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滨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CBJWED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锐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52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和村西溪墘自编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锐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锐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锐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367b23-95ab-44ea-bc11-d7d79a9efb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6daade-1256-4f05-bf46-7ed425bf85f3/4f8e79a1-70e0-427b-8545-10cca01e8d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29767e-8d79-4f9f-87a6-8a0b710dec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367b23-95ab-44ea-bc11-d7d79a9efb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Ng8mkcjFReZX5kfolyVnY9zTRvPrSJJmpkY0Bci+f0NJh/7rflU5lZehoS7cfxD8qAuV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TPNdezD8K0Reue4/KlF3Ic8qfwoC5mpeSj+Jh9anjupcZ8w/nVo3kndYz/wGlW7bvHH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Jh/y1pRqM46TD8ql+0g9Yk/75ppkjPWJPyoAYNQlOcsjf8BFKLjd1jT/AL9ijMX/ADyW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aChQwOfkj/79gUb1HWCJvwoCQN0XH0al+zqQcFh/wKgAWSORifsqfhu/xprNGcj7Oo/F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/MUqxREnMrj8BQSRx3SRgr5WPo5pwnjAJ8s4/wCulOGnQyZP2mQf8AFD2cGzH2uT/v2K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eauP9oUrS279fO+owaW2jt0jkRrgknp8hpBZxhDi4T8UagCzBd2fkCMm4Bz12r/jRJJa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i/8AxVV107ChvOhx7q1NawQ7sTwKfcNQBdMNsIEf7RLiTp8gphitQDm5m/74oMG62iEU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OJqD7Jc4/5YH/dkNAF+6uLSbytkxysYX5kx0qqBE3H2hcf7tRJYTEndtQ/7TVJbafJ/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A9rdYtyecmVOPumkhCw3CSecnynP3TUlxZ3DzOdi/Mc/6xar/YbhsfIvJ/56LQA77B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KLaccZQ/8DpvkSdNlWLWzmFvd5hkB2Ls+T/aoAgME/8Asn6NU2x/s23au/8A3qj+yT/8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rP8A88ZP++GoAaqMBzFz9aNkneMgUoJ9asT/AOoj/e0AVvKb+43/AHzSeW2D8rf9804S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HmMB/rT+dAEJjbP3W/75oEZ9D+VTRO7zIvnLz7ik86UMcSj8qAEDbRwSKBcODxKwqQX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CnDUrgdwfwoAYLmTH+ub/vqj7VJ/z1arMV88tvMzojlcYyPrTBqbYx5MH/fugBWmLWyM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Fy2T8if98LVg3weLZ5EQ91XFIpRh/qB+DUAMNzvHzxxN/vIKavkdDAp/E1L5EZ6xkf8A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7/wagCNvLX5RbnaPRqdHJZL832Z8+0lPeGBhuVpQPzojs7V/lFw6n3jzQABtPOcxXA+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vYSKxX7QuB6qf6VEbWE8C4LY/wCmeKljVI1ZRIvPqKAGeRYkH97cr+Ao8y1ggMKzuvmO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4lT9ajtk+y3UUu+2Yb/nR8/OvehCNE+F7r7Mbrzcxf36zfs6Rkjztvy788119v8AZZ9H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/gkj+bZ659Kr6cdHsAZUm+0/JsTzf/QatIyU2Ytp4fvb2ISwhZYsZMgY/wCNVL3TpbeR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c13mn+N4oreRJNMmi2HEflBSpFOu7nR/EaSCaKW3ZV+VjCeD+FVyxtowVWS3R52bfrzT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s6ZZ6VDYWdvb+fJ/HeoCN/8AwHtXHaf44l8P6gYpdJuLq0kf55Li1ZtnzfeB21k9DZSu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qI7+cxmt7w/qGiahr8UVrLJLLJuT7PIm3f3DL/8AE1240mG3zL/Zw+437vyvm/Ks1FSu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Y8p8sjnY35U0TkHGxq6PUNQi1C3/AOJfF9l+dUST+J2rsk0VdVsLX+1I0aeP78kD7f8A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o1FHc8wEvGaabkivSW8M6XZXB+03Ughk+5HPMSv0rGi8K2El83+kpLaZZHjhPzItXLDy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3BPNSfbDjHWtrxJ4cGjuZIYVu7OTag3feRsd6zrjw5qVvb+d/Zrj51T5/l6/+y1nGLTH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4F/75o89P7i/lXcyfDm0uLJJt0kMkqqwVnDcntxXL3/ha80mdI5rGSPejbPKfzFdv7v+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YzxMh/gGPqaeDCQf3f5Vu6Z4GvboBrgi1Q8435ZfYrtq4/w8lVJVjukbcMc8Y/Smo3K5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n/fVP8+EDGJP++qQWNkLiVUvGnKvjcoOKf8A2fBk/wCkMP8AtkG/9mqB3IxLEf43X6jN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2ph4WvriDzYhJLF/wBMkb/2WoJLVY2ZPtSB1+8rqVI/8dosO6JQ0ZHUD6rTPLTP+tT8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dXU0PWZbcXEemyT2x6SouQaS1GQbcf8ALUflTdvvSDzYJfKeIRP/AHZXC/zqwttdpn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+UCNI9/Ap5spcZwCKbiXJDQyxt/u0bpV/hb/AIErUrAL9kl/u0q2UufuGmT3Jgghlz13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pAOe3dByjg/7tVXWQH7r/wDfNXPt8j/8tif+BUfaHIPzn/vqgVyJQyR8jH4VILzZERvx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6TI+lTJLmLlQ34UGZWW7f/noact0/wDfz+NSbEbrEtILeIn/AFY/OgBPOZh1U/gKAgPU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/q8fjT1Ea/wD8zQBXCoP+WYP40fJ/wA8c/8AAqubICPuH8DUflQf9NB9BQBW2of+WRH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hx+NWPKhI4eQfVajaBOcS/8AjtAEe2M9Gb8aTYp/jNL5LDpID+FAjYfxA0AM8hT/AMtD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nTwrD0owfagBRbLj/WJUZtZTnDKfxp3FSW//AC1/3f74oAqiKQE/KKeFfH3RUm046frT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jkz/AKs/nQI5P+eZ/OpFLHoD+dLM0iD7woAaIpP7jUeXJ/cYfhURmlHdvyoW4kP8RoAf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KQTuP4j+dH2lxnkn8aChcyDPNN82QZ5pVmZvSngE9l/KgCITyeoqQTSY6x/98LS7P9lT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dADWlbnhP++FqIyE9VQj/cFWPKjx0P50wwp6H86AIR5XeKMn8acvkk/6r8np3kx+/wCd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gBfLhx91h/wKoykQ/vD/AIFUuxQPvH/vmmbR/eP/AHzQA3y4x/Efzo8tP7xp209m/SmF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hRcdajMXPBpcHPWnoh9vzoAaIyPSjyz7VMsOeyf99Uvkeyf990AQeWfajyz7VN5bHhQC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xGzf7ozQBWA5p4hkPQ1J9in/AOeMn/fBqHDD1oAd5Mg7tRskH96mjcP79GW/26AFAYdc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L8aXNACbqPMK9OKbSjigBPtki9HNH22X/noaUPjstG/2WgBBfydC/wCdH2gkf8sz/wAA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nnKODGn5UAR+Y2T8iH/ALZilEhx9xf++cU4yxf88F/76pPNi/55f+PVRIwy+wpnmc8q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+4f++qYZUwflb86AHCSLvED/AMDqN2Qk7V2/jmm456GlCKerEfhQBCzAd6iJHrVowxkf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x/8APb/xygCsQp7mmEL71aaFAOJc/wDAageIc/N+lAEBUYqFoxzzUrIeeaiKMaaBEZhz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qYwtjt+dRPC3PH61ojREJtz/fT/AL6qM2xwfnj/AO+6c0R/umovL5+41MZXmtX5wVP0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+BqzPE208GqRV+cA0AMntGW4lz/y0dv3n96qzWy2uoWHm4/13/srVYMM3Xy2NVDEZdY0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EHjPymgzm7I7bRlD2isRnJY/+PGtERRkfdFU7LQbS2XbHBgU/VNLhhtkf51/eRDj/aYC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vVkVoxDaW8sT/f8AM+VlqitrbrqU37hR+5X7y/7TVtf2ZCf4D+dVp9PSNsLkCtUJMpCH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N815VfiOHWNQA/57tXrn9kW7c4cH1DV5FeLnV7z/ro38666RMgUZxU0a1GKlStSESq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PApGqHKOtKBmgDtTgMUAHY1i+Kbf7Rb2H/TO6V/0Yf1rbrK8UeaNP0eT+Ge+a2b6CFmX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iom+/U0ow30qFh89aGiG+tAo9aTsaANbwb/AMjfon/X7H/6FX2Jp9vL/Z8X7qSvjjwc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9jr7LsriX+zLP97J/q1rmqmkBDbXHP7iT8qiNvcc/uJP++auG5uOf9Ik/Oojc3Az/pEn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rbJFzuRlPuKCODU/9oXIB/0iT/vqojqFzz/pEn/fVAEB71Eepqc6hcc/vmP15qM6hP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R9jUR6mrH9oT/wDPT/x0Uf2hNg5YH6qKAK+f9r9KTP8AtfpTmv5ST8qflTPtch/hT8qA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nkVP9oJ6xIf+A0wzg5zCn/fFAFQ9TUmj+bb+INK8n97L9pjdI9+3e27pUnmRf88Ivyqx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2wRDN7DyAeP3g5qqavURz1Je60erz61rqf8AMsD/AMGC/wDxNeUeJ9Y1WT4teFXuvD32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lYSHy29q95lO4mvHvHw/4uL4XPb7Uyfmr19BLRHzydz6E18Zt/Gw/wCoYv8A6DJXn2ja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fk3F2I5o08i3+9uxXouv8jxYP+emkK//AI7JXnnga4/4tJb+v2mP/wBBNZDKw8cKmd+j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axpfFtu/iS1uPsWpr/ockfzWjf8APQN/SuvqjJ/yMdv/ANec3/ocdUkIxLrx5pW083n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j3Sdx5u//AST/wCJrvbkNtPJ/L/61Yd1v3H5iK1RmePy/EfSDreuus86rL5BTdbuP4WB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oXHlWl+Zpf+efzV09xrH9oeL/E2nnT7iGGyS1RLiT/Vy5Eh+X/vr9K8p8V/EPT9Bu7y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UcKdI4x/y0ahuxSVzrvhtp+q+MPjf4a0+W783T7dPtU1vv8AvsP4iK+wtG8Y2nh/xBNq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I/fLEyMM9Mq1fM37IlvDqWoeKfFSiSaO1g8pXk+VhJ3r0yK1sJdVFwRL9r3A+ZIcqn3u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zj/aVbtdkfP5fN3A/wA3p91av2/7SD3TRJDfLK0v+rEawOW/75kNfNcHgnw5fXRi3TtL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NJ/F+K1NoHgLw/pmtWV1YK63djuSKMTblGQ3b8a61IyPqtPjvOx53L/vWQ/pNV23/AGht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kiHa6NbOpVvT7xr54l1URg5kMrf3E5rxzWvC0+qatc3GoTfZYriSed7f7TCmS23afmPt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Pixp+leIPH8Wt6Vd/wDEvjmkurqzkg2qjbe3P0/77q5o1vLb+F9P/wCetxuuX/Fs15L4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IILuW9utWuYoE8x1k27ljVvut/Ft3f8AfNepeKPDdjrOrD7Sskn2SFbaPy2ZPlH+7XPU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OaxfGrEaArel9Zf+lUVUV8CaT1EdwP8At5k/xrJ8W+EdPs9HicLcun221Vg1w2MGZQf0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IX/ut+VHlP8A3W/KuXHw10o/8tr3/wACnpR8NdK/57Xv/gU9KwXLGv2//E38My/9RBk/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PFcJrvgbTYLnREV7siW/EbZuXPGxunPBq6Ph/ZD/AJftT/8AAySiwXOs8mSsQf8AI4H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+NUh4Htx/wAxTVx/2+N+lZbeCkHiaFIda1mIyWkj+YtyXfO8cc/w80WC52i9akHSub/4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v/Agf/E1EngbUY2Yx+L9XUH+9IG/pTsFy1o3/Iz+Jv8Aftf/AECtquJ0jQNcg8Sa5DD4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rwo27KydB/wGtX/hH/EWefFFx/4Dx/8AxNFhnQ1k+Fh/xJj/ANd5v/Q6q/2B4gH/ADN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Vl+H9N8SNaXf2TXokjS9mQrJbK25tw5zilYDsarapGZNNuk2lg0Lgj22mssaZ4rH/Mft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tL8UujKdftSrDBH2FeR+VFgLOij/AIkGnf8AXnD/AOgCrC1zegpr83h/S2ivLAr9khA3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atEHxGP+gQf+2Un/AMVRYCHx0B/wjc/+8n/oQrerkfGB12Tw3qBuItNSFEEuYlk3/Kw6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/PLTf/In+NFgNivOvjfotxreg6LDa+X9pj1i1mj837uQxxmut83xB/zw00/8CkrD8WHW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RigvYHxCz5J8wKOv1osB5Pr/AIR8WWupWtzeaZYyQE/O8d2wP/oNX5vD3ibf5sXhKO5t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fzWvQ/FGpXzr5U+kbMAHet0pH/oNdBp+ryLploH0q7dRGPnR1IosB4FqFx4h0q4ET+Ab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cxs1V7m+1dh/pHw81iL8VP8AKvdb3V1t9as5jYTwR/N95FYt8taP/CW6b3iuR/27miwH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CNXRv+uG7+tVF8QaRbTkS6Fqdqe/+hsMflX02fF2kc5+0D/t3NZsOqaLczzSySIsfy8T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5J5pPYUICc8CmYAPSpVZR/DXxJ9pYTJXsKUT49KeWjI+7SoIj1jzQFiMyhh2oUKewqdT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P+WRoCxXG0fwA05ZFGf3YqR2gPRGFR7YT2agLCGSI/8ALP8AWlURnojf99UmyEdC/wCV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ACgQmEGflb/AL6pDs9G/OneWrdJD/3xSC1z/wAtfzWgBmxD3anLBH3LD/gNPFo2P9fG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8tomPpzQUAjiX/lqR9UpcqOkwx9KPs7noIz/AMCNH2SU9Ng/4HQA0kM33xShc/xD86fH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+1prQTAn5B+DLQSTQK2wgMh/4HUTWkrc5j/7+Cq4jlGcxn8CKeEfb/q3oAtf2RcqCQIm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MxI2Dj0cGo40BRh+9BHbFNWEhSTG/wCRoA0I9Pn+zDEZzn+8Ka+nXQ+9C2PYiqLIBGBs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4DN+BoAvDTZ/+eL/AJ0v9mTf88n/ADqO/uPP8o+kKpVQSkDHm0AampWUhvp2SNyhO5ee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yX/KqnnnH+tNXdFmY6rafNn5/wDlp92gCE2Mv/PF8/7tWrCGaOO6BRl/d9x/tCs8XUoP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UdJWoAUif+5JUeZR3kFTDVbkf8vEn/fRq6NSuJtOy8hf99sTJ/2aAMwTSr/y1kH/AAOt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9Ilz9ag/t26HWXNA1uY9djfUUAPGr3mOLybFKur3ne5Zv94U1dRc/wDLKD/vk0+a7VR/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PBqNy8samRSCccqKSa/mWaRd0RAOOYRUCXaK6t9nj4GelDXaO7H7OnPPVqAJv7Xm/uW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JqOXVN7km1tvwjxRA1vJLg2w6f32/wpP9FB/wBTJ/33QBNBNE8Ejm1gyPY1B9sh/wCf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soonRoZDu776j36XzmCYn2koAS3ubeCDyjaDy/aQil+0af8A8+kn/f2pBFp5gMmLkfiG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Zf8AvmgCxONOg8r9zP8AvE38SCmLLp4+6twn+8VNF1DbztBiVl2R7QSMVALXPAkFAExN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6f4UiQQSOFW4HP8AeBqIWBPSWP8AFqsWlhIkp+eJuOobNAAbVAD/AKXHx/stVixiWOYy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9KoGCbJ4z/wIU3yJTwEyfagCSPTnAz5qN/wOiSzmUZAU/wDAqabKaOMnyHH/AAGnJHL5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AaIJ8fd/Wr2laQ13eQxzRZiGXf8A3aoh5Rxtf8jW54IMjandyRHeywYK/wDAhVRVxFDw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rFBJC8yfINm2sm2tjBnFaOuSzNrd6ZE2nzOn3agV8jGKcrohJEOxvUUbW9RVkM56GjMl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X3ZGX6EimzaheSxlVupY/cNVo5wcorfhSQygZxDF+K1m02VF2OK1jR7u4n83/j6O9dmz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aeK/7Yiu9PM8stu677i8dtv+6zFulaeOeIo4/wDrn8tAJA8rzG8r/nnvO2s4xcWfRf2v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trFzDb21rFNaW8OofM91Hbpui5/h/wB6qNnqc+mRSrCyQhmyY4/l3f7XFUniUMcAjkdO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++WXQ1rjxNLfaNcWl9HLMWK7OSY/+BVVtriK3/exWnlfPseSOZl/4DVair5m9zJRRpx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VA2UiL5WnXervqbeTNf3kkMmC8Ukm6L/AHcVmjnjNSxKdy4dRzQPkNfQ4tO1XTzpj3ck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Gw+7/dz8v/fNS+GfEdreRRx6MhtfsTHdZyTs7Mn9/mual0/52+YHntVjbd3FwZZZoppd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hznzrlN4U4WbkdRceODb3E0U0cHmxvv/AHbeorTt/E+n3cENz9pihlT5Zo81zl9r89/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Bk2Kn2mAKG4rGFqscEqiNiXOflro9pLZmHLHdHR64bDVLeeeHdA8B+cj5Yv9msiSIQDI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uKs6RqXk2E+nXcXm2UyHOxPmVqxfs3B4NZOQRidv4eZtJRPtFq9iLhvkdNwR/TDVo+J7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it5fL+55f3q82CTboh5sn7s70+dvlq3LcTSyyNJKzkgckk1SqIHFof4euP7P1i1lu4vN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l/vV2Gp+Mk0d1ihIlXt9mDBK4xZ8Y/e9KmuG8qYotwlwg/5aRH5TQpJBa50eoePzq+j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x5JBu+WszRdC07VI5YQsoljTf5ayYaVu1ZynjrUwv8D0+RkST+JPcU+a4JWNzw94b0rV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zHZHjjmbcjf3qjvfA8+nwz3Md5MYdnyRscv/APs1ix6hIn35nB/vr/F6V0uof8i9FdzR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/vRu1O5KTTMbR4vtGYpriWIbP9Z533G/3ahMcnmSRlo5VB4ZlyTVee45i/dR/c30i6h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A7liGxurrUja2yxGRepeJcBfetQeEprmKOYT27Bm8t1EK/L71paZf6adMk1NnHm3HEjo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3SW1qAsWIZRvQg8ufarjFMzbaPOdcspdB8RPatse3aBZlYR44Luv9KnzEbYzeVGfLdet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2N5qFrfvNIdiAybVT/erEt9Z0u38q023cP2z50jklVtmP+A1m1qaw1RMZYmz+7Uf7rNT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7Z/wqQrZ/wAMk/5LTf8ARwDtll/FRUGgi8A8NinK8WOd/wCVR7vQ5HvSYbnj9aAJAsZP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BxNj6rUHzj/9oUqiRumP++xQSSY9JlP6U5UJ/iU/jTBaTt/Dn6OKPsNx/wA82/76FACu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jTzDIn3kYfUim49jQACTNKF3dKbsxQH20AMeKTnCN+VReTIP4GH4VaE5PdvzqVX4+835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SkEW3epWkGeRUqXcka/LxQBmhm7E1YhvJ4xhZ5E+hq2bqRhyqn6iojMOd0Sn8MUAQieQ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y+qH/gC1J5kX/PutKskWf9Qv4UAR+fI3VEP/AACm5LZzGv8A3zVsNBj/AFJ/BqcDbf8A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kAg6xilEkIH+rGfrVwpat/A//fVRmC0/uuPxoArech/gP4NQJE9CPqasfZrY9JGX8Kb9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AId6+tJuU/xGpvsXpMv5Un2Nh0lWgCHK+tJx/eqX7I/99TTTayeq0AR/8CoAJ7infZn9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gAEbf3l/OgQse6/nTxby44Rsey00pIvVGH/AaAEFm57g0v2KT2pmW9Goy3o1ADvszJ1U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gLerUoz/AHj+VADfJkwSN4+i1H+9U/eYfhVgPJ2ZvzoHm/hQBEJX7u1IHbsTVgSyD+If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75oAgE0g/j/OgTP6g1ZFw/dVP/AaPNJ6xr+C0AVxO2ex/wCA1IJ3/wCecZ/4DS7M84pK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P6UnmRn/AJdY/wDvo0hHJpABQAvy/wDPICjC94+PrSAJ6mgCPuWoAAIO8bZ/36Y8ac4U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uZc+uyjFv/z2l/74oAhKQ+r/AJUwrD/ef8qlZIu0x/Faj2p/z1H/AHzVEjNkJ6M//fNA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qVEX/nqv4rUgjU/8tU/75oAr+SnaVfxJpvkA/wDLRakePryD+NQ+Xz2oAa9uf7wNRG3P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eW5z3oAhNu2Ov61E1sx6c/jVr7JM3RGP0FRNZz4OIpP++aAKxspj0XP41XmgeIkMuDVh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8GqGRJhw8Tqf9oN/WmgRTOf7pNMYN/dNWSG9DUTMRnrWiNEVjG3900wxNz8pqZpmGfmN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YyFoXOflb9arwjM8eRwZFSrsl3II/lOag+3TjvigVyjJM/msN1ZmpT3DaloscTsC94ob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qFx/z1NULi4urzUdOQXHllZ87iu7+FqEY1NjqtJjeZctPKWDMvX0Yir11YyzxhHnlKrg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E8RwkvBdmzt9TuqzqiXcEeY7zBLqv+rX+9itEeO1qVv7Mbn/AEq7/wC+1/wqt/ZrfaPK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O1Vs2t9/wA/rf8AfpaiW0nEu+S4dzjH3FHemIqXOk3S3UctvfOiKPmhbkP+NeVXYA1f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yUZxN/30o/pivHtT+XX9Ri/6bM1ddEhkajipEFIopyjFbjSJV705R1pq96eOlSUOUdac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oATbWV4pMVxZaV/0zv3RP+unk/8AxNacrbI2I5PasTxN+/h8P+kd+7/8C8tv/ia0iNFC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YPFTTcZPYmoT8oIPetDRDD0NRnjNSHoajPU0AWfD9wV8T6SyHG26jNfamnfZP7PtP+Pj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xZokIk8R6ZtG4/aI/u19qaNZyvo9iyxST5hX7q1z1TWBNvs/+nn/AMdo32f/AE8/+O0f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v+/bUn2S4wf9Fm/79tXIdIwpZc83P5LUXl2XP7y4/wC/S/8AxVPNpcc/6LN/37aojaXG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1ACmKyx/rLj/AL9L/wDFVGUsf+fi4/79CmYJHAk/74phglOcRyH/AIBUcwEuyw/5+J/+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xeOP96GojG6E5Vh9QRTGcIMmqTuBY+xW/wDz+x/9+2oFlb9r2P8A79tVP7Qn/PRPzpR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0wJjZqM7buBvoCKieBh/y1iP40q7G6SJVacgH7yn6UmSS/Zz/wA9IvzqTSoSuv6Ud8Zx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VSFTWEMkup2Yg2Cbzk8syfd3bhjPtmrpO07swqJuLsfQjAc1458Rf+R38Knv/aA/k9d7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no/5tXkfjW48QXHxG8If2raWdraf2mf+Pd23f6t69uUro8FKx9V6wM3+vjr5mj/ANJK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Jmt85KyoXH8QVZF+b9RXqV+Jjf6l5sXlS/2PJ+7/ANndJj/x2vJ/hVcZ+FOuTeV/pUY3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qUM3gKpSj/iobP3tLj/0OGqVvrmrvs/4p5/m/wCntR/6EKqXeuammtWEv/CO3B/dyxbB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l/2a2SMTpMViaj/rTT/+EnvR/wAyxqB+k0dZd5r9xLKxfw1qSexkj/8AiqoEcLrQxrGq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avA/H/gPTdS1S4vGV455sjzI3217prus3CapdzP4Z1eVJraNQlqiSn5Wf72G/wBqvJPF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OvwqpIH+ioM8/wC91pM0R7b+zDq3g/w98IBo95r1nZXU1w/ni4m2ORnvn/aJrvLO18JA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f73nTxsq/hur4Jv7iS4/5hOqD/txaue07T4rDzYvKuP4X/1LMvIz1C04uxMlc/R6PRNG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B/tTxhemOxqS08FWp83yta025Mn/AE0U/wBa/OwC0x/y1/8AAWT/AOJra0fVtOt7iPzr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JKv/stacxlyn3vbfDa4t7jzReWV3/wALt/4EKzr/wCDs2oedLJLE3zq/lrPuVcfw8j7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6Zp2gWkGq66LC4WSUvHceZk/vXx+gWvd9A+IHhFuvirSh9b3bTUg5T0jwx8OG8NSLf37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NnDM0m0fMT/s4q5ptx9vsIrv/n4Tzvzrlbrxl4Tl8P6h5PibR3/0aZPlvoy27a3bdV3w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fSSviLSkYWiBke8QMv15ocrjSOqTpisbxu+zwjft/dktj+VxHVxPFXhzAH/CQ6QT/wBf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xHor+Ata8nW9Nll8pGRIrtCzFZFbjn/Zqboqx2FxCbecx56VHn3qr/wkGic/8VBpcp/6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NX02T7mq6c30vYj/AOzVQWMzxN8tzoDnoNSQfmjCt8jIrnfEt/YtHpWNQsm26jAx23UZ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qX1jJ9zUbJvpdRH/ANmpaBYPJ5zWbP8AL4ts8dfsM3/ocda6yRP9yaKQeqSKw/Q1mXI/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XX3G3fxQUmKxfCc8mpFUY5qc2sv/ADzP4im+RKP+WZoBHN6ZgeMNd/69bP8AnNWxnBNZ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wAhybC1cjH+1OK2/skv/ADzP/fNIorVleGoFhj1UKMZ1Cb/0Kt37NIP+WZ/KsbQfv6r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F5lxmiIcJ/vVKy9aIl4T/eoA5nwaSPCejKBnbaRL+S1tgZHSsvwSn/FK6afSMr+Tsv8A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3X/ij9X/AOvVh+tbGnsJNPtX/vQo3/jorP8AFIz4X1n/AK9JP/QTV7Sh/wASmy/694v/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5vx7iPQQ3927tj/5GWuo28/hXKfEw7PCVyw/hntj/wCRloAr+LV+e4/65NW9ow/4ldn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4tX57j/rk1b2jL/xLLP/AK4r/KgDM1ePbqelvnpJtx9Var7jMZGKo6+dl9pOD1uQP8/n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UAVHRCo9qzIYEOpz+61tS26hCc1ix/Lqbe60AeMkrTRsPrTxagD/AFlKluB/GK+HPtLk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xjuam+yk9GFC2Dt/GtAXIyV/vmhVU/8ALTFT/YW/vrSiwbH31P40BciVEPWapFSIj/Xi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potJBnCj86AuL5UbZxcKfzpDAO0ikfU06O1uc/6sf9/BUxtp8cx/+PA0CIo48d1P/Aqe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FtZxn90x/AUjW8oB/cv/3yKAECMf4V/BqNjr/AfwNNjtnBOY5B+FOePaOSR9QaAHq74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rt/Af++aaJAp/wBYP1qQTjH+s/WgCIKcfdP/AHzRtPv+VSee3OJP/HqPPk/vn/vqoKIw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/OpBcy/3j+dH2iU9zQBCG2/xn8qck46bs/hUnmyn/wDVQHY9/wDx2gB4ndRwx/Oj+0p1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jDuD/wABpd4/55qf+A1YEiavf54vZ/8AvurMWtX4/wCX2f8A77rP3f8ATNaUTbf+Wa0A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7Q5ye7UxNcvgTiQnHqM1AbpSpzGpyO1SQeU8UpNvnC5+9QA5NYnH3khb6xCp4tT8yOUm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CqQlt8f8ew/76NJ51sP+XUf9/DQA8aqM/wDHpa4/64VINWi2+V/Z9l5e7zP9X/FUIl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w1Ky2qKCYm596AFF/bHOdMtv+As4/8AZqsXQtYoYW+w258xd2FkfI/8eqqHsxz5Tj6S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jHutADRdWg/5csfSRqk+0WdwDmJlx6OaZFDYyvsLTqT05FO22NuTFLNN/wB8CgBscdlJ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1K8NpG7qHlG09ytLFHYJIri8cbT3h/8AsqJLazlkdxfqNzd4GoAUTWfQzT/98rSD7J3n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6PSoJFZlv4TtHeNhQulj/n8hx9G/wDiaAAQW7Ru4nwqjJLKRimiKy/5+/8AyG1OFkPI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9VBYyf3o/wDv4KALytaNb+ULwffL8q1AhgPS7tz9dy1RFjL2wT7MtAsbntGx+hFAF97T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gmTrSLag/wDLSNvdZKgu4JXt7cCGZiqfN8hOOcdqp4PI8qQf8AK0Abt1YO9wSg3J8vCM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z8jj9aysMO0gqa3mYZG+T86QFraf9r8qGR8Hh/ypPNP95qcJ2/56N+JoAq4dCcFhTlvZ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JHUUwscdqYEY1OdeUlkT3U10fgiaSe4vX3sWMWCT1+9XNEnngVr+FrlreS88iaOGUxqi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qokS2G6ws+nai+4kxZ/c+Yu75aqtd78lsfguK19f0+LT7CK7/eTS79j/AGhG+8f/AEGs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8GarZMRtvmf/AFVr53/AN1Q/aIv+eUf61r6DfWelyTXjvcW8v3Ejj+ZZV/GodV1Cy1eS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gZf61nYdyjHPFz8p5/umjMI5w/5iniKDP3yPwqQQw4/15/790WC5WxFNnyw/HrTB5X41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Iv8AfBWta70GysdJWUoyzyruE7SnG7/dz92lYpOxz1MqzFZSzTxwwYnlkOFVD1retPBp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0+5wdsLdm/hNCjcaZzIGaeLfd0q54f8AD2oeIPD9rqE3/Ev+T5/Mhf58N95f9mo/7PuV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CdgVT86LWGQNZyAdMj60zyJB/AfwNaUHh+eTUJbSa9hjii+d5RJlX/3WqG3sJv7Qmiih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jyW8p4/UNQlcLoprFJn7r1YhjlGSQRx3qS3t5rjzvKmtz5f345Jljb8Ku6d4f1DV7c/Z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xyIFj56fNQtCk7mOeppQT0yas32mvp1w0Mkkcjjr5bZxVfJXkVjcLDkL4PLU8bgOrVAL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NL/aNxjq3/fFALQm85sY8xselN681at7rUtQ/wBTHDLLv2eX5P3P9r/dq1c6NrF7/q9N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83zD73SmtAMvGe1NoV2hkaOWJopU+9G45FL5iZ837K+N2N/OKoFoWLS4WF9xA3AfK3cU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3uxqP7TbsTlMU6YxQ/6yMgfWmgsL5qFcGNPzpQ9qYSDbSf8AAJWWmqbWTgCVSf49+6ne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TuKxP8A6BceWCk42Jj7/wD9jUJtrbJ2yTD6kf4Ugii7XDfitKIY8/8AHz/47RcOUs6b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yfeu+N7p830FWUvb7S/C8GjXF4fJlDARkK0sK7vums2awjuR8t3An13A1MNMAz/pVrL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V2UrcvKU/sEOoZF0RMf+ekhNczZeHobzV7trHVbb7XaMA2+BmXn+GuvFuennR/Skg0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mQgkh15oQWI7TTJIrWKG4ube4m2bHKFhTzbeXkDH4GlFpMMnyzj2YUfMn3kkGP8AZqiS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2MgPytT3O/8AvURfJn71AhhiY/wmjy2/ump/NHvSiXjvQBW2P/db8qFVx/C35VcWZuzU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FUFh/e/Kk3nnr+VWvt0g7r+VN+1O38Kn8KCStknuaPLJ71Y89v8AnlGf+A0eef8AnjH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H/6qkUnHT9KeJQf4FH0pQynt+RoAi/A/lR+B/Kpsxd1b8DQDD6OPxoAiBH9xvwNGU/u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+84/CgCD/no//fNAEWU/ut+dTQm2P+sMw/3AtG2E5xIfxWmbeeD+NADzDCek8v4oKb5C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t3x99f8AvqlFu/8AeU/8CFUBEIB/z1H4ijyD/wA9ENS/ZnPYf99Ck+yyY+7/AOPCgCHy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PKb0X/vqpDay/3GpBbyD+B/yoAj2N6L/wB9UeW3oP8AvqnmCX+435Uggk/uv+RoAb5T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uOx/OnYGPvUzA/vUFC5I7NSb29H/ACpyyFejU4XEg6O35UAM2seSD+NJyKf58x6scfSk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ZpyyP03HH1pD1NIOKAJg5/vCjf8A7Qpg/wB3NL/wCgB4mZfulfyo+0v/AHIz/wBslpn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TPk8qPwGKA0f/PImngRdwTTx5H/PKQ/8DoAjE0I624H0apBPbf8APv8Ak5pNsB7SL9ea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BWgAaSEjhGH/AqgLR9g351aMcZHEv5rUZiX/nov/fNBJXyp9acNp9fyqTygP+Wg/KgI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n7zFfwpRDAf+XpP++WpTHn+NarPHye9AEz2kf8ADOrfgahNrz99ab9ncc7aBA5/gP50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T86c1uu376fnTDYzE5CN/wB805rCbb9xv++aAGi0J+6UP/AqQ2k3ZFP/AAOnx2kijlW/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b/vmgBhtnX7wA/HNMMeB1NDSke34VGZj/eFADdpJICk08W8pHCNU2cZIYfcU/nUX2iYZ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8cq5yGqIyy4P3qufbJh/y1fP1qWPVLhrC73Tk/PH1/4FQBh/a5UJwzD8dtWpb2e3hQrM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pP7bvP8AntUf9sXBPLK31jU0AVf7cuef9IkP++d1RHVrjn51/wC+KvW2rtcTxReTB5W/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jieb/RLf77f8saYFdLmWVSdsZ/7ZrVSTUWRiPKiOPWJaux66sSFTZW3/AH6qpJqMLsSb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v5Fc6xL08i2/79LUen6j9o1C1ilgtfKMyo/7pfu7quzSQpZWsosYcyF88N2bFVVu4IQJ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LCqC/kV/7R/6Y2n/AH5Wqkdyb3VLRBBChRydwXb29aui5tD/AMuEeP8Afamw3EA1KAw2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EtUdLpMrSxwyZ+/7+1Xr62lkh8vKfeU/+PVS0qOW1jWIQ+Zt6Zfb/wCy1Pe6jeW6NKNP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3m29dtaI8Wb1IXF4NwUxccdTVaKS7ad4mEPyqD/FVwy6gdxNlEmeeLjd/SoIhcLO8rxq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QL5M+7/llj8a8h1qAjX9QPfzWr2ESzF+FH/fdeO60ZP7e1D/AK6tXVQ6iIVXpT8YqOPP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HABHfrTwO38Ipo4yacBwF9epoKHA/L79qcDimqc5P93pSjp/vUAGKxfEfEOg/wDYSb/0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viK28/w0l3/z76lHs/GKUVpEDAmO6MD3qu/Ue1TMcrUR71oWRnoajPU1KRgVH/FQBpeC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5H/AOhV9k6Pk6Np/f8Ad18YeG5PJ8U6S/8Adu4//Qq+1NGni/sbT/3X/LH++a56ptEU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x0erJntv+fb/AMiNTDJbH/l3P/f1q5DrWxBl/Vx+NNLPz87/APfVSk2p/wCWD/8Af00z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/wAaBkW+T+/J/wB9VELiXz5v3sn8P8ftVrNrg/uZf+/3/wBjUZ+yknEMv/f7/wCxpWQD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/wB9tTvt1yB/x8Tf9/WqLyIfW5/77X/4mmmNRkZmx7kUWAeb655/0mb/AL+tSf2tc/uv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F5Uf9+SgQR/33/75FFgHHVLwZ/0l/wA6hbV7o5BkB+sYoaMf89T/AN8Cka2tzn9/Ln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QpJuxF9slJyRG31iT/4mls7jOs6f+6j/AOPuH+BV/wCWi0hto88XLfjD/wDZVHbpEuqW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IHlYyfMX/arSmveRhUfus94vxmeX+CvIfihN9n8YeD5T/wBBNE/NHr2e+A+0TfWvHvjG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5q0B/XH9a9pqyPAR9DxW919qn87/AJaaTI6f3vvZ2n/d3ba8u+DGLnwP4jh/54hm/If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XSy/wDLL+zJtnybWfn9eoryL4KGb+xfFP8Azy8pt/mbt20p/wDFYpIZ08J+QH5Kovcf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+KTUNQjEvnW9v82xSq9TXF654nvtXurXRdHdI7u8O1WXlkHqar/FjxzqHww8DxaT4Zu7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Y2fv7u4252Q/98/MWrVMho9a/wCEW1oxR40o7JPur9oj5/DdVO70nULJCl5Z3MCDsUyv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s+KGof8AFQS+JNV1D72ySN1W2RfYFa9O0T41/EXT9WttNtda0vVrqVN4sp7jy5WP9wH+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9UuNItr7XkIc/wDHow6f9NBVPV/AMN++WZick8j1qHS/2htantGXxP4ITyY13Psi81iv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ZVx+0L4F1G/iifHhz59k8dwHilHHG0SbQ1UpFIx/GPgi00Twxqd9I7mUQ+XBHjc0s0nE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+A8enWzWksq+bBFbxvx/F5Iz/wCPV2+safolxf2niCLxB/aGiaWnnQ/2hBtg+0f3gB1K1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+IreINQ0zTL+5+zXS2xMaoEdlX72WZaCrGSPgoVHGz8qP+FNyjps/wC+RXrUJmdcyRmM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SiDPekKx4x4N+FRgi1INDauf7SveXiXn9/J8u4119l4GitRhtOtR9I1aul8N/KNYT958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B/rWpSEcsPCWnYm/wCJXZxHY2x/KH3sdelVPCOg2N/4ZsLmewtZJpYd5d4VDH8K7Guf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/dWRfykYf0oAUeDtBdCZNFsGbuTAtY3ij4f+HF8N6vcLodgskdjM4YQLkEIx9K7FQcEV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snZrC4H/AJCagCA+EdAj6aJpw+lnH/8AE1WbwN4XfroGn/hbqP5CtaJzLawSdd6K2fqB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618N/Cf2OFU8P2EZa6iUlIADgtzTv+FTeET/AMy7Yf8AfFdDq4HkW/8A19Q/+hVo4FMD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gVnH9ErM1D4e6FpniXRLaztFsorpLhZWtjsZtqqVGcfWvRcCsHWYw3ivwu3YPdD/wA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CfC7To/uXmor/u3so/8AZ6RPhpDH93XdbT/d1GQf+zV2uPamYoEec2/w7t5PEE0Uuta1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6hIZX+Zvlzn7tXj8LLbn/ifa9F9NRkroFPl+M9n/AFDt34CUD+ta8h3ZoA4T/hVVvn/k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qjo/gJ0uNUgj8SeIYRDdmMeXqLDd8qnJyf8Aar0TFZeiH/iY+IM9ftMf/otaAOePgG5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/t8Lf1qufh/qHP8AxV/iH/wLNdyeppy0Aee+EPCGsDQo1tPFuoWtuk9xGkTwxSYCzyL1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+If+h0vP/AKD/wCJrV8Kcabcr3S/vF/8mZG/9mrW5oA4rU/DHiH+zb5ZvFd1cW3kvvja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hcjPSq+kW/iifRLC4g8RpHatbqRGbKNm6fSuz1LLWF4vrA//AKCayvBy7vCekY/59lpo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8QW342MVYXjjS/E03hbURe61BPbqgkeNLNELbTkcjntXpYh4rF8aRFfCOtn0sp//AEW1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vz7rzf7Hli2fP5aPu2/99V09he+KFtIhHp9jJEIlEe55N2386b4h/wCPS8/64L+W2ust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X+VAHD6/ceIhNp81zYWcSQ3UbKLeRtzH0Oa0f7d1Q5/4kT/9s51b/wBlrS8Vj/QLf/r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E2rQByR1y+XO/RLpfo6msS41+4g1i1/4k13mRGROV/HvXoWDWdfIP7RsHI5+cfpQB4S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ehFURZTkf8ezD8aclnKesLCvhz7SxeHTtT16dBWa0TpwUYUiuynHIoCxoZ5Py05Ov3DV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O4z8xoCxolf9g0uw4+6azvtTn/loaVbt+f3x/OgLF3Zjs3/fNJnHr+VV0vJef3v/AI9S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tAWLKYx941HIcdHP5mokvpefnp32p2/iB/CgLCxzSLnDkfjUwuJcf61v0qBZCT0zSmX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O+Dl8/UConkIz90/UU1Zh3VPypGZDnKj8KAFErf3EP8AwEUnmH/nnH/3wKZth7xn/vqj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UFDt/rHH/wB8ijcP+ecf/fIpuI+wb/vqjan+1/31QBKXjYfNBGfwqLZCc/u1T/dZhUr2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+61NS1t+80//AI7/APE0AR+REnJVv+/jVJGbcD/Vk/8AbQ097eEj/Xz/AIoKIrKFs/6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BN8B/wCWLj6PSbLc8kSj23//AGNS/Y4Fz/pkv/fr/wCypPIhA/4+3P8A2x/+yoAYDaAf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NSxT2aJIgNz864zleKryw7P9XPHJ/wABYVCFlHUxH6GgC6sVmf8Alrcf98rUnk2YH+u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VVvI4/10f61N5a/Ztn2iHfnP8XT8qADFv8AwTS/jEv/AMVSyCORQDKePVaiFu+Pvxf9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TEf96QCgBgs4zz5yj6g1ILKP/n7iH4NU39mT+tv/AOBIoGm3J6LG3+7Mp/8AZqQDbexV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9LLYedMzCeLHu1L/AGXdf88h/wB9L/jR/Zl1z+6b8DQBEdPk/hMbfSSozps+fuD/AL6F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EWb/v3ULWFwpObeUf8AbNqYCW9rJFFMGAywwORUQhkH/LP8qeVkj+8GX6im7z/eP4cU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KsEuf9W/5USOfKTk9aBM46Ow/GgB80Mvl/cf/vmqwjlHRX/I1aF5OBxM350C7mPVi31N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wqaGaYggyNj61M8rY5ANJHL6qKQFd5nVzzSm7YDoKlIV3+7TzAmOlZgQi9cDpH+KClWY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uKn8y2H/AC5p/wB9tT/MsmGDasn+65NNMCoLnj/V8VOL9TFs+yQ/725s/wDoVPC2p+6s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UyD8apMCrvB7Y/Guh8Bkm9vs/vf3cezf/DyayBa2p6XLqfdM10HgeKKLUb0RTGb5FyXX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9iHUfE9lrGmKCJvOkX59r7dnzdKyQbU/89P++RS6tpP9n6pPBvXBO9AP4Fz0qNbVj/y0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ZuA7A+4pTFCOBMAfcUQ6fKZN25CP96iTTpTMW2qR7NUXGKIk7SIfqKa0J5+ZDThZTY4h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+WLj8KLjITA3otJ9nb0/KrP2aQD7jCk8pwMlT+VFy0ifR9Rm0gTGL/WyfIkn8Se9Vpbq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se7mm9DRk+9UOxPb39/aj9zeXEH+5Myr+VMEssqAPIz4Ockk0MchBSjg8VLCxcnvzYXH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rK6kCnz+IYdHuNPl0/zPslxMttqdnJuWNLc/eaP/AOJrOkcyfe5p1sUW5QuiyKOSGp3s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xIltIRbsW2fN/D2qRb+52yfOflQn8qn+32g08ia0j/tDf/rP4XX+lSW0+lHyvtcVwfM3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Y1kmVYrrrP8Ao8sMun2cv/Txs/e05bgAf6mPFbH2fRdUHlQssUsfz+ZI2z5f61WGhRc+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0jmCru/u8/xUCsQ23kgxyxmO1mj+5Jz8lJf6ib28S7kRbiaT5Nz5+7UT2xgd42WSKVG2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6NOvrW6xJLLA+8RyfMrUBYSBUsbgzJa3VvN6pKytzUlxrq3H8F3DN5yzpcW8u1vMC43f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r4c8Q308d1qcduguksnDTNu3dgPmI3Gud+HV1e+NvAN/4i1XSJ/Djte/6EsqbFlh/u7X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OY157i1nuIpvskn3FR45H3b27tn+9XRa/pOiaPo13Yfarj7VcRx3CeY6t/FXNxQw7Rg5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cK00vm4QKM1Nxol065+z3EUsXMv/AE0T5W+oq7b/ANlf8THUNQl/db1f927Lsz/DiqNt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Fml/ulttUtQ0yO8tLzT5So84hJADn7rZquZrZGkYp7svT6fFiOW0uo5rSRN8M/Z1/wDi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KuX0UjaTYkcJLPJcKPlVUXp8v97+GqYgk9jTuOy6Mlms5QU2mJhir9lpulTafMLySeHU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+7/u1nrDMRxG5+lL5E3/ADykouTYreRJ08ur93oV3a232rb5nyNs+98/FUxbnzz1xv8A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/p3iCHV9Pmil/deY7QvHv3beK0Suc86nKee6hb/AL+KXT7S8ii2KjxyJu/ed2zSKk4G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tTxTpS6FqVkltNKkUsZXDOOq4z/OqfmMQSZN3vnNKxUZcyuV1TnvUiqR0Bp6zMO4p4nb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3sB0P5ULIwzT/OPtR5vsDSQDHkMnORSxTHkZB/CpEmUZHlp+VDOqc+WvPpVIQnnH+4h/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Q/hShYj1j/U0BYv7pH40wGfuj1t0/M0Awj/liB9DTtsR7uPoaUQxno7fjQSMHkn+Bx9G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1UggUdJfzFKEH/PYf980AQmKMA4Eg+ozTcL/AHiPqhqcxf8ATRT/AN9Uzyj/AH4//HqA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P8AfpxU+in6ZpvT+GgB4H+0v40oXJ6qaj34/gP5ULJz9xv++aAJ3t3A42fnTo7aQ54H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8qeQV6b6AHG2nGfkOPamG3n/ALh/KjzGHr+tG5/eqAQ28v8Acf8AKm+RIP4H/Knbn9/z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L6oAQK4zwfxFHzf5FHnP/fH5igSuf4xQAvzev6UmSP4qXzX7sKcJXA6j8RQBF5mO4/K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7QR2joFwP7iGgBqsp/hU/hUiqmD8g/Kmloz1iP4NTNsXXDj/AIFQBPtjx/q1/WmGFT0i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1z/wKlEsC9Q//fVAFSaIIfuimBk/54j/AL6NXJXs36Gb8CKjFtav/wAvVwn1VTQURxvC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CS07xyL/AMCqSa0trWeSJryVmQ4PyDFMFvCf+Wxx7pQA5fsh+6ZPxNMdYezEfWnLBGM7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BnhwfwoMxBEjdHpfsoP8dMCkds0vmEfw0FC/ZDztYGj7NIOyn8aBNjqp/ClWZT/A1AB9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jyHx9wf99U8OP7rf980bh6H/AL5oAiMLD+AfnSeU/wDcqQkHsfypnI6A0AM8hz/yzNIbd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cdGYUeZJ/fagCs0Tgn5WFN2kf3qtiR/77VGWJzkk/eoAhOfVqhZn/vNVhHYLwM03z3B+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TH33/OlEsg/jf86srdTY/g/75pRdyjrs/wC+KAIjfXENiZIppIjvx+6Yr/Kq3/CRaj0N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q7LqEm3bshP/AGzqsZgesaf980AQf21cnr5Tf70Y/wAKYt87Z+SH/v2v+FWZNiYzDGdw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1KUARFy2ScfgKUX5SJ4/IgdWGCJEzmkYgngAfSoyo780FEX2uHn/AEG0/wC2alf/AGap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Lb7iv95v/iqbi15zDk/7+2nXN5Y3GwfZXXaoXiXOaAM9Lu2iIYWSErz94ikfULF9xk06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YfT5pljSxuV3Ntz5oqvOlik0iNFcJtbb/rFrRICK2FhdCXy7HyNn92Vm/nVWeKz/AOec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u29zp9r5n7u5bcuP9Yg/wDZah+06ec8XK/8CU/0qhleS9sTBDb+RN+63f8ALYfxHP8A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hTyJvndU/wBYv8TY/u1eltLHyYbjzJ/3u7sv8JxVRDY280L+ZP8AI6v9wfwtmrQiuHtC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h8zLUMUlvb6paOsbsVZifuntVh2sZmkdJrhQxY/6hR/7NUNtLarqtokcsrFmYcpjtSMp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QyOsE2xuA23g1Nqn7+zMPl/8tY3/AO+ZAf6VT8P3f2WwhSSKQSIW3fIzbfmarN1rNqsT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nk9fpTR49RaizajnjyXql9vYzeWLSfPuVqx/atvj7lz/AOAsn/xNVUu1e7lcQzfcXrCw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UwP/AB4v/wB9CvHtZVzr2p5yMTkYNew/2mg/5drn/vya8l1tt+uak2CN07HDDBHWtqYy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Wmr0NOBGK6BjlwDk08Dgju3SkX9Kdj86ooB29F604DOT69KbjqPWnLz+FADdrVia5r5C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qN5D/dbZJgVvAM7IiLud2CqPUnpXEeJoP8AhG47K1lljmu5dXCTSR/d3Ycf1rSCuRzF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E8VJCqh9zjOO1bWNEyI9KgI5qVjyabtqiifROPEOm/8AX1H/AOhV9s6PbS/2Lp/+r/1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3jXNO/6+E/8AQq+2dH/5A2n/APXBa46ptEmNtNk/JF/3+FJ9jmP8MX/f0Uhx6L+dMOPb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+z5z/Cn/AH9Wj+zLj+6n/fxahYL60wqv940DJTYXI/5Zg/Rlppsrn/nk34EVD5a0bD2J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TaXX/PF/0pPsl1j/AFMn6Uwqf7zfnSbTg/M350FCmzuef3Mn5Coik4yDFJ/3zQVOT8zf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vjv7NRYCEo5/gf8A75ak8th/A/8A3y1WftMo/wCWj/nR9qlx/rH/ADosZspEtyNj/wDf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zIuz/ezxWgbqTn94351CLiQZ+dvvr/6FWlNamU3ZHrN5L44ZzuOgZI/54v8A/FV5J8XF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8TR1s/7UtQ7QpJ5mfMHIBbpX0BO0j3Ui7OA2P/rV5J8fBs07Spunlajav/5EFeu4tR1P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TxPJpf2u0jurT+xpngj+bcjZT5q8a/Z0uZbjwz4qh863il2PD/Ft24YD+le5aXD5V7pk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Hl/wqq4+UflXzF8APEVhaaP4it/s93f6td31xb2ljAOZmD/+OKoxlm45FJFHAeBvjTon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xNFH/aFv5lrplvbo375h/wA8yf4t275q8Xn+IGq/FLxvcal4inkbSbCyVbfToV3xJv8A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f3q9TtvhN/wj/wCyf8QfGGt2n9oa15M0Fl8/mxWMfn42oPz+avlz4WeOU8F393eTRSyF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WtYq4H3X4D0zxZruh2UaeGpDpflKPKku0i+X/c+7XnnxY8Y6TpHif+xNQ8MyS/Y5o53+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+KMx/wAW3b81ee+CP2lviHr/AIm0qytY5oIL1DJ+6mKqka9WNe9ad/ZWoaxNqutyyahr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+V0XHak4gedeMfihq8hk/s7xLLfabfhYfKvlcXqDjKYbjNegW3ij4jf2fay6frOi3dr/H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h8uPo1cH42+CfhLTbvTLvTPE+paDdB3mE185ujM6jcq7fvNu/wBkV12nfEG0uPK8P+IN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suLzT9y7eoeTHQH/AHqjlAg8SX/xA8XM9vf6Vp7RIfMUWd1FHEjf3gquwy1XvhDeeMPh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Lqe21G9N7dT7o5NvOMBVas7w98P/AAdbedN4r1aS78yZn+z2cD20CfN93H3j/wB9V6Vp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Ukh0yCC7tbS0jPl2l1Ku05YHI3bvSmlYDpNQ+M9lpq77nw54htk/vPbK4/8AHWqj/wAN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V4veS12r/Oj/AIVB4XGTbtqlh/176hIuPzNVpPgxps2QvifxAP8Afu1k/mKYGn4T+Mnh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E1zfNcoPIdsK0aDtjurV0A+IXh//AJ+br/wClrzaL9nTRda/taG91q6l+zzrCkiBFbbs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Zd/+zJ4h0uIv4R+I+rafIPuxTSM6fmxf+VOzFY9fT4g+HP4ri7/8Apv8KwPBnj/w/YeG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mSWbKOjcLvYr/D7iuD0H4V/HPTreKX/haVjc3Qfe9vc2bSKv+zuwKh0S0+Oxtz5TeFLu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WYN/1zoswsevQ/ETwo2dut2qknJ+8OfyovfHHhi5srqL+27Y74JEwGOeVNeXnU/jZaqR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VrKe3fP/AH0FpZfF3xAa3mi1bwBdW8UiMh+y6dHLtXHPKyUWYWPRtM+I3hiPR9Mj/tq1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k/NtFWx4+8L4/wCQ9Yf+PVwenfFJYdPiludHuorR0XZJeeHrgLtx/eXK1PbfGLwxL0m0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qq4WOo1jxv4cNv8AutdsJfnj/j/2q2x4l0U8f2vYf9/xXnWu+M/C/iLT/JN34btfnjd5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2ugtPEHhTUv9Rp+nT/8AXtLbyfyouFjpxr2jH/mL2P8A3/FZmp6tpcms+H3i1OzlK3Mq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d/aq4j8LS/e0aEE+kMTfyaqOreH/AA1fvpiLpdskQuw1yPICkR+XJzkf7W2mmJo7VLq2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VhCjA4ZG+jrXDr4F8DP9yzsl/wB2UipV+HnhB/uRxL/u3bD/ANmrQmxo3BUeN4AWxnS5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pXC6n8NtEuPFul2nlfuZLS4d/LnZm3Ax45q8Pg5oA/5Zz/hPJ/8AFVAWOr2Vm6VB/wAT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/Ia1kL8IvDkX31vj9LqT/GsX/hWGkP4hv7SFLhYkgikGZ2z82/P8qAsd/wCQSf8AVvTx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ED4T6SP+XjUx/wBvj0o+Fmkj/l81Mf8Ab41AWN/w0p8vUwB01G6/9GVrCNvQ15zYeAhe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ttDaX5RRHcP9zy4zn/ab5q0P+Fc3GD/xVOsf8DuTmgLHYXkZ+zT5HHlP/KsnwGN3g3S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4c3GT/xVOs/+BJqr4P8AB2o33h+2mtfFWp2kQeRPLV/l4YjvTWgWPRQoFZPjCLzPCOuq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1Yf/AAg/iFc7fG2oJ/vbTWdrHgnxQNH1HzfG97ND9mk3x+WvzrtPFFwsWL0+d4eZv79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9un+iW//AFyX+VeSppniA+FILttcEloLWIvA1ov3Sq/Lmu/OneK8H/ioLc/9uS1QWJ/E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/oYrUn+7XH+INP8AFf8AZE/m6tZzRfL8n2UK33qu/ZvFzdbjTT/2wb/4ugRt1naj/wAh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LVUSLxmBymi/lLWbqNz4sstU0szWmlyg3Py+W0gUny2zn8KAPIds3Ql/zoEk8XGWA+lM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CpUvpW6tn8K+FR9pYclzKufnYH8qlW8mUE+a/wD30ajF8enBP0o+2l8ghCP92rQyRb+5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uj/y2P41SEi5/wBWv5VKki/881/KrsBK1xIxwXU/VRSs7Qr0jIP+wKgaZQ2fKX8qc9wk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qK77xzHH+CLSIq45ij/75pEmiPHlj/x6h5o1/gH50ihTFGM/Io+i1HhB/AD+FC3MZ/5Z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H3GH0agBmE7xf+PU3ER/gI/4FT/Lj5+aQULFGf8Als/5UAM8uL0cfjQFiH8TVYW3hOf3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2uV/GOgCviL+8aUCI/xH8qn+wA9LlP8AvmkFgR/y8RH61JRXSId5F/79/wD16nSKPvKv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E0J/E/8AxNMFrNnh4j/wOgBzRA/8tk/75ahbfd/y1T8jThbygdUP0enxQSAnhf8AvsUE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oSAjOGB/4EKkkgkJ+6P++xSLbP8A3B+DKaAK7wOp+4PwkFIBIgxsb8GrQNnOwz5bt9Ep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fohoKKCRuT9xvzNSGykI3bPzNWVsrnPNrcD6o3+NKVlTgxyrj1jagDPMUo48tqBHJ/c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ppkI6swoArBWH8Bo3sOiVOHB/ipQoPf9KAK22Q9EpNkv9yrYJH8VKHI6NWbArQpN9oH7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GrgupQMCTj6UC9lHHm0rgUg7jozf99VNHczqOJX/AO+qtfb5h/GD/wABpRqMg6hT/wAB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6TuP+BUf2jd/8/T/APfVTf2ke8an/gFJ9uB6wofqtUA1dXukQAzlue6rSHUZpOGWN/qg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j6UqQQDkxsv+64pgM88RrlraI/him/aoCSTax/gxqWSC3lGAZR/wLNRJZwZI82T8VzQA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+j1KJLZgf3bj/gdAsrf/AJ7t/wB8U4WMPa4I+qUARbrfnCuPrSbkI4bH1FS/2bCc4u0/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4gb86gCsVQ/xUCNf71WP7PYf8tIT/wACo/s9z/HF/wB90ARIg7MKft4PzCmmxdc/cP0a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NADSnJ+YfnWr4P1KPTdVl89SYpEySO2D/wDXrH8ucHiGT8E3V0HhW0gbUkmvhiKGIsY5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xAx9SvzeatcTOckthP93tQH4969HttI0v8Ae/ZLG1mi/wCmaq1cVbXGk6x4n827l+ya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3b6VbjYgzUmKng1Ily+etdF4m8FtpcUU1ik0ruf9UBnePUVQtvCGqahp8N1D5CrIMhJ5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U+1HbyajGoOvAcj8a6nw14Muorp31OzSSED5TFOG5+nepfGnh1LO1a6sotssZV+YP3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jmV7HJC8nn/d7zJ+NEpuoCVcSQ+zDbVvyLq9juj9kFq1vH0RGLMxHFZ+jQ39p4fih1tX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Uv5eP/iqxu72O2NH93Kbeq6CCjz8cYp5IPtXRad4Xi1DT5phNZ+bH9ySN/ldv7rfxBqa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RUolXHT9KQGIdIqk0zRrzWS5tLctGh+Z5DgUmmxpiidIR+8hjlH409J4G5WAL9Kk1LRp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I3fHytmkgj0uaBJI9ULyH7yLbsu38T1qeVjTRRkjt34xJ/33TEs7d1dh5ny/7Was24hu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97HyrVtPDrzBovMH7z+CNC2z67aai2DkkZPAHHSrMNxDLAUlOPn3fd3VNF4avZoPMiwc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ctIfDuoBlVYSzHsBRyS7D5o9xhaHkiY/lUTsCeGzSG0kjcwTFEnH/LOT5W/KoZ7fFxFi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VhdFm3OD/rfKqe4BuAR5+Y9+/wC/VQWkso4VT7hwasNpV/aQlns5PL3Y8zA2/wDfVLme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Ix/vVKlozNyR+dItu56o3/fNNZJEPCt/3zUlGlo+nxW+ZruK4u/7lvsVf/Hqy0tTJrDb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KgyUU/jUg3qOcj6imLK4PDkfiapOxfNZElzHNO0kaRzGCNiIAfm2R7uKgWGYH/VyVZWe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nLdzjpIT9eaLiTBiyjk0iTbfrSPczjqeP92ljviAc4z7rTLuKLiQcgn8K19E8TXGiW17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fv8A7303Vj/2hJziOM/8BrRv7fUNP/dS2tv/AKlXf/dNUnYynFMbq2vvqksbpCscaoFE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7U2MGOL/v2KSN1Yf6tF9lp2B6CnciKSI/MQ9Y4/wApQ6YP7tKd8v92mnZ/dqBihkx9x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y+lIuzuMUCHbUJ6H8DRJEhHf86eqwd5GH/AaR1hx/rj/AN81YClUGcE0w7f7x/KnbYj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hPSZfyoAiwp/j/M05QB/y0H505rdezqfxqIw49D+NAEu3P8AGp/4FSbMdx/31TEiPZR+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+VADc4//AF0meKYc+n6UnPpQApNFGD6GlCk9qAHZoyR3owaSgB+TjqaaGfPBNOXmpFWg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7jq+PwqwFPtThFkchT+FUSV1un/vZ/CnLdP/AM81P1UVMIU7otHlRj+D9TQBGLp+8Uf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8Mf5Uvlx/wB0/gajZFB4BxQA1pEOf3Sj6E1Hhf7v61JtT+6+fqaNsfo/50ACeRj5od3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/u3H/bSkCRAHBfPuaYVGeKAHKU7sce1SKbfu0n4ColiJ6tx7VKIFxy7UAGy1P/LWUf8A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/itH2bPSQD6mk+yH/non50AHkQn/AJbj8VoFtGf+XhPxDU37K3PKH/gVC2z9gh/4Gv8A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282NiTnOKQWxPR0P/AqlFrIR91P++1oFsw7j86Boi+zOOy/g1NNu47VP5LKfu/rTgr/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kMOo/Sk/CrrRv/zzaojGf7hoAhXGOlKGUetPPHY1GzD/APXQBIZF9abuU55P5UhenLKw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/Wmkn+8asee5B5WmGX1K/lQIr5P95qUOR/F+YqXzV9B+VAdP7oP4UANErDuv4rS+e2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p/zzBpfk/wCeQoArnn0/Komn8skeWG9zVw+X3jH5tUJERoKRB9qX/njEfzo+0oc/6PGf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eTAT91z9CP8ACm+XbY6S/g1AxM25tzL9mP31T/WtTPtdvz/ov/kVqm3wCAx4fG8NUPkw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+5ZcDHDk02NbV3wUce+aRoogfvsP+A0390P+Wjf9+6AQshslJAEnHvUBltewkpWjiOf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P++P++aB9CN5LXdgmYfQCnNbaaF3NLcD6KKje2iZs+Zj8KGiidceeB9VoRHUIf7MjdW+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H+tQXVvpk8ryf2lKu5t3Nv8A/XpRp8crqguYF3HHJb/CkOjJvdf7QtQVOOd3/wATWiGM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2p+7j2/8uzd6pS6ZYr01NT/2wateHS40sruEX9oZpimPnOPlJ/2azLjSCjEG5tG/3Zv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bK4sNPhGorm38zf+4b58tmqw0y2uJooYtQh8yR1jQGNvvFsVKdKYA/vIR6HzRTba0WG+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K5jdv3391g1AFQWsUbOpvYX25HCsKit1ittWs3SVGJdhx/u0RWJZ3wy/MWbmT3pYovsl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3fNIKDKp8LOwtrq1/wCfhKj8RXEU+mTReZ/d/wDQhUfh63i/s/8Ag+/I/wD4+1ahghxn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XGoWg8399GP+B1m/2xYc/wClx/8AfdaxEIP8FZIuIv7Xl8ry/wDUr0x/eamRYYdVsSuf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rZEut6jKpLbp2II6EetexmQ7R6V5Dr4D+IdRfnb57fzNdNJCsUAD9KcKdgUYFbjHBuAK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KORQA4DLGnRrwaF708EY4oAbisrxLDo+uC/vL2z867ikW4tZEdlWJ9yj/gVbNunmXscf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IoxYRXwA4edUT/aw9XF2JsZPmDzfajzP3vtR5fzeX3oCfNs7itTdbDX+9SuMLSMPmxTm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uPEmkCT/AFX2pN8f9819p6M+/QtObybc/uR/yzWvi3RJDF4i0lo4/N23UZ67f4q+z9GT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CuSqbRL/AJpA/wCPa2P/AGxWmmUd7a1/79LTAB/z2jH1FGwH/lvF/wB8n/CsTdbCF4+c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emeZEP8Al0tP++T/AI1J5AP/AC3h/EN/hTTbA5xcW/4hv/iaAGtcRc4sbMfQy/8AxVRt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eT/4qmtavzie3/Nv/iab9lfn9/b/APfTf/E0WAa0sH/Pkn4TOP61Fvt/+fL/AMmG/wA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/wC+m/8AiaQWuetxB/303/xNAEXmW/8Az5/+RmpjvFJ1tmT/AHJv/rVKLfP/AC1j/wC+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Z/e6+ctFgI9sP92f/v4P/iarzyRJBK2J8qhP+sXt/wABqz5MvpH/AOBEf/xVVbiC+/s+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HETSSxld38O75ulFhMd9mix/rbj/AL7X/wCJqCcAcDf1B/I1MFl/55f+Ro//AIqsPxrF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BBBqSxMYpJJQQpxVR3IaufT92P8AT54u+77n8VeQ/tER/ZvB7XEvGyaFv3ny/dkFcr8K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mawbrxdpcWsao4e4uZUkvGUjP3WPTrXEfHf4Q+N4fD5vdc8WW/iBIpS8u8SIVG7+FT8t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1H0/q3xf0DSYfC9tYavbajqj2bQxWlrcK+GkTq5xtAzzXgv7HvimDSfGXiN7xBbXK6hP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xxk8L5n3R83Nevz6B4e0Hwv4XtdN8IPYoi4kMdpHL5y7O/llmzXg/wCzLdePvDmu/EF/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m40y9LJEvP+rz97zNtBaO/+NFv/AGf+xd8RfKm82HzpNnlp8v8Arz3718NfBz4UWnxT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puh2MEUk8cbASSlugzX0h8RPjz4a139lvX/A9p9otfEvkRM9ncJt3SeZ8yR+vr8teNfs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NX1aLULuTT9Ptyn2qSN/KZ+Pu57VvED6z8D/AAT+Dmk2Yij0ySWRB5S3Jv7gnHpwdtcN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C/i8OmRbFZ28h9+W2/7xruPD2mfCO5C6XBe3b3YG8XVvcysYv8AazXm3jXTPif4e1mL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yFntUe+W2nih/vS7l27aYGff+FvEWn6l4aaESPculw8krjJTrhR/wEfrXUaNF45sM+Ui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q/wp8aeMrHxFc6P4ou49cuMGex1LSoGuIOm1o1McbbmzXqf/AAlPiqSXbF4X8SSD++lh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yqOP2GUtTkl1D4gXA8nyrTyvuP8AuNyqv0rJ+H3g7UPB/j/UNVlluNQlkslme3jRYIEa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eiaf47+Jqagd/wAM76/0T5f9InaC2n2928stu/4DWjpfjuPxTrl5c6PpEt00FsttPbJb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d9afM+wWIx42fvYTf99mpl8cWv8Ay0heL8c1qtr98v8ArfCV0v8A2wmH8g1eb6v+0Jom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xBpsaNtM0+nThD+Pl1pBvsLQ7XQPG2mm712N5/K33kbAt3HkR1up4k0xhxfx/ia8bsf2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dXq3MT3Loyww2r7lARV+Ysq8/L/nFbXhz4p/DrxzcXEOiWt9eywqGkVBCpUHp9+Ra1vY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/wDVXsZ+j4rJ8I6og0icCdF23twAC3+2ea50Q6H/ANAPWx/wCFv/AGrWBo3h+C3t9Rhl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mT/RP4S2R/FUKtT2Y7Hqp1pskCZf++acmrydpl/AYry8aPHjIj8Rj/uHt/8AFUJZxQMJ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2ZMf/QQar2tLuFj0Lwt4gl/4Q/w//wBg+3/1b7f4BWqdQkvM74lnz/BMN27/AL6614Z4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pX7zxF5vkqnmf2PO0W3tg7f7taza69v97VdVj/66aROP/adTz0+4WOn8ceFvDOoeHtRm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/Xx2Uat97+9j5aqaj8BPhnqeT/wjKwf9cJ5F/wDHWO2uW1/xhN/Y2oRQ6tNLLJC2yOTT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iPeQW0Xm6ra/cXf/AKNLu3Y/3aaaYrCS/szeBIvm09Xs5PWaGOVf/HVjb/x6qmofBEab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ZcrDxdX1r1U/wB2Zqu/8LYlH/L1ZH/tjN/hWdqHxwtP+Jf++tj5d7C7n94m35vvfMtP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oRmK61SXH/Pn4rlP6SrtpW8AanZZ8m+8cQgf3Lmzux/6DzVz/heOj/8APex/8D4f/iqu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ErX/ALZ3cX/xVO5lfXY5C4tNT0jWLTTx4116winSR3+2aFFu+X02rWxB/aqf6j4qWa46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5as3Xxa8OXPivw+41aJQVn63CH+D2NdOfiD4avPv39rNjpvZGplGPbWXjmT/AI9fHGh3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Le3+IsWvyor2N7d/ZopnuI3Qo43OFUEtg/xfnWoZfBuq53Q6ZPn1Rf6Vzn9jeG18dTQ2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SVDZXzQc72Hr/d2UAdD/AGh8S4Sd+lWso77RH/Q1H/wlvjOL7/h1XP8A1xc/yqxFoczf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f6Ys381qylr4otf+PbxVFN6C9to3/wDQdtAGFp/jzWrW41Bo9EZpZJ/MuEFvIdjbFXHC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/wDCz9RGfN0Yf9tElX/2Wp9MvPG8Goat5X9i6gvnRu/EkZLbB02s392tI+IPFkH+u8NQ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KGKAMRfiyo+/pGP92Rx/Nar+GPidp+iaJFYSW7y+XJI/mK4Gdzk9M+9dBJ4yuhn7b4X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cf8AjrVjeE/HHh6LSJvtzR2p+1TZ+12Mq/xH1WgDZh+LOiMoJjlU+mR/8VS3nxE0jUdN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4wSOhKn3qNPEXgXVF4m0OYn1dEP/AI8BUc/g7wfd2800Wk2T5RnEkRDLux/s0AZtpfRN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elpbwyKV4LKoB+b6133/AAkWm/8AP5H+deMx+CtAi+G0V8be4iuBZW7idLhw24qMtyfe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Z/3N3rER2L/q9Qegqx1PifUbG48PXnk3MbsyDAB/2q3vPiPSWM15DrPwps9O0u6ubPxD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XO8D81q6PhDNEM23jnVA3rIsbf8AstArHqWc9Dn6VheJf+PvRv8Ar+T/ANAauKHww8So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mlsr1V1Twt420pLTb4mgujJcpEjGDbtJH3v5/nQJo84F8rZDWsH/AH5UUoukXj7NDj2U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hy2l3A/7aqf6UqftIwOebC4A/wC2Zr5RYKv2PpfrUO57us0TdLdM+xP+NSK6KCTb8fVq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fetZgfeFT/I1ow/tK6Sww8En42rf/FU/qddfZKWJg+p6+LiD/n23fRmo+02548mRP+B1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PelQ/7Vu39DSj9ofw+P+Whb/ti4p/VK/wDKH1iHc9bBhP8Afx9acDbAcrL+Y/wryi1/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HH+y3+FXJ/2ifCE/7zz2i/2Np/wpfU6/8ofWKfc9KVrRu04/KpBHaFTlph/wEV5pH8df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sKnT43eFX/5iCD6uKTwtZfZGq9N9T0BLKzmJIuph/wAAX/4qnxQ2Qcr9rl4/6Zj/AOKr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R9i3kZz6Sw//ABVaCeLdMuZy0TGQHptlj/8AiqyeGrfyj9tT7nUeRYc/6ec+8TUCytT0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pr9u43fZ7nZ/eVc/1oXxHYN94XUf+/bP/hUeyqLdFqpB9TpV05R/q7uB/qTSfY5D0aB/9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okMU0cl+sZYdHiYfzWlj8TaMw+XUYPxGKOSfYOePc1TZTY+6n4OKrPZzoeYW/BhR9vtv+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6E/dmX86jlL5kM8iUf8ALJ6aqsDjy3q5O6II/wB8Pm/2qjDLk4mU/wDAqLDUhjhgOEI/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VWP3hHDof+BinRiU5+df++xUiKoLY6N+Qp0ROT9/8hVhvOX/AJaD86RWnX/lrQBCbnbk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W9KDAlI/4EamYTtySTTfIkYZIP8A3zQWNjvHz/rT/wB9VN5zkZ3k/jUSI4Pp/wAAqX7T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BPOb+8f0qSO+miHyTOv0bFV1JydyK/1FWzGsMYcwpz7UAMN1JN95i3u3NV5L1oTxtz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8s0/A0yRIZOfJU/jSAgXU5T1VG/4AtKb0v8Afhib6otSCGL/AJ5D/vupFgi/55fk1JgQ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+A4pfOh/wCfePHtmrHl24H+qk/BqQJbt/yzl/76pAVxLF/zwH4E05ZYe8WPxqx9mtj2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sXpoBge2I5RvwNKFtD1WT8DSmCLsx/KmmADo36VQEsbWsYxi4H4CkaW2zgO6/wC8tRrA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tozHPyn/AIFQBIi24BPnr+IpwjgOT50R/Co2s3YYwn/fVRiwkPRU/wC+hQBK8MZb5ZVo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C2cpzhOnvU0VnM3AjJosAzGBUtsf9b/uUNYXSfetZR77aiEci5yjL7EUWAUKcdDThC5H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RUttOTBL+8zigBfLf+61BRx/C1KHfGd7Um9sfeJoAjLsKaXbBqTcPrQGHpQBBH5ik7GZ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wfvAsn/XQbqke5jiGWjD0xdUI/1cESj/AGmxQFib7beHyv37fuv9Xz936c1XmjNznzWD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oKNAg/u7SRU/7odYj+dAFOGD7K2+2ZrZv70MjKa6GLxrqa/u7jyryGTh42TmszfDjiJv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mm1sJpPctXGpfbQ6PaxW4GNgiBXbVMQRg5zuPrUyqpHzHFG3HQ07Ggogt8feb/vmj7P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QKf+ei/lShW/56L/AN8mpIJ1h09bmKWTfcxbfnt3GxW/EVtaR4ztNLtRbJYmSFTtTfIz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kP6U+2tXLcBP+/qrTUnHYTSe50934z08zxRPA58qb543UtuqtqWqeHrwPcW9sIdY2f6+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AubKXzZWMXfK/vVNQgE8eU5NHM5bkciWxv2PihGfzdWsYb2427N0EEYOPqzZrXh8cWcz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d1TH5rXFi3lzxbSfXYasxW/mQSMVdSvqtVGVthONzupNa06WCLZehfxqT+2rbH726SWT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6EWOfn/74qWRLVbYycxY+d8jZ/wACrR1muhn7NHb3F/p/9sWuoRXflXfksiXEibtlMQWD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Tubz4iwIrisY/wDr0nmEbh3xio9oaqDGX2n/AGbUryIyADz2f/R1ym0t8uK6r/hF4tQ0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biaOZ45H3bG246fw1x32mSHgTUokmPPmmoTSNHFvY7ZfBWjWtwbSV7iaX/npJN/LbWZr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vYNRjnt4/viR9sg/2f8AarFgebBxMc006nd4MUk0klaOUGrWEoyW7NXTvC2oXFgbrzfN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e/8Au1qan4RW20+7u7SS6aWP/lnLIGT82rlrfUb61z5VwQKePFeoz/ujcyVEORP3hyTa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OkRm4nKXrpl2BXj/AIDWFrVk+mrHbNbp5wO77Si4V4/93s1EevXiQRHeeCwqK+1a41Bd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ORWsnTatEzjGaeoz91ceVDmPzv3aJHJ91FLY3f8AfVSazptz4cu44L23hO/50MfRsVDD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fuwrDDf3au6xrU/iFYzc/dj+6o6Cuc2ING0uHUf9bD5X9yTzvvfRf4q6nxbpD6tHBPb2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9rY9xXFwLGueCK2dL8TSWIEFyZL2Hfu5PzD8auNupLuzL1C0fSdSmspo8EbXSTOdymm/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Rt9X1gXqGSNnRU2SfNs21nMnJw2aTEiXavZj+NIV4+9TFjPtTwhPYVmMTYf71J5RP8Qq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9AKAK/2Vj/y0Sl+ynH30P41P5Eh6AfnTDaTc/Ln8asBv2RuxQ/8AAqQWLnOAv4NR9mkH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yyf8qAGGzlH8BP0oEEq5+Q/lUpEijlGX3qBpypOWx+NADxHIOqtS4Ydm/Omxzn++anW4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3oaUFh2P5VL9pfs1H2mQ/wAWfwoAaJCB/wDWo83PBx+VL5zn+HNKJT/cH5UAMI6nP6U2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uBql80/3B+VAlI/gH5UAL9sY53Ih/wC2IFJ9oBH3F/75xS7kP/LJfzpRs/55j8DQBGGX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R/yxP508bP7jj6Gjy4jz+8H41RILJH3jYfjTgYT/AHx9DTRHEP4npQIx/eoAMQnvL/3x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o/4AP/iqXMZ/5aMP+AUCBTyJh+K4oAheAdpj+IqJkCnG/NXBbD/ntH+tEun+l1Af++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R979KPJH9/8ASpvsbKP9ZGfo4/wpv2d/7yn/AIGKtIBiwnn51p3lNj7y/hR5Lr15/EGj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J5D4pNv+z+lHln+4fyoAjaJhSKp3D61KYyP4f0puw+lSwEl5mkNM5qQg+lGPakA3J9T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0CrAb5hx3ppkz61PQooAq7c5pNntV0L7CkIH90UAVcADoKaQvoKtlE/u0gSMf8ss0ElY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UDHlCrGyP/niaaYou8bfnQIrEr/zzH50m5B/yz/WrBjt+6P/AN90nl23pJ/31QBX81B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PuN+dT+Vbf8ATWkENv6zj3xQBW82Num6ozjmrn2e3/57yr9Y6jNhC3S6P/Ao6BrQgglC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LZoSQLhCf91qd9hX/n4T8qAuUxHx98D6ilWIZ/18Y+qmrD2aqM+chqF7Zhn7uPXNA7jZ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hFVvsnX96n51P9jJ7r/31QLM88r/AN/BQFym1qF/5aIfxpphH99T+NWpLfb/AHfzzVV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zbMTwU/Oo5LFwPvR/wDfVSfZndsBCT7VHc6fcFeIm/KgAt9Ml8+I+ZEcOp/1oouNKnae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uFVRZXC87H4/2aa1hcMCfJlJPotACHQ9QGdsIf3Rwah/sTUuf9GP5r/jWpp2j30VjdB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bfP96qv9m3vP+hzf9+2poCG50i9k03T4vs5/dJITyP4pDVA6Degf6g/mKu3Gm3n/AD5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YafdLqli7WThVnQsdrYA3DmqAzG0q8BI+zt+lNt9Olh1O0NxbgR72/1m1u1XbnT7nfMZ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AtpRPF9/jdVIznqjsra0s+f3MP8A37qnrWl6d9jQ/Y7Xm4hU/uR0Mi57VJo0Pl2VsjFt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IwRt3Jq7WPKnozOHh/SP+gfa/wDflajl0m1VsLbxoo6BEAFXZrRVBwrfnWVBaQTaheDz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f7VBmmNm0+0xL/oan++fLryGeXzdQuxH/qRM2w/jXs39m2v9xv8Avtq8Zuo/s9/d23dJ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a7IaIB2DQoqTbRtrQQKMCngYpnenLQAvSl3GlUU9VoAW2Um7ibe0Z3j5lPI96wvEGmxW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Z8/vPvM26uhUAY9etcF4i1671bxfHa3Z/48p3Z/LhZfO5Pf7pHSriBIG8uPd/G1QhfK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+ZT90VAMuxc1qUh+Plz/AB+lH8GT9/0pM85o96s0JdMyNZ0w/wDTxH/6FX2vZDy9KsV9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remK3Km4jyP+BV9vafczDT7T97J/ql/iPpXJUNokHmjHU/rTTKncj8c1dN7cD/ls/wD3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9f8AOsjZFMyQn+Jabug/vqPwNWjfXP8Az1b8qZ9uus/6w/8AfIoGVDJHz+8FMMkXPzi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8/8AHVpjXlxzl1/75FAGeZYv7wphljx1WrrXkvdk/FKj+1P6xn/gFAFIyLzyPzo/5dz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2gkcxRH6oKYbj/phD/37oApHoahPQir5O7OYIMf9c6rTQR+VMTbwudvy4XHNAEL+UMbQ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SUrp9wwPRKv4gA4tov8AvmqmryINJutsUKt5ZwQnIoMamzsfSN8d8xPtXjv7QMO/wFqv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/wA6I3qqn9K8t+OkG/wFq/8A1wk/9Br35xitkfOJ6nomm6Db3Ph/wdNFGLSeSdg9wh3F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M+kf2N4++LWmxfvd+rSjG/azqYh0Nex+Gh9u+HfgueEx8XKc/dblD/7LXKfCO3iX4zeO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iXT/AMMysu4sffbXMzVHmnxZ+AFr8QPgBHdWFtFB4n0u5WG1vGOXSPdyrNXw/wCL9P8A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1WS7u45/nt7OZV3tt+8ZBX6GftD3H9n/ALI3j6W0uvJl84+T5b7W/wBbjivzJtvA13rG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4fOmk37vlxz/AMCrSLGe2/s42jT6lqok8PlY0wJNUWXc7t/zxDfd/wCBV9P+Hr3SvD+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S/8APSOCNZHX/rp96u/8MfCjQ/Cmi2Wj6ZZLaWlnGscKAbmPy/Mx/wBpq2l8D6Yf+XUf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HceNboeJ9BkW1kJKTqBjHUVsTeNdRB/5Bsx+j1sal4IsI/EPh0eWSpafLDt8hP8AStP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zq7kXOUHxM1G2H/IvajN/wBc4w1cP8MviDL4g/aM8RRS6JceH/tGmB5re4Ta0rAr++b+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MOcx3U6H/ernx8O4oviZ9phu5I7ptE2+ceuPOGV/SoaTZSZ6A15u6Nn8qd/aU+zb58m3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hl//wBBSSkPhjWYf9XqAYf7QrWNhElhPv8AGPincFf/AI9PvDP/ACzatFrSwcfNp1m3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+naf4gt/GHiTypreX9xZ/wCsTb/DJWoIfE/9y1l/ErVWTQrmg/hzQJ/9boWmv9LKMf8A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DU7aiJNOCiK9mRQk0iYUHAxtarWfECD5rG2b/dc1l6NrGoW/9rQ/2V5v+ms//AiBWLoR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B+HD9wXsQ/2dSm/q1PHgLSf+WeoatH9L4n+a1B/bl5H/AK/RpV/3QaB4kQXEW7S7kfOv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sVzGT4f0Ke88OaZdL4l1CCZ4AzbUjKDDMudpXpxWlBoOsxH/AJGYuP8Abs8/+zVj+Ddf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uPkV4/8AVt2mf/Gtn/hK9Hx/rZc/7rVHsIopSKWp6Vr0WkX7y6lp1zGsLtsMLg9PpU1l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OmGJokbYS4/h+lS3/iKwl0q/X7eqhrdx09qt2GtWAtLNRfA7YEGQv8As0/YRDmKUkXi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R6pdHn/vqsjXH1iDT4vtehMkP2y3/eRPHJvbeNq9em7FddHqlu/3L5D9eKzfFeoI+gqn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B5H+kxfpS9iu4cxzD3dw2Rd+Eg49Bbxt/KoHTw9KD9r8DjnrnTlOa71Y5Ix8siL7IRSe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3lxS9jbZhdHlt5pvgOXV9Kmk8NWNp5byPJHJYKvm5QjbwPmqxNovwsuv9Z4f0k/9w5V/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peHd8YQ/btmA+eqNWt5Sf88B+dTyPuM8nk8A/B26yG0XTE/3Yyn8qzv+FJfDC48Qfut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2/5vl87f/vf3a9im0uynB82zif13IDXK3/hnS5/HemqLOCOD+zbh3DIANweP/wCKpcrX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HEoPl6baJ/uSsP8A2aoj+zh4GfmO2KH1juWH/s1d6fA2iHpp9uPo7U0/D/ST0tUX/dka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wF0uw1PU4bS+1G3to4LfyxDeyKo3Bt2Tu/2Vq6nwMRBhPEGtp7LqU3/xVasPhO3PifUr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WOMTlSGJkDH8do/pWmPDsIP/AB86kD/1+H/CjnktyTmB8D7/AP5Y+KNcx/2EJv8A4qsr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oRWXjDVYIYrqSMRJP8nDfrXfjQpFHy61qqf9tVb+a1g6HbXssuoga1dw+VeyxL5dunzg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32Ax5fh74yYHf4nu7r/r5VJP/QlNYl78G9euSzNdRBz1kit40Y/iFr01LTVyBu8RRR47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WqV4dXVfl8QWbn0+yOP8A2aj2j7AeF+H/AAX4hOj2E15f6sNPkSN3t5Lt/K2nHy4rv7b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6h5X8HmIjfL/AN81eh1HUB4OSUWtpJp6hR9nEjBtqthfnrsxceJu9ppf/f5l/wDZKSqy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vEHjSLR7vzbuS4hjT54xZqu//gS1aHiLx2PLP2hGyit+7SNOv1jrutbfWbnSL6K70aB4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ED15XNXk17VTBEY/DE8sZRdr74+R+daKVxnnP/CZeK4zma5vlUd1hhY/+gVDqnxB1d/s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zK6efYKV3dvuivSzq84z5vha8/BUP8mrN1zUNNuoLUXWi3dl5d1C5LWch3YcfL93+L7t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jDkGmJYbc5qz50rAjeafGrHq5pHVYqCHbnANMMLZ6Vp7UA++ahfGThqLhYzzEfSkEWD0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QPcU7sViiFX+7S7RjhaumD3FN+zk9xT5mTYoGEnsKYbXI+4taX2Zv7y0n2cjrtNPnYWM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N/s5G/5Yp+da3lY6qDSbFH/LPP40c7CxmrYNFyqFf91zUiSXMP3Z7hCP7shq9lOnlMPx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sLDU17WU+5rGpp9LuQf1qdfF3iVOniPVvxvZD/Oq+2m7KLsexcfxn4lk+/rl6/8AvNmn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pD/ALwWqGw4NR+XzSHd9zbb4h+JkXamrAr6CFCP/Hlpf+FieJcY+3wf+AUH/wARWNs9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HqkPml3NxPiR4giXalzaqv8AdFqgH5YqQfFHxMOl3af+Aq1zTJ7Ugiz/APqpcsf5UPnl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95rFv+2DD+TCnj42eKR/FYkf9c5P/jlcZ5I9R+VHkj1/Sjlj/Kg55dzuI/jj4nj+79jU+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Wov2iPFqDBS3b/dllH86898j3/Sl8j3/AEqHRpPeKKVWovtHo3/DRPiLJzaN+F43+FT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yOf+vlf/jdeY+T7/pR5Pv8ApS9hR/kQe1qfzHq8H7TGvR/ftTJ/wJB/7LWhD+1ZezJi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un/xNeMeQDxn9KBZA87h+VHsKP8AIg9rU/mPcof2qUP+ssL5f95Im/8AiaUftUnvps2P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eW2AJ70ipjoKX1Sg/slrEVV1Pomy/ao04D97YSr65i/+vWnF+1L4cYfPC6n3jNfMm00b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WJqrqfUv/DSfhp/uXcJ/3kdf/Zang/aI8NS/fvbWP/roWH/stfKX2fP/AOqj7N/nFZ/2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/t/j74ZI/wCQhpx/7eSv/stXbP4xeH7/AO5e2Az6Xi18Z/Zv84pptfp+VH9n0Q+t1D7h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vLY/7t1Ga0P+Eo07/n7T/vpa+DfswHoKTYR/G/4Fqx/s2Hcv67M+/wA69pz2wVHJdfvE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6Efga+Co7y7j/wBXeXCfSVxUw1TVMf8AIRuv+/7/AONL+zY9x/XZH3kmsae3S6A+tSx6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e5r4Pj8S61F01e9H/bUmrEfjXX4umsXf4kmj+zY9x/XZdj7rkvbYzPtu4fwehbmM9LmP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V4riHy65dfjtNWf+Fs+Lbi38mXVnki/3FVqj+zH/ADfgV9cX8p9srN/dnX8HqxAZZA2J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H4q+Lof9Xq8cn/XRFFaVt8c/G8ON8tlcAf3Ydv8AJqj+zZ9JIr65HsfYYlkXjew+hoMr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2L9oTxDGv+kaVYzH1BcH9Hq3Z/tHanGMyaDAPXbdzD8qweAqpj+ux7H1JjNN8jqf+W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2nSOJNFvl/3L/wDxWtK2/aqt3bypbLU4V9S0TL/6DUvA1l0GsbDqj3nFJivF2/ag0GPr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5NV2y/aX8KzjEmpz2x/553OlyMw/FGasvqtXsaLF0z1cwbuppPsw/wAivP7T9orwSwPn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l/mtWW/aC8ETf6nXLAf77NGf/Hlqfq9X+UpYmm+p6DaxBMe1PNqGJ/eGuFT40eF5v8A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SFans/itpN2PkktJP+uGp28n/swpfV6q+yNYim+p2oswf+WlM+zlGwJUP4Gsix8eadPB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4Q5/JqtjWMj/AI9cf8DG6snCfY09rDuX9nuD+FG33qkNXh/jhvU/7dJG/ktL/benr96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+a0uSfYftody2tvITwalFtJiqcniPSUt/MGpW4/3m2/zpY9d0uT7uqWZPtcD/Glyy7FK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fwN+dQ4JHSrTuifeuEX/AHnUfzpYY0YkrIrj1DA/ypFKSZWiR+f3bVPtfH+repczLnBN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qQuin9oUkjLfnSqQekjD8au7mYcxr/3zSCDd2A/4DQLQIJZAv+tc/wDAjVDxDZ22q6X9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bWwcema1Ej2j/wCtUUk20keUjfWqBIXTtent8gGqU2ZJmdlVgTxuUHH51OEUnOwD2FSj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jSsaXsjMktYnHMWabHAkXCpgf75rV/df8+4/wC+jRc22mnyzam5Ev8AHG7fKv0osHMZ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/bQ02AJKT+6/8iGr5tIWX7sn/fVNgSCJjxJ/31SArG7SJ1ia2bnv5lOmNpbESxwMMfeG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xkeYD14qKGG0vM/vJhtPyjjmoKLay2roP3TqM/8APT/7GjbZkH/Wg/VTQLaBBjew+qUe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jQiBpt4D0lkxSrGijCuSPenC2j7XSY/3GoFqO1xGfwIqkMiMQ5xIKabfOf3i471IYCM/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Ev8Aq8jb/rH27uaYEf2CQ+WQ0Kx/X5qkMTLxtQ/jU32GUf3P+/i/41Bg+lAhNh5/dgfR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I9SYH91/wAqTA/uv+VAywtvIRwv60eU65BU5qHcezMPrmkzL2c/rQBYEMh6K/5UCGXp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w/jb86Ptc4B+dx77qALf2aYD/VyD3xTSk695R/wGqn2+5X/lu/8A31T01a4HWbP1NAE4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/wB80v2if/ns/wCVNXVJyP8AWD8qX+05/wDnoPyoIZAzZYk/MfcU4Pnjy0/74FS/2i7c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KL2M9YIz9OKBXI/LDdUX9aBFH3jB/FhU4v4f+faP82oF5Aetuo+jNVoLkQSEZ/c/+RGo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8pxkt2/hmH0akBgz/y3/MUhkZx2GPxpKsh7bHSf81pd1se8w/AGgCqADSiEH/lqR/wC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UYGfuimKLY9JmX/eWgCNYlX/AJaufquKXA/vZ+oqUrEPuz5/4DTPo6H6igTG+ST/ABik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n+KOn+Q5H34f++x/jQIreS3qv50vkt3x+dKYWBPI/Ag03pQAbcfw0YH92k496Xj0NAEZ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8abg+lWA3IH8RoDDP3jRk/3hRuI6MKAI5XYL1P36d57/AN9vzpyXEqH5Sv5VYXULrGCy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M73x9aQ3UuP9Y5+pq0J88kDdTlvXiH3Ym+samgCh9qlpPtco7Kf94A1eluPNOTBCP91Q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UAQpMzdQoPtGop4P+cU/eP8AnktAb/ZA+lAAGIHak3deKfkY+7QGX+7VWAj3UAj0zUn7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RRYBAy4+6aQsp9RRhT3IoEan+I0WJEV17s1PDxEfeaojCP7xpBE3Z6LCFdFPc/kKZsXH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UfnSeS+Oo/OmAxY1z/rF/EGnmNcf62P/AMeqMW757fnS/Z2PYf8AfVADRHGcgun5kUht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8NPWxc54H/fwVDLps+7gAj/eFACpaomcSR/9/TUbWzKchov++6a2m3RPEZP0xQ+m3hTH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ue7Kfoaa0EhGAaf/AGfdRQfNDIv/AAA1H5UmPuvQBLPZyqI8x/wL/KqTxOuflNSHemfv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H3pAUyJGBGw00QSEZ2H8qmeeRSf3rfnTVunOfnP50wKciSAnIaoZYnIPDflV1mZ2+8fz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OgChDA4mj4PX0pbm3lyas+fMFIExA9jUDXM4zids/WkNFEwTYP8ArP1qAwTZP+s/WtNb6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D861UuNUvBn99IKYyK8gm/s/Tv8AWfdm9f8Ano1Z/kzKucyCrB1e8b/l5k/On6Zql3Pr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dFPPbcKBlEzzrkebKP8AgZplnLPcalAGlkKJu/iP90/4VpHUZsH95UMV1LcXkSZz97/0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p7AebFCYyTFj5cnNSanC8cBkSaeIu6x/u329WqDS42mggkMr5wr1dnsfNTHnyHBB5x2r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zx9tuv8Av5WdPoA8+ab955km1XO/06Vt/ZpP+ex/75FZlubu41C7i8791Gkf8A70yUyH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77FeR6jzrN//ANdz+8/vcmvaoI35/eyf98CvGtQhxqV7H6Tt/Ot6Y0NopAMDFLWwxwGF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QZz6ClAyC35UFAgySKkXqR2FNUYU4+8afwML+dAB9oitgbqWXyYYk3vJ/cX1rjBqreI76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tUwkcsibdqnJ4rR13RrjxZf2mkoJF07zlN26/wAaj5tn6Vo+J4LTTz9ktf8Almi8f3c9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CD7veo3GJ9q/6rvUjdAv51G+PNCj7vetBjNm4nB+Wk+8Svan525QdaAu0Y70Flnw/aNe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nXn8a+27aONNPtAJXH7pf4a+LfB+YfF2jx/9PKv+tfakRf7Baf6Pc/6pf+WR/u59Kwma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9Sf9+h/8VR5cP8Az9Sf9+R/8VQI58f8e11/34f/AAo8ub/n2uf+/D/4VgbITyYf+fqX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0ww5/wCPmX/vx/8AZUh3AkGGfPvE1NIY/wDLGb/v0f8ACgBxggx/x8yf9+P/ALKoTDDz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lRtbP+qf8UNRyylJ2BVu3Y0AHkxf8/Q/780nkxf8/Q/780hmj59ahZwTxQBP5MP/AD8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SPluVPzqmHjYev8AhUZlRPvNilly8AKhmxMhOFz/AAvQAu0Yx9ph/wC+GpphUrj7TH0x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KhZkjGXYKKAHNajb/wAfEf8A3yap6lZqbGb9/H9w/wALf/E1M1xFt++PyqlqVxF9hm+Y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0+ha5H/zNl9/4C2//wATXmvxx0LWpvBOp58X3RUW8h8s2cK5O3uVXNezzy+fFHL/AH0V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4f8Unf/8AXCT/ANBr3amx82jrPAdx5/wQ8IJnJjns5c/XKMP71YXw28nT/wBpXxv5svkw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8L/9lV34VTSy/BXQF8qTyY108pJs+82/kA0/4d2/2j9p7xcf+eiQ745E3K/yHr/wKuY1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+IHwp8U6RPNNZWt7ctaMxj4i/wBI3DGe9eDW37HWm+BxFLFrt3L/AGhqcNrNHJbR/Osj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aS3Hg3X7a7l82WPVS7yW/wAvzeZ95f8AgVc54mgNvpeg2+5nC61ZkNIcsfmPU1pFXZXQ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DMcH46bH/8AFU8aH4oHTxHa/jpy/wDxVdXOpDvnHXsKhrdIwscRqWmeJrfVtGkOt2Nz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tRf3bbs7W/u5q+V8Z/8AP7oP/gHL/wDF1oah/wAhrR/+u83/AKJetMjrTFY5ojxr2u9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qseBfE//AAmqF7rSvtzaYyZWGQReWJc9N2d2f0ruCBk1jmFY/G+nsBy2lz5/7+j/ABoB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Jgn5Tf41AsvjUfeg0Fvo8w/pXRKp4qQdKaA43Rx4nl8Ua891aabLcPb2iyRfapVTbiT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+1bWfEC5/wCJTY/+DB//AI3Vqw/5GvV/+vK1/wDQp60cn1rRAYP2jxCP+YJZH/uIf/a6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9YEuhiZ0uwXSG9QbW2jj5u3vXaVz2gj/AIm3iYf9P6/+i1plIX+3b8Z/4pu6x7XkLf1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8IzfkevnQf41rBDmplBAoGcN4W126t/D/wDyLV7L+/uv9XLF/wA/En+1Vz/hIRtOfCer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1PDA/4k83/AGEL7/0qkrT7UgOJ1TW7KXTbvzPC+oL+5brbj+79arWMuizaVaeZ4evV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129/EV027yf+WLf+g0/TJMaVac5/cR/yqGBxBh8P99G1OL/rnaEfyrB8b6XoH/CNXbR6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9vJj/Xxt3r1rMmDzx9Kx/GP/ACK19/2w/wDRy1IHGzwaJOZT5usRf9uT/r8tRr/Y6DjX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2rhf5V6hcSP9pk+bv6CgdKss8c1iWzjl0h4fE01yFvw5aWNgVXY+SPl7VojWCvI8TWv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PU6P7arb/zatbEX/PGOuco80/4SKVcgeJNL/Fax5/FLJ4x0lzq2nTkWNynmq+FwXi4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sbGT71lA31QVy/iDSdOXxh4aZra3giMd4G+QYPyR/wCJoIkzMHil+13pjfS6FOHimY9H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Ph/Sm66Za/8AfoU0+FdIfrplr/36H+FaLYlHmM3jEDx3dt5cEqnTY1U+evVZHP8A7Ma2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GfrcRmtgeFNI/wCE3MY0y12/2WXx5S9RMB/WtGTwNoLg7tJth9Ex/KpLOfj8T2xH/Hvj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/DWr6f9p8Rf6z/j+3/nGK64/DrQJSdmlQfrWdo/gnRxrmu2rafCREYGXcvTKdPpxSsB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OTP9x/u/nUM1xp3aWQVs3Pw08P3P+ssI1/3CR/Ws67+EfhmUf8AHi0n/bVl/wDZqVm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oYorr/l/aH/yZNeiC3l/5ZatXGaT8PtHtPD0NzDaBHGqyQh9zH/l4Za7Rvg74ZZcfY5F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rG40Q39ve/2dd/8AEx839xJ/6DU+n6nqUemWqmRCFiQf+O1S1D4LeHjbzYN2PLhZx/pM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fCvTJ9GsJo7nUE3wr0uG/qabQzo49dvU6qr/AENUdf1uaWyh8yDA+22vQ+ky1W/4VHZ5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9taszWfhRLaaf5sXiDU2/f2/W43Y/fDmlygfnCGHqKeH68imvZTwfeVPzpizkHBVK5zr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PcVMo3DO2OkZin8KUAN8njtTSuPSl3s3YU3bnqKBCZ+lOUjHIzTDhf4c0nmj+5QSS74/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6L/ngR+NRYLfwuKXZ6q9ADz5f9wj8aaVT0NARe6PQI4/7jigBhUe9Nx9ak2qej4pCn/T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I9/yp/lD/nqKPKH/AD1FWAzj+8KQAH+IflUnlD/nolHlD++lADRED/GKXyAf4hSbP900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jQgdwaZ5dTlMU0igCLyaUQkU/fShie1AEexhSFsdqmAYdRThJGvVf0oArbs9qAM1M8kZ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8smgRHtUgIApQ+OmaAIxE3dTj6U4JGOobP0pftDdnNAlfnk1YDdsfr+lGEHf9Kf5reo/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Jb0I/Km72/2asmbP938qZvH+zVAQ72/2aQlmz0qfcv8As01mGDwv5UAQ+VSGE4/+vUo5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g/8A16eqY71ISMU3dQIUYHc0vH94/lQCfUUvP94flQWICB2B+op3mDnKKfwoViP7ppyy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dk48vmk8jv0qfzAeCg/Cl4IoKuVtuOjEfjQEP98/jU3k96TAHrQQxmG/vUbW/vUu8Ubx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QpGeAaN4oDigByj1iBpTCpB/dLTd2elIFduhNADGsd3/ACwT86QaVG3W3SpxC/fP50o+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tJhx/wAeZ/BaRLARfcWWL/dLD+VXvtEg6SMKT7RJ/wA9GoAIbrULd98Wo30Tf3kupAf5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eIvEmsRAdlvpf/iqqhye+aMqw5FAGknxH8Xx9PFmsfjcuf51b/4Wz40PXxLdv/vxo381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n2x9Klxi90NNrqb1v8WvFtv01dJP+utjC381q4PjX4o7vpcn+/piD/0HFct5af3l/KkE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diueXc7WD46+IbR2b7FpG5urRWzoT9cPWmP2h/E2DiKxH0a4X/2pXnIVR/yzQ0FQR/q0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OeXc9Wsv2mdfg/1ukQyD/pneyj/0JmrRh/auulP+k+H5/K/6Y32f/QlrxMwd8flSeUo/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HPLufQC/tVWBH/IF1yH/AK53kbfzFE/7VMX/AC6WerD/AK+JIW+vFeAgYpnak8JSfQ0V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1vIQRJojiX+CRT976gVN/wANb29wcy6E8R/6Ztur5wIOTxSYqfqVHsP6zM+k1/azs166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P2q9Fl+9Bs/30kH/ALLXy3S7T6UngaPYaxM0fXVt+034abgyWfP+1J/8TU4+P/hZhk31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Wvj8DBqZRkVP1CiP63M+wx8fPCo/wCX6zP0ulqQfHzwf/z+xfhPHXxx5AbuKVbEE/cF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aPtOH41eGJhxdY/7axn+tWo/i54XlfYuoKW9Ayk/zr4l+wDb/qxUR07n/VfpUPLafcpY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j4XI/wCQiM/Srw8deG+2sW3/AH3XwULSMcGPb9KVbSP/AJ6Tj6PWX9mL+Y1WPfY+8/8A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tv8AvutKfULS3/1svlfVGr8/haRgf624/wC+69T8PftP+M9D8J2/h6XUIr2G3DIl5c24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w0v7OjH7QfXm+h9XRalp0n3dRtm+kwqylxaN927hb/toK/P21eOHONcvx/wH/wCzqwNQ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3hH/Ah/jUf2ff7X4FrG94n39vXtLGfpIKcD75+hr4Cg8R+IYMiPXrz82/wqe38ceKbfJi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U/7Nf8xX11dj72Ap4EmOMV8KQ/FDxpb8rrNvPj/nrHitG3+OvjGBiXbTph6NE/8A8VUf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w7H28Jrkfxt+dJ5sx+8A3uyg18Wf8NE+LfIMUVppUX/TSNX3f+hVAPj/AOMx/Fa/k/8A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kH12HY+2/PlH8Mf/AH5FJ9qm/uQn/tiK+Lo/2kPG46zRP/wJqtxftKeNcf6mN/8AgTVm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mz7F+0OfvQQN/wBs8UhljOd9pGf93ivkRP2n/HCdLS3P+8uf6Vfg/ay8TW+BPpET+8e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VivrdLufVYe3/wCfTH/AzT99vjHkOP8AgZr5ht/2vr7B+1aZN/2zMLf+y1qQ/tg2B/1m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8mo+oVg+t0u59EeVbHrFIP8AgVJ9ltm/ikT9a8Ptv2tfCrkec8sX/XTT5B/6CxrW/wCG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/wC/Fwv/ALTap+pVl0GsTSfU9cFjad7mb/vigafbc7bp/wDgSV5bB+0j4Mm/5jGnr/vX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j8dPCN9v2a1pbbPvY1KNcf8Afe2o+qVl9ktV6b6neNZhek6H6hqaLQ9pUP51yNv8Y/CU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q6nan/2pVuP4n+Hpv9VdpL/1znhb/wBnqHh6q3iWqsH1Ok+ysP8Alon5mk+yn/non51j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LLdeTGvVnK4/PdVgeLNGZQxunAIyNsRf+Wah05pXaKU4vZmktqc/6xPzqQWhI++n51mR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9xN/uWkp/wDZacNe07OGujER2lhkT+a1FmVdGgbKQdxUbROvbP0qD+29M/6Ctn/3/FOi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7WX/AK5zg0WYrok8mQ/8s2/Kl8qQf8s2/KlguYcny7iM/wDbUVcxNjFFhmdhh2NOB4q4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kXOVBosBTNIJHjJ2mre5x/yzH5Ub27xj8qYFcX1yP4x/3yKT7fN3wfqgqfzsf8so/wDv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n/gFAyD7Uf8AnlEfrEtN+1c8wxfgMVY89TndaofpkUCWHvaj/vpqBEInjP8AywTPsxo8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P5luP+Xcfgxo82A5/cOPcNQZkImt/wDng4/4HSiW3P8Ayyf/AL7pxjgb+GQf8CFNEEI7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Horj/gVAEfcN+dPCQj+I/iKNsZ6Nn/gNADR5Hct+dLutx/E1NMY56flTfJHqPyqrgP8A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wd5TSfZlOfnAppt1H8aGmA/dbH/lsaF8ntLUXkY7pQLYnPzKKCbE4RG/5aCj7Ohz+8Bq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9kl7YNAWHm3HYqf+BUotCRwAfxqD7DcHohP0p4srhV+435GgLDhYydlprWMwH3DTDDMv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yy9Nkv/AHyaBCi0m/uN+VKbSbaf3T/980qwTYzhx9QajeSdDgSsPxNACx28ozmNh9RU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oN3cR5/esfxprXVwBnJPvQA797niQ0BJD/GakFzM1vy/vjFRC+mHp+VAEbzzQuVSZl/3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y8yf99VYbUZ5eHIYe4zR9pcDOxP++RQBVa8nccyMfrTPMkwTu/Spn1BlzmKI/wDAKjGp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AFSS5kVvvD/vkVDJeSY+8v8A3wKtPeKzZ8iL/vmopbpcf6iH/vmgCm144H8H/fsVA+oz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sG6A/wCXWKomvkAP+iRUAU21O65wE/79iojqd1zwn/fsVfiulkBzaRVEb6GAn/iXxS/9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EWn6XIrRfvIWd820a5PmMvp7VAfEV1g4MH/flP8ACpZ9ZEgRW0+1KoNqKwJ2ioRfRGeL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/hPrQBTOsTc/Jbn/tgv8A8TRZ3013fRRmKGPO75o4VDdPWpnu7dmP+gIvsrtVe0mt31W2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NuJzxTRnP4WdlZQmOFVznAApLqS6tolZWhG51TmJjyzAD+L3pbdrgr/yzp91bXcqRZEX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05rY8ea1Igl+/WSEf7qNVL+z7uCeaWKWM+Zt35/hxWlK8wz+6T/AL7qj9unNxND5cfy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tTJWgsclyOrxt9ENePaj/yGb0/9N2/9CNeyJJeMMiKL/v5/wDY141qX/ITvf8Aru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hXq1LSL3pwGa2KFUZ+WpABu46CmJxn1NSKMLjvQUKBgFvypMbVOepp/HXsKZjnP5U0Ba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zG6/P9a5jWbj7TfzTlM5xk109xcRaf4KvftcvlCTUIET+87AN8q+tcnqh+zxNH3Ch3/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7rf3qqc+YD3q0r7owe1IsG6YN69K1LQwKFyTyxpByaeLeWcSyj/Ux/ff+7TAPTmgZp+E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fC19qQmX7DZ/9cl/9Ar4r8JHHjHRz/08rX2lF5f2e0XDY8pf+Wn+xWEioj1lmx/rXH40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/wDvr/69M3Q/88ZP+/gpN8P/ADyk/wC/tYGyHedN/wA9n/76/wDr0xp5uf3smf8Aeo3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7/8AWpjy24PMMn4Sf/WoAYbq4H/LeT/vo0n2u5/5+Jf++zTvNtD1in/7+/8A2NJ5lp/z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NADftV1/wA/U/8A38aori7utsf+lT/e/wCerVJvtPS4/wC+x/8AE0m+0x/qpz/21/8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/pU/wD39ak+1XWP+Pqf/v61KXtOf3U//f3/AOxqFzax+X8lx877B+86Hazf3fRTQApu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L+tTWu7rB/0qf8A7+tR+5x96cD/AHh/8TTD9m5+a4/76H/xNAFZri5y37+T/v61Vbm4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32avlLbni4/7+L/8TVa5S28huJ/++6CGfRN2Pki/3BXA/E63z4bv/wDrm/8A6DW2dNe7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VJoI5VzcHOGUEcfjXE/FHwxNfeF7uJfEusDKEfNKp/8AZa9+a0Pm0W/g/q2oL+znp95F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6eZPtllZW7D0b/ard+EFxq2oftMeIf7b0mPSppEhf7PHN5q7dp+XNQ/ABvO/Z602Lyo/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Hm1WHygf8BrZ8If6P8AtS61n/n2tXT/AHv8muRmsTsLAY8NeI/+wm//AKPasPxaMWOl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wrXmge68FeLoYLqazkOpSFZ4CodMS9s/WvM9f8AC+p/Z9K83xPq8vmanap+8K/J+9+9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j0y6/wBbJ9agrC/4RrUsceKtTz9Y/wD4mmf8I7rfIHi2+x7pF/8AE1rcy1L+oQj+2tC/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rPAATXn+saXrltrGgbvF8zymaRPLktozt+Q/Nitc2PifH/I1A/8AcOT/ABouB03kisO9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htz/AOjErONj4rzx4lT/AMFyf41jXGleKJPF9kf+ElRZxYSFJPsKD5RIu5duec9c0wPR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8Y/9DXZ/+CtP8aBpPjb/AKGWwl/7ha//ABVNAbVh/wAjXq//AF5Wv/oU9aNcJaweKj4w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VsLeR5jp42Y3yAcbv978/atg2fjLHGu6Wf8AuG//AGVaIDo6xNCH/E78S/8AX4n/AKKW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aMf+3Fv/AIusvS4/FcWu68Yb3Rw7XCGTzLV8FvKTlfm4GB/P1plI7cKKXArnPP8AGq5+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X/2ak/tDxsP+Yd4f/7+zUDLvhWMf2deL/d1K+H/AJMyVreSK4nwnqXiVtPvvL0/SpnT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4k85iyjjoN1bC6t4oGd3h/TW/wB3UiP/AGSgDauLcSW8sZ6MpX9MVlaB/wAgTT/+uC1R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Zv8AhF7f5UY/8hM9h/1zrH8L+Idcl8P2DxeHI54TEu2X7djcMdcbahgdwKxPGo3eD9Wz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4NV18S66v3fCMkv/AFz1GM/+y1m+KvEutv4U1sSeFJ7eL7HLvl+2xuEXackgAdMVAHY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B0rmpvGs/nybvCmtjn+Hyj/7NSp46H8fhfxCv+7bxn/2erLLHi7/AI9dL/7Clt/6Ea23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8ZxzW1mo0DXYDBfwSP8AaLVFX5W5XO/gntWvL8QrAffsNbi/3tOY/wAjWBVzoNntXNeI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B7xf/II/wpf+Fj6OOsOq/jp0lYGu+OtIl8ReGpoV1G4it55zNt06YFVaFh6HvQiGdvs2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Md2FYbfEXQMHc9+g/wBrTLn/AOIqM/Ebwx/FfSp/v6dc/wDxFaEotW43eNoh5mf+JXL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885ripviJ4ZbxTZz/wBtIkP2GdPNkjkXhpIyOq+1a6eP/Cz5x4jsfxYj+dKxRtAY6cVi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/rlan/x1qk/4TXwz/wBDLpn/AIELWTYeL/DsfinV5f7e09YpLe3HmG5XaxG7pz/nFKwz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cwhgaz18aeGiOPEmk/jeIP60l3420IQAL4k0jr/z/R/41rFIDlLGM/2LHHn5T4hkGPb7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N1vTZbdUi1O0kb/hIHl+S4Q4j3b92M/dwc5r0aG8tJ/9XeWLf9vcf/xVVYiV7aBdq32W5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g1m+Dlb/hF9O/64LWndzR/ZLn97H/qX/jH92s3wdNH/AMIvp372P/UL/GKZOppGKs7x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/g8oj8JQa2hBVDxPbF/DOpN/dgY/l/8ArpWLTPzT1zw01paMs8Rmhd87G+8nutcPqfhy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AG5VvvLXtk88d7ara3v78dp06oa4zXdAn0hhKq+fbyH5ZE6NXi06h7U6Z5qDIDzipUfj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KRok8uX72COtc1JBNbsQykfWutSTOZxaLO5cdKTK+hqBd+OlA8z0/KqJLAVSOjUbUHVX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qMuezGgCUywjtLmoy6ZPzSim4Y/wmk3kdVNBI9ZEH/LZx9VqQSKelyf++Kr7g2etGw4z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A/6SzD0NQ+Y2eWRvwNQ+YqnGaekhxwR+VNASggj+Gjj2qPd9DRu+lUgH7d3UAUmwegpO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wVGfrQSP8kDkKD+NIInPRB+dIqK3Qf8Aj1PFrI33R/49QA0wy4+5+tRmCb0qfyXHG1vz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DqwIhby85pwjdaeI2HUPS8DqHoAbhsdTSeXnuaUkdi1MLH1NADvK96Ywxmjc396k5PV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kwKTAoAQNS76SkyKADJoHvSebR5lAChaNopBz1NKAB3qgExQBT8gU0kUALRgUwk0mWNA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UgSMfxN+VNAc9M0m6QetBBKFj7OR9RS7R2kBqDc3cUm4+lAEppNoP8VMEj9MUo5zmgBc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AA70oPt+VAAHOP4qTBJ6/nS8f7VNH4/jQA5Uz/En404Rj+9HUYB9R+IpRu9U/KgB/le6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CR3X8KA30NBYoT6Uu3HrTd1KGzQAfi1Jj3alzS7vc1IDMe5/KjBHc0/PvRn3oAZk/wB7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p/mD/np+lJuz0kH5UANwR0YUZPqKcGx/Gv5UokA/iQ0AR591pVx7fhUvnZ/55Um4t/zz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qb5h/umpiv8AsqfxpNo/55/rQAxQT2NPAb3pwQf3W/A04KPRqAIitN2Gpyv1phH1oAjB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UoJHrQWagB4tYscEZphV0ztximiRge1SLcED+E0AMEeQeQDQYG7FfzpxlJz8q0m/HRRQ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Un2eb0b8KQTOO2KkFy/94j6UAN2zKOFelD3A7PThcv8A3jSicH7zmgBhaQ/ezn3qMls9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qYw2DndHevHJ/daH/wCyp3Azsse5pB15q8ZRjBlEv4VHvPoP++RSauAi3H/XP/vgVIJx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R7h3VT+FAKj+BamwDzOB0jSlUBxkqgpAyjrEn501olk6Kg/4FRYBfpEDSpGZDhYQTUf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clV6nP1qikXILduc2xP409rZe9o351nxluxkH0alJkzxJIPxoJLclqm04gdPxqk9tgnm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+tf8aTL/AN8n8KAItuB/HTDjuHqxlvVvypCzejflQBVPl+jU3aecZq1kH1/Kkw3Yn8qA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aY89Sp/CrZt8/ez+VN+yw85Y1YFUQqf4UP4U02cbf8soz/wGry2kXZvzNPFqP4XX/vqk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wh/FaP7NhPW0if6CtMWxH8cf4tR9l9Sp/wB1qAMv7BaY/wCPBM05LWNPuxMg/wBlsVpi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JHh/1c08X+5Mw/lV3+19V/6DWpj/ALfJf/iqaYwKbigC9B4q163/ANX4g1Vf+3yX/wCK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H/Ix6t/4Fu39azApNOVcA1PLHsPma6mynxC8UDrr9zJ/12iR/wD0JTUw+IvizHGsj/w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fU+yh/KivaTXU6yH4x+OYPu6vAf96BR/6DV+P4/eP4/v6jDcY9Q6/wAmrg1G05p+OKP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z0e3/aM8dgfdjl/7eZl/rWlZ/tReLLTi50ySUDr5d/t/9CjavIzBmk8jFT7Cl/KV7aov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oL/rNGvf+A3UL/zjrS/4a7tu+jap+Kw/41894xR1qfqtF/ZLWIqrqfRA/a60zvpepfj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9rDw84AnNzCf9vTz/7LJXzUCVzij7dIOO1L6pR/lH9Zq9z6hH7VXhT/AJ7P/wCAkg/r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57D/AL9SD+lfLYud3WgNmp+p0exSxVXufW1l+0j4RvLOGcaxp0ZcZMcrSKR/47VwftE+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/XOdv/ia+PDEj9UQ/UUosQekUf4qKPqdHsH1qp3PsdP2g/Bz/c1Wyf8A3bof4VYh+O/h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/QXkea+MfsIH/Lrbn6qKQ2sB4NhF+FR9RolrGVEfcEPxW0C4/wBXeWp/7fIv/iqvReOt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bmM/yavhH+ybdhn+z/yWojbaMx+ewnP+5Mq/+y1zvAUrh9cqH32nifSJOlyv4SKf61Zi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47mvgBLHRT9xNQgx/wBNVb+lTxkRf6vWNRj/ABP/AMVU/Uo9GH1yoffn221PSb/xyjz4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Mh1K6g/1ev6iv1d//iq0IvF/iGH/AFfjW7g9mlel9RXcpYyfVH3IL2BODMv48UJfwP8A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fFcfxA8ZJxF47U/78zf+zJU6/Ebx9Dz/AMJXDN9Jo/8A4il9R8x/XZdj7OF7CePtI/Op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L6r40i+KXxAQfLrNvL9fKLfmcU7/hYXj0583UIJf+ubQt/JqPqPmH12XY+zBMoHFwp/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z7ivjm3+LfjOz+8kOB/sbv612fwi+N+ueKfGulaFcWVpFFiSeW5h3CRlCk8547VjUwjg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s0fTH266/wCfq4/7+GonupJPvuX/AN7miaaQ8cUwQkjOa43Gx2RYu8jsv/fIqMysO0X4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gHapsWBu5SuNkf8A3wKb5znrHH+VI0m0H92ahN0F/wCWRP41ID2YDrGh/E0nnoOsKn8T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D8aCYz/Cw/GlYCNijZ/d4/Gq0ipk/JVk+X6P+dQSbM8BqQEAMXe3Y/RqJGtsf8e7/wDf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kWDacuc/SgCAm0wcwyD/AIFVd5rJTzDKfpJ/9jVjbB/z0b/viq0kUBJxKf8AvigBi6hp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3/XVCZNOI/1Nz/38WnGzhOT5n/jlRm2gOd8pjH+ymaAGXVlpUUUDkXv71S33l4+Yj+lV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EzkZ6rzVq5TT54oEW5lzEpXmLr8xP8Ae96qnT4riUIl2OmOYun/AI97VaAgNtp8rMXk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orRNVt3tjOZVzhJtu3/x2lWGxyR/aCsPUI1Niit7XU4HguPtkw3fu4/lbbj3p2M5uyOs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+1Om1C408SloJJIt8aJ5bjduPHf/AGqh03VmmiEqWdykX95wn/xVTajcPdwwKLO52JNG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3qpHkTeo2Sec5JtWP/bRaoxNIupXEn2c5kjjUr5i8bd3PX/aq9LqA5/0ecf8A/8Ar1X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cvUeUePrzVEIW31CZ8gWMv4sK8Y1DP8AaV7/ANd3/ma9sjuuM+VOP+AV4tqXGpXv/Xdv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K1IBkUzvUi9K2KFHHSnDrx+NMzjnuaX7vyjqaCh45z6ClByC3YU37uEHfrS/x7R92gCO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yyGCFzJBb7Bt8zbjd/vVyem6NMqaoWv7m7mlmLp5o+4q/wAP+7Xagjy0XsrZps9nb2Vn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lhk/2TWsRo4nb0QdqcJ/38f/AEz+7TR+4tyTzMfv/wCx7VEOa1RoibP+jzRRf6r/AND+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dEdq7aYfvUwL/hk48V6Of+nlf619rQWsv2S3/c/8s0/jX+7XxT4a/wCRq0f/AK+V/rX2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c0/9BrJlRD7Lcf8APq3/AH0KabW4/wCfV/8AvoUc/wCTTTmuc2Qhtbj/AJ9X/wC+lpPs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9LSHP8Ak005/wAkUgHG2uP+fWT/AMd/xpht7n/n1l/8d/xphY89fzqIsc9/zoAl+y3J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Iba5wv8Aos3PsKbkZqLPyxfX/wBlagCY2tz/AM+0v/fIqM2txz/o8v8A3yKj3v8A32/O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WSONpc/8+8v/AHzTDZ3P/PtL/wB80Fm/vtTcvg/M1AEclpchT/o03/fNUry1ufs8xNtK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drNHnc3Kg/qaq3kLG2lJZj8neglnvdpp8tvpGmRGLyZY7SFHj/ufIMg//FVzfj23/wCK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zzOdsbt+7XkVw/j6CX+wLn92fu17knofOI5/9nAy3HwKEsXly+WrI/VWRTJ2/wC+a63w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32C3P/jtcf8As03fmfCzVNNiikmlzMHkt03eVtl43em6u08Nr/xkvfHudNtT/wCO1zGs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hbxYDzjU5f8A0d/9auX8TWxh0zTP+wpZ/wDo4V1ukkJ4X8W/9hSX/wBHtXP+JMTaXp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tawRnJmqUHpUTKOeKtGIc/K1RNEOfkatLEXOb8Sc6z4bP/T23/olq0ysvP8Ay0/j/wCB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+Jp4d4/5f8f+Q2rbkXDngiL7n/AveiwXK9Z88H/Faacf+nC4/wDQ461fLqjJz4t0z/r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Gam00YNSYowKaA5u0H/FyNQ/7A9v/wCjpK6M96521/5KTqH/AGB4P/R0ldEw5/H/ABqg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f8jB4g/66wn/AMgrWwO/4/yrH03/AJGLxB9IG/8AIQpiuaNFFFA7mL4UTdFrif3dZuz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Vk+GeJfEg/6jErf99Rxt/WtagdxksYkhkQ9GUr+YxWN4Hj8rwbpS+kOz8j/9atlZRk5V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XhD/AJFLTP8Adf8A9CNQx3NVYZM5HSsrxlG//CGeIO+NPuf/AEW1dBb/AHazPEsfm+Gt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+ONU2C5MX3ojf3o1P/jtQiVx/DUOnP5mmae/961hP/kNas1QcxzPj9SPDwbH3by3f/yI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A+IwH/CJ3n+/D/6GtdHO2QazaJbK4MgHBrG11ZDrHhhvS/cfnby/4Vs7sdelYfiaQJc+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/wCBLIv9aSRJ0mWHem+dIOhpBbuOppwQgGtlsUjndQ/5KB4f/wCmlleJ/wCizXQGyh7w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/iufDDf9Mrwf+Q1P9K6GkWVvsVqf+XWI/wDAAKwreyhHja/2wxr/AKBb/wAIP/LSSumr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7BUf/o56lgXpND09x81nbv8A70Kn+lZd54Z0aUkPo9g31tY/8K3s1nX7EEYNUgPPofDG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Ef8AE/WL/ULu8shPl+nzV1//AAr3wt/0Lmmf+AqVi3kfkw6iw/h1yAj8RDXeYAp3A53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F3T/APwHWsXwt8NvC1x4ftJZdC0+WXZ/rDAN33q7nFZHg3/kXLX/AHT/AOhGi4GZ/wAK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/wDHqz9W+GXhq10jUJ4tLRJIoHkUh3wCFJ6ZxXc4NU/EX/Itav8A9ek3/otqLgfDs0Fv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4csg+XET/h/CapT2sulWjBotiF1zGw3BwP51sNHbalAi2abWXrbs2d3+61Z3mHyjbXYa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kP8As+9fM7H0Zyk3h62ZJ5rMsvyf8e7jcy/SuK1LTPMDcc16pdaS8UT3FuxngTq6/eT6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hL4t7o9LgDg/7y1rCdmJpM8av4P7P5lz/wBdP4agjm3Dggj1Feh3ug3Gn3nkXEQBYZU5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6p4a8mMy2Zd8fft8fc+ld0ZpnJKDRkBT1O786QsFH8X50yOVm4O7H+7VlIlK5O4e+2td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AE5zIRU+6IcCVgf9ygbT/y2P/fFUIg3RoD+/I/4DSC7C/duT/3xU5jjP/LX/wAdphgQ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7lPBnVh6mMClGG5NxEx9CMVLJYWYBxf59jGRVRraLOFmi+p4oQCvIEPDwn8P/r0plRxy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oeZ4z+Df4U57dWX5XT8qpAKBt/5ZoR9aevk4+aFSfrUYXaMZQ03ymOSNpFBJNuhPAgx+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+jVHtA6qPzpN0a5yp/A07MAKvzguPxpQZx0L0wSJngPTxPgcB6oQb5/7zUm6Q9Xb8qDO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qgB+T3c/lSgjHLVGDnufxo2j1oAeWXH3qZn3ppUf3qbketAEmaKQNShqAG4NIQcVJn2p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qfAo2UDIQppdjY60/ZShD65qgIMMKUA1PsFJsoAYKUFff8KXZRsNACb0H9+jeOcMw+tJ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aggTd/tZ/CmlvapAnvShB3oAgMnsaBg9jVj9360h9iKAIggPrTgvpml2P60gQj+I0AGH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NLz6mjJ96AASuPT8RSidz3X8qbn0NGT60APDE+n5UUgf3zS7qCw28etJjGaXJo3DvzQA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tTgY/QmgBTnANSA3BPajY30pdhPTNJ5b/wC1QAEY/i/Skzj+IflQIz3LUoUe/wCNACDn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jYD6Unl49KAJBb8cCM0eUw6Kn50wEDsKUSDuBQAvlt6L+dAjx2H50mVI6CjH+7QA8cev5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kelOU8UASbh6tTd/+035U3cfU0gOOpNADvMJ6UB5R6YpysAOOtJ5kntQAnnNjkLTeT3U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faMdkoAUOQMHaaTIP8NAulOeEP0o88H+H8qAE8st/CacI8djSB0J6sKcGA6EmgBu0elJ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OQ4qRGx6VBupwPFAFkPjODHn/dphMh/u49hVcMQaeJ+1AEwti/WSMexbFL9jI/iiP8A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odc0AOxQKBxxQKAFIYnjJH1qaNRtOYmP41EYy3978Kkj2qCCsn50AJtAJwjU1g4HCmnh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28mWgCujP3z+VOJHdmz7CpESLJx5tJIigcCWgBFZscM/5UeZJ6t+VMBPO1pKUNL2LkUA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BnByH/Sm5fvu/KlG73oAk81z95sj6UoMZByuTUeT3GKXywed/wCFNMBCB6UYHpRjHfN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tAxQA8EgYwaDk/wmmjHo1KF9A9ADSrUKq96kCsexxS7V70AIAKABS/SjFAADkH/V/wDf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SPJ+5QBXxmlp4RQP9VJ+FG30Rh9aACkwvo1Lgj2pcsP4xQAzCf7VG1e2TTvNcdwaUTup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3cHFOUQ4O5gKsfbpmGGCY+lNJR+SUzQBXa0UjKEGlWHbVsW8q/dNuR/10FPuLaW3H72O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mqwKYjI/h/WjY2Pu/rTtqnPyD86Ngx939agCNQwz8p/Ohtw7MKciKCflf86R0XPR6AGU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UNj0/KkMhHp+VN8x+2KUSSD+6PwqLAN+0HoduPpS7kI6c1ILh+heMfUUwuD1eE1okIYW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B+dKWX0j/OmmRR2T86dkAEnFR7yv4UjTrg8L+FRNOCCMfrRZALPe7Ec+1eifs9QF/iXp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JTXlUj+Y4Tnnj9a9o+AcIh+IuiDGMpc/rby1jiLRgKHNzaH2VciLzW/dL+bf/FVCfLDH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h85v9d+a1Awg3H/Xf+O181U1PoUP85APu0wzp/zy/wDH6AbXoXnH0VajENseTczD/tk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XlhIP7t/waq7NCT/AKtx/wACqURxkf639KTyY/8Anr+YpFogPkn/AJ6D8qjIi7M/4irb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IC3+FQvbL2mj/OgCD93/wA9G/75pu2PB/eH/vmpvso/572/4k0n2UH/AJeLb8zQQys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VqOa0jPS5T/vmrTacWBxdW3/AH8qF9MlfrNbN9JlFBKKRhAHEivULW/B+ZV/GtE6bKB1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X064OcLG/wD21X/4qgoofZz5J/ep/wB9VAbc4P71Pzq6dHuucQp/38X/ABqM6Pfdof8A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bF+f3sX/AH1UNvZyJdhhtYDsD1rTfTb1beLNu5+991lPf2zVZrC6UHNvKPwzTGZx0+T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9rE9jrVk0gGxi4yH3fw1oG0uAT+4m/79mq6H7Pqtl9r/ANFGH/eXHyr931aqRlUeh02k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LZVAGG3vVxtUtYUKvIU9iKit7m1/57W+f99akv54RbxASx8TRu/zj7u6mjyZasqnWrD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Wmp2z6lqEyuPJIjAfnnitr7TaZ/1sX/fa1DcSQY6x/8AfQqhWKZ8QaZG5VrtFIrxi+uF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87kfTea9wtxAc8p/31Xiupj/AIm13/12b+ZremUisOpqRe1Rr1NSoMDNbDHqOpNKowpY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Kdgbt5+6KCxqjahP8ZpQu1Cv8RpwwW3np2pdvJPegCEEjv0p98f+JJqh/5ZR27f99Uo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Swf8U1qFqD+6FrI7yf7IrWI0cWp3W5B6nn9aeB827uMUxTvZiPuoMVJnMgYfd4rVGiI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bLHpT3+ckDgUDDjywKYFzwlbLfeMNDiLlI3uV3MO1fa8EVv9jtx9mXAiTpJJ/d/3q+Lv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kXdGt2oCHqa+17e0lNnbndAP3acGYf3ayZURvmWwH/Hin/f2T/4qmmW2/wCfFP8Av5J/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/ftP/AkU02s/9+0/8CVrnNkMMlt/z4p/38f/AOKpm+2P/Lin4Sv/APFU82s/9+0/8CVp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/AlaQEbC1IP+if8AkV//AIqoitr/AM+pB/66v/jVk20mP9ZaD/t6WojbPz+9tP8AwJT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P7gn/ts1J/o3/Pp+PnNUrW0oHEtof+3qP/4qq7Rzgkf6Kfpdxf8AxVAARb/8+7D/ALat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+/rVJ9mucf6iP8LmP/4qmG3uef3Cf+BMX/xVWSMxbf8APBv+/rU0/Zsf6hv+/rUpguef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MVUZguef3Cf+BEf/wAVQAx/s2D+4k/7/NVe5+zeV/qJP+/7VK8Fzg/uB/3+j/8Aiqr3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/f2P/wCKqo7mbPZLjwfaW37qK71j/rp/akzfpurmfHHg+3Hh+cf2nrn3G/5ik/8A8VXq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tPzrlPGllt0WdZvTH7zbu/CvUWx84jnP2SLf/ig7391/q0uES43/AL18Tt973/2q77R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76VC/wCS15z+yfHEfDuvQdZYLidPv7dn7wn8eteqWA/4yAt/U6XB/wCzVButi5b27XXh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7tUuAJoDtkT9+/3W7V53q/g6WDTrWWXXtauCby2jHm3zNs3SoNy+h5HNej6SftGiePsd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zfiQE6JB/wAsv9Osv4w3/LxHW8TKRW/4QeYD/kY/EP8A4Mmpn/CHTDP/ABU/iIf7moM1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2wdMmgeaQcR/98fLu/xqyDjde8OTQ3GjsPEWuSsLsbTPd79vytyAVODWv/wj99g48W63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Wn+IjL9u0QDZj7fHsf8AvfK1an2abP7r96f4/Mddv1/+xoAxP7A1P/odNY/74i/+N1nT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oR4p1AyyWt1+8kSJ9nzR8fdrq/KK9Quf9kbv/sazL3/kbPD3l/vfkvE+T5e0Z/pQA0aP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8ALf/wCJoGj+If8Aob5/x0+3/wDia6Hy/wDpk35Gjyz/AM85P++TWiQHB6fpOtDx9Kh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rpYIRuUzEbdu39a6T+wtdH/M0z/+AcP/AMTTVhMfjuFtrLv0qQfMMH5Zo/8A4qtkA+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VVgMIaH4nHTxacf9g+L/CsfT7PxFb+JNbX+3o532W7yP/ZynPynHy7q7bOe+aytKiB8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P/oQosBB9k8U/wAOv2Tf72mj/wCKoFn4v7azpTf72mn/AOOV0flJ2Qj86QRN23D8v8Kd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rda55WraUrG+zKGsGbMnkxbiD5n+f0GuLPxX/wBBHRJf9+wkX/2pV7RP+Ql4j/6/1/8A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htz7FPzKV4P0NIDnxF4w8/8A1uhY+55f2eT/AL6+/WT4Ok8TQeH4xCmjzRedN/rxKrff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/BC50Obvi8uP/RrUgF+3+LBnGn6K3/beZf8A2Ws/WNR8XHSL8SaRpIiNvKHaO6l3bdpz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4cUy7UT2dxCeRJGyEfUEUWA5LSb3xJDo2l/8AFP21wPskOP8AT9nGxf8AZqx/a/iQZ/4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3/stb3hvnwvop/6cbf8A9FLVygg808banrlz4Z1COfw49rGyDdN9qV9vI7Y5rpP7U10h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8u+Rl/KrXjz/AJEnXP8Ar2/9mFa5+5H/ANc1/lUMpHNSa5qw+/4S1Jvpcwn/ANmrI8Ue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3hm+h8vU7V98jR7mbfwq4b3rvonOKw/HB/4lNif+ovp//pQtSMqnxu3P/FPa3/35T/4q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Tut/wDflP8A4quxLHB5/Woyx9f1rRAjzy88a258T6DLLperW8UZuAd9odxzEeg71u/8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H/bg9XNWH/E80CX/AFv76f8Aj3f8sWrWwOyUijmT8Q9EH/QQH/cPm/8Aiaw/+E+0NvGx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1ImP2WTdu8xiOMZx713/mP2OK59Hf8A4WE2eSdJ9P8ApsKQESfEXw+/SW4H+9aSj+a1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srece8En/wATXU+UPSs+6iG48U0BwE3irRriHVgL+Ml9Utp04PKYhyf/AB1veu2/4TfQ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0VyU8YF14iyAP8Aia2X3ev3Vr0Y2lq+d1vCfqimgZjf8JvoH/QUtP8Av6Kx/B3ivQ49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1LqVkmAxh2rr/wCy7H/n1t/+/S/4Vh6Foumy2Uxaytv+PiUYMS/3z7UCLcfiPRZvuazp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1zS/7G1D/ia2P+ok/wCXhf7pqy/hbQ5M7tMtG/7ZAVl6l4K0IafeOujWhZYJCD5Y67Ti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IpbT97F/zz/5ap9aLi4iuLeL7V/rd7bLj+JP971FWNWjMEFvNCfNiRNn2j+FW3N+VQ/a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3Uv8Fx/C/wDvf/FV80fTEdtby2+nzSxS/wB395/n/wBBqhIttcwzFkFtNt2+XjCv/hVo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ex5Vh/7NUctgmpIz2vyvF/rIX6j/AHfagDDuovKjeIqHjbko3Q+4rm7vQ/L/AHlvkjI4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0zx3SFkVWwwHzCqT6e9tcB0YSRc/OPp3q4yaC19zzLVoZJIHleWW1MS/6xH+V/w9a5Aa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7tXp3jOztzoOoSBQjLEctivBrfGOTivWw37xHl4iSpM6Y3Fvk/vhTftlv/z1Fc9gHvR8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wdCLuA9JRTluIv8AnoK5rIGaUHHc0/ZlqudJ9uii4GHB61IILQjzYpwJD1XNcyHyCN2K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0vZkvEHWmbAORG34Uzz/APpnGfwrCtbsgcsfxq8lzkdaz5LFqpc0RcD/AJ4xfrSeeP8A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kjo1Ln2NVYftC0JM/wDLNakVuD+7FUQT61Ije5qrB7QsEZ/hxUe0+lOQ571LsyKixPtC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rSbOKLB7QhAPpRsB61MEPpSiOiwe0Ilhj71IIYfXFHlCm7B60WD2g/7PF/z1x+FJ5MY/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33osNTuO8uP/AJ6mgIg6SZpNvuPyo2+/6UWKUhwic9HjI9xQYSOrqfpVaSSS3bcoyKne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xcZjhAT/AM8/xal8n/rl/wB9UyO5C8mNG+tWI9ShTrZI3vUNMrnRD9mkPSND9GpPs8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dvvWaJ7qWpovoeyn86mzK54dyL7PL/zyNHkP3jNS/b0/vGk+3p/eNFmTzoi8ojqH/BaT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GrAvV/vt+dKt4p/j/M0ajU4sqfZoj1kcf8Bo+zRdpX/EVdFyn95fxFKLhOzJ+VGo7ooL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qVbODHM659MVcM24ffT8qiO0nlo/youw0KbRhc4OR60wxVo/Z9w+Voj+OKrlhj/Vj61S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HGaQKDVARFB60mwDvVgW27tmj7If7tAFXAoBxVr7K3pThbEDpSAp7qAcdqu/Zj6Ck+z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HmGrZt+vSk8j6UBcq+Yf9qgSH/aq15H1o8j60BcgDn3oEhq15FJ9nFBRU80+tHmetWPs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kjOeCpoBXnHzVY2/7AagRKe22gCuHx/BTvM/2Kl+znsaTyGpWAYD7Uo57VIITjmgRmkA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Ds341KFYd2ow3+1QBEePWmbj6mrApwPuPyoAq45pNo54q39quQDFGygfSozvJIfy8+1A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qUNsByqt9Kf5SdyopwkZBhVU/WgCvnJztxTulPLMTyoH0pOaQEefajcfWndaMUwG7noU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2t6UALRRSgetACcilGeePzp4GRRtxQAIT/dWlJPoPwpokQdhRvB6AUASIwHXI+hpS8Y7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Er60APM/YFqFkY9DUYDMeFzUgtpCOF/WgCVJio5NP+1J/eb8qreU69c0qvt67vwFAFw3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cTN1lc/UVEJvRn/KjzW7s2KAJQwOd0jflT1x2k/MVAJF7sfypyzAdGH5UASmMP1kjH1p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gXOe6n60mQ+flj/OgBRGi9Gjb8aMHsqf99UwwDqQn503cqf8sVP40AOEG4fcU/8AAqje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NnpGB+NPVSQeG/4CaaYEaBB95XFSKV/geQUHZzvWQVGdn8LuKYEh8w9ZWP1phPXLqaZj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LL+NSUTBvYH6UZbsjVEAOzpShXHf8jQA/wCb0xShiB1NNy3qaaSR3NAmP8xx60vnN/eN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T3zQImMp55pvmCo/MpPMXuaAJQ49qXeR6fjUIkXtS+Z707AS+YfQUnX+EVEDn0pw/CmV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IcnhTn600H2/8epc/wCx/wCPUBcswabPcZEcbH6GmnTLxCcwv+FV/LHUj/x6gMo6h/wa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RJAaaybvuh6aHgI5WbP1qNlyf3YloJJNhHXeKbgY6n8qFWUdWl/EUvzYPzP+VAEeCD0N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P3pf++abuIB+dv8AgS00IQsD/CPyppJxwqflURdcn5ifwppf0IrRGVyRy2D8sf5VXYnn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BnPPSmK4rN9Krs1PLVGTmglMsaRam6vAccCvZPhCfs/xH8Pj+Eysh/3fLbP6V5f4Zt+r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P8Q9DJTpK5/8hvXHifgOmjufYdxb2vmtm759ozVU2cbsdt5Fj1dWWpbm1LTMRcWv4zqP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t2/3Z1NfPS1PfWw06bFg/wCm235moDpaNnbdWx/4FiluoXtoJJpQgjjGWZXBx+VOitJJ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ozWdhjo9NCqf9Jtz/wBtBUcmnS87Xib6SrTX0y6cnbC5/wCAUxdGvSebSY/SM1N/IpLz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IH/ALaLR/ZV1/zyH/fxadLp88Y/49Jh/wBsmqDYcdx/wE0h2I3tbjkbG/KofsU/9xv+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ruQD85/OkBWazmwfkb/vmq0mnzNk+W3/AHzUss7gn52/Oo1uX/56N+ZpCKb2Uwz+6b/v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bf8AfNaoubgdJW/Oo5tQuQP+PhvzoAzms2+wz7o2+8v8PvWcbOQD/VN/3zW3/aFwRj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nbOZW/76oAwGhI6xt/3zTbeD/SIv99f51r3EsibCJGy3fNVTeXPOLhh+NAFW6Gx5PrUO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/ew7G/dyfMtWze3PP+kt+dFhNJealHHPI0iAE4JNUjGt8DOm0vSLdbeP9zF/3wKvS6Za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1Ut9Nt/+mn/fxqm1DTk+zfJNOvKfdkb1FM8srv4e02Q5bT7VvrCprP8A+Ef0oahN/wAS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Wtb+xoR/y2uf+/7f41Vm0OByWWadH7sJSSaEIjXRdPTpY23/AH5X/CvINaj8vXNQX+7M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FH/AM/Nz/3+P+NeRa7GItf1JASwWdlyxyTyetdcNikUVGWqVR8tMXrTx92tRj4QSxX8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HWm7ikWB/rDTJXOwQp1P3jQWJCNxLfwCpd/yl/4e1NiXeREv3R1NTtFuBA+4BQAkM24q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h0fVrdpNu+0kT88UQcD6U+6SObRNWmIG5bVz+X/6q1iNHDsgWMxr0c0yXMLGNfTrTlUx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4LqW5JrVGiIvMynlgcd/c0ofykA6sTz7Cl2eSjHqxPHsKb5e5DITgdvc0wNXwsQfGWkf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gQfZIP8Armn/AKDXxD4az/wkunSnP7u6i2BH2szZr7it7j/R4v3Vv9xf4P8AZrFlIjJX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sl48f8e0H/fFRlk5/wBFg/74rI0IPl9VqNlH2k/7i/8AoNWcx/8APtB/3xRuj/59oP8A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88U0qvpVwtF/z6wf98UzMX/PrB/3xQBTKr6U3Yuf8+lWy0X/AD62/wD3xTd0XP8AosH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0wjg1N+45/0S3/JqaTbj/l0g/JqAKxUc1GVXH/16tF7cf8uUH60hltuf9Bh/M0AUHC47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8jNabzW23P2CH/vpqqXLwbCRYwj/gbU07GbPovUTG12zgoJXPBQgj/vndXPeJ9P3aW4WM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BtEuIIZZdOjP7mN9+w7lbFY/iDwPoX9nTH7Enm+vnNu/KvZ5bI+cRzH7Htrdz+KPG+nT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gj27dzKfVa9sgtvs/wAdtOk9dMtk/wDH2FeP/sZafaaf468eRQxeV/pEeyPfub/V17hK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mlhB/wCOySE/otZpG62M3wvzpnxK9tSuv/R8lZHi8XVv4cWX/p7sn/2t32iPp/s1peD4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Z2nU7lDt64aZulcn4t8B6HbeG3aO1l3i4tlDNdSHgzxg9W9Ca1WhlI7Q2suD+6qNraXn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dAzzFN/4FyN/7PTl+Gvh0dYJv+/8n/xdUQHiq3KPoDn/AKCcP+83auo+yS4P7mSvPvE/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hikV5NQhUk3MvdunWtH/AIQTSO6Xf/gVJ1/76oA6v7JLk/uZKwNXieHxR4awrglrrGev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j+9f/wDgbJ/8VWVqfgXT08RaBHbNes0/2reWupCRtjz8re1AHfGGTn/Wf+PZpPIl9/xr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v1X/ALZ377fwGKB4HtT/AMxDWv8AwLf8un/oNUmBoyROPHNiCFU/2bcHbH3Hmxda1irY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eK1+IugW0N3qHlT2N1/y9Nu4K9/wrrR4VgHTUtUH/b61aAWNr5/1ZrK04sPGeqdj9jt/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xxresD/t6P8AhWPB4Y2+LbxP7Y1TmyhbeLn5vvyDBoA6vDD/AJa5/CjeR3zWIPCtwPue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/wDZaePDOpAfL4p1IfVkP/stADdDH/FQeKf3fl/6VB8vp/o6Vtdv8/yritE0LUn8SeJY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szyL5Y3kw98LjPTp2rX/AOET1YEkeMNQB/3Ub/2WgDYK8n/CsbwqrQ2N8ncahc/+h0g8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x/1xT/4msnw9oOvkaj5PiWSL/TZkfzLJGXdu+9QB1hJ9v++Bu/Olz/0zrCGheLB/zM9uf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+K+n/CSWp/7cF/xoAu+FcnwhoHr/AGfb/wDota0elcX4WvPFA8NaR5MekSwx2Uaxl45B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ib3xhjBg0Qj+66zA/wDoVArDvHjhvBeujv8AZWrXsj51pbuepjX+VcZ4tvfFH/CLasJ4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Gj87zMYP4Vq2E3iuOwtfLttDl/drx5k47Vm0B0YGDXPePuNCsj3/ALX0/wD9Ko6ebzxd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G9Tf/E1geOLvxTceH5vN0bSov8ATbN0/wBOlb5vtEeOq/3qVhnfkYlPpuNBHXiuZ/4S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Wcg/6Zash/8AZajPirxOf+ZMA/7isf8A8TRsCNPWPk1jw5/tXEo/8gvWrmvPda8T6ydT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R3mIxHqKO0jFG4HH+cYroP8AhJtX/wChO1T/AMCrf/4qmijfrnpDj4iQY76S+f8Av8tQ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hro/3Fjb/wBmrMTxa3/Ca6fOfD2tQ77GWFIDCiykboyX+993tn1NIDuj0NZF2j7zz3qs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+IB/26Rt/wC1Kxbn4i2mf32heI4/ZdJJ/wDZqYFE2zf214gjk/i1PTSuPTbz/wCg16M0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fqPiPUPKtNUi/wBIsHeOSylWVMCQ8rXdHx/o4xvGqRf7+lXAx/45TA3vLAFY/htRJY3+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++qhb4i+Gox8+oXC/wC9p1yP/adZHh/4haHZ2+oK1zcOJNQmZCunzNkM2R0joA63ZTL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3/oJrI/4WJ4ZP39VMX/XS0mH/tOo5/iF4V/6D1v+MUi/+y0AfHX+l6fP/wA8v/QakuNP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8qWRGd7eT7r/ADY4b/2Wp9RuJbedopYvNi2x/u/wqDUYIrm1tha/vfKDho/4vvbvxr5o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1lhkAaJW5STt9PSpGEVxDILNi25eYv4qhW+SUeXcKXRujfxL9KbPaPaDz7dw6D/ltH/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tqH2fzfO4+Rk8z+JKpvHLaYYMpVujKcg1qD/AImGftX7qX/nps+X8RVK3t5baeaKX+4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QgOW+Iaxf8IPrEv+rl8g/wC7Xzcv3RX038RRCfA+sTRf88Dvgk/pXgmnW8VxceV5McVe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y5pWMOiuo8S6DBpkcpgkZ9vtWA+janBai5lsZkgb7rleDXoqaZ5PLYrbvpS7vpUQOQaU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lpkjk4zUySkHrVemFzSsXfQ3rW6BG1jz61YKntXORSlO9aNpq4HyP8AmaBI0qOlIDnm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p0kyKo5NSRuc1nYgugZzTttMhORVgcUWAhwfSgVPkY6Uw4NFgGcU3atP2ZpPLAosA3FG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SjgUWKTsR59hQD7CpKKLD5xj/MpBAqo6jNWpSarODSK5yPOBTN/vSMcZqPdVCuyXfnvR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40rIRLu+lG76VHuoBzmiyAk3fSjd9KZRTsBJu+lAfFRE0bqVkO5Pv460m+ogeDRVKmhc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TUWaM0uVB7RkvmUeYaizRmjlD2jJ1nkX7rYp63k4/wCWlVc/jQDjtRyh7Rlz7ZJ3YGj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xR5lHKUqrLP2lv71Ktwc/eqrvpd5qeU0VUupcYpy3AqgJfejzeOtLlK9qaS3CDqAanW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9awjIMnmnLMR0Y0coe1Nvz4aPPirF84/3qPNPrS5B+1R0Ftc2ssDrIMSDpTfJgP/AC2X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KBKfXNHIHtUb6pEP+WiGnjyQPvRn61z6zjngVKs49KOQPao2sgZ/dwSVCUBP3VX2FZg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oD/9dHIP2yNPyR7UnkjPNURe4705b3PejkY/bRLjIgH3WqApk8BqYLw/3qet9/tA0cjD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pBDj/wDVQl8PUGpkvVxziosx+0IWjJ7/AKVEbLcc5A96vpexHqgNTJewd4xRZh7QzRp6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l6NGa0xLav1QCnBrQ9hRYftEZRt5MYxF+dRizfuV/Ot5YrFvvIuPrUiWekt1BB9mo5L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OBmohDIf4M10smkWTcpKVH1oi0RCDsuR+NLlaBVEc35Mn/PM/nR5Mn/PNvzrpP7Eb/n4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/wAfCfnS5Gx+0iYEMajO5HH4ZpHgiBPzyD/gNbv9hz54nT86SbQ58ffT86PZsPaRMcRH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meWNpwSR7ithNKuk48xcf71L/ZlyT/CfxpqDQ/aROeaIf5NCxnt/OuhbTLgDov5CmDT7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Zh7MdQPzpyqp7L+da72c46rGfypgtXAOUipWAzltyeij8DT/ALIx7H/vqrb27/8APNPw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P4GgCubQjru/Ok2KBzuqf7O3eNvzo8kj/lm1AyDYOyt+dARsdGxVkRSdozT1jfHKmgCi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nP1FaflR4O7d+VM8mM92/KgDPErHPyrj6UBh1OK0DbIO/wD47TDBGf4lH1WgCoLhV/hz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ZoekqfrTDbBQT+7NAEYYt2P504Rnrlh+NIuM4wv51MIsrnj86BEXI7tQP+BUHg96TP8A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+b86Dt7uv5U0MPVqCy+v6VJV0HyH+JT9KBtH8IphZexH5U3fj0NAXROHX+6fzppI9P1qL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5AoC6HmRf7v600kHtR5i/wB1aTeOwFBIYpMLSjJpCBVIBcAd6THvTaXBNOwD1IHVc09c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M9zTwnHUUibjwqn/AJZj86URKf8Almv/AH1TAoH92l2qR1T86AuP8jA+6v8A31TcBc/u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/Gn504Mi/wBw/jQO4AA5/dkH60YcDgMB7NR5iHqif990haH+4PwegLh5jjvKPoack7A8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FzhD/wB9VEZlHRGH41olcLl/7TeEfJLMR9aqXFxKf+PhpOPWoDM/OJGT8aiadwOWZ/qa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dvxFNMw7P+YqHfnsRTCzdsVZlckaRv7y/lUTN1+YflTSX9vzphz3xQK4jN15psY3timO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wB15oGjqtBtvLtwcc16r8DOPijoef+edz/6KNcHZ2gigAA7V6B8Fht+J+iD/AKZXH/ou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tY+rprOYOMwY/wCA1A1rLuP7th/wGrFzIPM+/IPxqu0vzf61voSa+bPbjsZWneHv7Q1j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kcLx3H8bbf8A69ah0qPT3ZI41QnrsHWngkfWjz5agsgaLr96ojHj+/Vwzy4++aj+0Sg/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uJH/AO+qmNxMF4lf/vqpnvpAeJP0qGS6lC8EflQUiNru4Gf3r/nUZvbj/nq1Kbmcjkx/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kJ/3zUgNa8n5+c1A99OAf3n6CpGuWGcon/fNQNc9f3af980gIjfz5Pzj8UWo21SdQeI/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3af981FJ5bdQKAEW+d4ZDIIvM3Lt/dL/ALVVjqc2DxD/AOA8f/xNTEIM4FRHy+f3eaAK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/gPH/wDE1XS4NzcxxERDzHX/AJZKP4vpU08kKf8ALuD/AMDNQx3aRSCT7LExXlS2eP1o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+Kou8k2vaUkRFv8AvJGLRDB4jcitCTUY5Cf9DiH0dqr2Ti51a2WGAQSruxIDu6gjvVIz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NFuOozryRgJH6n/Yq42nTuPmv5W+qx//ABNVbO0vovlF4jHPeEc1Lfy6jBbmT7RAfnVP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0rnkzGf2fef9BVv+/KVS+z6j55i/tFfuK/8Ax7r6tVwwal/z8Wn/AH4b/wCLqM294JzL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/wDxVWomCuRfZNR/5/1/79V5DrisviDWQ7b2adstjHOTzXse699YPyavIfEz7fEOqjHW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ZqCpB0piDOakxWqNBV4Jf+I0CEop7u1Cddx7dqsKcDzDTKIEXyRsHLHqal80A+UOnc1G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MlSe570ASBBuxWBqvieX+1Do2lSx4iUtevs3b1/uVY8VeJF8N6Uzrzey/Jbps3ZJ/irM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eYyymaeVJL65uD97H9w1tFDRVONu41F0O89BUjL5ucdBTCwlHljt3rQ2Qjp5v7w9qY7G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g6U2X5U2imMk0+bytZ0+RUyySrj619w29ufs1r+9g/1Efr/dr4a0/wD5Cdp/12WvuO3u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/Ux/x/7NRICbyW/57wfm1H2d/wDnrB/30ah8+I5w6/nR5seD8w/76rIsl+zvg/v7X/v4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tf8Av4aaZEyeR+dNn/4+P+AL/KgBxtn/AOfi1/7+GmG2k/5+LX/v4ahwmT0/OmkL6ioA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1/wC/hpv2WT/n4tf+/hqEhfb86bhc9R+ftQBYNpJ/z1tz/wBtxUbWsv8AegP0nFRYT1H5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e1rN/wBMT/22Wozbz4+7Gf8AtstNMa+lM8pfQ0AOaKcD/VR/9/kqndxz+UxMcYA5/wBc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qd2iiI8igzZ9KzWpjghi84fLDHkenyjrWNrtuP7MuGOwlE67s1pTa1pjTow1SwA8tPvX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X4g1rS/7Om/4munf+BsX/wAVXvN6HziOM/ZBt8eN/iBL5Mf7u7H7zZ83+rXv/u17bNb+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FCj/OWvCf2TdcJ8QePjo9pJrjPeuf8AR5FVMeUoGXZtp/4CTXqmof8ACQ6x8R9E82Kz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fny+XuOV/hWsEaD/AIeENc/Fj31W4P8A5FaqHiuf/ik5v+u9n/6VQ1Q+Adzd3uhfEC5v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2k8ry9w3NtO3t8oXitL4g7LXwZdMpiG2e17+lxGf6VojI27hY0uJFAHFQr1/x/pT5/KE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m7/ANCpBc2wxme1wP8Ap4T/AOKqwOb8b8QaNnIH9qW/X/erYuLfH+qz/wBdJPut9f8A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rpWn/wCl24I1S16TK3G+tibULTH/ACELP/wIX/4qiwEQfBIKsfoM1l6qgufEfhZcMAJr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Vqrc2nX+0LL/wIX/4qqGqTw/8JF4X8m6t5Zfts6fu3DfL5ElFgNsW2bj/AFv+2/8Ase39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s02//tVom2fB+U/mKga3weR0ppAcleg/8LG8Ln/p1vP9nstdR9nIJ/xrn9TX/i4/hPv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stdd9mlP/LJ/yq0BUAIFZkAH/CXXPH/MOi/9GSVu/Y5v+eL/AJGsVI2j8Y3SspU/2dFw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H/ATR/wE1J9nlP8AA35UG3lx9xvyoA5/Qh/xVXi04zzZ/wDoqtgdfukVm6HHs8VeKvdb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X+v9KAIqyfDH+q1b/sIT/wDoVbRSsXwuMtrS9hqc6/rmgDULcfdNJC3+kRjafvipGh6/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vmP3xQBzHg/5fCumL/dhCf8AfLMtaYU8/vSf+unzbfptrI8FjHhm2H92SdfyuJB/St3F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b1Ydf9Fk/wDQa0dFkL6Np5/6dYv/AEGo9cVX0LUxj/l1l/8AQTT/AA1IJPD2nn/p1i/9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48THhSaTul1Zn8rqKt6sPx5/yKmqj+OMQybfdZ4j/SlYDZmi8uZvcmm1buGDzyDbnBP8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Ecx4uH+neGP+wrH/AOgtXUefXN+LB++8P/8AYVt//QxXVz267jxSRRB9ornNWby/G/hl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I10vkL6Vy2voD478Gg8jN8P/IH/wBaq0A6KWTg1Rkk5NXpUGDVGSPk1IHFRf8AJUr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FL/APE16NXnzp5fxZtl/wCegtSfwinr0JetABjNZPhv/U6mP+n+X+ZraUcVheHsl9WV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mgDUY7TwAKZJIdtSvHzyaR40C+tWgPhP7RwYrv8AexfwSfxJRcafNB5UsX76KVN6eX/d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7iaGaH+P5LiP+op+of6P5UsUuYtiokkf3f8Adr5ex9MVtsFxZgyjypmf/WR/x/WpI4ZtN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knXLx/d6Go/3N/b+V/x6S/8APT+F/r/dqjG9zpkkkR5DcPG3KsKALMBiuAfN/dS/+Ov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kxD/AFX/ADz/AIasxW8OpW+YG8uSP/WRSf8AstQ6f/x7ajDdxeb5aK6fwsjbqEBwnxja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Um4kxxuvcZNeJ+A7d9T1GJn5Bbn6V7R8dk2fDq9kjOIpJ4xz95cNXmfwls8zxnHQH+Ve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8X/EJfFO611FEQZUuBXbeK7BU8MaUw4Y4Fcv4ttf+J1bpj704H616R8RNK8jwhpDJwdw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xW0Pmy65vLv/AK6t/Ooh0qW5/wCPy7/66t/Oo1Feojle4AZp1OAGKAKZmNxTdtTBaaV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baMUFJli1v3hOCdy+hrYtriOdflP4Vz+2hJmiOVJFIdzpWiyOKhPFVrLVNw2vV4BZFJH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OV71dhn3DrVAxbaVGK1IzVBBHWlAqlFcetWo3DCkIkBFG2hUp4GKAGbcUYNOxRigkbg0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ZetQunBqwRUbjg0FGbIvWoglWZV5NRhaAIWGKavWpZBgGol60AP20qjrRT0FACbaTbT8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pNvtUm2jbQAzFGKfto20AR7aTaKl20mDQBHto2U/mk5oAbtpu2n0UAN2e1Gz2p1FADQ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ClJtp1FADNlKEp1HSgBNlGylyaXdQA3ZSbKlB4pKAGbKTYakpaAI1U04KTS05aAGhKU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p209qF704GgBmGFA3VKppcmgYwM49aUSOOlSDPpShSaAI/Nk9aPNk96lC+1Lj2pWQEHn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1PkelAwaYEQnm9TR9qmH8RqbApNgpMBh1G5/56v+ZpV1S6XpI4/Gl8sUnlCpAd/a11/z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v+erfnSeWKPLFAC/2tdf89W/Oj+1rof8tW/Ok8sUeWKAF/tu7/vmlXWLlv4jSBB6UoQD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G7mmG7n9TUwX2p23jpSsh8zK4vrhaeupzjrTintTTH7UWQ+eXceurS9wPyqRdXcdhVfy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PLuW/wC25eyik/tuX0FVfLpdgA6UWQ/aS7k41iQ9hSjVGPUCq2welKEX0osg9pLuWP7R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9TUXlj0pCi0WQe0l3Hm4U00yqe9N2KKTYtFkHtJBuFJvxnmnbBSeWKfIVzjfMpPMFO2ik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8yk832p+0U0gelHIHON8z2pN59KdgUYo5A5xmT6UnNTACjApqAc5Dg0vNS4FGBinyBzk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xjtRyD9oFGcUYNG2jkD2gm6lBpu2jb70vZh7QeDS5wO1M59aaTR7MPaEnnY/u/980fa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uQaTn/OKXsxqoSFtx6gfhTxFHjPmjP8AumoKKjlF7Qmwg/j/AEpmB/eqMmkzVWFzDmA9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M0WDmAgUw9Kce9MJ60WC5G1MJpxph6UWC5DLyQBXReFrAvcKxFYUMJllUe9d5oFmIEBI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2byDauK7H4O8fFDRP+uVz/6KNcahyDXc/ByEH4naR7QXJH/fk1xTeh2Q3Pqq4v7vzj/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R/wBoXf8Az9Sf99mrU88nXEf/AHxUHn/9Moz/AMArwp7nqwegttosmqW8l4ty8Ih42Kmd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qlB/66IrVIDLB5phu5LWHZ89vGi7XYd6iFyB1iglrGxqmOOoXBHWD/vxH/8AE1EdQn/6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mnm7ix/x5wf+PVH9rhP/AC5w/wDj1Fir+RXe4JJzFEf+AYphlB/5ZR/gCKsl7dv+XdR9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L8npDKu9P8AnlH/AN9GmmSPH+pT8HNWStv3jf8A76FMcWwHMUn4MKgCm8kOD/ouf+2h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v/kQ1ff7Hj7s4/4GKqv9iyeJ/wDvoUAVDcLzi3x/wPNO+22v/PpL/wB/v/sac4t8/L5v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Zh9RQUhvn20sbyeVMm04xvz/AOy1XN3a4/1M3/fdWQIVhkj8xxnHzbKqtbwYP7+T/vz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VgUUNHcnaP761DEdPupFRVuU3f7S1JJZW4QFblzu9Y//ALKq8dpBC6ubnGD/AM86AE+z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7qtV4BDb6nbfY/Mlnd2TZP8AKu3b/s1YltYHckXGc/3021Tht/s+tWXlf6V88n7uP5W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x1lhd6hLEJDbW653fdlb12/3anuYryaLyzFFy6txN/dbP932pmnXM8duENlIMZONy/xH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LEu42FwcccMnr/vVujy3uQma85/0JP8Av9/9aqovbouU+yKP+2tWzqFxz/xKb3/yH/8A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G5eT+zboLjaR8vB/76pk2JhJdH/l1X/v5XkHiQf8VJqn/Xw1euDVH/58br8l/wDiq8j8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JiVMxPzDB6elVEZShGRTm4pIOhpWGa1RQ6BQ7lz9wU9G37ifu9qiUGSTyl+4Op/pU2Q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3O0EmnoQBzUf3nMh4jX/ADmmLIXczHiIdP8AGgCre6Jb3nlzzw+dKkiyDP8AD7VoyoBp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ir9SKjuvMbw5daijOHSeKBV29Vbf836U6H/SNM1CX0triL/yG1VEaOGLGNBGvJ6E/wB6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qfehGWOMlu/APpSKphQyP17L7etbGiFCiKLB5c1E4Kx5epYWBXzZKkeL7QnmHhKCxuj2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v3XnqiR/32/+Jr7pt7ub7Nbfd/1Mf8C/3a+INHIuPEemciL/AEmNE/hVVr7atxD9mtf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Z+g/3qhgP81/7sf/AH6X/wCJo81/7sf/AH6X/wCJpPLh/wCf/wD8g/8A2VAjh7X/AD/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fNb/AJ5wf9+E/wDiaQtnrFbn62yf/E0eWP8An+j/ABhP/wAVUTNjI+2x/wDfpv8A4qgA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+Asf/wATVcnB4t7X/wABY/8A4mpMA5/0tP8Avw3/AMVTTGp/5fE/78N/8VQCE+0sBjyb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ia6J6w2x/7d0/+Jp5ijwf9NT/v01RGKP8A5/Y/+/TVJSGNMMf8e9qf+2C//E1CZ1/5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U5gU/wDL/D/35eozAP8An/h/78yUDI/PT/n2tf8AvytH2lB/y72n/flaQwE5/wBJt2+v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jhlbzbXKrnq3/wATQBO1/tGBBa/URLVWe+bH+qg++v8AyxX1+lPFu2P9dBn/AIF/8TUU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f/x6nHczk+VXPYx4P8P/AGeL/iU2f3F/5YL6Vk6/4O8Nf2fL/wASTT5v9+1VWrsE3fY7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mGfv8q1R1iMXWmOGlyD/AHPmb9fmr1UnY+c2Zy37EdpBpyeMorWKK3iXULnakUflgfKn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y/iX4Ib1sZF/8eb/ABrxz9jfg+PP+whN/B/sp3r2mfj4i+BT2+ySf+hVCNDiPhvbB9U+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3CsP+BMDXOa78PvCltoBuY9Aslm8+1APl5Gxp41Yfk1dV8MST4p+L0X/AC1F9K+f9re1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MTxfvLXr/wBfENaxMhk3w28IEH/il9Jb/tgtQr8M/B5/5lvTk/3IFrrLixRM4+T61T8s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qA4rxR4B8L6fpts9voFiGe9t0YGEYZS/IOPwrUm+GXg+NjIPC2lqh+9ttFOP0q34uUf2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Nr97/rotdFOR/cxVaAcnb/Dbwfk/8U3pf+xJ5Hyt/wABx8tU9a+HPhaO70RF0GyRbi9M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ytj80X8q7MVm67/x++Gv+wif/SeeiyAxP+FQ+Cjx/wAI7aY/3z1/76pR8EvA5/5gMGf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zGfxzTgAvGKLAeaS/Cnwhp3jLw9aQ6Fbx291FdeeuW+cquV5zkfh611o+D3g3n/iRRD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NUuqQf8AFeeFc/3Lv/0WK6imBy//AAqTwp/0C2/8DJv/AIqsE/DvRrXxjHZwW9zawrp3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zdp+bd6Yr0bsa567/wCR7X/sE/8AtagDOHgPTUz5V5qsWeu3Up/8aP8AhBrL/oJav/4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xSdjQBw0HhGA+KNVEGo6vbKLW2kKR6rMJJTukHzMW/2a0x4NznHiLxDEf+wi/wDWrNl/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r/6MmrbPIoA5r/hDLgf8zb4j/wDA/wD+xrG8P+GtRtJ9bitfFerw+Xesj/6l2dto+Zty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eFmM2teKclj/AMTFu3+wDQBVPh7Xxn/iudUz/wBeVs3/ALJUf/CPeKcceOL/AB/14W2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pVHOaAPPfBXhbxNLosoi8XOipfXceG02F+FuZAWz+BP51sHwv4wQHy/GVpL/ANddJQfy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kuR/wBRK+/9K5a2u9AHn174Y8ZPp14114n06SAQOZI000KXXacgHdxmk8NaV4sXw7YS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2jMccmmhiowMAndzgd67rVgRpF7g/wDLtJ/6C1Zfg2SRvB2j5YP/AKHHx/wEVQGT9k8a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F0n/AMcrD+ICeLYPBGsz3l3opiSEO4t7WQMQHQ8fP6465rvwzDqhrnviODL4B8S/IRjT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BLuXxitw/wDoeikE53ebKAf0qEXHjD/oC6PP7i9kX+ldfqB5T8aqYNQCOB8U6j4o26RH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MDo0V+zZbd8o5Wt06r4qwf8Ail7L8NS/+xqTxnGX/sZuy6na/wDoVdPWZRyp1XxIc/8A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PE1y2u6jr58YeFGXwz5N1FJcvEj36bZf3JVhu7cH8a9RrkPEUpfx34LXtm9/SFT/WgB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Fz/2zv42qk/inUF+/wCEtUQ/7MkLf+z12BGKryt81IDzG71u5j+IVlqUui38IMMeyBwm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uK7JfGRj/wBd4d1pP+2S/wCNYXjF/s/iu0vF+/a20E34faNp/wDQq9B7GgDnh44g/wCg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GsXR/HMFvPq3/Eh1v8A4/G5+yfT3rtv+2v/AI+NtZGifLe64vz8Xm7+995VoAzX+Ilg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/oD01/iHYMuBpmtD62D10xdgfvU1pSAcsPzrWIHxA/lXcjOBtlzgK/3R9B2qtK9xpimN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VoyadFPNKlm5Zkdh9mfhv+At/FS3Fw0CCCeJZIQVDxuPmX/CvnLH0xnz28VxbxS/89Eb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ZtP8qaLzYd7fJ/En0q1Pp8OoW8X2SX/Vo2+3k/1qf/FVVGoHHlXf72L+CT+JaLAM/s+L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d2R/xItV7fUdsUsV2pkiYKDIn+tT/GrVxbzfZ/tdp+9tN/8Ax8R/eRv7pHanDydQt5pb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j989f++aLAeZftCoY/h6GBxDJdR/P68muR+Dtn+9U46Ia6P9oiOW08FWcUx/dT3kWx4/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B6PGT6JXp0v4R42L/iCeK7dP+Ev0qP1lGa9Y+KdokHhKzbsCG/8AHa8s8QJ53j/SR/00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Va+0Rb/x2s+sTntofG8Y3M59SakC0lsuVqcLxXuLY4XuRhacqYpwHpRimZibaNlPUUtA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NlAEe2mGPrU+32pNtA7lcAryKu2WoNCcHkVF5dRmIigaOjgnS4XINK0XXFc/bzvAcg1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cGpaKTJQpFTQylafs3U3Zisxl2KUEVNwelZyOVNWYpqALGKMUq8ilxQSNxSYp9GKAItt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jrkGgozJF5NMC9asSjBpoTvQBUlTiq6jmr8qcGq4UZoAao4qREyKcqVMicUAQbcUYqcr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l21Jso2UBcixRipdlGygLkWKMVJtpNtAXI9lHl1Lto20Bch8qk8up9tIVoC5D5fvR5fv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/KpfKGDUu0UbRQFyDy6Ty6n2CjYKBkHl0nl1Y2D3o2CgCv5RNL5Jqxto20AQeWaTYas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DS7Km2mk2k0ARBM0qx1KFxShKAGeXR5dS7aAtAEax0/y8U9Up2zigCLbilHFSbfanKt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Fp6rxQAwLmlEeaeFpwU+lAEflZpfJqVVOOlKFNAEPke9Hk1NtpQKTAg8ilEFWAKUDNSB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iPNHlCgCp5Qo8oVb8oUeUKAKgi9KcI6teTTdlAFfZRsPpU4Q04R5oAq7aTbVkw03yqAI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hTfKHvQBAY6TZVjy6PLOKsCvspNgFWDHSeWfSgCDZRtFWNnsKTZ7CgCttHpTdvtVop7U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2k21Pso2U7gV9tN2mrRSmhKLgVtlIUNWTGaTy6LgVtlJsNWPKPpR5dFwK200u2p/KpfK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Fqx5XvR5VVcCELRtqXbTcUXJI6KcRTaLgNpMU/AptFwGYpvrUhFR+tFwEpNtOxSUi0xt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cUlPpmKdhje1JjinkdabiiwDPWmHvUtNK8UWAhIpuKlxSbRRYBtsxW7gUd3Ar00W/wBn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E36naj/poteqyru2/wCzxXNW0R1UXdjY48JXb/BtsfEzRh/0zn/9FmuMjOTiu3+DcQPx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KAa4HszvjufVc7jH+qT/v41VvMA/wCWS/8AfbVYmubZuPLm/wC/lQ+ZbEH93N/38H/x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0IWnHIMX5NVc+UScxSf99/8A2NW/9E5ylwP+2i//ABNNxZn+K4H/AAFT/hWUjRIr4gx/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Go8WgPMVx/wB1b/ANlq5tsyP9bcf9+1/wDiqYbayP8Ay8zj/tiv/wAVWZonYgNxY4+U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RGa2OcSzj6ItSNDaAnbcMf8AejxTfLiPScfihqhFYiIk4kcj3AoX7N5EsfmS/wDfAqY2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P++qha0j5/0yH/x6gCsHtcY+0N/34/8AsqWeK2iHF0PxiYUNYJn/AI+4Pyb/AAo1CBZ7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Zv8A4mgCFVt2/wCXtP8AvhqhmihGcXKt/wABNEumyAfK8R+kgpiWMozu2H/toKCkRyQB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VzEwH31/OrosZhZumF3lg3+tj6f99VVFlcAH90v/AH2jf+zUAVjGzdHjH+8ajNoxP+t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kn3YXf8A3RTPsNyelrN+CUART28iHG+E/R1qvbv9i1u0uJM7CzKDH+86r/s1dOnXZB/0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MEul6tayX0EltFIjIjzqQu70oM56I6u31m2/uT/9+Xpmo6pBLZyqscucd4nqfTL1I7f5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4/iNWDqtjj/j+g/7/Ctoniu9yqNUtP70n/fDVFPqdp/eP/fFWDq1jk/6dB/3+Wsu91HT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FLf8tl9Vp3BEv8Aalp/eP8A3xXkHiKCP/hJNT8o/u/OLfpXsAv7T/n8g/7+rXknif5f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kWjNhqUjIxUMFTHpWqLFB2DylHzHqadt5CL07mkUiKP1kaggxJt/jatEWNkH2hxEnES/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H8tR+6HGf6U/GxPJT7zdTTlQIvlDr60wFeWTV7a30BbWVxNfRyNcN/qlCqcfzpsA/wBC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jZ/tfK1aWn3P2Bo5epjrNcSfYL2L/p1uHf6bWqojRwsMYxvblOw/vVJsMxyeV7n+lRQu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2RUrSYGxPu/zrY2Q2VQ7bR9z+VOU5Hl/w/zpqtg+X3/nSzjy4vf+VAx1k3l61YEdrmOv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f/1I/h/2a+IPD6Fdb0t5c5a5i2p/wLrX3LbTyR2dthsDyV4x7VEhogE49W/Kjzwe7fl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mj7fPg/vTWBaK/mJ6H/vmq0xUvNgf3e3tVw39xk/vTR9uuf+e8n/AH0aLhYprMAv/wBa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nB/fyf8AfRqI3twDjz3/ABY0xFUyLn7w/OmTjiP/AH/6VcF7OP4+fdRS/wBp3Y/jGP8A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v+ego+0Q8/vUrTOpTkHLD/vkVWkuHdQdqfex9wehoAomeIn/AFqUweURL+9/gb+VXxJg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HnMv3Qg/4AKAKEjgVXvHHkTc/wABrTlu5v76f98rVaa7m8ib51+4ey00rmNTY9ht/FGi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S/9TGn7x9zJ8vfP+1VbV/GGifYJv+JvZfcb/lqGrr7iysPs/wDx5Wnm7I/4VXeu31/v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nzf6FB/seYi7vwr2U7q58/y2ZzP7GdzFd2PjiaGRZEbUJ/un/ZSvZb0/8Vv4AYdTbSfz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bPxtOrCJUu7lVQD5WLN1P5Yr1e5/5HH4e5/59XrBblnI/Cnn4gfF2Pr/AKdLu/77bNZH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ETRQ6taXX7y12RxTKzf8fMea2PhUf+LlfFv/AK+Jv/Zq5fx1pdnB4Ld4rKKKTzbY+Z5a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q0RkdVfeJ9H+1Orazp64OMNcrTV8S6EB/wAhrTgf+vkUtx4X0n7RN/xKrOWLe3/LFfl/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2CP7Es//AAEX+daJgZPjPxRop02zC6xp7/8AEwtidtyv/PRfWt+bxfoDdNb04/8Abytc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Y2Bh0q0izqVqG/cqQQX71sHwp4fwf+JRZf8AgOKdwNCDxNoJH/IZ07/wIWsrW9f0ebVf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oEsVuF+UfZ5+etNPgzwySf8AiRad/wBdPs43fiKwtW8B+HrnV9AtLfQ7BA+peVKqxKEY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cDv11jTm/5idif+3pKmXUdOI/5Cdj/4FJXG/wDCrvCvP/Eisuc5+X730quPhd4PuD/y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/s1FwN7V9Tsn8b+F2S+tXCR3ZYpOpA/djrzxXTi+tCf+PuD/AL/L/jXlt38NPDdr4o0G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7R5gMWFYCPIz/nitv/hVXhcE/wDEngyPq3H0ouB3ImsyP+PuH/v8v+Nc5dXEX/Cwk/f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/ntWQvwy8Izj9zpkHlD/AKafxenB+asYfDfw9H4ytIodJgW2awmnl3ljjbIo3fe9DTTA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P0YGk+zg964tfhr4fJ+SwKf7khDflmol+GmgYH+j3flfwfv22v8A+PfNTuBtQReX4+1a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fmra8r3rzofDLQ5PEslultIIvsiSDEsivu3lTzu9qv8A/CotF/55Xf8A4GSf40XA7XyJ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34px/wBBA/8AotaxT8INFycTaio9Bevj+dR+HvhvYWl9rUMFzqUUMM6DMV86nmNTzjry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/wBvH49aZjFc+fAijONe1uID/p9Zv60z/hCF/wChk1z/AMCW/wAaLga/hIAaVcgf9BK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tQ9TXn3hbwfqK6fd+X4o1aDGoXicSRt0mbn5lrW/4RfXB/zO2qfXy4f/AImi4HRap/yB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BasjwKP+KP0f/rzj/wDQaz7jSPEotpv+KwuZfkbrBC3b/crL8H+GNa/4RfSvK8X6haxe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/wDoNO4HfDpXO/EUf8UJ4k/7Btx/6Laqz+GPFyf6nx5If+ummQn+tY3jDQvGUfg7Xnu/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0sA0yJPMUI2V3DkZHGRRcDvrvPmUxQMVzMuk+NInwPFVk/8Av6Ypp40zxt1TXNKk/wB/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uCLPisD7Jpx/6idr/wCjK3q868aW/jKPSYpJr3SX8u7t9oitJFy+8bf4vXrW3b3fj0/8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5B/7NUFHUVyeuwj/AIT/AMFf719/6ISnf2j44H/Lv4c/77mrm9buPGdz4y8KytY6HFPA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3/dDcrHGRwB075zSA9MuUCk4rMm+9WL/AGt43/6BHh3/AMCZ/wD4moD4i8VIf33hnT5D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AKHiWFLzxPe2zDIk8PyfpMtdV4fu/t+g2Fx/z1gRv0Fef3Go+IpviJbXFvotvHPJpM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unmr8+5V9x/Or/hbxF4ht/D9rFaeGob+KPcjyC+VPmDHI+ZaAO6PU1maB/x/69/19R/+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f8tPBUo+l+n/AMTUOkeJdWtL7WZn8Jzsskkbsi3ca+WdigD5hz659/agDrPI/wA7R/Kq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ZL4w1WE5fwffr/23jNVJPGt3Ic/8Idrg+hh/+Kq0B8jXdpM/+lRHfEvLEfeWj+0PtFuR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/wBYn/xVSy2U9o0TOxEf/PWI7lekn+y3E83nf6JL/BJGm5W+o/8Aia+fPpildaZPCy3U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7yfUdqfcTxXFvF5v+t+bfcR/1q3P5uneVLFL/wBtI33K1VsRahkTeXp8v8Emz92/1Hag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82KWP95cr/q33fLtaqkEkdzHPCYzbSyMD+7+78ufyquv2jQrlt0QBIyMnKuP7wPRhUgt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0WXf/q/4X+npQB5T+0kNvhfRI+zagP8A0W1TfB+3+Ruf4PSq37SZaLTfDlq/Eguy7D22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OnSP/sV6G1NHj1tajuZ9yom+JFiv9016N8b7jb4J8vPzrbEn24rI8GfDO78V67Frdjco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HLHdu4P0BqX443Pn+FL+WI/6J9lKQ/3l+X5gf+BZqE9UYPY+XIRU9Qw1NXtLY8x7gBS7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hMUACnhAaXYKAGY4pMCn7aNtA0R4pAKl2e1KEoKIwOOlIVqcJxSFKAKpX2pMEVZ2U0xm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yY5X1rXQrMu5DkVzDRYzkVJZ6lJaNgHK+hqCjojHikXKmktL6K7XqA3pUrRkfSgB0V15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kXINZbKTmlhlaI9aVgsadO6ioYJhKPepgMVJInlk0ojIBpxk2jpSxNvzQBn3EXzGoWkW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mqM9nu5oAiK7lqu0fNXVTAxUTJzVgMSPAqRF605U4pwXrQBGYzzxSbKmxRQBBso2mp8e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U1JigCHb70balxSYFAEeDRtqUKMUu2gCHbSYqbbSbaAItvtQFqTbRtoAaFoC5p4X2pwU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6mCnFG00FEPl+9GwetTYNJigCLYKXZUmPajb7UAR7aTbU2yjYKAICKTbU/lik2+1TcC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nKmO1FwIttG361Nt9qNvtRcCNVp6rT1Q09UNFwIwnNKIzipRGaUJii4EYipypTwKcOKL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oNPGTRcBAtLtFKq5p2yi4EJjo8uptntShM0gIQlKEqcRgUoSgCIJxShKlCUoT2oAj2Ub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AEO2k2VNso2cUAQbaULUvl0COgCPaKaUFT7OKaVoAg2Unl1PspNlAEPlD1o8vAqTbSY4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pUpApMUAR4xSYFS7frRt+tAEH4UmPap/LzSbPagCvijFTbPajyz6U9AuQ44puDU5jPpS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03aas+WaQoaNAuV9ppNhxVgRmjyqNAuVtlG2pzHTdlIkh20bam20m2gCDbSbOKm200rQ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YI4NRletAEBHFJjipSlNIqgI6aFqULmjFMCLbSVIabmgCPFJT6TPtQCGEUmKdTRQUIRx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ikp9NIoAaVBpuyn0dqADTR/xObIf9Nlr1S6Xawry7S03axZH/pstep3Y3Pj/AD3rjr7H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j7V2/wAG+fiVpf8A1zn/APQDXGQLhWHtXb/BhP8Ai5Wmf9c5v/QDXA/hZ6Edz6gnEX/P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afKd22dKsz23/TaP/wAe/wDiao9iPlrxz147EyxwMDsvEl/3o2FM8lf78X/fLU/+y54r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PPXcAtR/Z5SP9Vx/f3rtqGihRCv9+H88UGFccSQ/wDfyo/sc57Q/wDf+P8A+KpzaXcf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ciHP/j1RYoh+zEscOn/fdIbV+zKf+BrUjaVejObSYfhmojpV4+cWsn4iiwXQ02kh6eV/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f+eOP+uq1We0uef3Eh/4CaqvBMM5tpv++GosBPcaZdE/u/K/7+rUZ065B+aJc47FTVDf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1mwD+7ZfwxRyjLkNjOJVbZ8o9xUNxbyh2/dmqxuAf4wP8AgVRmZz/y1b/vqlYdyfyZ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HGcqw+oqVJX+xTfvj/rE7+z1B5r4/wBafzosFxs3KL8rcexqlMh3H5W59jVx7642nFy/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XT/SX5/2qLBcogpnGefxqTS5/L1i3/ebeDVue4cjli31qG1Xz9UgWXqNz5oSMpvRnW27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ql1d4v7Ou/nj/1Dfxf7JqvpemwLby4tY/8AXSfwf7Rq9/ZNpt5tY/8Avitoo8l6sbKy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StFzuKZ96lOlWQJ/0eP/AL5rMubaGC6jWNAqujPwMVVhDmFtk/JH+VeSeNoNvivV484A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DXlfjGDHi3V4/SUf+g0ykY0C9v4RUw5yf4f4aYqkDHYdaevr/wAsx0rRGiDPlIWPLn7o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4e1NQb5DI/QfdFSKBuMz8KOlaIoNvkrk8u1Nb92pYcufuj1NODZBmk4J+6vtQoMYa4k6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3GoReH9Omv7s9Pn8v+J2/uim6FqF3f8Ahq4u9Qi+yXVxBO72+/dsyrYWsfXtPN2LXUL6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7JjhmX+9/FWzpFvKNDvZbv8A1vlz7PM+9tKtVRA4uFfJs5CPvHaDS7fKiII/eHt6UW+I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2fWmk+vWtjWLCJPJBZuXP6VLmL7NEZeu9v3f9+mW4482Xp/F/vU7/AI+Jz6D7n+wtBZZ0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jp5yb3k+6vNfa+nrFJpdkZLqUnyl/wCWA9P96viK1uYbfUtN5/dR3EW+T+/83Wvtq1yL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/wCrQt2qGBY8i2/5+Zv+/A/+Ko+yWmP+Pub/AL8D/wCKqOXzIVy1vcqPVoWFRiYH/ln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Isk+y2//AD+Sf9+P/sqPslv3u5/+/H/2VR+aMH923/fDVH5wyf3c33F/1aM1AFj7Jac/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/wAVUNzaxSOGW+I4AwYB7+jVGbkf3Jse8bVGbiM/wP8A9+2oAcLNP+f1v/Af/wCypfKXB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6r/7L2qJrmKMZZio9xioFv7QrxPGf3in7/s1AFgxR8/6UP8Avw1R+XH/AM/Y+/vb9yfm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R9aj/tK2/wCe8f8A31QIv7Rg/wCmp/35qIxHn/To/wDvw1VP7Rtv+e0f504X1u3AlQ/8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6bH/AN+D/wDFVTu0xC4NwG4PSLH/ALNU3U1Dep/o037qT7jfwGqjuZyV1Y+l7pjBFCmE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xt61S1DjR5v9xv4F/wAN1Y0/xW8GuIzJr6Rv5SDabWZscf7tYut/GnwNbaZdJL4jQALjP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9SOx4L1Zb/ZIJOg+LiY9xa/u1b6eZXql9x4w+Hn/AFwf/wBCFeUfseahFrHgDxJqNpL5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kaMu9fMPzfNXpnjXV00XWvBl7lgsVi5GFzz5qioQMwPhjElv8UPizFGMKJZMD/vusH4j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GV7b5gOf+PqGt34YnPxd+Ko9ZWb88muL+IPxG8M33gq5sLLWLa5vTJbDbArOcC4jZs8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VqEoW8uRvH3z2NR7DLEcSJ27Guc1D4t+CHvbj/io7RcsSMxydP8AvmmH4u+CIoiD4s05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dEVcCz4zhMem2PzqSdTtMkA9N/St6dcTYEMY+leYeOPjP4HGm2ezxPp0uzULaZyHcB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a4+MWufFS0v7rwrJBa+F4JvJfUS7AXHzYO1uyZ/ip2A9tuNR0/T55rWXULf7XsV/sceP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vF9o8L+b5d35mrl5vnVl3fZpqxodN8K+FnTwfb+FoPFHjLCTXV9JeGS12n+IsTu/4DXq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WUM9pFazRx7wtrOVAfbhv51NgMkW/wD2y/z9f5UpifGWct9an/4Q/wCGeOs//gc9R/8A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7sfe9elYDndf+z3Hibw19oeORVluBtOMD9z/ABZrX/tC06fa4/8Avv8Aruqf/hGvhLBn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zf1qI6d8H7fOdLsD/wBdLhm/9mosA3+2LX/n6t/7vVfu1gf2rp8vjCzdr61YR2MpGxhg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n8HbaLyzYaME9HkB/m1UX8a/A6LhoPDg+ssQ/wDZqFoBOPEOm9f7ZtP9v94v3vrQPFO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/vtV/T+Kqw+JvwLtednhuP6zRf8AxVQTfG/4FxHiTwuSOmZYT/7NTAjh8VaWni2S4OrW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xjcJOmPXnP41of8ACZaFyTrdn/38rLH7Q3wRA4fw3+UdOH7S3wiH+pk0M/8AXONWoAvj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Qn/erJ0/xroMOqa5NJq0aRyvG8Zydjfu1DYHXtUg/an+FoH+q0//AMAx/wDE1Wk/bI+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pYMf/ZaANP8A4T3Q/P8AK+3dP+mUjL/6D81O/wCE50MZ/wBNaX/tlI1eY/Eb9rO18WaV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LyMPdf2YScKd3937u2tvwv8Atc22ng/2skmt/wBySz0GRf5R0AdJoPi/TbezvlkaYNJf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HkZlPHsRVweOtJ9br/wEf/4msRP22PDD/aCmlX7fZ38uXbpUx2N6H5ajP7cHh0Zxoup/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3/APhO9J9bv/wEk/8Aiaz/AA74z0/T9A0+0mS/iljTZ5f2F2Xd/vVzGpft+eHtLi8y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k0mUn/0GsHR/+CkekeLtRk0/w34W1O6uI/vzXcIhgX6selAHqY8f6T/cvv8AwBl/+Jqh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hfWrKGK+aa5sZoYx9ikGWMbAdR71m+HvjB8VPiRe+TZS2miW78q1vACE/wCBNya9JsfD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eJLq/wBQ2Nv8yzjMX/xVAHPP400tYomeK7yAFY/ZX64zTf8AhONIGf31yB7W8n/xNb+o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7CFvDtrrskiN5kgiCPGvbdtFUbj4ofEu1H734c/aP+uKE/zFAHK+JvGGk3+mCGJ7lnW5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Cf4fQVZfx3o75BuJV+kMo/8AZav/APDQHiu3z9r+HlzD/wBsG/wqI/tJ3HP2vwfPD65t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f+E/0XBxqTD22SfN9axNU8Z6PJ4g8OTrfqYbeabzm2t8oaBgO3c+ldKP2k7f/oVpZf8A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P0l8Kn/wHjosFzPk8daIxONVtv8Avuof+Ex0U/8AMVtv+/n/AMVWtN+0Z4ZP+u8KnH/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WP3nhNz/AL2nq/8AKiwXOch13SP+E3srttSt/ITTpofN8xSAfMjIXNang3VdOtNGuITe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NIoLJ5mA361Q1j4xfDe4+/4WCR95G0p9v/jq1X8HfEz4RW+n6jLqGm2V3a/2nN9lk+xs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tosFzslvbGT7t3AfpKv+NULK4i/4SDWAPLyVhffvG5fl7flVE/E74EznldGgJ9SYz+VT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fKn0f/tnffN/OiwXNKfUrSNvK+1WqS7N+wyLu21CNTtsf8fEP/fxaoaZF8LdZ8V6XLoc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ksN1uATbtVW+boxb9K7r+wfhrcIyCwt1VuqpNwaLBc+BTLcaZcsjFoWHWNh8p/xppe31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of9Uf8Adb+H8an064+0XEVpL+9hkfZ5f936VFf6PFcXE0VpL53zt/o8nyyfh/e/nXgH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GVKlVfqjcrIPpUs9nDLGHil8qV/+XeR/l/A//FVYv9Qlt7iKKWKOaLyY99vJ/D8v6Ulx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/eyxp89vJ/rP+A+tAJkX76w0eKKaL915zfu5PoP8/LUIt4p7fyrSX97v/wCPeR/m6dj3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dr9ot+nlt8rJ9Kiv9J3Rx3lm5u4BuO0f6xMf7P8A7MtBaPGf2iI5p18OpsbbE8rMxGMf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lDf9c65X4961cPe+HrLcpjl8zPHzdq7P4dW/k+H5Wxj5QK9D7CPHq/xJHf8AwI8UXVtJ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xBr1JP8AlpyrDb/Nq4j40y7PhtGB/FHJ/wCPMa7r4L6cunQeIdXkUtFcW7JHtGSCpbd/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3Hw9soj/wA8x+rGs1ujB7Hz5HHipQlOAwKVRXvLY897gqYpwXNOA4oAxTECrS7eKUdK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tG2n0owKAQwR+1KsdSAZpwFAyMR8Uvl1KBxS4oAg8qk8k1Yx7UoXFAFVrfIqu9p14rVC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iASW77ozhhWzpmuLIPLuOG9TVe4tNwJFZk1uyt83HvQUdl5Kuu5CCKrvHjNY2n6pLZ4V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drlWAPoakBqsYzV+1udww1UXXrTY2MZpAbQ2uKeibAaz7e8Gea1bbEy1BJQlJLmgr8tWb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0ZIoArKmSeKY0XNW0jxnNNZOetWBAsfHSgR1ZWPijYKAK+wUmyrPl0nl0AVttNKVa8oU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PL4qz5VJ5VAFUx0gjq35VJ5dAFYLS7fap/Jo8mgCvt9qTbVnyvak8mgCvtpQtWPJo8mg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LFKI6AIgvFG2pxHxSeXQUQ7aTbU/lUeVQBBto21N5dHl0ARAUYFS+XSCOgCPAo2ipfK4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FKFzUgizTxFjNAEW2gDFTeXR5dAESrmnqKkEeKkEYxQBEFpQnBqULijbQBF5YpRH1qTa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8U7ZTwlOCUARgYzSgGpAtLgUAMApwWlAp6r7UANCinBc9qeq09RQBEEHpTglTKopQntQ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pwlOEWe1AFTYfSk2GrwgHpS+QKAKGw0eWaveTTTFQBT2UzZVto+tRlKAINlGyptlGOtA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KmxTT3oAh8sU3ZUtIRQAzZ7Um2pNtG2gCMD2owak20mzNAEe2k21OI6PLFaWJsVyKTb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BYr4puKsbBSGMUWCxXoqfaKTaMUWCxXIphFTsvXFRkUgI8Um2nkUlAEZHWm44qQ9TTTQ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1KRUdADCKZt71Lim44qgGEUgGacBml20wIynFMKYqYrxTCvFAEJSjbUu2mlKAISvWm7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yIim4zUm2k20BcjxRtp5WkoC5GVpuODU1NK8GgLjtJH/ABNrL/rstep3K4kzXl2jjOrW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+aTFcVfY7cPuPtk3Ix9q7b4Kru+JmmD/AKZz/wDoBrjbUYRh7V23wSGPidpn/XKc/wDj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PxI+mrsD/wAeqmyNziMVo3FvImd8Dr/vLiqZGTyrCvHaPXRqiWZfCVpb3kUl3bfbW2Rf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t7S3vzLF/wASqWR1eGSRPlRduNuN38W6se51c3GjW+mRRECFSruf4s1meR5xPm1D0Ha5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/wDyzu9Q2eQ8kcPzPjo2f4Vp3hGaS702eNl8yWKbf85y3PtXL4xTopZraQSQyNE47qaE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ydP867u7W3il/wCmiL5rt6f7Vcmz6JqgmezhtrB06RPEP3vzY5VfmFZ2vrJ4ihWK/lef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eorP8H6PLpsWr6lfmUz3Draw+am3eu7cXzWKqXdrHpQoUHh5VHL3kdhommaQo+1iz82G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3/Avm/76ro/sVpz5unWc38D+ZArfNXm5QRyM0fylutWNP8R32nzZ3G7i+bfb3H3frW0Z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GiaTbxefptj9/Z++h+63uR0rz/V7nTpLyP7BfMJNm94452eJG/6Zf7NXZ77WPEWojy45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U+T8ap3H+j3xilijEsfyOdg+96VXMnsTawwXEuOZZJf+uj7qb5zDkfyp/wBokyflj/74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/fNZWKQz7dMAQGGPdFqFruU5ysTfWIU5j14FRcUrDILi9fn/AEazP/bpH/8AE1XOoPx/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U04jOR5Wf+BmqxghIP7r/wAeNFgK73xX/l0tPxhptssWo6nDby28KxSBm3xLj5uKeYIu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dlFENatjEXRgr8k5GcrTRlPY6+00K2hi2oGXH91iP60zVNNhtNLv7lXufMit3kAFzJ1A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c2/m/bZ/vyJ+TYqxPpE9zbSxfbrgZRk7d61R5jWoTaPCP+Xq8+n2x/8A4qqc2kRD/lte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8w/5f7j/AL4X/wCJqhJb3P26OP8AtGfa0J/hTqCo/u+9UmTYlGnRAf668/8AAlq8o8X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zJL+9H7yR9zfdFeuraTrwbiR/qq15L43i2eMNTfOS0i/otMexmAbsikHzHb0T1pQCwwv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mtEWhVXeD2Vevv706Mfacu3EKdF9femhS/7tTwPvH+lSZz8q8IOv+FaIsdGPOYyNwo7f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f+PdD8o/56H/AApzp53yqdsX8RH8qVmyAijCDgAfw0wGT28NyYvN/wCWb70/u7verQ/4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ijb/wDb/wBn/dqr7Vek/wBHuJoof7jOif3eM1UQPMtPdp42mbhRwT6+1KE8+Q4//Zqe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3Q6e49agf/R0KIeO7etao1Q9QR+4XlF6LVidPs0AVer/AHn9famw4t49rDLn7z+lTPHi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tMsd4X/0bxLo0uf3v2uLYn935q+19Pnl+w2371/9Uv8AKviHTWca5pso+UR3EbFvT5hX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bEwzuPKXkT1LAn+0y/8APZ/++6PtUoH+uk/77amefaHgwT/hP/8AY00mzP8ABdD6S/8A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gH/j4l/77ak/tC57XE3/AH21R7LX+9dj/gY/+JpPLtf713/30v8A8TUNASHUL3Bxczf9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f9Jm+6P+WjUnl2v9+6H/AAJf8KjKWuD/AKRcD8FNTYBf7W1EdLu4/wC/zf40h1K9b71x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3OLq5/79rURihz/x+XP/AH7WnYCx/aN3/wA/U3/fRpP7RvP+fqb/AL6NQbYP+fu4/wC+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x/3wtAvkSHULzn/SZf8Avo1Eb+7/AOfmX/vo00rBg/6Tc/8AfC1CyQc/6Tc/98LTGSfb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PzP/AMVTbi9u/K/4+ZfzaoTHDj/j5uf++FqO4hh8n/j5uf8AvhK1huQz6Gtrj/iX6f8A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KZq9xJ/Y93/uUmmW8P8AY+lRRf6qOzh/2m+4KZq//IHu/wDcb94X3N9TXpR2Pn0c7+yF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8zd5l/enb/d/eyL+uK9N1iZ4PHPgIqcH7FN/6MWvNP2WRj4a+LP+vq9/9HvXpHiTjxz8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jEqSznfBExt/jb8VuP8AlsH/APHa534gadF/wh93dxRR+bGkaeZsCttM0f8A+zXT+CgD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P/QFrH+Idt9o8A6nj91/qP8Aa/5eY6aMjoZbPbcSBEQAeqD/AAqtNDBtIa3gZu+Yh/hW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lJcM3yumQOPTvWSqEngHYP8AYZd3/fVdUQPNvjBp0Vx4X/exIRJeW6OmP4d3SqH7Kmp2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J2WaX/RYoFYIvmHqv3a6r4n2pbw2m4fMl/aM3/ffFcV+yzYjT/FevQ56atMf0qgPaPiz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Lomnw3ngr7PM10/9n2qweapXHUDbXkXiP9nDwtc6xo0t5Prt095qAineXUX+dfJlbHT1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/ifaf/17H/0I151q1xi70DyvMl/4mZ/1nzL/AMe8/wB2kwOR/wCGXfhh/wA+Gry/XU5v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wq/6Ac8v9zOozN/3183y16J9om8+bzYbeL+NPn3Nu/vfLSfZ/tGf33/bCPCq/wBT/wCy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f4VjX9F8rwhCYneb/WTyN0T/AHq6ZP2afhGh/wCRH05v94MR/Oup1CCT+3fDo/1Rke5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fIOP+eX/AADc1AHEp+zt8JY+nw/0U/71uD/Os69+Anwsj8Q6bGPAWh+WYJ3YfYo+cGMD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O6vJ9Bis3UCf+Eh0/wDdn/j0uf5xUAcwPgP8Lz/zIXh3/wAF8X/xNSL8Fvhrb8ReA/Dv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61eh/wBHxj5EG/5nX3pMYz++/wB+PZt/P5qAOFf4P+AT4g+z/wDCEaLHGtizFPsSgFt/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+H3/AEJ+lxf9sfLrp7P/AJG4fc/48ZP9Y+7/AJbCtI9P/s1oA4lPgr4Aj+7oUC/7s8g/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+CdR1zX4ptGi8u38jy8TyD5WiDdd3PSvVD1rD0M/8Vf4nyeP9F/9FUAcSP2bPAM4+bS7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q6BfhdodvEkVvPqkW3pt1KYD8t2K68kAntTdpbnsOpoA890nwJawT65t1LVIPLvdn7i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xOcn5quf8IiP+hh8Qf8Agf8A/Y1raJC0l54h2Lu/01fy+zx80/U7KSW3+dN8f/ju7/2W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40exuHi8Va1gLvcyzbjt/EVyP7PXw8vNZ06wv7+58yWfdJmV9xwWrZ+OVvv0W4/3WroP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jwYe5uVtE/cWq+Yy9PvH7q/nUXuB9afDTwvb6VCHigQRRjC7hmq+vfFO00nWLqy+0AvC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vX7i20J5l0WYBF3skl5F5mMDnaMj/x6vlXxx8D9T+J/ivxH4it9Z1PS7PVpXkW0LtG+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B8e9L8/H2xMp/wBNKtj462B5+2L/AN/DXxVo37HM9x4f0qb+1pPNksoX/dzybtxUGnn9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1cwfXUW/rQB9wQfG+wfH+lof+B1eX4y6ef8Al6T/AL6r4D8Q/sz+OdH0ea7svE16fK24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1d/s+/FKznKweItXUD1nR6APvYfE7SLn/WNbyZ/vhTS/8JT4dufv21i/1iWvz8/4VP8A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m/7ZrLXH+OPEvxn8AXFhaS6u02oXD7Es5LNWkf8AuqB1JJ/hoA/TA3PhK5zv07T2/wC2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CuZBI2j2PmA5DKNuPyNfn/p2rftEW9v5urWltFL/z7yWbbk+pWrM3xN+MtmP3mlWcmPRZ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qHw88BXfK6TBubqY5SuP518wePvBeu3HxvvbXwHZXulaA/lC/ntEjaBpO7fvOMrXiHiz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YQ3+hRbr4lEZJJBkjsOaq6f+2z4o0i3ihk0KOziH3Ixcn/4mgD6w0v4favbW0X9rX00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Bvl9trVNe/Dzw7eZEmsWr57ahZEfzBr5Rb9unxA80cj6ZCwQ5Cm6H/xFW7j9vufBE2iv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MUCPqOH4R6MvFm2mTD1s540H5NGtPl+D1qFJa3vgD3tTHIP/AB1q+Ul/bp0u4Objw9dx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Gr9n+2n4ZuD+6gvd3dVZkIrRIZdh1iKS5R7+LzSGz9oj+WX8f71Z1/byky3cX72GR2fz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um2tNZuBF/x6Xb/ckj/1b/Udqzbizv8AQpoppFZR2nhfch/Gvmz6FEo1j7Tb41Eeb/cu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Cplxo81vmWL/AEuLYr+ZH95M/wB4fw1f1yKyfVLqEqLWRXwJIl+Q/Vf8Kr6v5thcRXcU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/wB1vl6UFoX7TDcW8X9oeZ5vzf6R/wAtPx9ai1C3+z6fp8tpN5vlvI7yW+5dmaaNQtdQ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wXEafL+IqP7LdabtlVsRv92SI7keg0R4N+0HO15418NCT/XLAxb/AL6r0bwQCvhSXI47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/iFoQH+tW1Jb/vqvSvCHy+E5AfQ4r0H8CPHqfxJDvCHxpuNMF74Ut/Ctzf3JDOl5bf3n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EdLtmUo6IiMrdQRng1f+Dlz9h+I2pTRDPzBc/hWZ+0ddiWOOMdpv8aKa1OSZ4Qg4p6rR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xEe2jBqfb7Umz2pgRAEUuM1Js9qNntQAwRZpyxj1pwWlC0AKsVO8r3oAPrSjjvQAvl+9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59aAHhPxpVj60wbsUo3CgCXyvejyvemhzRvNADTFz1qneoCMVcL4FQFPMbmkNMYlp+66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rRqPLxSCEEnisxlSEsD3qyMntVmG3XPSrsdsmOlIDNSE4JqpNqFzp8mVDbT6V0S264p3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fy3CbmzyKsM8v7rH98bv92rawLnpUggGOlAEAgG9iGLZ7Gka2BGfN8t/9zdV6KEYPFSt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AyfLce/vR5birJQrxQFI5oAr7X9KTa3pVgsR2pu6oJIMNQFY1MX9qb5mM8UANEb+lJsb0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TVgM2N6U0o1SeYaTcaAIdsnamHzc1OJGpTLQURoJMGgh6k8047VEZmJoAcgf0p+W/uim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NAAd3pQpI7UGU4qBp2BoAsBzkkiq1rfJPcTw94+amWUcg1XtYYYJ55iOZOKALuKQ8dqZ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AtjsaQNnsad9oX+7Sidf7tACBh6Gjd7U/wC0L/dpROpH3aAIvMA7UqsrdqflW7ULsXtU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1NINrHpUgVR0FADNy0gdfSpcJ6UBU9KAGKV9Kk3LQqr6U8BfSgCPK+tAK+tSYX+7TlVP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8tWFiX+7Ui26n+D9KBXKQZR3FPV1P8Q/Orh0+Nh/q/ySmjT4xn9yx/4AaC7lcBD/ABD8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q4lmgH/Hq5/7ZmnfY1/58nP/AGzNAXKamMfxCnho8cGpjDAmd9i//fBFND2A62DH8GoJ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JLpvfTCR/wBtVqaO/wBAiGJNKU/9tJv8aAKitUy4Iq7HqfhA/f0aUn/ZuZhV6LU/AP8A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GQf+y0AYwHNSqK6y1vPhvcD/kXtTH/XPU5m/wDZKsCw8BG+82LwzrMsWz/V/b5v/iKA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0Kz8H+H9UmQWfgLxXIo+Y/Z5p3BH/furE3w90p8/8UV4z07/AHllP80oA81wKjZetdlq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nSx1mOQdBPLz/wCg1U8NeG9Mv4S9zp2sXsn92xlyf++cUAckR1qI9a9XPw20ds58F+OJ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hk+G2lqPk+H/jxz7GT/AON0AeW4ptehj4eWfWX4dePYpP8Annuk/wDjdVp/AlmP+ade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HBEdaaBmuvl8IQRMQvgfxfD7SrNn/0XWPdWmmWoPm6RrNv/wBdfMH81oAyxGCO1HlL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P/LC5H1uKAuhY4Mq/WfNAEHlx/5FHlJ2qYHSP4ZGH/bWlCac33bgj/tpQBB5XtR5PtVj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/wC+xQLezPSdif8AfFAFUx03yzVk2cR6Sn86abRR/Gfzq0SQeWcU3yzU5tvRjUfknH3q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pxhbn5qYYm55oAbijApDG9IImHagBCo54qMqPSpCGH8NNJb+7QBGVHpSbR6U4s3pSbm9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oPSpC7f3aTcfSgCIpx0qMp7VY3H0ppJPahAVSvWk28VMVJ7Umw+lWBXxikpt3cLaoXZG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NJpvY0FjzxTdx9KACikz7UZI7UAGKaVp28+lNMntQA0jFIRSmSm+ZQA0rSFDil8ykMvt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SebR5tAD9MXZqtkR/wA91r1S9UJdMR90gYrzLRwH1ayX1mWvTbjLsqnqhrirndhhIiR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E2zH/Tlc/wAlrhUAruvgeP8Ai5thn/nhN/7LXBP4WehG3Mj6cmBx6VVZgP42FXpJd2e1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yT1kWLnT7qw0SLUA0phkjV3y/r6CsvzpP+ejfnWhb6xNAIv9EjMMabPMkRtr+hqp9ok7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iEMxySST706WSWOGJgV5z29Kk87g/JHn/dqMyj/nmn5UWKIZbyfH3k/79rS6hq8002YY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txUhkXB/dJURlX/nmlKw07Ff+1pv7sf/AH6Wq8spkjYkDKjHSrxaI9Yh+BqM+Tz+6/Wl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SVNWurURfupVUvJ/cYVzGqXH/E91T90mftMnr/eq7b3b2dleS20ZEblUnx+lZwEX/TT/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xpk45iqJrhRkeUP++jVp44tv/LUf8CFUpEjyfmf8Qv+NMmwz7WhBj+zj672qsyx84D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fqah/cgnmTPsm6sm7jWhBxn2qHdH5mMyfe/uCpyi54lP4xY/9mqHYm//AFrZ3f8APLv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QbjiWX8Y1qCEeXqln5MvLuf4Pb/eqWRBk7pB+Cmoorf/AE+y8qWOWbe2yOTcu/irRhU2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YLIo3sz8xn+Jj/tVFqlzqVjZzzrPb4iiZ8NCf4R/vU3T5b2WNj9ntxsZo/vt/C1T6jaX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DzYmT7zfxCtkeW9yOeDUf+e1of8Ati3/AMVVT7LqAlWT7Ra/KpXHlNg5I/2varc1xqT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/4mqP2vVPN8r7Dabtuf+Ptv/jdUA/OoD/lrbf8AfDV5R41yfFt/kgnKcr0+72r1Xzt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8C2/+N15b41GfFd7KYvJ/1f7tH3L9ygDKQlW+XqaeihSSv36aknHA5pVGCSPvGrRaHBfJ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7v3SH5upPpSO32ZAF+aV+B7mhQbVNoG6V+o960Rqh3IHlJ/n3p5IRNijLH/OaC32ZAOG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Y5c/pTAimzAOOZN3y/Wlt/8AiX6fqM13L5p3yb5JPl+XoP8A4mnDlvMk/Csbxz5P/CHa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N9dw2/8Aj22qiNGAD9mjEMfU/ef+lIyiNQ38Z/8AHasSRCJmY85/h/rVRlLO0jH5Ow9a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Mt93+dSk+ZkH7n8qiswZiT0QfpUt0Qgwv3f50x9CC1uMazp3/PKO4j2Rx/Mz/NX2/bw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nlJwAP8AGviXR7fyNf0s/wDLX7XH8n935q+09P8A+Qba/wDXJKlkU731LItbg/8ALBj+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7v+AFM2j0NSFfY/rWWpuJ9juf8An3k/Kk+xXP8Az7S/lTTu/wBr9aT5/Vh+dKwEbxTL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mJxnMMn5NVg+Z/z1kH4mkXeM/vZP++qAKpDf88Zfyak+bH+ql/I1b8yQf8tX/wC+qQyyY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gCkS3PEo/BqiJPPEv5NVsyyZP75/wDvqo5pZPsz/vn+8n8X+9QIqEnH+rlP/AWqJy+O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2bH+vf8A77pjT3GD+/f/AL7oRLGeVKVXFvL0/uUlxbTGFv3Mg47rSm4uCFzJJ09TUNzP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prSO5B7jZeOtGTRtN33VzAFtYUzFZyHZ+7XoNvSqer/ELw8mj3mb+c7omT93ZyEPz3G2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puyQx7rSH/W4O8+Wv3f9msrxI0p0e8wA4WFvuEZVs9h/er047HzyOe/ZRuYrj4PeJ7uL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AHNrczSdRXpPiX/ko/w8Hb+z5v8A0Ylea/sxGb/hTfimXP7r7RebPk27P3r/AJ7q9F8W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e+V/oU2//d86GpNDL8B8/tF/FBT03D/0Utch4u8caJdeDtRtPPuPPLRrgQyLjbOrHnb7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2jfih/yy8wD/ANErWV44t5f+EH1D/cX/ANDH+fu00ZFu7+J/h5rqci4uACeCbOYD/wBA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jm/l/wDAWX/4mt2+umjuJMnON3Xd97+7nbVOfUJyD/4/z91vc1umB5n8QPip4VvvD0kN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K8ktnIFdfM+Zhn71Z/7LGo2mr+LtautPPm2v9pS/wMvcf3q674gD/in7T7n/ACELd3/i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jHjPWx/1Epf5itE7ge8/F3XNK0vXtLOoXKQu9sfLSSJnz8x9K831fxd4be88OSx6hFtT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f3M6n+Hnkjp7eler/EueJNc09ZIBMfsjMM/Ls+brmvPfErw3aeGBtEkL6vbgc5/hkpg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Qw2H/ff/2NR/8ACfeGf+hh0w/8D4rcbQLZslrSE/WJTUc+k2IGP7OtMf8AXFF5+tKw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PrGgvDq9kywzTGRjIERcwkDPfk4FbbeMNCcoY9c08YOSouhuzntWdq+iaYureH4xBbiJ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4hbH+9jrWuPDemOUzp9tgHIIiXe4osBGviHR/wDoM6Z/sfvgrLWNqPijSf8AhItJ/wCJ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3nnKq/8ALPFbMOg6VCP+QPAv+xLFhm+mR/49VDV7CxXWNHiGnW0Y8u6X5oQOmzn5u3FF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MhfTv8AwIVd1WB4g0wD91qOnf8AgSq0p8O6ccZsLJgPu74IwT/wGgeH9I76NZyn/rgk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lXHiaH/iYWcv+gzf8tl2/wCsjrc+26fcgj7TZS/SZGWufvfC2jnxXpcR0+zaFrO4kG2J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NDcn/iXQD/bWMBf0osBrZh/5+7b/v8ALXPabcxSeN/EwkmSTEVs/ZfmC4q8PBehY40i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c7P4O0o+MtSi/s+PyY7O3f7ny7i8vzUgOvCiTrJCPrKtHlFR8kyf8BlWua/4QXQkzv0q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Dz9NNUf7poAdpNv9o8Q+KfN/eSx3sX/fXkR9Pyq/cWHXMEn/AI8v9fmrndO8D6NJrmtx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iMB23KGjGe/qKsXngHQBH81qQPad/wD4qgDy/wCLehPdWF3GFBGCRxXE/syWn2e0uIZT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y1dR8TvAOhraXJjtnGwZUiZxz/31XPfs3WUOnRz28C7Ikv7naP8AgRrFbsD7f8OW+PDs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jNOt7vn91H/cTzPm2f7X+9/dWu18NTkaIPTaa8qg8F295cTY1DVP9aP+XqVeTVgTeBvO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l22kadv4V/8ArVq2/f8AdSf9u6bWT6iuM8G+CLW58L6e63uowtJHl1ivJFUNuYnAB4ra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LW4f+3x9q+9AD/Edv/xTeo/uv+WP+s2bV+96fw1sfaJsHzZZJfu/6x/l/OuH8eaMNI8F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Ykii/wBVc3gxI2ehHp3rzfw9/wAJt8X54ovCmt6xpXg/Z+/1zUH/AOPjjlbWM/e/3vu0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xYarJ4e8JI/ibxZcDaIc5jtveRv4VHq1Y/hv4RxeFL7TPEviSUeIvG8+s2ZuNSk5W2Vn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/wDAq6XwZ8F7H4fW0sGja/qdoZjunmdlkklP+2SvI9jxWj4o8Lalb6daH/hJtRuvL1Cz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3EYDfdoA7qe4lOf3v8qpsA33jms0eGNbhnllHiy+Of8An4tYW2/T5aUaN4hPP/CUIf8A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W0aw1HW/hobq2jlUaxNGFI4O63fOa+Wf2p9Mt9GufDDR20G1/PjDwjhuR3Wvq7476Lq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1D+0MeIljSC3tVibc0TAdPvV8vftcWP+i6CPK8r7PePEkf8AFuI/ecf980CPnzFsR/qq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DpEBj2wzXkMUpJP3WcL/AFpn2aX0q1pSvbanZyMMhZ4zj/gQrWCuYc2p6R+0T8N9J+HW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3YmIy4b7u3/GvK/sdoRzEPwr6R/bO0+We88LzeV5WLi5T/e+7Xzj9mlrSyRXMfX+lRWs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N37u4f8ArWWl3Lp0ksZjaMOfnt3XMT/UVa/s/wC0Ay2n+lRfxx7Nsqf8B7/8BqK3v/tA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PJXyx9OgvltdalM0c32W8c5Mcn+rdvY/w1SF1faNK0TqYGbqsgykg/kat3Okx/aZPsUp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/wD2VJqV+6SzwToJou8Ug6fT+7QWhlxo9pcW8XlS/ZLuRN7xyf6rdn7oPb/gVA+16Bbx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5EVon+apWhg1SBRZPzGuPs0p+YD2PeqcN7PZ5gkXzoR1gnHT6elBojwD4wtHd/Fy28uM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r1HwyuzwwmT8vA5ry/4pGJ/jCvkRskQs4ev1NenaSgl8JxYJA3qOK9CXwo8afxyK/wAJ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/ntge2AKxf2jFVbeycfelucH8jW98I+dX19h3uSF/ALXKftE3Re6toeyS7h/3yaKW5y1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FGa9ZHEPzQGI71Fuo3VogJtx9aQuR3qLdQW4NMB/nEU5ZzVfNKGoAsrMc07zjVfdSq1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qAtSb6ALQlBzS+YKp+YaPNoAvB1xRvWqYl4o82gCy7jBot2BlUepAqqZDz9Kks3zdwj1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ChIKvtBjNPit6zLKSw7anjU1a+zinxwUgIlU4o21bFvS/Z6AsU8Gp4lJqZbb1qaOHANF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qzFHiMUW6fu2FWFj+QChMdjOu7D7SCV4IrOMTQkq1dAR5YIqjdQhwSRVCMosvrSbkqRr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kCF0xURmQUr2pwarPbkZzQBL9oipRPEe9VPs49aPIx3qwLokjPQijclVFjxTgKALiqr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EMCasqpYYNK4FYRk0otyavR24NSeUBRcDP8AJZRTCrVpmEMOtRG1HrRcCh5bGm+SaumE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FwK3l03aoq79myOtNNstMoqfLR8tWvsw9KPsw9KAK2cd6UHHep/JFAhFAEIPvSj61P5I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gN1PEDHpSeTIuagAHy0oOab5bmgRutAEgWl6UzZJikCSUASrxUqDNV1R6eBIOlAFtIV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LOOlSx3E4oEzWitUqzFbIKyI7qcVJ9tuAOKCTfht6uw24+tcoNbvYuiQH6qalj8VahH0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A7naQRAdqvQhQOVNcInjfU4+kFt/3yacPiJqqf8ALva/98mgLnqGmuVI2qfyrqtPu5AA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fFHWYellZN9VP+NaEPxn12Lppmnn6o3/AMVQFz3+xvJsj53/ADNdDZ3c20fvH/Ovm2D4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V+Ik/wDiqvw/tDeIoxxpWlf+RP8A4qgLn07Z6hMgwZHx9a6/Rbnofk/74FfIaftO+JIx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N/8AFVat/wBrDxZbH5ND0Uf8Cm/+KoGj7gs7th0YD6AVox30vaTmviW1/bK8ZoMDw9oT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2v7ZPjU9PDmgA+pM3/xdBg73Psee9uiv+tfHoDXlHxS8Ka94gsZRZahdQTuflZZCK8ft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NO0NB/1xkP8A7PW5pn7R/jrUv+XTRW/3bVv/AIqgaPmn4o/Dzxt4LVbvV2ma0WVYzdbi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N8NvFc+sTah4Uu7y7tN6va3lu/lq7beQfm5217l8VNS8Z/FvS7HS71NO+y28/wBpwkRQ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iPxd8J9KvdIgs9Le2EzSxieDc25h820/3aDVM9M+FTeObDS7ddauXaTHO5s17FYX126f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BfftNeO7YZ+x6Nx/wBObf8AxVZv/DXXjsZH9naEf+3Z/wD4qgTuz63nmk2n99J/31WP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++q+Wpf2t/G5BzpWhn/tg/8A8VVGT9rTxsW50nQz/wBsH/8AiqCOV9z6N1HzQT+8NYlw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k/ag8VTD59E0g/Qyj/2aq7/tJ+IGzu0LTfwkl/xoKSPZbsTFW3Sbh71gXUMZY7lib6xg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cmQ2haf+Ekn+NZ0vx41OUndoln+Er/40Dsd7q+m2kxbdbQP/ANslrlrnw9p7Mf8AQbc/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PfTZzpFuv0maqjfFe7fOdOjH0mNAWNO50GzjY7bRB9FrLutJtgD/AKOo+i1Rn+Ik0zHd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41Mmd1sw+j0BYmksYhnCAfhVZ7VBn5ahbxGj/wDLNh+NRNrSNn5Gq0MdJABmqzxUNqat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ng0ADKRnmozn1pjXAJPWoWnGDQBPz60m44qqZ6b5496ALDSMM1EZWqI3I96abgUASGRv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PBo84UABlb0pplb0pGl/GmGUUAO85vSkNww7VGZR2phloAebk+lJ9qI7VEXzmm5FABcS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8/jkVGcc03IxVgPMo9KPMHpUJak3UAT+YPSjzB6VBuo3cUASmUc8VGZBTCeDTcg0AO3g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xRQAhApCBS5puaAE20baMijIoAn0ptur2I/6bLXrF4oSYn1rybS/m1exP/Tda9avDumx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V+XBru/gsNvxK09h/wA8Jv8A2WuFUb8D0ru/gt83xK09f+mE3/stcD2Oxbn1JIyH/ll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Tn9zEf8AgNSsqj/lkv51Xbbz+6X8zXnNanqx2HS30sdmIZuYIwAkfzbVqlJeIihhbxvn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+XV7CKaLy/3m5E+dl+UVkjysYMdZs0iIJ4nH+qA/4Eab+7z939acwh/ukVGVj9GqTdDl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knzsmR93jrVbEXcVkeJvFMPg2xm1H5vLadU3T/6i1ZuDI3tita3eO8tYLmORJo5owySx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wE3W2cHdUEslqoP+sqxtj3ffFQXUUYX/AFv6Uk9QOg8H+Hv9Ij1CWL9zIjQ+XJ97kVg6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gjl8sRyY8vZuVP8AZrr9A1q4bRY7kIbsWxJf5/T/AIDXFanI2p6xqF+jwxLcyb9juQy+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MgEAOf8ASFP1jqNoF/57Rfihp6wSc/vIv++sVDLBJn/WW5/7a1kUNe0TB/fxf98tVV7V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y1nIV/g/CVarvZy5P3f+/o/+KosBSltnGcSwn/gRqK2snSUF2hOxuQX61euLOUiP90x/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OLWb/vk0rDuVXtZcn5ovxlFMFv8AZ9QtZf8Ab+SONxufipTaXef+PWf/AL9tUE8F3YT2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7Ejjh+aixlN6HUadNeW48qWymm+eR/vr93dxVqe/k7aXOP8Aga//ABVJY3QuI2dYphg4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llMiI+9omAyO+2tEedIqi8mKf8esw/KqwaQ3JkMEoO3HQVdfVIQSphnx/wBe0n/xNVJN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/wBu0n/xNUjIQTSZ/wBTL+QryjxrJv8AFWo/KVx5X3h/sV6j/aMH924/8BpP/ia8u8dw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6Dxv/vfIKY0ZEQxkmkmnEEbNjLY+Ve7H0qQcUgUHMknP9z/Zq0aILaTyInmm+aU/Kw9D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3nl+Zz0Hp7Ug2hvMkHC8IPQep96IcyyF5D8g+7nt71ojRCWxCb5Z85PP+7T4o2kcyyYA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UIvmSkt9xenvTfmuJiF/1ff/AG/9n6UxjM+fMZD/AKofc/2qx/GNv9u8CeIhL/q/Ki2/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5kj7JzUn2R9S0/xBbJ8kcGmXFwRs3b2Tayr+YpxGjj3TzfNnc/L2HrVKb98f3fUL9z+F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H8P0oZxGPLT/AIE3rWyNkSROYIz90A8MR/F7VLk26h/+Wg+6P7vv9aQReVl+p/hT0/2v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0Y6se/t9aYx2kReb4h055ZTF+/jOY/vbs9q+2Lbyvs9p/okf+pX+Nv7v+9XxVojzXv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JEjj/uqa+17a0f7Na/vLP8A1K/8t/akZoUXMB4NhH+EjUZtD1s3H0manfZpAP8AW2f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5/eWf/gVH/8AFVlc0FIs8H/R3/7/ADVBttMn9w/b/lt/9jUnkv8A89bP/wACo/8A4qk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6XUf/wAVRcBu22/54y/9/B/8TTSLf/nlN+Eg/wDiaf5EvrD+FxH/APFUw28uDgxH/t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lbfni5/7+D/4moitueM3Q/7aD/4mpfIuf+eAP0nj/wDiqT7Pd97V/wACD/KgdmQfZoDy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OJpPJtF/wCWl0fxH/xNTPb3gH/HjcH6JVdo7gHmwuv++KDNpkjwW4H3rj8JFqrJbwc/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mpgk3/PlcD64pDFNg/6JN+IWgkpqluYyP9L/AO/i/wDxNQy2tu0Z4u/+/i//ABNWRBOq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OKqGX7QsZ/0WX81/wDiqqO4HvuhXHn+D9A/1f7zTrVPvsuz5Fy3H3qZr8IttIu12BNq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7WVonjOGy8N6JBJ4Z8TS3EFhDHJPbacskTgRrna275hVDxB4/h/se78rwv4r+43/ML2/+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Ev7MH/JBvEc3/Txdo/8Au+e//s1d943/AOSofDSL/nppt1+kkJrwD4I+D5fF/wCzn4g1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OW5f92/lb285/kI+6B92u+m0fxtb/Fv4WxatqFn/wAg258iST9+yLuhB6/LnpSL6Hb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lf7kf/pPHXL+KLeH/hE9Wl8r+Bv3mzbv+cf99VpfCfzf+GlPiV9ql+1cx7JJEWL/AJZL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xL4vin8IatZx6Fr28o/+kSWSrE/PHzbvu00Zndahb/60f8sv+ecfy7P/AB3+H+9WaIP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83Z/s5/hrE1L4mK0srHwp4txJnmLTV4595BUMHxGthn/AIpnxh/2z0w//Ha1QC+OhLce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m27/ALv3auW/ZqGPG+vf9hJ6PiD8QLSHw+HPhvxXbxvfQtJJc6Syjhug2ufT9aqfspan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GG5t45dSkxHdxeXIMeq54rWIH0h8Ubf7R4itP9Z/x6f32WNfm77a4XX7c/afDHb/AInN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fxl8X6X4X8SWCXqalMZLTcP7PsHucfN329K8x1v4r+Hpr3w6Eg1yBYdUjnke60W4iG1U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A7+5mCA/v3/79/8A16qpKXUjcTznkf8AxVc/P8VvCkn3dRvf/BLdf/G6gHxQ8I/8tdVv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GSgDT1Ij+3/AA36faJvz8lquz83H/LSKL7/APs7v++a4m7+JfhC+8RaCLfVZHWO4kkk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c8pzz6V0Nx8QfCvP/E+tv8Av1Lu/wDQaAN8HPeTP/jr/wDxNZD23/FV6CftUmM3XMnz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3+IPhb/oPW//AHxL/wDE1Q1f4geG5fE3h501yGWKM3PmyKr8bkUAY259fyoA7OfnMvmp5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R5//AC2jH/AN1ZH/AAsXwwc516yA/wB115+myox4+8KDP/FR2QPssn/xNAFm7t/I8YaI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/wBrlOa2RznESJXF3njvw5J4o0NoNatpIkiuFlkIYBMhdv5n+VbJ8b+HSTnXtP8Axl2/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/RccKqq//FVirb/Z/HV//q4v+Jfbf7X/AC0l+X5qnT4heFwQP+Ei0vPTm6H+FYUvjjw9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0wQnT4lWaW6TY7rJJxnP+0KTA6GWNwTjy/xPFRpA7Hqg/HmqR8U+HgOPEei5/wBrUYSP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HnHzeItG/wCA6jD/APFUgM7TLb/if+IZT/rf9G/752N/8TVwjPUZrNs9Y06fxN4hm/4S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3n2pNrttfvnbVt9Xsf4dR08fW6jP/s1AHlHxMf8A0C5+mK4b4AxeZcXySH7upS/+hbq7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cbb62YY6rPGR/wChVxH7Pc6T6jqpjdZFGpSfMpz/AAisluwPuXw2B/Ya/wC6a4e2H/TG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7piu58NDOhjHPymvJPGHjjSfhhp82oeIdVj0+KN/kj/idvp94n/dqgJfCVvKPC+ncSd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1yXi34w2OhaodB0Ozm8TeJnPGm2ALrH7yOv3a53w/p/xB+M+jxeTLceCvBUk0z+ZJ8t9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sx82P71er+CPhtp/gSx+waHo7wZ/1srfNM57lpOrUAeUah8Gb7xrpWp6/wDEnVk1K/it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CztiB8ob/noR+Ve2aSPJ8PaVHG+2JLaEKpKgD5R92m+IdPu/7J1DzYpPK+yyff8Avfdq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5f8Ap0hf/wAdFAE2Bn1rD8fzyQaCzRgki8sm49rqGuiFv3zXLfFL914I1ST0MB/K4ioA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5/vt8iJ/D9aZF06EfWrc4/fy43yfWodnX5WH+6m4UAeR/tIebb6f4Jmil8ny/Etr/q3+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2q4DqGmaHNMzz3L38h82VtzH5a+hP2muPC3haX/nn4ms/wCTV4r+0fEDo2jyAfc1Fx/3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zLJpOB939KzLq1EDRHGMSqf1rvjahwa5rxBaiNUP/TSrhLWxzo9//bEs/Ph8PSf3b6df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z/wj9fUX7UC/adK8Pnr/AKWj/nC1eLJYoOopVpNKw5PQ9W0zTrqyuWkBUgRSN5qNlRhT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qOa+h+0TfL+9jfaz/X+9TIp7mwuTGytbzf8APNz9/wDxqVbO21kGGAPZXB6snzRt9R/D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2Eil5oHF3BuyzxcbfqtVxqhmRVuFFyqH5CP9Yv0Pb8avWNldWWpWSyqYozKq74jmN/x/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d/ex3luYGWRlW5tvl2/7y/xUDKOoeH/s9wYopftZ8lZ/Lj+WXaVz92rer3H/AB6w3cX2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lkT5ezVFr1o0lx9vtt1xa+UifaYBjaFjC/Mv3h0qrbayb9lN4jXmFC+YmfNVR/Og0R88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VITmGFIox+Ea17JoKCDwyF/vBlrxnxHCB8afESq/mqsygNjGRtFexWvy+F5c/wB5q7Ku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T+CzeZDqdxj/AFly7Z/HH9K4r9omcvqOnx5/vtj8hXafBD/kDXf/AF2f/wBDauC+Pb+Z4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/Orpbo5ZnmCDPFSLAWBNSLBtqVFwK9hHGVfIpPIq6EzR5dVcdil5FHkVd8ujy6dwsUfI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0CMUXEVFhNO8mrYjApwQUXApeVTTGcHirvlimmLg0XAolMU3b7VcaKmeSaLgVgtG2rHl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1Ppq51S0H/TRaa0eKs6QoOq2n/XRaQI7O5T5+lJElTXQzJ0pIlzmue51IkSL5TUiQ8dK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i4ouBXSGgxEVcSOkaOlcCqkRpxjIq0kdKY6m4ENrEcGrixYApLdMA1ZAxTTIaKrw9aqT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VXAOc1akSZS2+7JzUJj3MRiqFpqTwyYY5FbkUkdyoK4DVRBQaPbxURgDZ4rUe0JqL7Pt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nioDb+1bMkQ5qq0YqkxFD7P7U5LfParmwU6JBmmBHDZE9ql+xkE8VoQDI4FTiP2qAMoW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tUxjHSqzwHJxmgCsIuKiMRzWhHAcc1KLYGgDJNuSKiMBBraNrxTPsg9qAMjyTSeUfStb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SgDMVDijyj6VqfZB6UfZBQBk+SfSjyT6VrfZB70fZB71SYGT5J9KPKb0rW+yD3pRaCqT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6VsCzXHSnCzXHSpbAxNrelAVvStr7IvoKT7GvpWYGSFb0o2+1a/2NaT7GvpTQGUAQOlO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1H2EUwM7FOTirxsRimrZ4NSBCuMUmBVxLOnixFAFAKPSlCZ7VorZCnizAzQBlCDOeKiF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/euMU22jDXLCqAhSzAHQU8WoHatQWuBTTbe1AFGOADtU6xjHSp1tj6U8W5oArrGi/wA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rMmrEdmR3oAqQQAn7tadtbp/dp0Noc1oW9q1ArGjo1jDLwUFeveAvCrX91p9jbQB7q9l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CvN9Ds9rDNfRHwI/5Hzwd/2FLf8A9GLQTY960n9j68TT0F1q9vFLtwY41O3pXDfEv9m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wRahaQfOXtuGA9xX27VLWmii0i8eYBoViYsD6YOaTehSPyM8VeFrWznkBhKkHocV59qO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6S+MNjbnULgxBAMnGK8D1W2Kytg1jCd9BnHSWSAnC4pgtVx0rQnUhjUBHBre4FNrePB4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aePOaiaLNAFM2sH9xfyqJ7SE5+Vfyq20PWozBQBRayh5+QVG1lEf4BV4w9aaYaAM42EP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dFaJipvlUAZp0+IZ+WmHT4uflrSaPGeKjMdO4Gf/AGfFjpTDp8NaBh600w0XAzjp8PPF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xUTRYouBQOnw+lRnT4cVfKH0phQ+lFwMx7CIZqM2MdaTQ5zxUZh9qoCh9jTFN+yJV4w+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VKY1slXTHUZjoApG1Wm/ZVParhi603yzQIqfYxTTZiru0jimkGgkomzFRmzHNXypphU8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Zt8d60GUmoSnWmmUmUxBS+TxVjbSYqhlUwHmmeVirTA1GRQBB5VJ5Zqcg03FAEJjNNMV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0nlmpSabmgB2l5Gs2H/Xdf5169dL+9/CvJNLH/E5sf8Arutev3g/efhXFX2O7Djbccmu8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A/8ActZj+bxr/wCzVwcHBNd78EpBH8RYv9uxuB/49G3/ALLXA9jsjufTsgiz1l/76zVS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L5Bq3OIV6M//fFVpZIdp5P/AHya4WetHYvz3Et/o9hDL++8v5E8tPmX03fNWX+796s2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9/aR8lVSnJ+YYrBo1jEX9370Q2wvLuG3jcb5G2ioSBzyD+dTafFGl9p80GoRwTpKpfzPu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TZCeJvA9vreh32kx7kmu7Z0LyhfK/wCBVxnwfgsbL4ZaNYwahaSy6fvtbpYJN3lzlm+W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u8MdyksVuHGV/jZUz+PzYrzT4R+GtW0XRdSe+s47OHUNRa/WQMu7YQcMy/w1m9CYXe52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TW6/31qYwt6LUZt3/uipT8ix1lqF7pkVxDazJHFOu2QYDZH9KpfZ/etWTS4o9IinEUkl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i84rJBq73M7CmKQdFNV5Y35yDVkg4/iqrKfVsfWkIJVODkGqMsfXg1YeZcH94o+pqu0qH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AK23ngGoUUC4iKA7vMX/ANCFaMpWKGM7lTKb81SE4ByJMGgBl4rmdt3mde1Vrbyre/h8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fLV0zM4zvLfU1XAE9/aDtvbf/wB8mgymtDZ0fW9NgE3nXAil86Trn513ferR/wCEm0hu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3sx/zzqDxHZr/wAI7qH7of6iT/0GrR5z0Gy6xYSZK3sR/wCBCqM1xFLfxGOVXURyJlTn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S8JWe0MZzwtUrisimNQtB/y2jryvxhn/hL9UHoU/wDQa9ZNpGT92vJfG/77xhqkfvG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yaM4/CnDj8KT7N9vGB/qf4n/AL3tVotDY4xdMTJxCP1PrT4v37FR/ql7/wB6myZmLQR8R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E4Aij7fpVFAw8w7F4XuR/KkJ2t5UfbsO1OOYgUj5c9zSKq2qYB3MfunuTQBW53GKLk/e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uJodnd2ot5L3U9VsLiws7eEZd2kHMh9FX1qf/j3uPMxiR/k/3vaq3geyme5vta1Bc6pJ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RWwVWtImiOYGIkdI23E/em/v/T2qFF2sMryelTRBbe2V5lxIekP93601EaWOSV22r/e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tixDFvy8h2hep9aZI7StsjXCdhT0k81fLwSB0FK90lshjUbmPVvSmMveBj5PjfQY/wDp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g+1/wBxa+JreCRNQs7wyPDiWNo3ifDZ3V9xW5A0+1/dR/6lf4f9mkQQnoagPU1dFxx/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G4yP+Pa3/wC/IrKxZSOPSozjPSrTbD/y62//AHxUR2D/AJdbf/vijlLRWkOagmXK9KtN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74pWmi2/8etv/wB8VLRRmeSD/CPypDCuPuj8qv8A2kD/AJdYPypN0XkbjZw/fx1f0Y/3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wwj+6Pyp4P8Aqv8Af/kr1a/0b/oHQ/8Afx//AIqnvPGybVsYF997n/2amhN3K3X0oIyD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1j/N/wD4qmsYMH/RY/zarRkRLH8g/wAKilj/AHb/AOFTKkPljFsn5tVeeKLynxCo/P8A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ux9L6amzw7o5O8D7Db4IGM/u17dqzPFD40C/4fAhPzM2cf7ynrWnpj58P6Rjgmxt+fMy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zPFCbtBvThgfJPzSvvX8xXrJaHgbM4b9lqCKf9n/AMYSxReTDHc3KQyeczb185uq/wAN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58KvKl8n/iWXf8Hmf8tIa4T9me3+z/s3eIYv+WXn3Kf9tPObdXoHxFGPit8K8cf8S+7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xj+CtP1D/hpDx7FNqH72NI/3lvCIt6mFT0O6m+Ivt/8AwrfVf7SmS4ufm/exxeWGTzl2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2fCP/Jzfjj/r1g/9ELWb498r/hA9X8qXpEu//e8xc1tTRmdXP/x8S+VLcRfPv/eP823+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ZhnhG/uGNF3/AJf/ALVX76L7TcXKZjPQbn6j6VnXNv8AZ8/6v8X/AJGqA5D4tGX/AIRl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f++t5rkP2XF/4rHW/wDsKTfzrq/i3b48Hj915X+n2vGzb/GO1cz+y6P+Ku1n/sJTf+hV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8h+Advsw/wB3durgvE7JHqfhJ3fyiusqXbsB9nm6V3HxB/5Ga3/69V/9DeuJ1of8Tbwr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/wBJ5qYG9ie4z+882L/nnIi7v+BH+9VcXktvnzY1h/2Nvy//AGNR3HQ/+P8Az7t1RT9/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AGZ4imlbxh4S+bkTXOOeh8lhXRlphnMgP4//AF65O68r/hL/AAoD5n/HzcZ/78HpXVz+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zflQAwzPg9/8/Wud1mGN/GHhBiozm87n/nmtdDDCT/y0P/AlxWDrf/I3+E/+3v8A9ErQ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j6VDPNnrlj6mnTf8D/74+b8qiaMEd/xGKAMK9l/4q3RMAcRXXb/ZWt0TcdvyrC1BAvi7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grW4IR78e33vrQBX+x2f/PtD/wB8CsUQwJ45O2GKH/iVx/MEH/Pdq6Taf+eSVzdwP+K+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H/XdqTA13NlOPmtobk9/MQEVXk0bSJwRJo9iQf4mtwSKt/ZcZIRi/eNVwf8AgXpQFKAh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BfpSA4+78P6LceKryM6Pp5gS1t8RyW0bBfmmxt44/wDr0+48IeGf+gDp/wD4DJ/8TU8p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7HafJ/wKarJHB4oA8P8Aih4R8NGCZE0HTo129FtgK4b9nSBLO51hLW3jjij1KTEcahR93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FtcfT/GvIP2ddPi1jVtd+1/aPJ/tU/6PI+1W+VfmwtQB9/eFL+GDQ1866t4/lP8Ay2Wv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Nx8SNQlu7T/hK9b1S5meG4uEWW0ixyVC/wAP+9/FXuGkeFLbVfDcun2drZ6etxGY3k+z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eENL+H2lHTNMmaNoJG/evGpZ8+uFoAzPC3gbw/cafd/8S+PMep30P32XYonO0DbWuPh3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X/b3Mv8A7NVvwSP9F1oCWP8A5DF5/Htb/W5/rW6QMn/Vkeu/d830oA4+4+Hul/Z7sRSa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b93/AHqi0Hw9YNoGn4uNQiYQL8qajcKPTpu9u1dnPARbTDyo8bG43s38P+7XN+H4PP0C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aAFk8P2rj93faxH/ANxS4P8A7NXN/EDwzbxeBPEEkuq6pKIbN5hFLqErqSuDypau4SFo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viAsU/w/8U8Sf8g24/SNqAJZ/CAHTW9ci/7ibt/6FUEvhm4YYTxV4gj/AO3tD/7LXQ30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waAPHP2gfDM1v4Dtru48Q6vqS2urWMiQXc6lN3nDngV5V8fED+HrPIzjUU/9Akr2r9pE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bfWZP/f5a8h/aBnhsfC7SyLlU1OFR+KyigxqbHhbwqM4GK5bxZbhtKl/3l/nXXHXUk4h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V6j9os5oHjgRSy8r1HzUR3MEfRfx3iM3gzwzPjO9rWX84f8A69eSfZq9d+NN+IPhD4Nu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JxCvFx4ij/uGqqxuNnq2n3H2i3mil/0uKNN/l3H8De392orIW4uR9mkNvL2Wf8Ao4qt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1+93DBk/5abfrUQhklUm0d7tf7hT94P+A/xf8Br50+tRV+0Xfh+4MUPmWv8A0zk+ZX/B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fN/4l8sn35PvRO3/AKEtXLe4+3iKGb/Sov8AnnJ/D/8AE1WbS4bgn7JclJ/+fe47/Q9/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vD8/zZtm7TRHcn/fXSr2sfZLjWJoZYfsnloqJcW/3XbHOR/8TWZq+oTaf4g1H/ll5kzP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mphcWmsXBll/4l91Jt3yfegf/ChGiPmyUZ+MfiQdQty6/kCP6V7DqI8vwTP2yD/WvGNH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epOoT/8Aob17B4quvs3hOFf73yH867KvRHjy+Jl34ByR2+jSvPHnduFeW/GK4juPE48p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6v8ACCIL4TikBzuBbNeRfE7A8TNk/wAJP/j1XR3Oaocf5Z9DQIz6GrO6jdXsI4+pDso2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xoh2UCPNTbaVV60ARCHNHk1ZAzTSKCSDy8UbKlIpMH2oAi8v/OKTy6lwaNtAEBjqPZV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bKsbKTZxQBUdateGIhN4is1PJ39KY0ec1a8MR7fFVko/wCenX/gNU9gR3V5aESHioo7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JDUMcWDXFfU6kNgg4qysHHSpYI/lNWEi+Wi4FRYKRoOTWgkNK0NK4GekHtStB14rQSHr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YiCalKHFWUh2k0PHTTEUXXg1VYcmtKSPg1TaPJ6VaZB59JEQzc1YtLt4yBnkVHBPBqEk3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KeIWQHPWt1sZnSWGopOgVzz61aeMMK5OKVoWyDW3p+phxtc0NAWzD14qF7YHPGKvoVcc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jwbWNLAmXrRmtwQaZY22ZDmqTAt2kYHUVcMS46VJBZjPWrQtAKAM4we1NEQHatLyccYp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xCPSlEQHarzQiNTVYyBiQBn6UAQSKoB4qsQM1oeTvHSozbY7UAUwlOEeatiAAdKPJ5oA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I9qUQYoAqeXR5dXfJpfJpAUfLo8ur3k0CDNK4FTyqXycirot8ilFucUrgUDDigRe1Xjb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eOlHlc1dEPtR5XPSmgKghHpR5VWxDTvKqgKfkcdKQW/tV8RcdKckOe1SSU0t+OlP8kel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UAUfI9jSfZ8+taAhPpSiE+lAGYNOBP3jSW+jiGaWXeTvfdWuLelEFAFPyaPI9q0BAMUe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W24q2sQFSLGKAKsVrVhLaplTApcH1oAWKALVyJABVNMg1ZjYigDe0m4CYyeRxXpngPxC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0ThhzXj8EhjbjvW/ouoPDMp3GgD9OPBP7Q2j6xZL/aE3lzf3x0qL4h/HnRrXR7y2sJvN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g18D6P4ymtxsVyCO3aptU8aTTbt7knGMdqzYF/4ga8uoTytuU5J6V5Dqb7pGPvW3qeov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HcTmoUbAYlxFkniqjRda1ZkzmqrR9a1QGc0Z5qMxmtBoutRGLrVAUTGaZ5VXTHUZSgCr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2mlPagDPaKozHWgYqZ5NAGcyNzUWw1pPB1qEw0AU9hppjq2Y6YY6AKjJjiomXrVwx9ai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Haozn0q55Z9KjMLc00BVZajK1adSM1EVqkBVKUwxmrRUUwqOaAKjR8VEUq6yiomUUAUz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NRFRzQIgI600ipiKYRQSQkU3FSkdabigCBhmoyBzVgpmmGOgCsQKYe9WGj61EY6aZSZA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OaYUxmqGQk9abn2qUrTdtAER6U0ipSODTaAISDk0mKkYj0pp6GgB+kj/AInFj/13SvX7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k86zY/8AXda9guv9b+FcFdnfh1oQgV3HwVXPxEtf+vO4/kK4tRxXefA1l/4WPbozbfMs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F0O2O59NS7CT+9BquYgUPzIfrVmS0PP72Pp/eqm9s2xhvX8GrzpN3PUjsIIOPvJSeTwe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aJ4etfKjH2p4/nk/2t3IzWOIZRBN+7/u7azdzaLGmHHf9aYUlXiHy/K3sk0ciLudSMbg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EeUc8lFd0/u+1ReRms2aD7Yy2AMXlR3UO9X/ANr/AHhVaTe0kzBCokJIB/u0k8Ep75qI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SGmCU/wvR5U4HHmfnTt8w/iagyTYPzPSsULYW6XNpqy3huT+5V4dkjKqsG4zWfMDB9Kf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rMcGPd9/7v8AtUsN9NdCKWVw7bPnPX5qnmV7FuLUeYi87I+8PzqJpX5w5/A1baUH+7+V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nOVWuplHEzj6NUf2+4XOLiUf8CqeSTr9z/vmq7zdeE/75oAge4lOP3g/FRVR3Y4y0Z+b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P3KH5c8rVVrpVxi3gP1WgCtcXZGfki/79CqtmRcX6RSxx/vN38C+hqzNdCQnNvCPoGqv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BSZGGVJ/uN/hQZz2Om0nRLJY2DWkL/vH6xr/AHjV86Jp5B/0CD/v0tMt7OPB+9+ZpL6x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VXP+sb/Ct4I8uZG3h7TuT9gtf/AdapT6Dpguo/8AQbb7rf8ALuv95av/ANjRAdZf+/xq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H3WtkYq5W/suxz/AMe8P/fpa8w8aW4PirUTHiMblP8A47Xq32YJwM/jXkvjIn/hLNQj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yZojHOT+6j5/vSf3acAY4TBC5T5dnmD+H3pFXHAqTPkAx/6yWT/AMe9zTRqhGOwLEnJ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bU5Y9T600DYCP4z94+pqSH90Du+8f0qygchEz1Y9B6mkjXaDJJy/b2p2MMWJx9e1NUGR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9AEarm5SWX/Vqymn+GNSj1i1vruJkeJ7+4VGToQDwaw/G3h7XPE9hFp2iyRw/aJFSeST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oUHhTTY9Jsx+6tSQD656tWsTRHBWS/aI2kkOOcsf71SmQ3kgQDEadB6VHaqbi32pwD0H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HLfxNWqNkWwRHDIeCRUFvp77ftcwP2fPyrv5c/4U63IVPObKxsflQ9Sf8Ksfvbi3MX/L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pjKTXEtxfW8cMPmytLGvlx/73/jq19yWNv5un2vmXFqn7he5+lfE1v8A6PqGnxWv/PeH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Br7M09on0qzbzM5gWkTY0DZcf8ftp+ZqM2X/AE+2n5moTtx94VGdv95azKt/eLBsf+ny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/wCny0P/AAM1CQmDyn5VGdnPKflSC394nOm8H/SrQ/8AbSom04/8/Vp/38qIsnqtR5Qn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Omtz/pNp/wB/DT/7LP2c/wCkW331/wCW3s3+NQ+WhH3lqMgAEZGKCx5sjg4e3/7/ANQN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13pf3Xcp/wB90r7fIOMY3r0OfWgCL7PIP47f/v8A0ht5CCPMt/8Av/SbE/yaTYuDQIdF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L/1SvoJWgkAkgyV7T1ZCqOM9BVG5VSpGeq1cdznmrnvuneKNQk0PTll8NawXSzgAdJI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/rVHxP4luf8AhHtQ8nwrrUv7tt/zw7U+vzV1GhGW48J6D6Sadbv5kf3v9WtU/EUEx0S/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qbflx/FXrR2PBe5yv7OVxL/wzf4gll/vzukez5kzcN1+b71d78R+Pir8K/8AsGXv/oUN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/AMKE8TbP9d5bed/vfaJK9H+J/wAvxV+Evb/Qr5P/AB6Gs2UhPCX/ACc34z/69bf/AL58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7i48H6zaDwrqvlrHsN3I0ewDzF+7lg1dl4d3f8NM+Ktzbn/s633N6ny+tZHjn/knmqfS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rSmQLceOXN1Ns8Ka/8Ae/gjj/q1Qnxjdtkf8Ipr5z/0zj+X/wAerstQnMV3KAp4Y7eO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JHk56iqA8u+KPiS9n8LG3XwprcLG6hcyTIm04bgD5uprK/ZGuH1TWdSvHtprNpNRnzBO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UuCfDkXm/wDP5bbP93fXNfsoj/icaj/2Ebj/ANDatEB7T8WPEKaR4tt4v7N1LUJPsq82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bq861rxnapf+Hw/hvXEA1JS5axAeTMM42qAct978s16j8SbmUeME/ff8uq/x7W++/wD4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NT8K+bL5v8AxOE/1b7v+Xeb+7TAdP41tEzjRteH/cOaq/8AwnVr/wBAfXf/AAXNXY+v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+z/ALVUxcTZ/wBb/wB8bf8Ax6gDg7/xxZjxb4Umk07V7eGG6l3NNYsPvRMOPWunHxF0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lp2uyGTxJ4VEjyEfaZv9Tjd/x7ydK6XoD/APF7lX60AcoPiToY4EeqH/uHTf8AxNYu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eHJVt9SaOE3RkxYSqctGo+Vce1ehW5l55P4Dd/8As1k6zNJ/wlHhxSTn/SlGT/sKaAMn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LV//BXLUT/E7QgOE1PPvpk4/wDZa6sah/zyLfirK231+agXm7rIW/3gAv50Aebz/ELR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omOGO4DtJYyL94KBgV0X/Cx9B5/f3v8A4ASfz21Y1OeI+MvDu5ig8u65UEH7q10HAGMo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Acp/wsbQP+fy8H/bjJn/ANBrFh8aaQfHUV1JdXD2y6WYWlktXALCQnptrvxJMMjasfb5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3juyMu8n+ypV/d/9dkoArH4keHWf5dTGOyvaOAPp8tPbx34cuF/eaqpb1+zvu/8AQa3F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sdvyn/dqNF8tiHhEbdlaPk0rAcEvjPQX8Z6lKb9TG9jbhZHjYElXkz2zxuH51fk8Z+H3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h/StHCQ+LJpJzFg6fFuJQcDe3rVu8uLZo/kit39mjU0WA8K+Kvi3QFs5x/bFqx2/wODX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mva/LbTLPCb9MSIeD+7WvV/ihBD9mm/0aL/vgV5V8BFRPEviEIioft6Z2jGf3a1AH3n4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B3Gv6Lb6xexT6pYwSiVsmecZXj/x2u8+H+DpUBPXbXL3GkadPqF3LNpVvL++bf8AIrb6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NRrOdTsCG1W5kRjcLyrFTkZP+cV0Y1bSGGV1Sw/7/p/jXJ+F/CWgyya0r6TYiVdXnCfu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Ah+g8+bpVkf+3ddv50Aan9q2XbVLPHtOn+NYvg3UNP/AOEW0z/S7P8A1I/1l0vqetS/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lj/36Fc/4Q8H6Be+F7NpdItPMYvlhEMn529aAO0imglYnzLVwn8BnAC/7rVkeNsHwR4k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r/lsrN/q2qqPA/hj/VS6XEf9jYI6r6h4E0D+x9Rli0mKX/RZtkmP9k9efvUAdTav59nB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3f3gDQbZpCdiM30Ga5bRvBWhXWi6Xcm1HmPaQO672bqgOcbqvDwToP8ArPKz/c8uR/l+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RtpLf4P60ZRj/SbX/wBHrXjf7ScIfwFKx/6Cds3/AKEP616b+0d4P0rT/g/4gu7SKSKW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/r1/vVwf7R9t5/wuv5fS7tH/ADJqlG5jU2PmEcdP/QN1ZWq6dfWjz+dKJYiv/LNVC1v3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ldWqLK20viqUbGCPqH412hn/AGc/Bdx3Ww00/oq189xZxzX1F8b9J+zfsjfDu9/5+dKs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WYUj29ZK0aLSPc/s1pqVvLLNF9kmH3pbdPlb/eX/AOJostOnsp5nUpLEsMn7yP5l/wDr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95Uv2X7v7uT/AFf51VmWXTZNxJic9JP4W/3W+6a+XPq0OttX/wBIilmQ3cv/AD0+7J+f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5tpN/aH/AEz2bZF/4DVm28nWLg/aovJl2N/pECfzFRadp8v9saV5P+lxfao98lv/AALu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v5mBsrmMXMA4NrcLyP8Ad7r+FPGg2f2yZNOmMRVsG1uT/wCgmmz6x9vuJvtcX2r983+s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s32+4M1pL5v/AE7yfLIv0/vU47heyPlb4dYn8ba9cScFr2XP/fx69Z8cov8AwirnuhyP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iLWJY+A+oSf+jHr1/wCI0LReEZJM8KuTXVU+I8nqze+FCeV4DtvXyjXi3xTm87xdIP7k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rKvgm12JkeUv8q+cfiVfyf8ACb6gD2CfyrSjuYVCoo49aUCskai+PvUo1Jx/FXso5TYA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PX9KcNUk9aDM1wAaUCsgapJ6/pS/2pJ/eoA2VWnBaw/7Tl/vUo1SX+9QBt+XSeSKxhqs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u1AGuLfPeni1zWMNXlH8VPGsyD+KgDW+yCmmz4rM/tqT+9R/bUn96gDQNkfWm/YT61SX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vY0AWTYnFaHhLTdniK1k643H9KyP7Yb2rc8D6h9p8R20RxyH/wDQTR0Y1ud3doGcmq6R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EkXNefc67DoI/lNWEXAp0MPFTrFgUXCxEsdOKZqZUxTvL9qm4WIo4+KUxVYSPineXx0p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MPmqw6fMaidfmq0BXkXrUEaAuatuvWook+c1qjNnikmnahZ3csiqxcO3/oVbun38t2my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q8NxNLh2Lbz1+tK1zFzhjurVHOXvs6sPl59qYUEXTKmorLWYrZ8Sjdmtf7PHeJ5kZ+U9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j8xyK3rS5juV9DXPTWTKDgVLYySW/WgDoJYQVODTbSLaxqG2uxIvJq5BjJoA2dJsPtEb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yyazFlZB8pIqtf6l9li3SzBF9WOKANq3jE2cUDyQf9bH/wB91wc9xY3MhdruLP8Av04T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90Adnq2YIFVQpaToQadDZJaIe8hHJNedxwxwal/aEeqE/Js8sz7lrRGtrj/j/i/7+UAd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rj/7bz/y/Q/9/aeupORxdqfpIKAOs2j0pRGDXInUpef9I/8AHhUf9pyA/wDHw34NQB2v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/wDasgH/AB8P+dMOrS/8/D/99UAdstt14qQW3HSuGXV5f+fhv++qk/tibH/Hw3/fVAHZm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q4k6xN/z8v8A99Ui61OOly3/AH1QB3AgPpTxAR2FcQuv3Y6XLfmKcPEF5/z8t+lAHaGE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cadfvP8An5b9KZ/bt4Olw36UCudt9lY0otG9a4keIb0dJ2/SlXxHfD/luf0oGdwLI+tK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n1AD/X/ninDxRqPacfkKAO2FuR3/AEpRbmuKHirU+06/98Uf8JZqg/5bp/3xSsSduLUm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/CX6oP8Alun/AHxR/wAJjqn/AD8J/wB8UrAd0tswpy2xOa4P/hMtV/57R/8AfFPXxpq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xRYDvFtjThan0rhV8a6sP8AlrH/AN8U4eNtW/56xf8AfFFgO4+z4pfJFcXH451MdfJf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etvbn6rRYDrPJFAi9K5T/hYV4P8Al1tvyoHxDu+9rb/gKoDrfJJ7GnLAT2NciPiDc97W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A/5dY/zNAHYpbH0qZbciuKX4jXI/5dY/zNPX4kXH/PpH+ZoA7iKIg9KuwErXARfEqQfe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iYAObI5+tAHokN0wFLJdMwPNefJ8TiP+XJfxah/icx/5ck/76qQO3dyc1WkHWuKPxLk/5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viVIf+XJf++6aA66ROtQGOuSb4juf+XJf++6jPxHcdbJT/wOmB1vlnniozCTXK/8LKHe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Kf8APkf++6AOnNvmozb9a5r/AIWPF3sm/wC+xSH4iw/8+Tf99igDoTAaYYTXPn4hwf8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/wALCt/+fKX/AL6FAHQGD3ppg9xXPn4g2vezl/76FJ/wsCyPW0lH/AhQBulaiKdaxv8A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8RQPHumn/ljKPxFAGo0fWozHVD/hNtPYdJB/wGmjxhpx/wCen/fNAF8x1G0fXmqn/CW6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izT+eJPyoAstH15qIp71XPizT+eJPyqM+K9P9JPyoAmZBSGMVRbxPZZOAce4pP8AhKLL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aL0qJo8ZqsfEdme7fl/9amNr9m38TflQBMyZqPyx61Cdct8d/wAqZ/bdvnoaALBiGKjM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0NMOtW/v+VACtHUbJ1oOrWh/iP5Uz+1LU5+Y/lQAwjk0mPag6la5+/8ApSf2jakHD/pQ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zhqjNxHnhxQSB6GoT0NPMyY+8KiMijuKBIQ00ikM6juKaZxQWIRTStKZ19qaZhigBNtN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VYDTH7U0x8U/zh7UhmGDyKAJNCjzr1kP+my165dp+9ryPQZP+Kgsf+uy165dPmWvPrno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h/xce09raT/0OOuHxXefBRf+Liwf9erf+jIa43sdcdz6bkVsn5T+VVjG3PyN+VXXnHPz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s9KGwtrpHn6fLMJo4pdjP5EnytxVUGQxttY7R1FaA1DOkfZP3hlR9/mSPu+X0qoJpP77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P1pSDg9anMz4P7xvzqMz1LRqmU2356mky3qfyqZ7lueRUX2o+qmoKIWmYZ+b9KhM7f3v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flURuH/uJ+VAC6fa3t2kl19pt7W2jJBZgFb7p7msjTT5FhFF5Ufm/Nv+St2DfPbzShU8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zWXHexzMd0Ixt6DdWThqLnumhxdEG7yY+nqaga7jbP7lP++mqdp4WG0R/wDjzVCYoRkb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NJG/P2cfg7VA80K5/wBFJ/7atVqRbdFIPm/mKzp1ts9Zf0oAJL21l4fT3wO63W3+lV2+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yxwP9J3f+y1YNnAyZN3Kue3lg1F9ntonVjdyHac48j/7KgCD/RBn/j7/AO+1aqsMIk1q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WOwfIu3/AOvUrwQDO2Yt9Y9tMsBJFqts0LIZZAwyV/hpoymtDqNNtZ5bYO+oTMQzLkKn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dNklhkR76Zg4xjav/wATUNpaXtpAIluLdgWZs+V/eYt/ep969/Z20kqzWzFFzgwt/wDF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3uAcnUJjj/Zj/wDiaqPBcNeGH7bKcJu+6n/xNW5oNQJw88J+kZH/ALNVZ7a6F2Z/Ojzs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a0mB5vJf++U/+JryfxWPJ8Xat5f72Teu8/3mwK9W+yX3/P0n/fNeV+K4vsniXVWPLFwT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M7lecc1Zt0igjeeQ8sPmqsDx5knPtVkfKDJJ+7H38f3VqkaIbGMLvfhvT0qVE8wF24Pp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7A96kC7z6KP1rRFEYTzMk9OwoXMh2r0HU+tSlN5wOB3NGPJX5etMB41CLTxHNL5nkxuq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lnH2i4mMXP3tv+1U+n6dHfaBrdncXPkI8SyGTZnGHXFLYeV9oXyv9UEZ/wDgOKaNEeTi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xyf3/wDZ/wB2pVjOAW71DbYgsBI/EmxcRf3frU9sfPHXA+87/wB2tkaxJoYXnk/d4LAd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DDD/qv45H+87e9ST3H+j+VF+6i++f7zt6mmC3+wfvZv9d/Bb/3P9pv/AImmUMW3/wBI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Hv2s3zfer7X0q6zodhi3tl/dJ+8MCnd/47XxOPNudQi8r97Lvj/9C719n6FGU0LSt043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NAXkq5/c23/gNH/8TTxq0qg/urT/AMBY/wD4mqxCEnFwv4q1J5TkcXMP4o//AMTUE/8A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3Vn/AOAsf+FMnvWMav5VsN2ePs6f4VXMMn/Pa2/75f8A+IpxgSSNA93EhGekbsP/AEGg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/wDPvaf+A6f/ABNH9oy4/wCPe0/8B0/+Jo+xxc/6fF/36f8A+JpPskXP+nw/9+XoC8eq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9r/34WonuD5e/wCz229WBB8leKkNqgz/AKfb/wDfmT/Co2t08th9vg6jnypf/iaCkH9o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Dr/8TTDqtxyPJtiP+vdf8KY9oc/JqFsf96OUf+y0x7Z4xlr60I/2RIf/AGWgoJLwv1t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G+7P+i2v/foU5rXAz9ttf++JP/iaEj2g4vbX/viT/wCJoMytAtu8EbfY7bc6Lz5dVLm3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5+/l1fW2eK1iQXVptXAzl/8A4mq17FJFYyyfarTaqE5y/wD8TWsNzGex9D+EDjwl4e/1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r/qlpniu3/4pjUvJ/wCPrY2y4k+ZUbHbPzVBpF3rtjoumQR+GbWdILCCNZTqX3lWNQS3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1fxT/Y935XhW3m+T/oMnb/6B/wCg16Mdjw3uzE/ZrRrT9mfWkluPtM4Mgmk9XM3zfqa9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hBjr9nvf5w157+zjc4/Zz8RRf6PDLvm3xxvuXcZG/p/FXdfGf/kpnwa9Ps97/vdI6hlI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Sbf9X/ZcOz/vlt3/AI9urnvHAl/4QPWf3vm8R/8Ao9a6XSj/AMZNa/8AuvK/4lEH/s1e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XhbVbSDwmYkkkWKO6bUl3k+eu35dtXTIPSNQP+my/wC+f5ms+WKMHlFcf7YzisDUPFXi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cWPTWY/U/wCxVH/hLvFfPmfD1/w1mL/4iqArfFAeR4ThyOl/bfP91W/eelY37KA/4m+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EZVH4seJfElx4ThR/Bf2SP7bbNvm1WNtzb/ALuFT9am/Y/mnuru7luLf7LO+oXBaHfu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5VogPbviv/yN6f8AXqn/AKG9cjqNv5GqeFfMHl/8ThP/AEnmrpfivqOp6X4ulWx8OXOs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dxxFTvfcMNXBa94t1afUfDrN4RmhaLVUKp9uiZpT5Ui7Rjv82fw96YHdyQB9n+r+RspJ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Bgxz/wChZqj/AMJdq/8A0Imoxf7H2uFarf8ACT6xOD/xQuq/xbJEvYVVvYNQBLeW+PE/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f/Z/5d3/AIf4a6Vk82Ruc/8AA81wWpeI9QuPEnhyefwpqlpFDcTfIZI3diYmHADD1/Su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rw9rnlR/fP2eLb9M+ZQBteXyeP1+Zvr/AHq5/UreP/hJvDf7r9zvutkf8P8Aq16CnW3j2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/wDfuL5vp+8qhq/iknxJ4dmh0DV8Ri5xG6whmyijgeZ2oA6ie3i/deb/AMA+faqf+O9P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/wCWcUv/AE0+6/8A8VWP/wAJJLcZ8rw74g83+PCwtv8AqPMqMeMEH/MC8SfvP+neNl/9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xl4b83y/uXXT/cWtzPB/+L3/AP7NcRfeJlfxfoTDQ9aEUSXAKy26CR8qB8o8zjp6961n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ml60kfd3s1Cj8d9AGw7AMR5ak49TmsO6JXxxYhP3X/Epn4/7arUw8aWm7P8AZGtZ9fs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iVf+E6sbltE1uSFdOliKiyO/mRDnGelAHWGMAH90wx3DMxH45qIoB/yzA9ucH6istvGF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+odgf+hVEfGFgc/8SnxCB/2CmJP0+agCMZPi5+//ABK0/wDRtW5II5ELru5PdcVhDxZY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uKP+zxHtfTJDIT5nXaM8e9WLjxvpoB/0XXD/ALH9lT/L78LQB538UP8Aj3m5ryX4C/8A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Rf8Aota9D+JXivT7iGYRxakM/wDPXTZk/mteVfs+6hDcePPE3leZ/rrT/WRtG33fRqzY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TCPRaw5Di/vR5Hn5kb955mc+2K2/huN2nr6fLXKaz4o0bStYvba61RLS4SZtyrbybh+O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p8Rf9hV3/NIz/WtfrXJ6X430G21TXzJq9tHHNf8Amq04YEr5MeDjb3bd+VX/APhPvDXP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8AstAG9tz2rnfAxx4ciT7JHdbJZU/ePtX75/8AHauf8J14eH/MxaX/AOBArm/Bvjrw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LS7XbczbopbhQz/vBigDtR+//wBT5flf99f+zLSXFtLPbXcPm+bL5En+z8uKyv8AhPv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v/gZFVgeMNCnz/xUmkf+B8P8t1ADfDlx/wAUr4d/deb/AMS62/eb9q/6sVfm5Jxs/wCB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0T/hDdAhfWdMimj0+3R0mvow6sIwCPmbg+1acGt6RzjV9NP/AG+xf/FU0gOF/aHTf8EP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2YGuH8azw3ejXOnXUXnReVay+XIm5dylfm/8ervPj/qNpc/BXxpGl9Zu5059qR3EbseQ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LFv/AGf8ELbW7T+y/wDhJbewsnsvtD7d+TGD5mOcYNdlNaGNTY+HfF/h+w8Pau0CRGS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NjfNha870K2t72S98xCcWFxKmQeGCZBr27xB8afG/hAR/a9O8HXcsn/LOMzM23/gVc3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+KS8Mfcb+BqbiYI+ifiPd6drf7BPw4M4+1myghE6w8OAsv3f5V4APh9af8I/q2t3cV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XT7dP3u7BIaQ19Jwaxd/8MmQ/FD+ytHlu/JLvo/2X9wzCZo/vZ9BXgtx+1F4luIDFdeA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/wBKVi7l3+zpGYy20i3S79uCMSf9806LzY1uLdYyAqb3il+7+VWvs0wsDL/rfn3/ALj5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r/aEuD/q5Yf/AB786+SPq0Fm9rvcr/ohII2fej/+xqnPbzW/73/Vf9N43/qtXDb/AGjP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dV2r9aTR/NsNYtYrv9z5j/PHJ911/wDZqBlSB7fU7iOG4h2yyYUXMB2uP95Rw1N+xyW8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kfuvvL/vLTtPvrRryGWeNrYgqd8Iyh/3h2/CmXNvJbW17eJmeKQSOJrc7l/4Fj7v401u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8/zH677jd+v/ANevaPiXJs8Gzwyd4w364ryH4LL+4j4/jH9K9g+Itv8AaPCVz/1wCf8A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Wd54Ij+w+EbaI/8APIfyr5S+KabPiHqyDosgH6V9Y6IufDtpj+6K+VfiIn2nx7rj/wDT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Cocj5RNHlGtFbcCneQor0zkMkxmlCH0rT8ken6UeV7VRBm7DShCO1aYiHoPyo8r2oAzc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pSeQKAM4KacFNXxAKeIBQBneWaPLNaXk0nk0AZ4jJpfKNaAipwioAzdhFAJBxWn5AbtT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6V0Pw6/5HSz9Nj/yNZf2MeldL8OrEHxREe6xsaOjGtz0548k0xI8Gr7w4qMRc15Vz0Eh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RdakWMUrhYYqfjUix09EFSolK5NhiR0/yuDUyIOak2cdKaYWMqSL5jVd4/mrRkQbjVaR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HTIYvnNWyvWkhTDE1sjJnz2j7J5Mf3zU4usVAsRaaQ/7RqYW2a6Yq5zjvtWe1WtO12XS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jqsIAKPKHpVcqA73TNbstaT90Qkv9w1PPZFMnofSvOkDWsnmQkxuO4rrNE8Vi5UQXnB6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elaFrc4HJqOa3xnFV8FAaAN2KQOvWqepRC5haNhVeyuihwauSzKyHvWQHOXWjQyKRisq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mANzUEsAGadwOLn8Ptg7F4rPm0dowciu88vk8VDNaxyZyooTA89NiFzwKb9mWutvtJRQ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aYFC0Hk81sW83mDrVYWHoKmjiMHbmgZc2cUxgeatW1tNcQZER/CpU0mY/wALCgLGT5Rz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862F0if+4acdJnx9ygDAaM+p/Ooyh5+Y/nW62kz8/JUZ0mf+7QIwSG/vt+dOUN/z0f8A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lNOjy46GgRkHcB/rH/Om5P8Az0b861G0qUfw1CdMm9KCSjub/no/50bm/wCej/nV3+zJ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/u0DKfmOOjv+dKJ5R0kf86snTpf7ppp0+T+4aYEBvJ/+ez/99U37XP8A89X/AO+qn+xS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92mkBH9ouP8Ans//AH1SfaJ/+ez/AJ1Ibdx/DTfIf+7RYBn2uf8A56v+dJ9sn/57P+dP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nY9v0osBH9tuO07/APfVH266HSd/++qk+yt/kUfZSO/6UWAYNSvB0nf86P7Svf8Anu/5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kn/IosAo1S7H/LQn609dYu1/i/So/IP+RSrA1SBKNZu/736Uo1i7P8X6U1YDSiA0ASDV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2vdf3v0qMREUoiNAEsesXQP3v0qwmt3QB+b9KpiIijYQKALn9uXX979KP7cuvWqO1qVQ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/ug0063df3R+dVRSEVSAsHWrr+6KYdZuT/APzque9NNMCx/a83dB+dINWk/55j/vqqpX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1du8Y/Oj+1z/AM8v/HqqZpODQBc/tZv+ef60n9qnvH+tU/KpRCaALX9qj/nn+tIdUH/P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yqAJjqn/AEz/AFpP7TP/ADz/AFqAxUnlcdqAJv7UP/PP9aUaof7n61V8qjyqALo1Qf3D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vlsB2pvlN7UAWTqY/uGm/wBpD+6aqmNvak8o+1AFr+0R/dpP7QP92q4jPqKPL96ALH9o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3mq/l+9GzigCU6h14pv9oe1QFDg0zaaALn2/joaab72qDaaaVNAE/wBu9qPt3tUGw+lG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f3aPto9Kg2GjafSgCcXo9KX7apHWqhU0m32oAsm7X+9Sfa1x1qrso2UATm6HrR9qHvVf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j1oFwPWoMUoFAE4uDTTcGmAYpCOKsB/nmj7RUW2mkYBoAv8AhqfzvFemRjqJ1J/3c817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3cfSvDfC6mDxJYH/AJazXCBf93PNe5XY/ebR0zj+defWPRobEkIGDXoHwNH/ABciD/r1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Dofwr0D4Gj/i48H/AF6N/wCjIhXG9jqjufSh1C55/wBNn/7+GojqFz/z+3H/AH8NWDs/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by+f3Ef/AHzXCz0Y7F7w9p8uv6jNay3UkXmQ70kjRW+b3rGFxKAYpdnmRu38Aq5Zy/ZL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drx8EVWBiXnyqRrEb9pbuqf980z7SM/cT8qe1xGQQIv1qMkN/AfzqDQdb79QmihhtYZJ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pgxZP7r8quW08WnTxzfvAY33pJG/zbqrNd208k0zRufMLb8UikRO8A/gc/jURuIB/wAu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3cHasoHutM8mE8lnH/AaxLNe21j/AEfStPm8vyZHkhhjkhVlX6/7Vcxf6fFbX0sf7z7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54ihinfIfen7uql68M93I4kG49RV3uZ8tiqI4Ad3n3GPdFpR5DAn7Q3/AAJf8KDDn5RI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ld6n/gVQIa8EUgJFyn4qaqvaJk/6VH+Rq2bcqCMqf+BCqstuwzwP++hSAZcxwnyhFdQH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fcTiaE/R6kMDZ6D/AL6FNSBjNGML1/vigCL7Ax/5a2//AH+WoI4ZYNTg2m3lO0gIJlp1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/wB80ywtpINVt5GjYHadhI700ZzdkdPaX11cGT/QU+T/AKbVJeyXdxayxfYk/eRlP9dU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zT7j533p86fdwP8AaqS81qKxtpLi4tZ4YY/vO7xgD/x6tEeY5ajJp7wvnyY/weq7z3vm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fv8A0/4DVhr6bJ/4lt3+Sf8AxVVftLTzxk28sezdwxTnP/Aqq4g8y8/55Rf9/D/8TXkH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N43PG3l/wrla9dubmXyD5NrLL/1zKq36tXlPjW3lHiy7MsXleYsb+W77mXjvSAy4P+el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6ofOkf8Aeb1NOXCj2pVl54GVHerRaJPvE44WnKPMOF6CmnMgwvApUO0bF5atEUSFdo2r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YU9P3akHljURxBmSTnNMBcYBkl4A++/91ai0+f7R+9/5ZfNsjf8AvDuacP8ASOZf9SDu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Pt88sX+q+dk3/wB2mizzGwtpLu1kmaRvKP8ArJX/AIm/+Kq5PcRCCKKL91Fs+SP+9/8A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KKGLEf3I4I6vi4Gn+UIj/pX3GkT+H6VqjREhL6cu48XR+4P+eXv/AL1VbeCWfODn+/K/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5ZZf9VG/zyf5/iqKW48wbEG2Mdh/WqNBjMbaSKGA4TzYy5/ifDdTX2doB3aFpTd/IVq+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m/fT7xst/wC783f/AOJr7J0G5mGgaUEkZV+yrwDQBOZRk/e/KgzqM5Jqf7XOR/rWP41E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LIftCZ6jqP4aQXCY6r0Hb3/+tUn2qfn97+nvS/apuf336D+81AFZnhOf3q0wtF/z0X86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/wAAWmfaZx/y0H/fAoIKhePB+daj8xP7y1dN7cD+Nf8AvhaYb64/vr/3wtAFUyJjqKia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N9c4/wBYv/fC1Gb+4H/LRf8AvhaAKJuIR/HGPxFHnRHPzx/99CrL3srfe8s/9slqNrg4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QBAfJP/PM1V1PaLKcLt+4elWoZZRAg8z/AMcFR3lxIlpO25RhGOQo9DVw3IaPp3RIprjw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Nu6fOqsrbF28/wAPSsvxXK76JepcTocp/wAfBk/ep/8AFVY0a2iufD2jS/u/O/s62/1j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8Uc6PdfuY4fkZ/M/mf7tenHY+dOB+AY3fs5+JZP+ejzE/hK4rs/jKc/EP4Jt3KXw/wD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BPy/s7+JIP7zXJH4XLCu0+NWF8e/A9uwW9H/AJDX/CkUdLo7ySftE6i0sPkO2hWpMW7d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KTjwhqn/AC1/fR/vN+5v9eldfZAn9pHU8DP/ABIrb/Z/56Vyvinyh4P1T91J/C6f3W/e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/qH2bzovK8mLe37z+Hdu+8ah8/IiBm//AGfpU14P9Om83/W+Y3+1UMsA56Y/2Fw26tAO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n01K0H4eatJ+yEgNxdjt9unx/wB/Gpnxpb/ihuf4b60Bz6+atWP2PV/fy/8AX3Pn/v41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f8JjdeVjzRCn/XTq/wD47XHeK7f9/wCGP3X/ADHbf95/rGf5JPm/u11/jU/8Vdf/APXK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XEXmeGPK8yKWPWrXZH/Ft2SUwOi/e/8Aj+z/AGXb+9UIuJc/8s/K/j8z7r/T+KpBBMM/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l/4CPmp4thiaTyvKHTzPvMlAHM+IiP7c8N+bF5v+mSb4/7/AO5fFbI8r91/vqif7Df3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jB4m8J5P/L6+f+/DVrj9/wDvf3flfcT+Hf8ANzk/eagBv777QZZbvzZf4/Ldf++j/F/w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SLQP3scvzXP+7/qv9mtcf8fEUP8ArZf4I9m7f9CtZmo28v8AwkXhr91/y1uf97/VUAaM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ktP4/wB5/HH9aRbiWfzYvNkxs3v/APE1Y/s7r5sXm/P8/mJu2N64pP3tuD++kii/gkjR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5vU/3/i/w350Uk0Wy42R/d+Xy63oDgHnHv8A/WrFv7f7P4u8KebL5sOy5T/gPl1v+T5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3p/H93Z+NY+o/wDI86eP+PrzNMuf9W//AE0j/u10H2Yc9KwLz9x450kSfu/+JZd/+jIq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7qb/AGEk/h3fSqn2j/pr/wCg7f8Avr+9SLaiaQSqkZAG1DH8u/8AGmTn9/5X+tl/3PmT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+Rzm/wCWv/EsT/V/9dh+XWr3/Pb99/4+386pG3/4rr/Vf8ww/wCrf/psnetKdVBZcSjz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eoA8e+KAm+zTGbzPN/39zfnXiPwaOPiLr49rX/2avdvib/x6SmvBvhCcfEzXx/sW/wDO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v50oH/ZrK1C4/wCJxqEUX+t3/wBza351o/Cp92lqP9muc1i3l/ti7iu/9Kl3t/q/l3+m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+Kg8YeaP+X2F+27m3jrWBHTylP8Afk+9G/1VqwtBEtv4n8Wf8sv31t/rPm/5YiuiV/Mj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AEV20ox5KRw+5yv+8u5fkrO8L/8AIOu/+v2b+BW/jrR+zxY/ddf+mj7m/wD2aoeGPKt7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bj/d+9/47QBr/uefNijl/wC3dZKr2+nWNxcRf6FB/wB+xUeP35Gf/HG/9C+7VmFfKmXy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5ppAcd8NtH0+/wDA/h+Wa0s5pfJZH8yFW6OR/wACroJ/CukD/mEWv/fncq/n92sr4bxm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uE/75uZFrpq2SA5Dx94b0WP4f+JhHo2nxu2nzh5xAvPynq23d+VYfxjv5NZ/ZEu5IRDH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N91SrJ9724rrfHOf+EJ8R/vNv/EuuP8A0A1xXjF/7S/YXnthaSGL/hGUZ7wfdXaV+X/x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z7TUb/V5rly1sGAZ3llIVH/3a5i31ua4uIou0gcfpXdDQoPIzs/Ssi80yCBjtVx8jVHM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5uf+Ced1Z2wEiLaXUhUnGCtxJt/ma+RbbR5f7Gml1DxBp+nyxws/2ff5sr8fd/u19XfD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bIqHNxZ6jECwzsxKT/7NXyHBols9uu6FzlCtaIo9zYS6fLj95DL/AJ71YH2W40+aa7ik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ys2d3UfdaphcTW+nxQ4kiO+TfHIn06hqiF9atZywyxvaiQgvJEoK/L/s18efWIrx2Xmw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2+Xs2yf981StdcvdNDRq26PvDONy/kelSXVpJbJ9qhcXFt1E8B3Af73cVJo+of2hPNFd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n97gE8GgZV+zWurk/wBn/wCiTf8APvcPujb6N/8AFVBf/a9I0+782KSL9xJ/tK/y/wDj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z58U/lfJ/wAe9x1Q7f4W/irJ1bUZfD/hfXP9ZF9nspn+zyeyN2prcmTsfOfwWX5o4sfx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jwldD/ZH/oYryj4QT/b79Lr/AJ6kP+teqfEhNmkQx/3po/8A0IV01PiPMPQfDsWNBtQf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M9d/6+nr650hPL0K0+i18j+Lhnxlrf8A19SV2YVa3OeqY4SjZUoWjBr0jnIvLo8updpo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l1LtoKnmgCHbTdtSEHmk2tQA0JTgnvShTShTQAm2k8v3qTacUbGoAYE96cEzTgjelOVD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F9aXFAEZHBNdR8Mk8zxM3tAxrnGX92fpXV/CiPf4hn45EH9aiTsmNbnp0yjFQIvzVb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zHopAF4pypTxHxT0joUgsNWIc1KkeKeiVIq1aYgRBTwgpVXFSBfai4jMkT941V2Tmr0i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tYszkVSnFN24Rz/smrJj4pDH+7f/AHGraO5iz55tkMmWIqx5GelTaUou7TcBVtbQxg5G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lcUw2jE5XmtE2olHy8Go/LeDg0wKRhyMEVWaBlb5a2DGHHvUT25AOBQBNo+vS6d8sv72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d2+pxloGGe6nqK4SWFgTxTYJ5rSTfExVh3FAXO6eN4icqRUkErMcE1m6V4mF+oiugFbp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G2Qe4qCi8qKy8EVDLD1rOimkt25JrQhuPOFKwEBixmonj61ccVEVpAUmiDqVNUJbfyyR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TW/mISByKaY0Y0cPqKsRWgdxxQ67Gq3Z/NMoptmh0tjYDycYqz/Z421PZJiKp2BC1ncL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F960McGjApXAyn0/rUB0+twqMVGUHpT5hWMQ6fSf2dmtkxe1Hk07j5UYTabnPFR/2WPS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4uRGH/Z2O1NOn1uGH2pphouLlRgnTqYdP68VvmD2pvke1Fw5UYB00Y6U3+zR6fpW/wCR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yo5/+y1/uj8qYdKXn5R+VdF9nFJ9mHpRcOVHOf2cB/DUbaeP7tdR9lTHSo2tE9KLhyo5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vYj+7XUC0Q9qja0UHpRcOVHLDT+T8tKNO/2a6UWY/u04WYx92i4ciOa/s7/ZpRpmf4a6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LT2ouHIjmhpef4aX+yv9n9K6cWY9KcLMUXDkRy40r/Ypw0r/AGf0rpxZj0pfsgouHIjm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7MH90V05tVpv2RadxchzH9mD+6KYdLXn5RXU/Y19qabJcHgUXFyHLf2QvpR/Y6en6103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0p3DlZy50dPSmHR09K6o2I9KjNj7Ci4crOX/ALIT+6KQ6OhH3R+ddN9h+lIbD6UXDlZ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tH9jR/3f1rpvsNIbGi4crObGkp/d/Wl/slPT9a6A2XvTDZ+9Fw5WYJ0pPT9aYdKX0/Wu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3/SmHKc4dLHpSf2WvpXRGyxTTZ8U7hynO/2WtA0xRW+bPrTfslFw5TCOnLUZ04eldD9k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c6dO68VGdP8AauiNl14ppsj6UXCxz/2HHammxrofsZ9P0phs+vH6UXCxz5sqT7Hit42n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XCxh/Y6abTFbn2SozbdeKpMLGL9lPpSfZj6Ctj7N7Uw23B4p3FYyPIPpS+Qa0jbe1J9n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5qMwGtY2/HSmfZvagDK+z+1M8itZoMA8VCYOtAGaYTSeVWgYKb5NAFDy6BHV3yMHpR5H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XVvyKXyBVAUvL60bKtmCm+SaAKuw1Uu5/s2wbGfc235a0zCcGk8iKCCW6m6Wy+d/wLtQ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3/pnMiJ+PWvdJ0/fH65rwfw//wAjR4ei/wCWsk6PN/vHmve5x+9NcNXc76Ow60G3zM90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iPB/16P/AOjIa4QYUr+Ga7f4Heafifb+VzF5R3/7pki/+tXJNaHZDc+mi9uc/uSfpI1V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8JKvSW8OT/pU/wCMS/41Xe1iP/LzJ+Mdecz0I7DdPFpdW95/rIpoE3om9fnXvVX91z/r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Ok5+5s5T+GofIX/ntx/umkaJkB2f3j+VICh6zEf8AqUwRj/lsn4oaQQqP+W8Q/A0mjRM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by9qPlcVH9ngAP77A+lWRZx4l/fr5u/321D5CnI+0QZ/36xsUQi2t8/8fWPqjVILa3xj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HU+bC30kWoTY4z8sbfSRaSfkXbzNHQoBHcPNAsc/lBt8of7i4rDOnNBK6fabbJPzpv8A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h1a3uPMA1GIW6+X8yqu/czVh6tEH1Od4v9UWwn+1VtpLQQ37GEJ/fQnHo1QvEctgofoa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IP8AgNR+RIDzE4/CsjMXymwflzj3qJo3Cn92efepkVgGyr/kaikVtv8AH+tICG5s5BBH+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VYVOzMM/MR9Wpm6QZwx/OgdyDafST8Faora4+z6hEZfMx838Bq150v8Az3b/AL6qrDqS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KWZcyNtx8vvTRlN6HTLrlvn/AJaf98GquuXUWp6Vd2LxSMs8ZGPLapNHuIrcTebdR/8A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tJtVs+f9Lt/++1rZHmSWpXGpKRwT9xd/y/xVnRanBE5jlz5uW/5ZmtI6rZ5/4+7f/vta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TRyI8XkyI5Qg/wAQpghv9pQ/9NP+/ZrzP4gDPiic/wDTGP8AlXqW6CvMPHYz4muf+ucf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UqrhcU1Qcjjj1qdQMcc00WRhm+6o5Pf0qeNRD8q8ue570iAKT606R0hjZ2OMd/6Voigc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rf0FVY1N63mSjy4f4Yz6epqRIHumWa4XGP9XAe3u3vSSsbzfFEf3Y4kk9fYe9MBguPt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/uf/AGVXrb/RvLx/wCP+J6z/AD4rC3jhii/j2JGn3naruj28v2jMv+t+5/ur6CqiWec2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nmyqPmlPRvZf9mksrXzW8y6BFuDnC8FvYelNsIvs2nxzXkJQTHKxtw0h/vey1aa6kun5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g9a3RZNcXEtzn/xyOoywsFBID3TfdXqqf/ZUv2j7P+6i/wBb915E/ktR29v9otzL5vlW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Oyv95qZoimLeW4uIv8AfXfJ/c+b71fbOiQ2sOi6cnnXTFLdFyQuTXxVeXEUc8exvLhR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95q+zfD8nm6Jp7+VcS5hXYRCzb+KBmkRb/8APa6/79r/APFUm23P/La5/GJf/iqPs0//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1Q+XIvm7ra6X5y/zQN/8TSsO4/yrf/n4m/GJf/iqRo7fH/HzN/36X/4qowz4/wBXN/34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/vy1ZtBcRoYlJ23rH6xVA+1Sf9J4/wCudWGBx/q5B9UIqlM3P3T+RoEP3RY/4+T/AN+v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8sP+2X/16ZvGPuv/AN8moy45+V/++DQBKzxkcXhP1iqP5T/y3z0/5Z+9RecvqfxWk8wH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CwFhBP8ApX/kGkIQg4uf/INVftcOc+YtIb2DB/epQBO0Me1f9LHT/nmar3UMflP/AKYO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tdq/v16f3qrXWo2vkv8A6QvT+9WsNzNn0b4ZHidPDOjNEdBaIafbsqzJNlwYxjOG4qh4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3Lt8ORfJ/yzFwrP/wDFV1Xha4/4ovw//wBgq1f/AMhDkf3qZ4pEL6HcxNL5YETM+z7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RjsfPHmnwC80fs4+KI7vibfccx/d/wCPhjXY/HIj/hPfgZt/1eLzd/36WuN+A5mHwG8Z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1sk/if8AfNnNdj8b+PF3wMP+3dj/AMhLSKO20sSf8NE3Pn7/APkA23X/AHp6808aax4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afpH9n7jvuEun83aJP7u2vS7Q4/aBk5/5gsH8e7+OeuF8e28v/CB+I/Oi8n91J/Ht6N6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iiTUWdtM0d8O29G1CTLf+Q+Kh87xX+7/AOJBosv9z/iZSbl/8h11mobBqUzY9vxNUpzk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Wa0A8j+NFz4tXwa32zw/o9vB9rhYyQ6i7tu80bRjy/at39ik3EliHutn2hriYv5fTPm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RPJ/d+V9ttv492/517/AMVWf2OF/wBHQ+s0z/8AkSriB6P8RLrxEvjm/g0jRNPvLfyo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+7/d2tXCeLtW8U2aaJLe6NpNsv8Aa1uEEN6zeZJtbbuO35V6/wCFem+L7j/irr//AKZm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Oh/vVxHjnyrhdA8rzPN/t20/dyfL2eqAaPEXijnyfC+mf+DNvnb1+581L/wkXihx5Unh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5fxKjbW8PNt/9bF+9+Xf5aN+9b+6vy8KtRC3mt8/6yX52/4+EZfyPdqAOQ8T+Ide/tvw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visUMepK3mM0TjAyqgdK1v8AhJPENxnyfCU2P+wpEy7vzqj4rdTrHhQFJDnU1ys6MGHy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9pu/+WUXlRb/AJ/MmVfl+vY/7NAGePFPin99FN4Hl/uJ9n1CL51/2uazNY8Ua7b6x4fl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tn+mxNv/AHLe+3+GumtPEsQvZba6SXT440V/3km7Yp+7/wABqDXrj7RrnhT97+5kuZtn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8tAGTL4s1qfyy/gS8aRTuD/2hCGB9OvzL/stU1t4l1zmX/hArmIf89P7ThiV2/D5a6oe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jqnLeISELQxhzl43dU3/wDAd3y0AcTP4g1KLxNoH/FGy2SRtcYi+2wHdmPHX/4qum/4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j/4Gwbfy3VXvfKt/FfhvzT5vz3P+s+6/7pvm/lXQ2+oWnPlTfvf9/wCb/ex/doAwofFe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f+5dQmsXV9d1FvG2jXB8OXxZdPukEKTwlmAaJi33uP8A6/tXZpuP/LwJ/pu/yf8AerEv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Uvm+ZZXn84v71AEE3iq95z4T1P8A2PMmh2r/AOPUz/hKtTx/yKer/wDf+FVb/wAerqWg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BxUE/T97/qt/yf71AHncnii+h8Y2c6+FdU3PYTRfZ45IzkeajBz83H0960bjxNf4l/4p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vxO6tW5x/wALA0bH/QOuv/Qo61mP7h/9igD59+Iuu3720kR8L6tG/o5iOP8Ax6vDvglq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stpJafu7f93cbd33pf7tfTXxOObSY/7FfOHw84+Kes/9eUP/AKG1ZsD9B/hP/wAg1f8A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R9f1HSpbTUP3c7J5lvAzb1/vF66T4RybtOT/AHaiW4/4m2rjzfNMd7J/BupAcBpur7PF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yphaP+7sm3JtUj/gPStz/hJ4R+9lsdal/v8AmWLs303VLBcTf8Jvr/m9fs1n/s/89q0v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ZoAwx40s1Hz2uqj6WTjH0rO0XxdZZ1FWW/U/bZZVBtZC4BPHbr612ov29f8Av383/oNc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Jf+v0f7P/LMUAV/+Ey0nnE91/t/6JK1S/8ACc6HyPPusfL/AMu0n5fdrfWPHLMT7L/j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P/ZUk1smrAcH4C8YaPY+G4o7ieeOWK5ugcW8jDH2mVl5A/2q6WPx74dbk6kq+zwOP6VR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5YLq98BjHAM7MM/nW95Xt+YFVewHMeM/GXh+98G69DBqUUsslhcIiiNhlijcV5zB4juf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zb3Php3ZCOpER/qtew6nFHNpl/G0SEG3lHK/7Brwi2G79nK57j/hG7r/ANFyVcXoZyPl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enpWPqE3+kD96en9a2lx9mT5B0rIv8G5X5B0/rWa3OY+qfhJJ9o/ZB1GMc+W+qRf+Oq1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PPSvpz9ntmuv2WdfjIyBqGoqPxt1NfL1mX+xp8g+6D/OuhFHtQ1DrFL/AKXF/wBNP4Pp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386G68j59nk3X3N3+ywq3ceTceV9rtf3uz/j4jfbJ96mLYpPZy29nN9rkd8+VM3ly4x/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pbW93pHmzfvLU7PkuP7/AM3rSwa3BvmnvLRHmMTxPc258ttrKy8j7pqkLq80ed4Q8ls4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t/K1Dzv+XSaNPO8yP5l9Pu/jQMrtpLhDLYSDUIOv7r/WBf8AdrF8d6xNb/DnxNFL/qv7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J2rp9O0+W3zLD++i2N/pFu+5U47/AMQ/4FXI/FrUBcfDHxL5vl3X+gy7JP4vzqoLmlYy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+az/ANwV6v8AEzH2K1/6+Y//AEIV5t8EYvntP9wV6P8AEP8AeNpcRP371B+tdNT4jzz0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i18eau27XNRb1uH/AJmvsbV22WJUdkzXx1frv1O9b1nf/wBCNduE6nHVepXCZo2VMIyB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KUAVN5OaPIoAiGKDipfIpfJ9qAKxWgJVgQt6GneS3pQBWCUoWrHkP6UeS3pQBCBTgBUn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pQBHikxUvlN6UeW3pQBHtFATFShCB0oVOelADdny9K674PrnxDe57Qf1rl9uR0rtvhJb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RKP1rmrOyLgrs9Gki60xIeatsoIpsacmvGPSSGCEU4Q4qwE4pyoKEBWEWO2akWOptlP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niOp1QU/YMU7iMeVf3jCqxXkVoTjErVTccitokSItvFKU/dP/utTgMCngfupD6I1dEdz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FaEcIPBFQ2KDyRWjCgzXXexzFNrADLLx9KiVUY7X4+orYCIx60/7JFcDBUD3oUgMK50x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cMG8YI/CulFt5f3vmHrTG01JssmFPrVXA5ybTwATjI9KotY5zgY9q6w2JGQwz71E2l7s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JLNojlcir2ma5NZMFclk961bnTSgORketZdxp4OcCmB0w8q/gEsRBz2qp81u2RXO211c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Sui0/XLHWgIWPk3A6r60rFEiXpY4NaFuiuhOazrmwaAkr8wpLe4aM4zUgaDxYzUZQ81M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xoy7m3G7NLpqA3qL71ent9wJqvpER/tVQemaVzRHbQW+2McUSxEKavmMKi/Sopl+Ss7j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1RnFWhb/AGk88hKlFrRcCoEFG0VdFvij7PTApbRSFKu+QKQwU7hcpFKZ5Yq8YBTfs4ou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YhV7yBTDDRcRS8oUnlCrnkUnk0XAp+QtJ9nFaHk+1J5FFwKH2cUfZxV/yKTyKLgUfswp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MFFwM8Ww9KY1sCa01g4NNMFFwM77N7U4W1XhDThDRcdyh9mo+zir/lUeUKLhczvs9Atz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wuUBb0v2er/kUv2ei4GZ9n600wVpmCm/Z/ai4Gd5FHkVo+R7UeR7U7hczRDTvJrQFv7U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WYvamGL2rVNuOeKYbb2ouBmeTSeTWl5HtSGADtRcDM8mkMHB4rSMHtTTAMHii4GU0PXi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X0o+zr3xVJgZP2fHalEA9K0zbr6UwwAU7gUBbg0024xV/wAmmGE807isZ5tutN+zirph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TyRjpTTEOeKu+RTTBQRYomIelMMQ9KvmCm+RQFih5Q9KjMVaXkio2iHNAWMwx1H5daLQ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mPg8VG0ftWl5FRPCMmmgsZxjHpTdntV4wj0qMwjHSqQrFEpwajK1daLrULRVRBWK0myp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KLpULJV2RetQletAFXy6Qx1Z2UeXQBTKUmyrRippipoCrto21YMVJ5WKoCDbSban8s0n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L8faNPitf+WUr+ZMf7scfWrnl+1YWuasR9o8r/loqwp/ujrQBF4MXf410g/9PS19Cyr+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AR7vF+ksen2pa+gphmbPbdXFU3O+l8JGeSa774BDHxHQf3bUt/5FhrhIR5FwZD/q/lHP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/wAXLm/682T/AGeZou/4VyT2OyG59JyRZY/voSfctTDCR/HAf+B097S4P/LMH/tsn/xV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f8Agan+teaz0I7DZoWit2Z3T5huXDDpVUQ/7v8A38FdLbaUkuko88kkohtvK+zxodyN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iwuv+fSf8UpGiGGMjoB/31TDG2eAM/71TNZTIOYJP++KrtG65zFJ/wB8UGqCbTbi4H7i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VY6bcRg/uZFx96luLm7g860tJpIvkV/Mj+X5tvPNPupLi6ljmk3vMUVCSM/NipsUit9l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fT9aYXfH3mqFpH5+Zq5+pa2Olt9P0vU/Ci+dLJDNbDD+Ym1t39Q26uMgtjCWPlGLAzVy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I5CsdwAsg/vAVHNPL3lzVmY1HckcH8qRnb5uSKkW5fnMjce9Rtcsc/Meagkr+cR/y0cf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r/8AfdTeYcHnp7VC85A6jn2pCI/tDgRe26oTNgHgVL5gPUKfwqHzN00aCMYZsdKAITcc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jUNPP7vHnM7/ACD+6ana5jOf3SVVU/aNSsohH/E3/oLU0ZTWh2dv3pNU/wCQTdf9cn/9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tcb4EDCXrjn7q1ofYLP/AJ5LXRHU897jdwweRmq7tEwO9lX/AIFTri1hAwo49KqSaZDJ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rsJB5kIP3l/OvLPHd0kvi69WH5tqR/N26V6mNJt/+eKV5h48ZE8Y3kMYAPlRNx/u0WGY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QoYzljUUeAcA8mpXURrljSLQ8lUGc9PTv/8AXpnlbnWVx05ROw9/rTVHlne/XsPSnopn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ZQEtdFgWKRfxSDq3sKJztjVIF2yAYRB29zUhO4BFAJXovZaI9sO4/eY9XoQEFvDJGTJc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I/2Vqa3t5byUo77ov4U/vD0+lRiH7TjcTjPyqO/1q1HcNFdJ5a/Mv3mH3RWqJPLo3utU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kPQVZZo4xsgOFH3pO7VAt15g2Rp5UX8Kj730arlsI7cbpEDy/wAMQ6L7tWqN0SW9gPLk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f8b/AP2NRT3Mtwf+AbEt40+VfYCn/vr6Zmy0sh6kmnD/AEcfuf8AW/xv/hQaobOIre4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93J8yp836tX2F4fuJv8AhHNL/ev/AKle/tXxoLf7Rn/nlvVHk/hT5vu+7V9leHhF/wAI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5X/VybV6f7tAy7583/PeT/vuk8+b/nvJ/wB9mn4sv+eFz/4Ef/Y0Ysv+eNz/AN//AP7G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Ty8/vZD/AMDaoZbib/nrL/321WFFl/zzu/wl/wDsaikFiT9y7/7+/wD2NIL/AN0i+2X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+t/jSG+usf8fVwP+2z/AONSeVZY+7dD/toP/iarxwxi4mDy3XkhN3ylSf5VSGhwvr1P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/wDxVH2+9f717cn/ALav/wDFVD5NvJnbPef+O/8AxNIIYI+GnvM/8B/+JpjJ/wC0L7/n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0n9o3/8Az+3H/f1//iqhxFjie8/Jf/iahxnpM5G9U+bbQIuf2nqC/wDL9P8A99tSDWNR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s1TaBRnbezZ/2oVquUuAflu1I/2oP/sqDMtSandRu224lzn1NVpdTupI333Mv3fU0PBP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D7/AP2dVpYJ44333q/d/wCff/7KtYbmM9j6Z8LXE3/CGeG/337r+y7XZHsX/nkMsGpN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0vnSSxFD8g3KNrd/4qyvDGja6/gnw6IvE4t4G0uBo45NMSTaNgOB60/xBpHib+z7vzfF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CDot20V6Mdjw3uzjPgD/wAkV8e/8fH+vvf3kjsy/wCub5QPug9K6r473GNf+BZi/e/v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+Alx/Z/wZ8VxSzebLJPewJcb9qyt5kh6V0vx0yNW+ArxAAia43ds/wCjrSGej20H2b9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+8dm+XfPjlq5nx/5X/CuvFP7qT/jxn/1nzKn0NdTGCf2gVl/56aBD/6FJXnvjjSPFMvg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Hp7Wtxm3Wy2u0Yz8oJPXilEk7DWPO+13OIgz5G3YmT/s/Wsy384jkp/3x9ys6/t/GF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7/8AxLG+9/33UA0/xy4zFqfh517H7AR/7PWgGD8aUifwMX8ryvLuYG/4CJOtav7HC/8A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yuM+L8XjCXwJdrd6npCxJIM/Z7JgdwP+9XY/sWCQeH7Tzm3y7fnb1O85NXEDuvHGqR2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kyovynK/Ki9Vr5q/aO/aSfwN4X02DR7UnWzqEUtpcSorQIUyQx/ibrXrXxbh8QT+N/EU2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SqTQMzcRru5DYr4f/ao/tstoH9oXdnNF57/8e8G1t20991UBF4S/aX+Iyanqt1quu3W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qSCFP+uax7QtdXZ/tPeMdS1C3sLLSZLi9uW2QQx61cAyN6V4T4Y4kuB/0zr0v4LeDLXx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t2023W/t5LdtrLKsg2mqiuYEd/r/AMc/iPo9vNqGq+Db2G0t9rveXGtTssX3huz2b5TV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ss7af4b1G9WBEkkP9sXA2qzbVPPuRXqc/wAObSXRptKvdfv7q0uE2PbzkSfKWJ/u9fmN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Dstx9l1/WQ90kcL3EsqyN5aNuVRuXhc0NHZ9VqHFJ+0T8R4LjyT4U1RZfO8ny11SZ/3h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Y837RutW+olrvwxFDe2zFMvesroe4/1f0r1X/hV1t9vmu5fFuuxXUjrN/rI/9ZjG7p6A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aub2e+udb1qdrmUvJKZV5Y/8BrRU2yXhpo5kftWa9ibOjzfvOuNVk+b/AMdqzD+2P4m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f7l6o/8Aadbv/DLvhA/8xrWf+/q//EUyb9k7w3Hb7h4h1tcvj5JIz/7LVezj1ZP1eZij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32K882N2eGT+0lZkyuGx8tWB+214g/55at/4HR//ABNX/wDhkzw63/Mya1+LRf8AxNH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jxTq4+pi/wDiaPZx7h9XmVB+234gx/qda/C7ib/2Wgftl3f2iLUJbTWv7QjRkSTzIfkU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2PdBly0finVhxt3HyiM/980f8MYaTz/xV+o/hDGf/ZaPZx7h9XmSD9uDUf8An31k/wDf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6gOtlqx/7Z2v+FV7b9itNQtppbTxRfmG3277iS1i2rnoOlJ/wxI/2eeWLxZc3flwyP5c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s4/zB9Wqv4UPb9sx5dTgv5NP1N7iGJ4kd44GIVipPt/CO39c3P8AhtuUqymy1TDcH9zb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7s9amzx1o9mcF3Fn01pv7RWn/ELUhpDW17DcTROyvcLGFwoJP3TXA+FrnyPjFdr032o/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VaYJBeIYXSOUHKu919nx/wAD2titv4a3WqwfGSwju7T7JaPakQ75/PV8Op+WT+KuaUbG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f+JfH/uiqpuZ/wC2dXleeW1P2t1Csu7cvbB7U74MXMX9nxyyn91Gu9/90VzuleINQ1DT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azySut7JMsCvH5jYbB/2ahFF+z/5HbX/ADv3sv2C0/efw/emrTFvEf3v/LbZ8km9t2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5qsXjzUli8OMwfS4A9v9sj4HmSc56fl0z71rf2zrf2g/8Ude+b/H/p8X/s1b8ugG0PNg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7Pu/TbWLpPlW/iHxMJf9b9qg/wBX93/UCn/21rH/AEJ2o/8AgZB/8VXP6drusjxX4kdf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iCeHMX7tR1ZutLlA60Tpg48z/b/iXb705WU52TPj/nnIyhXb2+WsQeI9Qtz++8JeIIpf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qkGvy4/5FXxB/wCA8P8A8dp2Ah8B8W3iL/Wfu9cvE/vL2Nbgli6ZcE98bl/OuR8HeILi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WWkfWppMokPygxx/KcydRV8eLAQfN0TXIv8At0jb/wAd83dRYDoQc5i83GUZU6fjXh+m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9Qa9X9JK9L/4SVD/AMwLW5f+4ef/AIv5a4Tw3beb8I5G27Q2n3ybfT/WcVaVkRI+Kbdg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yrMu9onHPap7QsdNg5/gWs69z5i1ktzlPrD9mvj9mfxN/2Frr/ANJVr5hsm/0NOf4F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/pfwE8X2x5VNWbA/3rfB/lXy5p5zBj0z/M10rYo94+0WlwI/3P2X/rn8y/lVe40+b/W+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qmnt7T915MslpLIiv9nuPmX/AHd9N1BLjTLGJ8tEPObZIsnyPx/eWvkD6xCJqck2nTLN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uZdzD/db7wqG3ttMK3a28r2skyYEE/zrn03f41B/bTwmWK5gW63HJZR5cv4NSpZxX0bS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DcHy3/766GgZTezutLlEr+ZAR0uIjkf99LXK/GrUd/wm8SebFbyTyxKv2iNPKb5pFHO3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Yfa4v3kX7n/j3k/+JavOvj5cRf8ACodal8mO0l3W/wDx7vtX/Wr2rSl/ERnPY4T4KxhR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x4PO1rQkHe8B/WuR+DaELZ8dIxXZ+JE87xVoCf8ATyDWr3OJo9P8SRfZYZfRoyf+A7TX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dg5kY/8Aj1fbHi25/wCJXdOf4IGH/jpr4XtISdznncSa78Kt2ebV3Nb+2z/cFKuuY/gr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wRqLrqd05p41xP7lZIh9qcsFSUjWGuJ/cp667GP4KyFgp3kUgNgeIIx/BSjxDH/cFYv2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bHiCP+5SjxBH/crFFtThbE0AbS+IID1UU9detj1WsL7IfSgWhzwKAN9datf7oqRdYtO6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RaMe1AHQ/wBuWQGNlA1yw7pWALBz2pf7PfHSgDoxrumY+61dz8Jry1vbvVfswI2qm7Pv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4zxXqvwGU+XrX1T+VYVtjel8R6djrTlSnZFOWvHO8FWnhKVe9PUUgGhBTlWnqKeq0yBg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hThHTQGTcL+9aqbryK0blQJXFU3UHFdS2IIKfKP9DuT6RN/Kl20l9+50q+P/AE7Sf+gm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stRAhHzVcTVQH+9XLWkTmEc1MI5N/U122ujmOq/tRP7360DVVHR/1rmPKl/vUCOX1zRy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1p/Omf2s/aU/nXOqstSKsoBOKdkBvrrErcGWg6zKgOJa54mY5AFCmYZDChJAbw1mRsh5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g8isOTcM1EpaqA13ZTnkYqhcQQSHcp2SDoy1FgkdTURjYHigo6vTPE6tH5OoAt/dlz/O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M7lPcVwJRyDz+tTabqdxpj4Ulo+6N0oA7AzvB71Pb6kjHDfKazIL+LVYf3TbZB1Q9ars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NAdWGDr8pzT7GMR3AcjHNYNjqJjwGNdBYsLhQRUNFpmnqXigW445rHuPHl1HA4iEX40+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isS+0iMRsFHes7FlyL4iahGD+5gbPrmnD4l34/5d7f8AX/GsBtJIHGKrtprLWijcDp/+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W/6/404fE2/HWztz+f8AjXJfZGHeka2baearkRmzrj8U7tf+XGDP4/40g+Kl5/z42/5n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cbcnrVw20iwBuelHIhHoyfFS6PXTrc/9tGpx+KtwOumQfhIa82tLiR+NpNXhDI4+6aOR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vpSfhMaB8V3PXSV/CY1wv2eT+6aPs8n900ciA70fFEEc6S34TUv/AAtBf+gS/wD3+WuB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S/oaORAd9/ws9f8AoEv/AN/hR/ws9f8AoEv/AN/RXnxjf0NMKPzwaORAeiD4oJ/0CW/7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66S//f4V5uVf0NNzIvTNHIgPTv8AhZ1r/wBA6f8A76Wm/wDCzbT/AKB0/wD30teZ+fMB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PP6UciA9SX4nWn/QOn/76Wnf8LOsmGDp84H+8teU/bJvX9KUXswzz+lHIgPVF+I2nn/l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Tx8RdOx/x5XP5j/GvKhfyjv+lSLqMvr+lHIguepr8RNMPW3uF+q5qRfH+kN1Wcf8Arys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4c0ciA9X/4T3Rv+m3/fumjx7o/rN/37ryv+2Zf7ooGsy/3RRyAesJ490b1m/wC/dSr4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9c68kGtSj+EU9dbl/uip5Auz1hfGOlP/AByL9Up48WaSf+Wzf98GvJhrcoP3BUq+IHX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Z6sPFOlH/lu//fpqB4o0r/nu/wD36avLR4rYDH2cH8aX/hK2/wCfcfnRyBdnqq67p8nS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Zt0uFH1rylPFrr0twalTxpIp5tc0cgXZ6j/aFp3uFFA1GwzzdJXmh8dqVwbSoH8ZxOf+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Z6mdQsCOLmNfcmoze2XOLuI/8CrylvEkDZJt2P41EdetWPMLr+NHIF2esi8syeLqE/8A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I/8AAq8lGsWw5COPwpRrsQ4BcUcgXZ61uhP/AC1j/wC+qZiM/wDLRD+Iryka3Ef4noGt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Bdnq/kD+8KTyF9RXlP8AbIP/AC8Sj/gRpP7Yx0uZf++zRyBdnqvkik8lf8ivKv7acd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3KOl4/8A33T5WF2enSQjNNFsT/CfyrzP/hIboDi8k/76ph8RX/8Az/S/990co7np5twK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8JFqA/5fpf8Avul/4STUB/y/Sf8AfVOwXPSPIoMArzf/AISjUf8An+k/76oPijUf+f2T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C00wLjpXnR8U6l/z+SfnSDxTqXe7c/jRZhc9BaEc8VEYetcMPFV+B/ryfrSf8JdfDPzi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qY1vkHjmuIPi6+/57D8qT/hLL4/8thTSC51rxlDgjFRlPauUbxNeOcmRTSf8JFdf89Fp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iaGuZ/4SK5/56LTD4huP+ei07E2OjaGoTERXPnX7n/noKZ/b1x/z0FFhWN8xGmGKsL+3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uP74osFjc8qk2VhHWrj++Kb/AG1cf3xRYLG/5dIY6wP7ZuP74pDrNx/fFMDe8ujyuKwP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tm4/vigDd8qkMfFYH9s3H98UHWZx/GKANLUZvs9s5H32+Vfqa5TUVP2gQn7w+X8a15b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8z8qwopWmuWlY5O7OasDq/BkIh8S6OO4uFr3ADzEYd+f614R4LujL4z0he32ha93j+Wd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fS+EcPu/7n+Fei/AH/kfL3H8dpH/AOjs155xg+nevRP2ff8Akd7nPX7B/wCPeZHj/wBm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3K4t5f7Xm/4l8nlfxybG+9U9vbvz+7/nVo3D+cf3r/8AfdNOovz+9k/77rzXuehHY0bf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+5+zoyTXG/azsfesO3jPPWpPPuyWzOhyufLz92nRTEDkqT7UjVIZ5zLnDn86qzTTMTiQ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HDj/AL4qt/aFyc4cf98VmzVIuT6xd29xNL/avnRSP/x5+Tt2MMDk/hVWPWLlPNQ4PmHP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7bULS308/wBoRebLcPvSSP5mT5fukVmfaf3/AP0y/wBxaTHYZ9suBn/SJP8AvqopLu48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pZI32sV/iH1pv9oS8/6v/vij+0Jf+mf/AHxSsFtDu9O8PaJcaf8Aa4ovtUWzznkuHVmT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z54j+/vSPYvyrW9ZXUraTqxeMiyEBJijT907sB96sAH/AKZR/nV2MY6MDdE5+SL/AL9L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4CKdvXnMEZ/FqZvj726fgzVlYsb5q4b91H+VQPKuOYUP4GpzJCAf3JH0Y1C0lucjZKPo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jV/s4G4Z4ZqrRzRq6sIj8pz9+p5ntmiVQ0g2jHJU1njYZFUSt8xx9zNA0IxgG4eU4UDj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GnapDG+GLeYVmxxU7eQoYedJgDtHmq8Gz7fAkc0hkYtksmOKCZ7HV2+nRbeJJlH/XY0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/df+BL0ywE0oL/an272GNq/4VPNZs6MDM/PqK1joeVIrf2KsYDPcTMgHTzmP/j26kFhA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t/7NU22YDHmmqc/mi4ji81/nRnrVEjhZL6t+Mj/415b49SK28X3UcPVo0Oz+LpXpwhf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hDF4lvHJ3HbHyOv3aZSMYBY13Hr2FIibsu/TsKI03fO5+gNGWdvRRSNEIE885bhew9ae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PZaTaZSQh2/3m9PpTgFiTaoOOw7saZQ5CsSEkn692pUQnJcYz0HpQiYO9yC/p2WjPmgj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l/3cHB/ikPQU+1WK13JGCAT82f4z60jTiBVVFIQ8BB/F71Y0+zeO/WWUAyN90Dogq0NH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Zv4iOQKtW37xHdztT+8eKqWsZPMv3V6r0Jq0z+awQDr9yIc1ujaKJ58wDyouIj9//a+t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3UX8Hl/ef8A+Jq+yx25YTIJJk/5Z43Kn1/2qpjzdQuP+esv+98qUForzn3/AHUe3ZH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h6GSbwxoxSN2Btw3y+wr4+nMVvnyf3sv/PT7v5V9e+FT/wAUtow/u2qD+dAy/wDZ5/8A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t5/+feb/AL5p/wA/95v1pp3/AN5v1rDQq8iMwT/8+83/AHzTfInGf9Hl/wC+aed/95v1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1o0C8hhjmH/LCT/vmo2jmOf9Hf8A75pzF+fmb9ajO/HVv1qlYV2MMU3P+jv/AN80wxzA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PIfnlqZh/7zfrT0FqR4nH/LCX8I6Gim8t8QyfeQ/c/2lpcv/eb8zQTJ/ff/AL6NAtR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L4pAjn/AJYSf98VGRJ/z0k/76NAEg/5aSf99GhEjyjEn5HXHqtVrjKxv8sjHB6ITU4e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q128zRSfv5B8p6H/AOtVx3JPp3wvPMPBnhr/AJa/8Sq2/d/d2R+UPlFP1u0F5o901v8A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/KoK+nek8J2/n+DfC3mj/mF23r/zyFa2sRJ/Yd1LgShoz+VelHY+fPE/gNbxXXwv8eLL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zzPm2fvGbcP7vWuo+Oo/0n4Dn/p6n/8ASeuY/ZxuLv8A4Q/4lRSxR2mlfarl4biN/meT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4+Y+w/Aib+5eTP8A+S+aRR6faQND8do1ZZAi6KkaNK25nAeTnP41x/ju4x8NvF+f+fGe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eZyDoaeV/wCP1558R+Phf4ux/wA+M386IiZp6vcS+fN/vsn3zu2/X/2X+7UNv0i/df3f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7tq1J5f2q5/eeVL/AM9P7o9fwpn2eK48rzf3P/XwjtHViOI+Olv/AMUHqWP70f8AHu/i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lv8AQ/8AoZrnPjNcWlv8PNWi8nypcf6yP5o3ww+638VdR+x4P+Kftv8Ad/8AZquIDvi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F9f+yrXw3+1r18Nf9fEv8e7+Fa+5PiRj/hK9c8391/pTbN6fK/yr3/vV8L/ALWHFz4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8KtWgPKfD4/e3BH93Fe4fsvwNN471UKVH+gop3HHWQ14l4ZwVvD7rXu/wCyxDv8T+J3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ZjXTFHTheV1kpH0rcfD6L99L/wAJpoP7x2/jf/CucvrfGtfY/OWfyWEfnRk7H291qaLS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aLeA22oLdSBigbpj8q51CXVn0rIbi2MspPmoPbPNFzcGG1ij7RBjgfxVKNHlOOPz3VJP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OtdEbowloRXFv/qv3sf3FqS+crHaw5BG3zOPej+zJZmmlK4+89SSRCSWJj9xUC07GRMsb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CdxxSrCbaAglSXfdwamm0+a4m/deX9JH+arC2LDaqgExJ8/OfmrRIViWW0PkQR26qiqx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ixwGeUgfLUt9bTXEjGEM0Yx92qV1E8UMEagqykk5p2NEdlaaXf6n8N4dP00pJcT3ZllE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+/0zUPAvwy8e6lqBjglXSJooDG/mY+RmP3fpXP39vdXAi8niKNP79N+J1x/Y/wAA9Y0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vpp49+5kUW74zXPJWOq8YRc7bHwNrPg7U/B1no0mowtt1TTIdVh8kb9kMn3d/wDdPWs5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US/3pICo/M19VD4veB/E/h3wJ4atLlWv7C00f7VbpCztqRRSHtf+2fDbaoftWreaX8Jr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7jxHK8HnWjW7pD5fyxhW+YhacZM+Jnq7nzFp2nat4nv5dO0SLzb/AMlpP+Aipvg4bq3+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2+P5vvcCuu/Z4/0jxxef9M9Nl/8AQlql4et/s3xxiH96WZ/zINY1SoH6Z/CD5dBd/s0l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3PJ/sge9b41D+2PKu4f3UWxdlvsVfK/2MLWD8DU+2aTHB5jRia38vevUZXtWT8KdP/sj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d/Z9RuEST+JPmPyn/arOJqXLYY+JWp5/6A0P/o5q6SufXj4lXOPn8zRo/wD0ca6CtwCs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8URGPc222YP/dHl8/0rfrI0ZR/wlnic9ylrn/v01AG555wfKl/P+7UdvO3Pmzf7mfu/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AOR8Pkf2z4w/7DJ+f/tjDW6Zzz6/76/drn/Do/4m/i/0/tYf+k0NbC2xwMg/xf8AAfwo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GvMPAX+keArmL0m1JP8Ax+SvTVHH/A1/z/s15j8Lf+Rd1OL01XUE/wDIjVS2IkfBthFu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jqFoQ0Jz1Gf1rU01c6ZDj+5VXVYmC2n+6P8A0KsUtTlsfTv7IH/JLPHcX/PO/hf845K+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+3/oRr6f/AGMgZvBnxCtz08+1bH1SQV803cfl3l6vpdyr/wCPNXQtij2uS0iv4ojay+bs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VRjnn0tnSGXyXbhosZVv95e9TXGjzW4MvlebF/z0t33bP/ZlqP7TtgjI8uWL/pp81fIH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Z82H7LL/AM9IPu/980lpZLFBe7ZEuMxqERB833hn5aYJ7Sa3xL/xL/8AppJ+9j/+KqvJ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ki7XNscj/vr+GgZPa6vNb/uZv9Ki/wCfe4Tds/8Aia4H9o23tD8JdU8nzIpftFv+7kfc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Df8A2pP9Jj+1IuPnKgOP+BCvOP2lZYX+FU6Qy433UC+XJ9772a1pfGjOexy3wVuP3uP+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o8VaX5X72aNt6R79m/H8Oa5z4I6eJlvrj/njEE/Kt66xqPxH0e3HR4W/76NaM42ehePr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/Kl+xM7/AOw2w18VWiZhT6V9j/Ek/Z/CmrRZ/wCXJx/46a+QLRf3KfSu7DbM82ruHl0v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yMSHyjSrEasBc04JQBAsRpwiNWAlOC4oAq7DTljOKnCHNOVetAEQjNPERNTomaeE96AI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zUojGetPWHPegCJbZfanrbAelTLCPWpFix3oAhWACjyashaXb7UAUHhHNeq/BCx26RqT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aPHnNewfBJM+G77/r4/9lrCtsb0viOn8rk05Yvar/kDNPWAV453lFYqkWKryQCpFgFI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q55OKcsQoIKyw+1PEPtVpY8VIE4poDlL9CJ5fqKqhCa1L+L/AEiT61VEWM10pmbKm3g1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Ne0n/oJq464DVn66caLqH/XvJ/6Ca2g9TnZ4LpunqsIB5+UVfSwXdnFS2UBC/8AARV2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sUPsQ/uil+wj+7+laITHanhQaRJlGyH92m/YfatpYc1KtsD2oEYH2D/AGf0pf7Pz/D+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+yj0oA5uXSc5IFVJLVEdUbAY9B6114tR6VFd6THd+WCuCucVSYHL/YAO1MNmvPFdL/Zx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XT1kJKcH0qroDmpLMjOKrPCwzkZro5LJ06rUJtA38P6UwOeQSQvuQlSPStqx1ZblRFc8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SKz5LcrnjBoA25bXZ33D2pkN5PYNuiY49KoabqUludkvzL71sIYLkZQjPpUAbul6vFqS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odkWAu73rkpU8mXKnaw9K1rXxEVjEUg3Y71Ni0y19n46VG1sDnitMx8VCyDNBZlvZg54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xTrUZjzVXJscvDpElxqhKpwK1bjRdulTsy9ENdJodmFuySOorXu7BJdOuEK/wGo5w5Ty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ua2I9IYE/Ka1fBkKS2JYiuiS0QA/KKjnZfIcSdIdf4TTDp7Djafyru/IjPG0U02MR/hF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mv8A3T+VH9mP/dNdz9ij/uigWcY/hFP2gchwv9lN/dph0lv7td59lj/uimm1j/u0e0Dk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RnSX/u16AbSPn5aYbOM/w/pR7QOQ8+OlSc/LULaVL/dr0M6fEeqVEdOh/uCj2gch59/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y/3a9A/syH+5SjTYf7g/Kj2gch59/ZUg/ho/stx/B+legHTYh/DTP7Mi/u0e0IcTgf7P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f/nn+ld9/ZcH92gaVAf4aPaDUDghp7f88/0pw05v+ef6V3o0eA/w08aPB6U1UHyHAf2e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gb+5+ld8dHgx0ph0eH0qlNC5Dhf7P/2P0pp0/ts/Su8/sWL0pv8AYkfpT50LlZwf9l/7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Fd9/Y0Yo/saOjnQcrOCGn4/go+wH+7Xe/wBhx+tH9hx+tHOg5WcF/Zx/u03+zfau9/sW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dBys4U6dx0pP7OHpXbnRE9qYdEXnpRzoOVnFHTU9BTf7NT0Fdp/Yae1MOhrzwKOdBys4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09PQV2B0NfQUh0Mego50HKzjjp49BSf2f7CuvOhH0FNOhn0FHOg5TjzYAdqY2ngA8V1x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08UcyDlONjtwSeKebLNdQuggMTilfRwM8UcyDlOX+yij7KK6E6Rz0o/sf2ouBzf2Wk+z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Z/ZJ9KpAYH2amm2PNb50o+lN/so+lMRz/kECmmA1vNphGeKiOnN0xQQYnke1H2f2rYOn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900CMn7P7UnkcdK1PsLehpv2Fv7poQIyzCab5NaZsm9DTTZP6GrKMwxe1J5VaJsn/umm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P8qjy6vG0b0NNNq3oaAKPlUnl1cNu3oaTyW9DQBU8ukMVW/Ib0NIYG9DUElPy6PKq35D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AVPJ9qq38bGBlQZc8AetaZiYA8VUgn/0mY/8+6b/APebtQA3UJPIs44R1P7v8v8A7LNU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UlhGG6qP6mrYhOKsDV8ErnxlpGP+fha98UZkYd+a8J8CJnxppH/Xwte8xD/S39Oa4qm5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cdq9I/Z6/wCRvvpP41s02v6fvErziZQsgGcr1r0b9nk58ZahKfurZp+79f3iVyT2OuO5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nib/AH7eP/4mmG5Yg7obdvpbx/8AxNPa4jYc2UDfWST/AOKqBjAc/wDEpjb/AHJZK4Hu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K5+zWwOB0gUevtS7THB532aCT+PCxZ2L74p949lYXF5CNPkth8u8XE5Vkqe41DT9PsDF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8ccysqKWzyf71SbIzhOn/PvH+bf40wzITj7HA2e5Lf40+T7NiICGVBs6FwdvNAFqDnFw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S0NEU0kUTFfsUJ/4EarmeI5/wBBh/77NXZRaSOW23A9vMX/AOJquIIORhz8jPSsMqmS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ysKPMtv+fV/+A3LD/wBlqUJYj+Kcf8BH+NL5dj/z0m/74H/xVSaJdxbbWNJ0/wD0SWa8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/vV3H0rMFxbn/ljMP+2//wBjSTaXZSXcUs1/JFbQAyx+XH+8Zv8AK1MLe1/5+n/78f8A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9kku5XJgOeZB9DUZW3IP7ycfRVNXWsbLtqK/jC1QtYwYO3UYPxSQf0p2MkUmS25/fTf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56Tn8Y//r1beyHO2+tT9RIP/ZartZNg/wCk2p/4Gw/pRYCpLZoM4mjP4NVUQhXUiWPI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kR/v7b+L/ltVE2MnOHtz9LhTRYaIDB1/eJ9OarwxBNVtj8hZg4B/u/LVn7LMD/yx/w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KNhqkBPlEjd8gkU/yNFjKpojqLOKSGJ/mQ5Yt0Aq5PI8Vu7kr8oz0FZ0Fxeyhh5EHynH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V72S3ePyYRuGPklJ/8AZatHmMQi6PXZUbQSeYHYjIGKf5l3/wA8U/77P/xNV2u73z9h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/T/AIDVIQu1q8u8cf8AI0XR5ziP6fdr0sNqX922/Nq898b/APIfuv8AdTj+Hdt61RSO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3hg9KAu4E0infkDt3oNEKflG1Bn0FOUeXlicv3PpTkACn+dNX5ic9B2oKBV8wZPC+nrS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knCnj19KUjy155/rQBHb2/2fMssv+/J/n+Gl07U4vENzugkdrWB/Icj+Ns9vbmquu6FL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pLSFJY40ijf7+d3+sP8AwH+GqOm6laeEtNmtrdBNdG4ZbOzAK+cwrWKA5O38y4eX8f51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+ucbHn/ur6CoBPEc+T+6i373+fczt71aFv8A89eB/wA8/wCJv/ia1NkxIBgHP7qL/npU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1X8cn8T/AFqWbzfP8of8Ajpy2cdtMkk6/arr+C3+9Gn+9/eag0RW/wCPnMv+qh+X95/E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8oeGNK3R7/8ARk5MpUt7Cvj2/uftFx50v72X+CP/ANlAr7C8M283/CLaPiOP/j1X/WTIv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i3/58v8AyM1NNxB/z5f+Rmp32C5x92H/AMCIv/iqabC5x92L/wACI/8A4qsbsu8RhuLf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TPB/z5f+Rmp5sLnH3Yv/AAIj/wDiqYbC5/uQ/wDgRH/8VRr2HeJGbi3/AOfEf9/mpp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9qedPuf7sP8A4Ex//FU3+zrn+7D/AOBMf/xVNXJuhhnt/wDnxH/f9qaZrf8A58f/ACO1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f/AmP/4qkOnXH92H/wACYv8A4qq1JvEiMltz/oj/AIT/AP2NVy1vg/uZP+//AL/7tW/7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x/8AxVN/s2XB4g/2f9Lj9f8Aeo1C6Kglh/54TH/tv/8AY04S23/PvP8A+BP/ANjUj2V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7cxn/wBmqs0F2Dj7NJ+EkZ/9mo1F7o8zW3/PvN/4Ej/4moppbbyX/cSg4PJnB/8AZacb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SP8A+KqCaGcRvmAYAOSZE/8AiqqN7mUpRSPpDwvoeqyeE9AePxbrVnGdOtmjhgW2ZFXy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zU3WNF1i30+7ll8c635uz+5bbv8A0TW14SuP+KM8N/vf+YZbfx/c/dD5fu1Jrkols5Vb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Nys/faD/APFV6UdjwHueSfsv6d/xJPiBDLqEl39nuLvf9o27nyv3uP8A4mtv46n/AIk3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n/pI1Y/7MP8ArfiVF5X737Vcb5P4XXy1+XNbvxl48KfA2X/nnqrf+kzUij1Sy8q4+NOn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b/M/hx/L5a8u+Inh3XrnwF4oln8Us1oLOeVrP7JEq7V+Y87d3SvSLSx/s/4vpcf899O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dv8A47XBeOz/AMW58W8/8wy7f/dbZ92iImXp/C/iD/ll4xuPx0+H/wCJ+amDwr4ot/8Aj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+JRb/M1dFe2c8CQhSZLhkCzRxJlHYr8w/8AiaB/x7/vovsnz/P5ny7F/u/7VWI8P/aD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Wnm8YRXMWwZSPTIIm+9/eFeh/sdRGPw3YKTuJiHPr81YX7SFvF/wqjW/30H3V/2djGTp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yuh2AxwsYP61cQMz4n6TrF14o182vif+zrU3rYtvsEcmDled7c18LftX6fqOn6j4b+16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z9wkWzheflr79+IkDTeIdcx2vm/pXxJ+174R1y+/4R6+0vTJdStra7eCZ4uNhlZUTP1N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2991j/8AZq20N1b/APHtcT2f/XrcNH/6C9crJ4U8SRZ3+G9TH0jU/wDs1Rf8I5r+P+Rc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VWqkRJXOxGpauP+Y1qv/gymX/2epBrOu/8AQwauP+4rN/8AFVw9z4d1+w8rzvDuqReY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9B8rU06Lrg5Oh6n/AN+T/wDFVsqiM+U9C/4SPxLjjxNrh/7i83/xVM/4STxSvI8R659f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3+y9ZHH9h6nn/rif/iqr3dvqtmIhJompiSZxFDH5LbpGPQDmn7RBynpJ8Y+KVGP+En1w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nr4/8WR/c8Ua0n+7fSV5r/ZWtf8AQE1cf9sGph0vWf8AoE6x/wCA7Ue0Qcp6gPiV42TJ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7c1H/wALU+IPP/Faa3/4FV5bPa6nbtEkun6rG8zhI1aB/mPpSf2ZrA/5heqD38l/8KP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xB/6HTW/+/27/wBlqQfFb4hj/mdNY/76X/4mvJTZawP+XPVh/wBu71BNPqVq8cbJqSSy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7ACj2g7M9kHxd+IY/wCZz1j81/8Aiarah8TfHOrWdzZ3nirU7m2uY2hljkRCHQ9VPy96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Wz/16y//ABNHman/AM8NW/8AAWX/AOJqXNMLM7H7PLbj90ZIpfUfK351JrWpa74llil1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tjN/eSTbB6LuY4/CuHa7vEdULagrtwFe3lGf/Ha3PC/gXxz47u/s/hrS9Q1OQfe/dtGi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Fj1H4Df2hb+KdY/s+K3ll+wPv+0O0a7d6+i1S8OtdyfG61a9hjhuD5m5ImyB92vVfg58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rqHie5trnW75dkUVnN5kcUIP94dTn/0CvOtEt8/HaLv8j/yWuecrlRP0i+Bfmf2Xb+Vj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L4Tsdb8KHULT+y7a+uGvriaWa4u2Clt5GV2rzW58CQfsNv8A7q/yrjPh1rNr4g1jxXqF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my3j+ZkUHsv/AI9tqYmhavvEOrW/xKP/ABKtP83+xv8AVx3TKu3zj3x96tkap4izn/hH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z8vv92skXENx8ULWW0/6BEyfvE+5iZd3A/irqPtEWD/AKyL/vrci+5rcCqNc8Rgf8iz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NYNv4s8R2HijVv+KYtJfkt9/l6kq7fl4/h+auojl8gfvJJW/vlImMv5f3aw7a4im8U6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W7O/3W4Vhx/tUATt438SJ18GZ/3dTQ1Yt/GOuyf8ydJ/4HR1MNQiuP8AVS+V/wCPbP8A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SbgRRf8APTDt+Y/hoA5TQvEeuw+IvFyx+GXkWW/R2H22MbGNvH8v6CtX/hJ/EAz/AMU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PF1Do1wU8SeKEiP70zwFP4esAG7/Z6Vrfa28+bBl/24/wCJP96gChB4w1XJ/wCKP1j/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cF8J9Yj/wCEc1a5mRoP+Jxfs0b9V+c16bHdvLkBjWD8APhbL410TxskV3HaTWHiW7WM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D+dUiGfKdz+zP420yJoWXTiMsw/0le7VT/4Zi8eaq8aRW9gTGMY+1rzzXueofFnRNQ8r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u/8A4kVxPH5g4O2QDlafbfF3w7b5/wBPv/8AtpoN1/8AEUrGXKc9+yT4fvfCzfFfSNSV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lj+6GDSV5dqv7OvjuG7uJ/7Kh8qaeSVP9MT7rMSte8fCbWfh0fFvjrUNI8dXUera0RPq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/mzwu1W70/WPid4BLyW8vj+yxF1c6ZcxH/x4VZNjxfUxLBcmWI+T8i/vI/lX7o703+0f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/wBuP5Zf++v/AIqoBcS2/wC6il8r/pnJ/hVgvatzPA0Lf89YOR+Ir5Gx9WitcaPFcW5l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+7uPlb8/u1Xt7e70jMsXmWv/AKDV+ayF9bxR2FzHdn5v3WfLk/JvvVkR6jPp1w1uZHhl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+TQhcxd+3wXHzXdmpf8A5+LRVRvqyj5W/KuJ+L1npFz4ctYdTUXtjJcpwQysj4+9XbqL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aS7/AJJLcZQ/7w/+Jrzb9oHSseEbZorv7lw0iSR/7MbfKRW0TKoYnwah+z6TdEfxNhfe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dJXOdluW/Gs/4NWZl8LQT/3GIatHwyrXHx1tIO32YmtDhZ0nxik8vw9qZ/2CK+UbVPkx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1qh6cYr5ftl+Q114fZnFV3HiPijy6lC8Uu2u1GIzy6VUqQDNLtqkA0JxS7KfgetLtoA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baAFjjzUyxVGhAqYSAUARmLBqWNOKAd3ap4k46UAMVKkVKeFxT0WgCLZRsNXEj4p3lA0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b4GxbvCM3vdN/wCg15R9nUg54+ley/A6EDwpKAMA3Lf+g1hV2NqW51z2vWmrb81oSR9a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1yKO3p4t6nROtSbeKnlJuVRb06O361YVakiTmixPMQi36U82/wApq0qVIY8qatRFzHHX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MeK03TMpzVa5QBq1IuZU0Qyazdft/wDintQ/64tW48W6s/xNb/8AFLap/wBez/yrSO5m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VYCAVVs4iKvBDXWiCMxigR1YCcc0eX71SJEjTip1XApiLipVGasBMe1AX2qQDIpQlIBq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EjznvWYEQjz2qneaS08UxifypsfK1aoTFG3imnYDDsWuLW38m+TdL9z7RGPlf/a/2a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W3NVBYSwTEwzZhP/ACwf7q/7tPmAxriwwTkDNZ8+mhgeM11sltDcjyZV/eH+HvWf9ml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uLf/AKyNN0m36fxVakBx8+l4zjiqoSa2YkZru1tLa+gEsBSSNuhFULzw/kEr+VNSAwI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60yZWQ56j1p19obwsSMqfWoLe7e2OycfJ/eNMC1Y6tLYvlPnj/iU11NneQajFvib5u6n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N8DAg9aht5ZLKXehI+lFhnbGKlWOqWj6xHeJscgSevrWmAM1D0KL2jR/6QT/ALNbU+Es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X0C33yE/7NaWoW4Wxue37tv5Vg2Wkch4GsB/ZAPvXRLZcmqPgiDGiJnjmt8RYJpFGd9k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6iKc0wKBt6T7N7Vf2CjYKAKH2b2o+zVd2ijaKAKH2cUfZlq4VpuKAKhtlxTDaL6VeI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HpSfZfarZooAq/ZvamG19quUUEFP7L7UC19quUo60AVBbcdKX7N7VbHSloAp/ZvalW29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WW146Uv2X2q4vSlC5oGUvsntR9k9q0QmRRsoQjL+y+1H2QelaPl0nl1QGd9kGDxUZtB6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6AMo2gqFrTk8VsGMGozEDQBk/ZPaj7J7Vq+TSeUKAMr7GPSj7IPStTyvak8sUAZRtwAa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OaiMApoDINqfWmfZm5rZ8pR2FMMa88VSJMb7OfTNN+zn+5WuUFN2D1oAyDbf7NN8gel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pAyngHPFRmAelabRD0qMxD0ppgZhg9qTysDpWi0Q9KiKAVomBmvF14quYea1HQc1AYgc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o2jOeK0TGMGozGtFyTPMRwahMRrUMa4NQtEvNUmIztlIU9qumIc03yhTuSUSlNMftV7y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L2qJovatTYtMMa80XAyWiPPFR+WfStYxr6UwxLRcDN8pvSjyz6Vo+VTTH7UgKAjPpS7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ClAFAx+1YuuzG3kSH/nofOf+ldKU61y+vTglR/y1kO9/9n+6v/fNWBn2Km5uvYc1rbfa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HzsKkAzVgavgMY8a6R/13/pXuY657rXinw9Td420728xvyU17NnrXDUdmdlLYdKcmvUf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X/5ZpbQjyx/F+8J/pXlhOa9X/Zw58WauB8sf2WPdJ6fM1c0zqgz3v7NbD+Ocf9s1/wDi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XH/flf8A4qnmNAD/AKSPxVv8KgYQc/6XF/3y/wD8TXBM9OnsaWm69c6fb6hi6SX5FR7h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r1rDH2XH+uklm/56SQ7VarJ8gW80X2uL95t/hf8A+Jqv9hXp9stvzb/4msjoi7DpBCRj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oTFb97sD6oaHshji4tz/ANtMVAbBz0nt/wDv+Kk2XqWJLOGKRka7AZSVPyt1poiQiX/T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6hayXFxNNFLb+VvZ/wDXr3aq39nSnoYCf+vhP/iqQfMUW6kfJcQN/wACIqP7C/8Az1h/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+WM/SVT/AFp32a4+y7dvz+ZnO4dMUE69zS8LeH/t9xd+bN5Xlp53mW+2RkxWLcQfb7+a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MdVbb7ikGn6hb/6mC5/23jDfrVYaZdwT/wDHjN/37agzcbj3sZgx4T8HWmCzn5+QH6EU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H/bJqj2PzmKQfWMigQxrGcg/uGP0FQmwuMH/AEZz/wABp0hIByGH1FVWf5TyaAGT2twP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e3trhbiP/RpP9Yv8J9atyXSG2j/ff+P1TN8uDib/AMeqWMZPby5/1T1UsbWW31aF2icD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I84/99VHpcpTUQRMT+7bf/F/dpRM6nwtHTWU8kaSkwOd0jMMVJdah9likka2nOBuOBTY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acHEEn/xNLqV9HPbXSBZzujYDEEn/wATXQjyepF/aE3/AD6XH/fFVJLyX7UssdnOyojB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7JPvGf8AC1lP8lqD+3bLkkXX+x/oc3zf+OUxog/tSf8A6B8v5ivNvG88reJ7kGLyosR/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tbzc4lj9nt5B/wCy15v8QP3/AIlc/wDLJ44/9lvu0FI5mfzSPKiGM/x/3altkW1g8uNd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YxTMUGiFCnGSfm9PShVyec7fbvSrHu6n8KcJNxKr1HU9hQUN3hW2hcnsoqReQS5y3r/d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U9zUQje5/wBhOydzQA69nnu/DMsdgU3rfI88/wDdj2YDD/gRrE1i30rwxbxah50ksv2L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7oAP4q6RZJbfT7uKBVeRoQEjL7V61i+ILf7PcWsPnfapfs32lPM/5ZKdw4/L71aIaOOA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M8/4VqaNmu2KDH+3I/3V+tRW9vnMs0vlRfwf3n+n+z/ALVTLc/aOf8AVxf3K2Rstiz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sfrN/E3+yvoKr/Z5bj/Vf6r+OT+FKtC3itx5t1n/AGLf7rP9fRabPcfaLf8A55Q712R/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uLj7PbmKH/gdx/E/+z7LX1v4T/5E7R/+vVP618hPaTQxtJeeZaQkYSP/AJbv+HYf7VfR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8OaUmmpMs1kLgSK371ljYeYv3v7rGg2p05VJWR2N/rUOm3FjFMHIupxCGQZ2Z7mnXF4b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vsT523P/ALVOl0PR9bSHVP7MuLaSWNXQPJ5b7evzBWrWte//ACyrOx9Fh8sla8zKt4pZ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mZj81JNZXZP7uDzfxZa3Acd6eJ+MVR6Cy6jbVGANMvSP+PeP/v61H9l3p/5d4/8Av81b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V/ZtDsYJ0a7A/e24A9VlNNXSJs48sCP++ZMmugZsg1X70D/svCveJif2dc44gJ/4Gv8A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ERz9CP8a6QdKKDP+zKPRHLmzuR1tXFMMM6g5tpPyrrMN60vzD+KgX9mUf6RxRlCE7kk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onGJckHrG1dyS3r+lRMWyRn9K0UTJ5RRf/DHT6H+0J4esPDGjaffWN6JLC0jtmk/d/OY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/wC1B4Uvbea00rTr+e7k+/saJt31w9cLNZQT5ElvFJn+8grmPBXgnSvCE+pG10tYEvZm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Pw/2a3TaPMq8PUm7xf6HpX7KPiGLX7r4oeV9o/4/ZP8AWf3vKXrXW/HIMPhv8Hdu/d/b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ulec/sQ/8jn8VdPl/wCgpJ+7/wC2dek/Gbj4U/CT/pn4iT/0VNWsZXPjcdQjhsRKiuh6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77/V6SN/8XzZPy1xPjyw/wCLdeKf3X/MMuv3mz/ZY13VmTP8V7T/AFflR6KXT8VJrzLx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W8k1/WJVFhcO1u93+7YeW3y47A1UTgZ6RfW8rbQqCcIithOv1/CqVtb4/e+V5X/TS3h/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P+Zg8SWkv30/4mH8OP8AarL/AOEWuP8Aob/EP39n7ueTdu/755arEc3+0vb/APFovEP+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kabV27h0ruP2RVH/AAjVqe/krXiv7THhGUfDDWwfFPiK9dYdxS4vmdTtYZ3Lt216z+yL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POmvJZfsy7/37elXEDq9aENx4j1nyv33+kSbzb4kXn+9XL+MdIVvDsG62jCpqum/OUAX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/wAG7bwL4y8S3lt4p1aH7RctFDskZT5Yb+Jj8pq7448M3X/CPmWXxXqt3/ptjsjkl3f8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gOrv9NsfP/1EP/fr7/4/e/4FUdtp1j/z72sv/bMMrN7/AN6m3Hgi/t848W65FFvb/WS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4P1CJ9sHjfUw3YPHEx/9BoAp+KtD017PTBFYwpEmqW7AJHgJh+lak+nWNv53+jWksv8A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l/HGj6zp+m2Vw/i+7uHOo2qokkUKnLOPnxs6966D+wvEEE5hi8UXJ8v5P3llD8v+1nbV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5BaXP+7Eqt+S/wB6ue8Z6ZpcreGX/sqGMxa5aYfO5RkSDb/vVu3HhzxGc/8AFX/+SEP8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xH9n0rzfFHmxR6tZpD/oUK7JC+FamtAOrksNPyf9AtcDqY7ZBj/eqNrCwZSVsLRx6xW6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4mLD/irEyOhl0qFQPpz81RzaB4mZct4sjc+o0mJf1zUNgZ/ivQ9Ku20xpNHgXZqMLD5A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aJobytI2lWylf74DH8u1ZHinR/Ev2ew87xX/AMvtuieXYQ/K2773B+arf9jeL+Zf+ErU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9eflpcwF+fw5op/5g1r5v/PQR7GX61ha34Q0RtR8PSPp0ErJqOVxjIP2efkZq9b6X4kg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NOcf+NUfE8GuC48P7/EEV3L/aapxZINjbJP7p+vy0cwGqPB/h3P/IHsP+/Ip48H+Hcf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qmLHxF/yy1a3/wCuf2Bd34n+GoxF4p+0f8h/S/v7P+PJdv8Au/e5ajmAg8QeCfDwvfDc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esQIP7t63XjsLK3K21vHbIOkMXyhvo9c3r+neJNRv9EibX7ZJftvyeXYoF3bW/2q1P8A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VUH7z/qFovT8aalYDhPiJZxzxTSbjIACHjlZgycn+L+Kvkjw7z8dov+2v8AJa+t/G+j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R2ky7eQunBM/k1fMWiahN/wta10+XT7OGXz5/OvPvSy/J972/wB2okJaH6DfArAsbf8A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jtvs194zt/3Yij1eTfH/AA85Ar0b4IzkWNv/ALq/yFcnaeDL7w18QvGUOi63Cpmnjupv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kDO6iIzRuv8AR/iHo3m+ZL/xLLlPubejp2rp/wB7cf66WT/Y8xFbYv8AdA2/LXE6xb+J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rNnPcmG7XdBY5Xqu75d3zdK6L7F4kwf+JnpcX/bid3/jpra4F/18r/Vf+O/hXP3dx9n8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Dif7ny8GTstXRD4qg/5etIm/7d3/AMayL9tdh8WGaefSftElmuYykipt3n1brzTQHTfv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/aH+bb2Ax8tVvtHWX/Y2eZI/zf7ue61lCy8UgymKHQ+P9qVd30+ao45vGsTo39maA20g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BpgS6Nb/APFT+Iov9m2f92gVf9Ue3/Aa2RbResf/AHwrfqfuVxmm3njP/hJfEDDSdIWQ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F2/vNpXp71ofb/F5nMo0PSTL/FHHeSrv+vFAHQjzbfyvNu5Iv7/3Wjdvr/7LXK/B7XNQ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20EVx4gfzdoGSrRr0z0qxcXfjDyD/wAUtpRl/wCef9qOrf8AoNYvwauJtQl+I0V3afYN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7Y3kr3qkQz4s1Dxp8ZYNZ1KGx8RXsVhBfTRwRpaxECNZGVVztz0AFSD4nfGm3/5ma8/8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pq38Y/C7TwbXVvGOn6fqEafv47hHVkk/i7f3qbL4v+FE8QZPHmjup6Fmc/0rFp3IPJ/2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2v3fiCb7XqtxYh7qTYFZ5Ny9u3auJ8TfF34u2nifV7aw1SNLG3uXgtxJp6viNSQuDt+t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y7+PnjGbRrqO8057NTFPD9x+IdxH/AALNegi4+HP+q1Dxj4ftNQ3/AL63vL1ImRu6nfT1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MPm+XdxfwR3Cbtn+6fvLUUn2K94Jlsn9Jvnj/wC+vvUn9ocH7Xaxzf8ATSP5ZKfcW9p/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5dx8vX/a+7Xz1j6BMp3Oj3MAMkUf2iAf8tojvX9On41OdTuJtNhWeKG/j3su25XcVx/d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2j28Uv7yL5P9Zv8Al+96/dqncawzQbLyOO6i9ejf99LUWLEtLjTp4pLcedYh5FfDgyxf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oSP7L4St086P968pSSN9y/dIr0dLG3uhFNb3YhMj7PIvfkbd/v8A3a8r/aFt5rDw9YRT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yvwOhq4mdQ2vgxB5fgeU464NO8Cjz/jQW7pb1e+E0Aj+H+fVVNU/hWPtHxevm67IQP1r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jQPEfoCP6Cvma1B2flX0j+0tL9m8La6R/HIF/wDHh/hXy3b304TrXfRWhzVNzbCnHSj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1pRqE5710oxsaYQmpEhY5rMW/n/vVKmoTjoaoDTSymfoualXSbpukdZiavdL0Y1Muv3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TRbxukKn/gVSr4c1F/uwKfo1ZqeJ7xew/Opo/FuoDoB+ZoA1Y/BmtSfdswf+2i1ZT4fe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+rWbD401NOiRf98mrsPxC1hOiQ/98mgDUh+E/jF2wujt+Mq1oQ/Bnxq440f/AMjp/wDF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GCI7Zsf3ga1rf46+JIFwLOwb/eLUGAsXwO8fSn934bln/wByeP8A+Kq9D+z/APEhxkeDL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LNVrTf2kPFNsRt0zTG+rP8A4112mftT+Lo1AGkWH/AZpB/WgLnGH4CfEWPr4M1T/gK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a+K9MBF34a1C1x1M0BFe+aP+1Z4olGJNAsW/3LiT+prpX+Nj+JbfytV8DWl5F6S33y/q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fCvxJfxI8tpHpgkGVF2/zkevlj5q9a+H/g+58JaB9jvG3S+Y0hIjKDn61k/FHwNp3ime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fLEVEzR6u7boR/Avy/LXbeB9ItLPw2kdlbXNtAGbEN1ctcEfiwqJK6NYOwySIc1EIxmt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4VX+y8/d/SuCUNTtjLQqxxU/yqtJBjtT/IxWfIw5iksOaligxVyOIYNSRxcmmoEXKoip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npQ0WFNaqIXONuEw7EetV3j39avbN4JqJ02qeKXKFzOeHGayPFzeX4U1M+sJH5mt8rmu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9aT+9Bt/Nh/jRFaks8bt0YdauouR1rHiidF4odphnBNdq2MTcETY4H603GKwVu7iM/eN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xXN1ehpZWKRbhESfasD7dOPWl/tC4x1P50wudQlvKR/B+dSraSf7P51xx1S6Gfnak/tm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qLR+2386ljtZVHb8K4X+2rztI1A1zUB0nelYLnd/ZZP7ppPs0o/gNcOvibUk/wCWzGnD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8aLBc7XyXH8B/Kk8p/7h/KuJPjLU/wDnoPypP+E01Rf4x+VFh3O1lt43TLdajV5Yev76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wfEPVEyCqN9VpP+Fj6p/zyg/790krBc7KBLS6/fQsiy/x7Dt3fUVNlP8Alqqxj+//AA15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lEhhc9XjQA1NH8Qdai4K2r/WBadguehyWMLqRkH6Cue1Pw2k7HCsc+i1hD4kayOggH0S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2NfoooswuQx+HpY7mZbV2kMf3wRjb+FP+xSNkSwtF/vCtjwbr114k1PUJJljZoII0yBt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8wf7tDlylxVzzl7GSI7kJGPStDTvEElsRHcgsg/i7iu9i0/T7jOLdR7GrlvoWmYP+iR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UqeGNZtHR2SXjHetjUtQin0m5xKn+rb+VVTpOmglfsqBT1CjGapXHh3RrbT/ACorHA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Q1oR+C7+2FpIjTjA6b+K6bHNebT6xLo9vNENPjlif/lp/FVQfFC/X/mHQA/9dmq4q5PM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jNeZx/FnUF+9ZR/8BkNSn4v3WOdPU4/6aVpyhznoZTrTdorhYfi5bH/XWE+e+1lp/wDw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/wC/q0coc522B60YGK4j/ha2lH/mHXf/AH9Wk/4WrpR6afdj6yrRyBznaECm1yn/AAs3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UX/4qmf8LG0M9r3/AL9//ZUcouZHVsPemEVyv/CxtD/6ff8Av3Sf8LE0M973/v3RyD5z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GFcsnj7RGPJvQP8ArnU6eN9AI5kvR/2zrNwY+dHReXjvSbRWCPGmgH/l5uvxjNKPFugn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UuWQcyNwoT0pBC4PX9ayYfE+jv9y6l/79mrC6/p5Hy3Un/fFHKw5kaYTA5orLTVBKMo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85enZhdFylApI4pXHyqTVm30XU7k/urV5f8AgSr/AOzUWI5yJetSLWiPCetH/mE3B/3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/D7XpB/yCdaJ/wBiGNqLC5kZYAxRgVuw/C7xHIeNF8Sn/c0tG/rWgPhF4lxxpXiL/wA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5zksCjArtF+C3iRvvQaxEP8AppoEo/8AZqytJ8BahqWoajZCS6+0WMmyWJdMkMnuduap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yOtdy/wi8Qt/qdJ16f8A3dLA/wDalU7j4U+KYAc+FvEH1+yJ/wDHKBc5x9M4rfPw+8XQ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/XsP8apXHg3xFHn/AIp/Vx/25mgFIzePamVK+i6xH97SNTX/AHrGQf8AstQm0v4vv2N6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D5hce1N2ULP2qLzD55zdYj/uFKdilJDyBTdowaUyw84nT8ahNzHn/Xp+dCQXQpQelRsg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VGwb61RBAUGKj8setTHfzhM1GfO/540WERMoGajIHpUjGUZzAajJfn9waVmBGwHPFR4H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aYS3P7o0rMCGRRzVdh1qWWbGflqpJP14qtQEdetR7aaZ6b5pPSjUBWHXioyvtSkyEcCo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tvFRMvtT8SY6VGRJzVJMBpA9KYQOeKeQ/pSYbHSqAiIHPFRke1TbWx0pu1vSgCEgY6Uw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kNzxQBAV46U3HtUp3elN5HUUAR7aTbUgalyKCCHYaaYz6VYBFKMUAZGquI40j6B/v/7o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SeVBya1vE+q5uLnyTmLYsS/+zVS0O2KQmQj5n/lVgXpTuqILjNWjFwTVKaYKxUGrA3v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2SX/ANANeyA5bdXjfw8BXxvp/ukv/oBr2QcNtrgq7nZS2BvvfhXrv7N3/Ic13/rhB/6F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r139m/8A5Duu/wDXCD/0KSueZ2wR7sbSc/wDH/XRaY2nyEHKj/v4KRlkPS3l/wC/LVC1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35avNmenS2J4bSFNJm84D7XI+xJM79i9qih0PUJcia2ktveQYpdO/wCJdbn/AETzYo02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6s1pZX4dp2+oY1KRqif+z5fs8X7qT7n9aiazuBnNuwHuM1ELhMf6w/nUbzt/DIfzqOY1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t6pXEss0bp/eVRu7VSthH++9fJb/ANCFdHd3OmWNtNd/bM6fbwQO/l/617gs3y/+hVhX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NuVI6EGk9RqN1cpfZuKZ9mJPEWauUvntAuV6+9ILEVlHFLpOtQ78SyRwvD8/wB/DfMt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sv8Arv46u2t1ZzadNHcTSWl3G7TQ3EaeZG3+yw/4DWaLiX/nr/tv/vVRL0GFjuOHI/Gm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DVj7ZOT97NM+1S8/dP1FBmVjeSqDi5lH0c1A2oTAH/TJx/wM1bad8HKRn6oKgM5wf3UJ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m8Yf8hO6/wC/rVXGp3lxmL7S5+fZyxq1cTphP9Ftvr5IqBL37PJvjtrYOOh8laAKJv5c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LqNrGZ8xJuft6f8A16sG4iGf9DtOP9io7V0udQiAtoo/vN+7GBRYyqfCbtlfRQrMGlRf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N/b4P7+L86jhhjA+eFD/vCn6hAn2GbAUfI3Qe1aI8tkLX9vz+/i/OqVxqMLajBicHE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ZAAf3Q/KqjR2zExmEZ/654qhXMq6uIrvWPsss8Zi8nzn+fazsGGK4Px3/wAjVN/1zj/9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0hi8wew3V5j47GfFE57eXH/6DQWjCXrTlXimqeakAwKDUZguDzhfX1pS4jXaFz6KOtOI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FLGojJOee70FBFDuO6TBbsOwp5YMcJ26tTCryc/dT270qyrCCOrdhQA8YFEGnxan4n06W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MR6EK7fe/Oorc/vzLKf93+6tT24l/tDMX/TP/dWtIjR5Z9rnvb11bMsgbBI+7/8AY1ft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OQ/8K/Q+tUY7gRLII12ws2Wf+I/71XbHTzPbie4byrdshW/ib/dH9a2RutizNFJc30i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8J7s1JJcwWcfloBc3O7P2px+7T/rmv8AE3+0amn1H7RDJFbRLaWynDRKcF/9pm/pVeGw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sAdvnsuA/tGv8X/oNAFS4nkuUlLs05cY5AZ2r3yz0/8AtDxB4Fiu5vssUmk30P7vG7mN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P5VpF5UP/TT/AFj/AFNe6WkG/VvBf/YKvP8A0FKD08u1xUInsUcUa2CpEf3KKI4/93bh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sn2uyDqVaFsMjIu0EbR2qbpQff3sFMQfu3+tOPQ0LLFBb/vXVPdjQCGg8Uo571X86EAy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y0W1/b3OfJnjm/65uGoGWigxUewZpxBI60zafWgB1FIBilosIfRRRTSIGtUJHWrGKjYV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zPzEU9elWZGT+xJbw6R8ZfihF9ruPN+1bEj3/L+85LY/vV638bR/wAWY+HmP+WfiYf7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ZG/0f9or4kxf89JLV3/3fLbNej/GrxFpU/wu8I6ZHqFpPew+KUEtrb3KmZQRKvTt1rWB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+X6nq+nvct4/thL/AKpdGAi/3PJU/wDoZauV8af8kx8U/wDYGuv91F8tvyrovDnnf8J/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KkPmOrdIVDcD/aWsHx5b/wDFqfF0v/UFuv8A0W1axPCZtXHm2/nfvfN8x13/AGh/vtj1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jv5vl+bs2PJvZZdvsfu/99VsXGn3f2eKWWKSXKK6eXDu7cZrOFvLc2/+q+yS/wAfyM3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yH9o24l/4VV4gi8q38r7Ns8yP5WT/Z2/dr1L9kb/AJFuyP8A0xX+Vea/tJ6P9n+C3iCX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2kx7fw16V+yN/wAipbH/AKYp/KriBP4nnFv4j1rzZYx/p8u/+835f+zVieKbi0uPDsnk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/Voqr/x+Rf3a6nW9LurzxDrM0VhNKFvZf30IAI+b1Nc74w0fULfwvc/aovsv+mWOyTZt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/ULeX7RN5XmTfO2+3jRdv3s8H+Fv9pqi+0f6rzpvK+f54/m+9+P3q09X823uJv3NxNF/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Ws+aFpWBhjnG8MvnxIpjb220Acz478r+ydO8qWOX/ia2n+rTb/y1XtXYyOxlmYnl/XFc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07zrTypf7Rs/9nf+9X/gX/jtdVfceb+9/e/7+3b9KsCKWQnIwf8AgD/L+Vc58QCP7P0H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9NhXRhRj91vl/v5+9url/iEX/s7QtwA/4n2nYw2f+W60AdNJPCWI/ef9tPvJ/wDY1XMi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zKv0X71SXt1JBLcR/auY2x+8f7vpz/7LUNrM7r5SXhl/vlv9Zu/2RSA5rx9cS/2PY+VL+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5Pl++O1bs/mj/npL8/8ArP77e/8ADWD8R/Om8Pwv+7iljvbVvMj+ZkxMvB/2q6y48oT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D7In/LISRf8AA93/AAHHYf7tYPit5i2igQGOSLV7dluHO4D5ZF6fjXUXFsMEf+z/ADfn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aZ/y1/4mln/u/eoAnFxLz5vmS/PsST729u+f/saaLfHMPmf3H+fd8v8Ad/vBa0f7Pi/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Lfg/98f7W6gDA1Yf8TXQ/wB1JF/p0f8AHuXo3SumxF/n+RrmtdtnjufDxYvhtUhwT9a6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DGXPVSNyNQB5t48B+xS8fw/39y/hXyBZYHxwtvX7Zcf+iWr7C8bzi5spfKl875a+NDN5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mT84mH9aGB+gPwSA+w2/+6v8hXX+Lrf7PqUH+77L+f8Aerjfg1cRQaZHLLKltFGq7nkY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xTcR3U9jcLNFeWZVv3scitEf9rd92lEDz/xIMeNPDHl9o7pE/wB3Fadx53/XX+55e773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4m/deKPDEg4xNcp/e6wvWuLj/VRf89PufeVX/wBn/erVAPtu/lf8A+fbv/2vlrAvP3Hj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t/6H/wCg1teXH++4H8P7u4Vl/I/xVjX3/I1WXlReVF/Z82+OTK/L5i1SAtdJ4vO/e/3J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2IiM4D/AIDC/wDj3/stKLiL/Vf8D8veu5/9r3WqRt7YxvIZvNiH35I5GVk+oqgK2nsy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tc/nNWxOZcZz+6/jjk2sv/Af7tc7pYi/4TbVP3sk0X9nw/xrub95J3rowcZ/1f8AfT/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9z7hIB9D9z/Z3VxfwW/0jx18XrT/AJ56gk/mfxK3krXez9P+Af8AjvvXBfAP/kv/AMUr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8grVRIkfH37T0Dx+JbLPa0H6TS/41638CY2f4ReHPaJx/wCPNXlv7V+6PxRa9sWr/pO9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Ag0DvjeP/IjV62DXxHh4yp8JjeGANP/AGkvFBAx5tlER/37T/CvL/2nLJJPGaSlR81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Qt38v9pa/Xp5mlxsf+/f/wBavPv2oMR+ILRvXToz/wCRmFcEknVlHsenT/hKR1kqWjMf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3i/luov9Pmv7gzWksd3FsX92j7ZF/wCA1ZFvaXA/dXf2WX/nncJu3fitQy6XPa/vJIHK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HI/Gvkz6VGWmoXemSFIbhoPWKTlT+DVYMllejNzC8Eh6y23T8qunUt3+uWK9UfwTLuP/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BfLtw+mH2/eL+Q5oNENmtPP05IbK4F5Irs2wjZL/AN8tXiv7RG+Gz023kRo3XcSrDHrX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2iOIXUQ6TQHP/jvX9K8I/aEunuL7TgzFvlPX6mmjKex6f8OT9k+Hy57pVD4JLu+I+sSf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ieALbHcVF8C13eMfEUv91hz+FUjzyH9pznwrqnvdL/6FXy7bL8tfTX7TtxH/AMIpc+97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MZHSu+l8JhPceIs96BF70C5jHGaBdRf3q6UZj1hqZIDzUK3UX98CnC8iH/LUVqiCytuc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Ih/y1H50o1GL/nqPzoAtx249BViO3HoKoJqUf99anTUo/wC+v50AX44B6CrCQjHQVmp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9Ujx99fzoA00hOOFBqxDY+Z1GKzY9ZRV+8p/Grlprlsc7j+RFBga9rYqowFya6DSNOSU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a69ZgY3EfiK3rbxDolvN9+5lH/PSNF+Zf++qAsereEPDVpI2PtsEn0Vv8K+hfAHwll1G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3IEiyWHzL83p/dr528FeJNDlCbLvUY8gYSS0Uf8Asxr6q+FfxT0K21Lw28t3eRQ6ccSxm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3uKBHqUX7LVybba11ZK/qN5ry3x38HbrwhKY7iILuJKSpnD/AJ19j+HvFmkeJ7UTaZfQ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H1XqK83/AGg9QtRoNraE5m87f/u8GpexpE+L9S0xoHORis9rf5elddr4VicNmueKdea5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mgxZzV1o6YEFIZWSLGaljj61JtpyrUlCCMGm3CfuJf8AcapqbcD9xL/uN/KqQHHJHSPF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IOakkyniGTXO/EUD/hDdR9/LH/j4/wAK62SPOa5f4gvFb+D76S4k8qFWTc3oN2KEhs8X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NouSlwsjn7y+laA17QD/AMv0Z/4AaYNf0CCeWb7VH5km1PuN2rqhqc3MZ5to/Smm2jx0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FzHn/cNSDVtHYZFzGf8AgNXYOY542yZPzL+VN+zJ/eX8q6E6ppfaRT/wGganpjdHX/vm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L+VNNoMfeWunF5p56Ov/AHzSm5sezA/8BoA5M2g9RSfZPcV1JuLTt/6DSedant/47QB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00nPDflXafZkP/LFvyprWgxxAxoA4s6djsaYbADsa7FrHOf9Gamf2dn/AJd2/Kgs442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Rf7n6V2f9lOekB/Km/2Q+P8AUnP0oA4s2YH/ACz/AEqF7YAH5P0rtZNImwf3R/KqUmlT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tjzgVXNtgnzK7E6S3PyL+dZuqaLcCI+TBHLJ6SPtoA2Phjp/2C+12LzfOj2Ruj+qmuz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h0y+E6xody7Qj7tn+zXWA4rlmzeBJGgWpkfFRRnIqVEzUGw7d81Je/8AHjJ64pwSm3/y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jmMCfiuN1vSHjvZGTG0npXX2nDJXJa5rP2HxXcwy8w5X/gPFb0zn7mFc2EynIBqpMsqp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H5kZBB5qlcacJ1PA4rYzOTEUnbNHlS/7Vdfpfh/7RvP92r3/AAjXtQBw8NvIfWpxbPXa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Hyf4c0AcN5L+ppVhbvXcjw2x/g/Sj/hGm/uD8qAOKWD1FOWAc8V2X/CMn2/KlXwyeen5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pRAB0Fdkvhk47flR/wAIyfb8qAOPWIjtUioQOldUfDbjPT8qjPh6T2/KiwHOo8i/dOKm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Pw+/pUyeH2P8P6UAY0Wr3kfR6sp4n1OMfLJWovhxuy04eHJMcJRYCsnj7WFPEdt/37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trtquEtrJsd2jb/4qoI/Dkh6gCpF8Nvnt+dKyA6ay+P+uW3C6Npr/WSQV0dj+0zrFuPn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4/mtefJ4cf1H51KPDrgdR+dFkB7TpH7YWsWUYU+E43QdMagR/Sustv20mP8AzJc//gx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9EfpkfnWrp2h4kz976UWQHuur/tJJ4vtvKl8K30I/wCmeq7f5LXjHjjStD8QXGn+Tp2o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I9T/ANJeH5vlLY5+bFd74K8F3WtX1nY2tvvvLuVIYFbgbjnrX13Y/sSavFpgE+o6RJMe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QHxD4W8Q/wDCAW/+iL4i1GL01DXWZfy211//AA1Vq8AP/FMLN7yaj/8AYV1/xZ+Dd74H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kvVSvzKR6q3cV4jqmgxxyMBk0WQHaT/tXas6kHwrAB/2EW/+JrGuP2lNQlBB8Lxj6akf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PFVX0g88UWRDbOqn+Pl9MMHw4o/7iB/+JqlefF2O7znSrhSfSdT/AErm30g88fpVY6Se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zQvvG6XYOLSZP95wawLnVvPLEIVzVs6STxjH4VEdIx2qbF3ZkSXBwetVJW3AityTSSc8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hILswHjYZ2sR9DUZmu0BxcSD/gRrdbSm9KhbSn5+U1qjQwmuL3n/AEmX/v41RG6vhnF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G0x+eKgfTWGeKYzH/tHUxnF3Pj/roajbUtV5/wBMn/7+VqtYkdqiNifSgm5ktqWq8/6Z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ar/z+T/9/K1DYnnimGwPpQTdmV9ovv8AnvJ/31TDc33/AD3k/wC+q1TYn0qM2R54oGZZ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31TPtd6P+W0n/fVaRsm54phsm9KAM/7dej/lq34mk/tC9/56n86vGyb+6aYbRv7poApf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Ok/tK9/56t+dWjatz8pphtW/umgCsdUvf+ex/Om/2pe/89T+dWfsn+yaYbT/AGTQBX/tS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H9rXv/PY/nUhtevymmG3P900AINYvR/y2P50f2zej/lsfzpDbnH3TTfsx9DQA/8Atu9/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/nqfzqM2p9DSfZT6GgCT+2bv/nqaT+2Lr/nqai+zj0NJ5A96AJTqtzg/P+lRjVbk5825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du/2ppixTbkfZ7c/88/vv/T/AMeoAzLt2nlTJzlcv/vd6vW9zLFEFBGAOKz7IG5cmr4j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YPNN0nNxq8QPrTSODzVvwsfO1fY8YWRVzv7U0B2PhhPL8XabxjIkH/jtenuMSg15x4eE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H/0E16SVOa82b947aK0A9a9b/ZwGNa11j93yoFJ9P9af/ZTXkmK9d/ZvONY14YyPKh/l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9zhu4yzbLo/9s3p5uHKN/pc34ymoYZLhGO25ZfwU/wBKR7yYKwk2zf70a1573PQiNN9c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b/Gozq16OBfT/wDf5v8AGrymIaTDKksEt0I8XELwKCD/ALNVhM45+z2//fpak3ixs+sa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bJnd5zeuPWo/7Xuv+fuX/vqpvtrjj7NB/wB+hURvhg/6Nb/fX/llUWLuVr/ULu48P6hFD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eYiqrr3UnbUA1K4uLSCSa1S3miiQPGqq67l467asSaiGJ/0e269ACKh+3Rd7S3P/AH1V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+0ZecBPxgX/4mo21G55/1OP+uCf/ABNSG+i2n/Qof++m/wDiqY0sPkJJ9ihz/vt/jRYl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pbnyP8AvxH/APE02a6Bmz5Np/34XdVhDFPHLJ9jaTykLbUdqhvHtopmCWPy/wDPQu3z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6EZnQ/8ALra/98EfyaonaM5zZ25+hcf+zVGNh6K4/wCBD/CmkIM5L/8AfVMxAiDvaoP9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rb/88XH0mb/GpQ8AzlZj9HH+FNaW1/uXH/fxf/iaAIpPs7bf3BGAF5kY5/Wo4I7W4uY4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kIxU06WiiL57nEkazJyvy5pluLW3njl8y4OG/urQCM37RZzDm1uP/An/AOxpbZLWe5/d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l/8AQaleG2jz+9k/78//AGVFrbwST/uJpenz5i2Lt+uaDOp8Jq2Gj2mwj7LG3JPIqy1l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B2jqKKwiQpzI2R2fFOutJijWeQGRcRMeZqDzGQjQtNx/x6Q/981Wk0exW9gVbSHbhv4B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Z4sy3BGxf+WzelJ/Z8XOZpz/AHf3jfLQIT+x7H/n0h/74FecePMQ+I5o+p8uP/0GvRP7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/wC+6838fLjxRKfWKP8AlTRUTnvJwc5qxGvm8f8ALIfx/wAX4VGG7GiOdWkVF5GeT2FU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aFTP3vyp2xYwWP5mojvm6gpF+rUAHmmUlIucdX7CneSkY55b1PenLIsQ2qvHoKeq787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uAzR+68GprYR21xF5Q/jV9n99qTA6VZtECzxvjlWBrRFo8v+zxaZcXKXAWecSSbbVeYk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2p7bzbj+/NKahfTZJNSvpJT5NutxLumccHMjfd/vU8X5/wBVafuov+ekn3m+tao1iX/s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smuv+fc/NGv+96/7tRT3EuoW582bzZd6on/j3yigafLqE80sX7q1/juJPup/i1INQ+wQ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T/Wv9P7tMohvrX7NAftin/rzR/mf6t2r6CgniGq+CvKiSLzLG6T/AMdSvnee3luLc+VF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P8AaJr6L063lnl8JgRRyy/2ZdeXHG/zbsw9z8tB6eXf75A9D8HcaEif3Dt/KtGeSOBS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HN/od3H/AHJDXe/D280zT/FaTaxJbxWYtZRm6GV35Tb/AFoPua1T2UHO17HHLdwOeJVr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sarrcd5Z21+sVtEQlxEJApJfsfpXdW3jvwAB/wAhPR/+/H/2Nb3h7xP4a1q4uYNCurGa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UqpPGePavExOMnB2ifJY7M5zpOKg4nkvj/RtN0f4v+FLfT9OtbGF/KkkEEKors0jLg4H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aLpOneAr66XStPW78+FEuFgVWTL8849q5n4q4Hxs8H/8AXOH/ANHNXsniDUNK0/TprrVp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2j7u7tXDHG1k05HBPFVoKlOXRffqfIn2iL/ntHTkdX+66t9K+kB4r+GlwP8AkJeG/wDx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r7Q7rxDpx8P3GnzWiWjeabFkK79zdcV7+Ere3Tdz6bB5jOvPklTaONxRRjiiu1HsBRRR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J2NRmoJuVlbNwRVhfumqq/8AH2atKDtNMzvqYX7MkKf8NT+L45Sdrx28mzOA3yMOa9g+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vDL+SsPk+MIHeSOPcyEmb5v9qvGPgVeRaX+114gSXjztMt5N/wDCuMrur374qRZ+ENn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J8z73y7nG79auJ+Z56v8Ab5PukdRpesaTb+LrfyZo7SWTRA7xyI0cu4lj0rzTxR4V01vA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yGxuniR9Rkkjb90x+ZQ20r7Zr1KPR4tX8QJFd/vbSTRP9XH8rIu5vlz96uD1h9P/AOFf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dOnjSPYyqn7pwcf7tbxPBLf/AAg+ifZ4pYbvWIv3Mf8Aq9Xuu6g9A/3arj4f6P8A67+2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Mv4jfurX0o+ZaWDGzZ3e0gXzkkVUCiMbi2W4qae3+0fvofs8P/TxcP8Auv0+VqsDwP8A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KdfuV1HXGkjhD+VPrVzNESXx91m2sPrXvX7IEYj8HWaKMKtvGB9NteTftMDHwe8Rxf8A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2t17ivXv2Qx/xSNj/wBesf8A6DVxAZ4o8B6Pf+JtavLjU9dgke7lZ1h1m4jtw27phW+W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dP8AA+o3tvd64zxPbuGl1i4kKt9oj/vNn/davQ9f85tf1bGz/j6l/wBZu2/e/u/dauM+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EPN/1cMT/f2/8tU7fw9KoBLjwN9nuJopfEHii0/jT/idP938WqoPB4/5Y+OvFn+35erS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pr+3+z3H7qX+NkSO4dt0rFuWH8TUlx/pH+u+z+bs/wBZ91nx05Hy/wDAaAOF8ceF5dP0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3csd1b7Ptmo+bGjb/vYZfvVvG08QCc/8Vlq/39iSSJAyuv8As/u6j+Ivm/8ACJT+bFb+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ZG3j5ff/AIDXWXFv9nuJovKk/uPJv+/n+IH5f++d1AHOf2Z4hyf+K01D/t4tIGX8/LrF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Ng174ju7+3TUbIQ7IoECN9oUK25U+bbkf7NdoLf7RcHzYpJpf+uDKyf7OPu/8C3VleI/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v+JjZIkcm35MXUf3sfKtAF4eHtd+0S+b4v1fzY/+Wf2S13fn5fy1HP4f1fH/ACPGo/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+/NdCDLb5/5e4t+xJN/zbvX7u5qhH+vP7qOKX/nnvZZP++aAOH8YeF9UvNGtIpvHGr3E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VUUv97iMV0H/AAjOq4T/AIrjXv8AbzBa/p+7qPxr539jx/uv+Xy1/eb/APpqPlx2aulc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2bAoA5r/AIRHWv8Aofta/wC/Fpj/ANF1g+MPDOtY0r/iuNZl/wCJnbon7i2bY3zbW4j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6391J/tfI3y/htrI8WYFvoh+cf8AE4sudm3+Mj+tAFD/AIRPxVz/AMV5qv8A4L7f9f3f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B/4r28/8AbVl/wDRddQ0syxGX5povuJITtbd/eb1/wCArUNx/wAtfKi/3/n+bn1H92gD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20MzeNLu5/4mUMKn7Fbjy+u1jhece/WtufRvEYnz/wAJjeSy/wAMn2SBW/lRr/7/APsj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837l+9/n5a6G4tos0AeS+ONB1eaF5LnxfqBkB5xa2+4/j5Zr49i06W3+LNpFNdyahL/a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+qk7D5a+2/HgxFJj1r4zxn4t25/6jUv/AKA1SwPu74KiDULCGG5t4bqJhgpPGHX8jXcf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20u+t9BRQwAS1jcbf7qqw+WuG+A4/wBGtvwr0P4jTZ/s5/N83kjNSgPI/EHh/VbjWPDU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bZ5djbrsYQt22/NWx/wiGsi2MX/CY3nlSbf3clnb7f8A0XU2q3H/ABUPhv8A1dp/pE2y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0LV0X2iXEX7rzf40+793/d+9VAc9/YfiLJH/AAms33f+fC3+7/3zWRfaLrY8V6XnxM9y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Q7fmTjarLnNdXgHiLn/ge78/7tZ91j/hK9J/deV/ol5/HuX70PeqiAn9i+IOf+J3Yf7H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Slnt/FfP/Ex0WX/uHvu/9GVeJnOznzsf+ON7/wCzVjINWBwsUfihfH0wnutOuLmTTFdS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2c81r58TDPGk/wDfuRV/9CpUYf8ACyli/wCoOX/8jrW7PHkGTzYz/wBc6sDBz4mH+tGi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d+ArHULj9oLxlFdahHp0t3bWt1/o+7afkAx+lerZ/wCun/fDKtedeCbj7N+1RqUv/PTT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RL2PmX9rsD/hKLLH/PtcfpcGvRP2afm+DOikdprj/wBGt/jXEftmDyPFFj/q/uXv+r+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7LmW+CWlE/8APe4/9G17mXr4j5rGdChrXy/tMWXvoy/+gyf4V59+1OP+Jvp2P+gYn/o9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0lpHYnSB/KauI/ai5vtIz/0D3/SavNf+8TPbpf7ujrf7H89f9Emju/8Arn8rfk1UbyW50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Sj+NHZKty6Xe28PnSRedF/z0tm80f+O1GNYu+f3vmxf9PCblr5E+lWhC3iE3XF7ZQXmes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pev407+z4v3Riu/K8xM/Z7j5W/76+7U+pWWmmeWM20lif+elu+7/AMdan3dnHfw25spI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2yX8moGmVtQ06W3trXzYv+en7yN93p3WvBP2hbqW81nSTNL52YlG/wDi+8a95E9zpcpj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tz+BrwX4/XHn+LtK+ifzNUjnqHpOixmXwhC3rEf51c/Z/tfM8SeJF/vHGfwqfSLYReBY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Xflanrdz6ykVSOU4/wDaclzoaQD+PUAPyXNfP8drtWvc/wBpC4y8cR6C+f8A9ArxVRXd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ajniojaj0rS2gg1GyDmulGZmmzT3qJrMc9a0ylN8qtUQZX2EHuaBp3oTWukIqVYBQBjp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YWAU8QCgDGFk1SpZNWqLcU9YKAMn7G1H2Nq2PIpVt6CDNisCeTVyGzC9quxwAVOqAUBY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pKwI7Z4r1zwZ8TbvSyiu7KBjnORXj8EJzmte1lYDGelBJ9XaN8fHs49v2jt6132iePJf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sGVu/wDtV8NSalKiMQ54HrX018HblpPhzpUjHJKtz/wKs5M1iju7q5aZjzVRxgGmiShn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inqOtIFzQBHnmnoKeEFSLGKAI1XNNuxtsp29Eb+VWo4hzUWpR7dLuT/sH+VAHKxio5R1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NIRUI4NeffHaR4vhbq3lffaSBR+Mgr0fZXnvx0Tb8Op1/wCel1CP1J/pVIrdHy6POI46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mDHNTf2Wn92tYnO0cptu/WjfdjvXVf2YDxtpRpAPYVqI5TzL09zQDeHua64aSB6Uo0s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+9QPtfc11p0se1H9lj2oA5LdcDrSefcDiuu/ssH+EUo0UH+EflQBx/nXHvSCW4967MaJ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+EflQBx63d0nQv8AgaeuqXq9HkH0Y11J0j2H5Uw6P7D8qAOa/tW//wCe0v8A38aj+1r7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ro20cgdB+dV20lhngUAYg1a+/57S/8AfZo/ti+H/LeX/vs1sf2UfQUh0rjoKAMf+3L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SjXL5hgzSf8AfRrQfTlGflFV3s1XPyCk9gR2vwokll0/WDLI0mJo8bjnHDV1nOa5z4XR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R+n/ANeumxzXFJ6nTAlgGRVpBxUEIqwgqTYeq5JqDVFxp8v0q3GOTUOqAfYJfpQScfC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xVqH+8v/AKDXpMK/vFrzvxiufFOof7y/yrppLU5+rM/S9Zl019ud0Z6qa6u0urfUI98T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yDUVtNPYy70YjHoa3IPQDNPBDIlvI8LN/EtYlxrOuwEgX0o/KrGla0mox7WIEoHI9amn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/iXXMGOS/lk/Kq//AAmWtQAx/bZgPbC1q3Fmu/OKpz6ekgOVBoAoDxdrH/QQuv8Av7T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5CFx/wB91WnsBGTgADNaVrobzW4dUBB74oArDxbqzf8AL9cf991KnifV8ZF/cj/gVWBo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dwMbf0oArjxXrY6ajc/990v/AAluuf8AQSuf++6s/wBjt/zzP5UDRnP/ACzP5UAVf+E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/wB90f8ACYa0P+Ylc/8AfdW/7BY/8sz+VA0Bv+eZ/KgCBfHutr/zEpvyWpB4/wBc/wCg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Tz4fb+4aZ/YDA/coAl/4WTr/wDz/n/wHj/+Jo/4WTr/APz/AP8A5Lx//E00aA+Pur/3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/fNAFj/hZ+tf8/Kf9+BTl+J+tZ/4+EP1txVYaBJ6L/3zUg0BsdF/75oAvxfFLXR0ltz9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u4/1lt/4DLWR/YmP/wBVA0gD/wDVQQzpLf4oauecWf8A34P/AMVXQaJ8U9TjbLJZN9YS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qdq0beARjGKBWPrv4EfEW2tdf0q+u2hVLe4jmZEyG27vrX6naNr1hr9jFdafdJcwSjKO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nWrjTpN8TlTgDg+9e9+C/wBo7VvD+mpai8lVEAwAxpFH1j+2T4ms4niNu8MkiIQ3P1r8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u51W3hYA8cmu0+IvxUuPFPmTSyu+8cAtXhOqQm4uC3PJrMDUuPi/dDINha/9/GqmfjBL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uYvNOG45WqB0dPegLHZn4vt/0D4f+/zf/E0n/C3m76dF+Ex/+JriTow9D+dJ/Ywx0P50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/wDPg3/fykPxatsf8g9j/wBta4E6MPQ/nSHRhjofzoHY7z/ha9qc/wDEvb/v4KQ/FC0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4A6Jjsab/ZWM9atAd0fiXZ5/48X/AO/gpP8AhZVketi//fwVwh0onuaT+yT/AHjVAd2f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X/vpajbx7YNn/RJf++lriP7JP8AeNH9lEd6AsdifGNg2f8ARpP0qM+L7D/n2k/SuQ/s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QFrnXnxdY/8APtJ+lRnxbY/88HH4CuSNh9aT7AR0zQPlOrPimxP/ACzcfgKafE9h/wA8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jD1pRaOexoEdMfEth/zzb/vmmHxHYH+Bv++a5z7G/oaT7G1AHRHxDYn1/KmnX7H3/Kue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3pQBvHXrHnr+VM/tyyPr/wB81hfYz6UfY29KANz+2LM9z+VNOrWh7n8qxvsbelNNq2Dw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7/pTDqFr/e/Ssc2zf3ab5LjsaANn7da/3v0pDeWv979KxvKf0o8p/Q0Aa5u7b+9+lNN1b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lP6UnlP6UAa3n25/iFG+A/xCsnyW9KAjjtQBrZh/vCs3xDdpDYpap9+Umd/p91abYWct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9F/iqnf3H9pajJJ1UnA+g+7RYCez8uKEKo+bHNTZHOagjjKDnrTuoIpWKJbaA3E5/wCe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LC7Myjlxj523Vhxn7Fa5710+l/wCsT/c/pUPQDa8Nf8jxpn/Av/Qa9GcAM31rzjwz/wAj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VekP95vrXFJe8zvobEbDFet/s2j/AInGu/8AXKH/ANq15K9et/s2/wDIX13/AK5Q/wDt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2K2/P/Evtvzl/wDiqiItx/zD7b85f/iqsFbb/p5/7+r/APE1GUt/S5/7+L/8TXLY7lsM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rjzf+W0e/wCX8KguZLVrYzNBM8hmbeDP91f4f4asfZLHbLL5lyPnVOq96rmCx5/0m5/7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sNLWawRuYJwSm7/j4X1/3aW2NnPPiGC680fP/wAfC9uf7tE9vYzeUBcyjy0/54q3/s1Q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L5n/AFw/+ypWNEyay0+zvNMvrtJ5ozbr5hiZ1zis4NanOVn/AB2mp/7Otf8An5lz/f8A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rOBQduoI/wDvRMP60WNLkGbPuJv++U/xpc2mMYnx/uL/APFUG2h/5/Iv++GpPs0P/P3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m0FzQ8PaPaaxb3f2TUPO8tGd7eRGil9v8AgNYtxPDc+V513cebGip+8Td/7NWzoepw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019A0SSO8if72Pl+792sY6epQmK5g+7/ABBl/pQc7+JsrGCIE5vWP/bGomhgycXQz/tR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1qx/67//AGNNexmGfntB/wBvA/rQIgW1B6XcIHuj/wCFRvaR85vYP++ZP/ian+xy8/v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AI1E9rc/wpbt9LuL/wCKoAbfRb/sypcwOiQhGcxsvIqBLUyuI0ubdnPQfNzUv2G86+R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VUVtp94L+KTyI/J3/P/AKRF/wDFUAio1uDn/S7P/vs1HBaSic+VdxL7wMS36082N6c/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CKotrG8t7jzZoHi+TYm+gip8JrW1tcznJvpR/wCP8A+Jq1PY3M4wb4+UEb59ibv/Qa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s63iQGUy25IQ9YG/+KoseaR/ZJY1A+1s4HcxrVeZJkmjX7S+Gz/yyXtVlYtRlhjYSWuG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VMNvcgjdMhI/uxY/rQIYLaT/n4P/fIrznx3FjxCQz7z5SckAetej+VJ/fH/AHzXnHj2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5Sc4x600UjnBDuJLnA9PWnovlCMKOc/cHeo0n+2CTZwc43+tS/8AHpgMO3U9TVGhPtCZ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Uze85O0YH9496aN0uDL+EXcfWp1lAG0cn0HagCLasQOOvcmmqTIDj5U9fWpvKJ+Z+f8A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/oKAGSyrCvP6VLbfv54vN/dRb1/dh/mb60xEVTknc3qaeJ5TeqtoPNIKF7iR/wB2n/xX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d3Mtzq9750vm7XkVI/7qqzYUCpLS1W25ux5v9yAN/M1Jqd5HaXuopZjY0k0nmSH77/N/4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fQzMh2KPvSt0Fao2iixLf3F4+ZXJQDEcS8JGPRR2pg0/Nv50s3lRb1/0eL/Xvn+VS37f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/wCfl/6f3ahtrebUPNiiiku5vl/1fzN/n/apjGX9x9o0/wAqKL7JabN/2eP/ANCJ+8Wr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gyaH/WfY7xM/xfdjr5+uLeK3tz50seoS/wDPvb/6tP8AePevoHRgGsfCJx5fl2N5N+kY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xVP1O/8AB0/2n7T/ANM0jhz/AHsL97/votXQznj/AIGqVzfgPpL/ANcx/wChNXSMuc9v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0T/hQ2t/9BbT/wDvh67X4ZfDPUPBOpahdXd7bXUdxbiJVhVgVIbOTmvO/wDhcnin/oIW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Cn4h6z4w1zVLLVbyCWG3sfOAiiEZB3Y6jmvksxbjJx7nwmPhXs/avRnO/F7Efxf8INx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em/E3wvdeK/Ct5pljLEk7zxv+96cNmvNPjVHj4s+ENpGdkfX/rsa9J+JPiC+8LeEb3VL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P3vTl9tS+X2dLm3MK3M6dDl3/wCCeQf8KI8Weml/9/D/APE1xl/pE2i6ndafdbBd2sgR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u/Hx+8Tf8+Wk/wDfD/8AxVcJqurXGt63qGoTpEk9xKsrrFkKD7Z7V7eXqai+x9Hl8sTz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e9QHqatfWvUvh9p/w+uPB9h/bc2h/wBofN532yZFl+93y1elOapRvI9XFYpYaHO1c4/w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XPfWN3bWscUxgxcKSWYBT26fern9e0yXw5rNxplzPDLcQNtYxZwT7Zr6n0/w5p3h61Me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mYgTapb1rlNb8P8AgKfUNQub86K2qEEyGW5VZfMx/EN1edDMKfM7ny9LN5Sq3l8J87CQ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QfUnFdbr3wj17w3pN5qt9qGntb2iZeNC+euP7td18LvBHhbWPA+iXd3Z2N3rfk+dN++/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/wB2vQNa0+212wubK9hFza3G1ZIj/GOWx/47TeZQWyNK2cWnaB8mL/x9Gry4KmvbR8PP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Z+73J/x9ru3fTdXhsLfvJc9nb+dd9GtGtHmR7GFxKxKujmvhEPs/7YtziLiTRYHf59uz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8WuPhRqH/TPxRD/wH95XzL4Ju/sn7ZGlHp5mjIqf3S3md6+oviXEJ/hv4ni6iPxLbH/v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xOfpfXPkjovCcFpp+s2Fpp/ENv4dR0+fdvzu/wD2q5PVbW5XQ9RjaSLyZdOlX/SJlaT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Xby2+rQebs82TwtD8mzbs+9XN6n8OvDr+H7uZtIgL/ZJZTM/djG3+0K3R86tiPSvJuNI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t/8Alttbd5Y9Gqb+0Ire4OfL/wC+1/p92ud0b4X+CbrQ9NuZvDtszG3iblCwOY1PSp/+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OwRfR2H6Bq0EcL+0fqH2j4ReJ4ZZbeKL7I+z999/j/vn/K167+yH/wAilYf9esf/AKDX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Cmn/AAi16W08PxxTR2j7JPmZl4r339jr/kSdL/684v8A0GriBo6vPEdc1OQ/637VL1cL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JJr4n82WPzfso/dyP8Af/eKePmrZ134ceFNR8S6zPcaU0+oTX8z4dtm7dK33fmHp1rm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t4A8T3FtoUUVzBps80MoY5VlXKsPmqgO7vobqG4eWVGfpskiXP5t/Ks+4hleARRhosff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dWfP8FvDP8Az63n3F/5iE3/AMVVYfB/wz/zy1D/AMDpty/huoAq/EbTfsfgTVJorTyt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sg/Ja3bjzv8App/20dmj5H+7/wCg1znjT4U+H7HwjqlzGdQ86KMFPNvZSv3h/Duxjmtu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NYi2f9RN6ALIt5ftHk+beTfwP9o3Nv8Apuqn4ot7v+yF/dR/8fFrskkT5l/0qPgH+dVp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LXI/+umoS7v/AEKsbxj4E06x8L3cw1PVTLG8LpHJfSH5vOFAHoNxbzfaPNmi/e/9M0+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op/O+zxeT+6i/j8z5tv+0CtZdx8PvInmEviDxBF/c/01m/E1D/whIyfK8R63/sFLh22N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osX+s/4/bX9JhW/qFvKMxebJ5u9tnzt94+hrjPFngi2sPDF2kWr6tue5jcs14SPMLjLc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nbxdrlyXZgjG+53DtuX5d1OwjcHnZ/1txN/f+0Pubd61h+MvNFrp0vlR/wDIVsOf4v8A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bnzfEviGH/pnJqH7t/of71ZHirwSLa0sm/4SXXZy2qWaAXF5nY5uQOnZl+8D2pDO2VGZ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4t+uPz/iX6GsL/hDLn/ocNe/8Cgyt7j5aB4Euceb/wAJfrv7x/k/0n+H/vmgB/ia3+z2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f/AEOt+RQSeJPxrifGHg6W30e1mm1/WbuL7bbp/wAfP+194fLWl/whk3/Qc10fW8ag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r4qI/wCLiW03f+3j/wCzV9ceMvCKywyF9Y1O6IHRrmQ/nXyA2nxf8JRY+VLJLD/wkI5k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SwPvX4Hnba23/Aa9F+Ilv+407yv3XzN/q/z/AIa8v+CsGSrCU4YKNnpgtXpnxGs1vLDT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Ef6JJslf5eimpQHn+s2/2DWPDHlRSebJfP8ArCa6AW/2f975X72T/nmn9WrkPEfhRBqn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9+EyL4t5f7t+V/utxW7P4JRYoz/bWtNns1+2BVAaM/8A36/uf3v93/arMvreb/hLNE+/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3/6mlt/BiDP/ABOdZP8A29yMq1l6v4R8vWNIa31vVnnPngOJyWHAOBu+lUgOnH+f4d61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OH/PP+7Wb/wjV+P9d4n1f6OU2/8AoNS/2Tec/wDFUah9z+6jfL/3zVgYkbH/AIWsP+wE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/V/+g/nXIXPhfUG8d2gTxJeq8mlzMbgQJn5ZY/l+7j+LOMVrjwnqw/5mm8/G3hb/ANlq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L+BryNOP2k5oegk0u0/9Ckr0lfDeuY/5Gkzf9w+HFeU21tf2v7TTC/1E6jMdMtyJDCsW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U0S9jxL9tmBLLXtKhRdqhLxQPQeahrsP2Uv+SJ2H/X7cf+hCuf8A24bcP4g0tz/z1u1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KNJ8N/BsS6zqtlpduuozhftMwVj83RR3P0r2MFNQUj57FQcrGn44JX9ojwoB0Olt/wC1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QP8Ar1uP/Rq1t6v4/wBD8a/GzwrdaFeNeW1tF5Mszo0SsWZvu7vrXI/tR67Nd+I7PTPL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fxO0jEn+VcTX76Uj0otqgkjvLUTadcqyJLCQeqgipZ9RDzs11Y291lvv7fLf/voVXTUZ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H7rHcKQ3cN6VNzaYOfvW7bT+Rr5FI+mH3c9vfSMyzSQSyvveO4GV3f7y1DcaPdW+fNi8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lpbi0VJ5obfUolMe793cDy93/Avu07WILu2nim/eRRbF/wBIjf8Ad9PUfLVcpSEuNYu9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vJ/495E3L95v4Wr52+OEv2n4i6cuEX5UOyP7o6nj2r6FXV5pYyLkR3kRGP3w6j6ivnX4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GKPyvlj/ANrtzS2Mamx7dZK0fgwK3GUFUvgJbj+zr9+pM7/zrTmmD+FolXjKVm/A3Nvo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W2xy3PNv2h+L+1tu/2gv8AhsryUJjivUf2mLnGvaX5f/LQO/5GvHBfTZrsp7Mxnuao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UOzirKTo44IroMx2wUbBilABFLgVQEapzUyLxTQMVKOBVJisNWPB61KqioG3dqrvJIvQ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SsJrydehNM/tK4FAHQhfepEUVy51W4HY0n9szr60AdckdSKgFcaNfuBTh4iuPrQB28bq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71cIviOdf4M1Iviibpsx+NAHZyS5BGa+qfg5/wAkx0P3iz/49XxJ/b8xHUivtP4Gymf4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B/8AHqTKidzQBmgc05RWZoKBmnBaFFSKtACKmacqVIq08LUANQdag1XjTZh6jFXFTGaq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UxHLKOtNdcmp0WkK1oZlUr+VedfHkZ8Bxj/AKf4f/Zq9O2jBryH9pC++weDtIz/AMtN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Vi0eRRr7VMF46VzS+NP+mFP/AOE2A/5YCtFExOi20qoa5n/hOB/zwoXx0B/y7g/jTsB1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65pPHqgf8e3607/hPk/59f1osB0ggzThDj0rmx4+T/n1/Wl/4T5P+fX9aLBY6QLjsKXn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72p/Oj/hPov+fU/nRYErHTc0qiuY/wCE+h/59T+dKvj+H/n1J/4FRYNDqQgxyKYUX0rn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/wB9Uh+IFv8A8+bf99UijoCg54qMxj0rAPj+3wf9Db/vqmN49gI4tGH/AAKgDcMQ54qJ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0TZ/dEUh8YW7dVIoA0pIV54qs8K88CqTeK7VuxqP/hJLVu9AHo3w6tlj0PUNoxmcH9K1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jv8AwzdvGCMXBQ++AK2iOtcklqbwdh8NWY6rxDrVqIVGxsTRrUGqj/QJfpVuMYqvqwxp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fvrXB+KrfPiK7/3q72BD5qiuR8R6nZR61eRyOqyI5zkV2Utzne7Oba2GKgeEc8VsPqN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u7I5w6V1GRjNbFG3ISjeorc0/WTjZOf+BVmSyoxO3BFRUFHUh451ypDCq0sZGcdKxrW7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q0vY7lcEgNSAzruHOTXU6HEG0yH6VlTWoYHHStPT7+z061UTS7MdqlgaaWqZ5jFTLbx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YaGf+XxR/wABapF8WaKf+X5B/wABasgLv2KM9j+dH2KP0P51EPEmjf8AQSgH40o8R6Kf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n2RPegWie9INf0U/8xKD86X+39GHTUoPzoAcLNfSj7IPShda0tvu6hbn/toKeuo2D9L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BotlHYflR9nX0H5U/wC1WX/P9bf9/Vo+1WX/AD/W/wD39WgCMwL6fpTTAuOlTiW1b7t3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0niP0kWgCkbVTnim/ZF9P0q/5SHpIp+jUeQMfeH50AUPsqeg/Kj7Mo7D8quGD/aFHkf7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acdxgVQhixVlU4qdRj5Zd4IqjLCGJ4q0RxURPJqjTQovarzwKge0U54FaTJnNRGOgNDL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EelamwUmwYNBJkmwHpTfsA9K1tgpDGMUCsZJsVx90VGbFf7orWZKiKUDMz7Ev92m/YV/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6UAZpsl54FN+xKO1X2HWoyKBWKZsk9KjNknpV/bUZT3qiSj9jT0o+xp6Vc2UmzigCgbJ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v7KTYfWgCh9iX0ppshzxWhs96TZ70AZhsxzxUf2Qela3lj0ppj9qdiTK+xj0pv2QVqGP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DO+yj0FMNoPStEp1qMiqAzzZjngVGbMe1aBGKYfpQBQNoPamfZB7VeP0phFAFI2opv2Y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aAKn2Ye1QywsqMyjOKvYqKaTyInbG5sfKuerdqaAzbuSS30qSUfunlLQn6fxVQ023xGD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i9h01Wz9jBiGD8rnduZv6VoIohXaMCqAPL4pYoN8gApc8U+GbyIJZO/agorapMRiMHiu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+wP5VwEzGU7jXoWlf8fMf+5/Ss5AavhSMt44sv8AZVj+leiuMs/1rhPCq/8AFb22P+eT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/YiuKW530PhIWFevfs2f8hjXefKj2Q/vNm7tN2ryU45r1v8AZwMX2rXZc+VzCnmSPtX7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PY7I7nuixRDOLxG/7YstNdUGf9KiH/AX/wDiaVLJv4bi0f8A3LhTTJbWYHjyT9LhP/iq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sjJ9rhZiQchG/qKrfZic/wCkQfixqfT9MnvdQlhmkAi+bZJFKr/N1CkD5qq23m39sbqG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m3Z9d1Q5GsYtptDhYE/8vNp/39qP7MYpc/aLY/7syk1Ncafdfuv3P8Ht8v8As1B/Z93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LmC5GbdjnEsZ/wC2i1H9hmJ4MZ/4GtXbIS6bYXkMemJJNcbU8yWN/Ni4HyqKprBceRL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qrlCGynx90H/ga1EbKfn5P/AB8Uz7FPj/j1n/79PUTWc/P+izf9+mpFW8ye4sb24t4v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z7lVfaqX9nX3/PhP/wB80y4/0do/Niki+tS7/wB7Iu8jbQKwQWV2s5zZzD5G/h9qj+y3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aYZkyf3oz9aTzj2lf8JKBWGz2txg/wCizf8AfLVU+yy/8+s3/fLVdgvbg6b/AK+U/vtn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D/j7l/77pBYS/t5reCwzFJ/x6xp9w1QniPP7qTP+4ambU3yQLuTP+/S6fdzSavarJcO0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ne7E9DPMRwf3Un/fDVDaqVvo8qw+RtuQRVn+0Jf+e0n3f79RWM7NqKIWlmIjZ9mfpTSM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LeSqxMcHynHE3/2NW5xPPatGQo3IV4eq9lNJEjgxO247vvLUkt4I9xNpMcDPGP8A4qtU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4o/ITMahc+d/9jUMlxdCdY/ITJUnPnf/AFql/tCZwpGnXIVwDktH7/7ftUL3M7TK32G4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/apFDN11/wA8Y/8Av7XnHxBg8/xKfN6eTH+7/vcGvSPtkv8Az5z/AJL/APFV518QP9I8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3/vdDQUjmwMg+T/wD+6lLHC8RLufOlPVm6fgKVpUtSYl/wCARx/eapVzz5lBoGGcEn5R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jAzn1P3jTftK5Kxp5rd/QfWnRwAnexMh9B2oAlRGmBLsUT0HWobuWOyTc4CIeir1amtf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desrcRR/j3NFtYRQMZJJGuJj955On4DtQBHFC9zlrg+TD/zxHU/Vv4a0P3Vvb2v/ACyi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/nykkRD/AIHI3y1LbweROSZvNP8ADJJ/D9K0RR5zfwQxXt40kom3Tu/kR/7x6mqbXkl0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QbVX/gNWXt/+Jrqf/PLzpt8kn+rX5jTbSOKyBZfmkPWQ/wAgK1RvE0r/AE/7TqjPPN9l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j/IOg/gqL7Ri3Npaj7Jafxpv+Z/94/xVFEWuLoCNXmncfKqjk1IYIrck3f76b+Czjf5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BpmhVFvLcW83lf6rY37yR9q19IaDp+YfCcU11H/pFhcw/J/B80JLf98oa+bb+4knhZpC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jbX0v4a8q4TwV9yX93df7Xy+UPmoOzBf71T9Ts9Ontre7sFsZd9n5TQJ/vAmvU/hJY6R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LO4tvsj7VvVUqG3Lg/NXml/bpBqtoEAERYsMDHzVvG2iPXmsakOdWZ9riaftqbp3tc+h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Azw3/wB+oq0tC0jwzp0s7aPZ6RbzSR+W5sVRWZfQ7e1fMv2C3zny1/75r0D4DRqni7VN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X51ryquD91vc+UxOXSoQc4yuSfG3/kpHg7/cX/0eteua/pGl69ptxYatax3FhIyGSKV9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5H8bR/xcjwd/uL/6PWu4+M//ACTTXf8Aet//AEcKwdGpJQgo9DnqUnKlRiu36kf/AAp3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MDH/wDi684+L3gzRfBk+h/2RZJbG7MnnKkpk3BcY+8W9a8+FoB0P6n/AAp6wt03tj/e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fePeweBq0XzzqfIBxXdfCz4cDxdqEetalaY0O1+ZEkH/AB9SD7px6elcSI8CvTND+Ncu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TdanDhLV4k2xOv8Aef021riYOdJxR0ZhGpKjamezfaP9d/z1/j/GuA8Z6R4E1jTtZ/tK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8tv/AMfn2g9MfxHd/d+7WR8PoviBFok2qWcWi6nHq8wvftF9cOsnpt4XgcVSk8A+PLfx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qBk8wxJOzx/7vK18goOk7o+Fp0+WTv0Ou8AeFLf4ceELi/1Joob25Akv7g/8sx/DH/n+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5J5ZFihQAs7nAFcB8T/D/jfxxBZ6fZ2FhZ2AInuIvtvM0mfu9Pu0/wAU/wDCc654Wv8A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9g+zl01PLLn+LG2sXFzZPK5PVlTxt8GdP8XTT31jHDp+tOzF5gn7u4H+0P73+1XjFzpF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xpNA2xhGciu28OfFLWvBsF3oV7Eb/wCxmS2jkd/3sEi/L97+Jd1cMss11I9xct5k8h3O3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m6dPU+vyqM4KSltoecac/wBj/bA8Ky+dgvpjbPM+6u1819beLB/xb7xxLMP9XrtnN/5G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0/8Aa78ESzbPK+wyfyr6+8a+INJHgPxp5uoWYhk1GxdPMmVd/wC9hzXqxPnOIYWxa9Eb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1UHk+FoGH0/z/ADrEkP8AxI735N3+hy/+i2pfh/470TWvE9vplpqNvqGoL4dk/d27rOq7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J4l0i6Z76zaJLaQMPtUec+W3H3s1uj5gxvDo+0+EPDksvmebJpNrsk3su39ylaPbypvL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Nyu3YDdWL4DuIbj4feGvst3bxS/2Zao/2ibbsby17Ht/u1r2/wC/J86azH9+O5ulZf8A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7StxFP8KfEv/Hx5v2GX/Wbtu6vTP2Pf+RL0v/rxh/8AQBXm37RVxFb/AAz8S/8AEws/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Ul2cf71ek/sff8AIl6X/wBeMP8A6AKuIHR6u3mX18kv73/SZV+4rfxZGT/D1rl/iTcf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f3T6dLE/yfd3Dbx/s811OoXNjc6lfwnUraOSO6kLxC4jyCC3B+b2rnviEbJ/hx4okju7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dqzH903GN3tVAdLK6RjELkDYjbH5OD0qvMM8AIf4+E2/MPetCe3mnnP/AC1/75px0+QD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HGfEa4/4ofWM9PJX/wBDWrup2ztcPseQ5PTdx+VVvivaNF8PNcbymUCEckH++K0/st46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ElV+9kZ4oAywmMA/rWd4/fzPCOqP03CM/wDkeOt9bC4mPFtPJ/t/d21g/EaC8s/AepSP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zgecnzUAdrf2/kXE3/Lb5/n8x/m3euazpIlMhdY1VmxkqOtbtzYSzXd4Vid/mJ4qobCY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jpTQjkvHalfDF0Ttx5sJ6f8ATVa3b2GMTSsduS/TH1/xrD+I0Esfg29Yq4HmwgEj/pqK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/TPT2q0jMo9j5UX7n/nnvVU/+KrI8Xj/AIp+39tU076f8fUdb6kTccy+X6/Kv/j9c38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35X7r7dYO/8AD8wuYallo3h53/PKq8/SX9z+8/6Zp/SrV/by29xN5vmD52/1mWWqn/H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Q/3/APvupKMPx0ceGbUEv/x+2/8AvJ84/wC+a15s23rjf/wLd/erF8deb/wjUssv/P1b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/wDFXUm2uvOP7rzaAPPvHK/u5z7V8ROv+maZN2/4SOE5/wC29fdPj2xnSxllaCRU2tli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f8SjSJe58QW5z/28VLA+5fgoFAjkBOMk4Neo+OCzR6ZtVXQSg4evKfgqDvD5PVlAPTrX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bgJHEwXA+lVFAeeeIxL9r8M/fz/aK/8AAW8t+9dAuQNpbKjoO9ZmvwSg6G/lddUjP3N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0064H3oGP0GK0aQEA8rzs+T+O9t341maz5v8AbOgf8sf3k/z2/wB7/V/7Vbf2KYdY5B+F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uiyGBlZp5CDjk/uJKQFj7RNg/wCrm/gT/d/u4qr/ANsvK/6Z79y/jVn7P9n/ANdF/wB+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GQR/yyP/ADzTc350AYhP/Faaf+68r/QLkf3t/wA8XNbfQHFZc0HkeLdJ/wCvO5/9CirR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6j/ydZpn/TTRov8A0c1e37a8L8T/AOj/ALUmif8AYAH6TU0Szwv9uDV5o/ir/Zjy5tI7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tJ/8dX86+cdPEXPrX1P+1f8ACnxd45+Jq6loekRXkI0+ON3e4CHO5mHX6V4tb/AH4kJy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n/0KuiDscFSCZd+EBA8eaLj/AJ+U/ka1/wBp2PZ48iOMbtOjP/jzj+lX/hv8JfG+g+L9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tpDdIXk+0RNhec8A59K1f2i/h74p8T+K7W90PQbjVLYWCxNJCwAVg7HB3H/aFZXd2aRV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0EXsUN6B/E67H/76Xmqix6TJOSrT2DD+Fl81f++vvU6O7hjctJZ4U9ZIX2/pSCyh1CQr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z8mP+BV4B9EMvNHlu5Zp7WWK8RjuKxPllHuOtZ8Vxd6VIwR7i0bupDDP1q5Jol5aNvuL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Ov8A30Knm1iYTyxGXzY+8ciBl/KgaCfysRedaR/cX95b/um6f7Py/wDjtfOHxN5+MMYh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3TvX0eNQtbjP2q0/4Hbvt/8AHa+cvHjy6h8cJx5vnbAiJ/DsXHAqLamFQ9u2bfDiA/wx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duCVzmRz/wCPVPKAmgOD2h/pUHwJmj/4RpsjOS//AKFWqRx3PFP2k3DeKNMUfwwv/wCh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onUIJvGloi/wwN/6FXmiBWBxXdTXumM3qQeX7UoBU5qfYBShAa1JIVuJI+jVNHqRHDLn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KCi9Fdq9TB8jg1l+SV6GlSV4+hoA0txoIqit41PF96mggnZBzxURjHPFIt4ppwnU96AI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mruVPQ1GUHPFAFEwZ7ULbZ7VcVFqZEWgCgbXjpTIrPLdK1DGMdKS3iBY0AUZLMLGxx0G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m+EnhePn/jzXrXx5NbjyM+oNfanwztxbfDrwzGOgso/5UmUjp1FSIKYo61KgrM0HqtSI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Acq9acBzQo4pQKAHgfLVLXB/xLm/3hV0dCKpa7xpx/3hQBzdFFRzSNGuVjaQ+i1ZNhxX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N4W8Pw/3tQZvyjJr2lZN3bFeRftNAHQfDX/X7L/6KNIex82ppmeqmpP7M4+4a3UtuKk+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tpi/3KQaYh/5Z10JtetILUCjmAwP7KU/wmlGkr/dNdCLcAU4QLRzFJHPDSV9DS/2SD/C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6jtRzGiRzn9j/wCzTTo3+zXT+UozwKcturA9vwo5iXE5Q6P/ALNN/skjtXWGzX/IphtF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HLf2aR2pp00+grpzbp/dBpht4/7goA5k6afQUn9mn0FdN9nT+6KQ26f3B+VAHM/2f7U0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yp/dpv2ZPSgDlm03OflqJtPxniura1QZqFrROaBne/Bu3MXgm4UjBN7Kf0WunaL5jWZ8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6G5k/kK3/J+Y1xTdjogrleGPFWo0xSpFipVjrnNQVcYqtrK4sX+oq+sfSqutpiwb6itY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NeTeL7Mv4q1Rh0Mv9K9cQfMK4DWoBLrt6f8Apoa7IGTOPWxOOhpRpzH+E11Ishim/Yx6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ePOARTMSJ1Ga6x7AMOlVJdLBzxTuBhI+4e9HmtG2VNXJdOZSSKrPGVOCKoo2dO1MOoSQ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0INcySY+VNXrDWWhO1+RUgNuNHBJKjB9RVNtNKHpmumO2WMSIcg1WZQc8UrAchfQyI5A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6fHNcAkA8VJqWmI8duAMfOopWA5JbSfFSJbT9wa7JNOU9hUqaWh7CkM4wW8wHQ0G2lPY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/Kj+yVPYflQBwhtHPXP5Un2Nh6/lXef2NH/kUf2LH7UCODNs2KaIWH/6q706HH/s/lUT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xa719KcGkrrjoQ9F/KkGhD/AGaAOUDSf5FKGk966waEMdqP7CHtQBzKXlynSRx+JqRd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9tXQHQx6UwaGCelGgGL/AG1fj/l4l/77alGu6gP+XiT/AL6at9dD46Cl/sP2FAzDTxD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JqYeJdRA/wBcx/Gtb+wh6D8qT+wR/dFAGV/wlGo+pP40DxTqHqfzrU/sMf3KP7DH9ygR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akXxdcj7yk1cOhf7H6Uw6F/s0AQDxfJ3WSk/4S1z/A9WP7B/2KP7B/2KAKZ8USnOAaYf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DGPu0w6IP7tAFE+I5j2NM/t+c+1Xm0Yc8U3+yB6CgCn/AG/cY+9UZ1+45+arx0gf3RUb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L+37j+9R/b9x/eq3/ZA/uCkOkDH3B+VAFP8A4SC5/v0h8QXP96rR0j/YFN/sn/YFAF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n/CQXX96rP8AZP8AsD8qadKx/CKYFb/hILv1o/4SK6qU6fjtTDp2e1aWJG/8JFc+1B8R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U3+zqLAMbxDc+gph1+69Kl+wUw2NGgEf9u3J7Ck/tq49BSmzNMNmaLAL/bE/oKT+15va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iwEh1eb2pv8Aa0voKjNmab9jNFgJv7Wk9BU8GoMg+1kAGD50/wB7tVEwbetN1CQRQJAp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iO4aYjLsSc1dExkNVYoeKsW6fMaYFiPLHFMvZgAIh071OuIY2c/hWaWMshPXNBQkpwK9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9kH8q83nOBXp2lw5lHqY1rOQG34YYx+MbZx3jYfpXeSjy5yF/jK5rhfC+F8WWwPaN67l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+tcL3Z6VFWiMl68V7D+zfG7vryRqW+aPgf8AXNq8ePNez/s3lLd/EDK+z95GMt/uNWM9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dLz5D/lUjWtyo/1L/lSpdLz/AKR/5EqOSYMf+Pj/AMiVxNHdHYuT6faf2efskVx5se13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fd/3c1UH7/8AfXdrJLLH8jx7GXfGWyen8W5agkuJAvlpcNjfv+9n5qZ9uuen2t/++xUW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JR/yxkrVtvD+NO0+7iikl8x2d49m1UVWHzVRu7t28rMkjfuV5J+tNXWb6C38r7ZIIvm/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uXtY8r+xzL/aH+l7If8AR433K7Djd/vba51bqROkkg/4Eas/a5sf64VPb6hNmb97/Av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X/nvJ/39apTfy+RH+/k6/wDPVqkOoTY/1v8A6DVc31yc/OrfUCgDa8HXGoaxceV+8+yW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9ivH+83+FYC6xdj/AFOoXksW9v8AWOyt+VWrfX7+2tbq1iZFFzJGTIE2twOn/j1VJz+/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gbQtvrN3PN+9uJOjf6x91Q/2zMM4l/8cFTCQ2/+rhh/79ioP3f/AD623/flaCUL/bN0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qudYu/8Anvn/ALYx/wDxNP3x+Ru+yWn3sfcFRfa7XnOn2n/fDUhhcatdp9m/eR/vLdZD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faqX9t3kH7zzI/8AwHi/+JqzPdQNjdp9v9zYu3cPlqtam3uL6KL7BD+8fZ+7dt1RYzu+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rVfraRj/ANlptlcYvkLwwj5TzFEB/LFK93bEtiwhP1kk/wDiqZY3EX25NsC2/wAp5Eh/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Gx0cOqxEYAkH/bNqJ9WiIMf7z/vy1P05w1sTuz83rn0qd9RtYwd11Cv1kA/rXSnoeVYp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nhFR8hh82003+2LfH/7VTnVrLn/AE23/wC/q/41TuLiH7RF++j/AIv4xSGKLyKTkZxX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T5f/ADxj/ka9I86D/npF/wB91534+GPE02OP3Uf8jSZaObt7fyMy5/77+9SSRzTHnEUX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LVG92bsKLXnH35/4U/8AiqRohzz29moDEg9lUZJoFvLe8zfuIv8Ankh+99TRFbxQ5Zi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8xiVT5U/56N3+goGOJjhQIq4A6Ig/kKRkZs+bx6Rj/2ap4/LgBJ+U95W61Cz+aSIwQO8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jHFSzwS3H2WX/VRfceNPvbh6/nUcdtGmSAWb+83Jpttq0dwps7T97dQTh3f/AJZIrBer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W5wGtXBn1C7i/wCWUdxJsjT7q/M1TWum5gjN3L9lj3b/ACx/rG/+JoluNl/eYibzfNk3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f7oqvbia5uRCA9xcP91FO5m+lao6ktCwHS3j8qzU2cB98yyf7zVHBBLKWWCJnx94g7VX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pCLiUXj/APPtbHIH+8/f/gNQ3N1LIBCwWKFfuwwfKo/xpgR3Cw2/mhv9MuQjfM3+pH4f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uE8K2kv+qkt77/0QP8a+aWs5bq2aWIfuiCPtFx8sX4ev/Aa+mfCH/Hx4N/ep/wAe15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wrtiINdzsdQnN9rFrHFF5YhZwfw4rpselYN/bSwahFLFFJ5333/h3ZFa1vM7DLIV+poP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altL++0t5JrC+uLGZkKGS3faSDTmlO3tUcfzQyU46ClGM4tSKl7rOqaneW91qOp3GoXV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/Nn/AArY1f4geJvEmkz6dqN/BcWk5UybLZY2O1t3UfStTwT8Ir/xzoCarb6pBaRtI8fl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xe1crqGny6Tql7pkkiTSWkhieSIfKSKtas5YOhVn7KNrohiPynmnxfeNMjGFNPiHzVod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HGpeNdPuLuyvrS3jhlMbJMjknj2rmiK6DwLN4wvZZ7HwtPcwQtJukuNm2BG/vMx/9Brn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40Xyux6novhf4geHNIt9OsNZ8PtaW6BYxNayM23mrQsfiWB/yFvDJH/XjL/8VW94d02/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urXLjdJcv+7Rf930FcBb+NPtHxQ0TSdK8Wy63aSTSJdW+wMqYQ8CTvXylWN0fCN1G3K6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/iOM/8AEx8Mn/tzl/8Aiqo3Fv8AEYXEeNR8K/3/APj0l/8Aiq1PidrN9oHgu7vtOmFv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2Az4PFL4Tu4dW0GO5TW31ySUDzLmJPLZG9NufkrKmiE76tI8zuvgv4kvtSubqbUtJeS7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bmbc2Plrz1BjcPQsPyr1jxwvj7wr513Z6z/aek/x4tIzPCv+16j/AGq8lSNwzZPUn9c1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ty+pKStI8c8W2sdz+0/4CaaBbtXjaPypmxG/ytwa+uvFXgXw9a+GPGlxD4d0q2vIRp0k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PGPl9hXyL4//AOTi/h5/z18zYnlvt38N8tfaviT/AEjwH4vl8qSGX7Hp7vHcfeRvNXvX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8X5Gh4c0mGLxXbXKRojHwpJF8qY4aT7v864GL4X+CZbNml8LadLIyH95JBuZm2sN3zV6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j/yyHhcf+hVzWn3C+XFFJZXJkZCrvjjOO1dEVc+POX8PfDvwZceD/D80vg/RvNk0+3k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IzmnD4ZfDu4/1vgvRj/26JVvw7p8s/g3wyf9b5mk2qf7uIxV2e2ezG2eWSXHH7tNqu3Z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H8MPBNt4B1WW28LabBN9mk2ulqu5T5fX7texfsfA/wDCF6X/ANeMP/oArz74z3H/ABb3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7NLv8z7r/Kf/AB2vRf2Psf8ACF6X0/48Yf8A0AVcQMPxh8L/AAPrPibWrrUdBtrvUbi+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NI1ZHiH4N/Dq18L61PZeE7NbiLT7ho3eNhskVGZWD7tvYGu98S3H2jV9Ui82Tyo7uZPu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8S1g+I7ib/hDtch+12/lf2Zcp5fy/P8Au3/1f8VUBzH/AApbwdg+b4ft/K2K6eXdPtXP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B8IPAtvceV/Zb+b/ABx73Xb9PmrbtriK3trX7JL9k/cK6RyIzebIR97G7/x6rAuJvs/l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m/8AASU3MGoA5bxj8KvCWm+ENWu7LSZEnhtGaOWSSR8MD1+9j1rVtvhfolxp8Usv9oRS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62vx977/wAtP8W3si+D9ZtzPBIr2jqQVAbp90cfNWhp0Etxp+n/AOs83yY9km/y1Tj7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Z//CpfCVz+9im1+1i/gH9sXG36/erG8Z/Cbw7pvhPWL6K91eee2tXniW41SeRGZee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P+WXnW//AFzt/wB6vsq/+hVT8d3+nT+BvE3k3Tyzf2Xcf7P/ACzagCC/+F+ki4P+l65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N26qg+F2iW372K+8QRS/9hu4/wDQd26u4uPOQGXyW2ngt3ZT0x/tVUuPN5820k83Yv7y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rtpoR5x4u+H9k3hXUbldS1ybaAV87VbhlB3qOQz10M/heH/W/wBreIIov4/+J7cfd/vf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SGqf8spfJ+SPzlb5Q6/N97/0Gr48248r97+92L/q32rtx057f7VaIzMSfwjb/wCti8Re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F5m/wCBfernvG/hq3g8FapPLrviC/EUayCO51aZ0OJBnC7sdq7gXEv/AE7/AO39n3T7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Pju50+48BeIfKl82X7GX/u9+1Sxo2v8AhDosSyy634gi8v8A6js3zL/31VS48FaaRKP+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6avN/wDFVs3/APx8f6797/0zfau3b90qe3+1Vced/wAtvL87/nnbp5q/7ox/7NUGhyni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Mus69deWnyR3GqTSK/zDtuq1F8MNNwfNvNe/4BrU/wD8VWp4pvrSTw7qT2s5klkg3oCm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0P+eXlTR+V8v7uTduf/AGl/ioA8o8e/C/Q49Juc3WrTMkTn5tVueM/8Dr5Rit/sHgXQ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n/pQtfaXxOlL6Hqby/6wWsh/3vlr4x1f/R/hHp03/USs3/8AJhalgfc/wWgiuIgsqLIu9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EuneGrzV9d0zTrTUtH1RLi3m1K7tpZIEnRo224Kn1/u81g/BZsJFz/Gf516z8Qjjw3D/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IHjHiDwHpGNPmiv9Xl/wBNhR/M1W4b5Wb/AHv/AEGtH/hX+lf8/uvRf9c9duf/AIr5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LD/V/wDH7bf7Lff/AM/NXRC3ltzg/wD2O7+8tUBxX/CuNFwf+J34oiP/AGHJ2/8AZqy7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/I1/xSIbiaROdXldv9Sx4znbXoAgmxzaPnv5m1ZKo6vxe+Hv9Zn7W3/pNN/wKgDOuPhw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UfZtVZh+W2qy+A1A/wCRo8S/+DFv/ia6driaBSIpk/65nO5FqL/lv/yz++3975P97+9Q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4h0pV8S+ISZUlXe98Sy8p0JXit7/AIRGfn/irvEHf/lvG/8AOOptS80+JdC/dRxfLc/3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VoW83/LL97F83935P9rNWBit4O1I/c8bawP95YT/AO068a8R6dNo/wC05of2vVbzVZZN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ey+i179GyAczxn8c7Pr/ALVeFfEnEf7SXgwht2/RpVz64mzTRLPHv20PEeu6Z8QtJhsf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G2WF00IO1j121892PxN8b+Yf+K017/wOavbv27YZR448Nzf37F0/75kNfMG+5VyYhzUx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/Dbx74r1DxRpUWoeLtau4ZLqNHt5Ls7XXd3rt/2lviB4o8LeLNGtNK8R3+m2c1izNFby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G7YrxH4Tz3Q8VWElx0FxEVP/AALn+lek/tk7/wDhJvC+z/nym/8ARi02CPSc2k4/jtB/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ajaTLcwH5/4Dh/8AvlqYLe0uAf8AS/K/2LhD/NahutGubaMyCD7RF/ftT5w/MV4h9CK0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tpP9h2p39rSzcXUEF77yrsb/AL6X5vzqlp+o3cFwYorr91/zzd93/jtXLnVYor+YT6fF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L7tA0JcW+nwX8sMP2i1/66fvF/8Aiq+btbOfjdqB64mA/IV9KS3OnXtyZo7mS1kk7XSZ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omb4zauSVYrcH7pz61SRjU2Pe9TbytEuD6Qn+VUf2ZbqU+DtSn8qM43Rfc+b7zd6j8VX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QE/pUP7Ns5/4Rm8hik4+Z/8AgVUtzhPnj4+XbSfEyYf3Yh/6Ea4y3nYA/Sur+NriT4n3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lolHNdy2IHfaGoE7k0uylC4poBC0xPBpzySovWnqB61BfPsXrVARtdSnjdUkTMwJL1Sh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oMxjzPyKblyKe3tUbSFQeKBC73BpGncVCk7FqsAbhyKAJILl3+RD81WDey242uPmqmG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qeq3cgj35+agDcivUl4YYPtV23UOeDVDw9uudLQtyS1btvCEHFABNEBCfpVewA3tzVu5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hIeaANK7x9jf2U19x+FU2eFtGX0s4R/47XwxOSbaQe1fdnh5Nnh7TB6WkP8A6CKTKRoh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1KgrMZJGtSqvWmxiplA5oAFFOC0qinheKsBu2s7xBxYL7tWrtrL8RjFkg/26AOboZ1Re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MMMARQUMA5yK8b/aa/48PDPtNOf/AB1a9nVQowBgV4l+1Fb+fB4bi83yv9c+fwWpYzyC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rHTprOMKJt59TUpjv+8iN9BikRYnKUmyoNl9/fT8qNl9/ejP1FArE+we9AQe9QbL/wBL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0W3/AFoCxaVKkCcVn7tUB4itz/wI04S6qP8Aljbf99GgZf8ALoC4FUBcamOtvat9HZaU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5P8AtvtoAvYpCmc1yo+ISr97T2/4DJmgfEe2/wCfGf8A76FXGLY7nSmKk8quc/4WPbf8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+FjWvObKYf8CFVsI6LyfrSeSPeuc/4WNZ97WYfiKB8RbE9beYfiKAOh8oe9NaIYrBHx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+Io/4T3TT/yym/MUwNho+tM8vjrWR/wm+nH/AJZzfkKQ+NtPwf3c3/fNID2b4cJ5fhM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V0CjJrn/AIZ3Sah4Ds7yIFUmllwD7NiugQjNcFRam0XoTJHUqx0RgYqZFrE1BI6z9fX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2Gs7xCMac3uwrWIjkoxyK4XUv+Qzd/8AXSu/RMV5frPiPTbbxHqEEk7K0cpBwhOK6osw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anibRj/y9sPrEalHibRsf8f4H1WtdTOyLmDQEz2qr/wkui/8/wCv/fNH/CS6L/z/AK/98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RSDxVK40pHBwKm/4SXRsf8f6/wDfNRHxJo3/AD/r/wB81SbQWMq40hkztBxWXNC0ZIIr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vyn/AICaZBPpetXRgglV2UZJC4p3HY5q3vZbVsoxx3B6Vt2l5Herx8sndatXfg/OTbS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N2f+XuAH6Gi4WLVshEoParWpxbkt9vHzrTtN0O4sBi4uEnI/uVJqQxGns1LmCxNHZEdy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qsPiDS8c34P+8Ksr4h0kDm/g/wCBGo98vQlFuAKCoANMHibRe+o2w/Gj/hINFYf8hG2/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1pNtMOv6L/0Ebb86rzeJNKRkCXlu4JwWD4xReXYWhb20bKrjX9KP/MUtP+/lSLrOmEf8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Bp3l2DQk8ukMdA1OxbpdQn6SrTvtVqw4mjP0kFLURGIzmnrEfWlEkBP+sH4NUqGIj74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3o8vFWAE/vCkKrj71FmBAFp6rS7R609VHrQrgN2Unl1JgetOC+1aAQ+WfShUPpS/bbcf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Sfb7f/ntEP+Bip1AeEo2VH/aFp3uoR/20FH9oWn/P3B/38FGoEm2jZViOxvzbJePpt7Fa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sRX+9u27ce+aj822xzd2n/gQn/xVGoFZo+vFQ7OelSnULHn/AEyD/v4P8agOo2YPF1D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YCSRDnioDGKc+oQP92aNvowNRidT3BqwEMdNMftUnnrQJlNAEBjODxUZjOTVsyrg1EZV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KqwSpFM+WkhMh8sUwoOan+WmkLTJKrRjniojGPSrhVajKrVokrGL2pPK46VZwAOlNwvp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YqvSAc1AVqQKrRVGY+tW2WoivWqArbcUm2rPlik8urAq4ppHFWvLFHligDNv9i2hbuO9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+UVf1+7EcptR1zzSWkSC2yPxoAEC9hUkfBPFChe1OxgGgBl5J5i+WKpINuRUjtyzZzTE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Xq2jjN5GP+mP9a8y+zZHtXqGgjN5H/1z/rWcgNfw8gXxpau3eGTFdg+Vmw/U9BXMaDGp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MV08243W5u3QfnXCz1KXwjq9o/ZoMtuNf8qX9750f7z/AIBXi9e0/s0jH/CQ/wDXaP8A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uIu77veOarz3lz3nz/wAUouMeb+5g+438FQT3PX9zb/9+a5DsiiQXjfZ3wY2beud0Kn+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AJ4f+A0f/wATV+/t9Pt9H0/UIdKj+1SOzvJvZlTHG41RuPK+zxXUVp/rPk8v+43/AH19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+0phxiH/AMBo/wD4mi2vJbi4ii8qH946o/8Ao0f3c/7tNnubdJ9v2KD7gP3j3XcP4qfp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f3scPnJ87bV+tZ2Lsiv9p4/1Nv8A98Co2uOubW3P/AP/ALKn3clmp8tLRZY02/vBPJ83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Wa3MEri22hdv/LRj1osTchaePnNpB/49/wDFUwywC3jf+z7fLbu8nY4/vVIL20xzayE+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tYbW4MvzbEEo3f+g0WC5D5yzQeaNLj8of8ALRGkVf8A0KoTc27y+YdNUP6pdyLWzrGs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9kyRS28PkvJI/lsjdOFrEMVvESB9p/FlP/stOwdCeGW1uJvKFjKrFWfIuc9PqtQM9oQf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jU1vcQxvuXzh8pHO3v8AhVWRoMnEso/4ArUGbF8208jy/JuMf9fHzf8AoNV5jYY/1N1/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gtoRB5nnSen+o3N/6FVeeKEj/j6l/wDAb/7KmSMuG0+Dy/3N1+8RX/1o/wDiaitLjT7S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bbv9cP8A4mpbpLObys3NyPLQIMWq8gf9tKqx2MFzKkKX5DSdN9v/AIOaQ0Qf8S//AKfP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jGYvNxsb/WIM/wDjtR/Zosf8ff8A5A/+yqTS4IYrmQi4835P+eeP4vrWdtTOpsdNbujI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ceV9nm/3Kr6dYwyfav3UY/fN2x2FX/sEIX/VR11JaHm3IRBD9ni/1f3F3/72KhYQgfwV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pVC5jVbiIDp838qdhoGIycYrzrx//wAjLN/1xj/ka9H+zYrzjx64bxHJgciFM/rUSKRz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Oijv9amWbgoOW7egqLY7feOE7Y6/jT1dIwePm/ujvUDEjhAJLt5h/uHoPpTvOdjsRC5/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ZcSYjj/uD71PWZLJAN3yHon8RqixVj3D98Qx/ur0FNeQIdinLdkFKVebJYGJf/HhTVVL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3oAc0CXC+XOD5bdQDg1CLiLT7jyf3cUUe3Z5abaeDNcf6riP/npJ/QVJ9n/s/V5v3sl3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uRSv3V/4FVItHA32nLaaheyXkvlRyTOyW8f+t+Zv/HaYt4Ut3gt0+yW7feSM8t/vHvTZ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beAylJZC8hHyqu7uasWJtrUZnVLpv7q/c/8Ar1qjeL0ILO3luSRbw5UdZDwo+pqz5Fpb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8/uwL+H8VM1C8a5l2cRQhF/dJ8qjiora3muB+6/cxf8APxJ8q/8A2VMsj1C4Nz/rnGAm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r6Y8ARfax8O1/wCes00f/ATCd1fNcn2WBi0QN3c/895hwPoK+n/hY/m3fwzcj71xOe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5a8G+56Z4mBt9bgH/LN4cD/gP/66ggdpZooY1LySyLFGo/ic5wPxwa1PG8QS601/eRP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EHT9e0i+lPmQ2l9DcvHH95tkm7/2Wg+75/c50jpJ/AHir7PNnw5cH5G/iWi38AeKuf8A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a9IHx20nn/iU6l+83d07/wDAq0fAHxVsfFutQWNjpt6khjkd7icrtRR/e2n+98teHiMX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bMMbSg3KBN8GNHvtC8Dw2eoWktncrdysYplwwBYkH3BHevIfE/gjxM3ivX5otDvJoZr2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k9c19Js5J4P41m+KPEcHhPQbrV7qO5lt7cr5gtlDMATjPNeTQx1SFXmXU8jDZhUp1XVs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8TDP/FO3/wD37qpPY3unSmK9sprOULuMcy4YD6V7YP2gvDv/AD6az/4Dr/8AF15l8QvF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jp8U6RLbLCwuECtnc3+3X1mGr1ayvNWR9ZhcXiKztUhZHOV2ngH4m3PhQNZXscl/ogJK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7Ncfg0YNdU1zKx21qUa8eWRueNfiDqnjJniZjp2l9rK3ODIP+mjd/wDdrovhJ4903wpo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SLKWg/d43qy/MOP9quAI9qjx1rB0ISVmjkng6XJyJHonxI+KGleIvDUul6WZbuSWeJ2k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S3tn8q8+0bXdR8Oait5pl01pcL9+NuY5R/ddf4hUeKgdf3haiOFpx6ChgaUFax3ni34z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j20lhNOuLu4JyE9VT/e/vV53+9964r4kax/Y+oWnla3/AGfdyIrpZyQs8U2G/vD7tcwP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w3TXcXnbJo7M/M+W+4d1aRpqPwlwpKn8JB8S4/J+NHw6v/7mooufqxFfcPisf8Ub4x/7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56/8A1q/Onx5rGrah8QfCsV3qEk3l6vCiSSJ5bJ8/3a/Rjxncf8W98Ty/9S/av+UzV1QP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Q0fD1xDb6Xp3mzeV5egSI/mfKu4sv+Ncjp+qWNv5X/E4sIYtnzx/a1Zfu/73/jtbmm2H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ENEW5f8A2drox/76xVS20Xw79ntf+Kcs/wB4n/PBO/8AFmumB8ic34C1zSYfAnhpBqt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MuVO0ZVlzzWqNY07/oLaV/1zuJFkj2+39yqnw/i0Y+A/C8TaXYyTtp1uvz2ybmbHQH+L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y/2Bp528H/RlpAec/Gu/tIvAGqtFrGnmFrWRDGLpZCQVP3cnJ+leifsfE/8ACF6X/wB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D41aJpSfD/V3TRrCEi1kIeOAKy/Kw4/MflXoP7IahfB+mgdBZwgf98CriWXNcubR9c1t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8gMEk+97n5v4axvEH2RvDWsbLuziVNPuI+bpfMx5Zz/P7tSeK/DPh688XazNNotpNcPe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HzVV1DwR4c/4R/Vpv+EfsoZvsUzp8i7uEPzf3qoDH8OXmzw/pcrXi3QktIPkEscf8A6+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4/db7a08v5/3YX73/oLVL4f+HvhGbw1o91deH7HzzY27mVo/9Y5jUn/PvV2f4e+CJ/8A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wDs1AGNrlnCnhTVI0ljISzcf679593/AL5/4Ctauh2yHR7JIWjkD2sZaN5/kc7Rxu7G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Erbw/q0sPh+2837LJs5+42OtS6f8MvCx0axmXRYifssLtguSSV/3vagDWttP+0f8spJ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E34fK1UPHX9of8IR4r83/U/2Xc/vJPvf6tv+A08fDnwqLfH9mwy/P/yzlf5W91zWT4x8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C6h0xEmi024ZJS8jBcRttON1AG5qGn3f9nxS2kX+lyQxv5mzzVf5fu8tWT4e0/VreCb7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fd3qf4SPu5/4DUll8PfDbaVp7/2Wgf7NHlhLJk/L/vVZHw98M+R/yDmil/6+JFb/AHvv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Ung3WhLL5UJtmDx/dVOM7R+X3q17G2lNpEipLc7oEPktJnd8v3Vbsf8AZrD8Y/DfRf8A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80xW7lGuJHZd34nmr2l+CfDq6VZqNMRNsEfCO46CtEZl37PLcZ/dSS+X9I5YmrE8dW9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l/1X9ny/vJP9Z/q3rSuPBXhyfrYSRf8AXOdv/iq57xl4D0G18I67LFbOzx2M7qvnSE5E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o7Ued9ni8nzJYpEX/lt9/wCX7udy/NVYafd3FvF/onm+X/2ylib/ANmrIHw/8Pz28WNP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N2/3qjHw08NXGf9HvIv+uVy7fpuqDQs+MLbUP8AhH9W87/VeS37z+KrFpbTCC1mlUys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zPiD4Y+FLfR9RligufN8lv8AV3Tyfn81Rw/DbQIrBGijuh8i5T7RM2BtyWK53Kv+1QAv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t/yy/wBFk/8AQDXxL4o+X4FWkn/PO7t2/wDI619WfFL4feHbXwVql4pluFS2kZXW5kYL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jq2+z/s5R/8ATOS3/wC+Q4qWB9w/BcnZF/vn+det/EJt+kRQeXI2ZB91c14v8GpZ5tTs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Q4/efOeOK9l+JOnRal4Wuba7mkihnZEfy3ZenP8ADVxA4jWLf7PZ237ryv8ATIP977/e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Krze+8AeGRo80tsJ5Jd67N1xLJ8u7+LLbauD4a6EP9VBcf8AbO6kZnX35+WqA7pbNoY9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qo6vBdm/8Pn93/x/f8C/495q44fDXwzjlL6L/t+kbZ9Ru+WqOt/DLRrebRmVL77NPfpF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UnAz0JoA9R+znnzYvO+ibV21VuLeXP8AqpDF/Ag/hxXGj4aaBbnyvtF7+8/56X0n/wAV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Xi/H/cQfa30NAHQX9v8AZ9b0H/llzP6f88271auOOhx7/wAP41wOs/D7SrfVNGVL3U08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48p+BzV9vhzYojMuq62uP7l+zVQHX/vef3Mgl/6aIrK3uv8AdrwX4uW/2f4+/Duf+/ZX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eAzB/wAzPr3/AIGN/jXkPxI0eXSPjd8L5ZdRvNQ8w3if6Y+/5tlRJks8m/bnKf8ACTeF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/wC8K+X0urYSMPNQj1zX3B+1B8SYfhvqmgzf8I/b63/aEc//AB+fdiwR935a8P8A+God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l+si/wDxunF2MGrnA+CLyJNZsW/u3MP/AKGteqftff8AH94X+5/qLj/0NaZov7Qmn6pd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SXXDpIvy/MOf9WOma9E+N3xA03wdBoq6t4RtPERuvMWPzHAKbVAI+ZW4bP6mhu4kio2m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/wDcfa236NTbeyvNPuDLLFNF8jdfpV62067t7e7l8rzYvJb95busq/8AjtZsepzwLmO4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kWPdUrkk2s3Mv+uEV/8A3PtUW9l/4F96mTTWOpXBeaKWymfrKjeZH/3yeRUtvqa3s8Yu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dt/47SC3083GPtdxa+W//LdPNX8/vUId7BNoJE0yRXcNw0bsm3O08e1fMejwSXXxc1x5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fVE+ny3GoXctpNb3cMkzP+7dd23d6fer5e8K5ufiprRzn/Sj/M1aRjN3R7H4+ITwteue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t8DpeEfM8ZX8KzPigxTwlqYH9wLXQfBCLZ8MhIBhY46tI4z5V+Mv7/4o35/6YR/1rmIh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d8T9X/2ERKwwuK61sSFAGafilUc0wGheTVHWT+4j/wB8Vp7eDWZrA+SMf7dVcBbVeKsE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i5mRHNIUypqVlpBGTQIrrGA3SpgMDFPWM5odSBQIbEqFwJRkVma0E2gRcDdWkodiABk1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B3UAb3hJidNAPZjXQwDcxrnfCSlbQKf71dVBGACaAI51/dNVC1X941ak6/umqhbL+8ag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+K+8tFTboGnD0tYh/wCOrXwm6ZGPUgV95aYu3SLJfSBB/wCOikykTgGnr3pVXIp6JUWG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lSqnWiwCqKkUcU1RUqiqAULWV4kX/RIx/t1sAYrJ8Sf8e8X+9QBzflj3oEf1qSlUZoJG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rXXLzTY7mNX8lWC7h0zj/CvQ7Wz8wZxVsfCLWvG8/wBq0nRLzUBbo2+S3gZlT8e5/wBm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wetxA9zo9wYZ/wDn1n+cP9G/hrzHyDX0j8QLfUPCHnWlp++l+4kmzaqKf/Zq8HuNO+z0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daLw1CYaVibFHy6BHirfk0eVSEV/Lo8upttAXFAESx9aAmEm/wBxqsqgpVjys3+41NAe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qj9jX0/Sta2/5ev9xqpjmt4gUzZjmmNZda0NtNK0GBkvZVAbMelbLRg1CYutAjINtjPF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TTFTJrVDRHHFQ8XBrRhtsiiS24NQaH0J8F4wfhNoH+9cf+jTXUpDmaTn0rn/AINwbfhZ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6MNdZDb/AL1yfavKqv3jspq6BIsCp4UqTysCnxR1kaDxH8vTtWN4pXFgv+8P610CrxWF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9auD1IZzMKgkV88eJ4d3ifVv8Ar5b+tfRFspLLXg2vRB/E2q9x9pau+ETlbMAWxNPF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BT1gB7Ct0kZXMT7I3pR9kat9bUHsKX7IP7opgc8bVhnimG1PpXRNZj0qNrIYPFFgOf8A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L/xO39oG/wDQhVGa3AyK1vAsezWZc/8APE/zqWho7miigc1gaDwaz9UI8utDGBWVqudg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TxoyDBH3vesiXSOTir2v6rNo01hsUOjKxcHvirtrcQalB58JGD1X0NamTMQaDNjg0v8A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GJ3jldBntXNjUdRM0afbHwzYoFY6H+wJqVdAm781VlS9WLd5z5/3qgWW+HSZ/wDvqgLG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P+Ed/wCmYrOF1qIHE70ovNSH/Ld6AsaA8O/9Ms1Ivh3/AKZYrNXUNTH/AC1c/hUialqf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J4bOemKsx+HSBWUuo6n/wA9m/KnDU9TH/LZvyoCxsJ4fPvUi+HzisVdV1P/AJ7P+VSr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VAWNy30eYfhVoadMPWuaGr6oOk7j6Uv8AbOq/8/ElKyCx2VpFcQjAAP1rSiublB/q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f1dOlw34ipV8U60v/Lz+aimFj1ez8Y6lZhQljp7gf34Mk1t2fxb16y/1ejaM3+/bE/1r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JbJ/wB+xU6eMNa/57J/37FKwWPonSv2i/EGnNk+F9Bm4x/x7lf5V0i/tP6jexxJc/D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j8+Itsb1Hy18sx+L9az/AK5P+/YrUtPGGtbf9dH/AN+RRYLH1PqH7Tfi3xJA1umi6fpx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PCvMp9Q8S2+sWsWn3l5pV3sbfeWcabX7hSGVo/X5qu/B/S9V8ZarYWBni3XFwkRPljjc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ukW+kmGLxDceds/1kkY27vXFFgsfDWi/G/xZ4dtjDdWOn6+vrqdogP8A47GtNuv2i5Js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9cQqP/adZ/x50DVvh/4mv9NeaEzWkrRPheAQSK8LuPGOr5P7yD/v0tFgsex6l8YLDUC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5/uxp/8AG65+fx7p0jH/AIt/4fXP/TOP/wCN15ZN481ePI3W7f8AbIVUbx9rBzxbf9+h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lO7MPDWnW2e0Srx+SCsi+SOY/u7WKEf7Kj/CuS/4TjVCM/uM+0eKrS+ONXYkfucf7tAt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g1Ul09jnFYv/AAmGqHr5P/fNIfGGqYP+p/75oKUrFyTT5Rn96RVd7CfnExqi/ivVGJyI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UWHPl/lSsPmLbWFzzic1C9hec4nNVv7c1A90/KmnWL49Sn5VSQXJGsr0f8vBqI216v8A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uV/Km/2nc9yPyp2EKY7wf8t2phF3z++ag6lP7flTTqM2D0/KiwDNt1/z2ak8y6H/AC2a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Uz7RKeuPyosA/wA25/56mk824/56Gmec1IZmxRYB3n3P/PQ0nn3P/PQ1GZmpvnN6UwJD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aLkf8tDUXntSGdgDQBmyM97elyd3vV+NTGhHaqmmxkRliOatqxYUANthJPPitL7OVB3V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mrYKSzse0Y/8epAURbxegNPAjUY8v/xyrvkrCOgqM96ZRlai/wBlh39AWAr0rQB/pkf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MafH/wBdVr07w+ubweyVnIDd0FQvjC1d/wDnjJiujlJM5Z+vasDS1CeK7Z26eTJitslj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pS+Elr2z9mgDyPEBk/57L/Ht/gWvEg2a9u/ZoH7jX97MP3y8quf4UrGZvE9pBtv3n7q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oTi3/wCnz/wIX/43Usnl+bJ/pEwUd/KU5/Wottuf+Xu6/wDAZP8A45XIzviWpL1n08ae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G67m4Zm52/3qj1B7aSKFHZ1hBZPLVcS7fruatSbSbO2j0YSXDW0Mzxyi4Rcxuw3dTnj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WCfMmqQr58j+WkVsX/ixj5azaN4lOaSzLnP2jGAPmKk/L8tRAWufKilvYvMfyX+790tU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yaiFlUkMrQsMVELe08+L/iZQfu3X/lnIv/stSaDPK0+XSzcfabhbjzfL8sxr931pgksR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Nv/ACyHb/gVC2VuY7kf2has8jZjLbxjnr92k/sY48z7Zaf99Sf4UySLZY/895v+/Q/+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lTWmoCKX+CS4h+VOzZ/4DTzpLc/6Zaf99Sf4UXFifs8UX2y082Pd/wAtv/rUCexoaxbw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i+Ymz7jbX+bI/h+797avpWLI0FxcELcKfd4nH9K7q21CK4+H8X9t/wClxfamheSN1+TD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wQ06bzz/AMef/gait+rUGXOSG287MYvIP++JP/iaj/s/HH2y1/74k/8Aias22nXCThn+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7f71MOm35z5dqkv+5cxH/wBmoIZELHFsF+32o2u7Z+Yfwj1Wqn2Dj/j+tP8Av43/AMTV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yPP/AE2j/wDiqr/2TqH/AD5H/v8AR/8AxVAtStPpzwZ8y6tWym9cS/w/jSadbR2mpWzy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sn+yauXej6nKLTbYTEi3RG2lDhuf9rp/jVE6FqnP/Esu/wDvgf40DVzP+xk9Lmz/APAl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8lhb/ZjkDGrB0HVP+gXff9+f/r1DBpt7aXv+k2dxbKeN0iY5qbEz1R0draKsY2qy/U0k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oKoTxPIOn/AqgsbPzUl/0u4+/wD89m/uirL6cWTa11O6/wB1pCRWmpwle2ts28X724Py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vVHJYJuByxI/6aNVn7NjjzZD+NVinP8ArX7/AKVaZIn2Zem5/wDv43+NecePkEfiR03M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13t/LPbWEs9vBcXskeMQRfeb6V5n4kt7yLxNezXrrI0qK6FhtMa/3aUtSkZoB7Hg96lA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qrCVmJEK7gerdhTltyTnO9x27GsxjYpmuSWiAUD/AJaSdB9PWrMcSxZdV3uesknU/T0q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APPNeg/woEbN/rWyD/yxU8fiaosUXBuGKw/vCOrN91aetsm794xmk/vHp+A70pljRdo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ofLlk7+VGex+8f8KAJ/Pxn/ANp/epv2f+0PK83zIvLTZ5e/5nXd3/u0+KNYx8vX1qMX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/vyb/lT5u9UhRPO59Ql/tS8h/wCWUfnIkcfyqnajTraW4/55ww/xTyfKv/2VWb9bKw1q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kPmTr8q5bsKijuJpAfNff6Vqjoi9CwrWNpkxg3cn/PSYfIP91f8A4qoZpVuPmd8j37fh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d9yn2JP7sn+tP0X/ABpyyW8J/wBHhAkHHny8t/8AWpllR7WcLuwII+zyjk/Ra+nPhLbf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eZH/APIOf/Za+YrlllEks7hsd819P/Bti1l4Gdoi0i3UgXeuwf8AHu38VBrR/jQ9T1/x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58m4Cp/wJW/wrm7h9mraWn/PQyH/AL5H/wBlXTa3P52l3Y7tLC3+zxuH9a5G8uN2qWjc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x/hQfc0n7tjYt7jg17r8HPB8nh3RpLq7TGoakwbnrHH/Cv/ALNXF/CL4Yy6wbbW9Wtf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aYfNcH++y/3f/Qq6z4w/EmLwfo82nw3ccWtahuRP+nePu/8AhXg46aqv2ceh89mFZVpK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RQ+JU1Oe35gtb6SxVv7xjVAx/wC+i1R6LrFp4w07W9Oli83y5ptPvI/9n/8AZrkP2ev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3P7Rnx/3zHXBab45i8CfF/xHJdzf8Sq4vzDex/3FxxJ/wGvFp0Up6nz8aFpzhfY5nxD4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0e6JdYzuglPSSI/dP9PwqmP9f+FfSfjnwNp3jrTY4ZpFWVV32l9Hzj057rXz5rvhjVPB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FY/JeR/NDKPVW/8AZa+swdZSXIfX4DFwqx5HpJfiRYoxRRXpHqiPw1QsQiux7VI/3HPp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sOoTNAiA36kHmofOLk4r6fn8L6T/AGef+JVZ/wCo/wCeK/3K+ZogMf8AfVRCpGWxxYbG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3wjB4i1Oz1Oa4nt7mCHyY9m1l27t3QrWVN8LbSfrqVynzrJxDHt3D/ZULXZi4jIwKUc9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jZ4XXw9rHhrXDeSTtNrMLlViX5fnr7t1v/SPhj4h87zP3nhpP423cTNXxp+0nEE8OaE/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vX2PqXnW/wAIb+WWWS6mk8MXH+7xIp/rVUz4ziCF5Ql5HTeGPK/sKz/5a/8AEikR5P76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W0Bt1WT5d8gbO5cVqeDv9H8F2f8Ayy/4k0z/ALz+75ozXL23jzwhb/8AM5aF/D+7+1Ju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8PbATfDzw3ny5f8AiXxp+ldGLfgjqR/wH8K4r4beOfCqeAPD1vL4m0q0uLe0jWaGW5QO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58deESOfGGgf+B0W1vb71aWA5X4z2/8Axb/VpZYv+XWT59+7/lma7b9kT/kUdO/684v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vHfhr/hAtWiXxZockrwSKqR30Z7dMBsmvSf2QHEng3TWHQ2cX/oAotYs0deuJhrOrQxS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t67h1rB1aYxaBq8f2p1DWFx+6UDB+RunvV3xF4l0CDxHrlpeeI9Ks5Y7yQNFLfxROp3H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zwvPoOpuniHRHkNpMECX8LMx2NwPmoAm8O2/2jwj4fl8qPzf7Ks/3n3WRfJX7pq/9olx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4/4/QDdWR4U8QaPL4M8OkazpQkXSrOJopr6IYIiUMGBatW21fS7g/8AIX0WT+/HJfxM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8TPDL4V1hXjnib7HN98EjoasaBJC+iaOcuo/s+D5lJH8FZviW8sF0LWFi1XT9v2Ob90l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pfCV5Fd+FdGZJ7R/wDiXw8NcR/3T/tVdjO5tTmXmTKf7/8AWsrxRn/hDfEf/YLuR/d+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xAD95bHHb7TH/wDFVS8WTwz+E9fHnW8f/Etuf+Wy/wDPNqlopO47TP8AkC6Z9z/j1i6/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HT2qpoA/4pvQpf8AW+ZYwfxr/wA817VbFv5DnMcaf7aOrbqSGV/En/ItaviKT/j1k/j3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+zLEZ4+yxfv/ALv8FWNd83+w9S/ep5X2Wbq67fumm6NqOn/2Pp/lahZ/8esP7uS6Xa/y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/e4zLgf9cPmVvas/wAZXEQ8FeI/9YJf7MufXb/qWrZH7+3P723/AHb7H/fL8rexrI8c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3sflf2Zcp99Wbd5bYqWNFzyDJbW5beJPs0W24iYqU/d+negD/llL5f8Af/dp5i7v7o/2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Lp0ilW32cB3SvgN+7Xin/YrifP8Aoif9c5Jduz/dP8VQaGJ4juIrjw9q3+s/1Mmz723d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1l/0iLzEXf5b+Uu7H3srVjxRb3Y8P6p/z6/ZpP8Ae+7TNIsZLjRbORLUyBYUHL4P3aAO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LXpfK/5dW4k/H5q+R/iMM/s4g/7EX6Gvq/4+E2/w21nzopIv9Hb09/7tfJnxYnitv2ap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NeP/AB6pYH1/8Dria4kh8r91wn7z+KvY/Heh3Fzotjeh5Xl0+XzPLT7sqldp3Cvkbw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WEXhgadpKyeVIzC/ZZmQqDt3Y2q3Net3OgeLtWsrE6VqmvRSRSrBeSza59otM/xdtzf8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uIrjR5vKluJf+uiN/e5xW35c8chIiXyi2Pkf79cPqsnjfQ4dRh1XRo9S050wmo2dyHdB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IXE3/LpomqSyyf7CKqfm9UBakWTzP31v5kzf8tJUVZVX2P8AdrM18/6RpI9NSt2+/u7u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W/8AzD/ssv8AH5j7lf6lag1rTL0WdjPPI/lC9tS37vbuPnKowf7vNAGoJ4z+5/eeV9/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2zMjhUjCjs742/QbauPY3Ic/6JKPoc04Wcv/ADxfzfR/vUAY2sDbf6Fxz9ok6N/0yfvV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Z/Sqev20yXuhbonBN069O5ierf8AZdxg/wCjTf8AfLbn/wB35vlqgKJPX90cf9M/8/LX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/hbKf+f26h/OFq9sks5oCQ0ckR9JAc14x8eLaW38YfC3zcf8hmX/AGW5hfrWciWeN/t6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563H8hXyKZDX2n+3Dp4ufDHhe4AyY76SPP8AvL/9avlHQbKOWa6U/LgD+tVFHO3YZ4Ju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QZef+BrX0B+16f8AiReCbn/pvMuf96Na8m0+xgtMFcZBBz+NezftWW+fBfg+XsLkj84T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a4099x8y3lH8WWjNW7bVJb8Si7EN+qRbgLlFOPx+9RFqV5tlCyPKoHSY+YKii1RIy/na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Z/KvNse0h1ncaYlwJXtJLfHaCbcv/fJ/+KqK4sIp5GNveQzSE52S5Vv50ltBZ3k/lQy3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P++vlqez0rdNE0V1Y3J9YrgI3/fLGlYoryaXd2/MlvIn+0nzCvm7wDg/EbVj1/01/wCd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zMHintTvb76la+bPh1Bn4i6r/wBfr/zNNGM9EetfE4A+FdT/AN0V0/gS2/s7wCIIhtMk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/iQXK/3wo/8AHq7rw4P+KYsv+uYrRHKfF3j7P/Cwta83/Xbxv/3sVmha2/ir/wAlh8V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JC47V0rYkYEo2VLt9qAvtQAwLway9ZXDw/74rZ24FZetJ88H++KVwJIF61JtpYF61KV4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cCgr81SY4p3JIW602UZzUzLmmuvymi47GfcrImGWTAqnYgXOpssg8zC1Zuixbbim+H1A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rbRIo0G2PbWlA3aqkKcVegiqhDrhf3LfSs22GJWrWnXELfSs23X961AFtUyYh6uo/wDH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bD0jUfoK+FLZd11ar6zoP/Hq+7oxiCIeir/KkxoljHFSp1qNB1qRRxTsBNGQM1IGyaiX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HFSoKjQcGpUGKBDqyPEn+pi/3zWvWP4kP7mL/eNAGA4p9v70h+7SRNgmgDpNGUHt2r77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SYoY1iiFnGQqjAzgV+eNnetCeDXpll+1vqvgK1tdEuZ4pVWEeVJ5XQAUFmd+134btrPx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J/8AgRB/9mr4o8TwA3km3rnmvcfit8Xn8YXU95LcmV5WBznrzXhGq3nnzO57nNZlGDIM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NQGqGMIFNOKce9Nz61BAwim44qTGRRjg0AIOlSR9H/3DTAvFP+7FKfRD/KgDzCE/Lc/R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qbo+xqqnFdKJuSAUhHFOHSmk1RBGRTCODUpGKYTQBWkTrUSx81ZcdahI4NUBfi8tEA3i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kry5lScqHNQyXMuD85oA+zPhYmfhf4d/692/9GNXQRxnJrJ+EqA/Cfwp/wBeK/8AoTV0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K8mdtP4SBIcipo4Pap0jqVI65TUgWHrxXPeN4yllBxx5n9DXYJD1rm/H0W3Trf8A66/0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rlhXheq2+ddv/wDru3/oRr3qxX5l4r5R1W+u5Nc1PbK3F1IOv+1Xp0ndHHI7WO13E1KL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7WvvWX/x6ur0/T/tEHm/a7gZ/wButiDX8kLmgR1Q/sgH/l8uP++6qXMUFuD/AKbcOw7B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E0LHOK5n7RcDOLiT86Ybq8GcXL0AbE8D5PFaPgyMrq0hI48phXJG+vB1uGNb/wAOJpZ9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/wBcUDR35py0FetKo61zXNBzdKy9SXKVqsOKztRHyCriwOO8ZwySTWe3+61YFtcz2Eu5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alcH/hJLGH/ll5Mm/wD2q0Nluf8AliK2IOal15b22MMvyse4rnUGdVUf7a13/wBktzLn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pn/67CgTOrlgwQOxq7FpiGMEgflUM3zADvWfJb3JJ2zSEehoEav9mJ6ClGmJ6VgSS6lE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vdYh/wCWshoA6hdMUdv1p66Yvp+tcoup6vj/AFslOXU9W/56yUFHVrpi+n609dMT0H51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WSnDVNXH/LWT8qAOsGnKOy/nS/2cP7q1yY1bVx/y1f8AKnDVdY/56v8AlQB1X9nD+6tK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NU1f/nq/5U9dT1bvK35UAdN/Zq/3RSDSkP8ACK55dW1NerE/hT11zUV9/wAKAOhTSI/7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CucXXtR9B+VSrr2pY6D8qAOkh0qJT9wVehtIk/hFceuv6l6fpUi65qR7D8qAPevhf4xH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8LCRSP7y/dr748Pft42E+hRvfWUbXaxDMiSbVLfSvygsPEl6mN8YGO+K2E8bXqL1P50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F4/8TX1+8gLTys5Oc9Sa8LvrRNxxjFNvPE890SZF3H1zWc+sk5/dn86AEk01GJ4qL+zU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3wSN9KsDxJox/wBbbamf+uexaAKh02PB4qI6bHzxU8+t2ZBMUNwB/wBNCM1UOtRc/I9A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mGyT+4KY2toP+Wb1C2tr/wA83oJJzaL/AHaiNoPT9KiOtD+41J/a/wDsGlcB5tKb9jph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lR/CapMCQ2f0phs/pUTa4o/gqI66v9yncCc2nsKQ2vHQVWOuf7FNOtf7FFwJzbD0FN+z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9imnWP+mdMC19nHoKaYBzwKqnWf9ik/tn/YoAsG2HoKabYY6Cq/9qk/wCj+1D/coAra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QMKjuZhJEAv3mNP1G4a9h8pRwWBqrN8kwUdUNAF6GJkiEZHNOSPEoGKjjnZmJNWlGYmk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BpCOoq+OBxWZ4c/fwXMp/v1p1DAimXOagKVZcZqLFBRjeJBm1t19ZlFeneGh/wATA/7l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/Xylep+GFzfyeyioYze0tQfE0ZfoImx/n8K2pv8AWSZ+72rLsI/+KgjZunltWtMNzv6V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jKMW4A6f5/Gvcf2bCWsNbH8P2j/2Rf8A4mvD4l8xXLcKP1/zivcf2bW82w1tV4AuP/aa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9T2E2Y2v++g5/wBuoBaS9N9t/wCBIq0+n3QyPsk//AE3VD9gu8/8el1/34auZo7UitPb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8qP7kclyNq/SrXlySWcO25hWa3GxI45Fw/PTdUFxo17JBPts7o/vhnEDHtT9I8I3d/ee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uUd4yq7hj5aho3jsJq9hPqN/NPG8TK5z99aqnR70L9wH/ga1CILuf99La3Hz/wAHkMu2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f3Mg+df3mz7vzVkVqMOj3uf9Rn/gYqQafc/YG/dfM8ilfmHTGarmDAP7nH/AagbIJ4p2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D/okv5VWfSr5c5tZf++aTJ9KlkuI00+0DSbfv/8AoVOw7EVv/asFudP8qQ6fJOszx7Pu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Wsou2/0Sbr3jxU8t3b7bfZMfNwd+77v+zj3qMXiZ/wCPwf8AfdKwrEDW8gzm3kH/AABq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/fDVq2dwzSy4uZG/dyf8tP8AZqr9tuP+fuT/AL+UWJsNFu39jxfuH/4+JP4G9FrMnjCZ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Wr9uuB/y+Sf9/Kin1S8A/wCPyX/v5RYLGL+6/ufmtFisZ1CPCL92Tt/0zate41W9xF/p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VU6rqXP+mS4+tFiTn/ssMOP3ar+FTaWyi4bbJt/CtA6tdrv3XcnHvUVvd3t3cKBPv5yN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sjoLS3uF3MszDP8AejBqedL8ROwvYF2j+K2B/wDZqqWs18zOrNb/ACnsG/8AiqtSrctE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ukeaU47e/mt4pPtdv8yD/lg3/wAXTZobxfLP2m3+Uf8APL/7Kp1+029tHHtg+VR/E1Q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+b/aPagBMTZP7xK818ffvvE7eohT/ZXvXo5Ex6hfwrzfx3BI3ihmlyn7lB5Y6f8AfVSy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/Cm/Z5Z1PmS+UP8Apk/zfnTgYYjyfL/Wgeaf9V+5/wCvhNrflUFDsxW8BwfKjH/LOnL+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n3vwFM8gW48wnzZf79NFxu/1X77/AKafw/nQWTlY4RlRuP8AeaoDdyEkIpc+vapFi5zI2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CpkYwB6UwH+Rzib98f8Ann/yzqQeVb3EX+ri8xFfy4027+3/ALLS5+X2x0/ip1sP9Ii+9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SmgR5vd2RfWb5pZPJzK5/vM3zelW7C+ltB5VkNn/AE1PzyH/AIF/D/wGqsn+keJdXiii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x838X92n21vFb/8AH3N5v/Tvbv8Azb/4mtUdK2JJWkuJdoVppv7qDcamS1+zDN/cJD/0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i1CNSl8sxw7LJf8AnjAcD8zyaq8s2I0e5m/55xjLUxlu4vREN9lAtsPm/wBIb55j/wAC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m/gu7Pa+B2ZizNdyEknk/wCjyV8wz2/2e2P2uWOKX5v3du/mS/8AxIr6U+DlxFb6X4Gm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Z/e5tpM00a0f40PU9tvoN/h66b/p8CY/3Ru/9mrj/C2oWmj+KDqGraV/a1rG+xLf+5/t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6/Ufls7mMuwBmeVAf72VX/wBlrh1t8ajdRf8AA/8AgNOSuj7mlHmi4s+jte+NOhWPhePU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EFoDtYn/AKaAfdVaTT/iR4UuNPtZdV1DS/7QkhXzvMRWZG/u9K8DFvgU+VB5VedLDRZ5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z6g8P6xpWr2Mk+izQTWQk2FreMKvmcbuMdeRWDqOveAE1K5ttRfQP7Qjb999phQyAn+9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j0jTfClzbXur2NlN9teTyrm6SJsbY+cNzXl3iyWC58feIXRo5opblikqOGUrzXJTwrlK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pVlT7Hr1t8XdHsvGkmh+Zaf2MyoLG8thhIW28ofauQ+K/wAQm8RapHpOnTr/AGRbyZml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vMcH7TEP+WXzO/8AvVrf8u0R/wBta9ahQjB3PapYClSkpLcsUUUV2HpHo/gT4VaV4u8L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TTNIpSGRVUbZGX+77V514wsIdL1DXrC3kklhtXeFXl6kCvcvg5n/AIV5pPP/AC2n/wDR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4qbxMP8Ap4krz41nOrOl/KfOUK1WriJxb0ifRMI/4k0P/Xmn/ouvk97qFAQG/vV9Y6C3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2UJ/wDHBXOjxv4I/wCgro/4xr/8TXm0qrpycbXPKwuInh5NxVz5kjuI933xWlH2r2T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+D9Ugs9U0lrp0zGLfYJCc9srXjle3Rnzxvax9Jh8RLERblGx5V+0jHnwNHLjiO+t3/8A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3vfg7eiG486b/hGL8GL02mOvkr9pPH/Cp9QJ/wCekf8A6GK+nPBt/Z6p+z+Li3kilI8L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0KN83y/7Jrqh1PAz/VU36neeD2+1+CNPml/f+ZokqeXIiqvysorG06xt/wB1/wAS+D7+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u/d+7Wx4Jnz8PbHP/QKu/wDvkSKOKydP/wCWX+s/ePH+8k+b+X3a6YaHxRm/Df7J/wAK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/Hqv/LBd33j3ramsrG5/1uladL/v28Z/9lrC8C2/neCtGX93LiOSP95jj52FbIj+xkje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yrcDz74y+HtIh8E6sY9H0+JmgfDw2qKyfKecjpXWfsgfa/8AhDtK8n7P5P2SLf5m7dt2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PIi6r/ov/LFv3m8fOuPvf7tb/7HJ/4pPS/+vOL/ANAFJlm94g0fRNQ1jVpbvw/p93L5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f5vvMf71Y9x4L8N29vN5XhbTopfJbZ/oSKyNj73K1ta7/o+sav8A8fH7y8ZP7u/0XPp/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W02WGYxyR7yyn5tv3vvbsf8AAakDkfBPhvw7P4K8Oi58P6TLJJp1rh/sMe5m8tQc5Xnd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fPm+EdG/8AYVb0/u1T8GW8Vx4C8NfuvN8zSrX958vyYjHf8AhrVFv9nz5s0l3/ck2eUr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fXvh94MGhamU8I6XHItrKyyJaxBkIU4OdvrWVpXwr8ENoOmTP4Q0eaX7JFvb7OoeT5eW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HQNTD2NzAfsc255WDAHDYPPas3w44n0HQwtusyPbRK0kr4A+WtEZ2KP/AArvwP8A9Cxp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WJk/D+KqetfD7we+ialND4U0hZUs5ZBImnqrDCsVb2bOK6i5/wBIz+9g/d/J5n3unf68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9Si87979kl/1m5W/1bVLKRj+G/BHhq90LSpB4a0iSSSxgdmawjMm4oDnP3au3Hw/8ID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/g/0JFZ/9ofLWh4Q/wCRV0T/AEu3/wCQZbP5cf8ArF/dDtVsXH2ifybWa3ml+b935ys3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7tSijk9d+HPhH/hHdTkg8M6ZG6WkhVhbRbhtX7y8frT9K+HPg+TSrGdPC+lzTNaRSOq2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W3qdvN/wjGqeVF5sX2ST95Gj7fu/7v3qb4ekH9iaUotBJutER5DMRsXHOa0RmZH/AAr3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vS5Yv+mdkkUiN/u/xVW1j4eeEP7H1G7h8M6f50drM/mR221fuHDbezbq7IW/2jypfNj8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/ax/e5rMvraT+zNTi80vILSVT5v7vK+W3/fS0COV0r4VeFbjRLC5GiQPcyWls7hVyzZQ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CMfvdHs5f+uZZWRvcV0nhS6T/hGNCdo2dnsLdS6Ff7gq+P3482Ka3MX/AD0kTcv6NUln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NKvph4ft/PS1kdXUybT97BC49qsaF8JfB39iWrP4ftJXeJHcMZHZsr/tN8tdXq//ACA7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f/D8uPT+7UWjWW7R9MOZP+PRB5n3dn7ugaPGP2gvhd4J0z4b6ld2fhmxtpPIJEybtwYg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exhuf2bHjmiWRAiuAw7qjkfyr6X/AGoT9m+F+oeb/wA8x/q/u968B+KVsP8Ahnl+P+WL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vP7PKfa/CekJ5kkPm2MA8yH765jXkVvfDPwrrelW3xA8H63aahqGiRyxypd3jsv2jdI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3Vyf7NuoQjwB4auruX7JF/Z1rM9xI+2JF8tepr2nxN8XtKubuz0vStdg1azltFgktIOU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j92nEDidb+GvhSx0DUJYPD9mkqpuQndxz/vVcHwm8Kf9AS3H/XJ3rd1+XZoF8PNz+6yf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8oZvJ/6d9jNvz/wKqA5f/hVfhHcyf2Qdy9QJXyP1qlq/wz8Lm3i8nSF/4/bVP3ksn3TO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v30+R5vmf8A3Vk+Ibj7RpHleb+6+12npu/4+U/u0AZX/AAp7wpg/8SOPzf8ApncyKv4c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hXpDZXP+3i5mTb/5Erqx/o/7qGb/AGEt9m7Yv9773y08f6R/32v8Hy/9/P8A4qgRxGr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kmKG5/4+tn/H7P8Ad2t/ekrYt/AOhgf6m9x/sajcf/FVd1nzfP0TzZY/+P2P+6rdG67a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afwD4f7f2nEf+meqXH/xyvGfj74ei8M+IPhlJbPeSpPruG+1XckxHynAUux29f8AOK+g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4j+1CCLn4Xy84HiGPr77ahiZwP7Zxz4G8O5/6Cf/ALTavkvSfllucHGVFfYv7athIPhf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OP/ANBevi+KLziRWkTlmbNhMTN5Xm+b8jH8q+gf2lk3/Cjwq/8AzzvIV/76gb/4mvnv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PyEV9GftGD/izWgHt9ts/wBYWokKBfGsS8+dFb3X/XSFVb/vofNUQNhP/rYbi0P/AEzc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y2lxYzTS2nleW6/wDHvMy9aj/4lR83/S7iL/r4h3L/AOO15Z7qI9PFoL7zYdQt/wDt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3eDL9l82L1j+Zak/sWaYb7KW21D/AKZ28y7v++WINTeH7e70/wAQWEU0VxafvF/1iNHQ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AiO9ki/6ZbiMfhXz38I83HjG/lJyWu5Dn8a+hv7Yu59Pm/e+b+5b/WIG7V8+/BJd+u3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NGNTY9L8fTK/h8se8iL/AOPCvRNLUWnh22J4URA/pXmHj1GOjxx+tzGP/HhXql5Fs8PR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WjibPiXx5P8Abfil4qmPINyAPptFVgKTX4tnjfxCo7XbD9aWMHJrZPQEO20KvPNSqoxQ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VkeIMJJbD1etkDaRWJr37y8th/tUAWrZetWNnFR24xVkD5aogrH71SAcUhX5qkxgUCRG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pWWgox7uPDMag8IW5udak8vmtgIGn6V0umQi3h3DgmquKw+O0KDmp0XaMU4NupKVyRtx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a1alx/qW+lZluP3rU7ga2kLnWNPH/TzF/wChV92SDMjV8MaMA2s6d/18w/8Aoa191lcu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UZoVakQZNUIcq1Iq0ijipEFAD1HympF701RxTl70ABrG8S/6mL/eNbJ61i+JT+6i/wB4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ImwJD6Yo7GmrwsnuBQBbQkKDXiPxx1GWPxfAivgfY0/9CavbQf3EdeBfHRv+K4hH/TjH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MjRgFs1XlnL55qkrHaKmTkc1ADWOaZipcdaQrigogwaTbmpStJt4qSRgXFLtqRRS7aAG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OfSNv5VNj5TTLpdtjcn0jb+VA2eV2o/0W7P+zVULhquWg/0K8/3R/Oq2PnNdKMGxcU0j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GRnvSEUppD0NAEL96iP3TUr96hY4U1QGBeLuu5D6VHIv7lvYVbnTNzIfpTXiHkP/ALtA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wn8IgDrp0bfmSa6eK1znIrM+EcG74UeDOP8AmEwH/wAdrpfK214s37zO2HwoqrbgdqkW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WJqQonWuZ+ICf8S23/66/wBDXVovJrmviAmNNtv+uv8ASmiDjrAfMtfJzx+ZquoP63T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PnX618rAf6bdH/p4k/8AQmr0qOxxyNWxsY8bjVqa6S3UgGs0TskfymqzO0hOTXQQT3F8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lySacqY60M2AaaARsAVXZ8ZpzSZpoiLVoBWmlrpvhgCdUvD/ANMh/wChViCADtXVfDiP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Zr/OoktBo7ll602pWqPHNcZoPPSqGoL8laAGRVLUBhBmrgByutD/AIqXTva2k/8AQ6u1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7Wr/APoQq2AQK2RAKOa4icf8VNJ/18YruFHWuKbB8TD3u8UwOk1iU2NuJeuHFFnfxXiZ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eS407EfJ3rWDbabewHMcUlAHVQxCRumanuLVW7VR0eS7Zv3sZX61sTYxk0AQLapj7gpw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w/8APZPzpy3UP/PZPzoAQWif3BThaIf4BTluof8Ansn/AH1T1uof+e6fnQAwWa/3RTlt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5t8czx/nS/arf/n4j/OgBotVH8K077IvotJ9rt/+fiP/AL6o+12//PeP86AENmn91fyp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XUJ6Sqfxpyzxn+NfzoAh+yoP4BQLZP7gqfzo/wC+v50omj/vr+dAES2qkfdApy2K1KJ0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ADBaIOtO+yx/3aRm2cmmf2hCn3mxQA82kePuj8qiNnH/AHR+VNOq2nP+koKj/tSzz/x9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5UH8KYdMiP8AAPyp66pZ/wDP0lX7QPcput0Mw9YxmgDKbS4sH5RUJ0qHP3BXQrol+5O2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+zVWuNI1CEkGzmB9NtAGP/ZUP9wUz+y4ufkFW2Zo8iQMh9GFR/aF/vU7AU20lP7q0w6V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yaYWFZgUTpMXPyiom0mH0FXywqNnFUiTNbSIOflqBtIh9K0mkFQmUCmBnnSYscCmf2TH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U3z19KAM46StNOlCtMzLUZlWrAzDpQpv9mAVomVeajMimgCh9hApPsQq/hW70BF9aAM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4qnaxmdi5H3jVjXsz3cMSHAXrU4VYo020AJBbbiQelR6ncbI/IjOD3qz5/kAyVkTv5sr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Y024/wB+tMVQ8L86ZKP+mv8AStMJWcgsMK8VGU61ORTCvBqSjG19P3Ft/wBd1r0/wmM30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9f8AR7b/AK7rXp3hJf8ATpv90USGjpbVNusxE9PLatCVfMLMOAKqwALqcJbp5bc1amUk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9LYI8yq4HCgV7h+zWQ1hrgTjFwf/AECOvEVO5H2cKBz+te2/s04+wa5s6i5P/oEVZTN1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9xvX0rNleOCHdNGVP0rb+3XH/Pw3/fZqvNql0n/AC9Sf99VzWO25kjbjgVPpur3Gk22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vJmk/i2fxYrVuP7bt9P86b91F53ySf8ALTaR39Pu/rVH7ffkS7pRJFsX7+O/1rN6HVST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8r97j9zD/wCgCmfbZf8An6k/B2q+dUviDmUN+C0kOqXE08KMw43fwA/wmpLehmm9m/5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2+oXCW8z/a7jClM/vW/vD3rZsNC1vWtPiu0a2WKRN8MbR7mdf4f++qx59QurYeVMPKuh9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CeYj/tW9A4vrn/v63+NRnXNQHAv7j/v63+NMOoS4I8qH/vytSXE6pBbsLeDMibj+7FAX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I3zr95s/zon1q++3SxfaP/HV/wAKi+1j/n2tD9YKFvAP+XG0P/bPbQFxDqV2CRvi/wD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fVLv+9b/APgLD/8AE1ZtbqCeaXzdMg+4f9XIy1XxY/8APgv/AIEPQFyO3kP2cy/ZrMn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3A/2ah89P+fCx/8AAZatefbfZzF9hXy97f8ALw//AMVVUyWgz/oLf+BD/wDxVAXIriX7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omIcfKO3FVbcwGf97ptljDf6tXXoCf71X7mPTwTm2lHyRv8A8fDdxmqn2mwgJlFtNn5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70Et2Khe25P9k2X5Sf8AxVR290guD5VnbQ/J/wAsw+7/AMeZqeWtiP8Aj2m/8CP/AK1R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nuRJ/wBdBJ/SoS1Maj0OgtUngMzeQmZHz9/2FST3N4q/8ebH/dZajtdQjZAUgun+lux/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t7k/WBh/OuhS0PNb1KqXVzIiuLNyGGR8y1DcTXBkiLWzJjPBKkmrQvEtreKLZPwi/wCr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LrwJgf8AbiYH/wBBpphuQ/aZf+eVed/EA+fr4/5Zf6On+03Vu1eg+YGPGfyYf0rzn4gf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Zk6fKv3mqZFROeiQR/N1/23pzO0nzK3mn1FRxLvO0nd/snpUxYRjZgL7LWZoNVSf8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SQRjAAT2C0xY2I7IPUdakSGYD92JH9wtNIsGjaQcsEHoPvU6OPaDjjH8TdaqwXiTn9y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Vgx7h+/k87/ZXpWghPNJYlUZz7CpDbzTmPzpfJi/55wffb8aaOP+mMX/AHytPtrjzpl8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nan/wBlSsNHnuoahNcX93D/AMusc8myOP5V+995vVqSysZLkZhhaX/poX2qv405hFb6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3M33/u/e9Kk+0Sz/AOtl/df98qtWjaOw5bO2tv8Aj8ujdXH/ADwt/li/4E/epJr6cRzR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FbfKX/3v4m/4FUdtp9ze/Pbwu1v/AM/Mg8uL/vo1MLGytv8Aj4umum/552w8tfxb73/o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uov30v8Azzj+Zq+iPhpcS2/hnwZF5XlTfbd/5W8leB3Fz+7MVqiWsP8AciGOPrXuPw5u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f6r7eU/O2kpF0/4kfU9mm8WT+INJ1M6dbXEM0OYw5TJLZ5K1wnh99U1Lx4M3Goz2exkn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ACgf7NesC3/4p+1tPK8rzEut8kfy/N5zbmrCttHXS4963tzPNG3mJLIfm4B+U+3WqR91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o/0X3zWx4W8E6r44jum0yW1j+ysFkE8jDrnGMKfQ10Q+BXiyaDAutL/7+v8A/EVjUlGC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yzlZnmbWqfaFO1f++akSBFu+i9P7td3L8BPFwuF/wBI0b/wIf8A+Ipi/AfxeL4f6Rou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nDE0prli9Qjj8J/P+BwzYEM+MdVq3Lxp6Y65X/0Kus/4Uj4w+z3fyaV/D/y+f7X+5WL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jih1MW2+ZWdPJl3Dav5VpCcZfC9i4YqhVfLTldlbBpOlSEYWqxuIlJ8yVBWrlYqcuU91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/wDX1P8A+jDXknxBH/FZeJx/09P/ACr1v4Kc/D20I5H2q4/9DNeRfECWH/hNfEymVQ/2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GjP/AGqo+58pQnbGVWtj3/wpKR4a0LAHOnW3X/rmtfMEfmCa4G1eJJB/49X094PRW8K+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n/yGtfMV7JHBf3i+avE8g/8AHmq8FrOf9dycu+Oa/rqNA4+7Texp6So4+V1b6GsifxUp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+2SeY4jhH95j/tfw17aaSPpEeaftR3dzB8LJ4Le1edZ5lEkqrkQqCDuP5V9R/D9xL+zb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djeo6g2vf8q+Y/jh4x+0fDXW7SbSpIobyBvstxHOkquoz/cr6E+DuoT3X7MKmQrzpNxH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ANlrWG585nqvSg/M9R8D3H2f4aWPm/8ALPTLp/8AyIprI07xlo/Pm6hH/wBs0bd/6DWr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vleVttJ0T5Pv8Bs43e1WNGu7nZGYoefl3/Liuumj4Y4XwX488LWfhXTYZNct7e4jMwce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Y9AK0/8AhYXhv7RLN/wkVrFL8r/aJInaN/8AZwan8CiMeFrcNFGxE10Pm9rqY1s+YoON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gPIfi14r8Pv4P1IjxFbszQk7IEYDO0/w7a7z9jlv+KT0z/rzi/8AQayvixb/APFD6j+6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/wBBrT/Y2/5FPTv+vZP5VLLNrXvFOiaf4l1+0l1vT7SWO7bfb3nzK+f4fmrKbxl4Zg/1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n2eI5Xd/s4/9Bro9fuIf7Y1bzrS3l/fSf8sN3/Avu+9Z6W1i/Sysh9UjH86kDj/h74x0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WbKzuU02FZFZSHjcIPvL/FW1ZeL9Hm83frGlLn78c7B43+m4VH4EktP+EH8Pebb2ZJ06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XrnvWuX065toxLptn/20t1Vfz20AY+seJtDt9H1CKLXNN8qSGT93HMrdV+6P/iazfCfi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zahZSH7ImUlmVmz06N0Nb2o2GjGwvP8AiTW/+pbZ5ixr/D97gNS+EI7JvC+hLPFaNI1p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fSmKxStvFGjJ9+/sT9bpT/wH/dp41fS7i3u/N1nTovMRv+Xlfn4xjG6t6S10uQHfpED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qHSNH+zzf8SW2+43/LFF2cfeoGct4Q8UaJb+DPDcX9raf5v9nQb/ADHRW3eWB/drXuNc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l/j8z7Wnmbv73+9UXgjQ9NuvBmgSrYWVyw0m0aTMaEhvJTOfetCfSdNtzn+yLX/rp5A2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xrWlf2fqMsWt2P8AqJETy7hF+Xa3ygVS8NeJdE/4R3TY21TTiPssfyT3Qkb7v+03G2uk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h/xKrQ/uJv8Aliv936VS0fw1of8AY+n/APEqs/N+zR/8u0e77vPNNMVhLbxJo3/QWsf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LLbU+oeJNN/s/UPN1bTf9TJ/wAvKtv+U/LjdUQ0LQOfN0q1/ueXcWixtu9t1V9R8N6X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vmraTMn+iqrcq3X/AGqaFYi8Gahp/wDwh+h/6XZ/8g+3T95dL8jbB/tfLW2NR0//AJ/b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tB8P6ZLommSPZ2UwFpCHH2dR8wjA5qWbQdKg6adbf9+F2/8AoNMLFrV9QtP7G1D/AIm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PX5vlP8AtVW0PULGbw9pqrqNjuFtEMSXShRwPvc1Ff6XpX9nXf8AxLbX/USf8sFZun+7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QaPp839h2XmyWsf7z7ONz/LQNaHl/wC1Nq0UngFbaGa3lu53VfKjnWVn+b2+9Xkvxyt5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UlpF9mmT/SEZV3eS2K7/APabsYdO1nwrqmmwx2Wpx3ifPDAq+33a5L9p7xLrnin4e6dp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gkuRFMi48wxsN3y/WokhlP4aaxaf8K98D/a/9L0+PSrXzrPZ5rP+7XO1fXpXvXgTwfoL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nCXdi6vnyY43VtvP0WvmP4E+DNW1Twp4fvYYv9FbTIT5n3vlWNV6fhX0l8Nrq5g8Qw+H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zNB+6wt2GQf3vpWMW7gd9r13ZS+HNTdb+zYmJhs+0qT/ADrQtrxDbI51OCRRGirH9oQY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R8PyaHfv/YVmAsDMHW3Vc1dtfB/h9raJo9FtWZ0UlQnt9K61sBpi6hnGBeQxD+Py5V+f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PD9yYprfzUeBv9cu7cJ1IzT/APhDvDXONKt5T7w7WT8KzfE3g/Q7bQLy4h0q2V1MXz+V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GqOMcXtu69tkihf/QqVWtpwSLuCMjqglXB/WudXwV4fOTDpcIB6mNMgfrSHwh4Xj/1u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b/7NUmZc8RpCF04rPCx+3QglXBwM9T7VdXyQfKEtv5X+8Pm/8e2rXJeI/BOgBdNe20S3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tgk+vzdPWr83w38P8+ZpFkT7I2P/AEKgLm95/B/exx/8DXFeFftUXEg074d4k4/4SSDm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c/8AEni/762/5/3a8n/aU8MaTo3hTwxeWNkIGt/ENnlgecFzUMLlD9sWSW4+ECSSc+Xq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I18X6TPELubzeRivtz9rBBJ8D7jIz/ptv8Azr4csgPtcv0FXExkdFaXiyzlI1xgHn2r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+zlpM8oyUnsXz/wFhXzhpBC36j+8CK+lPi4Q37MWn+mLL/0I05CiWxJpX2SaLzri1DlT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Y/2nP2Sa3m/4H5f/AKFVkaPFPb+bDqNv5X/TwjRN/wCzUtr4fu57eXyYvtX/AF7usled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d1AxaW2dRtOGC7h/47S2Ou6jpsZjt7uWNcfcdsr/AN8tVRxNpN4okeazkA6SFoz+VW7P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u8j2n/WRhzQV0KWoX8jaXd+bbWf+pk+dI9jdD/drw34BQLJqt8WYqodznoa9r8SX8R8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t3+aIsvY14n+z9C7XM8zKrB9xyc5oOSozv8Ax2N0Ngn9+7jH616nL8unwjuEQVxGu+Gr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9sPJmSV/tG7+H+7trrvPzPNaeZmWNFpo5mfD2oN5vi3xE/rqM3/oVTqBmqat5uv683rq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zWsQQ7FLRRiqKCsPWeb2H2rcrD1Tm+jqAL8PFWI+hqCLpU6UARkfvTT34WmH/Wmnyfdo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8Ug6inSf6ygCKFf33410lv8A8e4rnYuJeK6K2/1ApgTJ0p4XrUSNxViPvSAhuRttmrMt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atWZZDO6rA6LwTH53jDQUxnN9F/6FX3Io+Y+xr4m+GsPm+PPDy+t7H/OvtrGJH/3j/Or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MXvT4+9UBKOlSL2qMdKkXtQBIvSnL3pq9KcvSgBG61heJG5hX6mt/bmud8Sf66L/AHTQ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9jUZoAmjclAPSvAfjb/yP8g/6c4f5V75GK8C+N//ACUSUf8ATnD/AOg0FnFRYxU645qq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nAprLnvSZ96MZ70AN2Y70bacV96FXNIACCnBOKNuKVVNACYqPUeNJviO0D/+gmp8c03U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J4Sf+g1ohHk9of9Du/oKqhvmq9ZxD7HdfQVVEWDWiMwpjDmpNtNIqyCIrSbal20m3mg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itCVM5qpIuM1ZZhzygTy/UVBLP8Au+vY0+4X/SJfqKryxnZ07VQH6C/CNMfCnwZ/2CIP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D+Eif8Wo8F/9gmD/ANBromTivEn8TO2HwoqUVaEGe1Hke1Z2NOhWjjJaub+IYxZWg9Xa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4kjbBZj/AGmq0iLnERHbDKfRH/8AQTXyv1mnPrKx/U19SynZY3Tekbn/AMdNfLET7vMO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FaHHJ6k+eKbkCmMxpI42c81uSO3k5ApUgaQ81bgtRjmrKxqgxQBSW2CjpTvLAHSrDkc1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a6j4aLm/1H/rmv8AOuZcda674VxB59WbuojH51L2KidcY/mp6w5NWngwakSCuNs1RXih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ExW5HB1rP1aLBWiL1A4bU8f8JLb5/wCfdv8A0IVdxUGswY8TW/8A1wb/ANCqztroRmRV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/wDX3Xfba4HGfEw/6+6Yjsrr72O2RToh89NuB+8p8P36kC3bcA1PIcxHNQQdDUx+4RQB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His+WxMBORzViC4ltjhTkVfjdLscj5qoDnvLX+6aNi/3TW/9iT+6KT7JH6AUGZg+WPf8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f+wp6rR9hj/vLQUYXlD3/KlWIe/5Vt/ZU/vLQLVB3WgDISIAd/yqVHCev5Vq/ZU/vLS/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KKXwTufyqRdVC+p/CrQ01D/EtKNLjX+Jaq4EcWuonVDVyLxPGn8BqH7FEO6037BGehFQ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3+5vX/tmprWsfjPq2nf8el41v/27xn+lcl/Z6eopV09M9RSuB6Za/tH+KLcfu9WYf9uU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1h44tV2xauuP9rT4T/7LXjqach7irUOnKpGGouB79p37WnjnVlNtPcafcx45E2lx8/kB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oRa3F4f0/wAqPzHmjt4Hi3sf4sCXmuV+HFjay6kEmH7sEb6/YH4I2/gXW/hZpp06DS57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uUfHO/PSnHUaPy/n/aI8TeCQbS0i0u0jT/lnHpau36tWdd/tO+OdWh3MNNcH+/o8Rrof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iVrUGhfZp7CK7fy5w4Ee3c21eOteEa74llUeTZwpL/upuq7DOz1D4yajdySSzR6ZLnrG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xHgvAxOn6az90gtoV/pXBqkM0zTX063C/wDPPd5a1N9r8PTRlUCxkfwJux+eK0S0A3k8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isyOimFV/pVK81a0lBJRCB0YYNUJL3T7tPL3pK3ucn+VYV/Z+S/mQyeWno54rNoDQl1y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2sWpz8pqimHHVD9KX7Fv5AH4VNhWHvfQMchiPxphuoD/ABfrTDZgUhtVxSENa4i/v/rU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pDbLiojbL60ANM/ox/OmmY/3v1p/2ej7PVgRecf7x/OmmU/3v1qf7NTfsw9aAIvNI70x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2uQfWqtyFghI/wCWmaAKqOXmLnk0TySYTBON4FSW8PGTWhplotxPIrDhRuoAe1luTB5q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XAUkelIrDFIET6PbC3tnUDAzmryp1qKx5ib/AD3q2iZzWJokQMlM2VaZMZqIoaaGYfiZ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df616j4Tj/0uU/9Mwa8w8YDbY2mf+e6/wBa9X8Kri4l/wCuK0SBHQW7RvcJvJVcfdI6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2RL1b0qpD5dxKp3o6Y4cNnP0qxPuk/dwqdgHIx09zXG9ztp6IVGU5hjXaCc8Z+f3Ne3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q+1eGuWG4qP+ecXHNeIRbRBsiJZi2Mt1b/61e3fs2Ksena0HAldblt3XH+ri4FZSN4/E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eVbc8/8AHvH/APE1m3js1o48m3/ecf8AHrH/APE1ba9Q7t1pF8wxxK4/9mqm6WUgRWsz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NmrA9Lpsdz43uP7P0hIv3d3wmz52+frXBQeVYaHeqYo5RLKrW3mbvvL/rFPzf3avW2l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MXlvsSSS9dV3GrXiDT4tAt4rSWL7X8iunz7erHdj8hWEkdNCoqcXTfUzbhILcRf6Fa+b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KV658z+9uqK2e088+baW0PyNyTKV/wDQqpax4gtLAaV53mRRXl00CW8b7m3BABzt+Wpo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l3cZMy//ABNQtQkrHQf8JVcWGlaNClwlnIkQeXzEDSi3A+VawHvdP1G0k1GW0leZptjm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Vy1x8YfDOgeOIvCmoRXn2vyY3S4uNvlo0oyEJrora3tLew+yzeZ9/e5jRV3NQ+ZOzNI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J9O6/wBnP/4EvSTX9lj/AI85/wDwJP8A8TSGKzUkebOo/wCuQP8A7NTJbaywmb2YCRcr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ZWR0OoaPp9v4PtZfN/1jrN/rl83dJgbfu/drmtmnwTeWftxH/XZf/iasxW9tdafJdR3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aDP8Wdu3d161WkhtJ3LDUCP961I/9moMrDxLYQeb/wAfedn+xVQS2WOtz/3ytSf2dCc/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40z+zYc/8hJf/AdqAsNCW/2fzd1xje3/ACyX/wCK96qzLb4P764/78r/APFVcGnw/Z/K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d5Pb/CoGsoFzt1W1f/fhmH/stAWKl5NaXchKzXK4jRP9SP4V2/3qakFtKxQXs6gKz4Nu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n0oW7EG/sOVDced3Xd/d9xUNrbxiYk31lzG6/dl/iDL/AM8/egRWItuT/aD/APgN/wDZ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T3dGWj+yv8Ap9sv++3/APiaZGv2KdFmmtpPM4QpLnb+a1SVzGpsbGhPGkUu8/8ALbtn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z++jqvZvDEI4t6vL/wA8w2W/lWdcXH9j/wBo6hd3f2W03tM/3W2KB/n5aLHDYit/HegX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H9lt5PJeT/aq2bqGd4pIbpZ0LcFf92vJvhl4b07xCsvmOgns18i90/yiPKkH+rdv+A12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jDNF5Xz70+fdvXoPl/hoWgWOnklQuwB/GvM/H8udfhJkeUGADn2Y16OCrsTwK82+IlvN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2+9/7qfM1WSmc6DzkVMuD1qkLe6uM+T+6+f5/wCLZnpVbUNZtfDFvNLdzR+bH9+ST5tn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xqixr/im18P6f5p/ezfwR/d3f7R/2a820/4peKdK1+LVYdQm/s/f89nn9w6/3QlV7Cxu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Fwbp7g74rX/Fey1taf4fedJbicKI5OkKDG1auMbbkt3PX/FUltqGk2niOAhn+XzWXq6N1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Tnjyv9/735U7we/2n4c31meTCkkSf8B5H/jtUbDUBcrH5UvnS7F3xx/w/WghMvR2cTHc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qRbgQz/vOR7UwweeD5s3lD/nnH8zfnVg+VmPMX50G8WefzabOuuapcyzQWUD3MpEkjby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LS3B8mL7XL/z8Xibtn0j+7/31uqvNE1xrmoxxq0kjXD7VUZJ+Y1ah0uOAkX8otj/AM8l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R0RIbu+uruTddT+b/tnhfy7VItvJex7YIi3/AE0b5Y/++qVXtbM4ghDH/npPy3/fPemz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U/urwtWkaDPscEfE11I794bdML+L17T4HgH2L4bS949Uh/1jsy/6l68Wt4pbpzHaW01y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7V7h4Jg/wCKe8BCXy/+QhDv/wC/UlSxx0kvU+j7wsba2t4z+5hFyB/utI2ax/tHf9at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2L91HAzvcyOqR9M/+zCufOqW0qmOGe1lY/eWK4Usv/AaSPvMP8CPWv2buLXxV6+Zb/8A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ifP4F1GztbXSoNRWe2+0M0kxXHOOymub/Z2GI/FI/wCmlv8A+gyVm/HL/kP6X/14D/0M1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S2Pn6lKFfMZU2tP+ATD9ofUftI/4pi3/APAxv/iKlH7Q+o/bh/xTFv8A+Bjf/EV5SsoF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+3DA/SuyGFpxe39feesssodvz/zPTh8fLlo7xD4YTAxt/wBOxnH/AACuZ8deMX8dSWk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4niAMokyD36CudT/V330qWQf6Kn1NddOCheyNaWBpUpqcVr8yVj8p969V+G/iDwrY+E7a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JISt0ilsbuOoryofdH0oUe1aTjzKw8XhliYcrdj6GtvHng6zh8q21bSraLOdkBWMZ9cD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eStLcXuhzyt955ERmP1JFeB7QeoB+oo8tf7q/lXKsJBO7PIjlFOP2mfQyfEPwnGqqut6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AHoKz/8AhIPh5/z18Pf9+Yv8K8IKIFPyr+VVWdASNq/lWcsDB7OxLyinvzM9q8QwfDHx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ReWweN7GQW7K3qdv3voa8d+OGjWnie38Nf2VqGl6rd2bzed9j+VX6CNj/tVyGv8AisaR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RpKrO2P4itYc/wAQJtPt9R8nToJfs8yw+X5jKr5/iopYX2Ur3uVQy+NKfNGTOc+M+g+T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3tLu3hZJ5JIFZnz/ABgrXuv7P+oWlx+zV5Ru/wB9/Y8my3/h3fY5tzfr/wCOV4j4y+Il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sWmQOnkTbnMjKxUZH3f71eq/s03k1h+xjfahaRSXd19gcJH91trK6n/P+zXqw3PPztNU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qf4V6TL5X777JL+8/hT5F+X/AMdWrn2eK4n/ANV/Gv8Aq/vfgf7tYvw0uPs3wR0WWWLz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jNPu8lPlA/ip8XxJ0iDy2/sfxQiIAAo0GY/rXVA+IJvAsvk+FxF5SNuu7/r/ANfU9aco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uE8HeOtMt9HPnW+txf6beb/L0a4brcSHlgvv92th/iJoXO5NZVezNoV0P/Za2uBm/Ff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gk/j3bvlrS/Y2/5FPT/APr2X+VcX8UviFol14TvI4DqLusEnDaTdKeh/wCmddj+xhJ5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1U49OKTdyzrdd07/AIqHVZf9b5k7b/M+Vk/2QQ33f9mo7eN7fPmw/wDbxv8Av/8As1VP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ijW7O/1CWCeK7bcEsZ5FHAP3lQjv61kr8V/Bnnf8heY/9M/7Nufn/wDHKVgIPAGn/aPh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ZLCLzo7h929Qo+Uf/Y1sf2dFp4MvmyXfmfJ5nzRf7q8N91a4b4d/FLwlo/w78PWl9q7W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sZpNr+xVTn6g10Ufxn8Ex/8AMz2cEv8Az0NrOit+DLRYRsT2/wDxL5v+JfH5vkyf6RvV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azvBVvFP4S0SL/j6iksl3+Z83T+X/AagHxV8G6hPLp+n+J4Lu7kRv9Ht4JG3tj/d+Wqf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U0i3vLyWC4hhWOXyrJ5Nj/gu1q7KeFrTV4RuYylqdT9n+zD/AFv7r5U+5t9gv3vu1Pbd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3m9f7tYY+IGi/wDQQn/66R6ZN5b/AIbarDxzoBEv/Exn7/J9gmX/ANloeErr7DBTsWPB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3K/9lWu0xgE58kVsQGW2Ef764Hl/9NNtcr4O8Y6Jo/hLQbe6u5re6t7K3hlVrSZgrrCF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fiT4bliZH1OUv6HT5l/9lrVYKu18EvuH7Qv6nKw0m7UzMQ0Eg5OV+63aodKuNul6U4to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kY2r2rK1Dx/4futKuoorxzPJCUiiS1lyzYPdhxz6VT0bx3otno1pb3N0YpobaNJI2hkP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1Gv/ACS+4PaHQgfaPK/fRxfwJJInmMq/Qt96ob63m+wan/rP+PeT/WJ8z/uz/drNHxE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78Tbv/Qfu0f8LE8Lahcy6e+u29pL9laceafJ39U/iArOeErQV3B/cCmL4f8AK/4RLQZY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2fIG+bYKvfaJcdZP3f3/AC/4fr/ermvCXinw1F4U0Xf4j0yK5SwgEkM92q7WCKCpXP3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RB/4qPROf+nyP/4quaxfMS3U8jWV2pmkQiCRSAPlb5etHhqLOgaVmH7T5lnEoIHzJt9G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haXQ/wCEi0U/umARLyNskqf9qoPDfjjwrDoWjrL4o0OylS3WJ/Pu0DKfTbu60cocx43+0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aed52LhTv2bfuq1cj+0GMeFCf+nD+YrT+NPiLSfEnxj8PWml6vY6n5QkaQWcyuq/L1OC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7TmsaZp/hrUbW41O0tr3yUjjtnuQJG47A1nJaDTudb+yxZwa18LPCdjcBjA1vCsiA43Y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2WpatB4oCPaXNlp01ssGPlbjaD/wGvjj9lPVm074YaTPHB9pnhicQw/35FkbaPzFfVfw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vxNZ6uksN5AWfys7vJVo2XZ/wEisYblGffpI/h2/8xndvIf5374FXrb99aRBrYbTCo3B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LdCl0W7ik8QaQf8AR3GItQiZywUnAG7k1asfGHh8afB5niLRNnlqPmv4wd2PrXSiGzWn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/HmWsnxk2fB2rZOflX2/iFTr4s0HH/Ic0n/wOib+tY/jzxDo0vgnXAuuaWztaOERbuMs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CTOgkbdLJttx16vIVpkok38MkfH8PP8A7NVBvFXh8yyY8Q6LJz/0EIW/9mqc+KNEDDbr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PFUCIdYH+hWH/X7Dv8A4d37z0rRuLd/30SvtH8cZT7ij0+b5ayNf8R6Lc2EJGtad5sd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qsuTjd6Vv/2xpOD/AMTrTJf+3yP/AOKqREH+vB6j/tn8v5147+1RC3/CroZTIp+zavZS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9lGoaTN01Kw/C8j/APiq8e/awktm+Dl88F1bXDJfWjlIZgxx5o9O3+NQwMP9qMf8WLvv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wnZf8AH5L9K+9v2low/wACtVJGcNbkf99LXwESy3Um2riZM3NL/wCQjF/ntX038QY/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ILNvymFfMek/8f8AD/ntX1H4sOf2UJye1nb/APpQKchRHNp91/ZXlReXN8+//R3DfLtr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sUkX/AGrWuNPvLYHzLW4iP8AuNTLfWLq20ibybqQSedH/wCzVwtHuDNH1nUP30X2uSWL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/k1LFqUazSSzadZSlw37yKLyW+Yf7NRQeJrtmJdIJiRjMkK/zqazmsb4SiWyNsEjZ820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fQx/FX9mS+GdVHlTQE2sgDO3nY+U84214Z8DtY+wWMt15sflY+T869x8cXsXh/wZq+pW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kXCLtbg968l+Cmj6Vr9hrE3lfvcb0/PNI5ah7D4Z8QfY/E0KjTY9R+07kT5/uf7VSarq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SRYkCpHv3bMVl+Blz4qk/dSGKEj+Dd8xXFX/ABBMi2HiKXeuwzbdrjaM7d38qaOZnxnp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rpz+taR6VlaC3mNeP/emc/qa1scVqtgQDmngfLTBUgPy1BRGe9YWoc6ilbrd6wbznUkF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oo161KgoAjP+tNPk+7TD/rTT5Pu0EAOop0n+spqjOKWX/WUARxcy4966WzQm3rnbdcy1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BCq4FWIu9KY8CpI0xQBW1H/j2NZtmMbvrWnqa4t/rWbaDG761YHa/CoZ+IXhv/r9j/nX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418XfCUf8AFyPC/ver/OvtMjqasgjXvT4+9VbcTc+bsx/Ag/hq1GMZqgJR0qRe1Rjp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U5ehpADinL0oAcBxXM+Iz/piD/Z/rXTLzXMeI/8Aj8X/AHf60AZPY1Gak7GozQBNEK8D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X/r0h/8AQa99jrwL43jPxGl/69If/QaCziQFxTkwKclrkUv2fFYAAANOVeKckVP2AUgI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RigBQRTlIwajVSacEOKACotaONBv/8ArhJ/6DU201V1tZRoGp8ceQ1WhHmVp/x6T++2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YSH3Woo+WNaozAx03y6sqBilwKsgq+WKQxirewelG0elAFAr1qnOME1sNGOeKLLw5fa1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x/fubh1ihT6s1UikcPOnlzTN6moCsnkTcfw119z4Ruf3jWd1p+qSRnmCzlzJ/wB8ttLf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W8wAx8jb9/3lq+gz7y+Eqj/hVHgzj/mEQf8AoNdGY8msn4cWptvh14UiHITSrcZ/7Zit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8zsg/dIli46UeVx0qwEpQlFhEEcXJrifiamBZj/er0SKH5TXn/xRG2axX1DU7Mo871Eb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/HTXyvbKSn1J/nX1VrI26HqB/wCneT/0E18v2cQMKH2z+tehS2OSW5JHbjvU8cailUda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HHFNwamQcUECgCArTCnFTkU0rVAVHHJrufhLB82sH3jrinXrXf8AwkTMOqn/AKaIP/Ha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cJtSnxr8gqa6hJj4pY4v3aiuToaobGnWsvWhhkFbiR8Vj64mHSnHcDiNYGfEy+1t/wCz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+JX9oAP1q55ddSMytXBQDd4mH/X3XoRQV57Y8+Jh/wBfDUAdpcY3mli6mkn60sVSIsRd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GpR96gDzqOeWxvLgHkeY2f8Avquis7R9Rh8+xm84p9+OP7y1lS6fcPcXDGHqW/nUFtbX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eQdGibBqwOptpTECtwpB96bc2glBKh8H0rLa+vpvmmVy3+9Vuz1aZfleFyPWgkgn0YrD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I/1r/nW+svmQ4NJ0HtQBg/2DL/z0f86P7Bl/56P+db1GOKAMH+xJf+er/nSjRpR/y0f8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QukSj/lo/wCdOGkzAcSP+da4GKWpuBkf2bdDpK/50DT7v/nq/wCdbGz3oCe5pXAyl0+7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YXYz+9f860lXrzUyr15ouBmLbXKniV/zqdRegcTP/wB9Va/WjJ/555/OmBd0a/vrfP8A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jw58cfE+laJPoWi6rqNtYXoxcQi42faP97+7Xkig252yDa+M7e9S6NcS6hcHyT/HsTy/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4jRqeMdae9vHM1wZ5Sfn8s/L9P8Adrl5LydrciGOPT7T+NwiySN9BTvIOo6pe7Lzzlik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PPNau/ZIj9xmeb/AJ5qK1GctcXUhgb5Wces6Kv/AI6KiguY7gYMKyH/AJ5hcLXR6nag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I+ezVhXGmvaD5eJP6VYGbqEhhfEShG7KB0ot7y4ijP2qUlT/AA1aFk7Elsf71V5lC5BI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YT5o/wBWadb3wM/lk+Xnuap3U87RBIjxWfP54H72gZ1c+nzEf62qZsJ/+elanhi8/tjT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P95adj2oEYjW1wP+WlRNBP8A363JEHOVquUXn5RWQGOYrn+/QIrn+/WrsX0FNKjnirJM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Xcf360CtMK8UAZxWdf46oT75bg5OcVuXabbIyelZFuhcsxoAdaB2uI052sQK6G1QLqpg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ZEEqwSJkcjn9TVvw5M11rczN3hbH/jtAFqTqaYvenyck01BgmkCNHSxlWFaK7V4qrpMe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BqiKUDFOhiBGamMORTHWSKB2ijMrDogOM1SA5bx58tnaf9dx/WvSfDHhu11K9mk1EtqA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j/dPBrzLxZYTW+lxTXU3myySD/dRdp4FeyeAUO6694I6JDR0CQKsyZzGoHI7L9KbIPNf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T7mrj26llCDCkZLsRgflUXmI+YoEZ26bQPmf/wCtXG9zrgQ744AUQb5GODKp4Pste4fs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Zhi5b5UCnH7uL1rxJ9lshUyDz88/LwnsPeva/wBmtGOmawGAjP2lsFgfm/dxVlPY3huj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W7/78p/8VTS1qqnMt3kf9MU/+KqxAqwsym9t/wDviT/4mq8yDazfbbf/AL4k/wDia5D1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yvOn/wBd53/Hsv8A8VVjUGtr/wAr7Xrk8vlpsSSS227FPqVajWNPl0fTppbry/N3rs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+A1nDT/7Q0/zotQs/KkfZ+8dlZG/un5azltYqMbq5meK9KikurbT77Un+yWUvnNc+SVZ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LD4k+Dr3WItPsvEun6hqEkLTQRiKQxO391v/AImtjWNHludXmu7Sa3u4bh/3375fkz/F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9nLQtF1v7Zc3A1pkmWaOCWeGGJG3Z/hbc1ctNTcpK2x6+JdH93Ui/Usa34Qi8SfFbw/r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tJ510R8qSI26PPy/7Vd99n8/P+n25/4Gado3+kf8JNp8Onx3fluzpcbNrJJuGF3em35q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u9A53r0kT0/3q3pyco+8c2IUIVHGJAdL6/6ZaH/tpUtuk1hcWs1pLZ+bbusiSSOrKrD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J/4l834Lmojpl/zjTbs/S3NaHLc0fETnWWS+KWv21CxKQSRgPn/AMe3fe/Os+LSZ+dx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0afpdwbiP7Vp1/FDv6/Zj96mNp17FLMHsLthk8fZWzVIzsS2+k3P73zJLf2/fioP7JvP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APFVXnspUX5rK5T627Cq32GQ/wDLtP8A9+W/+JoCxbbTJ0JzEufaVT/WojYS/wDPIf8A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Fi/2Mf6LP99v+WLf7P8As1UltmhXLW0+P+uLf/E0EXRPqWnTNKSkIceXGOHXPCL/ALVU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f81qtPFFz+6k/wC+Gp2mRQ/bV/dSfck/hb/nm1AWA2FyD/x6TflUaWMkZ8x4mQh1+8P9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hvoUkC+aI/Pngj2Z67pFX+tVE562kRnjnwrdPNb6vocsdp4iijWBEk+aO7j67JB6f7Ve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nA8P6ppdnZ6vIrPLFaN8srx87VPZq9m1u3tLjxDYf6zyo0bf87L14rlvG3wo0G8Rb2DT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lix71Zw8xyvwutLi513Vr+/MclxOVdy/c/d/pXXXtxv8W2hhij+1yQ+T+83LF8p3fntr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+c3eqxebLcJ/x779s/3vX+Ku8g8Q2PjDw+JNKkb5W/el2y0B/u/71S0UdBqGsxwfuoj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96898d6zPoZSxtrh3tdTh23SSDdK6mQ7vL9Cy/LW5/Y8tvb/ALr91XlXijxNbwaji2dt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LO3pH/iapRuKxPP43vNJ/taWSKO0/tOTz5I/vNb7WyqD1PzVxltb3fiDWPNlikll2NPD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OT/arTtvD03/AB96h5ct1/z7x/NFEv8As/7X+1V/RL1/DF9c3CKi/boxZv8AIzbImb5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WLQ3SI7ia5ENxAYi6q3zDHVc11E4Ig5qa4uIrjxBN9klju4pPnSSN1Zufuq391lXau3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gfvKGhWNT4dt5ttrNj6Sj/x5StZXh64/0Dyupjdk/u/xVd+HrtD4g1JGGPMjVx+BrP02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KyO5k4/GpM0b3nkf6uHzT/3ytQaDd3N3fXfn7baKObYghbO76mphcoqfO6p9TVLTfNW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urPI58tU/wDZqRrE5RtQlt9U1KKL91F5037uP5d/zH7396qcQe8bykSW5m9EG5q0L9bG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r+dJvT/Vwj5vf5jS22oS/wBn+VF5drDvZEjt02/LTOqI6PSJY12XFxBZr/cd/Mk/75HQ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14f714fk/wC+F/8AZt1U1kiifYFMsx7KC7mrcumXwyZIlsljTe7XJydv/XNfmq0aFe5v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+7Cg2Rr9FFe0+C4Bc6N8Ooc/6zU7f/0W9eKT/ZBnEsl1/wBdP3cf5f8A2Ve3/Dgn+yPh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0mNbr1Pc9UEVx4autP8AK/cyRyQfu/vbdqiqGg6dpvh/Txa6ZYWMO/7+XbfI2O521rMU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6Yf+I9apnrRbQ+5pfw0eifAiSVdN8SygWY3SQL/pj/Lwrf41lfF2W8GvWq389hKFsSYU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9pvm/wD1V6D8H/DSaP4BtDc26m4vpWvWDjkBsbR/3yFrzT4tal9v8a6goOY7VI7VfYq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+HVsTJniYR+1zCdRbL/hjhk/4+j7VYtTm8LelQwqTKx9qnskJ3mvbPruhZVg63I/vCnM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IGPrQIDKMZoMC0GXAyRij7REOslIlsgHNaWjeFtQ8QX/ANk0qK3MsfzvJI4VUX+9/eqj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hl/bYR3c/hQb+Lsjn8K6fxh4BvfAlnpbzXYvY7iRoJNilURsf/tVyV83kQSuOqoxqOdG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O+0h8kZA96YZos816vffBHS4NNkvRq1+GS385V2R8jbn+7XJfDbwXB44/tH7VfXdp9nS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6l7Wn1ZzLG0ZRbT2PKNZ8NHVJrtzpFvqMwuxLHcSOnzw5+5z071R0nwhq0uttJLZx6dp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Cjqv0r174g+A7bwdd6bDDeXVwt0rM7TbMrtZfSuaTCcBieMZq009UbUpxqK8TzG++Hmp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nDJBIJJJPnnfcWZq9a/Y/u5br9lLVY/K8qK006RE/wBtV3/N+tcj451Oy0nw7ePqGqJY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95Tiur/YwOf2atdh/d3cUNndxo9u+5eDJ8oI+9WkNz5zPf4UPU9T+FNx9n+BegS/8tfI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vrLvIGYrFl1f5dy7Pf8A2a5T4Sf6R8FPC0v/AD0SNP8AyGtdJb2/2e4/df6qT7/95F/9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wHcf8Si9/feVL/at/wD3vK/4+5P/AB6ta4tzbzmX/ltJ9/725qx/Av8AyA9T/ded/wAT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tElbP2fg+V/5EPyrWgHE/FC4aTwXeBiSQjfMScn5T19aP2MCB4X08dvsq/1qD4mf8ipe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fsYtnwxp2O9qP/QjTRZ6RrFx5HiDVv8AWf6722v92o7e/nuZ4UaUhN3+rdwAP9nn+97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/e+V++/9lSoLCAw3IO/YXkB+/u/y1bJCOV+GtxN/wgHh+LzZIv8ARv8AgP3j1rqhfS2w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35//ABVcn8OLiL/hAvD/AO+k837L/c+X757/AHd1bSXEYuP3s0kU23yn/cuuz0527amx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Isi8SoY7qFN4H3lP3v8AdouF8U6x4g1a10nUNT8q3n8lLezu2gjRf4do3KvarHjW3m/s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P8AdVk+bn/ep+k+LIfBnjLXrltLl1RnuBtTzwm0hWHQrX2eVqX1W8Vd67/IwnuZOm6T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ivdZa4094xMDqp4DruX+Kn2lh8QdRu7rT4dQ12Sa2k+zSbdVIKuRuPO/0roNN+Ltrpfi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aPUUh3RLcLxJGu319KqaP8WrbT9W1i9bSLuT+0LlblIzcKAqqu3rmvSSxTb/AHUfw/zM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esyWVtf6u508+Te79SYYb/vuqi+J/ECztC+u6ukqnBBvpOv13VsJ8WFsdY127Fldb76Z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AKG/+xrDvdXh1Ga8mdSJ5Z2n+TLbNw+7u+9XdQoym7VacbDuWx4l8QD/AJmDVv8AwNl/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8QPHH/IK1bVvsv8A0ELy6lWJf/iq7L4PfD/SdYt5tW1a0ku/Lmb7LHcOvkbRxu2jvn+9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JNa2Ml1a2s8y/ubUMA2B/dxXi43GUoSdClSV+4HH6f8ACW+tNBvIbrxlrl7q1wmVvJL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Uf726vF9Gt5bf4oRS6hFHNqEmhSJcybB88gnxvrc+MXxV1278Q6l4a02+TS7G32xzNbb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/Za5/wABxNDr3h55HMrnQ5U3ZJJBuM81zqlWhh5zq9Voi4s0vB0ay+DPDrbEGdOt/wCA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p+D/AMS+1+vkL/8AE1R8Cr/xQPhr95++/syH93/wHqK0vtEWf9dH5v4qy18idS2MG60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KduUXH/oNHhe3gOh6cZYIWPljHyLkc/StloXKyK0a7gjYIC5P61i+E4Vk0DTmiIYbD5n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x4i3f7QVmFgTdHatn5V7sP8ACsP9pdoj4avJZIl85yqp8q/wtW3qWyf9oi+kVgwitoxj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2mDs8MDdGrO0o28jua52WZfwA1j+z/h9Y6faS3EWoSPcpPeWe7daW/2iT5vZq+mfB/im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kvtLv4FSXVpVkluJmbP3vm2qu75t1fMH7N15p914fuNFl8z+0Lm4um8yP7qqJm+U/nX1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PAt/pN5Zx6jOY5EjEcHlSPE27PJ6/LWMWWdBeeHdHPhieQaVZBorTbv+zx7shOvSiy8P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Ta+d9nj3FYEBb5KvSTyf8Im86BXjkssrweAU61Hpdw7aRZuttDIhhjUyMOT8lbJkED+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pv4P3lqkciN/6DWV4s8N6PH4X1qeHQtOS6S0mZZo7VFYEIcH611PNwP9akf/AADc3/j1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a7/2D5/4P+mbd6dwsSf2PpMxfbYadMqnG77KvNU/+Ee0TJB0Cx/25JII9rfjj5atIm1o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EZDdfVqlGR3kyO+8f1+9QBha/wCHtJ+wfutA06I74f8Al0T+8Patj/hHtB/6A+nf+Aif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Au8Xcnk/u3/iZXXeOR/drXFv5/76L/U/89JPvf8A2VAGd/wiPhfB/wCKe0v/AMAo/wD4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Oi6X8DvENzp2k2ljcJJbYkghCH/XL6dele4YwPWvKf2pI1m+Anin5GXasD/N7TLSaEzG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9eHXZaRy5/4Epr4ECj7dLxX6I+LtBk8XfBp9LjlS1GpabGhupfuRcrya+ao/2O9UedpE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wf8A2pVxMGeKaacX8X1r6k1o/aP2UdQ9rBV/KYVxdt+yB4kt5kk/4S7w+wU5xk8/+PV7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c1LwQNS0uXU5bd4Um8790hLgqSPvdP1qpBFHI29xNp2nx+TNJa/O3+rfb6VWuPEd/MSJ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9WZNQunQgy+Yp6rIMg0y5aE28UtxaxNLI7cruHb2riPaKsNzZXdvdNNpSoIwDm2kZP8A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Sz7GuYPMjZPn2y9f++ajW4sHtJl8q5t/NAGY3ElFnptvJFNIupBdnOLmEj/0HdQI5j4t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6Wl1/orfu9jLXnf7OsUVr4fvH6fN5ddx8bo/sXwy1n99by7kVf3b/Ny3pXG/AyIN4RlZ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c9Q7TSviBongPXb+PWzelr10eGO1ieQnHstSa9qMVx4a1HUPstxaQ3FzJMkdwnltt8r5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fELQAw+YwyY/76FdH8Q7aG48Eat53+qjtJH/AOBbaaOdnxT4ZuG82fEf+slbd/s8munx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TPjlnJ/WujCYFax2BEYSl2DFSbaXbxSKKh71h3f/ACGIxXRFOvFc7dD/AInUQ70AbCJx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p+MA0AUcEyGnuDjFPEfzE0OtBAsAyBTJj++qWBcVBMcTH2oAWGVo5CRzXXaNKZ7M5Fc1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1mjootTtFAAy81OEwM04w/NU/k/L0oAydaXFun1rLtl+9Wzra4t0+tZlovLVYHb/AAcG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v/ZTX2djg18gfBm3/wCLn+HP+u7f+gNX14ehqyCMAb/Wpl4BNQAfNU6rxVAKOlPjHJpF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4pQKcq4FFADY/vGuZ8QjN59BXURD5jXM68M3rUAZGKbtqYrimEUASRp8oNeB/GVPM+Il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I7X0Ao/dCvBPiyN/wAQtS9o4R/45UTdizjUYAYpQM1IIAKkjiArIqxCkZzwKd5DHtVl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AsU/JammE1eMiU3cpoCxTVCOtOxgVZKr6UBFoCxXUYNQ+IpNvhjU+P8Alg38quGP0qDx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+uJqoks8rht/+JfJ9VFQJEAauw/8g+T/AK7D+VVlHJrZGRJHDuFWoLHzDRbqCta+mw5P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cttjQE17bbeB/DfifR4pf7GshLs2P5cexg31Wt79nf4Uw/ErxppWgs6W8d04MkpHRB96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Aek+Dm8NWegW0FmyqGnRB5zMvR92Pve9ID8dtS+CdlDqDOJrm3sB/wAskfj8GavKfEt2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2021YrDar936t6mv0k+O/wAF5Phxeyo+y4sJiTbTgckf7Q/havg/4n6HbaV4tuvIXEMq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1QnqB5Xcf6OTKOJf76feqvrHibUp7CXzp4Zf+mkkAaT86t38amVyOBmsHVsfZ2X1rXoC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4b0OL+5p9uP/ACEtW/LqaCPy7G0T+5bxr+SCkA4rlaNUQiIntThFipgAaUAVnYtDY1+Y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NNH+w/8AOvTY15rzP4sjOpaevpEx/WmDPO9eGPDupH0tpP8A0E18wWIPlJ/u/wBa+ofE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ayf+gmvmOyTES/7tbQMmTKKlQYFNReTUyJWxLEUUmKmCcUvl0CINtN28VOVphXg1YFR+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w1Rv+my/+g157IME16P8Ex59jqkffzh/6DWVXYqJ3YQEGhYwTxV1rLy4zSQW/WuQ6EVx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Rr7V2PkCuU8WptvYh6iqjuScFeL/AMVXcf8AXtH/AOhNWljiqN4P+Ksu/wDr2h/9mq92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8+01f+KlX/r4avRSvNefaav/ABUo/wCvhqpAdfcUkVOn5NES0yCeIdaf0aiIdacF5NAG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P8C003s/cj/vha1TuBPzVVnZsH5qpMDPUknrUi8CmH71PUZGKYFXVrp4bJmjO1q1NDU3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1RvrFru0aOP5nrf8OzRQ6clpMuyQUAZV9BL/AMsqWFHCDd1rcngUMcciqeo2shhGygCk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Rxw3I4qwsU+KQrEXluKaVapzDLR5MvpSEQBpB/cp4uJk6BPyqQQSd/50fZ3P/wCukUMG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f2zej+FP++af9mk9KT7JJ/doAkh8S6rD/q32fTitCHxn4gUfLeOPoxrOjtpQeBVuKGYD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F9calrczly00jKjyk1pf2h/Y+nyxWv8ArdjI8kfvxt/4FWMLiG2uYoh13qjn/a71qC4+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x+n/wBerSsBc8PWZgsLK1YfvzG89ye+Wk4/QD866bS9LaWe1AhzLNOI1GOoyc/zpnwk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8v8Aq1hjeQerNltv5fyr3fwx8M3tfHPheCZQVSKa8nz2kUn5f/QaxnXUdD0qGF59zD0P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iDEzPJGpH3QKzfiZ8JrHSrNmgjHnToZFOPvEHn/x2vtOz8L28llZiSMB4kIwPRq82+NX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AW9tpk7qcdGHX/x2sPrEjr+qQPk/wP8AAhvGF6ZNg+yW6Rp0/wCWhTJ/75WsfWvgbNBq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jRwW+Nzf7Kmvvf4ReBotJ8A20oAD6gGuPfayLs/8hqtbVp4AsrVR5sAml3tNk/e5pOtI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H+ypq8en3t7LcCOOBFTAHLv/ABY/2V+7urwvxd4cvfDbyR3sLKGOI2I4NfrnqnhSyu4o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pXH8I/yK8O/ax+Ctn4k+FF5d6XahLvSP9Kj2KPoa0p123aRz1cPFRvE/O/wdqJ0/WYmz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qN+0dyxWIYrh0Y2tzFL5RBU/OPRh2rvrj/SP3vlV3HltWdjLa9eTOUxTC55NW2Q/3MVE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Lnmm+YamMB9Kb9nNAEO5jSc1I0TCoyGANAmZ2oTSmPyP779v7tOihEagVBcagCfO8viN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tt25YUxFi4smjlkBxuQ7TV3wtABqMn/XJqben/T7n/ro38zT/DZ/4mMmP+eTUATlaNtT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Gnoy9TWwBmsrR1wlbEYyKxNENCZqSNQM0oGKUUxnH/Exf+JNa/8AXb/2U16/4Bj/ANd/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4mJ/xJbT/rt/7Ka9h8ALkTf9e0X8qJAjo7oE2shIAI9elZHmLEMW+SzfeYcs3sPatrUb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bHXpWIzpaAiHJlGQzEc9Oi1ytanXAtKiWnliUDzGGQB0T/69e2/szpJJpGtlUEgF2/zO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USJPKSW54kH3Uz+rV7V+zfObjQ9Z2ozk3jjCJ/0zirKS0Oinuj2MWlyRzEV+ky//ABVV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M31kX/4qohEVBzBNH/vxMP5rVScW+fnK/iuP6VzHppf3jop9Z1C4ntP9E8mKN5PtXzq2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c+y3moWkdwiyyQSlmhjV9yIu6m2YiuL7ykxiSNoXx/dNQTXNs2iWsqS4khZrQeZ8qvj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7KcUo3uP/sq/Gf8ARpfwFNgtrhJyDby/cb/ln/smn39x/pEv77/x+qLXSJG0jz7UXknf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D4ZaKPiBc+LLpdVuTemGc2dnKzQbvJVSzL/vKa0NQtY7e+cWqyTQSKsiBo23op/hNWtQ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p+oSS6L8qJcSPtkduu2T0K5qnb3Mv9nn99J/rv7/ALUrEFM265P7g/8AfFT3EcUdta74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jqF1z/pcn/fdRHUboZ/0uT/vugqxHBMlgfNifyvypsN3Cv3HH51Lb392LiP99J5cn+z9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7/47TJehVg1FlWb99/A38dVRft/z9H/v5V9tQuhn97/44KrNqtxzlkb6xii5nzEJvm5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WuNWuOf+Jhcf9/2rROoy/Z43xF827/lkOxxVc6nLzxF/36FO5NytfajNHKgS+nT9zEc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v7Vvcf8AIRuPwmNWZ9SlPUW//gOtRW955sxUwWx+R2/1S9gSP5Urj5iA6pe8/wDExvP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I1nUr2aDe9zJIls8cwDtnG2VD/PFWzqLnOba1P/AG7rWXrF4ZNM1ZzFbxRQ2Tv5kabd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JnU1iEHhu5vNch1m2vbmYxhke3k2+W6/3vu10WoWMk9oVMsh9vlX/wBlqtoWrJOGt1n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n/2l/wBmta8SZF/dvGPY81slc8yS1PO/FPgaLxNaIl7LcRxp0REVW/8AQa4m++G0vgTO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/Y8dwqGDb/tYx8tex6nqEOladLe388cUUalye5x1wO9eEeIfFWrfFHUDpWiRk26Kzlfu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osIreNfiDe6pcHT9NlYtdGOIpDuRX/2v9kVWk8FQeDNSiaW5a/1KeFWlMb/ALtPm+6B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iiaXypPueTe3Fwm3eu5ugrZ+KFxFb69pfkwyfa5LdX+0fdWWP/lm31+9WiNEYst200pB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XSGuJDLIP3fTLcVHocbXShJIdjh+Wf5eK6WS4gjt/LtsTYfDBeayGMvNNt/DejxXlxK8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k3Mij+LH+1Udt/x7/vZed/zybNu9qe6y3TRfaGMmdqjLbmRf7tGoXEVzr8w/56IsyUyy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5anG63ZTlf8AaBqvf20sPjDVFFxthaXdtjXB5p+h/L4ptHB45XjjPBNL4jmdPF0xit95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0/sGH2zSito05Cbj/efk1b+0eR/rZaoRxzTL+8lx/wBM4x/WqOnw7PEU8MW//Uq/lsct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kluNR1KZUSKMzyuPPbHy7qntzafZzF50l38+/wAuP90v/wAVUFxNjxLqnmMFPmTJ81Sa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sLWL/npeP5S/r96tIm8XoWV1BoAwtgliDwRajBb/AHn5Y/i1VZbgFZGd2YldvJP+NWPs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104/gs+F/76b5v/HaIr77NGUtbaOD/ps43yfmc1Zqijbw3M4zFbtIv99/lT/vpq9s8H28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e/7vWtP/AI92/wDeL0rxueWa7z580k3szcV634duPs/gjwTL/wA89Z03/wBGR1DGt16n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WRVl8n58D7vzMal8A+E4/G3iJbW5kQadaFJ7lf4pl/hjH171T1i2+z+VF5skv3Uf+H5q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QPJDNGcrJG211/GlJNxsfbqEqlNwjK1z6Q8V+KYfCmiXmqSgKY1xEnbf/Av54r5kdppt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7sTnJJ/xq/rmuaxra2MOr6hJdQ24Bh3qPvf3m9WqhOcRnn/OTWNCjGktCcFg/qsddxIg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Ym+tUxwDipYiVgNdR6nQ0lYJF9aSFcEt61BHJ5gC56VahII20GA7FXvDOuP4c8WabqSH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3oZPlb/vn734VSJGCM4rqvBXwsfxv4fXUxq32PdLJH5X2fzPusRnO4dcelTOagrs5MTU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VviXo8F94Q1G1uJo4nVPOt5JGCguvIwT6j+deYeHvgxd+MfDFrqMer29sl1HvCNEzFa1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a6u/E8uofZ4Wf/SLXd0Xp9+uL0z4sa94e0OG1sdTgjt4Ivlja3TI/WvIrVlGPuvU+XdR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RZsS2k/YHmUzG0FtvbOM7NuenSuL+Hnw2ufAn9pfaNTivUvPLUCJGXbtz/jXWW99LN4Z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C3G/HG7y92cVwXwa8d6x42u9Zj1S8inW0jheNYYwpBYtnOP92vCVSXLJrY8VcyjJ9C58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6wlttSisRbQtGVeMnO5gf6V4z4h8Ov4a1y80uS6S4ltSoZ0UgNkZFetfGHxzqnhC+0aP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pi7SorZKMuOv+9XieueKpdS1R7q8nF1fXmCZQoCnaMdq93L6sqm7Po8tqya1egahDnT5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/Yht/wDiy3i+08ryvs63sKSfwvzJ2rLuLt5EYEjBHbNdN+xGrP4f8caMYG8u3nuyJOzF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9zLO5L6un5nU/CG4lt/gD4fuoobi78swulvb/edvJUbQK6qHxPPD/wAy94hf/ftlP/s1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WT0dxN5wt57b93/F93H9K9QuLj7P/rZf413+XuZtv97j7tdySsfDHn/gnxK9tpmqt/wj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eKSOzV0CNM2R1+9147GtC38bzf2hd+b4c12X73/Ls3yL/d+9T/CNvL/Yd1F/zz1W/wB/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PfVbVhdFbqSOLHnM7fuw2zsPmG2ulJJAed/EXxTFP4XnVdB1tD5ZwXscKvHXO6rv7Ff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15/77NaPxE/5FK7+h/zms39jHjwzp3tB/wCztWUrdCzr/G/i2z0bxpqtu9pqNyUnXLW1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FU9P8d2Hn/6jWh/3Dpd38q6bxJ9rg8Q6p5Xl/61d/mOqsv7tcfeqHSJppFiMjqh9Z0Q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CPMfAvjjTtP8E6Pb3EeprNbK6MYtPkZMiRurLWgPiDov/LKS/wDK2N+7k0ydl3H+LPdv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7P4PsP3skUu+dPMk+6/+kydM/wAVdILqS3yPLeX73+9uqDA8z8e/ETSINDklgtr+8ufO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fa3QHbVKy1W58RT6hqc9tLDPeXDSrb+Wd6R/KPmH5V3Xjy8a48LTgiRcTwn5+P4jT/Bm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/wDaF3Z6f9oSJIJLx/KZ5AFk+Vuw+X/0Gvt8rq8uGbSvYzkrnIzW6PIYZElM2fuNG278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ok9f9W27b616rqnifS774i2Nwmq6dcwwWdxC8y3PyRMR+78yT7uW/wBmquna7DceOdHv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s7i1dLbU/OKrj7xkb+Lnb/31XtPH1Ix+Dpf8/IysebSwsGj82FovM+5uDfP9PzWkEBj4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ilrGleJ/7CtodY0uG3iu2BuUv45TGNo5wPxrIn1DRNf8Uafrdpq1voksb/Zbr+0E3Syx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D/vmiljpSgnKJFjjF1jUJdMl0mK/lgsbiRpHiB2q7fdbP+z/ALNY1xb6fb/ZZbv/AFXn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MM49dq16Ve+J/C14nikzzhLjULfyYLyyi82MxgAKAfl+dm+Y1g+L9Q8KXPgW00xtPzby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rm3by0CTFc8bmU5pU8VZcqp2uM5P4g6x4b8WePNYv9N8brZxXE32nYdJmLqoUZ5/9mrV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/i2ysbS9mk06w0+eAX2xjE587d1P96uk1Dxx4Z/5h82l3d1HpMyPcbFVYm8qMbDnb95s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j/ib+H7X93FD/ZN0/l/dXcLiueul9WlzJ2ivL/IUZanReB/Hugr4B8PK+qxRzxWcaMGV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v/CeaAM/8Ty18r6ybt312/NV74f6gf8AhX/hrzZefsUf8YX/AGK3G1AHHyg7PvZBP8q/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Dh7jxp4ZuP8AmOReb9X+dfTG2s/w5488M2Xh/T4X1a1gljRt/wB4Nu/KvQdkfXy0/wC+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AgHm/Zo/N8mT59n+09SUnc+cPBN5b+Jvi74r1aCZLq2WRIklXkErycf99CuX/aR1nSb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d+dH/o//Aq6/wCC0eda8VagR/rdRnkz/wADx/7LWL+0lCFVI/LT75/nWTNThfgZbRC8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+7h/h+djJnp/s19GjR9Q0+3u/Jljiu43jSG4jRVZG5+Yt6bflr53+B+liXV9cklmjihs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Orc8f8Cr7I07wfa+IPD+lf6XceVJP5N7cb13IvJ6Dr8tYIsn0vxFoK+EreCXXoBPDYCJ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u2p9E8V6PDoVjG2o2Y2W6A+ZySdvXla2/wCxrS30/wCy/ZI/9Hhb95Ii7top2jG3Ok2m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44rdIDPXxzoatkavYn/emYn9TVbX/G2gXXhvWIG1qyV5bKdEAkySxjbAHuTXRmytJMyN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1neILKyXw/qx+wWnNpMf9Uv9xh/SnYDB0nxj4Ze1tf8AieW5neGMMvmHghav/wDCW+HL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/wD1m1t3sa6S1tLWW3i32ls/yL0iHpRNZWR4+wW//fsf4UWA4vxP4h0H/hHNQ2avYk7F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866BfEnh4INmsWPT7rXGP/1VX8VaZZDw1qGzT7cfKuWWEZ+8ta5sNP8ALwmn24BHO62B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iPRO2t6YeP8AlrcqT+BrzL9prWdNu/gX4qhtdTs55Wt4wI450cn96vb6V6mNF04gn+zb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NqHSLCL4E+LJIrC3hkCQqHhiAIzKuafKSZHiiL+0/2WNQcc7dCR0/3dimvzjEdhn/jw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z+y9H/08eHP5R7a/OsWuTjA/KoRmyGyj0/7Qv/Ert2+Yf8s6+wPCenW9v+yd4o/0ZMW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5jJ4r5Y0+xCkHFfXHgWP7T+yr4uQ/wDPpqX/AKLarepUEZ89xaC3tZv7Ps5ZZEZ/3aNH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S4t4ovKuIfLdn/dusnX/AHqrXF5bXdtFA1t9nSPobWTaf/Ht1N/s+0gt4pZdQuIvMdk/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CewTDSraS2kmXU2i2kf6+HH/AKDU1pZrLBcwrdW1zvC9H2/zqLZCdMnji1K1lJK4B3R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QdQd2kitTcgAcwuJP5NQBxnxw0+XT/hlqsssX+sCf6t1dfvf7NYvwLEY8KTDp861f+Pi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opLTz5Uj/eJ5f8VUfg0MeHJuP4d9ZHNUN6RfM+KmlrjIjtHP5mtH4xSm2+HerY4Lrs/O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Ps5Y/wDnyHX/AK6NVz47zC3+GuqH/d/maaRzM+T/AAvahLU89STWzjFc9ptwmnxcN+5P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8ffrWKewIvRKDSuADWY18U/ipovt/8VHs2M0sCucnG/xSwPQJvrSF5F3mUfjUAtIWujci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L60vY02PZjh80rHAOKVmAiKQDmm7CD0qt/aC274kNOnvhKuY6LDLKjFZt2xFw1dL4W8D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mm/srSpPuXEnzNN/1zX/ANmrppPCnhCykMZ0y+1Cb/npeXnlL+S0COBs5Sum56+Y9dpo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QuvB2h3AitYIJLfZ/zyndv/AEKpotDFkmy2LRhRwkv+NIViuE5qZRkYqvJHNGSJE2+4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AsZ+vKPLQe9ZVugBz71pa+p+Ssy3Q4qxHqHwNQTfFXRlP/LNZJB+EZr6tya+Wv2dbdp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1mx/3xX1SQMGrRBCh5qwuMVEKkU4BqgJkOamjPFVA9SxyUAWc8UmaaGyKTPWgCSH7xrm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fvGua1Y7r16APBvjT4h1zQfHVo2j6xeaei6fG8kcMpEbHe+Mr0NGm/GfXrQB9T0+11aP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v901Q+Ouh63H4xu77+z9Qm0o2kaJeW8PmxfKWZs4+71riNH8SW9zaeVnzR/0zrGo2tj0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0N4E+Ilh46W6S1trm1uLdVeSOaPgZzjDdD0ry34pOP8AhPtV9vLH/jgrp/2f/LM+vH/p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cd8UdzePtax2df8A0FazbbWpxziouyMIFfWpI1U96oJayH+Kp0t5FHWqQF0Qqe9OW3Hr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470AT/Zge9C2oB61AJnHel896AJ/s49aPIGOtQrIx70pZsHmgBSKo+KW2eGL76KP1qxu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ITwvdg+qfzqkSzzdWxGV7ZzTVHNNB5py1qjMuW7BQea1bC4EZ61hx5qxGxXvWgHufwn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K7s7lra5t3DxSg/dOea/Rz4Wftp6H4g0xIfEkf2LUhgCePHky/8AxNfkBY6k9q4ZWxit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dqAPv79p34+af4qfz7KUKkUZWPnPrXwD421s61fGUJGh27f3abaS48Zz3ykSzmudurv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HJ39xiaQZ6MRXPX8rPIi/wB51X82xV65mL3kv/XRv5moRbCS7tge9xCP/Igq1syUfp5c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Md/+tVTNX7/AP4+Z/8AeqnsxXOaoRT1py0gXFOFTYtE0YrzD4rnOt2a+kGf/HjXp8fS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bYelsP8A0I0mDPP/ABYdnhHWj6Wkn8q+abNf3Q+lfSXjQ7fBmun/AKc3r5utCPLH0Faw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psY+WplAxWxLALxS7RTl70lAiJ1xmoiKmfvUJqkBUmHzGvVPgRZj+xtUuP8Alp9r8vHt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17H8BwP+EY1X/r9/9kFZ1dionbTLgEVHEAo6VblTJNMSHNcZqtiLNch414v7b/crvI7Q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MCDoIxVx3Gee8zeLr8dcQQj/ANCrUaLFULBA3jLU/aOH/wBBat54hurUgzCMV53o/wA/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0+W08yKRVZVJ6FjivOdLtpv7eEMWzzoJWd3+lUgOonHzURLT5l+amx8UySzF0NKFGTk4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NACGCyyc36g/7jUhtrD/AJ/1/wC+GquyRZPyA/hSbIsH5P0oEZcoUTMFbcM8EUL1oIHm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Eb5wM7fer0ttF5uftAU1S04BrgA1avoYVlyVoAeDLEDmQSp6inJI0owTx71mDWirbIrW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5tnH4VnYCfUJZYb8RrdRxhkB+anRrcIfnulA9cZrDv7v7TfRyGNkwuMEc11OoaQSIsnP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Cq5/5elP1WpBHx/x8D8xVU2sUHGM/Qmmhl6CN/zFAFvyB/z85/KgQf8ATyP0qEQ7uxH4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BOsJ/wCfpR9acIGP/L4g+pqp5HsfypvkKeCD+VAF5bOUg41CEfitWLWymyf+JjD/AN9L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ap7WyiyeDQM4PUIZra7uI1B3xtuU11GjtNrFstvtMkuMjHc1W1yze1utzj5HGSa9O/Zx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UZfMiHzkH0q5ySjc0px5pcp9C/s2/DS48N317c3cZSOdIpocj/Z+7/47Xvt34YMuoaZe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/bjZcMv8qwJNTtvDti1y6SvHAoVIYF3yP6Ko7ms7RfFfxJ1Am8tfDixxv/q7eR1QAe5N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04+zVj2CMbQvsAK0J9Giv7Y+YMxSJscD0rz6Pxd47s4TLqPgC0WH+9Dqak/+g112g+KH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yP8AUyHdj/gVEdDXc09P02PTbG2sof8AVQxiKP6KuKfNb8e+KZul8jOa5PX9Z8ZGXy9F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eh5G/JXWtCLG/Im1qydb09dV0u/02QboruB4Sp/2gcfrXMHRPihfZ+2674e8n/nnbJIr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tK8y31oLOI3321zGeHX0OaSM2rn5O+NdFm0zxxqllL/rYbvHmf3uTzXRSm8WPb/Z8mP9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LLp/x58TeUqiISxOFA4GY1b/ANm/SvP/ALHj+L9K9dT0PnJ6SZWJusf8eUn/AH0KiY3W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q61q3/PT/wAdqJrZuf3n/jtQQUT9p/58pP8AvoVETc/8+Un/AH0KvmGUd6TyJCPvfrQB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VfoM1S1G62WRkCspLY5GDW15Uinhj+dUNR0+O8RlmkOM5NNAcxcXMR014/8Alqa0dCTG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qrqenW0UU3kxcRr/A25XrQ0kf8AEjt/Xz/8K0JJb/8A4/7n/ro38zT/AAx/yEZP+uT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8Aro38zUnhgf8AEykH/TJqQGmq1HIMZqVehqKXvWdwNXRl3Ko9f8a2UjrO0CLmHPTH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mkWiuEpwjqXbzTlFBSOO+JZC6Par6yn/ANBNev8Aw5Xcs/tbw/yrxv4qNtstPX1lP8jX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1vD/ACqGwR0uqeY1iyr95WGSegrm3uY7aMsh3SljmRu3+7XVa0rS6TMI1LyDbhB/OuWj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QGZmx8qnHasXudcC5Dah7fz7omONiCsZ+9LXtH7Op8vQtTeNjF/pz4RH6fu4uteLRrLq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j98eh9hXtH7N8pt9G1fyiIovtTlhImS37uKspbHRDdHr/wBtk7Xs3/fyj7bcdr2b/v8A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9+9j+5vT5B97dVb+19Q/6Z/9+VrnuehEs6JdXt/e28Ed1J5ccrl5pXZgV2jj/vqmz+b4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+l3DrMnl/wAHzev96n/2h/Y/h+71XW7vT9P8Px7oXkvJktF+9ndnbtrwLx1+2n8LvDt1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Dg/2dab4ifeeUrn6oKSp8xDr+zbR7Z/b2q8/6bMPqd386S31Ca486K7ljl/cs+JIUZeP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1eFrqHzNL8C3s8v9y5jWOL/vtWb+VWfDv7Z/hmaUJrWjS6UW6iGFpkX/AIEvT/vlqr2L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ahOc/JB/wO1jb/2WkOozEcwWf/gFD/8AE1j+DPiT4Z+JtoLrwzf2WseUNrQQmSKdF/2k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5G/+z1+/j/XPWfLY1UrlU3xycwWX/gJH/wDE1JPdqkEbfZbPLLn/AFC1Lp8+mW5m+2aY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3/vqqZuLOWQlbKXb9wASMpRfwqbGiZZmuYzoml3f2KASrczQ/KJAnGMN96qwniz/AMeN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OdQS/tY7B4GhgV1AEBIXd7/APfNVR9kH/LKf/v/AP8A2NKxT1HCK2/e/wDEut/lXP8A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UG376db/APfyb/45U6z2kAlHlXHz/wDTYf8AxNVP9E/6fP8Av8v/AMTRYysSC5t/s/lf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cn/xyq4Nt/z4L/3+k/8Ai6l8i1+zxSj7YPM3f8to+3/Aai8qA/xXf/fyP/43RYLBPHBC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LcN/EN1VvtUEMpb7IWyrL81w38VWpjZzPuP2oYCr8rJ/Cu3+77VVWys55CPMuhhWb5mT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YLFMracj7FN/4EH/AArOv7OGbQfEEfkyfPpk4/eTbuit/s1rbbMf8tbj/vpP/iajt44r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59Puk/eY/wCeLVcY3Ma+lNtHNeDtJt7a7MkFtbL+6H/LTbKje7bRla0/HHjvT/AOnfaN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7SJt0s7eir6dOf0rN+I3xU0v4babCI4F1DWbqON4tOBXKHbndJ/dWvA7Cy1P4gau19rL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ZAlAv9xd3Qf7tapWPMTOzu28TfEew8GeMYLmHRkgu9St5BGd8SxqUXZtPyyblytdrq/h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O0sLZms2uJEmG35pW+b7v+7Vx447X4NaVs06SBbPWbiCKGJFxsMCk/xf7NaHjPzftfhK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v+bH5T/wGk3Yo4D4iac82r2rPB/o9zbNE0kfzYI5+asbx1qcPiD/AIRmX/j1u/sHkFD9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W/Eq7/tDw0v2a3nF3Dib92/3Fb+PI6rXneq2832/QYpYv+Pexid7iT5Vdst0pp3RaZa0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k8+ZW3G6KmEVR9KoW1vz/rZP+2fy1px20achAW/vOcmosUV5FZgcDNRZlv8AVpLieHyb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Nvy/71aYuIbfPmn/AIBH8zUy6eVgQsIiX+8/X8qGWQ6QyR+IdOfHAlH8qveODs8Thwv3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khv7Vy54mWuk+IFv5eqafJu+9E1UtYMxekyC0nm258n/AL+Ptptvp/8ApE0s0v73/p3+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rO4Pl9ScVqjzZ8jyv4P9ZP8AKv8A8VWaN0ed6hrE2n6xq0WnxW9p/pTb5I03SO3+8fmq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c7yv6yNk1Y1G1g/t3Vg11J57TOxjhQqm76mq1tf/AGf/AFUUZ/6aSJuarRvF6CwR3Fyf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B+Zq8tmyiUT3McJj/wCeX71v/iai1C4luVjllpbD/STPFafvpvJb93bpubt2rQ0Qwvaj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w3y/go4Fen+GLiK3+Hvhv91by/8AE5sU+4v3ftEYrzB9Nv4SRNDFYN/AL2VVdv8AgI+a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LtM/0u3/AHeoWrp8jfO32hD/AMBqWUt16n03qHm/aP8AWyH52dPMfd8vHNNW4l/efvW/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M3+t3sifJt+XAqpnHertofe4b4Bszs4jyxODUE+dp/z61YPNQy81Ox2oo/bIYj88gX68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jKw9jXvvwd0q1u/hzozSRQOS8/MkIb/ltJ615P8AFG3htviNqyxJFBDGI8RpGFHTnpXN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hj4160qKWxzOwrLuU8+ma0bXEjfK3z/3azDumP7vr60+zLxynB+fu1bnoF+diPNra0f4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ZdLntY7ZMuBPb723E+uRWKu053sM1X1GWP7BcYJYqhYBRknFEoqSszCtTjUhaSufVl7K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8liWP1KZri/B9x4E/wCEW0r7V/wjf2v7LH532iGFpN3vla6uD/kSYf8AsGr/AOiq+fPh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ngW4/s+zK3F7Jj+7yqf7zN/47XyVS1nZ7HwTgnByb2Ppi4MVvbzeb5cMEafP91Y0j/8A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fn87/hH10wS7F8/+z1RW29t22ue+NWuS6X4LuIkaNbrVZRbR+oXqzf8AfNcd+z/Fs17W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B2Rqzpr3WYxpudGU1sepeILrw/B9n/t7+yxnd5P9pIjem7bu/4DnHtXifx6/s69bSY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qTH2dFWPduG3diug/aHtxJceGhIMjNz/AO0680it44lIUYFezgaMf4iPfy3CwlTVSLOB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/wBg+IribQNW3YVJoTIkw/vRuvDD3zXqf7GF6txrvjeKFt8B1C52nbtz8q4OPoK5fxN4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pf20U3eKVly8TdmU9RWv+wX/AKP4q8a6fd/8fUepSf8Aotf8a9+ktTiznDTjSTvpc6f9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x/df6son91t2e1enz28v2j/VeVFsVHk/iRd3K/7VeTfs/wBxFb/Be6ihtLjUJbe5fZHb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tPupXdDxbrX/AC18BX3lfx/8TOBf/Zq9E+MKvg/yv7P1XzvMll/tW9/2v+WzVsj/AI+D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/wASstcb4e8Satb2+t+T4N1KXzNWuHeS3vrXajFs7PmatMeJNcxFL/whHiDHzf6uSzZd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AJ8RD/xSd2PY8f3vpWb+xl/yLOn/APXD/wBnas/4geMLx/Dcgn8Ga9CyhiWf7OBxj/pr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8axX+iW0Wn6VrF3dQgo8Vva7VRgzfK0kjKv/AHy1QWez63bef4o1e0ll+1yxlZnuLxFb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Ps/+kRfuv4/9Z/c+h+9XBaf8QPEVj4z8RtcfDbX1sbm6k8yUbTMGHA2Bn+7/ABda3U+I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FeZDw/l2+P8A0ZVpiG+CufB9r/19Xf8AGV/5epq1/JMGf3Zx/t1w/gnxZKnheFT4V8Qy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wMu77RK20sZOq52/Un61sT+O2t4P33hDxV+8/wCedikqt/3zJQYDfG67vCt6f7skbfk1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seOPE0Wq2lvd/wCir5MdwnmfNx8wH/fNcd4g8eRaxo81hF4Z8TfvHj/5hbbfvfxYas23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4Q/VLqXZ5P2iOxn8x1HG1jGdp+7X0uBxFKFBpysB6X8QPD2maV4x8PR22nQ2+mOxaZY4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fKWroPiT4b8P2ngzWLzTtO05LmMr+/jt4wyYkAZc4/u14XcePZDPF/xQeqfJ/wBOV9uT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Bi/4QTVvK/55/Zb35vX+Kun20JcrU9vx1Jse1+BvA+lax4HtLu78P293LJ5zvJJ8sr/N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xXI/C7w/omoW/iGLW9Pt5fLeFPLk3s0Sl/b5v+Bbq4vT/iY9xp5ltPCerRWv/TOG+2/h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XSDNL/wiupwyyfO/wC51Bd3+0atV4pSXPv+BHKdr4h8M6fH8T9E0+LSbS3tmZftNtEn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dv3dv3ai+Mvhqx0TR7Cex0mz09HZxczWtqIyjY4T5a4Sf4m6bdzRST6BdSPEdyNs1AMh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stYsczaDfyW/92RdQkX/AMd3Cto4uClF82wcp69p3we8KXHh+LUP+Efju7v+yY0SO4Tz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j/2q8h+D1v5HiXw//wAsz9ivU/8AJioofHGm2R/c6Jd22f7n9pJ/7LUfg3xJY6X43sdS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S20VvZafdtsMjbi3zJuZmaoniabo1E53M+S2x6F8PR/xQOijp/ozfT/WPW6IMQf655Yq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g8FadbFtTWaJJUYLpV1IB++kxyI8GtwfEnw/bDEt/fRD+Cf+yLtd34eVXx+j2Nom7bTS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3euKFybf4XGX/nmkn/oT1cHxM8Jib/kMXv4aRd//ABquB134i6Hp/wAI7wNc3nnDzsZ0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vL29DnrUtFo4P9nuHzvDEdwRk3U8kmfXMhP9a539oO3NxPP7N/jXT/Ae5tdH+HOl3l7O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sTP94Z7ZNcP8XPGWj3zTiC+mmuCDIESzmX/2WudmiMD4B6P/AGh4t1OL95/x9/P/AHe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C8GaNr+j+Lr5xImu+Gng869MwXdFHGuV2qNvK18mfs23H/FYa1F/zzuo3/u/Ntr9EvB1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ql/jk+7vX+6alI0OKFwJ7C7mh/1VwkkyfxfKdzVW0WET6NZ8iT90MflVbV/GugaJf6rp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LKEtwGLKvbov92sfw/8AEzwnbaNYxS6ykUsca/8ALvJ/8TWi0EdnHbsiBTjFVfEOP+Eb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x8//AGrFk+Lng2P7/iS1X/ehkH/ALLVTVfid4PutIv4YfE9jJJLbOqIC4yWU4HK4pjO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zBEf/HBU5XNclo3xP8IDTbQP4htUIgiGCr9dg/2at/8ACzvB3/QzWI+u/wD+JoAseLti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x7D3rWjKtBCQf8AlmvX6Vx/ivx54XvfCmq28HiGwuJZIiFAkwPX0rRtPiR4SaxhJ8RW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T6VojNm8Oa8u/aa+b4GeMVH8MMcv4LKmf512v/CwPCv/AEM+k/8AgUtcX8bvFXhvUPhF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9kl06TbDHcKzMfvdO/TP4UyTF8Mf8TH9mjRosZ2+HZB/44zV+eu39/F/wGv0O+G4/wCM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/wD6Lavz4wPPi/4DWKM2W7OvrD4T+bf/ALNXi+0+T5INQ/WJq+T7PjFfW3wPIHwP8Tw5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GtC4nL3Gn2FsY2F9MhePzP31sT/6C1WZo1nsoIo7u3kCu5+bdH1/3qjubT7QEWG9tCY4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lxUa6FqUikpapcgHrbzxn+ZzXCeuQSaPdKMrbmQdd0bAj+dWrW2mGnyjypBiZX/4D81T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LNYzwnf8AdWMnt/s1j3GofZ/+Wvlf777aAOG/aHu5h4DhilB+e8TbVj4XWfl+GYmQHJGG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zwjpyNIPmvFx/wB811fwzXyvDUADjtn8qVjiqMo+Axv8Z3j46Wyj/wAeaof2m5TH8OL5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W8C2gTxtraD/likS/nuNZP7VCBPhVfz5+YFIv++nFWkYnx/b6lLPYfZfL5376zRaRE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kW52+xrpgkA4xSIMgvVd7qaPIDH8RVuPUpl75+tWE1ZwOYYz7mqJKthrCRoRcI7fRRUi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T6rU0V5apnfYW8n0JFTA6RMCZNMZP9yfFFkBWa92k7JiPxIqsdRusH94T/wKtf7P4aYH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bVbTRPCU/A8UXdp/wBd9NZ//QWosgOag1GbJ80H/vqun+HHh6z8W+KhFf8Amf2TbwNd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H8Wq1B4B0C6/1HxD0Uegura4hP6oa9G8B/D1NJ8NarFFrujanJfzLG95YX4MJX/nnuYL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X+sy6vcymKX7LDH8kNvH8qpGOAoqG3vHucRXDkn+CQn7tbKeA7+1m+ZIpf+ud5DL/6C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bwsHt1B6ZT5qxsaGppMZS6laVtp2K+f0rdvh+86ZFZHgvN3ZSQxpLcyxPsQIGZlWuitr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5FeW8HnJBIjKzr3x/wABqWgKJt/9HP8Azy/uVnNaoG4TAratriK4t6uQaLLdQ+bCsOz1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PO/EoEYWqGmKJga6LxvpnkjI5rndDO1yKZB7T+zxBn4hK2PuWUp/QCvo/sa+dv2ciLjx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/wDoS19Ek8GrIGqBmpVjypqFTzVhGwKoCJkIojBzzU3BpyRA59KAFSMKOGzTwv4U9YkX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SEAMec1zGq/8fz/WuojUAnFcvquPtz46ZoAgSV4j8rFfoaw9a8E+HPEe46noWnXbt1ke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A/rW12NRk9aLXGYng7wHofgeXUH0mKWBb5498U07Som3O3bn5q8d+IihvH2s5/56L/6C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h/xW2t+901ZyjYa1MVUAJ4qUEDtShcUAZrDY0E3Uhwe1P2cUwjFMCMx0nlVKOacBigCF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UCgCPbyawfHY2+F5h/ekUfrXRY+Y/hXPePhjw19ZlH600SzzjbT170lKveulGZKgqUNj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KCSVZOtQ7hTd+Ki3YoAmBpATUPmkUCXNBRyYPmTs3qxNaGkJ5mv6On96/th/5FFUYRmS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3+0eM/DURGQ+q2i/+RVrToyUfpNdjddzD/brjpvir4Ktru4tZ/ElnBcQNtkjdsFTXYyc3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PFllN/bHirzdDvBLdXsjxzyWr/Iu4/d+WvPqSlH4T1sFQjXbjJn00nxV8Eyfc8Vae30k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/wCr8Saa3/bdf8a+S4dUsrXi4tgv7vH7yHbz+VSLq+hXA5jtP9Ts42ht1c6rVL2Z7Usq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lhvbVLi2mSeBxlZIzkMPavIvizexWniiPz5ViUwqqlzgV3HwjXZ8M/DS/wDTrn82Y15d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7IP5V17o+Zkc58Qx/wAW+1/H/Pm4r5wtocV7BAM/D7xh/wBcFry63hGK0izGw2KTtVqI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HDtrZMVg8v3ppFThKPLFFybFUrmoylW3TFQkCqEUpY+tevfAf/kWNV/6/f8A2Ra8lm4J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Wj6xdj/ltcKv5LUVNionor8k0RD5qGHJp8Kc1wHUtida4Px6f+J/F/1zFd6q1594+z/w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DclnC6T8/jLWj6JAP/Ha6B1O01geHxu8U66fTyR/47XUiHcp4rdmRnVxOgjzvGOqyf8A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LRS+3FcJ4Ut/O8W63z9xZf8A0OqQGhKvNRBDnipWb5uanhCsaQEltHiPmmyjEoFXIk+X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BW8Mt1+3wf8AfLUL4XJz/p8P/fLV2ciKP+WQ/KiKMH/lkPyoRB5HIuy5mTOdjlc+tOwa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/wB24kH5MaXFaIB+ng/aQPWt2fQDOCftduP+mcm7dWRYL/pUX1H867l4o+SY1c+4pgca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juuasBsrjNTXNviRvrUSptoAzrzQzqdyhSVISi4y1dCur+RD5N3F5s2zDyRv8rVUsv8A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ajuCPOYfhQAy52XD/u1wKj+zeWOPmqSNdrA/w10Q0dbuwDwffxWQHLQXEDH/AFlWQIz0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mDhearWwcnGKoDS2r/foVEyfmoWBsdKctux/hNADlRAKQsi9KcLViKabRuaALa/DXxJ4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o9xqllpsg894Rzn+6vqfavTf2PLcz+KdcyCr2cEcLqRjBZuR/wCO11v7Mtvqt/4Pn/s+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O8cb/K8csY6r35Wu1+HGhReHfi18SB9lELz30M5wMZ3Rq3+Nc1SpeDR6uGpaqZ7ILf7D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uZdYOk6Hp9xrV1/H5f7qBPrIa7yyaOa28tv+WgxUUHhGyGf3Xm/WvPV0eycl8Pfif458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/k8LRaeu1vtV6xa5f+7D8vz/AMq9BtbrzrKG52NF5gz5cgww+opbfw8JmC5bywclSeKm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IMcYFUgsaouYjpHX97XN6+l3BbxRWk0cU0+7ZcXGfKT5e+P9rbU9gZZNNkPJrT06OLVd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u+Zc0m7iseG+CvFvxa1b+0Tr/hbS9Ei0+AktJK6fbZd3AgbzGwu3ruWvRfB/i+DxVYmX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La3CYdD6H/GuhPh/yAYvKTFLFZfZQRtC/SmrktHyn8fvgbq3xF+OF0dHvrDTY7vRku5Z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8nHHfG2vlWWxuLK8urW4TZLbytC4znBViD/Kv0d8apY2urR65qUgistL0u5un8z7rBXQ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WeS+lmvZDmS5keeQn1Zia66c2eRjKUUuaOjKPlN70hiPpV0AYpcV1rY8kzTCeaZ5RrQd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FMozXjKk1BgZ7ZrUmQVQudPubqaP7Mips5dnbANUgOf1u3k+y3px/B1o0v8A5AWm/wDX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vD/0zNZeljOiaYP+mjf+hVoJjb//AI/Lr/ro386seGB/xNZP+uLVWv8A/j8uv+urfzq1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FxakI1FTg1Wl6mrajg1U0NZdIgu4TKbrzPkSeT7yL6CswOg8N30V2Ftk+/EMmtz1rm/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ROcc10xHUUiiL1py9qQjBNOioLOH+LA/0XS/+uj/ANK9s+HMWxbw/wDTCMV4x8V0z/ZU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fC+489tWU/8ALNI1FZMEdVq6n+ypihJYlRhef4vXtXIRLHZyiST97NnhF4Vfr611+tCX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mXgd/m71yv2SKCDzLk+a4OPIjPyj/ebv9BUNanXA1bXztQBz+/TA52/Kv9K9h/ZxVbXS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3GHO1B+7iryCK4kuLeK3jUP8oKwRfKoH07fjXr/7Ptt/xJtUSWTKi+f5bf8AhPlxev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d+1wf9A63/7/AE3/AMVXC/GL4veHvg14Tn1nUbJJrx9y2NiLuXM8w/4F92uw13WNF8Ia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ENjp8JmlLhcHHb7tfIQ8343358V+Jv8Aj1jdn0nT/wCFIf8AntJ7t/drnaSOu/Q8b8Wa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q/iC4luSkZZILjiKFf8ApmCflrj9R0K904zPGglij+/JEcr/ALtfVWo+FLhdLEemQw2s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m/uqtaWifs5Wlj4YgtL+A6lNcTNJOE+87Ecc0o4iCIlQdrnzV4A8GXHjPWoLCxTbNhn/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r6G0b9mQ3Vmq+a7A8vtJAz9cV0Pgj4Of8Ib8QZGdbmCK/tiYHSHzVRv4kOP90V75o+kC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f7G2oq4tt2iXSoJK8j5B8R/sg6tYzjUfD2tTW2oIdynzyrof9lh0qx8PP2ivF3w1vU0D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IQh1RYc3Fv8Aw7i3/LRf/Hq+zW0WNskqMkVwnxD+EWk+MdKlkvYXupow7q+77uFqI4jn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E1NNvtF1qzS803VPt9nKu5Li3jVlb/x+n+RZg5+0Tf8Afgf/ABdfBI1jxB8INY/4Sbw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aCazkfdA+Ou6P+63/fVfavgLxvpfxM8J2esaVd2scITyJ4JZW3wTDqG+WuqVNpXMoVE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M+2zD/tgP/i6rEQnP+nH/vyasT6SBcTC0u7WWH+CSSQqzfUbagFm+P8Aj6sP/As//E1g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/wBNX8YyKrmzj5/02L/viSrn2Jv+fjT/APwNWq89m/P+k6f/AOBsdAXh1YyeSPyIovt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O//AAGo1VCP+P6D/v3J/wDE08aZeMm5FtpU/vJcxkfnuqCawuk/gg/8Co//AIqpk2tk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/n5t8f8AbT/4mm20McU7brqEnZIpCrIcboyP7v8AtVNcWk39+1l+SNP+PuL720f7VVDp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0uov/iqE7hdFT7IB/wAv1p/37k/wq54atd+uPAbqObdbXC/u0b+KGT+9VM6fd5P7qH/w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HxzReLNNz5f7xyi+XMrdVK/wt/tVrSd52MMR/CZweo/BHwd421nTPFOpQ3r37WVvFNAj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XXrpNjplstraW6W0CDASNcCrnhS4iPhnTsyx/wDHtCj/AD7fmC1JqF1bFG2zwn6Oprea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fCEtsPu203mY/wB4Mv8AhVbxu/lTaDtk2hdIt8fTDZrUWeE6Hra+bH/qEb769mrK1GS3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ap8Paev/AJHkWuaSNDmNQvNPuLc+a/lfIyJJb/wKf4cf3a818QXkyXemBVNxZzIVtTj9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e8caf/xJ7v7J5fm7P/Ha8Yt9Pu9H1CL7JdyeTJCyP5j+YyLuIKx/3aEaI2tOhkkt4m+V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FbCQBZHPA/hOKoWeIERIIgIlXA/hrRHnbcfu8eifM1UaEyAxA7SIx65+9Ub3Ctxgk+lE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Q/w0+ViQRlUHrQWYt88ymNmRU2urfe/2q6L4gJ9rt9GuJfM5Bym/b1H95a5jWJHe3kKB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1fjb/AEjQNKl9k/lW1Ne6zGXxIy9NYWq/uAkP/TRMlv1rSN0saxec6tw3X/erHgG1hxx/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7dfLgjX14rO1jdHn15bzf8JPqcvlSeV5rfvJPlX/AMeqtb6f1MuoR/7lunmN/wCPUnid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jD95/G3tTNHkM6+XawzXbekMRY1VjeK0NJbi1hMZWwFy4GM3btJ/44Nq0v8AbOoIrATy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qP8AgK7aatvdQrun8m0GfuzSF2/75XdTja2MhkMl1d3DgZ2QBYV/9makUZcyQoSzIMn8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+Ez+DrLYXlv9oguSdn8W+Nlbb/3yK8wuL+IZFrp9vF/10RpW/wDHq9a/Z/1CX+zNfim/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+TarzW6cp/wICqSMpS5LM+j9SuLxbSdLy2NpMsoIj+83+rH/AKFWVk10usW9prFtFFNd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Rv8Ak55/3qx/C3gQ69cTS2V5KssadJ7pVX82G2rPuKFdQppyKgPFRk8muiHguyjimW6u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85Vb/eXdmsLxJZWukQGSylubiF03vLKCOnouN1ZSR6Ea6auj3r4Kf8ku0Q/7dx/6USV5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eIN6A7zGy/Qivb/AOiSaD4G8PadMMTxWcZmHo7Dc36k15n8fdLksPEulaqOYb23aB/8A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ewkubESS2PlMvqReNkl1uedxR7UKpwfWqzDyWLNwO9Wy3ykrwOx9aZBELtv3nBHavo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faLj5Iv3X/PQ13/w3+GsnjFnvb2fyNISTy2giH72cr/Cf7orkktoYUAAxW74P8b3fgW4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UWPJz8qzfwtWdRScXy7nnYqNWpSlGj8R9AfaNPt7j+zvOt/NjhXZZ7/m8voOK43TvB/i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dQs7vRJHaZ9L1BPLZGP92Qf+zV4jPd3l5ftqNxdt/aMj+Y10Gwwb/ZrrdL+MnijScIZL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jfmleLLASaumfOyyqrFWUkzf8d+BvGfjXXIbqWzsbe2t4ysFsl0rBOzN/wACpngzwZ43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pOmztcRLDskuwAoUkjkLVX/he+snn+xbD/v89L/wvjWv+gLYf9/3qo4OcVbQccHiYwcO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/F/jx9PN5Ho2nvbGTAS5kk3bsf7PtXn/AI18EXvgWK2N/d2lwLlmiVbcscY+8ea6j/he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7/vXJeNfGV742urKe6soLVLZHCpFIW3BmOWII9q6aVKpTdraHXgaGIo1FGS93qYGasfs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HkkUqSRTXS7P90wr/hVasL9nr+ydH+JnxFl1X7PaaVbvFNPcb9skTGJcMP+Bf8Aoden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M9I+DtvL4X+DXiW7tPtF3Fbzzu9nJ/12JPl/3a9B8Pax/bGnWuoReZFFcIs3lyJ+8T67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ruj6c6walP/Yl1rc1tPaSjblZJGYf+O4r3Sy8iFPMjGBj1/nXpLU/OLGD4Xt/Im8QyxRS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/wDdXtW9FqbtBt3gRb2MYI/hrM8K2/PiT/sNz8/7JjirZn05FlC/xx+tMRyfxHPneFJW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9j+f7P4csIv9op/wLzDXRfEC2LeHLkMduVNcv+yW4j0Kwc8g3qp+cpFIroer+L7mW38W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kb/N06EVkW2oTef+9lj++rv5afL/ALLcNw1bPjq3iuPE+oRS8/NH8n8PQ1kw6SLc747d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vy/+zVaMUzJ8EXP9n+GH83zJf8AiZah0Rm/5epOcVsQah5sC4yQHby+y7fWszwjBF/w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Wof+lT961TaCMSCKHzpg257fP3/9nFMRH9olzH/n+Ks34QSTK+kJFvy1zc5KsQBzJ1xW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z8rev+shZWWsH4RT4udKEUNxLL9uu4/3f3U+aT71aQA9envNXt7iX/Sh/sR5atS2vrm4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NM/49/wB1UUlzFDJGjSKjyHCBjjNdMLmLdxsZsra/Ox7Br/7/AJZWPzVbr3G6oxrWqz58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23bK5S68C2Nz47XX/wC1LbzJXWZ4Lj7/AAoQ4/2cLWlonhy20C+uJDewETIr+Wj/AMW4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clcm5sjXr/HlSoIv+mmzctS2zqfKxFCf4/8AVLSiS0P/AC1jl+TY/wAw3LUtuiAfuzkd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+0LsXF32/fSInl/3d3pTLV5WmTfiIxn5Nq4//Zqpcj/ibXg/0j/j5k3Ytty7fMbHzfWr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PYnmbf8AvpflrGTT0LRjeAdQ+weDdOEsve4T8riSugt9dcj/AFv8bbPn+9XN+Crf/inI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T/yYkrSGnfZyR/rfn37JE+57Abazshmg2oXUkuN2Cx/vV4T8YdWe2/Z9uwxzvtrhf/Hn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PvL/wBc8q35V87ftDTeX8I7Wwzgzz+Rj/en2/1plRNb4OwfYPCun24GMIv8q5P4vAto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NBNeieBLQW+l2gxjEZ/SuG+KcAfSNUPrE/8jWdjVHmH7Pkoj8Z3Sk/eMb/qa+8rjQZ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a4tdPwfPs44Fbzf+Bfer4B+BhI8Z5/2I/wCdfo58OLjNk8U0UnleWP8ASN67aLFnO3Fv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fut7eTHx8nFZvh7nRrCX/Y/9mrW1n/kYr7/fX/aX7q1k+HmH/CO2Az/B/wCzUjNGx5j1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FY7D94Zppc4PNMgaXLAc8UFGX4FYr4L8P/Ko/wCJfb9F/wCma1tJdEJ91W+q+1c/4EuC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8S+Lr/sqoraAZl65+lWkQ2VNclMum34CR4+ztyY1z92rOloG0yz/AHUbD7NHyY1z92q+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MmB+T1+7UujOP7KsgG5NunJ+lUSSskQQj7PHn18ta4/4s2MMvws8aL5UaltHuxkRrn/V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feud+JMO/wCHHitMgltJuh/5CagDzb4U3Hn/ALPmmJn/AJhEif8AjrCvgGT5ZgPQgV94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NBP/LhMP0avhC5GLmQejH+ZqEiWTQnDj/Pevq39nY7/AIX+LAD/AMtJR+cAr5PiPzGv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8N/Fy9f37D84BQEGY0+l3yscwOfoyn+VWp7eX7Pafun/1P/sxqTV7eW3uI/OhuIvkX/li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b4Pah4w0c6ha63Hp8Ub7EjkhaT5sZ+9urjPV5zziOaSH7rzR/QkVa/4SG7/s/wD4+5Jf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33fmrtbn4R640HlwavYdckuhGa4TXNM1Hw1qraVeGzuLiLa0ixfMOelVyhznjv7RDfaN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6C4jhWLt/s10vgaP7L4VEvmfwVy37RV39qtfDsPlRxZuS2I/l6YrrvC8YXwlCp/iQfzq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58ZeIj/sQf8Aov8A+vWL+07qMWn+CVEs0kQe4jd/LTc23djpW18MR/xVniH/ALZf+gLX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b+H7JAfvyRr+rN/7LVoyPFbPUNIucA6jGM/wzRMK2rXwnYaouYU0yfPcyBa8igvS/8UgP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Xdf9010KAHr6fCbzASvhwTj1t7rdWLL8Lm+0un9j6pDj+FBuxXD2d1PGP3eo3kWP7kzL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JLu03xHq0Z9FHmD9arlYEcnw0tQTi41W2/662WR+lSR/CSOXO3xfp0Ptc28yf+y13CfE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TXMI7XOnqf8A2atXTv2wvE2nf8hHSNI1L/uHxjNTYDl/Df7Ns+vs8Ufjnw5G+3KKXlLO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H/Es/wDqfGHh5/wm/wDia6LQ/wBs3waZ0m174ZwNMnSW0ghB/wDZa9K0v9tz4KTAi58O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X/2WWiwHiE/7CnxI+Y2c2i6kB02TtGT/AN9LVqw+AXjzwdocvh3VNA8zUTcrd28VtNHK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SWmftm/s+3aCJtV1bSW/vSWsvH5Bqydf+PXwn8ZeIPD/APwifi2a8lt0ZJozBNG20tjd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Fu4HzpN4E1+1UpeeH7qIjqwgAAq3Y+H9XSLyxpt3JD/cRG5/KvfdT+KPhWZpVs/GDxoO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PtvEFleSxyHxRbyoemU2EfitQB6XoPwO8SfEK0sLbwTZQw6XLbfO6gxfZ/8AZbPRqw/i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7W3XX9RGrWSFvLTWYBPGOOqyD5lP/Aq+kf2bP2gPAXgbwCul6ncGxuWu3eS5SItFcMf4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il4a8X/AnVx4Z1yw1S4gia48hE80/db8qss/ODVfGOl6eJQUjTLM+yHPH0z1rjPE3jG1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zD56A/eT/ZNc1/wg/wDbHg+78VzeNtH0/wAtG8nS/P3TysP4D6NXCaFo+teNtUSz0ewv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RmVv+BH+GqSuI+n/AA+NE8cfDeaWKXT7XWrN23ySTbZHXd/EtcLZ2ywMSKxI/gRrfgTV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poxILOK6+aAH/npt7/7Neh/DTQZNX8XxWoh+1bEaR/n27VFKwHf/ALM1oYfGGrS/3bAL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rjfAXhiLQtRumij8svCFODnvmuyosZgic1MkXFMjFTocLTEMxtpRJjinABqcsIoAniwV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K8ohUlgxH+yM0AKBiuS1TP21/rXWJIsgyFcf7y4rlNQO+8k+tNAVqKKVetWgDBr568ZS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bx1/I19EqM8V83+Imd/E+tvL99r2Un/vqokUiqVyKaEINPRgakGCK5DQiANAjzUhFAb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vipidwNR/ZyTQAiN1p4OaUQbRSbMUAArnPiKceGV/wCu6/8As1dJg1zHxI48NQ/9fSf+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pqSo16U9eRWqMw3NSbjTwODTGOKskbuptBOKj3UAPNJH91vpQOVzSD/Vv9KCjmoAd0n+9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uF4Q4/5jFp/6NFc9BgvJ/v11/wAL4BP8UfBsf97WrX/0ZWnRko/QqT/j7m/3zSi5lH/L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N/vmoc9a5nG5otiyNQmHSWSm+c2Dwv/AHytQL1qdQMVPKhjQ5Oc/wAhXkPxQOfFcvtG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Q+/xXceyIP0oZZ5x48s7XTvAWtC0gjtTOgLCMbcndXikCYWvbvigP+KEvf8AeT/0KvF4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pVQULHxTxGRWlxEZjpm01PsNNK4p3AgkHymqzHk1Zl6GqrdTVIgpznhq9s+BfPgm5/6/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69e3fAkf8UTcf9fr/wAhSqfCETtSPnNSRgAUkkeGJoXpXDY6E9CxAMsPrXnHjkf8VdcD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33l+teceOf8AkcLn/dX+VaQ3CRxPhz/kZ/EY9JYR/wCOV2lqo2r9a4rw5/yNHiT/AK7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fcT61uzIs+Qu7djmvNvBAz4i8Sntl/8A0J69OXk15r4Bw2ueJfo5/WSqQDZVJ6VLaRtv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2sIz0pAWLaL5RVTVEMcoPtWvbxYrM18iORR3xQBXbxNqIJ/0v/yGv+FSReLdQT/l7/8A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kMceDyaESZlyfOu55T1kkZz+JJoAqadVDHFRL1qwLenfLcofQ11Emp4rmLJcyitKQZPW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+tMxkGhEqTZ8prMQmlsq3bl/7tRXJRrhylLaYWVy393+tRkqWYr60XAAO1bWn3bxRbQS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tEyaQF6SOG4++m76isDV7J7MmZIsxE8EVurxmpgguYniblW9aoDlbe7JXOMVdjuiRVqb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7toyBXPWni+wRfLms7gP6gigDZ84+tHnkZ4JqiviHTm+7HJTxrtoR8sT0Aer/s1eLBo3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WswtayoTwXX5kb6jaRX0h4iWC1+JOv6hbDm9WEk+rqu2vhmz8TDRtRtdTtAY7mykWeNv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u2+u6f4r0fQPEWmXCTWeoW7f6rna6tuYH3DPXFONrnsYOd1ynpugStPArMegrrNMYSZXv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MyluO9dboxKuTmuax7COhgQIK4Hxhq0E2t3M17c/YtL0a38+eQ9Fz3b2ru0kwDXK6hp1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U3+reTf99fRh/FTLiSeEPEnh7XdOgurK+F5aTDMc9uyshHvTfDXiawe+uZLC9j1Gzldo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/wBjVe28LeGvPiu9gim/j+znYr/VR8tWrHRbSyuTcxfck+fy40VY930X+KlYGjqDg/v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vT8xxVkNx1/AVRupMsc1diGfNf7ZXio6b4EtdLt5MT6zdxQkKeWij/eSH6cLXyEAcY7V7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Lr4r6Xpyz7prHTA8sX8Cb2yPx2qP/Ha8PGr2n9810046HzmLnzzt2Jse1G0+lQHWLYd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mug4CV1PJwahKnJ4NKdZtyMYqJtWt8HBqyiO6l8pcmr1kBLHkf8APNt//fNUbaSLWmmh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iPIaaHr+7Yf+O00BzviIf8SG8/65tWVowzpGmfX/ANmrW8Rg/wBg3n/XNqytF50nTP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Wt322bb/AM9m/nVzwnuGqtu4/dNRdAfbJtw/5at/Orehgf2odo/5ZtQI1RH1qB4sLj3q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1DBFzwhHi4uDXRlfmrF8JR/vLg1vAfNUFEJjpAmKnYdabtoLOC+K/N1ow9Wb+Yr2b4Zx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1rxz4pj/AE/RB/tH/wBCFe4fDqMJJq/0i/rWbBG5fOyaTcYyDlVCp/F81cqbQhR9qcxI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x/grptemaHRp2RwmGVT6k7u1c4bOcPAbhvs8Z55G6Rvw/h+pqXudcDVjuRFapBAotoeP3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TXtH7PllN/Y2rI22E/bWZTKdx/1cXp0rxSK5SCNvKxbsBzI53F/+BdK92/ZvtpJNHvFM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Xu/dxdM/erKWx0Q3R4X+1Z4+uPG3xK0z4Y2E6HS9MlWfVJ4i2Jp8bjGT6KpX8f8Adru/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KYbO3APbivnf4a3p8V/ELxP4nlUmW6uppMt/ekkZj/SvqHwF+/tYfpXm4rX3T0aKT1Z0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BcyDNhZ/wCr9Hf+Jv6f99V6YugW9yschG3yyHDA/dIrA8OXUdlaC3fjG5fM+6vUmut0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D3rhgrHTZMsCwju5B1Yev3a01tAkfljAHvWZJqCKNkT+a/8A0zG6rFql1IPmQgf7RrSw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vNZ7kx5yMCtTBiHzVG8Sz5osyT4s/aE+HI8H6hfyRxLN4d1ZgsgI3KkxGWb/AIE1cX+x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ceEpX8mDV8rDFL9xZlO5dv8AwHfX1T8YNJg16zuNNlQFXUS4I/iU/e/SvhOx8Ny6V8Zf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1iLyJQm5VbP7s4/3q9WjLni0zza6cWpI/QeDT7vEfnafJFL/ANNKpnS58n/RJP8AvmtO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u5f+WK7Ps+5Vf0WsW3uY8H94w/GoOiGpDf6fcGB1FtKhP8AFs6VXtLOdIEjaCV2UYLb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djdyfaSPLiZx847U6f8AceV/pX8C/wAftWJpYrrZTrbWoMbr/rOCp/vGq32SRWOYZP8A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ep5VzshCPv8A3n8Xb+KmyalvY5uD/wB/KpGdkPmtpv8An2k/74ptnZSmeWU28jKkUvIT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88/vz9xf+Wn+yKrm46/vz/33TsUMFtMP+XaYf9szVrw5HLD4r0KUxOqrfwgkqQPmkC/1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/wC+6NHvDF4g0xmlLAX9oQN+et1GtXS+NGVb+EzW8IgJoNkn92Ix4+jEf0qfUlQRMCBx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EMiBxDdXEYB7Ymcf0p+pafb5OIQK6ZPU8pFPR7VLuyvYAPvWVwf++Q7f+y1y/hPUJb4e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WnPr+9lrqtOi8idivH7qaP8ABkOa8t+Gc09/rljbP9220DTY2+haSueRoel39vDPbzCW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jni0RWV0kEczTfL88jhRu+bP8P8AvV65faDZX0EkEtp50Mqf32215b4407TdL1WzKM0U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jfw1KCJhWzoepY/SrqTSqMRJx71TRhCeZ1Sr9vN5qZVvN91pmqJod7fffb7Lx+tTGOIj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3H+DHu3+FPaLPWTd7LxQWZd/tFvNjH3G6Vv63z4F0+X/AJ5iJP0rCvYITuBzyMVoW2of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7KUBx7A4xW8NmQ90UgLr/llD5X/XxWhbJKIwLiYn/pnCm39WrP8APi/561rb3a1i229w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r+f3qxTN0cbq9xbWviW6WKzh5lz5kpDs/wAtUP7Qu7jPm3Uhi/55xvtVf+A/dq14igiX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yrLHCrSYO3+821ao21vp/wDy1+0Xf/XR9q/ktaI1jsK9zEjYeQZ9GNXLRp5QfIglk9tv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W8EFqPREyfzpk91cS/fkeQem6g0Qk+m3AJ+1y2lsnpI+5vyWvR/hLJHpvhDRTHMs8g12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DdfYGvKrgxknLKPrXovgC5iHhrw5aRTR+b/wkJ/d/wAX+pkP+FUiJI+pxcefp8U3/P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o2zZCq6nqrdDXO6Drzpomifapk8i5soH8wJu2SLCqlT6fdrSn1nTbf8A119bRf8AXSZV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U8PCXkbQ8R3MUBiit7VB2yjHH/j1Wvhb4Ol8b+MDLdS3F3p9k6zXslw/ycfdhVenzNVb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m3TZkh0oY+06nKP3ar6R/wB5jXv+iJ4c8AeG5Y7a6trTTbMeZNcSuuG/vMzdzXjYrFPm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J9jF0qXxP8CX4geOYvBGjxahNF50txMsMcf+zu+Zv+ArT/HfhaHx34RuLKNlaUqtxZTe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Xzh45+KWm+P9c/tF9WsotPhHlWlq1yoKx/3iN3Vq9N+B3xV0rUIG8KzarZz3tuN9k6zr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WvJeHr4Ze1juuh5E8vr4SlGvBPmjv8A15HlcbSwzT2t1Ebe6t3Mc0LdUYVNH8pzXtfx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Zrywu7XT9aA5m3YE/wDsyf8AxVeDaw7eFb77H4gI0yT/AJZNL/q5R6q/QivbwmLhiY76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R7S7GzKQR1ptY/8AwlmhBedY0/8A8Ck/xqE+MtBH/Mb0/wD8Ck/xr0bnopWNvrTKxf8A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ZH/ALb0J4p0x4WmS+V7cHaZ1DGIN/d37cZ/Gi5m0bXY1GeprPXxBYSD5LxH/wB0Mf8A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7Glf/dhc/wDstFyeUu0xjg49sfzqC3t5dQyIf++JPl3f99VdNhHaQSyXhmf7vESsf5Ur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BNMsnnfkKOnvXkPwPvW8b/EjxTJc2sksc2owGWzj+9JsztX/ANBroPixfcW9voWvxWms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V4/4m2/eWsn9mGSJfiN4isopZJbu0EdzNebNu+bcxOPb5W/74q4fFY8DNpf7LK59G+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69N/yyj8StsjkTayYnxtP+7XRW2oeK7eeWK08Hx38P3EvJNTSJnX3qzo+mfb/AAN4l06W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W/8ArUaSZmI/763VseGbndpEZMp5AP7x/wCLNejE/NTlfDmu67a3HiCGbwnK8/8AaUjyC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DGNuW6/L/wChVsDxBro5/wCEM1GSP2u4W/8AZqt6If8ATPE+D/zFR/6TQ1qG44NUSee+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v+KP1H+L/WXUPy8f71c1+y5rBsPBmnTeV+9k1OJNn3tv76vQvHsnmeHbgD0J/Q15f8AG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dTjPyff/ANf/AA+9JkSv0PafiVrWs6H4xvbex8OaxrFqiq73FnLCFbj5l+dt1cunj/U4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IfvLmBv/AGavUPGsptvFuosZfnO3bF6jbXLafq0dxcTeUJP3fyPJsZdjf3ctTJOF8LeP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IQ/X5f+JheP5dukTKmZ2O0/N/DnbVofEC9S4miuvBviWS1/gjWHbIn4rJW54JuIrez1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fdPu/wCtFbU/T91j/gf3vzoA45viHK/3vB3ik/8Absv/AMVUHwO1iW41zRYZdE1S08zU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VyZOprt7J58cny/x96yPhQf9O0791J5v9o3P+79+Stqe4nsewXjTeXLLGn2ho1z5fdhV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pf2h1aNo48ndGat6ltitLnbO9tuGGlCnKVm3cKrZQTPrklvE7RoDtOXr00lY5R1w9ss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Nujxuz/u6uXMqwSxRpp0zQiLdvP8H8O39azxcx3Fx5Vt4hWOXzm+6rfe7rTvKu7fypf+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x7fvr/eJ/wBmiwrCM9vo13fRQaZKuUWd5I33K7bsba2rRw5VsY3KDisvT52hnia41xZo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z/FWhb3UUtwyRyI56/L3FZtGiPnrV/H+lafqOoEWero/2yXfGmlTMp/et3xzUMXjrSNk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u3zNPmOP9lfl4rvLy8mtb66kwdv2hyhEuf8Alq3UYqH7ZPNJF+/WHfIAz7vlX/arz3uz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f6bb+H5oprTWP+P28dPL06RvlNxIfT71Wh490YAjGtcfcuP7NkWRP/Hfmrd8LT/Z9Jl/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9/2V/wCPmStO4MpJ5/8AZW/OgZx8vj7RJ7gTSf2yz9/+JbKM/wDjlfN/xh8W2+taj4V0K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nfz4GQbY2Y/er7A0+5l/6af98bWr5I8X3B1T4w6dCeRZfbJj7M0m3+lA0enaZrNl4ftI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xHbyP6/3a86+JXjPR7rTLwIbuZWgI+azcdV/3a9s0afbp37vpI7P+Qx/SvM/iqSdC1aR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OtQbI8E+BuopL42ZEDKyRI5LDAxu9fwr9GPhpceXaR2vlt5UkQ/eBsrur85fhA/leJrV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6O/DIifQ4PpUFnOeMvE2l+H/FVxbXMs6kiN/wB3bySD7vqvSuR8N+PtCtdFs7aaeVJo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MfRcV6jrJ+z+IJfX5a5bwdcZ0eL95n55P/QjSsRYzv8AhZPhsD/j9dfrby/4U+L4keHh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/wAK6Sd8dgfqKW12v1jRj7iixLZ514I8c6Np/gzRbWe+2TQ2iq6eS3B7DIHNbH/CxvDy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9VJ/8TV/wWkKeDtFAjXizRM7eflGDW2NhST90Mjj36YrSOxByl98QPDpsLwHWbcHyJM7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QfHnh4aDp+dWh3GBeqt6fSti5gUWN1+5jDeTJ1QZ+6areG5UPh7TQVQnyB1QUDKknxB8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jptb/Cue8bfEXwzJ4M8RR/2zDltMuRgK3/PJvau4kEZzmGNjj+4KxPFcMX/CMaz+4jBO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tQB418AtQtP+FJaPD9rt/O+y3H8aq332r4i1ABb+T03n+Zr7O+AOi6ZqfwO0gXdjBPL5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N0btXz+PC3iCwuJof+JXd2m9v3dx95V3djXHXxEcPHmZLhKWx5lHMgLZFfVv7Lv/ACI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AOia8hPgC6uhk6Tp7/7ktdL8N/ibH8MtN1+FtK/tLTJnQXDxO3+iybcfMcfxVw08fGtK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p6352bL7LqElp+8/5ZzPH/6DX1n8Dv8AkRppZf3svm7/ADJH3fN5dfK+oeKJre/MUssf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3zbBmu68H/tRJ4P8NPpsPhuLWZyzHeLswdtv3drV3Rsd0otnrdmMj5+a8H+K00UPxFv7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lJZyOPLWup0z41+Ib/wxPrUHw5vbuGGVI3isrvznUNu+YgRDj5a8y1jxcfGXie51SXSp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ugWjKgDB+X/9VdN1YwimnqeQ/tC3EVxqPhHyoXiBebjfurt7T914St1HB8sfzrhvjzcQ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mfem37/73HSu6k+TR7dO2wVg0UzU+F8W3VNdf/p4I/8AHVryb9tCf/iX6dF/02i/9q17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k7teyf8Asq/0rw/9sefdcaZH/wBNgf8Avkf/AF6lbkHzVGFBNW4gpNRmRamhkUdq7U9D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Pi4r9IP2F/hz8HbzR1vPGd0n/CSM58mGW4aOJ0/4D3/4FX5qQ6osTKRHyK6Tw98Qr/RJ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lyB+XeqLTP23+InwL+DWs+Eri2/0WweWNhFPb3bytnHHDFv5V+NPxQ0fStP1HUPsn+lR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vt3xj+KvQvh9+0X4juPGGgWt2y+T5692rx3xDqc17HqBZchdRl/VmH/xP51DHc5K4MeT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K+lW/tEX/Pp/4+aeJbfBJsWb6SNSsQVBgj2q94f1RvDms2uoRE/uG3YBxuX+Jf8APtSx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r/gFwf8A4iraXvg4f6+LU4T/ANM5gf5iocQPbro2d9p8OrWpDQ3OCQv98r97/gX/AKF9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68aeDkii0S2ub7y3Y4+1r6n7ua9CfStBj+9qFyv1YD/2Ws7Fo9X+GNhF4i+GsvnS/ulu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xW/o3h/+zxqNpDNJd/P/AKy4Tyt7bfu/LWT8I7COPwtbQ2tzPd2Udw77FXK7v9pq7vS/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8q3+f/a2/eqTU8h8Qfs2eBfFGh65qlpoEcPiK33SII2Ko5255T7tcv4O8Y3dv8P7X+z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TR29kqtFIOP4WXlv9qvpPR/KnuJrSWb/AEqN5P8AV/KzruxuFcb8b7DT9N+HFjE+mw4X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d3YNhm9WqkZni3iDWZfE+n6VNd2lvFd28MiPPbpt875uprQ+AMn2f4tWadDc280X1+X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8UfDD6JpekwTSxy6fDJBO84VHeQux3bd27vSeBvi54a+H/jzS9av7szWsCyI/wBnQs3z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+xMYnqauH+HHxl8N/GBNTuPDZuDDp7LFN9pi8s5bpgZ9q7ZRTJHI9O38daekYxzzTjEm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sJG3aoo2Ce9SLc+2KAJVJWl3GhZVIp29aAGn7prjrz/j7k+tdiehrjrvm8k+tMCCin5U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0oq0MktxmZBXzl4pwfEmsMO95J/OvpK2T9+lfNOqDfqV/ITnzLh2/wDHj/hUTGjPGRT0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0RHSuQ0JFcEUxzimqrelOMTEdDQBEJsGpFuRioXgbnilSBj2oAlNzTlk3Ugs3NOFm47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jHhyH/r6T/0Fq6f7LJ6VzXxSt2j0Cwz1Nx/7LVRJZ50q8GnAYp6qMGgjitUZkRJ5qKRs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SVWmIzzVY3C8/Mv/AH1XqPwu+F+n6xp//CTeJvtEulb2Sy0+3+Vrth1Yn+5XoK69Z2Nu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bAYCJarI4H+0zd6TdgsfOMN1nuMfWrqn905PpXrF14U8O+JPPNxpaWUx/5b2TeUxPqR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tz4UguH3m708ji5XoPY+9CdyjiLE5U9+a7/4McfGPwP76nH/AOzV5VZGe0BktJvNh/55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1X41eCInBjuF1ENszwSA1aoVj9A2ObiQ+9Q+tSFh5jn3qOs7DFXoalBxUS9DT1NSWLXj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9E/lXsuOK8N+IN6sPiu8LBjl1QbRntUMs434mj/ihb3/AHk/9Crx6JRivXfiROJvA96F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KvJIelVFaEsdtpyrT1XinonWmIjKcVCy9aulOKhZOtAFGRM1XaPrV5161ARVoDLuo8Bq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Cz/3ryQ/yFeKXy4WvdvgvHt+G0J/vXMx/wDHqVT4SEdXIMq59ajjQ+XUrj90p9akiQYr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eW+N75YfF1wX7ov8q9M1CznkubSSEkRofnA715P8R7eSbxbeY/gRB+lVHcGYXh7J1nxC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12VoP3aVyHhjnUdePreD/wBAWu0th+7WtWZFmA4kPsK80+GPN14pk/6Yn/0Jq9JQ7fMP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2vieT/pl/wCzNTAswnmrNh4h0rH/ACELf/vuoLL5jXPp8Kp958q/tsf9NIaAPRbG9tZy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qsf51jeMRNbXkEsMfm7O1Ynh34a6np2vWV7LPYyxwOHKxFlJ/wDHa6nxbJ5dtdt/dgY0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s8cYX91v37Ks/wDCRp0+z1y+kFmgQtyQorRBzVqIG7G3nIJMYBpypz0qW0hH2SOpfJFO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jP4iiyf3UlaNkpN1Gg6swAqpd/C/xYVLHRj/AOBcP/xVAjftrfdbRy+qLTinUYqzbRtH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Cvoabt5rMRk6hfQ6Sx83ui02FxPGJFGEPQ1S8Z/dg9c/41pabb/8S2D/AHBQIE4Oavab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I2xVfysdqtaPot3ZXN9Pcw+TFcyeZCd+7cuKALTDGalhBoZMVLCvBqAE1PjSbn/drz65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Ga9B1P8A5BNz/u1z1r9ymgOPvvsukX/lS9Ni1bTWdMC4EjD22mo/EVolzrTBgD8i1y2q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MAfPWtgOuGqWJ6St/wB8n/CvQ/gF8Qz4Y8f2Wkm6mh0vV5Wha2kf9wlwwHlvt7Hd8v8A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M1NJHIhWeBzFPEyyRuOqsuCCPxqJK6Nac3B3R+nnh64xaj6V3OkTEqp6cV4N8G/iFH43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XEflzxg58uZTh1/MfrXtGl3mI1Ge1ea9GfRwldXOivrj/RyAea8R8Q/HnStPuJobSK8l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5mdv9n5a9hD7xyc1y+v6PN9v+12nU/f/ANv60j0cO4c/vnn9p8bL69t45LNrqJpBloZQ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Wz4W+OlhqTBbqeRFkfyN7QMpVv7zfLg/71b7XkpQmTw+0jf3vJG3/wBC3f8Ajta2k6QR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bPL+Wg2qypa2OmguDiqty5lcqKkHyivHf2ovi7F8JfhnfXFtN/xUGqhrHS4l+95jA7pf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iruyPGqTsrnw78afGtr44+L/AI01hZ0eGbUGhgI/54w/uU/kW/4FXIfaLPH/AB8pXOxx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jmvSpwsj5qUuaTbOg+02n/PdPzpPtNp/z3T86wQgNHlj0NaCsbhvLMf8vCfnUZvbP/nu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1RmAejUAdr4Ptfs+oXsv95UFbVoM38uf7rfyqn4aj3S3GP8AYrUtIR9vlPs/8qwk9QOY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dCK5vw9Iq6dvB4V66zxfZySaBMkY3ORgKO9cxYWqWel28eCJGUM4PY+lXECaUea7N6nN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G/65NVUDBxVvw8M6o2Of3TVoJm4iYJoYcGp2XAqFj71AjV8JL+8uB6Ct0x/PWL4MXOo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10G3nNSWQNH1pmDV0JnIxVXj7R5dBSOA+KwxqOh/7x/9CWvbvAWRcarj0i/9mrxb4rp/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oS17b4CGLnVfpF/7NUDRtavfzafp0ssP7qUOvNcl9nlnHm/6mL/npJ/H+H3mrsfE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/bWuT/fXAMv/ACy/5+Lh9q/n3/4DRY2izVtntrY4iQzXA+TzZhuA/wB1en/oVe3/ALNk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jjUW3MW3E/KnX8q8S+zw4/132qX/AHNsX/1690/Z3uZotEuLh2yf7Tk/RY6ymdMHqfHP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tv8Ap+uF/Jmr6A8E+KdB8P8Az67rdppSLJtVbiUqxHsK8ps/D48H/Ff4nadCvmNZajPL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/I16b8Fvg94U+z/2r4mtI9b1CT/XSah8yxfT0rz6yTk7nq0fgPoPwR408FayPK07xNpl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16Fb22nzgivJdO+G/wAHfFFxF/Z40SW737E/s+8haXd9A1bc+j/8IBPay6fdyf2fv8l4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U6Ed28FhpgM8x2oKwdU+KF7HePp/hjwpPrNyq5NzeOsFsn49Wrof7Hg1OwRftIkkbopr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+r2mkwxR2svnMnmSfMqqOrn0WqhYmSuV9QsvjHqg8yeXwtZKfn+zwBiR/s7q6Dw9qur3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tqPlhx5fR/71ee+CPiH8Wde8V32hzeDkitbe5lQ6yySfZJoF+6Y23fMzf7tepeHtQ1DV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fdx/fjkdZI/wK1o0mjJI5v4jaLDfeHn1Fh++skaQ/wC5/EtfE3i3R/7P+P8A8P7qL/U3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3mAj/wAer9A9e06K+069tHUFJoJEYfUV8FeJNbhtvH3hi/u4v+QTrNvFOm/5vlkG35f+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eLklY+yPFAuNO1K1iF1LEfLG+3R22p833v8AgVZ39o3Y/dfbJf8AvtqsazrEVxr95LD5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CKzVRhv5nkmbyofwiUUdTSKaWpznxF1fWodDiFhqlzaTiYEyRSFSR6ZrYn1DUPtEUUsv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++qz9YuPtGsWmn/2fZ3cvkyTJ5kK/Lhh/wDXq2NR+0XGoZtLPEcnkp+5X5+PmrOxpclW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LZLUI1K7Qn96o/7Zp/hTH1ZicG1tB/2xFRyXoK5MFsP+2dBl8hx1W85/fL/AN+1qO31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Ll+SR/3kKt82xtv8P97bUs8qwf8ALrbfcV/9X6iqa6ksH/LpbH73/LP1oFr2D7fJ6W/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geJNQ/03QP8AV/8AId03mOFYm/4+4/7tbH223/58Yf1rjfiRqsdla+H7hbaOMp4h03DK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arpfGjOtf2TPUre2/wCJnr372T/kKXf8e3/ls1V9TtOP+PydP9+bIqxfCVfF/itVufKH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4K3f/erl/E323c2y83e/lLXRN2PMiVtU1uDw5c6YG1d1mnlwQ0e6OVjuCx9OK57QtPXT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WR7KziiMfyn93u3KAewrmtXDeI7/AE3R5biS8lV/OiiRQgXk5ct7ZrpvHOlwQJd3F5GG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8txGv3ST/tHNcTnc+hp4WMqaVtWdOJGt7i783UJvv7Ej2jbt/wC+frXmXj7T9Sm1tp2j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b8zFv/ia3rfxDPfx6SVuB+9h8x7hlw+4Z/L+7Wb47uLzUdIS7X93ttpHeRH2rtx0T34S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pcrOLa5eSVcxxrj/AGs10VtckwAAqPpXIaKqOobYT/vPmus06Q7cBYwPerMyx8xGc00l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SgoilXJ6Zq94H0+L/hH9di7XEkiPH/e+WqMxlxxHWt8OpJUvtWt5zH5JeOcf7G5drf8A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ZSgwxBSFGxf9X8tbinIznNc9ZQRWz3MDBy8UrR8n0bFbdrBDmOURJ5vTJpFxOC8WW00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X/V/6tGb+EUyDTLvneIIF/6bTBW/75qXxpNMnia4Tz5EQhDtRsD7q1i+ZFbkmWXn1NNH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828U/wDXKLf/AOhVYU2Hm/vLa4vI/WS58v8A8dVf/ZqyrX9+P3MUk3/XNC1bNro+of8A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hup0jJ44+VjupmiKn9oRf6qLStPi/wCmnkeY35tur0HwPKk1v4VneCFZv7Xy0ioo3Eea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CT59xaRn1hDS/wDsu2vRfAoH/COeH5YpfO8vVl/g2/xGmiJOx9B6Jp8Nx4O8L+dF/q9H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fe/vVZttRm0C4iu5obe/tbf55o7hP3br/tVX8NnzvBvho5+/pVof/IdSTj9xKvqjJ+dT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wkF5H0Hovxg8K6t4TTW476C0slG17FWUOjf3Nq15V488fXXxCu0EqJbaLA5aGyKFt7er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tbBIoxLJ+7+nz/Wtrpn95XJToQpy50tTDD5dToT53qXPMT+6n/fpaZPzPFNF+6lidXhk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qKLtzn3qyvSup6nrSTZ7b8Pfi/DrcEel66yWupfdE78Qz+3s1ZPxg+JP+u8M6T5csv8A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2U/2v9qvJ6FGTXFHDU4S5onjLLKUavtI6eXS5p/2hN/fej+0Jv771TU8daM+9dp61iwN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u5LNZAJlj/1nld9tfR2nafomseD4rS0hjl0S4T5PL/8AQs+v+1XzFKMsa7L4WeOpPDGv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1KVYfJT70ErNtDL7f3q5MVeNNzXQ8bM6Mp01UhvEzvGGj6h4H1iXT5ZpLqGT57W4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dQlmyXLN/v8AWvo7x54Mj8X6FJYMQLuH95aT+jemfQ181F3RpY5V2TRlkkU9mBwayw2I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b9cp2l8S/EguiWlt27xzbm+m01k+M/D1vrxmvIJZNPupE/1cb7ot397+9WstSgZGK7Ue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lojpqiODqQXAmj+Up8mDgf8Aj1YX7NUMo+JHiS8mhkiha6jRD/fUK+44/wB51r1TUtOW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6V5N+z8Dp/xq8aQfvJVVLXAHOP3j1VP40eNm0L4Kdj6c8O+MNPt/Eep6V50n/IwXU339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ODGi2vHmdf514VcW8v8Awl+py/8ALKSe52f3Uw3DV7L4cm13SNL023g0ez1G3hgGXn1L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avUR+WM0vDxT7Z4o5/5iqf8ApNDVx5NkjLXI6NrviMa/4rtIfCdpdS/bYXf/AIm+1UY2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oz654s5/4oW3/wDB2n/xuqJuO8a4Ph64/wB0/wAjXmPwJbyvh+ZNpfytQSTavU4mJxXV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J/8Aihf4G/5jEP8A8TXI/ADzbj4a3UssMlpN9uG+ON9zJ++b7vq24rTsD1PovxpP9p8R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0UuY3G3bt7isfr5X72QfI2zzPutUvxO1bXdL8SLPp/hS81ZHtoS8sd7DEEO37rLI1ceP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+HGo59tRtNzfrRYmxa8Hz+RDrg81Jf8AieXifvPl+XcvVv4q2M9T/qvp8yrXCeF/E+r2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U5f+JtcO/l3dt8jHHy8t96tf/hOtbPH/AArvXfTy/tdp5n5bqQWN63Hn3BHlfxrs/u/h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tOm/89v7Uu0f/d8ySqNv4s1c8/8ACv8AxHn/AJ5+da/L/wCRKh+E2sS/8JBp+n3fhrVN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3knk+VF947SQ1a03ZkS0R7pqLSmxufssIupguBA7cNVK11G9t4XC6QEmVEIRAMA/xVa1G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fIjjQu0yJlhWbcX1lJoxj/tO4IiEbm4EZHDfdr1FschBo8c8Nr9n1LSfPnjvZWSTy9q7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Tv8Anl53hr/WJMjyb22ooz8p9d1T3EUdvPF52rz2nmXW9I8Ft/8AsVEL6G3t5ov7Unu/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7vm/75qh3J7azs9QkEcmj/Z43QB5ElZRjj5eKvwWCpPvUYO0CufAht7i7u/+EjPkyJv8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dNb9Yv3vm8LsP9+pLi7nkTf6Rd3n+s/4+JE/2vvtzQLbr38z/no+5v8AgW6uZvfiHFZa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bFzKC0Ngsi/fb/ppuqL/AIWLF1/4Rnxf/uf2QzfrurypaSZqjX0DzBpV1F/rf+Jpefx7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JBxz0rjPD/xE0/7Ndibw74n82TULh/+QWfky/3fvferVPj20gz/AMU94n/8FTN/7NS5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+Of7H0r5R8JR/wBtfGzxROeRazvDn6yOa+irj4g6fBbzSzaH4n8rY3/MGkr5r+DVz/bG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IvteoXTokibZfQcf3qadxo+hbGL7Ppdmo/igL/8AfWT/AFrzn4sj/imtc/68pv8A0U1d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H/Z+uYjAQSf2Y+75RivM/i14rsLvw1rhW21fL2M6iOTT5FHMTD5j/d/OmbI8L+FP/I12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6K/CGbfoUHPYV+bvwp1CL/hLNEtPKk877EXzIn7voD1r9FPgxIToUOfQVJoa/i4bfEq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8+H4f+usv/oxq6T4ieJdP8Oa9A+o/agskR2G2tJJ8YJ4baOK4Hwf480Kx0aOG4m1BJBL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VmbuqUEHazIxf7z/AINii32K5ySPqa5yf4oeGg/zX10PdtOuR/7Tpbb4o+FQ5/4m0qf9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zZN4NOPC+mgAE+WR/wCPtWyZSrNzjniuF8NfEHw3Y+HrGC61GSGaJSHjNnMdvzt3C4Na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HW1XOetpPz6f8s6tCOhcuEut7Ft0bkZ7Dafeszwwf+KW0s558kc1nj4oeDf+hij/APAa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8QfDFv4fsIpdYji2R45gl9f92nYDshIyKSSCPSs3VroPpWoDaCDbSrj/AIAayJvib4PC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2T/4mqw+IvhKaGdf7dtCWRxjbJ/cP+zStoB5R+zpcj/hTulc95h/4+1eaXtwPtlx/vsP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/wDCntL5/wCWkw/8favNL64P2y55/wCWrfzr5fOlJwhy+ZvS6nS6ecVJ8Hrj7PrHxBil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vht+fMG2sm51rTdMEXn6jbQ5RT80696wfBvjTTvDPiHxVc3VwyxXwRraWGIvvZWb0/3q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kaTaRv32pwTZMumWXzHnarp7fwtXQf2PosoMT6ZyyAfu7lh1H+1msXUYNJ86VFs7lNj4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K2lspFEypdLjH/LRW/klfWI6eh7X8Bli0z4Z+ODaPLAiF1OWJP8Aq6+a7aCJ7SylN9cI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vH3r6T+D0SQfBrx1OjMyvJJ8zIM/6uvmq2S1vtN0xUvzG8ceCrQHHLH3rRGFjzL4wmKb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7bHK/wBzb/EteiSW4eyt1P8AcFeX/Eq42/FHQraKWOby7fP7vcvVx/er1gD/AEa3/wB0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/wCJZf8A/X5Kf/IjV53+0RoMGt31gZb6Kx2uD/pMbNu+X/Zr0b4VL/xTjSf355m/8fNc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WES3UVttP/LRC26oMzwaX4XJfW5+y6vpLS9sz7f/AEJaitvg5qD582PS5B/0yvl/+Krr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Lu1n/wC2ZFcjq9tNbzy2vlebL/0z+atUybF24+Auvi3M1l4Lu7mX/p0m3r/6Eaqf8K41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a7p+OpjhYkf+O1ZtF1XTNIm1CCW6gtbb/XSQzsuz8Aa19G+I/jT/AJgniLWZfk3/AOjz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f8N+CDZeKNKmZ9Yh8udf+PiPK1z/AIlsfsK6gvnSSyvcbtn/AAJv8K9UT48fEXSbjF1r9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ssrfjuWuV8e/EPVPFaWV7qDWP2qGSORZYbCOHeR6gYytNSA5MeDNU0/T4rqWUQyyJv8A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3xHbg+VqUn4TPXrdp8apL6Afa9A8O6hKe4iaJv8Ax161LP4rWcA/feBrF/8Ar2vpU/nm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i8V8/wDE9uP/AAPatnTtQ8cp/qfEl4P+3wt/6FXqk3xI8KX6EXfgKWBj1lt71Xb8ytZ0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wpqOnr/cntlcf+OvTVS4WOo+Cvwv8efETWxaz3dzqsMkbbVG2TLf9817jrH7NOv+FoE/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jfMihU/HH3q6n9kv9oLwp8KNVnW6Kyi7iWFzHatHKmOc7c19KfFT9qfwHrPgHUra2ke5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UD34YmlJjR8meCdM0+302VLN49okJ8t8K344rZs7jGr6hL08uWNHf/ZKAYrJ8LeF7TxB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TT9Q3yPDeW/zL97+Id1pmnf23b3Gtw6tp/8AaEMbqj3mjpu3tjvD97/vndUXuWdj9n8/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Zs/2lZuVrm/if4PuviHpGmWmn6lbacIbr7S73EbPvOxlUcf71WbbxxpNx/qruOGX/nnc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d+IXh/TcqdXtC0jq/wBnE6seG+8NtNGdjzP48+GNO0/VtMsPs9rusNIhhJVAd7AN83zf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pWoeINW1C6tLeby4VhhjuIUlX1LcrUHxg8QXHjHxK7Qw3Gm2Bto4nlvImjldfm6Bv72a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NaP/AC1t38j8qSGj3yz0/TtOnlWx0y009XRdwtIFiDfUKoq8MVS024Mzyk9wtW8dasCV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SAdecVDJv5280hFqFV7Nj61NuhX75B+lZQjkcnJIpBby5+XLUCNbzIF+6aja+VMgUQ6c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vQBGt2XBxXMynOoyD3rrFs0TpXHz5S6nfsDQNHmWtW0Vxrd7N/03P9abG91B/wAe97c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0dT8O69HqF039k3HlSzMySRpu43VjySTW7FJbW6Vh2NtID/KvkJ1JKbszoSVjuvh9fXt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dTCbYhZs7VrxW9tNl9dr1Alcfqa9l+HXGkStnrcuf0WvJ5D5lxdN1zK5/WvpqLbppsyZ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4ParaxilCAUiiuLdR2o8lfSpXGAcVX805pAI1qDnimCDb2qzG2acVzQBDGmKlCDFKsWa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1xnxaH/Er0j/AK7Sf+grXcbea4f4tH/RNIX/AG5j+i1USWec0UUAZroRmR7RWbqMEtwP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f7xrW8jPeqmfIuIpv+ecin/x6gD3+9uNO0bVo9HntjJpVjBFZK0X3kwPvL/wLNR3mlXF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gzDPF0lHp7Gs/WLj/ib3f73zRvZ0/wB01HZatJabwqbkfG5fXFZyRZJqFtLbadp91/yx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w/8AAqk/4QvX9Q8PzXcWhXEunyJseSSPavl9/vVu6f8AFHSfhxp8UWoaVcf2hcO00Ml5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r96uUuv2kLjVjHFrJkubZpVd4of44w33dtREDwTW/Dp0XWry2ANvbmN54gw52r/B9a6b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4ElfPljUMj/gKsa6T4yf2Z4mjurvSra4trW0Cllni2OJP93021nfs8XG/wCMXw/t/wC5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Nlrpi9CT7syfMf604HNVf7Q3X80MUIMP3/ML/N+VWhMi9az5gHKakSq739rCMyusS+r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carYD/eu4x/7NRzF2NVRkV8+/EV/L8Q6tL12Tn9BXucOs2My5jv7aQHvHMrD9DXhHxFk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Gs5JI7jFTIo47x7PnwHcyf8APSRP515dDXpHjt1b4eoQchpkA/OvOIRxVx2JZZXpT0qI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0qBupp+7ioieaAI5Fqs1W5Ohqo/erAo333K97+Dy4+Gen+8sx/8AHzXglyu7ivoL4QqB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/wDHzUz2JR0zy+fFEMfcXFJD3oxjNEPJNcxsmXLbnNeQeM+fF2pf7/8A7LXr9t3ryDxm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/wDZaqO5Mmcl4X51DXP+vz/2Va7K2chRXH+Exm91g+t8f/QVrsYhW5JZBykv+4a88+Fo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Na9AlPl2lw/pGx/Q1wnwrTHhXxNIf4tq/p/9ekA2wJDV0Vt1BrnrJfmNdHZjKigDVtR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rAa6GzXIFYPi4fvJh/0wP9aEB5LpSbYF/wB0VqRwjFVbGMJCv+6Kvr90VqY9TdtOLSOp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l8ms2zZEengf2jan/poK9d1DyxXk8Ee28tyOzivQr7VFltzlk/77FZXYHOFcgiojFVsL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DhvGSkvGvoK2tNjxp9uP9gVmeL0/0tR7Ct+yi22cA/2BVkDVTIrckbfaW4/urisiMYrW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i8unomKkC8UAYoAqauuNIuP92udtl+7XT6wANIuP92udt1+7QgOX1cE63P7FRXL+Ix/x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rJnWpz7rXLeJF/4nEP8Auit7AatmmIAamI+SktOLRae33RUgfS37L9u958Mn8v78epXK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D8N+Lmg/0a8yHXgMe9eM/sf2Pl/DCR5R/rdTuZk/3flH9K9v1Dw4LhfOi4kAzkd68mW7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S9Sju4QyuGB9DW1YwxeQT5nNeKgahosvmW7gv3GcV0Nh8SzEQl1aTb/+mOGWsuY3PTRg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1wP/AAsq2PS0n/79rTz4mvNTTZZ2jQ+Z/wAtJX/kKfMmS0zY1bXlSYQQHe/dVr85v2sf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t28tyXtdFC2EEY6Rvj94R+Pev0N0zSxBJ5knLetfmP8AFwi4+LvjeY9X1WY/+PGuzD6z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TQFqQjk0YFerZHiIQLxRtp1FSWNI4qM96lPSoj3oJPQvBy7nus/3V/nWjaL/AKW/1aqP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/nWpaL/pL/Vq55I0Ri+PLbb4Nvpf7jr/ADrkLVQNE01iWd3VmZnOSfmrv/H64+HuqcdW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oelf7jf+hU4gZ/iDUJrKMSQrmTIq74Qtr+DXGknbKyWzPj8qWWBXd0cBgema0fDe6bWZ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5VqJnQyDg1TkUkmrxU4OahKc1FhGl4CTJvJf3nBC/vPvV1AUVieEV+e5H0rohb81BaIl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8vfel/8AZrQeH9/J9BUKRbZGNBR538V1xqfh4erH/wBCWva/AYzc6qPaL/2avGfiyuNZ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+hR16t4Q1iTT/FCaeLfzYr4PmT+4yrlakaOu8QHyNDm/1f31/wBYisv3v9quRW5lvz+6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P512XiObboU/yqcOv3hn+KuG+2zXblYPOvCvVLRGkx+Cg0GsTX2LGv8ApVwF/wCmNv8A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8Vv4cvvKhj/eXjp5kiee3Hl7f9ZurwyXS2ikPn3MEI/u58x//Hfl/wDHq9V8BHUNP+Df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88pD5m1ephB6exrGodVPdHK+MdK/wCMkfG7eTj7Ta2Er/JtXd5O3/2WtjQvCOoDx9aX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74bdkZoPM/vEd/auC8HXEtx8WPG3nfuruN7OB4/PaVdwh5wT23V9PeC1hsLLe8mSeTJJ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14JJWMfwH8CdA8KX2pS28mrz213LJL/Zctz/AKDaNJ97ZCV6/wC1W54/l8mLw/4aimuJ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90nlg8DdXcabJc38QazhMkRH+tf5YvzP/stUP+FMTeJvECahqmsm1t1Cjy7VQF+9/fP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Vru0EYVcXSoK82dBp3GnLVbUNJt9STEocH+9G21vzr2XSvgdpD2v728uyw9HY8/8Bq0f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nUP+/c3/AKFXWsvmjj/tWgeP6batbWyxx3t3gfwGVjU6WJBJy2fc16xbfBfQLb/l4vM/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Lj/WXh/7/VSwExf2pQ7nh17F3x7GvnjSfhd4bn/aZ8VWXiDTre90LVtMju4YLhN8Yvs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b/tba+ode0rTtPtoDdNexu8s0f2eKFt7qrDa25m2jrXnusedqGsRRaf5eifZ0jukkj+b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B/3dtclSDozcGd0Kka0VOOxZ8SeEY0Fisdpaw6a8W8RRR7LlGP3T5n/AI6a4O2uLTn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v8A4mvWp/EUfiDRU1BGTZCswcqmPljG7/0KvJbe3tgI83F18yZ/1YrE3qPQ5K518af4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G1MYlkvW+5nc3G2tXSZbSW3dvsV3F5rGUj7Zn5v+/dW4tCtTfS3QvJWIBV8wfd6f7VWx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/wC/H/2VWjFMqy21j5SytDdFmOCPtC//ABFVn+ykYMN2AP8Ap6X/AON1p3ENibeKLzrj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z/wKqc1tbD/l7l/78r/8VQO5TurmznfPlXQwFX/j4U/dG3/nnVeG2tLiTGLvhHb74P3V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0y2ikwbyZshW/wCPf+8N396m29pawvuM0hyjr/x7/wB5WX+970BzFLbaf887j/vpf/i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L4K+1xSyRfYdR064Q8fe+0KP/Zq9L+y2v/P1L/4D/wD2VeXftHGKz+FV/LFMZM3tkjAp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92rpr3rmVZ3pM9q1uYxeM/FexYZP9Mjf5zj70EZrifEmrXDzRxG2iUyf3Jc/+y1teOLy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WmFzFZXq7WUfK1uB/F7iuMt47nxBcRRoFju7ydbaGJmUsylv9n/O2qqa6HJhY3kc/pNp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gU3moXDpHbypkJax5Xb/AMCbcat+KtNjvLq2s0DWMmpCMIHbzFTJPzD2WtjxjMLu9vLa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QHs4j+Xd/wACbc1ReIDBN8QrW3PMNlaRgez7OP8Ax6uNo+swy985i48Uahp+oRWmoeXN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2xJIWwVK/h96qfjT7Rf/AGu0NvJHJFYvc+ZAreV+7PK/9+8/lUuv3Etx4cguvK8qWM+T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YfiDxRqGgeJ/D/m+Z9ljdXn+0PtV4d2JOP8Ad3U4nHmdOMbSXmYmgpDHEZY7qWRJJMri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ADvjll/66Nj/ANBrjtOt4dPuJorS7jltfPkSGT5m3x7mx/47XV2f3QA2R7cVukfPGnv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XTnkCkWKPHIanCNey5pFld5Cx6k1Z8I3Xl+J5Yugltj/AN9Bv/r01ogM8YqDS5Ps/iXT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1/wDsauJMhmvWs0XiXVYIfs/leYriSR/7yjstW7ITxoomvUjx/wA8YA3/AKFR4ti8vxCX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nkEj+VLGJpxF5VpL+Mez/wBCoGtDk/G01lb66vn2ZvZjDD+9lnYfw/3V21Qs9UMAL2tn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1Z/8Avpt1aHjSx83Wllku7W2byV/dSyFn/wDHVaqMGnWAUh9Yf6w2g/8AZmpo2iyW41jU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/wA8/MO38qhtwAO2fUDFPEemQMR5d1ej1ebyv/QamhksB002Jh6Sl5P5tTNkypdGMrg1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AIRDRv3v/MW3/c2t94mvP31q9t1KxiK1TsIY1FejfD3zb/wxo0sv73/ia/yaSmZz1Pf/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T/7A1p/6LqeTkEVR8OtjwT4PHrotmf8AyEtXqUnY/Rsv/wB1h6E2n2jX15bW6MqvNKsK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Q+BHiP8A5/tK/wC/r/8AxNcNoA/4n+j/APX/AA/zNfTXjDUNR0/w/d3Wiaf/AGrqse3Z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cD/Zry61d09jz8yxcqEoxgeQD4EeJP8An80z/v8AP/8AE0v/AAojxL/z+aZ/3+f/AOJr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+hDb/wAApf8A4qj/AIWL8SB/zIbf+AUv/wAVXnyzCSPJWaYlbSRz958FfEthazTG402R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P+A1xNvOGB719UeIRjSNQ/69ZP8A0Fq+TLD/AI9469ehU9rDmPawOJqYlSdTpb9S9vo3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1HsEpOa7P4MaF/bPjQ6jIu620tN2T0MzZVP++eW/KuHCTXd1b2drGZrq4fy4ol6s3pX0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0a30yNl83O+5mI+9IetcGNqctLk6s8PNq6pUeTrI3PtHNePfHDwn5U3/AAk1pH+6kYJq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y1j+IPihL/wsf+2rWbzdJ0/dapH/AAyw/wDLRv8AgX/ste2KbLxHpB3bbnTr6HBHUMr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PCS9o9j5mlGrl9SNeastj5RB2809bmPpnmtPxX4TuPA2uy6XdZazPz2lz/BKn/xS/xV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JECyZ+YqM4FfS0qqqLmR9/RqwrwU4GjdneDg8V5h8AQB+0r4ohB2+Zbwv/3yzGu8FwZ7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qvPPgMPtH7T/AIj9P7ObH97tXRB++jgzZWwNSXkfRD+FY9Z8JaqkUkkUyajIh8sfM7eZ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ik0a2MX+qKLsz970rB8FXzw2E4nXG3U4pGT1ZmcP/wCy1vaPFLZRXNjLBJE1ncyQq7jA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etA/JHqVfD3/ACOPjT3ns3/8lzW/9oxWB4f/AORx8U+7WP8A6Iatibhq6UlYzMXxxLv8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fA2E3PgO7jAzm/b/ANH16V41GNBmHqcfpXD/ALMluLrw7cxkZBvZP/R1RYD3fxddkeIR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++qw984VjGMMTjdWv4qi8vXI0b70cEY2/wDfVUFkeNgrDC5B21VjM5jwpxc+KfN/1v8A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27i4lwfJmJ+f5/Mf+H61m+HuNR8Uj/qLs/528VXltkdpSqKhYdVFRYtE9ldPzHsBz/fA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8XOPKkEq67KPtEf3fmJ4rVx9oz+682L5f916pfCf/kbdQ/7GCX/0VTWhEz2Ih47YxxKk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o6k95FYFrXTba5uRt/cE7VNajjZJ5Y2gjqF6Cmu0cT7nKsB3PavTT9w5LGWWu7g+WdFs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9y/Nlv8AYpttb5/4+9LtIvkb/V/N/FVybV7WJXYSpKw+7DD8zt9BWTNqU+oW/mxabqGn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dP8AZ3VHMFjWOl2TjyjZRDO7f8mN2a0beFYjBj/lnjFYFte6t5/m3chli+b93b6b5bdv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NMqJ4zLdSNPdoJkIFxJ8r9fvN0ptvcS5NQTW5F1f46/aJv8A0YagFt54/ewmUf8ATu/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3Zuinot9I41FH3lV1O6UbfVpM/8As1Ti4HTy2/66R7lb8qz9A84nWPKm8r/ia3HOwN/d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z+4n952/vVNhnP8AjvVZNK8K6vNIyRfJvfDlQ/8Atf71eL/s8afG2h2zPD5jXtx577P4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z+0dqB0jwDe26t/pFyvkxr/EWPFRfCLw+NIsNLj3+UsFsc8d9u0f+hGmho7v+0PtFxKI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78XLiQ+DfEPP8Ay5XH/otq9A8jaxYncx6kd68/+Lc5tvBniCT/AKcpv9lvumrNkfLn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AH50zAT7+WvFfoH8HJ5J9Mi+/wBBXwD4ZtzbeKdKi6S/bSn/AALykNfdPwNuvJiRD5nz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d74w416I/wCw3/oVcb4WuPs9vNFLLJ5P2q4T7+3+J66/xq3/ABOYD0Jjb5fXmuP8Nc21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VBkXZdVcEqSMHpzQl9tmRivP161XezU3EpG1j3XP3aIhyFCoQP4qEBn+EGaPQbZQ5G2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rZS4mBOHJ57/AI1jeHSY9KYbgAt5drz/ANfElX/PwzfMD06VQE4uWl3ZYj8axPDOqG18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+/wDtNV9XJDYYflXOaCh/sCyyoP3+3+0aAOhu9XeW3b5yfxrMa/eWErvP51UnvPLBXIx9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8qT2A+dvgjdywfCuGKI/du50/wDHq5i4+IOiX9xNp934E0+68t2R7jzArPj+I4WtD4L3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JiE/wDNT/WvFLvVpLbW9SC9BNJ/6FXm4raPzKieh2t/4SuLoPD4em05h/z73R21hT63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mjTrmLpcTXbO0vzdgFrlp/GCD91YWtxqMw+/9j+6n1NZ+jazrdjqN3dyJYWaSpsdokd3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O0uYUpH0JqFvp9xcedFqEkXmTb0j+xbtmW+796uitY4om2i5Rh6+Qy/1rlpdMe3lgaXV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JBn8THW1PrC3FxL9kvtJl/7fdv8A7LXrrc9J6I9x+Hb/AGP9nTxlLnG+Wfn8NtfPOlaL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iNf+Wy17z4aMy/su+IZPKjEtz5/+rddpy/rXh0WmXc1nblI0JWIK2yaPr+datWRy81zx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rB/qtlpC3mRurK6mvX5v3dtF7R5/SvI/ElvL/wALqkili8qX7Nbfyr1fUpfJslb/AKZ/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2B4F0/3Vq82+O+v/ANg+JbJf+fmNm/8AZa9L+GCeX4H0gHjMAP514j+1E3m67Cn/ADz0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dDlYPEcjOzXFwGlc7l29MVY0qSI3jXLzjzGOVrJ8QweTe6TH6WEf/oTVzlzZ/Y5x5JI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j0Px3rPk+BNTiil5lT5h61xPhzxvqPgqNZrJJLq7uIDFDvdtqSHHzH/drB1iJ/scvmSy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Wwh8Hx3I/wBcsg2t6ev8q15SVI9Z+F3gf+z/ADtb8YXf9q61cI37u4m3R26n2/vV08fg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6M+o+Q6v9ourguqLuzt2180R3uqqP+P25P8A22qxbeJvElg2631i8iI6Yk6UnC4XPv3T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634c0C7i/wCmmnx/zrR0P4C/BvxFK93P4KtksofuT21zNAJP93a1fn7b/EPxzz/xUuo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y10cf7QnxKghSIeI8xx/dVrdOP0rJ02I+9Jf2TPgfqWfI0nVbaVEV3+zatK6pnoOWasH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W38/TtY8QWDx/N812syj/gLJXxrb/tZ/Eew/dx6xYg/7UAr0bwJ8cfiv4+mElrosN9Ys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8PX/AIDU8rQ0z2n4Z/s2N4i8Zy6RZatNJceXvhMkC7WbdjnDV9AeMP8Agn9cT6RLdRal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GjfP/u15Z8CPiD4g+G2r3+q6mtvPdvsFt9kbKov8SnctfQs37Y1/d6dJELC3tbhukse5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qQcZFJnz/oXhz/hB9Ft/D/mLIbHKF0PByS39aZ4R1D/TfEH/AF+f+yCtDVNWufEd9d3t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AMVymhxXdheayLn935tzvUjuNi1FOmqceVF8x28uoLc/64x3H/XUb/55pumyW2n/APHn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eNP/QVrnY5896c15bx3a2j3lst03SAzxhz9F3ZqnsI8j+O04uPiFeOD1tYV/Rqg/Z95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y4rO+Md0T431A5ztSAf+QyaX4D3nk3HiKHPEMok/PFRHcs+g9JfasuPWtJJDg1maIwdJ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6EZ6jQ+acnNIVFIAe1MRKoFWImAFVUyetTxigC39o2imed5lNSPzO9SLBs70AgHFcPd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rzTv/wB3dXc7a4fy/tt/Lbn/AJaOV/rUstE3gvxnrut67cC7SCLT3mEEdvHC0U9ozLuj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/wALZ0+3zFd2kn3Lp/3bq3yxdW/4FXnXh7UNQ0/X/EOoWmoR3d3IizzWcjt/oUkQxtkH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Fpcf2fNLolndy3EypPJH/A0iElv73X+9S5Sm9DZ8QXMU89rND/qpLVZvubevNfOac+af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+Iv+En0Ww1A262pktTH5KHKrtZl4/KvEYeY/qc1NiUSB6A+aPLo8uoNR23Iz2rhf+Eo0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3jtsk+yrKu7awGVauy1if7PpE3rXnmneFL3xLpU4js3mgWYN9ojdVZHGf71YzgpbjTsK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NbWUN4N8b+YsXlNwmP4auN8TtWNvNKmggRbN/mEufl/Gt/Tvh/rb2LWFnYWsMRCO8lw/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dxp+oaP4gi0nVvEFnaaf5LfvI3WLY3Xb81ZfCUtTV8M+KYtbtZIbq7fTryEfv4YkKtt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iyTUre7NzcGXy52RC6bX29t2KluG8A29wbu71eTVLiJPJ3xMXY/7PyjmsqC+0e51iZtH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7RB5asPbNUpXA62O9jfuBXC/FqVXXSNrA487p/wCujBBzXHfEfkaZ9JP/Za6qa1Ilscd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h/EWp3FtrM0MV00SGMbQB3rrfD1xNJpluZGMjEdSOtdFjE5fxB4w1Cw1ea0iij8qPb/K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AFlsrfQ1J4rRD4kveB/D/KqC2sWBwKLEKV3Y9w8P+NLbxD4ZsdU+9MgW2niCfckC/wDs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MRARS/8APONPmryDwF4li8Jak0dzGZtLuvkniT+E/wAMq+6165pltbx3aXlvILmxmG5J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jfEnh+28U6eJ7+7u55bdCRcM7M+3+7k0uh/DvQItH/tC2YTyyQ7/AC3k3NEw7NWs0/2i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rn9D1iPSNP1hJLXzYpbUt5cb7Wdtw+XNZIZFelZdM1aRhlXEhYeu0EVz/wCzZ/pHxy8D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07WPGtnb2/k3WgTeVIjJ+7v/AJnU/wDAa2P2adQ0S4+OXhaK00W40+WP7RsMl60n/LF6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W8Vv52oTf8s0Z/3b7WZapjR5SfMOlXH/AIMFqz4olR9OniT+GAK31JrM0bw/qGkahNLL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fMf/AGauZs1hDS5fGjkjnRbj/wAD4/8AGgaMBnGk3i/7l7Gf61VGj6qfD93D5vm3e/fB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NPutE1o6JZQr532mNv3kcUqn8i1QpF8ppaDpkd8t24lu7aW2/wCWTMp/9B614j43s/td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hh/49ivd/Dn7iXXCP9b5mz5/vfcjrxTVvm13UM/8/Mn/AKHWydyGrHFfErTG0rwTpsAd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75ydv615jEODXp3xfuIh4ZtvNl8r/TFT9K80AreOxIFabtNTomakWHIqiStnAptWWgx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VV1FWZcgGqbscmgCncHAY+gr6C+E3Hw60cf9M2/9CNfPl191/pX0X8M4fK+H2h/7VuG/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+U0lqnzNVjaNppLdQGNcxaLEChFZnO1AMlvSvGPFd/af8JfqX+lR/f8Ak8x9u6vawvHt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o+IGoafujUyXUqZb/ZDN/wCy1UdxHL+GMiXUiP8AoISf+y12tqMg1xfg9d1tdv8A3ryR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10IZPfgf2Re/9cX/AJVwnw048A68e5mUf+Oiu8vx/wASe+PYQP8Ayrg/hoP+Lf696eev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DGug085UVz1tw5roNMBK0AdBZLwvHauc8WoZbuVB/FBj+ddRYr8q8dq2fh18Nr/4wfGL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z6kGDXMi5SOJFJP/AAKgDwX+wbmPgeX/AN9ij7DNHwQPwNfbX7Qf7El18E9AGsQeLQYm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JN7qZDmFtY+1/wCxJBt/9lq0RYLGP/Rl47VZEXFPtIv3C1YWPioLMq4t/P8A3XTNLo3g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i0u7u5EZ/LjnVpUXvitRbASyRMBj71V9OuItG8QaVqH9of2fLb3sbpJJAzK/zfd4WpsB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r4+1jVotbvZ5rqRIZtJs5JvLgeMr8zeZjdhf7q16d8Xf2BG8C+Etf8S2Opw2tzZWUl0P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+Ttk+ZWb+ErXtfh4/wBnHTJrT/RZbNE8n/Y+UVufEvxHdeNvD7xapLHcwR4K26JtUtuH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4y0+5stRezubWdL2JV3xGM7uRkVq2n/HrB/uCvQP2sdPht/2hvFFpFd/2fzbbI7dG+dv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2VU3GTAxlgf61Ze5MBirfhbT+NW/6+mf9KpKzMORivsX9iH4U+EvHvhbU5vF0UD6Xd30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sRVLdh96gLHyj2NMAJPFfcXxe/ZR8EajrenWHhNhZaXZMzyvDN5nm5/gDdwv3vxr4olt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/zwuJYf8Avltv9KBGdrII0if6Vz9t91PoK6TWhjSrjPotcxY3sFwzxozb4ztYFePzpoRh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+lcn4k/5DEH+6P610+sXS2uoTs3TP9K7jwN+x/8AEr4sXUOqLYJ4W8PyED+0db3RsV5+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dLQDzGwaSYxQRRyTzSMI44ol3M7HoAK7OX4L+P0MUUvhi8tftDqiGdlXbn+Jhu+7X2x8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tvLbWDd3WueIIQyRX14dkcRK4yqLwu2r+neCVsbgG4Vnu4XG8yH5tw61yYiUoRvE6sPT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4RtvCGh6foVqo8uwgSJmHRz1ZvxbNeo29mGjwOlYOk2ItnUhcEjB/WutsQNtePdnuxVt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FQR7iqbeFrSf78KH6DFde9sGHSmx6buzQaHLxeFLKEfIgFaltpixeXtXpWwNMVanjtgm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PGK/MP8AaB8LXfhn40eMYJbO4WKa/a4hfYzK8b/MGzX6j3aYZhXK6ho0VzcHzea6qM+S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5T8oRPEfrRkHpX6J/ED9ijwn8YNOOsWFw/hXxQzyxPdWMK/Zrwq3DSReu3HzLtr4n+Ln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t4k0iV9HL7Idesh5lnMfQtx5bezfrXqQnzHz8o8rscHkUZFRbvejd71oBISMVWklKnii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VQHrPwxtvOuNRGN22NDzT4rhhduQuck8CtH4K2X2vVdUTOF+zof51m6Q7PrNtDbjzXaY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lFn4nKLf4eX0MsTxS7o/515za/8AIC0v/rm3/oVerfF23muPAV9+6/0vzY/9Hj+ZuvNe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mo1vMjKhyHjII+Y1UQuQPn7R+NaHhj/kKXOP+eTVSSwvbiYGG0uHHr5Z9cVp6LBLaa2V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ny9q1sJs6IsGqMpUjIEBNRtJikI3fCI/e3X4V02a5fwNqVi9pPeC7t/KldoU8yTazMvX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SvtH2fzf339zY2azKJpn8yd3/vEf+g1B3NU7bT9b+0Tfuo7qL+D7RMsTbe3y1H/aJguP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P7yv+NOxZxvxa/5GLwyP9s/+jI69p+Hzf6Vq3PGYv615J438H+IdSn0nUbqze2js5CVJ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vYV6n8NSTd6t+6zFtifzN/8AFzxisxo6DxQV/sKYSRRzI0qArIuR96uTN6xT7OCEjHSC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rPFEudEuCYY5cNGdkn3fvVyM2oS28HmxS/ZYv+mfy0GsTWNndLESYfK+X/lu4Wva/gL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tPO/1lw6I8afKzFV65/2q8NBmuB5sUUk3/TQp8v5v8te5/s9281v4OvvN8uL/TZP9Y+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sdVL4kYOneF/D/iDxhaafLN/wj+rXF7NOlx8u6Vt2JISezfKGX/gVfRej6P4Z8JaZFd3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41Cbc34bv/ZdteBfHPwymk32i+JYr2LzvtUUUrRgqUk7SYPf5a4fW7bUbjU57jVLqe/u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fwFe3kuEhipz5+lv1PIzrF1MJGLh1PprWf2ifC1nbXH9mQ3uuSB8BrceWu73lk7V5xqf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S20wQeHITtj32v76Ug/9NDu/8drzgWpjt5GKgSMc43Y7+i10mmWbw2rzKzxFArgxrnkV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JHwFTFVajbbPatN1u51bw1YXT399PcYZJGe7kb94PvfxfxVHtk/deUIv+2jyfzFYngLW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G8tAzMkiBmli+qhdtb19cRYmx9nl8v8A5ZxptlrrhRguhgq1TuQTaAt/ayobc2l4qMQx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CilKQ20dtdXizSMxlYXDiMrnnPzdOKnu/F91bbli8Pahqdur+UXt3hZQ3oRIy0y2nudQ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UtZY3/fR3Bt41/A+fW3sodh+2qdzs/By3A8Lv59491/pMnkmeQt5S8fLyan8P2MGo6hq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saRyfMu4fN0qhpuoTpHNYrEZLjO5Itm1vMOBt+97VR8YafqGj/ZYdPu4/smySGaS3nWJ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qP4a/Js4otYycmrXP1TJ8Qp4WEexY8XanBJp8Ok2c9oqzARyRQrsiReu0Y9+tczaxA4H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f/E0f2fdXF/NLFB/v+XcxNt/Jqkt9Gu8zfa91r5aM/7sxT9PZW3V4lj3JHOaNqenWsGL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uEhxuXe2/wC792tea2VOl5Zn/tof8KzLjwnLd+O727iKXsVlZwvabIGj3Mx+bbu/9Cq5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UPoSv/xVUK2gr2p2AmWz5/6b/wD2NQtbpzme0H/bWrE2kXwt4/8ARpT+VVJNK1DDf6FK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fxx3FxmK8tfJ2Kn+t+bhcVUFt/zzeF/vfdmX0pJ9MvIR/wAeN1/34b/Gm29hqH2iP/Qb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7j0BbzIvLkx96L/v8leU/tM28v8AwqDVpfNjl8u5tn/dvu2r5hr07+y9RIx9huf+/LV5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8FvEZntprfc1uB5qbd2JD0/OtqW5Fb+EzovjL4l/s7xlbNKc/aPD2nyIdm7e2GWtXT1v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1nJFql/D5Fr8it5E0i/eJ/h2r81clqUkWv8AxK8AzTRZtIfB9ndOfvfcH/xW2r+i6ENe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uJGx+9Zu3OP/AEGnPR2NMFCMoXYzRrb7RqFrp/8Atr/3zu5qppmsf2v8VNVll8uWKSeH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t4e824uJpov3Uvk7H/Hg1yXi23/4uR4k/s+L/j3hj3/Z9sWzy1wz1yzVj6XCJXkvI09d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O+lkLokskMf3WKFtwrh/ira/2pfaDJF++32LD/vljXp/iK6g8aeHdM1CRQmpwQmwvXX+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5j8UzEG8N+VKSPsjJ/49Tpo8/M9YROe0uykitkBtivzdxXYadHJ5Y+VRz3rldNKi3QA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nq3ljFpMwz1CGqPnkaID/AN5P+A5b+dADd5G/D5al2v08t/xYf0oCuewH/As0DK08UeOW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SKLWdPbbHGqXUZLj73Tb/WtB7YnOZR9AtYmr2otszea/7t1mz9OaaE9jovG+Y7uwlB7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zZxWh8QLSJ4LWX+7MH+/t+9WVFbwbBKIo8bvrVGUdTkPG5jPikF+vkpUVvbyknyrS4l/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Ly11kC2naFREvCMB3rMs72e4jlLXMrH3L00dSAaRqfn/APIOkH/XTan/AKFVuw0SZLgi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v/AEWs3dJ/eNUpLiW2udzEFPrTLRqWuiLfvOBqkDeW7JmGFm+b/gW2u58E3lvp+heX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cAIvzO0UrD/gP3q4fQLiO10yciYCVppG4/us1XdB1YWNzqDKZRdS3VuFjjTczqscgdsf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qnw8f+KB8Hy/3NCs0/KNauQXHmzxx+qb6yvCtxL/AMKv8Ky/u/8AkGQP+8/i/dj/AMdq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k2n6gkM0RUPIr/8ALMt8y8fepSR+jZf/ALrD0Oy0syw6pZTw2s121tOtw0UC5Zguc/zr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UPEOPX7OtcR8F+PiI+OgspcfmlexeJ/H+meB7e1k1VrxvtTMsQtIt/3cZzyMfeH6187j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apfEKHLc5T/helsP+ZU8Qj/t3WgfHq1HB8M+IR/27j/4qtTS/i9puqrI9jYeJb9EOGaD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Ul38btE06Xyry21yzl/uXOnNG35MwryHB9EeDy2k/wB2zE1L43WF7YXUA8O6+rSxNGC1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Sg/dxrGQyugwVcYP5V9X+HvEtv4p0eHU9Plla1lZlXz4jG3ysQcg/Svmzx7/AMj/AOIv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RSp2XQ+qyiopOULdv1MgU63je/vYrW2t5bm5lIWOGAbmY0zIrovAPjxvAGoSXH2X7Tp1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D+8h/wDZa9Nn0VZyhTfJG7PW/hp8NYvBsH2++23GuTLgOOVtx/cX3/vNWH8afiGLWwm8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0pF3cKeIYzxtB/vGjx98brexjk07wy4urx1w9+OUiB9PVvavHgpZ2klcySscszHJJryaN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3hMDVxNT6ziSCBUhjEaDag7V6d8GfiFHp1wvhq/nItJsDT53P3JP7h9m7V5sVAqtPz/n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PKz38Th44iHJI+p/Evhmx8WaVLp+qxAw78xOP9ZE/ZlNfPPi7wLq3gS6YXKG7smPyX0I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q7X4e/GNLGOPSvE0pMUeFg1SQ/8Ajr//ABVRfF/4m/bBL4b0S4jms5Y1N1eRHcr5/gBr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m9j5zBU8TgsQ6CV49Dyi5IEBPevM/wBnPybj9qfVPNijmiktHTy5E3L98V6Lfki3rxr4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3l3aRRzS+S/7u4fy1++O9e/Td5o93OIf8J1b0Pt7SdPitLs2f/LJNa8hP+ue7d/hWlrs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tdHMAnbZ9ounVvyC1zvhi6uJ7i/kuU2T/aYZPkk3Ln5Ru3f8BrstR/5GPUfK/wBX5lex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i8R2nivxAZbHTJ55IbOQrDfsoVQJFUcx57Hn2rVN34lJP/EisT/3E/8A7XU1pu/4TDWd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U2K0q3RBxHji78Q/wBiTb9CtUiBBL/2kpPfoNtc3+yRcS/2XJ5sPkyfbZ8x793/AC1N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L/vD+Rrif2VuIb31+2z/wDo00AeufELVNSsvEEZsNH/ALUie2+f/TFiZG3N2auZGv8A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4pC1dv4rbdrAbv5C1iZqyTkvD2ra0b7xIT4ZuCx1P51S+gzEfs8Py5LYPY596111XVkz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tv8A4qnaJn+1vFeO+pp/6SwVqGTb1JpWGjEOs6xk/wDFJ3v/AIGW3/xVc/8ADTxDd2vj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tjq0kss/mI3kHZj7q/N6fdz1rtlJ+0budvpXK+ExjXvGP/YUP6wx0thM9Vh8R2UMzTx3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dTdQ8faPYWc9w08siwoZGC2x6CuGWOW3ZJJfLx/c/i9qparp7axo+p2Cv5ZuraSHd6Bl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lYzdG/an0b+2LvTxbvd+Y/2qCS3G2TyZFG35SK9Ut/iPYSWYmMV2iYHEqAHmvz28V6jH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lj418EExhh8jTIvf/aDD/H1r6J/Zz+Jb+NvBklpM/mS2hR4mPVY5FOc/7pzU+0sLlPpJ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O3B92I/mKzYPG2hQXE00Ws2vySeS/lyBvmriK5bwpAyHX1SMOy6rLH5RC5zhf9r3qXO4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4jvbud/DWtvC9xIfNigVl5Pb5qhg8YISf+Kd8Q/+Ai//ABValvqGLb/W/uv4JJPl2/UV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9wm5ajcZx+geKBF/baf2Jqz51OSUCO1GU3Rx/K3zdeM/jWuPEkuPNGgaxj+/9i3f+zVH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48qTP9qH9YY6m13xXB4e8P3epSz/AOh/wP8Ad3cd6LDPnz4reKofivrWkx6E01zpVne7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fu7T7mvXNPiu/DFq1vc6TqvmCJBvjtdy7cV4x4G0/wD4SDxfqPib+z/J+2Tr5Nv93f6N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tQnOrQ6hd3F3Nb3vkpJcPuZV2D5aixaKFt4kGc/2Zrpj/jT7C3y/Q1wfxp1yK88Ca7Et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91blVHzKfmP4fyr16A7RXmX7Qr7fhtrx9VjH/j60WNInzJJqkVn8Q7aHyrgeXqqjPkN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3hX3d8DhjTrUe/8A7JXxD42t/s3jiWKL/oLwP+cMVfaXwWuJYbeBZSHO4DcowDxikao7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/by3UVxLzs8y3tWbe3ttrg9E8b6TFHqQlh1CIi8mI22Mh2jceD716n49PzWH/XTZXDeH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05j/KgkzT440g87tQA/v/AGGT/ClbxxpBThr/AP3/ALDJ/wDE10CzSYPzN9N1CTylj8zf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njTS5LK83TzxyG8u2+a1kJ5kY+nvTl8baHDu33UvP/TrN/8AE1f8Oz/6Pq3/AGE7r/0K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zqgOc/4TnQQTi7l/78Sf/E1h6N440YaR5Ut3L9+TZ+4k+7uNdvNeNuPzH864HRr8/wB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9CoALrxxoe0/6c//AH4f/wCJrMbxzoeT/p7/APfh/wD4mrd1qTBf9Y361mPqLZP7xv1o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QRW/gm5/e/6zUJZ0/wB07a8wvr7TYdWuY4IG1G5eWQymVtqR89629O1gQeELqLrLJdN/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SwN2I9Oluy5zJcGZlXdXm11zxVjKUuVGrcaxLcXEWlaf5fm/feO3+VYl/vVFrHm/vpf3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9UFt4n/sWxc2dvZ2TSvn93Bvd/zq3bW/2i3Ooa3N/vx3D7dn1rz1Gxi5XPcn8NaympmE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TWzp/haRpCTZ3KOvBARTVKyleLUo3AnjDOowVauitVPmzNvdSXbk7q9aKVz3JPQ9ZuIP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sP8A+h1886TBJFahRbXH+r/54tX0Hr5+y/sdIOnmxY/2uZDXgmoeIWivfIF8eIox5fmb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EeNXDJD8bLpTEI2jSFCAMHgd69V8UMYtEmb+7Hn/AMdryr7V/aXxv1d/9d/qR5n4V6f4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k9LZv/QagxqHUeBY/J8I6MvpbJ/6DXz9+0fbS3Hj2WTP7mDTIlf/AGszZ2/pX0R4WURe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+OrXzN+0ZNdN8RJ4s/uXhgX/AHvnJ20Mz6Mbreji5v7ObzNuLGEY/Fq5nU9CkS/tokmR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zXQ+IRjVbVvN+7aRqI/4qxLxL+O9sruKGS7ijmVW8tN2zP8AE3+zRExMXxVb/ZtHYd/O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CNdGYeVDcKCPrW14/h+zxTQ+tySn938P9msy6XPw6I/6eUrdDRV0qUTWcx6lSBSv3pvh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ommlmkwFUelepeF/g3MSJtcfHf7GP6mmUcf4Q0ifXbAW1vakXSjbJI4baD/vV6j4L+Dd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Xb7/AD9z9N393/drvrPTbe3gWKKNYkH8KjFbFpGBHt7YxikwINE8DeG9MiC2vh7R49vR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p4gscYjjVUUDAVRgCoLGELHgDFaNvb5zSsA20ilZwMnFbQspFjB3VWtYyG+lX2mcgLV2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KW4thLGTTYoSiCrSKTHWdhq5zzlreUhlKr2Jr5J8cW/n6f8AFzW/tcf2u38R2MKXHk7p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fZ2q24uIQuORXyn8cPA7eEvAfje9e6WYazrVjcpH/GgG/O78WH51DiaJm38U7jz/ABd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j/yEtHwgPn+Jde8rZ/x6wb0/vfM1QfEDyp/E+qennf8Asq1f+E0A0/X7vbECt5bZE3f9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HaxsaI96+HjzS6K8s0K20rzMnlB92FFdTWB4IH/ABLge3mvXQuMMa1iSM3CnqwxTAu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KwPSnqM0kcGKnSMAUAEQIzUozQq8cU8LQCGk4Ga4U/utZGP+exruLhSICRXnXiCxk1K3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mjZEnj+9GSOGqWWjWHiGX975ulSRS/L/AKv73SmTatYtPdxzWgbyHX55EDFun+NcFp+i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pZVRVMkGqSgk/wAR+Zf0qSO48SwdP7R/4FcQy/8AoTCuH63/AHGdCppo64S2txYmezhW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/e/hFeIQWreU3+zn+ter6e+p3Hhm7XVd/2vFwE3Mu5Y/mx907a+Kjf62scbw+J76wgi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tdqfMrmXLZn0GBgUuK8+0a38TeJ9HsPtWofZNP2L+8j/AOPm6X+8f7ldraWzWsYTe77R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mvyCS2dD0rn/AAxZ+K/7M1A6PJNBpwmyzQIpbHfbu71ra2cRN9a7H4P3EVx4KS082P7X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t1x/drGSuS3Y4u38LJrHlf2r4g1aW6k/wCXeS5Vd/8AwGual0bwjeaxY3lpLO0UUhS58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mvfLrwdptzqlvqnliLUrfpLGPv8A1pIdLt9GijgsrWCISy+Y+I161zumzWMl1PPbS98L2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HTZaOMf+O1keKvF2k6leWlja3ZluowztHtI+XFe2RTyvdsm2Lhf+ea14P8Ug0/xytIo4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VA6t96rhB9SJTUtiS3Y4Oa848Z+OPD+oXdn5WoZ8ssj/ACN8tegtqmmaZcG3vdVsbKf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8m5r5d1NNuq3yjnFw4/8erqhG7MW7HfN4h0WZyou4HHq69au2uuaREvy6jaRew4rzazi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lxO/1rp5bGSdzp9bRbrVLu6hkSaFtu11PB4rPUZFZtgPn/Cta3HWiwkrAFrvfhpqNzY3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e8T/AHd396uG4Fdn4CP+kXnP/LFf51nJGqO2u9Z0sXjLJcG1kaPBWVPlb/gVZl9qujad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xjtEhZq57xb/AMhJP9wVh6lxpMv++tZ2LDW9StPEt5btPM2kiKBfL80bo369f7lek/sv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KmurfEaWd06SqdyN+7OCp715NqtxCbwqf+WaCL/vkGvZP2QYprr4qzm1uv8ARbWwmd7e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TQz6t8SAfYbrHon8xUtt/aFvcXcsv2eX7R86R7/uMOn/AH1Tbiz1uWG5uZ7bT5NKRB5/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0iy/tKETWcHh6Zf+eUl2YWb/AIDXM0bRegX/AIX1DUPD82n+dH5skzSeZ9Wyy/mag1jw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xeZ5ts7O/wBnfb9Kvjw5qv72WbwtYQxR/wDLxJq+1f8A0GntoWsiHzF8I28v+zHqaM35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oHP9uev2tv8A0COvENVP/E81D/r5k/8AQ69K069123v7W0i8LTWlr995I7iNtjH1/wBq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qnkf67zZ9v15rWKMmcr490+38bwWugIJJpBL5zzx/dTC+teca8up+E4bV4bNl0+FPIeA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fCmpyXGrak7XW2NXIAY9NoyayLzX5p/D+qO2s7wk6olnJubevsauM9bHdPByhS9rcu6R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W/8Azyb5WrUAx0rz2f8As+/uP33+i3X/AHy1bVjrd3psYhuQXh/56E/1/wDiv++q2Tue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p1rqNrqSEwPmVPvxyJtdfwpuCScc0yipMnWqMqYzWq6cGqM0fWgkw9Qcojf7pr6e+HUP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6c0NfM+pRDym/3TX1L4Ej8vwF4dA/58Y/5Up7EFrBj4JqWCLnNSyWLTsCDilkhMa7c1zF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6lLpPi7VL1fvw6lvj+mGz/SvcPKk9a8C8RlP7f1jzT8n2o4qogVPBY/0K7/6/bj/ANGN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CEP2VrmGb/Wy3E0o+T+FyGXn/gVd1BEFSuhAGtbY/DWpN6W7/wAq4v4dxLH8LNXbu1z1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PCWqH/p3f+Vcn4IiMfwjvW/vXJ/mKkDNth85rpdIICGudtR8xrb099qmgDrrFflX6VRv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LaTSWuoW6K8Fxbv5cqSezVDZag0YHPSsfW7i0uNbb+0D/wAS/aqTSW/3tveglySOj+J3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KHxBrGo31rzsS9u9y/8AoVctb/DbxLqFvd6haWVrdWlnD580kd8jbFHNe2fsu6v+zx4Q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9TtbmKMaS0iNOYVCsJBjjDZrN1vWfh1bJ4vu9G18Ob6ynhtdOT92uGVtvy9d1UNO55Va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eTRp1v8AuErRS3GOlSM9M/Zr0rwbefF/w/D45mSHQWE3mLI7IjPt+XJXn1/OvTv22vDH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9vZNfPPF5n2GXcMeYPevl7VL+SyntfKXdI4OE9a5S4m1fUNY0/7XDD5X22Hf5eoRNsX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oVlqkR8v5z9yPv8A7IpPEerx2+g37BjkBf8A0Ja89t/E8Rn821l82GT50kjfcrr9ab4q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JXcq87v9oVNjJI+VP2olnv8A9obxbNaJ5yxXNruX/dto64y4yW4qX9pa4+0fGzxhL/0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EQ/cRf7i1Rstho6V9ofshywW3wjIimgnVtSuXzbtlVJ2kj6818X+tfS/7Kes/wBlfCh0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d/ER/SgZ9Rf2gK/OC+uC+va22f8Al9nP/kQ19ojxyv8AfPDbF46t6V5J8Jv2VbvULi71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Znh0O3+VnXdw07f+01/4FVxjcwPnu10Dxz8QL99H8KeF7rXbdwBNeqfLhi/7aN8o/PNe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jfW0Q8X+J7bR7ctvkhsA08+P7ob7o/Wvs/SbK30qyFnp1pDY2qbUS2gj2Rpx6VY+zzZ/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mPw+/Zv+G3w0u0vtM0BdR1hDuOr6wftNyW9Ru+VP+AqtelTjzGLbic+pzVgRq8THAypw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GCxB4ivYfzNZd9oa3zh8D7Yg27P+eq//ABVS/wBsRW8/pD8qfaH+55n92tb91cA/zrGp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dzkprMRcdGHUVdshtXFbk+mxyIkcyvz9x4/vVUXTGhbD4ljJ+RwOVryp4eS1PWp14ydi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OlNt7VE6OT9auxxDFZ8tjvTViAxqo6VA+M8CtAwDBzVd2SPPGaFG5EnYybiMMxJFUry1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/V/xO393/erUkuBdMYoYvtUv/POP+H/e/u1oWGjGG4F1eHddjmKJf9XD7/7R/wBqtadN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ba/2Tp1tFJ96JTJN/vM2W/8AHjVXP/EvmimijltbhNk1vcIskTqeqlT8pWr10WkV8sGJ6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2Ge8mseYpMYST+F27491r0aceVHhVHeTZ4b8Sv2Ffhd45FxfaZbN4D1WX5vtGjNutXb1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xXyv49/YP8Aib4NSW60hbTxppq5IbSnxcge8LfMT9M1+kMGkQx8uTI3qam/s+H6VuZn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eN9P07VdPkhljulSezvIdrfQq1eqa/8AAmHVdlzpcsOjTl2Lors8Z/3V7V+ivxI+Dnhf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qG8uYm3waiiBbqFvVXAzXyd8Xvhz4k+DoNzd6P8A8JL4UY/N4h09ystrjp58X8Ppu+7Q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v/hINW0+0tI7vzIfJnkjuvIaJf7y/wAVVfBen/YPFtn/ANfJ/wBZ8zfePen6VK+k6sdZ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dlCNvNY1l4yn0/XIpFi8m4STf5snzc7t3Ss4wBux2fxLeFvFVpF/z72mx4x91GLZ2/8A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7Hml+1/6X/z5/N/OqPjc6hHbvrckcsa6wj3SynG2badpx/wJai0C9/tnQZGWC6kj8je8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aWMTL8HTzNJJAd37uYsB7bs07x3jy4pE3h1weKtWXh2XSNSn1I3ZEJj3eWKwPiBqEsuk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zVWEjW0W4kfw+rTMxmx/FWtef2f/AMIef+Pj+0NiuiRp+7685b/d21keGIIbmwgiuppP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+Wug1D4b6hr/AI4m0rwprf8AxT8k2yD7ZMzb4+P9moexrE1tG+HcelabpbiHFpdTAO4k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w11PibRbDR5LBkt4gAjedIqje/zd/wDvmr9tp8tx5VpLd28UWl/O9x8212C44rA8QeI5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ZediBP4dx+YmuRm9j1qDyrjw3c+bFH5W6L9fevPp/sn2e7il8uGWObenybv3ePvf8Bru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FFdy3EvmbYXjjfy1T0avHvixb6hYQ3TaDeXE11bMvkfZm81/vAHG2nG47Enwy8d2njDw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77VLKZ3tbyOII1xb7vvf8B/9nroPhC2864vdWjX8cNXh39n634f0fT/EEWofZLvzvIfT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rH/Zr1/4Hr9o0/WbmKWSKU3Kx/u/mXaM9qphsd54kxb6JKZYvNG5f49veuY+0fZsm1i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zL/wL71buvS3a6e9vfJHPaZXZcISjP8AUVjXBS2EfkQoB/z027mpGkWOjv570EyXLzn1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CXHgubHT7XJ/Svn838p6yV71+zrAbjwQfscUl1/pc3+rRm7isamx1U3qeieIfD0mv2x0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GR9lyu1c/wAWN33q8L8WadLoGqNDNF++jb7M/wDtMFzu/wC+a9w+0f6PqP7m8i+SPf8A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p/erx748RvpPiDQ5rfVNOF1qB+TT7qKTzXwMF/vLxztr3MirqjXcX9o8bPaLrYdSX2Tj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PN/tuPT7WP8A5Z6fa7pN3++Tz/47XpPw3Go2ara60bPVdOmVhI9xa+Uyf7Qk/hP+7XHe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Y6paHTr/AD8hiOYZ/wD4k+zV341e1Ax9kk/24967m/Cv0WOp+cWM74c6k+heIYDFHIt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Yr1u+t4b+dVit0E0qbPtB/1u36//E15NbeTYava+TaXF3LI+yOONNzc17FYrqSWpLL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s+ZKn+yFWtlYiPuqxILFbXS0smysI5JZttY8uIxNb28a3dvJw6Tr+7/76rUkjWWJX3Yl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MWaW8udiylg/AhIwT+FIo0vA/h+6a9k1WTVrjS9L0uJpXjsDlNyj5Ygx6/w/e/v1x0dv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rDIZXQ3CMyq0hy3SvS/EDpo+hjw5G2Et4xd6g4/vhdwj/wDZj/wGvONB1yB4rDWbaaPU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kfH8Oa/MM6xEcRiXy9D9QyjDuhRu+pYttQ+z6f5XlSebvZJo/Jba/wDtZq39n/tDRzaQ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/wC2Mb5kz/s1oeMLiK/t9F8QWkv7q8RYHj3/AHG69u/Va5C5vNR07W4NXtIZdVtRaGyu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TzI5owev+0teByn0UXc6TV/9IuLvyv8AVeTJ/rPvP8wI/wCBda5qaBf+eL/+PVafV5dU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jR/MebUE+zszf3UVmZmqJ9QvHJzeyn6vtpcpd0Z7Rpknyzzx92qzRJtI8s/981qPezB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/6VVkvZgR+/f/AL6osToUrlI2l6fwx/8AoIquYkY4x2rRa9nLH96/T09BTYLydpiPNf7s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mPuQ5AFeffHu2+0fCbX4ejbYuf8AtqtepedP1858fSuA+OB+2/DPVYpHZkDxHH/AquHu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i/Duzj1mHwhfo5fUj4Q0+2jiP/LQNK2V+vy1reDtYi0e/8Red/rdLtp/Ik37djb8f5/3K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eA/B2qm4KzR6asKvn7rJNJtrmtY1LV/E91dXMENwltfu3myxo3kHcSfm/P7tYVpNzbR9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I6jw34xg0t4pnVpI4mV1wm5nYHPNZslhc6lr899eE/adWSV3T1G47V/75xVjw/4ftX1K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qnmfxtu/y1dPNdaTJe3VjcX66dd2l5I8dw/+odcbhisr33O+m/ZzaSKvgvWLVZYrWYDy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fdavPfiDbf2RqVhaRf8ALOOT/wBCrqJ9PluPC+n6taTWcUtm7J+8fbLLDubDbf73+zXE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/TJNRtVtpFhbymddrMP9oVrT0ueXmk48iSJdLvppLUB5z/33XQ6cUMeWmP51z+ktGIBi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065Kx4CxAf7taHzJYFzEOBIW+lC3BJ4Vz+FSebkfdiHuBShm6l8D2oLEkmcocI/4isPV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cfe9q25biIRnMgJ/3qyL64UxnDjB9qEN7HT+Im+2eDLS56ymG3kz/wABWsWxWc2YzJD5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tu/h1byqwYR2oB/4Ccf0rI0ZvtWnt5MUkuCD9xq6ElYzhuYHim0tY9bg8+5vp8wo2FKp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6ZGZNtjNJxjM123P5ba09e0q/n1mBhaqo8lVzNPHGPvH1YVQl0C7DOGuNOhPDYN4rH/x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b7GoDR6ZbNju+5/5tVn7eJcKtrZx4HRbSL+q02PSmhjHm6lZ/WKKVh/6DSiytd/zaiZP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UiG81W+brdTH/cmZf/Qa7b4SakLa30FnZi0utSQZLE/fRo//AGrXBfY7SVjuk1Fx/wBc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1oGsx6HaadZ21rcCW21OK+W4kdWX5XVs0hM+lvBFjDffCTwfLd8wrottb+X/AH9owa0t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2EHkCTBIqDwiJbn4ZeGW8pIomiZf9kfvJO9bN5ay2M8UMnlmKRN6SIcj6VT2P0bLXfCw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4gwk9fs0v8q6/wCPH/Ht4a/67XH/AKCteceB9Q1+w1y31HRNGudUdY2XIhdocH/a+V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l4l+ITad/wAJglhoVtabpPKsJGklcHqrHO1eleDi48up4WYxdPEe0ezLfwG/0fwhfzf8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UD/0LdXH/G/XWn8fRWsspVLSxCrv6bidx/SvVr3VNE8F+GoJZJo9P0q3QLECBlsnO0L1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/ESz8qKXTtZTGWilX96o+h+Za8hUnz87PGpKXtpV5R0KPwZ/5J1Z/wDX1cf+jGrxX4i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6+v6V7JffCq1SAx6FrWp+HBlmEVpMWhBbr8rdK8s8V/DrxZoqS314n9tW4/eS31swZ1/2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uMZNbHtZbOnHEynzWvsjknx5BcCqsRbBbdxUxmZ4ChFMt4VZdpavYPryeOQxjd/Cac52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ZWU8oBTYGJR5T/qx2qCCZuAarPJigz7h9aTbuFADHXzozRGvlR1LGNiGhxmOgsw9cujF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GvgBZtqfxj1GNJfIZ4FjEu7btLSKM5r1zxHc2cel3Aup47aMo53Ma4v9kzw/p9z47vE1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W4+0XDrEztlvL8snrt4b61dNXmjz86koZbUv1PsRtPXSfEdwsd5t8h7OMpuwz7uo/TdX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z6rv/vba8y8Ma5DaWWpwXeqPr2oXOspFazTOpnMccjKrf984r0DxNb+IZPFVwNKl0u1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l3bfZq9eGp+OEFv/AMjjrP8A142X85qvvxmuWsLfxinifUZY30KaX7Fb7/MimiXbuk24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qOsHh0/9tbj/AOJrYxcrD/G0Q/4RuZvYH9DXAfsqnH9pj/qIT/8AoVb3jCXxsNHmH2Tw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G7/0GuP/AGVZLt9Y1kahHbw3a6hPxbuzR8kf3qBp3Pf/ABdxrhHbyh/KsMMan8cT62Nb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FhUN9sumhbPzdMKawhdeKjj/AIkWjfL1/wCJu3/xmrAdoo8jXvFf/X7B/wCksdaVzehD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G58R/wBu+Kl/sLTS5ubcEf2q2E2xLt2t5fPArQN34h/6AWm/U6sf/jNAG0vIz/7Mfyrm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31FP/RMdTf2n4m7eH9OH/cZH/wAbrl9G13xN/bHiDyvDVsf9JXf/AMTYKqNsA2htnzUg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mMHPFYC694k/6Fq1/wDBsv8A8RUq634kP/MtWv8A4N1/+IpWEfN/xb+Hc3jfUfEtzpcY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uNrOvkQjY3qtcp8FvGEXw40fT9Qu9Wk0S7uJmtXuP+WCSR/wn+Ej/er0e48Xa5aeNPEq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E0qRX8YRFaFcfMV56D8/bnM/Z++F/wBv8L6jd+K9Ks9Q0nWHkeGzkmVm5c7m/u1iyoo9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xtq0SyW7gbLywTfEw9cA/L/Krvg3WNK1OXxCUu4VM2qSzp5hZWKMFwcfh3rxnVv2cJPD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eH5cM0ekXVyJbeQ56YbhfwNYmjD4w/vodb+HGkarFG+z7Z/aKRM6/3uT/6DQh8p9VDT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3/PTeWZ17VH+9t8/vY4f+vj5VT/7GvDtZ0XVdNWzFj4N1vWWZc3Euj3O2KM+imSQbqpz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DjxLN/1+30Cr/wCj60TJ5T0C++JGk6BeeJ/332u6k1FXSK3+b/lhGOv1FeZ67FqvxC1O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r5GnodzuP9pe7VqeGdN1m4v9RtJPB1/pf2d1R47FreVkyuepl+WvQNP3eHszReC9dPmJ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32PmfLVXJsWPBng9tF3Xd3EsFyABBbXCYeH3x/eqOyyda8Rjt9v/APaK1an8WyCDH/CH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l/8AIlc1pfim5TU9cYeGtbbfco2wJAWj/dKPm/e8dM/jQWkdZAOK8z/aLBHwz1bjGXhH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okxkeHdeI9PItt35eburzr9oPXp73wBcRPoWr2aPc26+ZcxIoGXPpJmkUtDw34nH7P40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/wDRKf4V9h/CK4HkW3+//hXxf8W9Ym/4SvV5f+Ef1SL/AE+13/InyYVevz19hfB2fdHE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NFserfETPk2B/wBb+/3/AO1uxXGeH/8AX64P+og//oIruPiBN9l0kXPkzXHksG8q2j3u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N4tit59Ub+w9fm828aTCWXmFOB8rbTwaCTr274A/AVEVbPCt+FZZ8VDBz4d8Sr9dJeom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r9dKehEB4et/3Grjv/adx/SppIdoJ9KwdH8Z29vJrCNpmtPm/lYlNMkbaSF4IHenzeM7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0bSpv/iaoCe4mAcjgfWuD0QY0pwRz5s3/ow10E3iqyZ8mx1UfXS5/wD4muL03xPYi3lA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8wu4b+L/AHKALV0Rtrl9X1cWpO2r194mso1bFtq3TqulXXH/AJDrzDxr430+KAiOPVVf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pk7IDwGy1HyNPvv3WfLmkdPM/vbmFYkM13qbTNdOTFH2HyoKv3//AB73EUX/AC0f+bGp3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v72G1dXk/uvIf/Qq8uc1ZHHOQyxsUsLQakzCWQSrEJAPlUn+6O9ZHinxHceIdXsYILYr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I/3mro7+3/tD+1v+WX2N408v+FPM3fLWDr9x9n8qGH/lon/fSj7tc1yU7n1xHrl2sZ26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p9rrN60U2b2WX5D/AKy4ZqTTtTlmQ+fDA3TpEtOl1F4YpvJjiT5D/wAslFewj2bnqHxE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TbvpLIsY8u3+WVMyE8H+GvDY/E12482Caby8D93cSJI//Am217v8Y7j7P+zJ4Yh/d/vB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vFIEiWX/AJB9p/354q90Z9zwbwvP53xk8RyTS+dL9px5mxV6KP7tekfEy4x4N1H/AK4n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f4t+KiRn/T5P5V33xTfHhO9iBwZF2fqBWZyydz0DSVMehWC/9MAK+Y/jta+b8Qrq/J6L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UwAHSbX/AK4j/wBBr5x+Ifhi68X65KLaSKMx3A5k3fw07EswdbHn+KDLj/ViNE/3cCsr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KaeL/rm+2vRtC+DniTxp4nW10iSznmlYFUuJjHgD3qrqvwq1eC4urS6u7W2u4GkjkCM0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o8j1eS41eIeZcNcFccs2asy6BrMnhg29rZyTR+YGxG+7fitqf4F6p/0G7P8A79vXUfDz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Lq8FxEBuRozja341qkPY1/gz4XvNJ0F7u/ijivZm+WMjc6R/+y16BjFZ+lQPZoQSTkY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WVfLB6KerUDItL043H7zNdBa6eideTVmFNO09AHvkk/6Z26bqtjUIbf97FFx/tj5qAJb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JHvxVwaf5AzPcJD7LyapJNf6kcWkUhz3bgVpWXgq+uzm8nWLPaPk00BDdX+n2bN5Cy3L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Gi3N/qepILaPYP723C/m1dhYeGLLT7cqkCzN6yfM1aFu8QdIHZIl/u4wafQDKaZbksM4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MI56Va1vTGWZjAcNHzkd6yYb9byF93DpwwqWgNEOLiBmU/MK5XxL4fttc06axvrZbu1m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ufs0obZviPDCp76KOOTzYmxG/OD2qbAj5v8AFPhfxNp+u6jNClibS5uPPguJGXdt2jjl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g8b6Vj7ZLafvHgkjRWgf5GHH519Pa9oUGqRTrsDCRcFB0avOPEFv/wj9hayxf8AMLfe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k/8AHTu/4BWTRqmenfCR7t/BFs+o7/7QaaYy+Z97/WNj9K6/Peub8EgroMJ/vMx/8eNb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rRMf4l6ihAW0lwDjmnRzMW5qlp6kKdxyaleQq3HSqJL/AJ6gdafFLkHHNZbHf3qzazeU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2KjvUkVztk2MetUZcuxZOoqO0mM025ucUAbNxgwkV5RqPiNIPHNpobWkjLeW0tz9qTop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SySPauD3ZaQ+5pFC0Ui9KUdaYXYy+H/ABL7v/r3k/k1fAV4141rIfIRFfKsWO7A9cV9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/k9LeT/0E1+fN74ligtdn9oW/m4+5vX5fmotoFz2vTPiJpmm6ZY2nkXTC3t4ogwRcMFT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tUiJtNPubqY9I3ZYwfxya8ysbuxuYFaKdL6aQfchuFOyun0fwnaahcCK8tLiLH/TRlpK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Y2oTmxudIktbwpvx5gZdtZQ8Qy6P4v0rW7S01D7XZp5P+hzrGrru+6d1b+p/DHQ7JjdK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QYYrndQ1CK30c/vv3O//AFkj7Vf5vWm6bHz3PSh+1TZxg+d4S1NP9yeM1NB+0pp+oLBL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2Ic/rXiFvcRXHh+b/V+bvauk+AWoQ/8ACxfCUX2uOKX7aqPHvX51O75ajkJ5rnpbftJa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poQ23CJmuC1Lx1c+IYPE/i+xVlnmgit4PMj2GI5x3/u1yvxZuIrf4meKbTzY/N/tW4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wz/pXgTWbT/XZkWTEfzdMNUuLSFHcq6d8KNK1fQP7WuruS6u5Pv75Pmdv71cH4l8Lnwx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JzXtWnWllaPZWNva3EtkLWN3fZui3Hrk1xvxau7LT4Lmysf9TOqqPpu3D/0GlSn72p6F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TfnuB6A1Dc8XE2f71T6KMzjPrVe+4nm/3q9Fo81FvRvK84+d/q9+yutng8N2/wDz8Rf8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IpfOjh5z5cn3mrO1HzrljdHd5O/Ykg+7u/u1nYZ1k8Nrfsf7KElwsfzuWP3VrpPARxc3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toF39nu355ZcHFdd4W1FoLycq3VQKiSNEbvih/8AiYsfRBXO3V0Li1ZM8ZFXtbv455ZX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AnCECM4rKwI2tI8Eal491Of+wpLaWRFZpUnmWLa3TGTXun7LPwx8ReCPinc3esW0UMVx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GQ6+n+6a8q+BviG08P63qCXUcn2q7CmPCbl465r6n+FOrahrPig6hNaXn9n29m9qlxs/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ND1S8v5rvwzqEVpFhpQoIk+8/wBKxxayN4QWzN0s8+/fJEXVmTr1G2tTUNY/4pGe70+7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oy7PyWsvV9Qlt/C9rqFpd28OoSPse4kdlZ1w3Xj/AHazsaJljxTp13caf4f8mLzf9C3v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bUfiD7X/AGhpX+s+5Hskj3fr8ta/jDUP7P8A7P8AK8uXzLVd/T5qr6x5Oj6xp9paRfZP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M7H0+alYfMbzoUvLlh1aUmvlrx5q/wBgub+XrFI9xv8A/Hq+qpv+Pmf/AK6GvkX4hMh0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hyx9WNSNe8cZ8FdQsvCXjl9S1i2W7s4Jpi1vHtkMh/hBX3rd8b/Erw34lvNSn06z/su1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Vmx1Kr/tVxPgm60+7g1iddNiniaLPEjL82BW/wDD/T/D9xb6jFLaf8TD7L53+kfMqL7V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4Yam31R0fhbR7T+wLX/RY/uL+8kRWbpXlGs+VY6leLF/qkchI/7vNenfaPs+n6h5Uvlf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m207R/A+lXFvFNLp9vdSyIrvJJ95mrpiz5yx4yPK/wCXWX7JLH/yzk+6n0/u1qWXjM2j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YDg+/vXb6R4N0W88T6vZSW6TLaMjOpHrUvjr4e6Wlnaw2sEVkJ51g6fezViOI8TauF0j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44xXGT6zen/lqPzr2n/hTPhpNMdDbTROADv84/e/vV4ReJHBfXMMbl445mQMfaqSuRzG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ceWrP8A71fZngRf+KC8O/8AXhD/AOg18P3/APq5v+ua19y+BRjwF4d/68If/Qac4aEI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1SKdxNWI4wa5bGhEiYFfN/jXRv7VvrUZd1utX8iSJT5eRk/xV9OJGMGvmnxtcx2gspJb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uiFXzk/huq1EEafjexh0L413Ntbx+VD/AGfaIqegFvGv/stVtf8AGF34fGofZPLlljg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fFe5sdT1Gw8RafNMyXtlp6wTP97a3mLz/wB81zniC4tNPt4vN0m31CW4+R7i4nZd7D1A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bxBLb+BhL9kkP9oQKjyR/dt2IrL0K8Sw+Cs8rDdi6bCjv8wpvin/AE/4ZebaWn2SLMc3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rO0z7VD8G4Lrzf3T3e37PsVv4vvZ/CpJjHmZreJ/A+lW+kRTWnxGt4tQ2K6Wenw7mfP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i78H6hFDLd2/iWLer+ZcPMrJ833cVpeE4428SWD91lHauV1m+ml19dQhtI4oorkp5n3l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qsOR2PSND1W0FpK8k0MOXZ8MW3NlveuR8a+IHsGhi0icRSs7eZ5Sbmru7YTf2f8A623/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1x9o8QXeoSzW/wB/yU8z5elXynFcn8E6zdXViJ9V1Yi4l/5az4jKrUfi3UJZQZtK1OR7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HrVn4hXPm2onD2rfZz/eUir2lX0p0dWi8rkL+8RBu/OlyjUjN+Fvi++1x73T9XmMkkYE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+7xXpY5OK8On1D+0PEH72aOLy32P/DvWu11i4i/s/wD5CEf/AGzmXctLlLU7m949k/s+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CO+a4Xw9p8Vx4u0GHyv9ZqVv/wChiu71C5i8UeF7W6/5YyQ73/3h1/lXN+Arf/iqfCu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UaJJ/fYVDRaPrbw/qxGj2JQ4XD4H/Amp/iLVXk0W6UtkN5a/+RFrmbW6E0CMhwFHH5ms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HJJRK8RhuLdndBxsWQFhWXMFjyX45j+0Piz4rmh/ff6Uu/8A2VEMdLD/AKiL/cWofiJq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X6Kl/Lkk/K5X5R/Ssmz1E+SAspfjGSc1SGbR716V8E/Gcul6TY+DLbRr3VNTvLyZoPs2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rxA65b5mihuEurrZxHGd25uy191/s8fBF/hn4LguNSuTqHjLXIUNzdkZFpEy/wCrj/u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uB2/w/8AA58PWyT3Mi3WsY/eXMf3Yv8AZh/+Krubn/R9P83/AJa/cTZ/eNVtPuBBObSb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60BGj6gjON0NnB9ofHct2/DFdUY2IaJbK8l2/ZX2RXduUWSM/wB3+8P96nXk7WVnc3LE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7tZ2n3E2oQRTf8xCP/lp/wA9Y/7tPvLttVjt0t28zLmZ/Mf5fl4VTV2BaFMH/hH7ew83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f9yT+9V7UL/7Bb+bEPNmkdUhj/vsazrbyrjyopf8Aj12fJ5n90fei9/m/9ApunW8sFvp+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/wAuT/lkpbhqVhiRtFB5Gisf3DJ5Ty/9NW+bNObUJrC0u7Mj/T4j5cbdnLcA1JdaUYNW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ed/sdAas2Vqt/LezSLhJ2CxN3VV/ipWKJbcPpEbWss37u2jZ0+TduX+L/wAeNX+POih/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o32vUPO83/j6j2u/9117L/wLNXPD6+Y9xekSbSfJj/vbV/z/AOO1Elc1iy0mCu5GDD1B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Fx5Wn35/5ZWl4n+sj+XZN/8AZUlvbzf2hFa+d50VvDvmkP3mY9K53SizSNWUdiwJ5W4O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6hBLBbzTQ8+X8/l/319KqzzPb6fFLFmaW827OfuNuyMf8BytJUorYv20nuX11CK2HlHm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WXqWtSxXU1rKhjtY5fLmSP8AjU+9a502M6a+mxD7o2eZ/fk/vf8AfVYstt/bRtLsjERL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lCxhKdyz9o/s+31CGb99dW77E/2l/wCWf+faqNvb/wDEvihi/wCQh53nQyfd+b+L/wAd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v8Aa9Qi/wBbv/0L/dj/APiqZ/aEVxb+b/qvtHyJ/efp52P+A1VjGxpWV2t9aRXAG3zF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sedcedq0R5jfZDB/fhH+s/8Aiqjv7j7PcatFaf8AHpsjeeT+FWP8Q/4DSaxcf2fqEXk/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tT/9jTCxsRTrPAk8R3xSco3qPWsu/wBQ+zz+V5Mctps2XvmJuXyzxtx90/7S/wB2ntf2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TD7VaJsbv1T/AL6/9DqXR7aW3t/3sXmy3ifP/dRv7x9tp/8AHKYWPjv9p79nZfh7bN4r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aTN7p8LfLYM3/LSP/pkT/D/Dj06fKur+HNVmuDc2trapH7SfM1frlo1vFceHzFd/6XaR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rw9sj/dK18A/tO/Am7+F8tx4k0W2uj4MvHYwyqGLWDFv9XJ/s/3W/wCA1aMJanhVxqV5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E8klokixRSTq8SbmLNtXtzT9CtNZ0nSYIZbVxARsnxJ/Bu3Ba85uLp1nNxFIwYNkknrX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bi4lJx3NDKp05VHaI6/8VWf/ACDvKvPtUn+xuWua17TNU+yXMc9mfsin5MsoqTw3LbXe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IT+6zWxNqkl9a3EVwxMJ3VN0avDzRDoKlbWNTaySFY0HH0r1b4f6j/Y+u6Td3X7qLEyJ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4NoGqwaba3Uly1yIo2EaeX/FXqvwo8U6Z4gnjWVb8WdpKN8kiBV8z65+9WM/IzSa3Oot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ojNaT2aOc/3tx3MKpa42n6nHm2eaQAYHm/71al3fwjS7e1j8uaSAOFk9ASdtc/8AaItQ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/neOR9rOo/u/3qxsapneav44l0/4cajNDafvvIjRJN/3G3Y3f71ebafc/aM16F40sbaD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bqsbIH6kbxzivMdCOM1vCm9yZMqa/ffZ2IrvfgFcRXHhTUcRRxeXdhPyH3q818VEeafr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PAuveV/ro9S+T8q2lFWEjvvEuqRXulrE8VwYFcHz43Ea/qtc+2qQAQhbJZ/K/wCfmaQ/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ncvYRm6ljMWfn+zp5be3Xctcuq2cLkNHO4/25UB/8dWuSxtFo0rXV7uFt8H2azk/56W9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Ne+fATUpz4DZrm9ecfa5WSSSRt3LvXz6t9CQfLs4Nvo+X/nXqfw2+MXhjwD4KW3lVr7U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sxOzsWYdfuj5SP4qXs5S2NoSsez+IdZt/D+i6vrc7yp9jgMzmSRtrsp+Vf8Avqvgi/8A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o2seKdQur67ublrN5iflto5APLVB2CmvVPH3xw8Q/GKG48NSWFjoGjHa4it2Rpnccruf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reHJNV8GRajYQ+ZfQNHIuHVCJoWBx7fdrqpYeUFdkzqJyUT0O483T/KtdV8zyvuJeR/x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0LxRrc9uGt7pr2KMdTKCzL/AHa2PC2j2nijRreXyvNhuI0dP92szX/gVcRh/wCyJSyn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c1rguIqlCVqyujhxmQ068b0XZmlPrE2oeVdzRXFrqEbrsuPus+K7y08SzXCW1wDIk5dS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7XzYngJdO1AHU38RaZ5b7+Zzcwf7rZ+bbX0l8OfB2hRQJdJrkzLIAjrBaXET7fyZv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YWqrpnzFTI8VTdrXNK71R769ltLOEybdoGK67w1o1x4Zdri4jjfV2/1NvH832f8A25P9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1sovJ0KyFpF0N1MFMjf7q/w1pWlilqhx8ztyXPUmvAzLiBSg6eHVn3Pby7JHSl7Svr2R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HfD7xJqM0+NllO7yyfNukYf4mvnX4XahL4Qt4vtf73+0H33Uciefvbb94Bty5/wCA/wDf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0fw9tPD9vIDPqt7DHID/AM81bcy/+O15B4juVQ+HyIzD5MhI/wC+e/oP8/7LeRgaUa8W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SR7wLj7Pp/73/W71dJPssPlbf733aPtn/TtaS/W1h/8Aia8QudZ1Lw9qVuLC6YwTRjfz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7W2ulsvihKv/ACENDtbv/r3neBv8/pWk8BUXw6ijiono32vHmy/ZLH7n/PlF/e/3apG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Aov/AImqFn488KyYW4hm0yY/fjuZnx/wFh/7Nt3VftrjSdQ/49Yo7v8A6973zK8+dOUN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syI35GcWlh/4BRf/ABNVp7/H/LnY4/64VauIbdIo5RYzQ/e4a4Y/xYqASWg/5d5T9J9t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F5//ACD7H7i/8sPm6LVaK8jg6WFq/wBUY/8As1Tz3NlI7N9nnB/6+B/8TUUE9i05QQ3C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dx/gouAy4ubfn/iX2Yk/2EZf/QWrzz40k3Pge6iihSL97D/q3b5vm/2q9AMloc/Jcf8A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P+K8dv8A8IJqDwrIp8yAHzJN38Z+lIynseJeMfCOoJ8HfhtrekzXFr/pt9YTRxv/ABCR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hrmnI0c9s08Z+8h3R5/KvpbwrpkWq/BDwfZN/wAu/iG+i/UtVi8+H1peZ+SE/VaU4XRW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fLz/ABJ1a3z5b6pBDH/yzS7bb/6FTtG8c3PiPVJbSKC4SdEafzJSzF8Y/wBo8817VffC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IPm3f6sGvNvhD4Yhg8e+RKoWYxXcW1+eV2Yrn5bHd9frPqd7ouhai0MEdzqE0sMR+SKX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LT5bfWtJ82WSb9w/ovc16wdOurVt8ccc8efmC9q434laas82ju5EJaNw/wAm7Z8w6/NW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cm2cTpsKIgBWb8WrobGOLbzu/GSqMemCEfLcxkeyN/jV+0jkQcT8eyVQLYulIcY8sH6s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7BCPqtII2ZuZmx7CpfIj/AOekx/EVQyaPcgJCxr9ABWdes+4kkfnVxoFI+9If+BYqjdWs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0J7HQ+ER9r8I3UB52PLH/WsPR9QxbxWs0v72tr4etm31SH+7Mrff3feFcJYj7N4qkzFj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rdbGMRPE1rEurRTM24iFefxaqUBiwa0vFOo/ZtXt4orW3x9nXmSHd/E1RxaxKBgw2wPt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ONxECeau2dv/AKfL+6k+4v8AAanGqXw+7IsY/wBhFWq1zql7JL89zIf+BVNjaxdngkX7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2TwcywyxRb12SbT96sqe9vOf9If/AL7NdP4Xc6r4ehs5rhsnXLWDkk9Tt/rRYLH078J7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nf8APLe/+758gNbmt3sd5fxmCXzlWPH/AALNYnwttntPgxpljKMTade3VlKPTbdS8fyq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/wDdYndfDj4oN4T0uTS9Ve5uNNX5rV4l3SQt/d+laGo/HW/uCy6JpkdqP+fm+O+T67R8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5pUac5Xki54ChKXM4kmo6hd6xcm+1a/n1C7JzvnPMf8Aur91f+A1TCxXHlS7gfL+5JG21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2W5hm2LJsYNtboa6z+z7T/hILXzdPs7S78mN/LkTc23u3y1agkvdRnUqU6MlSsP0D4y69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EGmjjZMcXMY9n/i/Gj4m/E6TxYiabpDS2mlbVE5CYe4P93/dWuDQ7oyfUmln83bWSpQT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aKpy6jE5UjvSRn5SP4qVQREH7mkA23Az0NWeoiWJWld+RgVFPIDE8QBD+1SJ8jsVXAz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Hy5xQaFG7z9nHqlTZO2L6VEJ/m/GsDxl47t/CF1p8D2kt493vOITygXbk47/AHqAsdGS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pWXYeMtPvdQk02SObT9U37PsF6mH24zwy/KflrXmfJOD0oGkcZ460G01fSbkXMAZSoY/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1pfx+PdSv9Ni1O0+0eQI7tFkTaq/ewf7rVN4mn/4k95x0X866f8AYG0ny/hP4ovcfvrm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KqGjPA4ilbBWfc3vhdqF34X/ALR0+XT/ACrTULrY8luiqqTRv/L71e8a1xr8v+5H/KvJ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fNl/1dxN/Ht2N9qr0D/hKNK1fXzaQ6hb3V35Mb/6O+5du371epTdj8pQyIf8VRd/9g+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e1ZMY/4rCb/sFj9JmrQJrc5nuZHjHLaLLXlv7OBx4p1Qf9RJv/QUr1HxTN/xJpeK8q/Z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1I/+gJQVE+hPEKbdYJ9YB/6EazKs+K5pItdSMfxQD/0I1SVgud5xVlHOaUdviHxRnj9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9RWPNYsN15PijxLu+8wsycf9cmqG9vN2aALt3rwi74ribDxQ1tf66A/W9Ddf9hTVbXb9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Z1CQarrIBP8Ax8g/+QkoA7y+8eNCW/eGub8X/GZ/CPhLWdcWzl1OSwt/OSzjODKdyqBx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JNfuYZ3CuR9DWB4f1e7Oon94aAIPgp8XF+L3xm1fUrmCXRb37KskWktKXWWRflJ3f7I/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/pF34f8A3cUtukz+X/0zLfeFfC2sfa/D/wAZ9Riiu5IZY9QheG4t32snmJnj/Zr7G+Ht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ptRn+3aepQwxoojmhkX94jY/76qGionqOiaPBdWUskjyalwzvJJM25/Qf/Y07TdFEOqX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iK7wphY04+63y1kaN5un6hNFFLHFp955d1a+W7Sr5J9/yruRp8Vxb6hFL/y0TY8n+zj1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7HJ5LpBJDHtR/s/yqrDvWvHczzp98kH3rmPC0H/EmsPNPm/eRz/e966DSDiFlz0OKvlI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Q+LGb7xmtST/ANsq1TP5jE7d/wDt52tWLpQ/4qrxb9bP/wBFtW1jFSQtyGRT/rfNTzdn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c09gNW13zQNpmj6/9clrcuvvGsXT1H9va/x2t/8A0XQWawnwK8q/aak3/C1v+wpY/wDo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SqAfBrWZz/y6z29x/wB8yZoA8W+OK7r7xIfW4t3/APIa/wCFfSXwUn32tsfVUP8A47Xz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z/0yt5P/ABw/4V778CrgNptic9YUP/jtSVc988X86Bn0ZTXm2iPsvtc97tT/AOQlr0jx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ry6wfZfav73EZ/8AIS0GNzoJb9hCw9KZFdM6KP71VIpRKzA96mDCNl/2atDRiaHbywXm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qyukf/LNsoh+aquoeJ2tLjZqNpNp7HhLn/WW5/4F/D/wKpdHOL/xEf8AqIn/ANEw1PcX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B5yTrKrdGRsg1w+jf6PbzebL+6+1Tf6R/D97vVfxh4Xl/far4O1C80rULd2eeOzTzYkb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d+HvjjpX2fUfD/AI7tI7T7RPIj6hbozWL59R1jrOU1DcDvtc8zy5tvTP8AWvL9buJL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kyeX9K6JLy78C6iljf6i2u+ErqNTpmqxjzpLXd92GYr1X+63fvWN4oa0t9N1W7STfJay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Nw3yn61lKomiWz5o0KxbVdbsbReskgP4Dk1uD/kaIovK/wBXM000n8LrGrHb/wB9batf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80w2qB5RaToCepHrUfijjxTqvl9PPZP+A15NR6nNyOWqG/D63/t/xR4r0+X/AFV5B/3w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CI+I38rphUT/AHRXqnwrgjg8T3V2vDC3Zif947ax/D3gf7R4gm1aX91aec0KSSP8v+9n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6e+W93FaA+TZQR/RpP8A4qi4u4PsE3+hxRfJsfy2f7p/4FVa3/s+cf8AL5/3+X/4motQ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8+5/z2H/AMTXvo9k9j+O8/2b4G+C4vJ8wtNajypHZfuxhq8Pt76O5+9pa/8AAbmQ17d+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rH95+8uFXfHj5MR4rxbT0062mxsum+s6/wDxNaLYyZ4J8M/+Sl+Jz1J1GTn/AIFXd/Ft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41/8eFeM+HJmj8QasInKJLqFxkqcHHmtivUvGsH2fTtHh/6eov1kWlFHMz2eMEaPCFHI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E6pe7vvecc17ms622krI3SOPn8q8BF4LjVL6ZejynH51tZGB01ou4ZqWZdozVXTpv3GT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rE6mPfXDNdrGrFRnsa2k2xxqFwTXPDT7rWrxY7SFnkB7V6b4d+FeoXFurXsn2fjvSsad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cJD7DmtOw0nUr+TFrbtg95BgV6HoXgnTdGXKxiV/V+a6O3iRuEUIB6CgRw2kfD51bzb9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Kv8AjXT6d4css5eJXmH3S4+Vf+A962kCpwRn2qs0bx3HmxnYaBmrDDEi44/DipfOjjHy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TuYmrEU6r0FA0WvP+Ykd6q3oyQ1SGQGkux+5zQUhplKGMk/uzxWJrNssV2zL3rQmvraK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lnOAK4q6+JVi9syWtub24HHnM/7upbA3re5VoylMt9Vtrn93FcxS/wAP3xXnVzdz6oxM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VS4tYfYf7hK1m5DR6lcf6OK8v+Kkbz+HNZlhxuFpN9zr9ys6XxReaRlLfUpCo/5ZOTIB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wvbPVNMM8E0TwtPbybWVSME7ajctHt3gr/kV7HH+qKsyf7uTWxjdWB8NZPN8AeHie9hE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FJDFjHl059rKajZ8tt60SAquaokhAIfPap1fdjFQ7iVNOtlO45oA1bK3+YyH0p4s4rck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UmKARDPNJb28so7I38q8s8IeKNO8aaKNW0q4M9nJLJEGZdp3I2GFemaxOIYUHmKrNkbW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2sbQW1rBFbwCR3EcKbVy3zUFElrP5/2odPKm2f73FW1TpUUUYTfgAZbdxUwagBs3C1ga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/wBxv+WK+n+7WhrVz5NrMf8AYNYlv4eI07zptV1C6l2fPHJN8rVpElrQ+IfD/kaTq0l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eBXQp4p1G4vjB9pVi7Ethuc19GQ+AfClnPLGnh+xYBTjfFg5rzP4meF9L03xDo8GjadB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+9XRFI5zpPgh4Yk+IXjWx0m6uESPYWdpYvMGB7Vy/jbTp9PbUNL/AOJdcQWs7gIdOQIv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9n3wXrngbxXb+ItRjgi04QbXlil8x4yT8u5fevPfit4U13Q21PVr+1jS1uZiVljkU/eP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fOFr4TgS+dbtYpYSTsjjAXb/AN81P4V8M51yC50+7/s2a2nVreaL5nR1YlWFN1a/v7Vv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78PrjVr+8Z4oY1PmZ8xzWTiao1fjD4es9R8TXWrRRx2ctxGv2hYg0nnSkndKxPdj81Yd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JtJvsksib3jj+87V03xBF7Nodxd3N5b7rc/6tE+/83rXjrXDzMSzZqbFp2PTPC+o6Tp9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Mn3449zM34VyvjTxJZaxqDR6VvazH/LWZcO7c/N+tc3Vm1eNPvx+Z/wLFKNNJ3NpVW1Y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vpr4K/sseD/jF4Jj8RL4v1GC8DeVeWi28f7iX+79PevmWXazEqu38c17x+xf8Qh4S+KR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+MW/zthRcL80f/fWCv8AwKtzA9kP/BPjw9ID5fjjUI/9+xU/yauH8TfAPw/4CiuNDn1O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0tusPT/gVfbVq21ShPKHb9fT9K+b/izcRf22n/Txcyp/wGlY0ieA+PPhVZybrrw5pwtn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df8A4qvH9REmmSlLiKS2lHqMV9VWj74o2/v2zJ/3zXnnxU8Pw6loF80axzTxxefH/E3T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f3UIkgs7q5Ujho4mfNW7e01hwc6bqPKZb/R34/8AHa/QD9lm3it/g14Qji58y0Ej9PvF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Z7FoISw4ztFY2I50fl78E1a2vNSkntpFnAXZJPEwO32r6o+EniSHU4L/AMPukoucSXH2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+avXfHiWkGjzFbSAZ44iWuXXQtFsSNQstMgsrqSDy3nhUBtprNxKvc09E0gaTam2tMQx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d/eq5Pb/AGgf6XH5vWvA/Dvi/XvjBbRaBpesXOlWtlLLHqWqxYM0wWQqojH+1jrVD7Z4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ab4sjn0tWVobi9VZbstt+YGsJe6elhMJPFS5IHvniD4gaf4QttPiu4vtUUibIY/sfm7F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+sE1CPytBhv/AO5cTRgMn+76V41qWtz6rPLNNfyzuzl3QnDK3+7VYciuKVZ7RPssJkNO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/wC0Fdm4u4ZtPtJbSRNiRxzNFOn+1mvKfEdk/iaziis9Q+wiFy5ynn/KxzVjUIMeb/xL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77l21UthEePKuIv+uiMtYOrJ7s71lWFhtEoxeCYS/mT6jqF9JjBAZYoz/wAB608eCNJ8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Nn7u7K/L/wABrbH7gfupZxH/AL9IIvtOf31x/wAAm3VPMzqWEo25XEw9Q8OWd9bvA7Se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OyuG06wS2tZ5YgowM7W/9lqcaW4J/ezN7PUcixw5ErKh/wBp9taxqtHNPK8NPeJT0KyG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JJJfbXlSR92dv3f4aseJIP8AhJL/AE37RdyW1pazrcDy/vB1/iqADJPk5I/6ZuKvLccf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ov/ALNVxqu5yzybCv7JqeOGXSdNZdN1KPVBLBHvlZP9Ux+8P+A15LZabZQ2t5H9tXiQ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50/ULWSCW+tEVv7l4grz7xXqENlFdadGBcSGQokkTg/8CrupzufGZjl88E9NUeX6pHbx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XKqx9OK+5/CY/wCKJ0L/AK8If/Qa+WjpdpBozCK5HAJPyf3q+rtGj8rw3pkf92ziH/jt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iUVZVgq1WVCFpCG9a5rGiLltITmvmLxHqWoXNzc2kUWl3dpHcu6R6ha+f825v9qvpm04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vNUuTZ2k1wfOkO5RheG/vHjvV2GmUrnxFqGu+EMXItkhijBjtrG32gbGfaqjd/tNXleq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by7SMpvSOR8hVPoK9q0r4eeI7DSdPjktNu9DveMgqnzfd/75qr4g0+0uLjT9K1XT4/td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N4/3aLGkSjo2vy6t8HbiS68v91GLVPL9j3/AErR6fA3SP8Ar+z+rVNe+ELzS/hhe6VB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aPoqsyt/SqF/x8HfDo/6eM/+hUmjopWjNXM7wvMlt4hsZH5RJBI30rkLtodY8RRKqxQr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+rz02/dr2j4aeA9F1Tw+ur3Vp5t29xJH/rmVduPRasa18KPC2nRapLFp0y3Vrp815a4u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bwi0Y4qrGU/dKkDwrppl3QlcbMhx1/3a4zwgbZNX1K0FpbS7JROnmIrcNW1pOhazrWki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Qf6/zERv1aqfhnw7eaZ4lvpNSs47Sd0RFiWRXyo/iyrHv2rQ4EM8aeWIorc2tmouTsws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PSxEqwqIoxwrVz/xMtMW9tcCKPNtKCKsW1x/xJ/+PSz+4v8ApEm7cn0pIEc9pZ+yeObu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IHG7Fb/iy/l0/TTMEs4j90mJMZrF8Jwi/wDF0959miC2w2L83Wt/xrbx3WkzRs0cDKdx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Eoh/4R+1hu5fOijhVHkt4GX5f72ak8QWvhO3t9KtNPurvSvs8yzJJHft36qMr/7NXM6h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X72LYqPJ/E/+1iun8WaDofg3T7L7N++lvIU8u43+avmf8tOe1Q0aI6uDV9Guf3KeItWt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WX/aG2uc1ARf2xF5XinxN/ZWxkuo7jVJPMdu2O22pLW206OzBC2rS+qld1ReFrb+0NOM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8a1jymhveH/h94Hfyrq+8aT3P3XgjuHzLb492/wDia6nSPDHwqsrtytxp+o3RON+o3bOW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EmzSwggaFeegINVNAVb7zWkSJyXHJxRygfTnws8N6D4w8d6bpGjado8/wBmP21orCCP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8W2vqqc/2fqEX2q7/eyP8kn8Kt7+zV4H+xT4Oi0LQPEPjV7bEuoy/YLJlHy+VD/rGH/b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m1SxnuDmK6l2vGX/AIl9q3prQDU1CD/iT6tNN/rY0WZJI/4GLZ4/Sr3/AC7TQyy/vbyF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rP1fzbTTb+GX+DZCkkf93aPlP+8tbetaf/aHhu3h9lkST+61dAGJopktDNK4x9liYP8A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2n6fa/ZP+QhsZ3/21PJWp9Y1j7RbRRTReVdyOv2qP/rn/ABVb0e3/ALQuPOl/j27P92gD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DDL+6uP300f3tqx/wCdtdb9miwYpf8AVbNj/wC7TNO0pNPuby5HS4df3f8Ad/y1NuLk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nupCH0tv310r+VBJ/ejLc10c0cenWcNvGuPKUBP9qo7S2FxPHL5YzF0P1ounN1fEDkJ0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vbxXdr/rfJ8l/wDaUr1/76rQsE+x2cEI6KP8/wA6tDi38v8A2NlVsHpRY0Ql9Zw3cUtr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u1S06Ca2gMt1/wAfc7/PWiCRKD6hQfwqO+6r/vVm0IsdBWTpun+RqEssvMNv/wAesf8A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/wC+FNV+aS0KJB0rF1S3mt764tLT/Vag6u8n93DfvP8Ax2tiirMmhiKqGONF2QrnZ+VY9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y/8APwm+GT+5IOdo/wCBYatscVDc2MV4IhKufKmEy/UUAUdO0/8As/T/AN7/AK2T55v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0/7RcRWk3/Lm67/9u36//Y10lU9X0qXULffafupm/dSH1hY8/wDfP3qAKA/4nH2uWb/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iPd1qW2uP+JfNaS/8s9qTf7cYbHP5r+FaSWiwARgfuYwq/rtqlqFtLcZtbT91LcPveT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Sc6mRGQsGmzN5vH3n8tVUr9PlFRDTNN+JOm6z4e8SWC32halA9sbcdcbeqf7S/K3+9V0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6qOfyf8AgJ4NJbeVb3HhmGLu7O/+7uyaaIaPyJ+JHwuu/hj8UPEPhW9nS4i0y5IgnC8X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8pWoLi5NwCO1fXX7f/w6Sy1rRPGtqmY2dtHu3VeNp/eQE/7u4r+VfH02mXcx4Gz6Vy1J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pXj1KsZ/e+WiqGP8RardzZxWEQkvLwlT0WIbqzZgkWQ9wMew3UxNR0e2yZ2eU/7R21im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GulHyRiPeDn1r3P4CajbaP8ACiW+n8ryYDcTtiHc3DV4N4i8VWmr2vkR+XEoPHOa9n+F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/Kik+yfY7v8A3f4q6IanzuItzto6G28Tzah+983zf/QfyrD8QLDETcywxZxj90NjL/3z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KOYG+ldEaJx8xS1T4rXWteD5tBkkYzxbU88p800YOdpNReGiAweVGlVPvBTjNcCPl1Z+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Jssi3riuqMbEORzvionzT9a9A/Z1uIoPC2tcpj7Wv8q5mz8KXHjjVGRGaHToz+/uccIP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hfwhY6XaR2mnQLb2XQ7G3b2/vM25smq9nzaDUrIbq+sS6iGs/wB1FCknySD52f8A+Jp2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6d5W7RjgfnXV2+hWkEbJ5I5Oc1aTTY0AwowK0p4eKdxqRzNx4d0jHFlD+7fenmJu+bn+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IMV1dzbRc1y+vI6o23+72roVNLYfM0cT8Prf7R4q1r/WRfJH/Gy9vZl/9mrsfCixeGfF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/LXds6fIWk43J+O3+7XL/DL/AEjx1q8X+xHv/ur8zf5+8teh/Ebw6174dTUbKJ21LTj5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hrRJWMr6np/weuo4Q2iqrrJBhowT95e69W9v++69ssbREyABmvl/w/4ydYtK1yJzAu5G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Ubm/ibO35q+mdH1S21a2iv7KUS20/wAwI7N/EK+JzHCulUc47M+gwteM1y9Sxf8Ahax1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4jVjRPC9jpj5t1Mft2rbs4PNTJ5qytqF5FeSj0h0cYUcCoriVYFJNWMYrl/GOpwWWnXc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FpZZDhVHqa2SuZSfKfOHxt1geJfGltHL/wAelnvkT+W6uLGn/wBsaxFqF3/x6afDsht/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L5rK1PxEF1fxL4i1QmOxtFaR45U2sE/5Zxr/eLf8C+/XlMHxJ+J1nZJfS21lLp1y+/+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gKxHzLX2+FoewpKPU+dxNRVKjaPofWLeK40+b/nrG/nJ/s+uP4f+BKv41i23MHm1xPgH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XiLw9Z20Eo2k2wZWj+Xrhm2tXfC3+z2/lRf3/wDvtezf5/4CrV6MdDkWhVnt/tA/z/n1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4v7ny/c/zy22tgDggVLbwcE1oHOUbPxD4jseItUupE/uXEolX9a6vRPiLFMRFrEBto+9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8KoWtiJc/wCff+tTNpaA5xXJVwtGrujaFWcdmdtFBZ39v5ttqkNwh5DQxM2amtYLZZS/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S3dNtcBaR3ejTfaNOlMTfKTEfuNn19K7DSnk12188RLaN83+jvONy/8A2NfP4jCeyd1s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/Jtx/wAvq/8Aflq5X4j23/FEav5Usd1/qv4Cv/LRf71dNNps4H37b/v+KxfGNv8AZvB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v9W6yfxf71efaxrJ3RF8OVZPhNpity8PiWVj7GSJW/rXcLJKOkMePauL+HlxF/wq3Uf3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/tcwoK7K1meRcrb3C/76L/8AFVb2OSL9wp35l/s66/ddmr558Gn/AIvCn7r/AJb3H7v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X8kmk3LNb3BBLDMYBx/49XhfhS3/wCLxp+6ki/eS/6z73/HvWEkbQeh7o0QCsAmM1wH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7GNkv/fXFeh+d+NcT8TIZfL0v5O8n9Kq90QtzzyS3mAwQc/3d1WYYnWLHf03UkkbiTBh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nHlMR64pGiHRpJj7qfi9WoklKnAi/wC+qiVmB5ic/SJjU4kRePIm/CA0Gg1Yrkk4VfzF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H1arvnBRwsg+qYqndXEajLH8yBQBqeBHK6pfxM6qJUjY/ga5W6tQ/jt4jPGuwyMOOK3v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hGDJEwGB6Gs7Vo4l8ds+ACkZc4HBFdX2Dk+2Zniyygi1qJ7vUorVhEoCRQvJv5aqdvZa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FoateNLSe/v7drSyu7hUhUNJFbM+Pm9qoWul6iBn7DfD/etWFZHfTNNbCyh4XVrgH/r1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np7yZnvb8k9SkaD/ANmq5p/h3UtQcottPE+QAJYWUNn3xVM6NqJHOlXn/flqZfMVJ30p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6FaE9oLfwLe39i0sktjOuov5kgb/VMuDwv+1VM+H9RJ/wCQVef9+Wru/hbocniLVNZ8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XcQikj25Eiwr/PFA7n074FMVx8IdVuIf+W99c3aH+E7pCwP61Sh/1BPeuB+Bfj6/Pwwg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YPNY3TXHV2jbqD6r8tddF4j0dEMbaraBh2MwFTY+3y3E0qeHUZSNKJdy5p3QVUi1axMv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DVMb+23FPPj3/wB3dzU8p6n1qh/Oh2njz7mOKWX/AMf2122jSfYNTe7lbzjOyIhkbMqB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noLfUw0kcZxHJ/rE3LuxWx9o/wBH/ff39/mR/wC7WsIaang42tTdSM79zmorcC05Yucn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j/gQNVAJY4tsgkQf7Yx+lKb61VCrtIT/ALMWP1rG1j1liKP/AD8iSecMYI4pLyA+SJRW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Ss8h9YraVx+YWiHxFY3TSQi7Hmqu4LJHLH/NamxX1yhH7aLyxytGD2qW2n/5af7DJW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PNN8+z9zaTSc/wDAVPy+9JF4x09rSSSL7REkRO5WtJFkb5lHyqy89acYtlfXqH8xvN5L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f8VNpEUIzdWMHnI/8S/Ofz+6K7WDxvp8mcxX3/gum/8Aia4/xxp134l8QC+06SK2WO1E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vujbUtMl46j0ZQ+G9/cat49sp7ue4vLthJK81wdxb5MV6xNcEs2VC/8AAcV5l4CsZ/Dv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q1s0aGCcOzsw/hH3q66LxZaS6yun7LhbiWJpgsq43IPvKPelys6qWJpze5V8fPHH4L1h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sVaf/Y37PWkXBGDdXEMpPrmQGvGvip+4+HOv/wDXqf5Gvpb9m7Sobb4OeBoIhiNpYiW/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RbkfN8S1ebDQUe5X063+0af4x1CKLyvs+pzQ/wCy2bgk10/ja01e71aCbRV0mDzLWPz5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Pu1jXdxEPhr40+/+71mZP7u5vPrp9XuP+Jhpv/Xin/Am+avRifm6OLjt/FyeKGMt1oU91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li2+af8Aa+9u9ulaHmeMMf8AMu/+R6iu/tf/AAlKfvU/5B4f/gPn1PqF7Pp9vLNmSWIb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7nitUYtamZ4gk8Yf2RN+58Of9/5v/ia86/ZvuNQ/4TjXv7Q+z+d/aS/8e7sy/wCrT+9X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N5UqS467TnFeW/A3/kpGvf8AX9H/AOiVpjie+fESPVf+EjtzpcNhMDAN/wBrmeP+I9Nq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F5sNFPsL2X+sddf45uNuv25/vWu3/wAermrycuH5qyjzZJ/Ev/CVa5IbDTj5sFpK+LyT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lc/dPb86guNQ8Skc6Lpx/wC35j/7TroC3/FQauP+nW0/9DmqC760Aee6xP4jJP8AxKt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iuBEviJtR1oto2niTz1+U37AZ8pf9n0we/p2r1jU/8AWtXEj95r+vr2V7cfiYVoA801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Vofnb/mJr/8AE1Fo9p4hgn/5Fq2/DU03f+g131/AY3YVQpAlc+YvjTb6tp/xB1DVpdK+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Vukfr/u17TaftD6P8PvgRrGq6HcQ32vQGOCHTpwfkkLbW3Y/ugs1cz8dZrKBdVmu7pIg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95C6/wAP+7XlvxQ+IPh/xf8AD/w/4Z0TUP7P+z3W+68uBlW7Y4A6D61nzGsYs+4v2edZ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1Zlm1zwvHFblv+elvIm6NvoOV/4DXo3izVpNJ8OX0rHYr3CRSMP4Rzn+VeReELj/AIRf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9NctJNMf/roFMkf/AI8pqx4y/aD+HGsW/iPwnqviQaBfw3vlG4uIy0SzIx+bP3dufvbm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odtENI0web/DlPL/AK1dXUJrGYiDT5NQk2/PHG6x/j81fFvgj9szWr/462PhDWb3TZdJ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WC7m/wCWPlk/MFb+9X2jpF2t35N4h3JIBz6g1ondEnP6dqepr4s8Ssvh68dpVs2eITx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n+daP9t6sP8AmV9T/wC/sH/xdWrHzf8AhMPEv/XCw2f7u2StX5v71ZGS3ORn8SaiSQfC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BdZVl4gvRrOrsvh7UnaTyd0YMW6PCY5+fv2ruZicnLZrnLGcp4q10Z/ht//AEFqRZCP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b84f/i64b47X91rPwh8V2c3hvUoInsi7SSGLauxg2Th/b9RXqgvTnrWT4tt21zw9q2nn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9DujcUAfJnj7xDealo01yNHvpftWl2TtOu1lIaNsty1e5/s6al9o0DRH2fetYmP8q8K0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L/c0u2g/74aaL/2WvYf2bbgf8IponPSBV/KpA+p/EUobwxM+xv8AVE14taeJZku9Uxoe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Ukfuhwfm616ve3slx4cdGJ2qm2vJ7S5/07VP+ukX/oqgzaJo/GU4P/Iu6v8A9+V/+Kq0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6v8A9+P/ALKo/wC0l9Wql/wk+nKf3959l/6+N0f8xQgRX0bxTENQ8ReZp+qZ+3J+7+zM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n8U2/wD0DtV/8AWrJ0PUYLvXfE0lrcw3KefDloZA4/1S9xWldlmHmwz/AGaX1+8v4iqL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uXbWLZ/E+ganBHsF/Y+YiiP/AGo23Ky/7NfNfiubxPa3V9c67qv9raSsm1NSurQxi5Y9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V9SXPjmy0q+gtPEif2Ys5It7tzusbr283orcj5W9e9cHYeJLHwF4n1bQtVsbe+8BX955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sg4SRT0Vq5K6uZyZ4p4Y+ImtfC+ws7ldButQ8JXweB7aZ2MEq92XO5Vb9K3ovi7Y+K/B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qJvpoi1g1wMt5bSL8rMB/DWN8ULOT4XeONb8GW1xLB4X1AC9sLafD2/7wcqr9trfLXnu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onmaf5e10t9+5eOv/j1eLOo46I5JTOuttHi0+4OlafdyRah5yzafJ93fJHglT/vVN8Wd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HAM6q/8AvOoate5tdP8AiZo7RhY9G8Y2iLIkYkw2V/iT+9XO6h4hu9Q8PxWniC7k/tCS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kA4Y+38Ncqk2TGpYytCv59MjsLi3JH26Eqf91W/+KpfiBcS6fPpWrWk1x9kuHaC6t97e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118N/7B8IQavca7aeTbWaiCCJGV5Wdy235h+GfesfxpF5/wAINGm7xaiZPoHzS+GSbIl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j+91D+Bv+WLVUntIP7Omhi1ASmR1T95Ay9Wrbv7fzz+68v8A7aTbazltjLNaKZbX57uJ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s19Zy2PdUrnpf7VVxDZWHgOK4cwRLcSSARZO4gN8vH0rw0TW6MbhLtvv/wCrMDN/7NXs3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MEwedb2sqxyun2iRlVuB/s+9eAfZ47fzQ2p2Z29o/NZv/RdF7CSueE/Ay0sdX+MGlR6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pbj58D7zbd3+zXT6hrF3rHiK9tJvMm0mPxAqaZJIm1mt9z/L7rXnPwo0+71DxVLDFF5s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4ds/ersb/WJdQvrTyf3Rt76NPy38U4mEkfRfiebZ4WuyOP3Zrx/TvD+n2/h+1u5f7Uil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/hXoPjW5mg+HN3LL+6l+zH95/erkfD3xFnt9GtIY4II5IYlAkkwzV0RXMcrMa78UWWhp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1liwfyqxpXiKPW9LFybaW2iY4XzO9P1nxLc6qjeaYTk54jWvK/F8s95LBa2moPKHnWHA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ppnvXwl1iHT/ABTL5uPJuAsKSbPmVs+te8/vfP8AK/4Gn+7Xy3FFFpwtLWNvKMKhfL/i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dr4hsFt7gbLqEbMH+If3qz5TVO51cUzTSrIn+rxVqIqhVyeM1VfEKAQ8R4qq05aMLnjN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+0XxdBNPo16LxYv9YNpUr9a0JtRZwQK8E+FwXwT8TdZ0BmCQPNIkQbjKn94le1TXUcQL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dNaj7K2t7inVhb3SpL92TgGtUTrb/wCtk4rhPEWuW9patI0gx/Dt5Y1gXPjq7vrcxELF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dqHiyxslOXBI965PxJ8VJJM29lDJL2eX/lmv/wAVXD+Z5jF2cyN/eJoM3UYqW7FlqbUm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K/dR+V/KnpFC64YKP90YrN7kjijewBwxrEaNZbLZkxSfnUE0MhyHww9qzRcXLEgEn8an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9agtWMvVLQKrYFcPr2t2tpazib90NjV6ZIy3ClWwfevOviP4cRNPvJPKLEQl+KBn038O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9A+D/wBF10Ft/o/m/vZJvM/56fdT/drD8DQfZPBXhuH+5ptsP/IK1sbhikgGReadbGYs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X5l6gtmoLaZ1HzEZx1FBfJPNMVgAwatxKMVUHFebfHv452vwe8O/uoo7vxBeI32K3k+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oCx69eapaaVHDHcXtraGTkPNKAP1ripPjPoln4xHhu0c67rkyb47bT13bV9WboK/N3Vv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c6nrlzqGsT5y/lFmCf7IX+GqUVhq+ialN8uoaRdqm8ecJI5gtA+Vn6a39vd/8JvqOoSx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97MqN3WooI/LixXwr8OPjp4r+H98kjajPqunHh7W/kZ0x6K38NfY/wANPEn/AAl3hC21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jEj+A7vu/hV2A6eiiiiwGZrieZauv94Y/nSz28v9kWx6RSfJ+VZvxBnez8I6pcxNtlig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L47TX/hTw94ftdMmg1KHcZbyXgO7bflH/fL0uZROyhg6uJ/hov8AjCzk0PSbnVVud/lr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nhBde+I/xGhv/L+zadpY3maXkMx+6BXq/jLxRZ+JvCCxQsY74nDxypt3sVK8VD8L9Xm0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fR5hEP8Aj4+Vq0jWjJ2CWW1oU5VJdD1vQbsW/hifSljQJOIAZ/4l2E44rz39p63l1DwZ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5id49m3eo6sK9D0S407UrKS6j1jSoAH2BLq7EbEevNeT/GPxlaWcE9pFewyuzbf3cgYV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ueTeFvh/ous2vn3tmJpP9iZ1/k1XfFPw58HaOYv7PtJP9Srv5kkn+s/4E1amg/6NpMv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HT/HHhW0iiji8zSbF38tNqux9a0cTNXPlP4oarnwlFb5TfPeshA/hRF3f+zV5ePyr6Y+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9FsWtYXlsI2ubiNVAVt4+UH14WvD/iDcQ6p40vHhjjgiUKixRDAGM1jY1RzarmpUXFSC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GDFgiKWcnAA716b4W8IaJYap4V+1zSf8ha0TU3k+Vol8xdwH92uU+H2m/wBrfEHw3Z/8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XonxRsIrfxD8QB5XleXers/3vloLR+hY1i0E83+lR/favlP4yeIbeDxTp6Z3MJ2Ygdv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r9/ZaHcC3n+yTCJMFO5auH0bxB4gsPK+1yxzS/8APS4hVm/9BraEbkuXKed2GpXd0sH2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+X91M1h6xaaxNdxSSWckMRhMR+df7u2ve77xPq9wP+WX/bO3Vf8A2WuE/tBLjQtQtNUs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GiRl2+XjIXbtq5R0Gp3PffgfbLaeAPDMKgqqafCAD1A2163BkQlc8GvM/hYnl+GNET+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yD7lcrRK3OQ8fnGh3YPp/WuR8RP5fhi8P/AE7N/wCg11XxFbbpFyPb+tcd4sfy/Cd4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WLR4N8F/EEvhy01Kxml3XbQKxuAnyvyzNj/vqmapfx3t7JcpFl2fdmPb6d6h0b+0P7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/3V6VXH1xXj15O9j9MyKEHR9oty15A/1vSX/np97ctMt/8AR85FxL/00jRvL/8AQqh7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Rwa/EAbdZBJj+6a5EfVGj9ninz9ki8q7/guI0+79d1YGLq2bzX8QRSf9MpYgD+jVpX9z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1naudqXMynYTXL3Goxczf2hca1L/AM++n2rMv4nbUpHNOtTh8TOmttQ+0Dyv7Q/eyfcG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YOCfNOnyH1ltWQ/99LXKjWJRcf8AHp9l/wC2L7l/HbW9Pp+rW2jf23dxfZdP3qiSXD7W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uYfWqP8AMPtxaW+RLL5P/XveypU63Vv/AAatOv8A28hv51kP4ihi6Ox+jBqqS+P9Mts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SyUlC4fWqP8AMbTxSTsSuq3czeplh/8Aia6O2ufIsIopZo8R7ud+5v8A0GvMbn4laYuf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ZRx1LZfE0f6n7Td2cv8AzzubLen6fNV+yZi8ZR7no8fiaxjHy6uU/wB3cP8A2Wua1ayt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dNSkRW3wkndx26Vm2Xi+9ubeac2mm6xFH98xAxsn51Gmr6ffX1tNb2QtJzngNnrXdQpu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w/JHe59GfBH9njwf4y8Jvqmu6dfG6+0vCnkX8sSeWoG35QcdzXq9n+zh4EV1i8vWlB6f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qn7MsOz4MaPL/z3luJf/Ijr/7LXqVt/wAfERPrXdyHwqZ8E6xrd74T8QSJFc3rW9nd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u9RMV6sTzxXqVvqdvcRCRHBT1NeVftCR/wBi+PfElqnAOoyuoHvIGH86xtX16b/hH4of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ZJPE1rNbyLapP5mG2O8eFI7V5HqEU/h67sluopYZLxmQysTsXJ4Nb+n+Oba5063KpdGJ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rnfE3iRfF/iPStJV5VMI+0yCReiLWiSFc7W/1DT7e3ji+1+d/B/wKudv9Hl1Aeb/AMso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huFPs1cPe6BPbeIJbqzvI7a0ibzH+2P5S7fbdXReH/Gd5qOqXlpaSRr9ogXJLg79rdq0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jUNPuPD+oahLqH/E187yUj8/7nbbszjbXD+JtCsZNGGl3twxfT7nzRFbfK0uc9+33qm8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wmt4prq/uWcybzHznNZvxZuJdIur270r91DHAj+ZGm5eB60uTlLqOx6B4Uh07TtEggtZ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N8Q+KR4Yt7XUZZZJbSN9k1vJ911PFUfh54B8R3Xwti8Y3Oo2r6fPIIIke5CTuRjLrHt6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ui3ieHILuTUi9nBKhe3Q5Z9pzWnQ4Hq2z1z4bW/iDw/4XsItJ+HOn6hpVw7XUNxqHh/7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m2vKPi6n2nxqdSu9PtALgAPb28H2aJWXsEH3a6jRviBqFvp8UWn6rqGnxbP+PeO98r/x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73xR4k0zQ7aOX7bKHKSyDfvbBP3u9S0ZNnAeKZIbrZaxWa2wuDs2rKW/nXb26WtvpBHl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N8AvhLbQWQ1HXvGuoaj5as0dvpUaqkmORyteD/E7wfJ4AvOY5prO6bFubxwkqL/tKOM0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tP1jUbNrWOUvJ5iGT+7V7xjOYrM+Xb20If5cIa9y0y50+x0DS7Qadi8gij8+4kk3q/y+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SZr7V9WntrfbCkq7MqxT/dX+9SsXcowloNJgzdSyny1/eAsu6ptH0e68QW8Xk2n7m3dt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3+1V7wd4bfWLnF2P9DtFAf8A2m/u/wCzXrmkW8FtaMZE2qqbEAGV216WGwTq+89jkq4l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vsbeA/6LB/34rB074Y67cahLp/g/w0dalk+cySLvgt/qTwK9T1HXI/ttqv8A02WvojTr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3gtbuJXtvKTa33c9O9RicPGk7IujXdRXZ+e3iP4VfELRbh5NX8LXyIp3M0NtuQH/AGdt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q9qsFpphi1y/mFtFBNGxczSMEX5W/wBo19y/2hNbgxf63/pnWr4F0ZNc8VW809nbn+zx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OkfP+983/AK8/lsdsWeu6J4Ns/ht8PPDfhfSlC22k20cCyj+JtvzOfdmLNVS0vJNW1uD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+IGTpurqvEtvLcafB5PJ3BH/ANldv3q5G2t/tGrnT7T/AJZp88n9z/7KklY0J/EN352s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f3Y+X5RhWrrtUuPs2iWI/wCmfSuHuLj7PmKH/U28ypN5abvm/u11mtIL3WooF/1ccEZa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cXB1C65lkT5P92tfT51a+sQo+9HLv/4CDtqMypIjuOitio9MfbrDkdIoyn/AmoA0Jpys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IvtMqxr9xRlqxb/Wnh8Rz7P9V/x5J/se9dNptuPOf60AOP8Ao9sccZFQ6Rb7nmkJ/hrO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jh6tJvn/ANiH/P8AKugtrf7PbEdv4JP79AFbV7z7DbSy/wC7T7eeJ7eOX1rD1OVtV1qC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+13/AO+asaDOwe5sJlKSRdAT1FBojWHJBH1qG7+aWNR3bNS3E/kW5l/55wrWLbedBfxQ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yP8A8Cwy/wDAWqWB0N8OIyO6fyY1i2erLe30kY4Cfd9+M1d1/UPsGjxf89tmxP8Avo5r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t2OvzI/+73/8d/lWYzqqKkBDLuByCMg+oNZGoaiYLgzRc2tn/r/9v+9j/dU7qsRp0eYi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zrL195Lq/wD7Oh4e3Uylf73G7+lBFzVUenIqRe1VNIvl1DTLefPOMSf71WJ3W2gaaVgk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HSmogEobuFx+tS28HWoQYvt+P9hn/JTQYJmL9niuLSOKXpcXbQJ8+3a27rUduIdH1PS/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FLj/AGsHdU0hDz6Daj+EtdP+JqtHapJGmny/6maVpIPnVtkjZ/8AQqaLOb+Ofw+i+Inw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XV8guLOXGfLuEUsq/Xha/KCe/wDtFuYrr915e5JI/wDaHVa/YLSNRuLaRrC8B82PhWP9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uPh8/wALvj54w0mGLyrC6mTVbMY4MUw3ED/gW6sJQuenhK3s4uLO3/Z28L6fbeB4tQi/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fdbaGIC16D4r8P74LCJrmX/SGx/rT/tH/wBlrxPwb8W0+H/w58L2dtZG/wBUmt/Od593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OPmP+7Wz4I+O95408X2+la5BpdjbKryQXFuXR2YHaAys3y5zWXKctWfNNs7S3+C9v9n8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/wB5YRsye2f4q85ufCMUN/fgam/2NjILm5u4PI8pf93+Ja+g5dStLa1eR7qEeWuWG7mv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xaei3H7q6aSWW3zzt4xuq4bmMtjI8INCibdN1C81KDezi5vRjKn+6vpWj4yha3uGAuEu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LwVH8i7QFAXbgVpeI4Q0TZr0Yu6OQ8tEHn+IPsEPmS3dx/3yldjY/D28u/JjeeJR/wAt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PNYeKYZYHaJxG+GX1r6B+FOkTGH7bN/yz/0j9PlX9K3iI6nQ9MGnaUIbeIQhVVUjCeV5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K271T8LXDXHmS5/dakBKn/Aev860dHt/+QtF/wA83/4Cny/r8v8A6HXVGKIkaIP+kQxd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BqwRwRWfcXH2fUtJi/5am5ZD/s/L/wDE1o348jgVSHEy7yMAE1haihkDDbn5cVvyxlgc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rQo86+HGpaV4b8U6/catd2+nxPDGUuLh9q8M27+L/arupfjX4CuLee0k1aS7Lo3Fvp0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kPhzSJ/9dYxT/wDXRAatR6Rpsf3LSFf+AmpaJseAeLtA1b4g6daWthNJp9hpKL9hiaPb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y11Hwu/aJ8V/Ci383W/EFn5XnrazaHcIzT9OJv8Ac+XbuWvU202GOY7EVRgDgVW1nwdo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2G4Q4/eBV3j6N2qJ041I8sjWm+U+gvhT+0x4Q+IUEMUV3Hp95IBiOScPGT/vf0bFevRX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MpyDX5veIvgfpumbtS0+CWG4XkTWLMm7/AK6L0/4FXR/CH4j+J/CGrW9roup22qxqga7t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tWlT5vm/hXbg5214FfKXL3qR6NDG8j5Z7H2p44+IFh4R083F7IwJO2OGEbpJG9AK+Uvi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mmlx2v22MbppNPiPyRMv3WlP8X+6v3Wq94h8Tal49u21mMrBHfR7oHbcGSHsoXt71DpH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lJ3l2+8zc/NXdgsuVD36iuzDFYn2z5YbHGW/hfVfF+oWsWoeXDp9vN572cabYt27v/e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6zvJFiMa4iQqPLG1doV62VVYY+Bg461UJyT717KSPLaM4eHtLt5/+PSH92+z7n0H/fP+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y/7v8Aj/RauYznP+epqA2/2gE4/df5/wAKdkCGfZxjy+OPvZ/ipIRhTjr83+7/AJ5q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6/wBal0+Epexuf9UO38P+flFKxReiIjA9AMAf8CP/AMSKlUbwR3GM/lUByIx/e24P5f8A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EY9+tZFrQo2UwvoY5cfh/d4/+vW3puonT9RTd/qZEaJX/u7l2/1rlvDc+20ni/ugsg/u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7q9dO7aZBlmMoT/Vj7275v8A7Gs6tJTjZmkKvK9DrzbykEeVJ/3xWL4tAsvCmptOrRxt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rmk3x1CxG6Vwbf8Ad/M/8I6f5/3ap+JJQ+iagHkZl8sYDNn+IV8vVp8krHqwmpxKnwwu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87/TZf6f0rtotRt2j/11cH8NYt+h+MIx2tbG4/2dwkZa9Bt+lZNHLG92jPkuoItNuyWx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8P3EP/C47GXP7rz2/ef9u8lfQeoj/Rp/9xv5Gvnm1/5K7p//AF8Rj/vqGQVlJG0T3SC7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T8Tcg2N15p8rLJXdSuszEcHFcP8AFlBHZafF/ecn9DUDSOHjugoIZ2NWIX3ZOTVOxt57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CR1J6bfpQaEschyfn/WrKSHB+b9aqIFJPH6VMoTHKirLHSOSDyfzqm5IJIP61PII8H5A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8/1oAfpJaPxJYy7jgb8jP+zWrqrPaeJ5JYh5RKqPv/7NYtvP9k1XTZVGD9oVfzrU8XW8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Xjz8rkd2FVF9CZJHJ+Obib+14sSyeV5C/wDoTVQt5pngLbj97y+netHxV9nWbJtEmxGo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Gqo6fPZiP8A48kQennN/wDFVZrB2NDTdWvbK1RILgwzCVz5n3vlbb/hVLULMwX80MVw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We5sCDF/Z6HHpK//AMVS2sthb/vRaSL9Zm/xoKMeeLZn5lr3r9n3wxa+H/DN/wCLrqDz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Eg4iT+KRl77iB+VeFas+nx2jSJZSpHv27lmLHaPvHmvq/Rbiway8O6ZpwiGlG3FzF5X+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/aoIk9LDPhfbDQbjxR4adYpJWmNxF/aG1smRVMjfX5a2/wC0NQt/O/deb5b7E+zIirt9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ho93qGsRarFafvdQh2PJH8vlMG+8T/un/wAcrY1Pw9ZXNoi3st3en7hTziF204ocas0t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FLPKscX/ADzMsZZv+ACsTWPiT4gtZbk6D4YsdVsljDQTNcImG/i3KRV3TvD2h6bJI9tp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zVaEdlBnEUp+kx/+JptGsXPeRyH/AAkPxJucyzaJZ2kX/PO3vVX/ANp1s2//AAnd2gk/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qrk/+g1u2FwZpfLjeaIehkLf+y1u3EN8dOml/tBT5CM/+rbbx/wGqjG4qkrI4e9u/Ggg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pwoM8l80jL+BTbRjxvLbzeZqGlW3+8zP/wCgrXV/2P8A6RH/AKV53/A2X/2WqupQvKzD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+y01BIxTucYH8eCeYSHRLz7vW6mhq9/bvxCtclNG0IfI3+q1BkZ/9n7ldCwDOxMsmTj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ztVlQXMhZzgDIGf/AB2nyoo4y4i8bXFxFL/wi+jyy7Pn/wCJmWbj7v8ABUsPjnxnHmHV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ls7iFl3f987q6WZpoLjyhI/5qf6UB5/9K/0lv3f+wvzfpRyo05zk7b4i+I57ibyvCuqW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7v41e07WvEHn/wDIA1r7m/8A4+7X/wBmrbtREbeYebk/8B+SpEvI7dYSJJGhjVg5+Wjl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qfxH4q1E2Gm6PdtelGdWv7i3yFH+7WjqPwR8X6vcRHxAul2Wnp/y0hlYzp9CNtafwp/0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7J/ocr+ZHCkrbf8A0GvUNdstZexkZfE4Kj+B9OjH6rUxp8xlUzDERfLFnzHqnw3trHzv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aZIkvDJIblVkb/aOO9fWfhvwBrHg7SNO0fTvF0strp7pJbyXWnq0qfKVxwy8fNXzp4jj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wXkn260HmpCV6suFx/npX0zPbxah4gmu9Q0/UNP+xu1lDcSOyxXCycbgB9fvVcadnoef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zmrj4OXFp4f1LS4vFt3Na39x9tuRJH1k3bmZapsfE2rava251XS5oxY+ZF5dk0Ssquw2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Q9G0+DTL2W2GnRvGkdyGuGlVvvZ5+9XN2fiCK48TWeofZLyKGPw9NN9njg2zviTtH/er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4T8Wf2hFqEup6X5vkfZfL8g/d3Zot7PW9N8uGV9OvpY/ueVkP/49V8apczeLdNYGZtOu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NaeYgGxuev8As1Wn1D+x7j/ia/aPK+1R2Vlcafa7m3SM3+sNCKsLqSynTpBJGqEpz5WN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9H+KOvRf9PEb/wDkNa7zWLfxNb6fNFDNo/lfNsjkhm3bfc7q82+CJ1D/AIWprv2v7H5v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dpX/AGqtAlY+jfHv/Ics/wDr3/8AZq4Gz1G9Amju4wHDstdX8W59Qj1HSH037HkxMJft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evN7i+8S8/8AIC/8j1oSSvcEeKNUTH3rO1P/AI/NUN7PtDN2FcPcat4m/wCEn1H9zo3n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u3fJisvUNe8VYP7nQf8Av9Mv/stAHSaheI7kiuIh1CL/AISPxDz3tv8A0XXKeIPFviq3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3uX/AOJryLX/AIk69p2ua3OIdLLmKEv5c8hAwGAK/L+eaAWp6N40+LdhpF41hZbbi6G5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+7Vy4+Lb/Z/O+xRS/Ps8zafnb0FeEJflIi7sZnBLZl9W+9XV/Dy+fUb2N5f3kNluYD+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5nXTp9TuZHm8V6hdtfafZ3ImMTmzlg3rlFKjdnd61h3Xw90eadZF0G3WVHJjaOEIBIrf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qK2d9JNbz/2czAPPcj+CNeuP96oV8a3usWkmo28Ux07bmAy3Tbnwc7sVipHcoKx6fp/x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8Mtp9k1XT9QhmSSN90DqOrezVzuoeF/hpcXGrf2taebd3HnO9xJM6/MWbp/tVzYuPtEH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/Cy1yWq+MJLhL61kCXxSIwyXKH7jNkbR79K0vdGM6diDxf5Xj+48NeINbl8rVo4YUso7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CqxHVePlavUfh78YvHOh3l+bHxLcSWTuzJBqkSXcUR3dIWPzf8Br5+uPEEtvb6Vp/m/v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78ceAW+uTtr3O9h0/wAMeCbe7W3W9NvGn7suy/MfvZ/hpOTWoUqSnKzPQbT49/EVNQu7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FSbGnR7Qozj+ddr4O/a0ntLpIPHGlQQ2zuoOo6amAnu0R/h+hr5wufiIuqmysGtZ4hdw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VFwOZJfvd60dR1RNQt0tnsIzCQAmZ/MZdvvtqY1Wdk8NTtax97LNFd28FzbTx3NpOgki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wI/l8X6wB0e2t3/9CFeM/s3+NNXtNJ1TwwmlTanZ2bC6tH89F2Rt1Xntur0a28R6mfE1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e0iXyFuY8oqtJ8wPQ5roUrnizg4Ox1obmoWn5/4FWL/wkuqf9Cref+BkP+NU7jxLqGT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RD/APFVRnc+cdBsH0HUviroUiDbp+pYhjx8vkyO8kf/AI6a9H/Zqnx4Z01c/cLr+rV5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Xxy1VJdCu7OPxBokbvayzx75ZomYebuDMPu10n7Nfiq0j8OLBNNb2k0N7KnlSTru+Y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W8ePSljY5XHze9eSWdz/AMTbVuf+eH/oLV31vq4OkXc000cUXy7I5HVW6V4zaa1dr4m1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QbDbtCdww3PzSLSJZ2ZusVLb6jjIrlG8T3YB/wCKX1zP+5bf/H6pnxffgnHhHX/++Lb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aWemSeI/Ec81nGsx8hhcD91Kv7sdGHzL0rM8Tavf+CdObVYPGgtrQ/cs9ei89Xb0jdd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f40La+LNa03SvC2s6v4geKExabEqvsKqf9dIrlYx83rUXhbwf4g1jWP+Em+IOk6xqHiCP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WsdM9ON/zt/tU+gPYra98TPFXxH0f+yb/wAPX/gPR5UY6hqsNq127xf3YlI+Xd/eauJt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tYaL4s1Ox8N3bq7W97YRpFeLjoXVd0Z+WvYNY+NOoahbnRPD+lXF34r+Xzo43SeC0XoX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cW+n+B/FGoah4r0mTxhLG7JNp9vtX7Osi53gKdsbr/tVx1TBuxwvjVJ7o2d3LdvdGNAs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/Ln7v/Aa7Dwlp+ha14FyJohq1hKLlMSgttV8tx/u7q3NO8UeH/E9v5XjDSdU8QRXkK2W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ttzsI3L8/T5m+9srjvhtb6fqHii78M3cUc13cJIkP2hP3vmAN8pPY7a8SvF8t4mVrnY2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p6p4ctrDUZ9Cs1lutIuE3PcR9Co9G/utXH+KNQ0/xvbnVbS08r7yPHI+2VPVZB2auRHj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3Fd6hpUtm/2Ke8j+8jR8HMf/AC0H+zXS3Hh/xX4/8UTS6fFb+INQ1BPOfUI3W2tPL9/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vBGVir4b8e3MeiHw/cQG904yZglfmSHP8P0ru/GP2T/hSlh9kl837PKiTf7xkx/7NXEX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WqGwhlZ2gN/a3QeHzl/hLdmrrtIutPtPhjph1aXzJoQ91PHH919rGQb/AMqt0xHtd7a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Xo90dZ0OIRf8xK1/u/8APQVBqVvLuP8ArD/31Wh4S0+b/hK/D3+iXH/H/H/A1fSs92J1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IXgv/nlHZSu/+wu9a8JudLnM1w+IvLPmP/rl/wBr/ar1r9qyK71b4h6RBDYXEqwaYhxs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bU/C2p6ZpV5fS2FxCYoZOJk29v9qpsNHl/7PWt2iePFklgWWS5DMkijgFmap59Pz41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P++GzXM/s52V3ca39s0+G4upbSMFI7dPN65+XivU7f4f+IbjWLXW9QtI/D9p5zTvcaxO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3U4pmEmdr8QIon+F1wmf9XAI6+Zrf4o6Vp4MP9k3H7v/AJ5ute9/Efx54In8MT6JD4li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yAuh/wC2nyrXAf8ACEaTcW51CbwMbWKT7lxILlYn98/dr0aFOUtjgqHLaJ8RbLX7/wCy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uVIpw8Eal4wgvX09FSWB1OWcfyrXgt/DOl3biz0yG2vCAMRSO2fzq34E+JGmeHprub+y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HJ3e9erOkvZ+ZwwbMy38UeMPD+j/AGTxN4fkmht/uahH95Pr/er0v4U+KtF1ffLb6kFu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C3+KWhXSBpLK/twe7RhqieXwJc3Ed2q20t1/z0igMcifX7ted7CfY6lUPYrTV5EULN+8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KblYH2ryGDxjplhF5UGptDCP+ei/L/Oob/x7Gmny3UWo2EkMf3pPN2/nUOlJG6qJlb4w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r1oCqzxAOX+6ZEPP5qcVRg8ReMvE2qSyWGuTxaT8vkR2cIWPbjn+H/x6uA+JHxBs9f8A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38Moljs1bLPn7wWu2/Zi8Ra14rs54VlsFt4flPmRksOPpVQoNm08Rzxin0Op0zwFqEr+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c5rqofhNr09p9qSxdrf/AJ671C/nmvVtG0O9K4LWZx/djatsaDd4623/AHw1dKpRXQ4m2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cJbcjqRxwwP8q57Uo7/RblBcR7rdnC7j15r6Zv8AQdQx1s/+/bV87fHPxXrvh94tNh0o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eKSRFUevy1y1KS3RtCWmo/yKVbcZ5rzi3+L19poP9t+Hb21x1kNs8f8A6EtbNz8SdA8Q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VndXMDIn2pNuxivc1wez1sbc2lzYj8XaMdRms4pZZZIm2NKifug3purXeaKS2mkiYSsg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+t4vEH7271C3m1WRF8751X5unSvStN8CTQzRyPCt1bhwZI0fbvXuu4dM+td9PCRe5zuq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a4QiHacNDL8sg/Cua8c2bvpd25iuDIkTKmx/lfj+IV7lq2g+HbjTzHYeE72yu/8Ans2p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rkb7wwyxlTC49j1/OqlhopaAqjudl4f1i0uPDul/ZJoPKjtIEf5/4gi1qBjXh/hbw/8A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un+TJ50cn3a7rw7qY0i98iLS20xZH/1Surb1/vcNXBKnynVGd0egxfcNJGcsadH900yP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nJJwg6mvzj+L/wAQm+I/xO8RavcLJPb7zZWFtngKG2gV9vfHPxmPA/wh8U6krhLprf7L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+tfEv7LvgS38e/GXQ7C/lK2Nk32+4B6PsZSFP1YrSexvTXNKx9f6B8EtK8A/Crw9aBbS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71VvMP8AD/7LXa/tBfBKx8d6DZ+J9P0+G916wi3pAR/x9xFeYP8A4n3rfn0fxBqFxF5W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8kciNPO6/XotdFf6h9nt7TT4f+JfFvaB5Lf5VRj05/hrhdTU9SNJH51ePvhdNpFsdasd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Zlni2TabP0KP3xn+9Xc/sWeMmtr7xH4PvHw0am7t1b+8vEgH/jv5mvry4+F32C3u/wC0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GSa31B90Euf4q+DZXHwZ/adtLtFMWmPfLGy9B5EuVZfoNw/KumlU5tGclelyao+1qcvA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gPjRd/D/AE6LQ/D3/Iy6gm/7R/z6Q/3vq3aug5krm78bfGuheGPCmp2Oo6rbWd9cwFYL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/wD1q+dY/jH4VvbcxXVpqMkUiLvzb5Xd/s/+hV542i3V5eSX2rXUl5dSnc81wxYk/U1e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03LH1Y8Cudq56mGxU8NG0D6B8HeK/BPiGzW5g1yK4u0bzBb3LGOXG3+761Y13Xr3V/Ju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D/SF3y7v7u49Gr5ivdCAfzCPJmXkSQnBFep/CrxnrGrQXlleGK9+zRrK8bL/AK6H+9/w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M+yyvNKeJl7GpHU7OfUNPuLc+VFHaXX/ADzkTyq4n4ifD/xDqhS80e1a8tY1WR4xcKW3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5Vxb3c3kyf6Om/y43Vpdv94H7si1m/aNQuNHiltJo4tQjdXg8t2Zkj3DLGP/ANlrGNec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a0Vn3JfA2oLr2mXZjjfNv/rIpkKtSat4yuPGHirSvt1ybq8cx2seU2/Ko+Va0bHxattf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IjZ1Wzt2eJeuGbH97+7VC4uLu38rUJv7Ll0+zf7a9xGjLOmA3y16EMZGSsz4/FcOzwtJ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dRF94o8WamxyBeNGD7KpX/2U14jeyudXu5m+8zEivTtAtn8QTTOjEwsZLyf/AHm3Nj9a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x6s5/nXRGXNqfKTSjoW0n3LQTmoofu1LWxib3w4Eh+Ivhvyvv/bUx+det+P9OOu/E3Vr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oWHqPl3GvIfAGo/2V460O8/543KtXo2i+KLiDx5pOs3pN3dvrENxMv3t4aQDH/fIpgj6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Dc291DJeBmATZ93cG+WvSovDelz+UzWULEopyVzXz18aviFZfD7x0+n2ekh5JVtrnKOV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6+l9PbdBbt6xrWsTOZC/h7T0GfsqV84fFmK0s/HusqvlQgQx8Ebf4PWvqCb7tfLnxs1i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Vv8Au0T95IjbmbZTZC0Oz+CHxG0zW/DsNpDcp9t0pFtrmEHlcfKpP1r2+31n7XAG3Ocj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nPwe8F2Xhzw3bRxW8ZvJ0Sa7nROXkb5nFeqxWccVv8AKuOPTFZGh5/4xvD4hkOlWR85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rkPHnw4/t3w5dQrqkmnyINyeWNyuw/vL/dr0HX1Wy1azu0GHkfypPTbWZ40/5AF9/wBc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yeDrjxXceCJvten28Wq+cyJ5abVeP+9ish7LUdMsf9PO+57hRivc/h5oT32k2Zh8vcYl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1nxLDIsV7Y2285EnO4flXBVo+0Vj3cuzKWFnr8J8q6zqk01ytrCrwSomTKXZQPyPzVyA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0+XW3liuL2GGb/RVX92XAPPevqnV/2O/Ed/+6/t+witP45JEkaSqtj8DLPwLNYQNZ22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EbNvzbqmlg7S97VHq4vO4yjalI928LaPaW48v7LH5Me2GFP7i+1egad4cs5E/wCPYVx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535rv8AQn/0ccnpXp2PjJ1pyle5g6zp0FnFIUhVdteA/FPQ9O1zUNJ0/UoxLbXOp20T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6viWR4W/jVq8E8a2TX+v6HCm0SHUbZlLHGCJFqHBNiVWa6nlkfgHwPdXlzGmhqFEjAPH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cr8Wvhr4a8K/DnU9b02xmtb+2lg+driWQbWcBuGau68PW3kwRS+dHLlN3mR/3q3pz9p07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jr+7uEVlf5v9qm6KtsdUMZVj9o+Lv7QzD/rZKk0zxF4nkTyP7Xlmi9SgkkX/AIF96vua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PH/a/hLy7vZsJtH2Ru3975TtrQ/4ZR+F9vn/AIpSeL/rnct/8VWfsUdH12bPiqfxBL4d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kPlR/PtKOzfNXnmiXF3NrFjG95cbGnQECc8jcK+xvir+yZ4buNDnXw+95pc8W7EV1P5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V5F4a/ZD+IranYagbSE20E0czLDFcb3AbcQv7v0q4xscFR8yPvD4IWNvpvwn8PW1rF5F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rvfAruV4xiuF+H+p2/hf4f6LZ6y76bdwxMskU8Tgqdzf7NdHaeLtFuyBHflge4tpiP8A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qvRJLv43akUH7qGbzm/4FGlc8uh3d/p9uqWju5UbVH8Vey/Hnwbr2sfEjU9a0zRbi80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2OAONzL6VxH2j/hH544rqKS0m2b38x1+7/wGsrFM5/SfDOq6Tp0VleWLwzh2+Vveoktt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vtOuTo0E8h+byl3cKB/DXqmn/D7UPF9uZZNQ/s/08yPe1bNt+z9cXFx5sviHzvu7/wDR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U0hLQ+c/EKi5so7Ob5pZAySk9h/DXP8Ahjw/baWsv2p384Ouz7O+3Z7Zr7Hi+Hlh4HvL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X5YkubF5l/wrA8cw3GkJdajNDa3PljPlwWyxbMf3dtUmaRnY8MtNL07UJUU2t3eTZyLi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axvGPw/u9c1FrTT7KS006WLdPcTu3mv6qMnbXe21vLca/NLp/wBou/kkmT7GifdHP8TK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HifXYftb2gKSfdw0ef8A0ZirHOdzY8J/C3xbFZW8ll4bjaFRiGSKVXfaOPmbNYPxG0zx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2qQiUPIDLlwobtiu5+E3iPx2Eu7PQ7C0nED+Y8d5JGFVmPBGW61p+LovEE1tdNrmniOU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3fq3SkYIns/jzeaZ4cHh+PQPCNtAtn9l+2Q6Gj3TD+8ZGb73vXlOsW02seKPD8vnXlpa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1kwvyrx/err9Xn8T/Z/KhsB9xf8Aj4SBW/8AHWrhLy9160v4Ema4SReiBofm/Wqirmb0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riDVLqbbnYSc/wDjzV5P49tYfEerSanPDcqFuFkjikm3uij2zU+i3urajO8c8ltaIkZf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LI+VvmqpfT3skbbJJmmP994Wj/QCnyjTNfwtqtt4hvZbKFxCPsxdpHhVtu3jHzVcvfh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mkFrLDkJ++2rs7swriPCz+I7bxOZrCOwe7kRUfz5xt2/gtb/AIn+IXju3E2n3a6DNFIj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x/eJX5aSQ+g6e3i8P2EWlWsX72Td+8/vt/erRtriXX9Qi0TSZo/7V2bE/u7ccufZa5e+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iEttNax/6QJAy7WX5q7n9nrTLaTVvEupIiTOohjSQ/eRG3Fh/wCg16H1qcFanojm9ipP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DdlYwJqME2qXyLl7ia5lXLf7KqwCj6V176BZ2kUJhtk8yFdkZbkqOnU1ctbrYNr8js1J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ckpym7yZ0RgoqyMr7TNBcxRf2fJ5Wxt9xG67U+teu/CPQfJ8Ialq8i/vL6bzkz2jT5VH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LiKKL/lo6on+8WxX05pGjppnhsWVqA3lxlAG4XBOazaNloV9b1cx2kMVox8+RFLVl+Hb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EisTKPlbzNvFa0mmJDa7jIJZpQA0n9yq/h0ZeY+rf0rK1jdHNX9vF/Y//XRI3ST7u/v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VS5hmuP+WyRFpI8fMu2sO8sJRBcWn+qtLeRkSP8Av4div4YNV/Fk0sWkebDIIZZ7B7iH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KoKLel3Es0aX0jHyYDl/7u08n+cf5Vq3GofYNPmm/wBdLJ8iR/381kWnlW9nqNpL/rY3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cNio70y7tLizztR/z4oA17fw+qaU/nY887pP+B+laPgvUTfaUN5zOhyxPpWNf6z/AMVB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h+f/ALaCnX8//CL6hF9k/wBVcfuUj/vZoAs6N/xP7jUdQ/5ZSfInmJubb/8AZKf/AB+t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b/nrZ7kT/b29KztOt/7H0+bT/wDWyx7UT+86nPl/98tlf+AVFq9v9ouNP0qH/ln/AK78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Vp+n3eqy/wDLR/8AgTLuqbxEhsXg1W3O7bgSY/iXjBqv4lmjhFrpwOVi2zP/ALuOFqzo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53MmYgT3VvumgbNLULiLUP7P8r/j0kdn/wB5h0X/AD/drL1jzv7Y0/ypfNl86NP+Ang/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0NZLjRbq0P/AB82b+ag75zux+n61RuNQ/086hF5flW6Kif9dC33f+ArQQjXvtuq6tHE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i25hz+VUtSkj1O0u4Iz89u2F9z8vT9atWMR03wxJeyf6+fLe5ycr/wChVy+jzva6haC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7N1FQB1Gj6hJBpFx8oku7RWCxn+L+7T9Gt/+Jfj/AF3mffj2D589f++vu1VuGGi6+rH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/PP41HA7acj6dBxdM/7j/b3fMr/8BxQCNHT7j7No83m/8ubtAn+3jpTNAt44h/aV5cRw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q/e46/7Xy1Unt/8ASItEh/1Vvt3/AO3kfe/z615Z+03rcmpQ6b4JtZvKjSIX95JF8u1/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lco9etLT+ydVubI8QzbpI81PfwDUWEM4zZwpyP78jgj/AMdDVz2g+Km8c/D7w94qIC3j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ynY6/wDfxW/76rrxcRW+nmX/AJZbN7/Ov4tz/s0+UlEWiTNJYW7Of3gGx/8AeVgp/lWN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tqM5Q+0W35jU9xqH2fT4vK8zzdQdpk/2FLcN9W+9VTWPJ0fWIvK/54Kj/wDjxk/mtTYL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11HNvarGD/wGs3UPJ/4R+b91/Bs/2d38P+197H41b0OSS4tZZz/rLh23/wAP+e9M1S1B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Qzc52bW3bv+BbRTWg7EOp2L6jHtQYnjO1Ljn72f4vyr5N/4KU+Dn1vw14U8eQR/vbCU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d0f02yB/++6+ujNmQlT8pbdWX8Qvh/Y/EnwB4i8O6hbtcw6lYs0cafe86JvMTHp0pWuF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srq209orhCILOKDyzu3OVJzirfhfRh478QWNjbi5gYMzvKUZdi57H+9X2/8ADLw9oem6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9lt0aGOSS2jZvLDcZOPmrv7m4SLSbezisrSARzs73EcGyR1P8JAFZNAj561TSNMtobHT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xuN7bnjHJXlq8c8Z/D7Ux4smu9O03Ubi2uQQsMUDSrF/utnFex/tRafFfeAZp/tf9n/Z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tu35a9p8GzzQeFtI/e5/0aP+QqEEj4r0bwb47ts+T4e1QRf89Psp+eo9ctvFVo5t9Qsb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Klq++/EN3L/wjnhNgwUPp85L/wAbEXTfe/DFfLH7U9xLb6Jpl3D5kXl3if8AfPIrshsY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IfiJFp0w8tIhul+g5avrnw7b/wBkeHXll/dfaIy//oJ/9lrw74cWb+JNbuL2dVTzWWz8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9K+gPEPFnFbHlCm0D/Zxg/1rupqwjA8Bw+b4Nkg/5etIuZYv7uMMf/ZRW/4YmW41jV5o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d/t/u9qyvhnceRqXiqL/AJ53Ub/nGQaseA/9H1HW4Zf+WbbPM/2eq8/7K5rqRDLF3cZ8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/oB/8AZv4f9itXW7jyLjysf5LVzkMguPiPZor7Et4nm24xt4IVc/7v/oVXtQvvtepS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98jFVy2BFhZN1SCHPNRxR4NXEwBTGQiLA6UCMCrB6Gm7aAIinfvTcYNWNvFM280AKvSuY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LRgQ3H2eGNZYv3TL5hYbgV+7yqt+FdUoGK5bwh/ovjjXl/56WsDf98mX/GqjoJmzomj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PLDG7GMzktJzz8zGryDBHf8A9l61IOvp/nH9KfjA6VTZKVhsxOOvP/ju2osVJ09/8/8A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/3v8AZ/zms0wIowBnIzU3r/wL/P6/eqNUqYcj/P8An+GmhWGsuPz/APZv/saSEcY9h/Na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rnJ/z60hDnG7/PvgURfLk/560R85/wA+9D/LTRZi6TEltPd7RjdK6f3ePMf/AMe2sa2b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Pe3f5Fcr4kuf7LtdQm/v38af99NH/8AFV0v/Lebyv8A7J//AImrsQM0a9/svWijf6uY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/8A2a3PE4+1aZPE3lzALg/Iq965LVh5E8WP8/5/9mrprjbqPh+QmLLYVW+8teRjqOnt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UPhrDE2neMo88PoqH/vmUmuvt7eH7P8A6qP/AL4WuM+FtvuvPEUXOZNBmH+z8sgaussr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6tej14h0oWSxtW0u7JtYydrchB6V4WIPs/xX0Rv+elxAf0kH9a901C0gFq6jOD7tXzzr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KPzd8VxZqd2f+e7Lxj/ernlqaxPfJraGbdlAfqK5f4iQwQWumjYPvt2/2TXWG1jTdy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3U2unct989/9k0rExepxrpG/8P8A481NWKMH7v8A48aSPBU/P+lJuAPD/pSOlE6Io6Ej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PwzVdHfsR+VSB3HYfnigBzjr+9I+q1XZRz++H5U5nfn5P/HqheVsH92aAInB863fzEzH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eNrn7PdaKn/PwZk/75CtXJ3M43w8P/rVrofiZYtdaVoF2Iy6W16xc+gaJhVxMaj9+K9T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jfaYPmhU/wAVZVtbcmP7TB9z5Pnb71X9Wuka4XJzhAorAu7uKD5pZFjX1Y1R0JWOp1qy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5cKo/wC+/iqlcaLqFvN5Jhi6K/8Arl71veKNP/s+38qH/nj++/2G7Vy1rI9zhi2eAKCx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xTQx+V/12Fdr8FrCHSPEF3dwxSRSxpseSP7yR8bua4lomEh+YDnua9i/Z0g/0rX/APrl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C2EsWkwzztdXMpGxDIMnburob4u0O1Y3BB6Ec1Z+z9f9X/33t/8AQadVIUdCroqQXEpj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X3rPkllMsbCCXylOH/d962sqscgVXSTblSG6mqLyo8YDO6jyzuG7qaZqUBBm487ypOX2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e4jbSL+DMnmeTIq/uWX7y/71cX/bEIzaSqIvLf8A1nms2/8ADbXU2GsxWwjP7v8A74FU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21vEpzLwn9x9v/oVZNxrrx+aIxJCD98x7231afVQfPIUfvD2VRWbMfOmznHFWKKGDUVf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0LF82G/74NJhkyRI3/fdBuXlBXzG/wC+6CxguUPmykN/3waliihubedlZxhMn5DVcW82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FhO0KOIyckYPNAGWB+//AP2qliubZ3ZLl5IVH8S7q0omtTdxGfzPK2b/APR9u5GqTUEh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yb9vz/8Aj1AlIn+D4j/4T2Lj/l0l/wDQa9b8RNtsH9yBXkPwnWQePoeMH7LL/KvZru1N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p03Y8+t8bPn+/uIZ/G8MMt3biX+0Lf8A1jqvy8V9U6hcf2h/x6atZ+Vsk/dyPEy+d/yz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fwz8Pa4GN9pdvdOf4pF5H0PUVyV78FPCQ8b6LbpZmGJ7K7doY5WwShTafw3NXRExPYll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stVaOHZPBcuVD5x8ybR14Ncvc+bcfFCGHzTFLJoRdP70S/aT8tc/D8DvDNv/AKqK6j/3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p/gj4auZ/OmN15uzZ5n2l9230+9Q1cFodQNQ1G48X/2fd/6VpUc3npJ5K/M2wfM0n+9W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/S9P/iT7jRyOvXn1avKrv4N+HE8YWFost6baWxuJGT7Y/wAzq0Xzdf8AaP510Ok+BNI0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HmSlv5mo5Skbl+xOnPuP8JFeRfC3/kqmvfS2/wDQWr1nVTjT5vYV4x8OpLqH4u6zc/ZL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toXkBcBtwwq9uO/emgPfvifcjzdK5/5Zt/Ja89u3DE12vjcpfPYmO3uRtEgHmWssOOR/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itBWOMv7j/iqtSH/AFDYf/Rj1j6g++Ota+g/4rG8/wCwZF/6OeqV5ag5GKCTybxpGWtZ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viHVx/07Rf8As1fT/iTRlntpcDqpNeFeKfC+7xPrAx/y7xf+z1DdjSKPGdQufmNa/wAO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pziG7fa3+yT/APqp+r+HWid/lGAcVyWr6RNB5f2XzPN31lJXR2Qdj2rxr4baeG6v9MSQ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7t6/3h+Vc34I1PUdL0yNRfQqqnCCWB/tKN/dx92sbQPiD4k8OaZBaarpTX1oD5aME2t/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+asFlNa+YMO9y23Yu773y1hY6oyOv0jVI9M8HWmra1clppIWnnJOPm3PXnnhHR/+Egt9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cJ9ljj+VXm8xSvmN0Cq33v8AcrZuPA93rGoReGdWu7iH7HtRJNm2JG/5ZqT/ALWN1WtG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2ub9k0mS5gN0YSz/ACrISw4/vLu/74p3sOWp5X4w8QxXHijzdP8AL+y2fyJ9n3eU8hbM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7/bTp488BARTb5pbfZHJ5m3a6jK5/2a8+8XaJ4E/4XTr9pD4fN54R0+4a1gj0C5ZJXwv3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Hh79jrT7bR7O+8G+Jb/SV1CFZzpuvD7TA24Z/hwyn/axTeqsZ05qnK7Pmi2t7vT/ABfp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hW1ezvH/AHF3GP8AnnIPp/FXpP2iXV7gzfu4fL3fxtKu76/xV6NqXwH+IyTDSlstO1OR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VU3Y6ttb/x2uk8Dfsv+IDcLN4x1i3tbI4J0zTn813/2TJ2/4DSjTZ1TxdK2jNv9mHRf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8m0lCWkKfe3MrM0nX/gNeoXHHiuY/wDUPi/9GPWxDp9np1jaWlhEtraWy7I4UGAB/kVg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FDh/wCjq6oxseDUk5O5de+ODVV7onNLMAoNZs1yFJq7GSPmf9qyd9L8TeGNfjbEtm6w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/SvXf2eG0vW/Ami3S6fp90JYgXk+yozbt3+7XzX+1Xc3niLxvqhtbdLi20WwgMkz/eQ+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rKth4O06NIsRGMukn8LqeaDRHvU/h3R/s/8AyB9M/wDAFN3/AKDXmN/BDp3jLUooYo4v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+WteiyassloN2Bx2rx3VvEVvefEfW7SBy/2aztRJ7FjKw/SpsJmhfX0jOf38i/7prAvb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6lDG/wB4QLAhP4iOrUswck5rC8WeLYvCGiTX5Vp7gkQ2tuvWWdv9Wo/4EB+dKzIOa07Q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H/DPifUNPlktYZppLezt/KRfm/13y/M33f8AabfVvxLq/iDR/EEWiN4wsdekng87UH8Q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77LGyqzN/d21heA7PUfDev6xDczRy6te2EGoX81w/V2eTdgDsv3f+AVy3xEbwf4QsdUv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alFuiQOfKtx/yzcj7oC1EnyoiWxV8QfE7xHdW9xYeGX0PUdMtDg6to+jSWZMnfZIrf8A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Qyf2vqOtb9UyqxkRmSV2Ix5T5/1n/j1L4W1DSbfR4vNl/wCQe+xI/u72PJbH96t3Vf8A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ahqlvp0CR7ILe1RY3RsfLy9eVVm2zjZRtrfT/EFx/wBC/wCJY9rpbyOywO23ho/Q7a5T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9t3eof6XZz70+xoqs7bvvE/xU+48D3f9oRRahNHd2tui/6RJPt2fi1Wr1tdsw1ymhXV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Jxcs69/u/drlRaDUfEHiLxj4jvrprz7GxiaclI1y7Vm23ijVvC/h/wD4R6KWSKXWJme9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VFdPo/iBtKup7m3sXusxbd5BYpGf4WWuZ8YXkmseIYtQaG3Qy7HAjkx8ytVxVhmZ4skG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Fv+4z7gtbeq6095oBtvOZg0IjKnpW74e+H3h7xBf/a9Q1C8m/0X99bxuq+VVGz0OyfW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JHHnFS21W9qtuxlJ2PqnXtdurGeVY7qeMY6I+Km+HWqy3nxB8HrLdSf8f27947bflVmr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C96ho+lTf8ATR/Nb9N1bvwo+Ieh3HxA0xD4j0+Y5lUNgxfMw2jqK95I9eMjo/2krj7R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mr/AOhS18765dNLol6WMhhW1cSPsb5flr0z9qLxNMvxy1hIbvyvKsLVf3b/ACtw7f1r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SdRDXjMZIHBHmZz8p7VTjzS0NL6M1R53gj4P+BbTRJZPD+oaharNe3mnu0U8udx+Yjr8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1Gdp7+S41GcnmS7mZ2P4mvQPirCLTVtB0YDH2DTliK+m1VT+jVyg612U6NlqcE5lWPSn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vmSL0r2PxBZ6pFoMdncahqktlAFEdtJdO0H/AHzu21514bngTxVaTXJ2w2sbXDn1C17X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uf8AiZz3X/XOyf8A9mrtp+49Dll7yPkbxLcHT/ED8yWsv8En9zrXW+D/ACp6tfFLX/Dn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RRIwLXFxCEX8q774X2/gY2EcV9rFjFOf4bg7P/Hq7oSuc6jYr2Ojeeny9DXcf2D4NOn2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C7ZX8+FoG9wCu4Gu40Xwv4Xvh/xL9a0ub/r3vUb/ANmrpY/hgr/djD/Rs1q5eRj1PAb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uK8q1jUr2+vGs7WC3igWTZ5nkLI3/j1fU/jX4YTxWU+Hmik2/KAOK+Sfh9ceINP8fzad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bPMuE3bGH8S7KzsUmdv4f0ye3z5ui6Rd/wDXxpkbf+y16J4P1y+0e8WDSPBWj2903/LL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91RXoHhvSdUuLeMS6RaSt/0xlA/9CWux0rw7c6fdpeQ6ZNaXC/8ALS2kG7+VTCcY7o1U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DScmfQJbLHXIYL+qVYtv2kvEtvH8+j6bdr/dkDo35iu61DT5dQz/AGha6vdf9dEaSub1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XF1YX1vDH953spGA/JatyhPSSFZow/8AhrW3+0GHUPDsGnyyJJskkuWZWYDhfu15Re+M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3mnJBN5ZjjitZGVEX3rkPjTqWn32qaQ2kafcx6bDKZJryaPbv/2VU/w12ngK4i1ezTyo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5TGbl0Z0tl4iuFtVjawmdR/1EXQH8NtVdW0TRtYxLNoJ83H+sN0WZfofLrstBgl0y7S4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b1FbOqXWqaoGS61F7lCeUKDbRJQWkEKDmt2ec6Hdp4Mspm0/Sob2WRx8+oy73/762rXr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AvtQsL3RLSxv7VFZjA2RIPTrXAaxb+RXN6N4G8QeIPEEV3p93/Z9rv3zXEkDNvX+78rK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p3c9z6yfwNp7g7bdk/3SRXHeMfBNvFazgC4iGz+CZlrxLVr7W/CNx5Wtwazp/wA7bLyO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KeP+BUk+sza3ZjbrV15WOGeZiD/wKvFlWgtJOx7awNaUPaU1deRt/wDCLWdxp8X77Uf3i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7UeEPC0VhqDFd4fPy+ZIZW/76NcNa/EseD9Ou4L/AP04rKGiPmjO305NdZ4G1jUNY1A6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Pkt5PvbfeuKTvsYRVj0jS/FWlatdzWdldC4miyrhR0YdR+FXskZrx7xnod14Q1JvFGjZ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I4ib/nsP5NUPxT+P9lo3hn7PpF2i6tPBuu5WPNtFjO7H95v4a5OrPSnRhGCnB7nmH7Xv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4Q06YSQaWnn3pQ8PP/Cv/ARS/sweKND07+y9NltreDxRp8kkiXIT57u1kbcyZ/2cBq+c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A5SWdioY/fPH3qz7iea0dZoJpIZk6PG2CKTjzKxnTlyO5+x+jahKbD9zL/BvST+JVrg1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aapq1osjGS4kvVtoHKt6fxV5t8AvjFrV58MtF1fV4DeW0kBSeWMZcsHI3fpXp9vqXw51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slmTLx3Fx5T7v92vLkrSaPbpu6uaGieIodV8Ih0hksYomaDyvM3dOK/On9pPWLTxB8R9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/I8n8Ltv/hr60+KfxkjvbI+G/h1Et+kUTfaNSt1/cxKP7jfxGvgWKd76PVJJ3Mk07FmY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K5y4tpQSP0U8Ia3/AMJB4U0rVJV2faLKO4ZfT5FJr5F1XxJ/wn3jvV/EFxkrcTHyVP8A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q/7K/iSXXfAc3hm3uY7jULCGRTFKfnaNgzfL9P8ACvFLvRpvCOvnSpRtkVgyEdGjbncK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9X8PppWpxi0mjt87OYy2D+dHiKzh0HSLmLT408lsZjRef++q5GC+isizK0bApjcW+YUX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3Rv1WSSsLmpz3iS+FxZhVgSNwevc1j+A/EMXhLxjaXk80kMDho55IOqq38XvzSavOZC2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3wM3jjxhEjx77WAP5zSD5FYLux+Qpza5Hc78v544mDierXl1AsS3LCKREZV82Mn7PcA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UpI9K3W9rbwz27NsMm0/a13fwr/e29jWdZaYulrFZTxi60O/UCOIuNqf/E4oXT9XuJme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1imtGBkRPXf/AHlryj9hL9lrEuoW3k/btU06X5tl5INgT+7uX+Or8+sXej+VLd+IP7Ql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qKP4iy1itqsmmLd291fSz6d/BcSW/nFP9lh94NUo1j7Po82oWl3/ABrDdWdx911PG4f3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V2O8UeTceB9b1C0i0f8A1Mkz3Gl/umfK9/79fJbHJPNfV2oeKPCtvp5i1DTrP7JcJsmj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a+bvGcuh3HiS7bQLV7LTN2IY5H3AAf7Ve5h3eNj8jzah+9dS61PXvgd+ypP8ZvDcGsHx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YtvKMkuR3Ne52P8AwTU0w/8AH18RZv8Atlp6/wDxyuK/YVvWktPGOmkgpG1tdJj1+dW/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YpF5DKGH413xi2fO9D5V07/gnB4RsbmG4bxvrMkkTB1K28SjIPeu88Pfsf8Agjwp4nOv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82L7Z5bJFJ/fVVXrXvgiATpUeMk1u4JIwvqfJ/7RXwG8O6pPrHia/wDFt3Z3ltYrlY4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a6H4a/FK11Lw5pEl1Z3cNzPCke0hdrtwN2an/aaH274c65F0F/q8Vq/+75hz/KuJ8LWw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RAeXJI+1RtFVGGlxOZ6r4k+Itp4eluYZbC6nkgzuMTIV4XPXPFfJ/wAQfG8Otz6tq8en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ACjdNow33a93uP8ASIPcp842bdtfPnjDSr1LnVrSzspLzgv5dum7appqJDkfZPglv9Bt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lj+5FcD4Jb/QrX/cX/0Cu5LfuhWLibLY5DxfgTWXmf6rz16fWua8c+Ze+HdRitXDzPE6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Nyvgy8H951H/AI9n+lZnheJ7K3WaH7xFYGqKHwT06XS7YW81yLiVI4hIAMbH2jIr3fRz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5XiTX/VroN+Yr13RydxqrIzZs6s3k2rtnqK8j1mX7VfbTx8xr1TxEDHaFifl215LdN9o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kQddpq+VDbRjoq4ruvD0ZNvn2rxp7K4k8QXEQvJfKD/6uP7u6uutvDdtjyrrW5Ypf+ec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22eQ/wB0V83fH6W4sdHuLq0mmtrmO5jMcsH3kJdRmvUtf0a0sVeNdUMkhGU8246157e/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sbm+C2iOJPLjlzvZTlaErMfQ80n1CLR9PtZdPu/Ou/8AltHJp6xKn/Av4qxfBvizUrjx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ZLJEYjIfunf2r6N1H9n61gsLWZ9StbtX6wQSDzIv96vJviJ8MbTwVaHUbNAoSVGZPU5r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U1njiZZC+VHNaF3LvgPNcJ4PvC1tFk/wiuymb/RutYyRtFnn3jA8t9a7zwb/AKPpUX+6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W1oixffklWMYPqcV3Gjx3zafbrGzcRr3rGxrY19Z6zU3wtKG0vA/5ZzMn9a57Vnv4d/m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eL5tfvvGum3QVZdMvwq5boMDJ/8AHqLBY7Hx+c+Gbv6p/wChV8afFTxDLb/FNNK/5Y+V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/FcXn+HdSHXEO78jmvz+8ZTte/ErU9UkO6IXbop9l4FJIGfW/wAPbvz9PtVzvb5VAHev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5d4QVUAsc/c+tfPvwo1eKOxs2jJkNuAWHc4r1mbVI77V5fJO4XEQJI6J9auyJOn8Uf6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Pn3fLXj/AI+gE+l3qf3lP6iu6v8AxI17pn2a9QTmM4huA+1kavGviV4u+weG7ibd88as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XwN1CK/1jxJF5v7230m6f9MVxmh+KBb6RFALSQKqcP8ALtauw/ZN0NNW8U+NriZtpi8P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bJbY0G38ofwUGaZ6H8Cr3VLQa1e28UX2e5dS3nLnp/drb8ReIdZ1/XILWQRRWpPn3Vx5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3VveA7/wv4a0sQQy+bbrEQynr9a8/wDHXie3ur/7NpJlidotr2/3vlP8e0fxUy0aT6lL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m8yUsn+7/AA/+O15f4vvyLxJlOMDiu3fTL7TLEQNEJuPkkViO2PmX7wP+9XmfjZLi1iuJ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irGMka/g+31jxnfPZaPZm9njj8x90gRVHqSa62f4T+PwMDRIsf8AX5H/APFV1v7PfgWb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PslxrE8coQv86QqPlz6V9M+EtOUWLSXcSuXUyLkdm+7Q2CR+e134f+Inw/8AFsGo3ujz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b1iH97IzXU6hbxW/h/zf9iR/Mk+ZX45zX3L4g020m09oGtonUjGCK+Nvinpa2cPjS3ik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wo2/KYc7RWMmaI+ZvD3jLVtF0trSGdZrJiC9ndDzIv8Avn+GvSv2dviofCvxMtrO5haD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QfMN/wDyzfHtgj/gVe8fDf8AY0+GupeDPDN94jl1ebUNWs4rjzTMY4EdkVggwO+a9I8G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sXt34b0XVLO4aMwxahLKZmCk/ej3H5D/ALVNMEjTknAs2PSoNKuLG8vorO4sNU1C5mjM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j5nPApde+CXirSrZrrQNQs2tlOPsOrlUiX/gStuz33V23wx0mVfC8aX0MEkjOzGOOQyJ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RtE0PB3hDT5vE0Dt4cvNNksh5yNcXayIzdBz6817VCxSJVH8PFcLocUNj++gtkeaRxst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rdOEv8ApcUsv72N1d/xHSskyhusKLq2IA/eJyn+9WXozLCphbiWPr/tc1rTiTtisK2u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z+Xv+bb/AHqZSNDVLPzY2O3knNef+N7OTVPBWgrGB5qalDp7yR/e2yOqn+temE5Euefk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F4S1Iy/uorPUbed/YeYuW/D734UGhRuNQm/tj7Jd/wCukRoEk/vrurevfJk8WsxP7q3T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1D7RqGrSzSyah/Z7tH5kj7v3gweD+NdR+6uNeil/5ZXkD74/7jDrQAtrbT6hNqOrJ5kM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Vvl5q1qF0us6Qt6zNGYFBBJ/irGM1xB5+lJNhfMeL/cXc3Stqz04X2p2mlxY+zwqsk4/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HV2rRzQ6ZeTDZqvlyfuP8AP4VQ8L/6TqGoyzS/6V8v7v8Au0t00mpSTanHjfBKwgff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gvtmn6lbarbtm3uwN4Hb1/n+lACwrBceKbn7cBt89ljUdCo+7n221Np4it/FE39n+Z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+Yf+zUni63icRXEfIOEJH0yKm0LytH0S51Cb/W7lT/gO4UFjx/o/i+KW1/ubJv93c2a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tF22onJlT1k//VurT0mU2+g3GotL/pNyWiTP3d25hu/3aq2+nw/2udP/AHfk3EK7JI33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/Kgmxs+Ij5+j2Xlf8evmf41zPi/7KNPtYtP/ANbsXyf73UdffpXQ6Bsv9CvNObP7tWaM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1v8AabiL/pmm/wD4FUWJsbXjWWObTrJWObvejj/abFaMTqZYdg/4m62LtH/tfL/8VWVZ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zawps/39q/5/OoLa4lttPi1D935u9pv+mnun/fGaVgWhreDvK+0Xfm/8fe/58/e/zur5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xJ4m1K7jU6m91M0kDfeXa21VX2VRX1SzJpXiVLmJw1tdgkOOhHynP9fxrw34/wClw+FP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9XtjdcdPMj+WUf8AfO1vxrelbYZ0/wCzfrEmpWXjLwriR4A0eoROfuRSOu1kH4orfnXp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9r/1Vm7O/wDt9ML9P8K5r4QeHZvAPwvS6vV2a5rgF9dAj5lZ8+Wv4Rha62e2+wafd6f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vbv4abRk2RaPqEs9vqF3dxfwf6LH/cXjbXF67d3N/q2jRom+bybh3f8AvMW8sL+Yrt9X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/d+VI+/+WKxdIEN54v1N0PmR28EFup9+ZG/8eaosUmdXEi22yNeVUbM0y5TlDnIWTfUi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moDbyXKEQ5L5xWJZSIHkx+Uf7qZ+laOi3D28iytLyj/8BrNt/KnEUsU38bf/ALP+9Umn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Sf+O80kI8E1bQ4/BnjfXNFiXy7WK7e4t1P/ADxmPmL+W7H4VbmuoAMedHV34w6ZHN4o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FqdPnb/lm7xsxjY/7ysR/wABrir++0uLrqdt9ETNJq6EeX/tI3Gn3Hw/uYrub919tgfy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4/4DXpPg3xloWtaBZTaXePc2uweX+6YHFeBfHvR9W15PNsLKTVbfeEiW3jyImx941t/B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Usnul+1ysZphKFMCf7tSombme86x4hiuPK87UJ7ry02JHJG/yL/dFfNv7SPjrRJfCrWL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1jaNl+ZX3f8AfNezRa8+r6V9p/tDyZSNrRrAmVP/AHzXy/8AHbwheL4iXV5biS/iMZUE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W9NXYk7nc/AHRt2lWMzrjfGbhvqTn/0Hb+dejeJJyJrfHZyD9P8AP86q/DnRhpOjRQqN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/ZQtS+KV8m8ROpfp+ZH+H5V7FOGliTI8ETeR461S3bgXllHLj1ZeDWvZ3Q0rxyqMP+Qh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b7v/AAIECuX0qT7N8RdObOA0Min+e2t34kFbO1k1CFhHPZxNdq395R94flu/OtuWxJD4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RXXm5hso0hHyfxPmSTj/AIDVnTv3+fN/1snz/wDfxsVh+HmlaXxIYj/x9am4Q/8ATMq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x/zy/v70/lGv/fVXYSNeBtzqR6A/r/8AWqxnBPNVh/o9v/30if7o4/8AQs1CNQQD9yT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/rVFjNyNNTxTlqGNiV79KehJpDuSEcGoz1NSfw03HzUFEfNc3oQ8j4jXC44uLBB+Pmqv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Yb7J8QtMl/56W9wv12mORf8A0Cmhsn8PeOIdf1i70/7Jeafd27s6R3kG37RCf4wa6SYc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miixLJt3n+L7oqwTmrauIYBx/wADb/P6Uvr70lLUWABxUg4H+f8AP8VRiph/n/P5U1oA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gegI/OjqD9KOufqKYCqMD0xn/gVJU/8AyxP+4v8AjWbq+tf2QLXzf9VK+xP973/4DmgR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QxQ/8AQQtNn+75iV1MYPnt/vtWH8Stv9l2CRffl1KzRP8AdWTc3/jorcFwdzH1JK/0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9+a0dFka+tmscmEXKBPM/uN2b+7VLUuXT6/5/wA/71V9PumS4SJeNyhB+H+T/wCO1nUi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ofCu3l/4SWWKWWSbzNLvo/4fvbd3/stdXowm+wRf6VJ9xfT0qh4N/wCSn6Zdw/8AHpeW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YxN/6FU+i+Z9gi6fdr5ivDkdj0oSuWbjzf7Pm/0uT+L+Ba8I8QW/2f4geHf3vm/vLX/0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S/8AAq8E8XmWDxjoMv7sSqIf0u0P9a8+W50R2PeGEjuy7m6/3K5T4mgx2umbnPMjDoP7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cfJ19GrmPiXC9zbaPgrzM38qEjNaHDHY0e5X5zjFRg4Nd7Zr4dttPiifTLOb5F3vPHu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/wAE6DrfnfZvDFkkUf35GcxruraNKUtinPlR41FLntTZ7z7N/rBXuVl4W8J2sttb3Gja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7TuY/Nj7u2t3/hCtBuLeaG0ZrTzP+Wlu6qyN/e+5VfV6nVC9sj5pOsQYP+NMTUY5AcM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nura2mi/tCDUP30n7y4BZtvb73y/981g3nwtvjcEH+w3i/65nd/6DUclivanj2qyK9vw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AeZ4UhP92SGT/voEVneM/hjN4d024uTew/Zc/wAEe7ZSeKdRV/h/BI2THJFEG/A1NrE3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Cf3M8kY2D7rCq6X93OJRNO0mcfeAqiZbSRIyTcHKD7kpq1ALNXYbrlcgfecf/E0HWti4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hm/3raJv/ZaI7m3Gc6dp5PqYFX/ANBofTrVBk3rRn/bts/+zUkentJnydTtCP8ApoJE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K9u5JJtPtjITy4aQH/0OvXf2bbiKfVfEE3leT+7KP+/Zl/5Z/N81eRR6LcwQG6ae0kid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Drt3ba9d/Z2t/s+o+IopopPuF/3e1t/+r7rQSz2ae3hguCP3mf8Arp/9jSCSWHP7648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O1N9g/s8Z8rzg/8AzyRm2/WosTT28wMUh+f+427kGqRKD7NIf+W95/32v/xNNWJISd/m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mrkt7vuJJI7W5jX+BPLcj8flqCa7ibzY7y2mQqu4SpCwCn0Py0y0UZtGtbuPzSjB4+6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XFjabYbm4Zuu2dlYf+g1UF3C3yiK4LNzkW0v/wATTZr2S6QxJHdyEcbRbSD/ANloGSLI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0oCSscmaRj71XgJjTBtbwN6fZ5P/AImnzXcg/guTDH9+RLeRlT/x2rJLM9tJj91dPj+O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JgP+Plv/AB2r1pdWMyZeWR/d4WX9NtR3Jt8nyjx9D/UUAQrNdSI4ExO0do1qzF5gjUPJ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7tIJXDOwDDvGatPqcEjqv2pVCjuKDNjlf7P/ABnzf+emxf5UT6hPODFlP+unkKrf+hUS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9ar3Gp2m3yhcQf76feagSNT4f6fL/wAJtaQw6jJp5kgl/wBIt4UZl+X3+WvWf7E1LOf+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vtryr4cTJN42sgjbtscwP8A37Nex5+XFaU0cVb42UW07VIvu+Imf/f06M/+gtXOahY6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dt/OktLuJZ/7O+6qmMn5d/P1rrmYYNc9qp/4rrwof+mN9/6LjroWhiXvsGtH/mYLf/wV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tH/mN2H/AIKm/wDjlaGRTMimBymp2mst4r0grq2mvM1rchWeyZFCjZu43/596vf2X4k/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v+NSX3/I46F/163n/oK1q5oA47xFaeJhZSwvf6M0ZXkrDMp/DmvPfgf4gm0/VdZl1D/l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l9a9B8ZNLNY3KL2H9a8++Ed1a3/hu700w+VqMIkspP8Ae5b/AMeWoGjy74oajH4x/aZk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LTA8GQzL52d33fyr6GkbXb+FZkl0n94ivyso7V5X8CPiTpPwI+PXxH0/xtaXHm64Ptun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PLfuivb5a9uv7qLUbue9trX7Ja3TtNFF/dDEnFZKTue3jmvY0oqO0d+553e2mvp4jjw2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vJjaHH/xVZGoRa8kXTRif+u03/xNdtqan/hJ7L3sJv8A0OOsbU7VSTkcVqeAeY6w3iPn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/E14z4o1nWj4jvsQ6Z9okto/M2PIBtDNj+GvfPElkLmAqpZCD1XivD/FujTDxRc/9eC/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HqXirWLWdi+m2ly2eY44GcfyWsm48XW8o/4mXg2B/WRZLiP/AOKq9rNpe2MjLH+6PtVX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YtdUi+z3EkJIeG8XfFIp6qw98VjM6oM6PTvG/hj7Of8AikLf/SNrv5mqTMyY7421qW/x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OW8UWz5/+Jju+X/vmuS8SeO/t2pPeabpMMMbFTJa/Y5o4Q3+yd9W7b4lXxg/e+HtNMvv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aybsepSown9qxf1b4t2d94hDx2EVtLPAI5JHdTvkDlkbH51seKPHGk6+JoodPj0+LyV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49OP93fWUPEdzqNuYv+Ed0oeZ/wAtPt6M3/oNP8Pax/wg/wBlu9W0mz1ry5mmSzt71FZ/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1lz3NvYWHg+HYNTuruw13U7KSSZppltWMUb9vm553V7h4P8Ajbr3gXwRpKxy3Ws2ZLGN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427vMytZXg+98XfFDTjqGifB64u9KkTYl5Hf2u18exX5q9W8O/s8654r0C1utTmj8GXc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qds7g22tYtt6HJOnCPxnoPhjxbquvXmi6sfCs9jNqejmRLWa5jDou8dTmtyfUtX5z4bk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msNNOi6p4d00y+ebHRpLbzuhfayfNjtmtevQirLU8Y5qfWdUGf8AinJz7/aoPl/8ermr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zLoF2zfYCDEtzDyvmBg2d2PbHWu8mXJb3rnNU/5Gmw/7B8qflIv+NaWJZhXuuasM48K3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zuoazrbk7fCl//AOBcH/xVd7dDaprMLAscioEj5o8d+EvElx4nivrDw9NsuLB4r/Tl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28E/NWt8Pfitong/SLTQJI9UtTpyiBI7y3JI/wBnIWvZ7sAa7b8cG1m/9DSqxsIgDiGM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kdQ+Ld5cwh9K0XU7r/pp5W1f/Hq8y8IT6p4b8Y69e6hp2oXd1qkaT7Y9rSqEZlG7/vqv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qI/4rpP+waf/AEbVobKE/wAQZUz/AMU7rn/gOn/xVcbc+Jf7R8UR6td6HrE1rZpsso/s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9/wCGvQ7znIFcp4n8QxeGLA3c3/LP5IY/77dlFTJ2RJyvjLx15eo6iP7OvLW8u9OitEkm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teXf2fa6h513d/6VaWbtNNcf3224jT/arqfFdndWmmahq+voReXFp50Pm/fRjJtVW/2v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GvAmnNdReTLf/wCkGP7zovY7f71efUbkzjm2cP8AaJri4/e/62T/AJZ/3Paug0Nbq11C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SEF5JPmZ19B6L/tVjW9xLqFxFdRQ+VD/AKmyt/4tv94+7V6dpNlB4Q0mNLG1OpeI9T/d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H/AvlrkcbmaOH8dtYRQS28ccIKTYnALlXb6n71bvhbwNd6xp+lWmk3cnh/zE866vLd2i2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snwx+EOk2I8V6140uJJ5dBuNk9nZttiSQwxyde5XO3/gFcB4u8T3WiW8stir2UepzFIJ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tQ4NFIw9f1i08L6hF/Ylp5unx/I9xcPuZ8N96T/gWa5eWK41e7vb22hj4TzH2dKzPFt8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NdWUa7DM8ON8hb5vleuv8JW8s/hbW5Yf+WcdK1hOVibwXbC38LarPa+XJeXZWUySJu/4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Oj3H73So7S0uHWF5Ld/miYtjzRn7lafhicadBc2EPRxG6f8AAf8A9dY3gbwtqGof8JNp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nSP/AGixxU81zI8Q/te7x/rY6DrOoeQYvtdYfnHFMMxyea+psemtD1T4ffEfUtLvVtdV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obiFXnt19m+9/wABr1u2t7TWNY0/T7TVv7Q0q4eNHjjhVWRf4l+7Xy5a63qVqoFvdyRg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vNO1eC8+1MJ43DAinHRjb0Pozxjq/wDbnjzV7zqsSR249jy7f+hCsYjFQ6dcQ39vNqH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v8A9nFWGmVySK7oy0ORl/wtp82of23LF/cjgT/eLVP490azi8O29pZ6BDYXURJmvkuZ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t8qitX4e3Vpo+kzapqt1HaWk2oiN5ZPuqqrXYeLPiB8Nzp83/FQ21z97/UWzv/7LWqMZ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vfak9rNOhB969m0b4XRX9v5tpJBKP95WrzvR/D1jrPxBP9nQ3LWUqfu5ZITGrru57V9V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qI002JQK7ab5Vqcrlc820P4T2P8AaCf2zBdfYf4/sCReb+G7iptX+HljYShtFOqLCWwB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bmvcIPB9iB8hkhP/AEzcio7nwcmDtvbkfVya29ojFxPmzxANV0fT5pZr3U4ov+vmX/4q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XiHT9UuL25vWWV55rdE+ZR/Dhq679p7+0PD9lF5WoSSxb1/d7F/nXG+Cl0vWkDW16YiQ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3atNMlKx9VeFvjZ4MW1RJpr63GP47Rn/APQa7uy+M3geTprnl/78DL/OvnbTvBUE4/da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0bR4dP0f+zj4X0PVRvZ/tlwX8/n6NSdOmldyNlJnrH/C4fBGP+Rmt/8Avk1xHj34peHN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eK7mdDtVVcZrh7rwG8s7SQwWtnHn/UwZwPzrnfEPh+20ANcT6jHaTBd6fPtZ/wDZFNUo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B8S9Q8QaQdPi8M6RDL/AM9PtDN+Xy17B8NNQ8GaPoVrDc6tZwXHlB51Ckjd+VfIVpq7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8oP8n+7617To72s65Qqc+tbKn2OdyPpW28YeAV669af98N/8TVj/AIWN8PbcEf2zbn/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6XBYID9q0j+0/wDtsyf+girN9ZWtwq/ZtDi04bekcsj/APoTUvZBzs9G8U/EfwI1q6xX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c/yrS+F7eGdZ0xbix1bEZY4Sa58t/wDvljXg+oW/2eA+bVLwNoWmX+sTf8JBaaxLaRov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3fNuD1LpXGqh9Zap4d029tmibVPMjbqhukIrw7xj8KdI0Lz5dP1ARu/34451O78Kyb/w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Fdi3f/VyXZVn2/8AAa4rxFpPkxyDLde6kV59bCU5RuenRxdSj8Dtc3Le0k8P+dLLqlzL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Ei+wC1z9p8cvM1drTR5IZYl5eSRd3zVw3jmfWJpWsp9RQ2iRKH+Tb+ZrqP2evh/p+i6N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kaSBP4Yod3y/8Crwqq9noztp+/qjutQ8a+L9Q0+a00+Gw82RGR5LiP5UXux9f92vN9G+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ovJrGoNyTcIPIU/7Mf8AjXrVv/r7vnEsb/8AfSmnEjNcTlc7VGyPmi7+FFjLYapEFOn6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yvGeY2P4GvHrsZeTPTNfW/xC0k241K4hHy32nyxSem9DuQ/+hV8uW3h+W48P/2tnzoo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MapMix9u/sYyWmp/ByztpTmW2lmjcei+YSuf++q9f1X4b+HZwzXnhzTNQY/cmMCAv+LV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7+G2r3UM0cl5ok2DdQRjLR5bG9fQV9nwfE3wLqWlC9i8XaW8DDlLi4VJV/4A3NcM4e82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D4i22neBfhj4n1GO2ht742rxwwwRhETt/DX55QZSHAPLZz+ea+9fiz8RrTxX4W1fR/Cl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QnXaJD/dRO31r4FaQxTSxngxuVI+hrqowtqcWIlzM9F+AOrap4b+Kmg3umzmIfaVjuUZ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2j9pjSXv/Fui6pZQmOxktzaJejbtfa33v/Hq+YrGWYMWhXew/hHevra28caJ4v8AB/h/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slhe3k/dbJO+4ycD7tdSw9WvLlpK7Ip1adKLc2cN4e+Dd1rOleezyzP8A88oCCamfwDKZ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O2iOHuH25df7xxXqOja5YRoq6Vp8irGOJLW2urv8A8eVVWtC91yfUInWXSdRct/EdIuj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Y615pHO8ww/Q+UfGWk2OmXkhtpHjQHAGK9/+BzzeFfg9qkXlG11i9jd7WWTu0oKjFcZ4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M9lNB+934mSRS6/3dsgVqLfxBq1xcaj/AGhF+6uPktreN9rJGP8AV4FeJjMPVw79lVVm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1R0unah9o+yxRWnnS3j+Q9vGn/Hvdd+PRq6nT/2dPiLp880uiafD5Nw++azvLlWifPV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tPCHjS315ruS60xXNzc3MnzO8bNjcf8Adavv/wAK+NNG1OxiuLW5DxyKDFJ5ZAIrnoYd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1XwbUaaR8uXH7OfxIGoTS/8ACPReVJt/d2+qJL0/hZT96odQ/Z38ZtbnzPCcccvy7MTK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8R6eE/e29tOfVmZaqT+ItMcDFzDGOOPNFdrwMInzcuJsXJWsj5O8H/ss6Pq18I/EltY3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SeY3/At2a9YT9k74YWkPmp4M0bZ6GLzX/wC+WY1F8S/i3o3hjWLG3jv0m1OR96QW7rJ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tQ+FfjBpHjrVpdP0vXdQWSOPf511pq28Tv8A88wzfxV106caaskeTVnXxX72a0Ktt8Pv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c0Sx0j7RABIbW3EbYB9BXtlhj+z7P/rin8hXz/ruoNo/iix+161LPHeH7L5EhVevp1r3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4ij8hXVFHmTuaykeXVeL5Sc09SRxUMxKCtWtDBHzj+0lfx2/gHyG4kuPEChfwkcmuL8G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tEsO9Xf7O6rL5ffG6s39rbxbFaeIvCWgSn91FJNqJ6fe+7n/AMfNV/BviLTXhtkMVxKM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PVrBe5Y5G3c7zVrjTUvrg6U12tgVXyxfOpk984r5l+PXiS50PxBF/Z15LZvLGolED4DD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sVkJ+zvENvRYlVf/AEI18s/Hr7J/wktj5X/LRl3xyOu773otJqxrF3PvXwVNGtpCMHoK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uM8IFFgiGzsK7J5UEf3O1Ys2R4/8fr//AIpaSEc+ZcQp/u/OtQ6JceXZL9Kj/aBh1PU/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q+qSPG629ku6QYZef0rD8NeGPHtxpkbyeHpLNgo3R306owP/fVcziaxmWtI8a23hHxj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anIPs7Rpncw3cV61oniYSyY8l4gBkZNeY6B4D8URRy32t2EIkDs6tG4cQx+ua7Hw5pOo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RhnwMCiwnK51niHX5WsPPa3lMAGO3WvO9N1Yz6hNJ5X2SOM5/efdrpr/AMF6/cW//H1p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a8I/aG8KTeFvB2pXurauptwnlmO0RlCMeB1PPzVQXPe/BMdt4iS9uluFaJJVP7pPv/j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xFUxj2rzH4CyxXXgDQnt5vPhl0+32Sf3gsXX/wAdr01R+6oJ5jmvHkaT6F5TAcyCsH4S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8qKN2BKfdf5q2fHz7dPXH+yf1pPhpZahBoFjFm36H+NloLWp2M4xbmvm39qs3Evw/uLa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Qb053f8AstfRl/BeRxESeXn/AGXJrzDUPA9p8T9Y/s/Vv+PS3fzvLT+Nq0TIaOH/AGfJ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3vbxDNGZBmef/AGz3avZXvobq1LW1zDcBPvmOVWC/lVeP4G+GvscdrNE88EediOkWBk5P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mhLNFp8Ulkr8MISoz9abKifPPxJ8TrP8RtJspJvLsbQtcTydQG/hU/59K9U0f4pWLabH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o/037L+6/wDiq5v4q+AvD+l+fqkWnJPMp3ySzY3rJ/eq38L9du/GPhvW73+1riOXTNNa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/wB6sGdKkrHRXnivRtehDadfx3GeSpOGA9wa8K/Zj8XJJ8bPHkMm82eoagY1bB2ZAbv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Gsar4P8AD51vRLr7Jd+dG7yRoPnUt3r1r9luXxXqnwwttfsv7EW4v5TPcadcWuxJyWKr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WknseueItQtbfw/f+ddwRf6NJ/rJAv8ADXxRqngnwn9lj1jQr64vtVacNIkyuUdXP7wd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sdT0mwi13watlqFvMXhW4xNaSk8ZV1/i9mrzjxdqkcHhOVVIhAXOMcdKSCULG18H/Dn2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WvUB4ZvILc3cU0cV3uwkccDf6Q1eZfBabNtDHvDRRrF0/vbRmvqH4ctbG5uBeS7USM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LWb+4tEnt76M2l4BteJkIKmvC/iNol9faXcl/mgZwDn+NR6V9QeMLOy1a/vPOiE0SysU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K8oj08x5HK5qWI5n9nnxDZaBr3i218uC2nvtKMSbpgincS2Kj0Tw7DbaUkP9saVdQKPL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4hmpf2Wbmx1fVPFMdwkdxDD4eml3MmdrfdWvGdG8Y2mkaOfNlj8rfv8A6VmpJkno2neC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aNLafwRyXy+ZSDwheT6/Fd2mq6WJo/ueXerv2jn+GvK5vFmn3mpCRHjIk+ldh4R8SW0e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s/7r7z89Kq4H0v8A8JRFrGnxXV3a/arvYu+4t0Vl3d8V5F8WrSx1qzmhN3plmC2z/Tm2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Hm2HgTS4pf8AWx24R/8Ae714l8a9e8+1vI/7il6vmSJZ7J4d8UHw7o1ja+L4I7mSBEim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71dxF8aNCYR/2b4d1G/h3/vn+YMq/wDTML96vHf2fvikniDSNOl15neWzuWhluPJ80uA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81fUVv4x03nyYJBF/cjtiu7/AMdrMR57rHxp8PwQGWLw14k8r/ppZsrf+hV5N4s+IGje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K0545dQ8q0f7bassqkkL9/HHytX0B4g+IMH7791df9+y1fPXxG8c/wDCV/CX4mz6assE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4Z5BJF0/4CKmxSPpS+VvD1rpFpZOITZW7SIq9Mqqqq/7tdPow+0aPFLLLJLL5K/xn+7X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QYtLa4aW4nt4beGSctIXwuG5r2CxtVg08KBjgKB7U1oM6Xxp4X0fRdL8KT2FisVzeWSz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k8E471498QLi78Pz6VNp8X7q4vY7L7H83l7pPYfLXqutaxealZ6fb3k0EcNjHst9jqux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ewwXd9ZSl4riWzu4rgJG2dh6bv8A0KtFsaI6LRo/7OCuxe4uEmMLgL94NHuXbWpbXHn6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Xf5f3dwb/wCyqrbXH+ui8397I8aP5f3UXpwajGofv5ru0i/dW6ND5n8O41FjQvarqIs0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x9/+BelYItpLHVLWR333E4khnPp8u4D/AMdq9cGXSM8+df3HzvcSfwL7Vl4/4k8V3/z7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TcaOrzkHB68VzfiCGO48P6rauoLXSRbh2X5l5P8A31WpqGofYLiKKLm7k+4n8Kqf4jVL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YWMzRu08g+98rH/x3imaHmvgAbPC15cKNsl3OzMvcs00m4f984X8K6PUPNt7iaaL/Wxv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Gf8A2Wua+HR8/wANnzv+Xia6nT/ZUXk2P/Hdtb8l0PtlsZT5cyFonT+HaVbke25VoAuW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ibbaW38xOPuSVreCkeTwxd3kX/IRvDJ5Z/u/N8lcdPLLopuGhINm4xx96GQ/+y16J4TtV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cRlU/wDHaALOjXFr/Z/mxRfuv3b/AOpb5Fx+7z/u96bb6dLqGjzReV/rJmmh/wBn/wDa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afF/y8Hekn8KLj98v+f71dLDO1u0aLnCsAMe1AGF4e/4nGn3eny/7n7v7yL/APY1H4ik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FSTH+8n/AMTTlH/CP64l6gxb3WB7bv4h/wCzVBoiNdedqMwO6Rm25+9/npQWa99GltBp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Cw+VlRmBw3/sv41iDNxrGnxD9186zP8A7OP/ANYX/vqunuYvtdlOs3+qlUKfzzXM+HxL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1T/GgRu3H/En1i1uv+WVwnlv/vVneLIU0m0vCP8Al4DP+Yrc1GzOoWE0A/1o/fR/hmuW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ZOfKj3P/ALVBgmXrHT/+LcWn/TMl/wBc/wDoNTDUP7Pt4pf3kv8Ac+6zP6f99Vs+Dl3a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M9x2rAGjy/2h++ixa2b7IP8Ab/ut/wABX5aVjRDbjT/s/h+K0m/1saK6f7Dbvuj/AHfu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4m6B4ettVR5BpWpQ3q7R94p99D7N8tdJP3/z1rntNu5dOvdQs9mJpoyYh6M3SqQzev7x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gQKZH9CK1rePznmkm+9LfKh+TdwGHQ/56Vz3h+yXTrjDj9+z4nw+7+9itnRrn7R/p8v+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9qqM3oYuspJqWr6DHDGTMLaF5W/u5Jyf/Ha5/wAL6k9rZeINTeMea99OIsDjAYqv/oNd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gjEYS3hjurruDtyV/nXHGaCHT7Wzt/uT3Mt2i/8APVVZuP8Ax6kSdZo+pT3IkWUKJ4G2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W1hNN08hGm/Tisi4uP38Woaf/rdiu8f9/P8AAf1/74pdQuYtQ0eLyv8Al4njheP7235u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tb3fh+3i8mbzYtivc2/3m/3xW1bagBPFdxS+bFH86f3dvBrH1q58jxBLLDz5cSwP/df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fsn+rvEbfbyfw8fepDMH4haKPEfwlYAf6TY2/wBtT+8cN/8AEmvn37RF2i5r6u0yGC80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u9jcC4+Vlfbj/wBBFfI8EEOn393p03mfarN2hfPsaDmZo25usm6EWf8Age3dUt/Hb3wb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4AqIO6wNsDMq9qx7jUf9Hmh/5a3D7PM/hij7n/epoyLGha3b+H5L23A/0O4OfMj+Zl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53iPWNJg3SPpyTiabI+V1DZx/wACrqbbRv8AiX/vbuOKX/po+39ayZ1+065HZxPHLFbw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xu9dq11UVqaHX6BE9raRCTlguAfy/wACPxrP8W24u4VLcFe/4/4bl/4HW1Ygx2KZ5wOt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l4T/AD/n8K9WJBwFjcfaPGlhL+86fP8Aw7/rV34tan9l8OanHnB+zMg/4F8v/s1UNM/5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+4zf/Y1B8SJluL3S7dhkNPvkG0f6uMbv/QlWtRt2NWxt/sGkSS/8tZJZHf8AFulOt9Y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sfz+Z/CjD/2VaztP0+bX/wB7Nxaf3P79dDbsNOgeGKPYu0j86DNj7fR5bjypdQmkll2b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95drGumtlgh5A/iz+rNz/wB81zcGouwJ7+YT/wChY/8Aiqu28/8Aq+/3f9Z8vbZQKxsm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0RN1qjZksBn2/wDQFrRjjAGayGPx8ppNvJ/z61JtwDSEcn/PrQWKvf8Az/npXN6xBjxn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H/31bzf/ABNdH0dv94/+hNWPrcQe6spcFjbXMcm1erbtwwKaGa3/AC8Tf77f+hClyajv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f6xn27u/9VpttvNtFuOT8vv/ABD/ABrQLE9LUI/9k3/oD/WpR0rKxCY5ehqTNMUcU7nH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m0q9aBFlT8tct8UbL7X8PdTnUZutPxexY67kO7/x5dy/jXSgnFUPEuiv4n8LazpEcvkz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sn8P61pAmR57rWsQ6vf+CLX/AF7IYbh2/wC2O5T/AOPf+O16HXj3hN/P17QhLF9k+z6a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4jPksn/ju6vXweD/AMB/z/Kt5RsjFMinXec+n/16of8ALc4/z/n/AOJrUI61j/8ALwc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8/eWsrGsTsfCGrRabrumXEvEMc2fL/ufLt+X/Z+Zf8AgO2n6bemCFUEeMMwx/wKub08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V/u10FxP9nWOTypP3n0+9Xg4uj9pHTBlue/L2dymwjhucrXgvxSb7Nqukz/3Y2P5XEJ/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JVMT/NnNeB/Gi+KixYKyEW1wOfUNGa8OaO2m7I+iri4/0iaue8Q2uq+KdSjh0sZ+yW+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75qee+bz5qk8PebcX+o+T/0zT7+35tn/ANeqjoDRx9zpGraX5Udyk1lIOC5rqfhf47v9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WkXy/NtudvnLu+981bfjG6n/AOEF1yKWWQn+zJH+9nY3Zt1eT+EtQ1O5tLF57tr0pEqA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HpuWxw1p+zV2ez22n3dxqB1DUJv30iKiR/dVVrTFyLi/i80x2ssf/AC02bt9UBbmfT4v3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NDNkTGeD55B8yo1dTj0OX2jNBPFrzSF9yYyV/wBlG9qZrOqxRyJbSTqHf78kQ2kfias+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RWmn+V8kMySb/v8AmDO4fxf8Brh/FH9oaf5VpqFpcffVHuN+7Yx9aw9jFm8ZsrfEvWAP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XY//ANesbw1a6fq3w90iO7hju7SaFU8v/ZBrnPjFqiwaFPZlC0DH5JD95+P1+atb4WCL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/PhLA/8AsfKea450uU6YSPN73w5daD4l1HRyUL2U/lqJJl3Oh+ZW/EYqSe0vIrlibVyj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Y/tDWPNlljml/s+zR/724IM5q4YeF+bpXM42O6MjXaJoRH59vKDjvGag+0RHOKtwXVxH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b+4vNUsbVn3G4njhzsVtuWxWdjdM6HQbWPxB4W1DS8D7TCTc25I6NjB/oa7H9mv/AJC/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r/SuU8X6P/Z/2z7J+6/1if7O3vXT/sueVcSat5X7qXyhvj/u9Oalivc938iKecmaLNF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yTY+by403fLTZRyf3jr9K7z4Q/uI9T82S1T/AEhEQ3U/lN93JX/aoQr2OTj8L63dxrMu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FG7Fc/qbTW2mXj3FnNbo8LbFaE7d3/fNfTE9lqLW3+iX2nW8v8FwyCXb9MyVzniDRfFu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Wvk713/aNIWVn+gFMy53c8MzKtvEYv46W2tor7UIobuXyt9W/ET/AGg2cNh4jgliiRvk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VrntQstYsNPu7uLXD5saM6D7JH87D/gNBtGWh0Y0uM38y6Ym6Hy1d/L+ZVbvWT5xWUse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wiaX+1LmQMOf3ap/7LS3dm6QAzXDMZPn+VF+7+VWXcW2eU/a8S/x7P8AgO1aePK583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WbH7qTj+HIFJbW9+RN511b/7HyfdoGa4uM/vaQXH7793VGaPUZbbC3EAm875C0WEVcdK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BtWK/c8qNv1+fmgxsSQzbJVEsbXA/wBtmUf8B+aq92RLLJ5aJbr9WamGbUZYlCtCx/2g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iZwjf9M1Gf50ISNz4dj/AIrWwx0EU3/os161k14v4Etrv/hLbCL+0PsvmCT97bp8yL5Z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lz/0M+o/98Q//E10RWhxVvjZoTMQTWLqh/4rLwof+mN9/wCi46snw1dZP/FSakffyo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urfxV4Zxrd5926TzPJRWT92p9PatEYnVgsexpASTisyDQ7mFAp8U3rY7m2h/+JobR75h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nGaYEN1J5XjTQVb/AJ97wf8Ajq1tlh2rjbnRNXHiPSZG11JWjFy0cslkB8u1f4a0zZay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Zy//ABVAEeuj/Rrn6f1ryH4ZeJrTw/8AELxDp95JJFezTR3cUaws26PATPy/7WK9R1bT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xHvpu3/ANqV4Z4f/wCEmt/2hbKb+0NLu/M0x3/1DL8olX39TUjRr/F34H+KvG3xls/E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wx273F0+xyN2flB6/LmvcrqBFIRcCOMbR7AU7xx4o8XahcafpMttpen2nyul5IWnZ5Nv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fw4bX9LI5BI09v8A4qo5dbnVWxM6tOFJ7RM7UgP+Em0z/ryuP/Q46ytVGIz9au3+ha5/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0+WXybjZ/okir2z/AB1S1HSNa2Mkl1p+QcfLA/8A8XVHJY5e+t1ZiMV5T4uTb4lfA+9Z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S1DS9aGf9M03/vy//wAVXg3xn8Qat4Clgum+x3N7eW7QWcARwHbfkscn+H71IaVjzzxx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WO1Gf+Wny7q47wN8UdQ0fyvK0+PULu4vdj3klqs/lR/3VH3q5y+8Dal4svPtuqX91d3k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AA064+GNx4XuD/Z91dzarH87+XLt+zr/AHiazlY3jod9r3iLXJfEWpRPezaRsKyJHZQj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oeH/ABX4q0/962sXD/OqJ5ttG67fyNeY6Xa6p4m+03esTS3Ekc3N0OX+7/erpdG8GOJz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9WX5a45Ox9BhaTqr3T2XTviZ4otreWX+0opYo/v/APEviVm/8drX074ieINX0/zfNs5f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33a57RPh9fyRgW+qnzH7G8LH/vkrV/8A4QjXIPOh/wCEmlh8vbv49fQ1z7s9dYWZY1fx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xB+70+WzgZ/M0eDyJXb6x9v96vUv2WP2mNR+LXiKfQtTvJNVX7MzpeSRL50ci4YqzL94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X/s6nWvD9rq2t38+u2moQt/xL31HyonXd3wvzV7b4G8B6X8M7GSDwt4J0LQjMMTNbXg3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30YyTuz5PGVYydkad1/yOFh/2D5//Q0q7gisS6vdU/4SvTwdMtBN9inwBenaV3R5ydnX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wAwC1/8Gq//ABFeitjzB0o+Y1zWqf8AI02H/XnP/wCjI62JbvXZOmhWo/7iin/2Sud1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PA0JGmNnP+7F/GARvj/i2/T9aT0BovzplTWbLHhjU81xrW0/8U4//gxhrMmudayf+Kc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x9Qbb4hsE/vW1wfyaOnVW1G51FPFGnFtClH+i3A2/a4STlo/f2NOnu78f8wKf/wKi/xr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uK1qIf8ACcWIHA/su4P/AJGj/wAK67+1tSx/yK+of+BVt/8AHK5DVbq7m8YaYW8Paj5n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+YQZEy6kSbT9PfpVJgUdaMemW011M/lQxjcWNcZp2jy6xrEeratF/q/+PKz/AOfdf7x/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5/K87wnrUojfenzW7Lu/7+VmT3l3znwtrWf9y3/+OVDVxHm4+yeOPjP9k1CL/iVaHp7X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3z/s+lebfFbxU3ibV5gsW0+Y3lIOiwKuF/8Aiq9JmjvZPHviS9/sm9tE1S3XTba2cLvx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WR8QPAdzrnxK0Ows9KvbJrrSZFaKYRq5dRtLL82CawlEwlEi/wCEXtdHbwxDp8X72TQI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5q7L9n3Qru7+Jem6nPjYltdzQEdP3eYRn/vs1Z1vSrvStAnubrSruHUtG8OW1k8b4+R1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Cut8Ayar4d8K6Wtp4f1K41Gx0cSJ+5G2VvMZ2/i6MuVrKMDCxT8f20vhvXvFGjJDPqH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a2/3cvt2tu9t1djffs9aRqOs+C4LqBJ1020uJNRkLHYzMdqbV9dxNcDonjufxd8UY/H8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f+ztPjlQMeRtZtueu4tX0Lb6xd/2hdyy6JrH7zbs/wBF/hA+v97NaqCY1ofJn7Q/wL8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UmoR2t9GZpRJNuVJMttVfb5TVT4S6P8AZ9U13T5f+XzTpP8AWf8ATP8A/ar2X9qWwm8T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TRz6ageSHBhzJIH/AJ15D4w/4o/4gafaReZ/o7zQzf3vL2YNcdWHKRJXOS1DUbvT7/Sv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MCDVr6T42mbW9cvNTZBc6haJDEY027cMetRDR7TV9P+1/ZNQ+1/89JPlg+96Uni/wAM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MQ8thcP5E9wICq27f3WNcli3Rktxlt+yd4Z0TwpBe+IfFjW97c22Y1LJbpHKB84YnOdr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maSPcH2MV3DocHGa9A/4V/4m8UTyy3d3byy72mf7ZqCsysW5bZnK1qaV8HbSJ0bVtRY5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pJ1YU/idj3MLluLxcXKlC6PNIfuGrtvo0p/ezYtYv+elx8tbPiHSrnR9dvtP06HyLeKT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z4fDE99LHG8kt3cyuI44hk7mPQCtYu+x5s4SpytI6rSfFa3J03QNMZ3sxIsk1wy7Wfj9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UXw6/Y08K6L4T0y01e0MmpCMSXksUpRvMbquf9mvm74maHY+EfiV4i8L6RDcX6QXaxQx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XVTdjmkjcWx+1/DfRbP/AJ+bkyfmzf0FcR8TIdH06z0+1s9DTTrmInz7r7cZ2u/+A9F/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O61Pwlo0kIiRVQmL0ZR/9euX+OHw8ij055UfZNHyv1rrgzGS0OC8O6dqH7q6tJbiL+5J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vHXjPSIwkevXoQD/AJaqkv8AMVznwi8E+IPEOlwXtvHqb2jgbZobCWeI/wDfK19Bj4K6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7Sk1C/uH2Ppf9kSxeUv975fmH/Aq7oVIL4zkcJdDP0PxX8VH0VdSQaTdWJY5NysIk/FQ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iy1ylzYaNIw6hI3X/wBmq9cfDm90wlLnS03DqsodVf6bh81Y+padNpwaVtHRv+uVworq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eTfGDxtceM4Lc39rbrNBLmGKFGPzfi9dL8FL7TNEaeLWr230yYyJIY5GXb8341n3Hwi8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Pp9nY2OmaW7b47y5ZbiTB+9HGqsWridG0e7/ANbNp95a/wDTS4tXiX8ytQnCUrQFyy6o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NGP+JvpEme7SLXRW8vhAr/yEtG/7+rXx3b6Px/qsmu3Gj+FBYRfZPD+uG72fPLcXSLE7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Quc+ibhfCHP+m6N/38WvIPiDrnhnQNW0+7sbHTdTuVMm7yCsezI/vBa86n0bGfKtPK+Y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hs7YYmk27LcINz/7tCoJE89yP4nTxeIbyyFj4bt7CQlT9rhuWfH6V7R4A+E+k2lhBJPq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wF/9mrw3StLn8Z+MLmKVXt4YhsSBzsyfwr2rQPhJGtshMQjPHzY61cnFLVmVj0q18IeF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L/t7FSTv4BgHz+JLF8f3Z91c3oPwr8P6dK8mp6F/bG77qpctAq/gF5q3qPw80a63Cy0m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fzrmc49Gaa9EYPi/Vvh26SIl8LmUHhooWAP/AAKu++Fvgzw5rfhmDUdFRp7WTcgznfu7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gW1qUmv4Fb+6HXNcT4cjsjqF3DaeLL3Ro7d9iW9tayPE7d23K1aJKWzFt0PqHUPhnb4/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eG/FHwnYeHLoP9lxLnu7Ov5Vh6nrF9p0HmX3iW7sbbfjz5rtgOfu0/TbfRPtH2qXVv7b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N9K8THVlQumz1MLTdZ2SOa8GeDJPE99f3eq2bx6WkysUmTYbgr3K+ldxiLT9Yihiijht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qo0fbH+6at3Go8H97XP6pqAntTtbMkb70Pocda+bnN1HdnuRpqCtYtyS+RqDf7Yp7v8A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6tG/vCpJZCJXX0PFQWQa7pn9reHtVQL++SGRo299pr5u+FTQPp9/oVypVtRja2x6rnmv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ocjJwGVhIfYg1882On6lpthFrVnah5rSdvxQmtIszaLMVpL8JviBFDc+Z/Z037sSfd3q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+9irnPF9po/xI8HZa8t1ndI5xKiM/k7vug+h/wBmr+japF4N8OwWGs3vmXVsMbAuZXX+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2gilNRRvzz2fh/RrzVLuRVhto2kJPRiD0r4juG+139y8UX+tlL7PqTX0L4pj1L4meIF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P9mVcb2/h3e/NWh4O0zQtP8AMgt0hjkd+3/LGP5P/Hm3V9PhsjrSjeeh41bGR5mjy3wh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8k1Ce0u433zRhPlRevX+9tr1S287+2NKtbS7uPNuHhR7i3h3Sp5jdieny12Evg+20zw9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sNmrDqbif96x/wCAoVX6msXTv9H8bzXcP/MPS4nT/tlCQP8Ax7bX2OCwcMLBKJ4taq6j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3/eyzahqH+hXF1/pk7ydZ2EP/AI6u6qOli2k8P3V/LZvKYBPcbmXYdsaYU/e+60hXHsDW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2jaf8+/2HTP8Av3D5h/8AHs0jIY/AkoH3PstvGR7S3LM3/oK16bV0chxt7LrVzqGmaXe3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MP8Ay0Iydv8AwEioNQuJtP1CbUP9bLHDHMn+6XA216JbWa/8J/cAdYb2ZP8Avncq/oq1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6BUZj0azV/q0yGvLxeXYfGfxI6nqYLMsRg7+ykUPB2j6f4o8QRaTp/l6Vp95BMj3l4/y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6vvLwNpkvhzw5p+nkeaIYVRJP76ha/PyfwvFceFppf8Ann9qf/a4WI13Hw3/AGgPHfwp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7RLVQ8VnqYMjIBg7Vk+8vG6vnqnD7pLnoSu+x6NfOJ4xxVbofeYu8L/qJKo6lcxm3O6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2k9G+JeNLtHn0rxHEJEl0WeVSzmM4byWP3l/8erq9Z1nUbVGKaNPu9JZowf/AEKvCqUp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FJXR88+I/wBmvwr48+Itxq2uTT2mp3LieOW3ufKXaBgJu2V6dNoUmi6TLo8V4zWYZT+4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uFHii78ceIDdxTf2faW7tD5ezczsG5b/AHa6C4tsg79Vmb/rkgWkkkifrFROyehx/jnR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I9Ltb3VtORJbS5ul3y7l+781eu/DbxD411Kyg/t3Rba0s5bYSJdwXCsG/wCA14j4h8J3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kv8AZMcUr3UDyDLyceW33f4a+j/CJj/4Q/SPLkEqC0UBx3604xu9DZVbxdzaFxN5Y/ct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a4upS4HlJ+MlXbcg2469PWqrNm4xx+JNb2Muh4j8cLjSvD+j63qEvh/R5ZrO12PcXEPm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2vBvh2mmEpLqEsVqqR+ejLEJEZuu3b/dr0/9sDUza+ANdUHm51u1hHvyteI+F7j/AEOL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Wem68LE6zemx+z3NkSvlyRQeSnQfw182/Ga3i/4TXQf+esl3Gj/7vmCva7rUmt7IuDxx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EPxL0h3OY4dQgUg/9dBUyKifop4S/wBWn0HeuquuLRvp6kVy3hIZjT6emf5V1F1/x6N9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ujgPAV9NP4416ORyyC2iIB/3q9CHJryX4fzY+K/iGL/qFxt/5Fr1RHqeUkfqzf8AElvf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Zt/xKbv/AH1/lSau3/Elvf8Ari39aj+Gbf8AEpu/99f5UcoHQXLZY18u/tuzeV8KLv8A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nbpsMea+T/25bnZ8M4Y8/6y+QfluNHKaI9C/ZPn+1fBPwa//TLy/wDvlpF/pXuf/LKv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+Aehc5+y6jJF/wCRGb/2avpYD93UWJsef/Ee4+z2F7/0zaJP/Qq6vwXD5Wn2i+kea8j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7wBqOszjci6rDG3+7uIpfC/7S/hSfTIZPtTwjYOkLVqqblsVzWR7dqrSCNsHvXFeFbs2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XM6x8f8AQrbIme8i/wCmclnIrf8AoNY3w48cP8QPFhurCKWKyGf3ki470+Rx3J57n0H5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bSxe4J+booogZ9uN26sfxFL51rMh/wCWa1lLQpM8v+LOqW8PgLWZ7ptoERVW7tI33axv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+P8Azvvy6A0Uf1NeZftX+M5LR/D3hi1b5nlF9dKD/CudoP8AnvWJ4N+MV1pWnTxHS1cS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9q5J1Yw3PWw2X18UvcRo/tFwib4d6ip/giUj/gLV9FfASx/sHwLo2k42+RpsIx/tct/W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8f6a9i8SWUDgCQbss3zV6P4V+NfizSYt8Z0oBIlgHn23bH+97Vj9agetTyDG25mj3T4s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o0wjPmWTID/ujdXyMP7Q0jR7WXT9Q/1m1HjkQSq+fZq9A1n49eJ7aCaWZtIHmbk/49i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iK8a0g0+1dJrkt5g/u7v4auNeM9jixOXV8Kr1PxZ6p8Ltfu73Ubi30+/ttLdLh48SQAx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NdeF5kj12NIreRdi6rZ7hbM3o392vlb4TaTq3hSPdqEiyIWLFx97r81evt8Q9PjtJLUC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pU/nXRzHjcx6vqusK6ExSBkP8S14h8XdetvISFmzcHp+ZrEt/Gd14fMtvp7t/Z7/AHLe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1g67fWvi+5Ekwh8+P7m1+lG5S1PQ/wBmP/iX+IviV9k8v/SNK2J5f3UUIeB+VWdPtFFv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9YK8b+FvxGvPg54l19ryJ76LUY2tlktpFZVYA+v+9Xtfhz9oL4cal4mt7HVZbnS7qYKU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0Zen/Aq52iLEwtLnniKMe1uKT7DJg/vV/C3FdF4g8ceCrjULuWLxTo/lesmpRtu/8erd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+n3f2vxT4Zhu9+//AEjUY1Zl/wCBNQgsecHQ0lz5okcf7hFQtodrFnbKYj7ivcbn4u/C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Lj/uIRtWRcfF/wCDQJM3jLwuxHpOrVaEeNxaTd6FqP2yOcSws+4xv8u/jtur3Xw3470K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1mI+eK4lwyflXl/xV+OPwqvLe1tNN8R6bcyxPveS1idlX/Z+UV5ncfFb4fwW80v9u25/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/vmmmI+gPGnxK8PGxdYtZtbliuwLb7mYtXB/sm/2tYax4ml1W0ktJrzU2uk8z720gCvC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G/R75bmRDl5fKMOz0+Vh81ewfst/GfR/FfizWf7VvUtrxo0khgEbbnX+Jv8A0GmM+gfE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d6h/aEUdnJIIJYF27S3A/wDHa3fDGg6Wmj24FhDH+7XhQRXMz63Yalc6xJHco11Ltihg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wH/AjXe6baeVYxQeVJwoFNAb3iTwbomkeHfDl7DGXutUh82aKXYVA27uDt9Kw9N0iCKG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Rj5GN3HrW7rOpajqOm6fb3MXl2dkmIRsZcJsxtyfvV5j8SNPu9Q0aaXRPMl1WN43T7G/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UnY9Xu4zqs5itd32VFCPIfuvz90Vea1QafdRAYCxsa8ouPFHiDw/o5l0TW45rqNN/wDZ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dynzBqs+BP2htO16NI/EWh3ugXWQHkgH2u2J7/MvzD/vmudy5dzWKctkd1qEcmox6U8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FUYYop5jYQh2tAd0smfmmf8Aur6UmjahFr+nxWmn6hb3cNu7edJbv+8eP+FcfeSulRTb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j3KTSUkzRRZgaaNunTKyzG+d2R3kOS2G+9V248n/AEs+V/x8Oyf77fxfgq023t4f7Y1W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v1Xeu2oR51xbzXflSfc2Qx/e+XH3uf71alHmWgwS2FjE0X72W2uruOeL7rczu3H/AAFw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KiVd2GDD2NclYTap/wALR8RRRL5mieXEzZ6ifbjI/wBnZivRGtFjT6UAUUtBIjKw++a7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2zXNxbZryKNcDjNdEyFNxz90AUGRJNcQkyfL+8BLBvrU9ubg2m4EFwwUVRlnVhIFX5cL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G5D8gfmgoj1CwbU9PZGAjkCq0f16VDaJHaWUMUZ/dxVfuD+5JqrpwxLLJ2oNEX7n/UkH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iB3da3b3/Uxn1WsK3/4+ovfcfyoIOrt3VG3Pzhdg/WsGDShpUlzKfm8xwVrUQu0gVeQG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YPm2vls0EFXwYfLnlUnglqs3cR8x/aqPhltl0vvmty6i/fzcdxQaI5+4z5/r5nzv/stV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XUwBSJPnT++3+TWlOMTn/gVUYp/9OT6r/jVIZe1UmDX3YNtzIP0//aNN1uc29vLbQp+8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V/xXB5kLXKDkbXOKgntzcW0X+4v+9upmciv4puGsvC+oIpxcMGijuPSaZvmb8q4LT3ne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i+yRmP7vmFuGX0Py0nifxLLqPieDRLZzKmmv51z6NNtyiH/dX5mq54ft4tQ0e1tJf7iu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2JRt21xL9oi/0SPzvOZ3uLf5Wl8vjfipbbT/AO0NQ1CWL/RfLePyZP4XkxzmsqyvobOT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UCva5fdvXcTu+rVpaNqH2fR/+PS8llkdneOO1ZVfPuyqv/j1Zc6NUnsZ2oW/9oW80sUU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/wB/tkVetYl/tu0jx+6gsyf9rcwrJ8ReIrkxefbaJcLexcJcXE4iI9mVd2RXjmvfH6bR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2t/LRU+x6TFtn8wf9NJP4fWl7Q19lPsfRN9YLA66j+4tZUXDyXLqm9cdMn+KvnL45Wun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b3NrqMe9zE4ZkkXg7sf3q89tfi/c+PYvPjSRA0+3y7iT7RL/AL25qdbaPFb3Evmxf3v3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HcvaVqNrAs0TSuR9z5/m+Wsu/wD7KhdpWORk/wCrFaX2vR7cHzWtIpf99V/9Dqjc+JtM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65xTIW/8dqjKxzD316omlSaW1Hu+7b/31V3wjbzPdLeNKTJ/rDL/AOgZ/wCBYb/vqmeI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D97Mx8yXG75E7LXQaFALWCNVXAKgf5/z/A1duHjfVkGwq7E2fjWddrklTzurUT5lLfhV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7FuSebW1v/xXEn0/z/FWD4iuGl8fSxycpFbqf+AM3zH/AMdFdLYHyvGV83oCn9761xPx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XJsrhrRWE69VRWO7+a11rYbHt8U9Vh16+sNH0tLqHTvkmuLifYu7rtC//E7a9F1/URdz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lll56sa8r+Gei3H/AAjbTz8zX8z3TmT7xVuF/wDHVr0dY5b+bzZpf3qIij/dFBJbsQIo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sWrbpE/3lP5PmsqZfLjKhsjburS0r51kb+5/XmpJNaziKp74VP8AvnetX1jPl47hSf8A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jq7n/wBD/wAKnjbLY9fl/VV/9mrGW4Ekn3m+rf8AobUz1/3G/lQwE56f5yzf+zfepg/+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Qixx++/+83/oTVnz2+P3v/A0/wB7bI9XQf1+f+f/AMVSztut5R/f+T/Z6qv/AAD71UiH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36cf+y1NHMbaJQOgcP8A98hv/ifvU5ju3jpl2/2WT/WN/wB9fNUD+U4/66IVT/byp/74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/wA+n/tP71SDj/P1/wAar4/eFvfd/d6vJVi3/wCWfrv+XZ/vR9PzqhLQnHb/AD3NPUdf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UE/Ef+fSnmc8460GgL1/4B/Qf400Agd/v/8Aj1RJc7GxjjaB/L/CrUcu4H/ezQQyRBnI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D3p4PFVHcXQ8i8RX1zYfEeazu4fLlU7Fb/nojvujb/vjaP8AgNej/wDLCvL/AI+WjW/i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3K6fM38RK7mjb/0KvToG32oPX5Qa6pO6MLWHytx/n9P8/wANZlx+/uP+mv8Anv8Aj+v+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9az+5/yv+dv8/wDZrnSNESW1x/39/wA//tf8DrptOP2j/RM/6zbs/wBlu1cuP8/w/wC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P9Xj/Z/3q56sFKNjeIs+sR/ZpuuPm3/3kb+7Xg/xuuSY7E9f3N5/6Cn/AMTXu3iACDT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yTH/AKaf3j/vV4F8bT/otj67Lkf+OCvlq0eWVjupO56sNceTY245dMmuv+G9zLcahd/u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0iXAryuy1SOaxs5BnH2eMf8Ajgr0b4T6gtroWpXM78CZn+oCqDWSNWdf8SZPJ+GPic9M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ryHwdbxXFtY+VNHF5a/+PbgK9U+M0sc/wg1t4m3Rl4MH1+dK8w+Fbfb7drSby/spkWR/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yr3sGeNi3eB7Y8e2OJQOMdK2fCmk/bNStVl5swd8h9D/AA1kBZTbR/vc/O2z/arX065/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TZNJG/zJH9K63GxhHY6Hxh4hi/s+b91J9yN/yavJ9eZfEJsLUGWPdL9qXP3nPo3/AAHN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guLa4ngMlygiTZ8uxc9a4+ysbhdV044j2Wt2kcpj+bCtld3/AHzWdjdM8O+Mlz9oS3/56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3/fNdz8BMD4XafFL/rd7h/8AdOa5b4z6L9hsLW2ihkEX2khLjYu5sL93/vllrW+Alz5f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vet+7+93NctdGsGzyXw95ukXE0P+7/rE3L/AOPV1SXNuQfN060k/wB0Ov8AJqwpbewX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FJ/kkjChU4H8LVtW9tFcDEWoR/8Abyhj/Vd1eXNHqUVoWYzp7A4Se3H92O4z/OquoeVb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l/8APSEfzDVPBol/OP3EUN0p7W91G7f9843VVv8AT5oIP31pcQ5+55kLfNWR1o63UILv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F5Lf+g1037KiS2uvav50Unz2f+sj+ZX+ZelcxceLNNudAeD+0rT7TLZm3SKOTzZNzR7f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W0/+z9VvbTzv9XZF/1WoYHuU/iWziM5ElxB5e3fvt2D/wDoNNsNViiurTV7YPOEfCbo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3q/cfa7e3u/N8yKLev8Au/eqG3uJQD/rP4qSKirmTPa2Vvb/AL60byvmfEkDfLVQXOlW4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K5t8tb3/LvFF/t79/NR6h/x7zff+41MrkRnWOv6bciMQyeZ5n3MQtzU08kMttJBNmIH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08q3hk827MUsbfJGf+WtZ0t9cSZwcChBykSaxprRG3S53yj+DDUsGrCT9x52QBjZsb5a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rEFv8nmmqQrEgkH98f3Uxmr1v/qDzz+NVrS4i/0nJj/dSbPvhe1WftDKu2PyppXTeFR1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geeyxFdyAZzz1qA6lagFGvIxJ6bqJAsoyzCJh1HHNQssBOfJQMP49o5oMA/tWyH/AC+Q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N+8+0Rn/AIFWPLaW1xqdhFDaRf8ALTpBt/hNbos4FGBaRgegWhAjR8LXH2jxfpOJU8rM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V6lvVehzivIfCUccfi7Tgkap+8bp/utXqb/uMiuiJxVvjZbxDNPFL/y1FZuuHd4g8NY/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hHOOBzWffyFtf8NH/ptcf+k7VojE2mjAqMybfwqI3e6oWkzTAkmHn+INGA/uT/rHWg9s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THS/rN/6Lq9fSRFjzigDC1f9/bzQ56V4Po3+j/GLQIpf+gVdJ+U8XNe56kfmupf79eGX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/TWz1CP8vJb+lRJ2Gj6h1/T/ALR8P7XUJYvNluHjf/cj3cD/ANmrmM/vs11V9c+Z8MIr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90O0r+hx/wABrkM85qU7hYpXhH/CR6R/1xuf5CoNS/1jfWluyf8AhIdL/wCuU/8AJabq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rt9HZuZGXK+lfI/7RXjWz1Dxvp8MR8xrGwdQv+00jZ/9lr6s8XzRJaNvr4j+NdxpVx8Q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+ztDPcfwo284Y/nWcmNGla+KdCa0SfRBeQTPHsm+0bZfrjH3aqW9vFr/AO6/ef2f52+b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7WBeaV4T0ya1updYSNo/3IYI6o7fgPmqR79rO3uZbK4jey+0QSfumztkX61yyuzthFWN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8r91F/B/SnWV9cXtpDDv8s26tGnJ+f61xN7q02rTZuJC+z5P+A9q3vCl/atdwx3czQ4Y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Hu5fiI0pWkepeH9VNjYqLhpZJw+/zN4+7VoeIV1K2uJ97HdMEhydrP8AL0rkz4i0sr5N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91eg/s5/DX/hY3xHsnux52k6KwvbyT+Hcrbo0H+1upRi5SsfS1cdSp0nJn2R4M0mXw74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aWcUcv8Astj5v1rcqeU+bcSy4xvOcVHjFezY/LZPmbZzuoQ/8Vvocv8A063a/wDoqteZ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wlWjy5/5Y3K/olXpOpq+hKZC8YBFYupj/ipNKH/Ttdf+hRVuNnIrE1L/AJGTSv8Ar2uv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gfmqgEyWraMAJaqq2w+al0GcjqkH/FS6V/1wuP6Uk8HJrR1eFY/EGlsx2r5cwJ/AVJcW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Nvya5q/tj/wmGj8f8uN1/wChxV3ht+DXPX1sP+Eo0v8A69bn/wBDipoZmXNsSvTvWXLZ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DkVTbT1OeKAPPDpMK+MdEmmtxM8VpeTRnHzb2ZSfx+aqXjDRpdH1jT/E3lSahqvkyJZR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IH+0udzV209rjxnouR/y7XX/ALSrQ8Q6O82nG5QZu9P23UCH7rtG2WX/AIEuVpctyWjP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1Dzf7Q+2aYrvJIm5ZWLA7sf3f9n/AGK07j7V/wAJR5VpN5Msmkskf91W87G7H+zml8Na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tmzR/tVk2OsMnO3/AIC24fiKsSjb40sv+wbL/wCjlq+RIxaPBdf+F2p+HPF8fgfSrvyd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5OBDMq/vFLf3v4vxr6K8DzXZ8Opa6tIp1fTT9knIbKuwJw//AAJcVW13RYtatI9/yXVj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cq+//jtW9X8QxaPbxahFF/aGoahthstP37Wu5u3+6q/xN/CKFTS2J5TlPjR448O+FNPu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w2zWdnH80lxJG7MoA/KvlPxfa6taXMp8QW0lrqTSMZhOdzpubzNmf90ivrm2+F2n6h4n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1qSC1mmvJPuowmY7Ix2Tp/3xXnP7Vfg2O08NjXoSZpb7Wlke3cfc/dbOP++awrwvHQun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934fuItQtNW0uLT5HZ/s8aM0j/7X+9Xu+g6Np3jjwFq+i6p/pmn6jf8AluiPtGceZ+HS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pLpsug6g903a3/cbvx3V9AfBIINEuY1tns4bedv3TlmVGKr/ABHqfvVx0Ie+d1RWR8He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NKPMu/MhZPzq3efEK/cFbSBIF/vNya5r7RmlHzA4r2J4aMtZ6nRRzTE0Kfs6T5UDXM1x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7mPvXv8A+yN8OW1/4k6f4jvIN9jY3Cpbg9JJv7//AAGvKPA/ge68T3DuqhbaIgyMTjPs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hmLTL/R7Wzh+zwwDcML/ALNdMYxjojzZ1J1G5Td2e3bTX56+O9ctNN/aA8eXd3N5f/Ez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K+DPFH7PGo6z8TPFF3qazTpe6lJJbC2vIYPP/i2ru+ZjXVFKxwTbTPOr79oG30bxTZ6p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GQm4PkKzEVyvjX48XPj+4QTQ/wBn7TlIopNyfjXud9+zb4A8CeGode8bxPpQumaKGzvN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20f8AsteOadqPhq38QWssPh+0/sqO9V08xPm8sN97/vmp57GkY3R+lf7MunJo3wr0HT4E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/wDz0I3N/Ovd0a4hgidXKjHRa4HwG9rc6NaXdmYmgngRw0P3TxjP6V3lxqMZhVPkwBj/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0YOLWx4J+0t4gu/B/hSfW9PtI7+7t5VRJJH27FLc81037Ov2vUPB+n63q1pbw6rqCec8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fmrgf2qfiT4Q8J+GzpviN3uZL9lEWm2rgSOQ2dzei17X8Obmyu/DWmTabs+wvbxmHy+m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WMe5vX/j7w5p08kEt9D5sR2ygQthD6ZzXmfxwt4vEHheX97/AKLI8b+Z/D5e7/4muxv9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AOEf8359j6hcWTd+dxkzg9a4D42eKPD/AMP/AADf/a9Qt9PtI7ZoYfMf+Ip8uKyoVKvP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lo3wp0vn/Rn/APHq3x8MrPYi+U21eg9K8UsobzS9Msn074qa5rayBN5FhcQoi47HHzVY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2SeJ/GVwp+9Ibi3Cj/gO7Ne9GvJK0mee8Onsj1fUfhrYsuPKm6/3iteDX+sQ+CPGGt2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6/6RcO3m9Pu5+auh1/SZ7fyvtfiXxJLFvVHjku7dW29+TLWB4w8TfCrwfcReVba3LdXE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75h/FIBL8tbU6q6sy+rz7Hmni/WNQufFllepFb6GrSqs5tp2X5ffdX1L4DvPB/8AZMJl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XGrdfyavlbxDqnwz8TO91P4k8QQFDxbtpkbFv+BDctcbq1/8O47eU2t9qkt1/B9qsVEf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fUuNB3s0foja6h4Hx/yMWkf8D1Pd/wCzVYm1j4e21v5s2u+HvK37P3l2rfN/31X5sWfi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Ae9u/8AjWz4d1DwLea1A+oiWWxEgMggt36VzOSNVRaPtfxh4w8B3Wk3SafrGlXHy8La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I/h1omv+Hop9KvlvUjdkYgbNjf7tfCt5OdK1u9vtNt7mzs5buRrWT5omaPc23I+992tK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vqclgD/zxIj/APQayeI5PhHGhzbn274r8HWtjr1nptwyzqAk7jCt8wb5f5Val8FabfW5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6fDT4q6ppWg6a8rTa3dSznzJriRUlX2Gf4a9M1T48Sf2hpWn2WkTQ/bJo4HuJ2UxxZbG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Ucj6LBxjShZG/dfCXS7C3muxd3EEVum/hyfm9qm0/wCDKXFvNFq2oXE0sjq8FnZlV2cdy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gb4n6hqGn2mmnwzrIjnV3s0vUFy6++5tqV6V/YfiPQPD1zea14eg01gGEscWtWs7Mex2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kVDEL0O1zppHhPxA8Ly+ENHtdb0TT7j7JG62U1ncO0s6Sf3hWBqV3d6Bbm4v7SS2nlR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3dl/2a+h/FHw/wDEHj/R5ov7W8N+GbS8hhm8y41eFpfMx6B9y18rfFn4ZXvwutZNc0zW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XUC3rSOWj+8yySf6wN/s12U6ck9UefOUXszqV1mCa28uQksyjIrL0fwtYRaNHaCSL7QC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Xmlt4g0/UNP0+7ltPGH2u4hV3jj0jdByv/LM7uV/2qW/+IVrpNgRo9h4hutVjdd9vrEA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t1bWsZJnoqadpnhDQBdWljukRPI+z7xteT+8a4bwvp/2i3+1y/vZbyZd8m/d+73N8q+2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FNX17xNFL/amImYSSLDETtC7ePmWuh0U58M2P0b9Y5hX6VkuCjQoqo95HzWNrOUuVl/w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v4pGc/8AAYXkP6kVLq0PnNpVh/F9it4vxk5/m1P8HOW8M3kQHO+dPzg/+tT2kEvjfQR1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P/r19IeYjpdRu1m1u1OflbUL+7/4DFmOP/x1a5PwdaG5juz3lFrbj6y3ALf+OpWpcyNt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6XP+01xJ/Sn/AA4jWS6tlH3Tq9uv/AUhlk/pUoZj+J7nzre7uM5+0a1eT/ULlR/6FW3d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2jE0unQkf8BLn+dczqLZ8OaLu+9ILidvcvJ/9au9kT/iZaLH/wBRq3H/AH7gGaog5zTpR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3RLfS5/76NS+Ij5Ka2ntp9t+Kq0h/wDQazfBjG6fULg8l7Rnz7yMo/8AZqteMpcSalj+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P/QqqwBa2oXwO7OP9dbXLZ95JkjH/os1mWFil94m1mI4KFPI3em+URg/qfyrekwNA0qD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95kuG/8AQlrm9HuzaQardk8tIzA+rLHMcfgcGp2JuZl7rEvhrxHo3ivSppba8sbs6h5g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/fI/8fr7Dv8AxDd6vp8V3/bd5LaXCeenmTfLtIzXxp4gEP8AxMdJi/1scKp/wKNQP/Qs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EPwi0W5/0iWeOIwffb7w46V8xmtCLaqHbRm4qx6L4V8cWmna/LDNFb3f/TO4RmjrqdR8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h4FPO23gYAVyHww0O+t7ECOxkvrv+Pyd0kr/AIKtd1ff2jESLjTrq0bus8LoR+YFfM2O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q4Z4/scsctwWhhidSF6feavdfh+kkXgXRI5QFlW3VXA6A85rxbxBp/8Ay9+b5Utv5ky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2P4c+KdP8YeEbLUdPkDQOMYH8Ldx+tOKOuK9zmOvgUBRUBVBdlj0qZARHVC7VljZwa0t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3HmeAY7EHM1/4iyg9Qin/CvLfh7axWkljb6sbm0ieVBPceTu2L3bFerftBeBLr4neJrC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ikkb7Iny5bPU/jXJW48i3ih/55p5f+1xXC58rHFXKfjE2X2nUrHRpLrVrb7kFyYcecu0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4pP8ABzxZ9oN3aWR82Obzk5+bcGyK+hrHCbWyeB3rQ/tA/wCTWDqNmsYW1On+FvxS/tPR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phRHPFLuVd3dv7pWvQNS8d6baaeZftNlF/c2P/6CNzf+g14hJc72JpUkB60uYqxd+A/i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ZL9kuIrT+yNkMlwjfO3mL03V9HJbOg+Yc184Wt89o2+CXyX27N0Z2nH4Usuoyy58y5kf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x9EayVi0K+d3WONYWyzHAHWs34YeINIfR7pl1ayZN6jcJ1weK8IVo5VIkBkBHRmJ/QVP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VfRVAFHtBWPo7UNf0Xn/AImtl/3/AF/xr5V/a8tZ/Hnh3SdP8Or/AGlJHeebMYuUUKOd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06U8X+OKOcpC/si6FqGg/A7UrS8iEdzb63IwiHZdqdPzr6g+zy18wLqjxhhGPKDddvGf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Vj/zE7n/AL/NU8wWMj9roXt78H9Ns7S3kupr3V1dlQZJC7m/pXlPhXxvLpl3byvb39pJ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74yu37tezfaJT5Wf3vl/c3/NtqT7VMeyj6Ct4VXHYlxueVeJPE1hfTt/Y9rrYtFRU2X58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y12/7Oet3+hX1z/a9jc2ulFW8meQEMzf7v3q3vtMvr+lH2iX1/SidZyRChY9gg+JXh6AH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R1L4haTLYXYgS5nnkQiIFcAn3rydmLdabiudttFrQ4bxJ8GX8XeIZtf1u/xfTnPlwP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fR7SMql7qGPedT/AOyV2ysV6E07fx1rmlTUtz0qeYYihHloyscGfhFbqT5Gp3CenmK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LSyt2jNzJJ7lcV05f3pOtR7GPY7Fm+Ojr7Q5K++H2n6rb+XetNNDuVvLjcp+tX7Lwrpe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8bFmb8zW92qInGaIwUdjhrYytipc1Z3Ma406PBVU2iqEugKgzuNdERk0yRNwrY5zkLjS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TLGxUzSyCE/89P4m9q629tvvEda4XxXJ9ssXhll8mHPz/7XGP8A2arWw0zN074Xf8LH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/s/QLe98+5uLx1ZpWAx+7/2a4qHwfJ4ba4tpfKikkIdzF93aelWIP7b1DTIPClq6f8I/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N82d0n510/l29+VhshJeRwRpD5sablYCk0M4K5sIIt2Qje+2qptbQuxMa9Mfdr0aTwNF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UEvgCzjPJb86kzPPvsVn2iX8qT7HB2jX8q9CsfAVrqGqafpsOUa6uEg8zd9zc2M19N6J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+1rV76TuyTrCP/HVoA+IhCkYOFCj1xWj4W8DTfEjxPpXhq1/dS3E295P7kY5Zv8Avmv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rBz9q1vH/X/u/wDZa8P8QeB/D/7PHxf0S7iu7y70W4gmhuvtGGaJTxu+WgDkdH0fwLHr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Q31nbFoLrXdQfczyK2393+P+7Xpf7M3ge3034maprmi3iJYR2/2N/JHzO4dSVPPRq8e1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bTSbSTW9Kkm+1WWqWcytE6nox54+Wvev2UNU8O+FJdT8O6hrqXnigTfabuO3UywITxgM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PiuGPVPEF0ktnbS28OnF28yP97uLNjDdvu1Vu/EOheDfDEkX9qN/wkD2W+ys7i6aSV5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9V+Kngv+1NWkfxTZthEtkO5j90c/7PevPb/ULTWLi7u7T7HqH2i9j8m4jdWbyww/9lra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07Vp7eKW71D+2rv773F67L+AC13Gj+D9W1G2P8AyC/K/wCnibb69v8AgJrA0biOPH+e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mPtDN1fSbuzYs93Dwm/zLaPzB/u/NUfgKJfsKOBjJJq1rFxjS7pv7sZP6UeCIPL0uL6Z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e7l3vqT/AK6npNjp1pfqv2u0t7rj/lqgaulttPtP+WX2i1/65zNt/JvlrA0UfKn0ro7Y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UlTUjJ1jSZJrmNvtzNtTYUlX76/3dy7axPEHjjUNHt5v9Es5fLTf5m91Xj/gNdTfXHJF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K8Ga9dfxQWNy6/Xy3x+orpp1G9zinRtqN+DXi1vGfw4sfFrQos+uuZ5PIYlYtzbdg/3Q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7iKHP+sST/vocivl79kvxFceE47zwPcSNJpbj7baTufkSbIWRFP/AI9X0pcXEX2iK6l/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b/0Cu2LOKSNXQ7wT+IJLInEfkLsP8LyDr/Oujmt5RcJJHjzSnb+9XIadby2+n2v/QQj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TJXQX+pQ/wBljUthii2ee/P8O2tkZWIdQv5bfV44v+XSN1Sf/ZY9K6bTB+4I6f3v9quK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+7/5CF4jTPJ/006rXU6Rdm6sYg8WZEIjkG/GCKBkHiPUnggFvBzcEh1HrGv3jVjSLhZb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1P1rIs72O7v7i9l/1RVktSewH3lqTwjceULqykHzxDzkHqG6LQWbWsXosdNllbkhFRR6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7+ZBcHM9qwV89TnkVa1dxc6obd+YrAeZOPV9tZMN6TrdjfJwl0UhmA/vj7tBB3K3Atv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j+7WFo+qy3BkjmY/vi06f7cZFTeIriZ9Og02P/Wytu/31H8P/Aqraxcf8euoRf6qzhXf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zQBp6Zbj7V5X+3/47Vyx1CW4uL7zf+eizJ/1zP8A+qse4uPs9ufJ/eyybUh/284q9cXP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5c7pdPn/ANuM4w3/AH1QUh1yywpNNJ/qxl65Syvrl9SumuP+XhFmg/2F+7/hW/4jhkvg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f2l/9vH8P8653xBqEX9oWt3FLH5Ub+T5n99e/wCC1SGdd4ouP+JTaeV/x9yQfJ/uiPlq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/wAL5tQtP+QhsVIZJE3KkknAY+y/erduLj/iXxeb5c0v7xP+AhWP9RWLp9r/AGn8PL2x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Ff78ivuRf++lpktXPlT4T6j4j8P39/4T1W482W0me/bViMz3YnlLf+hGTd/wGvoHw9aW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xAAeXK25f++fu15LPbxW/iD7XF/y8eWjyfxJgSfL+teoeG7geSv0FebWqOJ6FCnFq7PS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8Mdsn92MYFTySM+STmsqwkzADV0PkGuP2lj0ktLHK66fnk9Qa/Pv4nahp/8Awszxdaar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v+j2+1onXrtP8VfoJrkHM8mfvmvjfx/8A7Txd8W/EGsatqdnbaTcyxyxwwKZbonGG4+6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mQ5KO55JL8U5NLA/smygWEbW/fnbvX8Pu12ej+PLnU9Ih1OA32m2p+T/AEWdZIn/AN3K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FaIvm6X4finuAwP2rU385yfVU4AqTxd4O064s1h1KydkLfu4jGpi/wDsa7UmkccalKpP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vw4dSNzq7XUM0vyPc3SCM7eysNv3a3YfiLomkW//ABLil7j/AJ9Y1P8AwKvOfHPgnxR4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2kWaLcoH2y/u26rhvm+Ws/4Z6/cvfLc+IdJstGtjH+5uwgi3tu7ru/8AHqmNW7sd9fAU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RXOsmXU7v95fyNudE/h9FH+yu3NdbpyyLGMDE3/oLVjafp0sH/Hr/wB8R/d/Ot22uPs/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X8K+hglFWR8vJcpaklMa4qlK7SE1MZxKD3qJnCVojI4O2/5Ge857D+9/n/8Abrzb4vOb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efu4ZP/AIpVr1W4g+z6zNL/AMssV5h49t/PZPTazv8A7GOd1dC2KJPB3jOXxBpq3cUT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qjKD8tdbaX0hBJ4JGOteYfDXU4VbVdL/AOXtLlrnH95ZMfNXodpnbWKmBvqheDJl5+Wu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bOzD/wDfPzf+yxrXJwykR4z6V0GjXHk2kc38THd+X/xTYrRO5J0VtP8AZ8w4/j2f7mOP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WbDZ9GU/+zf+06zbf/RwYv8Anm+zP97HH/oW+pjkk5GPMQJ/32u3/wBnqNxF9AVJ56lR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AP36y/3WU/8AAtwb/wBl+7USnr6bs/8AjzH/AApJSdsvlehb/wAdekBLF9yL/rmo/R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/oQ/ztpM487nq/ySf3fmP/xNKO/+dn3v8PvU0RYgH/HvF/uL/If+O80sfAi+5/D1Tdv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9Rkf54wP/Zad/wA8v99f++t3/oXy1QxLb/SLeLzf7iv9/ds4H/fXWprbieHzP76/+hw1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ACSrVuoLoe6kEf7fMZ/oPloAijHyx/7q/wAo6cgyx+q/+y02P7sf+6v8o6cp2sc+q/8A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917J/31x/8AWoQgH0pRx+G7/wBCqrOcd8f5/wArQZ2NJfu5pQMnikT5rXP+1UkA/ex5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eC/H3Wl1Pxv4d0VW2Q6d/plw3ozfKp/753V6do1752mwNnOYwf0/y1fOfiGHVR8UfE0m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06rJ/wA++7bEV9tu39a9L8O6xdRWaIGMUIYD+92/+tu/4BW19DNxZ6XLKcdc/T8f/iao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Pu/X/PVqoW9x/qov9dN/Bbx/Mz/AOyB3+bP/fNeiaB8GfFXiTBubNdBtD/y1vuZMdfl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cTTpK8mb06MqjtE4K2uOvm/9/P4n9cn/AD/FV9NUtNPEhkP70Y38/e74/wDZa9j/AOFH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JLqGoeSdlxcN9xvYf7xr57+JJiHxA1Dd1+z2n/osV5dXMKc1aJ0vDSh8Rr3vimW8tpYU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bdXj/wAZpN+nWJ/6aSr+cLf4V28U4VSAa4L4uHdpthz/AMtn/wDRb14tSfO7m1OKiWt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z/y6R/8AoAr234PQSah4G1iH/ltJv/3elfOOj6if7B0zn/l0j/8AQBX0d8EYLu2+HbXM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03Jx92rgjRm18bv+Jf8AB3WfSS4t/wDWfK27ca82+ENvFcQt5vmY82H/AFfzNt5zXoHx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tP8AVf6ZG/7x/L6bj/FXn3wbvLu30544pfKPmB/+A7a9vBrS542J1Vj3a7Pnk3FmGgQO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QgziQSq1wkS7wOnNYBkMlmPNJLEZUj+LmtvxCNsgkkhFq7QxgQt1fjrXbIwWhylzeTR2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9MVPbiaf91F9o+1/fTy/4G96h1ZprGOxlMYSK4PyO/8AvbK0dE8Q2MWpXdvKXzKFRDF/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yRakeXftEafNf+HPB13LF9ki+wzu/wA/35t/c+u2sb4A+WNK1mL/AJZyTB66j4y6lHqv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cWV1bwDG5l3Ftqf99A1xHwXuPIn1WAdPs6y/98tXHU2No7nFaraXUXxA8UpFFJL5epTL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/wCO1pWlrKk/+kxSRnY3DriqfxFtP7L+K2uxdFluVnH/AAKNWrXGrXsdxujm/dYx5f3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KdvPjIrRt7qVFys0q/7shH9aj+2RTsWubSGU+y7f/QasWx024J+S6tAO0T+Yo/76/wDi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ytcSm1tJmCDmVBv/AO+l+avQv2fbiLUPGeqeV/on/EtZH8t929t6/wB7dXn1xY20f7mH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wsD971Xcteifs++Vb+PNU/dfupLOTZ9n/e/xr/drORbPb9159o8201SaKWNP9XJbxsr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uIv9KuIv++Pr/dpo1K0t/wB7MLuL/t2l+X/x2oZNa0y7MTRTSySF+v2WRTtwf7yipQ0y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1prpt4nHEUtlHIU+jDbRb2t9DkX2qz3Sf3YoI0/Wpf8AhK9D83yv7Q/een2d/wD4moz4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iA/3XX/AAplpmkLO1nHmbb3yv8AfT/GojFGv3LqeGH5t4ZVfd+VRXGsaeB++m8qP/po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oW8j2NxFdQxjaXiy/NBSY50k3xyR3rBGRT+8gU9fo1Vr+y137MbqHU9O8r/nhJaPu/8A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WkSzX8ELKNrK5Oc/lU0Gs6Hz/wATS1ll/wCefmU7jKX2bXoLgy/b9Klh/wCvRtv/AKF8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tjFcWMU0f/PNHX/2apEvtPdztvLdfYPUQ1jT/Plh/tjTZf8At7Tav1+ancQC/wBbuL+a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7y4jduvTndVgQ6+v8ejS+4Rx/wCzU5L/AE6O9vzPqFnbD92m6SUKHYbvusDU41zSbgR+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u1b/ANmoOZlKdNe8+KX/AEDzY33p8jen/oNO8rxHvaXbpeT95NsmB+lbI1HS/wDVHUbH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b/x+qo1nTCDnVLJfrcpTQrkHhawu9Q8VaJDdzf2fd7pHe40/b8jBW+7lWr0U+HJ8H/ir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ON1wHhu5i/4TbR/Kmjl/evzG+75fLau7l1cW2d3Nbo46vxslh0KcZkHiXUce9tB/wDE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VdERtdu382ebEjwQhogsDfd+Xj/65rJ1D4mWGj+Va4827kfYn93pyf8Ax2uS+JHxy0Xw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F/avkyT6Zpen7vPfzB5e4sflHXdTvYxsemR6VqqHK+Ip1PqLGGkGnauBJ/xUp/HTIq8y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MP+THff235SpcT3d5P5kiLJgbPl/utXuJ8Cayf+WsXH3flbn/x6lzAco1tq0N/oxfXY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X/lmx/hatXU11Ce5LjVbdAwzt+wnj/x6thfhtrs01tKsltmBy4BRucoV9fen3vgnxCxG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/wDjWnMgOMvhqX2OWF9TsZWPQSWZXP8A4/XhFxZ6zqfxz8O+Tf6dvsbW6nKG2kRWViA3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r8OPEOoQhIp1tWzy625bP5muQ074HQ22tjXvtE48QQrJayNJMDH947l2+mVrmbuNHc6j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KH7HFLGls/7yZmXjd2215xd6lrNtpF7dSS2R8m2eb5dyj5R9BXo/i7WIvB/wyv5dQlji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b4NfDbfHIeFPA+gSaXe2lwmrvMuofa08+J9v/LBs9PlobsWlc9K0X4x6q/hjwZrMjza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DHG0ECpIY8Hau7LfKBzXsg0/UPs/m/2hZ+TJtdPtFq6snH+9Xz1+z54heXTra2tVsLjT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jzUkPPyt2HzV9J6fqn9o2cksgVZQ2JIw2fmpRn0NpUJRjzdDi9f8IanqEW15dPmHv5y1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nq99KPsmnTRz2kn3XkX+MfNz35r6361j3Vgsl/Z5H/LKdR+LJ/hQjOJ+c3xI0fxB4ft7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Kj2u8kj+aryYxu/vVW0a4/4SC38n939rjh2Pb/xXC9mX1avvzXfhXYa/DJHeW6OrcEFQ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MPC99clo/tMbHo1u7K6N/skUuU6FKx8e3EEwyfKl/wC+Nuz606K7ilcGXt6V9tD9kjRx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bIkn7ySVWbhcj+Gl/ZN/Z38L+Jtf1bUfE2kx63/Z97JBBb3C/utobG5h/HU8poqttTwf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ixoVxqehWUX9nQHfBdXpMRuiOojz0/3q+0/gl8O7r4W+CtJ0XyF/tO4EtzcxtPhfM4B+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gtZZoraCK1toj5UVvCm2ONR0AHasWf5de0rgYaK6Xp/sq3/stdFKmlK5zTxEpJxI2utb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/p+/+xpk15re3/kDW/4X4/8Aia0AcGpR0rsscRx95cayfEOkBtKgWXbPsj+3Ah8hc87e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7/0Bbb/wYD/4mrV7/wAh/Rvpcf8AoutGmCMPztc/6Att/wCDAf8AxNZVxPrv9sWEsvh8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bH3xXWvcRRsFaRFduilgCazNQIGu6Muf9YJ1/wDIa0rDKDXurAHHhmT8L6H/AOKqqbzW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9fsP/wAVXRXFx9n/AOWUh/65puao5ryXyFaG3lkY/wAMg2GpA42/vNV/tfTs+HpP+W3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Hqjn1TVP+hdu+//AC8w/wDxVdBrIzq2lf78v/oFSSL1p2A5H+1tQx/yLOof9/If/iqx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pjN4cv4/3NxGAzw8k+X/ALXtXdywbzWPf223XtFb/Yul/wDHY/8ACosUjCOq3X/Qt6p/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bmQHb4Z1ZR7QL/8AFV2ZTg81UcYJosM86vNan/4SvSZv7B1ZTHBc/IYV3NkJ0+b2ra/4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wP8Atkn/AMVV/Uv+Rn03/r2n/wDZavYppAYQ8QvbiL/in9Y/dpsT/Rxu2/8AfVZ8viIy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ZWwdShtfm5kUg4z04rrqx1P/ABXUf/YLP/o8VZmy0NeIyDoer57/AOin/Gs3w9fDT7ib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9jQw/wCilvs8P9wc/nXSecfWjzj60EmNYeLo/wDhI7qT+ytUx9jjGPsZz/rGPSuC/aZ1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cljqFso1KN1lmgMajhh17/SvUdPuP+Kju/8Arzh/9GSVzvxptmvvhfraIoc2qx3IB/2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vEum7M+Z9C0aa5sH1TTdZSwMb/OnktK7sP4gxavYPhJ4qtZtP1RGlvtVmEyNJKYt/wDD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N3MK2UpSeJbuTbsDtui9+BXp3wZ16KTXtRs1vY5ppIUQx24IRWVug/A15kLxZ2N8yPhD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rSJpXQ4IUZrr7zwZdeH/AAzLql8UEQdY/LRl37i2K3z8U/C2g2hsdH8NyyRJ/wAsw/l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3xH8Q9W8ReHbK8u/DOjjRzMRDDiQ/Mp/3q92cjijCxmWXxWuNJsIrOOJhDA4Kcq3zf8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0PEHh94hHaWYjIwC9j823GOoevGf+EosGxv8GaQ2P7rSr/Jq3vDN/L4w8TaXomieFrSe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KoD9S1ZJtmnLZHtOtft3a5eCOG3vHiymx/s1rGPm/wBnLfLXgmi+LksfEE+oWy3n2iWR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bOf4q9O8V/s963pejnz/AAPDHKJlhN9bX7H5i3C7RW7b/sk6/OP+Sczyyf8AYYdfm/76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sPtHmV3q3hO5nmu9V8Pap9r2L+8tmjVf0plv4t8ETZ83RdT8r+5HMm6vTZv2S/FEZ/5J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/smeJsf8kxvh/wBc9dz/ADWs3GqdKdGCH/Dr9qLw/wDCywFnoWh6r9lxuENxc/KG9vvV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p+JfDV/+8/5536xfqF3Vwf8Awyn4h5/4tZrefbX4/wD4moj+yn4g58z4ZeIoh/0z1yFv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Muan0ZjeIfi14M8UarJq9z4UvfNkOHmur1pn/wDHhur0L4a/tcaZ8N9Na00jSdcu7DO1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2VP3a5G6/Zg1WDPk+APE8n0vo/8A2ZaZp/7MOs25Mt34Z8S6fj50/wBNhn+b8I6Xspx1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aR/wUUt7i3MUmg6tbf8AXK5Vv/Za8o1347eFfFHiUa/f2muXepQtmCK9uDLHF9F+7Wd/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+xvEn7x2f76/e/791kTfsyeKopdv/CG+LHj/AL6XNuf020R54u9i5eyfU9Dl/aO8C3XO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7a4Vf++E2p+lc9dfGL4aSatJeN8G9EWMpsSBLeSNV/2s55NYuofs8a39o86Hwd4wtIvl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+78tU5PgDrjJI3/CNeMJGB+680JJ+ny1EpVJaWKj7FbyOgv/AIq/CnWLbyrv4ZaJpX/T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7q5/XrjwLrFoDo11pvh4ONoNv4baST8ZGzmoh+zn4jFv5t14Q8V+V/vW611viz4deGtfu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avLDTo7bykje4EsidXfbDt3etXSp4ibtTg36Et4X+b8TzGbwt4eT91eeNr+WIf8ALNdI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L4Ggcga3fT47Pp+39NtTar8MdUtrlpr2LU7qNj881vdR7z/tbWVas6L8M9GvB/p95rW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+JoeHxj/AOXcvuYL6qtVUX/gSNm38X+DyDFFCLD/AK97L/61bujp4d1i4iMWlX800e50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4dtZVv8ACDwOIIrr/hM7jT7vf+5juLmGRt34R1v2ni7xz4SRRaeILTU7QHCN/orSOp9A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HeEvuYKWHeilf7jjLfUPBNvPN/xJNP8AN3sj+Za3TMrf99V1/h3xr4V0gAjwxYq/8MkW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atu+8UrPp/nS69o1zLs3vZzaDHGyyH+Hd5aq1Q6hrvhHS9P81E8KeILv+O3ltUg2/jR7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JjLDt2Ukdt4c8TeLfGFnPdWFrNZ2UCLgT2kce7/dXG5qi1fxf4h+z+VFpuqy/Ps/dWJX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8QfDHiPSBCnhy80FQ+1r7QLlU+b05kxiuZfVPBcf3r3xyv8AvX8Irkvc6ox5dj6LHj7x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StJo3+fy7P5nx7bax/GP7UWo+F4o9F1TSNWkvdgkAvWjt18ts4IXqeleUac3ge2v4rqX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Y/2nVI/kU/3ijblrnPidq2nanrU1xJria7JEiQ2i25JXyOdqtIV+8taKTejMqi5Vc9Jh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pb6VJJFCsKRQWdxLJtiVV29nrhNU/aD+IGtG3kC2TMwLrI9p9obcfvf6wtXCW+pNbHdH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DJ/6FTp/FOozceYiJ0CKmAPyrU5kbGpaz8RPFdz9p1K/1CWbZsAiAt1Cf3V27awtR8N3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a5fr597vO761WuNX1C53GS5lce8pA/Kshh5zRw/89JFojHmlYbdj6F8AWzeH9IsAGw0h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/Zq6LwU6vZ2jh828N6IiD93yzI0bD/yJ+tZXiBv+Ec8IWN6qeZJDHChTtiTzju/8eFHh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vltlGiH+021s/8AfSL+dfr9CKp0YQ8j5Gq/aSbNvwLiCxv7bvFIoP8A3xIv9KZpj+Z4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v/QlH9KTwc2/VfEA7C6x+stR6M23xp4Si7B7D9HFbmJtX3/HlJ/2A3/W4kqx4CTyrCKb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s2H/ALNWLfah/oI/7AFv+s7VueCdH1vUNET+z9J1C78x7/ZJHCyruNuqryf7zUkiOY5j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XT0P5zSV3WpymDWtOx/Be6hOPrHCMVSX4SeJrj+yFlk03T3s7WKGaK6vVeXcpdjxHu9a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3fmtqYLJFeRD7PZTN/r/AOLcdvSteVgjzfwLHnzvc2yf99TJ/hWd4pui2nxS5/1txeXH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V9C+CN5oqyD+0Lycs0TZNpCuNh46TU24/Z3hurOGJrrUYlRXA8sRLu3Oxb+L3osM4bx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f8+7zP8A9+rWOL/0LdXMW3+j+D/N/wCej/PH/C6lwNv/AAJYzmvZdY+CX9qPM5v9RSR/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QO3Bb2xXJ6x8DNXj0o2tprDwOqlPNnsCV6N82ULf3mq+TQhRaPJdPuP7YuNQl/2I53+fd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vXvgT4g0m3+FcMMssdpLb3lwnl/xfe31wVh8KfE/hW3u4hb2erRtb+UTYzb2O1fl+Rtr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/C3iXRZYvJlhv3L+Yn7zaV/2q8HNIr2SZ1U+x634G8Qarqc8x03yksf4JRIyNu7/AHa7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XFvIAv8Ay2ldv51xWg6roHhSxWLUPEOmaHDF8nmXkyozr/u/eaul0Hxd4b8UvNH4f8V6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nO8f8BPP6V8TKaR6f1eoo87WhxfjPVdatLzTbOOe0mvLyRkPyb0WMDLcV794PthH4XsG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BCFG6vH9Y8q387/V+bsb95/Eles/C3UP7U+H2mXH99T/AOhVrF3RnG6OogtpRCPkhX3E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/wBZt+kQrWgA8r71Vbn/AFvU/lVdDRHlHxq1W803RtS8u+uGit7NX5kA/eSdK+abbzve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A6+R/FPaR/yrwq2Bry6m5101Ykjlm9asxvKRTI46tRRVibDVD96lBarCW2RUqWhPagg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WBPapl08+lSBVUntT1VmrRi032q1Hp4HahAZAjbFOWNq2fsS0CzUVQGWsZx0pQh9K1B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BUjBAPFBDHOKvrEozxSGIdqroBQ8iU55pUt5B1NWzC3PNIImHU5qQK6wHuaQxAd6s+Xj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y6XyuKn8ulERxVAVPJ5pwiAFWRFR5VFgKpQVE0Wau+TSi3zUtAZpg9qTyT6VqfZfak+y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U5yoP1ApX062lUh4Y2Huimr/ANmPpTfIb0zVpAYw8O6YOBp9sPpCo/lUi+HrEDItlX/d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KMKo6ge1Ow0YjaPboxJTiqtxY2Q6xj8q6BgGJ4zUD6dHJyVzUDMfwrpcWoeNdDhtof3x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Fpscv2cRqvzE9GOK+So7PVNC1K31TRZvJv4CTER1bPavfvCnjmfV9Ot5bzWbHT7nH7yC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ejeIbWO3uZobe5iuodm9JIj/AA/7X+1Xx/8AtNiK28QaTeSj90Y5l/ka9+13xmYbdjH4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G7f+O18ueO7XxN8QNWubzW7t/wCz4WbyINqhtp77UosI6n4afBvQdQ8P215dWn7y4iV5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HbGy17H8Pfg1pfhtrq68J6Bo2ntcDy5/IkeBnX3zn1rK8G2vk6RbxgYAjQ/pXpvgm7TT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xtn5wyf/ABIrqoxW7OGrJ7I5HVvAN14ft4oo9MsrGKP5PkuGZf13V5p8SPEGoeH7fT4v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6hhSS3/dT7iwA+avoPx7rsWoanNCI/ljmmLf99ivFvFsEN74t8JwzKDGt41y2e3lxMw/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HOpPqaWi6xcpApk0u5RsdEKyfyzW/b6vfMuY/D99OPX+z2f+VUNK/wBQK9S+H3iqHRNI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/ALjMmf8A2apsWeQ+JPEF/JE9rNod9ZpcHZ50ln5MY/Oux8L2+2KOMDgAVi+PdQOsTWpk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eP72zDNJ/wCzV2Ph20CJur5TMZc1ZrsfX5XC1C51+lw7UFbCsI4yciqVnFtRRUl5KEXF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art6DNfPX7Qt8T4QurZcNJcMsOD6FjXuOr3eIDjnNeA/FWaK/wDGOiae8bSRb3uWjjOS2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7HPVSSKvw38Kg65bulv8trahNmN2xtuWP8q9et7fz7iKGX/VSOqP/wCPEr/wLH61g+Bd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15nUBE+6in+Guv07TxcW93FL/rdn7uT+JZByrLXqRVkeM9WXra3/ANI/57S+d9lf/bX+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/wDHxd6fF/yD/tUe+T+5n+D/AL6qW2t5f7Pi1Dzf3Uab5v73mFvvD/d4Woxp0tx4fu/9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AIcj+S1siSMXE32jzf+XuObZ5f0bG2tzxBcS6fqGrRWv/LSFXmk/wCeTH+KqtrDa3xt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2iSMfwSZrS0+3+0edLd/628dnm/3dv8A8TTApz28NvbmKKLzbXyVm8v/AGo/4v8AgWaT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LL+91DYzvH/AAup55/4FVPSIbmWCdTL+8s02zSD7rqPur/wLlq1vBVuTa/ahJgycQ5+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nH2fw/EIuftEzPPJJ95W3NWbb+V/Z2rRTf6ry18v/rpW99n/AOJhd6f/AMstQTzof9hv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9O0xgBsl+1T/73ZaANKOZrn7e923lahDBBj/Ywud3/fVXLa3i+0fvYv8ARPJ+1P5n96Tq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iWERG3v9geL/AFM4/vL2qC/t5v3Vp5snm3nyf7iyf6xfp92gCr4eeQajofmsfsqtItp/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+Y3Fd/8AHp5LPN/eRt3GKt6hp/n2/lRcfZ33w/7OKL23F3PbxRD/AJCN1Hdy/wCzCpD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3Ev2fUZZv+QhvtX/AN+Mrj/4qsnxBb2lvp93L5X8bWsMf+0Pu/8AfTfNXQ6hbefqEX/T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vu/753Vi21v/AGhcTSy/6q3fYn8W+Qfxf981SBaITw7N9ps74Xz7fsXlbx/slfmx/vVW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zCtirSCNPvMxLMrH/dq7p/GsRf8APK4RoX/22HI/lUTWqt4tvYAu0SQwukn8Kf7Tf/E0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G00Vm1KPJP2mGLn/AHiv/szU7w237hee1Z/7UXjCLT/hd4bu/J82XVNbhgSTft2Ntyzf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7eM5zwK8rFbI9fDPQ9E025wgGa1oXyM9a5S1uNkoGa6W0bcgxXnnoGfqsIcnPTNeH+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sNnaebLIqv5m9VWvedWX9ySPWvH/ABN4Q1vxPrSR6FZQ3NxCpaZZblYflDeprrwtnVUT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6w8Q3n3riK3/AN0+Z/KqF/4OvtWEX2vX7n7/AMkcaKF3ds5rqh8KfiFb/wDMAWb/AK56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/AfxJsLj/R/C8k8Wxf8AlpG7e/3ZK+m9hHqfNwrOE+ZHmJma7st08DJNaFobmFhjcnSQ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S11zULTT9CuNU0uF98TxqhGwnKL81fS2v+DfEthqcWo3GgXzJdgRXVtDaSN5bKOW6fxV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tftkN3ZpExWSOeGSP92x4bkfw1899XcJ2P1GpmEMRgufmjdHC+EdU8V+DbQs2i30mjRK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K/8ATM/+y7a9G0jxppXieMC2leOfvBN8so47ev8A9as/V7fT7fwvq0X7y78z54LyR2be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T6T4Ag1SCOWRXEuB+8jwjfpXRLGPCPllqfKOlHGRcnozUn863GYv3v8Af8v5W/8AsqrW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Fh1DDDD8KV/CHiTRhus5Bq0A/wCWU3EgHse9YOsXc8cHlajp01qwfH76P5Q3sVr0aOYU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1Ybaoua1NCys6PXm3iGK3uDIZpvL2KRmP5dtXpdQhjGIbsY+588hb5e3Wu2+AvwGu/i/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/CNafe7H8uBpWu7gdExt+4ufmavSU+hwtWPnzwhBDDq8eqxSFoJma3iOf4F4H/j1esWb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0KW20KDTZkMc+nXE1uyHqrCQk/qK7LRrktHg5z0/GkI1v31xcxRRf8D/AN2unnufIFp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Lo6LWPoMH7yWWQVbtz9t11Iz/q8Y/r/AErRAdYkghUxyf60YQ/7207v/Hnakju9hMg6j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/wBlFVbqT5t8n+tPzn/ePzn/ANCFOiiLrsHU4Rf+BPGn/wAVWljA0/tHJi/4B+WB/jSj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Z/8AxVVYn8yZn/vHf/308jVZi+SUt33r/wB9b1/+JHy0rFonFwbjOP8AZ/8AZv8Ax7mh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Am3+PiT/AOK+7TLYZ8oDn5F/2vlwP/HalH/Hvx/np/jUXKJpZBF52efnP6u3+H3ajx1/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3/jtDHduz3bP6yf/ABX3qZOOJf8Acb/V/e+63/j1UBOBgcD/ADx/8TTrM+aU/wBllP8A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+jzzezt/6Ef/AB6n2/Hlf8B/1fzfLu/z8tAiGMfLH/ur/KOnLlTx1KN+op9uB5EX+4v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IGv/s1ADWGSxG77/b6VXvE/dnGOverQ6fxdV6Uy6XMZxg8nrQZjtKf/AEdofbIq8o7+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iLP3js/D/wCKrUM//Evuyf7lJyUdy1oeWfFrwzaT+IPCuq3DxzJM72chgcq+xjvi/rXs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4HnXcd5d/wDb0y/+g1578Q9Bu9V8G3cltaSSzWccdxGYk8zBT5u3vur0j4QeKl1HR7WZ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V8liKlSmtWe9hacKi949y8KaBoXhm1MWiaPaaapHzPFGAz+7P94mteSdnbJIJHoSa5rT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RW3Bc+cuQMV4kpSk7s9dU4wVooh1KDz7dvWvjf442/2X4q3ietpbn/0L/CvtLGa+Yv2p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4jhj+QlrG4k9ON0efyatqMruxx4mPu3PHwxGa4v4oknS7LPP+kf+yNXQ/bT6/wDjhrA8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NZ2dzfLHLlxbQtIRx6CvShE8vZHN6WcaVD/1zr0Pw9rGreH9HtbvSdWuNKu5IV/49/uv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ZGS108rNBNbmPjbMjIfyavQU1aVNEsraL+OFeP8AaFdEI3OaTOs8a/ELWfGvg/TNL1KK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hUJKf3Z4K9PvM1db8JfDzWMMzXW5JVZlChgcbVXOfzrhodKF1HFaP/rpLRZUk+7vbGeD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Hjks8ky6BYW0qQT3Ep3Su0np/vFa9WjLlVjgqRbZq3cuLNAGJCitvVr9tRi0tGPItAP+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Y0bw5NANH1B76xurfeHYbtvzY61zQ1GXUPK82L91G6/6v73C12KVzB6EnimMjSbKdv9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s8/nXP3FxafupfK8qXeqP5abWdeppmv6pPdlJnaWQZ2b/wDZrLuBgRSxS5+9VWJvYzvH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Jbi6DIbuJBEj7WV1YMjN7NiuT+EKbfES2veawdH/AN4c03xzFjTLszHcsrxgx+uKvfDS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9P3JR/wC95hFcNZaG9N3ZzvxgfyPidcSC0t7qGWzglzIjc8FfvL9KZaf2dqEnEVzYy+kL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3xktv+K7sPN1CO08ywX/AFiMyv8AvG7rRomi3cM0O0wXP3ubV1k/h/un5q8d7nsU1oMn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Fq0vy/8AH0Gif/4moYtH1WKbzGtZJI/+etqyun6VS1ewjj1ZoZJhYnPS6DR/+hVoz2/2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te/5PLfau3H/AHzUnStBL2SJDKHZlI3f6xcGvRf2e7f7P8QruH/nppm/9a4K38QahPbm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4RZP1r174PeH/wDhD/iLfafFFJaS3GlrM9xbv8u3+FRuqJFntAtpf+2X/Aak+yqRjMn4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FrdPby71f7QyrL8v021m3D6wx/0jXGml/wCmFuir/KoQ0dO3hWa3urBJbmT7NeH5JI6z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hDL5nm2/mI8cmPnqvbLf4i87UriX+4eOP935flpVtWJ8qbULzyvTI/8AiaqxQl1bSaXd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yPIny/NT9U0y/wBOW3a6TakyhlYSc7amubN2eQi7mfcc5ZU/+JqPT4JdYnm+16kR5aLs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iqsTYIOTxwRzTrWKRWjZyTGxwxK1Dpt3PLAstvM5hlGVLRLuxT57yZoGjaZyM9QihqVh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Q1D99J/rvk8t938I7Ulz4eWCf9/BGTv3vHPBtb61BDf3mnXQl00x5Z93+lw7vmwPRva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q269ILomz91aDH/jzGgfMMFjb97W3x/1zFSCwsz/AMutt/3wKxxreoT/ALmKaHzY0V/3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W2oa1cfuvK07/tmrKq/+PUWMWPvfD9mNQ0hJLG0kiE7b98ahduxvl/76qzcaTan/AJdo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zW6GQ2f2yylMnyn7/wB6qX9r+ILifzfJ0v7/AM/3m+X/AL6ppGDua+kwQp4osWRUiYyb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TV43m+5IR+Nc7p6ajd6zZpLdx2jSPuEtmm1k6/dbc1dDN4cnj6a3qP4iP/4mtb6GbV3c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8QWbPYXxtb6JvNt5gfuvz95e4rzvx58GdZ+IM2gyeKgYNTiX7BFe6RKvkSjY0n7wSdPu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I/5D+oD8I/8A4ms6bRbiBNKV9RuJJWusAuF+T91Jnt/s1k0Fj5c8LfD+78H6/wCNvD/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bwxokcaKsuoW8i9vX5q+j/Cmq/E7wNoVppFjr+mX9qIkSFNRSWeVMr/z0/2akPw5sJvF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6Onpp6NLGu+Jlk8xXDf+O10MFhLaPiK8YD1MKttpNE2IP+E0+K1v9lil1TQZfMdUeTyJ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jxp8WM/utd0ED/ryas6/edb6wL3vmb7kLGfJVdjbX+bHfvx71eNvd8/8TT/yCtLULFPV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6JqPhWb/AK6W8gH/AH1VbR/jX8S/Dmn2mnX3h7RbyWd5PMvPtbHLHlm+7Vi4W75/4mhP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09xY5kJ8uRv/AEGlsIueJdd1nx2i23iB7IWA62NrF+7YejM33qxp9B8M6fp13Fa6Fp3n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5v71a8Vr5m4fLuzuDMNwH4VmWukavbW//Ewu7Wa6+bfJbwbfl/u1RUSv4/uHsde8O342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5B6jgV3WnzQx6gk0MccNvcxq3H3civOvH2n/AGnw88jnd9n23Az7V02lXMuseGlFpNHa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eaqf7RX+KoPrsOo4jATh1idn9pps04/tbRh6pc/yFc9YQ61a2ghutQt72eP/AJapF5Sn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zpwla3851mEXlp8qfKu7P5Voj5Zqx0/n1ZtriucLX/mlf9D/ADarEB1IN8gs89erUlK7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0W0FpJ3zOP/IbVn/sfxfaNN1a7x9+7nl/OVqzfFeoXkekq7i1EytIF8stndsbOc+2cfhW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olk/d+YjP/481WiZHoV3LHJvbJy7k8/WsnUMDWNGI67bj6f6s/4UTvq20f6Lp/8A4E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p9usd1tZBw0uwLcPtPyc5+XjiuhTSZy2NSa84MnlA4T5QP4mpIbkXdtEZ7fyZvlfy9+7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2Ngw7f6W/wD8TUNld+IrqHf/AGNaQ4/hmvdrfltqvaIRoamJRrGjNFGJDvlXBbHWM/4V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Q3+kM+mWiy+Y+E+3nr5bZz+79KvjU9WJ/wCQLbf+DE//ABFUtQL8kKFw5jVmHQsOlZ2o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97P/AOijSf2rrBH/ACLqf+DBf/iaydT1fVW1DQ5JNBMci3EgVFvUOf3LetWB08vMxqBj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JkJPh24B9Pt0WKadU1Ln/inJ/wDwNhrPqAmpsG1XSf8ArrJ/6LarMiZJrMvJ7ue602ST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GuY23/u3PGOnTvUrahdltx0m7Dj7qieHn/x6ruAv2Uw3Bl82Q5/5Z/wrWXqQxrWi/wDb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V7znw9qGf+utv/8AHKxdU1S8fWNLI0LUNyibCl4DnKjP/LT2pDuaRNQOg5qE6pejOfD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PjlV31q7z/yLupfnD/8coC5m6gqnxRpu5FYi3nxkdPu1ocYrGvr+4bxFpkh0a+UxxzH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/HjA96tnU7nB/wCJNe/99Qf/ABygLlpuvFYgP/Fcx/8AYLP/AKPFWjq1yD/yB73/AL7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rEtv4rtpv7KvCfsRRI49m7/Wjn71USzqfMo833rAbxJKn3tB1df96KIf+1KiHiZz/wAw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APFUEmrbXGPEl1/15w/+jJKt3/k30FzbXPNtcRtDID3Vl2n+dcU3iZoPEEzf2TqzZtET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ON3+11qrqHjm4x/yBNa/8Av/ALKk9gjufPtv5vh/V7vStVis7v7G7Qv9oTcrr/C2P93D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2+tafPb6nFbGwdZHt4oQEfp8nHZlzUXxf26hqkOstDf6aZV2Ti7s2QMw99392uVtVstb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33MUTBtw+7/tV5s42Z6EdUfOmcV6LciKP4WeE4/70t0//jwrzqeDHeu+1oiD4b+Cou/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ExOT8kV6n+ypah/2gvCJH8DXDf8AkF68vDZr2H9juy+2/HfSZP8An2trqb/yGy/+zVtQ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Nn2Z44mJl8P6f5WYrjVbdSPUL83/ALLWx4m8U6lpOqeFdL0iLzdR1S7YvG6Bv9FjVjJj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zxP4LX01F3/KGT/Gs/xD4X/s/wCN3hvVppZNQ+2Wl5ClnJ8q2kccQz069Wr62o7HmZZh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Zftfixrt18QLjSj4R1wWcOnrO2mxww+crs7fvN27pjHGa9GimvNT0dpoLGeC/kgkeGzv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r0596+eIfBV9pnjvxDe/8IXYXVtp+lx3LQwa3KqlC7bWDn+L5ele4pZWnib4dWpuYbrT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3umWSPCb8eZ1rNSR9NmuDw1BU50o6St/W5n6x8Qf+EY8DnUNWms9E8S/2f539j3j/Mkn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xRY69aRvZanY3tw1ukk8dk65RuM/L/DXnOr6f/wnHw/8H+FNJ0/+0Nb1DTLeabVNQh3L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fMW+7tWuz8A3ouUvtLu/D8Gi67pm2Kf7NCRFdx/wusmP4v7tXFo5cXgKFDCucFad/wAP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QNV0vxfY6NpFtaXixW7XOqvPHJIke7/VR7o+h61ds/G+sXs6RJplplyFH7y6/wDjdcZ8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qw2WnRSxyLe3Qe2ujJdNjG2SRV8sD/gVReFtH+z2/gqX939rk8QQ77i3+0RN5ciSSbG8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metTyzCzwUasoa2+9ntAufs3neb/AKqNN7/3eBzXLwfEHWJvB/h/VmsLKGTVNWhso4wj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rxUvxC8P32s+FNRsrW7/ALK3AtdSbcyPCqsdorzvxBdal4l8PfDbwn4et7+zu/PtLhdZ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K2FP8TZFbzlofH5bhlVhaT1v9yPa7fWNP1DWNW0q01CO7u9PfZPHH/Ax6Cud07xRLqHj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l0qzdUTULOBmXzguZFJz/wABrZ8L+B08E6cLbTrad4ndpbm6nTM9zO3V2NeT+FvD934f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vNK0+ztmvXuNQ1ppbaJiJD5xjHXd/drLmsergMJhsTUqQlslpc3Lb4sahceIP7K/4RS8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6E+5bH/lm33uu6t7xPpzzwSTy6de6gyzqiJp9urTuvXn5l/3a8d8P674fb4m3ssXiDwn5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0sMjhmyAgbO7OD6V6/448UTeD7c6hFp9xquofN9is9PRmWWQDLMT2RfvV10anI+ZOxzZ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p09+mx53P4nsv+Efu9Qi+F+pebHeyWSR+VL5CR7wOf3m7f8A7vFN13wXFc2Vzeafaarp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9bDc3mfwxncx+WtPWPiTq1vo/wAP9P0nUP8AhJvGGoTR6nPZ7/Ii8uVWO0nbtCf7Nd3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2moeIdQji8QRzNOl5p8PlRJ/sD1/3q7MJja9Gs5e0evzMM/yrCfUo/uoxlfpueXaJ4Z0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4YNV8R3B3y28V99nTS4CcM0kg+9JnotWPHHhLwvbXJ0LTG07TdWTEunzyX5lGoK3ylZG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y3hC48bSaD4g0m20TRdPuIb241S1spbqbUnkO6MZjj+TcezU3wa/hjxV4v8AEjroul2b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0qeNJlt28yWRyy/K3b1pfXK3t+f2n+R6lPh/L6eX/wAOXwfF9r1v/Wh5wngjxJd6zcaQ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tLGQu1A33SWIxzXR+OvhBp/gL4A+PdU1hUu/ER0qSMiIgwRKWA+XHfn71ezeErRQ1/q9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Mk0bduflVfZRXJ/tZXn2L9mrx3N6QQr/AN9XEa/1r1c1zCrVwsoRVtD8tyjAwji4ubv7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XFrb6f5XlUnh2GHWfFNhbmGVlaVd+xeAuazYrj90eM1a0XxA+karbvE0sLK4d0D7d3N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segavceHv+EX1Gbyrf8AtD7SsLx/xO3zfNXgev8AlHWZ/LiEYyvArstVufPvpto2pJK0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bzdUnP8AtYrrpanh42NqYj6hcsjRid0iYYZVPDD3qt5YAOKk209EyK3seKik/el8P2n2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6bv++fm/pVvVbGXTJ2hmXDU/4fxef4olbr5VtI/9P6104aHNXgvMmtLlptn0H43thP4U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dh/wGK3P/tRvzrjPAmq/abG9E0snzhN/91F9a7HxhP8A8fcX/TlI/wDwIOB/6CormPhL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+sE32TRIZEE95Im7a24fIB3Zv7tfp9Nu6R8kt2zo/CVzcXc+rmwtpLme7uiIo4+uf3p/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X1xrOm6jqGpPELRISlhZIrSeZGOjueFr0DwR8N9M8I2DxWkJsonbc6E7p5eP+Wjfj91a7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We9EkNqp2JHHGF+b3P3VrvihWOU0LwBpHh6K3NlYWlnPDEsKzyR/a7naM4zJJwOp6Cus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3RHQ6g7MB/uq3yr/AN80yDUJrnP2Xy7CL1jTcz/8CppsxKxaZpJ29ZW4/KtkkjLlLw2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D+GAf/E1X1XVtK0CzW51XWLbTrZukt2yxKfoWYVU07/R7ia0l8vzY/nST+8pbjivlz42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+Iet6nbWI8Q2FxGPsDNeRhYvmUbNrMNv8VRUnyq6LjHue+y/HT4YRdfHunv8A7jE1t6B4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9D1T+24Uba32ScfL9Rtr5G0T9lbx3HY+XJpOmWtyN5KzahH8u4YXoG717F+z98Frn4YS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GpaiiRrbWT5RFj/LJZq5oVHJ+8b8itoew/bbEcD7dB/wND/hUQubQn91dyf9vCbazvF3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Wtd0rw3O3SLV7xVkP0jX5v0rmNN+IvhjxPeW9honirw5ql7LJsWKK7KTSn+6kbDJNbe1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qsqfvbaOYdnTrXMar4XW6jnmsriexmkQq5hbY2P9k+taguJfC9xNLqE32u7/AINPs3+4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hl1HzIIrmIeSJDhlzmlOlGtHllsKOh8jfEX4faj4P1R57lp9TtZ3Oy+cszlvR/euf8PX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vT/MtNQt3X/V/Kzx/wASn/er7Qv7b7eK+S9Ts57DU9Rtrpt9xFKVkb1IJya/JM9y+WV1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yPFQzanKjW+KJ65rGsaTrFv4P1C0lki0/WL2RJo5J2ZvM2fcP+61fVnw2tvsngzTYf7i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HhTR9W1LT/G139k8PyMk0NxIjMsVx/6EtfaXw11Oz1e0nOj6jbapp+R9nnt51kQiqw+K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l88HVcbaHbW5xCKr3DHzRV1LC5UYaJ8+wrM1WaHTgTdXdvZD1uZkX/0KutyVjy4xPAfj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/l8v0fy/9mMferyqxtye1d78QgfFHjGOSw/021ii2iVP9VuPvUMHh77OSGjUH25rzp6m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H9KuRacP7tbSaWFqdLULWRZlLpwXtU0dkB2rUMS0gjFAFNLYDtUqwgdaseXik8vNKwEf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mAaZirQCUEZop22gCPyqBDUnIzSqaYDfKIFN8upd2KaWzSAbtIHWm7TSlTzzTVX3qQHA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KFCAZS0/yRQIsVYDRijaDTxDTlhAoAg2U5VxU/lKBTGUDvQAyjFJgetKAKLAAFJtFPGB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P7tMMKNnKVcCKf4qPKB6HNICl9njB4GKXy8DirJtWxnjFRmLbSKRUeMnNQmLFWm4zUDv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NuNQ08afNDNpNxqF3J8iSfbfIiT/AGvl+aopJTzWbczbCMU0hPY7Pwh8QbiwtUs9T0XV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WrSwN/wIV3Vj8RLFEkVYZdkn3luNNkIP5rXPfDzzbfQoPoK9m+F1zd6nrD2bS7Ywqv8A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9jz6m55xf+PLKaV5FVxuJP8Ao9pIq7mP0/2a8s8Y/FKCw8deHmu9Ou7XTj5ts1/cWxjj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38UTEuoxwWD7ogC7/wDjx/8AQSteB/ELT4tZ8TeF7OUA7L37U2fSNWb+ldCMTqNI1rTr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EcMr9a3rHWNKhgeOWZmLf883j/8AZqw7KztjAu6JM/Su+8PeA9O8T6fNLp7R/wAKP5ka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WoahHq/iWyRGWYB5JXyd3cL2r1Xw7Z4CAjgcmvOtU0mLSPGmn28SoHS2kWQoMfMHX+hX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ZgfYV8djf4zZ9xlq/wBlib6YQZ7ViazfhSVzWvnKVymvAlzXEegMuiWt+a8iFtFqHxA1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P93q1ev3+Bb15j4Gtv7QOqXfXz76YA/7IbbXbho3mcOIleDO/wBA04WlihYY+YyN/Qfp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DqS2f9lt1TY49qksjskeI9G5H1r0zyCorz218tqUzZ3L/aX/AN5eSv8A3181bIniuMyx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u6oOhIzQLf8Af/uv9VI6p/hWiAZbafLb3H9iy/8AHpJN9qT+L9312/8AfVbdwcTn/O3t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aqa3GJ5ZPZk/MUwMjVIZYtQDwnP2tBAf97afmrf8MokVt9njP+pKx1UX5vKJ/hOat6UA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31oAPEMDSWyXUYxJZSifj7zp0K1V063+zGK7l4muH3v/AIVsXA/fy+9U7kApbjsC1AGl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cOMZ9KyfD/mz3H2ub/W26fYk/wDiq15x88h/2qReDQAwT7b+Lt89M0uIxales4wyN9mi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bMMX8VXujH2oJbK2riUWBlh/10b+dD/vbqkjtBYQrbjooEhx/earKjIFMnBIOKpEPU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xusyD/a3f+zZqvqGny3HiGXyppIopLZY55I/vbd33RWjbwbbjzfXaj/7tWZ41F5Oy9xu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ydL+1/s/m5hHzaHqtlcp/sjcY2/Rqg8CSb7CBuxQH9K7b486bLq3wD+IVrCMyy6VKyD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n8Jb/wC2+GNLnznzLeNs/VRXl4vZHqYV62O8vLjyplwa67QbzzIRXEXS+bKK63QF8uAV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yT9a4e08M2Hinxi9rqFvaXEK2c8gF5K0aA+ZHjkfWuvvmLKRWZ4DRG8f3gdFf/iWtww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cb14nDjf93kSr8FfBpHz6P4fZj1I1iQD/wBBpo+B3h2HJs7PTLD/AK9fEFwn/oIr0M+R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/lkvpTdtt/z62v8A35WvufZx7Hx1zgV+GFzZ/wDHn4qnsvprUt1+kqtVS4+Hd+3/AB+e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7CJm/P/7GvRy1uucW8APtFVEgLkDpWf1eDd7CcrHzN+0H8LtJ0jwQ+u6Rn7RZXEZuZWjA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VV+9WT4FsxPYhj1AFey/tIH/AIsl4n/3Yf8A0YteL+EnFlNaTL/q3QBq+Jzin7Ookfa5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7soFjNXmjVhUUhROn6VNayK1eEtD2kee+O9IxaSfZLGLzc/88FX9a9T/AGRfHPhDQPh7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vxTHcST3VlfJ5Xmys+f3Zb5StZep2KXkZDDIrzDx34MttYi2SxF2jOY5I+GQ+oNejhMb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XhvrELHiPxB03/hF/jR8R9OxtSPxFfbB6I0rFf0IqG0WFBwOfasaaK7urqZr25ku74OU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7csfXirtmDEME5Ir7inLnjzHzMo8uh0lpOI4yAcCrHgqD7bczTEcMzRj/a3Ntf8A8dDf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cV1/hSy8mxQ+w3/7x4/9BzW6Mb3Nm+lDs7E/K2D+fJ/8dVKjjmA2nuOT+ERY/wDj2Khv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bkFf9w9P/HcVTS4Jjdu+yQ/iy/LWhBrQSeVHt/uxqv5Qr/jVsH9//wAD/wDZj/ndWeJw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DWrY/wBefr/8coJZdtTjycnPyKeTn+Ff/HqsxqCCOf8AgH3vvJ/h81VLbgH/AHf/AI3V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P87qguI3/l2P+5/yz/3e3+z/ALNJcdJf9xv+AfJ/491p4PH/AGzX8to/8eqMf+zr/vbu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AD2/3/8A2Zv87qtDr/nd/F/49UQ/z/t/5/u1Pxj/AIA38v8A69BCRDEpRcegx/46o/pT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Y1LIm3d9f8A2bH9Ka643Y9M/rQIYeppDyKBSjrQIx7i4+zagZT/AJ/z92tqefH73/Yj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q1viQyjt+NXEcXVjs644/wB3NTJXRoj2vWPD2n6h51pLpVnd2kiSQPcW8O2dMcHJrwP4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Qm+U6fey22D1ADHb/wCO4r062+JOqvftaQ2STSk+Yf3m1vmOOn8VcdrGl3Hgn41X1ret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ZPWT7sg/FlNfM46m3C6PYwM0pOLPWbO4aCNSDwa39I1MM4QmuVlm2aerDqBUnhe5ae5J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9IjIZcjmuN+KujXGreD9RitZBFOE8yOQru2uvKnH4Y/Gutsv9XTL9fPtpRUL3XdETipR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vaW0KLDc3EkMc05C4255H/jtYmseEH1mMxQXDWUP/Tq+ySpPFOhTfDy4F1532vT7yX5L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/s/dFa3hy5k1hYFhCJKQN/7zFe9GNj5tny/4r+zeDddmmttQ1u98qUx7tXusD8A1UdL8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kfa4MF8SKd6+2K+zLTwJZajB/p9ulz/tzgM/rXn/AIv+EmgalrkR0qFNLuIm3vPaxKG/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HSPEi282jxzQm6tS4imz97aRjiva/BF9pPhnTdTsdLRzYtdWup4PzTphiG3Kfwrzpvhd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1e3/AI7aZzBPn/eHBau70mxv9JsYXj8CajrsbwTQTpBc2yXNtn3aTEi10xdjmlE7Lxd4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btFNZrPiOSFsrtK7l/8AHayNM1SC1WPceDEyf7SVm+HfDKReGmEOm6npPmYBtdVtGgmi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g1bttBYaexMUA8qONx5dx/FuXHSu5VEkcvs2ctd3UVtvZkZoctDsL7dv+1WTceULaaLp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GfDb28U37v946zfvPlVOPu/NUI8Dfb7mK7hmt/sHnfPb71ZvL/76o9supPIeVeN9P8A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5sVxGk6f7K1a0L4gWmoeK9I0m08yWKSdv93cI2qh8dYJrXxvfR/u5dPt4UgtZI5lWJIV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fA2oWlv8VfDkNpd/2h/pDu8kf+qTMMnye5+7XPUmpGsY2O8/aBt/J1jwrL/ftbhP/Hla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XpHxs8P67q2meHJ9DsZ7ua2eZ5fs4+byyq8/7XSuE0bUftGftdpHL/10Ta3515jjZnp0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O1OZ/tK55iuB5sf/AHy2aki1XT7iHF1pCRNj/W6c3lN/3ydwpt7baXPbHE13aNnhyvnJ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7eHNr9m1Jcfdgby5T/2zbBqTqL+neD4tZt5YtE1H97b/ADvHeJ5TP838LV7/AKF/yVXS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RMj+W+3fhvVa+cLbUJvD9/NqE3mWl3b7v3dwm1ny2P4q+oLLyrfxpoEv/PTTZ9/97bw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t5aOTNHb3FoP43eVpd1Y91fLEYpnY+T9/kH7v3a6PwlYxajfyrdNi3jhZ5G9MVQ/s+HU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rd/kj2M29f8A2WosWmU4tYgkbfE/mJ/utVhLuBlBmby/Thqp/ZHlgijjtmQ+qnrUb2bJ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3arsWWZtVtYphm4Pl8b9oPSqV7qULyOLR5XyQF4P3as2yI1lFvAB8sAn1qYwrE5ETMWK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ywaVp9vAC4ZI8E+UeKINXhm+QXSsoXlXyKilhkeRgzupHBDE1C1lHHvfHAHJqALLXum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Luarf9qaf/Z80X2+OKT+D97t+asrTv8Aj4u4ZeYti/f+b+/V240yxuLfpEf98BqY+hl6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qSROmFKtktW2JrRQxMyR7CC25sBfrWZBpEdugOAHC5BjGOfalbSFkldrra0GQSMZyfQ1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p86lxfWnTtJTIJoJVZBcwlgvmE7+gqh/wjlkD++iH7sq6eWm35q2/wDhHLA/ejjHybP7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oiok8K6lp9wtxFMVdcGKTdurr7jpXLxaRaWU0QiiCAHC4GMV0c1xkVLRKILy4xFiqV9g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/IUi/wDs1aOoW/k28R/56Vj63/o8+n/vPuTq/wD46wqSizK3LfWollIZsHrVY3G/PzZp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nU/7Jvsy2nnQ3CNC/wDsfLw1VSuVPeqt/ebp7T/pn/8AE4qx9oi/5Zf6rYr/AONAFS5u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se9lV3UhcEFacIze3v2eY872f7R/D/u/7NUdZ1G10e/0qOdhtvLoWyNnjdtZh/6CaQi1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NYyeVOi5DYzis7w/rWpanaSNeR4X5dlz5WPOb+Km+IPF0WjabPKkMUg2N+8xu61jeCPE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DJMPNlkPznHzBs8VLdio6HV30aXyOjcrJEyEfWsr4U3LTeHlt5Dl4d0J/wCAkinrq9tq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LH+st/u+m6qHg+4/szxprdoeIriQXUY7fMvP60j6jJZJynSfVHefaZfOm8o8b13/ACf9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1oLfJ+9e4D/7vln/AOJpdTmNvqLxr/y1Of8AZqvcCK7k06ebBlgdvLw/8TAq386tHz1e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+0VetLg45NYouP8AXS9o32f4VbguCe1TYxMn4o3X2fw5FN5vk7Hk/ef3f3b1237OEMWk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C7Z5/3c/wBa8k+PeoeV8P5Xx92Tb/45tr3H4YQ/ZvhRZyyj7J/oEY+z/wB/CrVks3Bc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lXWnt3MzL/461N+0cVSv583Gm/8AXz/7TkqzGxeEpQYqW3Mhyao2ySvcxwnmQmpb/wC1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+f549m6R1HYUIVhuoFTdaXvGz/ST83/bN6W4knFz5UUREWzf5kifeX61R8QGLZpAPa9j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Bfat72RI23uGC44H0qhrM/8AxM9E/wCvsj84JaurgN2qjrI/0vST6Xo/9EyVpFiZeM9M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e3OaQinqsubvST6XDf8AotqT7Rm8c+VghF/ef3qbqkB+06X/ANfP/sjVdktwvagCt5re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aD/10uP/AETWsUwelZWrgrqWjN6TzL+cDf4UAWJiCDzmqUvU8CrDoQOTVZ168GgDD1Pj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NOY4Bo1hcatpJ9WkH/kNqe/egCk0+CawdSP/ABWGkn/pzn/9CjrYuB8xrE1E/wDFVaSf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XJZqFzg80zzGB+8fzqIk4NRliD1piKF07DX5Tk5Nmv8A6Mqhco2D81Wbg/8AE86/8uh/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gmi5Jma/psfiHR7nT5cDemFcj7rDo1eAywLYu0U0zy7TjIbZ/F7V9Aefya8o+J+mxab4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RVSb7ON37zGelcs43OmE7Hy1fjMFmPS3UV6D4nsjL4U8EQf88tJZz+MrV57cvkxD0iUf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zeHPDMnposYH4ytXQaHnjHZK69hivef2GYftHxzPfZpN0/6qP614HdHDO3qua+hv2Ak3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0Sb9XSurDfxERV+Bn2X4l8q08WeEkkkSKKE3VzJLK+AAsLL/7NVyfVvDNx4o0rVv8A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biFLf7Qm1/Mx82d3+zXJ/GG9az1KB1Xe8Wh6i4X1JMa4/WvmT+3pP+eenxfIv/LBa9rE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4ieHleB9BfHz4xfD74bw6rqd7qY8U3+v2sNpb6JpdyAxELO26SVTwPmr5U8c/tt/ETx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2l+G9CCrH9ktoTJJJGOiSSM3zD2rx/V9dTxR4qv9XnjQxSStsjjQBFjHA+X/AHafPFpN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gcfL/wDWrmdVyR7cMRUvdyud7oX7X3xZ8M2jWela7FZWZ+7bpArIn+6GJxXXaF+3/wDF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Y65H/AM8b6LCflGUrwC40iWIFl+ZexByPzqiyvGSGBFYOozuWJqVFabue9eL/ANtXxj4v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+0Y3raaheJGMekXmeX/47VC//bD8fX2kxaeiW8ccM0VxFNNcXE0sMke7a0bNJ8n3j0Ar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/DWs6zt+w6Te3e7p5UJOfpWTlK90zojjq0Y8qeiPXdT/AG2PjFqOjR6WniGCytEj8rMF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GY/nXA6r8b/iHraWSX3jrX5Fsv8Aj2VNRkjEX+7tYYrc0z9nbxXcWxudU8nRIB/z8SjN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ADB9S84j+JcGjmrSVpM4HUS2OWHj/wAT+b5v/CUa4Zc7vM/tWbdn1zvr69/Yl8Qa34/u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ah4g09Ld9PvPEF088CZyPmXdzt7V8S3Ci37V9C/stw3Gn67ZQyzG3XU722QQiT74Eg7V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GvCL2kT7vtfhCmmXK6xpuvyw+Mnm86912eJW+15+9EY/uon93b92u4v7f7Ro+rWkV3HF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WJXYqRnFXbpf9KuP9414b8aLzw/beMQmpaQl7cpZxsZGmdcDc3pXozrwhG7PNxmZVpyV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PBd1eeFfCdjYeItP0bU/D8cIW5aJbiJisezpuqfwx4Z1XSbvU7jWvEUPiG8v3j3t5SxQ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8K8MX2l+MNXj0nRPCCy38ib/ADLi5dY0Uepr0ew+CRlJN3a6Rb/9c5LiT/CvOjjW23FH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FXTLmo/D3xxd6rqF5/wl3hZI72a1mKG1f5Ps/wDq1HzVBbfDjx1b6xp+of8ACUeFpTZz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v9o/1mfmpl18FZ4R/o1noF1/10kuIv6NXkfxA8Q6f8ONfj0TxD4at9P1DYs6fZ9QaWN4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XVDES3UGzvln+NjDklBLS2x9MS6IkspNqFgiPSPPAryP8Aa9sPsH7N/ivzZf3Uk1ij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rU/Zt8TaP4otvEM+k6fLYx27xowmmaTeSH+5np0qh+3Bf/2b+z3fSCOOUvqdlHskXIP7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8ZJ4aUX1R5+X0lKvTkl1R+frrFBaWnlcyyIzv/dT5uKh1e4/0ew/56jzMyf3vmqi2pM1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bt1N1ef/AEey/wBxsf8AfVfBWP2HmTNbxAcX6f8AXCH/ANFrXAXxxqVx/vmuk1jVUl1E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H/21EaDFY3i6ZZ/FWpukXkKZeI/7orponh46onC3mVAcU5Xxmos+9J5nWuo8hDdSvJb6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uGdjkmvUf2cfAFp4s1LXdQvBIbSERWUCb9u+Vmy3/fKjdXj9xMd5+pr6K/ZY8YwxiPRo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V9Q1GeTAeTbsjVT/AA/KTWU5SS900UYy0Z3viP4bWmveM9Vgt9UkitI4mi8uOLLJub958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wJ4bs/DWlW0MEAhghXZFGRyT/Eze7VyXw/gm13w7petyrsudVibUJs9hJNJIq/8Aj/6V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8+p6gRb2VtEZZJD0UDrX6Vk1OtTw3tcQ7uR89jZU5VXCjGyRZFx9ngMsUXm3X8En8MV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YtQk82RNjx7/AJXX3FeAeKP21PGV35tv4JtrXRtHt/lja6thNPN15b06VoeAv2xtUvNY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7pxDOdR02HyZ7fC5Ztv8XSvW+spPVHCoNnsXja88Uf8ACOXEnhD7Daa4gyi3sPmQzD0j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K+TdQ+NPxaf7X9t8Z6pp97BDI8kUaxxLGwcDbhVr7Tu4LJ7Wzu9LulvtKvYkmguIzkE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Be/8dE3nh1YDrElubeWC5l8pZo9ynOfVdtVVSqWnFiSs9TzDwr+0r8QNC1+2ttXuYvFW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HcKuwMcONv8A49ur6R8JeLdL+IHh+18QaQJVtrgZaKZcGN/4l/oa+bdY+BHj+w1htQTQ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BdrI33MdG25r6V8EaEnhP4e+G9IWFoZYLJBMrrhvM5LZ981pF9GDNUCvDPjx8edV0/X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0qW3hb7brEf+vf5M7If+ef8Avfer3IT4HSvGvHvwRuPH3xIuNcfU4tK02WzihKW8fm3L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6kdNCVufJ2saIZ9UFvEjahql3OyIrkyTTSFq+t/gZ8FLX4TWAuZBFP46vgEn1GMZ/s5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af3mrU8NfArw38PNRtfEFtc3mqeIrpZBaG7IBt493M4VR19K7Hxf450/wCBHw/m8Yah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0jS5PvXE395vb+KvKUaVNOtWeiOiEXN2RoataeH/AIe6al/4nvHtXnw8VjH81xN/tYrg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vX8L2XhuTSorx42gu7i5y5lDbR8u7jd92vlbxb8WfEWv61JrWq3gutWv/wB4byU/cX+6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klhktNUkjsr69gkW4Erp+/RlI+7Xj08Zi8TVTh8KPWhh6EFeZ9f21/59fNHx3uf7J+J2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rf7zR5Nd9q/xD1Pwf4os9I1nw3qWnRy3Kol5cp+4dfaQNXnnxytv7c8aXF0YommcRiG4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n9+uTiHE0cRh4pb3PcyChWw2Ik31R57qes/2joN26ElN2x8+tb/7OHiK80b4ladpCy+b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/Lu/hP8A31WXLosEOgXNpbqPMlfefrR8N9ObR/FPh93AMq30P4AyLkV8PRk4y0PpsfTl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8iIQGL/lmPuD+7VZbe3Q/u4UT6Cori5/fy88bjUIuM17PNc+AsjT3DH3qYwB/iqkJCR1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YKD+9TDH/tfpUO8+tHmY75pAiQRKO9M2ID1phuwAeKha7BNKxRfHlhetMDID1qn9pBFR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oaIzEQcmsyS5DdKRXYjrRYDRbywTg0KR61QRmyealVjzVAWGIwaYG9DTAMjrRGuGNACl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UJxTJI8jpQA35m6NxTlXFEURANORHJ6YoANjDpQM9zTjbSE530/yti880AIclflNCgqD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imRu7feyaCSbeCDzUfmHOM8U/wCzbwcHFNEXldSKBCY60sahs5WnKqknmpFXHagCLykB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Qc8U1EIzxQAgAanC2ZulOAAp4dh0oAh+zSLmnqHXtTvNelDk9qAGl2xUYGTU1N20DGvA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2ealK5oSMigDKvNLEbHDVzur25iC4zXcCASn5qhutHgnXDCgrodJ4F1S01XSoGtZVlQq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0LwprUHhy8a5mMoclShiTcfl3f8AxRr58/4V1o4vlu0FxFKOqwztGj/7yrgGumhstNT7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UVop2MXTuen3lzaoUkiuJ5swNHmaPDdWb/2evNtc8Qafb+O9PtZZY/tclhcJD/e3HaP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XS71SGs58nu2oSmvPr39nvQ31j+17bW9WtdQD745BKDs+lbqoYunY94sQDCv0r0rwL4v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LyBbmRmeSJ/l+fA2/wBa+adB07xVpRdLzxk1zagYQ/Yo96/Wui+0Xv8A0Nkn/gsT/wCK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1cCXxRp7sUSSR5psx/d/5Zj/AAr1nw83+jDnsK+fvCkl0/iPbcX51YrEAkpt1g2KzH/4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7gV8tjHevJH2uAXLQSOgiYsDWTqdsHJJFbFsvFVNQTOa5DvZzl+cW/WvOfgXP8AafBA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+UzV6FqZ2wHPavJv2Y5ZINL8S6bJ0sr554/9yRmk/wDQt1ejhPiZ5tf4D2C3n8/zo8f6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gOD8yEH9ag0P9/Jcf9NEWb/gJZv/AGXFSn/j7uYv91E/rXcjzCzcXMWIpf8AnpSaARby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B/391YeoXH2a/i54t0V/93LV0mgwf8T6eUn91vif+taoDb+0fZ7f/gG+q9t35/1iNmo7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/rYvs+x5P7snUL+jUkUuyTy9v3eM0wITN9huo7OY5kf7h9a0bM+XdowHQEVyF9dfatTn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+1u5rsNHkW9SN16PHmgDSn5lz6is858+H/pm+7/x4VJrE8thbnyh5t1/qYY/77dqqW0/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f5/uetAGzJzEx6/MP5VVsL6G9jZo3yAdtGtXAsNPk/56SAoPyrC0gNpV2bSX/lqilP9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68Yn/AJZ/MP8AaNXJhxIR2TNVrHm6H/ff/Aafp08tzBMZeu9k/wCA9V/8doIkyb7Qtrbm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UhG4Zx1rK8RzLFbW9uOlyyx/rWjbyn7Oc/8ALPdGf94cVSJKcvB+pq8B8nTnFY2r3j2T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nk/2f7v/ALNWvbjPlS+iMj/7Xf8AxpgY2pWTalomt6a43LdWc8OOxDRsDXz18FImh8D6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4cf0r6Q0v9xqN6Zf7/8AOMV4J8O7cWnh+0h/uPIP/IjV5uN2R6OE3Z2Sx75M10+lZWMV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02nxYSvKTPUJpuUyeax/BjiP4j4/56adcD8mjP9a3JYx5Zz0rl/Dchh+JWij/AJ7LcRH8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wbtXiceLV6Ej1SIZRf91f8A0GnhKIB+7U/7K/8AoNTouRX3x8MUZ0xVF60rvArNc5NU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t+C/ixP+eluqfnItfO3hPVRAfsV0hiu4QN8f/s1e6ftPTeR8CPFMnosX/o5RXB6J4YtP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ZNWjUeTqEabtn+zIO614OZ4X265ke/l2LWHvB7M0tO1BJoQVORjvWhDPgEivNLrU9R8K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mamOYi/+puB6xyd1rotN8QJKFBlDcfwnivhKkHTlyyPsqc41I80Tq2vmYMDWLqiebAxF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VVvJRFbsetYlny1rFt5HiLWYv7t1I3/fTE1DbjEjH1NXNXl+0a7qU/8Az0cN/Sqo+UCv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DEaTkP8Asxvb2NB03DP0r0SCDydPBXhpRtP0I2n/AMczXHeHLYyXe8jjGK7EXAKKP4cA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9JHAtEVbxkkSSQdHAZP9hm2/8Asqiqdv8A+zCpruUSjb/fdpD/AEqK3/5Z9/nFUI1L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5yf/AFqvl/vf7j/okjf1qjaDakI9EK/lK9Wjwre0bf8AoIH/ALNQBeUEZx/fYf8Aj3/2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/wCPD/O2qQmHP++3/ocv+FTC4/z+f+d1AEyj5F/3V/8AQY6EGNh/uMh/4DuH/jtMSYlf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v/stL2i9nWlYSHW0u4DfjO1Vbd/uipc88f5FV7fH/oP8o6nH9f14/wDHaLDLWeG/3j/6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w3B/3j/6FQG5P0pANoFFFAEF5FvR8elQaRJtikjPUmtEIHU1jREwXxXoM1b+EC5oGozX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gvISqQi3O7heAVHrzVr456fdwaJonii5kuZNV027UXty7sSkE42pGfZW2N+NUvDMcw+J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tVe7eSP7zqqqwX/gXC16vf8Agf8A4S/wvqOiarL5Wt+ILKab+9EjHoPqrbWrxa0OaLiz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fRtdi1nS7fYfvRKT+Wa6Pw5GIZVPrXhXwU1uW98N2kkhPmldjg/wsvUV7xonzLE/YnP4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7aPlKkmI8lqq2jfLViXPlN9K5G9TU8a8baZY3/23QdSXybfVLaVIpfR1X+fRq8H+G32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P1bULPUNKvLpbJJLN2Xew/h+vSvePjRpbXFpp9+GZHtL4b2Xj5GDL/UV8w+Irg+HvCfg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tdXmu/I3q25gy+Wn14r3qDcqabPn66UajSPqC3+yeGPE+o6T9r87ULiFntbeN2bYv96Q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Fb3E39n/APH158iTapI/zcfwxjsv+1XpHiDTtE8Eaf4hli/5CuoeY6XFw+6VGI+6prwX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8r/WImz8xXQjmR3Vt4g+z+dLL/qt6on+9Xp/hu8s9U0m2t4fM+1yAu8cfzNuFeSXun/Z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vG6eX/z0xjdXsfg+K/0nw1YasjRxQS30XmrJ98IyFXj/APif9o1qhNG74e/tC/0+LEXm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MlQX+oS6dceV5sn7p2/jruLXTorCDyYv3USSN/wNv71Qz+HrC7ncT28flSqVkz/Fu6mo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l4ve+t5oZ0WWKT7+w/LXzB8YPgd4ftxNq2k+Gv3sd6rzR2affjPov3a+lLvw1bWfgyBp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o4vuo0T4VT/8VXNz6hf6fcRJbS+esn3DNH5bMv8Ad/2qm9yXE8P074PfDm3t4orvT7OK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nWVP/HuGrE8S+DPDPw51rw7c+GmtbK/t7yFri3F1JJLtLFOjM396vW/+Eom1jWJrS00S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cbV+Xvz/AHqxPF0H/CTW1/pml6XZPqsBiuLmQhVKIrbm2se+B0pkPQvfFvxhrnhTQdDv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UfImk2CTcjK3ZvpXD+F7f7Rbzf6X5vyN/wAfCeU24+/3a634yW8mofCyxuIgjvHeW8gL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a4LT/N0//XRSWn/XRPl/76+7WM2dlE0m0y7tflmicwufkkiBKt+VTC3iNvipra4l+zy/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lxGtwvTceGH41CO0ofaNQt9Pmi+1yeTs/wCPeR/NX8mr33wrqFpceKfCsvmyTf8AEpl2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zXi48nEvlSyQ/e/1nzLXe/Ci4/4r7Q4pf3sVvpyw+ZH8yoxVyV4+7UsUj2hBKkwlhkK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0qO+utWQs1tqMayTcPIbZSo/DNDXsNrO0ZEwkTjAt5Hz/wCO0supafcMBEkonX7y+SyN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hb6r/wBBHP8A1zTbVy/PkeV5Msnm7Pn8x925v++aZ/bumAH/AEiT/wAB5P8A4mqkviGx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t8qqYW5P5U7lXJbaCY2/lfvP3ae1Wxb6hbW+fN835N7+Wm1aniv4/s8c08EsGWaND5TD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3CY1MyexiYfLVojqUbO8ubv8A1Enkzf8ATRA61Snurs7ALhmJfnEWEf6fNT7bUIra3P2r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Hbuos9ctb+OEwzRyLvXBQMEpj6Fa5+1W8032CX/Svl/4/E+X/wAdpINT1qAnzjZfhC1b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f7KNTf8ARfI80rJ/cXELUGVytaahqd85UNaZA/54t/8AFVft7jUAT9r8kRfwfu/vN/31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HEZHJcFa0ZI4WC/vRLg5wC22hGUmNFv59v5s0sn396eWi1fMU16ARO/A38wL/wDFVRnv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RbPl+fbtqzZXdpOQY7hZhj7wf7tWRuR/ZpRbnzZfO+ff9zbt/wDHqk+zSzwS/vZOfk2c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hhnjmy/3M5rXhi8sONwfBoISMgaZNcW+DdXEv8Hl1K8Mn2GQs65iK/61938Vaa+aYJf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28wxL0k+f7/8W4UikWxp8U8H+t/g+ePetVtP0ZpLeYSXUn/fKfJ/s8VoNZ3EZY/u/mCi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Dk5OKi5Rz19oUltFahbuVfMkVPNlCtt/4DSXHhvUPsxhl1xvJf7/APoyfNWnr8Co9g6F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RXu4mLLfZ4t6pvlfb1oQHl3xI0XxPb28Uun+MHtIvl/dx6YrNu/3qw28MeM7m08PXmq+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wq2ixyoPnXn+9977teh3F4+q+KYrm1uneGyt/kgkbMTsd21sd1qrewatfSWJvbaJGkk6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znjDRNZn05TDqVuYkmXzIJLHPnKW74lWtuy002tukMNxp9uI2KgJZbfu/wDbT/x2rY0a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/Kh3qiW8ibotoqh4n0F5LK8ltIpNRl3CX7HMcJu/vf8AfNIaMpPCl9oOm2WnRS262QkY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96ZcRvoXivRbyWSPbJGbbMfy/dG6t3UL+a3FpFLdSS/vl/efdb8azPHEAPh5rn+Kymjn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qD0sDWdHERZ3eu2D31hC8dwsBLbQzDIKt/8AqrKuLOaG2t5buSK4lilzGfuq/O2tfTHF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gOz6H/69Ubm4tbiK2iih8v8Af/OJH+Vl/wA4po6c2oqnX5l1Gb76a3fzZ4m5zv2tmr1g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+/hs1TS9tzctbrGWyP73FXop9iIsFs7PnoG4qjxTyH9pq98Tx+CfJso9NMEk6oXbf5mW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VfHlv8LNH0zUdNsodtuFndbpWDqVGH47f7NeRfHCTd4RVPK5+0o2z+4wYda+pLS4/wCL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qNPube6/8BqiJOxySXetta/PaWEUY/5aLM38qh8zUB9lllgtz++3p++Zd7bWp4uJTcTAf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jktQe9xGn3N2M96sxHW9xqhv/O+w2/mfff8A0pvT/dpltda3/wAtbGOaL+DzL0fL9Plq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slhjNC3cpUDAIFArFDV7rUsaeP7Ki/4/Y/8Al6Df+y1oXF9qxnkSHSIpEThZX1BRuHrt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4l//AF/x1fa5YzMCigj0FNAVotS1f+LQC30vYxUOs3l6RZytpLJKt/H5cX2xG807JM84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/wCrk8v3xmqGtf2gIdM8sxzEaimyP7qv+7kreL0FYurq93eCXdolxbyR+tzC27/x6oRq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P99JoSP/AEKrVuJf3ueJP4+n3qUQTd5f3dSxWMfUNWvTNYGTSLxGScFQzRZc4PA+arsm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vR/wOL/AOLpNUi2PpoD5zdqM+laTA4I3E1NmFjHOr3fP/Ekvf8AvuL/AOLrD1TXriS/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l8KQmT+6f/arrjbkmsfXYSl5ohPT7cP/AEVJTQWKz6pO3/MIv1+qL/8AFVVbVJ8n/iVX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bSFk456etM+YtVoRx2uatN9s0p10m8dopnJQqoLjy26fN+NQz6zd/wDQB1L/AL5j/wDi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pP/AF2k/wDRbUl5b5nMvmUAcjPrF1z/AMSHUv8Avlf/AIqsTUNZnl8R6STo2oRulvPh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3rMSTzXPaoM+IdI/wCuV1/JKCWZrazOc/8AEov/APvlP/iqhOr3GT/xKb//AL4T/wCK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oEcteavMmsLJ/Zeoh/s5XGxem9e2aybzxBI+f+JNqa/70WK6m9P/ABNYv+vaT/0Jazrv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IP8AyCNT/wDAc1Uvng1+PWdPuLS4TzYI2RxEwdG2tiX/AGa3G/1xrznWVl8e+MNQsotQ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Ufs77ZbtlLfIp/u+tKxSZ8m3RO9h6Jiu5+IX7v8AsKL+7pNv/WuFuuJZfbAruvif+71b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fpWh1nFXLE557Yr6G/YL1B7T4p+IZxHu2aOVz9ZF/wAK+d5UyM5719L/ALAUAfxz4qfA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rkxNd4em6iMcQ7UWz3340a/9ovD/AGraSQ6eNBvt8cf+tZTJDXmfw1+Ffh74lXN3HYLq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u5pFJLN0UCu7/aJaSZb1YonM0Hh6UKo75njqp+yB5vkeLrS7tLiHzHtn/eJt+Xa1LLqk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Qc5pHdH9lX4Rav4cs7LVPDttNfRQ7W1O0le1mkO5vmYo3zH/AHt1eS+Nf+Cdeh34ebwf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XV4lmjH/AG0Tn/x2vqCy0GO2unK3EjwtysR/h/GpNIb7Vc6seuLsL/3zGo/pX2kcNA74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2DPif4eVpNJuNJ8RKvQWdz5bn/gLV4N4m0fW/BWsz6P4m0m40rUoTiS3uo9jj/EcV+r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KfD/APa2t3cn7x9lrZx7VluJOoQZ+XdXxj8ZfjVc/FjSNcsU8IxaY17qK3SXmpHfdIql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mauTE0401dG1OprY+fLLxxc2mfs1tYwZ/u261oN8V/EhjMX9ryxwnho4yVBHpxXTeBPh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SdE0GKH+z7b7Tq+oXj7YkX2/i/3dtfW9t+zn8K9P8H6fp3ivwtp+nyyQK9l4os7iSC2u2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LbP975a44M6HI+F5fiBfzEGTUp3YcAvOxxWv4X8L+MfiRqBtdE0q81aWTa/mR/6tFLY3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HhDVfil4ok+F/hW30zU57Zd9zqPk2stukf8AeW7jjVsr/utXrf7P3w9f4S6rqnhO91Ww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0suURWkk2rzXo4ekq0uU461dU1dng/g/9hnXLTV7G88Z6nY2ttvBbT7NmkZ29C3avc9N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3h7Uob6GdotVtES1eBlc5mUcFWr2iuM8R+S2s+HIm/1z65aeV9VkVm/8dVq9avhaNHD1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vKvJXPaXvg8jsR9418ufH7xHn4p6lF5efKtLdP0z/WvpU9TXh/xE8NWeteOtVuXeIuEQ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+W0synWlaRliuaVMwf2Zr+S/+Id4GGPJspGH4/8A6q+kL9Li7tXjhvZrGQ9JoAjMPwdW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vRfhx4luNQuE8m2uo/s2YirbV9a9wtp49Zt0uLCeG8tpACs0D7lP419lg5pw0NsCvZ0r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hDNqt1euGIM8qRhzj2jVVr4z/bOnu7/4z6Tb2lrcXco0WNPLt0LN80khr698T67pvgy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0uyj+9LcyKpP+6vVq+OfjT4i1L4iSa94t8I3M+m3cUcJgcSCKd4IT/7Nu3ba9CVVU1qa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tWX4d+FNej1+GbSZry9jkWKZcO67W/h/3jXN/ty/GbQ9a+HmleD7K5eTWLq+hvQhUgCG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+XdH/aj+J+mcQ+IluIh3urSOVv1FZvi74m+IvifqFtd+IXt5pbZPKWW1s4422/SvLqS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bpWkc9uOMVJfajFIIIv+eUeP1ru9I8JeH7v70Wuv8mfkaBf5ms7xRouj2G4WFhqwkHG+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ry/qs0fTxzCJyN3NjxJPLj+JP+A/KuKx9dupZNd1AynzZfM+aT+9VjUri6mvZH8zyycd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kmkdmLMTyfWrjTcdzlqVlVd0WY33KeMU1WyTUUUvymmrL8xrTlMOY3vDPg5vFU86i7tr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2qCxwB+hrvPBnhXxB4Mu9Q0CJVkHiVYbU3oVtkUIflwf91mrb/Zd8KWXiqPxCt/AtxAk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GvYofgdbQLONO1rUrHTliYrpwm/do3t/s19VgspboqvJXucE8VyzcCh4e+LOifaIt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rWOP7yRxqBGv6bv+B0n7RHjWWPQtK8KwSkTXgF1fbTysasNsZ/XNfPAudb+H/j/VotJ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InmIu1F6inWT6x4o1u71bVrua4v7k7nkByCvQbfavahOTfKkccmnqbHh7Txd6JPKF4Lv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NpKjVNXTH3LK8H/kBq2PCulLbeDo2P8AGzH854R/SlcBta8Qn/pyu/8A0Db/AFr0YU+55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s9+JprXxN4s8JSybrAGOexiY8xyeVyq17XCWSeN2+YIc4r5k8E3A0j46xyf89NUW1/76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RPHXRGNgi7iefbyXUlvb3treSx/fjtp1d1+q54qlcOyuQysvP8WP8a8F0n9k2ZPFuseI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1qE17aJpSfPFHI7EbmP+992vdlSWBIre5uPtk0Uao87DY7tj72Kqi5SV5Kxq9ELMuRJ5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IPhnwRqGn6Vq2q/8TW8mjhTT7NPNuWYtgZH8PP8AersreXHmcVxGh/ALwb/bA8Qppt2d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+0mV5ZI/mXzM/wC1Vz0RKO4t4T4h8WSzqP3LSpZ2/okMfyk/+hN/wOvkb9sPx5ceNfix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w3EdPt4lPymTH7x/w6V9faN/o/nTS/8ALvDJN+S1+fs9k2vtrGq3E8huLq6lu0J+6+XPH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p8/unTCVjoPgp4RtPF8uo6trVnb3mydbUQzpuiAVeir/AN816RP4d8HfCfV7fXrnw+bu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nbtwO0/7tS/s+6bGngISY5k1C4P15C/0p/7Rcn2bwxpkf/LWW+Q/8BVZKrMKMcLlU509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yhCfwtmX4k/aD1/xFGy2sMWmxSfK2W8xsV53czvcztLJK8zt1dzkmsy0k3LyatFgBX4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lQoUqMeWMbIfgAGk8G25u/G2hw/3r+I/98tu/wDZap3N55Ubn0FV/A3jibwx4oj1WXSr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j/d7GI+9nbXVSep5GPceV8iPrWe5zOeaVJa5zw14hh8S6PBqMMckSSjlJRgo3cfhWssv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8/dk0aImA70nnD1NZ/nU9ZaozLvnD1NL5g7k1VVs08MB1NOwImaRMdKZuU9qY9zEvUil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YoUHPamupGeDUsciE8GnsVPvRYDPS7gUnLqDVuGe3cf65akNpbyjmFc1GLC2U/6sCpA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ID05oS2gQfKMU4EKMCgARNxp4gOeKarANVkHK5FACLCcU5ITzmlWU4waUMQKAADaTxRg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p4bNADVtSTndSyRFRzzUvIHWoZJDzmgCpcQ7OVNR29xtbD9KsRmOVsc1ZTT4zyaCbAoR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uopJrVkbEZp0MTj7xNAWKzwiM8HFTwDeuM1LLCOpquZDH91aAsLKvlc4zToZlccripI2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OBQFiEop6Uwxvzira2wHTNOEeKBFALIDU0a4HNWNh9OKURZzQBDgUohBp0ke0dahEpH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wI80schOagus8nNAC+djPFMMxPaqq3LelPE59KBosLKn8QpfMQ/dzUKShvvCn7gQcChD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JVUfeqAoC1R3KgLwapCsTGdmRxnOarSyNzUcTMQcGmyFqB2R0vw+G7Ubg/7te+eHTiKv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/Af517zoBxHXzmIV68z6rCK1JHUw9Kr3S5qW3NLKM1jY7Hscbr4KW8v+41ePfBq3dPEW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0iT/vlmZv/Hd1e0eJlxBL/uNXk/gSJbTUYp8bU2beP7xDDb+XzV2YZ2bPMr/DY9RFzi4N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/fXFTW0ItLqV3/1cdtn7m30/8e61RBNxp9rKP+We62m/3f4f6VXvnFzshX93LLeRxv8A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+HTjqNtcyz8TXaF0B6qq8ha6Hwpeq+gm+ujhYkJdu4K8AVhxagH8VSQHiFUNuuOimrun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HDSxnaw6CmBJb2/2e2/6ax7pvM3/ACu27PH/AKDWnrGofZ9Hilh/1sib4f8AeK5rL/tD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2uR2/ef3OoP/AHztNSxoNT1gon/HjbxgAD7uT8q/y/8AHaoB+l6ZCumzwy/8tmyfzrR8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w8TBBWRcah/xUH2qL/VRusH+/lev/fVaIiOl+IWuB8sbyoSf50Aa9yol1IshytuTGu1s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tUoWEGpXdq2M3Cl4yTna3y7h/P8AOrjx/ZtWmQElXQ3A2jLMXf51/LDVkFzEmoahIcs2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v/5/u0GRqFP7W1uK3z+7thk/7Td6r6/b+fb/AGuL/lm+z/gNSxRnR9CluGH+k3Kqq/3n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lo3+kW13Yf8AA/v/AMJ3ZoLXU1dMu90Cy+o2P/snpVm2t/I1gxf8/EO//gUf/wBi3/jl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vbG46EMU5/i61o6hcf6Pd3f/AC12fZYP724rktQYken/APEw1i71Cb/VQIqJ/s4rStRj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gW8T/abvWVqaHR/D8VsOJJTsP+7U0F5s0e01Hq+nja/+7uH/ALLVIsLbT/7Q0+ab/lrc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+xO3/gFOtp/+JPF/0zfZ5n99Y6XULf7P51pF/wAtH+T59uxTzu+it5n/AI7Vb/kIX935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T+7upgZ3jnU5LD5SxijeITzy/wB2NQq/+y15Z4PcSafasn3SoI+heu8+OGoWmn/CjxX4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7v8A3kbnKH+lea/Cyf7d4P0O6/57WkT/AKf/AFq83G7I9HCbs9N0tMgV0NuuFrD0teBx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9QbdHELVyvh/j4meHv8ArtN/6Jeul1B9sJrmvCUf2n4oace0NrNN/wCPKn/s1duC/jRO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sMQL9AP6f0qeHkf59KhgOIgD9P8Ax5h/SpIDhPp/8TX6CfClO+ODWaxya0b84NZpqkCP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+z38QY8biulSSAf7pU143+zB42TxB4OsLlWGXiWNwD/EnDV778arb7b8IvG8HXfo9wM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/sqfEmXwX4n/ALJuRK2l6giyLKyNi3cfxH0Vh/FXHVnytLudlON4uXY/SDUNA0fxxpTa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wwiTfejP96NuqtXzd8UPhh4h+C0ranYz3Wu+Fd2EuQuZrT/YlUdV96968P6u00ayYJ3d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Y3ChWSaISRyLteKYbldf7rKetebicDTxMdFqduHxtTDu3Q+RvDnj221JYz5wO/kYPX8a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lEUmVYYGeQa2fjL+zFLbtL4h+HUZSUZku9Bc/JJ/tQHsf9mvny18c3geWznVkuI22Twy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hNfJ1sDUw71Wh9TQxsK8dHqVgjNcX5fqsu0fkDTfLLEAetOiuftMkzdPMO8/y/pVvTYh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4VctKKPn6796TN7w7D9mRnIxzj+hrRml+Yvnoq/99Elf5VG8Qt9qdB90/XvULvuQLn+L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FS5bM7H8B9BU2nDIGD0kX/0If5/4DVOR8ucnFbWhWpjZueHaH/0YKoC/b8RP/su2P+/k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Tu/H/kRB/SkjwIE9xk/kzf8As1CfPeBf9tR/5GX/AAoAsod0efUZ/wDRh/rVg/ck+jf+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3Qfyb/GrBOVf3Dfyb/4qkBIxwz/7x/n/APYilL/uz7YP5bv8KSQfM/P8Tf8AoUv/ANam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OOyH+lAFhPugfT/ANlFSR/6sD2/+JqNeJMf56//AGNSJ9/b/n7yigCYf1/rQDgfgP8A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wPfFAElNxTu5oIoAdCcE1najFiTdV+I4aoL5NwPFWlpYDvfhdPp+oaVeafd3f+lSyxlI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7vFdT4U1u68Pa95mJPs8dw22Df5kYWXA+9/vCvHfDdwthqTXEZQXEcZ8gvj7zDaw/ItX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Wnm4jeWaCeNLa3dNrOwO7oOoWvMrQfMzSLPnX4aQf2R4l8VaZjH2TWb2Hb6YmYV7/wCH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sX9m/Hbx/D08/U/tuP8ArqiyZ/WvcPDf/Hsn0r4+p7smj6qm+aKZ21k3yirrcxms2zb5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NcTOtI4j4iWDS+GdWKAS7ITKg/vba+PPFWn2n9h6Z5sX/MZPl+X/AAZVa+4tbs1vbSe3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NfnpZ3F3rHxM1Lw/d6hJ/ZVnqzbPM/gX5RXt4B80Wjx8wjaSZ7/8QNe1XX/2S7PXPtLN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Y3eZHIy7vrtrmdHmi1Dw5BLL+9lmRWf8I1rkP+Flf8I/4N1nwTrlp/afh64nIjeP5ZLW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u58MwLDpVtCw8yGJlUOP4uRXpuNjx1I7nTtP+0XV1aRS/wCsRXT59uxt/FewWlrPN4Uh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Bt7h3kfyoknjO4c52naua8ltrfyLjVv+mjqiSf3V6/1r0jxzp8WseBrK0/dxRaxdI7yS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3HbiotoXc9JknFxu/wCmcjIf96qyidbj5v3kbvu/3FrO8Ii7g8H6R/a37rUPJjS5/h/e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MXVUitNN1OWWJzDNcmUov8WVC1434wt/tHijXNPm/e6JZ6fCiSW+5Z7dTukPP3fu/NXt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+SWKNI3x/tfN1/SvOPElx9k034iXUMX+rURxJH83mzeUqqv/AAIsAK1iKSPl+48Y2mj+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ZLVk8u4TbOny8bZP++a2vgpZPd+GfEGrvNKI5kmVZGkySqptFUvihoVxpvhDQ7y9hN2o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se0kjd97+H+Guu1+2tvAfwKnkGFmZRCmOuxV+b/x41wYyq0lGO7PmMzrSpunCG7Zy/x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/v2z/k+K43wtqE1v/qZf3X/PP7y/lXqPjqWK/wDgGsoEc32O0j/3Ww615forWcs0YeM2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5rvmfVUTp7a4tLgSxXVp5Xmf8tLN/Kb/AL5+7/KoxYd4buOb/pnInlyf/E06LS5gpMDw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H4N/7LUdyfs9xHFL+5m/55yfK1Zo7B8wltx+85A9K7v4HXHn/ES2z/zwZP8Afwjda4b7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+CT7/iNGgHWGQ/f/ANnHT8alIGj6VEAVh5jJGH+YgLn+dSvZ20yEBUbZyCEVT/6DWfPD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gFpJGxTWkuSozK6j7uCuP51dihLjTYyDwM/So7XQDdXMYWQWhjZZWlk+7xSiK7AIF9IR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NtcmwMUV/dy5+/8AIqr9Pu0WHcrXOmxXGmW8EbLJDCCMq/8ArW/if/gVVv7PiHakbTL+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iijXAVkVv6VLBHcqMSymVn7lMKv5LRYaZRn0lJXJLOB6KakttPW1BJJYe5q5P5gyRC/9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s5XurfcLtpZN33fl2/8AstMC3baf9ouJc/uv40+f+Gni0Pn8tIfk+X5/u/8Aj1VRfz3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Y02P5cm7eu7/AHakm1SW4/57+b9zy+Pm/wDHaDGWhp2tqiIWl8z2w3X/AMeqeJH2fNHx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uI3AM7mPscr8tatsLrb5hvUZT0D7eaDBhf6fD+6x/fXf87f/ABVWmg8vhun1Y0oinP8A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nWUHzPOL/wAG1Y6pCRVv7eI+XL/tqla9rPKM+bxWZPp0gsmcycBw4H3WzU0MDFBF9suo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2lP7gd/nO+szVzGk1mU/iuo48+xb/wCtSHSJpB+41O6X6Rxn/wBlrL1gS/6B5urXHm/b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oA23cRkhTSWskpnMvm8bNlZD6FdDJ/4SK9IHpHH/APE0lvpV1z/xPLn7+/PkRs3/AKD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udFEjeYftyfLWjrFvaahbzRSxR3cNx/z8IrLt/vfNXI+NPDdykmh3UurzvbPdqd5ijBV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QfDjWri4ilm8dXvm2+54PLs4dqKfapWgGxZ6ekWoas6CQGOZbdMP+78pVUqoH+zuqtr3+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+8n+0KzNO+HuuaPr82of8J1ey/aP9fHcWUPlP/8AE1W1fS9fsXsS+vLMZtRWGOV7QD7P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NTLUDZ8PW93b280U03723naFP7zw9t3q1XprbPHrVLT/AA54jt55pZvGC3UUm3/mHR1b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t2GWL/sHL/8AFVFgWhzviSzura0n8mXrXD3+uXVx8Mo5rMyECX7LPHI+3eshHzV6NrEV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+ZOqEi1C/wDs1cx4p8CX0A+1x6zYwWbbU+yyWabS3YlmaixtCfK7nU/DW+a98Px+adpS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57i6t/NtJf8AlnNvST7rO27NR/D2G78Pa/faFqRRruBFkLR8K6t8ykfnVnWl1BPFl3by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sCeTulRmOPvf3eD8tCPqs3jGrQp1odi1JqL6hdxMxPnIMcrtrnfiRbarqFvp/wBkl+ya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9sqL06/xVrWtlIJ5rqW7H+xGE+5UOuaVFrmi3FpcXeUnA2/uW2Kc8fxUz49XPHvHeu6j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nwShSiOd+3DBtwz/ALNfc1nc/wDFo7/zbr9z9htXeOP7vmEr2/Cvjb42eBhaeGf7Ummh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xMi+WSF5yzfNX1b4YE1x8H9aMqKu7S4CNrZztZeelRF3FIzbLUVW8uJcHDCoJ7tpXhbP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v5I3A2gZApBdlpo0P98Gtgsb7XxZC23H41atJwYQxNYZEo+XdkVLBPMo8vZmrRFjS1i5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Yf/AEKtGQg3Stn5m3fLXL6p9t/0TbAp8q6ik5l6/N06VpTXGtf8stNi83/nn9uX5v8A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/XNVdWuMtpXoNRg/9nqguoa1AMS6BHn/AK/l/wDiao6nquqSW9qzaEYfKvreQf6Wjbvm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tYsDrKXqMdqyf7T1Dv4fuP8AwMi/+Kpw1a776DdfhdRf/FVYFnVIRmx9rpK0GQA1z2q6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v4VjuozuaeE7vmxj71aP9r3JHOh3kX/beH/4qgC7isfxF9/SPa+X/wBFS1J/bl1/0A9R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narqc7DTy2iagm29jYBjD83yuuMhj/eoA0mQc1Hjmq39qXeP+Rcvfxu4f8A4qo/7Uu/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QN/7UoEQapB/xMtKP/TZv/QWpt3DtZh2qLV9UuzPp/8AxIb8YnX+OD5uG/6aUtxeXnO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/wCOUBYqNFg1galHt8QaTn+5c/yWtua6u/8AoC34/wCBwf8AxysLV57j+0tJkbSr1WEk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cD5v9mglommiGTVR4hk0261S4gB/4kepH/rnHG3/ALUqj/bFxnP9h6r/AN+o/wD45QKx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0tpD/wCPJVC74BqS81W4GqxtLo9/GzQSKqFUy3zKePnrKudblGf+JLqePaFT/wCzUEWM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f66Q7B7Z4zXN232Tw/cahD/y62drG7/+PZrbudcOSTo2r5/64J/8XXGaibjxFqV9ZJYX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MoHyrJklvbis5zUFdjPkbUDvmmA7kV3vxbOPEkQH8NlbL/5CWuBc+ZeEerAV33xYP/FW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MhLW51nGMuU/Gvqb/gn3bY8ReNpv+nO2X/x96+WWfEZr6v/AGATsl8cSn/nlar/AOPP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nxX8BnufxHh0eXxdcya5eTWNguiHzZoV3kD7SvameCvFXw98BNdpZ67cyteFWc3VowK7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Eah9nv4R/wA/GlTJ/wAC+0xV4/b6hFb2/wC8rz8tm4UoyR8dUrSpu8T6wX45eCEPzeIE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Uek/GzwVp32vZr9tJ9omaT5kdf5ivlHUXNpbwTXk1rZicbokuZ0jZ1/vAM3Ssr+0rHP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uD/AOKr6+M8VHVSaMfrdVn1R8SPEvwy+Lnh86PrmvrbRo/mQ3NlK0csTYKkqcdwSK+S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4D07w7J4K8Valqk81xILuSWfeFRR8uF2rWlb3AvLbUbywZL+GzRZ5pbaWNgq7sf3v71U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5oXg291iw+wQakkr2rNIG3DaD82Pun5hxTviJX9q7nbhq8pytI9V/ZH8YeH9P+F3jXSt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eS+SlxeOzMi7OP8AgNd54O1DU/B+n/2fa/GzQNQ0r/nz1DTmaOvn/wDZx+FPif4laXrk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OkctzczmGPds+6TsbmvTvGfwO8ZeAfDdxrup2+mrp8BUSyW140jorNt3bdo43Vz1FUSv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tjf/ALEgsb66vtB+J3gfwtf3KsklzoukNE2G+8FDFlXP+yBXOW/wq020u5L2H4yaPHqM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9m9S3evNv7Q8gH91JL/1zRmqw1zIhjMqMv1XFcP1qvTfuyPMnWlUVpH0jB8OPisLeLb8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juJNL3M6nnd92pvBfwI8V6X460fxR4j8W2/iKSxmJ8pYmi2jaR8q/dSvW9MTy9M0+P8A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15941/aN0TwL4lvNEutI1C7uLVY5DLasqjBQnv9KWFzSrj70as3Y6YKCV2z0nzDXjnj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irVNatda061ju2VkguI33IoX/ZWuX8T/ALXkw8v+zvDQWL+KS6uSWf8AIfLUFz+23oME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m9UwJlMYY/8Aj1d9PLqV/dNbU63uss3H7N3jG4Qj/hItJx/1zmP9Kw/+GS/F9vu+yeIN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cRZ+u2vqacmDjNZlpBcWvmFtRuLnd93zmX93/u4AxXdTw8oaQkaLCQirJnyZqH7JHie5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XV3/AAfbJLiSV2/2cpSj9lDx9zFDrmlfnL/8RXtH7QfxSj+GXh3QNRlt5LmeTUBDGqvj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22NCihkkk0PWJJEXcqKyYJ9N26iUKy+JlxowW58Q/YHsbq5tpCDJBK8TEdCVYg/yrT0X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dWsVwTmafM0jepZmJ/nWjodttkwfWtaUD1FKyPTNAdII027iSvesvxfKgd9wOD6VuaPp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sXxRhvNHDYFeko2Rnc8w1OaFHJYhM8Ek1ivIt0THbK0j7cEQIWOa9Z8OWlvb6PLP9jhn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HpXpHw+t9JeAahfSrbbW2NGkKpHn615tSCTOiEmj52tfB12NON1qDjSov4I7gbZH+i/e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BBwc1r65rc9/f3F1PPJNNK2cyNnaPSsrUrxruQyk5O1Vrkeh09D6V/YtffH4qj9LiB/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db/lXyF+xVd7dc8UW/rDDL/4/t/9mr7FtH2LX6llUubAw/rqfP4jStI+SPHmlw2vxD1q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k863kh+XdGgFc5Z2sck0kqKYBGC/zDCbc/3f/Za7r47WkPh3x0ZfJxNfqNkmzd8y/L/S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Elh837JqAiLSSSbo97MGAXn6bv8AgFb8sU9EZXdjc8OqB4OtVLNvMigJjqpuYWX/ANm/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xIy4b/Q7hVy2M7pI0B/8e/WrNg8v9iaZFdWi2zt9mCzRS/KFRpJC3/AgF/76rH8M2N3f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xSmKBT53I33Ue1f/AB0/lVLQ5up2HhQDUfjZD5J83y/EEjf9+4mzX1ZaRBrkEivmL4Ca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Qznybu9m/wC+mWP/ANmr6S1a/uNK0XV7uyt5Ly/hs5jbW0S5Mkm0hR+ZFUbRPCfhr+0z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8Iz/AMIzb3f+lTImqW900SpahiFZ1w3O2vaTxOx/2mrhvgt8GrX4QeGxHNsuvEN2ga+v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0XJruG4zmrw8ZqHvmxLBMMtXgHg/xx481P8AaEl8L+JdW82zs1uWis7eFYoHVhgNhF54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c5z0FYEvhG21zxlovikARahpiTW8zf8APaFl+X/vlqqpG6COh1tw3laPrjn+HTrk/wDj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yYpf3RgZfLj+7Ku4sBX33cQ/abLUrcf8t7WaL80avz1/fX4mitf9bGkkP9K8ir8TKTPp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70BR1liNwfq7l/8A2YVy/wC1BJ/oHhmP/lr58kn/AAHaf8a9U8NaIulaZY2KjalpCkAH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pcDUPDP/AFzn/ktGe/usqnF9j1sjXPmdO3Q8asILuZj5UZYVansdRx/qT+a061rQU4Wv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Dl59E1RsmO6W2Hu25q0IWmtdPiW4uTMw6tV65uOCKyb990LD0ANbw3PNr04wlZHunw2z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Z/1rporkkda5bQJ/7N0PTrQDmG3VT9e9acF8XFe3TWh+T4hp1W1sby3AxyaX7QMcVkrO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63SMDUNy9Rmdj1JqkmoZ4AzViN/M6irAsRZkq3Db981DGAo4qWKVs47VmBciQKKmXODi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MKaQDInkckBeKnSIjlhTzdBeEHNNM5I+cYFSWNeMMeDT1KBcEc1JEbdhw3NPHl84ANAE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eWxQNv0oaFJB1NACKyg/ezUpmTacHmoVswOhzQLcigBQ7c4Ip0eSx5zQLXd61Zgg8sZx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KSQeKnkudowY6ijnVs8YNADI0G/OAKsg5GM1Gq8/dxTxFjkGgBQmw5zUqxb/AOLFRbS3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lktVK8NmqrwBeMGpDh/uSYpDuQZd8igCNbcD5uak+0xxjG0momvkwVDZNR/aAoOaALkc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JG3YANMgm39KsEcdKAIprhooT8tVLW4aZmBGKmuW3KRUNuNpNAEc6ylj1qS3jbbyKmDE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ESpiqt2G7Ve8s5qKaM0AUIkK/eTFLJCrZwMU25EgzgmmWwY5yTQACIjOKcI3HerKKo61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2nPNKUUj5qtPjB4qo69eeKoCLyIxnZ1o8kc5pwZB93rS7/lOaANbwHtt9Yn54ZR/Ovdf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haUprC47gfzr3fw+/wDKvna/8aZ9ThHekjsbbtUsg4qvbH5QatMMqaxOx7HLeI4t0Tj1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mmuLISLkiSYx57jkKa9b1xcxSfQ1yXgaKQ6bLdiLzZZZmhg/A12YVXueTiDVt7iK/wBP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bXT/AHsVXWHJ0ieXmXfG03+yxj2j/wBBqzbaf9mt4rSL975b75v4l3elO1lR9muwWCyy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5avRSsecjKAFv9q1CX/XR3zb4/8AZ3V0PiS4it5LTU8524VyO49fyrF1+zdvEEarz9qE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B/xN9Yjhl/1Nn/n/AD/u0yizf2/9j/a7v/nojbI/7jSf6z+VLp1yPD2kSTY/eytvf/eL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U3qynMN4v7n/AKZMM+X/AN9L81LpAXUdMlsZhiaP5Gz+hqgKg8P/AGfTzdxf6JL8zp/d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14b+0PxcRR7z/tFcbh/47XKadcS3FvFaf7bbI5PvbumK6bcmnaRb2EbbZZQR/u5zQBY/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+VdW+2F/93v/AOO1nz/8TDX4dPEX+iW/yf3flHWrt/b/ANn28Vraf62PbM8kny72/h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9kC6naX0X3HTk/3d2KCbGhrA+33ltZIP3iIrvz/EF/8AiaytQtDoOoxSD95CTtf+9t71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XpkK1Z2n2/8AaGoG7ll/u7/9ptvy/wAqB7GowNjqtneJyRIFbHetC/0+L+0LC0/5ZRpJ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rj7fryE/8e1qGZ/TNXL6YpaQXI5e0nyx/iKSbf8A4oGmZEVyjavrrxTzLFHAMKPWrmgC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1o65bd+RrN8TL9lvxcDhZYhnHqGqQM2i+H53kP8Apcse9Pxx8v8A6E1NDNC2/wBI08y/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9tR/F/47VK1iMXhtpE/5at++P3X+9tq43+iCOM/620hLv/vMxb/0Ef8Aj1Qi4ht/7Wi/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kh/h/76piucp8bdDl8TfBTxxZwjdNqOhTBh/fkh53f9815b8EgD8PfDZ/6h8P8A6DXu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2s3MUWn3Qm/2ZGjYbf8AgOea8F+BPHw28OD+7aKv5cf0rzcbsj0sJuz1/S04Fb0QwlY2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ryT1DN1NsRNWL4DbPjbU5v8An303GfTdKjf+y1ra02Im5rD8F65YaJqGvz3s0itPHHbx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/wDZq9HL0nXVzz8fLloSPWiSP++2/wDRj1KOIJf9xq4//hYtlc/6nTNVm+Zj/qQvVie7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FCw+yuM8fPcxqR+FfoHNc+JR0uqnDcVm1izeP7W4Alito5fM/wCfe+jZvypg8Wpz/wAS6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NmWpuNFrxDp51XRNVsQAxurOWDB77kYV+bP7LWs6rpfxJ/sr/WeXZSwzf7HlyqFU/8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wg/1lpqUR/2rdT/6C1fI3gD4RXvgf41+NdcuLM2+gX9yX0qVxsJhaVmbd/drkqe8zog7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qpfR4YDj/l2fy/8A0HbXW2AtQvzw3UY9FYP/AOhVh+F3jubZfsjpcLjqsqtXW2mVABGM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MelxZLwvn/8AAoR/SvPPi/8AAPwB8ZoTcahPcaP4pVdsGs2Nptlx/dlXdtkX3+9Xsenm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B4H+tb8CWTQHMEJ+sY9DWkqcZq0kTCcoO8WflJ46+GevfB/xG+ha95Fw0itdWl7aP8A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m3fw07w6v+kM31r3/wD4KC2sVt42+HMkKhPO0+/iYAdlmXFeDaSPJgB7kVzeyUdjujUc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30qqJthJP91qjmm3PVW8k2px16VqkMLYPqFycE/JtThBXYWMfkRrz/q9r/wDfJkb/ANlr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mHXkn/gVbspxE5/6Zv8A+gN/jTsAhbYmD/yzCr/3zFGP6U63Xdd59ZVH/kaors7XulHr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0rk/wvu/KRm/9loAktxiCIeiIP8AyGp/9np6vnj1/wDsf8aZHxEnsq/+gxr/AOy0IfnU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C3vyT9f/AGaQ/wCFQy/dI9mH/jrf/FUivznt8v8A6Dn+tAOcY/z93/GgDQY/vnP+03/o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Hj/AOh//WqKN9zHnt/PP+NSbtpY/wC+f0c/0qCCdM/J9B/KgHiP61KqjOPQkfkf/rVG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Jtyk/wCyv8qfG29iPSq0Um1SP9lf5VLF8rk0yrjhw5pTgtzSkYbNRFsuQKoi5BYosev2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U/Z9+3e3bFey3Goarb28Wlat/wAhXT5v9ZGm7YpB2t5nqteOpbyXWvabbwRGa4ncJEg/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mga34eaPTdX1S3bTbuRnks0drmV2PT5scfMwrhxM+WxpE8Q+KVtPpvxu0vUJmIbWNIjJ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0K16z4Yk3Wq/SvPP2kbGS3/svVFEmNGvUt5Gn3Kdsg2sf93dtrqvAupi6s4mBBDKDxX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9Vg5KULHplo3yj6VdU5BrOsTmMVoJXnHola9+8f92vzouLf7P8Xvinp//PO4kmT/AGcN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/dr88vHwFj8cfiOh4864H/srV7OWq8pHjZi7RiYfiJXmsJpC+QJI/wD0Na928O3H+gaf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rwvxfp8s9i8sn/PWNE/3t1eyeFLj7RHD/wBM5Ix+7+bq1e7NKx8/Dc9au7m0jtb2aaKO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7v3sY/SvRtY/sm/8L2uq+VJ9l0e1ad47d2WJJCny4/4Efvf7FeUeIvK/4R+88391FJDH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eq/DW2i1Dw5fGb9/Fc6KsTxfxbly/wCP3hXPY2bOv07UP7Yt/N82O70/yY0e4+Vorhtn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JTa9NPp8Op6rN5nnSbN825rhcZHFcvojr4C1O/0y1uLqLSLZ2eCK9LCNsqOn/As03wTr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ZWaabT5tktmy/ftc/vGXP91f/QKzdJcrZKnY9Ttr/T9QE0tpLHN5czQzPH/BIvG01xV9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LEcNrLZTXeP+W22ORl/8e2flWt4f8Df8IxqGrS+d+6kn+T/d561R02DzNV8VXPm/unuE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E/rXK3ymylc8r+N9lLqOq6Tpts48ia6gu7mLevlOv32YL/eyq/N/t153+0Dr0TaZpvh4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xsbrur3XTfDcfjP4/wDhbQWTzrCGOK4nIbGI/mLbv+Axmvkr4t+K7bxl8TPGN/p5jsbK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iJuZf/iq544d1aiqdjxcVhVWrRqX2PUrsC8/Z6vl6/8AEsT/ANBU/wBK8t0m3lkiQQ/6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+Vei6NcfaPgPJF/1CI/8A0WteVeGblkZNpIOBXZI9yizsrOExHBHzf7Q+atC61C7W38tg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13j8jTbS9kdNsyLMP+mg5p99bRywfubh7c/3XGU/xrM7B15Fp8Nx5BWawfyY3Ty5N0bq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76FdR8DreX/halp5X+lxfZZtnl/x8+lcz4v0+a3msrvyvOtf7NtEe4j+Zd3l/e/vAf71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fTJYv9Z5E3/oFJlM+mbaATn99FJD8/8Ay02rVO/aEXMUMNrd/wDA1/h3DpViSNZV2uMj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MCmQgttQtOkvH3f9ZD61NFdW8sUxgeTapwcxbBUFv+/BiP8Aqt++rI/1E0X/ACy/g/2q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zH5y+b1cYqO4uIp/+PSKSWXZ/Any04w2+1kDjzi7O8f93LU0aSJ/4s/7j0DGW1x9n82K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H3vm4o/tDT/sEvnRSff/ANpatRWEVqu2SdiR/A0n3fao/wCzorg8fuh/F/FupozbMpLy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o3rV2BYrWMytJ796baafGLySNCflPrW7PZq0QQ56VdiDC/tCK3uIpfKk/eIyPJsb73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7wkrKW+oYU8jaMZBj/CpdHv7ewuSLmHzof4449u5W/4FRYREl7ACYs7Pwani4iHSYYH1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oi/1W9fk+8y/NWlPApg/eiiwylqN9E1si5jmkLrs+f8A2qthfKuMHodz1ja9FEtmEhiR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zHdpI8TE5/dAf8CqLgTWxzcc+YIqxvEMAtDbvCePtkbf7X3q3QcVg+J7iPyoPX7TD/st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ZoZYzEf4Rs/vUklwLYYaAlN+N1PH7/ysb/77yf3aS3uPPnmh7BPnf+L8qwTAZqkwvNJh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NHn/AHqtZ2+1YfiiZo7SxaNlWUXkG3Jxn5q1luPPg/ecS1QDJlF1BPDNyJKwPEn3dL8r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9/nG2tn7TF5/ldZfSsLxBb/2ZYWtxL++zq8Mmz+Lr0/SkwNv/ntafvPufJJ91t3cUo/4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D5bx/wB//apZ7eaD/W/6V/G/ybv+Be61nPLPH5W2MtDv+edV2oF+lIBmun/Q7P1+3x1N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/u/3d1C/7z7rfNj+tc/q2of6FaS+b/y/28H/AAItjdXQ3rpeFrcvIghkSfzONrMp3KKC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jzSr9QNt6rWrn1ZWyP0NaXxImGlpp2vb2UwlrZiFyDvxsJ+jDH/AqxvH0kcmiwXMUsf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/wB7+Ifka6nWLC28XeA7q0uGDQz224/7JHP9M1EpWPscOliMvcVujmLbxBaYmlli8mXZ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af5P+i/ZZfN8xN6R7N29vrXnPh7R/wC0NPmiii/dSJ503mPt3r/e+avQvBvkQ6fcXMYe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IHYv91WH+6axUrnyco2OA/aT8QXdv4Fn8nT45tP3xb5P+WqNu5Xb/wCzV9R/Di7/ALU+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DRRJ5f9/Cq279K+cPiPb/afBXiSWIRmKNHtXjk+9uzu3V7r+zhJNr3wfaSKKSPPh54v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KuBgzn5riI2xhkiyd6uk4+8tU1OGyOakHMHr8lVouRXQBqRy8dant7j585rPVsLToZCD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tvfzYv8A0KtcSYd/Xiubu5yLNZO3mJ/6FWubgCZ5OxAoJsaImyKqa++zSUbsL6zP/kxH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FhnPhm8a3dFnjeF4t/Tesisv/oNFxWOhp4NRATY/fMvm7Pn/wB7vQCcVcWKxU1xv+J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MWtO6HL/wC/msnWz/xLT/13h/8ARi1tTry/1rQmw0dKoa5/x72J/uXtu3/kTb/7NWgh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X/X5a/8Ao5aYrForwajK1ZK8VEVoAyNaB22J/wCnuP8ArUrjk0a4B5Fp/wBfkP8A6Eas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lTOc1y/iC3J1HQM/6r7ef97/AFMldi8Qz0rC8UW/73w//wBhRP8A0XJQSypNC2CM1lzW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GNZtxaqCeKBHC6sMaxpw/wBmX+S1QuHjWYxBz5u3O2t/V7cf2xp/1k/9ArOm06KOYzEf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o8k5rjfFGsXWn3Jhh/1X2Npnj2ffbf616E9upJOK5DxBpiX2tJEV/wBZZSJ+G4VlUgqk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EX7v979pH7z/AGfl4rsPizdbvGeoD+75SflGBWDrnhyXQPE2nWvm/a9Pu5Y7jT7j+GWE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4niMeMtV/wCu5/pXQdZyZfKmvrH9g8CCz8cy9N8tsn5LXyW/FfWX7Eo8rwx4tlH8V9Ev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0jkxrtQZ7N49trG++IHh5NUkjNrNpt4v719q/K0Z/pWRfeHPANvatILbTC8aklpTuBqD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FPg/TNOby7mee4t2l/55rtUs3/fNeq3fwF8Dz6KLWfQ4LuRYsGeSVtzt/e+9XJlWFnVh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h8U6xf6R4v1uTVtb0i1mvp0Uyyb5lREx8qqofotW9Y0z4e22nxf2Towu7sOrP9o89YlX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sc+P4r25trK70+8sonZYJ5yyyMvqcLWFq3wD1Lw1qcGkar4t0HStYuI/Nhs5fM3Oo+8y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cehMsO46ifD3xjofhiRtOuNI07TtM1J4IStmrZcbs87mr0//AIKC/L8PfAif3NTK/wDk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1vSYtJk0i/0zxbeR3IkeGzVogu3nndXb/to/Eey8Y+BfA9skTwail6Z7mEjKxN5O0qG/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SEHb0NsNy83LzK/qdp/wT9uLv/hXnizyZreK1/tdP3fkfM7FPXdX0L451C00/wAD+Ib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PNH/fWvkT9hz4saJ4Xstb8H3cskviDVNSjeys40b5/lx1+6P+BV9k29vLf+dFqunx/ZP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/wBkivLjT5zvqRurM+frb4y/C+3t/wB1Y+dL/wA9PJVmq03xq8BQj91oczeZ/wAs441H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huP7mjaQv0tEH/stfNP7VXg/TtM1jQvEOlIttJrEv2O5tkQBPMGCr/8AfNePjMqjyupz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QH28+hr5R+OXh3W9V+J+v3trYedaMYkT/b2ov+NfVd/MLe48rHPWvEvGEvit/EuqeTD9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a+a3ljux+7ur5vJ6NWtiOWlG7OOrLkjc5T4H/AjT/iK+sXPjI3drpNgkeyzt5vI85jnq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3OP9mL4OrANngXTbwN0lnuJ5ifxaSsX9n+/1izu9W03XrVCdQijubacZP3d2UdPvA/NX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EnCorM+gwUISpKaRg6x9k8L6MZYvM/s+zh/1cbtOyRge/wAx2rXBaX8bPCWt+F28R2Fz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fyWEkUUZ/wBot0rb+OnxI0j4X+AtTvNSljN1d20ltYWe/wDeXEjDbx/s18AeG/EF5D4c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jEiRq/lP3+ZR8te3l+FjWnaUgxEpRWiPdvjxF4X+J17bauvxBs/KtYDFaWMqMyRN3b5f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G4dPsC+mS/bIfszPNKVIVW9t3bbV+C4bUrmKCxt5LqWX/VpHA5Lfktev+M/gFq+jfCDV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LTJbme3jjWRFRUZtufvV7GYYOmqPubo82jUk52Z8t2//AB7R59K1NKjzcqPcVWtreH+z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t3+Y/wB7jtXUad4g05ohFZ26s3TzHOWr5elFJnvPY7DRpMpsz91a57xIB57L61s6NJgs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I7+ldrWhCOFv5LiCCRYb25gwxIETlcH1rm7nWNYkhME2tX5jY9GuW5rqLueFbmJ5ydin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YXV/LIIvJBPyoozha8iqddMzNR4mT/c/rVR+Fq5qAzKnsmP1qmw4rz5HUke6fsYSj/hZ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nHrh1b+lfagZhNtHQf8A16+Ev2UJ2tfjHaBTjzrWVP8Ax2vvTcsRyetfpWRT5sGl2Z4e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7Vmm75NBvQMbrorn/aIXj/x2vINY1j+0Lf7JLF513JNs/eIrb8DEf9a+qtfv/t+v3mla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aZ/tm3bu3cYLV434q+FPhzVIxfQKdJv4XEsdxZnej/MduQK75vlm0cvQwdY0fSbe4/0S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fOq/u4gLeP8A76YFqwvBemyWDCaO2K7dQtj+6desKPI36sK6pPgN471JrxdLjg1uKK2F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pDJ90/71VZvgv8UNI0dvN8KagJQl0/8Ao6rJsaRBGOVLe9S52I5dT0r9kPSyPCV1q0q5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7R1/Vq+iraeK2uIv3v72Tc6R/wATsF/h/wDQq4/4R+Ch4f8ADumaLp0AkSwttlzKH+9P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9K7W+8HiS/069vdNjup7NzNayF1byZMYbb81c6xdNS5bnSqVzGlnMzsWB655rMuJvmwK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JjFpsX7z5P3jrGu36bqz7HwZqkKKkMNpEq9Arlgv0xurtWKppClTkYCxE210f9ipre3u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S7+0P5Mn8PlL/E5/3a7C38FXsCSiVovNmGHeOMt+vy0220/RNHuIpdQ1uzikj/5+L1Iv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2OMGY9hCJ7iNT/FXwDbeDfFviDxfqlloGl305tdQlTz7ePao+Y9Xr9Hf+Ew8I6VPss7+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pyf+BKDXF2Fn9m1i/tY9oiMpkVEUj5WJbmvNpVPrNSz0KcLI8w8HaxqE+nm01vy4tas9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bHDf8Crzb9qQ/wCn+GP+uU38lr1HX9P/ALI8cS/88ryH/wAej/8A115F+0rIXvvDeTn9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/wAi6XyPTyC6zGHzPL7aXAq6txweayrdvlqyr8GvxA/c6croS4kyTzVnwhph17xJFGRm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/dWstPtOoTNDaQNLIOwr1f4feCv+Eb0gSXLFr65/eS56L7V34ajzO72Pk80xyhGUI7vQ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x8uKMsvAFWY0x3FKV5zxXtJI+AnqyKOJ5Ksx6ex5Jp8LDtVuMnFUQJb2Sr1rShtF2nAq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kVDYyqICPWrEUJ54qykew5NPMqAYFQIjSPA604lgDimBiTxVyB1xhhQBWt2Kt/jVx9sq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AoSPBPGaksgSBUzinp8rdac8bknaOKljjjQfvOtAD3gbGcYpY4iB71bgkjlQ7jTl8oE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5qaKTBqZo4zk1CojL4DUAWUbJ5UVNKEWPIxUYh44NIUXaQxoAjVy2QF3U1YZGb7mKs2w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k4oAgW0ZxwDT1tGAwRVoOY14OaQOXBzQBW+zooJLc1A6Kxwc4q21qHBO7FRGIqCMg0AQ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xHJlXYAUhQoST0pgQSE4FADvsNuuSrAmmNbq5+8MUC3fnGKVIGRvmoAVUEYwtKAz9Kn8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INAFKWFlJyKhBZei1edWZ8E1MFjiXnBNAFKB93arGMCnoqHJApGXFACIpNJImQalipsp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OKidQh4xUhuQv8FMM6HOVoAjKlhwKWONucilFwnYYpd+ehoQEUjgZBqsy27H5o0Y+9Wz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Fv7gqkBWZY8HYq/hVOa7WHIZRWk8UYB2j8qrPpsc5y4NACeHL1U1m1B6Ma980GX5FIPp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cEq9FavdPC9xutUPqqmvDxf8Q+iwD/dnolq4ZRirh4U1laW+4DNash+SuM9N7GJrIHky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F2NAn07zfJ8y8l2SR/e8ssx/9CWu/wDEj+XZzH0UmuN8L6FtjspV48qFZHx/eLswrvwi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dDrv+Pee18ry/K2bE/2P73/fVY2sy7tHlus/KtyJh7D7tbsobULZPL/dTBxv/wBndwaL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OzY8f95cV6Fjz0yG7ngF7LfNjy1g2oD/e+bFZunW8sHh+783/l4f55P4kj3fM3/fNZ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bNvEc6pG/wDfjPSu2tvJt7iKL/lls/77WixRn6h/pFuf+esfzp0+T0/75qjcT/2bq9tq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HXaw6g/57VNLbjcdK/56Mrp/e8n5u/8As7dv/fNauoQpLbSW5AKuCB7HtTEZn9j/AGfW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/cbvWn4RkGsX0l4/+qhdlRD/AAMPlxWC2pmy0Vdv+tkk8lB78V1/hfThpOlxp1Yne5Pd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ItP/ANI867/5+Haby9gbZ97H/fK/LVa2t/tFvqNp/wA83WZP5kVavfK06W6jUfu2Xz4x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AL/ANCq1o0P2KIBv9c/zu3+0adikylp5GpaLLbPyyDH4jpURiGj6WZB+6u5CP6/+g7a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cYhnfYP93/8AaqC6DavrVvbxc28bZf8AFvm/nSEyxo1t/Z+kY/1vmoqP/DtWtu4t4p9Q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+fd0YY/9mqG2xOp7CVP++VNPtz59xNL/AMtdiw/7uB/9etIkMq2lqdV061+0czWEr59w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H/FQa+fN/wCPW3+5/derd/P/AGeZpf8AlnPCyf8AAqtaLpos4II/+egUv/vdaYKQo/0/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to/hp6OulXGr5H71U89fxpbaCUahqHP7n5fJ/wB0sxNR+I7f7Xp8xjl/fKu1ZP8AZzyt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8W11x5Bhvs9xB/vPLkL/AOhV4j8GtLfw54M0zQpl/e6ajWr/APAWx/WvZrvSrhvB1vZ3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pV6fyrir3T10jxlqVvH/AKqaUXcZ9RIAf51wYqGlz1MHJ3Oz03hfwrUBwv4VmaZyv4Vp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9kxNbb90ea8//AHU9xNLNqFxFF5zfu7ebyunHb5q6/wAR3OI2Ga8002/iz/yz/wBY1epl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WlynQ/Z/D/Msun/a/wDr4d5f0LVqf2/4Y/6FvTf/AASw/wDxVZ9qsMibv3Y/GtGCwhlH3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fGrc+TcLCX+seGNQ8rzfDem/u/8AqEQp/wCgtWQlt4GeKaCfw5prwSdxpqLKv+66spF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/n4PyfPl/wCKnweDtGki3ST3Sv8A3NrH9d1Vzk2OA1DRvBhfGmi/05V4K219cQt+G2Su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neNtYtlC42y3cVwOv/TVWr1xfh74bn/10F0ff5v/AIqok+F3g9W3voFtM/8AekViai5a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+n5lsfEsWsTfwyJZbJ/+AmGvevg34m8aTaCr+JIJbeZCEVJpvtJuE/if+8tddY2mlaL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HTy0VT+fWsnVvEc1uTJp8Ul5eR7tkNv8wbj+KtYMmR6bp+srd2dneQjEVxCs6cH7pVWr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6Vwui3iWug6THDL5sMFlFGj/AN4CMDNakepMyDtXXHVEo+ef264mvtR+HOobcLG99Axz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eA282I8Zr3L9svxJDPN4J0QPm6Vri+dfSPHlqf++ifyr5+Dkd6ykjrp7F26nCRls1W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X5x+vFUXuTNIsXYt/Wut8OWSwSLkdWj/AEbNRY6Datwtva4UYw7bP93e3+AqrNccv6+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WTPm35/uL/6AW/rWdIP37/R0/wDIZosBZny8snu0n/oC1oxLsaT/AIF/KWqEI3yD3/8A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9m/k3+NKwAT5an2OPyP/ANjTI23SqPRlH/kSP/CkvW2pJ9W/9CkqOxO64H/XRf8A0YtI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M1/9BWi0bcY892X/ANCi/wAaiDYiX2jX+S0Whx5f+8v/AKEv/wATQBoWnO33RD+i/wCN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+gt/jSWa/JH/ANc1/wDQVpLgfOfc/wBQKkg0oW3M31b+bVHISFOO2P5UloeM+v8Ai9O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VUc7j9AKtxvxVFeDVqI5FFiblyZt8SkdRVaI4cse9TW3zvs7Gq037t5F/u1Qjc8G2kl34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wCadPqsbEV71p2tIujQXjiSVrd1Q/udzeZtr530bX5fDWtLqUZQPHDkF03Km7IY4X61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Xw0bSIixv2jA+0NFJH8pONw3f+hV5mJpububRY74uwL4p0DUdMleUw3CTxLbNJlYmVcq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G6y+o6TaRsxLpHsYn1TrXTtf3V1dRtdyyTRoGkQxsD8zH71cD4SH/CL/ABH1bS+VgeUX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fjvrxMwoShTjM9nLaqc3A+ldMfdGK1EHArC0SXdEtb8Y+SvnT6Ep3v3j9K/Oz4yw7/2j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/CHd/Sv0UvgfKf6V+ePxX1CK3/aT8V+d/qswI/8AEy/Kob/x2vZyz42ePmf8NGNruoXF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B9pjhx7qcrXrXg6NrPVr4An/AFm/Yf8AZavJr+bT5df0S2hl87bfhn/u7V6V674YP/FV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ySt5x/z/ALWK96aPnone+MpnuYbawW7kjVnRYHRN3dSv8q9c+Hum6xpmsW85vFuLQadH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eBeD/tbd1eValb6hqEWkyw/8ffnQP9zcu3dzXunh6+awgniuCJTFbTCSQS7vmVt20Y/i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C0+qeJdO1GC3JtYLNvO2Pt35P3ff5a4jwdo93caxqN3FFbzRXDtD5nzfuv8AYH/ASa9P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WBoRAG/eOTtfHpTNNltP7NintDFHFsaR/K+76msXU6AolW4822uP+Wkvzrs8z+DC/e/4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Fpbua4njga8mmuWQ9GPl/Luro9XuP7P06bUJf9VGnnJ/t968I8b6xqPizQdSe4Etr5iF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l2n+7XI9TXZGv8I/FzaZ8PPi18X5fMh+z6W9vp5PVGm/cxhfX5Vdv+B18gDRrr/hF4rv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yf37jb8ymvqL40yp8Pv2S/h14QtpEjvPFuptqUgUYY20ClYw3+y21W/4FXzFeamz6Tr1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APl27k+9XoUIctPzZx3u2esfDg/avggV6/8AEoA/75jx/SuIsLnMw8yGOX5FH91unqte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TwxsMg2bp+G015lpvlTwedDL5P8A0zuP8a56iOukdlaRQTxq1tN5Tj/llcc/+PU67SW2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zu+9H+dVLVJrWFvNiMIfjL8qfxqwbqe1jcIwAAzsf5lNcx1rQkuPO+zaVdxTc/ZfIT/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9ne3+0fFi3x/ol19kmfzLd9vRG7fdrH8QfZfs8UUsXleXdSQ/wCh/Kv3Iz0+73rU+B9n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d9ri8mXfJb/63leMpTZoj6SurK5iY+bd3J93k/8Asay1k1G0zLNLM52dUCHb83uv92t6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oy/J/wA+7NVOVJ7oeUum3Z2bfvRbflz/ALVUkRzFa/t9Q/5Y6hJ/102L8v8A47RG18Yw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ypn8lrYk0qT7KkhimWYv+8zjai1G8QtSgCPP/wBck3VfKHMc9c/2tB5Qiljii3s/8O56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m4Yzkp1RFXa1bP2H7SpKF4vVZU/pT4IFiLCLcfXALUuUhyuZ9tcXc4mlh/vsnl3CBujf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0ZmaRcyJ/rHVQq/+PVo2g2W5/dSRdSnBX+KqVxcGcxxQ/wDA/LQtV2M7mbK8yHesjB/u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ER1BkGbmCXPCjyyCB/31V2K7t943Fvl4wo61PPdRyKXLRxpjA8x9tAjDuvtE00ULzL9x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7Bd44li/74qY6nYRaq6C5iYiNg5WVdqNuHy1ajvbOQ5W7hIHU+avFIRlXtpqISIrNAAp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2wWjzjrtq1calbTLJuvIxt6fOtZh1G03DN7bAe8qisyijrAury1aJJhnK/vADuT5u1W/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Wr5C7j7sELfrtqlqN1DF522VWHy8rKr/AMVdZ58X2g54+dnSkWZP/CP3e/zP+Ek1DZ6e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dJufLSJtalnYXEHDW0SMMzKN2fauk/d3ZJ6FPlrCvpVu4XkT7kVzag8bf+W8feqAttoV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HsGN32aA/wDstULfR7p79N2vzjYc+a1pBW7ApjY+Ww2gYOTTnCtEYxIrsDkgCsgOH8T+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x4jjvJlvIljl/sxEZMt6h627jQtVuD83iyQfTTIf/iql8ZpKvhhpYeHinhJ+nmD/AOtV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HNXHh/xcB/ovjeJB/wBNNFib/wBmqrqVl4lt9F265rVtq8PnL5Uiactvlun95q60eYxj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zvjS5WLwzI8/3U1G2Q/RpVUf+hCgC6NH8V/Z4vJ8TWdr/AnmaYrbG/BlrI1Dwd40nz/x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9HCxP7f6yu4/dW9/NF/z0Rd/8S8cc1DNs8iPyImxGWT5x+6Tv82fmoA8k8QWniPT7eKW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w/6vSCuyQtgf8tK3f7K+IdvcTeV4i8Py/wDcKkX/ANBkqT4jrMPCEs39y+tv9W+7d+8U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iL/fX/AHdxoA4PUNM8YXFvq0Wq3Xhv7LJD88lvp0m7bt7ndWz8JL77Z4ct4n6wLtYH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pb+dLLNHDFv2P9o+VUbH3T/eryvVdavvhb4202ayiS78IarIpnkQs5g3HaxH/AufyrKo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RfVGuvw88TWL3C2+qad/ZxDeT5kD7nj7K3zVd0/QPHSedp4m0RbS4Rdm2KZfzkrqNQ8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OX7G/wA/+6Vz/WpPDusLLEkM0w+1BhsxjdtrmsePiPcqySOL+IQ1GX4fappt9Fpkf21y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/wCBD/Zr0v8AYb1WK8+E+jW3neXstrq28rZuV1VT/hXD/EF7iHwz4lmtrJp+d8KFArL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/4J538UnhEWkjktp+oXSNn0+YkflW1M45m1b4/s+LMuZah8+ODrmtXVNImtdV1qD92IrL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MY/+zVjXCqXxiugRpKqNFu39e1ROWTlVDexOKYLfyh+7k3Cnx5/iOatAF3cZtypGM449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D/3/AFasfUiI7Fn/AIldcfrW9B3oAaLq8gHFgf8Avtar6vfXFxpLo1jIqmWIu+9W+64N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JtvhzUHJ6Rg/+PrQBq3GoS8/8Sq7+9/fT/4qof7Suv4NLu3PoGj/APiq0p/+PiX60oIx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vp9Hm/wCJPeRfd/iT+8P9qtb+3Lkg50TVPxSP/wCLpNakEeh3jZ+7Hn9TWoJ89Oa0JKA1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/wCQv/i6z9e1e6/s6MHR74EXNsQCE5PnLx97/Oa3/tFUNcm/4kk5/utG/wCU6n+lArAN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UR/37/8Aiqd/aVwRzouoj/gKf/FVqzdaF6UHPK5y+valMttaltKvYgt3C3zhOfm6D5q0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ef8Ajv8A8VS+Kf8AkE/9t4f/AEYtaAEdBN2YZ1mXP/IG1H/v0v8A8VWJ4l1ljJopk0y/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XLHY/A+brXbVh+Khxo3/AGFLf/2agV2Zc+ul2OdJ1MfWCqNxrPJ/4lWpf9+K7G6+8aoS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ur6kH1HTW/svUlw8n3rf/pm3vVO/1EbX/wCJfejp/wAsK7LWFDXdj87/AH3/APRbVm31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pjOHn1dR/wAuF7/34rBa7La7bSSWd6UFvIMLDz95ea72e1GT1NUJIgup2yYPMUh/Ir/j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9Q8MeL7Xw/dyyf2fZ6h51rHJ82xS/wB4VJ8RLn7V411mTqDctiva/iP4THi61sNUt0B1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eHdytfP+tzNPrF87HLGZ8/8AfRrdqxrTlconmvq39jXzIPAviKU9JNT2flGtfK6gYr6B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vAmtRHTZNRYXy3YRJvLHGE6/jXm47DzxFFwhuVWw1XFw9lRV2z6etplTx74JLuqj7Tc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0TwJcxmNxkGvinVvjJb6pqOkTTeH5orewMjlI7v52LKwPO3j71a6/FfQ/I/e6Nr8X/TP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S11Zc54Wn7NQ5mVRyHH8lvZO/yPslbfgc184ftR6hpP/C0/h9aedH/asdteO/8AeRSm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bfF/Qdv/ACDfEY/7jbf/ABNVrjxd8OL3V11S78Pa3d6irK63M+oBnBX7uCfSvcp43EUp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X4dzKdKS9k/wOl+0eGdP8LxS2mrax/wle/545E22yfN937v92vFv2hZLvWbTw9FmS7l+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ZcV60Pil4PgH/Hj4ji/7f0rwn4769Y+MPGNpdaVdapaQQWiKPtV0sjs2W/u/dr0nnE6s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/8A+ejw7jcJJVaysl6f5nQfsy6XL4A+J9r4w8RW72OkWYmRp53VDvA+981fYvhb9pv4Ye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fYRXcj+WlveZiZ2/H5a+GPhrb+H7iebSvE1pearp8j+e8kc37/cP4R/CF9a9O1nR/g/q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tcfde3aFGX6GuBVZU9VG57NLKsZi4e0oU20z7jzYf897fP8AvrXkvx50eDxPf+Ebe2mW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o52Zwo/rXgdrqvw90zTobZf+Eq2xLtVprqN+P++q6Lw98RvBmkH/AEV/EYj/ANh4W/rX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m4WIq8O5nJfwWfS93/pGpSy9s/J/untXz/4n8bat4d1zUodP1OSz/fyfu43/AKV0Nt+1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OqzfOz/uxC3VvrXH3vxP+GeoX97LqthrOordyhnt5orckN90YbdkV5+TUquXYh1ZQbR5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SascPrHxa8T/ANoRXd3rk0vlvv8ALwsSvj+HI+atn4WftJ+OfFvxIl0m68WJb6fcQs8M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LJIGatUeJvgnp9ufsnhfUbSb+C4uI4p2T6eZJtrkINF+E0WqQ6olx4oeaKTzVKwWxXd7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SrQ5FRfN3seng+Gc0wzbnSdvM+iPEHhfT/E9vN/asUeoSyfI95eQrOzr/d5+XbXmPx51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WTRrhvDWrrLCILvTCts8vzcr5aL025rW0/43fDrHlf2frF2fqq/oslcjrHhfwz8Z/EE1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dFR7e3gtVjiU+mW/irxqVaVJ80oS+49DE5Xi6VJuVJo9e8I61Jq2i2N6NVuNXRo1kjnu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58bPEGrWHwd8by6hq8l9HLpssKRyQouzeduMr9ap+DvB6eCLSK1s/DviXU7NDhIb2O1G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ftH3F3f/AAy1SFdD1Xw5bSvDGTcJCY3zNGvzYkZv++a9n+0oTXKoS+4+FhluLg+eUtF5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Fv5sWn3ksP8Az0jgZl9OtdJ4U8I+IrTTX1q60K9j0yNo08+4QheenytX1n8GNP1C4+AR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vUJLJI7ify1lxJnf9MGk+NX/ACTLU/8All5mqWNr5f8AC7DJ4Pf7tN4SMIc8WdP1hqfI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EczRwt8qk9K5bxFNJGzZLdORXreiSjTvDDqQPtbAq1eU+J4zI0p3DqAaybsjrWpxdzJ5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DGrk8gV3Gap+d8rd68iodsVYyLofN+lVS2M1dueSTVNkzmvOZ2LY9R/ZZn8v43aN6NF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nmvz6/Z3vPsHxp8MH/nrceT/AN9KRX6D3Y2k1+hZBO2Fa8zxcb/E+X+Z8v8A7W9/Fp0u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pkh/i2fMMmvL/hH8QJrK4XwvqbGXT7wgWvmf8spv7v8AutXd/tgo83ijw9GpwIrOWQfj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2TUrG8Xh4LiGRT7qwrnr4qX13ToRTp3p3Z+jPwWsxD4WF45+a4QYrv70S2ul6tJGxBFm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x6V4P0eIpj9wrEVvaxN5nhrWZYk/5Y7a9fGSVOncyhTuzgdP8Uar4IuDafa9DtLWSFXf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23L8tZ13+0LpdsXjPiSG+l+7mw0lmH5l6+QP2q72W5+Nmoi3crcafaWVujP0UrCp/rWV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KO+sltJtyq95Gd0e3+8B/er5DE4upTfuRR6FOCufXGo/tFW9pp811dahqwijT/WR21rb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nN1+1bqetbIbfQNS1CL/AKetXlAX/gMaqtcN4D8Oaf8AFa5k1Ca5S7sLO4aCy07f8iKP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q9T1eTwn8MNCjvdXFsgf93BbM6x+a391f93+Jq83+0cT3X3HaqaaOduvjVqif6vRNHg/6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KSsq9+NvirT9Pu7uG/0+wFvCzj7DpsMRHHYkNXnniL9oKMX6wJBBe20cxDi0t18mVfR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jjxBpGraNcf2Y1zaLeGNktrz/Wp/e/4DXVSzDEzdmzCdGCR0D/tpfE1rfaJdFR/7w075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3xB/bFppmtyxeb/aGnwTv/CvKc1+avkD0r79+Ad9/aXwq8Hy5zjT1h/75Zl/pX0eAnKc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E/QYbz7HdiNR5M3znbn7wr57/aJ8O6lq+p6B9itvNMNu4Pz46stfWXiSxWfRLhXGdoEn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8Q6en9213/mR/hXo8QL2mXumtystqPD4tVV5ng9v4B8ReWM2kSk9jKKuwfDDXJ/vmCHP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btvU1cgiOK/JoYWC3Ptf7YrvYzPBvw/svDNovm3IvLuVszXCjav0WulFvFjAqvHDL61d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FWR4lWrKrJykxq2qnpUi2AIOBmrkEGavRW2B0qzAyYNPkz/q6vQ6fJ/dFaERUcFhVuJF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YSf3BWhb2Eg9KnjhbtVqONsd6QEBtDtqBrEt2rUWBm71KtoQOtSBkx6aRVhLTYOlX2hK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QBduQBSo55GKmEJHWpEAA6UARxx0kluGB4qdU61IiZoAq29qy54qzFAQckVYSJsdKeEY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1H9mQHNXlic/w1IIG/uigCnBw3tVaYEzkgcVqeVtz8uKYsALE45oApKzdNmKcq+tWSj8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zigBUK45J/CpViibnc351GsBI5wKkRAvUigBSqgYFR+UpNWUCmniOPFAFWeyj28Pms/7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joaFCHNAFCIYBzT1KkmrbRJg8VX8tQTigA4oyBTTkGkyaAE8rc2eKkNvBj53IPtTFf2q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fWgCYxRofkYke9MMWQTmn/PJbJvOZBwTUfln1oAi8qTna2KjaOQZyc1YMRPUmkCbehoA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1kpBHQBVWAelL5OKthKNgORmgCi0BIPFQLakMSWFaq264J35rPuHWNyKaYCCPFG3ANR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uDlXPpXqPgS++06bCc5wuDXlUjbgwz1rtfhfe5hniJ5R+K8rGQ+0ezl89XE9u0l/kWtn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4VvpzGa8tHt3Od8UDNhcf7h/lUmmQC202wOMboVP8AhR4iH+g3P+438quKm3TLNf7s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TmPJxm6KlufsV0P7rNV2+jJlEg6GqzxfaJdndRmrqnzoDGfvKK9A8q5i6jpKXeoWtyOf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SkyORxirkVuylsnjJ/lRIV8j3AoEVJLcSXazd1Tbn8akJ9T0poJxmmAGY46UDRk6dp/2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VvP5yf7Ga723/AOeVY9tYmOCUCXmR9z1pxSbFyDmRM/ypoLDZ4o76e2c/MLeTcD/47TgE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QWqf6KpB2l1zirCoJGBX5fm5P05rRIgq61Eb6xlKj94oBH4VU0C2KW/mf8t2fca04wED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LD7z8AVJQltJuZs8c1e4GSv94GqLRnORUttMUwG5+XNapGRLfW32y2KdcNuq0LnbA3+6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UU6bVYD60AOW5kHIUdhUNxPLj0HrUkmQuB/stVWK8iubqa16TRn7h/i9xQBLbjNv5RH7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mLUfD+oY/duslm5/3f3i/wA3rrBOLdfbDf8AAfeuD8Va5Cttomjs+6/S9F+I9/zJCYpV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ifgOzCu1RG7o3Meau3LBUaqGjf6qrF6+I2r58+hOH8bXcdtZzEnluK5DTLu3mjw8cZ4x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NIEcj5nxzWfp9jZTJwgP0r3cIvdPn8wq3nym3ZQWbRjbtA/2T/hWtbWFqf48f8DIrHtN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WtdLbHFy4Hs8Y/8AQq9uGx4ci+NNtsfLMfwlz/7LVu30QeQZfPXyv+mmoxx/+O7aqR6L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kTemVU719eGqe20O8uB5sMNzKP8AnpHbKy/nurZK5mWBp9t/z2gP/cQH/wATTfsEH98n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P8A8sbk/wDAY1/9npgsB/z3J/GqsJiNb2qA5iRz6kZNZWr+IItAt/Ni/wBb/BHs3b/b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kfP+9WTfXtr4XT7eAiPGC+9lzVxGc/p3xL8IeH9LtbLV2+z6hEgWZ5DNGu5m3cH7veug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/wBReTSZ6fZb4Sf+O43Vg2/w31C/0+KWbUY7QXCed9n8nzNnmc7c7veufvv2XfDuttv1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sS27f99LzW8ZWJjG54n+0lrVrrfx11KSwnaa0ttOtLdS+cq2zew595K4bzmIPNQGG3uN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snupltpJzulaHdmMs/8AF8u2tC2thgZqebU74xVi1oFlvmmJ/uV1MbeQwI4wT/6LNZem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tBW+WU5/gP8AQVSKFu5tsbDP3YwPyj21FnMjn1DfpHUd42Q4/vFxTkPLn0En/oFaJGZo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qq1oRPg4+g/VaoxKMv8AUj8hHVqJvmj9yp/8eFSURXjYs8e4/VWb/wBmosuJWb0+b/x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hvMhRR3RT/44tTwfIJj7MP8Ax2T/AOKoJFkGxiPQ7fyK/wDxNNthiIDuDn/0Kprpf3r/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/wqCI4ST/db/wBBagDStnx9Av8AgP6VKTl1/wB5f/QlqvENufof/Q2qRT86/wC8v8x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pP8AdH/oJ/xq3Ic7/wDPrWbaNiKMf7K/+grV/dnNAFNvlqe1bNRyrwaS3baTQQaEcgRq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mJ61ZtiHHNMA0GOzudQtor2R4omJiZ0OOv3c/wDAsVuW3h/Vr/8AtHVrq7jlij2pBcXi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+SuT1Wxe5R7SKU27XJ8tJ16xv2Nd54d8P+LrfRZIZZ9E1C3ZRl7iGeBt2PZq5KqNEcDf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EscUuzzk+cMr+u2sjxP4jhl8SeCdYtbaC18vfp0zW5Zi4PMWc/8Cr0mb4V6yfNlmGi2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d83u1cd47+Cuo2ngbVZ7C6tZ5dPH9px26KwbMeWcRc/3d1eVjakKlJwOjCydOqpHt3hP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IFdpbNla8Y+EPiFNY0S0nV870B617LYkNGO9fGn2qGXwAhf6V+ZXxN1abQP2hfF+pZ8s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l3D7v8q/SrV7jy43/wB2vhK+ktr3xp4nkuFimDalL8rDn71erlsuWbPJzJfu0eU+K9Tv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eYsoljTau8Nx92voXQvEuleOvBB1PTmjguY7XdNbZ5WQMN3/AI7n/vqub8Uad4K0e3it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zkj8t2+X+9wteRPrtt4VupZvDuoQ6jbTsY3t4WIkfd6Kfm3V9BKaZ82tD6t8KeLzNocE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Jrd0+ZGwPmU17h4X8a6Rp/h7TZ7qKS0uJLxkg3w/OjbcfN/wGvlvwxqtjdQWOheIFn0H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Ejn+X7uR/wB819BfD2yGuacttcxyafBKftMcaPlkkC7cL6D+LdWZtFnZ+DtP1DT7i7ll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oZN/zIv8PH+1XMfFrXvFel3OmRWgS0tLiSS1hkt/mWVpOI0da0PB2oa3/a81pq0v2v7P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246+h6/98Vo6hrH9oedDLF5trG6ukmzdvYLkHH+9XNKJomcT4O0fT9Q8P6tp93aRy6hJ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SHuoP+ywNcV48sZ9c8TeHtG8PSXdrBqbNHeW1zkG4uNwEZx/vEflXZ+HNQuPD2lXV5cW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McH/ACzMjHp/d5qb9n6a18X/ALSFzr98u3RfBcFxqFwT0UwR/e+u5/8Ax2s+Uu5wX7ZM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26RSeHPB9lD4YtixztmWJZHP/oNfPniXRobPTNWEyv8A8g+ZG/hUgDANeteNvEbahp/h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sand+JbmA/x+bvKL/wB8si14J4t1i41y4vhL8kl+VMkX3vKjLcL7btv5V1wdkZOJ7r+z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cIFdNr+m9h/KvMLSF7WRoniKqsrpnqODXrH7LdvFJ4cu7WSQFoJZFG32Of615qxaw1zU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oD/7wrCoa0la50miX7W0bCJsq/DxtyGq7m2cbRC1sD1EfzDP+7WTpKwSR9HgkPXjK/8A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ILXdjzou8kByo/3u4rmOkui3/wCJf/z1i89v9X9O/wDdrovgNcf8XT07yv8AlpFKj/Ju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OyF0E3DEnqa7T4DRfa/ippUcP+iypHMySR/7rA5pGnRn09HFDIxG5Tjodqg/zqS2s5DI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x6JNEg8yZ3cfxdv/AEGrEltcRx5M42jttFdEUcxDdLst/kgVm9Suaxr8SG2w8a59Bit9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96qV1Zu0uEgkcH+7Jj+da2IuY1tb2n2eKL/lr/H8g3eZUhgqS40+WAfuYvKy/wA/mTbv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z8wl/jTeD/8AE0rFdBI9NVsNtZTj7wNZ+p6EsqA/aZFYHqB/9lV+Ga4ZWbdCB/dB/wDs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8wbcfdFOxBnaLbtFIw35Dpu5rQiYKWJwRmpGs5WZJFmVSsRXG2oY7a78pv3sZPutS0NC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ee1Q3EcBhG7BYd6q3v26O5t4GkjQOrHhKicXTKV3g++2shlXUP8Aj3PpvWprqGOIHdHC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u54P3tzFgf7FQCwlx+9uYv8AY+VqVh3M2+RS6DyIR5ZV+I1XvXT20AE7vIOgyof3rnr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Q42bHwjbk/2q6j+wJreAJHr94eMZ8uNv/Zal6FJkU9t1A7+lYusQfYdDvP8Anp5sEn5X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f+Rgu8p/07w//E1ieL9Fu08L6pImuTy7NnyNboP41P8ACvtWI0X75xpTzZjPL/3NtSxe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csi9TRc+HtVYEf8ACTXH/gFB/wDE1h3HhDxFERJB4yeJweS2lQtn+VMZZ8cXGPB93LD+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r1xDKPOMef9iP8AhavOfiTovi0+CNTV/GcbsixP5S6ZGpx5qd157V0j6V4rubMwnxUs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wP8Ax6gDft7g42mLy5fSuW+IX+j6L5uf9Zqlg7/P/F9phG7FWBpHjv7R5MXjOx/d/wDL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dtrjfi7pvjiw8BT6pceKtI1CK3urPaIdIERLfao8cbj3xQB7DqH7/MPm/wC5/Cr49/vV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9kl+dnSTfuZG/vbv4qyLiz+JLXRZvEnh/wAxe50Jv/jtJ/ZXxIYhj4l8LNIPuq+iyDd/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5Vh4Mupf+WUc8T+XG/ysxkX5gtdIP+PgxRRfvdi/u5Nqq/8A7NXnnxfbxxb+CLlr/UPD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hKsu3zBhuZMAZrW/4R/xt/bFrL/wkGh/2hIm+18zSH27uv8Af+9QBs6NcfaLfVppfs/3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3Ywf92vO/F2oS6f4Hkil0/8A0WS/tZkk3sy8Sr8o/wBmtyx8H+MYpLmGPXtGkeQ7GYaW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U1ieOLDXbn4WapHI+jr/AGaY53/0WSORGEqnvI3pUSNEdx4ehsNDukZIY7WGUbJgQd3P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+RqHmy6f5X2ef9xcRvub/eI/u1zY0/4jfZ4pZtP8L3cUe50+0JMsu0/8Caq1xfeOf3Xl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P3lx8mFPtXNYt6nTfFIg+BtXMt3HF8iokcabWfJ+7XK/8E89Wis9d8SaLn97DrMieVIn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FNv4r1y1MmraZoMenRyq88tldzSyPtPbK4xUPwU1GK3/AGpPG6RW3kXIkspw/wCANawV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Np8QfFEEP/PczJ/D+8I+b/x6vOtH8RzahBKdSit4m+4nltlt393Feu/HW3jsfidIYx/x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2f5V5/rukNfRxXfk28X2d/N8yP7z+1biLFtMGthIOnvUsnQEVlWmosLbMJjuoZE+fy32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IhRvYvtqwI78O9nIicsRwDW9BOv51mhzlgYAp27eGzTbeRkfBzQBs5FQ62f+JDqQ/wC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pYcVU1q4l/se9/d5HkPvP91dtAHXXD/vifWgNisWHUrsIq/2ZczAD/WLJHg/+PVKuoXJ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MXTQi9rUqy6FfqVAHktzWnCp8uMKxxsXtXM6rfzS6Tdxf2VdpuiYb38vA9/vVqWurXk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Plp97ygOn+/VXJNXFVddG3QNRf8A55wBv/H1qIazN30DUfzh/wDjlRa1q858O6mG0TUI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ao9TiSncDpJkGaVY+Kzh4gmmB3aJqEf18n/4unQaxIxP/Eo1I/RYv/jlFzCRV8VrjR5T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WtcAeeeKwvEeotNo9xGdL1AH5eJQmfvf7LVbk1i4kmJ/sTU1/3lhH/tSmZF1l61i6/B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LX/ANCI/rV3+05+f+JPqP8A3zF/8crP1+9eS0ts2N1Gsd5BIzSKqjAcf7XvQKxotDyc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xipJtYxnGn34/wC2H/16pvrCk82N8P8Ath/9eqQ7GXqtuftdl/12f/0Bqq3EAJNT6jfL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YmyfMixn5WHHNQXGqx8/6Hff+A9MZl3FqNx4rJuIMa5Z/wDXCb+cdbx1SM5/0O9/8Bmr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FpefKkq/6n/dP9KQHzfAyxPv6rtr5Z8daU2geNNTs8YUv5qe4bmvpLw9dnUtIdj94GvL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9cQfeX7M59T2r0JQ0HTdpWPLB0r1j4arnw9NH184yJ+qn/2WvI48gV6f4Id7bQbZlJG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VH12Ru2Jfoem/B7UNJ0/xxp/9raV/as0k0aWVvJ/q1k3ffb1212XxZ8VR+Hfj5qWr3Fn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Y3TYilYR8Z/4FXlnhTVG8PeJrLU2i+0i2uFnKO+3cVNdpH8TJH+J8vi4aTbXImuGneyn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ySws6mLVeOyVj7SlTc60pWvZM9j+I/iG78Zfs+vqupS6f4gvDfx3Al02JVTSEbPyM3X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8bxZp50NLPQ7XQrKwe3Phu3jElxqb7d7MS3Iry7xN8WdPvPBOoeG/DPhKLw3Yapdfab9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bQu3gZra0X466Do1xZa3B4EgXxXa2ptoL6C52Q427S7xqvJrCll+Jp0JQ5d5Pl97Yx+p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3fI6D9n63/s/wP4ru9Pit/DWrR3SwprGsIssVvhvmh57r92vF/20ooofjLA9vYpbvJo1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tub96u2ur8IfGHT9O8L6t4a8X6G3iXSdRvW1F2jn8hlmZssfzrzX9o34gt8RfEVtrDWM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Wlsp3OIlZurUsLgcVSxPPU29T5jO8HWp051Htc434eBpfE8KJH5rMGAXPU192fCDwXY/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cXfiq80ma9upPL3fZ48fu4R/tV8KfCy9ksfGFtcRf62IM6fXt+tfVfh79qbxHpVrqza0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z8tEiW3f++3y89q9DM4Yith3ChuXllOrXy2MKW9zY/Z90e08P/CfUfFfm6Xp/iCS6+xJ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GMrjscmtOz8GReIv2jIl8T6LpMSQacdRJsnzBf46Ssu33+7/ALFeXeE/i/Z2HhTWdA8Y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b0ajILeRYJFlZgzf+PV6x8KtaX4z6hqviKe0fS4bVY9MtIopNxSILnazf7xrx44HEOu3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E4J1K9TZ6X9TE8ZLcfGP4USahP4ft9P8XW+qNHZRW8PlN9j3d+Om2u1Fnd+G/B+l6d4b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Yqk/9sWe9nkzz8y13Nv8MbPB/wBOuvwYLVyL4daRFG6/aL51bqr3GQf/AB2vfWEnycnS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rBcsX7vNe36HiPwm8D/8K/0fxDLren6Pd+ILx1+y/aIPPtol5JX261zyJNq/x/0K58Wa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Oj2cfk2tx5YYjOf4tx/ir6AfwdotiTi1aQg/xsf/AK1fOv7RmoaV4fufD93q2lR63p8d4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xv8AMv8AtcVhiKElzVHuzrwOcVcRiJRk7uZr/HK7uNV8EyXulWXg+68OyXywtqGjW+25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hmuO+Dd1Hpnh7xjfyWv2vyvsbLH6lfMINcZrXxH0O28DR+DPBul32n6RPdLd3UuoyBpJ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kfs+oZtB8QNFayXXm3EUTpGm7K7P4v8AZ+b9a9LK7woe+up9FmMpU8qqxce/6HpOsafF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xfPIifbHX5JN33h8vyM3y7tv3q8N/aD1C81L4QxT3Nm2n3NzqdvZzySqwKqrFvl+bdhi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8RajHBeaNf3kNnJvmHleUtwx/ijP+zx/FXj3x50zUNe8L6Ta3dreWkUevQW6R3kPlb4x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er3Y2ktD8Xi+U9A+EehRXXwVsBqFpZy/2jNNfpHcO3kFpJD+8Pr8ornv2kbibTPCGkaf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SKP/AJZiOJs4/OvSvh/pH2T4c+D7MC3Bt7K3Ui4QsrfIDx/tfNXzh+0I2t+I/GjC7jit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DcWuGlOd3/ju2uj294ezsYyhefOc3HfzJofyqE/jyf4/WuA8RXpwy9zya9Iv9Pu9P0Wz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8oPsk+VlWvMddXrLiuWo/d0Oin8Rx1yfnaq0M/kZrR+x3F9MEjVSzepxUGueH7nQr8Wl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UbO3OeP0ryqmiud8TEnbrVct1p9wcbqrbq81nWtjrvhDdfYvix4Sn6bNQjP61+j+ojEx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bLxNo1yp2mK9hbI7fvBX6eXrbijf3lBr7jIJKUJQW+n6nlY37PzPkv8Aaycf8J7oyZ6a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/AErwK7QrG7AFWEibRjr8+K9t/a3lA+I2kk9Rp7A8f7deL2i/bZZUkA3FovK+U/8APRf8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NIdNfukfq49tsW0thxsiRcfhWnfWxt9DEeMFnxVO6k26kf9kgVtarh4bOP++2a9fNK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uZSZ+an7Q8v2n46+PH6xR3aJ/wB+4Y1/9lridKaS7STaoeNuHiYZDD3re+IOoya18SfG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2xPt5zL/AOy1laQvk3igcAmvAxEb6m0JC6NqE3hDUJpdJu49Llk/5Z3abo6teMtdm8e3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czQQrDDCl3IIY1H92Nfu1s/2XHqBPmxebWjp/haztwf9Cg/74FeNJHXGehydlp2npAPs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0yBiP+/p+79a37jwQ1xpsvlWcGnyy/P8AM5mmkPbdJ/D/AMBrp7eCO2i8uOMRoP4UXApl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Er/KnK+59K2pKxE2eXtorWchWUNuPZkKkV9ifstSBvhhYRAAC3uJ4gB2/ebv618lXmva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SS5+58+3YvpX0j+x/rn27QfEVn5XlG2v0l25/vp1/wDIdfYYV+yPOm7n0Rf/AD6fcjrlM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74mtf9myVf8Ax419EsnmWzD1FeAeMbbzfELZ6rEq/wDjzV6mdf7qThv4hzlvFv4C4rUt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h8wGKtxz2yDBODX5tY9YiisPerkViMUiXEJ6NxU8c8f94UAiSKzA6CrSWx2nnFMimB7j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XQpQ6OiNnea0re2SMdzTownrViONT/FSJHxKvarKJxxTIYlHVquxiED5pAKQESAr2qZH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ug+rijzbcf8t4/++xUgOCbs8Uhh9hSC9tl/5bx/99ilF9bH/lvH/wB9igCJ7Vm6EUR2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mx/4+rf/AL/LVn7ZZAf8fVv/AN/loAopaMO4qVYiPSpjqWnr96+tl/7bL/jTP7Z0odd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NADguKfjFRDXNJH/ADErT/v+v+NSJq2nSfdvrVvpMtAElFQnWtJQkSapZp7Gdf8AGkGv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f36/N/49QBKBk08JgdKRdW03P/H1CT7Ov+NSjU7AjiZMf7w/xoAhwaMN9alOp2I/5eU/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8twpNAEZVv7tRlW5+SpDqEbAlWyKha9U55oAUD8KrXOoxWkqxPDeSM38UFqzqPqRT/PLc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yn/vg4oAf9nUE/PSqAuec1S/tWE55H12tR/bdrDnzZD/AMAiZv5LQBcY00Lk9KqjWbNu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ImpBfR9d8mP+mcEjN+W2gCxsBHSo2tGbJWkmvrS3B86WRf+2Mn/AMTVeHxJppPyPdP9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WRblBzSBcnFB1qzbot3+NpL/APE02fWbSAcpd+Z/14zf/E0ATC3cjjFOWEr94iqS+LL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8Zv8A4mj+37W5Pyref+AM3/xNAF0xL/eFVZhyQP0qMa9a7f8Aj31HP/YMuP8A43VT+37U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puV/9p0AWvLz3/WgRe+arDxFa/8APtqn/gruv/jdB8RWuP8Aj11T/wAFV1/8boAtbT6U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n6WmrD66TcD+a07/AISC07wal/4K7j/4mgCyFJ7VSu7Hc2ac3iewj+9Bqa+506cf+y0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RX0n/XOymk/9BWhARC3AFMaICmtqD7c/Yr5/920kB/I1D/amf+YZqX/gN/8AZVQDJ4cd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VeLON3zGsFrqaZjs0u+HoXjUf+zVe0OaW11izMtrJCGLLkoNtcuISdNnZhG1UR9BaHc7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5dyetcNodyAV5612FnICK+fPpTO8Y3H2TR9Ql/uQOf8Ax2sLw7480/xLoKXGn3ceoRf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nxgbSfvVq+OU8zQNSX1t3/8AQTXh/wAPvhsLXT7L7LDth+zfaEkD7GSRuinHbd81ejht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2wh0i2jh/wCWvy/6tPmdjVW8vZ7qxmnLGzRE+REOWkb3PaotLukj02xMrCe9ikS2mk3E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txcf8STUPKl/wCPdWTfJ/IV6CPJN2wtvs9hbRf9M1f86g1GeO0QpJhm6pGPvNSz3wga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Xanbbj7zVSFv/pF3F/rdQ8mTfcf7X8Kj86YDbCeS50+KU8eZGr/8CNaASLTrKS4nP7uN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tFsZRxti8t/95flNUZ7iHV9XhhEv+iW+55v9ph/DQNG7ZOl5Zw3EX3ZFyf8Ae71IqyAS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0UN/e6XHJ5iCTfAN/wBzjlau6nqrafZyXTOq+XwFPegodFeqL9LQ/fUZrQx1Arl/Imt7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Df5z/wDXP+7XSif/AJa/8stiv/WtETYivpUsrOWcnhMKPdjU0OwgS9Sy7qzJ7lL68jtH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bjbS6dfrHdXNg5/eQfN/wEtVCNMENzmqmnX4uNQu4v8Anmmyo7/Uvs1rJJHH+9cKkcf+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wXED+ZPYvsn/AId6nrVCsdMJ8dP9qsuTUJ4tQm86b/RMR7/9hj/FSXGoC3tprv8A5ZbN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lrN+9uJzvmk+9uU/d/76z/6FQFjoqxRcY/4mHSX7TG/+7H0p+nedqGn6faf8tfmSfy/v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/Z9vdyyxfupIWTy/7q9qAsWtShOoak5lby9KsH8ueTft3zf3f91eM15B4c+HGtaN8SPG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1O7E0FzNcASeUFO1Mei163oujTf8I/pVoD/oKRrcXKfeaaf+KtFNFv73XYjcWiJp43I8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FWCqR5Wa0pOnK6M3SOEkQ8PGxR19GHUUzUJgDtzUtpNDNqmpm2k823Sbyw/qyqFb9VrN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nHlk0e9CXNG55j43dLjWIInO4KDkZ96XTNGs2bKTSwNtH3Gqn4mjW78SzxsSu1Ooq1pm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ZwOHXNe9hY2ppnzWLd60vI37TTrmJcLdKw9WStK3s9T2fI8TD3BrMhh1GJcB4pz6kYrV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tDj/AK7Kv/oW2vVpnnPUnhTUFkUMkLDHO3cv/stWIra7eNtqQCPPO6T/AOtTIdS1J5E3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f+gtVq31nU4I2ETTrFnnbKg/9mrcxD7HIB/qIfwRm/8AZakNvec/6unprepN/wAtH/G7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lhnyv/H6uxRAbO5XO+6/JaxdX0/Sre3mlu4vtfyN/wAfD7l/Ktu4F5ICS0SD2GTXO+It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upLhCjZjI+UCmgOn8LxXVv4W0VLxWSYWkfyt1C/wg/8AAcVzPxX8RS+Gfhp4t1SOZo54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kf8Adxn8GYVveHZ5j4U0h5TIS1nEzn+J2YcL/KvMP2m7/wCw/CHVEBwbm+soG9284N/4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K2iQ+TbwRcnaNvPc101tAAAmOhrG0iHe4I/3q6aKLY0TevNdkYnd0JbT5D+JqSQkqPoP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Xn81/nTMxk6ljIe37z+oqysW5ZR67h/6CKaqbos9/m/9DFX7aLdKB6y4/wDHx/hVgCNl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kapQ22RT6OD+QY/8AstVbZt0an1RT/wCQ8/8As1SzNhHPcIx/8cloKEjOJEB/hAH5LGv8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OpRv/Qf/AK9U7s+XcsAepb/0Yx/9lrRtvmQE/wB5R+sdQSOuHBkY+rOf/HpKgC4Mo9A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kC+x/kx/rUigMT/tNj9P/r0AWN2N/wBG/wDQmNSKcnPoc/8AoR/pUGc7v89mqePlSfb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SP5VHsB/Jaug5zVQDr9T/wCy1ZQ80ANk71Apw1TzGq560EF5BuSljYrnFRwP8lPQZzQA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JB/vCut8C+N4fEeqyaWuo+RGgxIE65rkOua7D4d+BrXS9Js5IIhs3NOJSPmYn3rGpHmV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P6f/AKyWS6/6+HaT9Pu1ZtvF+hW/7r+y0mh/j/4lwb5e/O2s+2t/s9wT5X/jm1q6D+2T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traT3bIpG5lijaRgOf7qmsJUoRV1G5Eal3ZnzV8EY18P6tr3h5Q6ppWoXFpGsgwwjWVt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NGuA8I57V8x6B8StD8Q/Fnxv4nsrxBol6Y76CXYy+ZbLtt/N+ZVZdzofl27q+lvC1vd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oXcW9USS3tXlXzOy8fxV8JVpTjUaSPuKNeE43uVPEz7YZT6Ka+QfHPwnPj/XdU1jwTq0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NMlH7qdV+8Vl/hI/2q+oPiPJ4hub2+07SdCuVfT1X7bd6hbyQpCxGVTBXq1cjo/xjfw3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8GroMOtTCyi1Owj22r3DDhGbv83yt/vV6eApuPNfy/U8vMJqXL8zwK31jx/4X8P3cun6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74rtUz6HzFbbXpHw00z/AIRzTIpb7yNQ1e6HmXl7JGu/zW7L6Ktcd8b9DuPgP41tms3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oYD83kSjO5P93+Jas/DbxfZ69dW8Ru0ikaVpH5x8392vWcGjxbpno/jz4SaR8SNDSG/J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wW715RYfs5/E3Qp/+JD8WXtoY/kj8/zDsX+7826vonTLlNXTyUmV5I/Q5pdfuIfC9v8A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ifP/ABdelZcrC55tpGnfGbRbbypfG3hvUj/z0udIbd/5D2j9K39PufHQH/Ex8Q6FLL/0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tO41DiWWKX/VpveP/ZrEutb8uS7aViP3Mc0P+7/eqeVjuY3jDUdbt7c3UuqaV5saMn/H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v4Xm1Pwp+yd8Q9aM1uuu+M7638LWbxpsBiZj5hX22lv++K8m+K3jaK+lWyifdLLJH+7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fjOq+FfC/wAJPAvEKaPpv9v36r0F1O2yNT6NtJ/OjlKTPlP40ax4m8P+KPJmit/skkKw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/AFPTbXDaNby/vpZj5s29Xd/vbvrX0R8R9Bg8V+DNS09VBvLINc2zAcxSBd3/oNfPnh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WkjwUPY07WRrufSX7Kd1CmpajHNLj/SQXj/2WX736VyvjHTYtL+IXiC08mS023rSB0fc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Vf8A2ZHafxJqXmnIQRhm9BTvjJ+4+LviEe0L/nGtczdzSBm6akohyqbot/8ArIxu21u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Gjcdwa5/SJioLRS8HtW/YX9v5/lzx5/6aI/3fw/iqTctyS2l6T9stQkh/wCW9uNrfUjo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/GTSv33nfuLhIZI0+ZWweq/7tcrf2pctPauLhB97yuo+orZ+BFx/xePw75X/AC0aT/0E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kclwi9SFp7l2VS6dWB/KkEUm9trH7+asiFhGm9+n9a7I7HIVmvj538KgdqcNSlnygRR7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bJzTJdltbsQp4qiLkoMI5lm8qT/c3LVa+tkntzdC7SQD7qBGVv8AvmsLSsy2E13LKf8A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1o0c6ufmAX7uMc0GqY6GwgaJpGuE3Z5GDSCeBWb96vtwakKknKs23uKTBjySCR24oAYk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TNAvLNTzcxjHvVZNg1YIQCvk7uR70y7gR2YrGmB/s1mxoz7nULa91CGRrmMLGGHBqOe7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tTNBCowIkz/uikngh8sDy1z9KzGUf7RSaJybhCf96qTM7u5Eq49d1SXyDyWKwoAD/dp8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x/doAzrq1ikI23ivs+9skrsbNpEhBkOa5aN1lhf/AFXlFP7i12cUO63SP1jT/wBBrGZS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8N86f7tc743v1g8MarhyMojcf9dFFXL+3liYw+b/ALf+1t/u/wC7WB47l+xeBNck8rPl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rf0rFlI7Se9cSDYTIjP1PWq95cxyPH5jFWTox+7Uy3iNeDLLEzN/qz1qS5hhuIm342r1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bPF/wr/xH/qzN9nT/vnzBiuq064mt545f+eib3/3q4v4m20Vv8Ode/5ZS/ZtiSfe6OMN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p3nCdZXWFT5r8R4OPm+nNABpFtq0N/IdQuo7sND/ALu38K5r4628t78I/EKLK6+WkMny+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p+rw6jNeCKXi3dn/ANnbWF8VpJZ/hF4ycCP/AJBu55A/zIvysMr+FAHWC4+0X92PO/e7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qqk/wD018v93u2eZ/eqtpd5DFqc/m7rmXYP3ojbdtP+TV221CH+z/Ol8v8Ad/fkjTcr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i3/DPxF/1wX/AID84zW5p8t1NGmHjth5IRJNm5t3vVXx7bfaPh/4kjlh/wBFMBRP9tdy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o4EMwAgHkSJD9/5e5/vUAZtt532ia1i+zxfv1m+/9xpE5Xnp8y1zPxV1CK38J+JIvKk/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yT5h83/fWa1tQ0e71i31D97J9rt0hfzP78g8wVleN4po/BviK5l/g0d0eTY2128vdu/S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DW/+Eo1aWX/VRwsiW+9vn7cf7XH/AHya2NMjR7ZImla3mnVVeIr/ABc4U1meJ/Ot/wCz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92k15/C6kd//AIqrGsafd3Fxp+oafFHd6hGiukkj/uHUcnn/AHayLKHju/vdM0O+fS7a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rMy9D92vKPAl1Lof7ZNxJLN5MWt6YCn8KnbtZf616jq1xLb+AvEGoahaR2mqx2jIlnv+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q8V8Y6jd6R8Wvhtq3leSCzWJm39WaH7vH+1TTsc7Psr44kyt4Q1dvma4sjas/wDtqf8A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jTAS/wADfyrvvjktpefDbw3d/vPKS6Cuf4k3Bh/6FXj/AIIu4Dot5ItwxhjHlzRt/BJ/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LHyH2g8OPk+Tbtqzbw4l65xWtcKsi+UknB21mXPl6fAZjL+737M1ZRYELSSBm4GKaERm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9KjsHVV3NzzQMt24wadqaB9H1Rf71rKP/IbVCsnzHFTXh8/TLzHe3kT/AMdagDTtTizh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xuQKoaeM6TZSetvF/F7CpBKwoQia9m8nT7uQf6zyzWnbXH+jRf7i/wAqx77nTLn18tv5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f+mafyqyS6Lil8TMD4W1bHX7FL/6DUW36VDrQM+haouelnN/6LagDY37utPhHBFVITi1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mjzZ5pBkCHZ/A/zbqDFog1v/AJAl5/1z/wDZq0l/h+lZmtc6Jef9c2rTX+H/AHV/9Bqi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4pG7R3PpPbn/AMjLWmh+RvrWf4kGdBufVTEfymWgLFq4+/VWarVx9+q01Ugsc7rM/wDp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ANCq1cQjJqPWreL7RYzf8tPtUaZ/2d1WbgfMaZJQxg4rH1JT/bOm/wC7OPzWt7y+aydR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p/6CaAPzC+F2uano/i60020cmC4k2Sw9j716z4wt49a0C/02YblAMgU9VdeRXB/CPwv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XHDpzSNPJJ91G6Bf96vf9P8AgRpGsawdV1HxLfRf9Odmixxv+LV7UaUnoYSmt0fOQh8A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+4kcgVfxqSW+8P6faJHY3d/FGvyDzpFKouew/vV9hWH7PfwlQRfatG/tXyvuPdXrPt/S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LcR/ZPAekS+X2+ztL/StFg2/hHDHSp7HxFb654RM5lm1rWLX5N5jj2sq/wCzXV2+r+CY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yv8AnpJZq3lV9eah8PvAv2fyv+FeaJj/AKaWo/wrxH42/AzQdW8NXt14S8LRWGsQHzo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Vdvf5c1nUw1Smrs7aGaVm7KTXzOW1e30T/hEP7V0TVpNWl86OHy5E8ptxbZW/bfCOXzv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yWKr/wB815r8KJf7Q+H8NvF/rjqUUn3NrKqtzk/3q+itJP2jzitcHPNdTreYYl/8vGcj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m8yxmR/+WdwrMB9PvGvKfjb4Zaw1+1tzHap59uHT7IsgH3m5O6vpYcCvJvikL5PiBpU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L5x/20raE5Sdmzkq4qtWjy1Jtr1PHPh94fm1jxtp2nWl35Usm5Hkj+9tx/wKvX7f4S6r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tf44/O3b/wDyH8tY3hoi9+OVlcC3it4o0PlpF93pXuDMLdnHHNEyqGLr0FanKyPEdd+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p9xLpenhPkt0uN29v7wZl/8AHa+n/wBlvw1J4f8Ah6ltLI01w907ySyne/57VrznVpIn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+zeE7RfXmnQ+LUWJx2Irw5Ks20elRDC4zmn1wHj/AOLui/De3P2+bzdQ2bxb/wBz08z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8RLvxvp/9oa34g/sTRP4Le4l8iB/wHzNXpo8ZnvniHxz4f06RvP1e1/7ZyeZ/wCg5r5P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ul2mn6JrdtaXMN4swluI2Xorr6f7VUra/wBPmgSDTIvEGpWMfSa3t1tYG/4HJtNVXg0B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5/ea2jSj8jSapyVpjpVJ0588Nzy/R/hn4xt5/Kl8b6PaRfwSSLt3/pXd2/wM8c3NuZbX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OVol/T/ANmro7fwv4J1g7Lltb0Nv4pcrcxD/e2lqtah8H/EemaJcan4Uu7TxbozcuNL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9lF6QZ6kczxO0qjt6nnNx4E8Q6f5fnfF/SpZf+ef25m2rXIeKZNQ8H3el3f/AAm48TSI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xGVzz9af4g+H/h/xB+90/wD4lWtfce32Mu6T+7IOzVly/s9ePdL8Pza3PokaQxbne3S4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vVf1rCPPTm0xVsXKvHlbufX3wl/aK+H+r+A9Hstd1aLRdV0u2hgljuAxV9gK7lI/3a8Z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x0bjwg7LpsYWIXzL8020t82G/wB6vn7/AJdo6W3aSSeNc8Gu6DPJlE9x1vxHH4hi+2Pe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NeWeJroKxHHJruNMEf8AY8X+7Xnni6HN7171cvhM4L3ih5/2aDzh1rL1K9fUppbmZvMm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00sUUUsv+rTYn+7VK2uti7QPMY9FAyT9BXBN6WO5GbOOophtiqgk9a7Cy+GviHUgRLZ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/wCO/ersrL4UabAkRvXkvJQB8q8JXC4anQnoeQW1rcB4ZoUZ2WZduwc5Hzf0r9N7WTzN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/wDHRXyZH4bgtrMwW1vHbRtwcLkmvqbQ5fN8JaHL/es4/wD0EV9lw9pUkvQ8/GO6R8yf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KxmB+WKyIYf8DFcDoPhaaDWNMjZbtll1CBNsUAaNf3i43NXvHxP043HjAy/9MBWHo+j/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1x/aNv/6OWsMbTX9pyf8AeRFN3p2PtKW38/WrmL/bNXPEd0LFUnPC21tJMfwFVrDnVv8A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3Wkanb3DvHby2rQSNGcMFZWBwfoaeaz/ANqhH+UMN8LPzQ0o3d7arezzeW1xmV5f4jvb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we8Q/E241DUdLtLiPQtMgkmuNRk3RrKwHEaN3LV9a/Db9k74Zad5WoTW15rfl/cj1C68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7neWVrpeitZ2dja6fp8KAlGRYYwO3ymvEr4lPRG8aZ+bWj6Pp9wDzef9/wBvyrXXwppR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2fxH0vwvD4wm/wCEUvra8WQO96lq4kiSTcfut93/AIDS6LoRuEDMua4TaxyieDdNI/1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/jfwLZ6f4Wa8s4JPMjkV3/euflr1xdAhC/cApnh/wr/wmHi/TPD7qDZXhIuh/wBMe9bU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0+3l+znypfN/66fNXs/7JN79h8Y+JLIn/j8tLacD/dmMf/tSvqXw7+yV8NtM08eZ4SSW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WoNX+EHg34c+Ve+HvD8OjX8yNE0sW/c0a/vNuf8AgNe7hsXCUuQ5J07K5qg4GK8F8beD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ZR3ez9399lbqa988g4rl7ezT7NfzSyRxZuJD+8+6i7q9jOKjlhI+plQjadzxWLwfoxOF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OzVq23gjQz/AMw2H/x6pLOb7U0sttzD5h2f7u7iukttHuJgN3mQ18I2emY8HgPQgcj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O38G6Og+XS7X/vzWtDoxTnznNaEFmUH3mP1rIDGh8LaWv/MLtf8AvyKuReGNKx/yC7P/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Pt+NWUt8D+GgDIHhrSVH/ILsv/AZKP7B0peml2Wf+vdK2RDnuKVbPvlcUAYMug6bccPp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8TTYvCWlg/LpVkP+3ZP/AImukZUThNpp8QDA7sCgDKh8P2aj/j1gH/bIVaj0q1XgW0P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WpUizQBnT6Taueba1P8AvwKf/Zanjs4kHywwj/diUVYkjFLGAB1oArCyg3/8e8H/AH6F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Qf8AfsVG33qeX4oABawjpFGPogpRFGvRFH0WkDZ7mg5oAc0aEfdH5VXMK7vuj8qmwaU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Pyphj9x+VT4UZyKjLJz/AI0ARhcfxfpQQcffp+U9P1pRsPagCJFIzzQyk96nYIKEVDQB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Sqz2yk9P0rWeIY7VXeIA0AVILTbzkVYwV70+HPPy1KYz1xQCIjfTH/lpJ+dKt1IRy7H8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aFKjsfxoKQhk3Zyx/Oq8rR55Y/nVgLk/dpHCjqmfwoGRRXLKuEkIFQySTOeJDVgJGem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pAzg/wCsNTrPKR8zMfxqTy8mneUKAIvNb1P50CRs9T+dS+UDS+RjpQBRvUZ2ByaQBg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omRvUUCKu7FG+pTFR5NAyLfwaiL9as+SMHpURhHPSgRWL0m+pjDSCLHahDIi5FQm4Iq2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afQCuZCSfeq7yGKRX/uEEfnVsoMmqlzbMwkUHkjg1jNXi0XTbjK6PYdGAVEPtXYae4Kj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nA3cqDXW6dOdor5w+usTeI4fO0y6U9GhYfoay/hLp8tx4Bs/7QhjilvIvnj/AOmf8P8A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v4c8Ha1rV6+yzsLR5ZCeh4OBXgfwu/bj8M6hbWuneMNLl8P+WiomoWf+k2jqPUL80f8A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nF2PHxujR7vrnhY2uoW11ayNCJGw8g+8h2/e/wB7/arL+z6h9om0+LzPK3yedcf3P/2q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/oy33hfWbDXbLcp+0afcrIE/LlTWzb2P2GIxJtMYPOVzXfytbnmHCG1Ok30jxKY7a7QRJ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7VDStPvrTVfLhnl3RHZP9ofcu3jP8q7/AFS0Q2MymEEH5xVKeygvVNtCuDMivPJ935f7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3eQjVW05lmtJJM+Y38DMfmYVoWUghjtLSLCt/r4ZZE3bG/i/76Wum/4Ri0/1USeVF9z7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7vz5ooZvsksb/wCs+9vx/q1/3aLDWhmgxW9vFqEX+qt/nSOT7zqerH3arX2iHWLgy/8A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bdd1Oj0261aVjKitYRyiVEcfNuYZ2/RWNJcW/8AZ+rxTSxfubhPJmj/ANrFFgKtrqCz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+Xjsi/w1qpfnTYNQim274lzCmeHGOlZMWnpp93czXcbC1tl3Rv2l/uVLb6ZJd20096GF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oKZmWre3l0+3ii8r/S/v+Z/fzxIp/wB2pdQ8rT7f+0Iv3vl7U/31P3m/76zVe21CXUPK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8f8AtY/eN/7LU1sIr+4itf8AllZvvf8A2m/hWrKHx3UT3NzeSDMdqvlxez9zVfRryKC+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+no1Xp7SGLUCYhuspgIph6HuaSLw/NY25jRd1xckxIT2jzwagCvbah9n8q08r/iXxzb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/fVbFvqa25ljVfM8uVW/2vL/AI/+AqzVa/4RqA6ebfaMMg/3s5+9Wb9nit9Pu/8An7t/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EBNa4vpNRvk/1xmEkMg/2V/9mrnPGEq6jDZiCHyvNbF1/sY6111sF0y3ht+MRoqYf733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/wC0PEGtzW+n6VH/AK+8vH8uJFHu1MVzsLcYUY5HrXy5+1b+1o3hG0vvBHgW6hvPErDb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Vv4Vb+J/5VxHxu/bSuPFVu/hn4bNNaaPtMdx4idGSe4XoRCv3lX/AGvvV8naNb+Rnzf7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833jXZDCucbyMXV5T9Lfgf41tPH3wx0TXbONLdpIhDdW0fSGdPlkU+h3An/gVbV9cZma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RfD7x7ceGb6fbo3iHESs5+WK4X/VsB27J+Rr67124+wTT558uvmsVh5QqtM+hw1RTp6H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vvLk8llIXdWlp2nalEg8uSOfj/dasI2n2m+nmhl8pnOSX+b5q6DT01WGMZWK4PqG2V69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nz1JSNiFr2KH99AQfZ81dstSu41IiS4H+5VO21O8jGHtph/wHNaMevvGOYwv+/Ea7onGy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Ti5P9zdEDtq9Dr91DB5Uaygf3/sq7vzxms0+I7eYKfLi+X72ARVy28S2cA8qWOzl/ueZ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RncuDxNqX/PW6/8AAdf/AImoFvZ35EMkh/2lxSf8JLZf9OZ/Bm/9mpf7QOP9ST9I66U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f3ez61znifRLm+sJheXnl22wjbF8v/j1dG1xcTcR20h/3iqiub8T6Te6haslzcGzhPaA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mhahLc+F9Fupf9d9ihRP9tsferzP9pbyj8GdYil/5+bNIf8AeFxHk/8AoVeiaHqEtz4b0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hhf/gWK8k/aiu/snw7jtyeZdVtYgPUYklP/ALLSiiongHhoYL57cVuklip9OKw9F/cwE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zhfXmulbHQth6Ng7fQgVIg2Df/dCH/x6hIwTu/vFTSp84Cf3gB/49TGWIxjzB/tOP/Il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7Krf+hVXX731cn82z/SnIxWFj3Cj/wBBP+NBA6EbIoV7hFX/AMdSn53+b7hh+a4/9mpH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KFj/wBloi4HPdx/6GtAFPUGL3kZ/wBrP/j8lbFu/wAsY/2k/wDQ1/wrJdDJLG3sD+sp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Q/qx/wDZaAI7EdP9xf8A0Ef41athmUZ/vL/Naht12Ej0CD/x2P8Awqxbna4+qf8AoS/4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/nrVlDwfp/T/AOvVSPqP8+lWI+V/D/4mgCcdT9f61Mp4qBev+fWnI+BQA9snNMxTvMFN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WIzVVZAKlSYUAS2/Tn+9/WvWvhbeC+8H2oPJgkkh/wC+WryNTjpXTfDvxANG1S6sJJNkF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OH/oazkhSPZyM1V16G7PhPXv7PhkudRbS7yG1gi+/LJJbyxhR9d1Ns75ZUGSDxwfWtfT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V99/92s27GNrO5+dPhHw5qQ1m4vbqzltmsrqxj1K0YMjgRhrdomXv++j3N/wE1+nX7I+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urMJJVvLhJlTk+buV4TnthQ9fMfw2/4n9tqOtzRf8hjULi9/4DI5I/8AHcV7JbW/2fP2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ju0TbvWvlquOim4tH1FPAzcU7npnxJktEhWWUrNqF5q0EGpxk5Z5g0nlq3usPl/+O18d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Kh1DULi11D/hILPUNMkkRWV5JNQB25+8G2/w/wCxXcfEHTPFGras1rB42ubCx1C8TUpz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CqSw+YblC/N7Vj+BvhN4x0/xha634x1a3/s/R5pJrKzt5llaaQhhGxx/CuWrrw1aFSyi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I5v9vF4JPAWlNJ/r21ZTF/3w2f0r5n8C2ka6vJJKWVPKETB3wFY7cN/6Cv416J+2N49T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74tBuSL3B4SaRflX/gIx+deZ+HHkkg8QzSv+6MD2qR/xbmXK/wAq9ZxTdkeZG5698DXu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zJFFpcSwJZxSsvnSc/xf7Nez6h4W/wCFgeL9K0T+0LiGXUJlT+0JNrMi/Z2kO0buW4+9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FaK/mh2jStFjjt5Lgo0sbzRqI9wx8xO0bq9i8A+IIv+GgfB1p+7ml+1siXHzK3l/ZHq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sP2adDg+1Sz+NvEd3LImyTyrdI8rj/drH079lLwTo9vqP/FT+M7v+0EjhmjkuRu2huAM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H/fSHPHWsTXre00jRruXMkfydd7fe7VyNI3TufMNt8E/B178VPD9po99rV7cnUIowdQk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7u+7Vr9sFotYsNa8cwzZ+2+JIdKhbf8AKLWCNljGP95a9K+EkVtpHiTxT4uZfLg8O6JK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qv05DV5x+0nb2ng/9nzS/wC0NKj1CL+0rZ72P+J/MEhkYejf7VZWNlseN/2haeCNP8M2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e4gvbjf8qMEG1dvoudteQ6MixrlHDLz8w7/Ma9C+I0dlo3xMj0e3Xz9M0jTWitj/AHpJ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flXl/h+4It/Lk60OOhSke/fsyalLb+K9UsYZsQ3sCNMNnzfK3r6c1q/tAaf5Pxf87tPY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XL/s23At/HV22NxGnyOB64Zf8RXf/tJ3EUXjTQp5bNJYbrSjkxvtZWWTs341xNG0Gef6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/wD6yP5Wret7fFwZYpfNi9/lb8q5610//SI3tJDdRlNxil+WVP8A4qtjTriL7RUHSaE/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1/wWuPtHxR8LGb/j6+1tskj+9t2MW3evSuWv7n7QP3p/79/K1dV8JdP+zfGbwgYpvNi8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23UUuopn1wJ5IpGB3E81nzaoltd27zpI4XNTz6hDHM4EcpG7rVW/V5oWkt7eSRlWuyOx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5uPRcUy7uC7/AHpsD02095ltUHytk8cNmq8zjcMJNk+iMaoCosX2aJ0i3YLE8t6mqwF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b2WrZuHwf9Gn/wCBwMv9Kg+2sZkR45IYz/EY2/wpXGiouu3O6RMhWU4IIq7Fc3Myj/S8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6szz7e3numliuD5suUPlttdcVpQ3lm6fIVR9nQkj+dZtlEUkd6b1ZZLmFgExxH/APXq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ISP9iqZ1SME7rmE9uGo+3csY5lP0NAIq3TXMJ+Yx5f2qr9quoM5eFx7A0/W9QjFxZZmg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m+6aqmVZMlXRh6qcigokSV7yCUGWKIk/xo1QS2EwA828h/7YIaUc/wDLWD8XVaq3FxHA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qW/9CoAo3rXcWQv2Z/75MrD/ANlrsRo2ofZ4oovGF5D8n/QPgauMt7iG4z/pcEXyN/rH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QxG5CKnlqu/HciueWhSOWn8Kanb3Hm/8JbJNL/2DoVZ//Hq5z4j+GdX1H4c+I4k8VGFF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dZT1zXoF/wCbcfvfK/uv2+9XP+Ov+RK8Rf8ATPTpv/Qc1lcpFS70vxlF50dv4t0gsBse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O+n22j/ES5HlS+KtEilk+55eiff+v7yuqt/KxN5vX+P+Jnbbk0guOf8Alpj+Dr6Uijwb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f4f3iS6xpF5pU4SC7WDSWR4lLcbf3jVueHvD/AMVtQt7X7Xrfh/T/AJN8Mf8AZbys8ePv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1weZ8M/EMcUSZWFG/wDIgr0C2+7H/wBcI0/31wP/AEGs0Bx0+g+Obf8A1vinQPubPLuN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f4n6R47tvh14uvL7UvDN3aDTpo5Y7XT5InMbLg+UPM+SvWbi4+0edFF/yzdt8kb/ADfg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/N+FfjSPLDZpFzLke0Zq0Bz2naP47/s+1li/4RvypP30NxsuFlRsf73tW55XxI+0GLyf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63C7/wDLV03hr/kVtL/1f7y0jd/k3LuwTUmnW/8ApE3k+ZLFJ86W+zzVdvY/7wFMDy/4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H6tDdxeFZbSOFoXuLd7hp0/3v9qq+j6d8SbSey89vCyidUKO8dySAf8A0E4rpvi3rEVv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/wAerJN/e2jow9RzT7GTzfBVhzJd7bWEp8jK25l4b/doAxbjRfHlx5Uv2zwpFLbuz+Zs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5TxjeeLoPh14isbubQrq1/s+dJZLVZgVXDbtufZq9Jn1CLUNQtJdPhuP9HmaF/nXamV9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fwr4hli/49LjTp0eT+JG8k/NSY0Z1tqHxB1DR4vtcPh+WKRFd/388bbSowh+St7ULvxn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4vnX/R49TZW2j+H5kqRdba60HS57WSG8EunwzSmMYIZUUkY/GtPWNQ+z6PFdxWkkt1Ij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v7xH92szQ8z+JN541uPDGtW9z4X0yw0uSNmMVrflvmHO77teafF7W9fuPDfhnxBqugR2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qT7vLTcB0/2q998bafLb/Dq//eyf6Pp8uz5Nqv8AL3rxL4q3Gof8KwFp5X7qTTLad/tG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fwrKW5k9j7S8QmXxp+zlqU0F3tkKpd27/wB0h938ya8D+GmmXmnafqNnexJItxOsrXgn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q9k/Z2b+2v2fWnmu5LiO9si/lyJt3qE3cV5Z4VsGu7e81mKSWRBuuYrH/bX5o/8A0Gul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mWC1821/1iDZJvX56W+tGuYzFcacDCUYffXdWYXuIPEGj3F3F/octjGIvLRtqSbRlT+d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4VobI5n7RNp/+izeZLvRv3hxV/SH/wBHH7o/dXrTL2VbhBLFJ0DVZ0n/AFH/AAEUFD5X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0GKaR+4mz5nKMmN9Xj0NQFcZoAr6U7JptunO2KJVxn0WtMS8dKraKMWyf7oq/tHpQBB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KR+lGn6mYrG3UQ3BCxgbwm7fVqVAI24/hP8AKnaMP+JZZf8AXFaq4Cw6o0o/49rlf96L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1GP7FdrvtpozIYvlGY2Ga18jFQamf+JPqf8A15Tf+i3oERWmsuljbq2n3jt5a5Ij/wBm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2of9+Ks2cm+1tX9YYz/47UvmmmjBmRqWredpl4hsr1N0ZG94sKPqa0V1jG3/AES++6v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UmXSb5P70LCtCyI+xQ8/8sl/9BqiCn/b2Dj7Jff+AxqnrOqC40m9Q286rsD73XHQ5/pW1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Wx4Y1Pn/AJYH/wBCFAEtzq6o2Ws74D/r2f8Awqu+sRN/y73g/wC3dq1byYGZqqMwIpoD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zqttdkxXCOcwkZ+boPU+1On12PJzaXi56boGrQ1KfEVt/wBfcP8A6FTZZQ5OaogyDr0X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rN1HW0FzaSC2umCs3yiFsn5W6VuswBNY+okLNaJn70zf+gPQB8PfD3wv9o8Ufa4pf+Ph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LpNgEhRMcCvmz4Yaxp9vqMH77979lj/d791fTugzebCjdelfaxijyNbHXaH5luB5GnJM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L2YfPD9kH+xD5dUdK1ybTx+7vnt/91sVcufEi3n+v1Dzz/tvmtlUgjnamUNV02YE+cz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hbNGxEaj8DiutvdUWTdiQv6YOa4fX7TVr1ybOFGH+2cVzV6tNrc6KEJXuz51/wCEHh07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8fF607yRvt/DH+9muq0/UpbfMXlvWrH8JPGU33n0yH/tux/9lrVh+D3iAKPM1GyUj03H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jx6xIvUSCotQSLVblZGMiELt/efWutj+E92v39Xhb6QsP/Zq5zxbpUvhGa0QTJcyTuyE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pasmTsjj4dDfTvGOk6h5ZVEBzgda7S41YM5OxnLHgCuNuvEl/L4itIItrtIvlomK7yyt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USquCmOhrqnTuZwqF/R/D8X2iLVdQikNpGm97fftZvrTpP2s4bnwdqFz4V8O3Vk6P9it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qv8As1x18Z9RYs902PYVzet+Cb7RdN8rw9eJHbuGd7eT7qlv7tbUqCWrMp1LmRYXerax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SRzPd6jqD7oLfP8AE3+1Vjw9o/8AaFxNd6J5d3dx/wCu8Uaom6JP+uMf3ah0y1t5fs+i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v2i+mnG2W7kHVR7V7R4O8PWmofZZdQ8uKKRN9rp9u67Yo/72P71OvJwSiuoU+V/EcEPB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XeqeMNQ/56XD/Zrat1vhTplp+9Xwto0f8AsPcSO3513lx/o+fN/dRW8zOlvsX72Mbj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PlDH/PQA/LXHyOaOlTgtkeaX/wAJrEQGYaNeaaZPn87TrpnUf8BbtWLHqHiH4bXn9o6d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Wm4SEf3blPusv+9XsOseJ7DR9P8A7Q1bWbeG1t02eZcP91f7orwrxt8YbXxNrclto5h0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dv2v/Zx/DSpwlF3IqSg42NTWPFGk+MNYtPE0uleVrf8AHcW/+ou1H8Wabr3xP1Sz8Ea62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wK76eI1Z/siMuG69W67W/vVhQeLLiPSrPRREE06VWlgvGjzvx95UrG1l4NJltruzuWfz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drrbTOeKaPDNHMUAMUx4kT5JP73vVvS/+PsVS1uzFh4gvbaNdkUczeUvpGfmT/x0ip9P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avYt6o9Hv9Xj0/SYraKUSvhWZlrlJIjrV9axlthnnjh/NqlntZp7bzY/9VVeX/iUm1uh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yrA5rpvdGS0Z1OnfCTw1cX5h1DV9Uupf4/s6JEq/+hVd8QWOifDa8hsfDukW9vqbv+/1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95d3yqWrmLT4qT6XMpj0aO5fdyz3DCi6+IE/iTxbDqWqrbWFs7h5xEGPyrXNJXNos9Wt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66Pub8a1xokYwduDWFo3xN8FwW//ACFz/wB8tu/8drrtP+IPgibldZlm91spv/ia5XZG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lRivY/CQk/4QjSFc8xxmP/vkV51efEbwNaj99q0yfSym/wDia7v4e6tZ6/4MW60yZ7yw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fpivoMjqKFd37HFiVeOhy/iu3R/EkpdST5QPP0pbGzC39j5eE/0qHOMg/wCtWoPHur2W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rmeHav2Kxe46Z67aXwx4l0/VNf0q2hg15Zp76CNfM0iWJP8AWr3NaZjK+O5l5MdFfuz6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wzGsb4reb/Y9/wCSfK+Uonybl3YWut0uyFv5s3kPCwdlG45+WuL+L14tl4ceVrS9v0E6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f5l+6o5Nedj8RGtinJGlOPKjibfxx4m0fT/smlf2XFLs2faLjc+3/a8vb/7NXDeI/Bmt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i2/1u36/2fH/AKLaD2CL94f71a9trsY/5lHxh/4KWrQGuHp/wiPjH/wW/L/6FXlNK50G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jEdlaIvuF5P41dlt/LONm38K0he3H/Ql+LCf+vAL/wCzU5m1xfueAfELfUxD/wBmpDMK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r+H/AATc3V7qen6hdXs2YozFAzbI/wC7mtKBPEcvP/CAayn/AF0mtx/7NUovfEdsP3vg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1uq/+hUAdeP2k9Ht+uk6tF/27P/8AE1z2qfF3RfiHqumWVnBqUdy0jGN5oJY40+Vs7t2F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kN4Rkz/s31uf/Zqo/wDCRX0BiH/CKtF86/vPtEbKnzdauh7tS5E1dHqdlMJraPH92vHv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+qaf/pB0+3lX5JH2wdM9P4q9p0ix/wBEZf7pI/WuA1u/+y+JLuH+z5LuNSp8zeqr92vp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5aceWRU03RxZ4+TBHYDitdIvaqa6tIeItIf/AMCFqdb67xn+zcfWcV8nc7SyltnqDViK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CaepP/X4P/iaedT1Mj93pKN9br/7GpA0fs5A+U1A9vcnO0r+NVE1LWCedHhx73Z/+Jq7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kC/9vLf/ABNAEH2O8XJdkx7U4LKB94D8as/bbvtp0D/W5b/4mgzXTjnR7XPqbt//AIm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mRyagmfL0zT1/wB67lP/ALLS/aNYHSy0wf8AbzN/8TQA9etSg8VXF/rI/wCXLSP+2k0z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z9n0cD0Vpv8ACgCfrSCM5qP7Xqw4Nnpv1DSUhuNacZhttLb6u9AEpjptMNzrwB8uHR/N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WC616HP/IF/74koAevWpAOKrG41jkyy6L/3xLS2+rXefK87SfN/64yUAWOMUzzecU6a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dKhP/XrI3/s1S28evY/5DGm+Z/0zsD/8XQBAeVNV4Yck81p+Xq/Pm6xZ5/682/8Ai6gW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9fpYP/8AF0AQmEjORT4IM570xtN1Vg2fEFoAewsDx/49UlrpviOa33Q+IPNtx/c0b5P+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ceWfypRbSdo2/AVUl0vxCw+TxXj2/s1f/iqIbfxDBw/ivP8A3DV/+KoAtGJl6oR+FN2d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fUM/8VrbfJ9+OS2Xcv4bqnHh7Vv+h0tj/wBuX3fyoAokYPC0h3f5NXT4WugOfF8X/gv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bkA/8VdH+GnD/wCKoBFGSJz0YfnSIpQfMc1O+jXOfl1+Y/8AbnHT49InUfPrUp/7dY6C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hoMdSTU50q5OdniG5i/3LOI1BJpF7nnxhqaf7umxGgYzyh6U0RyAnKEAd8VPJp95CP3Xj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KabWZ/8AWa5eD3WCNqACFN4NJjk1H/ZU32jzf+Eh1CKTbsX9xH93/vmphptz0/4SLVPL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UAIvWpgMiohoxI/c+Jtci+lrGv8A7LR/Yz8/8Vf4l/8AAWNf/ZaAH7PamGEGo/7BlJ58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I/8AZad/YK458U65/wB8Q/8AxNADTEOlQdZ/Lqf+wF/6GnW/yj/+Jpv/AAjdqG3t4t12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v/oNACm14NQG15NPGjrOI/N8WeID/fSOKFtv/jtW/wCxrYdPEviIxjtshVaAKi2LEZCs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dt/3zV3+zFH7wa34gI9fNjWj7PD0/trxB/4FR/8AxNAGcbSRiR5Tn/gNH9kSHn7M/wD3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/petk/8ATS92N/6DUf8AZ9kwPmXetkf9hU//ABNAFE6NJj/j2f8A75NV5NEmBJMTj8DW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et/+DV6cNG0VAd8uqv8A72pyVLGi54dv/KsEtnPzWx8sD2X7td3pNyHVcHqM15Pp8sNn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xZHjed5vmX7vzN/s16BpfiCx0DTL/WdSfydN0y2kvJ3PaONSzfpXz9am4yZ9NRrc0EeS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8N6d4IspfMvb6T7RfLCeY4V6Bv8AeOP1r45toBczzS5zKE2f3fmra8VeP7rx/wCKdb8U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/klNu1cny419lXFYemRmG1DNyZPmNfbYHDKjSsfM4yv7So9dixo0V3oeoLfaTfXeiXyH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g/4EpGfxr2Pwj+1/8VPC0YgvNVsvFlkowP7Ztts34SRlT/31urydSDa+9RWAJJr0ZUac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6M+wPDf7f2iybIvEvg7UNOIwGudNmFzH+CkA16D4S/ao+EGpxvHB4tispHGW/tK3a2Zv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RsemKomBSMlRiuGWCg9nY6o4iXU/U7SPiH4O1wL9h8U6Rdhhkbb+Lkf99VcuNPl1Cfzd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l/LfcvH0/wBmvyafQLCRizWULMepK1dthc2Q/wBE1DULT/rheSr/AOzVH1H+9+H/AAS/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ZW8cAUKiKBgZps9o93bXEMTMsrRnYynBDdq/LfTfiX4+0TH9n+ONetsdMXzNj881vad+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Pj3U5/8Ar7jjm/8AQlrJ4Op0KjXufoxbXEuri0h/5Y2/zzeYit+86f0rXaBWCDMZwMDM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ifF+2/5mGxnD8uZdLh3Fq14f24PipH999Ck/7h2P/ZqX1OoP2qPum6dNK1R7wQjypQ2/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Pby21tF/z1kffXwZc/tw/E66j2S2+gOuc4Nk3X/vqsm+/bT+Md2f3GtaRYf9ctLST/0K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6JXcP2iFoWA+9mqOnW93cah+9i/494diSfN8+f4q/OHUf2o/jFqhJl8cTwn/AKc7aKH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/FDx9ref7U8c69eA9R9tZR+mKPqdQXtUfqzqniSy8NxGXVdTsdMT+9e3KJ/M14z4+/ar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ST65cx42JocLTA89Nw+Wvg+N01O1Vrky3bkLlriRpD+bGrSRqgwoCj2rrhgIv4pGM8TG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7NUvvtEfg/wjFpcn3lvNal82Q9ekI+XP1avBfGPjHxT8Sb1bvxbr97rroxaKG4fbbw/9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EnBiu0bsTir4GRXoQoU6S0RyurJlRbfyLiOX0qGdRPqV22P9cpb/AIFtrRMGRVZkwc1b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b2/mxGSKWN1ceX/eHSvt2Hx0PHfw28M6u8qga3EtvMIzllcBvMH14r41urP7TbO8cXnc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ic6t4ZstEukMa6feXU0QH3R5ioVx/wFmrx8dR54p9jso1pU00up7FBYypcEWjseekjV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+kW8hA7oc1zdvDcWdwTbnzR6N1rpNO1aVFPn200ZHfbkV5sVbQnc27fWo3TlWH1rUtdb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93Zf/QWWs211m2kXaxUZ7MMVrW+o2f2cxeTHL/wMrXbTRzNFtNdtHnhYOSyLhl+0NJg/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AysbsyE5AtrsRRk/wC0KoNLpxmhItsogwysoJDf1q9aS6ZDBOs9ozTk5UQxoVP1Y/dr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TRy/wDbK/kWqw1CIj/CpVvdOxj+zz9fMH/xNQ/aYYQf3UdWmBWuNTjYlIY5JD3KCuU8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RKI7O3YYMkn3sV1VxqsW1kQZc9ovmNcj4wbU9WsriK1j+zhlwJZTkZ+lWZm3pNx9t0PS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Rgf+ua186ftT6i83iPwzpm7/AEZLWbUWX/bklK/yWvoXTbr7T4dsLhRsH9nQ4A7fLt/9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KPUPi9fRRtuj0+0htAPQ7d382pRNonPaauIvY4Nb0QzED/sE1j6en7hf+uYNbMH/AB4b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IkHyIP8AZwf/AB2n2x2tD/s8/wDfIzRcLhpgO0jr/wCO037qZ92H/kOgZMhwFP8AsIf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zuX1fb/49ioydqfkv5ItSIcz/wDbRT/5EoIER9wdvXn8wzVN0x9U/wDRgH9KrR8Qj/dX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j/eQf+Rc0ANgQHy/91P/AEFv8alb5cn2/kslRW7YWP8A3E/9AqSX7rfRv/QXoAsBfmmx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gHb/AOOn/wAe/wDrU9F+efP99v8A0KmsB/46P/ZqAHoOf8+i1YgHT8P/AGX/AAqBev8A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wWH1H/oX/wBagCRRwPw/lUZOP8+1SpjYv0H8qilGM/59KAHADFKFBqDf71IhJqAJAgp4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9BXE/G19T0vwTaato832bUtMv4rhJ/7qtuVl/HcortKZ4k0hfEvhW/0psZvYjAvs4b5T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XvgV8b4fiTobAgW2rWRCXtnnlG/vL7Gu8+InjeTS/Ccun2pP9rayTY2x/uKV/eP/AMB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eBdRg1bw7C91cWgCXcEQ2+dH33f7VdzpEn/CcfFAXoObDSI1t4o+xk6yH/vqvncTiHGM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Jtnpfgnw7HpFhaWaKFt4Y12Advl/+tXcw24HI9qyLBAigBNvtXSQQDYPpXyktT6mCsjl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Z5Br52/ah/aRl+H9vF4Z0T/kZbxP+Pj+G0jP8fu3pX0/rFtkFgORXxd+3N4FmuYvC/jK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V9MBu2L96Mt/48tehgZqNTU87H0nKCmuh8+T28tvp+oeVL532hIXnkkfczt1Y5/3mNa3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J0+b91sVH/28dGrO0kRT6FeS+b1TbWhq+gS3FvHqFof3Ue1JP9htv/oNfWQdz5iSPYvA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S7tpDbaw0moSR/8APu0qR4b/AL6zXVfB3zf+FvfDyRclU1JzJCwwQGRoyWHcbiK8v1LU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v9EvrOOB44/4GiURlT6fd3f8DrqPh7rEWn/EH4dRed5v2fXoUS83t93dyp9ua7ml7Js4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1v4gi1D/hILyLT408l9HjRPIdhxydu6uQ8c/EmCDTr9YR5q2kJunEfzyMq/wqP4qyvHmp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hefLIdspdF3c18t/F7V72LVtLukuZ7aZGk2lHww+73ryI+8zqUuWJtT/ALWl9Z+GfEOi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3dtc3E92+ZT5ZJVdv92snxl8f9U+LXhW+0HxV4etLq3uXWaF7WZogkih/m/4DuauSv7n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Hd/9fEA3fmtaen+HNA0+4tb+GzkjuYvnxFcnHpt2tXufUY201OOWJcd2QfFHxl4fXx5r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TrbrepevGXVI1QdG9Frz2LXPDPbRL6zzu/49bzd/6GrV7p4O8N/D+3+1y3ehy6hdSPve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YLWV438EfDiPU7m0i8PiVvMPlz2E7W6Nn+IfNWE8FN6KIo4uD+0c78D/ABLoEHxCtUtr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SC4iVzlsfxL9K9k/an092i8DXMBRWcz2/wA3GcgED9K8A0jQNI8JfEPSL7T0v13XCmNJ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H/0Kvo/9rRtvwq8KXXXydXjGfTdEwrxMRQdGVpHrUJqaujw7RrnHlxSjypf+ef3dtdZ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fF9fmWvOtO1aRVCy7Zk7b+cfQ9a7zTvs97BCbNnfYP8AVyE+Z/8AZVxNHfFmzfeVnzIj5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10vwZP8AxeHwl/19N/6LauNPyjnj6123wUl8/wCJugSynzBDcKyy/dZNxVf+BdajqW9j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CFifQ/405bWVGaVQmSPSku7t4GJDZz/s/wD2NQzahdRRGTjH+7/9atlscpbNjHPAPNXe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JOBEP+uf8P8A49UYvryYEpekD08ld1SAm4X95dzg+pKj/wBlpt2EYFtFCZrqQbG8yaQe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h5QcjEX8PC0j6ZCuAtxK20nn5f/AImnW1k8IOJ5SCc87agC+Js8GX/7Ko5vKh7VmQ/a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ZbC5TpS3Ed8oObqE/L3WhFIldrdnMfk/vTuff+VV2QGqlxeRqsbwyS/bApEnmIvl9ulO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sfnn7wYdKpDRatrf9/8Avf8AfSql4AbtjVGC/vbi8YxTRncWG/Z8q4qSZr4kq01u3+0E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rOsQzoYv9cNtRSwW9vNFLAluIt+x5Nir8tJc6ZezwTCKewiMn/LSQPXO6xc+JLe4tbT7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uKQHR6hb2lvbzfubfytnyfuV+SuznKmwhaQ7VMancf8AdrwzV/FHiu4t7u0+z6DFDImz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9oArXY634X+JGn6ErQ/EGwYiJB82ij7veuao76FI7cW83n+TFNmLZvdP4krgfjHrsOlfD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tMuFVlHU+WOteU6x4Z8b2/iDzZfFDTSyWreTqFugW2f/AGT/AN815X8QtF8W2GnXcmsa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3ESfcKlsAHthq4lU97lBy5T658D+OI/G+lW19Ya4DnH7uFx8jBed2efmarMXjaJvE0ml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wW6r97spavkjw9/aHhe3MXh+7t5dQ+xRp/qflToduc9cfxVjXHjvX9Q1CLUP7VFpdxur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+9/epsj2h9m/FKyil+Hni6eLzPNSzJcSf7JU1tWGqQz6DoeoSnMs0CGE/wB1iFZv/Qa+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iH4A8SpJrulG2jtmE0Rs2WeQMo3c529qwPEOveMbu3itYfFgtLHTbeEGKO2/eBmx/wCg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J3PsafyrfzZf3f8A32tcJ8VZ8/CnxqLWX7V/xJ7iF5N+1d237v8Avc14hpo8d+Irj7Iv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JtHaNX/usxLdcCt+28GeKrf4X+Mf+Kvhu4pNJuPtUdxp+1XwjZ8s7vvVPtOhVz1X4ceK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tawQw2UUTx4Yq/7sMcPXSf8AHxcTQy/6rZH+83/vE+93H0rxjwPc/Ea00fSTC3hhoRp6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7VXa20H+Ifxfdro7bxp40+zzS6rpXhbT/L+d/LnmbfGf4sfe/wC+loUhh8Rbe7i8NeI4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JH8u9lZhu29t2K2NFt/+KR0iXUIpJfs9grwxxuyq7bAeR/FXC+L7nxNfeGdUv3bSJvMt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LKltuS3I+biub0H42eL9YstG0WztdJnuktIjBcNHcbJY+F7nrxS57Ae16dcQ6fp8V353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vsGPz/8AAlO2uf8AiDdf2f4A8TW0ssc32mymt/tH+8Cy5ri7/wCK/irR9POn3emeGIpY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Z1Dem3npWNceK/HHjDwvq1pF4c0T+z5LKZ5pI9SlVXUKc4G3rtodVDWh1/gbxB/xbbTp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/wCjyTbW/wBWo/8Aiq7/AMLXH2fT5orv97Dbw+ckcaeU3l91BH3q+dPB1j4w0vwZY3M0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EM0skyNt+6Fwqs33q9E1D4leM9PuNK0mTwTaGWRI3h+z6gw+0fe+VQ0f91TWKqal3O/8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GSaWSK7msJAn2h1VtvzYyfyrxj4jafLrHgYfa/3t1/YPzyRu0Wzy1Ujj7p61Fr+reOtd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K1ud115BeQtDGP4WZlXDf7NY9xqGrXGjxfa5dHu4riHyUt7h3iZ4zj/Vkrzt/vVd+Yhn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1X4MwxXo+0W4D2tu46fKNp/lXJ/DbxBrf9saton9k3H2S3upLL7R97pMfyG01of8E7dc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Zo/sh03V5U8r/WtGGY/Ln+Kk1aPUbT4veKILT/Qxa6h5rRb2RbhGVa3iYne3Ft/aGk2E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+H5cVBpV1a7JEgffEj7UbOc1yviz4mReAtPhu9R06W/0+7SPYltMokTjurU3wD4tk8Qa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JZf3lqASu5fqPlrZMpM3rmYJJeAgIin5i3atDSP9Tx/drJ1cXpE0v9h3MXmI2/zLmFt7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1vksMXkWeF+dPvfzpplI01NOZAQao+dOCT/Z9z/38j/+KqxFfPCp3wEezEH+tMZLajYM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wUgTEMn/AI7VkXDnnyZMf8B/xoAklfCTOW+UKadpbhtJtGVsr5S/yqq7GeG4XbgbTSaJ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Xyl/lU6gaqSk96NTP/En1L/r0l/9FvUQuOuFp1xMZbO4iMeXkjZMfh/9erWwg0VsaLpn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WtADisLTL77Po+npJZ3jhbaNfMCK24hR/tVdGtKB/wAed5/37H/xVUjKxav/APkH3X/X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/wCua/8AoNY93qwl065/0eZQY2+8uP61OusxiAAWd8MKo3+SNv3f96qIsae/jrWb4pbP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9CFQ/wBtj/nyvP8Av2v/AMVVfxDqSS+HdRjEM67oW+Zo8KO/WgVjbvHxM1UzcEE81kan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luofex/qax7vxjFGAslhqMbMcLi3JzTQWNvW7vyoLY/9PUR/wDHqZJf4ZhkVx+r+KUe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FOXtyOh+tQT+LYwW/wBBv+n/ADw/+vWqJsdRPfrnrWPqN4pvNOOek7f+i2rmrnxrGoP+g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+Ncxr/xKS0n08i2ulxM2d0RBPyN6U7ILHTeDtP0/w/p50/RNK/sq0j/6YeX5tbwLOfmX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F2YPMi0S0/4HdSt/7TWqi/FrVz/wAwiwHv+9/+Kr2PZ1aiuzg9pTXU9R8osP8A61N+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8S9ecfLY2Uf0if8Aq1VJPiH4obOxrZPpEP6mmsPVD2tLueqpbyj+IfgamRHHVj+VeJN4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oP8AZwP6VC134nuM+Z4gmX/toRV/VJvdj9rE935x1pu5R1x+J/8Ar14KbbV3yZdfmb6T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Vp2+r/8A16PqXdh7WJ7ld6tY2FtLNNNGoQZ2g5JrzDU0sfE129/fmM4J8u3R28xF/wCA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1GY/WSmwadYQsWNxI/8A21NbUsGou9zCdZPQu3GraZoAmNhbw211J9+VxvmP03Vyt5r1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v3EYA/8AAv8AerpIbXSLf7kKL+NTLLpy9I0/KvRp04w3VzDmOQt7u6frGw/A1MwuJB/q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LHEa/lTmu7Xsq0r/AN0o4dNOuZifkP5VBceE7i4PKNXoEd1EPuqKnS7Vhwoo9py/ZJu+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P+Pm9H/bZq7Dw9pN7p9sUSd8erHNaUUm7JCiq9/qE1tAcERx+tYzkp9DWNzlPFvww0rx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qG6U8v8AbVWJPpHj5ar/AAl8OeC7FLu9ezm1fVndYITOFMar92jXNbfVrFobaZLt5DsT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M/hbTXuZ2dzEQUwMb5nPyov/AAKvPrWjHQ3grsxPGscWjaRorWxjK2uszQRhRuQRlvu4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f+wtRsp9PdIJb2eR38mPbuwB1/OvSteKX3jHQPDeRcLpkZvL2TsszfOVPvuauI+J/hu5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LYxWhZB9752bbu/lXHFs6XFWPCrW0aQzSyuxlb5juFXNIMv2pUMTkMcfdr1bSfgZrs0j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2uSCP0r1LRPh1dadp0NtJDpJZP8AlqWO7+VaJmLR4XOt1P8AurSB/K/3flqhf+GbwW8U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du1a+jbv4fajqttLaT6jYRwyfJ+6tDu2/99VjWH7NPhxZzPfS6leS7cYNztX/x2un2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7UNOsrUea2qWWP43VmZvwWut+F3g+78QaxFLomlXGoeX9/UNQh8q2T6D+OvpHRfhL4S0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5Rt4eb94wPrls12UcJjjCKFgjA4jiGABXPKsuiNVTaM3SptbsLeKLfZw/wC5ax8VpnxB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7lqlSYH1pVXHQVyN3KSM248Ya/PkS6m8v/bFK1fhnqckGnasdVSTbJKTD5igt/3zSqP+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0VrTnKOwnG5zXiXQbm+18alY6pdWY2/Psj2u9NszqVrq2lI+pXs6SXkIZZAeR5inFdFI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byT+M/DUX/PTU7b9Hz/StXVe7KjGx7xbOTGRljznk15x8ZLh4dFtTHK8UhugAUOP4W/+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xQYyxrxj49STH/hGrSE/PcXFxKfoqqP/AGauVS5qly5baHnto142f9OuD/22atW0ku16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U7SNBl/j/AJV0MGiogOcZq2QVLQMEOZJ3P+3JVi23hj88i/RjU0ViyEjCKPc1ZjgWMZY7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ozvdyP8AaNJ9mgm5cDP0q2VDA4X86ZvdOAmR9KoCKOygT7rN/wACNUNXXy7dzG2Mc1tL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GrltbKQfNgj/wC+aNgOq8B6lDd6cY5Zf3x5f/a3Ln+tcH4t0eabx9fm0/e6f5cWySP5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0iGFCoPRRSxnGabqXi4iUTNhsDGMEOP+A1YFoO5fFWWJGeaj88gnkmucewyOygj+7G+f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gUgmLDlcfjTeD1lK1QEi3AjPIyamUyXHbiqTXHljaI/MX++apXer3F5/olpFJ/tybGVV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0LiMfuvL5/36WsW3OprbRFE8v5PkSRct+NLC+svnMgH/AGyoA2aacfhWZ9vurdf38bzH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ueTZtFF6yPtoA1/3PekM4UEKKyF1uOSQIsRyemGzV3PGaALIlPfmlWUdwKrByelOBPSg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O4jhUqttP94CnDd2YGgCfzn5/wBDtTF/uH5aabtbe9+0QwQjzEVHRoNwf/4mozIQpBNS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aL0tUoe7JzttUqk7SD7uKIzcn0AoAtRzzMWJto1/76ogmeTcPLT/AMequZZI9wd2/CnW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NfXSxRDdBGPoWqkNSup7fy+fJ/ueY238t1UNSvzcXssan5Y/kp9vARB5ffrQBoi8uf8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9L29A+acY/2YxVUPKgwy5/GkI80H5wlAFqW4Zhy+TUKyEn1qqYQv8ZapI5AinHNAEs0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si5ElIJJMnuKimQP1HNAIspfTOe2KspcfL87YrKCNDyBmmNcSn/lnkUFI0GuDk+UwNR/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oxoc5dilXIZYkX+/QMVbiW4/1sUJH+5zUpuPIU+XxUJuAxIAwKsrpheDzpJMR9v9qgCr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L/akzcF3P40ydTGfkXIqNZCOq4oAtPf3hxtY4+tPa5mf/WP+tU5ZXxwSKjDEnJY0AW5U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VhO2MCphPheaAI2JV+tNkPBOajnfBzTpG/0fdQBF5rj3qWJnYE1HBmQdM0rztFnigB0h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jOKakhkHHFMkinOdpoADHJEciTf7UqyynqMU2GCSMEv8tPLryN2aAI3c5PNBYt3zTG69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/wBxbeb/AM83V64X9qfx1/Znw803wrayRrPr7+ZcbjyIEYMB/wACbb+TV6G8IuLeeM9C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QS6z8VZQx3QaRaQWkY9Gzk/+hNV0KEalVc3Q0lWlTg7HHeWLuUWyj5IutXDDtwo4HSm6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ScmrjD5D619QeMQXkawRxhDkN1qzDbra2wmY8Uk9v5kSAdetMuNzxhCf3Y7UyCG8lEse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1h7dzVm3gVXyelS+UpckUiiCWPaDUHY1bn4HNUietBYhNNNFAqySNlpvapSOKhNAXYlJ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ReagvIBKOlWwuBTVTcTmqJux+mS+WNtaKufMBNZcGIpwK2TtZQRTRLRHexbgGqW3O+MC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YdhINUIkEeRUBg5HFXttMKikUilMPllH/LN/v16f+z7okV8tw8oktJRIJIJN/wAyMAqm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Fd2VIxXZfCTxTZ+H9Ct7S8u44Lvzmuk8ydVb7w9fvVxYpe4axPoe386C4/dRebHXQ6ff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Xn2k/E2wtlBvY1ghP/L3AfMh+mR92vQ9E8TabrMQktbmCeM9xKpzXgrc2RsW8ts4+ZY2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aA5s45vkbo+3/wBlqGKOzkHCI3uAKvW9jYMPmRwf9nIrsg7EtXHS2Gli4jKRhYSvzgMw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7TQjbTfaxN9q/g8tn/8AilWov7ItBN+5kLR7N7khl2+1W7HRtOmt5JJb+OBk/wCWcjSk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OwgXQj/y5TA+7u3/ALVqr5NsB/q+Perg03Sj0uX/AO/cv/xymrbxgH/lpVJisZ7yRqSE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eXsE0VpCQQhHmv0FdfMtvEpLoqD1Y4rktT15NaaS00fEsh+/eA/uk/Hu1UibC+HpvtXh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x9Pl/pXxZ4r1RPEHj/xNqMUvnx3GpTbH9VViB/Kvr3xjrVt4C8AanfK2+PTrT90D1dsb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S+HVYH51UOxMshAxl25J/WrirmiOys2KxgdOMVtL3i/66cf8B/8AihWPagFBWwOn7r+4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xuloSiY857gN+a0oHB/z/DTPKk5/2Bj/AMd+WpMf5/CmK4q/NGv4f+i6mRf3hPuv/owV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L+S4/rThLgn6r/6M3f8AstAh68RD/rnj/wBGN/WpIv8Aj5/4GB/5EWmR8Iuf9kf+Ot/8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uqD/AMfUUALCPlj/ANxP/QDUo5R/o3/oLVDDL8sfH8Cf+izU0szhZAFHRv8A0B//AIpa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zf8AoTf/ABNMfP8A44f/AEFqSW4/eP8A70n/AKMl4pHbdjjHDD/P50AS4O9h/tEf+PN/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n+Kq5bEj/wC//VqsQS9Px/maAJo1K4z6f1FSTRkqcf5/zioGl6fT+tWVfev5/wA6AM13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cc028sTKDtqvBbtbk5NAGj0o3VXE2KPO96VgLVWf9fp83/TRGRP97FUI5C1WIizDCBcj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948Bxfb7HStQij8n7XArySfw7v4l/wC+q86+EdubibX9Vl/5eNSuHH/fzFdh8AjFqPg2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3ckr+Z8qvCy+Yp+md9c58EZpbnw8Ux+6+0yyp7rJIzD/AMdr4zHLlVj3MBuztmu2jmGD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jnoK8M+MnxO07wNqlhaebH/atx86Wf8AF5fv6bq6rwf44W6aJp7WezMqg4dsq3/Aq8do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MOjY5rhr/wD0ebypfLlhuN0LxyJuR/qK7q45GPauS1i0WW2v2IybaN5UP+0tXDQxqe/F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hY3Ftd33hK2j8PXzOznTt3+jSt/dx/yzb/d+Wvlq28Pzahr9pp93/ossfyTW9x8rI0f+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q9/YC4gMtfBv7UXh+PRvjj4dvbcbYNSuYzOn94qx8z/x2vr6H8p8fWjpc5u18NSQWtuJt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nEkasuxlChlIPzbtuKq/DnUJbf4oeDvK/wBVcarbwvH/AA7fOj+atXUUgOqateRyXF/o8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B/u13Y/2uNv4VT+FNv/AMXnt4Zf+PT+z5ZoP9vE0RDV6FWXLTaOJLU+vvGKIsuqCS6X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04Vtv8NfJnxpdX1Gy2sHAlblen3a9a1u2hhnvrw8+ZEUP8S/e3V4/wCNfDrr4ItPEm5Y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lGAy+Szbv8+leTQv7VI6ZJKm2zjY8s6+1dLZOSo5/wA5rnrQZYV0tggKV99hYJo+arS5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Oz5+v4Vi6wftWrlm+5v4rV0yUhIovMT94WTMn3ahWxWSbMqgjOa9axwWscb4ifF9aydN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n7RcYuP2elvJYtzW17YzZk+6FZtpP6188+LTHHcT7RwCv6V9BfFUfbv2VtfP+r8u2tJ/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CZykpK3mfUZfP3WmfM2my5ikRJMCTafLP3fzrprX9x5X/LLy/wD0GuVsh82e2K67w9cf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/8AHq+bPdidSuoCa3iMkXmV13wT4+Iuif8ALX/SIn/ut/rF+UiuJtrfzxN5Uv8Aq3ZH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RfB+bHxN8PtnH+mImfu/wC1j/x0Vi1Y1XU+ydVvIbIRmX5BluKzJ77+0F8tGkIk/wC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WjGdpYdz6UyCSWUqy8Y/4DVpmJmT34tu0n/fDU8TxfaOZZP7+xEZlrem1CWBeJc8fP8A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lYCu91BHBMcH+LqrCgXlr5fli4j3f7xp+n2/n+d/12kT8mp91ZW8kZilEfz/APLP+/TA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aXLiKXzMojo33SBUN/r1pb/uvtsX/fDVfFxd6v50sv8Ac2fc27P/AB6szWLiK3tovKlj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ZWdaAGRJYzwM7XsK7/uk5FZeoWdvb6h5X9vRyxRor/vDtbdVjR9Q+0ahFF5Uf+pbf/t9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jt9mUEpjfsWrAw0vrW08SkQXcbiRTvQS713Y7CtWe4tBOZf7Qt/K/wCu22nCytbcf8e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xDLZaf5UvkWUsX/TzH/Kgdy/c29veRH7Le2kS/K4Ky7qxPFGnWlvbxSy6tbebJ86RyHa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y1GSX7A8dvJje7p8kW361x3inxtpOqxoJES8+zqwEksO75v9n5aymxnWa/rS6RJHp+mr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hwQi9/8AgVe2W+oWmn6PNqHm280VnDG728j7vlwOtfn9rviFhPO9vbvapH/AYP8A7GvY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A9ZNXs1+x6rAFMhcNvbP3f738Nck5DR7b4o8X6br17BEgksFvrBbuOJxuiTPHP93tXy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/WdOvriC7lvIJYHMR3p5ZPyj/gOdy1qeOLjwz4fuIrTRPE2saraSQxpe29xAywIwX5cS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rFvp+r3Es0PiC382z0yS6/d/L5sg3EI29t27/drkhTbnc56k9LGDomrar4VS01bTG/0u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OdtWrbytYnmu5YpIruRN7+Wn7vzN3p/AtYttb3dwuBLXRaW7aSiia1zKRuT5/v8ANdri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Vv8A8SDxD9r1D+yovsrukmzd5uF/8ervPg94e0+3zqE32fVZbiFXSS8h8repXG6Mbtvc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muNH1GXT/M+1/ZWR7eObb5UZ6s//AAH+Guv+FV0Ro93c6dP/AGjqNuYnk0+SVSyRj+7+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3Pb1EGkRCK8hLSxRmOCJX/u5VfMUH+7826rGrRWdx4Y8W2JkCwR6LNFIoG1ZP3LMwP8A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cX98kM1vLFeIwdBKVeNOMbQR/wB9Vr+KdQuF8OatNHZ/a4JrWaIeW6q0UXlsHmb8P4ax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l874Z+E7nzs6e1hHJ5cabpUVkACK33u33t1aI8P2lx4f1Hzfs93qFm8kz3EcCbUXb9/B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PW//ABZ7wN5tp5UX2NXhj37d7Y4Uj/arYnsZEstTWK3ntZWtlkInTar7X3MsZ/8AHdv8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suoeB/EttLF5UX9nHZcWe2Jn2pj5v4u33a434fX9u3gTSJ0thEVtDugXdt6bd2PxP/fF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o93L9r/1llNs+fb1RjsP8Py/738Fcf8ADK3+0fCjw/dw/wDPMJ5cibm4/hH/AAIVyyua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neb5ksUcEiPb7N0TqP8Anp83yNVYwLpfh3XQ0aado8Vu9mREnlSZeM7uf96te2t4tP8A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1C3eOd7PyN0vl4wISR8pbdmtrxxcWlxp837qTUNPkh+SONPlRsMD5h/2V+asFcptI8n+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Yu472OJEhm0u6Ziqbvl3fN/47tr1Xxxp9p/Y8WkzS+V5iNO8kjtuRQuJNmP4vut/wCvn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n63afZ7u7kTYn2x/v46Y2/KG/wB6u9+IWs6hqfh6zWdm028EoE9xOwPm5dflX1Vf71aR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MlrY6lYaXql9dxTJ5h1DUJNsvlqOrf8APTd93/gFcrBqsuoeD9KnuMXk2l3sMiQvLsZ1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4g0//hKPK1DUI5bS4h2T3EfzROpX5fL/ALvavO737TpcU2mXkjNPGpQSE/N5bH5f/Ha6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7DevxP418eCGKTT7S51P7QkVxjcjMckbf++q9M+KujhfFetkWtxI85Z2ntpdvO3jen8S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9NB8UNaaWa3tPO0+0mf7Pu2y/KQGFfRvxRt/7Qi1LSoruP8AtC4sHeGPzv3vCj5h/erp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FTSPE2n2+i61ppmuk0mDyLhCrRIzL90/+O1o/s7eKft2kan5N1f3C2kPlS2TOv2ZG3fw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QtLjxBa/8JNN5WlXCMj+Xu+RQrAV6D4v1D/hGPB/g/UPDMsenyxusMlxHu/e+nmD+Kjm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+ifEGxmj09biKa0eRPKuGJbcG+7zXc+Hrdf7OgiQlT5fQ15Nb6PF4A1/Sv8AiXxy/wBs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G90OTkf7X3q9Y8N6jBfaRbXcETRLJHxurSLKQfaO1V5TvzUm3/SN/ai+aKyi82beFJ/g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rRsIBVxDmsbRDiwB/wCei70/2VrXtuRigBHOzcB0YGpLNQLaPHOBTHO0NnsDT7EFbdCe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UbqjBpRk9M0CH6fH/wASuyj/ALsSfoKnPQ1DEvkRqo6AYFKZODSZncZe4Om3Y/6ZN/Ko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Gf8Alkv/AKDRdP8A6DdD/pk38qrWr5tIOf8AlmP5VSYrE4c4rO8SyZ8O6qO4gNXkmVRz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R15h2spT+QatCTU1S7G9sHgjArnb2fyVKE9Oas31z8qkmsLUJzIpbuapAUdX1AiKEyN8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qX16S02T8uTVDxJKY9ORmP8Ay3j/AJ1Wv5yHlz92lckp39/tWTB4rz3xffBbjStx6XP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2EB54rzzxjqCGazyc7bj/wBkaocmI7IeJo1B4B/KoJfEwbgKAK4mKdzndsj9ywofUIIf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4r9A5IHztjr38REDhsfhVSTxDLyRIPyFcfLrenoDu1OE/7rZqjJ4m0sE/6bv/AN2MmtI8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v+ejfhUTeIpD1kf8a4s+KNLwcG6k/wB2LFRN4rtRny7K7f8A3iBVuVNF8jOzbXnb+L9K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i28XOM+Xpch/3nFRHxfe/wAOmKP945rndaiugcjO8TVn9asJqzmuEsfGF7DOjvpkMqqQ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rOreKda1S6NxDbW+kxn/AJY2kW1f/Hqj29N/CCptnb/b3bsR+NTQ3yj7zgfU152k+tXI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VpeSsx+ho+sIr2Z6U/i2wsMi4uwAOwGaoz/FfQbckYuJj6pFXBW/hK9uHzKr/jVqbwfc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stYSxPkP2bOkn+ONnDsFtod7IrPtFxIwWIf73pVuT41RX+nzRaEkFzqoRneSUFYIZB/D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i28P634ftruWWEf2fIn7+3kA2utcv4bvpdPa0u9K+wHdmbypn8xNrN92T+7WMqyaNIQP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H5NTv/FD6ehZUTT7O3WOR1/vcL/7NVW18MQXV35l0t1qFyeTJO0kh/I0zSvGtrbIwufC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N1vR/wD0Grtx8RXbi28Ka7cf9fN1tj/H5jXJ7c6FA7bw29poSPBcafHcSzLn7H5XmSo3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Y/irxa3h2WG3t4Rda+0bCy02P5orb/ppIfWsB/E/iW9H2S1S20CM9LXSbZp7k/70n3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tXmeQJBJZidcT3N04kmf9TtrknLmd2bRVjL060GlafcwPcpd6rfyb72ZOQQeq7v7tbWg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9a6rRfAA0ohnbcw53tzXSQadCn3suf0rNuxZzdppkacIP0rVttMzgs2K2Ft4kHyxgUCB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xWCo4KnOKspGwXAGalRQnOKlSdF6igSVin5EjE4FKLRsHfxVsy5+6KQB2+9SGVFt1Ttm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Yx7U5UHOBQBSUSjr0qRT1ypJq2oYdhUquQPuCmBmNHKx4TFSwWMlvqdjeLw9rKkq+xGa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CZj/AMsxQ9QNO+8W63f25hMiQr6wDYa5/ULaTWLmK5mSF57ZHgjkJY7F/i/lWhnjPSmZ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tFZSRr98fhR5LKTkmrcSxkHD5oYAE45FakleFcdR+dPYA9KCe2KWPnNSwERUHUGpVQYy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3GKaLSVj80gH0pAP8zb/AMtQKBcqP499ILOMDk7zSrbJ2XbVgTxurDpTxSxRKBT9oqCx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qQE2CgRKaTYaNjD1oAd5K4puAOhxSAk8c1IkBP8A9egBqEk8uDVlEUj1NIsLKM/Linbw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o2zxUkIccUwSMelQyXDoeDQA+fToraL94OaqLG0wxEnFRyyy3NwPNkO2tBZFhUCJqAI4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yvinrcOz8mmSKWkz3oAbNB53Tim+bFajDyY+tWVh2wfvcCT/AKZvup3IHAoApJew3Gdp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J7qOP/YNWm285Xp7VTaCCcnMPmfWgCVb+1CiTzdy5zxUV9rtrMjCN3U+woOlxDkLtGPu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hB96AEt75GTBcSjHfrVtJRDbGRRWXYW8QJPerP2m5nBxH+5jf5/9qgBNP0/eFZlwqHJP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ziXirum6n9mtmEqxuJG3J5ibmqC6kS8nZvJjDeqjAoAZ9oUjGc0AqaBbqBR8qdRQBJGi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ojdxp0pBdeYOKAHhMZpgAzg1GzzE98f7u2r0/wBk+zx+VFJHL3d33LQBCYkxyajJQZp/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gCGS3LZPUUtvGpyMVIj7c+lRq29zt4oAeMQn/VZ/4FVG9sxd6rHqE09+ZIV2Rwx38iwq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AIVfLDoTzT1YY45oAgEjdSTj3pGCueWqfDOT8uaY4VDytADGOF6ZqLYGzkVbYxCPg81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QR0BqSOREB3EmlMPXApiAhiCmaAFlZJYcjtRGvm2zp7UpG1WG2iBvLI96AKdiJIGlzv+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WZ8sajoAidvKOafHfqRjFOKq/BpvkRp0FAD0vAwIxUZjAJOOtSRWpILDFG1ySMUARLGp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81HtNN2ntQCLdvADnHevib4mmOy+KfjRZZQyNqcm1U6gc5r7Ns5por7DRMynpzXxF8Qb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65/4m0v7z+L7xrrwvxmdb4GaGnKkqxqcoh+Ug9qslYjKfL5ix8prN09v9H6/wiryTDYK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vIvBFKZsZqu855qwJdmelSqm1aht33kZq664WkBRnTeKrCHaDWjsyKryLigsouuM1Huq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JexqFh1qQHFMc4oAhbcfapYY2+tOijVz8xwKtpEsY+U5oAhCnHIoRKlpAMZxQA1YAz5r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CxqwisDTQmX4G4xT8gVFCcLSM+TVCJ43Abk0lw3ljcDxVeTNPlHmQgGgopX8hVHbORtr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doksXmll3D/drjtUm8iB/wDdr16xiEOiWUZH7xYFH5rXk5hJqMUu50U1dmT4G0W1t/F+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7/7S17hF8OtLu5w9rG9sN3HlPtrg/h1p63HiCWXAKwoFFex6YfLUY9a8hG9itYfD/VrM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ElhWjHo/jKDPlaktwB2cf411GmS7tp9q3bdgCa64o55yOFj/wCE2B/1Nr+lWon8aj/l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jpSgjsK6UY3OJEnjXH+qtR+VH9n+MbrO/UUts/8APL5cflXb7/ao5DimB5Rr/hm6iVH1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ZV3Lj73oa7ghIRGiLtCLt6VleOYt9nIPXiuRj+M2my5U6FrnmrlXk2w4Zh1I/edKtaIt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jT7jTblBJb3iGGVT/dNfFt3Bp9t4m1PSoZf3VndSQQ3En8aq2N1fSV98WI3tzNb6BdP8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9Bur5rt4Pt2oCUqN9xK7n6ls0oy1N0jftLMwqArtKPVa1RB8pP7v76/w7ayW0GP7YHi3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O/0S08631SWIlh8s0YlWt0y1oa9ukqkjyl8r5ejt/eqcoMmLDj+Dr65FZ0EOuSafBcN9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kz36bqBrGsR/63SYJP8ArjdAfxe61dxGjbT/AGj97+8xs3/c/i2gn+VSY/z/AMCrIXxd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BPk2fuhHJ2+9w1L/AMLA0NciZLy3P8HnWjf3s/w7qVxmjLcYkUf7C/8Aov8A+tVm2nx/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9cVhHxP4dvCXTVIEcov+tHk9N396tCwv9JuYQ0GoWs8nZo7hWPQdg1UTYvxuMxDEnA/9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Hr0PX6qP6VKLf7QMQ9Pm/eRvu/vd/wAqsJpsyDBSU+5P3v8AO6lcLFTBx0qUjlP8+lTi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rSpGJ51HPz7f/QhTIuQHqffmpFyDSi3/APQF/kKnWIfn/n+lBKGr0qRXKjoalNk4HGKB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D532/NQaETSEg/8As74qE/55pLjVNJtz+91CzB/27hT+lVB4g08D9z5l1/17wO3v120A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tVuM+Tp0h/27h1ib3+WpYdO1ViVma2tz7I0jUrodhU3qpIK/gKIrobiHcD/eq9Y+HMDd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rXstPtoD+7hRiO7/ADVi6hSPQPg/od3f+CfHF3YSZvLyKTTYofQrHu/8e8ynfB6JNO0Z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iO2uYJvleKVR8ysPxpn7Nl5/ZOk+KbDUJv3VjeRXDP8Aw+X5X/2FfnN8TfjV4g8U/Fjx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wj1C/YpHbTsq+WrFU7+gFfO4mn7STR6WGq+yu7XPtG4s9B+NEOs6uIUubeW/ns45evyw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PW+oW9xq3g7UNQ/tD7O++1t7hPm8ns0cn+z/dauQ/Y4+f4TXtn0+zazcx4/4DGa9tuPDG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jh1O08y3hlkf92+5c7ZMdPutXJPDx5LWOqnjW5WOst/EEthp0Qm/fahH+5SP+KX+7WN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hdy/uoo0bzv9uTrt/wB2vOPiN8aLjwZ4VvvE2o2SSz26mCCOzkaXzZm43Ftq4Wu9+BGu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5/7PuBExS5vbzYywfLJmT9590nd8tcUMNNux2uvFHqOuXP2dJef3u9v++a+Nf2sLTT5Y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WLVm2J/F/qyT/wCgrX2FqK+Y7s3Oc1+f37Wni271b4k6ZYWyRpZ6X+/DgqrO5+9u9/lr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JpWJPhfpum+IdNjin1RpHurpQ4PyrC2MBlX+dM0HVrvSfiva+GNQMkmoaYbw+Z/Cqso+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H/CL2+lS/ZPskUm6bzI33M8nv/s/LXufgfwF4n/ab8daZ4w0VNO0a10yxFne6pI7NBKx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01LPQwijmvGt8ZldY8eaX2dP4jTPj3cLovh74Y+D+kkGn3GrzJ7ySBEP/fKivqPTf2J/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ItY1abcH8i3VYIsj/wAers/Fv7MPwm8V6yusa9oV1fXggS2Vri/kRRGmdqqq46ZrKnFQ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J+bsB2rXQ6W5MQr7qP7L3wQA/wCRMH/f6T/4qoLr9mH4N3GduhX9t/1yu5hXv0cwo03u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WkwBVcfd6Vob+Ca+n739kv4bXO77Hq+t6Z6YmD4/76Wub1b9lW+W3/4knim0uv8AsIW+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6Mc1wz0ucEsJVjuj5U8WwB7WWUDr1r32aO68Sfsq+L7fG+NNEd3fq2Ujz/7LXnfxN+DX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PhyW7sx1u9JIuoyPXaPmX/vmvUPhHP8A8JB8EPE1j5u6K70i5ieL/a8pl/76+avCzapC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ShdSPk7Rr0TaRbyd3jVvzFdj4aRopUuID5U0Y615x4Fv45vDMcM2RONmyT+HbtHWvSPD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Kx2/eb9q8KTXyx9BHY1bKMrPcSDgySs5Pua7Dwxd3unT6Dr0UX2m+sNfggVB/y1RuCK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kcv+qz1rpvhqyN8SvD9uZv8ARG1GO5/efdyjfepNXNkfZuqO0csqRvuJPZRVUpcrHukk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QNKSlxGwJ65FNmnjkjkAuYyR7ipMysFlYZ3/APjoqGa2uN0eZkz7x7larAutPgX99cR/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Muf3MV7p/m71f93dRqu7/vqgDGuP7R0e3Pk/ZpvMdpv3gZfmLf71YN/rF9OdzSWqyfc8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zP4Wj1C4/e3CS/eT93eR/IvasK+0zTtGmvBJdxxyxMqfvGBoA5i11DU7XzeEMe/wBP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fd3P72WW38qtewMVxHdzCa3m/wBIb/lsv91aguBNOT5K2ZiH3/36/LQBnxf2hYXUFwsd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52NJN4i1plkP9jW7Ko7XJXP/AI7WhMZY48SpER/sTKa5qLV44vtsWocSp/qY7e4+/wD7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mmfGa5u9Z+wXmk2+mIRti866JaVv7o+StfxP4/sra3P2uCL93/zzcsv/AH1t+WvGdN8M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SRTPYy72sJN3m4/H71a03ie5gt5f7TsI9H0+R1R7yRSmzP3VGVrPnNYwuWrj4mw/Z5ob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eZvuLedZYk/2gNleaSahFb/aIrGC2W3gkU2s7DE8y/8AxVeleKLeK38P6fFaRSRRXDrv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jP3dzV5Bq9xFzDLF+9t/9v8Ai3dz+VQ9ROFixf8AiS98m7iAt7cS7kcOik7awb4SN4et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IPPfzEhYbdv/AAHdXrPjD4LReH/C+n2lp5f9oedJNe6xcfddf7tcV47+DmvfDhdLutZk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tbm2kz5iYBJ29uoqVFMwldGNbXH/AAkFvq0uoatcRXe9Uh0uztdtm6hOGz2X/Zqa/lXR/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ZZfJkeG4+xbp0kxxg7qfBb24jgcElmTzA6jAYYOKuado8uoeJ4ov7Pk1C0j/AH1zHGjM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1XIkchhommQyacZNRuIY/IjeeSO2yyMV5+Ut81dummfDO/v44o/iVeWV0f8AlrdaQTD+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1jyotPi+1yyWUbp86qyRlf8A4muysNVtbDXPC8+o6Il3FosPkzW9uF/0hudrZ79RVWJs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Gnzf2f8AEpNQ+zpI6WcmjGKJ2AbuG/ixWZp3h/wNp+n6fd2nxRTT7uR1mezk0126/wAJ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W+lW/hfw/Fokv/Ewkhmm1aO33MqMW+VT7qu6sDRdLt01TSNSu5I/sqTRq3+i7lZWU9u6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9V/C9J9TkN3pfjLStbt41eEStp0kYCnHycN8u2s/UrbxJ4nn1nw/ZarpKwwwTwT28cEy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fNjH4VH8LPGOkS+HJYbHTYILsSsbmWyHmPdIuF2+X/Dxt/75rpAxtF17xC2kyWzRaXcM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xuzLnuu4j/d+WvNm+RnVF3KPwa1TxPqfwn8LwWOn6Y9pFZRxW9xdXMqNLtUquV2f3v8A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b6PNLdw+H7S72Lvkjvptv3vQLtWq3wK1jUP+FS+EvNu/tcVvZRb4/Jb5F/ujHX/erp9Y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iuJbres3lxwhvKXbx8p/u0nLmRscHqGreLbfR9RltBo93F9lmea3s7qbbyueARt+7Xnv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wTp+mW/9jf2dcW2YJrstDIm0lhnH97O35a9t/s+a3t9RiltP9E+xN/pEe3bu2t8teOaN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0+K0ju4tLtfOe437Z0t9nzKPVm+7u+ap5Sk7HN+KJvGHhG4mu7jU9DtZfJV1vLctNuj2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4t1c7d/FTWNagsLuLUha24YWt08ZbdcLtPf+Hr92rHibSYfG2q+dq1jLbSWEiLHJAjeU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3l71zHhbUtG8K+KLCG7gW+spLrdNcCLKJ/lfl/4HXVGnC2xzSk2WvDPnQ6fb22lw2NsC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f8CX+Ku18PW93/xMYvEE2l6hDbp9qe3jum2pIFPzkleF/wB2vObfXrDwxaWUUFvOs92E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/rMf3varaPbajLpc9/JLYaJqTPanVbhcQKc9X9v0p8qMbtl7T9Pu/EHh/UNQl1bQ/Kj+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YnkH71dd8MtJ0CeSXWfG84e1+VLW0huzHJN/tnHzY/u1T+D3hfSdP+M+lafdxfa9Kk8y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d5T923zfLVe/0/VvH/jeLSYpdPiu7eb+zEjs3aKVLcbvmw3X5a0SRqnc774F6rq/hT9o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vbO4sLKUJFteCLlc4+Xcrda9Q/at1/VtB8UeEfFfh+7+yRR2Rt5rm3RedzFdvzfSvPPi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/D/7Jp8cUtu62vlxptidS4G4V6L+25qI0208KK1uILG5mmtxuGECrtcN/OslK7aLPku9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3H5pYiP523d66TxB4o8Q6tYWNhqtxHN9jRI12jHC9Ki02eLR/Fmiyy/vYpJ2RLjZ8rru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DNB0/TVn1CaSK5vLhkspPM3K69ef7tZuRUTU+FnxM1+40/UbPWLfUdctLGzJt7izIZbf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bwRrNrd+E9IaC1vBA1uvluQP6V8n+E/HSeFrafR79ZbdXZ7a5kB2Z3Hbn3HzV7D8C/GM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MjWcLiO4kP38Mfu/3quMrGqR32oeOrPWPOtLSDWbSWOZkfy4V+f/AGap6do/iaDzruXz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bye6n/arx34qfFxdH8TWsWnR4tosSSJs2yu7febNeifDn49eH9f8LNNeahFaalaAC4tb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6tYyCx3nhm+upLJYHtWyDtTy03fLW0LjyJv3VpcS14/aXU58ReHL6C8E9ncMzx+TPt3xl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9F1TxHCmp2jaexuprebY9v8A3/M61unci5q3Ott80f2K4z/uVa0zU0msYyI5MY44qxeK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sVqgyPrTKLC3Jz/qpf8AvmpFvNo/1Mv/AHzVgEAcEVGzZBGaBCGfzFVsED3FN8z71Ns3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OdrdaCSndTShXADICMfMtZa65HaQiJ4piwGM7a1L+43QS/Ss62/494/92gCtc+J4o4/9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P+JfE9pd+GNYgaO6h8y1kj3yQEAFgR/WuonIxXO+MZNvhnVh/etyP5mqTJsZk/iuzaGH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3PWs+fxTbdPIucf9cTWvdSYXGfc1lXFxwatCOW8ZeJYV011W3uXKsrDMRA4NZFz43tpI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cNbmtrxjqP8AxKmHl5+ePv8A7S1lanc/I0We1ArHB6n8Q7aZfl0/Uc+9q1cJ4j8X28zb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xsv8Jr0DV7jbKa888YyLcBM/89VNZiNGfwLPdj7srf71Mt/hZcStgQfia9sktTIpKKqf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ypf/AL5FfS+1PK9mcJbfCCVRllQe1adt8LEHEhC12umak0w+YMPdhWi6O4yh3/Sl7UPZ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/jXP0qyPhvYkfO+R7CujIlBwsbE1PFHdYw0X50nWKVM5QfDnT0OVY/lVuHwLYIv38H6V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FFQzwCPJJrJ1S1BGVaeDtNTO7L/QVoW3hjTojxao/wDvCrul2D3vMQJTuRW7Dp6oNqrl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IjBOn2cC7VtYx+FOi0yI/MsKD8K3JLKNAWkKiog8LZCOvHpS9qx8qM6O1jHBiX8qsJaw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0Yn5hVmONHH31qfaMfKjmfFFxp/h/R5rub7P9xtn2h/vtjhfmrjvgN4Xux4N8+8hghub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b5uK9SuNGsb3/j7hgu/+u6hq0EhtrSFdrRxRqMKowqj6Uc10K1ijaeFrG2Gfs0Bb/rmK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YY1PsoqL+3LYHaIkYjuCKkXxBb4P7sZHasikXY9sf3SFPtTmmYjA+Y1SGuQOMiH5vXFP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8KQyfEmDnAoCynoRUYut3oajadmzgVIFpbct98/lU8UG3pg/WsozXEeSGAHvSreysDvI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5HLLULw46MCay4r0vna2PrVgXUhGBj60FlgKUzkjNSxyL/GeKoFm6mTn0pySs/VgBQBc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AZ71VIA75qWF0HvVASrfhjjYRU6MXGelMVs/wDFPH5UAOGe1BEh74pB7GjMnTrQAm3Gd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+9Nwf+eYpyeZ/dFAD0VR0XFKeKVd2ORQehqQGmRSCMYoCKw+9TQqgnNTRtbjgmqAbGCM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cR+8zH6Us32fyyGkZfoaiszaROSZGb6mgCZGRunFSrGCM5ppng5xTBcITgGpAl5HFW3g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VzgOehqqG+XNRNPtJkqgLgCHtil2L61SGprJwBzTt0rjIoAsMsbcAtmlRI7fJdifrVVn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3llJ8yQ4oAvtdQJnAB/GkmYTD/V4H+/uqmunheSxNWIUEakdqAKeoQS3Aii8390H3un9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D7U/91n3prTKvCigCUSALgcVUuJtpOfmpwnQEmQ8e1NMRvD/AKN8xFKwDInDHO2rAuN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to0ayu7jI9qTy0lGGDMD/dpAVmuWY8Kv0BqaO4OORg/Wpv7ORIcqMfX71VsY7HFAD2lM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5EgAb8qrmXe7fJIcD/lmKpC9VJG3LIP+ulAG0r7hj1pogIOajtLlRHkYA2b8P96pvtIx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8ZOaAeM1WnnKyb0jDqfve1JFqCMHLIyBTjkdaAJZYhJmSo1QRxMAxGfU1KPJFvxLIJXb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N9LTbbT1vSfMvZCP9q32L/6E1AED26y7FL5I7+lXbe3ijJw29qZ9gCGRYvmjX+KmLer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BHqEs0QxEFI+lJAzSw/vBz7GnnUY7iFv3bZ9xVMBRksPzNAE8kQHUVRGpi2P7p5JfyrQ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zQsMEH+rRF+goAW11M3qfNCw+tPkO1MBacLohDjaKoyXZZiC+KALSTYz8mKGl3cdKz38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PXNAF5CqA7u9V2bymLJT/MUDL9qj+2RNkDmgBBmY784qxbxGLPOagF3Evdfzp41GKcY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TMy52nmqcsjkkswk/DbU1vB9oz5XmSf9c0LVK1jcSApDaXMz/wCzC3+FAGfHM7AgoD9A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R4H51MNA1d+f7PuYh6umwf8Aj1SrpN9grJcWUHtPeRqaAIBfr2QflTGnzkgVItlZ2jES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dz+i08CxnB8rV7eYd9kEny0AZ4viWI9aek3Q46VILLThn/ibR/8Afh/lpBb2O75NYhY/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huh9o3EfLUrTI/KinmzgnPF3DJ/uGp008IMBc/SgClmlq8NOOfuP+C02ez/2H/RaAKPm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W7WVWCg7qmjtZYWIeQbaBbxhSY3G6gCO3wv3ianJQ9DVeSzlk6ODTIrd4SdzUAi4r4lD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+TQviX4jtJiW33P2tWPdXGf619qr5eOZMGvkv9pPTmh+KmoSsv7u6tLeSM+uFIb9Vrrw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RZT70+Xpir0Eh5BPFZmnfurTcavQSb4ya91HDYm2liTmmTt5MRNSw4Oc0+9aBbQ561qg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+K0JbxI4C6rurGsWLJj+GtJGCpgcigye5KQJrdJY5fv9U/u1V8tlJ3NmpEO32ppk5NBS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osE1ekbOarPzmgCuzYqC5fbt5qdh1rO1Sby2QUAW4JNwq5C4Axms6zPy81Z8wKagC7Gh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E1AIuMUR3IckmgDQhIANSbhVWCUHoasdasCVG4pajQ4p2aAJHYFadE6zKUBqu3IIzVaM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tCJRGnXdNGv/j1e6axZrphCN0UBfyGK8LSCa+1XT7aHmWa7hVB6tuzX1Z4u8FNfRNGg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Hxz5uVHTSRk/DOy8m0vLv/nq5x/u16VpnKVwngvU45dL/s4o639m/lz27/Kyf7X+7Xom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Ohm/pZ+StuInFZWnxbVFa0QwK7onn1DUmha2FmGP/Hx0/wDHf8avappw06DRcy/8fkLT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+fs9/psP+t/s+1jmm/24/JizitLXtO1DWvD3hu8tNPkmmWIxuke3d5ef3fFdMYXEnoc+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lJq1eeH77RrA3F/bvZM7qiLJIpO3Df3fwqg5/wBGJzk1LViedGB4hUT2jhhkZrxC9tTH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vWJ8WrfWvHtYuIRrU8Xm/vNq8fhWdSXLG51Uo3Mm+svtOj38PTdBJ/6DXkuhrnUrcema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F+83IynHuK8Y8Of8hWL/AKZl0P1FZ0Zcxu0deseb1RWR8R0/4lIX3rYhYm+WsX4iyZsV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fJ0m3P8A0yX+VQWUmeK0rS3B0W3P/TFf5Vl2Ef7wirAuNEJAazbrTA7GtaOM80PHzUA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NSYlP4Vh3fgexnjk3WkRP+4K9JmgDW68VnfZwQ44oA8E0fwfF/wlGraf/wA9IPPT/vqq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RubmDf8Ae8q5kXd+TV6FrY/s3x9pFyflW4SS1b/gXK1ynxAh+yXqOBjY7H8Ov9KlAdrY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GtqkP3f+X16kgsNblzjXNUGP+nlq6HQrj7Zo1tLnJeFW/HFW4AFz61tEg5gadrp4/t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Gha2451zVP8AwJauw2rtzQKrnsBzNt4Yvmz5+qX0v+9cyf8AxVX4PBVlku6l3PUyncK3I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s+YCnpuh2VpgLDGMf3UxXRWqQouBGPyqlEcd6tRSYB5pAjUtbsQ8VNKc/P2qlFF5ibs1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szSxZVsxE07T3w5NQWxzafUU+3+VTWDGU/FHi+TwH4M+Id0DtW98OuIMd5lbaf8Ax2QV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Wa+8/jvYR6l8JdfST/lnaPKv1HSvkb4d+ANO13wv4m1vUNat7SbT7ZnstL3jz7uTGd2P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e8fs7fGvw58N/Dep6brZc3k2oC8iENs0nysihjn8K+ifCvi7RfjT4W8TDw9Dcg6MkN9L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g/e3R+Z/FXxHpunxkNLtzuOFFcxr/iDUPDGsRf2JqFxp8sab3kt5mXe27vWnskkRGWp+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Mvh9rGiWsKpb6haSCN+u18fL+ORXAf8ABPzxzejw14r8BX7lZdLuPtkEb9gW8uYD/ZVl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8cW3jLwjoWr2xVba9t1kZB0WT7si/gwNfPmvXY/Zy/aws9dWLGh6s32l4uivDMfLmX/g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xtzH2T40v8aTIiSbHfgZ6mvzz/aItLi6+It1qMFtJNbpGI2dVzsYck19j+KPEGq6uJoY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PuZP+A15bceBYIUnnEatNMSTIW/irPn5BW5j5h1DWIvs5/1f7xNn5tmv0C/Zvt5fh58N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pG86DqZGHX/x6vk3xl4W0yTUY7KexXzXkWH/AFHq1fZ+iWwsLBbeBQrLD5SAf7Mbbf8A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GFjvz4mmuI1aKMxRON3+190H+oqBNQVhudnYnrup9i3lyoo/hkx/wHzgo/SOtO2t4rjy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VPzmbP8A47RyTqaInSOpitqMYz1rLuNYcE84FdgPDujXFuZpbEfcuJP3bbek+1f/AB2n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FSt2v+keX8ty3Ty91R9UqD9rE8w1PWHYEZrl77VWiz83l17J/wAKU8N3HBuNSx5Kzf8A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5+C7jzfObVpSd3/L4y9Kn6lUK9vE8CufibfaF9zUGk/67sRXUfCXUP8AhZ/9uSxaVJFF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5cczY+6fX/er2LTPgV8PdIw0fhiC5kH/AC0vHaU/rXa2EdtZeTb2sMdpbJwsUCBFA+gr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hKvFvRH4r+DtOl8P+VDqEMkXmJ+4k2blb8a9B0yRWhBBB/DFa3jL4Y3vw10jxUNTvo7h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j+7ComYbsn+LGKxNPuoLy3fpBdR/eUcA1zThY647GzBcRDOc5rtPgzctd/FjwpeJHJJa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4UK2en0q1+zV4OtPGPxAlv8AUrL+0NO0dI2e1Y4WSRmyqn6qrV92w+KrPToNun6XFYx9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FG5bZzF1qkMshKZAz3FR/boNpzcIPxrrh45kcfPbwt9earXPi2w/5eNMt3z32Cq5CLnE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ckX+5u3VjeIbfzkLLGr+YQnzqA1dheXng68RnkiSyc/xwsUrKu9Ntb+I/wBmeImlbskz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1RY0RyNt4f0/UNP/ANV50vnSI8ez5Ubd8u2jyOsV1FbxRb9jx3EPzbqujT7vSP3vnR+V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3bs8/wB2qHiDxPZ69q06pPbG8uXaVIxIv3qLDKus6XFzJCqyLs4jjhUDiuAHirRtPuD9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C/H3JC2ORXbahfanb283Ft5Uf/Pw7K3+9/u143Fbajea5PcaXaWV3ayGOb7PBLlHdDuX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0+O91PxLLF/ZSw/9PAH7p8Nz9K7CzsLpCsccEEJl+R7gbVkVfrVPwLf6x4kvHinsY4LO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t2P7tamsahrdx4Xm1Dw/Fo/nRpvS4vL3dAij7zGpvcEceP8AiuNP8QxSzSXelXDtAkkb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f4vvVy48H6T8R7fRbSK7uJYrN5Nkf8KfJ8rn/nptYfxf3q1/HHxJi8P+H/7P1vRLP/TE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PpIF/irifCvxE14abbJ4V8MKuh26mOZ5rlVba3Ta7L/D/wCz0HRFWR0XxA0fW/7P8Q6h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7dNP1SNPIbydwJ/d7vlZWz81YXjjR9J+zxWn9n2cMv30/c/fz1Y1H451TW9Q0u8sdT8K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0bbGDhvvKtZviJvEfi06W1toKRTRKwQJdqzbdvBLY9qC0SX/hyx8baLPDa3Ut08YL+U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y16Rbf8AFx/g/ovhmb7Pp93ZpGllqFxC07btxEiksv3WX+7Xi1t451bR9P8A+JfpPm6h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+b02/wCzUWjeLPGP9n6V5PiLU9P+T5OA2z6UopnNNo07jwf4g0fR9Riu9Pjl1CzdYXkj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A/nVLR9b1bSrm9vrB4kaOwkSTeuVeP8Aut83zVpaH8Wdd8Ez6raQeKJ3/tDzEm+1WyyM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B0K7025jHie5+0yQMDbyQovBrRHA9zVm8d3NxpFrdR3dvBq4RU+2Iix74gNuwrn0/vVH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FqEsctrcIzpHHe+VEkg52+YvzDd/3zXOWFhptza2d5Nqt5FCEXf/AKEsuz5f9mrlxo2h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jyvvpb/2Q/z/AOz/AHadhCXep6HpOjajp0fhubTb9si2kF+ZGTdu3byflYfNVzwLbaJP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2Zo4GS9+zXjHzVK/eG5ePmqgNN07SNH1bVn1qDWrSNFhfGnyLsk/hxg/ep+jaPaXGn2ss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v+z/AGJmZF/uk7ttU4DR7H8P9I8K+HtP125a11DTtStrSKC0eS9jlk8veT+7ZcfNXouj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otWtPK8yyk2XG9fnbb94j+833TXyxf6bF5//ACNFnF86/wDLlNt/9C210t+sVv4fmil1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HgvI43WV+4XzN23b/s1x1KF9TVSsei/A4W2l/DDwzpFzFcaaYYmu5XiulTzS33c4/vMf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Lf8AdeXayyWqzJJIm38pBt/h+Wvjf4d6IviG1s7238V29p50EEvkX9oyq+05+XDf3q9n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F3FF45svNjRftvliSKKJegbH3f8AgVc/sbGiqWO48QT2ejw3RvZHcXVrMyeU4KKsiMQp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3dx4X0r+1vtkWlSI16klu+1UUKfkz/tN/D/ALdWfFnhC4s7nUdXtfE+kTGyQRJYsHEW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7/ZrzPTrea/8OWUbaxawqiMz20SSKN2Wxk7vvf7q1oqQnVN3xdrLXOuxf2hpUnmeRHMb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/i77dzferX0a40nw/P8A2hdxf3d8kkG5nj6lSx+78v8AFXLxabPBPp+qTeIrKGKJ1dDu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f+g0y/1a5luNWl/4Sfw/qun3HmWqW808yru2/wAW1Pvba3UNDPmOiXXPh7D4Y8P6ha6N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zqHlSQr2z0/vV1Hhaz8BeKPD+ny/2cl3qEdlIn9l3kXlK+W5WP8Ah3N2r5sjsv7QtoLyC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KRzXjGSFVO3oq+1dB9m8T6hbRafD4j8PxeW+9I473bOrdd27bVezGfQdxqHg7wv4X8Ne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G7bLO4RJ2t2LMP9W3+6fmVq5P4geINPt7fSvEHh+7+ya3GkaJJbuysi/wB7+7tZflrx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7rxBo18IjyEv+ueeu2ltxqdx5Vp9vtvJ2Ls+0X4VeOlRylrQ9a8Q694gk+OHgu50+LT9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3Hywc87f7qdK94/a31KWf4ceELe6tPKu7XWZJXSN9ysrxZ+Vv7tfHGoaxd2/iDSpbu08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5n7sN6j619P/ABj0f7P8JvCnm3dxqssZGy4kfyl/1f3Tu+XdXHJOM15miOHbxL9k8EWe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jzE3sjNIxxu/vVtahcaT4o0+18q7uPtcdq1k/l/dRtvGQ30qp8OfEV8PCWu6dH4Y/wCE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e5QT2ig8thvm3fNUWoXGrW+nxReH9Ej0S7kmX93ePDB2Yfxt87daTiVEwtY0eL+17WL+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+7fj72a9E+Hg02LwzY3UWqfYLm3leCYGPzIvLySFK1yV9a+K9K+1W+o+H7k3M8Qm+2K0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qDwp4p8SeH9DkisNGkbTpgxLyKPkb5umKyszVFn4m6GdR1O31WG90+7il/dubH5UVq52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KmYxJ80S8EfiK3tG8P6rb/vdW0TVJbTerwxxoqxPJu7/ADV1lxLFb6P+98K619rjSTfJ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t92mnYZ598PtY/sfypYov3u/e/8Ae2mvojwh4v8ADem20hzNdXloqtayS7tqbm+evnjT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/fR7kmk/4F8ta3hvxJbaTqjXXiC0uLqEx+WkkabmiatY1DCx9h+FPEB8ReH11B8+bKMv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ajHHGqyHAdyEryT4X/FnRl0trK1ttSuU3N+8W0YKn1NdQdZF1a2xQOJLebzBkY+WuqEr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1pfNi9a4oeKkx/y1pD4rQD/lr+daAdPp1xt0yH0wKkMqyd645fFkSW4iAlGDnI4/CmHx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CA6W7b9zL9KoRSkIB6UvhfT9W8cwTS6dD5Np9z7ZeP5Sbv8AZ/vV0tv8IbyPi48QW4/6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tiXJI5h5CQea5rxXKX0PUl/6YN/I16x/wqGIjH/CSSf9+ErO1f4IxXOnzRf8JJ/rEZOb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8RFHlUlwXhRs9QKyriY5Nek3fwT1RI0W38QWMu3+/CwzXO3/AMH/ABamfKTTrn/rld7f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6LU1I8u8Wvv09+f44/8A0IVi6hdZ8yQnrXSeNvAHi220y4il8M6o0ilXV7RBL+qtXnet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3BdW8g6rPbvGR/31U2LTuZmq3WS7GuD8QSb9v+9XQ6xrcKliFlIPT5a5DVb9LoKUDAA/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y3mtCRPCG/3TSWtlbTfM8IUfSmxS3UgOwA/71KYLxjjaf+A16VziL6x26DakYI9xQEQH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EqfM90V/2TVuJwRtY/jRcBZXBXbGAW9agRXUnzGJ+lXk2hekefWqstzDG53Ohb0zQA5b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aY+l2r5JifHuaZJqzRKdsQY9qqjVtRlJ/wBE+SkBqQ2cbwmLdHFF6bzQ9lCIjCsmU9mN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B+FWhZXar8y7V9hQBHFoNht4Xn/eNK1rDbcICaJBcwg4iY+9VHvrlThoeKALQRW4VcGn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KKQSxllPNRRXF1K5VBkUAaDARj53AP0qBw7fd249SKpS3Rjk2SSq7H/arVtrO4EYcRiR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bqxGfarKxKoyVBNalpZvIMbGz6Yq1/ZTyA/uWyO+KgDDQovG3mrVs8agg4XNWn0bJ+Ys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vJD59TQBGssERJ+U1HPqtooOSFPsKvQadCwx5iH609tDgHzHymFSBixanbSNgfN9amZ4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hagY8mPPrin/AGO2j6vFH9aARlQWsR74+gq9HAqr8hzVlLaAZ8m4SQewqUQJ2cA+woLK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Sk25zvjx9BV0RDPzSkfQU9YkAOHL/hQBTS3CjkcVDgRseBitdQGXGzOKrTHqnkc+tO4F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EGfKkb/dXNWd9yVPz7faNNtNMV3+78p2llP/AD1kO1aYCWkUtyW2wTcDnK1K1lc4wiEk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Mv8Arf4vLc7alEW0Y3HH1oApR2D2yvJcSpCq9d7VcgtRMm4Srg+pxTgIyMcmk2qBwMCg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Fb/YCFqjH9njP728z/ct7f5anzQCM4JoAz/7Q04DiS6hkH3kktN27/x6oobuO5ztgvQP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NWiLiwP/LWOU/8AfVPFxF26fSgDLR7pz8umvL/vTBamXeP9bo8I/wB6Zm/lV5rrI4Un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zL7YoAZbLBDw9oF/wBpZ2qx5luw4tjj1Fw279ar/e96dEu6UKQQD/EB0oAJYUPKRun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MxKAf3Mcg/67f0q6yYGM5pY4d5x0oAqW89hb+UDaSZ/jn37tv/AaurcWsnzLclh2Urim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+lL9iPccfSgBZbW1kcsdRjj9tklILO3ihMr6tAU9Nr0o01G680kumRn/AJZA0AWbe3tX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/CoXjSa4MMFzbNLs3okj7d/0ph0xI16oB6Bqb/ZyY6D86AJZNF1RoxhLMcdBcDNUH07V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+WA3Uw6TC0+THgn+LNSR6LLCrvDeC3HqS39KAJ7bSp4V8y5tHX2cVJcahF9mMItZBF/H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4PlX0n/fx91XdOvtft0MUN9Iidf3j7h+tAFKDVY2VolUuPcfeqzbmPJ7f3fkarxu9ekJ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nCfVoB/x9+bnvlaAKk1vNb20ss39/Ykcanc1Z9xdTxQyxGGRv7mErW/tPULjJ+23A8vt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x4huM/8AEyk/OgCrYWF86fLaTkkdPIapR4d1AnjSbj6+VikkvNVkzHcapcv6jdVD+zZL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9agC/JoeqK2G0nA/wCersFNNm0a+iA86OBF9p1rOj00BiHMixf3yxwaju9Ps4l+ULs7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nJBPL/xMNM8r+55nzUy50x5h+71/TIforN/NarLDDITIShH+zSbLfNIBtta2YuZYptfs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dv8AgNTrcaRb8ReKbM/78TNVUWthP5uS4i/jREb5vxplv4b0mf8A1SyCP0K0AaqyaXOP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/wA8rVm/9mqMaZ4bj83zNc1J5v8AnosARF/Cql3olvbQjyl82UdP4VrOt0uufNsl/wC2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GFEY2i1O/eNRgg24O/8akF5ohVwdNu5QemHCsaxjazNIqqk6ZGcMDgU63VxI8bo0kw6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NodtAc6LfRf9NPtq7v8A0Gmf8JBoc+fK0O/4/wCed1uaqvkRQQfvYvNmL/Nh/uipItQa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X/tNpdDzbLTmYfxxXFw2f/Haimey/wCWuiR5/wCvqaorO3f7Q08nl7R0x1qzdSs6kxni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U8PwmP8AvC7kao0v1Q86FE3+9czf/FVbtZ2wQ3WormUgnFACDXJEB2aVpsP+/E0n/oRq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2gz/AM8IEX/2Ws1IpbjOdgpYNOdZSWOaANU6pqGniOKO6Kxf7qj+QqN9a1WTPl6tNF7K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Hn6t09aBCgwDyRQASX99IczXtw5HczN/jTPMvLjI/tC68v089gtSzJuhIAqp5JhB5oAk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b1Zs0+Kw2HIwR7ioEkYnO88Vcjudy4yCaAFe0Tb/AKsMaS0jCMcJt/Cnq7EHnFNW4KZ5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EA4Vj/u1BLbiNAdoUVn3U13IgJCoc9npV1GcIFl2uBQAkumW9wpeWLJB4qKazV1VUG0D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LFxjrToftUqqQmaAIxo8kXCuzipRb3EK/KWz/vVPvu4xhuPwpouLmM5aMuKAIoYbk5L5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gx/+OVIdeImMX2V/N/8AHahOpX2ThEeL+OPZ8350ASYmm/5Y28v/AF0TdTFurd/vaSsc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a0q9bZ1+hFSx3kM65CFT74oArAW3/Ph+Yrxj9rHQ7dbTw1q6wuJlkms3y38JXzFX9Wr3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vJP2osz+C/D3/PP+133/AI28mK3ou0jOfwnzjp0YlhUfw1ekhEWAg4xWZpspikMPpW3C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EV1JSpBB54NTSQZ6VJbDywRW9jMrRw+WMYqRemKmZRzTQlAhtRkfMan2VEeCaAIXqBjx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oAgJy1Vbt7RtRtBNFJL977laEEG481VuLi0vPEiWP/LW2gVtn3d27ms5AAAHQYp5j4qe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RjmpAp7eaU/IpqWV0Q+9SKiyrQA2yJJrTTpTLS0CjFWXi2irAYppetMBwamjXIoAjK9a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2ZquZ8Gq6DR0nwi0aXX/AImaPFGu6Kyf7bMPRU7/APfW2vrSaG2PKiQSf+O14J+y7p/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PlWkNtn/AHyx/wDZa97ZC3QV89im3NnbSXulC/0DT9Z2NcIBcxf6q4QlJY/91hzU+nW+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I9Qi/wCed4nlyf8AfS//ABNSfYZCcg4o+yTJ0lI+lcJqalj4vu4PlvdGnQ+tu4df/iq1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uJLi3/66wMtcxBA4BzKfzphOCea1jUlEzlBM74fEvQNQ+13f9qQTfaIVtX4Py4UDd09q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p0EEAtwsKeWJHkbt7V5DqE11NkRVyVjr97o3ifS7TVYvNjvLprZ5P7kZHDj/AHe9bLFy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xFRQR7p4i+PNnrdktu1tFIM5DW6sT+tclc+Ob66Ux2VqyIf4pFwapLqmnbgLe2lvH7FF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/LnpcMP+1cSba5J46pPSKPqaeR4GnrXnYq3Oka7rmY3u3tlPO5OKqad8O9I0AzSSt5ss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T/vNWo+n6hqEH+lauYW7rbL09stVYeHrYZV5Zr3187BrkbrVPidjtVfLMFpSjzEltq2k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fIOhUV83afHs8VaigXbtvJht9PmNfT9rBFasDDGExXz5rMP2L4peIosf8vRb/vobv613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PMsfHHcsYxsolmEYviPT/Guf+IzgWCD3X/0KugQ51NgP7o/nXLfEpz9nUf7cf/oVeueE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7RisOzkxMwz3rfs8Loa+yCuatiftDfWrg7kGvE+SaeTUEAqcg7asC7Gc25rPlGMmrk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+VqAPO/iHahm0u6x/x73iPXJfE8qFkkPSQ7x+td34wTz9JkU9QQwz9a88+KJJ0G1l7lQp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9t8KWwzzCoQ1qi58u/MeeDwK4r4IX/m6Ncx5z8+4V0eszfZ7mGYHrJWiIOtTm3FIOCKW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tICWNutXYzxWVHNjtmtCNuDSAtxkVNH1qrG3FTI/NAGnbyYGKvxOCKxopMGr8EmRWBZd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VeNianQ5U+1QUcL8dLgj4WeJvazevkYafCPD/my/8s4d9fSf7SOt/YfhvqEKn57qWOAD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y38zWEkDyMUaPZtzxisHoWepae3nWdt7xx/+givMvElwl1r2o7fuq/lj6Cu30mWe78P6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PCJD99iN/A/75rzK2nJuJhN/rC7bwfvK1JzM0fSX7Mnxq0rwT4D1zT9fuVih06cXVuH5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cjp71nfGn4/Q/G+HSYbLQmtotGlaS3vZpF3urDBGz+793+KvDVgiIrc8MyKskkI6YqL3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4fEX4f2aX1xIl3YIlrc+ROymQgfLu/vKVI/HNcf8Q7bQvt9ppkWfD8gf99cRzNJE6/w/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XrjSvFs+kpL5cWpJ5YZugYcqa3/E3wy8SNql3Ni0uA5OcSFNuP8AergqaGsSXwtcQ3Hj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JZZNQjRI/vROor7U0D/Xxf9dov/Q0/+vXxN8KfAeoaf8TvD13f+SqR3BKqsgY7trV9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qCT/AN8rI3/stEGWdXpnzCCTsY42/wDHGk/9mre0w7ri39ri1T/vmPdXP2ZMUDJ/zzj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9a6OxTy76BR0N7n/AL5tz/hXp0TgqEtif+JaP+vOQ/nNW9CR9pH/AF/x/wDoFc7Y5/sz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ehb/AEof9fq/+i69JHISWuFt4/8ArjKP/H81bVvv+5Yf99DNULc5t4/9yUfkatr/ABf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ACeD/ntUR61KRwfx/wDQqjYUWQkfnl+1/PGnxd8VeHY4d/2m6ivUhLY3Bow2R7bt1eFa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8r522Sf+y19Fftv6P5Px9t9RUYS80S2Yn1aOWRT+hFfP2qR+TZzH/Y/8er52urVWj2of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w2Hw5OqSYMuqXk1zkjnYreWg/wDHWP419EW2D/rf9T99/wDdHJ/l/wCPVw/wp8MDwh4G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nDbEDuyoN5/Fsn8a7e3OScf7KfmwH+NXSpX1ZjOVhZ/B2n3OfN8y0l+48lu+35gB/Vqo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LXCvzrxcQ5/iwPu/7VdTYt5jI/8AeYN/31Ix/wDZau6f/wAsv9+H9N0lehHDRaOb2h5J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s0mk3XyfwyFP+Bc1yF58DfiQ+fsug2Ql/wCeiX4XbX01YybLePH9yNf0J/rVnPP+fRqf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4Q+CnxQg1mGfWtW0uxskdcqkzSysv8S8cf8AfVeXeM/C8Xhf9oDUNPu/3tpJOt7DJJ/A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bV6fmr5k/aGt7TSPidaavqA820uNLB8jyVk3ssm1v/AB2uXEYdUoOaNqVS8rHK+Jod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13bTSQW8Ynt/OVm27mFeZW3iCLwfcXfneXayxpveOP7z5/hq/f6l4d0W7fWtLsLkwnAn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3/wAepnjjWNPuLfw/aeH/AA/HF9omkeeO8hba67eMn/Z+9+FeBJnox0Op1DR/7Q0fRdQ0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cf8AHrJHtZrtSuduP97Ncno1xrE2o32m60p+3586Tz8H7TGdwb5c7RXG/wDCP/Z9P8N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spvtUeoOyq83XdH7dfu0XGn6fo9xFqGoatp8sWoQrsjkd2l29T5ZX5h/wKhMvRG1rH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UU37q78+SZ5I5lZfLHPI+7/s1sax4x+z20WoWl3Hp8XywpJJtZkX+7jb/FXkmjeF5d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JtVj3TJb26L5Hl7mxyW3baW40Yn91L/rd/zx/wAK/Skg57HouseLo/EWY7KST7Ug+ciX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9Q8Qf2f5Wn2mreV5iLvj+Vm98ErXH22n/AOjeV5XleWjf6RW5p3hzT7nT7e5m03fOwXn5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yXUDTNUvNFhkvItQZ5pRI08BcNvblefl+Wuf0q7kmjh3gSbA2/Bzu9q6oaDp/wC6h+wt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n+vy1yuheVbySSy/6re1auFjkcrllJFtQ5Qqjk7toIGKCtxqOBNIrqDu3HAxUtxZysyl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rVku1XDqpAXGAc5pWEZNv5Ntb2phi80Rp/wF/wDe/vVLJcnVo7aKaxt8xo2x4Iwsn4/3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xW8skdplVDySfdb/AGavz/6P+6ii+yfPs8zerRbvY/8Aj1OKAxUudQXwxq2hw29tFa3DK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/wCA1HomjNL4fkkMjibHySH7jf7P+1W3fW/2/wC3yzS/vdmxPn+/8vzbv4vpVTQdLP2G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lp5h2ru7L/31WgEdroRuLeOR5H+1+Y37sLhvl5/+xqafw/eNY6h5oH2hrWRktgSecN3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y6f/AGjFF9s8232vNHvRlTP8Qbd/FinaNp+oXFxaS3dpJd2sjsn7x9rJxjcf9msXqB5j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djHPf7IvICi22bm3Z7122ieGWhtVV7jdKG8tPnY74z95f/salsLKyg07RmhCTXFu81k8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7bdtbNtp9p/Y93aWktx+7mV0k+8275jyP4KwaEcTqGn6h++il/2nfzH3b8DG5q5D7PDb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+Z3j2f6pf72P9rFet+HtH1DxRcG0h0+T7n76ST5fl6Hk/wDoNchq/heKfw/osvnR+TG8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jZqViLHJjR9Pt7eb+0IZP3bqj/xbI/mx/wABqLRtC0S8t7uLSIZHl2Rv9ouFJVGH9ytX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F+98xG2fJ8yR/wB3HdlWmT28XhfyopfM/wBvy/vbev8ASqNIo8yttPln/wBV/wAs9yPc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+lQaXp8lh4mMlzD5tv5ckDn+H94u3+tej+BtPu7jw/F5X7qKR5Eh/wBv5uWP+zXKeJLS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zzud/wBt2NENu6tEbWOPj0+IwrFHb4lB+Y++KuXKlY4A5ACkAfWukvGtbdYzAql2iDOQ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QRyBuTGXx71IjJ/thoL638vgrgb6+itI+IN34v8A2ddbushr/R9VieJivAHXcVP1r5iv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eMYrbwl4u8K3dp50WsQNcQt/00Vdv9Kz5bmi6m38HvFdlo3xE0y9mkf7NI/krcMMM7N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8f1tL3WY7G0hjurth583mfwRnKhf95mNeE6dbzQaRdwy/Z/9H3Inmfe/3h+Vb1t5WseV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c3zeXuHT/arJwM0z670G1/tzwJoeq2kWfLthGiSbV8pozt2Db/d21yer+F7bxp8MIobd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0STJ3Ou5t33fmb/drg/BHjrxLpyz+HPDXlQae9081jbTrE0iRtjdks33ed396vTfDFxpP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X9oXdxeSokcb/L5gb7+f4e9c0o2NYzOR0bxBN/Z+o6TqsX+l26RwwRyJtieHs3+9WHp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XU5ZTZyQ7IIln3bG/wDiat6o07SSSyeY5IA88vnbj+9WPrGnyn/Wxfvf4P8AZ/2q43c2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+CWaC0jAt2kJuP4nUSM3zf8AfVZFxqH9oR6f5N3HDaXF5Gk1xsX90p/iqPQNRbSdLmt5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8pasfWoUj0Yx2S7Ld2VnTHUirihM9/8Aht4cNm9xbv4otdUeSUuBahRtX0NdN4I8Qm80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Ye6tivjvQtbk0OOWWF2WdkMfmA/MtdN8LviUfC1rcia4na0QmR0J3fMT96uyCaMz6p1H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1Nc1qHjb7OD85ryZfjFbax4jSxgleSzmTKyN18z+7RqmrPzuJroQ0dL/AMLSmeEPBIWB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Xqd24ijncSSHYoB71w9rN9mtNkjbSM8fjU/hQm/8YaPABlPtBc/QCqGfZ3gLxtrng3RR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QFJM7WRttaE/x7vPMeGKO2gaP722NpP/AB7OK8qHivWL+70nT4ZreVfm86O4T/XKF+6p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Hg3WbibTtO1GOHVrd5En0q9fyp0kH8Kn7sn/AAGvpctpqXxI8rESeyPSbj9ojVRPshuA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48Sny3FzHLGz4YSRINtefXejrFIXZVjbuv8AdPpQNQ8MieKKXUY4pdmx494b5t1fbRwO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TEV1Udtj0dvj3f45mgx/1wqJf2jn536fEx/3WH/s1cENHtb+CbyZud7On+0tY9tPa8gV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swrxVj1yD9pOyZtstu8DDujGrk/xX0XxFEYrqWzvEfgpeRhwfzr54vGjMkxeKP8Adlqw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H95XFVybDt3sdNPMKz3PWvGvw80DUJbm807Q7OxWOLf5VlIQkrf9ct33a8k8Q/C231v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P1a2XzktgWCXC90wejVnahb6hbeVL5smZE3p5f3ttVz478TWY2i/mC/3ZkzmvIr5NBL3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+iotPkTtU62jkYxV8zhhwKZl+3SvmD1Cn/ZAkPzVNHo8C9RU4eT1pw3n+IUAQPplqww0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WM/Jbx59xV5EJ+8y0j268nIoAbHC4HyxRqPapVbZwwA+lRI6xfxU/wC0xnrIooEKnm55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MfPIzfRarfaof+eoJpPtcfY5oGXd9uv8O76io3a3kBBtoH/3waqm6X3pv2hfegCSCBLf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WrYuJAOG2/7tZ324A4VHP4U9LiV+RE1AF9b27GQk8o+hpRPek5a5m/Fqom5uAOIyKZ5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V7m5K4FxIv8AwKqrW0kpLPdO31NVFlYd/wA6eJWfgtn6UATrIsHy+aasRlJB/rc/Wqqq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yKsh4JX/AHaANHy4h1YGjKfwCqKRFRwxNWIXYdRQBYjtZH53ACpxaQqP3nzGq4kbHBpM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BAcGhZIxnFVtoxycUIEUn5qALBYlu1WIpAF6iqDSLnrTlCkfeoAtuVdSC+PoajSKCF5J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tuNV9voakjBoAnMhpn9om3zTSe1RT2YeE75B/wBs2+aqAlOsqucnOajOpxydAagt9OjB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wovCjNSBWFxKo3IOKki1EvxIuPcVNEfmIwMUXMkcYxtBJoAfHGJQZI3DrTGsHlJLHC1V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S+fPt2iYovvQBOtnDAf9Zx6YqUPEgPB2+1VVnk2YYpIB3qMzSKCxT5fagCcTksQvyj3F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1mrJhnTJ3hhV2K92DEagD1NAFxYbdc7hj6VUuti58sEinAofnkk3H0FKbhZBtRVUepoA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SrEFyY8bulRNgyYPSpbmISIMHGKALbXCRfNnFUbnWC77N5AppVPL+ZzkVEiWrkluTQBM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60xbu6YHdMSKQ2wf7iECpwgiUDaDQAxZGkXliTTjvwB5hFKZQvGzn2ppgkk5PyigCzHH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h9wbFQKJVGAwxQZDjGcmgC207KP9ZzSJdOQVMuKqRg7stVoAseIs0ICtdFpAQWzV/TlQ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qFvby3Azd/3P9RG/wAqtT2tZUGMbYv4QHqgL08GVPNZjW0M+Y5f3g/3ytILeZJS4lbH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P85YyQtSISRnNV/NVMnYDTDqLucLH0oAmluzzH0FUGeOZyjjcKs/61izjbSW4gjZnHJo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QO1NEYXzGJIHpVi5lPn5UBRjimwu0q5YgN6GkA+GB2XjOKnWEwjiqd3dRLPEsvmenyf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XOPekBVPzEg9KWcx2FhLMf3p+6kafepzRgE9qSW3Dp7UAZUms3YyIFKnH8NSWrX1wQ14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D7GqLlRgAdu9CJJMcQLlsc7+lAFWWxkJ8wAHFWrRJJh8yAYqR1mRdjkfhS20TSEqrYNA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nLIRlU6mrx+UGN+oqE2e0+YOlAFW3cxKfMHNS48zkDiluGQR5NEFwjx4WgCRrdeGDYNS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0ryqDtYYbofSoAryn5bgbk+8KANAyrnHGKbOYjL+7qpmaXpPEMf30rOuLe/AMoZJfm/5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iicF97BlPQAdKjnQFq5j+2Lpw8e2XHcFSKhtrq7SYygSL/v/AP16AOiNr5zsnMfHWqIF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u1TWuqStFulAdz3FSBjMfk5J7CgCK3muJD+8GKt+We9CK2OmKR5NgOeaAHLEgBzUcqL2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+KZX60AIkZ8wkGr0JmEZ2tio0td/zA8U6ImIMCc0AJK8u0ktzVZdQlU4Y5A9RVsSeYOn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M0ATI0V6u8riRf4sVN50Qi2KvPdqpxORF8ifOOoFTxEFDlcE9qAIJoFl6GokiENWh8n8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BBsm471yfxn0L+3vhjrO1d0unBdQTjp5asH/APHSa6iCMiYntVu405NUsbqzfmO8gkt2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WlN2kTLVHwuiL9sYryCo5rooEh+zHJ+biuJ0G8ZjAZDndGK6+1CvGT1r6CjK6POm7F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N8cVYBGK7ehkVDAaVYcVOX5pR81ICs/AqpJ1NX5IiQapyJgmgCrKMZqBu9WZe9Vj3oKJ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ff6hdy/8922f7oro57ggYii82X+CONNzP+FV/D32SewtYpf3U2z5/M+67VnJ2Akt0lKk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Ut3fMnAAqoJN2SakCaWJSafEu0cVW8zmnrNTQGxp3zNVq5AziqWmvtXNXXO7mqJK7WpY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pgyiKohMBnFADJYdxPFM+xA1Z84bapXWoi3srkn74QsDVdCkfSHwH0Q6P8L7W+2bbvVJ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8uMf98rn/gVdx/aMoB+QYrF8BHyPht4RWMYzo9q5H1hVj/6Ea1BfADmLNfK1Z3mz0YL3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qaU37D7+R9KgOrwRA5h2/SkGqRTj5Ys1iUX4pVcffpVgDHIeqC3PpHipEvSv8NMC6LUrz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qlHdNIOCaeXcc1DVzSOhq/bCBUbXTHtVBLplByKjkvXDcCs+WxqmWZr+ZTgJToLmdhwg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cGm5nRfletCDSFz2eP8AGvBviU32P4uai2MC4trebP8A2z2/+y17D5t0f468h+LieV44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/jrsv9a6sN8ZLKNm+7UpP90fzrm/iPzaj/fT/wBCra0186jJ/uisX4hnNoP95P516hie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wBwVzdvOCa6TTrfPhxcc/uU/wDQa5S36kd6umI3LWTK1aBytULP7tXoxwaoksQdCKbI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c0Acb4hiWSKRSK87+IoE/hmGH/lrIQiR/wATsc4Feoa7EPMbiuH1PTm1XX/C9kF5m1ez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sDJ+Emia14Tu5tH13TLrStReITJbXKbd0eT81dT4kX/Rlb+49en/ALREHl/EnwzrAP8A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XDLIP/QjXk/i0n+yrn2p03zRuSdppchfS4n65ApbgnPWqfhu583w5ZN1JUc1YuZfmNMS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qSyc1hRzfMa2tPlzHQalzoKWN8E07bkVEw25qALSSe9aVk2VrBWXBrUsJuOtRJaAbEdS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5ajuH2wyVkB88/tQ6iG03S7TPzPc78ewB/8ArV4Dj5D9K9K/aF1v+0fHEFkGylpAWI92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Fc80Weu/s/tDNr3hZ55kiW0uZHXecbmXJVR71i/tT6bp2nfFGO8sB5b6harc3aAcCXc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47T7jyNH+yxS+Vdx3nnRyf3Pep/EJvvGepSTu0l5q7oFRETe0uCQqx/3v92osQYdq4ZK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u/gZ8SNE8Nz67qngzVNG0u3A8241SNbPb/wGXafyFc5pLgRuD0bnNLXqizp7DUpbWa3v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H3U5r69069i8X+HbHWoSCl7EJWx2k/jX/vqvjS2OARmvob9mLxOG1C/8J3Un7i4ge8s8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qPm/A1jWheNyouzNe483wxr+n6r2t5t7j/Z719KeGdTS8sMxMGimiJU/7yuv/tQ15b4g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Oe+Otcp4d8SeIPhhfCNLV9T0JjzAOZovdf8A4muSJr0PruMmbzMfxCVvz2hf/Qa6Oy5v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iDXinw9+Mnh7xKTDaalGLzjfY3J8uVP+AmvVrG/WVAyNkH9K9ClOxyTRr2I/4lo/7Byf+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/b4v/oBrHtbiMLgH+AJ+Gc1o2VwuevfP416lOomcnKWbcFYkHp5o/M1bjY4/L9BVVJx+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vcVibsc+9Vm8z7RL/wA8t/8ASnzXAArLvtXgsoHmuZkt4E5eWQ4VfrSlKxKifMH7Zej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IfvV02ZHP/bRcf1r5d1bRnttU01GUeUb63Q/7u8V9I/FvWZvHPjG71JVlS1ijWC1jPys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8q8T8b+H5r+2lHavna8lKo2j2YK0bH3Fo5xAv1rftx9nzL6fP+QJr5q/Z++P8Ou2dr4c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t1CJ5nyrdqP4oz/e/vLX0fa3gnjX/bU/r8tdVGdlY5qqNq0Hlxg/3CF/75i/+vWjaqYz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AFqy4X3Ky/3i7fmoX+lacUm5mP8Ae3t/47Xr0tUcLL0H3V/3V/lVjPA+v+NVoThR/u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Pf8AxrYyuV5/mJz/AHf6CvlT9s+5uNK1jwRewx+ajxXUUieoV1b+tfV0oHP0r5c/bW+w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S3YPd7nZ8bhtj4rgxv8Au8jpofxEeAadq/iDWM3dp4f0/wDs/wA/yYftl6i7JMZ3Ebay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9xqGk6hpdt5u/wCeOSRZNjf3lNQeZptvnT/OX/v58zf5xT9UuFeeKa6mlmLHZ5khztwO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wpvEV9qbRpfWccaW79C43bu9V/7Q+0W5hi0qOXy3kd5I0VWT5s7c/wANbNtdad5E32sr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vY1WtG1mGAS/a9QtPJ2M7/Ou3p1q0Z8zOZtvHEen6v5s2izxfbHW1e48/wCX943GcNXZ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aT9rl/55xutcX43/ALKbRpJbbVbSQRTxXISE/M+GDcCulufiJ4Vd4ZIPFUR80fJmB9q+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nahf6hb3dp/wh19F8jJ5lw6Lsb/vqoRq3iTSLeKK68J3U0WzZ5kd4jNx71qDx5o2r6eZ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Rpvf5JFbbu/8erbt/iPoVuIv+Kn0jzv47eRJF2fjXVCyIszj7jxHrVx5X/FG6r+7/wC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WOv6tpOqzm90k2M5kZ9k1w28R7vu17fJ4sXBk0y90fWFPIWz1BkP/s3zf7NeL/ErWIv+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sslvHN9njm81kXH8X92qlNDSE1D4lanp+fO8PW935n/LT7TJu9m6VmXHxfk0fT/tcWgw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W+919Papp9a0zT7f/kJRebsV/Mt5VZk/wBn5a4vxvdQa3o1xJZzRXNyX3bEQqx69ajm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f1u48L6VLaTafd2lwnnJHcI6s6n+E1o/2PqFxcWsM32Pyv447dGWNPXb/drQ+ENxDqXh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x2wfGn6ja7UjK94y24N/e/3K66fS5rf/U+F9X+5s/eajbLvX22tVBY49vDc0z3EiGxV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k/Lx1rivh94o1C48H/vf7Lii+1TJ5kk7rKmG/h+XclegnUZIp7iRtLmsos78te2sgHH3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tdCj8Oy2OsySWbreTHfFe2+1wzblb5mqwsdPba5eXHlfZL/QfJjffPbyXMkUXmf3l+X+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bTSNClijffPb2epPA0uP7rFf/Zqivn8LQTJcxWs2pRbOCbm1/wBZ03E7iPu03V/ip8N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muPFcIqPZzLbTKn5Hdt5rFxA522+LOk6Po82n/2fqF3FHNJOknkp8khdiVzu/h/vVLcf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ircXcW9fJkynzye/wCdeaeEJYZtavLa0h/4lM13KIY5NrM9uWZl3f7W2vUF8A6bc6HD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G5k+Ydf4e1Z2Glc5+4+Os32eaKXwxPp91cJsfy75ovl7tnbWPqH9oaPo+lWn9lXEvmT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f97cvyt/wCue1fWLfw74k1LT4D/atoLktAbkMzbf9k12A8YaJqHlS6hqEdrLvVPL3t8i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GEWn3Hm/2JJ5uxkeOSZdqZ9KoXfii41OYu1hutS3yRxtlt3PX9a0LfWNE1Dzv3Ul35b/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lax4zlt1u7ex0lLdN6vned6+1BoiGC8uLTTBZT2vmQQh3iEny7G3buKydQ1m81OWZmtP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nxW3B8Qo4rby9Wsbi2uDwsZj3b/of4a5iXVbm5uS1wgWI/3TnbVIomhjuj9l82AiK3Xy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/rVufV4bjT4ohb3cUv8AGjJ8v51P/bMU/P8Ay1+/8n3apDxLbT+aJfM/74+WmBzOphzK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xR/wj/nebaeb8jbJHfayN2YVbm1K1Pof+AVlTHT7i/h/tCb7Bp8j7JriNPMZF9lpWA77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LD7XDJFDqmnw6nBJI6/PHIPb/arU8O+JdYsIrZ9NsIvPtYSi3AVCwyfep/jB4fm8L+KN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DwrcaZHdaFJcbm2Wv9wGuZsdQhhgiH2/ywjbuM/jWW5D0Ou1C4/tf+z7v+z7iWWN13/w7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WEaJ9kaO0tpzNDFKv3t2dwPzVy+ma3pbTxeRqYii+bqjLVn+0NEtwfNl82XeyP8AI3l8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eqa18V08S2Gnzf2JqlnfTIpuXgt1kilj/hZVFQax8QNGt7eKK0s9X0+LYyfaJLJpW6cY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PjlD4et4dO8+KGzhcGOQblZD/dyf4av6r8eJvEVqlvcSwGFZ8pKq7tq4+8fWsPZmqZk+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l1aL7Xd72dPLhbd96rGteNdJltp/LMyLKjJ5bRMPmrgbuaUX8zqWuYt/yXMS4V6bOxlH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SRRQvL23Tf5ERAPrWTFfG3WUYxvHNWbueJXb94M1iXl0GYhTmt1FE2IhevbXYnQkMjbg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u4fLe3XOFrgycg1GRVWFex6BbeIheISRj2rq/hbc+f4zjYf8u8Dyfn8v9a8gsdUe0bhA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opf65qrFNsoiUf8AAd1FirnvWn6i1h4g0u6AysNy2fYMMV4P4s8PW9/4w8RwyRglL2Ro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NKkTSA/d+b9a8xuh9r8Z3s3mf6PMxZj7gV62HrypbHJOCluc9onifxZoFsBperz/AGZO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DW7oPxDvxqdodZsVn0xJGM6Wq4k5/u/7v3qteIdGZNjwT2cch/5d9+1vSln0K4jMcUdm3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bp2r6jC4lVdG9TyKlNJux6BpnxL8O31xpkd6J7dPsnl3Mj7oj5nG1sjd96um0r/hFbq5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o2ES5jlX8OjV5LB4ZmtLGO6kDOZH/i9q29H0bTri4/ewxwy/xybPuf8AfNe9DDymrxm0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PQNZ8FW2oWpn0/VpoB/Hb3lqwDfQrWDbfCK8yZYdc0iYptzHI7L/ADWrmlQWTvhpby2k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1/vbWrqdIn06fzlH25Yx96aaRTtrOtSxVON1O/wAjWFSg3rC3zPLdY+G/i+41CXZJpl1F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3/fJrHuPh544cSiTSInA/wCed1G38mr6BXwfYarP/ot5++2eY++OMs6/3vu1PYeFbKa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0C26f/E15Eo19/aL7v8Agnco0ntEUTFad9oY1lG6anR3T5r5A9o0jI3qaZ9p29zUcVy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UASx3Ej+gqQuwHL1TLYpVXf60ATh89eaUhSvK1EN6dFNSozOORigCHy4Qc4apY2jHTNS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aXVP4c0ASAq3/wCqlEKnoRUQkLdEx+NKqyE8HH1oAsRoyf8A1qedwGd7D6VEDOgyXBpV3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uyhxuY/WnpOZB/jSfZ1XvmpYoC/3QKAI8H0zQoPpira2zjsKkWOTodoFAFZIw/XJqZLd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ZZvyprSjkCgBUiXuaeYhjiqp3HPOaFldaAJslM0CfHWmgl+tO8sY5GaAIricEcGo4yx5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BlXjFADE5bGKlaLI44qR3VQSBVZp5TwBxQBIF2A/MakQ5BwxNU2eU/w1NAZB1WhAT+R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R89Sxy8dKiljEpqugEouIWB2iqsgklb5WwKmSBUGDSmJV5BqQHQxNEnzNk03y/MJLHj3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FPM8bDAagBryEMQhG2kS3luDgcL6mo2YP8q4HuKlgDSDaHbPtQA+OziifZKxx7VXvUTd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uUJBFl5Pm/2qqJGHO7cMUANhsmI5Yn61MIPLPLn6AVMt7Daxnex/Kl06/F5NhYyw9cUA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9ahilZm+cKPxrfbTEuThyU9qjuNFsrZchlJ92oAykcb8YJ96ccSE7WP0q66wRxnyzuPt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U0ARR2qyqQ2761PDYWsSEkFjU1vLwUK4B71CcROQGzQBaiKspxwKrysgJ45phmJPHSkk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Znz2q6JFC4YZ+lRQSKiUB978UAIXG7CRHmn/AGQNztINJ9mfzAwlwPSrA8wH74IoAqqm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ON2KmVS4I4qJrbYctQBVlE6v8rBk/WleM7MlvwqSaHPKsQaqyiR+Dke4qkBISAOTUDnr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EfWoypQZNADxyQM9asx/uVki/wCB1UEBmqrb20djfEebcTSyJ8/mvu20AXmcvN82AoXu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SD6UyGIzCRGBckdqrywzMJIY3eEovcUATjFwCZJchPRfu1Zs7ZBbyyvNHBFtyks5xxVL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+8ydX71LLcKsCx9VA24PSgCCe4h8/wAq1m+1Q/e8zZ8rGphcyjr+lV1mgT7pCn++33aZ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L1XpQBpRH7VnPGKmEKr0NQrLGgwtSK+3nrQBL5u1cbd1LBcCMnI21X813bAXFJNBNtyB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pGY6y9d0vTtatngujNLC33kWZkB+u3FPhR4B5jPj23Us7RygnPNAEOiabZ6VZxWMEAjt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m1WrqRmPlx/dFU7WYdJOQPwqaW7jGdp5HpQBVv4jxii0PloRUT3PmNzTs/LxQBYS5U8H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Zpj5MZI6ZoWEGIHeAc96fPaRRkSjkd8UARCVpwcxKv0pjFoQSpxUrTJj5YytREK2c9KA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JPU561NPEbkbEjIdukmfu0WctnICImjZx1XPSnSXMobCBBF/F60AYjtf6eZkuLSRQ/CS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z/tJ86OUCTMbf8tEO2us+0x4xz+dMGsCHpGf7tAGUb7UJNu4KiL0ATGafLfSxKpkXax/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S5ZGZex2nio0uY7guHjZ2Tox7UgIrQrOSSOaeID53HSpGvEMAXPI9qiguhNkf+zbaQFu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vU4lV+hBPsab5P7iXn+Cs3TmlNz5URjj+X/lpQBpyHavpVfdnODzV24tmlt/mZc/7NYR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gDQt3cg5OD7UqzSxseNw96hXUplG424IH92pLfWYro7WXyz/ALVAEiztITyBU0aZ6kVU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SWzbCfMagDTSNQKn0+L/Tbfn/lqv86hhkQpkHinwy+XMjg/dYGqiS0fn9fwGw8RX9uf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TbMwx+ldRoxyCD61nfFjTv7H+LHja16eXq80mP8AfYyf+zVXtdQMCx17WHlZHBNHU+Vl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r2l5lN1NC7ruScu7M/XJr1E9DCxOUwKkh61A81RrOQaANJ8bTWVdMATUxuSV61Smctmg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g06YnmqzMc0FHb/A3T/7Q+Leisf9XarJcH6qpxWn8d/CFp4d8etNaHyotUgN79n/AIUk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jTf2dLSWf4l/aB/qraymZv+BfJ/7NXR/tUWkguvBl8gxuF1bsfbMbY/8erzas7VrFKN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8oNCykg5qKWXGa6bjAy7DUsY3DdVVB5pPtVuFsfLVIVjTtpCqcVoRSZTmqcEWVqZfl4r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UEikiTLVZhT5j6UAV+azNYLfZbgRo0kjRlFRBkkngfzrceMAmt34X+G/+Ei8faJFIM2s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jywP/fSqP+BUm+WLZUUfSulWDaNo9lpx62tlFa4H+xGq/wDstOt76K4B/dVaOKikGSa+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5bDSE6hBTfMx/BSiMn+KnAAdTmgBsdzG5IIwR61MqIw4x+VQm3jlJ7VYjVUGM0AKqJDz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6wpMCM1XmsvLPBoBMUux6U3DHtToo2wahuDIjYzgUWKTJDG8XJOR7ULJu6tt+tNjcqOT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tNAEisfXNeUfGi1EXifSrj/nrYMv/fMn/wBlXq8FuBn97XmPx5+WTw1Jn+G6T/0Ua3pb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k7/LWd8QB/oYP+0Km8NSZ1Aj2pvxAXOnE+9erHYwPSvDriXw+nf9yn/oNcUvyXTjtXWe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/wAsU/8AQa5O5+W6f61rS6iNi0fitCIjaaxrKTgVr2/KGqJJY+pqWPljUCnBNTwD56AO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94ZtPt3xL8GQ/wDUXhl/74DSf+yV1nieAbs47CuX8IXElp8VfAzx9TqQRv8AcaORW/8A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H+y87w74evP+fbV1H/faMteFeLD/AMSu9H+zX0H8dLfzfhresOTa31vPn02yLXzz4sOL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jfJZks3/AIfuH8Gaf3/dr/Kr15w5rJ+Gzk+DrD2QVqag3LV1iRRaXBrb0e5GyuWEhZsV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BqjoY+RTJV60sJp7rkGs+oFBztNT2t1sOM1FcDaDVBpip4rS10B3Eb5tlkzWV4k1L7BY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eIpRbSWwY+Z2rg/GOsSeFdC1G8Y/vtjP/wAC7f8Aj1YONgPBfH9//anxB1y4zuAm8sH2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qcJZ2eWRi0jncxPc1ZjNebKXNJvoWa+kJDe70c4uF4KnoPcVeg0Rrh8M5VlPySDhlPqK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HEq9/augttSN0EK8HGG/+tW9NdzNno3xa/aR8VeOPg5b+D/ETC/1O2uo0l1Zm+a4twuY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8S0eTzrYJn5lrt721g1e3CyjPmjypP8A4qvPjFNoWpyW0uQUOM+o7GtKuruVFmvb3Eyk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u/4RXWNL1mJ387T7iOZhGcM0e794n/Al3CuW6gmpraDzzHKOsdYtaFo/SKVLXUljuIGE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CjDIqpdeHYp1Pygg9iK88/Zm+Jn/AAlngqTQb+WN9V8PkRAsctNaMco3/Aclf++a9fU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Z5nq/wAGodQuIrvT75dP1C3/ANRcYLbP9lvVf9mtzTtRu9A8r+29K1S1/gfUPDc3mx/7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UIx5afWozCG5FKLsQ0aOgeMbK/thNa/EOxVS2zZrNqYJEb0b7td/p8PiG5/49dR0DUf7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9zpcF5/x8W0c3vIgb+dR2/huyhOYrO2j/wB1Nv8AIVsqjRnynuQ0zxXAP3tvp0X9/wD0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ZJvvtQ0y1i/vPeZBryIadAXZ2t4zI3VzuJP41ILFByET/vin7WSDkOt1zx9cRfutGu4b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0/3f71cTql5qWuSGfUbqW82fcUnbGn+6taMEG4EYA+gxR9n8nPeplVlJWbLUUjDaxW9j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Wo+F7O7tzFLAMewrqfJ39GCU42gCHLBzWBstjxDxZ8CLDX4GVSFdPmjkZdrKfY1r/D3U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Wt6teXenx/6jVJE89dv92T+L/gVepGwzk1C1gOecVTdhuNzqPD3jHWbu2WeCwi1WHH+t0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NXS2vj2CPi7jubFx1W5gZcfjXksXhqKC4+0QMbeX+/CNh/Stl/GniqwspzZapdPMif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f8Crop15xMnTi1Y9Yt/iFpM3C3tu31fH860I/GGnSdJ4T9JFr5lt/wBpPxje+d5vhXw9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wcsv/j9cx42/aLv/ABHot1p0sFtpUd1G0UkdhY+WxBBGAzfMK6Prcjn+rR7n0x4s+O3g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4hsIEX/lnFKJZW9gqkk18DfH34vN8aPGw1UQvbaNZxm2sIGJDbcjc592xXNW3heEcxRV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hxGKlUjyM3o0FB3Od02eGCVZAFkMTf8ALVN3rTdW0601m6aeREgMnaBNq10o0ePH+rqv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K8qx2WOTbw1bRf8ALRiKrt4ctHPLMfxrpZLLdmqzWeyhIjlOfPhS1kPDEU6XwdblMCQ1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JExJG6tEOxz/APwiAXOyT9aQeGb1T8kufxrc+zyg/f8A1p6q69XrRMmxzVz4c1R5ULO4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rMfSZra5lMsfml/vbj97616C0U7AfNgr0rNudIvJSzLFJLu67VphY499Kj27inkn0RBV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j/aNdU+lOJfLmgmgb0aM1Dc6Vz5bowX1IxQKxiWmhSD99b3T20sn/PFmiZv++aW68O3Z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6K8zMBXqMdtZtbJKB93pWfceVk+ZF+7oCx5uPDYxKSOPpVe28OXbZ8iR0i9iRXoc89p9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ro02zw/Te1AWOLTwkE4aJG+ob+hrbGn6hoAi/wBE8212b0t5EaRU/wBpfRq2o9Stbgll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OQBitEFjgZ9Qu7i4/cy/Zf+mkabWq39u1f99/xNrv8Ah/5attqsYbxnmP2OQne3b/ap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nx/uGlYLCxXl3ZqRFcOaaPtl+SZZfzpY7W7V/nt5B9afcS+Qo3gqfeoGQGG6TP75z/wK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+qsLKpH3v0pQc9AKARVQSs24s3Hqaka6dxszRPcCIHOBVRHXJYHNBSLavJt4qJfMLHip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TQBWJIByuajZ17rxVx4+uRULRj0pdBnu/wANr/QPjR8FrH4b6vrNvpXivQbiRvD88o2t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v3v0ryrXvD+o+A9ek03VrF7S+Vd4jlH3h6qaq+FvD809xFqtrd29obOZXT7Ru+9/wGu9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B0/T9UijmudObEN7Cm35fT5qysxWOMfxRq0lsYVvQtr/AM80VdtVYdWv8H/SmpPs9TQ6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WKBurjzP3qxTj/bWrQvsJ8tqqf8AXPitCCwIYAg/lT7q0wuAB+PFQUZw1i6tx/osskJ/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i00jOT6mtb7Af9n86je2CntTQ0YT2ew9ajt7eK3voZZ4ftcIf54kfbuX61tPbK1LBZqc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1Jpkcul2t/aX3mfPBNKJIwv+9trDFuDXQDTFNPGjKBmncVjm/suD0rY8E6w/hbxNHfhs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OntAuQBVGaLANMLH0/o3iO01C1RtwdZBn6145q+pywajctbuP3E5R0/vrXHaH411Dw/N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flV7TvFcTX2oXVzD8k7eYv8AvV0U2ZyR6zoviM3kMNwbYPKm5Mf7Vavhq5uZZ7ea9t/7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13/3a4Pwdp8VxqE0s03/ABL7yHekcf3k/wBqvX9PtDfw2cbuL37BteOWb7/FerTfLscM4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dGVL5pJkVmPyx/d4/vVlDTorfxBa/wBky28s2zen779K6C4uNR/sc3ek2n73erv5aK3y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qH28zQyxyzV9Rl2KcnKM32PHrUktUdhZ6XqOtX1432eENHt8zyjn5q2dN8P+esLXFtJB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tc54Iu73TbuUvvlZ8GSMfer12y1PUoYYoJoo8FGI/wBtf7tbYzFVKb5EyKFBSV2YmgWd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i28iOBDEm5kBya29O0ezNnqTWMq+bKjP8qsGRgOP61cstHt7a6u7uQSWjXU4KW8X8cYU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ra2066klSGWGFmw8cv8AD1+9XiVanMdsIWPHWi289aWInpirDQZ+7SLbMOScV8+euNEo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0b8BDT0gD8dakSzCdgKAAMrDpUkYxnFAjCinAYBoAMtQCRQXxQGz0FADh8x4FP8As5PJ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WagCEkR8AUqMW6CnqMHpmrCRsfurQBX2ue1TQx4zmp1Ru4p4jyOeKAImC06LjOKGh5PN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JE6DNOjmlkByMUhY09HJ7UAIInY9acLJm6uKkjjJzmn7AB1NADBaoh4pxjGOtKpPepV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9h4GafDK7Hhat7UA+7SrGXHyjFAEYQY+bioJI8Hirb2rRnLGmG2km4QZoAjjtjIue1SR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2spIkPmHFOT5WIBzQBWWNuSRSHL5GKnmTbxuqNIQOS9AEarsJzSPLg06THY5pFg3g800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uN4IzirJsd3GcU5dJOOv40AZ0OPPwr+Z7daux2O6XLnb+GK0LWz+ygkyeY3b5MUstuzk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RxadC4I3bSPvNVS6kWEmOMbx2PrT7iVIvusWA7f3qdbRNJmQrtJ6Ke1AFKdZH2+ceT90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jruDexHFX30wsQ89ygbtGDk0hs4rlHi2SFD94o2DSAjg0tS+6SQMw6qDWxYWSKd8cZQe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gbzLhu6Z4q/Ld+SWDN+77KKkoW5nEK/IoMnqarXHlTQbmUKe5qaKMPh279FpLyNZmUbs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03fNGPlPc029QQFVzuJ64q7NP8vlxjao9KqxxomWY72qySGZXZBs4qAxkHk81baQE7em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RuKAKcdqGBw2361J/ZoiG5pQ3tT1uPtA+RcCntFlQe4oArtb5+70pyJtHTmp22+XjvTI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x5PWoftAI4Bp725PJ+7QrInyoMmgCWB+/IpZZAzHJqRFAjyxANV2h80nBH1oAc0ZERxT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1WrNBFAwkYMaqQT7hKegFAFa4V5JmULuqBIWjfaU/Or9sXY71IxUdx8zk78GgBsyj5G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bmZ0XORjitPdvBG7OKjjljVyrjOaaAoql5BcxtBPJDkf6yJ9rVbuNQmuMwzYlOz55z/r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LBIuYxVHT21IE/uuidfuqq/WmBsW0Jz9z92PWrEln5w+WMYpV0+aC3Hmy/vAvzf7VWoJ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AfKQBThAzKOWkx6mrVwN7GnQgqOKAM0wMtxuO4VchI38sallBIJwKrxsSTwKALAuVE/X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0C2shi9ZBS+R32UNB+7xigBoyyp3qI28sGf+WlWEUAD2qUEnp1oAgs7V4/NlmhfytnyZ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A/efxfNWlqGrXcVl5Mk0nk7dvC/LWTBOOhoAV7WJEJB5NVoy1uDtyQatCNcMSxPtUIid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MWYYB5q68J8oDJApsFnIF+birHlkDBJNAGZcxytCRCf3gpbGG4dcTYzV9ogvSoZY5B0N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OKL/AK5qoo/dQoZJP92oRLKeDSmEzgxt9zrQAxoyclUFQkup/wBWMVfgjHI5NMuNq5oA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FQfZ3VX3tlD6UblU/McCori4EakA5SgCW3VI8gxq49ake0iflMKfSsiO9BbAcoPetG2l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xuHWR4zGc4xu7VDbwIJizDnHersl623YUAU/xVWCAT7t3akBe3RLFjNULmMqpZBVqFEk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RkLQBW08EwHPJ3VNdW0PlHzYYyH/AL43U20fYJRUsrCVADzigDIl8P2ry+ZbL9kk/wCe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S5LYHbcmbH8JFbG3jFR8Q5NADbOTdHtcYNXUCBODWas0crkIMU5Y5NxwTimhHy3+1T4c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XbDrFrDKD/ekjxGx/wC+cV5/COY6+oP2hvCDeL/hzNcQJ5mpaU32mEAfMy87l/KvnLw5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HAzXp4Z3OOorF6xOUxUjv5ZPNXfJjiGFFZWoxyMfkr2lschOOacqdaWNeKmAwKoCBhgV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VXbrQBUm+8agKdTVmT5ia0/CPh7/AISjxRo+jt/q7y6VJf8ArmPmf/x0NUSlyxci1qe7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hOTWblSt5qvKA8bYBkL+ZyfyrB/au+XSfCOOn2q4H/kNf8K95Z4ZEUQoI4UXYif3QOAP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/hGvC3/X1cf99eWK+fjU9pVudPJyxPnzIxUbDNCnNSY4Jr1kc+owgRRZHWr+lxeYm41l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aJ5CACtog9i2vFSKOKiU5qZBmtDMsW0WTV5LTIzUdsmKuhwFxVoCmbfk816Z8CY4ovFW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5yr/APE15zt3E4r1b4AWub3xDPj7tvbQ/wDAi0rf4VyYp8sGb0ldnq7kZ60yTG2ppLc5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k9BaFXdJEDtXNPtpGYnfxTvs6k/MSKZcboB+7jMlAy6iJtOcVRnVtx2ZqW2kO07+KkDq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dFIZqje6fzDzkVObiMZBUVC5DZKrWZRPFeDHTmphMh+8orNG4n5Rih4pCOWIoAvu0R6C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xvHznNPF6YuCM1QFkfSvNfj1AW0XQbj/AJ53ckf/AH1GT/7LXpcV1HKvoa4T44pu8D2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OQf1reluB5H4WkzqpHtV7xyu7THrI8IvnVj9K3/GUe7S3r1Y7GB0/wAOZvO8MW/PJjxW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WrXwluN/h+Bc/dXFN1+LZdyH3rWl1ERWD1vWrZWuYsnw1dBYvkVoZFknDGpZX8m3Liop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L6e2e1BYauouLaE/89Easz4WaJLqPxPs74rmHSreS5b0DsGjUfq//fNWru/Fvpml3I5S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TktvDaXC2uJb2Vp3l/ib0zXPXbjBtFRVy/8AE1Ptvw08VRdSLRpR/wABbP8ASvmjxZPu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NqFoNR0q9s3GTc28kTD2Kmvk/wAQ/wDIq2//AD1ji2P+BxXLhZ7olo3vhY//ABSMI/uu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auf+FUmfC2B2kcfrWxfN8xHv/Wu8hFMrtJNdB4cn3qRmsOYbYiau+EZt5btg4qWzVHXw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Gw1WQ2VpdRXKV7901ju3JrXvj8prDlbBNbQC5iadceZcSS+rFq82/aD1fY9rpytzKVc4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f6acOv8Avf1rwj4p6s2q+N9QDHK2ztCv4H/9VcuIlyQbKRy0YwKlQ4qJKlUV5iKJs5A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exqovApsbbSa1TsQdrbRtNtlVsRyfLx2NU/GOkjVtNF9AoW4tTsmQdx61d8HA6lDdRHs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ZzlH5Djlf7wrr+OAlozktHvBPAY3PzoOp7ir1luiuQc/LWc9nHp2tIBn7NOcxn1U1si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FM7LwB40u/h/4u07xBYklrdts0f/AD1iPDIfY1936ZrllrGn217aS+bb3ESyo2OoNfnb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fsseMJNX8HXugs4N7pM2UB6mBv8A7LNYTXUcXfQ+gFdpGO3ymXurGplO3/ll/wB+33Vy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u/3vc0ok1GD/AFWqyf3/AN/WFjQ62K8hm4V8H0bg1IWCjJOK497iZsFyrnuQtWbW5IGe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ufmNSC+QdSaxIrosOlSh2boKQzYGoxjoTmmm/JzgZrMCyj+CnK8g60AjQS4aXO9cUyS5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XGPvNilFwrDhs0FEg1O4fh02fSl+2yAHbB5v1NR5z0B/Gj7REgIZiD7UgON8UfEfXNAu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+5JcEyfy+Wsuz+LXiLPzHT5P+2WK7+doLhSkkIlX0dQRXIa38PrS+Lz6fJJZ3nVIYcEH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i++utXh1AW9qL1PlTyxgP9f4a0NX1/UdYt/7P/shoruRF863+X51rO0rwfeSEC/ERjB/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auPBmmXH+t124tJd+9P3u3Y3tUWAxdQ0kWwIbS57b3mTP8q5TVLCMM2FA/Cu/sNetP7R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ZJ/9C1ZWwr/9MZP7rf3W/iqv4j+G9wJ2Ec8vk5+dDy+3+8GG2sHEtHkVyXjcgCqjguea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qtZi71I6fJ9zyUD7fZuawvFmiLoOoNFCJnhC9Z2Un8CtZ8pqnc5+e2VVJDZqp90n5M1b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o9ayNEisIoWJym2oZNLgkYnzyntVoxk96jaA/wB4UdBWKUulQwp+7bNV2jKjGM1eki2g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ZBVUvuGQa0La5kiPymnqgfgrTxbKOQa1QFltSaaPElQtewomDDHIfV1BpgjG7BNRSRgO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tuEHSiWNJEI4ppiYHFSRwNup3FYy9UiAjdRhtyYPFVI7eEW4iWNCcHOa6IW4LFpdpU8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xINxPaqJOMeyJkYADNQSW8tqpOP0rsGsVglJMVO8uG4iYGIflVgcWbv7INqKVz6GkN64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qk0qKdSHjGe2FrNm8K3bk/ZoJHHstAHPS6vIpbfnFQQ3SyhsjJNbD+FtQuflNlJJj+6K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aB7fHHzCgCkkkABBRfyoRbfJ+UCmtpU6v1zUjabOi5K5oAb9mspiQ65qu2l26uTF0qZL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NzuoAga3jQYKflToLZDkjI/GrZt1kGS2KlgsIOd0xFAGRccE1Dg10n9k2E88cUU8ksuz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yHMbrSKRM1wW0y2jgjMMKHaYx8qu1RW8HBzSSQNFzGjPiuj/ALGtl0a0u/NImkG54Kyu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QEfSta0t0k+7CK0vDGh2eoaQZ9WtJP7kMe/7taNpZ2WnwTSbcSR7fI5rOT7AUNXtktvK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P61jMIyD5o5q7Khd2Yj8arSwq2c1mBQ8iMk+lQTxQgH1rSWHIIAqvPZFieKaBGE8W4nG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10lvpo28qK1dO01DnKCqKOGImWXkHFXGLbK7C60OLJKrzWfLoxYH5aAOaJHQgGq9xbxs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MjniqF9YSRKcigDn7izXc2KjtohEea0HhODmqd5+5iyK66ZjJnbeG7m90C2mkt4/NtGd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vTvAfi+bWtPlIRbG7gDR/u8tvrxO08XyQWywyxmUALXrPhjSH1WETWhFsgTcwVutevTS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niRXt2tb2Q5DbUb7qmuysNLtL/UIrm8ldI4OIyDuTP8AtV5L4e8OzDV2jvmV4RjyGVu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9m2SM0PyEhMg8E1tK9OfudTC38xc0WQ2WpITbwOwUbHUdBXZ6vrMSQn7RbiaEgFHQ4Kt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gWkAaW4R/mdBkAV3FtZSazbxW91MvljlnC4wK7b+9HnMbW2MCfxlqNhMfJVv++qu6Vq5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s5mzPIV3u6n3qleJZRTGG3aK4h9Y33N+I/hrc0/QU1S2hECSCUIP3myvoOTDezTa1OBe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RMOtSgR9Go8xW+7zTPKdu3Ffnp9KPzBFyGxUZ1OEHGC30p501JV5JBrLu7WW2b93Hu96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p6VV+2FTiCMzN/dp+lu17HkoGH94dKsbFgc7cA+ooAoQ2uoXSMdRjjROyIa04mjtoVSK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DOw3Z9yaaJGDgAAigC6lyX4YYp4KHoearxxGQ8nFW4raNBknmgAUenNSJMY6PkH3aVYw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6U0SkmnCNTS+RQALk96XnNOSNhUyRd6AGRxZ5NIxEZ4FTHgECmR43c0AS277l+7TmFOZ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TyaAHM4AwKYJWBxRjPSmiJi2DxQBft1R0+YipQETpzVa3tF6l6le4jtzjrQBakcOOlEM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oQ2ABilfV9idBQBrPiYHc2KgKxw5wcms+G+efNPMr5xQBbRg2aHt/MBxVUSFevFWoLj5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c/velP1C+tLW2jYFX8zptas7W7vUGdvJijMW3+P+tYmleMAvlJcaWt2TujRI33+Z6420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ZSoRR0LVKdXKQs8GZwnDAdqoCwur5y7BLOIdEHXFXLHTksAxgLOH+/v6E0AS2Opy3bFk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ieUnzBhR0AqRbedoiIY1C99tPisZYx5kr7VHagDPtIbiQmWWHEP8B3VpxNtjIx1oCy3h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JEOeT70AV7eHzJgGzita2ggj3EMc+lQC4jWULkA4p1mC7SEsMZoAkuNRd2MUMYjYdXqr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j0+4uo/MKRgM3c0sF0lmjOcbuwFQUTNmyiLTt+97LVF7osDJu2H1NAmN+xaZSG7c0nk/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BG7tjGeTTkbaOamKxx5ZuT2qm5kIZiMKaskV7mNWLHkio3vzMCuDtpkFqZsgVLHER8oH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Z21OFWNGIcsarGMryRipBOHGxRzQBGJGyR0qXz1RfmbPsKrSytHJhkyKl/duudmDQAsl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BUJypyaqfZjI2QRipUAt+c80AS3E4Q4IP4U1X3rlQagkuQ7cnNOhkySFagB4LEEjNRyI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epArKjfNxUeRKm0HNAE9pGtlp4BkLE023jSbdlutQymTy9gTIFEEThgSMUANNmE3c1H5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ljNUXlwpoQFa7mZFKFBz3p+lT+YxUgjbVQgyu7EnC1q6CIkidmcAt2qgLE84uZSBkBRj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nU/pRdoYZgyHIFQFTuLr940AO/pTJJ/JHHNOXbjnP+18velgtVkk2gZJ9aAI1ugR864H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gn0q2+kOpIlAGfu4aoJ9L+zGQw/60p/y0Py0ANE/bNPByOtUoYJox+/8sH/YNW41oAZN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NE1t5h6UCAIuKAIVuC4OSarSWe4mTLCrflBW2gGkl4XaM0AQ2671J5pVeVCQvSpY/kU5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JzmpAtiJ5Yhyc0pQxrg5NOZmW2+TqelV4DKSRIT+NCARzzVedzEPMOSKtSLgmmlFeMgj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7Z96q01wVO3BGKsRuBxnO2nPcg8+UD70AU/PlhHmRgmrXlu9p58qGMk4CN1NNE2e2Kbd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/wDHaAGmGNxzTDp6OPWmo1SrMBQBUbSVjJlZOOgp0VlGQWQ7Svar73LTxbNvyrVVbfzG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MiUnPGKgIeWVQtX3spdxf+ACqgLLMoUUAXEVoEIXmq5t4rjPlTSRXX/PP+FmqcT847+l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0+6fegDIgOqJdSw3GnS2uP+Wsbho5ff71TC484f63/Vt+tavmPcI63H7zjFVItKtLcc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7p5N2WJqczhQAxpiwLFuwAtRTRxvjdJtFAGnF5YjYqoyR1xVefVhaxf6rGPvH+9VGfRkl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4mrN1Cz8lo2uHlKR8ZL5WgDZXUYrmaPEfFfJXi7R4/Cnj3X9FtYjDaQXhkgjJ+7G/wAy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oJIwYzkY4r5p+Mzo/wAbNcjjGAsNqGA9fLFd2FfvWOesvdMdH9TSsm/3qIZBqzbLvNe5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LYq5LGAtUX4JrQZDKcg1SkPNXiMgiqUwwaAIq9V/Z9gjuPiFKX/eNb6ZKY/9jcyru/8A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V69+zvpst14s8QXUQ4hsEhz/AL7/AP2Nc+IdqEy46zSPewSBivIf2pLPzfhtp1xiTNtq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6V61MLvPHl15d+0p53/CqH87bn+1LXG3/gdfO4f4zvmfMkfNLO/lxn1oiwATUaqbqcKO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TaZYyMPpWwOcVDCgiXaOOKmQZrWJkyaIZq1EtRQrVqICrJNjT7ZJV+Y4pt/EYD8nIqmb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muT8hyKtAXLH5uD1r2/4G2/2fwTPqH/QQui6f7o/dj/0GvCWnNla3Mx6xws3419C+ENM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JMGO0QsMdCw3N/OvJzOVqSXc6cP8R16lnGGc094x5eAwNctFqup28mG8qUfSr0OuPKxE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omykBWMsTxTVUspPVapQao0yYKOqe9Sy38NrFueZET/arVADB+cYpFWTvUFlrlhrNt5l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0tJA4/76U1YFwM4p9ABkT+Ic0bAFyucUpkBPNOMjBfkUVAEcWQelPOxvvvg0K85HEQpq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kAjggfLzUJh39RV1MJ1FOJDdBirAoRw7D0rmPjLbmf4a6m3/AD7yW8v0/eqP/Zq7Ergm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4b+KowMlbNph/wBs9kn/ALLW9LcD578JnGok11nipd+ly/SuQ8Kn/Tc+9dlry79Nm/3a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My50cr6E1p+IR+8f61gfBiX/AEWVPRjW/wCI+Lhx71p9szMa24c1v6e3FYEP3jWtYPit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q4nini/2CwqWNPNX6iotPTy9VjTPDuIvzpFmZ5iXuhNbRgblljP/AH18teteD18vwvYr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W/0i4m/6Zp5n5NXt/huPyvDmnL38kH864cY7QNIbl6Fdkgb0r5N+I+l/2Udf08jH2a9l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yAV87ftGad9h8RXMgX5NSskuAfVkbY3/ALLXBh5WnqVJHK/CZs+GZB6TNW3eNm5IzXPf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+7M1bF05N8R9K9YxJrgZiP0pvgmffd3CZ+6afLymPas3wNJt1q+XPekUeilsGp42ypqo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upJDfH5DWBM3zGt2+OENc9MfmNbQA5bTbvIRs9814B4wff4x1w+t3J/OvbNMlxbRH2r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60f+nqT+dcOK1fKWiglTqOKgSrC/drzShc4GKKKKaA674YXG3xKIT0kgkT/x2tfxjYxy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h0+np/KuP8L3L2WtW8yEhgeteiTmHWNf0q0lP7q8haN/xXj/AMer0KLTi0YyR5zf2/8A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1/3u6Vc0bUhdWHmn/ltHsb2da3P+EXmt/7R0/8A1t3ZvHew/wC3H0PP+7WX4Wgi/wCE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dLN/46c/+PYoYkamhadLb6BEZv8AXSeZH5f8XH/2OK9K/Zdvv7O+L15p8zYTUbCVQM/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j/B2s+Rcat9q/ffaH85P9hvarXwa1Q2nxv0S7ij8wf2m9sU/iKvGy/8As1YzjeJpDc+0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kZh/vMoB/wC+qzBp5h6VoW17DdBoxbzRf7TPvX86fgdOorgNikkEuB6Vp2aeYPLNtg/8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o+U496ms7a4miP8ApR30IC4iKzbXYL9KLiJguLbLt61nCKdQcT4UfxGprXUJIMjzQ3uB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EjsT7GlRsH55dg/2mqa3v5nbIkz7NUkxN2MPCj++aAREYUfO25Vvoc1H9gwf9fg/+O1S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5beKaR9iR3D7Vf8A2afPbX/70eVJ5lBQurXX2Cxmlje7u3RceTZIpk/ANXC3HxA1DUPO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fse3uIFaRvcq1dT9jvop/nupIvw+WrQE0siZt9zIdnm4/hpAYnh3xNqj2MsviDT2sZrd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0fNxT9Q0/wD4Si3MUN3cWnyb0k2Mq7j6hq6EQzD/AJd6spEzj5yIx6UwON0/wpc+DP3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Nw0u32Fa8154Raz8+VIoos9BEzP/AN81sZhGf3v/AH7+9WVOsc8/mxZP/XSgDG1Hw94S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5HzoilQ3/Aa5C38cT+A9e8q5v7jW9Ei+TdEu+WIf7Q+81dovjCEXHk/6Z9q/55xwtu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q1vb/2hp+lSXflv5z/bE3NLj+H5azaKR32nXGn6xbxahaSxy6fcIrw3G/8Ah+leWeMf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oRcCSTfsjfbv/wBrH3aq6N8dPEOsaxNp/wDwr6Xyv+Wf9lh28r6j+7Xf6T4l/td0ibTd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bq1ZWk/3fX8KyaNYnhl/bzW9t5X9leVFvZPtEifM7D3rBxX0TqHhqbwppZfVNInXT3cS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N/wLcK4XWtG8CXaFrS+hspm5ZrOQvj/dX7tYtGqPLCOuOtV3V89OK6h/CWpR3RfTre41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Wdc2awylbhRG8fVSmCPwaosMyFXdwRSfZW5INaKFAx3AVC6q5baeKzSMyovmAEdaYZXQ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BOalDIiYcA1ohFGO4J6rSSXJXkJVllCk4ApFQP2rQCpHdCY/MMVfjmGzFV5dOaRspxVq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Mkox0pYZake2pYbTcaskmQCTJIqnPbXVuJpREJbT/np/ElbEWmyBTx1pDbzwZz/AKuj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LX93KlxB3TyxkU6PUpbv50kOe64HFbU+lGTMqgA/3COtZ00FqG+4ltN6E9aq6FYhbUJQ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bi73ufun8K07q3ZFPyg/Q1jvC245jamSTS3Ek0OzbEg/vIig/nVZYHKuANxIxSnzBAY+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vKAKhi5x8o+gpptMjOf0qQc1IB9nHmmT93uXigCgYMHGaie3Yk4PSr97NLeTCTaijAHy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UDcrEwDrh16NVqK6aY7zIHb0NVZ0EzHd2q3Y6H58ZkRyhFIEaVnNtJ4qw0u/NZVncMuF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q1pLaALut7sXK+yFT+tYSRY+0u2tA+w43damg1CUsfN5j+u2s8j0qJ7jC7SayA6grK8G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ZbjaTvGDWlo1/bjSLSGWc+ZBHs/vVi6tf2ccrb5ZAPUCkBejubdk2KMv65qzBYi6XaDt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IcJLOLj1Irb0vVNGaHBv3Sf3WmgRraZ4ftJoys10+9e2MVoW8aQRGKOzjlQf8tGY5qfS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NQE8v8QV62bLSlikxDKCO4PNUikc49shbi1KnuQ3WpW0yOZOpDf3a6pNIMzFZiNvYqOl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FFWeLsUbDUAYT6LuHKisbXbRBps8O0VtPZazphIPmzAdnFZmq39xPE8UtvtJXum2gZ59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mpQAWzZ7V1VxYykt8mKwtVspBbvxW8GZSRgWs0QPPXivYfD1xF4P/s/ypvNiuHV3kt/m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a7rwJ4otNO1R/tfmfvI9kckfzKjfSvVoSucM49j3Xw34jOoTrc736g/MK72ynGpQLZtO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uK8pHiKLTvss2oTRjT5E2JJs2/NXpfgW0u5YmuLu0W3tyFMBE6v53/xNem1pc5Otju9F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p1O7NdFaQzm1R4Lvybo/Okm/c23/AGq58QyjiI/f3d65vWJ5reeIf6RDF/HWlGk68rNh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ZtPit9H8rzf3sjs7yRxhm9zmsNdVudHS5023MohAV/Mk+Xdms3wtcXFq0k9xfSNs3Im7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aXG0l0ihPvk/e216sKfsvdvc5YyUldHGW8BjqZm7UwMaNpavij3SWOQIMmql1qIU4AqY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Sk5oAh01I9NsvJgPB5f8A3qVvMfOOTVuHT1UcSfpVmK3jj7bj6mgDHgtJZDl/yFaUFpsH3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SCVFHSgCqkGO1TrEMc0xpCx4FNfft4OKAJDGuamhtkbqaoJFKxPNWYLVg2WegC6luijg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sexExuyagmm25w1ACbthNMa/SLg1VaSWU4FIbKRuSKALP22MjI5pqXKufl602LSWYZ3g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+Y0ATQhiPmFEqoAc9abLK+0gLVXZKSSRQBZSVUzxVea8IJ4pwJxyMVG6lj2NAEf9oS4I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7gafHbsT6Vft48jG2gCqlkjjJLU+KwiLZcFqsyITwpxTFnCcN270AWobOIJlflx2pxhi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GU4VSVHelmlMJyDx6UAPlt43/hqB82/RRiledpFyRge1QAQSkg+YG9aAHGeNgd+c+wpY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kVNb2ydmJPvUphePO45WgCCTyhmWVmZ/SmI/noTGCBUhgjlcnBP1q5FHHFEVEYGaAKkV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1PnvnkOxIvl96fHpYlYtnFWBNHZ/Kyo3uaAE0m1nYkswC+lXp0jiPzLmqh1ESZAGwe1U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3tQBdmuLaEn93k1QN/IzlYj5YqNbo3R+VcfWkNsd24nn0FAFjeoBIBDUKzOMcGo13nrV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9KAHxjy06bjUhuPLjJAKmp4Y8IScCn/ZQ6lic0AYtxdquQxO76U22JueHYhKuS2sYyzg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BQA9Y4x8iMfrSs8cHyhiWqKMurHGKcYSWLMRmgBkrF+9MTMbZBpzqS33qnhRVGW5oAiy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nNSy3KZwoxUG9eSXFADknSMdKjkczdBQV3j5Rn3qWGGQdFoAq/NF9xP1p8OSsjsNqINz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e5GKp3/h/TtX8v7V5ko/gjjn8v5qAJ3maW3yifuj90t/FTRAQIzkD1ApRZ/YbCK3jQRx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865B6ZoA01BYEoePelWU5wBk+tUrZrhgd3y+wq3FK6g/LQBWvbjywQ3OfSqjbfL3Zx7G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wAPWsx5UuJCynenoKAGLbkjy+se7f/drUtVjUALGqj1FV+IrU95D/wCOrUom8m1jJXbn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WKQBHDH0qKQzEBt21T6VmpbSsWY4575qSOdre3aOR8s3Q+lSBYkkKKQJiavafcLLH8pI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Qorh2NbWgwtZ2zeawZz2oAuyXrLJ8/PvUzXkRTc7DFVW8uTO9STTJLOJojkHFAD0vLWW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bcorLaxEKM0YOas2c8nlEOMGgC0bxoyRjIqJmMpJpFUsTkimurK+M4FAA0vlkg8mmqqz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x3FMeUebhaALEo2RFP7vSq8cXmFX/OpDKJF3E9OtNgk2sU/vdKAEcToxIY7PrVy2dZFO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GHNV5LTyzmFs0ASyXKKCCDuqSJ2MRLKMdqpCSXdtKjA70/7QrZQScjtmqAfLGZeThB7U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FRoSG++WHpVlAsn3VANADDJ5wwFxTCjDOasuMDgYNV2Zl60ARIyNiMMoOaneN4TwiuMd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BFOKtyX8zwFvlTFACRhwSCMZpW+Q7OlKt6rQq/eic7pFYelADZJzCZIpN+xl421GsglE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VDcTlmPX0qjYNN9ujGeN9AGkVi88yf8ALT0qVpABmnTQDeScVWmlSMA53UASCUbuKfIQ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EA1YjO9eKzAhkjkZ8gEj6U1ofPbaYh+eKuwymM/O/H1p0flPKck89wKEBXtrEQqcAR+2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S+X8vfmlbEU/BMkXuPmoB/fccCqQFaGwkgmIDbvcDFfJXxT1Hd8bvFDZzElyE/75Xb/S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+eviH4lXYvPin4huiNjS6jKCo6cMa7sL8Zz1vhLoYMcjpU9qcOT2qhaPuiyavW/3Ca96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qMx+Y1ZlkESE5qnFILiQgVsiQzxmq0y7iauXAEa1TXqc0AJbweVnNe+/s02HkaR4mvOn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P/sq8KXpX018J9I/sn4faYSzpJdFrpsdwx4/QCvMx8+Wlbua0o++jtq89/aEs/tXwh1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P/Iyj+td157etYHxOsm1j4YeKbNQGkbT5JkB6Fo/nH/oNeDSfLK56DWh8XqrRyOp7Crm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quJhMpkA61Ysy0aso6GvpDz29S4v3qniHFV05NWEOBVkFyIcVMoxmqkMvNWVfg5q0BFe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elaPhqdUhLS9T0zXKT3Z1LUVhXotdbY2JkCqvAA5rRElv7J/ber22loMyajcxw7f9jcA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8Kf6tT5a/T/Ir5z+Ewj1D4x6duGYrNXQezqCxP8AKvo1rZeCD2H5189mc+aoodj0MNHd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N+dVZNDi80tuf86vtGVJ+Y1C0m0nJP415J2jorfyRgNkelSFgB9zNRRXGM5FMlcuflYi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pT7J/G6W6bd7e9NDHz/wpf3uDSW4ck7qpATifFSxzselN4UcgUhnVc4xUkFhZiOpP51K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GuATycVctdjAneKALO7PpQG9Ki3UoNWBDceaTxVLUIbnUtL1LT3AZL21mtmHqGjZTWr1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R+b/AH1q4OzA+UfBreZJbFTkOOvvXomqpnTJVI6rwa4eGyGieJ9TsIxhbTUJYl/3d5x+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5flAa9mjqjBnL/CCXyr27h/uuR+tdV4k/wCPmT61zfguSLTvEupRRf6ozZj/AN3/APar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o9dEF75iY1rJukceladpJtasXT2/0mYVpxNtat7AdJFN+669qqG6ji1O1kY/dmRvyplr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6jinjJOMHNTYdx3hC2eHS7u8fAM7+VD/ALqn/H+Ve26Y/kadbRd0iVf0ryrw5ppltNBt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sdzf+hV61JDtmcDoABXkYuSb5TaAhuznrXiv7Stv+88NXZ+4Yrm2c+3yv/QV7M1rJ2rz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EIs72Xn7FdlXP+zIpX/0JVrioq0y5bHjXwdf/iW6omfuzGtu5lP9rFfpXPfCZvs82uR/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Nxu1yXvg17CdzA2p5dkb+y1jeDp9vii6jz95M1o3bfuz/u1g+EpP+Ky/3htoKPV2apYW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3BpgN1Bv3Z+lc1dN+6m/3G/lXQX5/cMa5i6f91P/ALjfyrWGiIbPN7TUf+JfD/u141cy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ctXokVzs0RD6QZ/8drzWP7xriryRpFXJkqVTgVEnSn1wlEinNOqNehp/8NAGhYt5blx1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+o6FJAyrd/ZfNRW77WauNt+ICf89K6rTpLKfQ9EuHP+mWSPH9QT8tdVB7oymjQ8Za1cq8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Q4/CuM8IzyJd310Ty23n8as+JLxmt7pgTliqj2qKwtfstkkP8T/vJD/KrmJGlaXJgeZg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f8XV0Sb/AKitrMn+9vWuRb7rfrW34IuvsXizwzJ66pZL+cwFQ9i4n33PPmcxyhCN7fwf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/vN8R+hO2ruoW264m/eeX87ViC2iuM/upJf7/lv81cDWpujQ/tjTT+7+05PqY6miS4xm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QTTZEyYFdh2VjUxsrzMfmkxQ/wAce/71JDNP7MMfvJR9z5v4qz8RQfSsf7Pc6dcxyi7+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l2+lXxby3C+dJmKL/vpaALMt95I/cxPJ/txN8y1ND9ukORbERbP+WibW/Oq+n2htQmy5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arMiSyg+bM0g/wBlqYFLxPJBPpk1tcW4uopQqvbyrlWWrtlr80NolsZzdRoipDn5mT/Z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Jf1qlJcwxkl451+q0Ab2nahNcW8wltf3u9v3cb7t61JHqdssPmhmVfR1wRXPCaO4/ex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bVm2GQf3nm1KQHS2U0WsJ5dtPHNJ/wA843G6s/UtP+yMXkZ1PozA1jJptvDd/a7e3htr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j1qymo3f76KW6ZzJ13LlWqgJEtIpYfN4z7VUUbSAH2VLb2V6wEVum5O7YpsmnvDcBWkB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hE6nmQ20Wor1a1nyCB6xuOVNcs2l6Za6tC18+vWdpE/76wvi7xyr/wBM2j/9mr0+e4+z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5/5axSJ8nyDcjVEkUjWs/i7oDxram5Glaf5f7vTkgZSn+y21auf8Le0C3B8rVP8Av3bu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bYPdyQ6cv/PaXjNcTq3izQrEyf8AE1tr+XBIeGBuOf73Sudo0PStY+KHgy/sDaajNd6h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uV/rur538b+C10fV7270HjRpDvjikmHnwr/d2iqr+INQu2dnvZTF/c4roPDPjy4sYGsN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uh4wJU/3SaVikzm9F8a+IdATyrS8Kxj+CRFYflWqnxU11baSN7HS5mP3Xks0JX/Grup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Xuh3Wf8AVIgZa2tJ8L6Ne28WoadeTXkT/P5jgbTj6r81FjS556PG14SZRZ6aZvvpcR2w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u7/ULxy10Qx+lei+N7bSI0mkWBbW/Cb3SOIBfT5v4a4UjINZtWAzkQ96lESkcmpXj64q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RA9KaikA/KalSJucc0rJcL0XikA+yMUPm+bBHLlPkfeVZGpQeOKhKM2cjmpoYmYYq0wI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mki9SKQWrEnmp44WTvSuSbEEu5Fz1FOuIzNEwxgVizS3SgmDtVu3vLh4FEowe9QI17S3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q+reE7TUIvmiyabaXojbDGtQatFtxup3YHB3OkXVi7wORKB0as1LEyBy7/vR0U13WplJ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vLdpJQdoVvatYyJsYctqGB3jmqvkyQt+6H410H2TeDuqCSHyegFXcVjFGt209tN/oXnX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/SsoDzjiWI+b/wCO10Uls8ty8pABkbJCfdqrcW0gJ6VaYrGIAfNkHl4FGzknGa0/s8mD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M0XQWOc1H98x8uLyq19GkvpbCSFDGbWOPf8A7VLqMTrEfMEYrb8OabfzeHbuWT7LDafN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ZOVwsc3a24nuKvXemg/Mm1SO4p2mwmCYyABvlIwwrSZftEB4walsoxo5XtztlAPuoqdN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6MKtWjRrGRIqyg9wans9K892aGQR+zNWTAbpXh2GwgaSXdIc9h8tZ2rG1S6AKAV1MdoY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p9Ht71droG+opAiHQbKEISwCr/d2VLPpFjLOWZEA/wB2rdr4fNspKNk+z5pqabKZT+8Z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iew021gcTRbs1pzFmTAJwazrUGGTym3cVrAI6DrxVDNjTJmlhx5pZh2DVpQtMVKBmPtm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nd/sir4GpwJ5thMom/uyLmgDXt55eR6Vl6zo5u9NumVVMiIWUGqtr4rutNeQalpTMGbP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10WfIaWS3J7OmaAPLVWSNG3MHHtWRrCK1nNtG04rq7sRAt5QG3NYetCEWcvdsUK9yGjz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wqFoCmcgqa3ygI+WozBu4IzXQmznaLOj+LdTtdKOks8d5ppXaIrlN2z6V6tpvxy1VdFs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t2AaTO5JlVfu7f4a8hFjgdwParNpBNCvmRSvHivRpYlJWkc7p9T678AfEqz8S2VtHc3U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8odv9mu0i0iDXLcy3AnmyjJ9/dXxHb6nqCDCuJfrHmtvTvHOv6Z/x7LJB/1xaRK9ahKM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3VrXPr6LwpJa2rNbtLCI/uCUfK/vV+whkubcEyxkKuD5eK+bf+F3eJtQEX2uO7+4qfu7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3+PviPT7iP7JYfuv+mgVvm/4CK9D2kYq8pnKqco6KJ65G0hqzGxA5pI+KkI3Cvkz2hDO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3enLAF4oAVHAqZHpiQjmp44h0oAPMzSr81TJAAKd5QxQBEv7vpzUqq0vaoWaOA8tmpYZ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TGMbM0gU53EYFDTunHWlRmmznigCGe8RQQAc1VilaRznIFWJFWMnjJpqDzOAtAEyKuM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NxTFjdM00wu56UAWRchuhpTDLINwbaKijjWL7681MPNlzt+5QAil+m7J9ajlLpyW/Cnm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kjtjEfnbfQBGkhkPI4qxFF5nCj8aUovXpU0T/LiNTQBLBYBeS2T6VK3TGQtV1ZwTu4qv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JdwyEZQ/iKZBEka5lk3N6VJaOyDc6lh6U25j85iwiKj1oAhuNUjQeXGSD7VGkkZBMm8/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Zc96sx6e7ZIYAelAFCJpJ2yhZVHrVtMp945q3BZsAR2qOaBVyFyzUAQm9BO1VH1q1CgK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I+TGw/Cr0aSBclGx24oAlQJj5eTT2dYcF+B71A/mIN5BA9qrtBPdPu+Yr70ASXOsSK22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65lAFWIYjHlOA30pGhfaVLc+ooAbIdo4qiLMNJuLdatLbtnBfdUqW+DyvTvQBHGBFwf0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z5Kk8UgiKtnFAFlYV2bs806NQoJI4qIyEjJHFNa444z9KALLTKqk8kCq0uoMAdrbRTGn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d48jnmgCQytOc9RSNMYui5qFNwOFq1GV24frQAsczbdxTipCTIuQKYkm9tv8NNmmKDal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VjCuny1ktc7P9Zk1LFfnGFQkUASyISxAUVJHpquMvVcXTyNhUINWU8zblyRQBYjWK14w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kpFH8/bNVJmCqfLlLN3NV1iWQEbn392oAbczlmJceZMPk+c/dqW1cqFJxkc8VGLNVPBJ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TfQBYMpmiJHNRWwZicrUkJ8q2JqGO6kGcCgCz9lMXz560hJUEdzUMF1Jcz+Ue1E6SCb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q7SeM81XsYkSQRwDnvmrssMjTs8x+X0pbdY4wxQYPrQgEZjtZWXHvVeW9+0MsBT7tXXX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TlhnNUBXv7lVwqxkP6LU0MBli3OvPoakFtHBAWwWcc5ap4JfNh37c461IFaPT1B3AbTW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c1RaWQyblcbR/DU63isp3HB9qAJb248gYUgmq/2qZlwMGpIBHI3zjIqdo4v4MCgCojyM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8CpdqoCe9VWlldj6UANuJBbSja2aWR/PAOcVC0K+Yc1IUXYcZFAD0UZ65quIGa4J6Cnw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8mgCHymCE9aWGQlgPKzjvUvmADbT441UE+ZQBCz4BIR2NQxyyMxysiipSNjEKc596fgK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HEr98VVt4NuT1Y9TVvI5GeKaqgGqAVYttSJKI6N3GKYE3NigCYTiY46VJNaDBJlT/ZqI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wo9KAJDCPLPIqIwgxkZqTfGYs5qMtHsPJoAq2FqX84k/KDT3cAYU1LGwtom5yGqCZRuG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MDs4zUUSLY3CFzuPtVw2s7Ko6ZqFNNdLljId2KAJGuN+aiZNwPFTC225p6oMGswKgkG3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8nKnGafujSPG0Zpq5CE54pAQyRPKuzcMiiN3jcDHSpYUSNy+7JNKXTBPrQgJ1IamzQsp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mGR94e9WgLWnDNwlfEXxJtxb/EjXou41Kb/0I19xad/x8JXwj4lvTrfjPV9SJz9ov5W/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zCt8IRXLAY7Vq6fchvlJqk0ChTiq1mXE5x0r3onEbt0CykZqOytjAxY0wzE8mpFuN64x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biq8hGABU7EDIqtIp3Z7UAWYE8xlVV3ysQka+rt8oH619g2yLp+m2NmBhbe3SP8AIV81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jKwidc2lrMtzO+OAq9B+eK+lZ4MmQCvCzGabjBdDrorqL50ePengi4zFL/qpEZH/AN0g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/cqxHFHjrXjnYfC97o1x4cvrrSrr/j4sppLeT/eVtv8ASnwNgV6P+0t4ZTRfH1vqtumI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Nj2q36ba82hOQa+jpTVSCkjzpxcZNF6E5NWCKp2rfNWhjiugzGwHDVLczBEPNRdDVHUp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8O+8llH3nfiu9guI7LT5ZpeI4o2dv8AaxXJeHIvLiE1amuX3mWTx9lUtWqJZ1v7O2my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9bbLNPIfeTav/wAVX0MjmIda8S/ZgmjafxSH/wBY6RSj/vo17Ya+Yx7vXZ6NDSI5pd4r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1G8eea886SnChGalw9PkXaOOtMXzDVFj1YAc0FhjjrTNhoCUAVZreaQ8S8U2K1kj6yZq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bfHBOaCCsYge9KjtFkAEirsVkJD1xWpbafCifNzQBiRhn/1cskZqdDOBy5Y+/SrU9sls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lBx0qwK895c2il49rt6VVGoXdz80kaA+9ai/I2SFYehoaGKU7mjAHtQB4P45t/s3xG1E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AvpujUH9VNdGluZtOcHn5Qaz/iycfES0H/TjD/6FLW7YoTarx/AK9jC/CYyOO8N2raV4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wn4V03iBQPFl1bMeWjjkP0IxWRYXMcvxA083o/cvuC+zHtWl8Q4n0zxXZXzH5Li3THvt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wOau42sNXVMYVjg1puu1z6VNrFkt3HDdJg84zUbEGM+uK67CuR/2h5PGawtbmlvbuKGH/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qzO+ZytL4Wtft/jeOJuUt4/tb/h93/x6pkrRbGj1fTG+yaqtwo5hzEMf98/0rdPiMDPy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0iOMSn53/wB6n/2GT6V8vVnzO52RWhctfEEV0ME7SKp+NtIHjPwXrOj43XF7assB9JFG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1JBoqx/eIH0qybQR/cuGX2rGMrMbR8c/De92ahcjP7yRV3/7wGK242xrs49zV34k+FH+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bpusZvICBhQx/wBYg/4Fk/8AAqxFuCdZWUH7x5r16TujBo6a6fNufpXOeFJNvjGL/era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vDkm3xhF9a3EezOaWNuDULtRE/WtAJrpd9lJ7VyZfFyfrXXj57Sce1cRcvsum/3qZJ4Z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RBiuJXrXS6ncY0S4iH/PTZ/49XNL1ry6slcuLJk6VJUafdqSsChy9DTx0pi9DTx0oAvY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YbezBupvKi6/c3Vmz4/s/wD6al1RP92pL8H+xx9K6KRLNLVrOzur6P7PN5lvHJvY/d347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5bibUbeKZThbZjy1RWmoQ28IiE3bsi05tRFvmSGX/wACI1b/ANlrZ2ZNjLmuiJrvB47V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8Gx/39YsM/8Af8Vzb3TT2sjEpkn+FcV1ngaDzviV4GtQPvazas3+6jhjWMpWGtD9B9Tu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vb3qkuq7R8kbRP8A3lrOGsW51JrBdQzz/fDfnT3u5oiVS8tWX+6zAGuBu7OhLQujVnH+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7y/8s1Iqvt8wfvQm6m/Z3XoRipGMvrT7UzysBKSOjtu20+xv/s8BBqPawJ4JpRsnGPK5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I1fsEVxBm0mjlP8cboVZKoieVefJ6fI3z1XNtLz6Vn3Fjez5l+yn5P+feQf+zVVwNod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WulM6/Iu/ntWNBfXWnSGG8028j9ZWC4/9CpY/FVmJSpZoE/vyHb+lFwH3+sReH5zLLFJ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9asReIrqTH2jTpRHj5Gi+bNNvpJtSt4vsd3DdxbG3xo6ur1WGj62LeaaXUP9tLfYsSp/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FNmSfO0++hl/6aW9HiDTLjxBAkcV3Lp+350uInZfl/3Q3/oVLYzzXUH+lEef0+9n8quA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A5m60LU7a9tjPrUmqRwv8jNGYgf97b1rXvJ/Etu8P2S0tbmF2zLFcq2CPZu1VfEmkp4n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aSBt0aoowf8AeNcIfEXiDwbd4hilTyjuaYSNJDOvo3Py0AegXHjDxXpmoH7ToNqdK7yW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ED4iT3uoTwW95Pa2cqbMPAYXI/uk/erprb4t6DeW5+1mbTpiOfOJaL8JFq5/wlPhbVQP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8cH/wBCpPYa0PGDObpcmdpfcyFv51GBg17De+BvCmuMNt/p8sz877C7jU/liuY1nwB4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GW2Dp/qyGO//AGuK5jRHEYGKjkkMTI4ZlK91ODWn4h0PTtJljXS9UbUY3TcEMRRl+p+7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pG1o/j+HT8/a7b97s8t5M7luF/6aDFeoaJ4r8J30EIW8i0mQji2dMIzf7OPlrwkgDNVO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5/w0Fo+n5/DOnX0XzRW97by/e6H9KyLv4SeGbw7EWfT3P8MUodW/4C1eX+EPi1e+FtO+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+4/meXKnt/dr0zw74/0DxRewWMLTWl/L85D5Df7Shv71KxJzt98H2jicwarbOq9A6nJ/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hIdI3T+BhkDH416pqGhC6CE32oW6g8bJVyasnS79ERYtTvmTGP36q9RYV7HkE3wq16Pp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fC+taVP5N3p80bHgcZB+hr1m40XxZb5itNZim/6a3iJt/LbuWmXEHjlRH5UGl3Mgf/j4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mwXPJ7fw5fzk/uI4v8Ar4fy6rKFHTFegeIvCvjLXgn2i2iuOedhjUfga5lvh74jTpp6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DVikzE6UZwM1bOh6taOUudMuABwX2qy/mtWI/DWq3EJkh024kT1SFjSRRlrcHkbMVICW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SfMhkjx2eJh/MU0M6jlR+VBJIBzyakUJimRkkZwKiknZTgLmhCJ3bauO1U7j5myKST7S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aFctEc1SAaEznIqKWFWB4z9aBqBPSLFV7jUpBn5KsBjWLnJQYFV2gJyHXNRwa7dR5Ett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7bYmgB4sxyANv41DJZKxwpZX9RVdtanPWykUetSxaxcuMG0Kp/eqGwEttL1Lz/3M6xe/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lsWs5teM9o3W3lt0IX/dbblaxF1prfrCxqYeLFC4Nq1SBm2+iz27EM+f8/Sp2spYl65q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CKtxXCTjFUBnJYSTtwuR6ir8OiTbf3ABb/aq5byLHxJ+7+taME8Sj7/4ikBmJpczpslJ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+GZ7ht8zBYh6GnSlQdwm5NIL6W3BHnEL9ajqMsS2YsSVEm4U6zaGBi+7mqH9pJKpJO41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RTKR0P2hZ8y3MWIv4JP71M86E9Bx9K53UvGM13Yiz8s+Qr72H9+qlvql/cf6qOqQHaW1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tKUO4PxXK2NpqsoDPFitu0srtxhhimBvxTxyDEiq496r3mjaXeKd8Cqx7jiorW0lRsGr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clqXg2KHLWlwVP8Adl+Za4fxPptzaQhnVWOcfu1wK9y/4R+1uLAy/wBo+V7SQnH5141r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CIgIpGTh91NIV0cRHISelW4mHUrWjDoc4PzAVdh0c4wyitEZlKCWGcbePyrct7K2ubMR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R4UbPlrmtG2sI43zsXHpWsVcnQdZaXHbDbFIH9ga0oVVAVfIpbWxtwdyR7T9at/2eznc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Y2IHZJ4iuOPels1WMEKAPrWpb6RExxLI8f8AtIu4VYt/D0UkmI9SSX/ZkTaRXRczaPWR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IRipo0GK4jQcHY1Im40IuKlUelAEka08fLUYYinDmgB/m4pfO3AimhM04RCgCP7LG7ZY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FM8onvTw/lggdaAHh+TlackoY4AxVbfIx9qmiHPXmgAmhyM4ot4sZ7VNv4x1pu7rigCX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xgYVs1VZSx5FGNo4FABLcFTwm+p4bklem32qmZSDg8U0tK4OFJHrQBfOobchgNvrVaW93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qzE5J+lPW38voKALkEyqMyHJ9Ke2oY+4u0VRDOv3RmrNvAz/AHsZ9KAJkvSf4dxp4mLf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JGBUhhQ/dGTQBAHZ+ny08r8uN2ad5L91wPWpoo06Fsn2oApxxsWO1efWnSb1GC2T7Vbk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zPLyMfN6mgAd2eAqTUcMe1cA0iqZATmprY4YgDJoAtxNsgweKWEqATnNNWJ5jhuBTgFh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u2FoZZol54qQEIdw61HNdMwweRQAQ2E0gMhkVD71ZhgZf9ZtkPtVFd0h3HIX61IIwSSr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EhyVANQ3EZZc7vlpgclCZJA1RvcgrtB4oAZJATgqTto84QSDBY1Ip287j9Ka8Tb94oAg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PkKscnpTXTaxLA4qs07bjgErQA+ecr0OB2p0JllXOeKqxCSeY7xhKmk87cETgUAJIZCT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GSeatRgQJgkEmowH3Z6CgBsdtIR97FKYmGctmpVQ+tJLGCOtAENvJJHn5jtP8NPJjTJ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XAU/WmvsRclSgPr3oAkTVHQFDIwX2pqzm6YpucL61WntVVfMJZV7D1pFlBX5Qy/WgCwc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c/3qkFxyY5fMkwvyfP0qlkjuasWw27j1yKAFssvKQ3QGrd5J5jwxAfebBpLeERhnpgvo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UAWHCouMYrKsJxc6tqI82SW0jSPZJs/5aH7y1auh5xLNLwf4KS1VEXjigCVYJIbtgIsM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UtQbcY4woMfycLUNzdNGxANZVqDFEiE5kzzQBetfNmJ83n6irTwbR8tRQyECrUbZXmgC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MVk7TygqMBl+fd8tSZ82f6VK0+x3PycgDmqAr3Je3k27UeM077MZID5YWNT2qK4laRhy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AYACpAyZtPMcgJkwuatNbptGyPfx1xSXESTsPnqe3doDjqooAS3s5rvzAoChVzyMU1Iy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AcVCVzzigB5jSJQxBfPakWKOQ/LG1CxlBjJOanLRwwbVJ8w0AUrmGB2IgeV+zvKm3afa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h5v8bkvUbMfkJ7naarX9ywn2RnHbigB0jQzM0gbb7UwEdjUkOnPGS0mCKaYQM84/GgBu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jjFAEElzG02UGAtTry24ruVqilgym3GC3epUZ47fYgyVoAkWzE+cHbTHjS14PzZpkUr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mHp831ppgNuJI13RqclejU22mCLz9496La2D3AkbkJ1WnXGxrgyKML/dpgOlkd1wGqoy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x44qaMYzlc1IFVN54Bq3DaGXlm4qFonbOBirFv8AJGQzUAK9rFjG6oikcfQ0yWRQTzUB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zAwI5FQ3GoFiWpkmCuMVFFGJSV9KzAmW+aSPbj8aGkMSZNORFRsY6U8Qi4k29KQDY2BH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bwCI49KRm2rxQAjrz0pq/N2qSNllU4bml8h1BI5oKDYHGM4p6pHCOWqNEfkkVGyeY2DQ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+6jH9K+BLV3+23Ds/wB6WQ/+PGvvTym8p0QcsjL+lfAdvHMLy5Uj7ssg/wDHjXfhPiZh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coORxVhWSRye5qpo7efatCw5Wq1xcNZXa56V7qPPZslRIMUOgiQAUlswmXcppJjk4NdK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zlttDqY+aVRn5jQB9EfAHRorP4dx3jxqt1f3U8jNjnYreWo+nyk16AeM1y/wm07+zPhh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/wD38d5P/Zq6cxNyc18jWm51JSZ6dKPukbnOaI2xUscQNK8G3tWBvY8H/as5/wCEQ+t3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Wr2v9qpJoh4QuFj3QtLcW7t/dJCsP/QTXilicoa9zCfwjz6vxE6HYTVyGbg81TYYp8TY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lX8n2jEY65q3dTeXHknrVLR4/tWo88qKtAdVploLDS/m6sKZeQlrO4kI42YqWeb7RKk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Yh7QQAfeHWt0ZnXfsuW+L/wATS9PLggT/AIFuY17Y3U15R+zbYpF4V12//wCWlzqHk/h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M55r5LGu9eR6lL4STOM1E7nsaqS3LLnFOt5jJnNcR0FgIzDOc0A44zVY3ZkSWOM+U692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86X/AKZ1RZoZozVTzyBzn8abAz7i6ncvoaANBDkGnrtGarRzEjpUiuCOaAJ4jluDirZk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5vlNOkaTb96gDQnuvOjlgOzyimx/9qs+K0SIfuX49Kap4z1pRNt4AqwHtG7ITnmks0kZ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vKuR0qxDGSSBwaAPGPjdD5HivQLgDAltWXPrtf8A+yrc0SYXNqn+4KxvjpL53jDw9bA8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/wCxrP0LV2069Fs7fIT8pP8AKvYwvwGEir4stGsdZgnXOYpFfPtmuj8ey/2xo2mSSdYS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WwWbThcgZZRz7ineIoYrnwbBcxHO2SM/nx/hXoR0dzBo5jT7om2CGpZ5woOKhitDbrim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jczr2bZPuFdH8LtLa5v9T1EH5rq4is0/3QMn/wBCNcnqz+XGz56V6p8PdPWxtdJt8cIh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1zYmfs6bZpBXZ6M0yu5zxUMsotzkEnNRuQxJFM+WThunvXx2p3x2JRcLIOv60nXoRUY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WnCID7pGPamhnBfHrSYtT+HF1eMMXOnSRzxMByPmCt+jGvne2fNxEc5r6q8daTJrXgvX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VB9VGf8ACvkPTLveYWznOK9KhLSxlJHZTS4tm+lc3oEn/FVxH3rYmmzan6VzugMT4rh+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7o8+1MibDGnW3zQjPpUbHaxroQF20bPmL6iuI8Qt9mvyOnNdjaviVfeuM+IAMF2rDvQ3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1G/8MeItZt492naVfpBcv/dMjOE/Va5FDkV9rfs8+B7TxB8KPGNlfxeZBrut3UJbsyIh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11jQbvwxreoaTfIY7qznaF1PtXjVJalxRCn3akqNPu1KOtIoVRwakA4pF71IgzQBan5k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aeX2rKFvnUB7ItdAw/d10QiZyMLR/wDR9Ql83/W7GxJ/cbs9aI8TxwXH+n6TZ3f/AF0S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90gzs4ceq962bi2hubfzeDVWsCKur6hFqFxFN5UdoJNqJbx/dXtxXf8AwLs/7R+Ong+P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IT/hXnctsrvbkj/VsCPzzXtX7Jmmi/8AjLc3bcpYaVMwPo7sqD+tc1SRSPqXULaLULgw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RAzVW/4ReCAfutKt4Zf+ekcSq3510X2eEDt5g/76qCSbyMgEn61ynSnoYyWtxCf3iTze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eRKD6NUsN8gysyuc90pzRRL88crNns1MYgi9AajZmTsfyqeOZxnoaZLqGw4IFAETzzAY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2m9Y/cI+grRXU1IwFU0n2oP/AACgBkxzb+XdzeaP+ecafNVW4Ww2/wDHs8v/AF8VeDWz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eqf2aW4z3oAhiniVf3cEEQ9FRf8A4moWuQ5VpZCyN2diKmktWiJBFA021uevmeb/AOO0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638r5v49zVHqHkeH9O86XULmKH+OSSLz9n5fw1O/h+SMkfarf/Y+TbWhbzzafmK//emq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rH7rT9Wj1CX+OT+4tatvcfZoJh5snl+n8NU/+EY0g6mupWdvHZXTfN5lv8vWtEQYHk+a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aH4Z1LMt1olvNCf+WmMdf720CsjW/hP4dvLZ5dMM1s3URq3mL+vI/Ou0Gj2k/my6hDb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/vbakh0iC3TbHC8I+b/VsU/nSA8EtvC0WsT/AGS0u7OW7/553CNF/Nada+Btblbyo4YZ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/wCA9K9esrrwzcTXn2nVIIryP5JrfUpUEqt/6DWV4nvvDOlWKvDNHe3I/wBWlpLlv++l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XmjTNDfW8ts44xMhx+BqpNq8Tjgj8K768+Jn2i2+zy6FHcxf3LmXI/8AQaxtA1bw8PEM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iwMI2hjaXZNuG1mXuPvVnJFod4d8G3V7p41O5226hsJbN1lHqKuCGH915vhzT5Yv+mcH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2+seKNC1K1tL3VNW0GW3L8XFqzpcvj+Hy1rH8YW9pqGjxXfh/Vv+Ef0+OFvJkjdWjdj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M8+1/wANXGg3Ooo9rMNOjl/dvO2WCkZGfzrmra5u9P1CKa1upB5brs8v5WT6GvdNQ0/T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PUNbt9MWCaPfutpZgmNxHf7tcNd+N7DxNomopqfh20XUfJZEezXAaTs3/AfvUwNzwp4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nLXkb7NjjB9mrrpbDzYPtbrdSf35IXaP5R/u188z/wCkT+b5vlXXy/vK9A8BfE24sp7e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UTl8dmDd6AOzi8faFpn7qPxRqc+Hb92Y/PQN/dyy1yU/xU1fUbyR7TybSFRsTzLYbmP9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43t5tQ/s+S0lkdt8kb+VJuH8RFcdrHwa16x3TaTjVoE+Yx7gJVX1/wBqgVjMufiNryf6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Whp3jaK7wl6zPMW+QlFrhdXZ7V1hube4tpmGRHcQtGSPUZFVdPufIuP3sf7qoaGtD2q4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/uyKVP61z+oaMl/cGbTjDaah/wA/Ec7RN/47V3wN4g8QXH2X7J9o1vSpE3+XeIrbPo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g8O6bd2p/s9fOlTejKyxqG/u/L/FUWKRxtl8QfE/h27nWbUmdYv9YtypmX/vqtG5sta8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Njs2eXJCF/76rKm8U+H2835IF/ub51LJWhH8Wp4xsF/8p54lpWGb1l8Moxp5e6juLOb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5Xwlo8rQXU9y11GfnRJSj/8Ajy0f8LVuv+gow/7aVGfFPhzWHkHiHT4b6YBQs8UnlyLm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8Hzw+Yuozj/ZeTB/Va2dO8TeHNAtzFtiu4pP+WdxKu78Ny1yH9n+BZc/Zn1K0Yu37tpg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ydYb4D/YuAKdiec3rjT9P1jyrvT5tP8A7P8A4/kVZKq6h4b8FXH+t1B9P/64Sq3/ALLW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zvKtL/Trv+CS3mDK/wDvCsoeDtMH/L7c/wDjtMOY6KPw98P4c+Z4gkkP++Qf/QaLRvAG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P95ySP8A0GuUudK0+AYhnkA9ZYcmkawhW3yZkK+rLtoGdrc2vge+QldTtbZf7sUrLJ/8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p908mn6vZXEYO8LMVb/2XbWN/YP2zDxXMDoP4VbmrUGgwj903luT60gItY1Ca4/deVb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g1W0q4W2jkiuLXcrc/Mv+Nb6eG2WInAz60WvhOGbzDcah9nVe/k7v/ZhSsBQh0ManC8y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ipY/C+n718/WLeA46Q8mtg+DtBjgO/W78xP/AHYIx/7NWZc+G9OtZCllqTzxjo00RU/p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Rt8xTeJZ7r5PkkjULsaluINA+zHztTj1D+48cfly/8Crn10CI8i5jP51IPD6Y4uI8/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zL/y2z9z+HbUSWUT5DhiPY1c/wCEfmgHmC4gx7mpVtI7f/W3tuv/AE0fdtpWAxrnRbOV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FZ/9hhQRHFNj1Y8V05vdOify21ez3e5OKmi1jTWPktqVn9STijlA5uHw5LjkcV0elaNF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toITLLfR7X6FicVLZSQXaZh1KML6lNw/9CotYLmnC6ouAOKsQyxgGsm2u458iKZDUlvq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3z/BjH3v++qA5jU86MHrUFxqlrAOZHz9Kzf+Eghz5X2u3+1emz5qoXcyTkxtfR2x9eKE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6PmWX/gfyH5vqKwdX+J/hbULfypdJjil/wCetvH5dVNR8K2OrTm0TXoo/kX7uGes4/Cz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n0QR8/8AjtbIjqZV34l09ZswytIp7Ifu0n/CV2vpJ+Vao+G3hy2/ejV74/3/ALjKv/jt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/wAeuqTyf3t6r+lUhWOfTxXaZ6SflVmPxLbPyC9dBc+CNIQY89j+FQReCdI7zP8Aga2g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D1bFa6eLbQL/AB1Evh3w/a3HlJqLR3exX8tmVvlqxNpVjn/j6X/vkVtcmwz/AIS63PZz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PSJpliP+Xof98ipZ7Ows7bz5rlo4f75Vcfzp3Cx9AArUidOKZ5YFPX5VqRDwrdqeqNUP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cUAWV460obFRoC1PC0AO8zFKJCaQL7U4DFAD06daRio70xpNvAFIBu60ASxy8cipPNT8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WhUZJoAcZMg4pFY561Xm3pkCmRs5BoAveYmOW5pFUyHCtVaJN7cirqR7BwKAJY7BEGXO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Cl8w7TtqFIWkfrzQBIqjnK1HL3AXNaMdmyplyKBChOMUAZ9tAT/DV+O12cgc1IrJAPu5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FlAAPnbPtTgEb/ZFUluQ3UYNSorODluKAJmkU/Kp3D1pgBA+UDHrULMYf9oU1rwSLtCl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nJ9qelr5yndx71XhhldvkXj1NSyRSJ1fNAEPkLESN2afbSlXIC/jU628ZGSTmm/Z5M/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p8tyPSnF1uGJUYqt5BAJzkikt5SWIPFADz8xIpuNvXmgsEzzSgeZQAFfMHFCL5YqWNdt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XwISahAV0+Vxu9Khl3umYZlYelSQfJgsBuoAs2o8sEv8xpXcsCzBkWlWYYyMA1JPKl5a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Z7zkAjJK1AI2kJIOBUiwThiVUtGKTJDHcMCgCNvMjBwcmobe4meQh8jFTiTD5Apx3M2S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SSxJFT7t5x0FTfY44x8gBqOUMFIAxQA2V1RODzUVvI0zEVCEO/DE0kitbAsjYoAmlZrd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5tzIXk5A6L6VWS5EinOWf+9U0Mrqu1Ruz1b0oAed0hOX3MOi+lSxjCkn7/pRGyjhMFu5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oAQQ7x0x60LEI85bFWQiID8+d3QUoijkx320AIJ1ELDrxVS3i3hj05qa9ZEQ7flqnbu6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hZnB6D1qaz2Mpd3wtUbOL7XLJ5x21LqCx28KRQtuJoAju7hZ7pvL+7UaBUZj/FSCJVkJ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+9QAttKcESDHvUv2gD5UNROrCM4GTVFZQrkMdpoAuG5aN8iNjn0pv2guWJjbjrSLchIy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0+UnI61XQCaznSZfuGNverRQ5AJ4rFkV5HDo2GB6CtWINMi72O8elSA6WPByAPwqKW5j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V/LLbGEit61FLHhCFYn60AVo9SDORHG4+tSrdT7WU9Peo1jbZhcZqZYWyFY80APgmmZf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kZpIkRFI2c0q7cn5KAEnthPjkeWDlquT20YiilUR+2xKoTXGImEYx7U+CdmjCE/lQBHf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VTeJIvnStEWkBf51LGoZ4lgb7ny0AQW7FJWiaByR3xSp+8Zt3ygdjVm21SaN2fejKeO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JPagB3GCKg8tsnFSiIqanDiNelAEC2m2EnoaWz0R71i6XTBdhOAMfzonneYYxxTYL+W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NDRdDuArL5sjAcs8eCKztTIFwQkgkxwSOtb8PjiaPTHtpLdAX6vHxWBJewuGWFNxfqWG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w+9inSK8a/Kc0+NSvBFKZCcgCpAhG8n5mwKU+WpwZKXaz53CmG3iOSetAEU9gz8pIcUC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g8Qkrmq7O0kZzyaoCaawkdFKMV9QaqQRmN3Bzn1qRfNlC+Y7riiNQGcEsakBk57inpBz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C1NYZOKkGccmgCa4MO2LmSWX+LYm1ahJ4PpShSTTxB3oAhhk2ZwtW47olSCMVAzLHxTS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TMSSM01CsbZY8mka3MI3dagcmYdMUDRp2zDzevFfCniSxOi+OvEel/8APrdyJ/49n/2a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S8RxpvP4V8Janq0mt+Kda1GdzJLd3LzFz35r0MGveZhW2LmjXCw3uCeDW5f2KTxErjJ5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QHkc11mjXhu7GFic8c17cH0POkhmno8LmM9KtyxfNT1wJs4pbhh1FdSIIHUuuKglVgmF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VwsERY0AfVHw2ufO+GvhE/8AUKgH/fK4reDZrnPhpZf2d8NPCcPppcL/APfS7v8A2at4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M9WnsWI1YHNSSXIC4xUFvI2CW6VJ5kbZzWBqee/H7TI9f+FOsEpsuNPaO9iwOdyt0/HN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r6l/aE1oaP8ADm4hQ/vNTmis1/3fvN+imvlpTg17eDu4M4q25dEpfjFKAVotdpFLcTiM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DUJC5CZ6Va0QmJjisrzDJK5NdJ4etPMtnkxnFNAaunwkTtM1dElxm2y3asbhVAHFE97+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9i/Z7t8eAbsj/oK3H/oMdd7cebzivPP2dbuRtL8T2Of3EFxBOg9DIGDfrGK9DAMNxNJi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rT+EjgSR4yNhyfaqwtbiCQnOK1Y7xiM4x9Kin/0jqxH0rkNzIvhKDSqHDgpIenetW2t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H+4/3qtvZ24YnKr9KoszNxZPm5NA46VZmSBCdrZqFevAoAfDkA5FObkUhY44qPeRQA6N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w4bj61FuYtxT23gfe4oAd9o8lT34qCFLqZjL5chT/dpwiEE3nxH99jZ/wGrlteXAXHnO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owk+VaSEe4p9xdXaT/NB5R/67CrfnNNxI1OFvERTA8V+NMuzx3oD93smX8pT/jWP4jT7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N3vVz9oC5EHxJ8MwjoLNf/Hnf/4mq/iob9FQjmvcwnwHNM7CUjU/DhQHJaLNZPhm9aXR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NM8DasLnSI42OSFKGmIV0q+nk6KWBr0EZXIJ56ozPnpV/VbcWkzoo+R23RH/AGTWawPO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FPteYP75Uf8Aj1e8eELRVa+nwPk226D2FeHQjzfEWmw9pJ1Fe4+DTmbVO/zR/wDs1edm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bdjuwBxT2RdvHWlUjBGOajjRtxz0r5rQ7EKsQ9KmVQB0pAPSlBxTKJlhEitGRw67D9D1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vapZONps7mSLb6YYgV9127cA/SvjD4lQ/Yfit4xj6BdRLf8AfXzV1UiWQyXGbTGeazvD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pXmJQj2qLw6f+Klgb3r0InOe52smYR9KSbrVXTpd0Qq1KK6kZ3K291cEMRg1leNolms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5UTr1rO8Rg3OmbVpS2Y0es/AF1b4P6Qltjz0vLkybum7z5Ov/AWWvD/2zfhe2nXOn+N7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k6j/AJb87ZD/ALy8f8Br2H9m65834bSJ/wA8dTuU/wDQW/8AZq7bxt4OsvH/AIW1Pw7q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3kf6tx80cg91bB/OvGm9TpS0PzRTpUoqfWNEvvDGtX+janEYNQsJmt54z/Cykg1AKSdy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4qGMdat2S4JqkIu2Y826Y46cVsO2FxWTpSHLMfWr8j5NdsNEZSepl6hD50cg9OlSaFdG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1beIMM+tZViPsmr7OiOcGspaMEX5hivev2MIi3ivxhN/yzSwt0c/7TSMw/8AQa8Fnr6G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6nj91I9vZg/7S5Lf+hVx1S0fTPkxsp8tlqoymNjuYGrMYiCnYRTVtRKTlhXMdK2KPngE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nmXjzQv0jp1zaPESQMiqg3g0DLoZgPQetMdI2+8cmpIlfZmL98e6+lVLi7MRP7v5/Smg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vwaAT9Kqf2pcI5E0kYi/g/han2l2tzcBFK5PTccCqQF5E3oeKakrwk4LVLFeSqmPKC+9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T8KYEAMzsSQT9RVaee8W3mNpCk10PuJL8q1figcyEeeT9BTprGSLnzGJoA5TUPF1lY3O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uwGfxot9bsdYG2G7VZP7jurf+zVrat4J0XXlLajZJet1/fDOK55vg74UfIWwdP8AcnYb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Lm1trc8Zi/3Ny1UinW6/49y8Y9osLUdp4Zg0OCKLTr++s44uBH5/mL/49Sz30+MxavdQ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1f8A3lqrgXV02YsrG6KzqST5J4NFnp80kgJn2DPJbkmpla7t54ZkvYry1kQHd5ew/lRc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LqeMrgGoA81+K2naK0X2+1u411C3lKPALfHm5/4DXDW00TBTtC49BivaZfFMl35vmWaO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/s15R8RPDkWgyx6hp0EtjDcSbPs0zbvm67l/2aUkNFB1W4J2mlJEFuY6xre8ZMCdGQ/3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P+W1Y2LRnEY60wB445FimkiR/vxqfkf6r0NbD6eSCVKuKzpoGiYjBxTGVtPmm066jubW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10o1jw/rH/ACELSS0l/juLdNrP/wB81zvABFRkdaAPTdBtPDKaR5Vrqtm6M/JvUDMP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8PtN1qGaTTJdLW4+V4zZzlCjf3ttebWNkl5exwSTi2RzgysMgV2o+G2n4/5CtxDL/wA9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LWvC832XxA14I1/5jFhIWVx/02/8Aiq7i283UBF/pck1r8rpJI+3/AIEDGy1jahb6hqGj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/HJJ92X/AGa43R7fxh4IurlrrRJta8Ozr+9trO6DzQtu/wBZGv8AF9PyoA9g1GxstRs/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/PGZmf8A8fY5rhpvhJ4YNxNLNbSSRyTNsSO7IWFf7v8AtUaRraarAx0+7FyicSQXA8uW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Vs6fbXWY/O8vyd67/n2/LQBvW+j6dY6Ta6dFZFLKEYjFvJ/X73/Aq858U+G5/Csiva2T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XSrqQ/arZj954Zf4v9016K1tBIolgjeWEDrHKCtU18qfzR5UkWP+ej7lalYEU/At34H8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ifKXbLaXlrG1zE3ferr/APrqpN8M7q31P7RavoM9t/z63ehw4/76WqmqeBC+pR6xpEx0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JPZh3HvWpbeP5dF1BdP8WLHZNLtEOqKP9HZvRv8AnmaViuhuHwj4d7+HNFP/AHDof/ia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fC+jEn/qHQ//ABNae6o2u5Yidq7h707GTRB/whnhue3MUvhjSTEPuR/Yo/k+lZF98OPD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3aH7zBvKZf55/Ot7+1XA+aH8qj/tbnmI0WFY808f+D4tCuUn0/4eaTqFiF3vLGrNIPqF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ftP3V/8ADeARSf8ALSyik3fr/wDFV7mNdtYB+9kMVSjWLf8A57GiwWOE8G6L4J1/T5dQ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x47yJ4v+A/M1czqfgaxjd7dfAzxwv2S6ldP/AEKvYGu45jlX3UZFFho8IPhOx0fPm+FJ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awr6Ozl4treazXspupZP5tX0ZPCD3rznWNH1DT7hjLpD6haZ/wCXeNVosUjx8aXHBf8A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PIv9atS2kdzCYpJLsg9W85s/nXca5olpcZmGnXVnFt++yba56902eyTcuZoP7w6j60WG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Zhe9ynT/AEp6sW/kzzmKSKTzP99quLdvDncpP/Aar3IeRIZrSd7O5ifzBKv8X+yai4Es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LZh0ZGORQNOvoB+6v5Cf+eh+9Vs39xenzblw0zfeYd6lSTFMCgiXIf8AfSyTt6v3qtq/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tr6C3faq1uiYEYxUiAHgdKAOaXwYh++8re4apU8BQP8A8tZl/wCBV08SFenzVaQkDmPH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VHcWUVq11OsUYwNsmD/KpB4Jt7i3+y/bL6KL/plLt/pXScVatQCakDlbf4cQxjaup33l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Ivwo06HkXl5/3+NduigE1JjigLHHD4d2Z/5erj/vqoZ/hZp2ofuje3n+5vO2u3wPStSb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yxpKy5MWfmX6ihAeYxfCLTtORvs9zMr9wzEiuL1+1j0G4YRszuPWTive9V0qeOylkEZd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bvGt3AdUljLqHB5UmrRmQDXpVB8vzVx1xMfmpltqB+0eb5TZ/wB41nQKNowcitWOeMjE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b9p26EfjU8KlnzzVO2yWrTtmAatYsVhsWmJLciZhyKvNZLM+T0FS2wVjgVopCu3A61qi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zZ4/22qSTwpBdR7DnA/22rQVMHirCqSOK0SA+mdtSJHlfSl21Iq/LWZJC1h5vR6WOwMX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/N/GRQA+OHilMe2mxvjIzTiN3Q0ACx7qPL56VLANvWp/MX0oArCHAyRRtHpVkShuMUog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YDgUbpegWraRFc5qVSF7UAUVtnk/1gwKmW1VRxzVk5frwKbuC8DmgCFIFB6VKI8/SpY4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6AIPJX0pQqpnHBqysQHVqDGCOoqkBnSzOD1JFSQMzelWDEi53YNAhRwdqkUARMoc96ng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enQFYwRwcetQzzSknYSv0oAsfZ1AJcBTUUkojBCjeKgjMmd0jFifWrKfMMDAoApZkkJw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5q99iZhndgVXlYRZUcn1oAckqwjlqXzFlzlqpFAxyTk1LEpPB4FAE8N1E2VbcWHep8efg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jt1ba5LH0FV4ZLidl2uUUdxQBoRyMHZUTCjqTVe6nKHZDGWY9zUszSxwN296rQySkAkh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JmZgo9K1YLZ9mUwR71VGGYl05qYu23l/LWgBXup48gxRmqrtJKTubA9BULzMWPJqaM5F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hzUscRYnIBFSCL5ctgmlZvLT5cZqQE2hAQAATTRCI1zuBzVZixfc3Ska7JO0EUAacNy0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25zk0ltHJNklxilkj+bGRQBAVCtkmrCPlPlqCRVQjJzUu3enycUAWIvMRSWcH2qGe5PU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k2e1U5rZySVkyvpQAn2nLHB2rUMqPMdqfOp9a0bLSDcKNx2j1NS3FkluwRTuHqKAM1L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5BRcRn/Z71pSrFZ7dy+fn+EGmxgSzZ+yLCOx60AZ9vE6klm2j1qy6+WMjDVfmVET5lGP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ETB9aAKUYkeTOamkZ16GpCI44ixPNRROsgJznFAFW6lkZQu01N9nPlDgjNPlYvjA6Uq3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DY7Mxq0p/wBWnWsy2Jlu5CeY/mx/s+1O1nWI/tkenxS4/v4fd83pUkEeOEGM0AWLOz+Z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56aZfITb3qdZt8JFAFMeYTwM0h00zuS0ePenshUZ34pi3Tox+cmgB0mgkQkh8Y7VQWye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croRnimxNydwzQBlJC8UrNjg1NJcMpUgHir725wpxnNTJbQtE24ZIoAxJ9Ul9K1dPAv7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5/rTZLCBlIZcj3otbAQy+ZGfKH9wH5aAIlthBJlM7Rzg80gucz+v/AADbVyXavJI/Cq2I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SzM33f0qLzH6FW+tWYWt3O8PgVbW4tbkbFmAIoAxJVLP0IqzZKQTUs6RiQgSBqbEcSYB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JcfODSNayIMiqz+ZnGaAK+wjKuAU7YogSIsQdwParLK5j2gA+lVI43YsrAhh6UAW4BnI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i4z5rv8Af+5J8u2rUEMAUxhh+dAFyWZRkCogN5qg6KjHB6VLBNtB5oAuG2Dg7jtpqwiF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RI3bvn5qykvmk7fl4ppgMmcrgknnsDSRFUfc0bN+NQzW11PMAiBh71cisbgMA6qB9aYD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B/5Zxo3y/i1VZnePjaK0TGFGA4J9qkFjDjMpoAhjgkW3V5o02EZ+Q81mTt5MzP27JV9Q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naL/AJ5Z96AKtzP5YjJ4384qSyCzeY34Vnajc+ZPGqjASren5WV0z1GakCaSABjUUq7T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I/zc1AEglATkVNHKhBzUKtGyc0oKc4oAjlWNz97FCW6npMBSuqN/DUJhUHIzQUWstEMB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k1SJZeKfG8n8JoA534pahL4f+G3iC8gbZMlttV/QlgB/Ovi+1t/Svrb9o25Nl8I9QOce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a+S7SQqK9LCLRswq7iXcWVKnpVrwzq8el3As5mJhl4V/7pqvK29jmmSWCyr7160FZ3OO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rscg1X0PVP7U03ZJzcQfI+T19DUpl28EV2p3RzldmKk4qjqqPLb4Ga0C4LVJIqNHziga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MJB8OvC+of89NNhj/GNPLb/AMeQ1ujpXJfBZN3wo8OH/ZuP/R8ldYyHtXxs/iZ7UV7q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KFcColLbsNRuXcQKxGeb/tK2Ec3wrNzIMyWd5C8eP9ptv8jXy2MtwK+qv2jPm+FN13/0u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9pbete1gl7jOGtuWbO2McRNNmXcDV8ACE1DHEJAa9RHOZottxPFdPocy29oUNZy2oUE1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k05pAeRVKVstnNNjmL8ZpkoINO4j1v8AZ1mkOp+Io937oQQnH+1vavXyshz+84+leMfs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+uMP/oTV7KOtfL4v+PI9Kn8IzfIjHGMelRRtK83z5C/3afOkzTjbIpT1FLPdJDw0bEf3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+lDL5qnFUUuPM6ZxVqKXaKospyWk4PAp8PnpwyHFaCTMw+UAmmSPdjOEBFAEW3jgc0fZ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/vLzThMetSBX2mEncOKazxycDmrMjiZSDUK26xn1oAfDAMcJUyQqP84oifC1S1K4vYI1a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Gl8v9aaA0Vg561ajUKtULWd3UblKt3HpVxW4piPl748X/n/Fy79bRreIfTy1b+bGunEH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P40N5/xV8Tnrtugn5RqK6nwRq/23RAjH5gvT3r3MJpA55jvB7SWF3LbE9TkCui8QaTcL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WNpkPkaqZ26Cuh8Y+Ko28LTRoMSkYzXp22OY55/EUJEUMhLMAFFOuBwcVg+HbQ3N6biT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XbQaP9pAOK3a5SbGPoWn/wDE2gmk6o24flXqfgDLTav35i/9mrmrvT4bKOHao8w9/wAK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bjtF/wCzV5eOlekbUlqdEDIpOF4qVXBHzMAaWeaTGFWqRtnkJLEivmztRdVh2ORUqqhH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OanWTjigZZQhRxXx/wDG+D7N8YPFA/56TRy/mgr64BNfK37RyFfi9fn+9bwH/wAh4/pX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BPTFW9AjiXWoZMDGapRL5lsw74qtol0w1KOLPRv616UTnPa9MnQqMVdlm44rA0WXEYya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iCC4bJZepFUNYugmksAcOKgv9TJuvIh+8ao6kxS3McvU0NXQI9X/AGX7j/im/Eem/wDP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jx/7Tr2W2v8A7RkzD97614L+zGdmv+Jhn/X2kT4+j4r3QYzXz9R+8dK2Pl79tX4c5ksf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RZ6rtHRxxHI35bf++a+YBX6XeJ/DNj448OapoeogNBfRNAc/wn+Fvzr84Nf8P3XhXXdR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dreTIxnB4P4jFKLEyrGetacYWOIN3IrNgTdvrRhjLRxjrWy3INC0UKvFTEc02MBFoL12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1XybmXHROD/tVbHWob6cG3aH15pNXGjJtdVeMbJRvX3619rfsn+GotN+Edvdsu19Vupr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SivG/wBl34X6X421TWNU13Tor/R7KNYY4bhNySyt1/75A/8AHhX10LWCz0y3tdLt4rS3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o54ArhqvWx1QRZtI41BpzmMk4OKiRQidaiQhnPOSK5jUguLi5iJH2TzYuzo/3qzPmkMj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zW9Nb4UmTMQ90qnADJI1ut/BlvuqRg0AUI7R7jEmXt8etWY7OPdlrjcfU1d/su5twfM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p0ghaRI45cdlfmgCk0aI8i5JUp2/iqG30iON/MhgWNvetqKKQxiT7MIBtGVJ+7UDXVvJ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g8UgIzI0a/OQfpTIdThjJ3KPqwp8r25OPOX8Ketvalc+Yh/3qaAhiu13syyLg9Oae9zK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bqbcxWyp/rIwO+0VTN1bQNsgkLqepxVdALDXDlSHXPsKqtqggyDC3+7jJ/nUV1LhSfM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dalYRsRNMz/7SOOKQG9JqVrGWB8+bP3f3G6qAn0+AS+atxF/f/0dtv8A6FSW8NhMd9rc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GqWCOObMccg/Bt1UgKltY6PcT+baSgxD78clv8v57qmkgnt3j+xSr5Pzfu2jZv8A2atD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vYm7Z/DUNvPcRE5QYNAEF5olhLb7rPTgL/b8lxI7fI3/AH1U2seD7LXtO+zatbxXoBWQ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K1aVt3J4oXVIwxKMXXjkUho4eP4U6DcTnyLNo4v49s7fe/GmT/A+ym3G2uZ7f03EMK7M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ASfn+Ste2uIpz5YkrJopHgk3gvV9MvTab0utpxlAwatHU/hxf2VjNc3N2kPl9Y2jb+de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+VGZv+ev8VJjz+JR+7pWKPmXyIgDLLF5Uv3P9ndRA8b54FfRGqaBoOp+V9rhJMTblIfb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v8N6hcGaVG/7Zy7f/QRRYDxPbF/drS0XxjfaNcYefz7P/nnMoZx9Gr0qb4QeGpM7Wv7P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+hWjb+CtBs4UiXT4Z1Q5DTIHOfXJrKwHNRePNXnt5LqDRrSSzI6b281G2/dO2rEPj+3u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38Wzqyn/Z+7XcQyCBdsY8tc5woxzWXeaPoF+CTDnn/WRwrVoDybxBqH9sXEWoafd/2fqs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f/eHRq7Dwb8QYdejGmXLrputKOYH+ZZx/ej/APiaki8D+Gy+TbzRH/rsakuPA3ha4t/+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l3t5v+8rfw0wOuj1KazjAkTJ/wCue2lle0vh86xo/wDz1iTaa462v9ftIw011NrekDpe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Iv3jVOfT/EH2j7XpPiC38qRN/lyfMtAHoM8FpcDypuRTZdL024haGeFbiJuqTSF1P1Bz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RmkttSsLS5TH/HzBMqf+O1Zn0/Ubf/j0u5Iovm/gVqCC5DpF94RXzNJmLad/0Dpm3Lt/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4dbgL20251+/BKu2RfwrjZfiFJ4cIXxBbvDbnj7fHueA/wC994xmtC4t/wC37f8AtDS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839f4aBnWEZFQmEc1zGn+PrrSBHD4rsTp/wDc1CNN0D/X+7XX7PMRZkKvFIAysp60AVvJ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GCNwfKdT/undVTXNGstYthDew+dEDnGcU7S4tL0OwdNPs44Vdt7CM/eoAuQxeSPun8RU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RgJspGVsZDGgC48Mcw+9g/Wqk2kvj5ZFYGoDcyJwUyPWljuwOdxXHagAGmxRDErgZpz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Ih7FAaSTVUk+9EHx3qzZ3cM4OIttAGTd+DdMvYCklrbDP8SRhW/OuWvPg7ayMz217In+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MUgvWhPChh70rDR5TN8GL9M7NTj/AOBRNT4/hDL5Pz6qVl/2Y8rXrv8AaCSW/IwfSoPP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ngfxBp8/lxRJeKTwyN/9aoJdG1zSAZbrT5fK9V5r3z91j0qrcCL0osB4PFrMAbaXMcnd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feyK9gufDejahHuubG3nb1/irEvPhV4evGLRRSWLetvJn9KVgPN/7Wg/56VagvQwyr5/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2G6S3kTVoB/DH8soH+73rpvC3hvSLrTsSRLdS/x+Yy7k+v8AdqbAYMN+R1qKXW7mAkGW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4PhnorOz77qNH6ASA4qvffCSyul22uqXcI/uyqriiwHO6F44sNJkE95avf6iduyWD5o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bxil87uySmckHzd/zv71evvhBrluC1pNb3i9gCY3/wAK52+8EeIbNysuk3WR/FEPOB/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cYPk3E1r+O1q5/Vbg6nn7fZaZrZ6eZeWKeaP+2i7TXQeHvBsmrymG+m1TTJvR9Obyvzq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y0GoW8ijj94jRtRYVjzuPwbpmqg/ZLeG0l/uRzFdv4Fqxr/QI7CeSLzgzocEAf1zXU61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iyRox/HHKrfjXPmwk9KtBYowWqDI8zn6VrS+ELu1NuftdrdCZSR5EuelUDYNn3pBDdW/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lrbm3HrV6GTjNZdldXMOJXOWD7607rUptQnWV8BioBwMVtFiJ960eYPWoFiLDOaXyG9a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LpZIz9+Pgmr9VmMMRcwxeXn0pVmeTAEZHvUmRYoABpFPHPBpy0AG3HSpYYmbvTcZ6CnI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Nl70IfWgLI3XNSIgHWgB0YFTrxmo0A7VIuBQAwzqOvGKfFICSRUd1bRz3MUsmR5af99U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AEwzLn0pyRbTzUUUhbO3gVIsn4mgCb5VGaha4bkLTym4cmnRQgZxQBBFK7k7lxVjf8uA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utU5pDIf3YOKoB5gZjndUscLKPvkCorcsg561MwllGAQBQAwurZ29uppFl9O1BsvIHyv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KAJXuMjBAyfSkt1kjyWBwaW2jh3ZYnNXDcoVK55oAzpZ5hk+ZgelV/tpJxjcfWpwbe4J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fKATQBFEyDllJNWFaOTqCtN8xE6ikN1EQckUASNbKjAmUCM1LC8MccgjYFu1Ug4uFAMg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/wC74/2qALUybirTSEj+6KQBC5djtjHYVFCS5+f94w6U2VuGUDLHtQBO84fkdKrPc7zi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NvNADRIoHK05ZwP4aNh9KFUk9BQBOszbcgCoZpg/U4x6VK8YTK9DUKxFc9CPepAgmctg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YCr0UYwSQtNaEP05oAqrcNbocYqNL8ufm4rRWyiIO4VVubeEHAFADobcT5YNmp1DREg8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u+aely0vLnigCcxm4HmdFHanCHe2FbApwkiRD825fQUy2uGZyUjwvvQBILpocxMcD1NR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o71DI26VsD2qMvCiBCcigCWSY7RscAURagICxBL/AFqLEUowpNWoNORkJYH6mgCCO6+1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0fBAdC4HvU0USqCqACogsiOSy7/YUAQeRvBLMzDpmmuTFiGNTtbktWiJHkj2MY1A7AVR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PQCgCS3yJ8H7lQz332cyyf7exPrTVt7oTeZ8kQHaR6ovI125CFW+bdweM0AQw2EYbzWl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iBAg/wAapQaTOMy+b+87eZ8yrVtEcfebNAEuUaUbzVhymPkNVYivmjey1Zk2/wALLQBE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/wAIqWFN2fmprKR0bNAEWwE4zirUCbQe9QquX5p0gdFO3NAFh5CpAI4pi3McRYmqv2sh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IswoAsC7gcHIeQ/3Cx21XlucDaIsCo/MAxjipUbcDkUARgxkd80mMjAp2I/fNIOvFADL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k2wXjGCWP932pZQw+8easxW6mPcxx70AZzaZb2JIhGFpn9nyXAIJxDIhQ+W+1vw/u1p/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RzW/2cc0Ac3onw48PeG7839lay/bO81xdSSt+rVvjy8nNN3xnjPNV5GZGZWXbQAkl4rS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HL5SSsh3sxqsSIvupuzV23iZ48qoX1oApXiNduZWByV24qG3sYh/y0eMmtcW0vdxTJLb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exMW794sg7HFV5IzDgySKEPYCtOQ7Bt5AHWoIoogxM2ZEboCOlABYWyS8xoWB/iPSm3G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bj915ksW7f5cfy0z7f55Pmw+T/13RmoAm07UJgCRF5lWDfyNnzIwtUWm8yWKKC1MsUfz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7JJdQGaCONQPkeKMniqAtx3KBsgUt05uVworLtIbhsmtG1MqZBXNAEENqyHnrUrRgcE4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8/8AqruIzD5XjRxuWp1gEvzynAoAy73T1JJDDNNsbWSOYnrxWjcpZxn5XyajF9HD93ml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vIqmrD3Cup5AzVRhknnNZgPSNdpoj2gmmxsFU5pqSIXPrQBL1U02EYbmnxcg03BDHFB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iOmqfkNPHKYoA8m/at1QW3wz02wzzeamkePXarN/SvlgHHSvqD9q3S4pfh3p96p3tYal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XNfMNtBmc85r2MEvcZzVdyxaxeZ1rRWFTxinW9sApxV+zsPMJNetFHDN2M2yi+xaiGXj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zGia1xPx2oMWO1apWMxkcbyHimXaui8Veto2VSagnQyMRVDPpX9n4Bfg7oiH/lnLdr/5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uP8Agb/yR7w+B/fu/wD0pkrsRDnJBr46tpUkvM9yn8CKt5bpPC6sMg1niC/N/wAGPyZN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rW9HBJLB5vlHyv8AnpxtqCeCPHvWBVjzn9oO2lh+FN1mVJv9Ltv9X/v18xwAgelfUvx1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6xTwSH6CSvlyOXd2r3sF8DPOq/EW1/1ZqO3BRiTUsX3cUkigA16BykZuySRTxdYQiq4U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ROkxRs1KZ9wzVRW3CmmbbxQM9z/ZvTdYeJ7jH3p4Is/7qv8A416x1rzP9muIP4H1mcD7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/wCNemzEQivmMX/HkenSV4lVl+c4fFTpkrg4YUoSC4Xg4kpn2aWA5JytchoXreFHhI2g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O0UGV4144FTiQNF83JqiylFIR6ircUzkHnio3EeOKYGYZ20AWGf1FMLDBqISsetAkDcV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ydaRpvLziot0k5oAtxzKBzT96t0qqYmQc1LBjBzQBaglVN2asWxV9o9TVMIMZq1ZsiXE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b4k3C6h488SXSHckmoTYb1AYrn/x2rHge7aJZIwcYrMulFydRm/6ep//AEY1VtAu/s+t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vYdWijlmemJJu+bPNZupqb35T0FXkXcvHSqkrBWOOtepExNLw7Y+XIvFd1ax+WnSsPwx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M10J4U1M5dAM/V5uYq634cYW11KUvs3yKg/Af/XrhtXn+eIf7a12ngsY0qb3n/8AZRX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zrjN5Y5lD1WkkL5OaYsqJ97mgzbvujivnjsQ0OM4qWMU1QGHIqZCgHzUDHACvmX9qK0E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uLCM/luFfTQZP4TXz7+1FY+d4g0ib+7phP5St/8AFV10NyXseWaLCj25LgHPrWJexGw1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hxftWnhxTPEFgGh3gfMK9SOxyHfaZPGYIsH+Bc0uuan9iXYnzStwBXO/DrUDeW1yrHMl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PTtGl1DUPtd3z/c/2Vrrp6gN0HS1t7Nric+Zcum7ntWHqG/UdXSJD8prpvEt9HpVo0S8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fD2klVa7lHzv932FUwOy+AtodL8bXVszZM2nN/46wavbZD9nzk14Z8O5za/ETTZScCR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Qx5Pm185iNKjR1LYnt7iIk18mftieBJdN8TWXixTi31X/RpCBwJI14z9RX1X58afdWuX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/DHXtF8kS3i25uLFu63EfKgf733fxrOIH592xOeT1rftI8kHsorB0S2fUJ4VBzhMtu4r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W6mMnYmNN280/GT1q4J4YrbyvKz/ANNP4q7E7mNjNlfZVaQz3s1ta2sRnuZXEccQ/jZj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gE4r3/8AZO+ETa7r7+NdWj/4lmmvs09GHE0/9/3VRj/gVYVKigioo+hPhf4AT4aeA9K8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y9lX/lrctzIfwOF/4DXREYyKmuLR5pGYXMi5JPygetNF5a2YKzahHGR1EijNea3d3OpP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pVTF2arUBS2O9hskbvUaS291EMq0Zj/hprs84LYyB0FIsnudRmB/dtu+tRmZ7lAGHPrT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4sOhqRLknlgAfYUAIuneePlZlP8AvcU+HT2hP3+fUcVHclJ0IEjRt2xxWdm7gJBuJNnq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O1LJmYDIODWcsdwYyu7K/KSoFRabqUfmbnju1I4CsuAa6K3nRo9gK7uvTmgDIayeTquP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K0GUMTxVaVducZrMCrd6enlsR1APSsq50Qk7FGRNnd+VdBHGGB5pixtk+3SrTA5cafN+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1Xm8NLeQNFFo8Uvmo2+S4fay/wDfNdp0FNM+MjFO4HDWPhK9t7dYhFCwESxvEshK8d8m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gYjs2P8AvG3J+NdWphhDOPvkc1HHJGzE96LgYkdhqTxGPiM+pNNXSdSQFZOn98Vq3cMw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bm6ibdJP5i/3DSAwpHvYm+zhd3958cinwWbu4eTGAfmT7rNWzOqTEs8SE+pFH7ryD/z0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arkDA/utTINRtjP5QLBvQLx+dWbeBZgfNoutPikQxAcOv9/bUoosEgL0qmdQgGRkH8ar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S+Vht/ruqtN4fk6g0ykXSy3Z8pJY13eqZrA1rw14lguJv7OuIHl+XZ2WrQ0u4HGB+NAG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JK0gOEuPE3jd7iSzRLZbyP70ccB3D/vrinad8XpI76Gx1vSHsZXKxloSAd395lP9DXb+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8i9jWD4h8Of8JC0xv4A08gynlhvvfWkBqHxH56+fbSWuoWknSSN9v51JPqMMFufMi+/6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aBcTXflXkXyfJbyQ7onX3Za7fMR6/rRYClLqNlaxm5uX+zxp/HKwUVas/EuiXcW6LVLe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/TLTU7f7Hf2SzRHrhcmuO1H4J21xuOj3psRJ/wAs54sAUjM6j7PD9nil0mbyYd6+dHGm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n6hp0X2ibUNP/wCJfL/y3t9+2O4/wb/arO034fa34ctlePXdt4zMJ1I3Re3FN1nU/E/h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2UnybsZC/wDAaC0X9G8S/wBqXLW0Fiftafft3/1v/wBda6uCa4mgPm2bwH021wWm341i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U7obixv1SeJv90/+g1u2eqXeiyf2dqeofYtR8nzofOYGO7Uf8829f9mgZa1LSItTXbPZ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ivHdQ07UfDOuX02lW1xpyM3y/Zx8texWGv6bqlsjtfQo5XLZUipYmR9RggsZvtkkgyAF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4teI7QfZJbyK5/gNvd2yn5f++a7PwTqXiH7DFqGmWfkae7Nv06VcRf7yei10uoWDaPcR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sbjaNu72qew1hdVl+yzRIk6dsYoGjS0vxDZ6zKbd1Nlej71tKeSf9n1FW7qzSMEeV5gr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To5Ycq6nDL9DUdvrOoaPceVdf8TDT/8An43r58XsR/FQUbMSRRjiLy/apBMv0ojZLyMS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TkGo2iKnnmgB8j5zh1H1pEaHo6K+e4qKSJJlII2+4qsEMJ+Vs0AXxbQZwNqZp4gWAHaQ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IqPfKej4xQBpZP8AeWlXnqVNZgllH900C5lXstAGsUBH8P4VAy+lVku3I5A/CnecxoKH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RnXBIqHc4bBNW1RVXJNAFLyWj6U6M468Grp2gc81VmtzJnbxQBItxtHH86gOPPMuPnqE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uPEGnxI2nWttdgtja7kGkB0onyaSdbW9tpbe8i863kGHTcVz+Ipv9nzCwiM01vLMPvm3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DsOaAMVfh/p9q7PpGu63oxbnYlz5sY+ikV1lpMYbUQvfSX0ydZpAqMfwFZ200DI6UwNQ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rL80jvR5x9aAHa7YXt9ZMmmSWUUpH/L7B5y15hqnw61p5ZxNpOlTtt+SSylMY/75r1GO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Oe1AHiknwq8SwRCa3s4pkT7ylxv/ACrC1HSb2wkZLy1eBx1GyvoX7UVpks8dxC0U0KTR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RynzYU7VLFCMda9f8Q/C3TtXQy2TmwmPOOqGuR1D4R6xaEyQSQTxj0fBq1KwWOYT5alW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Vz4kM5j8gQn/AKaSCqGs+F9e8NwNPexr9nHWZXUitFILH0yqtLyvH1pyRuTjP5UjTeZy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yaswLKQr3Jz7mrlskaA+YUA96pxho1/eIC3sahlDSH/Vvj2oA0HuLeFuJAaQX428RD73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x+dMFtqAHEWf4/3b7ttAGn/aBR8OOPap2uYto96qQQzXEWXi3SdyVZaLaxuY7oyOu3+5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j8xq34mpkUfx/pSFGH3AX+lNBI4eJhQBYEC3DfNOf+BUxrERycSFh7VXZ5kf5VC/Tmo/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BcUAaUVrGo+8c0ZEOfkz71iRat9t1SS1trmKSWH/AF6xPny/rWv9gm/6aS/7n3aAJRG0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EA7qrJOXHXFTxSsvegBosJZHz0FX4reKNQHIzUEly8cZNY8txcTucEgUIDoXa2hHykNV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prKEbsfmYipUSJfvDcfeqQFj7TvyVOakgEk2RVKadbb/AFn7oVbNy1vH5qoSP4P4d/8A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+eoXUSD5lB+orJNve3JYrIVBfoXztWlEE9vAfNuWlk++kefu0AXwvlNnaMe1PLIecFao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3vV2O1eRSXf8BQA2SXPC/OKRV3D5Y+at21keSrYHvUF1ezW7FYYw7epoAPI9VxVS4uZb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/LSoG1PUpDK0tlOYV/iQrz/u+tUUkmujl7O6kHp5aqf/AEKgDWFzNOP3Xlj/AG6lRWhj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7uaNMNp00f8AcHyZ/SmDVx5pTyZAP7irk0AaY86IebmP6bN1VLi+vH/emYRxH5EjiXG3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mJSwmii/gLrzJ+FLi7MxHlSH/YKfdoAuW08r2u5Zd8fXZIPmqdbmYW+LXy4ZX/5byJu2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SWl4FWGJ249KAJbT7WBh7h7g92lC1Ymnx+7IFULfUTNMYgcY/wBin7Zc4x5uf4/7tAEy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6WxJY80nMfCtk1nXFtJJKS7ZFKwEv9o/ac46Ugmz+6ihkP8Afnk+6tNNsJRth/dp/ebr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cxb9/EzL81ICaWWKM7d2Rn1FTQ29oy7liDNnktzUUOlwtkkBGB9S1TeQY+DJkZ42pig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uIfYU4apDapw2aZPbfaD+8iz9UqSx0ZLtRJKI4/vb49276UARyT2d2SwjuD/AMDpbfTI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Lo/+Kq2lnDp5KxhvMCL84G5aa7TSt+8P7ugBYbVYXwnT3q4FAHNMi2Iuc09ZlbIxQAR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loe9NZsZBbFRqGfI6igBI/MlQZI3H0FWRHHHgMpY0RQuMtgACo5Zo48u7Hj0oAbfypbp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xu2ovztUYu3lcs3NaVhFs/esvzdqAFlmaKERkc96iVt4x81TzL5pLVARjIoAPs0ULZlz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8P3aZ+6/dRfZPNl2fPcR7mb8qVPT0oAvQAbTxVZj+8PpmpFYbTzTIIOSc+Zn+H+7QAve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jIjcHbxmrAiA/dhd8nXFRX8w0+2mll58tN/lx/eoApuxToaaJ+R8/P0qvbwyzebPNNJ8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erFtbrMDJ+7Mn/PvJQBI9rcTDzWGE/vHimrGQ5XcRj0qWe4mNuYT+7/ALkY+6tOtv39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Y+fmoAryFom5OVBqF3ZpWdThcVeMccchjPzKe9RRW6GUAn5CaAF06feWL8hRUy3G+Jk/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32D5TUcMYRSWHye1ADPtH2fp/H8tV7OCUGaOWWOKIfP5kj7VpDPHDOZBDHL2+cbjU9tq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NDsK+XH8rM3bmgCAW8s4MkWzeKfJbv8A2Wbu4mi87+CAbtzc4qL/AI9/O/56SPvSOP5l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dW6QSRosaHIATFAEUYiNqITHvunbdvRGbYtEENqQTNdn/Y2fLupwn8iHEM1x5v8AH+88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s7WUJ9lVLP8Av5Yv+NAE9h+9gPmcHPH0qlJeEXflCKT7u7P8NU57Ka1nkC3T3EeOD5e2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AXLdvPm5j/iqbUYoJjE9qrxTD+OR9sdV0aQD5lxUoYD7iCT/AK6fdoAmj065t42uHkiY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7TPPmvhHDDDJ5o+Z/wC7VG1EEV+8l3FugckHFXf7P+0T+baeZFabDv8AMdVX8vvUAQR3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ir0q61zLJBiSVio6R4qlBbNENqvlR3NMbULiOYj5ZIh271QEwYKpIGBUQutrHmoZtQEx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3VDn3oAifT9Ptbya7s7KK0nmGZJLdNu+hdUE1x5I83hO9RmZ2kKuNqeoqeythK8zRc8UA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rU0NygDfugQvSs66jbewOamtVjCgEnK9fegDRmgR0Eq7efeoJ9Ljcrv2HNJgNHsXHHNI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QJba3luB5Qljhjj+VPM/i9hStbSQt++AEv8AFUOY4G+7zUsl8ZO+/wD3xQArp5Z3HpSe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eVMKoqEcjaw5qCi5FiRd2MU5etV1nKR7ABSJI4HAoA8p/a1u/J+GWmWgPN1q0K49Qqs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k8p/3a+jf2sZ4v8AhFPDOf8AWf2k3/olq+cQCAT617GD+A5KztI27Zt60+3sZTPkGSl0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INhGGq9HfFiSAAfSvYhocUydrWUNHFj97/00+WoxbOXO+SDj+7Jmqk0m4nnNRVqQi/JK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3BGaNxAPNMt9Pl1i4i0+H/W3c0cCf70jbamUrDSufVXwYiks/hD4UWbl5LeSU/SSVm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C3EZ8uP/AMeao7eyj0Wzh063XbDZRLbQqOwjG0f0/KkVWaUSn/WV8dUfNNyR7kNI2CSy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+5l/u/8AstSefF0itIwY/wDl4uH3M30pod2Y52VJnjnZ/wB85rNFnPfEm0luPht4nhxG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uOa+O7dgyg+1fa3iUpc+HdVhkGQ1nMre42t/hXxHppzEn0r2sBtL5fqcNZGijYoZsg0x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yI96jJ4p796rO5GaAJRxVW6nxmml5M+1ZHjO48jw9NF/z0damUuVXYJH198IfDn/AAif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qN+zalNHj5VaQAqpPrtx+VdmInjzvjB/HNZHhIsPBXh0zN5h/suz2r6fuVq3PfNgj7o9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TZ61JWiWQ0WM7CpHpUovIpLdoyQH7ZrKe9dYwFGTUUupsi+b9k3FetZlG1bz8GKX/V1S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Nxz9KLbUbFk3EGPI6fw7qjurp3iJhjY+4qgLZYFjxUieXiotKDzrKJ1QH+DL9qe8LgkY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yBUL2jpIdvNOTcrHHWp4mdclqkCkYJQTxU1vbP1zVncXzTYyeeaAJXgcxknFVYm+Yj0p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QDDEt3oAdFeRl3VTkr1HpWhZzRvcQAr1bNUESFWcjHPXFOnIXT76Yf8ALK1mkH4I1UgP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ipKesrM/5sT/AFrO1bTH0y8D8hYm3Aj0pfCuoTaR4egvFXNsFEb/AOzjvWtf6nb65ZsY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0FH4UczOv05/NtFb+8M1p6B4VnmYT3YGOoQ/1rlNAneLR7Rc9BXUWPiCaFNoY8V6S2Mb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1QAB6UsxChhXIHxTdVCfEVyx5Y1HKZuRe1fzPttuF7uuK9K8KweToEPq8jtmvLry/We/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/Q4/K0ezX/Y3fma83G6U0jWluOEwXORTo5A54FJdSMW+VKZFMUzlea8A7UX40ABNNIzV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GRt5oGRhUryj4+2nn614fb+9ZXCf+PD/ABr1rbk9K8z+OEZi1nwYsjBxcG7jwOuAqH+t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eEcWNzdWLnlWOM1uXtiJEYYrE8Q2zaL42Ug4SU4J9T/nFdctvvAPYjNezDVHJJWZyPhy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cWt1+6l9M/wn8DXrE+oRW9uZe1ec+ItGF9EyqMOOhrc+H6QeM7f+x9SvDay2f37f7rSr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sZfFerNczZ+zRngevtXb/YEhCIoGFGK3YtKt9OtRFawpGinsKxdVultc+tHNcCLwnBv8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a91z9oBi8rP/AHzXiHw2f7T4z0/y+ZI2eX7m75VBr2aKTbIWHJ/j/h314mKX7w6VsSDT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+BZcKtTratASqwMPu/cfNURMwuMyzyG02bPs+z+L61aXUA4KwhkA7tya5VoM+VfG/wCy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/DEFtc6NeTtcw28syxSxZ5Kbf9muUX9nP4jqZT/wjFwXV8bfNWvtn7RH9n96QaiZs/PK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WE1c+HZPgf8AESKJ5X8JahsXklUyR+HFc7ceF/EVvI0TeHtS80cFGtJARX6FW98QD+9O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/wDLQkf7wrVV7Ecp+d3hf4eeJfGGsRafaaLe+bcOqeZJAyqi7uWJNfe/hbw3a+BfCmm6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b+zt/Ex/HNbs19MbfHPl/wC9VAnIrncuZ3KUbFi2Mnkc1Os4YYEYqhHOVUrnipkmSFf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JPbNVPs7xnIbFXbe5iHmmWIy59P4arXOqwQf6izuJR/F8gagtBHfiPhh7Uk10GGRHvFL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ZJZBu8sjGKYP9HhJuv3MX8PzbqAJLaYiZT5aKB2xSX14A5wo+gFMnt5preY2k1uJo3+R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4fUPGvxDtdTW3l8GwXuno+2KbT5ypYZxubc3FAHV6heRgRxS2kh/vmQNtWkstcdbfz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hPlermm3019C0t1byWkx6xySK1PtBDZl0iLgM+//AIFQA3/hIrb/AJ7R/wC28iMu1v8A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spEhmvYA8ib13H+H1qO70m0v2InV8BsmoY9A0eE4lso5oh83zJualYDXEsc0QlglVx/s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qtnf2CTGOBdkY7bcVJK0M0pbftWkBMnz96bJCo6saiUxq3yyZqG4uHQcDIqQJWjIHrUQ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r71Tl1Zkz8o/GkBqPlzk0orD/tlriwmlwfKj++YB86/8B+9Rp/iaC/jHk6n9oX+48e01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Y1oFziswajcdgP8AgB3VKuqXAt/4Iv721d1MaLXlSDpSfvM8pmoYr9oU6eb77s0txqbJ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HDbev1oGWYye4oeVh3qtFcyc7hSyXcQ+8eaQiZLgj722pUuP7uPwrOWcHJYDH0qVZ/7u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UCSCPwqKTUd38O76HFQrJhSXZSP9o1TupIic7Eb3VqALRmikQgIYR2yKoNYCVzkRyntk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L23GkSZN33l3dsGgCtdaNM8u8llHtSx2OD81zItXW1CTGOTTzOyQ79ufwqgMr7PMM+bL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GuadLb6pC89vuynzncn41tJdw3HBG1vao5LnDGBxsU872OFoGjy3UvguXLTaRdRyY6R3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0g3mj6q2nalo15q+mJ+7ltXTz/Lz/Ejn7v8AwGvcUkiS1KqwPmf3TVD+2JbbMUsXnQ/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NfRrey060FkkjabIG8iYRs0sOP4ZR/7NVtFfTys9veETxj93j5XrVHlYu5dP+0fvE2eX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Mt5TF51xGwtXdkeRvm2N/dP8S0CsWrzxlqN9aCC5ZZwGUjzE/irLHned5s1hJ5f/AEyS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7PNEbTOU6ltv40+HxBqGiuVkuTPEPXkUBYdaarILPzIr+O805/nNtIjJNF/sqWqe3uIr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8fmfeWqt7rNlqKFrZR5xPTZtrMUXcE3mwxfvPrQFh1vb6l4fu5ptMd/s5627DcDXRaV4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ntJ+8bg7SfrVXSdRh1YRw+VMkoGSUB21Dq2mrFt8wNNvOMqOn1pCOoSeBs7GVjUTRJu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xBFY4juRvhPRscityF4rtfMtpFniPcHpUdQJUjGOCKFtsnqKjdNoP9KqtKUzjNMDRaxG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A8FapfbpV7j8aBqL/wCzQBfSEIOeaQkjp0qub0eVnODVaK6dycHipKNNZFzyanR4j1b9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UDXTHo1AHVExMPkkzSCPnls1zttcSDpWnDflFy68etQBcKkFiY8CnRqJBxxRDeRTRna4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GGHrQAl1ZtJIPm4pY7HyEJLZqSDVLeYEMCr0rGWUHYRj3oAhzu6jFRtOsRpUZ5OGGKhn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CRp4X/gANQkJ2JqNdvZcVIse4davoAqOpzUUzkdKHHl5OaiEwP3jQAR3KvlC3z1HK5+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XVvnqNCqfMWyaYGXqGmeJfPJtNcg8r/nlcQ/L+a1BF4h1/So8X2jpdgdZrCbcP8Avlvm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WDA4qkBONREoJPBoWUS9elZjRkMSDS/aCBgdaQHpkdtFt4NPUmLhelRKhdeKliidQc81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3klI3bF3Y9abYTm7tUl8t03DOCKnOQDTo7yQJt7UAIIe5OKet0IPunJqLbNMeFyKsQ2k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l7K9TqXYHPNMVcduaepYZNACtcNGpQRlW96ihindiZM4+tSRM00h2hQR/fqu890l0Ue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BZW3IPLZFPWOMfeXJ9ah3P3GKj8zB5bGKAK+m29tpySXTv8AY7y4/wBZJ5as235sL+tX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2UxrNpJfNm6DotWxb+eP3fFAEcAjiXPy49Ke1xGRnK49MVYi0qBeWkdm9MUSLaW55Rmb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5VCR9KjhaSJSyDaatrqZDmNIht96a86yttI2mhAUjvbJbrTMSZ5x5X/AI9ViQxxPnzV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98CFHlj2qkBONYjtx5RtfNiHX5/mb8agn1LzrglImUeiuzf+hU2LTivMjZqyturnigCn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tWg93APKF2Yov444/wCP8amihCsc9KbKkRJxJk+lABCFVSFGwUea0RPlndUXmBDggkUj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BYS4JBJk59BTQ+8nJ2e5qupYcABm9amNgJlzKxFACMBnh8+9WIIjGjOT0FOh+yQW3k28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izVNp+nx3s5MsuIaAM/Jkk+c/L2p81kqpmGXyZvv+YiCT9K62KO0gUvDaxMgT7zbWZaqR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wW8mn+SqRvmMbJO/yr81AHMDUJT/AMfd3cXcv/PST5F/BVqsk8KZVDdPIe5b/wCvXab7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xCP5Ek27d/8As1jX9lb2zlbYeSPvfKeKAM+GRivO8H/akZv/ALGnEdRSQQ75CSaGh3z8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okhcVIszMD2qV0LcE5qEoqHGaADzPems5x61MIs0oh5oApLMwbgVdD5j5qZrZc8LQ8WF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oQFw1FpDNLITuIXNPWJZmyFxiraSbEwrAEUgHNaSvNGu7eD/AHajuJooJj5XMlRvOyqx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1GAGPTmgB0Aiz5h4pGnhg4EnH8P8VNkX5COlVCM5oAtmZWJKnIFQyXm5SE4NMFuSn7o5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9TQAFmVAzHJNOEshYBTipIbcI3z8gU2dGmbMYxigB738h/dZyCOWUVl6hI13L5UcoSNB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KyWcRChhNI20BOWqlFam1iKyrIszPg+cMNQA+34yOuK049SRIiskRkA/vfLVG3tzG5Oe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5oAkg1QSqQqFQehJpB87ZJY+g3cVQZYy/ck9QG6VchjAX5WMg7n+7QBOhOelTogNQoRj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OOtSRfu80qnAqtNMUPFAEsupC1y6j952NUIbOe6up7y+uWnJTZDbof3ar/7M1WBiYby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c0ABUM/JxQiBHO2klQvJxREhRzmgBvKMx6ioFugwcDrVwkfOvc1nrb/Z2ZieDQBMbjMI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RWWTk54qQpvXI7U3colCnk0ASzTyGDZ2NNtZ3WJwxDDHFQNKPPKyNhaRVCglWJUmgB6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/wCGMDmiC381fNdsgfwilh0ktcE5Uhf46vwolojgDcT/ABUAOsJPsbmSNOSOM1Uur6W4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LIrZIBB6VAsO8s7KN1AFS1sPJMsv7vzdu394m78qtWtuwyTjkdlAp1SRMB16UAJNgL0z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hp10UaH5OtRQqAM96AJ5oR1/5af+O0zBVf8ACpMmoZJ9hPegCubj7NmSs24v3jRJPOPP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yXnmPKDFxVeS3WeMqw6j8qAGW11KoP7zKn0pfOkjYt1FT2tgBHtxkiplJGYRECRVAQwS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aacjIPFSR3TpkKFX6ClEHn5lll6f8s4/vNQBRkv4YH8oyv8A98fpWlaXX2RybeUwyEel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+q4qS5torfJi+mz+7QBWmlZ3+bnBpYiBu+SogWJ61PGxx1oAAD5y9AG45ptwHjucIVO3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7vNRQlEfzJGUk+tIC1FI0o3PENwqO8YFM7AKWWVLhw0ZIHtRJYmUZDGkBVtJgpOSQKZP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ojyRn5wKotok5YgSDFQUOhZc7mY4+tWkmRs7Saz5tLmhGBIDU1rayKvzPQB4x+1tL/xJ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pP8AvmPH/s1eCAfuK+hP2qrbzfC3heb/AJ538o/ONv8ACvnscQV6+D+A46+5oWBytWg2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rW7mvYWxwk4bNMaTbRGeDUE7YzWgDjKWzivSf2fvDsuqeO7a9dc2+kRG9JPTzD8sQ/8A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7ga+jf2cbOC38E6hdomLqa/aNyRyFVeB+tcmKnyUmzWlG8j1++uXvHaZ+Ze7/wB6q4sZ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12GoHu5dgVgu0dMCoXmKjNfL3PXiOWEIuKToaaDK3+r2fjUiq38WM+1BY7UYhcaLqEXe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wxogzZW58zP7uvuYTlVl9kb+Rr4S8OSM7XcTHd5Usig/8AA2r1MveskcldaGvupxao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OAHcAGqLS5cgVO5LAio4bfLGgCORjGM1CfC1/wCPLyx0LTkV7+7mxCrdCVBbB/BTV/YO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3xj8PMxCiOO6cfXyWwawr/w2awWp9DaNo91YeGNEtZo/JmhsLaF4/wC4yRhWH4VM2mzY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TnrUM/HSvlGtT0UtDFS3kSMCQYanywuUIcfLV6RGfk9qVXEylW7UFGTbRwCKZJIv4lIp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qZ7TfKWbKye3Sq8iSQhlkjdt/T5aoCyJtz7lcYq1b6misVfmsKYywSYRTzVqwguZHy0X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yFgvFSy/vkO3iokiaIEEVcthEqHeeakCrAVjQhm5pGZFUkHNST2sTZZSahNsfKOOaAFi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wKrbZox0wKfHJIAc0IB8dqMmmatlPDmrqhw32G45/wC2bUv2gildmktpox1eCRfzVqtC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vtGraTL/AKuRI5kH4Yb+lN8ReB5NEuHewP7jPAqjEzeHPFGlaiPlhKLHNn36V63q1ql7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juK9+k7nK+p5hpF21rCBdfuz6/w10MZwKr29tE0ksMygqD3pk9vLo8/lf62wkfYkn8UT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mdy60u1fU1raRpTT4kkHB7VD4e04THz5eYx2rqLRVjkaQYEKirb6COc1ONU8YWFtCcI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DLax+W2BtFeI+G5ZNX8W6nqBOUhjby69j0Zmn0Wym9Y8vXkY/wCBHVSW5fttRfBDc0Pc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b7oqVVCr0rwTrJYJQF561Zi3Nkg1QVctxVyCYRrQBZE0i8Yrxn9pa+Nlrfw4k/u3dwP+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JBXhv7WkDNY+FZF+9DJcsv12K1XSf7xITOJ+LOkFrO1vIxyhEhIq14cvBqGmxPnJZRXR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bzjDM8WP0rzzwNeG3aS0Y8wylcfjX0FLaxyTOmuolDHjOKy59P8A9IN1aTSWt3/z0rot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1rPhi3DmuixKNrSPHlzdaLtu1MV1G7I/+3j+KsXVtfluidzGobgfZwZT/qq1fA2j/wBo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f3Km1hnd/BvQPsesyXcsmZVtGk/76+WvV5EUkkEGuI+HH+kaxqsv/TNU/wDHxXbACvEx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EnmQMCuDuzTLOIZKs+2rkYEj4DZFVrlSJcIv4iuMZcTTwifM2RTPsKZOKkt2dFxLillI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0EYyVB+lMMqxggKRVm3s+pDE/WluLZtpy4FAFBJg5PJ9KeH55qpAYoWMvl+b/wBNKllu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bUx/jTsjHFZn2eZxlrxP90YpwluNPglm8s3nT93H95aoDRgmxmphcZrmrLxhb6hLcpPG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3LVcj8TWsEqQujFpGwOKC0asrYOetQTXOF+7mpm1G0kOFPNK0fmL8oyKAM5NWETGML96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BgGo3tEWTLKM0klqyHcmMmgBkUCW4OwYqe3dGPzDJqNA7AhxiiON1b5BQBO8mHIAqlPJ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84bqiuljBGTQBI9oXgDZFV3HarYDLAq54prQgAE0AUlXD8GpLsSOnytj6VOI4uoPNLsD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Hzy7MfU0145VX7qzj0NbRtgp9R70jQxKvACmgDnfsm5ixsox/tKckVMNNjlQ71eMf304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4fqBUr3MdwOJAjf7PNAHOW+mT7ClvJIW9XPWrlvpOprGdwUr6FquxR759u9yPWrkieWe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4trpG2qgLdxuqeW1leISSSPCy/3DV6K6csUKqvbLDmmG1WBz5jhw3bNBSM3zb2EH/WY/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STIlTn1ArexxjtXM+KPGOm+ELmP+1hcWsUhGy48hnj/NaBmlbTvB/fqR3DRkdM0lrNFf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tIAySKeCKd5HPWpsBny26T5bJBHrUlrZtLldxAFXhF/sjFSr5aDjiiwGFdrPbow8szRj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vWxEMf8AGflZa6/MOOtRP5XOKLAYEF7I+OG+pNaK3c3l437frVhYsk81HcQ47Z+lICK3x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qe4tori3PEv51V1LUBpFsJEtzct/dqlb+MW8g/8AEovLSXaX8gQszbf73y0AX7W1W1QA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S+YSOq4qnFq01ysTeWGjkHRjhk/2Tno1WrS9R5JIPKmDRpkgqxH50FExhXyVwMFRgVCB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a/RV4GKjfVIYoJW2yTMoztjXmgDK/ti1+0SxRatHFd/cTe+1kqG486wtzLdf6XF/HJIn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8K+IOL+ynWQdrq0ZSPoWFWjbC706aCxjlm02VNjj/ZoA5jUPEGiW+ZYbn96/vVW38aWw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qLWPAVrBam+sorwQxL++t0G5vwFcuviTw9Z5haS480f8spI9pFAHe2vi+FZTLazhpPf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qYKTubaf1UcGvJYvFFlDLuiSaMZ+86gCtBfHFgjjMTyD/ZYA1DA9CmAd2w+73qXTrO+g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nvrza/8AHVijxSQx3kSj7wJFaFl8S4bnENrGsk/3BDcwupZv95akD1nR/EFvfqY3GyYc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6xivHLjU724vv3vg29hu/wDn4tpWljrrtB8VXltbrFfwT2qDgieFgAPrTQHRtE02cjFN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sWOqoFtbiKb6GpLm3YjIx+FMCnHGGB3NtFWbeGM52SKxqjc2pkjKFiprIisbyylLRSll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2wO9VVPFTmd5B8+CazdZ/tE2x/sm0jml/jkkm2bP+A/xUAXskdDU8VyTAYzn+lcYNQ8V2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/Atv/oNdRYTzT2aNcQfZpSPmjDbsfjSsBaSVgP3ZOafb6ncq5Rwce9Vg7jBTinrcEt8/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vuAqz/aEiHCsKoCVQuShNJKUwCMigDT+0u0ZJUsfaonDNGTtK/WqttcuowjY+tLNqTqS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uhDtsP1qubqSFztkLCmtcJcgmOM8etRJOcldoXFUBMbx5G+Y0kkny8Gq0z724pURiuM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4NZ+sa9Do1h58qyvDuxiFd7Vek0+WQcrgetRx6dLZXBkR/Ni7jFAHN23xG0KbO57mP8A3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aNesI4L9DIf4JPlNRan4W0bWQxmtFilP/LSH5Grze/8AD1np+oSxS2mqeSn/AC0iTzKa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y+1cn4S1yGWJdPgkuwIxx9rXB210hyO9MD1dZUAOCKZ/aCqSBzWQ07N92nwQuWya7jlN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AJqCBfWrKnaOBQBZEmwcdaQ3LkYJ4qFPmNTCMkc9KAGrNzUgdiPao/LVSTQJAOAaAJA5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zUXmjFNGQSc8UATczfLHx/ec1PHHHAMqNzf3jVUT7RT0m3DrQBIzlmLMaqLqjJ5gjLHD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qCSEZOKAKr3F7cMf3pCelTwwsq9ajecRDCjJpqys2S7bRQBPk84PNKsEpOX6Glt4DNUU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nNGHgnG23n7M392hAXUso8cip4bZIyTjioWY55YfhTiVC8tVICQqh44qGTCZ7VWupyo/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ecmgCRpCc4NOgsN0RlPr/f21B0OaiuBFfCKGWH7Th9+D92gC26xrk9f+B5p1vLJNxH0q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qxIvQYp6Dt29qALEOFO1VBPrUVy0+cMoK+1Sx7UGI1JPrUyFSuCp3e9AEawFoMbAtXba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EhAHemS5YEDFAFuPVoudsCMf7z/NUaXmdyQpFCCdr+VHtZ/x+9WeibPapVwDQAnnTAke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96hPNJ/eHzBT+MGnwHrmgB6RhIyVTBqLYpyW4qa4kOMdKoCb5iM7hQBOYA/3HxQliGP3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9xH96meaqt5ak49akCw0QiPzYx61IpBGQAwpm1GGCMj3qQSxxptwMe1AD/NGMYppjWTr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R3hmmli7bloA149kQOQMVRuL+NScL+VK8WUOEIqktozMcjFAEv2tQnHNFrLvnJI4psl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CKBgc0AWZZA2QKiWHOaWEbiTUjP5YJoAWJfL4psrkSZNMSSKfpdoP7/yN8tMaSK71COK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GwoAnBDd6c0ohTIFRNb4kIR8gdM1VvJN37n7XA38E0afeT2oAguJJbu4ZmQhRyCacbhx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8uTECSbmxVa/hMIwELECgCQzI2eeXbdxSTRbymDSabCWt/MlhMZ7A1NigAaEeWeB8q1L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Pm4HyYfav4/3qaKmH3aAGqalVsCq2eTUing0ATiXigLk5qHpSiXFAE7r5i4FUPs8sN+Z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z6aimViaALMLkrz1qKOYymRH+Rh3p6Q46miUR/jQAKvvmmSWxkGDVgRmOCNkZWyMcjv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CgCOG3EbHrj3pqorliF/GriKCSXzj2pY0VVOwcH1oAy1tELSMfm+tP2oIlCgAirTQ4Dd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mgCSNVVTg4pyISvWqp8xc5GBUkUg2nmgCSTI79KhNxhSKeSGqPyhyaAHExLbiSRipNVp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9alnLS4UoCoqSCISOB90DtQBEk5jjO9eaihuGZzgcU+/VnOF6CoYAyjHSgB8U8xnbf3q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YkJU5Lc1OTLGjH+GgCqIg5yF5qC4iMLZIrRh3tbsyioJQ0oG7tQBn+bjoDmrGlCaa5OE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s5VDg/3u1Lp3mwNIS4WROCppoDQuLaWCc48r+//ALVUriwl+zyzf6of39ny1Z+15Ja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9QwP3UuPn2PTAo2Shl5lwfYYovYwI2O7JPep8Q2+azrzU4kZt/3O1AFNLVww+ckVYb92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CUZBqNpfNu8L0oAvIzMpUDFV5YESbMhGKeYZZImIfaapm1k2FnfNZgaKrDGEKHrVgSqg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HtASMlaSNTKThaQFpbnIwDUbueetRhdppzNgUDTIyWb3oRmTORT43xT2O7tQM82/aHEE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huIHiJ7HzK+WAf3P4V9M/tOTi2+FTp3mv7dPybd/7LXzGjZ6V7GCV4HJWV2WrUkCranN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eutjlJQcVTvpcDg1axlCfSsq4cyS7ferINTTIt6Amvob9mvH/Cu7z/sKTfyFfP2njb5MI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a9+/ZygNv8O73n/mKTfyFedj/wCCdFD4j1TdtBBzx61Ak6u5V9oU+tR733bST83rUzwp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fMo9AgZzGTtqzbzFx81VywjGDzSxzhjxVFmhbAC4zXwVaK1l431y1f7wnuAfqJK+7Ypi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f2X8bPEK9AdTkTH+ywzXfgm1UOavshJhgmoxk1auV+Y1FGK+hOAjCVIo2j0qTYMVG3eg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Pxi8O+my7/8ASeSuNrt/2fvn+LWjj0t7pv8AyEw/rWFf+GzWG59SsuCahcZqzIOtQEV8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REuTUfbPQVPcxbkIxSJGBBiXigZDHsCkb23dqe0y+UQpf/aHrUMkCq2A5x/CaYgmMmAf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QHZkP7062vn25brU7WQaLJ61Vlt9nAoAle9PNQieRj04qHymzU6OUHTNSBYibcMHrS5m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+T0qbz5FGFFAGSlx4kOp7bi3086d/eRmEn+Falz5Uv8Aq+KGklYc1Xb5Sc8UAVpfkq7p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2PwqKN1f0NTWtuEnVxwucmrWjEfNfjHR/wDQo/8AcSu0+G2rDV/D4hlOZrf902fTsan8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L58q6kHT+Fmyv/jrCuE0HUH8I+JxuOLWc7H9PY17+GXMjmasd/feBxe3Dz2zBW64ptjo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srfsLkshlRsKwrn7+WeeaaMMcZruMbEV3fveS+RBxHUPi66+xaJHpluf9JuB5Q/rWhpt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Cga68Q3V9NzbwrhPrVisOsdPXT7W5htuCwjg/q1eoaRPjSUteny/1rzvQiNQncrwDL5l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h/e315uNV4G9M3Y4do/1lGDn/WZ+lRf2jZXKxZP2WWR/n+T+EUW1xG1eAdSLcAAJ5z9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kaoCcSA+xqN3cA7Yyw/2aAL1tivJP2oxmx8KY5Pm3P8A6AleoW1sZpvMxgivJv2hXibU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7eaQj/ZZlX/ANlrSiv3iE9jmfgrqXn6ZqGkSElraQlQf7p6Vy3iPT28MeNY3Ubbe84G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8O+N7V2O2G5/cSemexrv/ib4WXXtHd4R++T97E46hhXtRMJGfc3HW1qqJgPlx7V13hm5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ZrT7JqMf7q8HdJBw1Jf/AA/iP+qu/Ki+ldEWZ2OIazn8Q6jHp9qPlHMjdgK9MtLVNF01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s/TrCx8Mwm3scPcTNl5T1Jq+Of3X/A3P95q0bCxu/C+LbqmsL/0wiP8A481dwfNwa4vw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gSWch/FWVh+m6uzSZmrwsT/EOiOw+HfBEfWpBI7x9OaIfn4NWkKoMYrlGRxqT15qzHHw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GKgCjLKNrJuKH1qhPEZIiplP1rUuY1dsMAPSqihklKShTFQBijS4TKd8437cAFtqmr9v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QnDpLkUk9va3HzHbxxsDZqa1mNrFtVm2j+AjigDP1S8jkgJmXyf77ldtTadrwt9NfZIl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n9oZz5UuPam20MShswRsWOSdvU0AVIPE9qcxCzgPzfP5ifNU322C5jJltIHCdAsYRvzq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pt1z7VFYQw4NBSKF3a2Fyc29tLBJ/wA9PM37T9amN7cWkQBuGYqOMjrWjtj9KabZJeGX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G4lYH7Pu3d6vLFJcxmJmNvKfuv8A3aiuIJrYny4Umi+8mf4TVOa7vLj/AFy+X/sBNq0A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77Plrsd9/wB5vWo01F0k+7JN/wADqvI6uuGqxbRBeRQBN9uSYklJYvrzVPYJGMyyM3zf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bkyOf9hxS4g5jxNF7wfLQBmpNdxTfuZJBJt6dKmzdyL+8iMbf7LbquC31GDpqPmxbeAU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hjjS8lEkh7hcUAcjcaRqEVxLLFFeHzPvFJPl/wDsansmntIpBK1ws38If5/1rsQw5x0q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HegCtZSSTWylwA2OuOaGHXIzSKDDx5lLNyOKi4GfNFvl5XaoFNgjXO4HaQauyW4nQYb5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3Mh2imBpm/cg5dD/AOO1jaheTu37pXjD94znmq58V2cIWM74nbvs3VPYeIRfxSYaOaNW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BJLmL/WR3Z/6abDVfUNZ1uCaIWVnFc2/8ZuH2sP/AB2tyHUX5/dnG31rDbxOY3aIwSyT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kOF84n+1EyxSv86vvLLj6V09tqM04xl/L27v9muS1HXb2UGJUkWTb/FGCq1o6DfXd1By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0DN2WMs2dwLUxwu0jHzVEl/JKpyoLe1NEysTuDBqQCcgHNLHLGhPmAEe9MZDyece9RSK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ghnJ2OF/3TUf2Mc5kLZqGK1t7XPlKwPvVlLjPBGaoCk1qbFcRgAGrENyYItzBWNPubL7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R6M6Lw7MKALUtyt1A0csIeJuq9M0unXcdnNujR1wm3/XN930pnly20HI+SktpbVP9ZQB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b2Sgb9/yuR83rVQWVvyPJb8ZWZf/AEKnSvAOUfipICJE4ORQUhkmi6dIP+POM/nUVvol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01WJZxb/APLSmnVPIBk5Y+goAr6voVve7GO/eh4zI1Z9/DLbbHYNIi9MSmrcmub35h2g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XZgNn1FZ9QI7fUYb2DPleVKPv9etZ91eW7TxiezguPm+fzYFf5f+BVoxeVyQoGfSq1zB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+oXNjBnzdItPK/g/0aMK3/jtZ1zZaDqunyxS6LYfvEKlBCobn3WrkkjwSPHcwfaYT1X0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l+yf6sfe8z7y0AYmgeF9P0PUpbmONpRgokco3bV9M11+na/HYQ+TFbJaxfwRwL8q1jZwD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ygDqP+Eiuo2Ekc2B6YrQHis3cO0TESfSuEe/fJyx2+gqB7o5LKSKz6gddfmUjI+tcrrH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7bvNOlH/AD7/AHa0NP8AEs8a+XMPNi6c9q0J9KttRg3W1yyn2NUgObsvDXizRb9UXXI7/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zXSieaLgmqlveXul/uZLWR4v79a+l3NrfLL5jiFkOMSDr9KpAVN+RyeaYepqxeWK25Mi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hJlfKK47mi4EMsco4jk69iOlOnuo9KgDXd5DGp7sKJIbgtuRR5frnmrKTR+VsuI4pE/6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a1pWppus72K4z3jfdVowuSSqZ965y88M6Mbr7ba2UMVz03RrityyeaBQkgdSB0YYpASA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IZME+Yze1ST3CnLfMPaoUvVf5drD3oAS2vGgOxhVmW9gAx1JqrMokGQKjmtEgi8xjmgB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wPaor/UDbQeb/wAsv4z/ABLT/NZkG3pTrfzATVgFpcx3UYKsDkcN61DqDTW1vLNJN5UM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uGKK0fzJf4mqY39pcboopetAHI6b4khuJzIutxzRdPLY4qp4g1XxTbxkafb3Pk9Ukjw2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3K2PKxnqE21tWWiPpdukcMryBf7/AM1AHI6N4t8Q31xENRtZIf79w0ezb9f4Wrura6m+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xNtVL7y7geXLFT7fAhIU5ApoCW3i3zmXzCPYqKtyQiUYJOPaqKnbyKf9tK8UwPU0thzi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3gaQ+gqy1t5QznNdxykMaBBlqVrsH5VWlEZkJ7Cp4oAnbNAEEbEVZWfK80jRL2pot9/H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gHJpkY3cnpU/2WJDnOTTfL54PFADGkAGApNPiSSQHt9aHdwMRrn3pqLM+dx20APICkq9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TRa4O55N1OEaLyEzQApeoiSx60/cD2xSEdqAGpADySTVhFQDGB+NRJ+5GZSCKcLiGX7g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8Z/KlXzRypwDVZpY4wWZgAKhOrI+Vjy3vQgL4hMQ65pmX/CqPnSzHG7FPjs5LglTKVH5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Bj7UgYN93ipBp9kn+rcsfc0GEDOKAGooYHNOgRYsdqdbIvOadKFUcUADzZJWiKDHNRQq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gA+50pUOTk0L8vWg/N0oAkBA70bh+FQjIoJyKAI7mXaflpiyMRyKOEbLc0y4u0VeKAJg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JcFhxU/2p3UCUBIF6hfvGgDTABU56Vn3PlQ58urAuoLi28swvJFuX7x2mlntbaZcKjx+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gFVzj1ApI5Jg3Cn8a2YYYlTy0bB9zStHHGCPvNUgUROyLlsn2proSPMXI9qsZQNhzz2F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AY+n3wtBc+QVt84LO2D+VU8EfWpP3eTJnmlSWNzgZ/KgCWG4lEeG5oa4crgDFSRgKcLz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1dz/e5qRbdD1qNdy5z0qVJlHBoAq3zy20ataRmRs8kngVXhllVGaUtI7H7mflFaBnRI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Vm2iMKgBcnOM0ASAHyf3cKD8KnWJlgyWwcdqihJAxWgIR9nJk4oAzpLh7Sz2Kgllbox6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dzctmnWO+6uGkZ9gH3UNaCRtJubPzDrmgCnHbGOQtxn2p825nFWdpUEkZprOFIzQBFcN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VDG29hTz/pEhHYHNEC7Zz6UATywhcc0xiAnWlnYsetN8klc5oAS2AViSMinhlZzgVPDE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3ognEXk5B+9J/doAhmkdZsAcU4OzttC5p15IY5KdbEq2/wBaAHRxO3VcVMi+XnipjJtX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CLLbzUTZ31ZZgD0qu8w8zGOaALNxJujTbwoHSmRONxOO1IEDqST82OlS+VypPBxQBJbu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toXFNUMgIOcVWaWRpcL09TQBc3nb0FRugZjtxxQu4wE9TmmqzbHIwpFAETSgfL1B61G/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Y1UZZjnNPS3jXLL1NADLO4BYRuBtz970ps+VlbZyoPA9ahe8tLa8jWd9p3cL/ep008U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pQBIORUU58jyxnr+dTrDxnNUhG9xdMT91OBQBZB8z7vNL9nxyakii2/dqXJX7woAqPA7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mg2ZwamuribZhFGKijy3BGGoAks1eGMqx4oltv8AR3ZTk0Ru21g1CzmKI8ZoArxwsYDJ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wcdGPNWo7rasiEcOKrRPsi2nqDQBNcCFwFChSPeoxYIeVzj61XATzCzSDmrRuvs8e1Cp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Zbm6eU3KxRqeFlbdt91FRa5pkdj5UKCI+Z/y0Rs761UCSrlsZ9qytSs1+1xyySf6vciU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EBIg3v8A3fvVqR2pjlJwPwpsMG6eM5ztORVp7geYye9ACSKycY4qFUWQMpOKtCNpe+aj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NZAGlxhjLEOcVNDH5ZK5xVaFnsZWdRkEd6niut86l1xmgBjryaRY89akm4Y4oUgCgBrK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aVmDAg01FCmgaPIf2rjj4Z2n/YSiP/jr18yWTZU5r6a/av8A+SZ2fvqUX8nr5lsVOxq9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0oD8tWFaqsP3alBxXrI4yWa4EUTGqGkw/ab0segOaj1CUlgg71bx/Z9iGHDvwKQGhp1w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cif7tfRv7Py/8W0J/wCel9M/6Cvm/TrcwaeZevmV9NfAl9/wvsX/AL1xOf8Ax6uDHfwW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4x1qRbATpmSXHzqf8aeUyBmmS9MCvmUd5HNGokwDkUiWqq24GnBVWP3pVUoma0LFr5A/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Bq0wGBK8FwD+Ar6+Vs186/tYad9n8T6DqP8AyyvLJ4X/AN6Nv8GrtwjtUMKyvE8+YiWB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TTNGm8/T9pOSnFOYYY19Dc8weZOKjLUmaSqRSAtxXdfs8/8AJWdM/wCva6/9F1wMxx3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74r2p/55WF1J+ir/AOzVhX/hs1hufT8jszlVFVLkzW/O3NaRIXJA5qrPcN0YcV8oz0ls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CKcW3KVPSnhQIywGKqrN5zlQKBj/ACt44pqWrISeafkwVZjvNw/eCqAhR3Yd8ipUXzOM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innaynZxJQBDJaHBxVTYY2wRVlpZBkUwnIy1SA5BHt96aJMZAFNKZ6U3lAeaAJC1RPGJ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rTFkaTvigBPJEZxsKj1pBfCI7c5FTea0ilPvmkFj5owUCn1qgOE8ZKH1y+IH+shjm/4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us6LFrdtLbuMTH/Vn3r1H4h2v2ZtOvsY3ObVz7N0P/jtef6zC1ld71+4xyK+iwbvA56h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yHS9SzwcJI1d1DFHdMXXBP8AOuKuLK11uMjhbgD5WpfDPiSXQ9RFjqOQmcJI1dxzmt4o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Nl4PrXNWb3uuSpaw5S3zl3FdLP4BQXTT31ybmVmyy10iWlrp1swtYAjbcD3o9oBQ8Gab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25rrbG2jmzlzmue0WQ2Fo1rJ99eT9c10GkfvhLXn4rWLZpAnfQiSD5tS2tl9lJy+aVJW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ivINfPdTqQuA3V8VLF8nSTNQN5bdKmt/KX71NFGjaz4X1r59+ON/9o+K8cMvMUOnwqg/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DEhX5a5L4o/DaD4iaHtt9ttr1kC1hdEd+8beqtWlN8sria0Pl/xBHJblbheqSBwfcV7d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bikzltgz9a8l8iaRbnT9St3tb+2cw3FvKMMjjrWn8L9bk0rUJdNlchQ3ANetTlc5pG5q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tzTUL27n/TLdejp3b613On39r4psVurG5WZGGdhPKCpLsRSwHfho5PvA+npXFroC+HNT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O6SIdG9a7UQdRdpa6IPPc+ZO77EQ/wB6tRTCIBN1NctcQXevznUZeIt/7iP/AGf71XoL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RWhR0vhW+K+NLERf6pt6fmK9MFqo9K8k8Lyi38Q6VJ/fuAM/XivXN/vXg4n+Ibx2FWBV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DqPrSBN/VsUv2SMk5Td+Ncoxri6V/kjRh9afIbsx/cVT7GrEcDqp2LmmrHOCd0XH1oAr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Q1GltMIgzggdOTVs2yzn5o6qzaTbGf/AFX61nYBJLDzR/yzH/A13VRa2urbIhEk3z/f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uM/uv1qpcWEQ6Iw+hpgWbWK4nzFNHHOfXeu5amjiuYWK7MD0LKazF0K0+0RS+SPN+tW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qfm7GgC7c7jEVdVAP+0DWcbMrIXUbvocU+CzigUhEKn86ttFJHFuA3+2KAKZaYf8s/1q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lULe7M800RiNtJv/ANWfvGp9xTucUFI0QwkFRsm7II4qOzYyNweKuyKCtAzMcIjfvIlY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wKWUhW+ZM1bthC6/cxQBAkZPUU/yV71P8o6DijKY5rPqBTcBQRUcnJB9KtOitmgW4YVQ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SBmA5OamazTnJIpBbqo+Vs1IFcuMnijzB3HFSmE5NJ5JINJALCyNnGBTZpmhB2qGpFst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BwC3vVICtBOs7ESxxflVoWtqw/1Uf5VF/ZeMy9KdEhVCOtMB/wBktsfdAHsTVea201RH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qQxcHmqxhG4UAiWNrUt/x7oqnnkVNm125aEbj6VX+zlAcsCO2ahluAmcpk9BigpE48pM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8wz71FHPgf6vNRTokvJcx0hlzGUPpiqvQnmsye+uA2Ioz93bgv8ALTRPPwec/wBylYDR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dr5H+zTUM/lMxUhhztNVzOrklsg/WiwGhJqxjT93EZfr8u6qkfiuOZHxbNHtO05bvUW6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SeTZcaYDbA8uk+0miwF5vEsfkEeXNDLt3JwsitVM376h+7jl8knl/MiytW447NuI7Mge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2ptB7U7AijN9rt4JZRFHKN+3zP71AzcD/nnWzFLFHD5ZGQG3VWaATE5IH+58u2lYpGcl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OuasLc3Cr+8QY6dMVpW5WGIxCPzu+d2Kbb+RDI3mWZmzzjzKQFaGCKcEmoxpjzOfK5qe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/Mvz1QudQe0maO3k81l5V4zwaVgFcXVsxV4iuKp3N2ApGfmrRn8QQXlv5d7DeR/Juzj7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e9m0pwUWG/nO7ALvsosA37bLFcN5hzC3Rj2qC48m+uP3UtzayD/lpbvtVqk0uzsNQuBa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5rhgrVbuJ9NtpHga3DsjYzHPmlYCvf2El/amTT4v3sY3SRhfmdfWuZtz9pzLFLkp99P7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beYxFT2qSfw/Dq/+lib+z9Q2bHkjT5ZW9xRYDD8zd3zSJk1HdW1zpcmy6j2+kq/dapLe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inT6rLptqJI97BWBKR9SKRRuqUQgiiwG34W+I1lrfm27SyW88fVJY9tS30PPmwny/pXO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SLbnI9KfQDXtZjJAPMYufUmpFsllRnR8sewNZFvcwpE7NcCEDs4p66iigOk29fVBWYGh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5DRkSmiy1mxvH2bsn3pb2ySRj5ZwKQBDDaDPlEZqK7upChMhyd22sE2Go2t+T50cltt/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Js496AJYpnOW2lh7057oJ8zDbVeXVldSkSbPeqjXzHKuN1AGydajW3Mcce41kPczXJKc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zv2ipyCjllw1ADod0a4LZxV6fUbVbePyv9aPv1iahDLcwEZ59E+WudGgq1xnzZIpU++h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7XouwodMID1qFLaASZV8Csa3uDaJsbp/vE1FJcToxdFyn1oA35yEzhgfemJqTrD5YP41l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kf7afdqeeaNOVOaANFYTdISZQp9KqNL9iYghj7g1XOpJGnVj74qFNSWRugk9iaBl1bhv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sgyyl6qtMSNyRKfxqe3vHYYdNmKoD243LHO3ipIZiAd7fnSfZ1i6moXTk7TmvQschc85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AzVWCEnrSy3YtuAM0WAtg92oabIx0qgLxpMk8CoWu8nGaLAXnmVO+TUD3OeQcCqbykdB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BRYCzDeNN8qdasDzMfNUaQC2p3nHNADkXbkmkecjgVHPcbhtHFFu8MYzISaAEY+Wysej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Ud6rXl35xVLWMyEfx44psNlM24Sty1AFfUdVa987T40KZT5zt6rU1lZzMm8Hy0q3b6Yt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5GKfNNKcjORQBUOm+bzKd9LHaxx5Cpipo7WSU5Mu0elWNgiGAd/vQBXiiIJ4qRtwz2qZ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dcmgCNMqalEmOtRlhjNQmQZ60AWHuo0Bx1rNWWWecgb8VaAQ/Wp7fCA7eM/ekk+6tACW6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E+SR/FVWWfY5UH5jUyJhcn71AD1uSTyKnSUEVEsQNPFsT0NAD93FRMS2eacJ8AxSSx1C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BBKhUlQ5OfamrZsvLSFh6baZLc728uNh5vuasQyC1X55A0x/hzQA6OB5B5kn7uIfcj/u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L0H3N/y00QE/vTzn/wAdpWbPAOaAJ3wi4H6UiSkVVcsByadHMAOaALEatv3ZpRIQx5qa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PNGjsFOakBsrB3JNVmly2FqZV8zJqS0tVDkkZoAhhjAHTP1qQlU/hWrDWe4kE4+lOTSI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BTN4qcAVPCwcZzT/AC4YMgRg/Wq8oYklBgUASzShQRVZZwxxtqKZpWxgU+3jdQS1AD2Q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/NjJFPdwOg60iRk5XpQAlrcvH1Ubqg1bVJpWSK3G4H72Kj1FmggYI373tVHREmDuHf5n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tipAJHcAVqw36zxjClTjmmx2ymFk8wF/WmCzaOIhpVz6igCVndVJBwPeqk0xLYPNF3I6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bqrOvfigBlyHZcx5T6Ulm5Une5Y1YdWZG24T61TheRXYM4b8KANFvIxkydajuJ0GVVuM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c0jJu5xwBQBpWUqqpwdx21XRzJISeMVHbMI1bb1IxTrbdvO6gBs+XbJq3a/ND9KeAD0j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W3ycv8z4+7QAwMzkhuVHSpEUYIHFQQTdUx+NTgc4oAkSElME8DpUTaezt5hPI6VK7BY8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0L55FAFIt5Wc80y5mkhAmUZQEA1ftAJFYuoI96JYo5IWhbgNIKAIZpTMqN90L1pjlSDj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yg5BpYBhCpoAnEiwwAdaQgTR8JzSbN8qIvXvmn3CvEzDcPwoAq/YpYps/wDLKpM8HHar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P+s2R0AUotPiEU/7vPmL88j/AHqzjAeSCY/m/ubq3M4HNUwJftEv77zYv4EdNuygCG3t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4cba0LeHfnBzUHkyHvVmyguLB2lkn35YFR/dHpQBYEQUZbiojJuJHapZGNxyvFRlNg96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he1N3JHIA55PpVmO3WVRubbSSWfWSMB9vrQBWZZUl+6uKV0lk/hWoWlmeX7y055ZkP3h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/M3as90ktZV3xllPvWqLjy0XfyT6UXAinYFlfAoAxmTzJDtTFTeQGiO4YNX1ijO7YpH1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TAhT5UAxUWoQEoCBVyVRt47VFK5ePFIDLtC4kIxVpIVdyW4NIgZJDx1qTGXOaAJvKEce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HPXvU8aBkID9O1Cxbh1x70rAVriEyow3HIqvAGCAE5xVqeNYQ2ZDk1TjYRE/NmpHYtSP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Nnml34oGTM4xTEYE1GXyOtNjPXmgDyP9q45+HOnJ2Oqxf+gvXzvFAI1IFfSP7TKef8M4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763L/WvmzJx1r2MH8Bx1/iJI+FNDPtUmkQ5Q1DO37s16ZzEVgpu78nqFNX9Vb7ROiL91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jyHq3SrFvHktI3eqA0UmNtZr/dXtX058Lrf+yfhxocONrNB5zD3Y18yW1mdRubSxUZNx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X14tslnbw20YAjhQRqPYDFebmErU1HudFBXbZahvBMpDcUyRsdOahQqVOOKfFKq8HmvB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cspII7U8spU8VF5gzxQBIhzXmf7RXh4a/wCENGdhiSDUfLDdwskbD/0JRXqVsY8GsD4o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RxQJvntrcX8Q9TC3mH/x1WrajLkmmOSvFo+L/DV3ueaPPocVry/eNc/4eT/TC0f8cYNd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nLmjc8lkTNihGzTJTSRHINbgMuG6817L+yfYLJqfiPWCSGghhs0I9Gbc3/oK14rcEjNf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XWc/wDLTVG/SNa4MVL93ob0tWeyFxiomKnNPwKQxivnjuI9qmk8tF5FTCDNO+y8d6AK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UB+VXipvs8WcMWFTwW0ajhzigCkbgR5G05pFuMEnyzV6SOJTkDJp8MLTg4wBQBQ83d2q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+VQlQPSgsg81TkEYqGRgOlTSxkg4FVmLJnIoARjkVHtx7U4HOaAobOaAESZAflf56mSd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6DD08W6gcSYagDG+Jtv53ge+k727Rz/APfLZrgrVY9f0nGQZFHBr0zxRvufCuqwIvmP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aeK+edX+HPxh/siKbT/h1rtp9oRdlxjcu3+9gV6eEqOmrGFTYs6hpOoadOfKhMmKr3Gr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N48ceeE+7+NbeneGvjbp4i87wPqEtpsXZHeI27/eztrctrDx7/zEPAcn/f1t35eXXrKpc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HvEMlm0en6q/n2zcQXY5+X+HPtXQ6/cfZ4uO1aej/A/4gax5stl8P7+HjePNdY/l/HbW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Dm6XUfh5q1yIupb5U/OqTUifaFTT590Hm/hXU6RO6xkjIrx2Hxxrt1fxNqdnN4ft435s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2vX9CmFxFLxXNiklTN6GsjSF4rnBFWU8l15NZjoRnAqD7RJGa+bPSR0AgiapUtYQMkn8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VYa7BU4oQzWtrhI+AasNeFWBXsawIJCD1rXgwy81aFY474nfDqDx8p1HTilr4igX5H6L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0avnSSR455pFUpe2jlZY8YYEHkGvsCvnu40fRNX1jVtP1ab+z5ftUmy8j2qyfN/Fnqtd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6D4l/tmwghjw1wQAFPemappOs3krWk1uFTPP+7WF/wAIH/YHlTaf8RfDsvl9Irh/Lb/0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DJ9k1G4RrjGPtNislzF/32q169OZhJ2OhtFnito7bbgKMVWnyM1Ys/FGk3sYkj1W1kU8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nadN43/5BXl/ZP8AlvexurbPoO7Vs6gk0y/8N9C+3arLqNzJmGw/dxRn7pkZfvf8B/ma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w6TbJb28bx2icBn+Zy395vetUV89UlzycjpWxPEW71aQ4GSapDeRxUZE2euKzA145yB8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GGQgcHmpxJkfN1oAWWXIOOKhjJ35qQ4IqPcqnrWQErh3b5BxUu0bcOME1XExXpmpkmDJ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yPuhhTVtkjUn7lTQlZSeStOZUZtud1AFB4mJ4OaHupYkx1+tXjDs7cUnkh+oqgMssLzO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5dr+WVOPetW5sWBJiAz7VFHZkD94vPvQBVUNGP3bbDUsV44P7999WWEYBBUE1SlQNn5c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5ANMSXOQoArOgATOAWqQXKDO5SDQBbaRsYBFMZufvc1VW7AX7pqJJXM33TipAvrIOQXq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fvSH5akVkGcjFAFxmWQdaEjUA1FEy05pgDjFADiKKACRmlC0gI23HPNIlwUODT5lZVqB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7lNuKr3Egjj3CpDAu33qK5TfDtoAgjuY7l+JY8+gaoxaulwWyzL6LyKRNPiI3GFC4/uj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Jtb/AGjQCKdwTVSWMyDGavPHNJO5dVUf7LZquUKk0iytGZ4ZAMM0dTyCVTkhWU9jTgzh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4zD820uDWYFV7VpGyEVTUc1pIw2q67/WrAuxG/wAqbh3qfz7eUYVhG3rigCt/Z9vfwJDe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y1SvtNXTm+QSsv8AtNmtTdJ037h60v25YwfMYH6irQFC0ZUIIXk+tWLjS4Zx5o+Un76C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Y+/wKj+2Hn3pgJbaJF0lTzf4kSR/u/8AfNOR1tiYpUVf7mM/d/Gq86tKjHPUYqpDaNar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8y0Ai9IyO+BhR7ChI1+YZDCq9q7XBKsQh/3asSQvGuASx9hUFIjkOxeoH41WklfeNhH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qjinrFbuCY1HHvTAzLiBmPP6UgkuJ5/LktTFFH8qSZG1q1lg/wBkVIyApg8gGkBmQbHU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kgfpVqZF3YUYqWOMKvNRqBkC1Kz9OKde6DHfclVJ9cVdlhZ5Mg1Jbwyl+vH1pagctJ4I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HtndVWx0m+nka32vtP3m4+WvRAMCmmgDlJ9Olt7byvsn9oBP+em1uf8AgVc/e6cIUM32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Ufliu4uhJk1UwR1qgOKH2Z4CwbbJ/dqNBhM7j9K3tU8NJcyGeAbZP7o6GsGVWt5Nk6bG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rTnl2jOaiuFiRS3GaqNc78j0oAu+cSc1Ibx3GCOKz42yCamS4VsjHIqGBbt4cDPnDlvx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mC5cSL2cVhbjk4q2YROI8pk1IHRKiXSb4mDg+nUVRv7CUk9TWSLybSnLQuVx1U1ZufHH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3cv8AzzjcfNQAwwGEnNQzy44xzVfTviV4e1ec21yX0q6PRLgfKfo1aE9sMHHIoAoLJUqT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yEZxxQBZM5Rc4z+NMXUw52umKrCOQ8l+PalMccg64IoALidHJxFj+H+9uqrP4mtNOzDL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EDvxVO6sIbx9zorEDGTVgPg1e3nXbFJ5in+/95auRoGGd2ayB4esV/e+Scj/AGq07bay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F2KJSDuZce9TeRbKg2bc1WiiLA5ZPzpzIEXp+IqDRFrdtI2j8qhaSQsd+4D2qAz+W3BN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CgD6KeOSU/McU9I0hQknmmJcbchzmiR0lGBXqnAQSXO4/KcVE7gAk8mpxZE8il8kJwwz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8VbitNwyRzU8MW88DirYiEa80AVFtxGOmacF4JX5aZcagkORjNVlvWnJAGBQBZOTku9M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NZODmgw+V0FAFeKF3fLHitC3jixhgDVfIXqKDcbAdq0AakQhjU7cJSLJFuOSHrI3tKDk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0Aa1xdo6sqmq4OR1qtCrHOasAYHSgBh5OC2BT0Cp0kzUTsG4xzRGoXtmgBZiHOAKYQIV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KgcmUkYoAqNM757CkDHOM5NTz+VbwfvKbb9PN8r9591BQBZtgoTdJwe2aat39pZkUbQ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8w4J7CiGE5PYDpQBJDbLGxc8ntUoGPnbimxWcssoYHCirV8gEQ9qAEDDGQar3E56Z/Xb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XyjLIXmkLsf4mNAEEaCAlNvJ5NKZWlISEZZuA3pRdSseQAFXgN60tmk2CYhgdTQASr8v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FTSLOXdFD5s38Zky1ZgiaN97DnrUvmbhk8UAS3t75gYIqqp7AVCIfJ5J5darSPknmgSE4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gdPMqO3tJAZWlCYd96IP4aswphaCeSaAJNikcAD6VGbVM9BTixEeQaEJKZNSA6KJR2xU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bAqRV+bmgB8jEjO7FQGRmGN5/CnFgzHuKFKk8YFAEawb8lmNNeTYCoGasNC7r8soHtUH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M5+Y0krfKQDU8kcWDg5NQOgAyKAG2rFmGecValnjRC3pVKOM5ODUN1HKMKOQaAKrzm7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R2kgVx97vWjbW2CNwAFJeadHI2SN1AEtoUK5BG0d6ZNMjsQhBFOi0+PaAWIA6imy6ZGp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25nMQwW3c9M1OlxgDtQunwEmR+X7UhiHOBQBcDqseS2RSRok74Tg1BFbYjAY1esYo4JQ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mc59qRrMRKFLcGtRrxVQCNA4HUmqUrK/zY+bPSgCkItu70Hep7HaWYr8xHWhYS+4ngZ6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jPegB08uxlG7Y7H5R61NsUyCLzSxYZPHQ1CsReQMV3OPuk9qnkkMLBgVRv50ACREMflw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cVP5w8jO7JqqbjgsFoAuhcgpIOtRCN+YIhxVaO7mk+XrRc2aLPDdl3Z4zlQTwDQBfit5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/rR3qqLiWbPzE0ikxf6z/wCuaALNnH5yPnkgVCHK4YDoalhnESyYBXIqCCTarI3OeaAJ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EcYoZFLFix/GodPm3TPn+GrbSCTOUGKACMr2OaWS4jX2qO3hPnn/AJ50l1PBa3KF1BEh2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sSsvmLJ26VVjh+Y/NmmRXr3Slni8ofwBP7vvUwOOlAE8cI4OelNknJl56URZYE5pzAPE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eGwKcJPOyu7iqzEkbcc+tPA8qP7uTQAksshbC42j0p3m7VwHYH0FV0l3PwhA96syMu35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PxTU5qRR1FADOfSneYQDmnGJsVEQwzzQAyO55bIxRGx+bHzZqJpkOexpYHY52c0AWRCX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zxVsvJsIzVcb4wWJoAdJBsIJpjSRq3JGaeblWUbqpSiOScYNAFiLackGlVsZBOBTUZEm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IDGKBorXw3tgc+9UxCdxwelaRYmIOoBBrPuL1YZ9vGTSsUkRqdhNSAgjrVK4lO7in27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9Irc1AVYnrSFWHegDhv2gLT7V8KNY/6ZTW835Sivl/HFfX/xB0ceI/A2u6aWCefZSYY/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O/PFexgpe40ctbclT5FPpVVHM0zD+EU6W5DIUB5NT2dvtTJHNekc5M67LFCe7balU4i2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PAH8DB6lXmKM/wDPRN9WQeg/BPQn134gWLld1tYKbmXjjK/d/wDHjmvpK5715L+zDPDL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EwMZPY7hivXLjG4jNeBjpc1Xl7HfQVo3KC7gpxSxKcnNTSFY0NVFucMa842NCIBgQTUb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aZfl4p0cTQkluaAJouAa09OI/wCWv7yI5Rx/s96x4kecMinDHoa0bVGgjKE561cSz4l8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HWNIlyDZ3DLET1aJsmM/98kUyTg812f7SySL8XnlYfu5dMt5l99rSKf/AEGuLB80Zr6D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NpMiZdymoEkaJjgVcRQymoTIkTEGum+hmUb6Y4PHSvr39nzQR4f+EWioy7ZbsSXj+/mH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gwTH/YavtT4Zf8k08Mf9g6D/ANBry8U/dOmjudBgUAgVJ5Y9aAqivIOwEapVkx0pE2Cp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w6kPtH4VUeOZifKcYrUNuknGwUsdoIugFAGVHLKvyyYoaaOPq+PpWlNaRvkk81ElhC+d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Heznzbnyz/Amdu6pFs5YpDHJgqvvRPpxwfN7PSm7ZGIc5X+8aCxHj4xVZ4etWQ+6mtQB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DVxxnNQMnXNAFWKfLHdT3k9DUc8PXFRIxTOaAJy5Ixmvp/4T+MP+Eo8I2TFw81rm3mT+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Aa7r4O+KF8N65ey3EpSxn8mFxnhWbPzfpWsZOMjOauj6mUcZC1ZtriUcDpXF+ILe71j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WN96eY7Kv+9x/dqjbeDNX/tA3f8AaEP+pVHk+0SbrjDZbPHG7p8tenCR5slc9KHm3H/T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Un2bg8H64ritP8H6tb20UX2uOL55H/4+n/dRl5Ds6c9R81dZoaXNjpkMF7KHmj3DO4n5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ItU0TQr3SL2HWtOtdR08wt5kVzArLtx7ivgQeALrwJNcQ3JUafqs8l1p8cbFlSHdwmfV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8PDSIm/f6rMLdQOuz70n/jq15P+0R4di0jwTpLJDmSwltGOf7rhgy/+g/lWFZvl1Oih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ev50SW4YVRScp/BVqC58zgivJZ6aFSMIasKMinJCGGakV0TINIZDvK960NJkmvrmK3iP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njlBIOK6D4X6bLD41svN/exBWP8A4+KpCPKPix4o1DwP4n0TSfEEUlpp95exo8n8LruG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+DuoXH9oReHni8xFf92+5ef96vMv21/h9H40+GZ1+Bc3elPbamGA6KuVk/8AQa+hPhd4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5Ad0VxZwsh/2dgP9a76VO6uclaWhy9v+yn8LrQfL4ahbHrM4b/x0VtaL8Dfh/oX/AB7e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DN/6Ga7q/nlttPmlhh82Xeqf6sybF3cttHJriZ/FOtLNpMa6dJ50l1Hvt47aRWePd8zb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o87lhF3sWLf4TeBLXOzwTop/66WiP/6EDWFqX7P/AMMtTvPtUvg2xhuP+elm0lu35xst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9/oEU3mTKieZbzKu3YNyj/dyfyrorG9kvtNtJnRUmkj3uAD/AFpPY0hds+e/iP4Ls/A2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XdjdxNNAL2QySw4bld33iOf4q54ce1WfGvimLxh4zu78Nus49sFpzx5a9G/4F97/AL5r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sV5ktz0YqyL9vqNqJHTzgzqcFR2qyzo+SDwegrJlns7xBlVf0PcfjVyY4hWXOBUlF+B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vVCG4bYJIv8AdarUcrMuetZWAmQBxzTJDAnBXmohfGHrAfqaRtQWX/l3pASlWdf3eCKW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bzmX7oKVDJctn5uaks0Fn8liNwINSBkB3huaykt2nbIBp1ykkaYweKANSa9DDp+VRLcP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zx5JX61Il2W65/CqQGi1+4OCuKikuI26uM/WoROxBBGagaPnc0JYUAXJxCgzE27NVGJY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xxlY3P8ACzf+y1rbE9BQBXhiwpqOS3ySavrGMGkMXWgDNkVRH9KdbzoBgirT2wYEYqsY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fMc46U6400vFlW5p6sEBAFNS5kBI7UAVhby2/Wpo5v71TPeTOST/AKrbs2f1qq4ypwtA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RSG7isiOVtxGKsK3HWgDQOD3pVZVGM1mecRxuzUclwwoA1WAJIDKKpzX9raBvNyT7VTE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0V5ayq6unP8AtCgB8d7Fdp8mV9xT/K8uMnIl+pqm0KiMlWA9lpqNIqfKCPrQCJzcRQjn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l9DTJLeKX5pH2v6CnNbxog2xBj60ikNe3mDZjIb3pwd0BDEH1qNmYKQMoKiikVSRkn3N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EKqAnrmpVmjDE7I2FZipbPMdz4b0q5DZZOY2Xb7mkArTgk4UAe1QMNw5Ap7wSKx6UCNs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TxjmmyxbwvyhcelOkj2gEgt9Kghk5cbSuPWpAeEQHk8VMRGy4BFQ7BMDg81EgMJOaYAb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MuTU6oZoSc1GsAAJNMogeJCDxzTbdI4w20HdU4xuIAp5VQDgc0ARqrtmkNu2eWNTxYPQ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QAI1IxhTio5VWWMqFwfUU6JxhsjBpkoD2ziOTbJ2qQK/kEDrTreKQHrxWDo9xrdxcTf2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SR/xrWit9dMkkkVu8kaNtyDQBrDgc0Vjzapcxwb/AC1+9j71QDxDL3jX/vqgDZkGWNVL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EVc5FDeIkYc8VmBOt/5NwYpIsxbP1rNv9FfUwVI8s/8APQj7tXftP2kZj2H61jf8JPqO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KBWwtw/zRN+K/d/GqTA5PUbe806dre5hIPZ+xqoCRXoltqI1+3l8sxyxJ/BnctYV7p8a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VAY0UUioN0TgepFWIxGByOakkNzM2yMySAfwqmakHhzVbgfurOaX8NtIBsCRPn1pJjjv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/wAtbZof+Bin3HhPyiReamIfbO2iwGc7LOPm59zUQ0q2I+9+FXF0e3tGIhvXuAPvLgGo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0At8xSxxzxD+CRFbb/31XQ209rcDtmuXPm3AIij8qT1k+61SQaFeJmaOS2X5f7+PmpWA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0AX2rGnheBiCtXtL1aa3hxdMDV+eCO+tzKhrIDno1ODtHNVbreudxArUdXUEKMVhaizb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SKSW5pLeBAxyeKrwlGYYarcm0JxVgQXKMrHbjFJbnAIzVi3aNyRIhYe1TwaRayklJWib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XYkdvepwrsu0ggetT2+mFZCVOMVb8pwhBIqDRGYLRi3DGk/sqVlJRsmrwDKTnkUgMoR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twp9asRQrznFQjKdaC5YEA16p5495DnaMD/dqMKozvyfY1Gkz3ERjtk2k/8ALV+KniiS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2XmgCIzLEf3XWnyPcTQnjHFTJDEpyOT709y+3gcUAY0dpIWO4Zq1bWwDcitK2jG05FRy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H2baMg4qF5wncMaHZ5B1+WozEig85NAC7zL94YFMaIHO00iE5walRD1xxQBEit90VNHA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J4pJrncuAvHrQA3KofU0jSMRweKrlixwtPQFBzzQAht/PzuMkUfrG/zU+3htLbJhik3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S7Y46UqHHvQBIZQM7nz7CqzzMSfLXd7VJuebOIsKOrVNHIkYxGo3d2oAktreIDzroJ5u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2/ZOZYuJB9w/3ar+ufnoGB6CgCAoSaswfKKI0zSsNpoAmNzsHHFVZJy4IzmlkGR1qEJ1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YXBPSpvsR8rzROEX0YVCthLMevHrQA62CS/fPFXkuI0GFNMislgXDGmS2oUFloAlkmaV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z5ZaqouJHufKRavx2oDYkXLUAQLDHb9yX9vmq3Fp5mUSmTH+wRhqf5Kq6EDpU89+FGMY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T2Y8kkdap/2jTY9TLOeeKAFlJReMjHY037UxHz4VR2Herlugv4CX+Ug1GLJFk+YbsVIE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XtmryKpBLHHvUPlL5hKnaB2NNlRypKfOvtQBG1yv2ghRxTmgLqzq1RQocsWXBouJxawM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GaXz280xbxnFUNO1RdQMxt0dkjkaIsRgEhiprTt7ECQuw5oAiRQG29zVjySq7euad5KM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CMknJ96AKM0Yh4B61HHG07bVOPeomc3Dnk5qWMOoP8JoAfHCwY5arIhLJhRk0sUSkb2P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oAhEBUcjmm3J2W2PfFWYZCSfNxTZoRcCPHTfQBkmEbAuDmnXEIiQcVduAUnYYHFVzK0+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tZmAyeKvraEYzzTImVR96nGWTPynNADzAACRxULttyM04ytIDvGMelZ087CQCNS2aAL0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TvHMcNuU0IrGA54IqvLE8g+U0AaEFy/qKheZpncFMgd6W3tfLUHJLYp7h7eIkLyeKAIL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Vw2+F27woqjDIbdyQvLVKN004G40AWkjWJDtYl/WopHJiKZyalIaND8tQRklsn5frQAv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RG81uFP404BHnByG+lSSPhiwGAKAGST+WDhfzqpcnbhlGS3almmR0LGTBz0qCVRIYyr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HynvitC1UvCSH6U0W0ZGEO5j602JfKVs5yD0oAsreBUP3d3YE4zWdfW02otHMn7swqx5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ZtJjUAe1JdTxTWkyyiT7nyeW+NtAGfpQdYsTxOJd2OK0eKrwzRysPIuJGGP9W67Sv/fN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xYfdNTo5EZzVYSxpn5s1NFMjqaAET5yfWo2Z43OOaspJGMjHNRkAk0ARiRnHNPSMnk05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QYxwBj1pyuuOAM+tVBKpPAOP7tPBjwduc+lAFrG7AzxSXVooKlT9ageUiIYplvdMkvz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hlZSR1p8C/KwDAVKt1EFcR26g+9U3nCuC7rGDQBPJhV2nrVeWYCMr39alvoWdQVqlfjd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DIAOTLIKna1VP3qkNTLdIvs8fm9dn/j1SxMskZUdBQBBOik724amCOKVOxf0NOd85X7w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mdo9aALCsbNjDy0Mqb4R/wA8/VKY0UeCzKD/ALRFT2luCPKlfd86un+9UdwM5A5oNEZN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Q1AzKmCrdav3N2Y4XjMW73rIs3E82GXAzUCLAuG89QDxVl5VfIU/MKjuLYK25BVOG3ee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tzXxz8SNHXw94913TgvlJFP5kadhG/zLj8K+xIoTGME5r5s/an8Pyab4y0jWlXbb6pa+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MdIrrwtTlqW7mVSN4nl1rpreaZC3FaMRKZGazYLkJAOetWCQFDZ617pxWFlnMrMDzU1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YgJMv7v3r0H4efCbxR43QXCWjaTpRwft16uN3ptjHzMD7VNSrGkryKjHmPRv2ZThPFk3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pNettKWOc1meDPB2m+CdGh0vSx8mAZJ7gYaR+5NaksJG4Ywehr52tP2s3NHdCPKrDJIW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mE5JzTIYniP3quIGIzmsyiWMlR0qQYbOarrNg4qaP5s4oAeI1B44qaPimonH+NI3AoLP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iDw/b+J9OTdeaQGjuEA/1luf8DXzVb3H2i2tf9ivvGc506b/AHG/lXn9/wDsqeHvHUdn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V0V3jt4lkidv72K6IYmNP4jF0ZVNj5XeYoDiqTuXJNfUh/YO1VpMf8J1ZeUf+oYd3863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TtbxD4lvdeYdbW1RYIG/3urVvLMKKWjJ+qVD5d+HXgPUvifry6bYxSCxVwL27HEUUf8A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C0isba3tIFCQQIsaKOgUDA/lVePTNM8Ix/2fpFnBpunkKwht12rUsdxHJyrAj2bNcU63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J9tG3g0gelDE9qzLHpbO0YZSp+tND7ZQrgf8Bq0u0xAMQfpRHAUkygX8aRRLFL1qWOQM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abHatuOKsBzRhs0nlbUOKesDLmlKkJQBSPzcEd6pX1kHQkVqSID0pjICuDQBjxQFeKSS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Aqr97OaQ0U5YtlVJs1fmf5qqSisyihKzDNV5HbYTirF0+wVRe6yCMUAQC6IzzXTfDbUr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XUDW7u0WM79uOP1rkLo8nFaPw1+13PxA0mK0ikmlzLvjjTd8uP4v4VX/AGmrSO5L2PpH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3ySWcYIDyf61F/usK6nRfGWkzwqW1e1iGP8Alq1cBp/gV9MgkutcvLjUXj5FnFuk2r/d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+Eb0yzgkurGK0lkG+G3kj2zt/wAB+9XpxjocbVz0C38V6N9oMJ1qz83+4H2tV9tXsZBu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z15xBf2Nz5zJbwwv9zz5YsSp6feq5pmv3UUIe5nTyRxiQ/LW0TJodrDpqHiu2v2hmMVl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PtO78lrlfj7qczfDOS7uIRFLcXdssaj5tgVtwB/A12X9o/aMxRReVLv+SSP7qN7muK/a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vnFLu3Lyf3v4c1FZpQ1NqPxHzqkCOCRzUkVgzHIGBViO2AQ7Rg1Isc2CAcCvEsejcrSR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Urkk5rQk+VcOcmqFxBuBINIEEFwfWu3+Fs+7xeI/7sDL/wB9Mq1wC/LXZfCufGvXEvXA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rixNHuviVLPxV4b1zw15MlufsE1uA/RvMQsjL+OaPg9DB4b8M6LpMEm2K1tEt1A6ABQ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rfy5fKj+y+T895zuRv7p/wBmsr7PpPn2v9oahJLqFx/qLe3f942fRV+bb/tNXo0p2Vji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14bdVsXV12aTFebiw+z5/wCJhJ/tx+du2VR09LDV7eaW2vdQni3sn2y3lZV3ew/iWuta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OM5dh9TXnHxQ1CUeB/E/lTeVL9ikf7R/d/2f+Bfdq/mJZYQZo777seXmbfux0I/vVxHx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qdonmPcyyw25iMLR728zdt5X+6rVMloOnHU8ft4Iux8z3qG2ufPiLeSqnJBVwDigafFc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+eb7avW8So3Tqc15stGdy2E08Qr5pSRQf+eYTFXTcxXVuIJD5eG3ZqPEfOI8e4qNBEkm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A21ZQ6/Sr0F5EW2K2w+uKzLrar7t20+gptveHzAGUY/vVBJtvhD88vm+1PSKFgSsWw+o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ojlYP8smz/epASy2+0EmTn1Pas6aOSZiNyyr6beta1ysiLhwN3oO9UPtTQE7i0YPcDpQ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KEdR0FEMpnV/MJPPFVUmAMsjMJAOmKkgn84nCFRjtQBO9qiuBuFSvaKqZBGap7CzZ5NW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Qq1IJsDFHyKOaa00Q7UAODD0qRZBiqxkBHFRmbHegDRiZM+9SMUPSssXAWpIrkGgC+FB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HP1pJJl5yRQBGqDmhgBmkWeNs7TzUE/mHO08UATKVyQSKjluRb9FzVQRspyTmrdtdxt8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wM5xjNP+zeaDjijUbKRoD9klCk/df722sjTrHxBbT+Xd3EV3CGP7yOPa1IC80DR53ArU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/mRkPyajVBztAFZgUjp6yjIlKmm/ZNuQxDVZKujdNw9qeE3DkEUAQBdq4200oxBwDVoR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GMbeXJODUsMcq561qNFxSCEgZoKKaxMwOaclmpBq35ZK8UwQyAGpAp/Y1Qk4FMVtjVc+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JoQDCokFRMCmRzUufJJ709JFkB4qkBXVCRUUkWSavBRTHjGaQFWKIJnFOIVgd1T+WpHF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ntgTlOtPiQDh6vCFVHy00wh+tICqsQBJFGwVYEYU0hjBoAgiQDJFSZboKBCRTlVlNAET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HJrRKnHSoZAMUAVUhVDkVaS6ZRgc1ENuDSL3oAjlgt3j2m0jIznpWfdaRFO5C28UMWz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5zQUYa6JBHFtRYFI/iaPrRaWkUORPBazD2hFbRQHsPyqvJbkt0GKVgMv+xbBGLRWsUX+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8+TuT6SNV4Wox1pNoUGiwFJoyzYBLn3ofzChjGEomk2MSM1WmmljG9cH2aoAQ3M8URUM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DUkQx2SbpPVq14L5p0zLCsbfWorrTYbqMumN/wDsmkBxF9resS5+2TvF/B5cXy7qypQr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2TW7q9mbINI2TH05PesqCD7RnZVIBi3wj4wamj1JT2qrc2rIDxUUELelV0A2I7sNUy3e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kj21AC3NvImJFcOG7A9KksL+7sjIYucdVPSrEEQa3MfG9vumqRV7fK3kfkyj+D+8PUf3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VO/EMpqpd6TISSd8v1aoJrdTtZAQCMjjFadhqs0CeVMfMh9f4qAMj+yigJC49qmt4jna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ycgcVFcW0Ui/IuDQBn/Y0QbloWLuaeA0RKsaC+flFUNCpJnjNKYZGHDVGMJk1BLqiwcZ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FWqWO8KcLVI6ksq/Km5qjL3DKSsR/KgZ9Bpuf7zZqVSqZ4zUIZm7YqRCi/eYV6p54kl3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+TTHaMscHNNLcYWgC1GRux1q7E4PDVn2sDA5JqeSTHAoAtzvHGhweazHh84k5qR0JGet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ZpBFwGqIgkZzmlktw/O7mmqqxd80AOi6+9SSTNGOTxTVYYyvWoGHmscmgCdbiNly3WlW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hDg80pkjhHPJ9KAJY4yzFjwtPmmiUYzVUSyyDIBC1FJGOpPNAEst8z5AUAe1LbyOwJ5B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itOB0UA8YFAFC21I3SlY0Ygd/wC9VgJ5YLKef4h6U+e5RuI1WFR93Aqu7OwwnJ7/AO1Q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VNDBuGS+agWzbqy4q9bL5YwBmgCNGKP7Ukku58U6ZwrHiqwmDSEUAPkcJ706G5gI+dCa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SsIO9MmgBzs11J5zfuYR0h9KlB444FYup+JrbTyyMG83bkLsb/CodPuLvULg/a4vJ+Rk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Rx92gDYuJQDxJk+lSLgg+ZL/B8kf95qzrbT/wB/F5sv+r+SGP8AuL/7NWxaxbRgruoA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LVat4/NbMg2ipYnhtlI2Zb6UxZDIxLjatAFS6mT7Qyx8kcYqlJC1wTlttaJMIkYjBNRY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X/lpmpF0tjyHq7s4zipoJvJzxmgBLNFtIxlt59DUkrtu3BfyqEzeY+4gL7U133PjeR7C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To5ByF7dQKjIK/dIHuadvVIvu/P6igBXuIyCAOaqOju3y1MFXripFcDgCgCvo+nLpUUk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tY5wTnNXv4c1GOR7U2AS3OfL/wBWj0ATQbSCGHIrO1OdZ38qM8jrWhqLi0jPHzmsKNsO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skcfl7cyetCjDYb9KpxyymTgde9bMVpmIHq5oArvdJHEQAc1WbUCEKrU13bOGwFqmllM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W+k3EZNX9Pf9/knpHVU23r/Kq09zKnEfB+5+FAGq9xhj3wjNVNb/AD0qnozTtcRSzf6o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bmG4PeOgCwvJ9/0q1Gfl52R49KjVFityxzk/dqpGjOxzwKANCJ+WLDNRyMEAKAZqX7OY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ljZd27G2gCYQsYiw53UlpA0Rbd0pY5fkCjpUiXO04ZePWgCF5tkhIycelQm6luEKhDuF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nqY4UZud1AFaMOQcgbqsQKqIWfh6jhbAMg5zTnuARjbzQBXF1LI5G7IHapLmPzIAR988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bWHrUuny77giQj5aALMVl9isxuGXYdfSqzRyKpVn3Cr9zcsysBjAqjcSCIK2ck9RQBAl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dc1beCIKeBkU5chN4OAagkkCgjNADCfKG4NtINKLgg7mO72FJHD56MD09aV7Dyosq/Pv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javYZqWSSMjavzDuuaZZ26qv7x/MP8JIq9G8KqVWIZ7ttoAo9T/qgv0qK5mWNcEkfhVg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O4fzV+6PxoAitY45RksTV2HYgIC1FapEiGp45UOQBQAm0E8LUsW0E7hULSOrEgcUqTlz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kVWZfMOBVkeWMgDmkEYUkigCp9m2yk5NWIoQqnJNJMzDBzU3mEAcigCMLvXaDj61C1qI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lSCQDUMM3kOSfmFADduASxqLzoicMM4q7KsUoypqnLbFz8ooAme6DxlRVZwWQ0/7I6Ni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CNFhceirS2cmwsMdanK/vufQVF5IWc4koAiuIdz5Hy1E1rnturSEe4H+Kk2LnkbaAM7y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kSsrct2rTvriMDy/L/Gsm9VcnD4+eP8AXig0QyR924nnNZflLDcbt2ATV+QugOEyoqCe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OtQSOkuAzBV5qoN3nnBxWmlpGIA2PnxWVckxFj0oAvxsccmsbxRo+neL7/8AsTVYo7q08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eX0P8AtVZgujt61QjuIoPGcd2P+WkSI/8AvBqwmdNGMZO0jjj+xvp+rai50vxZd6bb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6A7lFdHpH7CNpNj+0fG08kP/AE52KhvzLV6r4XvGurQXbniT50/3a7zTbl5YAQeMVgsT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hqfY8z8D/AAN+HPw/1GRdO0VNW1e2RWbUNX/fyqfVd3yr/wABWqmsT51jUf8Afr0m/UC6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fd3nn6pdx/3X3/mMf+y1dOcpu8ncwq04w0RQ3MacJG705nYk0gRmrsSOUljj83vVuKA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1Zba44NIgrvboOc0RPtyKGiOcZoVNnU0AEs+FOAfwrPe9KtjD/lViWdgxABP0rG1O8ki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pa5KyaJP7jH5mvSvBqgaVbHvsFfPXxI8ROreELCORh9s1CNJs/xLGGP9BXungjVA9lbI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hz0G2+7Wbrlx9niMtXrWUOvtXm3iv40+AdKuJLW98YaOGX70SXSyMPqF5rlhRlO/KdzR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laX/AFUi1n20tu8oWFlx/vVhXfjXw34p1VrbSNes7gMcxKJ9rHPbDVpx6OVH71An0YGv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RVa5mjoUuo40Bb5j6DpUk107wbhhR6CsOOKe2hJQBofQ9abDfsmS3yp6GtrGBv2V4JBg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VkljV17jtV+DJSlYC1DKcmrUEhJNVIgATU0MwDEGkBZ35zxTsAxmmK6tmn5G3rQBU2H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tMAw4qvIDgigCpJKuCCKpyRZORVx4MnNRmPHtSGihLDk1Snby+taUj7XNVLpFcGsykY1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UoOlat5MIMjFUmkWZDxQBlytkHNdB8JfHjeBfGqu1rJc22ogWbkfeWRjxXOz8EgUnh4Q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q96Ni+siqzKP/HSf+AUUm3Jiex9P+CPFGteNvFF5cmOLS/CthCuyKL55rmY/89W/2R/C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y+d9ll3/AD/xfLTbCNfD/gDT4D5cFzqCrOyb9pcv8x/ELtpttcRHpFHn/Ym3f+y17Udj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+zzed/pcX/TTarL+S1ZGjj7R5tpN+6uE2TR8bom/vY7rSRo0UbsoJAGcU/WdQ0+ewMv9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fy7q3SuiTB8PW/2e28201CTVYvObfcf6tfwHouKy/jbz8PmEuzm4h2f7petL4oeIP8A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3af6XFp8CzWUcabtjbsdv4f9quN+J/iiLxT4N8Py2n+q1Qx3r/gM7f8AvquSu7xLp/Ee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42xRjgE1YsrTyxkPuNaCloVJKA+9eXY7LmDJbhmO5aqTw4YgCtq7cyEkACs+bO01LQ0z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/hPdRLr8iy9yrf8AfLVh6kD5Z45qn4Pvns9fLE4RAIHI/vMd39KgrofSPiy81DV9Rv8A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2H8vC+bHjjn/AGqseGbW48qG8lg02EzIkQlQEytGv8Jb/wCJrxn41/H+D4Yjw5HsOo3e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3itV/wBYf++q9yW3i1h9O8mLzdP8rzrWSP8Ad7G7DPb5T92uqkznkXdYluF0tgtonk7G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G3KaLZRJOEUIpwsa0s+nxT6YxnkuZZcffLYXd7Bah8NPFNpkKtvyBjivVp7GBNPo0Vvq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1BFhuo9m3Y3/ACzmz/eX7tYfi3wbqfivRbjToJIzrVpIk6XEv3bhF3Bc+7A7a6Q20Fxb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8899Gn3H2+41HT7S7/4munpH+8/vqVzG3/spqpq6Ji9T5gn/ALQ0+4uvtcXlS79j2+za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4cjtXp/xl0lL6C38QRRfZ72N1tr+2Uc8cK35/wAX8S156togO9QAT6V5U9GdMWa9pcwu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Ukv2c9IRWSkMgORVmNiCFOcmo6F9CeS0jlGWGB71DPapEm5FLVfSY+Xtkhz70yaJWhIR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EkOQCh9qGjLJgDeas6bZyKrbunvVlECOQwx9KQGbAHj+8OKdMY3+9VueReRtpsMEUwOR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xiq32jEuP9VLG3z/AD/wmtD+z5Q3H+rplzZQCQHCeacUANguzKp28YprXxhJkYbgKcyC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3KgLsXnNAEw1GO4BxGaiaUOfLAxUSQSibHXf8zfOq1MIADknigCGYyQd8ihbiOYc8Grq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WG1fMRfkagCuZox/GD75qWG5jA/1qt7ZqtLp64zhF9s1HHYjPCIvvmgC3LJKDuTBFWAg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ktLq3GcZQ9MGrFvI4XaUNACqNmcLTxKalCjbyMUw4GeKADO6jywOaN4Hal30ALG5GR2o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DsD0oARVHrinFB2INIi7VJaiMgHOw1kA3LKeMVYRwqfPg1FIyv0Qg1VlJJxnFAF0rk/K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VkAyWyKt5Yr1oGh6bSOaVlGOKhjjJY81MMDgmgojB2g8UqSbgcipwqYOaQCMA9BUgQiF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JxUxIJOKiMZOeaQEP2bzyaa1t5fFO8i8BPlXf7r+KPZT+1UgK5jIpM9qnJzSeUD2oArk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LA4FM2ADpSAjAK5NIWJ9ql4FMbBNICLJJo2E96eyZ7U0RuBQABWWnjgZpoJxzQTQAvnZ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Rml8rjNAEDpg8U05A4qcrwTURfFAIZuODUZNSE7smojQUg3UM3NMJx3pCc5oAcCTTCD3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yDigBvlIetQTWaMCaguJpYTUjszLmObzD/dpWArG34IxxWPqFmpJJHNdFEXP3hUN1GrZ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z7fyZIkli/iFV/7DAhItUaCT73z/ADVsbOv7ry6kQlfyxTA5ee9a1byrjy5pfpiqN1OJ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XWX2mW15uZl+cDII9a5++tnkufMkHl4/uJtVqYFOaHzZ4o4T/Dudf8KhvZ/33lxA8f33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NCcdKz4rNhNuXBjfom77tFkA0Gbqc/hWmJzqFvi6ijuo423Ij/eSrT20dnbfvBmX2+7W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BPpRYCwfn/hwKmW3j685x+FZ6awUIZiCF6jFWxqNnrAkNtcRW17/AM8pOj0WAqyKba4M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CSce9Zd9C4m8pSsco+/Gz/e+hqyqRxxcqAR/BnLVFxovz24uBuU/iKzLlmhJA/OrKSui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R3hKj73pUGiMp7t34zViz0mK7OZJcZ96sT6eqqflrMlSSNjtJGKoZuQadb6cd+4OKnTX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fSeaZdmSagltS+Qw5oA+idsnSl8vaMnk057sY4FJE2/rXsHmAkbP2qWOFs8VKkm0dOKl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yN5Y+b8hURkbGeg9+tIbjzHIAx/tGllwi5zvNBY5ZHcYHSnZ2jBIqqLmaXhFApyL1Mh5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HNRtCeaEYE4HFPLehzUgQpBsbO78KmkKlcAAH1qN8evzUsaZ+/kUAQ7G59ahER8zLc1e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vuIBoAuPcrCnHJ9KoyXJlJ2LlvSmhnGQqlqfbhdxwPnoAktwynkdau5XFRbTj3qPOOtS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XaeBVASsDhatxSNt5oQFsPxzTScdKiDnNSAEiqAa0RlUnJX60sdtb7CVmUS+9UppHkco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KFBu9aANCAFWILBvcUskQM8cx8wGB1kTY+35u1Nhj2Dlxn0p07tIgUngdKALVzqkmo/8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GRA3/jtUESOCPYgVE/uqtOijKjFXINP4Jl/d0AVkjIHyDA9aVJjC3B5p80yqpSNs9si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TUgXCzyDJpu0kHL4p5k+XPaqktwrHA5oQCuqRcZyTzUYfLdeBSwxeYzFvwqNbd5JTEnU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tofFRJcsnRs+9Q44xTMc4+fr+FAEvnh5PerEIUsajt7dN+TVnCIxwaAFHyrTo/nPNVTN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IoAsAc08KB1FMDho1ao52lnGIopKAFlXMhKN8npmrUcn2ezaSR8Dsuaht0xABs4HVsVX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IOpxQBQmmfUJvOYHjqd1PjSOVt2Dgds0hUBPKAGPWpo7UQJuYDPpmlYBBcLkqq8irkV1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NQxRKcnaBTcUgEN9M+SRmkhndmO7ir1r5SodwqvOBI52DAoAiknGDxx9azLoxNPHj7p+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iHnrVG4dIWjjQfOw5oAs2hjRQFB46ZqRZN4ORx9KghXYKuW6D97+86Ju6UANkuIigU9q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5xnNVhH50m0d6mNo4/dxkfWgCUTyXDFB9wVBMJCzDBK+tWbK3eAsXYH6U2R9ufQmgByH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cRHA6U9QPJbAqOOby1OOB7UAPQxxjG3kVZWRXjO8ALVCO+VicL+dS3EgeJRkDPagC0jW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qA4FwY2HA70+CAWsOVPzHvS+ZEoO4ZkNAFaZH+zjGN564qCAmKTGzLetSCZfNJzkelVp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igC5JdqxII2sKZGrygsMY7CqnkMSSxz71OCUQAZHvQBeIlEGHAAqoFFwCFA46mp1Lypt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lgilTQAqlo3AX7netCytPOchmypFZbLJDbkn7wPSprK7uJduDsx1oAs3MSJOYv7nT3ot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QPepZo3811kXDp1NUoUKzFi5cHtQARaYtoZgH3ZffmmGEnvVleGPBemedjIxQBCUCrtH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GfWgP5h5GFpGix827C0ASCMopyc061fDYxTUCMpw2amtbcFic0AXIbXy5WkOCCKrnAdz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g81XRS680AMYCRcZ6U5kjeMeopYoFDOCajHyBhQAyKGMF2kPTpULqjAhe9SyLuCk9B1q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96AKaJIg46VeiXzIc96j+zfuTH5nNWbe0mjtN8kfl/8AAxQBQuJH3YPSqkse+5Ujrirk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mPdISnUUAO+0STed5vXf/wB81VxLMT5XbvV5EYK4MR56uPmqS1QR+Z+6kHy/xxlKAK8G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xJqxcbVwAKrOvBOaAKk9/jP7rP8AsSfdrJvH+2eUSiL5k/yeV/dQ/wDxRX/viruoCW4g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oI5ggXZHDAkUTevO5m/76ZqDRFSdZd7DadtVGmdFZOgrRllZ0IyPrWZNGHH3uagQ23uQ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qCtkgnilmRUcNuGRVXUGeRNwkHFAhqnHSvKvFHxg0nSNY1aLypDa2bxwpJsbdcTHJZV/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38UNfodZsNCitLczvdajJsjPIAXPv614V8XtQtdT8L2EtraWk0uo6smy6Z1SFxApMkm7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HNoUp8mpu6V+0f4xvVW20fw9Y2dvCu2IXLyTSFfXau3FdUvxW+LGjWTavLcaRqCRnfJp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Ft1eXeBtFvfFNzm11TTJpIG4ttI1FFlbn7o3L834Vf8AiFdnw/YXhu5bzT9Xj5tJdQuW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t2uP9mu1YKkYPGVT3bS/wBpXQfElhYyyWV7pgvIlkV5x3/uiuTtvGY1D4uTWlpIfsr6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Mm3/AL5Nct8P9ITxRDNps0thY2ungedJcvsb93FGi7cc/wAJbHtVRLK00n4maFc2NwJ4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3oE2iTa3K5z0oeFjDVCWJlPc9vtZBOcFQKtNanHy4rIhdZG/dtitezjZV+Zya5mrFp3F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ttl2bAxVuCAck80/yQGJAxSGRqke1vNFZl820EQqa1/s5mGFNVp7N0XHGaQGGJJY1JK1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aa057ST5ySMVhanujiPb3rMo8r+Mmpzabq/hTVXXzIdNug8qL02Hhm/WvU9G+MWk6BYx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HHbruZs/dryjxBcfb9Yu/O/5d0ZE/wB3FZ/ws0oPc6pLc3fm+bC0I8t/mRtv7njt82K2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PY774lfGK++Iem2mkXVo2iaJ52/UJPM/e3EP91fb1rGn+F2mfZ4pfI07SrT76WdufIk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9XXePfD2iXFlpej6QWb7PEVn86T5vM+bzP8Ax6vOvD3iDUNH1Ca01v8As+0+zv8AZbW3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gHov+1XfToxj8JzTqyluc54g0/w9b+VaRaVJNd291DPN9nnaWVIw/LZr6P8Ah9o/9v3G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E0/S3V0uJE8+W7jkGY9qtXkeoeF9Q8UW800Wlaf5sm7zo7PfFL5f93zPu7qufD7xj/Z+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p95L/wAuT3Em1tmGxGxI6/Kf0p1Kd1ciErHq2myPLCS7Z9qlkgS7Uoy/jTI1aNsBMCrd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e1Y7E9BbCH7GoVZM5rVglYTiMnOaqx20aOCRnFW3hR5VlU4IpDNAxeSCwOaRCH+Y8VHb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1VaALAC44bpSi4QcyHBHQDvVTzCI8MMAd6qgF3JLbm7CgDcjuEkXK0mNxqlboyrwas25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ykDcOap3MLNzirrTBTtDUM/HrQBjuiKpyvzVnTxkbiT+FbdyrBidvy1l3UAyWB/CpsUm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Ib2rJvoY7cHy2Yn3rYvopVLSojOB2FYVxM8j7pEMY9GqBmNc3G0GrHgPTI9e+Ivh6wW9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1HVpPLxub/ZVWZjWTrN4sAY9s16F8HPhU2meMLLxtqV4RqksTW1pYfw2kMi7dx/22FK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/1iLyf+PSzT7LDb3H8cfHz/APjtWftEX2j/AFX+f+A1CLaLUP8AS9V/0ubzJPI8v7qR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IZ8uCUD3r1YS0OWSuaC3AtxFiKSYe1Qm58zV7eWZDZ6eEZHz952PTPptqDyImzEZfK/6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9o1HT7uL/RJH2P5iebskxx+DVvz2RJyvxA8Y6f4X1jRfBOow/atK8SWV5A8kn8DBf3a/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hb4e+B9Mm+/BE6D/AHFK7f5mrPiLxBafET43zeALu2QnRr631DSbgJjzVVB53/Aeu36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IqNvYHNlp6GJcdN/wDF/wDE1yVZq1iqS1ucmLKIgmMHNSKo8srIpAFadrZ+WcgcVJdR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dZzjWasThuKqXFsUBxitmW0aPPyVnzqMkHg1IXOduLaQk8VS8BaVHrGs65p1zIIZngh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/3ea3LjAPWuev3uPDOq2fiOzU3MlpmOaEf8tImPzL/vfxfhWdi09B+neBz4j/aQ0rVt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cRKkw+UTxsf++v8AWbq9O+E/7QGn/Ez4jeLtA0qFUm0pM2ckr4F1GvyyNn+H94B/31VD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PTPFek3XmxtGIXeHrtZcMG/2h/8AFV5J4W1jwp+zB8P/ALXNF/bfiXXJtjyRv+9S1D/v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01aw0MpI+wbCC5W1tDqkr2zyf694GX7393P3aNBtrayu763c3AEU7bPn3MqnkVHo2jxf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XT/s0fkxybfLdeu/P+1mpLi4it7i11DyvK/5YzSbPlT05/3vl/4HXo0pnNJG39ms5SYx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Kw2sbaz8SwWtsIrS8+zNcG8i+7uVgNh9d2a1ZrbINUlsomvreGfdHZsknmyqcbW+Xb/W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fEjxu3iS+u9Nm01dNms5jbT3Ab5n2n5cf7P8XzVzC249a3PjHZLo3xFtYGVoX1SxM0ZL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LbtrnbTeANxP415VR+8zogXUjMTHNPKB0PY+tSxYnfFWPsJEZIrM3K4WWJef3gpoYvnI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lWBCsqnd+dAFe3mKLjdTjeFTjZu96LYx/bzaSRY+Xekn94VYmsCpOBxQBCJd44AxRtGC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0pPN2jjrQA64vD9kVtjAniqwSOeJt5LMf7wxUzSl2XJG0c9KpX1zDNuPnBgOy0AWf7Gm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anmSfNWXB5unq0WoS+dLv+Ty0/hpotwee1WLHyvOKlg3HegCKKeGWQvnCHuavtGsibVO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tbhB6VNGTCu6I5QetAEfkIrEr1FTxakR+7ccCp44vNbKjFRyRRF8MvNZALNBFcDIqBdK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qT1qXzEjBCjHvUec5/pVAXt0cUYWRmf8KrSoknKvgVGk6xDBV2+rUoCzHKDH1oAQRY/i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3IXpSoAOtAELIx7UqReoq4gUjpUEqcnFAETQcHBqAqVPJqwNy1GY2kPFACLnFLyAcHFS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5zUgUDePESJFY+hUUplWQZ7+9WzCOtU57fEvmCgB6SsnSrlq5cc1RWcKORUkd4O1QNGs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Thu88GphKG6GgomY4BFQNT6TbmoAiBNOU0pSm4oAkU7Q+O9V89akG7BzULyKg5oAF6U4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pyzF+lAFkzVEXDE1Gd2DUDsRnmgCyUHPNMziqfnuDinpNnrQBa30F+Kr+bml3k0APzk0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GjBNIG+Yio5G2z47U98A5oARu9RFQTinlhg81Ge9ACKgQEZzVd5BE/SpA/UE4NRTfL7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kqarR3DxZBFXIQGJBOKe1sq8gb6AKX2kIpY5qW1mEtT+Xbc+bESf7mPlrGjEySvIBtKt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oElHzVXW1MbZjpBfPL95cGnrcMoOKAGkP3pvltnpVaa9cNwKs2t1uX5hzWYEE6nByKgS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JOarlhnikBWNoC5qvd2EbqoPNaIdQ1U7m4UPiktwOc1LTvIhYhM1iPLs77MV3Ell9rVg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WJ9yeYa0QHNrevKCruWXtmq7yRHPce1S3Wni3J/ej5f4E+8tQQRKQf607gVpJYk3CND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KQPgA1LcWmGODVV7J+eMj2pgdja67pus26219DGpHCyg4IpNVs/sNuEz9ttj8yyp87Rn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Y/xq5peu3Wl3GAxlh7ox5H0pWA6RpWIypGccN61BBatLNwPLI5D9yalimh1ct9nPkzNz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NLmYsp5457/SsyzRnvXhPlTrgH+KoXj3qSMMh71V+3pqER3Hkdj1pltdeUCvOB2NAEog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BuILYNXI5I7wMocI3p3qpJp8kDFsb/agD6FEKilKBRlajkn2g1XFyQfUV7B55cW5AGCK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mGasoAq4oAjkBj7UibpM8VZiiSQ/Mc1N9kQA7TigCmr+UCCvFVnuow33uavvEApBOaqQ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Fh5jMuQOPWmxF5mKgY96ulB0A+WpBAqp8vFSBXRVt/vfMac9wrKe1RyRk55zUPkEdaAG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4GuH6YHrVuHT9/LcCrsUSxjk8CkBAVWKLYseP9qq0aKjHaBn1q7PJ5gK9qihtXOcdPWg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xqZNwJBqUFUBJqQIoIERTu61BO4jbjpUssobO2qkkbOeKAJ9xflaV5ZnQqpxSQOEXDCr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qkBnW9uQTV+CPaMnrUyXcb52xiOL/b+9SGRGPynigCGViGOKIQ7gn0pwALtU1vIqowoA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UmlmyHPyUi2ZnOc8VKLYr8ueKAK8nlwg7FyaZFKrcyLirJgCnJNRNb+YeOakCC5cyghc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1qC1YxnalUWZ4WKkYNCAlWTapqJV85jUeTnFSbxAu6qAmknjYYAVcf3RVG6n2rvxtij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GxzVeaaW+XyYf9F+f/WP/SgBzvNJk24Zh3q1bRCKPfKXI7jNVY9Pls5PKQny/XPWrb2b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9M0AM8+S5P7vy0j+4uXqzboyS+UxB+TdkGore0jtIgjMDKOoq0g70AOU/KRmp7a6NuMe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4Ge1AFiS7BQqG5NVYgCSH705Yi0pPYU5498mBxQAwrFFHtOC/akL702sOaV7bI3McvT2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EOxgKjJYZwKct2G7VKmJOgoAijckHdUsakH2p/khMu3QVFJOLj5YxjFJgQ6nvDr5ZHl4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v3FXhmafH/LOmXKwx/dYE9MUgHRONpqSJ+TUcKfLUkScmgByYEwNTO4LcVWBwxp8Db5D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QXJwKiOC2SeM01sfcUmoZWZAVX7woAtsybWGcVCJETAPekQtIF3AA+1EgDn5FyVoAlFu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jjnYkjlaqJcPdOwztC9cVJESkh28igC7EHLEs2EHQVXuZVWYvy2PSrtqIpo/mPPpTHtm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RiVNwG0ntTUttsZYLlh3q6FIfZs59ahupPJbyyeTxxQBVFzjgoc1Os77fuBhUTxoqkD7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DY9qAHfaZFGI1AqdboyQkMMMO4qAwEkgnH0psluIhlWLetACSsJB8oLN3q1p+2NcM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7jNXLewMEWPO5fnJ7UAX55gzYQcEVn3SMkZ8kZarU8yLIqoeMUxZdhfjNACWv8Aqeet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FEokJDJ5Z6q9WrfGcDdn73zfdoAiMcCJkP8AN6GpiImt/usx/wBmkETibdM0e36VMcZz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rHaTqcCaKXf3f+H0pIJYVchA/wBWFWraEEkkH8aqX3+jsSKAHzguMDNRorIeTVRLl2OT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Cy8io4qOR1EnBpoLSRZx0qFYvMfJOKALKsDUyDjjrUOzaKjNxs74+lAFyFJRlpFVEHXP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ZO23tVZJHueVYlB/epWZ0BG8Kp6kdqAITIJsHJXDdKRrordY+RQF6t3qJkQbiJN2G6iq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YX+KgDRN664eKQ9e1R21zcSeazlmy3WoYysMSKoL/N2p8UzGRkwV5oAmyx60fKRg0fNz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+1ABLGFRfL6EYNVpxHjnrTvPlmJ8z9PlWjj2oNEY9xKpyA1UZOVJU5IrYvYcIXAFZN67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kyLuRmjYhRuFZPnyOp3bQKstcySFt3ArPlWMSFmfC0LUCl4q1QaXoUt0nBXuK8b13R73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WTVtK017q5SKORVQNI4bn/Z4r1/xte6T4b0wW+qRRz2UKb545fuvJJ0WuCtvhd4r+32n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SQtss7O9ZV3FuGH8P/j1d+HVr3OapIkuPA3/AAkGj6f/AG3p/wDZ8snzpZ28DQLb44HI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/RdK1v4g/wBrfOs1lo8e2eWLHIzMeflrqdG8QeMLjT9KtNJm8q78nZNHrFrugRtzdX/L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hFdVn1mPVoNS1uEGO9l0W3VLdGHLc52/987q9BNHNuR6X4T/ALEk1WGdIbaHyQltek/v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K8Oxv4m0+5274obQgEj/AJaBs/4VJcf8Sfw+bu7mj1DUI90KSW/zb7Xzz5bH32ha6jwx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64+ST+/6rUVLRi2OJq2FpsGSMVetLgGbYd3/AHzSICelbNvbjyxXkvXU6YsahYj5RxUq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kTavBqw2kfu+etZmpkyqEOYzVae5CD95kmtCW1a1l5GagukV+Sn5UDMp5RMrDyyoPrWV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bqCDWpiUZEmPwqlPBuzzxSSKPKfH3h6RI49cs7cSyrAsc8f9+PbtD1xXg7w/p9xbm7u5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x/IbcOf/AEGvoCfT/wDiXzeVFH5uzy3/AOufzEfzavCvGfhX/hEdUsr+6dRokkm9N6bt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jknE9Yt9P/tjT7W7tJY4vMmhea4kf5pVHVSf9pcVnas2m67rcA0rwbpmt28k4hluXizL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7V7wffWGvaFcWNhvtESXY8cD5RJh/Ft9Gqfw94fl8PiLwpon2yWLfNOnluvm7i2S2f8A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t5eaMsktj/YWs2EEU3kQGGV0iZg38Ktt4rhtO/tDUPFH9rWn2j+z9L8x7KPUHWJkk74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/EGn6P5OoWl54g1D/ltcXDwzqnoAFrxzXILrUfFSRTadZ+Hp451mtr68nazihYf3lb/W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D0PTPDGs3Ou+HbK/8toHaNSY3/u/3q6C2n/OvK9O8SXvh3xDHaabd2Wp+Gps3CTI5MKr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vQTrcbWctzZL5oTavlq2drFsKD+dcVSnZXN4S6HUQvuXJqUGX/lmM1RW4A4zVkD7RbSx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P73Ncp0ItrMyctgGlt5C5kNNtLOaK0hWVxNLHGu8/wB5sc1dtIFlgfjys0ixYI23iZWJ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6IuwDJFEgHeFAppdOs5LHNwVkktW4z2qK6kiF3+6OA3Y80ACRLH905qYRhBuYHFPhiMi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gmNlyKzATZG5LDOaevHaiJgDjbU5IxwKQFaRCwO4cVn3MagECtkMHBBFZeoQnPyUAYs+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og3HNddeQFI2JNcVrtwsEbZqCzA0aGTV/FFtBHgxxuJZMjI2qf6mvoLQdWtftMWn6bDF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32RIzei/xV5B8I7b7VJ4il/u+TH/AOhN/WvW7OTy7mC6lP8AosQ8h/8AYjPf/vqojoB6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Zea3DeN/dtokC10q6Yyj91IBivM/s+nicxZkil/geM7d9a2mwO+dl7cwkf8APSTNdMZm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b25Ew82L/AJ5yfMrfg1QJp1ldRy3tpElvdxDzfKhICPj+Ex//ABNc0LGaf/Wz+aP+ekjf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I+7WX7J/Akkm75/9rH92tOa5Lief+ONHi0/T9K8TRRR2viXT4f7PS8j+88Mn7sr/wAB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LG3Crye5rt/if5tv4On87y/3eoonmR/ddd46f8CzXAWkpgj83ORu2f8AAqxb5gjE3Q8b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eKoRairnirKXJI4pGhFLBKJcB8rWff2sYbIbJ71ckmmEhAXj1qvJGWYnbk0CMG9gQPwD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TXVXNueTtrE1ENyNtTYtM4bT/EGoeANQlvbKI3WmXEn+nab2Yd3Udm/nWkPhN4f+J/xA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/B9vZb5tPj+9527i3/3aq6vaiVnGM5NSfBGVdP8AiPdadI2LDUoDMc9N8fzf+gsaSdhX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a6SthOJbHToIlubdo5PLWOJR9z6LVq31CLUB5sJk8qT7mId26uT1DWP7Y1gwzRXF3aW6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WIzukbstdFbeIcf8wSTyv+efnKu38NtbxnYykjWgAbOZJz7eR/8AZVHf20X/AD2j8z+D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EfFdii/vNMni/wB0g1Sk8a2a58vSrxvd1UVp7UhIr6vp+ieIPsulahaW8vyNsj3/ADRM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Xj2q6VNoGs3FhPklD8rsMFl7H/PrXqcup2esbIhobEjo5mVHH0+Wub8W6fd6z4Zsr8wM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NmdoV/1iP/tL96sHrqbR0OVsJAhOetaUM+VIPSsC1kLAtV63nLHHSkaF1twP7vkf3TQS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WO4RARJy3qKjknC5KdfU0APFxgZx0pW1JjnNJZ3TRNvZBLwf3Y71RuFmbPHlfNuoAsrd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suTVAXljW3ZwD1YVdht5GYFhvP8As1MzM0MkZQL9RQBmxXrxqTs+U0/ZBdQMxGHpZFcY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iNRjNAGfiVTjipVtiP32K1BaRJ9/r71Unvrq34tIfNi6PJH8y0AXIpvtI3TKFB4+Wmyr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9VRJwRh1Jx/dqTEUnzAFcf3qAJku3GcDFRSSO56U50ZBkVEshwagB8ZXB3Ln6VLDCrk4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HaoP1qSK6bcdy4oAla2i2ksD+FV4ZolcqoNaEUsbIQ+Oaga1jViyCmBNGfMFQTQuDxSw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vNIClGSo5p55p7IMmk20AQsmaFXFTYFIV4NADVPWmOKeic0rJxQBGOlVZ+FNW9tD24eN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nNJHCBU7Qbc4pIxgmgB6QZqeKPbUQkxUiPmgpMnU8U8HNQbqUPUjJj0qJu+KN9JupAQm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zUzDOagK4NAEZslPIpyxbAcU4H0oyaAIXDkcVCY37g1dAxyaDKvSgCmkXrT/ACRUhO7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pMYqQmmGmAL1p4OBTBTqAKt5Ct0sRl/5ZvvQp95TUpORzTitRuDQBG6rzTo1z0NJIcDp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AWaAFsscU2Vcx/Ic01pSwPcVBkgkg4oKREsxViJBViG5PO3p71AzgnkZqTKuuB8p9qAL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wDnihUIz8xNBX3oAiSMMTxTjDjpQVKGnLLxzQA4W0RHI5qM26gnbSqdx608uEBzWYFWe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y5zVw3ajqarTXQOcUgIeATkVm31qJiSrbasPcSAnvUbTI2d5xQBlee9gAPOLH3qBNXmJ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BcOp2jFMl0a3uEZRlT6g1XQDCuYo9WRtn7ub1HesC4trmxdlYYx3rpItNfTJirSeYnZq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sOw6GkBxLO2wOXzntViG5BWr9/pM8U7XECx4+6Y5KrRwJuYMq28n3vv7kJq0BG9sJwcV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28+CQakm+cUwMWKSW2k3xMUcdGFdFp3iG4KBdQiBjPHnYyaz0Ma5UrmpVmT7p4X3qSyz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gJBzx0rOEUwBSX5ZR39a1ILl4E/dnK+lNlukuAQyc+tQBim1lEm8ZDjncKvW+rPGNs4L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82YvSmXNuDll5X0oA95Nzv60sfWkhh3nitO10/1r2DzxLfLjGKs/ZMDk1YWJLdPeoJZy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AQAM/SpZrjcnyioo7WWY4SPzD/s0+ZfsKk3DeT/vUAMijMnWlki2/c60LJuHynihpAvu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6/dIqLzc1Ui1NZ7r7PHuWT1ZeKALxQdqVIA3Jp625T7xyaRiRnFADwywjrxRHIsp+VeK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xRlI/QVkASSRhdu3mkicKDk1E0gZiBSE4GCKAGS5yTmoGcuDUlwu3+Ko40I6c0AQoTu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mpVCletAEgt0W3yTuJqIW8ZIAWnJcr5bKFzioFvUKlm4x2oQFi6gWHywP4qZgAelU5ru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x9z/AGav2mlXA/ezgj+6hqgI43CEgLvq3Z2qO2WbZ7VHIiiT5yEPoKb5rl8KPl9akDaj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Z0tyolLv8qmq0gd2wAajn37dudx9KANe1FuWLTqsinoGp5mjDHygqL6AVm27pb2pN1/r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AQPSgC8LtCxqtLDFLIWqEzgITtphnJTIHNADlsizMSygegqKS1iVSHDc9xT1laNQchqj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VIBjWVvD0Yn609NkY/dnJqCRHk42kUtvA0GS9AFuCYEfvfv1atz9nyf3fl/xfxVnbvmz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90fLH3T8tAA7x3ErMqgDPBxU4wq1BEm1cdxUnUYzQBEbgZOOaBcx44OZP5VGbQQQSHNV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QqA23a7MD/6DQBoi5eOJsNyR1NRj/QoPKkl8yb1706O0dOWlDsO0Y4/76qNmMcnmGNSf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5Jqe4+ZMGn2k7SKcqBSTkc5xUgV0RVWlWZVJFQvNzimGIvQBZky4Kg5BqGWF7aPK1NFH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KFQeDQBUs4ncM2etV5I0MxzyRUqE28ec1DCS8jNjOaALUbLtwfSnKjkkx05YlA+brQHK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zjaPrijPkZz19KkG7qTzWVHqB1i4mhhikAjfZ9o/vfSgC9DOYJJWMch37f8AVpup1rNc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FH9wzdW/Cn2DLbRhGZ5d3/LRv4qluXEa/KOKABfrUWpT/wBmWyzeW0m5gu1etQ3GsWmn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p938atW9vFcZ+1XUc0v3/s+/5dv/ALNQBn22tyagIpYLSRt6LskJ+Rv+BVe/s/7QSdQm8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f8A8U1bMCWzWoZnCkHAjjXgVn3Ei7yoBwPWgCSP7NDEEt4o4UUcIi4Apgu2DHFQ5wDU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5N2M0AWcyEk8UyYRRIEbkv6/dqJ73cQqIzE/3Rmm+T5+fMPSgBJ2jyT39qls2G3jNMgt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oAsuuCTnmkJL5GcVE16oGQM5oS+MpKqnPrQA77PLPKIymyP++a03t/K2xbvNI779y1Sn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2fJ5e1t1WnkxFHg/WgCJ4sS9RQ+4Gmsg83JNPZkB60ARXKtNEEUAN61NBGVQNvDbFwRU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5re9yB8h60Aa/nRTxlGXn2pgmjjXy0B/GoyQAWAx9Kdp6+ZMSw4/2qAL2xli3D0qhI5k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iqgfhWQd4YkUAaHl2+DKePWOP5d1UpFhIPHyVAZ5elUbuW9hgM8drJqEe/mO3kVWVfo1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HbNEGXk2lz7cZp0RhBAZ8P6bauNZeVHvikDA9e1AGXqd0UIRCSe5FR6dnzvN7x/Om/8A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81ZvbRZkjjhwrHuKAKst3PkKzq6nnFQytcOhJj2xnjipvLEDbQvmsvGa0YGt1iwZMSAZ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tcNOV/hbBqzY2/2W7lErBHeM7V9akGubiUWIK/8Aubd1R6aftN/dmXps2J5nzUATWgkt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+itQty86FmKk56hcVDbMUj24NVo5ihlXsDQBqrOpjGBnNAkjhfgcmq0SvHuQjkc02FJHJ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0CbqVLYS/eXZSLIEHLbaRpS2dr7qCipfKItwJ3D2rnb6Y5IXity7Y5bHNc/fkEndxQBh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Yf8AHwZf+efzp/vVHqdzh2+tZej3Oo39x++P2Wwjfe/+6K1px5mRKVkZ3i7xR/p9xpE2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S8uYGnX73ytVnTvA+oafqF3rek63b6hFcQxwQaXo+tNbKigYCkfLXLp4z1bULmZnguL0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25Fz8v7w8Gte2+C32jw/5WiWmuaJ5j73t5IFafzO/O5v/Qlr0FGyOGTudDY+NfEngxLm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aGq4XTYLcXd1OP8AZlZW/rW/4e0/w/4v8D6tqHhTT/7K1DUEkdLi4nb7SkhX/WsO3/Aa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R/K/srwW2txfLvvNcmSVkX+9gy7a3NY0e70+40qXUJdU8P8A2O6W9e4t9rROo6r9P931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QtPCWrafLJHPqU5coUJVXwVU4z/DuY13llbPYaRp2n24/cWcKRnf/G+35mrI8T3E32i1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j/xfLJzxWmHm/wBXEcxD5a5qzbVjSCuatgd7AkLx6VpTzgIAqgVmWqtEoOwAVfinjmG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txSYjyGC/jT3uWMZ3Oz/AI1SWFmPzFSvbFSrJFF8hU5rMBj3floSkRJ96FuBKmWXHrgU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RHyNpHB60AirMiPGXCmqklrmIyBTitZrdQpxJ8vpVSdggI8z5fSgswpVeNmZSVOMZB5r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a6JdabcO6NKch0fb8/Zv96utuiGLYOawtQEQzWsZcpEkecfCrWNP0/UPElpDd/vY5YEf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9MuNQ0nwh4fu/E0sUn+h2sm+4t9zXj56oP8AgVcdrD6f/aZ1q4gitDNLHHcS7NuZvmX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bUPtFvF/Z/8ApcX3Hk+8qL3b/vmumLuc1zh/GFxp9xbxeMLu71jRNPkgV3k0d/Kbyz/F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auFFvd+KPOi0Tx3qmqxf8++qaf5u/0wWr3yf+z9P0/W9Q/4R+TVtQjm+ypb3n+oeHqH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ZDJYhNJt7HTsxqXEVkMhvq1dcXoZNHg8Hw+8SWUcNjpnhKdlD+dJevJ5beYfvbYPuhf9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+F9Y0/RPEMVxaarHtdPM/jUNkc9+ldhqN3danamafUry4bZ/qzPtDflWdo2sfaNHl0nV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ngjuHbz4m/6ZzfeX/dqmlIlOzO4gvra7ihuIXUxSDIrTtea8w8IajZWuoyQ2V5JLZ3IZ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B/Cf4W/3q7vTdSjuV/dSn8cV51Wnys7YSujrbabPAqYx7ec1n2AKjk1fB3Hk1ymxIVyu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j3qZflXio9oY9MUANnuvsEExH7z+BP8AaarsaiSFWI+bHNY00cN3q8FnLzEImkb/AGWz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KJSABmmiXmoBIStNVsmmBfU5Q9BVObIbG0PQlxg42lvanOofsYzSAz76z3RkgVxniDTV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oTkAbTyKydS0tZlJFTYaOD+E032a81mw/wCWvmR3D/8AXMblr1+10e71DyrqH/Uu+x/7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S1DwB8QbPW4ImmgKtHLC/wB2WPPzCvqPwH4h0zxjp8Wp+F7kSXWM3Omyn5x6qy/+zVi9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UYHlff8Av+RJwv8Auh60rPTIol2tNNxx+8jWT/0HbW5BeSW3+s0xZj8vET+W3NXoNTtM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qiT/ANmpqVgMFrJFQrI0t2P4I9gjj/Hn5q0Ynuoo5Jk4mneK2if+4xcLuH/Ad1X5tasR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r/WqryXF/PEsFubWKN1mzJ8zEjpz0FWpiaOJ+LnlW/g29iH+q81ET/v4a8vt9PVzkgV1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kkehaddGeSC8V7qRuFGB90N2Oa5/MUHQ800ZpWE8lIB8sf41H9oOcH5ae02QeeKpyQiU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7/Vy8/wC/RCDCTuOTWeP9Hmqwt2j/AN4H/aGKALTlGOTwKz9Q06O8UiMYPrWjbRpMpLnp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BJ53quhmEsqr8w7+tcj4LlXT/ibpmV2tOJLZB/cbbuB/8d2/8Cr2W8sVaMsRmvOfH2ky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bbnT3S6VR/GVbdtqWho+idHJt7V5YP8AV4Xz4/8Anqo9P92tS4uPPHnRTf6tN8Fx/fU/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PjyOa6so4gs9rqMQmsnj/eearfeVsdNvzfervIUtJ4hZbhZYwf3gxxU35R2uJca1MFIj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1HUW7tg9kFdQugbeNjRir9loMSYKuQfcUc4cpy2n3F4sEhFq+7Hybh/FUunf8S+30+0/1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ecg/wDjxH/fNdhNovy/6wn6LWXqNn9nsp1yfNdG2IR97irU7glY8P1bTItC8RXenQ/6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zU4ihHTFWfiKPI8YPF/y1FnBv/8AHv8A61YsMjEVa1LLsijnbzVV5pOnan/aPLGWkWMe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GbTa8v8AcVPvVnYBba5MB96vfaBcDmsi2/0e28ryf3pcu8h+9zT4kkWUkt8tUBpdyVYr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4iyg/iNJDeR7Smcn1prRSyq2y4wvpUANaYdXYAjpTcTSHeki57VDHZfe80lvSpFgXZ8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WXDgVVWECfKZUinsLlp8BT+NW7eKbky4WrQFGa3llzt4PtVO1uL2C48m8iku4f8AnpGg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BFU7iDz8j759KAG3l1HGP3fMe2q0Nwsq5FNa3lt8+X/qv4krJt4JLKeXyYZMSPv8v7y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73qRVDkkn8KpW90W4liMB9KuJFvGY5MfWgBs42jikt7p1OMVKFzkNzinKirngUATRKGB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Q4p+ayAUpxTChqVW4pCaAIwhp3l8U4HFLnigCHYRSgcGnMaByDQBC60Lna30qRhTFGc1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4qv9pgkJjThh3NW3t0ZflGCe9Zl5ax2Q353MTQBM4ojYrUMEu+rBUbcigBysc08VUE+D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B460EjBqMNmjJoASMkk5okjBBpXbaKh3l6gBVUL0pjoxPFOA204TAUARrCx60rwELUhn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AgV9hwae0gNV5jgmolkIoAnLUm6mK2akRc0AC81IFpAMUB8UALjioz3qTPFRnvQBXlbG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WPOarFzEcUASRRcHNV7gqmakcuFJqm+WJzQAAhs4oXK9KTZgcUm4gGgBGndHPNOiZ5JP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Zq1b7kasii3IS2StQB+fmqwiboyRVaNMuweqASWTB/d01lMifvOKe6eW2RUcz7lwakDN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arfbVpmpWH9oxtEJvs0v8ElcTJFqOlatFpt/PtM7N5Mv3Vf0oA76OUSClMAYcmvP01jV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sOQHdPlfHoe9X/t15qAMsV8fvDf8u6kB1wgEQJDbqb9oK5BAFcTLf30UmPOOPrTZtWlj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OzM0THB5qO404yfPbTFG/uNytcZDr3B/0w/nTINe89j/AKbn/tpQB1Yvvs4liusZ9qz7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bp3lX/8ArJfN/Gqusf8AEoH2rzf3W7aj/wB000BXNqiuAwZWHPWtKxuNPtonlmKz54CE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M/JliOG96p3fhiSRpFCM+OQEpjINbv7W5ffaRfZx91h2rJ+0NjG7NaLeDL9seVGR/vtU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u44x6KMmgaMyDX/suVYZx64ph8Ub3I+RR7itw/DexA3TX9wT/sYFV5fBOjWwJ86Vz/tM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BXzY8/SmPqjR8+YpFWk07SrXh4hnsTTpIdIQZkC7aAPouygKmtiIbVqvDEFqcSDGK9U8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CEHNOLYoVtwoAQahJbf6mUxj+LZ8tRTXH2088ile3B3cdaEQRrgUAKoCLgUzAPWmu/N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b96cG8n7vIqWGFGzimTsIaCh63BYc01iD3qB5crxTI0Z+hpAaFvtHJIonkEgwDgVWRFH3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fe6etZgJHCAevNPZeOaja4UAgDj1qLzgc/NQA2aIvnmnW8LYIJoBLGrCqAuc0AR7dpOT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GPWlMiEbRQBCkby5XIjz3p8WnxWmWmcSCmS5B+Y1C6GUY3ECgDSgv9ilIDhaQyyNnMhX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qbB7VVutUES/Ku80ASyb0kznd7mpY/MHzMcj0FV7O48/JcVKzBnKo22gC5HMcEgj6VWl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LDGoJyct61FO7FyucigCzGY0A3q0v+7Un2i1wcLLn3FUB5oHtVlYjcQ/u6AF85mzgNjt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PAqwICJRzxVhkXt1oArYb3pMMKm4oDKOT0qkA0RyRp5jZwacoJb5+QelPa8E4C/wrRO3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gmPXAogcqOmadvDUBgKAGm4lbP7vZS2qsc7jSPJsrO1LVVtoQkZzNI3I9FFADH1OS8vW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trWs/3ieTtwT61hadbscyBdgHda2kjkhtXlV8yt93dQBK91HBN5C5yOoFLICVDbCI/Wsa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s8hPJNb44gEZcsvpQAsLsE+XNVpUmdjycVbhdUGMcUsswxgVIFKK0JbJNXNqoAKjj3MT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izkg4qnKw3hS2a03UJHhuCayxFEJWLHkUAJcFFjI6mmW0RQBh0NSTRBiMcg1at7ZmX2F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gPm/3N/36iSDyV8ox/KO+ctVgDaMUxpuvr60AQ8D6UBYjkf6o/f8A96mOxJOKSTBIixmQ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CSKB/EPaoPN2n5jkVI1m5O4yFgKURxS/IUyaAKmrW3nrF+6+++x/722pPD+sS4NpNDbx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ruf0OdtXLrCqY1bLY/KueuLeb+0Irq08zzo0+eTf8r/X/aoA6je0IKbwRUG4Mx5yahgt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qsDFmOaAJZpIltyB/rax9RZm8v1/KtCUB2LCmQqJZ1yM4oAq2omgMvmD+Dipt023zfLP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AvrVeaPzrZ4+xoAr2NxKc+ZUxH/LX/lnu/WpI4gFxSlcxsvrQBTEodzj1p9sJdsskfTd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FaNtFDFE6+ZwTkigCC280nJq4clcUwDn91zTmjuFHOKAGHd3pPl70fNzmgFRy3agCaK6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xd91QXUPnsTjBqUTmbiP/V/+PUuMev40AVYkmeTypM7x/tdq0UmEQ27SfpVXDgmWlW8w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nBoAfLqDCTYiZBq7HAqx7zyTWWTIDmJcj1q1DcSqMdT70ATy2C3ERkxj/ge2o4U+xqcQ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k9zJswWUZ7YqD7R5A55oAgvVhZvO89LfH3o1XG6nWGpxxJJlfNQrgc9KdcJDNBNkfxtW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B/ioA1TOzkttAWmiRJEZWbDVWt7e4mUANwKWeBx8wHSgB9rbSxx/I2760XcUpSXedvy/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tnjtVqCMyxy7jt+XvQBzccZWTNWrEm2mnAOSUzn+7Vi4sZFXIcGo7e3aGOTeQWbjNACJ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+RE0xHmEvup4Bt099+ylt4x5DIOlADh5R8uX/wBD+ari8jjp7VnJEGbZ2FXLKL7PPK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2ZMhqiX5C30q8yAqxx3qlcfK7UFFK4frXP6m5IaumnhG01zuqRYD0Aefa9cmyYlq56zs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WWGaMtJJbusSwru+YySHotb/AIj06G/hMMsskMUl1Gnmfe9Scf8AfNT/APCL6f8A2MdK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+eP+K4b+8fWumj1OeqjQ8L+JrTw/amy0TxpA3mf66WHEu9um2Mt90L/49W/YHX2fdP4v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smf++aw7bRvCtm4aSS1iuHHyZHP+9XU6fdWUcKi3uI5UwOU6V2o5rFPxRrOrz6ObSbV9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JFKn49TVWfT4tQt9KtJtQ1CWWzSR4PtDszS+YmNxJ61n+O9ZMUG+CSIbf9qqXhzXL3Xv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SUMsGD9+PuprZQdrhY0ftE1v4nmi/wCYfsjSGP8A2go3NXXaegZAa4jwdYT6tfQanew5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/wCerfxSf99fL9a7fw9p0sNtgfvP9h/6Vx1loaU9GaxhYR5qMRMRkVfsSLuI0+6jFtHX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+Z8g9KlkhVuCzbqfaHnMoG0/dwaJFXzcqDmswCKLC8frTXiYZAA561OAvUttqIAq5Ktu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rioZYTyQRVuVS2TjpUKhZcqTigszWg3xuo4bPWs28sk2srpubHWumgslZmBOFz1ptzY7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gDynxBoS38N1prfOLqEtGv8AccdDWV8N9W/4RyzgtLkx/bImYPHt+57GvQ9a8O3PnJdW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jXIeIvB8evpNf2Uq2F6o2rK4+VZP7k3+z/Durrpy6M5Jx6m3feI4INDnvhbmDO6GCNZW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eHrNLwus0W5NoxWB4wOoaVZaGZ4vLuLS0ElzF/B5rN838qt+HvEU13Bvh4OO1d8YnM5H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qn0rPms7dM5wcUWh1G8tfOcySx/89Any1hXU17a28ss3Z/n4x8tOw73Od1gRW2oTSxS+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avWdHEU9vCfJj82RFd3/AK143qlx5krokYfz3VRn3r2qwiESQKBjZEq/pWFbY3pG5bxk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rJUdQaslQxwK8x7nWiFZWRcYzUsO6XoKlCqiYI5qHzDFnb0pDMy7t/8AiepdRRZ/clHk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xjNVick471dhuBAkfmffoKInjMYJK59qrskineDt9jWi9+JAQF/GqktxFNlH+X3oAZG2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gyebxVHJgJycx/w1ILsIgGODQBOi568iiSIkf7NRQTbj/s1Z3Z+lA0cj4n8JR65CQV80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VxNl4J1bStSFzp1wonQ5URyiGYfRjt3V7Jxyap3HlTgxRRR/vP8AlpJ96s2ihfDnxS8f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4C7ht1G280bO2Gru7H466qvF3otnL6nY0debW63+j7vst7dQr3Mcrc/Wro8T+IhbkLqH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MVFik7HoM/x4uRkxeH7L6/aTj/0GuS8UfFPxN4ltmtobqPTYJOPK08EOw/2mrD/tzVCp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01ZZLogzvGD6QrsrLkd7l3TRQ0bSvsqcDmrTowk+bOK1LWHyRzz9aZdorZ2jmulaGBm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qRkdl3RjNQytsbYRtNTwzgJtY7fegRehvWMHlmRwT9/H3qzNQ2oDhmx/z0lfc1WmTfyD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fJdqehx60ATW9x58AKf+OfdqypO36VmraypIsccgSEDjH61pxAJHt6kd6AEWXzevaqd7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AZSwquT5xKigDx3xFpV/4D8V22raHNJDEj7oo4+kO77y/wC6xr3Hwb+0TZasEg16w+xT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/wCAfeFZM+nxXEEkUsavu6FhnFcpc+BI4pGkjTf/ALhx+lc8kaRPoPSdf8P6liXS/EEd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/wAdLV1Vvq1pj/kZsj/r5FfNGm6LZsyrJfJBgKP3sJ3VsDTtJgH/ACHbD/x5v5LU2NbQ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KD5viWNI/wDppd1yuv8AxL8K6BA8kV8NWnH/ACxt33c/71eNTWenf8tddsP+2FvLL/7L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xJFf3PuIFhi2/jTWhLUFsyay1u51/Vb7Vrvyy99cHaETbtRRtVF9lVa2xGqjA5rOtLeI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xx1rVtbcHqeK2ixFJ4pXJGM80+2gkt5+SIq03tmjH7qVQP7pqpLb733Z5H3/AOKrMrDb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zapX5XyfSq8u7f8AKvy1MifL8q80FDkCPIFCBD3qxc3YtwFWD5e7VRkiZm3RAsw6mr9t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1FQA1Z1lGRwKWKdfMO4/hRJbeSjOp+QVSRopixaTaRQBeuQzoDExB9hVRnm3AbzxVqzJ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4SsmOeasCC3mY53HP1p7RFAZIeJPzpCmDVm0mK5GzNAGUXn3sZB9eMU2eZgo2jtW3sVyS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tFAGTa3SyZW6XZ/cdauxxhR8rZFBsQDgjpUiRBMigBo4ozUhjFJsoAch4FTp92oFGKmU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bnmnA5qQDbTacTimE0ABNKpqMnFKjZoAcxpgoY8U1TSsA9jtFQsBJmpSN4qP/VmpArSw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mKuz8wmqXl/JQBDNblA5HFRRzFdoPzVZjl3Bw3z1HNb+ZtK/LQWTxygjNSB/xqksDZ/d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bMZjHzui/jQArncKbGg9aSSQKvHNVxKxPBqALMmADiqxY81IASMmo2cL1oAQPxzRFJls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UQg2OasAkh3VE1tgdKtbwOKVvmWgDN2kGpI2xmpzAKTyQKABfmpwi3UijbmnCTFAEUyv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0c7I81oTHzOjUturIMdaAKEDzEfvFwasAYHIFWnRWByMH1FVymM4oAjlYAc1WKI2cU64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aAGlFUGqkyMTxV04c8U0xkUAUGgCnOKsR8ClkTNU54pR/wAtKViieS62EgU1JwzE5qGO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0WAuL81RS2+7NSx/KtRSz7akDOmsypPeq0qR36i21CzjvLVeQky7lrVZkccHJqLHUUA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LFtpMEJgYtGUH3M+lXILzSLieUrpsIlkXa8nlKu764qjJbQhjxU8CIq4HSgCK/m0aDiX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aohtEY8aDYf9tLdWq3eadBPywBqr9gjXuePegCZYtJ/5ZaNpw/7dk/+JqYRaZ/0DLIf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KfQBfR7aEfubOFP9yFRVW/u0urWW1ubSGe2l+/E8QIb60xH2ZqOc5NAFOC3sNGtpBYWM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G0flUUWsRZPzEE8c1e+z7hzVSXQ45ASAB9KAGS3shUlTnisG48Q3MZI4FdCbUQQEGsDW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7ioKRn3l1LcoSzHNZcTMjnJNXbe3cIQf5VWlYRseRTGRzuXByaoMCWNXJHzmoCt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6daade-1256-4f05-bf46-7ed425bf85f3/4f8e79a1-70e0-427b-8545-10cca01e8d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/ZpC0f8Aepm9f71eae5YkHP8NLz/AHajDj+9SF/c0DH5P92gMR/DTMk9zQR7mgew/wA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tRheepp4QetAXDefSm7mp3QU0mkIaWNJvPpSk0mRQAm6lDCm5FFADt60B1poOKM+1NAP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6oj9KMj0qiSXcf71JuP96o8j0oGPSgCTzW9RSec1NAX+6aML6Gggd5zelIJmH8NJhfcU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afUGjz1PrTgg/vD8qQoP7woAb5pPQGm+Ye+acQR/GKb9XoEw3r60oY9moAX1FAOOgBoJ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WSkErj/lnmlEwPWKgAxj+MfjQMjuDS74z1QigNH6EUBcAxH8OaUSH+5mkGzPUilG3+/Q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jeT/DijHXD0Dd/fBoC4uTRz/eNJucdwaNznsDQFx27/AKaUox/z0qP6pTWOP4KBk2fR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D/s04j2oC5KJXPfNOVm9KgAx60xmI7mpKLWW/uikDyD+DNVlZv7xpwJ7saQ7k3mN/wA8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cp3dqXK9pGqxE2T/AM8qBjvFUG4f89TQG/6a0ATbk/uYoGOymmh/9sGl3P2YUAAVT1FA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BpQxPYGgACoP+W2KcFXtNmgRFv8AlmDSiADrFQO4YP8Az0BpCG9QaXag6xt+FJ+6/uv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03a4/hFPKxH+/SbY/wC8woC4wNIO1KHk7ipFEf8Az1NO2KQcTCgLkRZT6mlSRQD+7/Ok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Ov8AEKpCHbkP8AFODAdCBTVids8BvxprRSD/AJZUwHFj/epwmZRxJUPz90IpA/qpoAsr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5kPVM1UDDnqKUH/pqRSAsl2P/LKjaT/yyquJiv8Ay1NPW6I6SVFgHNCx/wCWVIqbfvRm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ad51weu00rAREREcqRSKsXODipCksn8K0w28q/wiiwCFAejUCD/poBTclc5Wk3If4TRY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ww6SiodoPRTRsHoRVFkvmzL0cGkFxMeoBpg8odSRS5iPSTFAEglY/ejBo89V624NRbQ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aZqQJPtcXe1pwuoD/wAu2D60wfUGgZ7AGkA55IiOARTUkQZ60p83H3VoXzO6CgAaRSOt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2B+QVH5D/wB2gBS2Bwaizk9akIZQfkqM5Of3ZoKQ4YA+9TGmI6GlCN/zzNHC9YjQBH5z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VKskRGCpFOEVuw+9igCFfLI4XNKCF6IalFvEM4kpVQDOJBQBCrA5ymKcqKSeKmWEnOJF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EIQeDR84/jqUFgTlc0v3s/JQBF+9wf3lNUyj+PNO8s4b5DSIMfwkUACySANxmkWRz/B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A/x0AKrMVbK4pEPy8injBVvnpETI4agAUja1IrL/AHsU9IjtPINAiOPug0AIpX/nqRTh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hH8AppU/3BQBZW8mjHyX0ifRiKs23ifXLD/j1127h/3JmFZW32oA9RQB0lv8TfGNsfk8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u/nWlH8aPGqj5tTWX/rpHGf/AGWuNAjx70mBRyxe6GpSXU7uP44+LU+9LayfWFP6Cr1n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hZ3P1iZf5MK826UefKKzcIPoVzz7nqw/aP1Mf8wiBf8AclkX/wBmqeP9pO8X7+mzD/cu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U9h+VL581Zexh2D2k+57NH+0vMPvWlwv0lB/pWnaftK6fJF/pA1OKX/YEZWvBvPfugP4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VS8PSlo0XGrNdT6Fh/aO0eMc3N8z+jwqf/QWq1D+0dozfenkX/etz/jXzgM9fKB/4DQZ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Kx+o0Oxp9YmfS4/aE0E/8xAf9+XrQs/jnoNyvGpQZ9H3L/Ovlf7Rb/8APv8ArR5lo3WN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xM0fW8Hxb0OfP/Exsf8Av9t/nWhD8Q9FmTcuo2vPpcL/AI18cj7Gf42WlWCyPS7Zf+A1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S6H2anjDTpB8tzE30mU/1qaLxBbSjKvkezZr4xFnEwJTUl/4ECKfAdQgJ+z6lwP7kxW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kcfOPQ+zxrEB43frSrqEDfx18cx6jrsf3dRlX6XNXrbxZ4qtP9XqNwwH/TQP/OspZbf7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rn7dBg/PUf22E5+evl5PiT46iHNzeN9YxViH4yeK7TPnRrLj/ntbisv7Ll/Mi45lbofS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fakx94fpXzAnxw8QKTvjgI/3KsxfHbUxw9vAfov/ANlU/wBmVOjNVmi6o+kjPH/fFOEy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vxs1NzzboB7VIvxkvG+9EfwqlgKq0H/akex9HZzmo+hrw7SfjTCswF0kyR9/LNen+BvF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Vk25/jrGrhJ0lzMuljIVXZHRicj+Kkac/wB6nfL/AHKMKQRtxXKdJXMue9MaYr2BqZYk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cMaZqiMXBP8AAh/CkN0R1iT8BSoqDOXP5U11Q9JD+VACGdSPuCmNKh/gp20Y+/TTF/tr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yH86YRH/AHGH41KbfP8AGv50w2pwfmT86LAVnSPnDMPxqPy0P/LRqmeBhnj9ahMTf3a0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ageBOf3pqVon/umoHifn5GoAjNumT++NJ9nt+92g+oNIyEA5BH1que9AFk29v9nP+lp9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tuImH+38tIVIJ4NV5gQ3NAD59KyP9dD+dV/7JwOJofzqa4/5B8X++1ZlNCJm02XnEkf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/vI/wDvqguMdB+dRNIMH5V/Otkc72Zp+Hg0alc9K3RIyZk3dKxvDqK9uZM9a3VtFkgK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x2YmReeSM9ajCqe/61QbTFTUUi8x8bM9ad9iRUf94/HvQc1ipbkf2vd88eXH/Wrogizn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Y/51EdOAJxK4/GqjuI4bxpxrsv8AuL/WsKtjxlH5WtSJuLYUcnvWLXpU9EcskOoptOXp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4oAkXHJPahf3hyfuio+W4FK7ZAjXr3qkA8HzWPoKN24kdhTWPlLsXqetGNgxTAVxujZ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20/yufnZHx/CtO7GkgOM0AQ68+6yhi9GasBTutAvoa19cfbFC3qzCseLiMe5zWsNEAL8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xpSNze1JIc8LVgNJ3sR2oY4GBTuEX3piAjJNADT0NafhC3+0eKNKi9Z1rPxwa1fBf/I4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/wDQqmWzKjufa3hb7J/wi+lfuv8Al2j/AIz97FaYe37wv/38H+FYvhWRT4e09APu20Z/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mz2IbE/+inrFKP8AgVHl2p/hkH/Aqh49f0o49f0rnNkS+VZ+sgpPItT0klH4UzI9T+VJ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H2um/GOmfZl/5+v/ACHSkn/Ipoyf4f0oAUW655uV/wC+DUgtUI/4+U/75NReWf7o/Kmk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l6XMZ/A037Iw/wCW6GoyB7UmB7UAPMMg4BjJ/wB+kFpcnoEx/viov+W//AKdigBTb3Cg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Dc/88TTtxAPJqInk0ABt5hnMTcelepfDfxV/Y/h8xTadeS/vv9Zborf+zV5aST3r2L4U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lb+dduE+M87G/AareNLJ2LPY6ghP96GvnP4++K9Mna0hijulLTjbugK859TX0/LAXzkC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tEkx/q5h/wChV6L3PEhofS3wm0+a48LxS3Usnm/L/wBc+KxPA9uR8ePEOeP3y/8AoAro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pBHNuzINq+nyjNZfhYY+O/iDsN6/+gCkbJ3PRNF58Q+Kx/tyV514g8QafceH9Wi+1wf8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oXh458VeK1775K8+1zwpaRaJqt0sa7vs8rdP9k1pEZsW+uWDW8X+m24+QfxLUo1Sxbpf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eEdNNvFusYx8g7Up8FaIwObRR9BV3M2bazwyjMc0cg9UYGsnwc3+j6rz/wAvslVD4B0X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wTp1xLqKlJEWOdgNkjL3Pv7UXEd8KK5L/hA7IfcvLqP/AHZ2o/4QZOfL1fUP+/5ouBsD/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T/0IVsV503h26tfE1nZ2urXhM1vNI8kkxJUKQMfQ1sDwxqyfc8QXf4hDRcDrRXL/ABH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bf8A9HR1GNC8SJ9zxDIf9+JawPHWn69a+GLuW71j7TArxFo/KAyfMXH5HB/Ci4Hpn2ji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uY41UZ94RURsfEgzjU4PxhpgdJWJ4P8A+Pa7/wCvyb/0Ks4r4qjJxeWz/WMisfwreeJP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i6k++p5bcc0Aeisp5wx/OojuHc/ma5cah4rUfNaWLfQmnDVvEy9dMtG+jtQBcYt/wl8f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i1s15+2r+Ij4ljf+x4PtP2Rv3f2kYxuHPSt/wDtjxAvJ0GPHtc//WoA6EDNYHi//j2t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CmHxHqyghtBb8Lgf4VieJvEV3JZwmXSZYRFPC5zIDnEi0Aehr1qQHiuW/wCExfvo1+P+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PYovv6ffJ9Yh/wDFUAbutf8AHrN/u1neH/8AkC2v+5WPefEHT7mB4/s14GIx/qqj0Dxf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sKrg5jOPzFAHU45qGe3yKy/+Eu0vP/H6n/ftqSfxbpeP+P6D/vugD8jhATS+QfalVgO9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hCM8ClGfSkLfWkDfWgkfuI7ClDE9hUZb60BvrQIl3H0FNMlM3imFqBDy1N4popwGc1SY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b70bf9qi4XE2mgLinBD607yz60XC5HikxxUvktSeSw7UXC5FgetGB61LsP8Ado2n+7TE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S7T/AHaTB/u0AIGYdxS729RSZX+6aMr6EUEC729BRvYfwikytJuX+8aAF88/3RR5gP8A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hsUAG44+5Tc56pTgj9nFKI2PWQUCZHhPQigADoTUog/6aCl8or0YGgkiHuxpQEP/AC0N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3KigBRHnpIKURn+8DURA/umjj0NAEuw+1G3/AGaizj1pc/7RoAfgf3KT5f7hpob/AG6U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k/umgbB2NKMn+MUdvvA0AAYf3jQFVv4qac+lOX6UDAqF6NSb2HQ0p78UK2P4aBieY/qK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gpVHX5TUlCbmXsKBLJ/dWnFf9k0gXHVCaQ9A8xv7q0CU90U0bkHWNqXKf3CKskPOHeJT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KPkPcij5R/GaAGkxHPykUbY/Q0vmoO+TSeb6UAGI++6nAwjuwpu/1NKpHsaAHeZCOkji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aQE44RT+FJubvGKCtCRXPaQfjS7pO0in61FgHqlJsX+6aA0Jcz8/Mhpv73uFNR7V9Gp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c/uxTdj/APPKlwR0Y0CSRT980BoCYUncjU7NueqODS/amIILD8qcpZv4waCRgEeDtZ1p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F2Q/dDCgXORzAKAFQkjmcfjShCek61GXD9IgKb5X/TOgCYeYOhR6TfJ3hU1ENq9UIpwZ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P4ogKaTEf4MUbx/fpMg/xCgB6IvZiKCE/vmmj2YUHPsaAJEUdpSKcQwH+tqAOV/hFHnn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sgpfswPIkWoFcH/lkadsU/wMKARLtlXoymgGX0U1BsT/AGhSgJ/eNBZNsc9UU0m0rn9w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PUt2loATzMdbejzFbP7kipFL/wDPRaX972dDUgQ7VOflIpRtXuafic90NJsmPZDSAb5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+ehpVtZT1UGg2zr/AMsxQA3cT92Q0mZB/wAtKepZOsQNKbkY5hoARGfHMlO3OOjimB1f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ukUFIcJZ+zLShpj1Kmox5Y9RRhByGagCTBOcqKTyhg/JSCQY+8RSrgj/AFuKAGhFA5jN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AMHEopAG5wwNAEeyL/aFKoi5+cipFD8/KDSCNmJ/digBo2DpJSbiCcSU4W7ZOY6BGBn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BoRpPUGngptPymmr5eO4oAVS2GygNNDjvDT0C4bDkUKPSQGgBBIu1v3VNV0I+6RUyk7W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NADE2FW5IpAoxxKalXeVb92KaAf+edADdv8A00zShH7OKCuc5Qik8tO7EUAL5cn94UCK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/PQ0ojjP/LQ0ABhYZzj8KaEUdSaeIl7TUqxMek6/iKAGArj7350eUh/j/WpjYuRxPE1M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KAIjGyZI5FNBz/HirC+fHwUzS7WkBzDzQBAp/wBupAoxndQYtufkqMy7P4KAJkmZVIBx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imJcIVOUpiiFic5FAFg+Zg5CH/gAqI57xqf+ACmsIx0kao8gdGP6UASPHkcwgfRQKi8m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t/nTgT/smgCMLCP4TRth9DT8H0SjYx/hSgBnlxdmIpuAvR805oJD/CKiNvIP4TQBKs8y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q94gx9pmx/vVTG5c/IxoEh7xtQQy+Nbu+8zH6jNH9uXX99T/ALyA1QwjZ5YUmxAM7zVR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6C3f/tmKjlvoWzm1iH+6mKoK6DpzUUsuM1fJ5gTSTKxO0Y9hX0r8BU2eE4R2DuP/Hq+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6Zr6g+Bi48Hp6+dJ/wChV5mYaUdDswf8U9B8tv7y0CJj/EtRGRcnkUnmL6ivmD6RE5hf0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nKr+dMU7ugH50yQlfT86s6EI8Lc4FQtC3oaeCx/ixSEuD9+gCuYSP4DTChH8Bq0Wk/vi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Csdw/g/SmFm/ufpU7TuP4/0pn2l/75/KgCuzt/exUZdv79TNKxJ+UH8Kj3nJyi1ZZG0j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OH/WrJcf881qB2TJzGv4GgCI3M+DiZv++qhaec/8tn/76qYiE/wn8GqJvK7Kf++qAIZD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XiJG41ZlliVSMH86qq0LHlaEA2fUrlyd1xIf941WOosPvMh/3lU/+y1YlihbOBKv4g1B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/wABP+NaoBt1qDoI/wB3C25AceSv/wATVP8AtB+f3Nt/4DLV14lIAE5wAByKrGzhyf3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NGubyVgIRCPMdvuqRXQQQag4OVgP4tWJ4eHkIu45xurora+h9T/3w1B49XSTKxj1ATmX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jP28ZBiiP0Y1an17T8H9+n/fJqp/b2n8/v1/74NBzlUX1wZZIfs43x/e+c1KjXDDmMD8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X8vnL5bsu04PPBp39qWv/PcfrQgOA8Y/8h6XzP7orDrX8ZXMd1rcrxNuTauCO9Yy969O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6U2nL0rUgKBzRSr1oAcp2KT3oQeUpc9T0pQoPXtRjzT/ALIqhjY1yDI3XtQvOWbpTz+8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KAIg2W3nhR0HrUMMpluJY+mz56naP5cdqaZv3scA7oaYipry7rWD03mshTuIUdK2Nf8A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x1G2Af3qtANc7TtFHCIfWlUYBJ600AyEnsK0QCIuclqQNuY+lK7Z+UUhG0UwJEHyv/u1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H/psKzFfAf8A3a0PCsu3XtPP/TYVMtmVHc+5fC0v/FM6XxnFrH/KtAXbj/llF/3wP8Ky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M6X+5f/AI9Y/wCVaPk3K9YX/KvEqnrx2JxdMRzBCf8AtmKPtAxzbQn/ALZ1UxKOsMv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L/37NcxsiczRAf8AHpb/APfFQm7iH/LnB+AI/rTiTtP7uT8Uqs3U0DJftUH/AD6D8GYf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/wAei/8Afx/8arGkoAn8y2P/AC6r/wB/GqIx256CZPpKP/iabSHoapAKIbb+/c/99D/4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cfXaaZB3p9MA+z246TS/98rTfs8fa4cfVf8A7KkoxxQAwwY6Xkf4x/8A16jMR/5+4j/w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MQx3oAYYZP8An5i/z/wGvc/hAv8AxTB/eJ/rW/nXhNe3/B//AJFI/wDXRv5124T4zzsb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QfpXzZ+0/Y79FmbH3SrfrmvpQ9TXz7+0pDv0C6/3BXqSVjw4nufwJl+0/Duyb+62fyNP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1Pk/+gCuQ/Yvt5db+GFtLPPK0vz9W+XgntXd2sH2f44ajL6iH/0AVmao6Tw22fiB4pTt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8E+H9TGf+Xab/wBBauk8MH/i5fipf+mrfyWuf1tf+JNqQ/6dpv8A0FquIrjNKGdJsj/0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hUNUtAk8zQtPP/TFP5VfePclWZleSTO7Ht/SsPw0c3Wvf9fh/l/9etzyslvwrM8KwZud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v+NBZfWI1IqkelXTbqKYYxmgDmL2Df400s+sVyP5V0nlbRWJfDb4u0T3W4/9BroiKAKh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/FF6nn0j/wDRqV123g8VyvxC48Gaz/1xH/oQoA6XfQHpfKNIY8VQCk7s1geDbfNrqB/6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wZFY/guX/RNQ/wCv2X/0KgDc2Y9aNv1qXFG2gDn5G/4rKP8A68n/APQ1rdml+WsJxnx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NGLW7NF8hoAasu5U/z3rnfHcO/Rz/18Q/8Ao1a3olwE/wA96xvGx/4kzf8AXxD/AOjV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lR5a/wDPKpvMb+9R5jf3qAM7ULWNrSXMIPyn+tVPDen276JbkwBvl61q3jE2kvf5TUPh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CaAKz6DZPndAPyqu/hHTHz+4UfhXQHocjFRMwoA/GwwY70zy/epNrGk8s0cpXOMCYoq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cbS7c0Zx2pQaOUfMhojzThbkjpmnDNO3kdKOUfMiI28nZCaQQyD/AJZmpDM/YmmieT+8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vEaBGe8TU8TSf3jTllkP8VOwucjCj/nmwowo6o1TedJ/eoEz9yPyosHOQ4j/ALrCj93j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7Uqyt6A/hRYOcp4h/vyClCx/89X/ABq95shH+qU/8BpPnbP+jg/RKErBzFMKn/PU0eWD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Of8ARCf+AmlFtnrZv+CmmLmKfkMf4xSiFvUGrISDnMTCm4g/uNU2GpEJiPoKb5LHogNW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eOrCixomin5Mp/5ZClFtIf8AllVjy0P/AC1YUC3B6TtQO6K4tn/55UfZz/zxNWhbt2nN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J2KJtv8Apm1M8lhnEbVo/Z5f+ewpPJnA4kU0XFZGdtcfwNSAE/wkVoFLj+8tMMc3crRc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TgCamZWHUimEGqFYaEPpmjy/agk03J96BWHGP/ZpPL/2aTPuaX8TQIQr/s0mCP4acFB/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ADcmkJPrT/K9zR5Of4qB2GKT607cR3pfKx3pNlA7Ch2PemmRx/FTguO1Lsz/AA1I0hiz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u1KEx/BRtH9ykOw4THuRSfaTjtTdntQIV7igLAZgew/KkG09cflTvJT0NJ5a0BYNiHoB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5K44akCsO9AWDCd/5UBUP8VGD7UoR+wFAWARr/fpQEH8dJ8/dRTghPVM1YWDI7PQGI7i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9w0BYTzGHpRuc+lO2p/dNJmP3oCw35/ajcw7CnfIe5oCxH/loRQFiJsN1FIqxAcswqdY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sfdnU0EEH7sdJGpymPH3z+NOCOP4lNGx24wtAhuB2elBbHEgpwtJiOFU002sq5zFn8aA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R/ACaTy8feiYfSgFewYUDQb8f8sqQSKesRo57ORTlb1agpDN0Z/hIpVjRv7wpTjswpyM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fxEU5RH2kppZz1AoRf9kGgB5YrnElNEsn/PQGncqD+6BpN4PWGgEOBc91NOCt/dBqH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YUFk4YjrEDRlT1gNQgr/AM9GFAfHSc0AS7Ij1hYUgWAfwOKYJJO0uaUPIf4gakBd1uOz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N3opowf+eamkBImw5xMRStED/wAvBpqyEf8ALIUGVv8AniKAHRwr/wA/FSG3jx/rxVcF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I/1JoAd5JXO2UGjbL/eU0xV2dYiKkEkeOUYUFIaFk9FNKBIP4FNGIT3cUoWDu7igA3HH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3VPCWvP79hShI8fJcGgCJYQAcxmgbFzlWFShZADiYGlVZjn5kNAEKlOfmIoDYziQ1MIJ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nKA0AMV3yf3lKFLH/WCk8xcnMdJtjbPBFAEyxPtOHU0io47KaiESbW+dhQiIBxKaAJRw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55mnIDhtslIBJ2YGgByhdjcEUiopH3yKULLtbkGmKsmPug0ASInytiU0irIBxKKaofa2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Al3T/wB8GgNL3UNTA6+hFKJPR8UEjst3gzQBn/lhikEj9pRSiSU/8tAaAE8sf88wKbtI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++ppQZwP4TQBGHYdZB+IpyzDvIB+FLvl7ov4Ck3cHMf5CgCRUjcZ+04/OnCFSPlus/Um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mQOsbH8aALhZ04+0/wDj1Iskw+7cD/vuqqqjc7GH1NBCHjB/OgCUpKO8TUwvKM/In4Co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pwaH++x/GrAUO56wbvoKULnrbMPwpMx9pXWk69J3NAATGP8Almw/GmllP8LClwf+ev8A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0jP1NBBHkHoSPrTen/LTH4mpfMcfxRmm+c/op+i0AMDL/wA98fnTg/Bxc0hJPWJT+FJ0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79pwaaZJcf6wGmF1HWLFMZ0OeCKLCuOEsnOQDR5rf3RUHyDu1MbaM8mtEjO5YM2FPyCq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O455NMjXcTVoVzc0WLbbuT3Ir6S+Ajb/AAsy/wB12/8AQq+ebGLy7VR6ivoL9nts+H7t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Ix3vU2j08H/ABD0pruT+/n6moWvJB2iP1Uf4VMYrUZ+Vx+K1GYrY/8ALRh/wH/69fNH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hjP0UVEboNn9wn/fNW/skBz+/P8A3xUZsYj0uB+K0GiK3mK38AH40bo+cr+TVP8AY0/5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B/5bxf8AfdBRDmL0k/CWoGEBJx5n4nNWf7PkOdpRvpKtJ/Zk39wf9/FoWgFVorftI/4r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v8AvmrElhOucwt/OoGtZRn904/4DTTAQRwf8/DD/gNRNFb8/wClH/vmhraX+43/AHzU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/wC+K0LHNBCelyPxWoTbJzi4iP1pssTKDuQj6jFUm6mgC01ovP76L/vqoWs1wf30X/fV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j2H5UATNYM2drI30YVF/Zc+fup/39FE//HtH/vtWf60AXZLWW1gwwGd7d6qtbTYP7n8n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qtaAWTbynP7pz9KiNvLk/uZKU7oLWHnnZ89VlvJADtkK/Q1pc55aI2/DY3Wz7h1JrooC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Oh25lRAruoJPR66ODR96f6+X8HpSPEq/EOkcnUQc8eXSNGAQdu7rUcmhKWJE8+dv98VU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cAf7woiZ9SR4k3N8oHNRNCn90VTh0iR5pVN7P8uP1p50eTP/AB+3FajPPfF0eNbm/wB1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KAa3N/ur/WsBhyK9OC0ONjwM04DApqkkU6qMwoFFFADWB3bRQx2YReSetSqQkTOetMg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WPOIU2jqaRvkHuaIlLlnbp2ppBdiTQAeZ8uDTCmGEvcDFP27zsHajO+QL2FUhWKeuSB7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VjVt+IYc2lt/vN/7LWJtNaIkMb+nXtTS+MqOnek3bMgde9CqCNx+7/OtEA0ptBY/8BFN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x9+wpWUICBzn7xpgRsMbh7CrugHbrlofSUVSI5qzo5K6vbn0mFJ7DW590+Gd6+GtL+b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KzyKD89U/DMbN4a0v8AfJ/x6x/yrRW1Zgf38f5V84lKS1PfUokX2ib/AJ6t/wB9ULcT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L9kk/wCesP8A31QLOU9JIf8AvqkAC5nA/wBa3/fdJ/aM69JW/wC+zTv7NuiODB/38pn9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xaQC/2nef8APZsfXNN/tCbnLgn3WkOmXQzhIz9JFpv2K7H/ACyB+jLQAkmpzAdVP1Ra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AfrGv+FPOnXbZ/0Zvw5qF7G6Q820n/ftjTAf9tX/AJ97X/v2KPtqf8+9r/3wKj+zz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R9nn/wCeEv8A37an74EouIW+9axf8BJWnb7X/n2X/v41UQxDkFGUj1BFJ9pHOeBTAvlr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21VJPspJxAw+h/+tUZuoccy8/71ME8bZ2y5/HNAC+Xbf3Jf++v/ALGvRfhpoiatpN5/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bDMy9ga82Mgyf3n6CvYPgoN2han3/fgfoK7ML8ZwY1pU9TUg8JzWUAhtNe1eCNei/amY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8K6gnhu7kbxHqFySn/LVlYj2yRX0btHpXjf7QNuf+ETvj/0zb/0GvVkeHFp7HYfsIwNB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1Nd43Pxll/6529cb+xJb7fhTBiXzBtb+Zr0O7t8fFy1/64R/1rMtB4YP8Axdvxcv8A0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uO1ix8UPY6kRfaaIfKm5MEgk2bW/iL113hg/8Xk8VD1Y/wDotaj1P/jx1Ef9Mn/9mq4k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0XThBFo8sf2aPaz+ZkrjjP4Vd83xn/z7aOfbzJP/AImtvwuN3hrR3HQ2UP8A6AK1hwKs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6BWmH/t8b/4isbQdX1i2v9cEekxzMboeaFu2AVtq8D5OR7139cpoPOv+JB6XUf8A6LFA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bw5cfhMlH/CXXq53eHbz8JENbe5/9mkDN/s0AcTqHiuV/Eek3EmjX8HkrMBEVUtJlRkj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LUcSWWoRH3twaTUMt4t0PgfduB/47XReSpHY+2KAOfHj3Tj/AMs7z8bVqxPGniyw1Dwr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SHALwMo4IPJ/Cu5FsueI/L/4D8tc98RrRX8E+IQVBAti3SgC7/wl+lf8/Un/AH6amjxb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LyEVsafAP7OtT/0zX/0GpGhgbO5FY+61QGEfFGj851SAfUmsjwhr+mR216sl/DGzXcr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Guwaxs36wRH6oKwdA0Kxm/tAtaQEfapByg9aANNdd01ul9Af+2gqRdWsj0vYP+/q1GfC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/uVE3gzSTn/QYvwWgCkbq1/4Tq2/fJ/x4v8A+hrW2+oQtnE8RH++tcafC2nW/jOGEWqe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/WLW2PA2isP+PGIfhQWa6X1vtA8yLP8AvCuf8YXAOizfvUx9oh7/APTVal/4Vxoh/wCX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J/h9pVrpgaJCGaeFBlz/ABSKv9aAOwornYvhxZPk+ddRH/Znepf+FeRL93Ur7/wIagRt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lQ+GP+QHb/7v/s1Y0ngl40YrqN9wOP39UNHsNci0+P7LqBEPbdzQM7hhnNQunWub8jx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0tMMfibP/ITjP8A2xWgD8lFzUijiqIlYHrUsczetdPKcnMWinFN2D0oRzjrTt1HKHMR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PJph780coc7JVC46UYFMANO2nGc0coe0YhHWmbacTim5pWFzhto20ZNKDmiwc4m2kxTv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OM59aMsO9OwPWgrkdaLBzDPMcfxt+dKLiRekrj/gVIYz600p/nNJotSJRezjpcOPxpy6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P41X8sen600ouDgVFiuYsfa5PUH8Kabp/aq+DS4OOtOwKROLpvSlF0e61X5x1pAxHeix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Si5HpUIYeopCRRYrmLAuU75oFxCepNVuPSk4x0osHMWvMgP8TUCSAfxNVPPtR+FKwKRd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wf3mqlilCCjlHzFgtEejGk/dn+I1EAAOlGB6UWYucnAj/vUoRP7wqvil/wCAmizDmLIj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8KqDv1p1FmHMWvKHqtHlAehqrmlBIosw5icqv92lWMH+GoA5H8VH2gjo1IXtCcxgfw0g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+Kl8z3oHzkpVT2oWHPrUYlxS/aiO1KzK9oOMB9aFjx3NILwnqopRc+1KzH7QeE44FNMT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cp3oDnIvKf0pfKJ7VOJ0alBQ98Uh85W+y/7NHkMP+Weas4TtJQCP+etAc5W8r/pkaPI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dJqTdJ2mBFAc5U2r33CjYp/iNWCW74NAJ/uA1YucrhMdHow2P9YKtBhjmLNNJX/nlQHO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hxn7tTEKf+WZpBGpz8pFAc5EDJ/cU0HzCD+7BqYIvuKURj++RQHOVRbnn9yBTTBjOVxV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zP8A8tRU3NEVl8pQQc01ljboWqybE/8APRaFtHA4cflRcdirsx0dhSjeP+WrVZ8uZewa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0XCxD8+P9bmk2v8A3gakNtJ/zxNJ5LDrGRQmKxHtYdQDSc9NlShMeopD9TWiCxEY/wDY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uf7+KM46sDQFiDzFbqpFAiU9GIqwiK38Qpxt+u1hTEVvLfs5pyqf75qdY3HoacVOPuZp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cw9DSsjf88qTyz/zzIqSg3N/cU0b/wDpkKPK/wBlqTYv+1QAeYO8VJuBH+rIp4jH+1+N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bARbV/uvSiMejipgSOkgFKC56Sg/hSAiVcdz+NPDf7ZpSkn94GkEb+gNAChiOktOWaQd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SrIB1hoAkWaQ9ZQfrUqOxB+ZTVVnB6REU0KT/CRQUi4ZXH8KGl+0PjmFTVIg+poX/fIo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qppoPHNvj6VEHIB/fEUolfBxLmgCQNFg7omFNxbnP3hTQ8mD84NCu4znBoATYnO2R6V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05bvb1QGjzg+f3VADljU9JRSGJweJFNMEZJP7s0BcZ+Q0AOEhAI2BqRXJ/wCWQoG3B+Yi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9Tw2UxTBtHrSqpw2HzTAHHYGgCQMoRuTTVk44cilBk2n5AaRWfb/AKqgBySna2HoEz46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FNCZHcUAP88/3RSb8/8ALPNM2D1IpAmP+WhFBI/AP8GKPKHvTOR/y0zSF2H8WfrQBIFU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Lz5fRaUSueoWgCQY7M350fOP4z+JpnznoFP40COb/nmp/GgB6s2fvg/UVKs7YwJFH0qH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M037Oyc/ZyKALQmuOQsy/pTlmu0585f0qjhR1t2P0NJvQ9Ld1/GgDQ8+6Ofljb/tiKYW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qIdOgdlp6kc/vXP4VYE5yM5gRv+A03emDm1UfhSKVP/Lw6/wDAadlP+flj9VoAYPKP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4eV/zykP0NAc9rofjTgWI/wCPyP8AGggjYwj/AJZyj8aiMkfbzKnZWIP+kxN+NQtGf+ek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n5noDA/8tGFJsf+8h/Gkw3dVP41pYxuIWX/AJ6ZqMsg/ip7Kf8AnmPzqJo/9gUWFcTz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U0iqJuRu3ardlDv7VU25NbOlwZWiTshxV2a9vzGv0r3z9n+HboV7z/y2H/oVeC26EK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Pgkm3wcrDqZn/nXkY1/uj1sCv3h3TWkgz+6NMMDAf6s09nIzy1RmU/3n/OvnWj6NELcZ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ruNYu4ZZZPK2LWjHZy2I2idmi2L+7L1JaGFPf9Kj2c9T+VWzNKRw36VH50oPX9KDQgMT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Bq6b5+hwfwqI3Bbqo/KgCtlsfephZufnx9KtGVMH5F/KojMnPyCgCAyyKOJW/wC+qhN5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VWjLEQf3X61C3knrF/49QBXN/cc4c1Eb+5/v/oKsFLb+4351CUtufkb/vqrLITdS8n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zJ18qM/WIU92t+V2yfnULG3+784/A1QDGvP+mUH/AH7qFrvr+5g/74qUrFj70v8A3xU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4oAoTuCSfssH4KKrmRB/y7RflWjOLcg4kl/GP/69Z8lvAxP71/xSrERmWPH/AB7Rf+PV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/mf/AIqpWtYh/wAt8f8AAajNtH/z8foatGDNHRBJHGhSHfjPet+K8ulTiyJ/EVz3hvU4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Peujg1a1Kj/SI/8AvqhniVfjK8up3SsQbJ87ezCqr6pO6kHT5T/wIVak1K1N+AJoyNn9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Jox/wIURM+pli8uoZppPscvO3+IUv9pzH/lzl/76FannW/8Az3j/AO+hVeZ0ZjtdWHsa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k1eQlSjFAdp7dawQDnmui8cHPiZwOf3S/wBawcYJr1YbHGwHSinjmigzGUU+k25NADD8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bH8IpxTcPeg/3FoLHoN52j7ooIBJUdqXcIV2jqaaRsUsepoAj6GmvPFZRNLKcKKdXMXt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NnEpyf7x9a0iS3Ysi5utRDzXDfunOY4/7q0zoKm8loY9yjEWcYqKSIy52HFaEIr7N5J9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4ewqThRt/P3pu3Zlj1/hFWUIPkB/v/ypF4zn7vekIL5I6/xU0tvG0dO1AC/xf59as6R/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UHWr+hQGbWLZRwTKKl7MqO6Pufw2nl+G9HX0tIR/44taCgc/Wq2gQw/2DpXL/wDHtF3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c/vp/wDx2vAPYWxFj3ox/tfrU32aL/ntL/3yKFtos/6+T/vgVm0zVEdUB/y0+ta32aHb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NhDk/wCkkfWP/wCvSGUQ5Hf9aXzWH8X/AI9Vr+z07Xi/jHSf2cP+ftP+/dAFYyE9Wz+tN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nEOPtcf/AHw1H9nx9ftkf/ftqAK6TyL92Rh9CRTvtk4/5bP/AN9GpTZf3biFvqSKj+xS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YDP7Ruh/y2fH+81H9pXP/PZv++qX7BN/ehP/AG1X/Gj7DN/eh/7+rSAga5mbJba/+8oN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f+/a/wDxNXBYXHbyz9JAaPsFyf4V/wC+xQBS87/pnB/37X/CvY/gi3maDqBIUf6QOFAH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c/us/TBr0X4ca8NE0i4i+wTTZfJ8jrXbhH7552OV6Z6s8YyeK8d/aCGfCl7/ANc2/wDQ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Po2p/wDAIw39K8U+P/xQtZPCt6G0fVYiylQXhXb0x97NevJniwVj2T9ilBB8IbNh/FFn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1vYfE61llkiU+Qn3mx3avIv2QPDuo6j8H7KWW/k0+I2q7I7b5Wfn+I16HqfgOzTxzpxu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ddNn5txxWZaF8D6vDqXxk8QSROjgoufLfcM7F71d1P8A4970dikn/s1cx8KdFbQ/jP4n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5eYwQfdjLc7f8+tbmveLNBszqFvLqlsk6B02M+DnmriSVPB//ACKOh/8AXlB/6LWtrHa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t4W0eK41m0t5ks4A0cr4ZSEXrW7H418Pufk17TH+l0tWQbHkZrjfDXPibxQP+nqP/wBF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f8haw/8AApP8a5TRNd0uLxb4pB1C1jRp4mjdriMBx5Y5BJ5oA6ia2KnOXP1NNjyo+4D9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9Xd28nusyH+Rq1AiSD5ZYj/21WgDB1A/8VV4eO0D95MPr+7NdIbXBNYGrADxH4ax/wA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sjNAFLaQCK5r4gKf+EI8QH/p0k/lXWMgrnviAo/4QLXz/wBOM3/oNAGrpgP9kWX/AFwj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mlj/AIlFj/1wj/lVhF+/VAQuo9Ky/DX3NR/6/Zf51qvWT4Z+7qX/AF+y/wA6ANfNGaSi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Z/8AYNk/9GLXSBa56QZ8f2f/AGDZP/Ri104XrQWRisTxl/yBF/6/Lb/0ctb1YPjL/kC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OWgRtY96Me9S7aQrwaDMhf8A1R+tc/4Z/wCQLD9W/wDQq6GX/Vmuf8MDOjQ/Vv8A0Kgd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pVnb1ppSgZ+MWMk09Rimr3p6nA/Cu44ixE+ODVhSpFUVbrzU0cuKkCV+9MUVIHVh1pvH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TlWjZQBEetKop+32oxQAzFIBzUmKaRQAzuaXPFBFJQAUoWhR1p4GaAQzFRsOtT7aYy0F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HgGpGR0HpSjoaaapANJ4paSlqrBcKAcUUAZqbBzMXNJml20baVhpiUUUUWLTCiijBosO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yOYMml3UlFAczF3UbjSUUBzMXdRuzSUUC5mOFGKaDilBoIuLSjNJkUZ96AuxwBowaTPv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DFLTc0oaiyC7HKM0uKaDTgaLILscoxS00GnA0uVD5mKBmlC0gOKUHNLkiPnYoFOAxSKe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MKcOlNWnil7MOYVacBQtOApezHzAKUDPWlUU5RRyD5gAz2FPVA38IpFFPWjkY+YabKNu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aeoqlBEub6MqfYeODQNPLd6vADFOQdaPZoFVmikNIkbo1NOjT84k/WtZFNPUEVPsyvby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50w6deKDkkj610qVKoU1PsylXZyH2eZc5Q/lTSkg6xn8q7Ty0b+EflSeRGf4B+VHIUq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+lJx3hH5V24tIT/yzFH9nwH/AJZilyMr2xw42j/lkfwozH/zzP5mu3/sm3b+AUw6JbH+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kcWHiHZhR5kPq4rsjoNp/dpn/CO2ZzxijlY/bI5ACI9HelEa/wDPQ/jXWf8ACM2f95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JD+VHKx+1Rymwc/vV/GmGNu0qV1TeC4myRLj8KhPgsDpOPypWY/ao5sJIeNytQIn7xqa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Cmoz4QuRwr5/GizD2sTFxjrCD+NJkf8APED6GtN/B2oDOGU/U1A3hjUI+sef901DTGqk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yk8ZFW/7B1Ef8sGNINF1AdbdqLMvniUiB6mlUD1NWzot/wD8+zULo16vW0Y0WYc8SqVJ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/Wr/wDZtyvWzagWsifetHosx88TP8tx7/jSbJPT9avPFjObSSq7KB/y7yD8KdmHPEr7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qUMp6hlpQsJ/iI+tFmLmTI8nsKBnupp5Ea5w+ab5uP4hRYOZAAh7EUoUDo2KTzAe4o25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2XpLR57/APPTNNII/hBpBKBnMdFgHiRz2DUb3/55imCSI/wsKXfF6uKdgF3v/wA8xRub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ajK/3zRYB4kI7YoDn+8RTQcfx0vzdmFFgHeZ/wBNCKN4/wCepP4U35/9g0uX9EosAnnf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pQG/uijb/sinYkZv9hRuH9wU4qv92m7U9DQAZH9yjj+7Tfl96AfRsUAOA+tKvH8TCkV2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fWgEODpjl2oDrg/vWFJ5jf3l/Kjcx/jSixSFznpPj60oBH/LwtNw57xtRsb/AJ5Ifxos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SPem/Of+WkdN+f8A591P40mxj1s8/Q0EsXaxzzEfxpArD/lmh/Gk8pOc2jL9DRttwOY5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T3gT8DRgt0jUVC7Q9lcfjUXy/wALOK0SC5O0EnPy/lTNoX7yGm73Uf6xqjNwe7t+VAXJ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g7ZFR7wf4qaW/wBqgzuPMn+2aYXJ/wCWhphY+1N3N7UCuO3f7VRlutI7EUzJNBlckhG9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VgabDvkrrLSHy4hxUSZtTRKi4zX0D8DX/wCKQUEZ/eyfzrwBcc8mvfPgcoPhJecfvpP5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4L+IegvKPm/dioPMXP8AqlqVkX5v32PwpgiU/wDLwPyr5257420uFsjdIsceJTngVLcz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OKoSMkMzAt09anEYEJPmRjPqaRQm2DHG8fjTSkePvvj6ipBZZHEyH/gdN+xTc4aM/wDb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jc//AHzURhh7O34irRsp8f8ALP8A7+LVQwSnkRSH6UFIa0cY6S/+O0zYpB/eD/vmmPDK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yrf3G/75oGK1v1xItRNbNz860jcZ61C5bnrVIsRrZv7y/nUZgb1X86iYkZzmoyw9T+Va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n8artA+T+7b86erDnkGmsQe4/OqAjkgk2H9y1U2t3I5garUgOw/MfzqAA4+8T/wKgCq9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baX+435VbmYgHr+dUWdsnmgB11ayAxjb/AvaqksRUkEY/wC+qkMrc/vHqJrufBAkf86a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EI7aMSf9NK62CC2YHIH4iuY0WzeSz5mljP8A0zrZt9Jkdci8n/4E1WtTxavxNlw2Vo2f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Zhifs6N77RR9ivPtnk/bZfL2Z3cU3+yrv/oIyfpTWhjcorpdncX90ptUwAvanHQNP6fZ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FL/6WT9QKaLS6HH2j/x0VSYXPO/GNstl4kKqcjyV/rWGHDnit3xurJ4jYNyfKWudiQq5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F+U47UMMc0L096GO0epNIQwtjgdalA2L6k1Go2AsetPiBGXb7tADs4Q+v86QYhjLdTSj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vO4/dHSqAREyhdjhjyD6U1GMmSRhewokzN8q8Rjr9adIQ8flr97ofagDG1ye5mtmt7Ve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NFsWt7bym6/x1pyWyLb+Vx1zTYYxGGxWsdDN6sra3hYrVB0y1ZcswRSifia0tdHkw2zN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sc9M1SKSI+mSaRcynHf19KOWbA5J6e1Kx2KVU8fxNVoBCwTKj7o6+9AUKNx6noPSlRcj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csTnqetMQiLv3FfStPwyd2vWYP8Af/pWah2bgvp/jWl4ZG3XrMn+/wD0qXsyo7n3LorI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ov8A0EVf3rzg1V0meM6Xp/7pf+PeLt/s1d+0Rf8APFDXhLqewtgU/v2/3FoHWj7RF/z6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j/8AHqViloO2r7/nTCqc8frTi9vj/j1T82qEyW3/AD6r+bVBQOo5xURj6/8A16mWe2H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7VbAf8eY/BjQBSKD1ppRR3/Srfn2ZPNvIPo9H+hMOFlX/gdAFLC+/wCVBC9s1Y22ees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b/voUAUyp7Mab83981aMcOP9c3/fFQtHEek7f98UFEeW/v8A60mWwfnH50pgXtMPxSk8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igCMlsn5x+des/B7nS73/rpXkxt+T++H/fFetfBwf8AEs1L/rov8q68L8Zw4z+Gdx614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vv8Ad/rXsdeU/H6Df4P1M/8ATuf5V6rPER6P+x8uPg1pQPayh/8AQFr0HWVx470E9zAv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uz4PacPSyh/9AWvRNfTHjbw4fWEf+hVAI5nRTj4+a5/uJ/Ko9Y0axubm/ka2iy7uTwvq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auPVE/lV/V7fy7+9THAdh/n86pCOX8MaJZ3vhzS5ntrchrSEkeWv/PMVbfwpo8mQ2m2b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J8HaOc/8ucH/AKLWtZI8Y4pkGF/wg+h/9Ay1/wC+P/r1ztj4D0G98Q65BLp0MscJiC70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0QDArnNCH/FV+JM/3of/AEE1pygZ/wDwqTwrMP8AkDWv/fI/wpF+FHhqIHZpMa/7vFdp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coHm+p/D7SLLUNMW3gkt2lmdd0bYb/VtWiPhiP8AoLawPf7fJWv4jU/2x4d97tv/AEU9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D/4VfKAfK8Sayvt9vk/xrE8YfDi80/wprFzJ4l1idIrSVzDJeMyvhTwQeo9q9XjXbnis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AP8Az4zf+gtSsBmWPg3U3021kj8TanHmGPam2MqvHpt5q0PCviJB+78T3A/37aBv/Za6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NcV/lUo6UAcemgeKofu+II5f+ullHWD4f8A+Ep/4mMUV9YzAXsiPvgbJb+98rCvT65T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ITf+hGgCsJPFsHBGnS/9spf/iqj8/xYRzDpef8AekrraKAPO7mfXrHxXaTz2tjPcvZy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yknpWp/bniLH/IFtD7C5/wDrVY1HnxrpP/XrcfzSt8QYoLOZPiTXR/zLcZ+l5/8AWrF8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Ul0CS1jF1bsXMynOJlOPxxXoOMVz3jz/AJF0f9flr/6NWgRV/wCFhXA6+GNRx7bf/iqY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NUH/AGzH/wAVXVfY4v7oo+xxYPyigzOOf4mWpUqdG1UH/rjWP4O8c2VrpEcd1DfK65y3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2cWT8orL8A6ekfhyLcoLF3JOOvzH/CgRk/8ACxdH7m4X627Un/CxdE73Ui/WA127WcLj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RbR+tvF+K1aA/FbcrZwaQA1mQXRU8mtO3uFkGM12nKPUcUoOKeRxkVEQaAHCT3qxC+et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BfHTigdajjepF5PNIBccU0ipKYR1oAbQBmihetACbaaUqQdTQVoAiUdaevSk204CgAxm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aVoKRERUbjAqYr1qKQcUgIScUwtSt3qMmmgFzTgajozVgS0oNQhsUoaoJJsikyKj3e9G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99AbFBaZKDil7Gog1Lmgdx1FMooM7j6KZRQK4+imUUBcfRTKKAuPAzS7aYGo3UDH7aNt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AxS0zdRuqkA+imbqTdxTAkz704GoN9AegCyDS7qrbx60vmD1oAshsd6UPVTzPrR5lAF0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LLQBdDZp6mqSze9PWf3oHcuhqeGqkJ/enC4oHcuginK1UxcYpRcUBcvKfepEIqityKet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Keoqgl6BUiXgPegm5eUdaLYZzVYXgx/9ektrvrQBqpUiGs9bv3xUsd0D3pAXxg05Vqql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akC0op1QLdJzzT1uE9aAJwKULUQnX1pwmBoAftpCpoEoPek8wetACYNJkiguaTcfWgLj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OtV9+M80CXHegdy0JSOM0bs/xVUM49ajNz/tGgLl7zMZ5o87HeqKz5HWnrJ70CLomo82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nM1MMmaj3rSiQU0PUfmk3UgfNHJzgUw1Gsc03A9KcVPpSYxQGpHIQAflFU3dcnKKavOA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igLsgKxSDBhX8qhfS7WXOUAqYsg4zSfKelBSkyk+gWpz1qE+H7b1NagpQKVkPnZinw3b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IPuymt7ZTSuKLIftGc+dAkX7shpp0WcDhhXQc80m0nvRZDVRnONpF4P4h+VRnTLwdx+V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KVjVVWYZsbodgfwpn2O5H8IrbPem4HrRYPasxPs046pTTBN3Q1t4HrQVGOtHKL2zMLyZ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+Fq3QoNIVXH/ANalyj9qzDAcf3qPn9WrYKr/AJFNKJjpRYftDJy3940An+/WmYkPYU3y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P5/vUoz7GrpgT0FNMCelFg9oVdzD+EUokY/wCpzCvoab5QGeDRYFUGAk/wDLIGjaO9vn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fc0WL9oMKR94GH0NIBCP4JB+NS4P940uSBRYPaEYaP8AhElG2U52lx+NO81qYWc9GNOw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O9M8yMfed8/SpMyD+MfjSiSQD76flTsK5CPLP/LRvxFLuQDhzTmmkH9w/QUgnkP8C0FX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3FHB6yL+VPJlbPyLULIe6igVxCF9RUZA9qU7R/yzNNJH90igzuIQf7tNw392l59TSYPr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FS5pr5NWbCMs2aQlqzW0m2wwNdGgwlZ9hDtUGtBOhrFs7YKyFQMc/LXvnwOQnwkP+u0n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vXwOP/FJj/rtJ/OvMxv8I9HBfxDu5ImOeKqmF/Q/lV12PzfM1RbnH8bV86e+XNI0uzu7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5esqWMgkAdPapAuJjLJTDNJk/vBTEkQBflPJqAAbjzV9b+baeahXUJdx5oNCkykfxD86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NrwN/An/AHzUTSg/wL/3zQUUMv8A32/Oly//AD0arRlQf8sUNRtJGc/uR+BoLKxnlX/l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nz+VTM8PdD/31TDJbY5Q/nVIspyXkpyN36Cq7TSc/MPyFXZWtyDhG/SqbJEf4WH5VqgE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sYpjXrEHMaf8AfApxiiAOGcf8BFQlE/vsB/uUwGSTgqf3Uf8A3zVf7UFzm2iP4VZeKLYf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NMHEx/790ARNqUSgg2Uf47qrPewyN/x6In+6X/xqdoUwd03/AI4arGGIscTDr33UALKt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1X8yzH/LA/9/TU80JZf9dH+ZqsLEn/AJbRfmatHPPc0NBupEhAgs+MNgeZ/tV0Nvd3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Suf8PXEVvHD5soHDf+hV0v8Aadlj/j7j/wC+6o8GbtNlSe5mS8837LLjZjZu7etMOoyb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Oy5/0uP/AL7FRHU7LJ/0uP8A77FBPMUG1GTJ/wBFkpv9oyf8+klSW9xavdXbG4XYNu0b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MPY00Fzy/wAcO0viFnZDGSi/K3UdawEHL/Wum8fgN4lkx/cWucUAF/rXrx2OVjl4oUZy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3nyL2qRDFBmck/dFSBvMO1fuimF8Dy161Iq+Wu3+KkAEZJA+7/FRMxKhE796VWxGR37e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JqwB2EEIVeWPamhPJhLk5b+KhEPMjf8A6qM+YSf4R096ALEtuJPDt5eN8sqSRqh/OstH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IsW960576P8A4R86Z965uJ4yn61TltjbaxChOSIypHvVkFTxE3mw2I7fN/7LWWV8xQg6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io5Pzf8AstZZbyogO9aIsi+4CB97ufSmondvuD9aULu5zx3NBfzPlH5VZIjMXbj8B6Uu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PWkxwT2oAVeCau6BNt16z/3z/Ks/OTWr4NH/FU6d6+Yf/QWpPZjjufcuhMG0mw+Rv8A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q6VBJOyT/vmjQr2VdJsPn/5douw/u1cbVJhkeZ/47Xz99We5BaFLeB/DJ/3zR5nB+WT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/nof++aT+0pf+eh/75qLmliCOXEbfLJ/3zVeOTDnKyf981eOpTf89D/3zUf9ozD/AJaf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f7VJ5o/2quC+m9V/FKX7bN32H6x0AUfP7Uh5BNX/ALY3eOE/9s1o+2n/AJ5Q/wDfugDJ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Mcwwn/gOKiM0LfetkP8AumgCjRV3dbf8+v8A49Rutv8An2x/wKgCjsNGz2q4Vtf+eOP+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v/HqAKGK9X+DZzaamn+0p/SvM82w/wCWH/j5r0f4VeFotZtL2ZpZ4ypUfu3x2rswq984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pXlfx7GPB+qD/p3P8q9D/wCELQcfbrsf9vBryf4++A1j8G6of7Tu5g0DYR5SQOK9Rnio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g07HT7FF/IV6F4hH/FXeHz/sf+zV57+yePI+ENnH18uygH/kMGvQ/EXHizw+f9j/ANmq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JqQ7+Sn8q3dWX/TNRPfL/wAxWFEf+MitSk7PCmz8qreNBr/9p6t9mvoIIvnwJIdx7VSE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/wDrwg/9AWtfHWvOfA0HiceEdINjqFotr9kj2LNAS2No9a0RN49j/wCWuiy/WGQUyDtC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4j+tv/6LrMGp+PUyPsWkS+6iQViadqnjBPE2tyQ2OmtJ+680Mz7fu8Yq1ID05etSADFc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PoOnSf7l04/nVf8A4TvxZ/0J6/8AgctXcDpfESj+2fDX/X43/ot66LbntXkmrfETVhqG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8TtlEkEjN8jfdrdX4veX/rvDetJ/uwbv5U7gd2Vxmuf8fL/xRXiD/sHzf+gNWKPjLpSZ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y/8AsqxvFvxg0fVPC+sWkNlq0Us9pLEjzWRCKSpALHPA55pXA9X0wf6Bb/8AXBf5VIOl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DZwo8l6m2NVJa0cDpVmP4seF366i6f71vJ/8TUAdaRXK+Fvu6p/2EZ//AEKlb4q+EU+9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/wDZawfCnjvw5t1LzNbs7cvfTyL50m3cueooA7uisYeNfDpOBr2nH/t4Wpl8W6Ew41fT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qgDK1D/kddI/69J/5pXR1x+pa/pTeN9K2alZMq2swJW4UjOU966mPUbGUZTULRvpMpoL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0SFexv7Uf+RVrpElif7k0cg9UYGuc8cYOjwf9hG0/wDShKBHT0djRRVpGdiM9TWf4I/5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E1aVZ3gj/kXbX/tp/wChNTsFjc/hqNu9Sfwio271a0EfhWAafHK8Z4NSbPSjbXWcpdtL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IMg1gFCpJFT2140RwamwGs0fWmY20sN0sy84pzDrigBY5ccGrMcuapqpNPUlamwF8Pmg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zSAkxSbacppdooAaBilAzS7aUDFADMUU49KbQACgiiloC4xhUMo4qc1FJSC5VYVERU7j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GgYptPplWAUuKFGadUAN20badS7aAGYNG006lAzQA0DFLg04DFLQA3BowadRQA3Bowad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m00+igCPYaNhqSigZHsNJtPpUtJmhAR7TRg1JupM1SAZg0YNOo7UwIsGjBp+D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DUuKMUARYNGDUmBQBQBHtNLtYVKFo28UARc0oZhT9vWlCAUANDGjewp+2jbQA3zDSiVq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SKXzzSBKNv0oAd55pwuCKj2/SgJmgCZbkjuaet2R3NQBKNlAItC+Yd6eNRI71TCUmyg0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eur7etZoio8o0Aa6a6F7U9dfHpWJ5VJ5ZFArHQDXhipF10Y61zew0bWxSFY6ddcTnJpw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pR847GgLHWDW0/vYpRrCkffrksv70Bn9TQFjrTqan+MUh1NcffrlN8nqaTc/qaLCOq/tN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5+auY3P6mgM/qaLCudC2pgfxUi6rj+L9awMt70hLUrAdLHrAGfm/Wp01le5FckGYU4SN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vGe4p41VD0IrifNfP3jT0uHH8RosI7P+1UHcUo1Zexrizdv/AHjSLdSHoxosB2p1QH+I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XHC7kH8RNPS9b1osB139oLj74qNr1G43iuWN4/8AepVvG9aLDOkMq+opv2pFrAF8e7Gm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oBfrSG+B/irnTeNSfbHosFjofta/3qPtqgda54XTmnC6eiwWN77apppvB61hfaX9cUfa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tdZ71Gbn3rKF3QLo1SQro0vPNJ559qzTc0faaLBdGj559qPOz6Vm/aaPtJosF0aJnGKQ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9KPtB9KLBc0d2e4pRj1FZ/2hj6UonbvilYovbV9aTYtU/PJ70CUnvRYC0VWm8Cq+/wD2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LOfakJ4qv5oH8VIZuPvGiwEhpMVCZD/epN5/vUrDJ8UhAxUO8/3qN5x1qbAPOMGm5FRl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48sOaZkU0vSbqqw1IfxSggVHuoD4oKuPLdaYT1pC1MLUBcCaTdTC1JmrsFwIpMUZpN1F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mjweZEf96s0nANdD4ZjDQMT/erGeiHTV2asC+XGRViNSVY+1MlX72PWprc/I4rjuehF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u/wLkz4Wk9pG/wDQq8I8r5G+le7/AALTHhaT/ro3/oVcGM1pM7MI7VT0FpkP/LFfzam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tT2hQf8ALZfyameUn/PZPyavnj6EgnuIyuNp/OqheM/3vwNaJtUP/LeE/nSfYgRxLCfx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5fzFOVLfu8n5irZ09z0eL/vsUw6VM3R4/wDv4tBRATbAcTP+K0wmHHEx/wC+aV9LnXOV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jPyNQNCOiHP7/wDSoTEpP/HwKe1rJg/u2P4Gojavg/u2/wC+TQUEEUeJMzIar/ZR/wA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2fJ/dt/3yagkiK5BBH1FNDQ82vHEkR/4HURtpM8eUf8AgdLt/wBA7/fqrg+hq0UTvZyB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bSD+HP40jsfeoSOvzEZqkxCvDIAflNVmjcf3vyqcg4++xqFgcH7xqhXIJN2CChNViOv7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FpB3oC5EVX+6aiKp/dapjK+OXFRGZ+fnWqMTe8JwBtNTj+Jv510UVujZygP1Fcto1o8s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n5TXQQaRIAcXs/51SPEqr32QT28X9of6r+D/ANmobT7V/vQj8RTjoh84ym6nMnrmojp8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LTMiKfSrLB/cxf981UOlWXP7mH/vkU/yrgTSobsttxjIWm/ZrrP8Ax8D8lpoR5v4rjFv4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tVRgDrWIM7n+tbnjWN08TSB23tsXLYxnrWJ6168djmY/dtXA6+tIW2rheW9fWkUlgS3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Y8Dt7VIgjQQqXb5mNOUEgu//AOqhRuO9uEHSlLeafSMf+PUgI4wApcnkUsKeflm4H8Ip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feppDxsj6nqfQUANL+cSg+6vB96RhgFB/wDqp5IhQY5J4Apu3YpbOT396ALekJ5EiOTy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390/90A5qW2MtVvPhn1Ga1i6oi7/APvqtUJlDXbnMFkSOfm/9lrDJaZ+eBmtvxBEHSxx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LtjjAA5rVDKzcjj7vak/1K8cuaeOAWb8BUIBkcj8zTAdEnmMSTwOpqfdvHog7etRbgF2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2DzG/wCArTEMCYJbbtb+7Wp4Lfb4l09tu5vMPH/AWrLD5Yru3N/erV8FxlvEmnqG2ky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YFufc+iJcf2RYf6OP+PaL+L/AGav/Y7k/wDLJf8AvoVR0XP9j2H/AF7Rf+g1PjrXz3Vn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8/54j/voU3+z7sD/AI9yfoabuI/j/WlEjDpIf++qa5epQ37HdHj7K9PXTLo/8sX/ACo8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PzX3f6w/nVcsAJxp1yP+WL/lVaa1uRKR5M2PpUwlfH+sP50ea+P9Yfzo5Y9gIPLcf8s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n5VL9qlH8bUovJR/E1ICDJx9x/8AvmmZOfuP/wB81N9smOeT99v/AEI037VL/wA9DTAY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aB1PH+7S/b5/79H2+f8Av0Ee+RtcxHP+FJ9oi9ql+3z4+/UZuJz/AB0AN8+H0FewfBAm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ryHz5/79eu/A5mbT9SJOT5g/lXZhfiZwYz4Ed3LHknFeZftBjHgjVT/07PXqu32rzL9o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fJb+Rr0WeQjvf2bFx8JbX1+yxf8AoJrtfFHHibw0f+mP/s1cd+zmu34VW3oLWL/0E12P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/XH/ANmqARxhHl/tDS57xL/Ja1fF8Ra+1P3ZqzdSHl/tELjvCv8A6D/9auh8SQhr2893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P+Go/wCKC0L/AK8ov/QRXRr9w1zvw0BPgHQsDP8AoUX/AKCK6JeF54rSxBCY+WrnNETH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EE11m0c8iuc0RB/wlviH6w/+gmnYDUKnmk21a2jmsWbxXo6XklrHciSeNdzHdhAf7u7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iL/kY/D0X/TaR/8AxxsV1X2T6Gua1Lyv7W8Py+bHdyyX7ed5b/KnyMBz6LXYYpgURaDP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2C+EdfPloMWU3IH+ya6LFY3jf/kTNf8A+vGX/wBAagCay023+yWxI8z5F5/4DVl7Cz3E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/wBm2xBx8i8f8Bq2/wDqiQ233oAotpemvndYRH6xKawPCXh+0uP7W8y3g+W9kx8ldPnP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/wBfsn9KAHXXg7SJc5soj/wGqyeAdEdSDp8J/wCA10+wtShWWgDg774e6JLrFjAunQqG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A/TNSj4T6ETzpsX/AHyK3ps/8JHp/wD1wk/pXQ9jQWee/wDCm/D/APDayR/7kjCszWvh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aXIYXEC7hKx+9Kinv716j3rH8V/8gdf+vq2/9HrQBjD4dxryNT1fP/YQk/8AiqQeAJk6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a677R7UnmZBoFY42fwROB/yMusr/ANvZaqHhbwvrf9jWv2bxLdwjZ/qpIY37/wB413U4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NHtf8ArmP50BYx/wCwvFA/5mhv/AKOgWPjGL7muxSf79mv9K6xnySc0zzF/vD86sVj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9tIVrtOEQLSFAaM0AZoAajPEeK0LW9DDDGqWfWoyhBJFSBuBg44NOCADmsm2vDEcGtGK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akR8UzFC96kCyj8VOrZqkhIqZHxSAtDpRimxtkVIvIoAjIpu2pcUhHWgCKlAzTsUAZoA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UbDk0gKrr1qEryatOKiK00BAVqPFWGXCmocdasBq06ilVc1BQlOA4NLtxRg0BYbg0qjF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S44pQMUUCsNopdtG2gQlFLto20AJRS7aNtACUUu2gLQAlFPC8UbaBjKTFPx1pNtCAZt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zBpMVJtoC0wGBSaULipAvFLtoAjxRin7aNpoAjxQKeVNJsNACUY4pdpowcUAM5yaVea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4FLtoAjoFSbRQFAoAbSgZp4UUoUUANC+1OAFOAGKULQAwLTtoxTwoFKBQCI9lGypQtL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qKlxS0AQbTzSbKn2ZoCUAQBKXZU+yl8ugCAJS7fapvLNHlmgCDb7UbKm8s0nlUAQ7aAt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ciCUoSpQlO20C5URGMY6UwxipitNwaQcpD5YoEQ+tTBads4phYg8sf3RQsY7AVKUpNuK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kC+1S7TS7B3oCyINo9KFQelSlKRVoCyGiFe9J5aipdnFM2GgLIb5amm+SKmCUeWaBWIB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Jt9qBEe1fWkIx0p+3rxRj2oAhINNCepqfHtSbD6UICMRoO5pdqjvTtntSbT6VSJE2g96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gQnl570nle9LkjtShvagBvle9Aix3p+72o3f7NAxNgo2CnA5pV70Bcj2D3o2D3qaigdy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KTNAXK+GpMNU/FHFAXK/PpRk+lSmkpBcjyfSjJ9KkopBchoqTBppFNCG0Uu2jbRYVxlB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VxtNp9MoC4yin4puKoq4ygU7FJtoC5HIME/Wuo8MLiyY+9c044zXV+FF3WDn3rnqfCb0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FoT5S9NHyyOO2amVMh65DvRKpBib6V7f8ER/wAUvJ/10b/0KvDEyEb6V7v8DxnwtJ/1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/wAJnVhV+9R3Lxv/AHajMb/3ald5Bn5qi8yQfxV88fRIPLYDkH8qjK4zyRUv2mcj7y00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srnv8361GR/tfrVszSEfdT/vmozI5/hj/wC+aCisVPr+lMO4fxH8qsNI39xKjZh3jX86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GFRGVx/y1ep3ZMH90PzNQ74e8I/76NBQz7TIB/rpPzqM3co6TSf99VP9otx1t/8AyJUT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+VaAge7nYHMjEe5qBZZcnJH5VOxtGBwkg+jZqALACeZcVRYPNwc7D/wGoDKveJD/AMBq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q1H+5Of3hH1WglkDyR4ObdaqSNF/z7j8KvvDER/rRz6iqr2yZP71fyppiKhSA5/dv+eK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/77q01quD/pMf41A1oM/wDHxAfqaoVyF0tyf9W//fz/AOxqKSKDaflkH/bT/wCxp0lq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pkltLt4EZ/7aVRiamhRSxx222M+UobHIrpo7ydf+XY/nXP6Jq9tbWMCPKiOf73Nb1vqt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R4tX42Vp9Vn88x/ZT/38pn9pz9PsJ/NabPqlo19G4uE2MGXPuKk/tiw/5+Y6ZkZUlzcL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/wDFU4X8gPNkw+lXZb62flZkI+tVftkGf9cn/fQpoDznx2/meIncoUJRPlPaubH3DXTe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QylFwQeK5lR8uK9aL0OZ7ksaecctwop2fNO0fcHX3puSVEa0ufKXy15Y/pSEKWMjeWOg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P/oNIMQKQOWPf1pETyhvbqf/AB6gB4+Rdo5J6U5QIEbJyRyT60JgZf1+97Uqx+cd/wDC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HBd+rdB/dFRRHfKQfuKfl/2qklf7QSq9P4z6U2T7uxfvD7tNAU9a1hbCAxwjfcudvH8B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h+bfcyLukb1NO1SyW3tbbPMrvl39TVvSdLFpdtcTHO9OFNboz6lfXz/x7dhhqyj0Navi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xd5J471SLQhG45/SmO2AVHHqaezbAe5pgjyNzcCmMWJQo3sPlHQetSqTIcnluw9KiEhk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LdSermhAMxjPFafgqGe48SWCW/30Zm/JWb+lZW4nJ7etdH8Nfl8Yaf2yz/8AoqSm9hrc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7JGn+YWsefk7hKsG0U/8vkef+uTVUsD/AMS625/5Yr/6DT1+6K+f6s9qL0JPsLk8XkB+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/wAfVv8Am1Vx/wCyL/B/vU8dKRRJ/Zx5xNGT/vVH/Z03/PSD/vumNTaAJf7On/56Qf8A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9IP++6jxRirAedPn9Yj9HqFrG55+SM/R6U59P0pmT/kUAJ9guj/yyH/fyk/s+5/54j/v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I2U46w/rSfZZh/ywNTbmHRyKUSP/AHzQBGtpcHpBj6tTxY3HeMD/AIFS+Y/94/nTcse5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fOSikfWvQPhZ4gj0Sy1JHsbmVt4P7sZ7VwGFC55z7Ma9P+DDFrLU8sf9YPftXZhfiZw4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/oB6p/36X/4qvHf2h/ipBN4I1G1TRdVDvE4Jlg2oOD3FfRaKA3A59W5NeQftKqf+Ff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9Fnko9f/AGesf8KjtSP+WlrF/wCgmtn4i3sthe6NLBH5sy2jFVHUndWN+z7D9n+ElhGf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0PjLjxd4XH/Tu/8A6HUAji570S/H+3zG8bC3TKuMY+StTx3490bQ9WvrS4ulM4DfIOoJ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8fYW7m2j/wDQK3fGFhaavqtzeTRKz9yR6AiqiI4H4e+OdF07wPottc6gkNxFbIjxsehx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/wDMXtP+BtiszwLolnceD9OnlhSSZ4wWJWtK48K6VcA+ZYQt9UH+FbIglHjfQCP+QvY/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GDQPCms+I9Rkv7aWIGLH74bZMKc7a7C48D6Jk/8AEqtf+/a18w/tAeCNPi1a+It41EDW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LfX/ABl8U47Gd9ulaZcyIkdv5hTcT/E2OK9eSbwt4Ntx4Xi8NpqHiaE/vQR5kCbusjMv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0caYttqQtfIceWYZmUAc9RzmrPxa8MwRf2S/gB9OhuFaX7ZIG3jBHG7ac0AdhY+C/Dl/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0tNWYCW5FnkIkn+zmqs3wx8G5/19z/4EtXzrr/gf4nT6lZrD4tt4he3HlbIoTti+Vmzk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8JPigBx47gz/ANcT/jQB9CL8KvBuP+Py9H/bzSP8KPBzDH2+/Ve4W5xmvno/Cr4rjOPH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rO1n4f8AxY0vTL27XxtHL9mgeby/JB37QTjr3xQB9K/8Km8H4wNS1If9vdMHwk8JZ41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6t/hh8Wn6+N7X6/ZamPwr+LWOPHdr/4CUAfQUvwq8JYx/aN9/wCBNQD4R+Ej/wAxK+/8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xeyceO7T/wABKyofAXxjmmuox42sv3EzRZNqfmwetAH0x/wqPwl/0Er7/wACKUfCTwkP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fNY+Hfxk/wChz04/9utA+HnxkwfN8Uad5n/XNqAPpcfCvwkv/MSvv/Aij/hWXhIcf2jf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gz4ww3cFufElgXlDMPkP8OM/zFOfwd8Y1HOpwN/1ykUfzoA+oP8AhWfhL/oI33/gTUZ+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9L/28V8tHwx8YAf+PqT/AL+x1m65p/xVsrKOY317AzSxxby0eMlttAH1n/wrPwVyPtM2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HxF8PvCviiws7O21DUoJN32mO3bC8dGFfPN/b/Fr/lrc6if+uYjqla+F/GF7f2v2vTN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salePp3oGtD7B8N6X4F8RQh447y1hKZCz3Kg4/D5q6AeCfAvrJ/39r5L/wCEP8RW/wDr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/Q1+9+dVrPR/Ebw/6T4t1CKX/YtMigLn17/whPgX1k/7+0f8IT4F9ZP+/tfJB0TWR18c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8QaXqltnyviHeZ/6aQSfy20Bc+C8UAZFPx1pAMV6BwjNuM0gFPIpFGKAEwKMCnBc0pFA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UBwaGSlC/KaALttchxg1bVQQcc1hRk5OPWrNvftGcGpA1QMU3dikgmWZetOaM80gJI5M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VFG0Gkjfk0aAaQfNO61Vhl9asbxjigB2zApijrTlkyDSqQc1ADCaYEzmpSoOaFGM0wKU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lWpVBY1BIAlNARznK1UxVrzA/FNaLjNUBAFqaNeKao96lQcUAASk2VJt9qNvtQBFsoC9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zBowafto20AR4ox7VJto20wI8e1GKftpNtIBmBRtp+KTbUgN20badto20gDbRtp1FWBH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CAUAIq0/Z7UqrxTwMjpUAQFOvFN2mrBX2pvl0AMCmjaakAxRiqQEeDSYNS4FJtpgR4pM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ZikxUnlmgRkUARhcmnBeKdjFKACKAGhfxpce1OAxRQA3FAWngZpQMUDQzbSgYp4XNKEA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+1OC05VoKsJto20/bRtoGNVaCtSKvFBWgCLbQFxUm3FGKAGUU/FGKAADjpSqODTgOKA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coNLtpCG7eKTZ7VIFpdvtSAh2UhSpwvtSFaAIQtLsqTbS7aAINntSbPapdtG2gCLYPSj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QbaNlS7etG2qQEWz2o28VLtpNvFMCLbSbfpUu32o2+1AEe2k21Lt9qNvtQBHtpMVJgU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2pCKbtFGghu0U3aKk20hFO4rkeKMU/FLt9qLiItlJsqXbQFoJIdtJsqbZTdlAEW2k2VN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pQlPC0bT6UANwPWlA4pcGjBoASk207BpCCKAI2pp6VIaaQMUAR0Y4p2BS0AR7TSYp5N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RQAlNp3Y02gAooooENIxSU/FMoGN9aTFPxTcUANIxTcU89KbVAMopfWkoAZJ0rrfCZxp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3wsP+JUf96uapsdVH4jSxlz9amQYBqJBh/xqYDOa5Wd6FCggmvdPgiNvhiX/AK6N/wCh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5+CCbvDEh/6aN/6FXBi/4TOzCfxDtpznP7v9TVQrk/c/8eq1NEATyn5VCEHPzJ+v+Ff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DtvD4f8A7RjmLv8A3azRp/XzvMh/jT/drYgt5bfwtFLH/wAtHZ/9mp7jWUm2yzm3/fJs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g5nOX2SkPC8h/gkl/wC+aqSeGys4gJkWZuiBDk/TDVr2Op6ZavdG28yVZP8Ab+41Ysd/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UpkXH8Xy0FL2rV7kzeEZltzJ5pA9DGd39aoz+HnSEt5jf98GvSf+msX72uR8QfECz0yd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BM0R/wCWVBpShXrS5YbnITaesOQ0rE+4IqCHTpLnPkDza6S38QWmoQf2hFL/AKVv+f7P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7a3ErDyfKuP++kag6KkalF8sjgJPDmoYJ+zn86ovot+pP+jtXton/cYrMv8AUPs9tL/v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ax5A1rNCCJIyp9DUJVucCul8SeILDUtzS+XLKTsTy08vZ+Peufq0dUZNopmOQk/K1N+y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gj+M0hlIBG80yuYr3Nvi3i+Xon/s1Uih5+WtAzE5+Y1EZDyQTQFzMdDz+74qLGD9ytOW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lJfz5Pzg/hVkkDEZ6VDIVqZr2c/xD8qge5nPofwoA39FwBaRD+41dXBEBEvWuS0LSVm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3dtbkGn8HM8v/f2rTPBmn7RluaEDzB/eHrVNrfzEcbR09arzWTNewRi5mAYHo9MOkyoD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SmYVW5mGB9xaQW0f9xfyp02luBxeS/jUUdjIp/4+nNVFgefePECa6QBj92v8zXOgYro/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bEK8n6mud6V6dPVHNJDh8ilu9EYCqZG60IuRuboKVR5pJPCCt7GYsSZzK/TtSRkzuWPC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Cnvgr5SfiaYDUHmk/wB0f+PUrsS3lp+PtSyExKEXknp7UkeIIyW5b+dACOwtUwoyW7Us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60sMJdjI/X+VI7ea2BxGOnvQAk8dveKolTftORnsaS4/10Yzxs/9mp8mARUkvlkoT18t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8TgrbWyjp82cd6x2T7PCW6sRx/s1ta+37m3zyfmrNih86ylzyvGatDKcSbssx4Hf1pTJ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bjgfdHQetOjGz5jy/ZfSmA6NfJ5PMh6D0oVfOO3OT3NIoZywHLHq3pS7hChVfu9z60IB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39a2PAmV8WWUvceZt/79tWN96In+HPP61s+Bju8W2K9vnx/37aiekWVFXaPu62+yC2i/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NjU3mWGP+PaX67x/hVcj9z/AMBH9ajXtXhHsQirFnfYf88ZR/wP/wCtSA2B/hmX/gS1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1si1ssW6STL+K0nkWZH/AB8T/wDjtQxj3xUu0Y+8fwFBm0L9ltP+fiX/AL4H/wAVQba1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P/iqiOPVqTcMfeH40AONvD/z+Sf9+x/8VTWs9w+W8H/Ak/8Ar0ygcA0AN+xD/n9T/vk0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++TURcZPzj9aN6/3h+tAE4tlH/L4n/fDUht1z/x9x/8AfLVX49aTA9aAJ/IH/P1H/wB8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P8A75aq+B60YHrQQWPIH/P3H/3y1emfBW2Cf2vIJzJ/q12KCF/i55715bXqvwS+7q/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ZhfiZwYv4T0l/vV5L+0oB/wr3V/+uTfyNeuSferyT9pT/knur/8AXJv5GvTPEPX/AII8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s1a3jY48YeF/+vZv/Q6yfgqNnwrts/3F/rWt43OPGPhYets//odSUcj4rH/F+7T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1/iFf8AiaXX+8K5TxWP+L92fvAn/oNdh4hX/iaXf1FUkUcd8PF/4ovTOP8AlkK23Xk8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hmmf9chW3IBzVmVzMngDE8V81/tB6dLPca3LD/rY4oH/AOBANX08Vznivn343f8AHx4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qCkei/slx7tHsryU+ddzwRyPLJ8zbioNewfEFY014y7R8yDtXkf7JIP9gaZ/wBe8P8A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/IUX/cWgZwfiK6B1PQSI/L2Xn/tJ62Bc7+9c74kybvRP+vv/ANket6GxGOtADJZiSeay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/wCvSUf+OGt77MPT9azPE9uF8NascdLSb/0BqALtrdNNYwyJkEIpb3zT47lm5zSacB/Z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+tO2v/yzA/KgCdJSRWDpU7m71X/r4bt71soDg561h6Vn7Zqv/Xx/7LQBpjzT9P8Abp31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/AI1MB9aAMqZc+IbDP/POb/2WtbyxzxWbLgeIrD/rnNWuQKAK5Xg1z3jvjRbX/sIWv/ox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eNEtsf8AP/a/+jVoA1/7Ph/uj8qmSJI14AFT7RUeR2INAFciIHtXPeF/+QFF65b0/vH1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94VQNoUR/wBpv/QjQAsxS1tXGBx9K8X+KGoRLZ3GfSvadXgzDJXhPxWsz9juOe1ZgfnL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KBXp3OIbtoC808DFKvWi4CbKTbUlKBmi4EBWjbxUpSk2UXAh8v0qNowc1aC4ppTdmkB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q2uoLIMN1rNaIjNQlWQkrSA6HYGUkVCEKsao2WpGP5X6VpwSJOMg0wI95Bp6TlT1pzoF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QMOtSpzWcmR3q3DLgdakCyBihVyTSxsGBpAcNQBFMuDVd494q3KN1Q7cUAUxb7DTnX5a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VcCsoqVF4p2BT1FMBuKMVL0owKAItvtSbakIppFADMUlSbaTZQA3I9KMj0p22k2i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OwKTApWASkyKdgUYpWATFGKKVetUABaNnvTqXHFADBxT1HWgDNPUVADSOKbipaTbQB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UgIwtKBT6KYDQuaAuKXFJtoAXikIGKNpoC0AN2ijbUgXil20ARbKUJUm2lC0ARhOKUIa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EQXFGDU22lCe1BSIlFPUcGnbaAMUikNop2KTGKAHKM0u2kWnUAIF/GnbfalUcUtAD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MpAF9qNvtThSgUhjQp9KUIakC04LUkEQU9hS7TUoWl2igCIJSFKmA9qCtAEASl2VJilw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tG2gCLZRsqXBoxQBBso2VLg80bapAR7KTZUu2kK0wIdtJtqQrSbaAGbaNtP20m2gCPb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IixSbal20bR6UCIttJsFTbRRtHpQIh2CjYKm2j0o2j0oJsRbaNtSY9qTFO4DNtNK1Li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k2VLim4ouA0LijbS0oGaLgM2Um2pKSi4Ee2kI4p5pMUXAiIphFSsME0wii4EZBpOakpu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SFOtN2UgIzSrTttJigBD0NNHNPAzSBcUAAFLRRQA0009DTjSUAMooooAMU0gZNOpp6mq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Rmk20ARSDiut8JD/AIlZ/wB41yjiut8Jj/iVt/v1zVNjqofEaBGHP1qeEdahAy/41PGM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7cn3r3n4KrnwkpHd3/nXhMvKY969++DMXl+DYT6s/wDOuDF/wmdmE/iHXypgHg1VZ8Ho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8xqBg5/ir58+gLNxrzSaSlmISqptG78aydprYubOXT9O80/vvkDv/dTNZwmBHSg0gooi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xG4iplm64UGnW5eRj+6z9KDTQjg1C7tE8uK4kVR0G6ub8Q6c1xb3N2rSNPJxIT/vV0jT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ELgiWL9zH8/H3naokb4Wq8NPniijoWlDSPC1osg/f3LG6P8AshhjH6VBWhc68LmRiYQg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zEv4UkmTWquvUcpD9M8RXmkzZjkaSMdY2OQaNa8TXWuNH5hSBE3bFU4b/dqnMVZmKjAr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ifaotyN8q/WqOeSS6GJdRTRQjz4u+earDOOIk/74Fdx8VyF1Wx3DA8n/ANmrjCsP/PR6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ct6qMewFMzH3jzUjBefmbHvTMRf89cVRRHJswcR4qsxAJ4qzII8HEmRVZhzwc0AVpGjO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nPzOP+A1beBjnp+YqP7O3t/30KsCqYYyP9Y/5VC0Mf8Az1b8qutbuM/KP++hVaSCTP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8P3F1b20MMKK6sDjc2O9b2/Uv+eEX/f2uc8Pz5a1x/yzB/8AQq6ddShhzvdvyamjwZfx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jzfIj/do3/LSoRfXp/5cxn/rrV6bXtPbObkD6n/Gqx1vTuf9LX8xTGURf3hnkjNmP+/l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H/AlqGDVLAXc7/aVwQo3bxg8tUv9safn/j6T/voVSEec+P9x8QyFlKnyV4/E1zgFdN4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E4dDEuGU5B5Nc7tr0aWxxzYm0ucdhSn943lrwO5o56CnFvLXav3jXQQDsEHlx9e5pUXy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ZuWNKAQpkagBQAoLN170iJ5p3t0HQUKn2k7uij9aVyX+RePWgBpJlJUcIOp9acw2DAGW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o5PahFxlj17mgBgiAOWYsfSorbzZ9Q/en91Gm9E+vrS7TOTJ0iHGz+9U0XE7uOpQLWiA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msiWfeBGnyoO3rVjVDK2q3HmdNkexKgePyf3mMVaAiMYj5xluwpsKlnPr3PpTt5kJPc9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3ufWmBOQojIThe59aYkR2kvwOwp0I2qWbp2FNllL8Ac0ICM10Pw9t0uPFUQf+CF3X6hG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kc10Xw1AbxdDGOXlQwp7swIH86mfwMuHxI+6GuX+7kY2/wBwUDUJT1jiP/bJP/ialfT7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o/sFz/zxf8q8Q9uKVgFyT1t7Yn/rkn/xNPFwne1t/wDvig2U6g5tZ+3/ACzb0qAIQT+6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diwbqLvZ2/8A3xTDdwc/6JD+C/8A16iLMo/1L/8AfP8A9aoWkbP3GH1FAiz9qtiP+PSP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5/0Yj6SMKrjk1Ov3aAExbf8APBv+/jUYtv8AnjL+ErU3OKb9oQfxfpQBIY7bH+pm/wC/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zL/38ag3cf8Ae/Q1E12hB+b9KAFmjtVOBBJ93P8ArDUQW1x/qJf++6luOTH/ALlQ0AOU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7/8ArVOs1oB/qJf++6q+Yv8AfH50nmJg/Mv50WAuefaf88Jf++69G+EunS6nHqwttQut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R+ORXlJkTJ+Zfzr134DTYtNawe6V2YX4mefjPgR1/wDwjGoj/mZ9R/8AHf8A4mvEP2nN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N4jvriLaQsUuzHQ+2f1r6L+0V4h+1H/yIl7/ALp/rXqHhHunwmXZ8LbfHon9au+PGx42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/wDQxVb4WLj4WW//AGz/AK1J8QDjxx4SH/Ts/wD6MFQUc34r/wCTgtPPraw/+gmtbx1b6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U4LZMjCvb7/17Vk+LOPj5px/6dYq6zxd5X9r3Xmeo/rWiKPN/CcHiEeHbI2mp2sVt5fy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J3e1apn8Vc/6ZpZ/7d2/+LqXwiP+KatPZT/6G1XfWmYHL31549kiKW02jwuf49knFeG/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Pm2djNMLdEkMMrAHj3r6axXhXxkBEfiT/rlH/wCg0DR6T+ySJB4f0vzP+fSL/wBAFeo/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3jtNLiu1aIH95Ns7/wC7Xmv7KnOgaYP+nSP/ANAFetfEY41uH/rmP5mg0PJ/EOsam9xp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Tr8kc4k35Vht5xWhJ47MA/feHdST/rnsNW/E7b30n/av4R+v/wBet/7GB2oA4s/ECPqd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wDF1S13x1a3ei6jbiz1BWktZly0GAP3be9eg+Uo7Vi+J4VGgapIB86202D/AMAagDK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7USTzgCIDmJh2/3ami8deH2/5iLL9Y2/wrR0K1SfRbAu27/R4yfrtFTmwtmPMSt9VzQB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1VPxUj+lYOm+LdKiutTaTUIkWS5yhY7dwx1rr1sbVRxEg/4CKw7HTrefVdYHlJ8s6N93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OhA/8hi0/wC+6sx+J9LkHyaraH/toKm/4RzT5wfNs4X/AN5Aag/4RbSM4/s+3/79igCo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ZLuBxslGVcHk9K6JbqBvuywn6SLXH33hLTItb0uIWawo7ykhR975GrT/AOED0z/ngKAN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YGuV+IH/ACBIv+v21/8ARq1e/wCEL0wD7n4bzisTxt4UsNP8PXU0Cv8AL5ZCNKxAPmLy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ABXMf8Idaj/ltcf9/mo/4RIL9zUL1PYTGgDpG71zHg4/8SKL/ek/9CakPhSX/oKX/wD3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bjS45YNUvLfLONiyYAwx6CgDqblRMjBvSvFPihYF7Kcf7Nen3vhbU4VyPEV+B/vivIfi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K69fNlSedv8ARazYH5xbetNAxT+xptekcQq9DQvelVeKco60AJinDpS4NGMGgA28Ubad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lg0uDimqrDNACGPOaheIYOKsEkioirLmgCm0XWnWk7wP14qVlyDUcafMaANeC7WUYPWn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1ZhuCOGoAsMxANLHIQKYZ1anKAVNTYC5a3A5FXFAc9axogVY1N9tMNIDTeM4qDBDVHBq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oAR1zTfKyKeDuHFIQRQBAYuaesZwaXNSJ3qwE8s+tJs96kooAiK00rUuF9aPkoAjC/j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+SgCLYaNhqTK0ZWpuBHsPpRsNPytGVppgR7Go8tqflaMrTAZ5bUeW1P3LQCtADPL+tHl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Xcn96gCLy/rS7OO9Sbk/vUbk/vUAMVMZ/rTgMUoKno1KMHvQAmPajb7U8YI60u2gCPFJ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jxRipPL96PL96AIsUYqXy6PLoAiwKAtS+WKAgFAIYF4o21KEGKTYKDRDFWl21IqCl2U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s9qUIaAIwKkA4pQntml2n0pAMxRtp2KUD2qQGbKPL4qVVFOC5oAgEeKXZU4izR5VAEI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jxSuA1UzS7KcFIowaYCLGKeI6FFPoAaExTgtKBmnKlADQtG2pAtLsoAi20u2nhPalEft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tVny/pR5WewoArbPajZ7VZ8v6Unl/SgCpspNtWGXFM20AQ7KNlS7fajaKAIttIV4NSEU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aNtO2n0o2n0qgGFaTbUmKTZQBHso24qTaKTbQVYj2Uuyn7aXaKCSPYKNtP2ijAoFYj2+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UEkZApMVJsFAjoJI8Um2pvKo8qgCDFNxU/l00x0AQ4oqTyqPK4oAgJ6mk3VKY/emGOgB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6QoKAI6TFOK4pKAGFabg080lADdtIVp9GKAItvtSFTUhHNGOKAIttIRUm2kIoAjApcc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KmpiOKbQBFg0gXFSbaQjigBmaMikIpMGqAUmkowaMHBoAjcZU11vg8Z0pv8AfrlAODXW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65qnwnVQ+I0Ojn61KjcGowMsfrT1XANch3ocXGK+gfgvMH8Hovoz/wDoVfP5j+Wvefgc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/oVcOL/hs7MJ/ER3bBeaYQo61O1s3P7xajNu3/PRa+fPcbNRtbt5bBLOabMLoFI2fdxW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IR9K0TYWZt45InYzbF/1n3aoNaSBjyn/AAGgIuxGUhOcM34gU6BxbA7WP1NH2WT2qOSN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hOf3mKqfY13nBz+FWtuPSocvHI7KcbhjFItMrS2a/3qg+yqP4hVx437jP4VEY2wfkqr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VjQ44LLWI57nHlRcjDj73aqzI3PykU7S0Mt8IGiVxN8gZ+i+9FiXsWfFWp3HiK6hklO5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etYogkHHl/rWnr+gTeHz+9OYndtn+7VDJA4Jq0ZwaSsiCSFwDmNvyqnJGRn5G/Kr7ljn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9/8Ax6mWUWQ4+41RlDz8pq48bKD8361WYsP46AIZRgAbcfhVVs5firE0z8DcaqGZ9z/N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0eaB/wDrq2ZnK8lP++agaVu+z/vmgZreE2DaUuf75rpbY8Vyfhq2juIIVBx97o2K6eHS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keBUkvaSIRB/xOIv9z/2arTxo4OVU/UCqlxoyHPzSj33VTHh9u13cD282gjnLhgjTONq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J+UN+NZy6FLNPKGvpxs/281MNDP/AD/T/wDfVUhOR534/DjxLJxj5VrBrofHUX2bX2j8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J+tc2c5NehDY5mP3CMZ70IMAu3H9Kag3Es3aj/Xn/YH61sCHAGUl2HyjoKFb7Q2zPyDv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nAHVqV8KPLj4Pb296YEzHnyo/wAT6UMVhTj/APXUUZ+zRESdB37tSwhnbzJByfur6Uhj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KmKxlJx90frSEmdyoPyD7zVK7rAg2j5v4RQIrSTCJgn8R7elKjGPLnr2HrQ8a+YZX5kP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fqPurWiMznblJY/EGpif70ZjQfTG7/2anND5wznir2uwhfEF8f8AlkwiZP8Ad2gf0rPu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etYlEUpSEEL+JpkS5Bd+F7D1p0cQxvfp2FBbJyR9FqgHFtw+bgdhTgwhXA5kNM5j5PLn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HMp7+lCAUkkHJrpvhUCPF1mD95cE/wC9uXFcz+Ndh8INPmvvGULxj5ImQu3pudVH6mpq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d8+XFM8+bn96RVn7IcH/AEqD8mqI2hycXVv+Tf4V5B6yehF9ol/56yfhSi6nA4mkpfss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/wAKT7LL/wA94P8Avo0rDuN+1zbf9c//AH1QLubb/rX/AO+qd9jbb/rYf+/lAtGC/wCt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Bf3WP+Ph/wA2pRf3X/Pd/wA6aLd/78P/AH+FAt5P70J/7bLUNBcGvbr/AJ6k/jQl7c4O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5+WM/R1oW2mwcRKfo60roB8F0dpyqflTGuQWP7pM/So4Um2t/o5/OmlZQx/0Zs0AT+e3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k+0HHSP/AL9r/wDE1XzN/wA+zUZnP/Ls1NAStdNzxH/37T/Cojct6J/37X/4mgpOR/x7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8+zVokA77U3on/ftf/iK9H+CvDarj0i/3erda808qf8A59mr0H4UayugLfi5069uN4TP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f4jz8bpC56zgV4r+1F/yIl7+H8zXpX/Cf2H/AEDNY/8AAFq8M/ag8eW134NaCC11CFpZ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MtV79Ohr07HhXufTPw81CEfCuy/e/8APH9TUnxIn2ePvB4/6dJf/QxXnFt8NotQ+Dtl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Vvi8mON/9axK/M1Q6x4f8V6f8T/B8V1qEfmyWUmyST97sXcM9azKOx8ZcfHvTv8Ar1j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X5vqK8/1Pzf+Gi7OGW7ku/8AQo/3kiKvc+ldr428VaVYeIpre5kIlJH3UJx+laIoxvC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j/x9qvGPg4rldB+JPh7T9Ehgu9RW3lUvuDxN3diOQvvVr/hanhLvrUA/7Zt/8TTMDaZJ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fGUfuvEH/Xun8mr1V/iB4Vl6eI7EfWUCvFvjF4s0GWHXzFrdhMpt0AMc4OeDQNHr/wCy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rH/AOgV638RIDPrcOP+eY/nXkf7JHOiad/16x/+givY/HU8S65CHkjQ+WPkZ8Z5NBoe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8/8AMQg/nW9KWUkecBWV4rKsdF5z/wATCD+das8Skn93mgi5XJc5/eCs3xBuOh6kOuYJ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r8vpWdr8RGh6l/1wl/8AQGq0hXI9B48Oaew4JgiP/joq9BOFQL3ql4ZHmeFdHJ6tZwn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eY+lAx/U1l+HgDq+uf8AXZP/AEWtbcNtuzntWJ4fZTrniBB/DNH/AOi1oLNnGM4FR4/6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kbivuppQMH90TL/6DQBiasufEOh/9dJf/RbVuBf8/jWRqq/8VBof/XSX/wBFtW5t/wA/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IrnPiE2zwreHHQR/+hrXVkda5v4hqD4P1DI/55/+jFoKNGULg/LVd8ZPFXZQ2D8tV3DZ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9axPCjEaFHx/y1kx/wB9VvIwGePTNYfhRh/YMf8A11kx/wB9UElu75ibPpXj/wAS/wDj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3/q2+leO/Ev/AI85/wDdNYs1R+YvrSAUuetC9K9E4hy9KevSmZwKAfWgB9IaQH0ooAcO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xoAlR1VTmgOrVBtyDTVQrUgWeKMrg9KhGTRtOKLgI6AgkVHAPnIp2D6062XJNFwJggFN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TzTwuOlFwK6WuKsxW5ANPiXip4zg1QECQ4zSSWXmVfVN1IBtpAUINOKmp2tiDVlH5NPb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mrCRq1NVc1YgiqQKc8ezPFQoc8YrceBZF5rNuEEJPFUBCFGKNgo3UA5oAaUSkIX0p+Ka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UYSlwaTB9KAF+T0o+T0pNp9BSYPoKgB3yelJ+79KTHsKNvsKEAuY/SkylJt+lGw+1WAu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KQqcdBQA/dH/AHaN0f8AdqLAowKAJd0f92jdH/dqLAowKAJcIe1HloehqKigCDUfMUwp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HVfm61HRuI6E0AWNppNh9areY/rQJZB3oAs7TSbD61AJn9acJX9c0AP2NRsak85qPNag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JGpQ5NAIbsal2sKeGpd1BqhihqX5hT1binBsUARZkHalDP6VJv8AalDk9qAGBpPSlBf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PakBGGYdqcrHutODMO1PRmPVakBFb/ZpwOB0qRcntTwh9M0AV94FHmCrYiJH3KPJP9wf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SCrXkH/nn+lKIW7R5/CpArB0x1FG+MdxVwQ3HaDP/AaPKuR/y7E/8AoApCWPPWnh4/U1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n/tkalQT8/8AEvH/AH6NAFDzFHenJMD/ABCtGOcRn95pKv8AWM1eh1GyA+bw/G3/AAA0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TS4/vCupg1TRQcS+G0b6bhWta6h4WYfP4WBPs7VLZm5HBo3Bp9emqnhO4g/5FCc/SaSp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+ELnP0mk3fyoUrC50jyxetSKOK9VTwzojyyMvgjVmQ/dRfNO38dvNZd94X0VSceHtVsiP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nGp3PPsY70hwAea6XWtK0q3sjJHbXCuP7zmovD+l6NeRMbm1vSR3jfNPmKucv60nFenw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pmtuvqjcf+g0/wD4Q3wYf+YV4g/77/8AsaOYLnlhwKbkV3x8JeGzPLjSvEcUXbo3/stV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LXF+oQUcwXOHorpLjTvC4Bwuq5+q1mS2OiKT5X9of8CIo5guZqjNShFxyasG30rHDX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v8L3P/fQo5guMKL6UnlD0p4tLQ52yTfiaBZQ84llFPmHcYYR6U3yB6GpvsYHSdvxpv2U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IvJHvR5I9Kk+zn/nsaTyGH/LWmFyLyRSGIYqUwt/z0pphbH+sp3JuReUKaY6l8iT/npT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ci24pMGnlSO9NGaYgGaOaUUmaAGnNNOcU/NN3+1ADDmkyaduz2o/CgBmDTcVLik4oAiI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PagCJlNMK1PxTcD1oAh203ZU2BSYFAEW2kxTyRzzTeKAG4oxTgRS8UAR7aQrwaeSKTIo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jIoAbimkVJmkyKAI6THFO3UbqAIitG2nZ9qM+1UA3bSbfepMijigCAjANdb4QGdKf/fr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XGnSDtvrkq7HVQ+IvRD94frU5X5TUOMOfrUsZJBrkO9EuP3Z/Cvdfghx4SH/AF1f+deF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B/xSQ/66v/OuPF/wmdeE/iHoDVE3epHPWoya+fPcI7iFkgLA/wAGapnzvsxHPm11sGn2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Xmf1rnp+JmWOVpolPDdqColBHkjtyHJzTw6SQYJOasMS4wSMVGW8vjIoN0ivvSIZc4Tu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bzYpH+R9kn+7UNy4a3OQprh9Y8XHw/4zgg1XzIdPlRUtpI/9V77qqKuKU1Dc67zmH8VI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ZFAPyVVdlXPyVdrGid9SFriXJ+YV2Xg3Srd7B7uby5Zv4P8AZrjftIB+5XT+B7nzzPap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hX+B2H/E2QRwWBKq3DfeGa4lZgRzDbkf9c//AK9bPjDUbnUb6SzvDtNnIyZ2bawo4kUY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tG4rGHvbw59hURkg/wCeCfhUrwr/AM9//Haga2U/8twfwoOojd4WB/cfkarssJ/5YH86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1GbYf8APZM/WgCpPHCegkH0NVTFHk/6/wD76q7NFJyN8R/GqzRvn/liT/vVYEM4t/WW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yqWWCct9wH/ga1IlpOU/1Y/77WgCfw5Z3P2ZZYNoCscbq6SF9V2nEdqR7lq5rwlqUsVv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lP4t9dfb3BZc7SvsRimj56prNszDPqXnFTbw5/32pfP1Hn/R4v8Avs1Znuo1v45GzlEN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/fJpmZTiedHkJhAJ9DQ09zj5YRUk2t2ZBAcqfpVUX9tIf+PoimhHm/jh5JPET+aux/KU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jttre8eOs3iaYxvvXCDd68VgrypHfFepTWhkw2+Z8o4X+dDEk+VH17n0qQHYu0csf0pV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rQCN9tvHsTlz+tCx+QhZjuc9afHH5JMshyT+lA/fNuP3ew9aQxkSm5PmP0H3V9KCGdyi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OSVTjPU0blhTb+nrQAjMsKAAcDoO5oSPktIfnP6UiREEyNy3Yf3aTJlyqn5e7UARlfPl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He3lHv8AepHJjH7vqeFpSotYTNIfu9frVkEXjmwSx1O3KDAmsbd8f8BrnVt9o82XiMf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ZOv3iaiYvKtBBHbQ5+84T+Ks6SXzEVecDpmtUwInkMpyRx2WpFxEMty56D0pDiEEgZe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1YDkjaRj6nv6U87YwUj5bu1I0uAUT8TTokJU8YX1oQFY5Fei/AQ/8VReenkRn8p0rgJs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5rfxlbQo2I7tkikHqvmq3+FTU+Blw+JH2t2NRHqau+RZ/wB+b86aIbLP+sm/OvFR6iKN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bN+lRtbWva4mH4LSsMpdjUR6mrZtosn/AEiXH0Wm+Tbf89pPyFKxcSs44NVnTrWj5Nt/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tj/y2f8A75FKxTfkZRHuaASOjNWp9jtT/wAt2/79ikNlbf8APwR/2yqHTuTczPPk/vvS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bC3/AOfwj/tlQLC3/wCf0/8AfqqUbBzFeOZg0n3qVLl9gGTUws4cvi7/AEoFkm3i5U/W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70eY/rT/ALF/08pR9i/6eUqjNyGeY/rXrXwPGdP1D/eSvKPsX/Tylex/Am3A07Vc/wB9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z8Y70z0Aqa8H/athSbwZtcZHnx/zr3/jmvn/APavg+0+DfJ675I//RleoePTV2e3/Dfy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mfvJIP8AWfVag+I6y/8AC1PBflRiRv7Pk4LY/wCWi962fCixx/CvSEi+4LmMD/vuqHxH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/QPl/wDRi1kM5jxIdQ/4Xlpq/ZLeGXykb+L51BPzV2eq+fdeK72G7tFiVYw0Uo7msn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K84v/QmrsvEQP8Aalx9a0RRxvg3TUn8NWjusb5DfeHP3iP6VeuNGtDnNtEfwqt4I/5F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skcGmYGA/hvTZPv6ZbN9Y1NfPnx68MaTdP4geTTLZBDZxhAIgOzV9Mt1NfPnx24k8S5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QNHpn7JMeNF0/wD69Y//AEEV6N8VPBOi+J9fjuNTsI55I4gFLfU1wn7KKf8AEm0/j/lh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c/8AIVH/AFyX+dBoeHeI/hL4a06+0lrbTjavcXaxt5UhAYYPWtiX4TaTIf8AXalH/u6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xbk3eie1/H/Jq6My57UGRwcfwpsovu65rifTUZBVPxV4BfTPC+rXcPiTXT5FnNKEk1B3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K9CPesPxk3m+D9bT/pwuv/RbUwM7R/D2q/8ACP6eIfEGoRReRHsBRG2/KOPu1Z/4RjXO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JF/8TW14ZH/ABSuk/8AXtD/AOgLWluOTzVFHJ/2L4hj4XXi3+/ap/QCsHRNP12TWdbS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82Q2akOfLXHG7ivSa5rw0v8AxUPiP0E8X/otaAIv7L8TDkavZn62WP8A2ak+yeKk6ahp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691Qjjj6Zqs8Rzw7igDz3Vj4ibW9EjuZrF5fNk8llhOB8jZz83pW4B4h/uaef+AvT9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NdZf/RbVuefmgk5cXvicf8AMMsifaRv/iawfHN94hm8M3qzaZb28PyZZLlifvjH8Pri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8ifqn/XL/2YUAZz6p4jx+80aL/tjdD/ANmWntq+rxLl/D1w3/XO4jb/AArpzPsWnCfI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8f8AMt33/f2P/GsDw14jlsdFijk0TUHUM+JEXIPzn2/CvSyea5Pwt/yDm/67Sf8AoTUA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nSdT6/8APAn+leU/EjxUDZXDLY3aLjG2WLBr6DmKeTL8kZ5rxv4pOq2c3yL0PasWaI/L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0r0TjHbqTd70hptAEgalBpg6UtAEgajNNooAXeQacHqPA9aUYFAEvmU0ye9MyKOKAFzkV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0qqG/d/jV/RV3zT+wqALQjp3l1Z8sUoQUARRxcU5YuTViNOKeI8mi5ViJIjzQYqsrHSm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akEVTLHg1II6VwsQrHirVunBpmyrMCfLU3Cwsa4zUNxbq+cirIGKa65zVBYxriz2EkdK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WPOQaoyWwyeKaJZRFz7UfaKsfYl9KjezIpkEXnimG6Aoa2IzUTQGgEP+3r6ZoF4p7VB5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0FkwulPY1ItwuOlQKuOq0/8ACgCUTA9qkVwRVUN7U+N8GgCfbUb96mAytNEZOaAIAM0o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gCmVpMVd8imGDrQBUozU5hppi561YEWff9aM+/61J5XvR5XvQBFikxUvlmjyqAIhTqXy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FG00m0+lAD1NOBqMKRS84oBEofFKDVclqNzig0TLIalBzVUO4pwkagLlpSKcMVWErU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KeoBqqJyOozThdbc8ZpBcupH6CpkjrMGqBf+WdPXVx/zzNSZmskftUqRfSsldYH/ADzN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0AbUUY9KsoiY+4Kw01+NesJ/Opk8TwL1gJ+hqRm3FCc8KKuwrgdK51PF1qP+XaQ/Q1Mn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+dIaOugYiMDitLT5dp5K/nXEQeOrFOHtpfw5rRg+IWkoObeb/vmgD0ixlXHQfnW1YzAH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U0WMcxXH/fFadp8ZNCj6xXH/AHxQQz12zeMEcg/8BrdtZ0C9Af8AgNeN2nx18OBvnS8X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8IBfnlvV/wC2NBJ7RpflSKMxqfqK63SrO3K58hD+ArwC0/aH8FQABru8X6wZrf079prw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+nY0EM99hEY/5Yp/3xV6Ix7T+6j/AO+BXikP7UXw/B/5DEv/AIDSf/E1eg/ak8AY/wC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YyaZ6XrEZe3bYAp9hXz78YNM8Q3UJFiz49hXeJ+054Dusqbi5b/tg1JN8a/AepDHm3Le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Gdag1eDWYLa+aeOOSQKXnHGas2y654f1yZNPvCTHICjxHG4V7r+0LqPh7xuml2/h+1n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tO3tUPwQ1/wnpWi3Fl4htpU1GCYujmHcWWmdXQ6v4SeNfEWpQqNRgbJ6/LivdtKud0QL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YWnxi+HGn5aK/lRfaxk/+JrQi/aJ+HSr/wAhkrj+/Zyj/wBloMD02UblrNntVbPNcO37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Ix/27S//ABNU5f2hvADZx4hi/wDAeT/4mgLnRalYQuG3QQt9UDf0rmLvR7FiwewtnB4O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/jj4LuQQuv2n/Asr/Ss64+KvhKY/L4gsPxmoAoar4K0G4U79Gsj/ANsFFc3N4B8OLuH9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umn+JHhQqd2u2Lf9tlrHuPiB4ZlJ8vWLE/8AbUUAcve/D7w3zjSrdP8AdXFYV/4C0HBA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NdeL9HkJ26pav9JhWZc+I9Ok+7eQt9JKARx0/gbSI87YmH/A2rPl8J6fHnah/wC+jXWX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n/gdZk95bHOJkP8AwKrNDmZfD9qmcKf++jVOTSY0zgEfia6Ge4hOcSL/AN9VnTSIc4df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of1qI25GcGtCRlOcMPzqs5HrQBWMbD+Km4b1qVsetREcdf1oAjJ60wtQzdaiLGqAeX60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mA8uPSmeYPSm5ptAEvmD0o8welRUUAO85RSGVD2qMjimkcUAPMiegpBIh7VERTaALI8o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TT0oAskRU0iKqpFNxQAlhD5FviQ5+erDxIclTxUFHP8Ak0AHl4J5p4VQOTzUJ+ppmDQB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aiGaXccUAPMY9aTZ70zcaTcaABlI703B9aC9M3UAOPHemZI70u6mkmgAzSbqTmjFADw3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wa6vwlzp8n+/XHu1dj4O506T/frlq/CdVD4jQ/jP1qaMfKai2/OfrUyDg1yHcPP3CfS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YR6vJ/6FXhJHyFfWvdvgjz4UhPo8n/oVcmL/AITO3CfxD0JxFz+7H5mqE8cRP+qH/fxh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/fNQSrEc/vj/AN+6+fPcsaO9r2wjHmNIVwNiseBWQ0aWrtH83XO3NWbC8axkaRJVKkY2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SPtBJzmg0jHQXen91/zqI+USeuaWd9v3SD9KdZWYu5GV5lhABO5qDVKxp6LosN1bNPKN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PjD4SsdT0W11Azpp9pZ30fmxv/dLgGvS9GmNroN00kqKqkMN1eWfFueS88J30KRie4nm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82P/AEGtaTSepxVLvQ7C5v7TUB/aFpdRzWt588ckf3XXp8tZ7xLk4YkVmeEtPubXwppF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aImydNp3Z+bitPB5GDRJpvQ7KcXGNmQtEBmpLG9uNLlM1rIYpP7ymmNAck7Wq7Y6LHc6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ZwEXvQU2ZFwXuWeSVy8jtuYk9TSxxsg6H/vkUycrDcvGhJUdM08Mf7x/OgQ2cMM5jP8A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/lVqbv8APVUjBPz0ARSKOflb8qrsqjPDflUzuOfmao+p6t+NAFRyOfkNQ4JXG01oyLhe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+f8ASrAhYY6j9KqSFBuyB/3zWh5z7D8+fwqKSVx/dP4UAW/DZiP2XkdZK675MfLXJaBo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elbMHhHTueZPwpo+fqP32kaDgYNVG6msyTw3BHq32f995Pk7+Xb726rP/CN2g5xJ/32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/8AcX/2agKMdqV9GiTLJuH1Y1B/Zq/89G/M00I8z8bf8jLcf7i1hAGug8cwiHxJMoOc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V6sHoYCqqxr8xy56H0oRsk+b94UbOrN09aaF+1HGcRjo396qABGbp8HPljp/tU922sYF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zGLEUYy59P4fenIq20R5yx6t/eoAah8hCOppIYtzl25Pv2pVXdkmgEy5VThO7etADZJD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qfIBDFkcDsvc0jbYQMj/AHV9aUKc7n5Y/ktNAVoMW88spx+8/wDHaygh1/VXhmJWwtTi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wZ7gjP7qrEVusOs6gFHXy/8A0GrRJQ8QDM9qOcbPkT+FayWkRVMa4Zu5rV8TyNE0JXrs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q0IFh8xSAcKOpp27C7F4Ud6YZCc84jHb1p0YGNzcL2HrWiAfFGBz0UUrzbjjogpHJZCe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7HJ7ChAVya674QDHjvSf+ukf/oaVx5Ndx8F7cf8J3p0sv8AyzkWXZ/20Tr+dTU+Blw+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+tQ7k/vfrWv9tt/+fKP/AD+NRNewc/6DH+X/ANevFR6kXJbIzfl/v/rRx/z0/WrjXlv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pv2y2/584/y/+vTtF7svmn2KgA/viq4XP+TWmt5bD/lzj/L/AOvTl1C1IINnGP8Avqly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nb7fzpp+n6mtZrmyOc2qf+PVCbiyyf8ARFP/AH1SL5zNp9t/rpf92rwubX/nxi/76arE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/demhXMUxnPSgLjgitOV7Mk4tm/76qA/Zj/ywf8A76p2FcoqnLcCnLFx0qwotxu/cv8A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f86LBcrbf9mjb/s1a/0f/nk350mLfB/dN+dOxm2VePavZfgR/wAgXUPMO8+av8q8gPk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T8HtFn1DT72aDUp7JVcfu0PXiuvDfEefi/4Z6u+NxwMV4p+06qxeFFeP73nQ7fr5leof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PLv/vta8M/aQ0G+t9L0+4n1q6voku7fMRwQwMg44r1DyqW59L+HW/4tnow/6bQj/wAe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54O/7B0n/oxateG2/wCLa6J/19xD9ao/Esn/AIW34N9f7Ol/9GLWQEHi/n416Lj/AJ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EQ/4mlx9a4nxiM/HLSZI/wDVfY0/763NXQeN7LXJ9fujp+sfY7XI3r5O6tEUYngj/kV7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W5jiuD8FWficeGbGSy1OOO1dMqhh3MvPP5nJ/GtX7H4yz/yFLU/W0P8A8VTMDcdeTXz3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ekP8mr2Q2fjDJzf2B+tsf/iq+e/2hovEtuutuZdPlZ7aNXbyyoI/M0DR75+yiANG0/8A6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UvG7Z1cj0RR+teY/ssQ40XT+f+WEf/oIrsviZfa1B4gdNO062uIdq/NNOyH/ANBoNDnv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v2P+tb2BXnniHXfEkD6WtxodoU+2psWG83MzYYgH5Patg+J9fx/yKrf+Bi0GR1GeDWD4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P+XC6/8ARbVnf8JdrCn5/C1yP9y4Q1neIfFWpzeHdVjfwzqEKSWkyNK0keEBRhuPzdut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Smk/9ecH/otat4Oa47wx46t7XwtpcE2m6oJEtIQf9F5H7tferh+IdgOtlq3/AIAuaso6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/E68UH0uYv8A0UtRH4jaQOsWp/8Agum/+JrD0Px/pVpqmvySRX5S5uI2QrYSkgCNQcjb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Of3T/wDfVLsyD8j1zH/Cy/DoGWvZ1/3rCZf/AGWk/wCFoeFgPm1fb/vQyr/7LQBJrv8A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L/6Kauj8oDtXn2oePfDd/wCItCaDWrVkiklaRnYqFHlN/exXT/8ACfeGyONdsP8Av+v+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+P8A/kTtV/65D/0IVbPi3QjnGt6b/wCBcf8A8VWB4713S7nwdqn2fVbK4zGBiK4Vu4/2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ikEHlD+OntdWm04vIc/74pFlLj5JVkHqDmgCJ91cp4Sz/ZzZ/wCe0n/oTV1cm+uU8JBv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f+hNQCLtwP3cv1rxr4rf8eE3+fWvZbj/AFcn1rxr4r/8eE3+fWoaNUfl/QDUnlUvl13H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ioAaOlLUixcUvl0ARZoyak8uk8ugCLmmkn1qYpTCtAEe4+tLlvWnBaXbxQA0nC/jWt4a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YcfjWv4YGZLn6CoBGvQBSkYpVU1kaImjWpFSkiXip1SquXYaqUFKmVKXZxRcLFcLzTwt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hm2poRxxTStSRDApBYdTSKdg0mKomxCy5qGZABVkjrWXqVwYyKaIZIqUMnHSore6D1dS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QHNN+zgg1ceDGabjGaARnPARmozF7VoNDnNRmCgopbDTSpq6bf3qM25BPNAFZUPNKsJz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qNtAFNE4qVIsdqm8nBp/l4FAEGMGnAU8R5pwioAiIqNl61ZMVNMRoAplDTdhq35J9KTy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Npqz5R9KPKPpQBXCUeXU/kmnCE0AVfLpPLq15J96b5J9KAK/l0eXVnyT6UeSaAK4io8k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pAVxag96T7IP71T+R15pPKIouO5ELQHvR9kAHWphGaPLIpXC5CLUetOFqPWpQhFOCmi4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eKsAEUYNFwuVPsee2actl7GrGT60q7vWkIiWz9qcLT2NTKW9adk+tAFX7J7Gk+xj0NXN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oAotZ+1M+xkdBWltNG0+lAGd9mekFo/pWksZ5xipFhb2/CgDMFk3pTlsW9K0vLalVCO9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auK0lzTwPagDNW2c9qctmxrSC9cCgA9hQIqwWjYztzV63tmPHl1ctAxU8CtC0QkngVkF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ya9U8G+B/wC0lwBz61yHhmEiRBjNfXf7Kfh+z1L4k+HILmFZbdrh2dCOG2wyOv8A48q0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R/glf/ZN8WmyyKAMsYjgVyfi/wCEbQCWVLZUY/7OK/WyMLEu1AFA7CuX8bfDXQfHemXF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Ki5RAJEJ7g1q42Romfih4j8Ly2U0nyYbPIPeuFv9KZGYlR1r6z+N3gJtB12+tio3QyvG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q+etbsvKkcYrnVRN2QWPPJbXGRxUQtsdCK6Ka3Xn92KiSFB/AK3WpJgGA89KhaE89K6c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Rxc/IKYHMmFqaYjXRtDEf4BTPs8P90UAc6YCe1RG3PNdKYIf7oqIwQn+EUAc6IWB+/Tw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B/hFNNnD/doLMchscvTSz4+/WubOP+7UZs4/7tAGQWf+/Rvf++a1DZJ/dpPsKHtQBlFn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5rWNgmOlN/s9DQBkF3H8RppkfnmtY6YvrTDpq4607gZfmN600yN61pnTV9aYdOX1ouBn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tE6eo70w2C+tFwKHnP6Uomer32Bf71J9hUfxU7gUvNNJ5xAq6bMY60w2QpgUzMfekEpN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AIdx/wAikLGp/srUhtW5oArFjTdx9asG1bFN+ytQBW3H1pdxqX7K1N+zNQBEXxTfMGal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gBd9Juo8hqaYmFAC7hSbhSeU1N8pv8igBeKZR5TUvlnHWgBKKTy2+tGw0ALRQAR3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2Xg7/kGyf79ca1dn4NGdNk/36xqL3TqofEauOTUqDrTMc09BkGuI7hx/pXunwQ/5FJP+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hhH8q90+CAP/AAiaf9dJP/Qq48Uv3TOvC/xDvHjPPymoWiY5+U08ySZPLUBnIPLV4Fj3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MK9iK2JNImh0b+0DMT/0zrJRvMzmlY0i7kW32qIA5Pmj91VrzgvGKjebcCOKLGpW/e3G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ZLm337lVh0/76FTz/wBlXNvLKObuNN6Ryfwyf3hTJLmXB7j3qqbg7uY0/GqQOCYz98Rk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/WEe+astclhzHH9AahMi55gU/jSLQqXsiQyhnMxZcDec4qfw4Z9QvksfNjiWVGT9592q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0tjfQ2M4mdFyvQ56U7kyjzaIpziW382KXy5ZY3ZHk2D56giPH3FX2AAqaae1ulkaLzPm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zj/nqfyqhuLjuNboeKqPjJq6bfj/AFh/KqzRLk/P/wCO/wD16CLlQmPJ/d5/Gmfuv+fc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yD+95+lQNbHnEqY+lAytNMhGPKcfR6pt5TMTukX8c1bezf5v3ifmarG3YD/WxfiTVgRF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KgdoQf8Alqcf7NWnhbpviP0IqlLDId3yqfoRQD2Njw7Ldm3i2qn3W659a6SH+0fLOEh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Z/Lt4t0cv3W/hPrXVW+rwxxHMc3X+4aD577cimba9FwZt0Odmz+Ko86kP+eB/wC+qlbW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+WoOtwc/JN/35agZntNqE8kir5AEf3vvU3N7/wBMP1pbe/DXN0VDfNtzkMKn+0L6fpQg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jxHcmTb5mwZ29PumsMHcCDwK3fHHPie6I6bQP/HTWGSHUha9eGxyjATKdh4jFSSN5KiNB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t5QxjL9h60qgWwMjncW7+lWAsSrbxnecuerevtTFRnJZ+F7D+7SrGZm81+FHRaRpDcsQ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33+OiDqfWlkYQqMDJP3VpQdi4xk9hSRxmNizHcT1P92gBYozy7nMnr2FNB84lR9zufWl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39adjy1wOvpTQihqmpW+hWzXEmDt+4n941D4Yv59WuL7UZU2STFcRHoABVi48JRa5fQ3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7Crc0AtL2QQgIoABx3FUiDL8S4eaFuw7ViynK5HT0rT8RORPEO+M4rOmGyEMPvZ6Vohj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0gz16nsKQfvF9JakU+Uu1eZD1NaIB5by4OeXP6UkZPk46tTY0MreWvJ7n0qRtsGY0+Y9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D+8m/h/upXV/Bxv+K5tuewH/AJEjrkEhZ888V2XwdRbf4g6fIv3hJHu/7+Jipn8DLh8S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++aN6HoXP/Aatf2nc/7H/fNA1W5HQp/3zXknpLnKezPRSf8AgJo8o/3T/wB8mro1q6H8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6/vj/vmg0XOZ7K2ThT/3yaYu7aTtP/fJrTh1m6d2yw/75qCbWbpFb5x/3zSsh80ylk/3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0/8AfNSf27df3x/3zSjXLo/x/wDjtL3CffIHAx1I/wCA0iBcH5j/AN81ZbU7g9WB/wC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f++aPcF75SwMnhvyqRIxj7rflTzq9xnG5f8AvilGsXH94f8AfNaWQakZjAz8rflUZAHZ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jeP++aYdRn/vD/vmiyBXIQ6DPLD6il8yPB+f9KlF/I/UIf8AgNHn5z8iflUjM+aVQ6/N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dV5ziVP/AEGvJ5DkqfLj/wC+a9Y+B77dM1Y4A/epwP8Adrqw/wAR5+N/hnpuyvBv2lf3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b/wDo0V74AcdDXz7+1HDLeW2hIv8AqTfwrN/u7iv9a9M8elue+eGufhtof/X5F/OqPxL4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Mf/ANG1p6GPI+Hvh7y/+fmL+dZPxQOPjP4Q9P7Mb/0dWQE3itFHxl0Yf9Oq/wDoTV1/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1x/iuNj8bNHHX/RV/wDQmrrvESH+07kfWqpu7sUcr8OCf+EJ0vn/AJYL/Othy2T83asL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fP8AywX+dbD455PSt7GBWeb71fOn7RU37nxB/wBcY/8A0Gvod0zur5y/aKX91r//AFy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3f8AZjXGmQ+yL/Ku78eS/wDE/l5/hFcV+zRHt01PZV/lXTePZifEEw9hQFzkfEj7rvQs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1MaZQ7eOlctrcZF1oRAz/pqf+gtXUyvtQ7vl6VpYRBcHCGsvxS3/FMa1/15Tf8AoDVf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jP8Awi+tf9eU3/oDUWAu+EkB8P6Uf+naL/0GtGeFWz/vCqfhRP8Aim9JP/TrF/6DV/yW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VFXoKwNDA/tbX/8Ar5X/ANF1tknmsPQ/+Qrrn/Xwv/osUAa6hGGCiflS/ZoD1RPypo3K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rJ+lAHO69aQf8JX4b+Rfvzfw/wDTNq2zomnYP+jQ/wDfFY+uFW8U+HGB+USTZOP+mbV0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KlJ3WUDfVK53x34Y0uDwbrLx6daBlt2IPlDg+tdpXO+P2x4H1z/r2agBv/CvtEx+90qz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Djw5z/xLLf8A78rXU7GQfId/1qJs4OaAOUHw28OYP/Eti/8AHl/k1Yvh3wDo8ljKxju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3Ki4DEDgNXenqaw/DX/IPm/6+Jf/AEI0AjJvPBGnJA2y41KPHQJey/8AxdeNfE3wpFa2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HWW6Zv519BXzEQSfUV4p8VG/0ScZ9aTNEfmhtpdvWpNtKErqucZFtoC1LspdlFwGKnFG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4EW2m7fapttJtouBAUHpTDGPSrBU4phU0gIPLFKEHpmpNppNpxQBHJH8lbPhCLL3P0FZ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DVO+5+gpS0BGi0PzUqw1YKfNTljzWHMbpDI46sJHTo4qsJFx0ouVqVxH+NOEf4VZEVOE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yufWnrFVnyuelSLDwaLhqUTFinxx8VYaKhUwOlFxakIjprJVnbUci1XQRUcYzWJrgwq1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ypTgTYyoZzGetadrfnoTWYkeaemUJrUg6WFhcJnvTWhxWRZX5ibrWzFcrMucigkjKdqi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hjxQBRKdajKVdaLiojHQBHCgzVyNcgVBCuTxVyJKAAwg9qabfINW44/apVizQBnLak5z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F2k1GPvmgCr5PFJ5HtVorSbfagCt5A9Kb5IqyVNMINO4EHk0nk1PsNKsZouOxCIgBS+U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yjRcLFbyfak8oelWvLpREaLhYqeUPSjyh6Vb8qjy6LhYqiEelL5IqyseaeIhRcLFP7Ot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4pvl0hFT7OPSjyB6VbEdL5dAFT7P7ClEHtVryzThHQBT8g+lJ5B/u1e8o0vlGgCh5HtS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CE//AKqAKgg5pwgq2IaVYsdqAKn2UelH2UelX1j46Uoj5oAzZYvLXFV5v3cWfetma2Dr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YoAqxW/FWVg4qeOPHv8AWpkj+lAFPyKPIq95f0oEVAFJIOvFTJB7VaWH2p6xAUAVlt6k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mSMCgCKGHanSr1qgANRqBtqe2HBqAOn0ScxIuDyK+sf2VvEdtpvxD8OzztiKOc7j/vRt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jPswM8Yr0n4eeK5NLvoWWQqyMCCDSvYVj9kxIrfdOad1r4t+Hv7VOoaVYQWk1xHchQAI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/j39qfUdU0a4trd4rdJPkcQLyPxNJ17dBpWPEvj1efbtYvrj/nqzS/8AfTO39a+XNdUm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vE7ancSkvuLHJryHWG3yua4aEWnqBy065JqoyYzWnMoyaqOnWvQQFFl5NRFKuMntUZj6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hq35dR+XTAr7KZ5dW/LpgjoArGOm7KttFTPLwKAKxSmFat7QKYVHpQBUK0wrVwgU0oMU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auGMGo/LFAEGDTSvWrOymFOtAFYpTCnvVgpTdlAFYoaj2GrZQUwpQBV2UbDVjaPSkKCg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7L1qMrQBCVo2ipCtJt9qAI9tNK1Lt9qaRQBEVpu0VKVpMUAQletRFassOtREdaaYERWo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9aoCEgUwipivWoytAEeBScU/bSYoAi4pvFSEcGm4oAZSYpxFJQAwqOabjFSdjTcUAMop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tyfeu08Frt0uQ+r1xjDdIT/CvWux8CP9o0mdh0EnFZ1PhOuh8RrqNxapITlSKjjO1jT4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usSFcA17n8DGx4WH/XR/514iy/KfpXt/wNiJ8LD/AK6SfzrlxP8ADZ1YX4z0IueeBUTO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nMhFRtZpz++NeAz20ySfVmudP+ykcbNn/Aaox+UmT5Q/76rotPt4bfRzLLDHLF/fkytY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P9ikVGaexV+0fuPK/wCWW/fUf7o+tW/sqlSo8v8A77qP7C//AEy/77oN0yuY4z3qsbeH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nAX86rmzk9B+dNGiZWNvH/z0I/CmGGP/AJ6H8qsG0kAPyE1C1rL/AHDUFEIghMEuJBn3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si+T/F1qeW0lAYbetWdG0+0uLgxah0/g+fb81A07O5hqq2+oXVtAA0aHjNXFgfuMfSlv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YjD5j7Ej37ttRAkDrzTg7GlaoppJdBXWRc/u3/OqTRv/AM83qZyw/i/WoTvHRyPxq7mC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/wDvk1EYn5/dP/3y1TGSYA4mI/4FULTTjJ88/wDfVMrlRDNG21MiT/viqDqPMOQ5/wCA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+0tx71ANSuif9c5/CrMjOdV54br7CoZAMNx/48K1ZL+43csG/wB4VVmv5NsmUhP1oEb3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+78/510Nt5HNcx4bsIyEMsf/AC77/wBa6KLSLPBCQgD60Hz8vjYyZk/tQ4/54rR5gobS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FVc6RbZ6KPxoFcRmBY0zA9BVG3022ae7C78b+MH/AGacmmwL/wAs931NCLueVeMWLeJr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k4CD5fvZrX8YsD4m1AL97d/7LWQo8sfN97P+NevDY5mCnaSzHp1NOjj8472H7vslRRK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piWkJWM4A6tVmaFdTcHy0OFHVh2o4hGxeD/6FT96wR4Ude3rQI9q+Y/JP/jtBogA2gk9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OOE9fWn484eiD9aGYR8Yy3ZaAG5EfGPoKeoxknr/ACpI4tuWY5bufSgHzcgfd/nTQD7e9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Suyf7O6o3Pn6lMc/usLWx/ZMmpeFpIY5PK8q5Vn/wB3HNUHhgyfJfd71SIaOa8RRlbm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SSZTt7dzW74nUSXVvg4xGM1hTEKhVeEzy1aIBeEJVOT6+lS20DTlgh+UffkPQVFb2xdS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Stc+YvlRDZbr29a0QCvIEykHCDq/dqZEfNZlXgD7z9hUyW/moXLeVCOp9fpUM0wcbEXy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APlbaDFCwaL/AJ6fxGuq+ESk+OLbvyn/AKHHXGg4ruPhBMD43tvL5+5/6HHUz+Bl0/iR9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/4/UZt7j/nmP8Avunkt/eqIlv71eSe0hPLnGR5TE/7JzTfKu+1pKfwqUHr/uL/ACqN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LK2umuButpVHckUs2l3TM2YCMn+/UfmPg/M351EZXyfnb86BEn9jXX/PD/x+kOj3Q/5Y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77fnSebL/fb86CGKdMvB/wAsP/H6adPvB/y75/4FTfMk/vn86PMk/vn86CQ+x3Y/5dGP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83/OjzJP77/99UeZL/ff/vqgBv2W7/59H/Oj7Ld/8+j/AJ0eZL/ff/vqk8yT++//AH1QA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vS+Rdf8APq9R+fL/AM9W/wC+qPPl/wCerf8AfVACkSp963kH/Ac16d8JdYs9I0i+W7E4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w15h58v/AD1b/vqvbPghFGnhe6LD79y36cV1Yf4jz8b/AAzfHjzRf+el7/4CP/hXgf7R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2kP2iWWTUbX/AJYNt/1wr6Znt7cj/VA14H+0dEkx0TauB9ut/wD0MV6Z40HY9/0xI4/A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ACsD4sHHxx8IRA/8wlv/AEdW5pEX2TwF4XTOcXEC/kG/wrn/AIrc/Hzwr7aV/wC1KyGa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pcUQ/ei0V3/3tzVqeL/F+k6drt1DeXiwzA8qR2rO1sZ+Num8c/YY/wD0Jqv+MNPhuNYu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s2yjz/wJ8QfD+neE9NtrnVbeKZIFDJnOK2W+JHhs5xrVp+NHhLTLKTwtpjvawMxt058s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f9AgP/ABW/OYGa3xF8OlSP7as/zr50/aB8V6ReXPiJLa/juSYYdvltkH5cGvpJ/DelOx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MV83/HzR7CO/wDEOLdF2pbhcLU3uNH0x+zX/wAgwf7q11Hje4sY/EcnnSwKdvR3xXP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/dWtjx/4Z0u/125kuLQSuR1xTQjltf1C0kutG8u4gZUvVZtj5wNrcn0FdMtxaZ/1scv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BGlLLpYW0RBLdJG2flyDmugHw00X/n1UfR60QGtcvG7nYAB7VleKAP+EW1r/rym/wDQ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z+6I/wCBtWVrHw+0q30+8/dTf6mT/ls237tMDp/Cn/ItaT/16xf+grWqR1rifDnh9rjR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t4vuTE7vl7VbfwpMrErrFyoHQPLzU2KOmMQNYPh+IPq+vj0uV/8AQBUUHh67Of8AidT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LcS6nrPk6veoFnUbvM+/8i89KLAdqALefH/LX/pp92mf6jPlH/fT+9WIuiaqv3dfuv8A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NpmuL08QMf8AfhjosAmsAf8ACRaAcY/fTcf9sXrfrhNWtNXtPEOkNNq++YvM8f8Ao6AJ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YH/CRD/mIwv/AL1so/lRYk6DGa5r4jxMngfXO3+jNUwj8Rnn7Rbf9+h/jWN46j12Twjr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mfeFjIJ4OP4vWiwHYRwu3Ljy07N60hUYIrnvtHibH+t0yb/fRl/9mqP7V4mz/qNMP08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GDJrn/CsZfS7gjtczf8AoZqUXXifH/Hnpp/4HItc74e1rXLfTj5WkWsv76T7935X8X93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0RUjrivCfimT9ln/ABr1C/8AEuvY/wCRctz9L0f/ABNeLfFHXNRe0n8/SBbkZz/pG7/2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TwOKAtSKnFdByjNtJipdlGygBg6U01LspNlAEVFSbKBHmgCI4qM1a8gEUw29AFbikqcw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lGw/Wuh8GIN9z9BWKYPlPFdH4Mhw1z9BUVNhx1ZqMo3GlUDNTPDyaaI8GuRHUiSJasIv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TuBEEzUipT8e1PQUCIglSLHxTwKlVeKQFN46akfBqzKhGajUZppgQMnWomXrVphUTL1r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rnPFe63ihdf72K6xkBzXOeMbdpbSEIMndWkCGYNhfRzcN8relaBRHHFc82n3IOVXBq7Z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GtTEvm3I5FTQOYjU0YDimvDjOKANO0vARgmrf3hxXPo5Q1o2l3jgnigC4Y6a0YKmrMRV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BTsosZzWpbQ5NV7ePANadlHk0ANEYHalCj0q40GKZ5PvQWkV9g/u00wKf4at+RSeTQBR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ur+Y4CDirtzZvNdJADhW5qYWS27FFHzDvQIoGI96b5dXnhPNR+QaTKRVEXtThEKsiGnL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gCmlOtWzDTDD7UXCxWCUoTrxU6w09YhRcLFYr1qMr1q8YhUZhFFwsVUXrUgTNTrCPSpV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EGk8kVd8n2pPJ9qZFin5Q9KPKFW/KFAhBoCxUEQpRGKti3HpSi3FAWKgQUojFWjbij7P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IBVkW4FKIAKBFYKPSlC+1WhEopQgHagCtsz2pyx+1WggHalC+goAriMY6UeWPSrXl0vl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5Y9KteX9KXyqAKnlj0pQgHarXlUnl0AQqmaeqU4ACnUAM24pMmpQuaBHmgAj6GpouBTE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mgcg9a2tHvWgnVgTxWPCuavW42cioA7ew8USQH7xqzP4rklH3jXFxTE5okuSma57F8xq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WFPIXJoecvmoSetaRSRN7lSUZJqsydauyLkmoGTrVpiKhSmGOrRSmbRTAq+X7VH5dXMC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M8ure0U3y6AKzRGojGauMlRlKAKhj9qjMftVwqKaVFAFIxn0ppjNXMCmED1oAqeSab5T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KxGKjIqyyVEUoAgx1puKmKU3aOaAIStN2ipsU0gUAQ7KaVqxgU0qOaAKjL1qMrVtk61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JtqYp7Um32oAhxTSKlK0wjigCMikp1IRQBGw61GamK1EVNADcU0rTyvFJiqQELCoyKnI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JFJUuBTStAEJ6GmHoalKcUwrQBHSEcmpAnWgrQBFTTT2XFMNADTTRzTj0pB19KAK9/L5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+GzbdKmU/wDPSuH1V83LSdvSu0+HGTo07/8ATSsqnwnZQ+I6Fl2yEdqkiGQzHt0o++u7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zjvsO3nbXu3wLBPhYf8AXR//AEKvCmXg17j8DCR4WH/XR/8A0KuTFaUzpwq989IMUhzg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QW9zUbY5+cj8a8M9kthm+yTWpxj7+8fe3VnAYrX8KWK6lqrQXTlopRtUr1Bqhqli2mar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80iolfyx6GmEADoaeZiBwf0qFpyP4qDoQ3nnrVZ2ILcmrInJ/iH5U9IppbWScRBokO0n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TyfzpBIT/wAtSKlFwpziMUfaB/zxFBRXt7iVFlCyyde1X9JsLy5ikYyyxWoOXz/HVX7Z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q0IvEx03RpriQSCzSZeh+41AXsc/e3zwX8sYZ8L/ALNINUcDllP1iVq1PF+mCC9aSZGa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GK3idfn8wfShaAiZ5S5M3lxn6LimZQg5hU/TdSxNCFMIlIH+0KXYgyFuV/74/wDsqBlG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qsfKJObdj9JGq3LabiT56fjuqubPn/j5gH1Lf4VZQx4LTaCYpR9H/wDrVUaGzz0uB/wJ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i4uLZuOzH/CqZgfzDtMTfR6syKMsVtuOGnH121UlihCy/PJ+Kj/GtNrW4OcRof8AtoP8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3Sf9/F/+KoEafh2G9a0WT7Qn+rx/qq3IotS6i4jx/wBc6x9J1mOG1SL7PODjHC//AF63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xn/doPD+3IqO2q+eYjcQ/wDfuonh1BQQZ4f+/dTvdym/Lm3mwP8AYqOTVN0rA283/fFB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nXLf7FAtdS2sBOvzf7FSf2pGXYC2m4/2aRdUO1iLaf5efu0IR5P4pRrfxLfmQ7nVsMfU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m4Gf8a1/GLGXxPfsQRubOD1GVrIBDHYvHPX869eGxgxMmRii/dHDH0qyjrbpjqO3vSIQ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6hISp3Nznt/dqzNDo4/mLv1/wDQaEJkc54j/wDQqChmGFPyj/x6hpAV8tfvD9KDRAzb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oosZJOW7mkRfLznr3Jp20yjjhB+tADCTISBwg/WlP7sfL17U8sEGMc9hUYXGSetNAOM8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P95fWoLe4+0ExQ/8DkpEke4lMUPCfxP/AIU6yig0/wC0RQD90rLVIRjeKP8Aj4t+f+WY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ef5VJ4j9a1NdURXkMko3MI/lQ9vesWV5J5iS25ietaIkmupPP46J296fBbC3XfOMf3U9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75v7h7VGZWnJOdznoPStAGXVyXbLcAdFHQU+2gGzzJvlQ9FPVqUQJb/PL88vZO341GS8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ShAEkqzgnO0A7VX0Fdj8ELd38b6eQNqHCsx7/PHXJR20UIDzfM45VPU12Xwbmd/HFhtP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pn8DLp/Ej7cNvFz/AKUP++ajNvF/z9D/AL5phHXr+dRHHvXkntIm+zxf8/Q/74NH2aLH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UGB70YHpQFyT7MM8XI/FDR9nP/PzH/wB8f/Y1DTl6GgLof9l/6eov++f/AK1H2IH/AJeo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IphQ+v60EMn+wf9PcX/AHw3/wATSfYAOt5D/wB8NUGAO4pOMH5qCSytnEf+XyL/AL4P+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x+xf98H/ABqrEpJPNEin1oAkNrHk4vYv++TQLU9rmI/j/wDY1CI/egR89RQBM1qQP+Pi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eQf+fiL8/wD7GmTR4XrUKp15oAmNv/08Rfn/APY17f8ABhQvhaUbg/79+R06ivCTH717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/wBd3/nXVh/iPPxv8M79w2wZiWPPQj+L614D+0XG+/RcuI/9Ot+n++K99ZQEP3lz13fx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RW0Xqo+3W/X/AHxXpniRPe7c48MeGR2+2w/or1zvxR/5OC8ND00j/wBq10MH/IseGv8A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8Uj/AMZCeHB6aT/7UrIs3dWtYrX416XDBGsUSafHtVR/tvWr4oGdQuPpVLXFDfHDTiP+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Vo+IhnUL3PYNShuyjkvDHHhXSP8Ar0h/9BWroB2D61W8ML/xSmkf9ekH/oK1dC/IPrW9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eW/4nuuj/atP519M7utfMPx5b/ifa7/vWn86aQ0fU37OQA0sf7oro/Ff/IcuK539nP8A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eK/+Q3cUhHHeKk/faL/1/RfzNdFvwGrnfFL5m0X/AK/ov5muiEe4NWiAiwfWs/xDx4f1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rWWIDrzWZ4mGNA1P8A69Zf/QWpgQ+EvMHh7Tv+Wn+iR/8AfO0VoYinz/rB/uferK8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jf8A8ecf/oPrWsABntQURAAdqwtJBGs61/11j/8AQBXQVi6SB/bWtD/prH/6AtAFzjzz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/hVmNcqw3Mmf7pxU62/BzxF/z02bvzqH7P8A89ZZM/c8yN9y7aAOa1n9x4p8PSjnDzf+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X9v5Ov8Ah4+bn95Nz/2zeujAz05oJK2OTWB8RD/xQ2t/9ezV0zJgVy/xIOPAut/9ezUA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tMuSCTsZVqS+VSD5bK1QvCTkuFHvQBBn3zXOeGSDppwc/vpP/QjW8cgn/P41heCvLOnS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zUgLV+P3LV4j8WV/cS/59a9z1Bf3LV4j8WV/cS1m2aRR+aP2+j7fWb5lHmV1HGaX2+lG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EgoA0xqBxQNQ9QKzRLSiUUAaQv8A2pRfiszzRS+aKEBqf2gtH9or7VmBxRvFUgNP+0V9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3ijeKYGn/aC+grpfBUwme5x2ArhvMFdj8PTuN3j2rGp8JUdzrGTJNN8sZqYrSAVwnSkJ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Wn7aRpYRU4p6JSqvFPQdaaJGonzVYRODTFHNWI14qWwIZY+DVXbjNX5F+U1V24zTiybF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U+zmmTLWqYiiRlqxfFT+XBD/AL1dAseTXL+O2MUEP+9W0HqZsyhLGc/NSgxHuKxUn/2q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5zVWYx8owIq/bTx3YxuAauZ80LkBjinI5jO6NyDQCZ08tkVzVbY8Z4pLDXlZRFP16ZrX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70FFO1uXTqeK0YrjzB1qhNDtJA6063YxnmgEakRwauxT7F4OKyIp9xq/DyM0GiHy3c7Z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fP8ApDg+xqe5IZSAMfSsS5td7HDyD6GgZYa3mUktcu34039+v3Zn/OsR9OvowSty7/U1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hQBv6bLf2EtxLNO0iE/KxOcVcbXJiC24k+tccby+XI881CdQv1P+uP5UEXO0TWrjn5jU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riF1m+X/AJbfpS/27fD/AJbfpRYk7NtVn/vGmrq1z6muQj1y+Y/679Kuw6pdMPmlz+FH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U4azcjqK55b+fHLZpwvpsUco0bx12cdqRdelB6Vz7X8vpUf9oSf3aOUo6lfEUvoPypf+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5YahIO1L/ab+lHKB1S+IpB2H5VIviZx1A/KuOOqv6VH/AGs/pSsFztx4nGOVpp8Tjn5K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7XP9ymkK52f/AAkw/wCeQ/KlHiUEf6quMGrkfwUv9sf7FOzJudj/AMJOneFvwpR4pi/5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9z9aQauR/wAs/wBaVguduPFUHeF6cviu2/54PXDDWR/zy/WnDWlH/LI/nSswud2viu1H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/wA8XrhF1pcf6s/nR/bCf88zRYDvR4qs+8L0o8V2Q/5ZP+VcD/bCf3DS/wBrx/3D+dPlA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xH8L/lQPFtl/db8q4H+2U/umk/thP7po5QPRF8VWJ65H4U9fElg38ePwrzf+2IvQ0o1a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DXdPb/lsKcNc0/8A57CvNP7Tg/vU4anAB96jlA9MXXNP/wCewp39taef+WwrzNdUg/vU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wHpQ1OxP/LdPzp66jY/8/Ef515kL2E/8tB+dOW8i/wCeg/OizA9PXUrD/n4jp41GyPAn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/wCeg/Ol+2x/89B+dFmB6eLi2bpKn/fVSpLB/wA9E/76FeVC7U9JV/Onrd9f3w/76osx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C0T8xUqTxD/AJaL+deSreN2nH/fVPW+cf8ALcf99UuUZ64t1CP+Wq/nSG5h5/er+deT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60C+bvOf++qXKB6qbiH/AJ6L+dN8+I/8tF/OvLftrf8APY/99Uv2xv8Anv8A+PUcoWPU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URkj/vr+deZG7P8Az2P/AH1UZuWP/LU/99UrCseoBoj/ABj86TZGejCvLftLj/ls3/fV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APfdOwj1AovqKZsWvMxqM/aZ/wDvuk/tG4/57P8A99UWA9N2L60woteZ/wBo3H/PZ/8A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SZ/++qdgsekmNeeaYYhzXnY1i7XpO/50o1u8/wCe7fnRZjsegGHrTDCPSuD/ALdvR/y3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r0maizFY7gwimGEc1xX/AAkt9/z2NJ/wkl9/z2NGoHZGCmGCuP8A+Ejvv+e1A8RX3/PU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/KopICASAT9BXMDxDd95TR/wkV1/z1NMDoDGQpypx64qMoPesE+ILkggyZHpTP7cn/vD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0xosng4rB/tyf+/+lJ/bs3979KAN3yj6/pSeWf736Vhf25N/epP7cm/vfpQBtlD6/pUZ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ZT/F+lIdYl/vfpQBq+X7/pTPL96y/wC15f736Un9ry92oA1CtN2Dmsv+2H9M03+139KA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Vnf2o/pSf2k3ehAXjgZphI54qp/aP0pDqP0qkBZJFMJqudQph1CmBOTTCahN/wDSm/bq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H7d9KQ3mc8CgB5pM+xqE3n0pPtn0oAnz7GjPsag+2fSj7Z9KAHSdTUJ6UrXG6m76AExR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UCfHaq17IWUD0oAy7piQcmvQPht/yA7lf+mgrzy4PzbfpXonw6G3SLj/AK6CsanwnXQf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U+McZpIxudzUkA3FhXnHoJj25U/SvcPgan/FLj/rpJ/6FXiA6H3r3f4FIP8AhFx/10f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N8K7TO/Yp/zyH61E2wg/uR/49VuSNef3x/74NVmiTB/fH/vj/7KvDPbI7SUWUvmw5jk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nlMssk0pMksjZLE5q/b2EdxBN5MySmNN71S8vP8AHH/31QVEiRosfNuH41HKIHzyR+NS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+qhWBm7r/wB9VkaojEUA53H86t2upw2mn3cCTsvnghkKmoTasQcFf++lqm9hISTwao0G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TSsH/Pyv4ikayn54J/GojYTk/wCoZvxoKF8hXztmjb8aZ9nJt5ovNjzUsNjOEuP9HcdP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8++FFI3Bl65oAranJLNDBvYNKB89UPLlxxitPxNCZtdvPJ/1W+qAyBjOaCSo1vNn/V5p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irAd/wA6icsM/Pj8asoibIHMeKqSKDn5cfhVlmf/AJ6VEztg/NmgCm4Ijb3qqoIQfWtG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QCenFWBSkb5zwP8Avqq8rfum4H/fVXZJfnPyr/3zVaWX923yp/3zQBv6JLAbXSsMnEWD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x8owPmrD0DTLdtPtiYx93jNa0Gl2bI2UT5Tg/NQeB9uQs88OOXH/AH1VcPAD99Sc+uay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KTElpJCrw/L9xt3NXrzSbS1t5ZJOMe2KBEMODeXfp8v9abc3MMERoj0ZBa5/j++P71RS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lm+tNbiseT+MWDeJbxlOQSCPyrJAINdF48ghtvEciRRLGoVeBWAcCvUg9DmloSwqFG5j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x93+dQR5mbA+6Kmdto8tOvrVkpCSS7Pkj6+tEeIgSfvetIqCIEnrRGhlO4/doKHx/v1Y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Xn3HakyGDBBjnk+tAKRIxJwo6mqQB5e0bs8/wB6oVLT7sHEY6t61Ko+1LuOUgHQd2ps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Yx1NAh0TrCDtIVf51HbJulmeQYUkYX1ptpCfN8645b+GMdBUsj753VfmkOOB2qkSYvib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MD2rLwLM4U5lz970+laWvHyL5BnLbOTWYi/aGweEHVvStoloiVXLYX5m9KtxKsY+U7pO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rEeO7+tMjVnO1eAOrVYCSFpHKoCz9z6UqulqDk+Y/c+lLJMFBjh49XHU1HFA0r7EG6Q/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zXzkmvRvgRDCnjpDdw+diPCR79vWRBz+VcCYIoTwQz/3u1d58Dz/AMVqvrsX/wBGpUz+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KLMuSIAR6+YR+gFQNJaIcC1De4lNRl4+fmX8DUZkT+/+QryT2OhbWW0Pmf6KZPpI3pSB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/wB/P/sap2z7Gn54LDH/AHyP/r1KJ+PvUGViby7DvbSf9/P/ALGkKWOD/o8v/fz/AOtU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5yf3x/n8KA5fMUR2eDiKUf8AAqrI0BlK7ZfzqcyqDjzKos22ckOaBlzzbcf8s5v++x/8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zf8AfY/+JqvvX++fzNJvX++fzNAE6Gzz/q5f++l/wok+x4OI5f8Avpf8KreYB/FS+YhH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n/Vy/wDfS/4VKrWxB/dy/wDfS/8AxNVGkQH7wqSOWPH3xTAlJtv+ecv/AH0v/wATSf6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pf/AImm+ZH/AHxSb48cMKAH/wCjf3Jf++l/+Jr2H4RaPe3fhaU2utXtjGZ3wkQUjt3x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Av8A5E2X/ru/9K7cIrzPPxv8M2f+EY1n/oatR/KL/wCJrwT9oLw9eW2qaB53iC8uov7R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9x29a+oc188ftJri60GXHmbNRt3x/tbuK9GaseJE94hGPDPhX3uY/wD0Byf1rl/ifn/h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j/0ZXVweYPDHg/zMeZ9qT/0Bq5f4nj/jJDQP+wOP/RlcxZ1F983xq07P/QPj/wDQ3rJ+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T/s/WI7S12v8rWuf4T3rVlO/4xWbdxZRj/x+SpvFQZ7vVFKtjLj/AMdpQ3ZZ55olr4hu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aGI2saoXtsttCrt5zV8WXirtqunf+Ajf/FVq+Cf+RK0L/r0i/kK1vWtjC6bOPuYPHLD9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k3/AMVXzJ8Z4vECeKJxeX1lNL9stEuDDEyB13DG3rX2RmvlP41DPji6/wCv2zqkM+sf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3RSeMm8US+I9QSw/s/yA42+Zndt79Ktfs8Q7NIz/ALIq/rk+zXbn/fPP50kSeZeKrnxT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Qt5GqogbDPzjd7VqDVvFGG/4lWlv/u3DipvHBiuH0P8Ae/av+JlF/td2rdWBUXhcfhWi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E/Po9of+3t/8KZrWv6/faNfW76BGivA6s63anaCpBPSuhZgM4Iqhqw87Sr8f9MJP/QTT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R4X00x+HbmSE2qCN45V+b5RVgeMtWA/5Fi+/NG/WpvBM/keDtD7/AOgw/wDoIrbh1uKD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P/8ACf3EefM8Oamv0VT/AFrO0vx8lnq2rStpWpHzmT5Egy6fIBziu+t7iG4tzN+7Nc/o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hnjP5R4/pQBn/wDCyYOf+JHq8Un/AF7Flf3I3daIPiTpZBzpGs/+Aj/yzXUrDHx0prBZ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lAHCz+PdLvte0jba3qRQySFvMtWU8xtXTf8ACfaOnR7mMen2dqp6vAR4h8PtJ8sYnl5/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D/zyFAGJH8SdEZ9hmmz6vbtWL8QvFmk3vgvWIILgySSWzbVETAevWuwNtGjECBMerLXP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uNsQMLZvuJQBY/4TTw9g/wDE1tv++f8A69V28d6AwK/2rbbT/EXrX/s20Of9Fix7LUR0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n1dF3UAZi+K9D2ZGr2Z7f6wf41h+Edf06x0y5jnvbVJDeTEKZV6FjjvXV/2JpzIc2UJ4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mhafdaXdtNZwzP8AbZhudM4+Y0AS33iPTnhfN7ar9J1NeJfFfW7CS3cLewNz/wA9RXu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ctZW7fRBXhPxV8K6SI28uyhXn+7WbRaPzN8qjyqs+VR5VdJxFby6PLq15NHk0AVfLo8u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AVPLo8urnke1Hk4oQFTyzR5Zq2ExRt9qpAVPLNHlmre32o2e1MCk0Rrt/hnGf9MB9q5J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uz7Csanwm0FqdY0eM00R4NWnXrUYWvNOuwiJTtlSItO20BYasfFORetSKvFORapCGInN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VhV4qGybEMifKaqFOtaLr8pqrt61UWIr7OvFQyJnNWyvWoilaIgqRp81cl8RI8W8P+9X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BDj3WsJ/wBqtobmbPP0jp4XFP204JXYjnIdtLg+tSlKAlMRFg+taGm+IbrTm2v+9g9O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rQ7KC6h1KLfGw3elNMZUEMK5G0uJLSTdE2MdRXUWOtQ3kYR8K/TmlYY4Eocirlrfle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ahKbTwaks03bcOtVnjzmoop+1WFYMDQIg2VBJbh88VcK0wj1qLlmZJp6MDlRVGbSwc44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mTY5iXTGTJzVQ2xBIzXWywB1IxWbNp4yapMkxo7cjvU0YKHrVz7LtzR9kyKOYAhYEVZj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g9auwWMho5hoQop71H5Iq+unSEdKUabJ6UcxRnGEYqF4utbQ018dKa2lOc8UcwjBMVJ5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UZ01/SncDI8qk8o1rf2c3pTTpr+lUmIyTCaTyjWi+ny84FQGxmB6GndCKnlmjZirn2G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00rgVMD0pvHpVz7HJ/dNN+yv3U0rgVcikyKsm3x1WkNuewpXAr/jSfjU5t29Kb9mf0ou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9nYdqQQsO1MCIx03ZjNT+WR2pNhpgQ7aXbUvl+xo8v2NAEQGKXaTUnl0BKAIfKY0CIir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I0ojNTBSKUKaAIRH9aUKamCGlAx2oGiHa3Yml2t6mpt2O1G/IxigZB5betAQ+tT/AIUf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7D6mpM+1GfagCPLD+I/nRucD7xpxPJ4oz7UDI97/AN4/nQHf+8fzp3FGKQAJpAPvn86T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0YpgN86Xn5z+dJ5sv99vzpcUCgA8ycdJDSefOP46cCfSkOT2pCGG6n/vUgvJ/wC9SlPa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7mPf9KX7TLSBeKTFADvtMtH2qWm4pO1MB32uX1pPtcvrTDRQKw77VJ60fapPWmYFG2gL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tMnrSbaTZQFh32iT1o+0P603bRtoCwv2qT1o+0yev6U3bRtFAWF+0Sev6UfaJPWk2ij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lE7+tR7etHSgLEomb1pfOaoqKBDzO1J55qPbSYqgJPOam+cfWm4FJgUAP840nnGm7aMC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TaKADzaPMHtSH6UmfagB3mD2o8we1Nz7CjPsKAHeZQZDimUUANjuf3oi79aiupcszevF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Kp3j/MF/GgBoTzHY+leh/DvnR7of9NRXAwjERP0r0D4djGk3P/XWsKnwnTQ+I6JTsJ/C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rnkt7VPG2Y/fFeaz0UEx8tIz65/nXu/wIO/wy/8Avv8A+hV4RKPMjiHp/jXu3wJ/d+G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VY4j+GzfDL94ejvuIP7tqrOj8/umq59pb1NNMzEdTXiHsmdo959inxiQbgwP+2tQjzH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c8mozdMPX8qDRGey9cg/lSKgHrVxrtznp+VRm4c9h+VQaGaYxuY/N19KfORgctVppj5Z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HH5UGiKZdx0kIqMzy9pqvG9GOYUqJrtDn9ylBoUvPuu1yw+j1ueCWkv/ABFb208hkjIZ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bAc5iH4VqaNby29vNqFpF5XyMj+X9519qCZPljczPEc80DJx5Zkdv++c1lrfS9ip+qrV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LqwEfyLnrVICH/bBpWJTuPfUHIPyR/lVc3Rc8xIfoKl8mJs/vXH4Un2WLH+vYfhTNCMl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EH7n61YeFBn/AEg/lVV4V5/e5+ooAiuJYQP9R+KSNVYeX/00/wC+x/8AE1M0co6FMVH9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U8cWT80n/fQ/wqk8MeCAW/IVoTWMozwp/wCBCqMlnIM/KPzWgDV0g3jC2gF4Yg0G/wC4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3vfqfpHj/wBmrI8OMz2ttN5XKp5X/j1dL9rk/wCfd/zWg8CSaqSKUWmXUU7TG8V3Ix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1MfL89f+/f8A9lU0+pSCfyvsz/c39VqL7TL/AM+7/mtAjNtZLyaeZftajymA/wBXS29t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/wBXViNZYJLtvs5HmFT96mxSzM8q+QeuPvU47geYeOst4ln3tvYIozjGflrmOXGD0ro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fKvH/AawQN64HWvThscbd5WBZNp2J19asoixIfWq6IIc92p0RaQ85xWhWw7yzK2T0qbI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pgOwE9W7UAMJECN6dhSpD5o8ybgD7sdNgXLMz/NJ/d/u08yE5VPnk/lVAOll8sDjc5+6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Mj/vJiep6LU0cHkqSTukPVj2qBzJcZSE7VB+aSgQjTsZDFCN8h+8/ZafbILVpADuJxuc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iF+Ve7HqarxR/aJnY5WEdv71UiDH19POvlcnbGF6+tZM8xcBUG2Ne1aniU/6WB224ArP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2T/GtomiGQRmQE/dSnu2V2IML7d6HkMx6bfYdKnijVBl+D/d9asCG3tTLk52Rj7z09rh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3fu1MupTJw3yoOirTYYPMGXO2P1oQhggefIX8z2r0P4FBbbxxZgHe2Y/3np+8SuCuLgMh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t/gUC/jmz2fNzHx/20Spn8DKj8SPtQaldL/y1H5Uo1m6X/lp/wCOj/4mmCxvm/5dT/31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n8xXjnqIb/a8w/hj/wC/S/8AxFA1eX+7H/36X/4mk/su8H/LpJ+FJ/Zd5/z6SfnVF+4K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N+l/wAKhj1WQkjEX/fpae2k3u04tJfzqGPSb3J/0WX86A9wd9ucEnEX/ftf8KP7UkH8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mtpl4vW1lqKG0nmTelvKy+u2gPcJjq0o/gg/wC/S0DVZG/gt/8Av0tV5oLhf+XWf/vm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p/++aA9wsf2g5/5ZW//AH6WnrfHHMNv/wB+lqFYLof8sJf++aRhOvWCb/vk1SIJWuwf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Qt2B/yxt/8Av0KrGVx1hm/74NQPd7esMv8A37amBcknDg/uLY/9sqjDR97W3P8A2xFV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rG1RyajAvdv++aALuYf+fS3/AO/Yr3b4KTBPCD7UVAZ3+VBgDpXzwNStyfvH9a9t+E/i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tL+cmdjvgtWdR7Zrtwnxnn43+GeoZP8Azx/8frwT9ou4E8/h4R99Rg/9Cr1b/hPbD/n0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fj54lsdX1Xw5awW2oBf7Rgy89m0Sn5u2etelUPEifS8JK6F4NBbdi8Ufo1cv8TXB/aR0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NGNXTycaP4RAGAL1f5NXIfEl8/tNaYNu4f2Mn/oxq5SztTAYPi9a+Z/z6R/+hyVseIY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s2f/AJLKf+vGP+bVR8UeO9J0/Ur+3lmlLxOVYJbyNj8lp092WZng9dvgzQgP+fKE/wDj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zHhjx1oNr4Y0m3m1BUlitIo3Uo3BCAHt7VYHxC8L5/5DMH/ftv8ACtzj2bOiDEivlv4y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LUV9Cj4heF8f8hqD8m/wr5o+K/ijTdQ+IVuLWdZ1nv7Uqy9GGaDRM+1P2fv+QMP90VB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Sx580/zNXfgJH5eg7v8AZFeP/EP4g6Ta6rqFpPq1vDKHORI+O5qQIvi/8UtD+HujWeta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I0asDJL1+UKO/NfN2u/8FANQ1LxBDDpOiW9po/nYYSnfM49SR8q15X+1N4rtNYuNNWy1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8ivFrAETwnGDlTW0FcD7xg/bCsf+WjuvubT/AOyqSb9rjSbuKSMXkYDq6MRa/Njb9a+Q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uoWnhTw+Itd8Lz6gtwZStwlrnMLRttXd/D8235q3dKwoqU9ke5aR+1VothYWtnFeIIre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GKuzftV6LcDEl5bH6JIP5V4T4qsNC8Vajpl74a0C5ltkVkmsIo/s+7Lyc7+/8K/hTtO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l4j0x7bU0lleSH7OzMFb7gZv4sYP3ajkK5J9j3eD9qPRox+61K3i+pc/+hVZ079pjRbK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pLkqWJGM7Vr5q03U/AiPBJdWdyEj8zzB5L8+lcRK9veao62dvIgmmCRxAEsN3TijkDll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aC//AC9WX4S1Zj/aN0Jx/wAflr+Ey18NTaDqUC5l0u8iHq8BFZc5SDIkbyj6MMU/q/8A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/wAc9Av7ixmW6hH2aRnI+0Id4KMvH5j8q2Lf486BIeZmP/bVP/iq/Oc2M5JxBL/3yajV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ip9j5hd9j9KR8b/DxHMzn/tpH/8AFVR8S/FDSfEHh7U9PtpZC91btFGHZdu49O9fnN9p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OXULqP7t3MP+BGqjQv1C77H6bW/wAT9BRVBaTpVlviZoEo4lcfVK/MMa9fD/l+n/77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jUbn/v6a09jYXMz9Nf8AhYGiYz5zY/65mszwn4r0qx0+7immCPLdTTIAGPysx21+dCeK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/7+GrK+OfEC9NYu/+/lHsQ5j9FrrxbpEsLKt4mT65ryH4mTx3EBeJ1kX1U5r5NX4h+JVH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RfEbxFcSxxvrNw6s2CGYEfypewGpnz5to20/mk5rMxG7aNtOwaMGgBKKXBowaAEopcG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pQvFG2gCNUpdlSKtLtoAquuM13PwzX9zeH3FcY6ZJru/hnH+4vP94VjVfum9M6ll60xU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i5Nedc7EMVaXbzUyx9aXy/akOwxV4pyrUyx8HihU61SJGovNTqvFIkfNTrHUMViGRflN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hTVFlIJqosRFimlakIptaogh2fNXL+PFzYxf7xrrQtcx47T/AECP/erogYM8+Ee6nCPb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PNbgjium5lYz/L3ZpuzbVyOAkmnm2zRcLFPywRxTDCD7GrjWjQZI+YetMCCTOOtXcixS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Vgf61dMRTO4bqYYy3T8qBFrT9bltflkO9Pet2CeG+TMTDPpXKNERSRTSW7bo2IIqSzqH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MTxVTTNdS7Xy5flccc1feDI3LQBIkgpW5qmZCh5qeGQOvWoKQEU0rUuBSFaBkGKjkiyK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Zzw4JpFjq1InWoTxVISQ+CHmtuxtsr0rItTlq6OwQ+XUs0SHC09qd9kAHSrGcCkElRcC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R7VpcNSbBTTIsZT2x54pi2p54rWKCk8sdqdwsZf2b2oFsOeKvmPrSeXRcLGcbUc8VGbU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PSncXKZZtBSfZK0zAOaTyBRcOUzDaCmmzB7VqGAc03yBii4cpkmwHoKT7Av90Vq+TSeV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X0FN+wj0Fa5g9qQQe1K47GObEY6U02Ix0rb+zj0pv2celFwsYRsB6U37AvpW6bb2pPs3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A9KYbFfSt02/Xiozb+1HMHKYy6evpS/2eMfdrYW29qkFt7Ucwcpg/wBnL6Uo09R2rd+z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OYOUwxp6ntThp6+lbX2celKLcelHMHKYo08elO+wD0raW3HpS/Zh6Ucw0jC/s/2/Sozp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PSm/ZhRzDMA6f7U37B7V0H2X2pptvajmHoc/9g9jR/Z5963/ALL7UfZfajmDQwRpuaP7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yPajmGrGB/ZlJ/Zlb3ke1J5HtTUh2Rgf2aaP7NPqa3/s/tR9mHpVXEYH9mn1NA001u/Z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AxP7PIFJ/Z5rb+zt6U027elSZ2MT7A1IbFvStz7O3oaT7OcdKAsYP2NvSk+yN6Vu/Z/a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MQWpoNqfStoW+O1Bt/ammwMP7JSfZK2jaH0FN+yn0pphYxvsvtTfsxrZNrjtTTa+1O4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/Z62Dbe1MNt7UXCxk+QaQQn0rW+z+1J9n9qLhYyvINHkVpGD2pPJ4PFNCsZZhNM8kitM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MmxneWfSjy60PJ9qaYfamhWKPl0nlVe8oelIYh6UxFAqaTb7VdMPXimGH2oGVNtNxVsw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rYoqx5XtSeX7UAQUVN5ftRs9qAIaMVL5ftSeXQBFgUbRUnl0CP3oAixUU0wi4q5s4qBr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HBCdlG8/XtWbgyz49avyuDbtIf4zu/4D2qLT4twZz1H86AJQmIyPeu7+Ho/4ldyP+mlc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+Hw26Xc/9dawqfCdND4joo49xx+dGMyn0WpYxsy397pTSuLhR271wNHoIMdK9++Bvljw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//Qq8FmH7iOUdfm/nXvXwTtinhC2Mkm1ZCx/8fauTEfw2deG+M9Gkkg5xb7R/vVAzxc/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25OFvEP/AAGlWBW6XKf9814yPWLDWQMEDIv+vztAPp1rKJhyeXNdtollEumQ+UoeXZsQ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OurFm1CcCSMEHpuzQ9BKRBuj/wBrikM0eCMNmpDZyc4KfnTPsUwP8B/GoNiIGL/lp5nt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ODjUP3n/ADz31XFnNIbsCEN+6PGfu+9UE0K8+0RSyhl8t1fk/wANBqhJYLVCQLnP/A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3zU02mXAyfL4qubGYZyDQWiMwQ5P+lD/AL5rqPAt75bf2dvSRtjMkpGMVyZspeeDVUiW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OEZx5ZMk1iFry+uJUaFD5rfIKqC0uAPvRmn4/c8CmAMB0NBSshTbzAcqPwqMxSBfuUNI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v/16BkTxvtPymoCjbT8hqdnO08/rULO208/rQA1wfLHH86qkdev61K4bYPnb8jUHzAfe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WyT096ruYxH1P61LJK6lue1VJLqQR9RQBu+E54k0eANIqkHkMfrXRQ3cGD+/iNcvoOnCa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tvFdVFp9oFwYlX8KDwqr/eMps0bXu4SKflxw1Pmu03Y3j/vupxY2+4kRp+VVWso2nP7t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VqqP+8XI/wBqq9vqcDNkOvHvT4bOGU3QMKHB/u1JDbW0KyEwJwP7tOO4HkPjS4+0eJrp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VkW5AyO9dD49aGPxRdpEABheAK58QeRuc+lenDY5V8QpTblv4vWnI+4cfKe59ajgJnBJ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Dc56LWwDnlC8gc/3PWnxx55Y5z3/ALtRRx7ThjmT1/u08PuBRfu9z60AOGZdyq2AOsnp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P73rSFkhj5Pyeg701IzIN78L/ClBSF5uF5JVP50ryJBEN2FUdFHelMwUYXlv7opht8kP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CNA9w26T5Y+yetSSSrGzd27KKSScRjaPnk9BUcMREjM53OentVIgwtblC3e5hmTb37Vm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1e8QxM98AvXHJqhkRAKhy/dq2iaIlicQ5yN0vv8AdFG7zWwxJc9PWokDOcDmrEbLAD5f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JJjbrbpmbl+yD+tVGkYk55T0HQU9pXfjmQn+AdacIlg+dyHftGOi/WhCRAlvvVy58uP1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8fWHljau+Ln1+avPjP5hfd8o9O1eg/AM4+IFgDwu+L5v+BVM/gZpD4kfYe8+ppQ2f4iK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X/fDU06eMf8fkX/AHw1eSeiintJ/wCWhoww/wCWhqc2A/5/I/8Avlqb9gH/AD+R/wDf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cf8ALQ0eZJ/z0P6VP9iH/P3H/wB8NR9iX/n7j/74aizDQrFpMf6w/pUZkkH/AC0P6Vb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O+GpjWSn/l7j/74ahIasVRNIP8Alof0p3nyY/1jfpT2sR/z9x/98NTPseM/6VGf+Amn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z0NAnk/56tTha8H9/GfwNH2X/pvF+tMQCaT/AJ6ml8yQ/wDLU037OB/y8R/rSiEf894q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/OjfJ/z1f86eIF/57xfnS/Zx/wA9ovzoAYJJB/y1f86+gvg3Kv8AwgsO58sZpCc/WvAP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Xv3witv+KCtv9+T5v+BV3YT4zz8b/DOyRd276186/tDrt1fw5/2EIP8A0M19H2aZWvnb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P+whB/6HXpVDxIntlrHcNZeGpmVVtJbiMoo+8H8s7s/pXMfETn9pfTvX+yIv/QzXZoP+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H/6C3/1q4z4if8nO2Q/6hEP/AKGa5Czvwm/4vRt/e06E/q1WNZ8kf2j+6H3JPn/BuabH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vWP/ANmqp4nuMWurdv3c3/oLUo7so5bwuf8Ail9K8z/n1h/9AFaJFnKcNGrfVQay9AGf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/wDQBWgLfyBz/wDZfU1sZWHTWFiR/qIv+/Y/wr5b+LsMUXxQtFhjVFN7bnCgAH5Xr6lE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/2/9qvmD4prn4pWWR/y+wf+i2oCx9mfBLK+F/8AgP8ASvHviNZWlzqV/K9spZnJ5HvX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j/3f6V4545P+lXn++/8A6FQSfCH7U9vDFqWmCONUAz0FeOaf/rov+AV7L+1MwOraaPZ6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PcfoK6ae4jtLg9a+uvCjRDwbYM0e79wifpXyLcA819Uad8VPCfw+8P6bZalYyatdvCj7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2pJQjdntZNhpYmrKMfL9TjdQ1iXwxrE0UvlxRb2dPk/Nf93+L/eNeXX2ovr/AIl+0Xbb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vRviB8UfCXjGC6ew8Ozw6iqkxyzSgxpnqcV5TYjZcGfP3VNcnPz7H6L9Shh6cY3uzcPj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vL8qX5H+Td8tR+E5/s3iXSrsYyLhCMDH3mrHBtO3mfhVm3u2XXrdVODG8bA++6iJzVqU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7Q3Xh64tGbMhUv8Aio4r5n8OeGJPEPiaO1ktGAWcPK5HHWvqOZIpnSORsucA/wBait9M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yLLMSWfHPFdcTwaf7uEvdibGnpbi3OYV8qP2qwLewuAY/siHf7VBZL5mlNv43HFWrW1E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R5ypU30GW/h/SpcxnTrXA9bdWpJfBvhmYESaLZsfe1jFaWkj55G9AasC3LHPmR0WsV7C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4XVjGvh/T2dl4zbL/wDE1d1r4C+DNGsrSXUNBsPMuI9xVbdK24cT6zBG6rhZACfxruPF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aO5RIYowgU5qWdOGwtNpnzt8TPgL4L034XeKNdsNDsraaxtd6yiPawJ6YGa+Oq/QL9o6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Ong+ZPfSIg99xAxXw1468EXnw/1m50y7c3EltFFJLLFGdihxkDP5/lWamjxs3w8KUVyL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JQccjkUy4iuLT/X2s8P/AF0jK/zrMme4lJW2DNOfur61qnc+cjfqedUVIFoK4rhLI8Zp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mKMU7ApaAG4NLtpc0ZoAbijBp4Uml2mgBqilwacqGl2mgRCRzXffDNf9HvP94Vwm0816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D/tCuer8JtS3OqZeTTok60rDk1JCOteYeihoXk0u2pNvtTgtMQ1V4pVSpQOKAKdwGov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c1OvSpZNiCVflNUGHJrUkGVNZ7/eNVERWI602pGHWm7a3RgEYyprnPHEedKB9GrpI+FN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T6NW8DJnEIgHSniLdUcNWlxiughCJCoBpr2+QcVOgzUyKMUtR6GZGHBIYf4UrWG/LR/K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kZHpTRFt+5yP7tVcmxiiIhtsg2n17U77GP4evrWybZJlwwyf7tMFiYgT1T+5RcLGFJas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Azxmt9oA+do/A1A1huzgYPoadxWOcktyp3KSreoq5p+vy2jBJssnrV2bTyueKpy2Wc5F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CSIiqjwPCxxke1YsUs9g+6InHpW7Y6vDeqEfCyehpWGhY7wrwf1q3BKslRT2SkEiq0eY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xjHFQGPmnRz7xzUqjIpGiKzRcGqskWCa0WHFQOmc00Iis1/egV1tjD+6FcvaJiYZ9a7P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yGRvBwariLBNaTJ8pqrt5asxkEYyTUpjAFMhjYseKsGI4oEV/LGaXyhipFjJJp/lH0/S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bPajZ7U7hYqeVSeTVzy/ak2UXCxSMNJ5I9quFKNntRcLFIw9ab5IxV0pTdme1FwsUvK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UeV7UXCxT8kUeUKu+V9KDEMUXCxR2Ck2VcMNAgpBYp+WPSkMYxV7yKPI4p3CxmmPrxTf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UZtvai4WKIiHpTxF7VcW2FP+zii4WKHle1J5VaH2ekNv7UXCxn+UfSgR+1Xvs/tSeR7U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X7VcWCjyKLiKfl+1M8v2q/5FN8ii5JS8v2pPLq75H0pPI9qLi1Kfl0CKrnkH0oEB9KLh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V4Q8UnkUXKRR8kelJ5Aq95HtTTB1oTGmU/JFNMQq59nNNMBqkxlPyhTTGKtmA03yDTuM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ueSaTyj6UxWKnln0oMZxVryj6UeUcdKAsU/LPpTTH7Vc8o88UwxnnigLFTZ7UBParOw0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L7UbR6VNs9qPL9qBFfZ7U0xjnirPlU0xUAVTGPSm+UPSrflUwxUAVjCPSmmEY6VZ8r3p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PSozGOeKuGLrTDD1qkIpmMUwxirZiphipklbYKYUFWSgphQU0IrbB6U0oKsGPrTPLpiI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lJspgVigphQVZKUwp1oArFBSbR6VOYzTTGaAINlGypvLo8ugCHZ7Uhj9ql20baAIfKGK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QBXx2qK6j2WMiA/NM2zPoKtFKo6ndRKk395E8uP/AHu5qgMa5O9vJH3Y+laNtD5UAHdu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57da1AM5PYUARbeK7nwKMaTc/wDXSuLwNtdx4GX/AIlNz/10rnq/CdND4joOXiIzyfu1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3UMLbZck8L0pzfumY55k61wHeB6Y7CvoH4N/v/CNp/0z/wDi2r59PQ19AfBhx/whVuAc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cuI/hs7MN8Z0lra3mDut3WrMcTAncrA/SrkEsiAndIfrQdSkUkbQfqK8VHrFy21uX7Nb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qx50AvZnUFt53bqeJbneZAQ4YEbfSiKaQxq5QA4xih6msYIYz8f/AF6rPIeeT+dXGunA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9kyfuf8AfNSaITTpfLaYPK8W5cBlps+pTQgwxXU14MEPLL956fBLPcSBI0jYn/ZrY1Br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xZ3KBQVzI55tSuZLcRF2WP0NQB2A/wBaamN+MH9yKiN+uT+5FBSGecR3rv8Aw1Z6VqVl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dr881wX21f8AnitanhTUHg1ZIbceRv5d/wCELVxMKybjoUPHM4t9fmitceTHtR/L+7ur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rCGW6nkLs26ZjmqGyH/a/Smx0k0tRWvGKnIX/vmomuMp91D+FSlYsdWphEe377flWZuV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oTIm3/Up+Zq020KcTMP+A1EwXaf9IYf8AoAhfyvLH+jfk5qqwh5/cMP+BmrUqr5Y/fKf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D9TVgRyi35/cv/38qlMttsP7qX/v5Vx4HJbDR9P71QPaSmL70X/fYoEbvhuzklsYJGle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7Nm/5+pv++VrE0W/uGt7dfsw4j38HbW1Be3JB/0X/wAi0HgVNajKD6fcecw+2Tf+O02P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j/gNXIpZ3nY/Zz/38pGvpwSv2f8A8iUEcpUOmNz+/mP/AAMVGdMbJ/fzf990pvp5pnVL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9rn/AOfdf+/tOO4WPKPHESW3ie93Esf3fLHJ6ViSyiQHGce9bHjP9/4q1Dzf76fyrGwM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ke8o37sZY9qnES20ZlJyx6t6U1FWEEN17GlUNI2ZOg6L61ugGJG1x87ZROx7tUjsBhQM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5jjGXPH+7ToYPs6ncdzHq1ACQxPks4DP/d7Uo3ksq/M56nstAlZwQhOPX1p0QEStz1PN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fn7uaY7u/wAkY5PVjT2JmBBOEFNklEaBT8qf3qBCRQCMHb8zd2NRozSTskfPq/pTlLTj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ogIHOBgEc+9UhHO+IgIpQBxx19ayLcefwRtjHVq1fEI867G7hcdPWs/OEAxhfQVtEpDS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fxH61LawPMSIwFQdWPQUttAM7pCVT+6Op+tSy3O/5BiOIenT8asQPJHbrtt+WPWQ9T9K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PT/GpTbM67kO2PvIe/0piusSlYxgHqT1NCEh0iRJncokl9vu13XwO4+IemDt50X/AKFX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GWJvH9kXOCssR/8AHqU/gZpD4kfYe1vUflSFG9RR/on/ADwP/fdAa0H/ACwY/wDA68s9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Z9DUvn2g4+zMf+B0C6sx/wAurf8AfdZ2QtexD5behpNjf3TVj7bYj/l1b/vukN7Yf8+r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iuRgdKiLdeDVo3Nif+XVv++6TfYEf8erf991SsUlLsVl5zwaf5Qx92p1ksF/5dW/77pT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/A6eg7SKZGO1NxVgtaE5EUg/4HTS1r/zyk/77oJsV9p9KPLPpU2+2/55Sf8AfdJ5lt/z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GsftUgiGOlPVrTvHJ/33Ugaz2/6uT/vurVhFWvpD4OjPgCzH+0/86+dC1pz+7k/77r3D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+za01u+sVO4hVIIHI9a7MNpM8zGS/dnqcahc181ftP8AmjV9C8nib+0IPJP91snBr2T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KtvPzWvn3496Bcad4g8MtPrl3qITUoCRKBn7x44r0ajuePE+k9Ft7iDwx4OS/dZtRjnR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+Fcf8Q+f2pbID/oEQf8AoRrs9JtvJ0LwyR/y0vQ//jrD+lcP48n8n9q23PX/AIlNr/6G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5+LUn/Xqn/s1c943cxaTrzqcMtvcEf98NXR6d+8+Kt6x5/wBEUf8AAsVwvj3QtXm0nxBO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y/LGcbGpR3ZMmHhUA+G9Lz/z6w/+gCtLBOR/rYj/AN9Vz3h7w/rc3h/TGi8QSxD7NGCh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DPiPgp4kO4dDJbK2K3EjRuJFg24UjA718u/Eqbz/AIs2X/X1F/6Lavoqfw94sx/yMsf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74m0/Vf+F5W/9oah9r8udf4FVf8AUt/jSA+7PhGu3wtH7K38q8X8c/8AH1ef77/+hV7b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D/Svn3x5pniOa9vJE1iIJvP/ACwXuc0EnxD+1Mx/t3TR7SfzNeT6KR/aNoMjk/0r0r9p+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i7uVuW8tjuVdvOeeK8y0WA/2lZ/X+ldNPcR3NwOtdfrGn/2h5U0ssnlbNn/Aq5GQb81F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77NdcveR6GX5jLL5Skludx4f8LI9tL9qEn77cqeX/Dj1rpvEPh/SraytobaGO3neFfOk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oS5vFHE0gP+8acLzUR0up8f71TCkker/rC5T5mjaOjx2TTSXLqwHz8fL8tb/wj8Pp4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hjYTOD3Udq4g31+RzczH/gVT6f4k1fSZTJaXs8LnqyvV+x8zSpn8Jxty/ifY7adnD96w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eHw6r77kAFmB4Df3cV80/wDCz/FX/QWuv+/lUIfGmqwXgvFuX+1Bt3n/AMWfXNbxSRwS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bWweygSPjby3vU1taN5L+b97+GvjIfG7xkg41mQAdti/4Uo+P/jhOmrE49YxVaGSzCkj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ADjtVOGJxK3LY+tfHkP7S/jdFwdQVh7xinxftMeM1Y5uYm+qCkP+0aZ9fWrSPcliWx24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l89uK+R4v2mfFyNuJtcf9c60I/2rPFQXn7LuH/TKk9TejmVNM+lf2sNQ+z+A9K0//nm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5nxx4o8KeKNf8NfZJrf+z9P8QWv9p2+9W+2ts/dzH1VWG3bXzT4/+N+s+OtLlsLxYkjk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uH0DxFd+F9YttSs5D9qtZVmiZj0INcUqcm9Dhx+KjiKvNHY+lP2iLjVv+FQXf9t6hZ6h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t3Vtlv5OY0OP9k/8Br5o8Gxef4lsI/7wf/0Fq6D4j/GLxF8TLe3ttUa1itIJGmSC1hWNd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zWJ4Blgt/FNrLcybEiVz/wCONW0ISp0+aR5J5VlfWnLtPWsX7S/rSi6k9a5QNwRoe9KI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qaPtcvqaAN/yE9aURR+orAF5KO5pRey+tAG/5KeopfJTHUVg/bJR3NH22X1oA3fs6+tA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2zf3jR9tm/vGgDfFuPWl+zj1/SsEX0/8AeNH26b+9QI22tRzz+ldz8OotlhdY5+Yf1ryk3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/wCEzvNpF6X5xIAD+Fc1fSJ0UlqdgV5p8S804pzSxjk15dz0EPVadt5pVFOx7UrgIRxS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U3CwkaZNT7PlpYY6nMeFouNIrqnyms2UfvWrZCfKayLgfvTW1NmUisRzSKKew5pIxyK2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+PTt0Fv+ui10ZWuZ+IZxoLf9dFrem9TJo4cTKP8A9dPW4FYYum9aUXTdjXYjA6BbkAVI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0XbetL9sb1pgdILoetH23b0rmvtretOW+aixVzoxqRXpij+125yM1gLfEdaeL0GiwXNwa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u1h/age9H2oetSBsm8WWonK1jm829DQL4t1NUBoS7WBrNmtMkkdfal+1n1ppvODQBp6V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dN1astujjzImyD2FckbsE8irEOqSWwzGxPsaANvLxk1PFeY4J5qrZajHqSY+7KOoplzG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rxTLIKeY/SsK2vCp5NatrdeYMZqRksIAuFL+tdXBfxxW4CvgAd65lY2zkgGi6V5I8K2K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nCD5pLfSok8Saa5PO2uOnhniU5XfWU8j7jlCKmwXPSl8RaV3nFO/4SPSj/y8V5iJVHWO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ykHpw8R6UOlxS/8ACSaaQcXNeYb4/wDnnR5iAH5KOUD01dd0w/8AL0lL/bumf8/aV5O2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0d1FIM4o9mHMeqDXNNI/4+0/Om/2zpxP/H3HXln2iPOKC6ml7NBzHqy6nYt0uU/OnC/s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Tb1HdvzpfMX++351SphzHrAu7Q/8vEf50oubY9J4/wA68m80D/lo350C5I6SN+dP2Ycx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H+dAltz/y1j/OvJftJ/vN+dKLsj+Jvzpcgcx60Htz/AMto/wA6XdB2lT868mF4QPvn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G/OlyMfMer/uz0kU/jRtj/vj868m+3OOkr/99U5dQk/57OP+BUuRj5j1fZH/AHh+dHl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Y1CX/nu//fVO/tKX/nu//fVHIw5j1Hy09R+dIIc9CPzry4ajN2nf/vqlXU7odLh/++qO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Pp+dH2ZvQfnXmqardgH/AEl/++qcNWvB0un/AO+qORhzHo32Z/T9aUWsnpXna6xfDpdv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5en/ADo5GHMehi1f0/Wl+yv3FeeDWb8/8vT/AJ04axf/APP0/wCdHIw5j0H7Kfaj7OfS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5epE1zUx/wAvDmlyMOY7jyD/AHaPIP8Adri117U/+ezflUqa/qXeUn8KXIxXR2Atc0n2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G9qJ/j/AEpP7d1D+/8ApRyMLo6zyCAeKTyT6Vyw12/HV/0qRNevT/ED+FHIwujpPs31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Hrl7jopp/wDb96P4EpqDDmNr7OtM+zr71it4kvBn92lRHxRdDrGtPkY+Y3TB9ajaHGe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1h/KgeMG7w0crDmNgxgZ5pmxfWsn/hLh3hoHiyM9YaVmO5q+WKPLX0rL/wCEoi/55UDx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c1dg9KTYPSsweKrXuhFH/CV2n92qGaJjNQtEaq/8JXZd8im/8JPYn+KgCwYzSCImq/8A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oHiOw/56Y/CgC0ITQYTVYeI7D/nsKP+Eisf+ewoGT+UaaYjiof+EhsP+ewpP7esD/y2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U3+3LH/nqKb/AG1Y/wDPVaAHbaQrTf7YsP8AnqtH9rWLdJhQIQp1ppjp39oWh6TCkN9a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GeaYY/apftlsc4lFJ9pg/wCei/nQBXMPXiozF7VZNzDz+8Wo2miOfnFAisVx2phPtU7S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4++KESQnvTC3tUheMZ+YUzzov7wrREjCT6U3k1J58XqKb9ph9RTAbtpNvWnedH60nmx/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61J50f8AepPNj/vUAQlDTdhqx5sXrSGSP1FAFfafSjb7VKZE9RTfMT1oAhmfyYWP8WOK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fmrbuzuuEXPy4L1z6ubrUVP8O79KoDRsofJtskfM1SxHsadKQDtHQUxTjJoAXZtyOxrt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g5/eMa4hWzGwPbpXb/D07vD103VvNasKnwnTh/iOgTt7U7GYjIfvDpSQjJUdsc04chj2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U+9t+tfQXwTOPB8Hyq/3uv8AvNXz7/B93P1r6C+Can/hD4Msife6/wC81c2I/hs68N8Z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h/32ajaa3IP+jD/vs1I1nEw/4+7f/vqoTpqE8Xlv/wB914qPWI42gmGEWRcehp0CxYP+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TSiWVB/unNXdGtHH+sXfFvV3Qf3aZdzHZrcsfnf8RTGW3/vN/wB81ZvNMKOdqBR/vVTN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bwBUtefmk/KopBalj+8cfhU62U21vkz+NUpLGYf8s+/rSGSiO12FfNP4iq7W1sT/AK8/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RxUUls+1h5TUAP8AsFuwJFwP++a1PCtmsFyJg0c2+VQ+H/h9KxEjZLabKlT8tZWoed9n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9jSFNVXytmvrthHb3tzGZYo/3jOIw33F3Vm/Z85AKfnTGglVYHkiOTGrZP96m/pVKdyZx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znkKpHs9RHT5/wC5+TVKxGwjcarLwT8xo3JUkOayn2keWfwqs9jcAH90/wCVPJwx5OPr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U7FXKMgfnr+VVmD56n8q1WJ29RVZ2OfvLTGVJULSPkHoKp30YaJxg/drSaZmaTIHSqU8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AdJoU0fl23tAgreEsVZ2g2//ABLYeO1aUCLzwKD52rpUkVp72DzSobt6U2OaFgSWzx6U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dp20KDwv3fSgRmQzIk902379NM6c/Ka0BAnzHaOaYYF9BTjuO54341/5Gi//AN5f5Vhp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KL/H95f5Vhp9yvShsc3VgOeW5xT1l847E6f3qbsJ4/g9aMiIYXg+lboB5xbdOT/ep8be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80nJ/u0sg3/d4PpQAjNs6cj0pAMgk9+1OjG0c8n1pCPMJCfiaAIzJj5cZJp3kcHec+1P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2NQFizERfM/r2poBlzexWMe+Vtqiq2iahJr8ssk8Oy3iOIR/WrXiLwxbxtp7vJIZXhW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qjYanDpMEzOPMEj/uYx82+tVqBV8RFnu0OzOI8Y7VTCLaRKSPMl2/d7LTry5nmZ2nTy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Fy4U9By/Y1S0KQ4uZFyxwfUdaEjjQAzDB/hQdG+tPRlH+r+Y/3qaxYsVVC7N27mrGL5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B+6v0pIbN7gEklIv+ehpwgSDBk/eS/wwjoPrTJrmSb/XNtA6Kv3RQA24EVvxFhv+mn8V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Wvf5k/8AQq88S283JLKiDqTXpHwE8qH4j2Ih5+ZPv/WlP4GOPxI+ucL6/wDj1GF9f/Hq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H/vmgXkv/POA+xFeUj0ffMwD/W/77UBeOlaU+o+SPmS2WT+5wNtQf2uf+mH/AI7RY3px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ZWpcai0EB80wxf8AAKrLruf+WsB/75/xo5Tb2GK/lKOFz1qTA2/eq+NYfs0H5Cl/tWUj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EOGIjvEzo8ZPNDlfUVoDUrjnCQn8BTW1K5P/ACzi/IVqlEyvWX2SkBxSVb/tO5/2Mf7o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/wDvmjlQWqv7JTJFNLJ61e+2ueqRn/gNNNzn/llH/wB80uWAuSr2KBkX1o8xfUVcNx/0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4/1Uf/fNLliDjPsU96+tfUXwgkMXw+0mJ/8AV7WZfrur5lM//TKP/vmvpj4YnPgHRjjG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2Uzx8dCdonWz+SfO/wBZXzN+0sipq2hIrlQ2owHnr9419N29vKc18yftN8atoX/YRt/v/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5kVY+iNHwdD8Lf8AXwv/AKC9cH4wz/w1Wv8A2CbX/wBDau80bH9h+F8f8/C/+gvXB+L8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Taf+htXMUeieHbeWD4l6k8v3nQkfTc1YPjC5P/CM+IP+va4/9Aauqss/8LE1A/8ATEVy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EHP/AC7XH/oDUQ3ZMtx3hueUeE9Jm8rG+1i+T+IfKK1LefmpNFtv+Ka03PX7PF+iLTjE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3MRe3z/vV8g+Kufjjj0k/wDaVfXd2suzHm4FfIniLn48yr1/eNx/2zFZtAfcXwwHl+F/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ZRNNNNgH7xr3j4dQAeGcf9M/6V5tqGhLcySkj+I07En5p/tZ5Xxlp4PGLc8f8Crx1bjG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+LH7P+g+LJ9JluokeRr1Issv8LHNYk/7FvhLH3R/3wKpaAfnkup3Kj5bg4+tL/as/wDz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/wCGJfCZ/wCWZ/75qtcfsPeEjn7v4rWiqEcp8Df2rP8A8/sv51NFrd2n3bwn619seGP2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y4lkLTT26yFyg2ksMjmrU/7Dfhoj/Xt5nsp2/nT9qZ+zPiH/AISC+/5+2/KkPiG9/wCf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oB/5bH/vo1zFv+w1pX/CS6pbz3TLFB5eAHbvT9sw9mfJP9u3Z/5eCfwFIniG8X/lqj/7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6UmfL1Nhn/bNV/8AhguxP/MWb/vqj2zD2Z8hf8JJd4PMX5VEfEd3k/6o/wDAa+pPEn7C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WZZZxEfm65o/4YRvhnyr1v8AvqmqwvZHyw3iW8H/ACzU0qeKblUZmt1OATX05N+wzqwz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xNr8FpcFLnOI27e1P6x5C9j5nz8PFMwdh9nUgHipl8VPt5tlr26y/Yr8ST2NvL5/LxB+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nFx+lH1jyH7HzPDD4qbJ/wBGWj/hKBg7rVa9s/4Yp8YDpcfpVDTP2OvGWp3F/GsqRraT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1Ua4ezPHD4pjyf8ARRXafCS3l17VtQu/skn2S0iYPL/D5jdFr6B8G/sRaRYQJP4mmfVZ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76f41q+KfCmj+C/DcumaPp62dsATiL+8Kudb920VGDZ+e20UoUVMLbHenCDFc5JAEFLs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BVEee1KIqthBinBB6UAVBHntSiHNWwgxTlQUAUvs2acLX3q+qj0pQo9KAKH2U0v2WtAI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jN+yZ716p8Jrby9Hux6yA/pXApEuDkV6l8LIAdJu8DjeK5sT8B1UToGhpix81pvB7VCI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jzmpVgJqzFBVlIOKLlIpC3OKFgNaXk8U0Q1ncTK0UWKm8s7anji61IIsjpTuNIp+V8pr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+T8h4rCu0xM1bQZlIzWj60iJjNWWUUwriumJzkJFcx8Q0zoTf9dFrpz1rA+IC50Fv+ui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N9kPpSi0PpWoIuaesIr0Ec5lCzJHSlFkT2rYWAU4QD0piMcaecUosSBWx5VPWEYouVYx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atv7Op7Uq2y+lHMOxgm1b0NAtW9DXQfZh6UfZvalcLHOtb47VGIPQV0X2QZ6VVurFolL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7O3pSfZn/wAitUWzY5HNBtmAPFMRkm2PpUZjK1q+VzUctuMGgDMAKtuVijDuK1LPWjgR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kteuBUBjIyMUAbbRK67oxlT6U2NngOVOKzbPUZLFsAbk7g1qoYr6PejBW9KVhpl+01Vh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67lNc41s6oSW6UWV7NavySVpWKOjkHykVQNqmTlc/SrtpfW96mC2HpJY/KY85BqbAZjW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4zwK1CabszRzEGO1mRURtGwelbJhB7Uz7OD2NHMByF3YsJTgVZt7N1Q1tvYNJOBgVqLo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HynBPv8AtJXPetGK2cjk1d/sofbyCB1rZTTFUUcwcpz32M0hsmrpDpmRTDp2O1CkHKc5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V0JsCO1NNkfSnzIOUwPsZ9DSG0b0Nb/2FvQ0n2BvQ0cyFynP/ZW96abZ/Q10JsD703+z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OmCSmGGQdq6M6aaiOmNzRdC5Wc8UcU0hvU1vNpjc/LUZ018/doug5WYnz+ppVL+prZ/s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/cp3QWZkgv6mlBcdzWr/AGe/900HTn/u0CsZQeUdGNKJJv7xNaB09/7tKNPf+7mmBniS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0c1fGnv/AHR+dKLFx2oAzxcXY6O1PW8u1/5aNV0Wjj+E0os2P8NICouoXY/5aNThqV2P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/dpfsRx92pAqDWLxf+Wh/Kl/tu8/56fpVg2ef4ab/ZpP8NAEH9tXh/5afpSDVbwf8tD+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60v2Rh/DQBAuuXi9wfwp4127PYU77M/9z9KcLZx/BTQEf9uXJ7Cm/wBtT9wPyqfyG/u0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Q/2xN/dpv9rTH+GrP2TI+7SfY/8AZoAqnU5T2/SkGoSegq2LLHakNkeflpAVv7Qf0FId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/wB2mm0I/hoBEH20/wB2j7Yf7oqU2oHaj7MPSpNCEXROeKTzqla3A7UzyRQIZ5lJ5lSi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DzKN9S/ZxSfZxVIRF5tHm1L9nFNNtxQBH52KTz/rUn2ek+zUAM8/60faPrTvsxpPsxoA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7mj7NR9moAPtbepo+1MfWl8gUeSBQA3zSaTzDT9gpNlAhnm0efS+XSeXigQvnn1pPOPq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DzTR5x9aaVpuKAH+c3qaTzj603ZRsoAXzm9TSCU+tIUpPL9qAH+cf71IZz603y6aYutA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Lls9aQwn3phixzQBLeS4jxnnFUbSIxuWqSVvMapkT5aoCUMXo2kA0Ww5OasSLgZoAqlD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weX4fuSe8rVw5XLZHQda7nwHh9DuCOglasKnwnXh9zoY1KBV7mnkfLkfdHWm7twUjr0p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NecegkNBBH+favoP4NJ/wAUdB/wL/0Jq+eIjX0X8GB/xRsH/Av/AEJq5sR/DZ04b4zs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i5PySflVv7ZIB98/lUTXsnPz/pXio9Y0tO07T9Yn/wBb9ki2LWTqFwbfzbCKXMW9v3kf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z5f9is06jdc+9McFdiojBSNzfiaQggnk/nTBfzDOUU/UUo1B/wDnlD+VB1ITzSMff/76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PxNWVvAVJMUfFVpL5Sf9SlQACd/KJ3sPxNVmu5Q3Ex/WrBu1+75C1A06DJ+zjigCP+0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TYnnvLklWLTepqdpYZoCwhKkelTaBqFjbanC1wCkI+8xoIlJxWiIb+4u9Pz+982WSqI1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amtXxnr1nqWryJuM0Mf+rMfyrtrGVbMjpKP+BrSSsKD51ecR8mtSM3MMJ/7YLUMuo5HN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29qQSHk/Ef8A16reVA2f3rD/AID/APXq0WrBJdIVObWA/wDAKotcx55s4D+B/wAastDE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rvZxkn/S/wDxz/61NIYyW7gI4sY1+maqNNEx/wCPcD/gVTvp6DOLlG+oI/pUa2QB/wBc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Fe7jtlkYKkmMf3qzbqOBI2Ijk6f89K2Li33SN/pSHjuG/wAKzJoA8bj7REfqDQM3NF05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93v+SWtiHRUwf3k3/fw1n6PaXHlwyJjaItvHStgy6hg8W9B89VdqsisdLQZ/ezf9/GqM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O/hpxn1DzivlW33c/eNN8y//wCedv8A99Ggi5Sh0uKWSZWll+Rv+erUqaVbq5YNKf8A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5mUw/O3vUSf2pBIVKwHB96EUeaeLR/xUF6MYORye9c35ZYMGbbz0Hetzxd5i+J7wTNu+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JEIyD/Ee1etBaGD3Y6SXyfkQbyf0p0SiIb25Pqe1NhAhBD/e9fWniIzZ3/KPT1rQQ9XL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3X09aaG8rgcf7NSBM/MeD/doAZgzZIO1R2qQDYvPyqP1pqsEP+16VIo3ncw3N2WgCIo0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0gdETAGyP+93qV3H8R+cdEqu8TSZZ+P9imBP4xuftusWy2n7q0jsoY/tH3tzeWM1mahp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DJI0WN7tgCtW+2rpEMYGX3BVHrxj+lZWs6aYhbreQfej3iNP7v8AtVtFgc+92moeZLGT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9Oi+WMjG0elNuBmf/Vf9c8/0qcQfZ+br/W/8+/8A8VWg0QQQNyy/Io6yHpVr7R5aFY1w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8w5OEA6f3RT47eSQlgfLj7yN/F9KCiJVLsUILMf4F+9+JqRrVIP+PhxIe0S9vrUz3CJG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41UAABA+YnqvdqAF88Tg4xXoH7Pw/wCLkWHf5l/nXBJYGMZmIhX/AJ5Dl67j4OTy/wDC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lpT+Bjj8SPsQXEv2gxf8tf4P9v1auP1CLxRbeOdIvobe8js7O9gJVfuzRscH8utcT8Lt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WXUJPOs9QVE8z5tilQNtfRM8Evkf66vLSufdYPKHXipSfuv+u5kjw99o83zpY/Nk+d5M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dOZJvO/3RtrRtEIBycn1qbpmtYqx9hhsJSobIoXPh60uR+8D/wDfVUJPDWmRn/VF/wDe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KwLHNaJI74wje5QTQtP6izj/ACpw0WyHS0jH/AauL06mlXr1NUaezg+hRfSbRQcW8Y/4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ACyT8BWrKOOtV0HWnZh7Kn/IUv7Itj/AfwJpp0O2b+8Po1aIPtmnD6GpsZuhS/kMg+HI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0+GI+cXMw/GtoD2pwX/ZpWRm8PR/lOfbwx1xdy/99GoT4YmB4vn/ADNdNjg8UylZGDwlD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kD/j/f8AWnCXXdOGy2vZmQdN8zL+VdBgVVngyTVKKMZ4HDzVnFHm2reO/Hlv4mj0q1hu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QRx/Wua+KV1qsOoeGIrq5naSbUrfLtMWGfNXp6df1r15tEFxPvPUJs/8ezXlXxvn+za3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AP+UqVSXmcayjBRhUnya2Z99aFj/hHPDZ+b/j4j5/A1xfibn9rF/T+yrL/0Nq7TwlfR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HMTXMUiH+8uOtcV4l/5OqkP/AFCrL/0Nq6Ufh56fppMvj3UXZ1c/Z15WvPvHfjXRZvDm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BNGo8s/MSjV6JoECweOfEUj8qsYKj2rjfiB/yI/iGX/qHzf+gNW0UrEyRWtPiZoVjpNr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DBYJGA+X2Wmt8VPDG44vLgL6taODXUWFvD9lj8o+b+7Xf/s1RvLa2RjuiRuf4lBrUx5j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ysG+uc+1rJ/hXylL440/Wvj9cy2guJoQWdP3DKzfKi19mTov2eb5Yvy/+tzXyXbW/wDx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HUMuLufaXh3xmdE+Gs+oLpV3P5MBP3cDgV5V8P8A4v2ni2bUJNRifS7VOYXl3bXr3rwh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37M3/oIrzrT7Ox08G0htE8qOmijmPFfi3Rrg6V9mvhIIr6KSQ8/KgJyT7VrHx7oLA41m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qtYJX0bZCqj+0YdwAzkZ6V0MljZpx9liJ/3BWi1A55PG+iNwuq2g9wwFPPi/SGB/4nEB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THB3abaj6Riqz6FpQBxp0J/4DT5UBgeCvEFgnhDR4Wv7cSpaQKyyTAEHZ0rc/tK0AIW+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t9Kxfh74W0y/8D6LLPp8M0jWyksy5zW0fA+inIOlwY/65/8A16OVAA1G0/5/IP8Av8tY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a15Uscv7mH+MejVsn4e+HicnSov++RXM2/gLQz4k1G3FoqQrBEyAA/e+apcUB1cUi/3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mfvj/vpax4/h3oXObL/x5qR/h3oPT7F/4+1IkPE0aFNOPmYUX0f86vQRpvkJPmNng5zX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iWfl20uJbpImPmE5UnkVcT4aaRufMcyHPGZDQB1NVdWt/wDiSX3/AFwl/wB77tZC+AtP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ai78GWENnPiSc/u2/wCWrehpNAW9B/5AGmf9esX8q1B15rifDHhaS58PaPIL66TzLSJy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TbwrMAf+JveD/gYqQOoDpjpXMaH/AMhbxH/1+j/0Fajh8OzAkf25eD/tsKy9A8GzT3ms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KzRy8t8o5PvxTQHS3cgIZccZrxH4q2f/ABLbn935f3q9YufAs8edviHUce0gNeP/ABO8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v3t0Qx+WUrk1o1dWHB2Z+cVAGadgUoFWcwmKAKcFpyigBAlKFp4WnBfagBgXilC1IF46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rTlFOVcU5RQAKtLt9qcowKWgQzOK9b+EMe/Qrw/9NBXkZ617L8GUzoF5/wBdRXJX1jY6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j+zjPStJ4utQ+Xg15R3EMVsPSrC2+KkhTIqby/apsUiv5PFNWAE1c8s7e1IkXNZ2EyOO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Y4+KkSOnYaKbW2EPFc3fQ/vWrs3i/dGuWv4/354remjKRjmCkMXFaMkOBVVhjNdCMTPa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/Ehbj/lotdUY8msDx9GP7Bf2kWtaW5izzRUqVEpF61Ki8GuwzE24oA9KeFzTglAEWz3p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6pjoKCkRhBT1jqRV9qcq0DGCOlWKpQMU9RSAi8njpTDBVrbxSbOaSArfZAR0xUEtu1vn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Zq07E2McQQzNwB9O9JNZ+UnA3r6Y5q9Poy3D+YhKOO46VITJGmydRgfxincXKYn2UNkg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yOa3PsaygshyPUVBJbkAhh+NO4WOckssZyM1XK+UflJB9q6OTTiRkdKpyaZ14p3RNivZ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1bkVSM4H4VnTWrrkCM/Wmw3MlqfnQuKYi9BIYySvBrRs9QEp2yms1CtwpaP8qgZmRiDw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OMxHIFAixkDrWJp+pG1OM/LW3DdJdLuXrWbQDdvtRtz2qXbSqnNQCIba2drtTjvXTxW4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M64Fb0StxkUNmqRyFxCi+IiMVtIsS9qpzxK3iTkVv/ZIiPuincdigAn939KNiH+EVoCB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xU3CxnGFDn5RSfZo/wC4Kvm3pv2Y0rhYo/Zk/uD8qPs6f3B+VX/s1H2cUXCxnfZ0/uik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2cUn2elcLGabSP8Auimmzj/uitM2/WmG3ouOxmGzj/uim/Y4/wC6K0jb037PRcLGd9iX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P7OaaYDRcVjN+xJ/dFJ9iUdq0fs59KT7OfSnzMXKjO+wqe1AsF9K0hAfSgQmnzMOVGcu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LX0FaawmniE0czDlRk/2WuOlN/stfStryDik+z0czDlRjf2Yopw01R2rX+ze1OFtRzMO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Gmp6Vt/Zvam/Zqakw5UZC6YnoPypf7MXsK1hBjtSiH2quZhyoxv7KX0o/swDPyitvyPa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FyowzpyjPyj8qiNguegrca2JphtD6UKTJ5TFNgMdKb9grZNvx0pPs59KrnFymP8AYKDY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k+zn0p84cpiGwpp0+to2x54pptz6UuYOUwzp49KT+zx6Cto259KYbc4PFTzD5TGbTFYY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uG3YZ4pPKI7UcwcpjjTVUYxSHT19K2PLpPLqlIOUxjp3tTf7OPpW1sNNKnFWpBymKdO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RU80wg0+YOUxTYN6U02L+lbJBqM5o5g5TINk/pSfYm9K1jn0pDk9qOYLGQbOm/Y+DWsU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Jk/YjTDZkZrXMQ9KYYhg8UXEY5tyM8UnkN6VqNGOeKb5Y9KdxWMswN6UeQ3pWns9qTZ7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lJ5R54rUMXXiozH14ouFjLaM+lNETelaLR+1RFOvFFx2KgjIHSjyz6VZ2+1GPancCt5Z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HtRj2ouBWKH0pCpwatY9qTA70wMy4DRREryRUNy5W2izw3etd4VaNiO/Nc9PcGWWTd0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q4o7VDp6YiJNWIlyxqiSSNMUsrbhilJ25pkYySTQA1jstye54ruvh98mgy56GRq4OY4B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hlR2kb+lc9TY6sPudBbna7E/hSnIYk9TTc7pNw+6uKc5yDJXAeimKMA4r6K+C+Y/BsBb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fOKHLg19JfBwCfwVbgdfm/8AQmrlxH8NnThvjOxMsOPuN/33URki/uP/AN9mp/skmPv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ojaSc/On/fZrxUesQ/aIlD/u2IcbRg1XEtrjGHWtfSHhtbe6kmjExkOxBndtWqlt4Yu7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yoyUXqUCLU/xP+VM2Wn99/yq5LpEsDlFXeRVWTTLgEkxMPoKRuncSMWsQbM5I91pk9vb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dy/LVeaxYMdwI+tXvEYiMlsYukcKj5PmpFFIW8ex2+0Zx7U3ZEAf3wpqzI9rNknOe64q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0pDsT/II3VJgC3eobXQ5tSnWC3kR5X+6uetQm1445/CtDwXcRW/iOP7V/qtrJ/u8UCM2f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zFI+z7/pTfs0scGOM+xqzdSSQ2SWh/1CyFk/i/z0qIk7eTQQpN7kZjn8v/VNVYwzbT+5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Mf1qHICn5mqwGvby4P7o/wDfNV2tpSP9Uf8AvmpzJhfvt+dRtKwU4dvzoAY9o4UHy2GB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KwwfSpZL2Urje3/fdVjcSlvvt1/vVQxkqtufrwfSsq5hYq/J/wC+a2Gml3SfM3/fVVLi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aAOo03U4I7aBVEpym77prRTVYsY2Tf8AfJrI0eIxi3LvkeR6966WOSFl+VvTvQeDV/iS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Jsm/1W37hpr63CuQY5v+/ZrWmb5mAbsO9VpZQJDlu/rQZ2MgeJbP94MzZ/65mnR6rDN8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sWG+7yRzN/7KtZkUS3+ozRSS/wDHvMrwxj+P60DPMvGx3+K7xh0Jz+lY446Gtnxlj/hL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6kfhRm9xwQNnPJ9aTzmU7QN3+16UoBccHC+lPUrGhz8o/U1oIFhBGSdzf3vSk3c7Rz/t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p61JwidML6d6AGqm7I6H/noaUMwOxBk95DQoyvP+r9O9SiRVjw3Cdh3oAYYlXkfO/djU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R5AT92L0PegssYyOFoAlUbkQN1U5FUfEMJuNWsQP4bID/Z+8asxuZ/ujCetJv33bo3Pl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wNaQaPcrFDuMrou+R/4P92sjDyH5D5h9VrX8TlLnUUxLx5S81lKfIGIvxkf7zVqhofGi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zHQVLcStJHh+F7L2FVY1eRwqgs/91ev41olY7aP99iabtEOg+tMorQWjuhckLEOsjdB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MWmd/wDz2br+HpUF1cPcLtlOFHRV+6v0pLWxaZSUyVHWRuAPrQBEv+sLkkse+a774JRS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1/3q40eRbAhR50mPvHoK7X4J5m8awdvlX/0KlP4GOPxI9+/Zx0C0n8T+NpZj5stvqMW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udmSoUAe1eN/s5wYufHMw7aoB/5DWvYD85JrzYn7Dlr/ANkgMiXbmnleKVRiitj0yMR9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tTGKz5+HNNGsWMXGKeFFVw/PWpVfimbIV1qIjFSHJpmCas1QIetSCmqtP21BLYlPUUyn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qJgdtTHmmlflNBz3I1Hy00jIqVR8ppnegVwiG2vFP2irRDP4euHGUS8jDfQuM17XXjP7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6fIf/Ri0m9SJO9Kr/hZ91+CHjk8C+G0hjEcSNCoVR6Ka5Hxdm3/aikMX/PhZbP8AezJX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DaRLx/x8wbP93Fcf4muIrj9ps/8tf8ARLH7nsZK647H89vdnpHh+Mx+I/Ejn7583P03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h74h/wCwfN/6A1dT4QMrXvimSaJ4v3srfvPvbd7YrlfieMfD3xB/14SfyrphsKRtReXD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5ypqvP5v/PUf9dNnzflVyNWhhV5PubRj5M9qgB+0QS/uv+2hqzlMa/kaGCR1kEZPyhiM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z9oC+Y9QnP5JX1bNbC4WX/lrL/47Xyvpn/Jf9Z9lX/2WpZcT7y8LgL4D/wC3dv8A0EV5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qfhdS3gM/J/y7n/0EV5k9uzTy4j5q0gMzWLgSyaQIgU/0+LOf+BV0U0AbO3Ik7tWHrUB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KfFj/x6ugllaMEOMR9mplEGEA5bn61HcNGLeb5v4G71I+zB+T9Kp3bKIJvl/gbtVkFb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f9OiH9M1uGfBAzWF8Pfl8D+H/wDryi/9F1pO53r+FBZIWO7r61y2jN/xX2t/9e8H/s1d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Zj/wn2t/9e8H/s1JlHWvc+aSoI3jp8vH41AzQjPlsST99iOn0okadhhD8o+/gcr9aj+0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jrSMjnPHK77CwRJCr/bocEf7xrWKSwhs/ORxk1jeOG36fYlB86XsJz/wI104iNwp5xtO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4jKt/eqvdktbyK0TMCrDOfatJ4FbOGDn+6agex3Ah2VevGadgOe8Ekp4U0XPP+gw/wDo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ql4IgD+FNF/68Yf/AEWta/2fy0/CnyICgAAo+X5P/r1V8LEfb9aGPlF2P/RYrRWJ3GAB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8NkjUdcGML9tH/oC0ciA07/ASTHpXifxaX/QLk/jXteo8RSfSvFvi2P+Jbc/7tJhE/MT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KURt6UznGhaco60oiY9jShfQZoAcuKUYpQj/APPNj+FLsk/55P8AlQAqgYpcCnLaXTHA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mXpH/Hncf9+jQBD0pRVqPQ9Sk+5p9030hap18Ma0emlXp/7YN/hQIoUVsp4G8Syfd0DU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LT/+EA8U/wDQt6x/4Ayf/E0AYRWvZvgsCdAvP+uorzYeAPFQ/wCZa1j/AMF8v/xNer/B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jvrSa2kMgIWaFoyfwNctZaHTRep1zLUe0Zq66A9sVF5XPSvIszvuNhjqcRinww8VKIqu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I4xk8VZEQ206KHmpsFxqRjBpyJ1q0lv8ppUg5PFFhpkLIPKNcrqKfv2+tdo8P7o1yOo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poykUZI8qapyW+Sa0ivFQsnWtrGVyj9nwprm/HcZ/wCEduD/ALS/+hV1xXg/Sub8dp/x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EKnB2kZM8oXPSp4xnNQoanjruMyQCnBaFFPAHpmgAVaVRR+BpeP7poKQoGc07GKYP8A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0DFUVKq8URoT/wAsmNTrExH+pakBDj3pVTNTCFv+eTU9IG/55sKkCNYhilCAVMYyv8BH4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TTAaBijAPvS4PoaAMHmqAprpxtm3WzeX/wBMz9008yQynZMmyTpgfdNXDgjHQUbIXQhw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wSy7RviP3Yj2/GiLy7mNlUESL95W6itMq0SjYwkhJ/1f8S1IVtr0gKBE6d+9QBkHTtyn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4FdT5TQ8ffX1HWni1Sdc4B/nTTaFZHASW8toSy5X6U+K+WfKzIv+8K6+90mIod44rn7n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q1PuTylJ7VSMod1MinktG6nHpT47C6smIXLpT3MU3B4f3pk2NrTtQiuUwThqvdOvI9a5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itGy1YxnZN0qBpHUaZCDcrXSiNcda5rQ50nnXDCuqSEHvWTNjlZrcHxFW6sPFYt3Ksfi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jFAFbyTSeURmrgjyKQx0gKRjNIIyKtmI0wx9aQEASjZUvl0nlmgZEUpuypjGaQxmgCAp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wg0AQlKaVqUg00igBm00Badg0c0AIFpdlJuIo3mgBNtAWgMTSq2O1ADlSnBKRWpwYd6B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xSZFAAo609VpFqRR1oAbs9qTYPSpwopdopoCv5dAjqyEHpShAKYFfy6YV5NXCox1qB0F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hSk8ugRCUB7Unlj0qXZSbRSuOxH5Y9KPLHpUuyjZRcLFfyxTTGOeKsmPrTSlNBYqmMel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BMVQWKzQjBqExDnirzrxUJXrQIp+SPSkMI9KslcUmKaYiqYaaYutWSvWmEVSGVjF1qMx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AK5jqMx1YNRtTEQbKaUGDUppppAQFOtNMdTEUnNO5JB5dIU4qYikNNMLFcxj0ppQelTk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HpSbB6VKRTccVVxWG7B7UwxjHSpMUmM0gsQNEvNRmIc8VZ200rQBUMQ9KTyh6CrBT2p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Ck8oY6VY20beKBFXyh6Unkj0qxgUFeM0XAy7whIivdvmP+7WBbR/ap3GOBzWjqc+2KST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tLhEMJc9W4FUgHQpsQipYxgUqr8xoxgkVqiRJfuUvSL3oHzORTWbnbQBFIflau68CH/i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SnapPau78BnZoj9y0jYrmq7HVhzeUbpCg6dzTmOQf7opqjyyU/iY9acwwpSuA9BAg6V9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fT+rV87xjgV9E/BU48GQfT+prmxH8NnVhvjOyfdzzUZDEHmrxvGUYyv/AHzSfbnweV/7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bM1u6b40eNTllI+9VS91CWe7LqxiG/5EBPy1dN43P3f++aia9fn7v/fNBrTSvdoyzG/P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c1si+LxTExRfcXtVYXqf88Iv++KhI05hfDNmmoaiYLiYIgHVjWncW/wDxL4vNuo4pbj5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v7an/PCL/vioPFmsWmj3mgvNayeUvln7RGjNsXd901VzpoRhUdpFLEntQBIOwq/fTwC6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HPWqn22L/ngP++mouQR+fIoPA4q9or2OozSw3vl2s0m3ZcbPlWqLX1vzm3B/4E1QG7tW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07mclcXVkNlqUkCvDKLc7PNiHWq/258Y+T/v2tOM1o2RskH/AAIUwi1PaT81pmfLYa907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1EZvlOYoj/wE1Kfs2Dh5h+AqNkhKnE0g+qj/ABoGQmRSpzBCfz/xqEvHg/6LCf8AgTf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OLgj6r/9lUJtFx/x9D/vmgAc2oX/AI8U6dnb/GqZltQ3/HkPwdquvEgX/j6j/WqbWqFv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gI2mtCT/oR/7+GqczWhz/oT/wDfw1cayGTi5i/NqqT2YG7/AEmH82oGbemaXDLBGxj2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ItFtAhITn/eNZenyXEiwIHT7mcgda1Et7oAfvlHPpQeFV/iSKZ0mBtQdfL+Xyx/EaSXQ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7xqWS3u/NLi5AOMfdqCS3u2JBvByf7lBFiEaHaw8Iu38c1XHh23t7gzJIyyv6GrFva3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0LBdmb97cJ/3zQFjyDxjGU8VXoyThsZNZEXU10HjaPHiu+7/ADmsBB96vUj8KMnuPJ2/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dzfM3p6Uqfu/vf8AfVKcy8L8o/vetaCFL7Thfmb09KEXJyx+alQCLIbj/a9aD+9GAMD+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DdJ+lOSHLb5Pnl7DsKFXyuvT+9TsmQYQfL3cUAJJPztf537KOgpgDMf3hyey1L5YQYX5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Xkf3u9ACDjgcVFIPtl+8n3furt9etWVhVepyfekHFwcfvD8taIDlvFSGPUowo2/uVqrD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7tWp4hMVvcqZULy+Svl/3V+tY5meeRifmz2FbIaLcUwt0KQYiB6sfvGoJE8w7VBkc9k6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Kwjj/wDHqlkuEhQx2w8v1buaZQ6K3htU3XR3ntCv/s1LeXjTxBeBEPuxJwB9KoHcxxyZ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C28iLddfKp/5Zjqf8KAKIBPAFejfAi3hPjaDzZX+6v7uP/f9a4S7uw67II1iUeg5/Ou2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/wC7H/6MpT+Bjj8SPpX9ns/uvHYj/wCgwf8A0SlesWA3W/NeTfs3Wn73xtcdm1cr/wB8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saP/AKtwegavNifsGW/7pEewxmoietdF4T0CPxL4ggspJTEjsRkfn/SvT1+BGlE/8fl1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xGZ4vNKGCly1Tx3R7cXVxCh53yKv5mvbtY+DnhQafdzfYnh8uNn/AHczemaWz+B+nWcs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OMjIyDXZeKOPDuqY/wCfST/0Bq+cxeYxqTj7CR8tjc3jiKlNUHpc8W+BngzSPEdjqsup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3nGMjNVfjF4T0nwxd2MVjAtvJMCSitmul/Zz/wCQTrH/AF1i/wDQa6zxx8MrXx3cwXM9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6Vj9cnSxb55OwPMJYbMJe2m+X/gI+ZcU2vcv+Gc7L/oKXX/fK/4V5v8AETwRF4G1S3tY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AyAdK+iw+PoV5ckZan2OFznCYup7KjK7OYUClI4qMEin16x7NxmKVRTgKeqikZNjdtKF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g0EECjrUOf3hFWVHzGq2P35oJHV41+0mjLo1hIv3kuFI+oPFe0hSTXjn7THyeGIH/uzr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NPqmfa/gXR4r/wCHemw3Z+1RS3EG+P8AhVRgba4/WvDdlZ/tH3lvY28VlBJYWqmOL5QB+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DGf/AIt5Zf8AXeN/zYGsTxTp0Vx+0fPLLF5ojsrX+Uldcdj+f6ytUkl3Z6NpMH2e68Vf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3bWJ615N47sdZk8D62LrX5JLP7MTJHHGq7169cV282gXYfxTLpM0lrL55XNw7bUXPPF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A6rHL5ksqWbDzPvb+D+VdMNjlTNO60PxQsKbPFd2Ido+/bwt2/3c1lDwv4pPTxlOf9+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KWS4DZbdHtG7fxt4qtdRyW4P76PH/TQ/yqzI5DV9H8XQW0uPGcpGxv8AWWEP9K+Y/hzb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alqDalLE6oGEaoD0/h6V9c3rrNYvsOc5FfLfw8XHx88UH/psn9KllxPv/SUlb4eXEMMv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7b2ryD/hGvFp/wCZ1uP/AADjr2fSyI/BE/vDj9K8v+2Ezn98f+2daIRw/jHStfspdGeX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pLdNqPtbD4HXHP51aWTxkv3fEdp/wBtLED9M1c8bjdJoGOf+JhF9P4q0PtGP9b/AK3+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KCzBVvHUJ/danpx/7cP/AK9Lep4+mjbfq+kxrjkCwIbHfndW4DFMP9d9/wD5Z/NSTtCL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AHIeD/EPiWLwtpMEFrpzQQ2yRxNNIysygFR/KtlNf8TyYI0rTOO5mkFQ+Abf7R4P0ub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f8AAm6CuiVAowrE/UUAY58ReIc/8gey/wDAl/8A4msXSL7XP+Et1a8WytZJ5oYAYZJS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n/Pt2H2eXnzf/If3f++qpaTPF/wk+o/uvN/0eD/gP3vmpoogS/18A50PT2/3bg/4U1NY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1H0uj/hXZGRGUiNsmqiq287ifwNaIk878YX/AImuLW1S40WBFa6hCFbknc+7I/hrdh1r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jnrm9FaXicgf2Xz/AMv8H/odbwwScEGiwHHf8JD4rH/MrRf+BoqvP4p8TW9vL/xSo/i/5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R8prP1X/AJBN5/1wl/lTA4Hwj4n1iy8M6Vat4Xu7pY7SFUmglT51CjDYJ7jBxWm3jXUu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cf8AjXQeC/K/4RjSsHH+hQ7z/eby14rQOOe3tVAcgnjG72nPhnUjx22//FVmaB4vmtrv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90rHaF3RnYox1613ZYAnmuf8MD/iaeJP+v5f/QFoAoT+MXdWD6Zq3Ixyi+/vXjXxV8UF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XC8+dHjNfQl9aBixwOteM/F0Y0q99Np/lWLBH5iDV0/uVINYQfwVmhD/AHaesZ/u0znN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ViPxGq/wmshY/wDZp6w+1AG7F4qVf4TVqLxkq/wmubWH/ZpRB/s0AdjB4+KDGX/OrkXx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wyW/Xiplh9qBHp8XxlEZyUm/Ctaw/aAgtSN6XHHpXjnlCgW27OM0GZ9FaZ+1Lp9qBuS8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/pEa4K335V8sJYM38JNTppkh/gNAH2Jp/wC2V4XxiYX3/fio9T+IGifEqSO/0cTeXGm1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yQug3X/PvN/3zXt3wU06Sx0W+SRWRjMCQwwelYVfhN6O53TQZpyW49KsFetOjSvMsd1y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4qeOPiniOrsO5AI+KWOPmrGyhUosFyaCMeWaXyh6U6EfKalVaHAfMV2j+Q1x1xCGvJs+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fMP9Ln+taQjYhu5RePANVZE5Na8kHyk4qjLHjNWSUCvWuc8dp/xS137bf/Qq6po8E1zf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7v8A6FSgveM2eNA49acshHrVkWhpy2Zr0EYXKvnEdzSfamXPWrf2Om/YqYrlUak6+tOG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v0pDYkdv0pDTIxqz4704aw49RSfYuvH6U37J7fpUjuSjXJR0kIpRrs/aQ1X+yD+7SfZg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oa9cD/loaUeIrlf4yapmD/Z/Sk8vH8P6UWFzF9fFl0nQ5p48a3QGP6VlFD/d/SojA3pS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KfvID+FPHjP1iB/Cue8g+lNMB9KLIOY6H/hNI+c2ykfSk/4TW2HW2H5VzhhfuKQ2wbqK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OLHBzaNn2NVZPGFg2T9kbP1rENih/h/Sk+xxj+H9KdkHMa9l44WPPnwNKOxU/N+NWl8Z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e7Vz32SMfw/pURtlBOB+lFkFzrk+Icajm1H40xvHFtPy1uorj2QLTBZmfO3ArNxQuZnd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q4t4MA/8ALMmrn2axvQRLF5Tn2rH+HcTRWV4G+9uX9a6VrRWOcVzOVjSJBF4XsJBxMR+N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C3kqxFGVq7E5xg1ldmysZ0HhK0t23JcSg1PFol1bzySJqknluNoT0q+Dmn1aKOVvbUW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2/f705PFWm2cnyXEvHY1c1hAb055+XvXK6royOGkjADVotTI6uP4haf03GrMfj/TmGN+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M/uxxVdnkH/LMVfJci56+vjHTn/5bgVIPE2nSdLlQfevGPObvGaQXGP4DR7MOex7P/bF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R/a1r2vofzrxn7QPQ0Cb2NP2Qe0PZRqtuel7D+Yo/tKIji7gP4144kh9TUiytj7xpexZ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6XMB/wCBUguwek8J/wCBV5L57/3m/OgTv/fb86PYh7Q9bE7HpLD/AN9U3zW7PEf+BV5Q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l+0y/wDPRvzo9iHtD1bzZPWL/vql8yY9PK/76rykXM3/AD0b86etzMP+WrfnR7EPaHq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900tLnkR/g1eaJdyj/lq351Kt5KP+WrfnU+yD2h6LmX/AGPzo3P32/nXAR6jKv8Ay0b8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Y/jR7Ji9odr5zDsPzpBcn0FctFr0a/eBNWY/ElsOqH86PZsXtEdGs2aUPWdaeKdMjHzq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9f8Axyj2bH7RCpuIJCk1PEsrDiMfiwra0vxn4XVR9okhB774jXXaV4x8BMv7y5sgfdcU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W0u5PuRKf+BirMGianJ0tyfo617To2v/AA5uFXfd6N/21kUGu60Wf4YyqC13oH4XCD+t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CfD2q/8APq3/AH0tNfw9qsaF3sp1X1PSvsZbf4dAfu5tG/8AAlf/AIqvP/iENJe2uIdL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fdL0/wC+qPZtDVS589WnhzU72ESwWhkjPRgRzUU+i3duxWRFVh2DZraPiDX/AAnqUeiW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+OSeRNqr/dY7uWr0nwh4202SMf2/p/huynx8yrKmB/n61KVi+Y8Sls5oQcgVVMTt/EF/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vID5lz4e/wC/qf41mX2s/DMk7bvw8P8Atsn+NOzMnM+Z2+TgsDUec9xXu+qar8OmLbLr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GuaubzwM7HZcaZ+DVap3KjM8wD4HWlD+9dlcL4ZnztaxP+7OBXMXNtYKx8qYbf8AZbNT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2GaTe3901UubhYSQr/rWfLqrrnbLRyk8xtFn/uGmFmH8Jrnn1m6GcTVCdcu1z+9z+FVy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cGoxMv8AkVgHxJdqOqn/AIDUR8T3Y/uH/gNHIQ5xOkeRMdRUfmx/3hXMyeLLkDmFD+FN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zRyMnnidMZYv7wphli5+YVzTeL25/wBFjqM+L2/59Y6agx86OlMsX94VGZY/UVzJ8Xtz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1m/5dkFPlY+ZHSM646iomdfWuePiZz/yxWoj4lf/AJ4iixNzoS6+tMaQdjXP/wDCRv8A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4RRysrmRveYPekMn1rFHiM4/1QpD4j/6ZUcocxsGQeh/KmGT2P5VjnxH/wBMqb/wkf8A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5k+tJv8ArWT/AMJD/wBMv1o/4SLH/LL9atRDmNbK0fL71k/8JIv/ADxo/wCElX/njTsw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vvWV/wAJEp/5Y0f8JAveGlYDW3LTHKkcVl/8JBD3hNI2uwN/yyYUCNHFJisz+2Yv7jUf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sI08UY4rM/tmP+61J/bEf91qdhGpDB5jHmq+rSC2tTzVA66IycAiqOp6mbm3PaiwGdfS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uErRVQqhR91Rj8aztPMe7dJ65rU+1Qf3KYDAApNQyzjOF5pl1dqisB1q1olotxG0jjNX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T3pqtkhq1ILGKR5M9BTm09HGFpcyHymNKdwI7V33gM+Xohc84kNcv/ZI9K7LwXaeVpUm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04nRQVmzVByxNPAyKYvU1IOlch2BX0Z8JYwngSx/1nKj/VuF/ve1fOdfRnwcV5vBVque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uJ/hs7MN8Z19u0PkH91N/39Vm/lS5h/u3I+oBqc6cwBH+j/APfxaiOmnJ/49/8Av4te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+wfa/wB/5O/Z5m0bf/Qqr7bH/nu3/fI/+Kq4kGo2tkRl/se7PB3L+FRTWMhgMRhl86NN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q5TSCuVBHaMJMXB/GKofs9p/z8j/AL9NU/2O4IP7tz+FRNptzz/o7/8Afs0rMohaC07X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3JFzH/49TpLGVc5gf/vmq0lq4z+5f8qOVlK381hxgh7XUX6002yEHFzGarNDKP4CPwpv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ZtF/8AbxM1kDnE0RqI2GcjzYvzp6owtju6/Sm2EQkuVB5AOSPWhIWvcZPpTpDuEsY2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JE0ZIKK3uCK1rzyvslxFL5nm29zvSP8AvZrGqkrAiKQdfkxUB78VO/eoT0pjJ3sJ/Ji/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A5iNIGZc4Yj6GoPMcZ+dvzNADmsZ+f3TVAbGfJ/dNWlf3E37r99J/qV3/PWf9okx/rpM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+qQvHczBlI+eqqox6KT9KvGeXn99J/wB91Umup4iS05b/AHjmgHsb2nySbVdYX+5WibqU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YVBpd7C1umZkLFcnLVqw39qsWDKM57NVniVfiMddUlW4VDaTEbe4p51Fgzf6HJUn2yBr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TVLJdwNnbPH+DUGXQyRfSYm/0WXmTPSpRqL5/wCPWQ/hVgzxAN+8T1+9UZu4xj94n/fV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Kr09Mt3rBXvW/wCNefFV6RyN/WsBWAzmvRj8KI6iqmeX5PZRTvOAOAPm/u1HveU7Yxgf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HLd2NaAPWPzPvHn0pfMWLK/eb0FNDFuE/FqesKqpIPPqaAIym4Et0/u0gfyR12r/AHak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oWBVOT87/pQAIDMucbV9KCvkjI5FP37M87m9BTCpY5P3vSgBNjSZZ+E9e/WnxbUnYDp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amSRgOPz5qFGa8ncxoY4+M7up+laRAxfFVubnUogoz+5Ws0mGxwq/PNjr2FXvFMsiXsU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eshYnfCouWwMk9K2Q0BnMkuZCMf3j/SrY09plDMfJh7u/U/QVHCIbU5K+dJ/ePQUTTvP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jFMolkmt7NCLRC7d5W5NUlupWYtI2736n86njhkuQRCNqDqzfLj/ABqTZa2Ee+M/aJe7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K2lnXecQxf324z9PWvQPgUYh8QIPKj80ZX7/APvV5096ZYtuAPoMV3/7P+f+E/g+q/8A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iR9SfAjTlu9O8XIJXg/4n0vzRnB/1MFek6L/AKq4/wB8/wA683+BnmCLxn/yz/4nsv8A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C8VhMsx3OjnJP1rzYn7Blv8AukTe0DVZ9B1JL62KrNHkqX6cgj+RrrB8ZfEAPElp/wB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7V9A6T8N9Bm062klsY3kaMEkjrxXBjatCj71aN2eVmdbDYeaqV4cz2PO7L4yeIp7qGPz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v8A71et+Kc/8I5qn/XpN/6AahT4c+H0IK6ZECOQQKs+Jx/xTmqf9ek3/oJr5TFVaVWp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nEUcRXhKjDlVzzH9nT/kE6v/ANdY/wD0E1q/FH4k6p4P1Swt7NICksJc70J71lfs6f8A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/wCgmu68U+ANH8VTQzX8BlliXYp3dBmnVnSp41utt/wDrxE6VPMm6yvH/gHkf/C/PEOT/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/xrj/GHjO88Z39rc3kUMbwxmNfJUgEe+Sa9y/4Ul4W/59Zv++68D8R6fFpmvX9rBkRQ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r6DASw1SblTWx9ZlUsBXm50IWkihgU3FOp1rY3N/v+zWdzPt67I2OK+iTPqpTjGN5Mjp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Ql1PxTYQ3unzLa/9NY229K9I+JHw/wBB0Pwje3tjpxW6BVEETM38VeXVzChCfI3qeDXz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s8Ro6U+W2kT70Mkfs0bV0Xw98Ow6z4ptLLUraU2rlt6shXd8p9RXfKrTpxcmztq4ynSg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dR/pBr274i/D3w/4b8KXl7Zacy3EZHzKC1eKLZyb8+TP/wB8GubD4uniY89M87DZlTxc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LftRr/xRsZH/AD2H869mQ5YfWvIP2ogD4Fz/ALf9a673PQpSufYnwjNxN8OLGRiWX9zk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1t8d53twzyNa2owvX7j1J8Fis/wssWDMQ7QEE9fvVZ8USrb/HlJMF1khtUwvX/Vy/4V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Z+rO3H/AB7eKv8Arq1eaeLbc3HgvWPNlkl/0SV/9rdtavQLK8U6P4ruJiVXz5egz/G1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L4a1aKK31AzPayYYWjKmSv3mb8K6IbHIjr5rcM+ETznVVbbU46+//TP5V/GuJPxa0SOZ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/wCQbI1VJPi1pL7hHba1g9/7KkqyLHZatEq208su3/cC/LXyv8PB/wAX38T+u+OvZNW+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63I3p/ZUwH6V4V8Gdbg1/wCOXie4t0nSLzIeLiPY3ft+FSykj9DrI/8AFDzf9cv6V5qF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6u9u7oWPw6ubhhIUjhyREu5unYV4unxO0Y/fh1gfTS5j/wCy1oiSz4wHkNoufk/4mcXX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X91/wA9Nn7z86898WfEjSryfRkFvqUESX8Mkl1PYyou35sj5l9q6AfFDwr5e0aqc+9v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G1vkPn/gfWqpAP8Ayyz+FYP/AAs7w0euqrj3hapF+JvhUcf2/D+bKtOwg+G88X/CCaX5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N/G4rogP+msg/8AHl215/4C8YaHB4Ps4p9WsLWVGYmKWUKwG8n7v0rqB4x0HHGu6Xj/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CAev/oO3/wBBqpo//IzXn/XvH6bvvNUP/CYeHP8AoYNP/wDAhP8AGqem+IvD7+JLmQaz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QgBO58jOe3H50WKudQFUc7Rn03fNSO2wbiiRn2I2/jULa9ph+aHVLJk/2Z0LH8jSx39j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zV2/jVCMjxFDCZdMYLsU38H3en3635ikaME+Uf3hXOeJL6zu7TSpIbmN4ft8HzK4x9+t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PG6j0kFWAsc/nEhbgcf7NV9QST+z7obgwMbjGPY1NFPAzMFljH0kWqt46fY583HJD9JB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/ik9E/7B1v8A+i1qzsf1rO8Fn/iktF/68Yf/AEBa2ccVQFCQDPLGsrwxxqviTP8Az9of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PNc9oHGt+JAP+fiP/wBAWgDZuT8hrxH4x8aLe+u1q9puSdhrxD42/wDIu6n/ANe8v/oN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nBhWYNR/2aUaj/s0HMagcYp6uKyP7S/2aVdS/wBmgDZEi04SLWL/AGl7Uf2l7UAbySLU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UjzxUi6kR2NAjoRsPQ1LHHmucGqMOx/OnLrMi9N3/fVBmdXFbyHoP1qylrP2U/nXGjX5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/wAJHcf35P8AvqgR3sNpq5H7lbr/AIAW/pXtvwssr218OkXol8zcP9bkn9a+Vl8TXcfK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b+zreTal4XvpZZHkImH3zntWc1eJrT0Z6UEGeKljjqTHNORa4bHcCLTsGnBfwpQtOxNx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C57UoT2osFxY+FNWI+tRKuKniHNSO42ZPkNcdOn+lzfWu3cZQ/SuQuExdTZ9aadhXK8n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HX5TVR161diLlaSPIB9q5rxvEJPDt4O22usKfJXI/Eab7J4Tv5R2WiC94GeaDSl/vmnj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8Vy5/wBY1TJ4sl/56NXcjlbOtOjD++aaNGA/jNcwPFsn/PQ0v/CXOP8AloTTEdQNIA/i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5j/hMGHVj+dKPF5P8X60ho6Q6N15am/2J7vWAvi0/wB79ad/wlpH8WfxpWKN3+wj/fa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Yg8XjuCfxpR4wT+6fzosI2f7EP8AeNH9in+8ayB4uT+4fzpT4ujI+4fzosSaL6SU6BjU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UV8WQqfnikI/3qlHi2yb/ljJ+dAFn+yV9GpDpSjs1Qf8JVZf88ZPzo/4Smy/54yfnQWP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Wvo1N/4SWyP/ACxk/wC+qUeJLHvDJ/31QAf2Wn+1TTpaY/iqQeI9PxzDJ+dH/CQ6cf8A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BVbTlGeTURsVHerx1vTz0jb8TSf2vZHpFn8aAMiWyUsRtqrPGlqM7ttdANQsDywC1Uup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bXgmYT2NxMf9ZI67/rXRVi+DxB/Ztz5C4XfWurVyT3NYkyJUqrUcZqVelZmqHYxUkfSm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iznNan/04/7oqlIM20v+7V3W4Nt8T/siqcgxaS/7tbxRzt2OehEV6CUOain08cgdawrC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9K6qzvodTjwpAeutbGRhyae65PWoVs2YkYrontmXINSWNtGWO4CmBzI0yQnpU0elN6V0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gu9MXOZ0FIaOfXSyB92l/s0/3a6AX2lf8/KU77dpH/P0lGoznf7Mb+6KP7Mb+7W+dQ0o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V/z9JTJMQaY39wUf2Y392t7+0dK/wCfpKVdR0r/AJ+koAwf7Pb0pRp7f5NdAL/SSP8A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8/MdIDn/AOzz/k0v2FhW79r0o/8ALzHQLrS/+fpKkDB+zuP4aclqxzxW+J9KP/L1H+dP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+dAjDSyLdcU8WAHpW8sumf8/Mf508PpzdLiL86CTnhY/SpUsvYVvqmnn/AJbx1Kken/8A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pY5/hqVbHj7tdAkWn/8APzF/32KlSLTz0uYv+/goEc/FZHPSrsNjkdK2obSzJ4niP/bQ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ui/7+CmibGdYaR5gHH6V6D4W8DXOqQhYYWPHUCszRbG2fgSKR6qwNfc/7AXh6wuvFWqS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BojIudh3gZFDQJHytefs96jag3UolH/ANq1wniHwdJpjSRPjIOK/cbV/Dul63ZSWt7Y20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vzo/an+FWk+GvEl7Bp4VIN54Zfuf7NYycVuUj4cuNHKMeKoPpv8As16LqelRRM2NprEl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M5BtPI7VGbE88V1ps0PYVG1gp7VoByRtCO1J9lPpXVHTF/u0n9lp/dpWA5MwsBURiNda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nPFKxZyTQNzUZgbmuqk0pRniqzaZQhHNtbmozbmujOmdeKZ/ZnFUZ2OcNufSmm3B/hH5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jbTiO1BaRz5tR/dH5VGbYc/IPyreawPpURsTzxTQzCNqP7o/KmG2H90flW4bE+lMNiee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oKQwD0FapsyM8U02Z9KQGV5A9BUZgHpWx9jPpUZsz6UxmSYRTTCK1DZt6U02bY6UAZRh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3pTfsTelAGV5VHlcVpfYn9KQ2T46UAZnl03y60TZtzxTfsbelAGfspNhwavm1YZ4phtm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NpxVw2zf3TSG2b+7QBT2mk2mrRt29DSfZ39DVICttNG01Z+zt6GgQN6VVgRVHWql6fmw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9Nm95P7uKxYD9omOamxRJBFgVZCDHpQBjigsaVgKs0YJOa6fRrYCyGOhFc9cQb4dw9a63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4qZvQqJQEZSVgvc1qQ2yxRAn71QWUQLuTUsj5lxngVhctDWOQ1dH4W50t1/6aNXMg/er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/baplsb0ty6OKKXHWkxkGuc6hAefwr6T+Cf/ACJtv+NfNg+9+FfSfwT/AORNtvxrlxH8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Ktk8/pUO0+v6Ve+1P/cWovtL/wBxa8hHrFI3t0tobLzD9lVsqnpUUF5JAJYyx2yrtYeu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RKQg3HjrUP8AaOB/x6W//fFD1Li7GbajasnJH40ySSTK7ZD+daI1HCtm0i/CoPtaO3Nt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N5FaS7lhtG2ysZg2QN3arureJRq+m28aCSKSMYc561WneKSJiLdQQeoNI80AiQm2XHse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ZIEvrnH+tf8AOo5b65/56v8AnVlLi2wf3A/Oopp7bn9x+tZl2K32+4/57P8AnW14L1Ge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exHoX/g/2qys23kH9y/51NY6o2m2pu7cmFozjhxuq4NJ6kVk5QsiTxvK1hrV7FbkBY5N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TPy4iY+8a1panqNrqNzLNdPLOznJKH+KqrLamL5ZJh/vVbWuhNO6jZlX7a+MG3gI/wCu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b2//AH7FWjBbEf66T/v3UTWdmc5nk/790jS5CJYCD/o0H4Lj+tRmS3AP+jRf99N/8VVh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/wC/dMNlBz/pn/kKkFyncXdvOT5lsOFH8Tf41WE1pn/j2TH++3+NX7nTYl2f6YnzLnmN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I/Yf++GoC5FIbOCWRHs2+X0kNUrmWxZSPsrZ7ETnP8A6DV28s/OmlZLu3ZW7kt/hVE2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QJvQ29Kt4WZAkAAKcbuePyFbUdhBsOY1z7LWXplqxtkdJWYgYyD1q//AGfJIv8Arph9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9m24j3eUpO3utU/skWWAgQ/Qf/WpjWMyzBDczYx3NO/s/ZJ/x8yfnQZdCCCxjV5cwx9f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/dL/AN81G1rsMuJpOvrRHGwUjzn/ABNAjybxtgeJbvH+zx/wEVzgiDsxPr92uh8aRGLx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4CK507mYhfX71ejH4UR1LPmIq4PB/uChYt3L/KOyUxEEXzffb+8ad55k+6Mt6+laAS7h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LSnMh2j+7TUjwSSdzevpTvNzwh3N60APkRYxwdo9KiQvLkAbE/vGplUkfMN5pGZV6nJ/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Z1/vGmbsnA+961JzKPm+QegqNht4PC+tAEPkqZST88nqfujmpp5DbOzMcdPx+lRJK8uR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61L9kHmO7MXfjr0H0rSOwHPa+kdzdRSTN5aiIfJ3NZL3rOBEo8uEAfL3rQ8SjN9EOr+U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cHYuBiMfeNapDRJarv8AkhQufQ9BUsqpb/69fNcdFX7opkl4zzBY18pP7gqS4VpUCpm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RBPcvcACQ7kHRV6CnIhmTbEm5/fp+dPtdP8AI+e+Owdok6/jSz6g7ZjhQRxf3V7/AFoA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fOb/AJ4w/d/Fq9B+A84PxAtyB5XK/c/3q84HP1r0b4A2kknjuJvQj+dKfwMcfiR9LfB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/wBbLrcpf/gISPH6V6foZxFdDvvP8685+ANhFLaa8t1L/wAe+r3LOP7zZQivSLMpHfXI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sGW/7rAvDitOPxRrES7U1O7VR2EzD+tdJ8IbG11DxS0d3Cs8XkH5XGRncoBr23/hFdI/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ry8VjoUp8jjzM8TMMzhQquMqdz560rxTrMmp2iNqt4VaZAf37dN31r33xP/AMi5qn/X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4d0mI5FnaoRyMRrxVbxRx4c1T/r0k/8AQWr5zF141qkOWPLa58nicXHFVqcow5bM8x/Z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dY//QTR8Z/Ger+GtZsY7DUGtI5YwzKgXBOfepP2dB/xKNX/AOusf/oLV6NqfhTTNddZ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2qzDPGampUpwxjdSN0ddavSoZhKdaN1/wD51Pxa8U5P/ABOJf+/cX+FcvdXsl9dzXMze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JPU4r6h/4Vl4aPXRoM/SvI/jR4c0/wANXunRafapAjxtuC/71fQ4HF4aVTkpwsz6bAZl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m0eb4zXrfwT8SaT4asNRj1G8js3lkUqG/i4ryheK3vCPhW98X6oLO0XCgbpJiPljX1Ne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PLlsexj4wr4eUKkuWPVn03ous6frmnm7sLtbi2LbQ69zRfapZ6XA091MsMK9Xc4AqDQ9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s0CWtuoRR6+9GsDThBCdREflecuzzPu+Z2r86jK5+RS5Z1LRZwvjnxXpOo3WiLa38c7J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967yyvINRhE9rMssJ/5aL3rzvx54G0rxB4jsrSy2xanId83l/cSH+8fT2r0VIbXRLCys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Mda9TETUoJRep24qVL2KhG9x8i5UhgHU+neuVPi7w/bXU0T3lskiHDKQOK61lKqefxxX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niZHmiAt9QX7soHDezVz4RRU/fehy4VU3P8AeOyPDvE0kFx4k1OaAqY3mYpt4AWvDP2o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Ote5694YvfCupm0vowjkblYHIYV4Z+1BBnwGOer/wBa/QabXKkj9iwjjKnFx2sfWfwC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+ucP9K6HxRp/n/Gy0J/uW3/ouWuJ/Z+uP+LL6Xj/AFXl2r7P7vyCvRfEX/JZrT/rjbf+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v/Fn6s6CwgW0sPEODwb5/wD0ZXLfEPbH4L1uQf8APo/8q6a1VjoGuux5+3P/AOjK4f4j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x5xaP/KuiGxyR6m1+6t8iXrVf7WpziLOf9hflov7eMyGORDJI3Kueq/Sq9uDbgxSy4P+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/wDyD5/9xq+U/gsufjZ4y4/5e4v5V9WazPEun3KYfeoI6V8t/BVf+L2eM/a7i/lUsD9B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c5QCuAtvJRhmImvQLj5PBWPYCuFbCEc1uloZGD4zY7dGxHsj/tKDB/4FXSJYwuDvij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Vyn2vQoZZcq2ow4X866sEinYoqtaWwc/6NF/3yP8KlNvbBf+PaL/AL5H+FLIxB7flTJJ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A4v4e2Vpc+ENPkms7dndCxYxjn5jW3PYaeQYvsFtj+/5Y3Vi/Df/AJJ5oW3vaj+Zrax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P6ef+XOA/wDbMVkR+GNKuvElyn9nWrRi0j3ebEP78n3f0rpbe4i96o6bb/8AFb3np9k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HHwD4cwf+JNa/wC/5A3fyqp/wgPhzP8AyCLc/wDbAf4V1buVyKr8k0AcZ4n8GaJbWFrF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xsBEo+XdT/8AhV3hfB/4ldqc/wB6PdWr4u4g07Pe/g/9CrcVRg/vf0oLOK/4VT4Wz/yB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qK5+F3hb7PLKmjWySxo3TKr+hrs5E+8M5FVriPFhdjv5bUAefeEvhzoF94c0qeWybzHs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YP8AarX/AOFYeHR0s5B/28Sf41f8Cj/ik9FPb7DD/wCgLW6ehqgOT/4VhoHaCcf9vEn+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uNV1yEQyvHBMiD98/AMat/WvRsnJFcx4f417xP8A9fMX/ohaAKEnw40VVJCOPTM8n+Ne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p4U1j91j9w7ffbvxX0oeR614B+0lIY/BmqOOpiKfyrOQ0fmH5KelHkr6VKMGjApHMVzA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bQaesY9KAKgtx6Uv2YelXViFOEI9KAKS2wqRbYYq2sNSCHAoApfZh6UC1B7Vd8r2pyxU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g9K0BDntTxDQIyzaD0r6U/ZoTZ4V1FfScfyr5+MPHSvob9nAbfDupj/p4H8qiexcNz1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SxrjNch1IAM04ClApyrWdiRAv40oWpFSnqlFgI9vtViJP5UgSp404qrANK8VyN4v+lz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jer/AKXP9aEgKhX5TVVk5NXSvymotlbpAVdvBFcX8Vo8+B9S/wB0fzrunTANcf8AE+Ld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KFTQj5lXTsnhs/hUqaYcdf0rWW1UdAKkW3z3rdSMDH/ALLPrSHS29a3FteOtOFpkdaf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0t66T7IPSnC0FHMM5r+y3pw0xxXSC0HpS/ZRRzAc6NMfFL/ZrV0n2UUfZRRzAc3/AGa/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Psoo+yg0cwHLnTnFH9nvXUfYFPegaepouByx09/egWUg9fyrrP7OU0n9miqA5T7JKO5/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KurOmUw6aaL2A5b7LL6n8qT7NL6n8q6Y6ceaYdPPNHMgOc8iUetHkS+9b5sCO1M+xe1A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MUgzya6A2mO1QtbAZoBHS/DFWGiXe/JO/jNdEBhzWP8AD5Nml3Y/2q2gPnNedU+I66a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NQRDrVmIcGoAlRc1Ki01BxUirxVAtjnvEP8Ax9L+FZsgzYz/AEatLxBzdD8KziubKcez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Iw2aEfyjxxSglc0eWX5rr6EG/aa8Ln5JThz3q2EYZKt+IrknjK855HetPTNZaHEcpyvr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zis5tJdc810geOZcqwNVZEwTQBzk1tKgIqqI3XOa6R4lfINVZ7JME5xTQGMvmYIzQglR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ueK1G0T5uDTAwQZD2NKsch7GuiTSSvUCpV03H8NFxpHNCFv7tHlP6V0h0on+Gj+yM/w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k2yV0o0le60f2Qv92i6A5za/pQA47V0f9lD+7R/ZC+lF0KxzmX9BQGk7Cuj/ALGU9qBo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c8DLT1aX0rf/ALDFJ/Y+3NF0FjFWWYdqd5s2Olax04r2pv2IjtRdBYy45Zs9KuxTzY6V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bQj+Gi6Cxo6Lq09p91yv419W/st/H6fwD4ms71ZcSoSsm7pJG33o25+6eP8AgSrXyZbx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WxlWSNirDpipbBRP2ph/a18M3GjLcRxSGdhnYHG386+GP2l/jV/wlWqXU8cpaSVietfO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EfnNwMdKwtY1mW+Zizk59TXLKPMaxgc7rOsTuWOTXLT6pcBj1rpL6IyA1jvp25jkVa0J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++/8A38NRnWLo/wAbf9/DWo2mAD7oqE6eP7oroRJRXXLxOkj/APfVSJ4kvk6TP+dWDp6/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oAj/AOEo1D/n5k/76pP+Epv/APn4k/76qQ6YP7opv9mj+6KasFhn/CU3/wDz8Sf99Un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En/AH1Tjp3+yKb/AGcP7oougsH/AAlV/wD8/En/AH1R/wAJXfj/AJeJP++qb/Z/+y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hYd/wlV9/wA95PzpR4ovW6zv+dR/YB/dFJ9hH92i4WJh4kuyOZW/OkPiK6P/AC0aoDZH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AJz4huf+ejUn/CQXP981B9jPpSfYj/dpgT/2/ef89f0o/t68/wCen6VB9iaj7E1AE/8A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k/t277uD+FQ/YmpDZsKQFj+3rnuVP4Uf29ceq/lVU2p9f0pPs3ufyoAsf27P6r+VH9u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s3ufyoFv7/pTAs/2zP8A7NH9sz/7NV/sx9/ypv2c+/5UAWP7Xl9Fo/taT0WqpgPv+VN8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6vIf4VpP7Vf+6tVfKPv+VHlH3/KgCz/ab+goGpv6Cq3lH3/Kjyj/AJFAy1/aTegpp1F8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NCAtLqB7gUz+0QZMYqs0RWltrcvdDiqQFnVbjyLPaPvPWZYIEUsetLeym6vCg+6vFSiP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d7UbflqW3XYpY0AXNKA3TfStq0GLJqwdIl3PPW7a/wDHk1c89y4kdrwrUwk72qS0GVak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7Gup8LcaYcd3auXYcMa6nwvxpR9d7UpPQ2ovVl4fLkLzyKeygDjrTE/dowPLFhTiNqk/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X0l8FPKt/BlkZvMxgfc+pr5tzX0r8IRjwNpnQfux/rHC/wB71rlxCvBnVh3aZ3avZTF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41E8dvk7ZH/75/8AsqcmmzxqSI1/CRT/ACqo0M+8jbXjJWPXJsQ4I82T/viqzxwMTiY/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8icSrE6L5kifNso+zD7Rd2kQB8v/AJafxPQ3Y1grkQs4WBP2rH/ATTRawf8APyD/AMBN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H/viqn2W53H9wR/wCoAkMC7WUSpg+oqI2nyn97GaT7NL6VZ1bWIZdNgs0tYrXyjl5V+9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bYTmP/vqoBC3rH/31Um1fsxOf0qj8uDz+lSWXPsszI6/J1/v1ANLmw/EfP8At1XWL94/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Ugd6EX8yZtLvs/6oN9MGl/sy+2n/AEc/kKgXmCH/AIFR/DW6ZhyvuTvp159nQC3befYV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kn6Uw9TVaS4ljB2Suv0Yii4KLRO2m3vP+iyD8qqtY3SnmKQfhV+e4l/dfvpP9Sv/AKDV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0wWhY1O1m/cZhkBEajke1ZT20v8Azxk/KrLXc2D+9l/WqjXc2T+9koGMNsef3MmfpVK5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0rXv9Rn8+b99J99qxrm9uNrAyyEEY5oEdFpM9xHbW6RxJjy+77a21N0EBIwRzgNmsvTJ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0d9ERL/rPuf3DQeBUfvsgZrxmL+Qp/4FULSXjPkWyf8AfVB1q2Rtm9/+/TVG2sWyuRvf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HNPciUiEDBwfmpAs4/5Zj/vqktL2KJZgzY3uSOD0qT7fB/fP/fJoGeSePUL+J74twdw4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x/jW/wCP5RL4ovtnQsKwYI/LO4+lejD4UA5oyfvMf90dDSqVg5b5f9kdTSpI0hIjXPqx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a29/Vq0AYS0wyB5Sf+PGnxx7FyfkA/iPehphE+0fvZfT0pADKcudzenYUAPVmbocD+9U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UUsyWoy5wfQVCBNe9SYYvQ9TQAtzdCNtqgzP22cgVEtm84JumDKf+WY6VcgRLRSsa7fU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iMb5O69qAFBGD6f98077R9ogiii6/wAcn8P3qaLc/wDLUkn/AJ5/wrQ2LeVvTC1UQOW1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P7tfnrLlVpGBZixFbfiK2+0XocusaBFyT9TWXczwwZEUQPbzP4q3jsAkUPmtulbyE29R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J5cJ2LjqPvH8ag8timWbOV+6aIrKVmBciCHH3n6/hWpY1rl5QNybv5//AF6sW1m0gD3B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p6XMNodkC73x/rJOT+FVZ5JXy8rH/ePSgC02pRWalLKLZ2Mz8sfp6V6J+z23/FbwnPH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e5bEMTTn1xhRXqHwCt44PHAMsvMezmP7vJas5/Axx+JH0x8F9HiuIPF/m+Z/yGZP937k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g8ZFcf8ABa3i8jxBLF/y01i4+/7JCP6V1b3HneIfLHQKK8yJ+r5e37CK8joYC9vIskTt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rH9o3v8Az+3P/f5v8ajCjHWomn2dK2VGm9Wj0pQg1qjQ0a+vZNQtE+23PzTqP9c39761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/8AXpJ/6Ca+bbK6a2uYZV4KOHGPY5ruvEvx1jvbC7s00li8sbIcyeoIrw8xwdSrVjOn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VxFem6Kuky/+zmM6Tq//AF1j/wDQTVD44a/qOneIrKK0vZ7RPs24iGVlydx68+1Y/wAJ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1GC7ScvcTK6lB2wRWX8UvF9n4v1m1u7LzBHHD5ZWQcg7if61w4fBzeM5qsfdZNPAVHmb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Jr4h/wCgxe/9/wBv8aqX+s6jq4X7ddzXZQYUzOWI+map1Jb85r6hYejF3UT7KOGpU3eE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IPGOlW+kf2fNFHp80ajfJ93zf9rNeLYpyRSP9yKRv91CazxOHp14Wkedj8JHF0nGcuWx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4uimsLS4uNI0923/AGePLTMc7W+lP8deNv8AhJ/Dcmn2uk6iku8Nh7dttYnwn8S2HhKD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E2bIGavQv+Fv+Gv+fi6/8BH/AMK+TrKnRnaEb2Pgq1KGHr2ox5kjmvhZry6Sk9nqOm3F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hLy7eisf9n+FaoX/AIyuNS8dWuoz2txFpVkxWP8Actub5W+au0/4W/4ax/x8XX/gI/8A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P/HxP/4CP/hWUZKTlKUTCU5c8p+z3/A53x18QrbUfDV1aWEd8LyQqYsQt1zu/pVbwj8Y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kU0ahRKq8t/9f61uTfF/w15v/HxN3/5dH/wrwfUrj7ff3jx/6vzGr0MHh6NeEo1Eehgc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FvXNan8T61c6hcnJkbKr/dXsBXh37UBx4DhH/TX+tewQDateN/tTH/ii4h/tt/6DX0sI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aUY8q2R9MfsuzJN8DNMU/vHFpbFs+yCvR/FflQfFaKX/lr9mg2fxbW+bpXhH7MPh671D4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RSx2UTpHboPk4469a9R1XwNPL8TbW11PW9Q1GSa2iZ2STyv4juXj2NehE/CsXpiaq82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zxD5JjlxqEiP5b7vm3V518URJ/wrvxFx/wAuj/yq34N8HzeH/h54zi0+7ktZbjWZUS83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O1xPjDwh4iuPC+oRXfiqWW02bHj8tPu7q6IbHDex6DctIzLIhLkCqtv/AKQcnfKf+ef3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nG6Wni66UZ6pBHVb/hBvEpP7vxvfAn/pilWVc6DW4HispBHufPYnNfMXwUH/ABezxx/1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1vwX4pi0+Y/8J1eMy9jDH/hXiX7Pmny2PxT8W+bdyXcv26L95J/1zqXuB+gtzz4Tf8K4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s73UPh3cWlm5huZcCN1OCK8Qt/BvjY/d8YXMf/bIFf8A69dK2MzrvFNr9nutDOOPtsRz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8g1fwr4o0+40+7m8azyzRzbE8y2G1G+b5sVdt4vHNx/zNVv5X8H+ij5/pQO56h/rYiM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nI5Ga8+S28ew4A16NgT1+yCp7rTvGlxC0cviONQfW0FWYk/wt5+HXh3P/PqP51vkDmvM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mmRaXqdglrHDiOKS2LSgA4wfmNdF9m8ciEul/pUh/wBu3Yf+zUDR1sMYHas7RL2K68ca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W9jueuYV/iJ/DNo+Pa3P+NVdNbxpaeJL/cNOe8a3jLfuyBjc1BoeulRk8VG8Qz0rzebU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/AO/bUq6p48iXJi0iX/dEgpWA3/GvFvp3/YQh/wDQq11615d4o1jxfcpp4uLTTkVLqNl2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2rof7e8Tf9A7T/8Av+3+FFiztABjmq14u22mZOdyEfpXIHxB4qt8n+yNPlH/AEznb/Co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400K1jDjALTtx+lFgL/w+m/4oXQT3+ww/wDoC1t+ZLye3+5Xn/g7U/EFv4P0qKHS7SaK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uPbbW3JrHiNYEZfDdsd3f7cR/wCy0wOk8/HUVz2kNt8ReJRs3Zli/wDRa1RHiHxN5u3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/wDsax7fXPE1vrGqzRaFbGW4eN3jkn27MCgDvQnFfOf7Uc2zwXer/eZB/wCPLXrU/inx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P/X23+FfOv7SmveIrnw/HDf6Nb2Mc9wisyXG9vvr/Dxis5DR8EBB6UoSlDU4MDSOYaE9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AKqgCnAAUw5qFywoAtKVqQFcGssyOO5phmkA6mgDWyuTyKcGUdxWGbiTnmk+0y+tAjoA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1zv2uT1o+2SetBJ0QI9a+gP2cyD4f1T/AK+B/wCg18u/bZP7xr6N/ZauWn0XWlb+Cdf5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FKo60lKveuM6kPVakVaRR1qWNadiRUSpFSlQU8D0osA3bU6L/Ko8VKn9KqwCEcVyF7/x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1x97/wAfk/1osBEU+WocYq1xsqs3U1oBE65BrkPifx4H1L/dH/oVdnjINcX8VgV8Damf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wSpFSuaHiCQZ4p6+IZPStlEwOmVKfsrmR4hkHanDxJIO1PlA6QR/5xS+X7fpXOjxVMOk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OjlA6IIfT9KcI/UfpXODxZMP+WdOHi2Yf8s6OUDpBH7fpR5Y9D+Vc8PGTjrEKP8AhM3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h8seh/Kjyx6H8q57/hNG/wCeQo/4TRj/AMshRygdJ5Y9D+VATHY/lXPf8Jm//PIUDxk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OjVcd8fhTgP9oflXOL4y/vQCl/4TKP8A596AOjx7imFfcVz/APwmkX/PvSHxnF/z70W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TryKw/8AhM4z/wAu9NPjGP8A54Yo5QNsqKYyKc1iDxXG/wDBil/4SONs8VQGq8a881CY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429qjOpxsDzQCO78EoEsbsD1FagHzmsf4dyCfTLtlO4bhW3tw5rzqnxHXT2HxL1qzGPl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KmoQEkQ4qZRUaLgVKOlUI5vWxm6NUYF3W8o9jWjrS/6Qao2i/upfpXTAwkeffYypNJ5W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Ik80n22ybvW6IMuWI4PFVmi4PBrVmntTnEtVHaE5xJmgCK0vXtjgkkVrQX0dwMHrWOY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gDaeMZyKjaASA1WtL/PDVfjBlHy9KYFewRYr6Jh1D10aoG7VixxCOUNjoc1qf2pY2w+e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EdKcsIHaqS+I9O/5+APwqQeINLP/AC9j/vk1FjVbFwKuOgpNo9BVZda00/8ALyp/GnD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zosySfyQaT7PUY1iw7XKfnSjVrE/8vKfnS1EP+z+1L5IHYVH/atn/wA/KfnSf2nZH/l5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lgdqTaPSmf2lZf8APyn50n9oWX/Pyn50alWH7FpvlLR9vsv+fhPzo+2Wh6XCfnRqOyG+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VJ59uek6H8aN8P8Az2WjULEXlD0FHlD0FS7ov+ey0Zi/56rQrhYYsYHapY1pVCEcSA1I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RSyHdTE4FKTQMglTNVzEMnirjioSBms7Mgq+SPSk8ken6VYwKNtF2gK3ke1J5HtVzYKN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Y6Gmm3HNXitMK00BQNuPem+QPerhXrTdlUBT+zj0NJ5A9DVzy/emlKq4rFLyR6GkMXsa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kVfJ9jTTD7GrW2k2mmgsir5XsaPJHoasbaNtVcLIq+QPT9KQ24weKt7aQilcRS+zD0o+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kqQKf2YelJ9mHpVzFJtNCEUjbjnim/Zl9KulevFJt9qoCn9nXHSkNuuOlW9goKDFAiib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irZTrTdlCEUjar6U026jtV0rimHFUgKnkr/dpPJX0qzxRxTAqGIelMKcGrTAVGV68UIC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DMfKs5Gz8w4H9auFtqHH4Vj3m95/JB+U/wA+9UA2wiyWc81dVN2abGgihwKfAetACIMv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HU1Ii4kJ7Cqlx+9nLZ4FAFvQFJknrqLWMiyNc34dOZJ66u2GbNq5p7lRKtmnDUjLy1S2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1ZmiK7cA11PhcbdLLdfnauYPCtmun8L4GmEnpvaob0NaO7Li/caQ9dw4pScqXP5U3rlv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9ypR6CIc19J/DG3l/wCEF0zH/PEbN6bvl5r5ur6j+D37nwLpfc/Z0/rWGI+E6KPxnRWg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hIJ6/g2K0RdE5wI/yqtPcHJ4i/KvFR6pb/siH7EJopv3sib/AC8/dXtVC2uPtGYpZf3u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w9Tup/8AajRRNiOPfgKDjtUA1Db+8MFvn/dpNXNKfPB80SteKYXIiuHKn1J/xqTTopL+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aebxbss4hRcegpbHXf7Ov0nWAcVCVuoNz7FvTI5otUa3cyTc7H8v7u2qniS21DSJbcSX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t/iqxfeLjcCP7Pbi0w3/LOsm4vPtMhaQM59S9bcyasZUlU5nzbFU6jdj/lrJ/31Sf2p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qpiLbH+qb/v5VZzbDP7pv+/lYWOsmj1i6Wzl3MrfVQahtdY+0CWLyvNu5HjSGT+583NN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4/4FmrvhG/03StYe4uP3WInKeYm5d3anGNxP4WiTxkr6VrAitmhjiG792Bk1inU32nfH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1CHW706hKrJLKp5iGN3+1WX9ngKn95OPqKpoxi5dUPOoRxwLL5Fuc+xqEalHMTiztz+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2NskXmSjHtUVva26Fs3Eq/8AAf8A69QaD31VQCPsVt/3yf8AGqr6qMn/AEK2/I//ABVX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IP8Atl/9eqz2Nnk/6e//AH5qxheXUcSxeXp0GHRX6HvVKTUYWPOnxZH+0wqzeLYyiLyL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2qpJaQqcC9XJ9UagCC5vYJ5DIbbk/wDTRqp3NzbeUR9mHP8A01P+NXbnS4oJmiN/b5Hs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/wCnwcf7/wDhQI6nSSrQI3oMVoA8N9Kw9I0+K4W383n9ya1Rolpj7lOx8/U+NiQT/wCn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+NQHRbPH3OfqarvosAzgv/321FjNEzuCTyKhaNG6hT+FVzpqAnBcf8Cpy6f6SMPxpGiP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eexFc/5H2j/W/wCq/wCef97610XjgE+JtQz6isGvTp/CiSSSQKuPur2Rai8uScHcfKi9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JPzN/eoklzyi+a3ovaqAbGiQxkL8sfq3WmeaZD+6BH/TQ9KBbtId0p3HsvYU5mCcZyf7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lsOx/iah2RTwS7f3RUaKz9TsHv1qVIvLB2j6t3oAaUZx+9PlL/cXv9aPkUbQAq+i/wCN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QVGbZpOSRj+6tACO+d3lfw1JPZI0BvJpud+zy/4eKAoXjpUbaxDJGbe1/fSxy5fy/upx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pfKv8PlrwPxrIW1e4xuPlRc/MetamtuYb9RIu+XYvzdu9Z91KJQu5vmweB0reOwFuKV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+ainkaUhnJAxyajtI2vHxEhJA6/wD8au7bKyQGZ/tk4HAXhF/xrUsoWtu9y5+zpkd2P3a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xcyf881+6KbJdNdINuE44EYx+lUpCAdpO1vbqaALE948g2H5UHSKPoK9M+AOD4olzj/l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nSwQlpSYo/wDx6vUPgAYz4wI2f88f5vWc/gY4/Ej6b+BbGXQdcJ76xd/yjrsNHtUi1GQM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23WfRddQDprF3/KOutl050vXZT0xXBFH6tl2tCPobUars60GFDGTmqsUT7O+asJC/lHJr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D3rH1EbdQPuK2I/vD61u/DfR7fWfiBHHcokyi3f5W/4DXNXq+ypubMJ1/q8XUavY89HW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fCWjaN4SuLm206C3k8xU3xDb/FXhVcmFxUMVDngVgcdHH0vawVkPqS371FkVLb133PQb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p+gajqM2oXK2yMiqpbucmuBrrPAPw8m8ZGaYXiWsETAEdXPPYVnX5VSk2eNmEqfsH7V2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deufs9pdQXU39wJk1c1PWtK0Uf6fJHa/9dI8f0qLQPDem+D9MEFnEsUSjc8rHDP/ALTG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1S6fRfD9tHq91KdnmSNmLd7etfDRpc83GB+ZRoqvUfs27HoOlahputW32ixkjuIc4DrF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Fouk3Ih1CSGF2+6jR9f0qp8M9Cu/DvhvyL5RHcvK0jIp4XOOK4f4saxFoXjTS7toI7zE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NJzqOnFhQoSq1XTjK56P/oQtDdC3h8jbv3eQOn025rCfx94Wj+9eWS/WNR/7LV3wv44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vlT/AMdufvVznxC+G2l6tYTahFs0+6jTe8hG1f8AgVKjRarclWTFh4yhWcKt4s8V1iaO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G9xIyt6gsa8M/ag58JRDtu/pXs/7oCvHP2l1EnhOLHPz19uo8sUj9Xwa5U0fQH7HI+0f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06Mvcf7XHFey6rx8WbHt/okX/AflNeG/sZx+Z8D9HuUdgBpwjYfwtg9/fivctb/5KzZf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tifheM/3qr/iZrzrt8HX4Gcf2lL3/wCmprgfGy+R4U1NhnPkr3/2hXdasv2XwhfKZGz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aNXnXjdd3hPVGMjEeUvb/AGq64LQ4DevbnyZmKfKvpVFLiR9xGdp7Vs3Folxcl3G32qjc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pVFmfq8Y/se4+TfxXzz8CAP+FpeLOP8AmIRf+i1r3/U4mGkXB88px0rwX4Bg/wDC0vFf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9s1rN7jR926+ceCvyrysTm3uM+bHN/008vay/T0r1DxN/wAiV/3zXleB55j4/hrpWxmU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8r96ftcf7v8AOrH9ofZ/O83y4pdm9/k2q/8Asj2rJ8WXH2aTTJf9VILxf95qeP8ASP8A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qJMDQFzFOfO87nZ/q/m+b8alS6tGA8yTHzfIM/xVm/vQD5v7n+5H/C1MtpCcAqBhs4FE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HB4P08wr5knlsCD/AL7V0Ftes8pkZwvtXLfD0keG7YHj5pP/AEY1dIYFT7g5q0wsaUdy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U8YXIPBexj/9DatG1uLpFIRoUB+9uHSsiTjxnL9q/ef6DH/q/wDfaquM6ExpCDliD6L8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bgD1A5qFru3Thp5B7H735Ui+XNkxTSD3YbT+VQtwMfxlxYWnyf8AL5B/6FWi92YFxECI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F8eA/wBhxt5mUW5iP/j1bW3tirWxZD57E48/Leopu9icb3LeoFKIAudqYHrSh7hRhWQL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zGDwrY8Z+U/733jW6lx5oJ+b/gVc/wCCNzeHLaPI3LJIgz7O1bgt8CWWKKQ4++f4a0QF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xlmj/wCEhvvMHmZEf/oNaNpdTAfuhGP+uny7P9msqAONf1TI/wCWUP8AwH71AGsCMccC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0Syi/wCel3H/AOhV9LBj65r5h/ao/wCYMP8Ap7X+dZyGj88BdU9bjNReQRR5ZFI5i0sm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Q3ClV2FAF7e3rTeT3qsJmApwmNAExU+tN8smmrPThP6igBjQ5BI61DtFWgwYGmNHnkUA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WdhxTNtAFfYK+kv2W7fy9C1l8fenT/0GvnIj5jX03+zMmPC2pH1uB/6DUT2Kjuev0q96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BKgqxGvWoEFWI6okkAxTl6Gm05ehoAUCpF70xetPXrVgKehrjb//AI+5vrXZHoa42/8A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AnFR9qeOlV722S4iwwyKAJE5IrkvitH/AMW+1k+kQ/8AQq6mE8rXOfFMZ+H2s/8AXIf+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xnpSpZDPArYiiB6ip1t09BXQmZcphHT/AGoFkBxit3yR/dFKIV9KLhymF9hNIbEit8QL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4cpgrYmnCxNbgt09KcLdPSi4cphfYT7Un2A+groBApo+zr/kUuYaic99g9lpwsP9kVv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wtgO9LnHZmB9g/2TSHTz/dNdEIFFIYV9KamibHOf2f7Gj7ARng10Xkr6UhgXniqUkws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J9jP+RXQG3HpSfZx6U7gYH2M/wCRR9jP+RW/9nHpQbcY6UXA577L7fpR9nx2/St/7Mvp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gGLHb9KjK9f8K32s154qE2S+lFxnV/CIZ0a9H/TSurdOTWB8MYBFYXyjgbhXTtHkmvPq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NeD9asxDrSRxVPHHxWQWFxhadGMilMZ21NBFxVXCxzesL/pRqnAmIZf901p60mLk1nRn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DnkjyU2WHbjuad9lIFbhtBvb60v2MHtXTHUixgfZ/b9KUQY7fpXQDTwe1L/Zw9BV8yQr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itWaw64FVJLMrnilcVisAp5Xj6VPDdzW5+U5FQNEU6UzziucigDoLeZbpM9H9KZcWkco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odynBFa1vqMdymH+V6AM6XTRztqm9rImeM1vFAc80wxDmiwHNypIh6kfjUUjyov3zXRm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vdIjEYOP0phc5yBZCuSxNWBG31reh0pAoGKnXSV9KOdFnNeS3vSeS3vXUjSUxR/ZKelT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ejym9DXUnSE9KQaOvpU+0QzlfLf3pQsg9a6k6SnpTTpK80+cNTmgZf7zfnShpx0dvzro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9RT50BiCSfu7fnSiWcfxtW6NJGOlNOkrRzoLmMLicfxt+dKLuYdHb861TpIpP7JFLmQX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3504alcf32/OtIaUB2o/soelHMguZ39o3H99vzpRqdyv8bfnWkNKA7UHSge1HMgM4azc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5cY++351c/sYHtSjRR6GnzRAqrrlxj77fnThrtx/eY/jVoaMPQ0v9jD0ovECp/b8w/vH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arX9kH+6aT+yT/cNToIrjxDL6NR/wkMnoanOkn+5TTpJ/u0aAQnXpfeozrk3vU/9lt/d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Kp1qf3pp1ef3q5/Zpx0pP7O46UXJsU/7Xn9TR/a8/qanOn+1N+wf7NWgIDrE/qaT+15/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0hsP9mmBH/as57mmnVZ/wC8akNkR/DTTaH+7SAZ/as/940f2rcf3jTvsh/u0n2M/wB2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k/ta5/vGnfZT/kU02p5oAT+1rn+9R/a1x/epptjTfszf5FAEn9q3H940h1SfH3jUX2c0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kOpXH9403+0rj+8aZ5LU0wtimA/+0p/Wk/tGaoTC1J5LUAT/ANoS+1H9oS+1QeS1Hkt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Ufb39qhEJoERNCAnScmOSQ9qoWzF2aVup6e1T3b7I1hTqetQJHsXFUBaR9wxUsY2iq9u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klwCKpknJpd5Zz6UyQ4BoA1PDR/eXX/AAGuus/+PWuP8Nc3Nz/urXYWY/0X8a5p7mkV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pD1NPth8rf71NI5NY3LIZF6jtXQ+GwV06Qfw7qwym5cGt/w+M6a6/wC11qXsbUVqy0fm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5R0xTJG2kovPqae2EDBfvYoR3Ir7l45evqb4RFD4G0vLsP3CdvrXy6F6fK1fUnwiiY+B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9a56+sGaUX76OxhSLaf3xHH9yoXihJ/4+f/AByp4raYqcI3T1FRNaXGf9W//fQryGj1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9KP/AHxUUtlDj/j6I/4BVmSx1GLzWj0+4eEfeYr0ph066wf9Hl/75as7m0Rtva26RuB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iNrbEH/Sv/IZoOnXWT/o8v8A3y1RtaTpnMUg/A1FjRNhHpysDtnRgD1IIqMacpViJUJ9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iHUnttqs8TqNpVlB7gUjRCfYj9mb95H971qqbI/P+8i6+tWvKX7O3Dfe9KrCJctw3X0o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5Fj61CdFJJ/ex5/66VPIP9GAGfvtV7TfCl1daNJqJ8xgzbUSEZNNaAZF3p8qWyLmI7Rh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lsCIlI9nU1jz+ZbXckUytHIpwUkXDfjVhelaIRbmsLgnmEZ+oquNOu88Wo/8dqcf8g+L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UZZHUcOw+hpWIuPudOucYMLKfYiqgsLgf8sX/OnZds/vH/76NQyySp0nI/GkNFeexmLH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FhOW/wCPeTH+4a0NRuJy8P8ApMv+pH3W96zvtc45+0T/APfVAye+tp3kJMTj/gFZFxaS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G/uGJzNKfq1U7q5m5+dv8AvqhCOu0e1cW8ZL9I/StQ72UhZF79qzNNvJI40Qwt9z1r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hya3SPDn9opE3QuXUSJjZ3WkkF1gnfF/3zVkyyec7+Ww+SmvevsI8pj+FFjJbGc4ux/F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3gn4U57r1if8qIp0P8Dj8KmwzyLxsSfE+o5/viudeUQj5vm+lb3jYtL4n1Af9NBWJHbR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obEiRrJNyx2R+g61NhYVJjGz69TTFkLEiJckdz0FSLF/E58xvX0qwIAXnJ2/KO5NSxoq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JLNGvU5PYDrSIjzD5h5S/qaQAXCnAJY+gp+x2HznavovWnRosYOwZ/2jSNMAcL+8b/Z7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l9zR5wB2r+8b2qIq0n+uPH91amhVV4jGPY0ARTWglB887kP/ACyWm23kxzzCOJEHy/cX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CGV/7qc1Rtrea4nuxdQ/ZTG+x4/79VEDF123kutXJRcoqLub0znFZ/8AosB/ef6Uf7if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SpuwgRdqjt1rIjhZvuKzfQZreIItS3crjagwv93+H8qrou98Dcz/AN2P7tXIbeKP/j4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86llvViQrDGIE9Ry1alkAsyqk3DhF/uJyacky2//AB6p5R/vfxfnVbzQxLE7h/ez/Spo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f89H4WgAbe/zSN+delfs8g/8Jgf9+P8Am+a80220RzI7XbjsOEFelfs8TY8YHj+NP5vW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6+/Zut9mn+LJP+oxMlddcHy72ZD1Vq5v9nBd3h3xI/8Af1ydv1rqdTi/4nFyB3wa4Yn6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0sSahqkVnFjzZHWNP9413f8AwpzxD/z1g/77rhNJMWn6xZXU/wA6RzRzNj72VbNez/8A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/Jf/iq4MZVxFLldCNzkzGvjYTSoRujh7L4L+I9kvmPa/619v7ztk4ro/h/8LdX8M+L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Qsh2PlucdvwrRsPjTpEly8H2e+LtJ8vyr/ETt/ir0Xzhivm8XjsV7JwrRtc+VxmYY+Kc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Xw5e+KfDX2KxVHlaYMQ5wO9eQ/8ACkPFIH/HvB/39/8ArV9GE1ynif4laR4S1I2Ooees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1FceAx1anH2VONzHLsyxWHh7DDq/U8bPwS8U5P8Ao8H/AH9/+tXLX+jXmiX0tpdIqzRH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T43eFW63Nwn1tz/SvGfGWuQeIPFWo3lq5aF5c5II7V9Ng62Lqu9WHKfX5bjcfXqOOIha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DeeG79bqzkKsD8ydmHoaoAcUoTmvb5VLSR7tWEakXGS0Om8Y/ETVPGJaOU/Y7I/8usL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9o92+javZ3cZ2vBOrgj2amhOKRk/GiNGlBWUTCnhqNOn7OEbI9juPjhp8KZSxuZD6bw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bxjqq3s8Yg8tfLjjBz8tZXl+9MZcE1zUcBSoS50cFDLKGHlzR3FsNQuNLuUuLeVopFOQ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EXU/FlultITBbBf3iKf9Y394+tYGK8x+IWoRafqRmi1Xyrv5X+x/w9PWuqdCnzc9tTar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PQ+3rXlHx9i8zwpnrhqyLnxnrT6aipe53y+Y7wyZIHpXI/E3XdRu7Io91KyMuRHKcgGl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Prv9hiYT/AiCPgiOBk2fQmvaNfcR/FS0fG4izi2qP4jtPFeEfsCt/wAWTzn76SfozV7n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j6/8S+3P/jprtifieKfNiqv+Jmj4s8QWmj+HX86Xyv8ATJn8zYzf8tGFeT+MfG2jP4W1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2jETDdyPUV6p9mig0awupf3v7+ZE/wB3eTXN/Em8hbwrfwi3KPuh+bPT96prqhLQ47EE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9wf+3WQf0qhB450OMsj3F2U/vC2fP/oNdr/aXvQdQ4qxnnfijxz4em0iYfaLuX5G/wCX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b7xNR+IHiiaIN5Z1NcMwxn5Fr6M8UnOkTf7jV4F+zeu7xz4p/wCwmP8A0Fah7jR9oeO9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uDiPcq14+PiR4b/6CccUv/XFt34cV7V4wiDeD0RhkEivMrUAH/UR/wDfFdC2MzgvG/jX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UGuHW+iaQuhXaB36U9PGmhQ/u4dUQfWMj+ldZ4mhjkuNEHlKv+nJ90ezV0IS0gP+pjpN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BxLqEfH3/kP5+1Xbbx/4Ywf+J2n+xsY7fyrvJhYEc2cZ/wCAVD9gsOv2SP8A74pWA808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20dxqMMcqtJlWXO5d7V0KeMtBkB26taf7Enyhl/Sn+AdMtL7wjps81pBLI6uSWQdfMau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wtv+/dFgMD/AISzRNpY65ZAeoNYo8V6X/wmTOdWhkj+xL8zP8v3mruRomlFSp0+2b28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xkyfY4Ej+xL8rRjb95qOUDF1m/0bVst/aVoR6+bgfzqxb63pttbqG1e3kbHVXzXT/wDC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/S0f8ACO6P30+3/wC/S00rAcD4017Sho8Sx3sMzeZHtijb/aFdKviTTWVsajbbjyCW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a6Gbi1tbeF/Nj6RLnG71Fb39kaWUYnT7UZOMiJa0LMW11uylJC6jbQ46guuDS3Gr2GDj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GtWTw7o0q/NptuMdxGM1Ufw1o4J3WNu3+zsGakDm/A2s2EXhuNZb62il8+VyruAwBkat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Ussn7kglX5frzWT4N8O6VdaAnn2MMknnTjcYxyPNetn/AIQzQ8HOmQY/65CqAb/aFq6P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rMvIrBF/ZzeI78f2jasWt0AbzlGT81bLeBPDz5I0y3Uc8MvaucfwB4ek168QWUDAQofu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iXUKpzcwL7hw1fMn7UF5byaloCR3MUp+09EOT91u1e+f8K50If8ALlBXzT+0P4W0vTvF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af6NUMaPgj7SaT7T7UfLTCBzxTOYf9ppPtIqBiAxFCnNAE3nU0z0qkc8U0leaAENzTft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AEv25gOlSQ3rMDUXlKVzTI/3Z4oAui9K8EVLHMrjNZ88oMZOMYo0mfz3K+lAF4rl6+nP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/ruP/Qa+a0jy1fS37N3HhbUB/wBNx/6DUT2KjueugcU5R1pF5FOTvXOdBKo61MneoV6V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QZzTKfH0NFhXHKKkQUxRmpFWrsFxCODXG3w/0ub612hX5TXH3y/6XN9aLBcqAHFQ3bSL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2KtquRSGPg0hlSJDvWue+JiE+Ada/wCuQ/8AQq6uKPDiud+Jkf8AxQWtf9ch/wChUGZ8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PkH5RVMm4i+9CaliunZSBCc1pconZcdhTV57A1QuHuicrEcfWpbSeZQd8J/Oi4F3aKaV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U37WT/yzai4E6qKdtFVhdEf8s2p32v/AKZtRcCcL70u33qt9uQdVYfhT1vY2HRvypDR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ohexejflSHUIVHO4fhSsUThfejbVX+1Lf+/j8KUanbH/AJaj8qOUCzspClQf2lbf891p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/OhJk6EhWk2e1M/tO0/5+E/Oj+07T/n4T860VyB+z2o2Uz+07T/nun50n9p2h/5eE/Oj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kMZ9aaL+1P/AC8J+dKLy2P/AC8J+dGoDGXrUJU+tWDc2p/5eE/OozPa8/6Qn50Adj8N1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XT7OTXN/Dd45La98tw65HINdQMAn3riqaSOylsJHFU8cVLGOKnQVmXYYYvlqSJMCnFeK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ro/0k1kLnypfpW3rq/6WR7VkpHmOX6V0wOeRxSY+0Tc/x1KgGTTUtj9pm5H3/WpUtyM8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GacIiPT86URt7fnTAj8rdmo3swwPFWfKkHamlZKAMufTc5wKzptNdc8V0mxzSNaluopp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M8UzG36+tdebCNlwyg1nXegGTJj49qq5NjKtb9ojh+R6mtKNkmXKsKzZNMniyHib8qdb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PpTuKxqWq4kJqS/z9kf8KbpsczL+8Ug+4q5ew4s2yO9RzGlNa6iQR+XGO/FWIxuBpbF/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AlSXoVdp96MH1q+LcYphhApMCnR261O0YGaZgUgICp5oCmrGQKMA0AV8UYFT7BR5VAaF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QI6A0IBHmgRD0qz5dHl0BoQiMelL5Y9BUoTFO2UBoQiMelO8segqQKBTgoNAaEOwegpd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KA0Ito9KUKPSpNlGAKBaDQp9R+VGw+1Lx6Uox6UrmZHsPt+VNMZ9vyqcKPSgquOlFwKh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VOwXmoztouNEJA9qYcYNSkrTCVpplWRCUpu2p/lpPlrdGRBtpNlTfL60mV9aYEPlim+X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zzSAg8sU0xipzimlR61IFcximmJeanKe9NKe9AFcwrTTCtWNvvSbR60AVfJFNMI5q0VH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oYhTDGKtlRTCtMCmYxSbBVkqKYR1oAh2CjYKkooAiChc1UuyIPmrQK8Vj6jLvbYPWgCF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QMKSCAJH70IxBIqgHBNtMlfIxT2bANVmbJNADUHJpswyKkHApFXNAGl4YT/SLn/dWuys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xjfdN3worrrEZtR9a5am5vDYqW6fK3+9SFOamgGFb/epCuTWJRCyZ4Fb2iDbpcijrmsj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y9OkB65pPY3pbsUHy92eWpwXbuY9SKjT5Xcv+FPBO5ielJbHWN8o8fNX1H8JFI8DaXk/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0x836V9R/CN8eBtK4B/cJ1/GsKvws2or30dWhUKec8f3qryOgI6f99mr8c5Cn93EeO4q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yry2erY3dHu7i48I3CxTSfI7fvM/dUVi6aoudMuopwjxRpvgJT5lb+9mltrydrS6MOFg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JrhIbCRJD5W2NVXHesrG+HSu7mQs7LbzYlbr61Gt3KoyJmH4tVgXsXkSf6PH+dRLeRY/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LkupLDptpLHOZpfJZHjRz8n1rHfUbhv+XuU/9tGqyLu3/e/6PH27tU2sXthPcReVZj7n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VbwR/wDHxMf+BtUX9rXuw/v5v++zUh1C1CY+yL/38ao/t9qV/wCPMf8Afw0cv94afkQv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Lf7zZrU1O51GxsUsFvUksml3O+zb81ZlyLWW3lKxOg9BLmum07Tpbjwv5sUUl3FG+9JO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m4cj5jkZ7iX7PFL+7l8zd+8khXc/zVD9qlx92If9sVolvLEokf2e48v+AB1oEtkB/q7v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jmUhX1CZ4vLcxMnoYlqoZV6bYf8Av2K0fIsDCHLXK57EqahFvp45824/JaB3Kc7RoIz9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rVeW4Cni1tj/AMAb+jVpzrp83WW4z/uD/wCKqkbOx/5/JvxiX/4qgaZVm1YsBusLUgDH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RgON2m2vzHH3X/8Aiq0JtNs0x/pznIz/AKv/AOyqstvZLj/S3O05/wBX/wDZUFFW9NrB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5Xq3b/gVZ811H2s4vplv/iq2buCyuriSX7W6b2LY8rOP/HqzLq1s42Ob3j1MDCmgOmsX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2zWqLmPymG4dao6QIzaIy4YbMA7etaohVgcoOc9q2R4c/tFR7qEAjzVB2evvTWnhUD94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eOpjXhPSkkt4MYEScUzJbGck8bz3mGB+dcVJketSyxRoOEA/4DUWxf7o/KhILnj/AIvy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EMea6DxgVPifUAOu8VhNESeuK7IbCEG2MfMcD+6KcA84+U+WvvSpGEBLfMfegyhgcDJ/u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oTsTL93aguVJBPmH+6KdsaUHzW8tP7o+9SqojXCDav8AePWkBGEZ/wDWMYx/cFSqqhfl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CfLXzf8Aa7Cn+Xu5kOT/AHV6UARhvmIUeafUdKkEZYfvGH+6tGdox91f9npTfPC/6v8A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M4qrffu9cujFz9pVZD/vVY8mWcHzX2D+6tNg/cfu4qpAcxrBiF832nPnf880/h+tVLi4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yLU3iJPM1qSPB+dQfkTc1RGxCKFupVtsDHlsuZK2iBDBKoOB8+asNaSSLuYi3X1fvTom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2nGW/KopXaQkysQf9vn9K1RYRJDC2UjMsv8AfbpTpZHmOHlBP9ykiikYYRCV9TwKe9rA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8k4/WmBUx2FenfAC3k/4TCPj+OL+b150JxChjgjSCPphByfqa9K/Z3kLeNSCcgSQ4/OS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H2d+zsgj8M66P+oxc/zrq9dgMd/HIP8AlogP61zHwMj+z+HdX/2tYuf/AEKuy8QMMWZ/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Wh+oZZLmpRRzk8//ABM4IvXLH9as8H0rMn/5Die0NdH4X8PXfijVI7K0X5mG5pCPlRR3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9apUhQg6k3ZI6z4P+FDqXiS41KVc2lqyucjhpT0H0UV7Vf38Ntf2tp/y1uN2z8B1qLw9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GFgsVuhdyf4vUtXm2h+MW8U/FyRoyRaW9pNHCOxI6mvhcbKeObqdEfmGKqVMzrVKq2j+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bJapM203EoiX64J/pXBfG3wp/bHh9dShTNzZfex1KVP8cbl7LwrazxNslS8Taw6j5Wro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4YtrzIZmTZMvuOo/z615+HpzoctdbGOF9rhUsVHY+WLfvUsS7WfHc5r0H4lfDaTw5PLq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NtH+pP8AhXAJwTX6Lhq8cRSUon6th8XSxcOek9CzH0qVQMUxFwKkXoa6YoUmIRikIzTj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QyNjNdx8OPBdl4yvruK8eREgjDjyzjOTir3xD+GOl+F9EF1ZyTvJ5qrh2z/e/wAK4frd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ClCv7CW55iZ8Zri9e8Cz6xrZ1JZ4kbaF2Sx7l6V3BgCnpTgQBXXe56F7nlr/AAnu5Hkf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IB/AHFcd8XPAl/aaA1w80LxQosed3zV9A9q4P4yReZ4I1L2QGk0EY8z5Udh+wLc4+Ei2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0JcEf8Lisz66fb/wDoJr5x/wCCfRlbwBLAsaPk3Xzt2/eNX0PO2fi5p/r9ht//AEE1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puni6qfdnS6zBHbeG7JUHyCeX/0Jq8/+JCxSeD77yAVctCP/ACKtek65bkaJaKBn97L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9BH4UmDjbukh/wDRq11RieebMtpGsp8sBz6nrTkjdIW3YYeh61amTbIfLgLj1HWmiUrE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WA5jxU6/2NcdfuN+FeGfs0DPjjxL76sR/wCOrXvPioD+xbrj/lma8G/Zl58aeIfX+1n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2PGcoHhO3+orzBrrBHbpXpfjBN3hS3HuK84+xbyPwrdbGZz/AIlmkbV/DQWTKm/6f8Ae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ctjrWD4ksI4tX8M5JDfb/wD2R66dx5Uku5sLimBRjnmTh2XH0q1G8Mo+eXB9hUQgD8hG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zFMDA+FkgbwNpX+4/wD6Meunc5JxXF/CeQnwPpX+4/8A6MauwD5NACqvzD6f41z+7/iu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/wDQ2rpAvI+n+Ncux/4rmX/rwT/0NqAOiLVGBSZFGRQZmR44TdoTD/ppH/6FVm6tyc49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3/XSP/0KtmYAqao0KEYlDEyHaPUVLH5OwhpMn3obCoCD19ajcEuB5PmfSgswvCRB8OIW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12krWkVwQX/1Yx8/fpWX4CG/wlbsRvJmuOf+20lbRj4lJbfjHy9hxQZ3I/Ni/wCetc6R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/wAsIf8A2at8CGDsJM1zkIB8Y6hx/wAusP8A6FJUstGwLaIQf63zK+VP2im834g6EnYO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B2r5M/aAfzfifoyeiv8A1rNlI/PtO1PQA/nTVXpTl6fjTOYoXRxdEVLByhqC65uz9Kn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ZWplHymmEdaAImXimqlTlflpoHtQAnQYoAzS7aAKAI7hR5TfSofD/8Ax9N9Knn5ib6V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gDo4hya+j/2bf+Ra1If9Nx/6DXzlEOTX0d+zcP8AimtS/wCu4/8AQaiexcVqevx96fGP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/eNc5sS1InemgU5e9WjMkBqSMcGol71NF0oAeoqVFpiDNSoOasAK/Ka4+/X/AEqf612R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pU31oArQipjFuqJODV62j3DmgyIYrX2qj4l00XWg30IUHfH0P1rrbKwEgGRmui0/wNN4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pkYLEfvHjtVRjcbdj5xi8L200YSeBJlHRSOBXH+MPhrFa2c1/YHy/L5aM9DX1xr3wC1n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N1p0Un3JZ4yqu39K+f8A4h6TeQtNaxqxiJ7VHK0Unc8ENoRnk0nk471tz2W0Gs2WAqTT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dTbKAlBqiIRA07yxUoSnbaAIPLHoKTyVPYVY20baAK3kL6CnJEq9AKn20Bc0AhmwEdB+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wPu+lXAlNuk/0Ob/AHapDPPorbIl+lVVtDzWxAoCy1VXGDWiM2ymLUjoTS+Qw/iNW9tG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H5jUBjkB65rSaPrULRdaYFMB+7Um9l/iqyY+tRGHNAiLz29TQJG96kEOD0qQRYHSgk9Y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e0o/kK7uYHzVx/eriPgamNO1If8ATQfyFd/JHmRf96vLxDtM9Ch8JJEpAqdRTlQU4KKw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Hx0psAyKtInFIRx/iEYvyPas2IfJL/uGtPxF/wAhA/7tZsX3Jf8AcNdsDlmeGyyzC5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vTDcXA/5av8AnVqSA/aZv+ujfzpPsx9BXYjnIBeXIH+tf86UX90P+Wj/AJ1ZW2bb90Uf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o3Y/5atS/wBo3R/5atUotvVactt/s0AVjqF2f+WrVH9uu/8Ans/4Grptx6U0249KAKwv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/fZroPB91LcPdbnZj8vU5rCaHGa3fBibJLv6LUsqJ03mmjzTTsUmODWRqiRSNtV745hI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5xCaAMK7t5UYuksi/RsVn/ab0ZxcP+datzdJFZ7nH8QFRtDHMu+PB9q0SuYGYb2/6C5l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/n5m/wC+q0ZJY4VOYs/jWfLrsUbY8n9arkAb9u1Af8vE3/fVAvr8/wDLxN/31SrrcbDI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j/l3/WnyIBReXp6zy/nTlvL3/n4l/OlXW4/+eH604a3D3tz/AN9UcqAFvr7/AJ+Zfzp3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U/jSjXLfvbn/AL6py65bf8+x/Op5UAwX2o5/1zH6ipU1DUh0mb8qcut2v/Puw/GnjW7Q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JqOp/wDPUn8KmXUdS/v5/Cohr1oP+WD/AJ05dfte0D/nRyoCVb3UM8tU0d7edzmoF1+3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O1XrC1HKgLsV7P3FWEu37is1fFFmv/LBqePFNj/zxajlQG5bXNuf9aH/AOAir0c+lfxG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LA9YpPwqRfEunf8APOT8RRyoDudPm8IhR9rS7Zu/lnFdFp8/wvx/pVvqpP8Asua8n/4S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pUsHiXTufMjl/AGjlRDbPftO/wCFI/8ALVNT/B5q29Ff4D6bLJdNHd3tw3a8WSRV+itx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5xFN+RrZ07XrHtFL+Ro5UTqel+PJ/A15cpHoGlNbRZ/e3EbyR/8Ajlcro93oM9wYdR8P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W9/LG35Yr1H4NfA/X/jFc3KeHdIub4QKDKwCoqg56s7KO3rXV/ED9lfXfhbpf2nU9Aur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VZsf3lYgH/eo5LGiOEg0z4I3KHz4dWtf924lP9Kzrvwr8ESx+zalqyH/AG3Y/wAxXA6x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ZV/KsGTxLpa5+WUfVaXIiWz0HUPDPwwTP2XVr4+mT/wDWrnbnQfBQY+VqN4f8/SuaPibS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4i0jn/WfkaORE3ZpTaTpS58u5dh7j/61Z81harnZKx+oqu3iPTOzP8AlUTeIdP7M3/f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2vn8KqtA65wc1O3iKxGfmb/vmoz4hsT3b/vmhAiozzrnCCojNcf3BVxtcsTnlvyqE61Z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Vjczr/yzFNN9OP8AlkKlfWLPsW/KoDqtsemfyqRjTqMwz+7FMOpTf3BTjqFufX8qYb6D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b+4KYdTl/uCnm8g9/wAqYbqD3/KgBP7Tl/uCk/tKX+4KDcw+/wCVIbiH3/KqAT+05P7g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kNxD7/lTDcRe/wCVMCQXjHqMUfajUW5T0pvFAE327H8OaP7Q/wBj9agwndqMJ/eoAmO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MzXBPvVu5kCQsR34FQWaYVmoAsxvhadEwkJFIiAxml05N0pzVAONv6mmi2T1q8yIcimC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myosURarYtwGOKg1OLZZE0AXvC7blvPoK7DTBm1/GuI8GPvW8HsK7zTV/wBEFc1Q3hsU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Rj5j9alhTMX/Az/ADoCYY/WsCmNc4YkdcVr6Vg2LE9c1kOArk1raaM2TN6Gk9jak9Rr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pJLle2Klb98z44Api4LlR1FJbHWh5AYqNxHHpX1J8JYEHgTSszMP3C/w/Wvl1pWDKApP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eWbwJpWIXP7hei/Wuep8LOii/eOiEMe1sXEn/fumR20ZYZuJf+/X/wBerbaZMiMfscp+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/wDHlP8A9+jXms9O5uT6VbQ+G0uZhhGYoLhRnPPp2qLVdDt5bWO4FxGqxxqo3HJPNZt0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cLBuDCIx4/WpdJiuHsLi0ljKM5TCyL/tVz+0/umtOn15yn/ZUZhMpukMPq0bCohZ2gBx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eW40c2nlf6s1ix2lzGMFGH/AaSdynFrqTCxi8mUfa4vn/wBqnS2EH2JEjuYPMXlju61A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momjm5+U/wDfNP5CStuyQ6QnkBvtEHP/AE0qL+y0wf8ASIP+/lTPG409DsPX0qiyvsf5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/t4lGln7O0YuYNxfOfNXpXZ/DS5uLO31USOJpI0GzByu2uAIkwfkP5VY0PxDdeG7x5o4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taclF6oyqR51a5J4msIL2+hm0u3igh2Lv3vt+b5qqQaDfPnKw/8Af1ar33/Hva/9c/6V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0RMINLc1xo9xHaxqwGfm7qe9UbjSb7/niMfhVJu9Q7mBOGI+hrK5pyls6TfYP7h6iOk3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f8fH/AF/lWXvZQcMR9DVWHBIs32k3rtHtt3OI1B+uKz20m/AObOT8KVpXGfnb/vo1V+0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Fg/iNBpYadLvCT/AKNP/wB81VuNJuwcm0Ye5WrWq3MovZsSuPm/vGs9rqbP+tf/AL6N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pMfzyDj+9W0NMXZkSy/99Vl6XBKbeNlMZOO9aiPfBcBYiPxqjwqn8RkDWDK3Dyf99VC0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94VK91eicKUj/M1FJ9rJPyRfnQZ9yt9mcH/j5c/Ug1Q169u9OFr9kjeaWR+v8K/WtEi6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s4HMcX51SFc8R1KG4t9dvDeyeZcMwLkdM8VTluUBxgufatrxmHHii/ViMbxnbWKWWFfk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h3FCmXljtX0FOCrHyqnI/iNQ+a0pxEDIfXtTktiTmdif9kHirGBuckqv7xvYf1qVIi/M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RcKAi/lUfnc4T5z+QoAkbMYPlnaO/pUST7yQql29R92pPKDDdLyfQdKUOGGMBVHccCgB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/wB2PpSphcgAKPVaiaXDYiBlPqOlSxocZkI+i0AO3jsC5qEO00hUFoY0+8COTVtAP4RV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O4V0/wBqgDndZ1CW3uZYYv3PyLvkT7zfjWMoya1fEAxqc3mDyvu/u3+9VX92nEKjP981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Z3CJf7zH+lOEcMOety/q3A/KmPubmWT8T0/OlitJbnIgR5/937o+prVFg08kuVAG3+6t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7o5qc24tSfPlCn/nnb8/majOolOIoliH97qaYCrp106lnjEKes3y16L+z9BEPGrfvvN/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vNpJ5J0G45+du1ej/s9/8jsn1j/lJWc/gY4/Ej7T+Cmf+EV1Pr/yGLr7/X/WtXW+Is+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auW+Co/4pXVP+wxef+jWrt/GZG9YwP8AVxqv9a5o7H6VlfwROZ8F+F73xr4gkjsQSFOZ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8IeErPwdpS28CBpm5klI5c/4CvlDQr2/0C4aayna3kJzujOM16tqHxm1S78Oi3VDFeMu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Xh4uhXrvlT0Mc3wWLxclGnJch6p4lsbjxZpb2ml6hDaRuzRXExHzHA+6p9a5LwX8In8J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3KhGj2RptPNcX4b+K174a0GKwS1huIkYt5khbduY11ngD4q3ni7Xk02WzhhBjZzIpJzj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r4WjKK2Z848DjcFSnHTkN34i+EZfG+hrYwXK27xTCQlxweD/AI1i/D3wLqfgG5uJrnUI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N8oHfitv4heMX8DaGL4WqXRaYJyccYb/AArze/8A2hJrnSLuH+xo/wDSIWT/AFvquK5s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Pwk4Ghi8VS5KMbx+R7gXjvITsKz2sowEXOHFeBfFfw9omga1HHYSlbiQ7nhXkJVPwV8X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hUXUZ4hbfkxmuWvLqa+1V7iaQyzTHc7sc+vFfQZXgauHnLmloe3leWV8HiJOUvdX4+pM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fUH1RbsNIvtU8z7JaTXGz73loTii80a+sMG5tJbcHp5qlc/nXq3wI/49dY/34/8A2ak+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v5ivDeObxPsz5dZnL637FxMv4Eg/wBq6p/1xX/0Kuh+N3HhOH/r6X+TVh/Akf8AE11T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n8UPDd54k8OC2slRpVnV8O2BjmvLrTUMdzvY8bGyjDMuaTPm6Y8mqwYk8civQW+DXiVu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1ha58Mtc8N2DXd2tuIFOPlnHevoKeJpTfKpH1kMbh56Rlqc+n3TXI/FGLzPBuqDr+6r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IUfmeEtUH/TA12HoUZfvEbX/BPQf8UNdf8AXS6/9Dr3gnPxhsx6afbf+gmvnH/gn9qE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0vJgw9jzX0TAZLj4w2f/ACyxZWu/9eK66Wx+OZmmsbVv3Oq8fWupXeg6cNN1RtKdbiUv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MNXknjTQvELaUVufFkt1EZ7ddpsYl6zIO31r2DxefI02y/66zf8Aow1wfjT/AJAI/wCv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XTE8omfwd4gVj5fjS9k/7dIR/Sqb+EPFBzs8Zzr/AL1nAa603ssTTpGu6MNjcetRLknN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xlDpFz/xWDtEqHcpsoRuFeW/sm200HiLWvOl86X+033yf7WRzXv3jkH+wLng/wCrNeJf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9dXl/wDQhWMho+uviJFc654Nt00fUktXWQf6RGgf/wAdryoeF/GP/Q2R/wDguH/xVey+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KKLAEnSOuGgkFzcSrEZJgv8AdFapaEXPOvEWheKIdV0JrvxNG7tefu5I7MAxsEbdxnn6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Tx/wla/+C1dv/oVWPFf/ACFNC/6/D/6A1bE15OE7+T/6D9aQzAGheNIP9V4qtz7f2av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bupD+IbIj30//wCyrobe8ZxjcD9KtA5GaoyseV+AND8aR+EdLk07VdPhtZIhIscloXID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fsXjdW2v4g0zd3A0w4/9Cq/8OzJ/whOjben2OP8AlWzi4/GgVjnV07xqV/5Dumn/ALh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tvFR8WXMsutWkky2iDzEstq7d7YGC/XPeux+0P8A6rzT/wB9/wDs1ZcR/wCKxnGf+XW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Qx3keKyDt1bTW+tmf/iqiNv4x526ppbfW0P/AMVXVMR/e3H1AqFy3ckj2pgcD4nt/FJs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nR58u0IOd3H8daX2Txwrt5utacfb7Ecf+hVf8cXGdFCkEfv4uR/vVuNDLJGSS+z6+9UW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iHVNMPr/AKKf/iqsn/hMVXI1DSj6/wCjH/4qt8rNCMJIxPelheNSS5cjvQB594WufE0O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2E82POjO7PnNu7+u6tL+0vFwJ/daUT9HX+tangUZ0Bcf89rj/wBHyVvfZ5YM9of+mn3t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kf+XTSfwd65+C58Uf8ACW3RWwsDMbaEODM21V3P79c5/SvSPJlP/LasK1H2fxZqP/LT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lmiMxz4wn+7ZaQf9+WQV8t/FRtTm+MGlx6mtqriNgRbMSOp9RX2gkmR0xXyH8WH+0fGq3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s2Wj4ACUBam28UwDOaZzGXcr/phqzbr+7qG5H+mGrduv7s0rhYMUwj5vapsVGR8xoATb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BmmBGRxTM4GalYYQ1A3+rNADJ5VVPkHJ9am0jT/LPmHqaoOfmroLIfuloGi1CMZr6N/Z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13H/AKCa+dI+9fRn7Nxz4a1L/ruP/QTUS2Lieur1NOj+8aavenJ96sLFlgDApwGKAeKU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feolqWPoaAJV4qZKiUVKvFWA49DXH3//AB9zfWuvJ4rj9ROLub60CK44IrSsZBisvPyi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O00Hlj9K+wP2XPD1iYtR1Xaj3se2ON27LjmvivSrwxPnJxjtXv8A8DvjdH4Ba9F7bPcW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sP8A9ddEWrGdmz7E8QaNbeItDu7C6iWWKaPayMODX5jfGLwymm3WoWZRd0Mhjwo9Ca+z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00520mGW4uXGFaTaAP8Ax6vhf4p+Nn1W8vLl23PI5Yn8aTsWkfO3iO0WOR/lArkpoRuN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/NcpKWJPNZDRWdBzUe2pH70ypNUAWlxxRTqAIyDmjBp+OtJigBuDQARTqAM0AKDTbn/j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uF/0Sb/dqkM4eIcS/SqaA1fiHEv0NUVGK1RkyQDikpwNBqkIjINMK9aloI4NMCsYzTNv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hqJmpljGDUBnCZph1JQCKCT1/wCB6/8AEv1Lj/loP5V6K8XPSuA/Z7nS907VyFwElUc/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FeRXf7xno0fhKkKhgalitQxNPgszzVyC325rC5uQJCBUqpUqwcmp0txTA8/8SLjUSP8A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/uVreLItmp/8BrNh/wBU/wDuV203dHBJnikkR+1Td/3jfzpRGeKhk1a3+0zct99v/QjU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7UYlhUOOn6UKvXg01dbtcfxUf27aejflTAmVB6Uu0Y6VCNbtj/e/KnDWLc9Nx/CgBWXr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q9t/tflUZ1a25+9+VAFeRetbHhHHmXX4Viy30D5wa1vCLo8t1g56VLGjpM0L1oxQo5rn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Jq3VW/X9yapFGDrIA0k+u4VhabqU9pMMDit7VwG07aTj5hWeugNIiskuM1ujme5eNxD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upwbJW9jWl/YdzGfllqpqlpLBF5khyelWhrUNHg3W8hxnmrsVh5xbim6Au61k+tXVn+z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+7ml/s5ey1dGpwKOVOfpSf2vben6UgKY070SlGmn+6BVv+2bUf8A6qVdZtfU/lSAqjTD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a1aDqT+VPXWrP1/SgCqulA9c09dJUdM1bXXLL+9+lP8A7csv7/6UAUxpZ7Gj+yyfSrX9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NcsT/wAtaAKX9k+wo/sk+gq+Nasf+eopy6vZH/lqKAM7+xz/AHf0oGkMP4f0rUGqWRH+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MtRQBnJpZH8P6VKmmH+6PyrQTUbL/nqKlXULL/nqKBFSPR8pnGPwrd0WwiVuT+dU11O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Wpwo+UagLH6Xf8E8fiHoXhJNU0a9lS1fVRAVmboZY93yn3IlH/fNfVX7Qmv6DcfDHV7S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VjEgYtiRWPGfQV+L/gr4i3Phy6jmt5iApBwDXoWo/tD6lfWBiM7/AJn/ABrCtzOPulR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/iK+eJVwx7V5ldWmYyBgV12t+IW1a9d5HJLetc/KyY655ohe2oOKOfNmB3pptfet0Qbv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K01FyowhaMaX7E1a7QY6imFAM0EGQbFjTf7PatU7RTdy+1CBGUbEjtSGyPpWtuX2ppKn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n0pDanHStMheeRTcL7UxmUbQ0htDWoQnPzCmHZ/fFAGb9laj7KRWgdn96mFk/vCgCl9n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/epu5P7wqkBSMBpvkGrpZP7wpMp/eFAFPyDSGE1d3J6ik+XHUUAUvINQ9XK960Djnmsu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zQAlym4xRjtUqwFQRUcT+ZOWPari4Kk0AJbQ/I2amsYNpY1G83kwsauaOfOtmY0ASpGO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uKZIKzArL/rGqvrP/Hg31q0q/O1VtZGLA/WqATwQMfbP+A16BpnNmPp/WuD8GjAvMf7F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6f1rGobUyO3X91/wM/zpGHzH6ipYVxEf98/zprLlj9f61zlkJTLMSK0rAbrRh2zVRFy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f3qT2Lp6NjnbG9VqKMbXbHJp8zBS4HWoowUkJaktjtWxKkOJVLEdP619W/CiQp4E0kK3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pM/mSLyuMenvX1Z8JSsfgXSdyK37heo+tc1XZm9D4jqWkcxtl6qndxgmr0ksLxNi2jqv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n/69eaz00VB5twJv3sn7tPk/3t1VreWeP7sr8++K0vtsMI/49ojn3P8AjT9Lu7ebUrWO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cfw1nY1RXvby6s/3Tm5imTrmRqqjV73/AJ73H/fxq6XxdrVjrutX08cW+FNqRnn/AGq5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/j1KxrF3RJFq15t/4+ZOn9761C+rXmT/AKTJ/wB9fSnxXduFP+jf+P1C93blj/o3/j9L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1rwf8vMn/fVL/bV6P+Xlv8/hTc2v2ff5T/fx96oc2v8Azzf/AL6/+xo9/wDmF/26XJNT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fOycovpUP2ia4tppf3f7vbvj8tfnpv2q1+z+V5b437/vf/Y1VnnsfW4/76H+FXr3Fr2D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4wrR/aUuP9Tbf+A602dLEwRyZn/76FNDWBH/AC8Z/wB4Urz7hr2JGuw9vCVhtd+1/wDl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21l/5dLU/wDbuv8AjVz7Vp/2eOL9/hPYVQuJLAscSzIfdAf/AGaj3nuxq/YkfVnAIazt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xZO6xtj/ANsz/wDFUrQQMOLyQD/rl/8AZVXa0tyT/prf9+x/8VU2l3K93sS39/bqR/xL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/FVR/te2CgfYLT/AL5b/wCKqa+tbcsP9NH3F/5Yj/4qqX2CAr/x/f8AkJv8aYvcCbU7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My1BNqVuRxpcH/f5qG06Ag/6fH+Mbf41AdMt8/8AITg/75agnQ6HTb6JLeNVifp2WtJL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BNZ2mNGTGN+Bj2rcARkwJao8Wp/EM1rvNwrFX4/2TUcmpoCcpJ+VXzGquDkmoS6IpPvQ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PDD6ikWdZS6ufkxxxTjjbP0++tOt7cEk8U0I8b8Xgt4nvwnA3DH/AHyaxhAM/vD5vtW7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P7wP/jprCBJb+5713w2AkyI1/wCea/lQsrNnZHu/2m4FKAE5I80+po8xD1IT2qykIIwT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AAfMMD9KQMTwqkj+8aURZOS2/wBjwKAB3MnCjPuelN8jdy7FvbtUhIQYOF9j0piucnA5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rgAKPyFIjAE7TvP6Uxo/MOWJf6dKkQYGOB9KAHBJGBPmCMei1Ei5f/WFj6sKkEsTKcNu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EABB6mmgOX8XyF9YcHOMLyOtQfY5PIRlwq7R80vFXNcna31WUAK5wvzGs6djKylmZzjo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LyYBu8v7Ww/ic4QfhRLqFxONnm+Wn9yP5V/KoVt55x+5jMn+5Ui2AiGbq4EH+wPmY1oW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H24otre4vOY02j1lGBVqK8ht8i1hGf8AnpN82ajnupJsmXJ9x92gBs0VvjLXRmYfww/K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/wCE1j8qFIj5kf7z+Lq9eW16Z+zuJP8AhOYNse4Flb8t1Zz+Bjj8SPtn4OzPLpWuqxyF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/dtXjnwq8cjR9L1/UJbSSWKTVJ08uN9zdhXYeLdWu9R021uFjuLaE+ZvCvtflflrmjsf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m00ZmuYz0Rt1a2PlOeeK8x+GkT3Ov3MxWeO1wyJHcOzFm/vMx716kU4NFj6GMriDm1bF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hjxQL2/mEMKwsufckVnW/Ns2fWub1Xq31rnrUlUi4PZhOjGvBwlsz1n4v/EbRvE3hb7P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TzxgAHp+lePxDCmnqP8AR/anAfLxWWFw8cPD2cR4HB08DTdOnsGnxeQkgHG4g1or8s6N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irj8GP8A3hXejeoW06mh6E70PVnMev8AwG/49tZ/34/5tR8duE0/6vR8Bj/o2s/78f8A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P+r18jCP/Cg1/XU/Po+9m7X9dSl8CT/xNdU/64r/AOhV6R4u8T23hbTVurpXeNpBGAgy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4Ek/2rqn/XFf/Qq6T42f8irb/wDX2n/oLVniaaqYtQZzYuCq5koy2Kx+M+kYI+y3X/f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8Q9P8SaFPZW8M8cuQwMijB/WvP8APB5qM9TXu0ctpUZc17n0Ecrw9KXPFakO3iua8ff8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/1rqscdK4/wCLMl3beANYk062kuLt4GQKv8OQRmvUZ7uH/iIz/wDgn1qMpj1uMRSTRfaZ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/wAa+mbY/wDF47Ad/Jt/p91q+Yv+Ccx8mPW4j/rvtsnyf9819O2//Jaoh2SGHj/gLV1U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avqd14qicwWA2/eacfQeY1cB4z/d6M5I6XFuo+nnrXY/EDXIdMSx+1NcMGeZv3MMj4Hm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jDSp9CbZBfsRPblt9lKOPOX2rpieHc7ZYCXfqOTUeMe3vWBN8VfDszlh/aAz2Gnzf4VD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jUo/+4bMf/ZasaY3x3MBoN1m4x+7PGK8a/ZSGdd1g+urzf8AoYr0Dx1458P3mizIv9pi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+Z28V51+yFdJe32oyoGAbVp/vDH/AC0rF7lo+0PHQxotp/10rz8ebBn99JF/c/u7a7L4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sprrzPLMwXEMTSN+AAry6f4heGv+emp/+C6X/CuhbGRT8Xzyf2v4ZMknmj7a2Avb921d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Rio/detedeJvHei3GreH5LRr11guy8paymGBsYcfLzXSHx9os4ciW/hyvD/YZsf+g1JR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V/2KfBLL5XM+9f7rCufTx74eVMyT3at/s2U+P/QaZN8RfDWw4vp3P90WU2f/AECgCv8A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bK//AB5xfyFdHGEeQeYPM/3/AJv0ri/Afi7TbfwjpVtJ9qM0dtGjBLOZhkAdwuD+FbUn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E/37Gdf12VolcDYkSNZDtRVx2CY3f7VY0Rig8Yzjy/N/0KL/AGv4n9aT/hPdHdgWunXA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sdfGujnxVPdQyu0BtI4w/wBnkPzBn4xtz364osJndG4XBHlSD6VEDFuPmeYP9+sSL4g6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El/+JqM+PNFOf9Mf/wABJP8A4mixIeOcNoa+XyftEX/oVawP/TaX/rn/AA1xvi/xtpUu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sbN/o0i4Abk5K1bi+JPhuZmC6lyvUG3lGP8Ax32plnXgxXA/exeb/wBdPmp5iUKQqhR6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7EOdTUe7QyD/ANlqzB8TPDEg/wCQ1B/3y/8A8TQA/wAH/wDIBXy/k/fS/wDo963WZ3GG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NNEttEjjnv1hk82Y7XUg481z3Fby+NfD5/5i9t/31QQaghVelYMAx4t1X/r0h/8AQmq+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Xtv++q5tfFuhReK9TuH1e0S3ktokR2lADMC2RUstM6evj/xu39o/HFlXpFAQfzNfUt94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tWOVXP8ArhXy3odld+MfjFqV7pcP9o2YZUEtv93k/wCNZstHweelRgctUp+6KjUctWYr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chGFNU7of6ctXYh8poJHAcUzvUgHymmY+agBT900kX3TTscGkiHBoJGuvymoGXg1accG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uMHpXV2UYEC8VgHTXmlDLmups4fLhUHrQWkRnHPFfQ/7Nn/It6l/13H/AKCa8DZU9K9/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Y6eeP/QaQHrwHWiMfMaVe9CdaLATr0p1NUcU+oJFTrU8dQpUy0ATpTs4pi96UmmA/Py1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a6/PyVxuqHN9L9aAK+eKbHKQTilzxSWI+aX/AK5N/WgRp2l2wXINLreuS2HhzUJ1lZGi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crL8af8AIqax/wBezVoibHAn4r3dwCGmP51iap4skvclpCT9a4C3uGU8mrX2jI61HUux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pF85pjvnNM3U+gA/eo+lPJpNtSUNBzmnbqAlKUoAVWGDTe9G2jbQAvagdKcFpVFAABST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qtLMP3En+7VIbOBhb55R7Gqo61ZiH72X6NVdPvVqjJjwtLjilNKCMVYhmODTexp9MoA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YdKafutTEypIODWW/wDrGrWccVlSDEjU7Enun7Mw/wCJXrn/AF1j/lXr8o+c15V+yzGJ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j/rXtMtmuc7RXi1/jZ6NH4SjDH8tSpD1qykIHGKlWICuM3II4alWLAqVUxTttCA898Zx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txmN/pXReN0xqMf+5WBbDCP9DXpUXocM1qz5tuM/arj/AK6t/wChGnfZjIDilnXdd3H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aVpCAuTXoIxItMsCsgJHSt4FY05xVNJ0i9Khnui+cGnYRdkvwgIU1RluzN71WwzdTTg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agMfap2kAHJqu8/XFADJUCAnNb3gLDy3X0WudcNIOa6X4fwFZLr6LWbNEdfRRRXMaDlH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helV73/UmrRRz2vjGmHH95antTiFfpUXiAf8Sw/7y1Lbf6kfStUZMHbLYrM8RriwB960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/wAS8fWrCJH4eH+iy/71WyoMrCqvh/8A49Jj/tUy5uzFcNgZoBlxrdCDkVCNJWUnAp9t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igjINQCMGXQiTxUkGgOFNbkq7m4qeKMqvIxQBz/9hHNKNCPpmuh2H0H5UoU+gq+Yk53+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SujVfanhPajmA5v+wSO1L/YJ9K6Pb7UBTUcw7HOroJx0pf7Cb0rowvtShfWjmCxzR0Jv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CNe9JsUdKOYVjnRoMv8AepRoMv8AerogvtS4p3CxgJojr1NTRaWy9zW0F9aMAUXQtTPS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tOo4Y1fDEdhUgYntUNj1Mlra45+c1CbW4/vmts9DxUR+gpFGRsv0/wBXM6/RqaZtXUEC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Aew/KgRA9h+VWBz5S8Od00rH3bNMaG7/ALxroXRR2GPpUeEOaCTn/s9yepNIbW455Nbp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fNpceppptbjB5NdBsSkMaYNAHOm1uPVvzpptbjB5P510BjSk8tMGrA502lxjqaiNtOO5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JfSgDBEMw6k0fZ5PU1smJaPLUds0AYZt5fU0eRJjqa2/KX0prRL6UAYRhkHc0eTJ6mtd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1AGV5Mn940eXIO5rT8kelH2YGgDM2SeppJEihtnZuprQeHbmstm827VB0FUAyJWU4HU1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SxIAzcc1MrLDbt6mgCpq0gVViU845rT0LjTjWFc/vHJNb2hj/iXGgC8o4pki8VKowKbI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wTVPW1xp7fUVfx1qnri/8S4/UVdwsR+Dfu3v/Aa9E0tP9CX6f1rz7wcvy3v/AAGvRtLH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awIQuFP1NM28mpyvB+tMArmNBijGR0FTwFkRhGPwqMLlSvWpraXyImA5P970pI1gMCoC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NTLud3KDqx7fSlEAGZJDtU9FHVqN5nmCng9sdF+tM6UNM6CYouGUgALjpzX1j8I7Vk8E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jjp1r5VCKhKRZLgAmTHvX1b8Jma68EaYEQkrAmf1rkq7M6aHxHWPbRY/4+4x/wBszVa5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P8A79tVtrWbB/cyf98Gq1zbTCP/AFEn/ftq889EYNNQwHF3F8iLyVIquLSI9LyE/wDA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uPDj33m5laIN/sr3xXL2kFvNcfZAJPOj3O/+2tYVHy2udWGpPEc3L0GpZoqv/pcVRy2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qGaJ1WXEMvX+5UYjdj/qZen9yoTv0Ltb7RL/AGeMHbPEfxqqdPbf/r4cZ9a0dEsP7W1C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Nsfj+ECu71jwDoo0+XyWj0+X/npJ96tYxT6HPKtyu1zzeawVLfb9oTO/Od3FVf7Pc9JY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7R+6/wCedV/LpWXY1jJy6k02lzJ/FF/39qMafN/ej/7+in/aP+JfF/vtVS0tZroXc0X+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SsafMtz6bObO3hCpuQc/vFqKTR7nyfupwP8AnqtULlwlxJzkK2O9Pk/1L89D70WIbJ30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GeCKqtp16rf8e8lW3uG2QYlPKf3qrvPLvGJm6f3qCbks1jdsv/HvJ+dUjYXYP+oerBmk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oXE0ik/PJ/33QO4s1ndY/wBQ9Vfsd19oT9w9XdZupROfnf8A1S/xf7IrNF3MF4kkH/A6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u5g9uyne3BSs6a0m/wCeEn/fFXDNcZP7yX/vqq081xk/vZf++qBHSaVp0TRIHgQHHTbW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Jn/drnNF+1yKmbkf9810dvZ3Dp/x8j/vmqPFqfxGUv7Kt1lIWBfwoOjws2TCPzqw9pcp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CSC7DnE3H+7TsQQPp0ayMNgAHT5qiktk8liVGR0+apHS6ZyokUkd9tMkhumjJ3Lgf7NN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xVF6f9lef+AVgI4Dc/vOO1bvjnH/AAlF7838K8f8ArnY3KvwMe9d0NiCUCRvubVH+31p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/b6U7zQenJ9qcMn7x4rSwDVkXB2kmgbmJycCpHgwwCDFVb7UrTTVzcNg0WbJuTj/AD5l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mkeMYfKsNRaG5/uMKgksptJuntp1KSKeT2b3FFjVSHAuMhE3j1pNmMlmyf7opxmboRtH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8PsKQD7ZVZTlNn+7Q6KpO6QRj1PX8qjbznU5byh/s/eplsqI5JBkP95+tCA5fXk8zWH6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QxFBgXHy9D0qXxS4GtSFwei1BFbzTlPJh80Y7V0oCy1/NOCGfYPRaqSFQScgn1HWri2M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5EM/rQLuC34t7dS3/PSU5NUBXt4ZLjiOFm92+UVYOnpCCbm6MX+zF8xqtcXUs/35y3+y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ZfrQBZW4its/ZrcKf+e0/LH6CvQvgbcyDxJPz2X+UlebJbz3RJRCV/vvwPzr0b4K28w8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X8396s5/AzSPxI+n/wBlK2ivvCGsebDHL/xUcyvJIm7fhYzu/XbXsni3TF1DMdnMsCiR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g25t9G8S+b/yz8QH/d/1cde46lOJp7g9P37VzR2P0XKknBHL2OlzWUcKreeaY/8AXnH3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e1TxFBNJp9m9wsTbW29vSqFyAGPSvVf2fj/xLNV/67L/AOgmuDHV3h6Lmejj8TLB4eVa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JFiK/wBky8+4rE1H4UeLJmby9FmYZzkMo/ma+k9c8S6d4ato59SnNvE7bAwXPNc5P8X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H/bGSvnv7SxMo+5C581RzjMJq8aN/v8A0PBB8L/FC2+DpFwG9MCnf8K48TKn/IIuPyF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7J/yG1/75ahfip4WZf8AkNp/3y1KOPxj+wbvNszW1E8HPw98SfLjSLjgDPAqhe2Nxp8y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lD1FfRY+JfhbH/Ibh/Nq8S+IF9baj4tuZ7adLiFnBDocg8V7ODxNavdTjax3YLMMViJO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Xr3w9+HOla/4bgvLqGR3cnJBrvrV44ePNI7cbjIYKHPUHfAeMfZtZ6/fj/m1J8doxt07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GvCGneFxcCxjkQTbS4bnpnH86PEfg/TvFDxG+SRxFnaF4HNfLLERWM9t0/4c+Ajjf9ve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3wLULquqY/54r/6FXR/GsZ8K2/8A19p/6C9dV4f8DaZ4anlmsI5Y3kXa2eQRnNWde8MW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eSJHEgC8cgEf1NVOvH6yqnQiri4Txnt1sfKxWm19EH4P+Gf+fGX/AL7rl/FXwKtr8pJp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/ZiPcZfbdur3I5pQZ9D/blB/ZZ4VqniaG1NqtrGbyefKRxJ0XafmZjXM+K/iJZRaZqVtJ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wm6Ldhu9dr+0D4O/4RfT/D8uk6fJokVx5iXVv/EmOi/SvKfEem2TfDm8keea4miBleMS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vThNVI3PoMHWVeKqxLn/AAT31Cb+3dcH/LL7b/rP4t2F/wAK+ntPuYh8bB5px8lui/72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3/hINbEf/QRX+S19W2PHxzvIv9iH+tddDVH5Zmv++1fU9D8RTEXdvnqBL/6MP+Fch41m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P/0oSul8RLtulwxcAP8AN/20euP8aIF0SIiUsTd2uR/23WvRijwjqpmhYHFVQ23ODVkG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aeAKqw0c38QH/wCKauRnsa8Z/ZFT/S7v/sKXH/owV7B8Qnx4euPoa8k/ZHUeddH11O4/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e59hePLj7PpFt/v/APxVeftcwyj54kb/AHlFdz8RxnSLb/f/AKVwiWwgP70Oa3WwjD11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NsrkYP8A0zatua+jgYfKPN+lYfiGCObXvDwi4/fyf+gNWg2nzO8wjj8qWP7kh/rTKL0l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6LVS4mhFvIVgUDHpUf2NoQ5eR+vQCpS8It5MpI3HcUAUfhzJ9n8DaErOSfsUXf8A2RW7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FnwdoYz/AMuUX/oAra8gjuaqLAsExyfernYIYv8AhN9RP/TlD/6FLW/HLHGMOT9aw4FW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AI84v/QpKBM2DbxbSPLSkgtYkYny1pwSXd98U6VJVXhxQSY/igZt7QSf6r7bD/6FWkUt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8TSulvZhyD/pkP8A6FWt5seOI2NMzW5UJtYQTtwO24cilVRN91C/oxFE7MxJRFRvWSkg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h0pGiMHwfGp8OWGTn5K1jbQmJsjNY/g5FXw5YYP8FbHmlYiAM0AQ29uj5/dCsuO3gufF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ghGGQH+NvWtP7Sw/hrJ0/Nx4j1bj/l3i/m1JlIn8VW9rNotzEYkIaJgeK+T/AIP6tqOh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9kgtFvDtUBex+ntX1N41P2bQrt842xE/zr5W+DUf2jVdQuT/HcO+fxrNmkT4XP3RTF6tU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GXdf8fq1dhHymqdz/wAfyVdh+6aCR6jg0z+KpF+6aZj5vwoELjg0kQ4NPP3TSRDg0EiM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zfdNMHK1QFyxXitIcCqVkvyirtBQj9K+gf2bh/xTup/9dx/6DXz8a+gv2b/+Rf1Qf9N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8DGaEHJpaF6mgCZOlPqJelSVJA9KlHWokqVTQBKDSE0gOKQ96AH5+WuN1Q5vpfrXYfwV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1oAr0AYoozQgJYpSnFZ/it9/hXWc/wDPq/8AKri1Q8TDPhbWf+vST/0E1a2A+ZYz1qYV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gscKKQHilBFUAu2nBKBUgHFSBGBikLU8rSeXQAwDNKFOalSOnbMUARgYFOVaft4oXpQA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T/dqcYNNnX9xJ/u1SGcBCv7yX6NVI8NV2I/vZR7NVTHNaoyYoJpaXFKBxVoQ2mU+mUAN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5HApp+41UhMqP0rMcfvGrVdayn/1jVSRJ9AfspDMXiIdsx/1r3WSPmvC/wBk3lfEY9fL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xK/8Rno0fhKiw4pSmBVnZTClchuV9tKFzUvl09I8UIDz7x4hGpRf7lc5DxuHtXWeP0xq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W+ld1HY4qm7Pna5j2XVxj/nq3/oVTxTEDFJOubm4/wCurf8AoRp6oBXprYwEJJpyrSdK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eOtQvcYyBSEtIe9SxWRbk0iSrtaQmpY7b1q2sAjFISBQBWEYGa6LwKMSXX0WsPGc10Pg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NmiOlK9aVUqRxyaFGRxXMaEZXFQ3cZNuT6VeSEtTb6LbavxVorocn4hGNLb/AHlp1t/q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BK2/wB5f50WwxEK1OdsVl5rJ8TjFgPrWywrJ8Srmw/GrLiQ+HDm0lH+1T7iw82Ymjw4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BxKaQ2UI9GcnhsVs6datEuGOaZGfSrML8VIkNupBbZYDNVP+EgA4KVLdybSd3Iqp5Md0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4SGP+7TT4jiH8JrPks2BI21Xa1cZ+UVXKSbC+JYv7pqRfEsWPumsAWz/AN3NPFu4H3Kf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/dNKPEUX901z/kOM/LSiJ/7tTyitI6AeIov7hpR4hiP8Fc+IX/u0vlSf3aXKFpHRLrkR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grmtso6LT1aZf4aVg1R0q6pGRwKeNQQ9q5tZZx/DTxcTj+GlYd2dGt8pOAKsRHzBmuUF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3sfQUijsodFuLlMxGMZ/vOBWjY+CtSuOj2v4zqK4MatesvUD60iavfRk4ZfzrRAer2Xw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NOTP9+6UVt2v7Nfim6XK3+ij63qV4pFrd8f4vyar0PiG9QdX/BzSA9b1b9nLxfpNoZ92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Vmri7bwrfzaodOaB0ulHzLt4FXPCMuta/fwWVkkktzMQkaBjksegr6buf2I/iVpGgS+I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3yIssUjr/wABVt3/AI7QB4/p/wCzFrOoWyTi+s494zh3QEfrVTU/2YtftfuX9k/0nX+l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C/mhlmkzH/ttXGzeKNRlyTOx+pJoE3Y7TUfg3r+m5Ehtmx6Tqawp/A+rQEgxQn6Siuaf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/AqiPiS6Hqfq1BJry6HeRZ3Iox6NVdrOdOq1nnxJeMOn61A+v3Z7UDLkm9c/LUJlYfw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coKYdWnP/LMVYFs3G4kYJPpVea5cEjOB6CpLOG91NsRRBR3atb7DY6an79vNn7rQBmWd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pq5/Y90P4KtW1x5+fJMcMX/TSofIvgf3d3HIf9hM0WArnTrlesZqU6QzRhnkEdMv7u+F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8to2rK+33Z6SyR/9dTlaLAOmL27kSR7ff1qubtOwq0NVF5CYrlQrjvWXLEQ5Cj/69AFs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9Ko7GHVTQAfSgC1PdgQse9ZlmdjtI3epLj53CCkMeF2jtVATxTCRzio5t+0kU/TrfMrE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WgDGZSQciuh0QY08VVEKkdK0dPTbAQBgA1EgJ8U1xxUuKY68VkWQ461T1wf8S4/UVfC9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6irAj8HcLe/8Br0bS/8AjzT6V5x4O5W9/wCA16Lpf/Hkg9qia0LgB6H61GtPI+U0wDr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irFqVjiYsAzdh2NVwdinPWpbVR5bFj8vpSRtAYqvcSFt20Dqx7fSlLKr7Ixgdwer0jsZ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ahCI3wSGb+//AHaZ0okHGe1fVnwrP/FHWIB4+zRf+gmvlC3jaQOu/wDdydGz1+lfWHwm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hi1umdw/2a5a3wnVR+I6t8iF8tj/AIFVKWVAi5nx/wACq6b4NGwNtA3/AAComlgZRmxg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7y88Q6fp/g+28m7/AOWHk/f3Nu21wOi35bUE1AOSbRdznf8A632qS3e2uPN/0e3/ANvl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HINK0X7WjQbDtZmiJ2gH1rOoudG2ErPDTdupzejXEuLqWXzOu/y43+/nPy1l/wBoXY83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ytW7C9HnTxIgtR5Z/eD5m6enrXOeFvENprGnmX7LJ50btC/mPtbcGOawbeyZ6MKVk5T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Z182VJhJnzZH3R/lTNe1KQz6lqFvueWWRU8xxs2/hVUTWpt5pTbyjywz/wCtz8oGa43w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3+kyWjaddMoKSE7227uf4aco1bXg9SMLKi6rU4nbXGu3U+n2sxkCPKjb/LRazf7evx/y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7QtLgECKTy0quRYSZ/dyJ/wJarmm1ZvUyrRgqj5VoH/CS6gOPtB/74Wus8Laxp9xo839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+TZ9/HKrXJG3sPKLeZL+BWr2iW1p5/kxpNGNm9/OQbVUfxU05Ix5ab6lC9v5Et1KQ2/mE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PrVMarJ2hs//AAGj/wAKnaawaJIne7Yc/vAPv/MfmqM2lkc4kuB9QtUSlYifVZyP9Vb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UZCeYrb/AL8j/CpzY2h6zz/98ikGnaces03/AHyv/wAVSKv5Fe5uiM/JbHgf8sartqRQ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eX/2VaVza6cePtM44H/LJf8A4qoDp2nMP+P2cc/88loAzJdRa4fc1jbc8fdb/wCKpiTx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fdb/AOKq9Lp1lC206g/r/qP/AK9Qrp1gZN/9ovxz/qP/ALKgRn3dzaxSlP7Mhbb6O3/x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/wBnxpn0kb/4qrd5YWLTFl1EjPrEw/8AZqrfYrWNtwvd+P8AYamD2NPQllMjP5fAFbc+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kWX2J/ttWPbanaaXZ+bcXEcYk248x9tS6vb2mr20Xmy/uo33j59vzVoonjVV7zZQ8UeO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7d55rqXZjuoz1qhrPxHsbaVbOyjkvLp2COpfGw5rkviXrttb3entYuZZ4CWk8k5+Wuh8E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JNs92VlDPgsO9apaGZu6N4htL2SRUDq68EPwc1fNwxRlzwa4HRzLo/iC7iuzH/pDtMkc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nI6Vm0B4/wCM/wDkZbv/AD2NYQ6V0Xiu1kuvE92sa7jkDH1zXL3CSQztGFwzHav1rrhs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yZ/9TEZf+mn8NNutKNmuJP3swdY3/u7utZ+r+IItPt5RFL+9rpjHmJbsT6zrkejRFWlEl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XB3txc6pOxlmPPLE96sxW5vrlr+5JYn7oPetCw0b7VOZpFwOwHStrKBhrMpeG2l8Oarb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r/i2ZdQ0i2v167gDj0rz24sg1sQRzjj8K7W1IvvBcig5Kx5H1FZGi0KEUSMn8TD1apEx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7KcTKNm9z6satNDIfvk49EqDUcJ9x6ZpqRTG5/1XlHfv/eVLtWEfuxn61KZi5iLHnYtK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WJPOt/tL7VwS3y/lVK81WaTbCr+WgHEca7RVjWo5LjWXKg42rx90Uy50uNFV5pwnH3UP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hyWH0zinwQTXHEdu2P7x6VdF7DH/AKu3XP8Ae+9Va4vZJuHd8eg+UVYEosUt/wDj4uVH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biCLPkW5c/3pjmqUchHAK496sJbPMMpG7f7vSgBZrmWb/WS8f3F4A/CvSPgP/wAjJN9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nItNn+unjiH9yP5n/GvSvgPbw/8ACSXn38Yh/wDQm/8Aiazn8DNI/Ej6U/Za/wCQX4i/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evaL+MeU59WzXif7MNz/wASvxGfL4/tu65/7Z29em+ONUPhmGwihglvprydoUjjfczt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VSSgmTyjaOtet/s/caZqv/XZf/QTXjOnDUrjT4Li50/7H5iBijSbmU+hr2b4C8aXqv8A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xs2/3do0zqang5Kxc+OpH9gWP/Xc/wAq+fLw81738df+QBY8/wDLc/yrwC8JzSyuPLho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iD/UD61a/wCWIqqv+oH1q0P9SK9k+lHBfnj+lWCvzpTFX54/pU5xvX2NXEwkPAroNL8a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1Ga2gHREPFYY61IoqZRi9zknShWXLNHTD4h+JiP+Q1cfmP8A4mj/AIWH4m/6DVx+Y/8A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k+tR7Gm/sHL/AGfR7L5nRf8ACw/E2D/xOrj8x/8AE1G3xD8Tc/8AE6uPzH/xNYGTg81G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/wCQzeCorpE3H+IfibnOtXH5j/4ms+X4p6zHnd4nkX6ygVkXWbe3M0vSvKbjT9Vl1lY4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CG2/OBtyfm/Cm8PSS+EyeGo/yo9XvvG51Q/6frEd9/13dWrl9fbQrjTtQ/e2MX7tk/d7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bifUdPl8sXUl7/q+Nqf7OazJNExeztI8axxeZ+8LA72FXGPLsdtBKKsbv7DEX2j4g6za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Ef0/+tX1NpFxF/w0Be2gl/4947f+tfM/7AEH2f4k+Ipj/wAs3T+Rr6Q0LR4dP/aX8QyR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P410UD8nzlJY6pY9Svt93fMett83/oxmrmfHtt9m0GLj/WX9p/6PFXvFHhSfUdWkkGta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JdgriPGfgmTT9JjlfxHrN3vvrVdk1yGQbph8314/CvSgfPyPQ4h1qBwSa57/AIV9dgH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3FQHwHfg/wDIz6sB/wBdRWhJD8RCf+EfuPoa8p/ZCziX31C4/wDRgrr/AIh+DLpPD80j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LI6kfyrkP2ObX7Pbf6zzT9tm/wDRjVyy3BH2N47GbCz/AN/+lceeevNbnxZ0+51DS9OS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vB1Py15ifBmoyff8U6ip9tv+FbrYRJ4i48YeGR/08zf+imrp5R83p715lrvg++j8SaEH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zBZ5MFov3bHI4/CtT/hCtTBP/FX6r+S//E0yzuhbxzjMgkl/6aVWnUAEAcVya+DNcSMm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1yXjPR/FGky6eV8WX96lzI0flvtVRge1dGGoPEVVSXUmUuVXO48AQ/8AFGaHLniSyh/9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z/2V4Xt/7K/tDVJZbNPI/wBGdVj/AHfGF9q5k+MbASnF9r3/AIEJX0dLIK9WN4HLLFQi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SZrD0wf8VpqH/XnD/wChSV5HqHjO3gzjVPEX/gUlc7c/EvTdOM0v2/xFFLIi75PtSfdF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wljoJH1BikYZr43uPjVZ4/5DvjL/AL/pVL/hdVn/ANB3xj/3/Sto8J4lap/h/wAE5nml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H7qy/wCvyH/0KroGevmf8A+X9K+Nb34wWEyr5+veMZArBlxcRfKw6NUX/C77TH/IyeMv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K7/h/wAEj+1KHc+0xFGeSSfrT5h5wOK+YrO38X3fhGbxILnx3a6JCnmb7ySFZJV/vrH9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xHrPxGa2/wCEt1C/0ifTRd2zzKC45A5H4151TIqkKUqqmnb+u5tHHXduX8f+Ae3+Doif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cjqK5Xw/ouq/2Na+TrckUWxtn7oN/Eas/wBg6/8A9B7/AMlxXy1z2LG55Y9KzNFTb4n1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k2l+I4iQuuZH/XuKyrWx1ttXvvL194ZmijDutuvzcvgY9sH86QLQ2PidL5PhTUm9IT/I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Deyj1f8AnXqvxrt/Edl4J1B5PETSxrC25Dbqu7j17V5r8ErUWvgyRj/rDD/WsWaRPgjt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tMUctWQGZd/8fyVdh+6apXQ/05auw/cNBI8fdNN/ip44Bpn8VAh3Y/WkT7ppT0NJHypo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Z+SpGH7sioU+7UFGpYt8tXDmqNgflrQxxTQDRX0F+zh/yBdWH/TZf5V8/bea+gP2cD/x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5VoB6/nFGaQ8ZoHNAiVDxUmahQ8VJmpIuSoalU1AhqZTQFyWg9DQORRQFxR9yuO1T/j+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Hap/x/TfWgLlcsMfhUbv1pC3BqNzzQInjPFQ6ynneH9Vj67raUf+O1LF92n3Kb9Ou19Y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3EKlIqOLvUpoNCInrSA0NSUxkgapUfiq/NSJSAmDZpxOKSNM1IY+KAGo2KcDmmBcU9BQ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dKTbQAqRjnmlkjHlSf7tOSM050/dSf7tNMZ5xEv+lTj2aqm3k1fhX/S5vo1VcfMa1TMm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kUGLg1SEV8UbalK4pMCqAgK9aYRxU7CoiOtAEDLkGsVxiST61uHqRWNOpDyfWrA93/ZG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hRv/AB419HyR9a+bP2RlI1/Xv+vZf/Qq+mGTOa8Wv/EZ3UfhKm3mnCPNTLHknipVi46V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WAVZ2UBaEB5r8RE2alD7x5/U1x4HJrt/iSuNTg/65f1NcZjk12UTiqbs+e5ji5uP+urf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5WJubj/rq386URFhXpLY5xQ+4U5Itxp0UGBVhE2imAyOLFTjgH60Y4oFSAxhmoStWD0q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TeAY9z3X0WubI611fw7Xc919FqWNHSyw4zToYsVYnUDNJCODiuY0CNMZqC/H+jNV1E61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ldDj/ECf8St/94VHCP3S/Sp/EI/4lb/7wpkK5iX6VujlWooXIrK8SD/QB9a2QtZPiUf6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bw5/x7y/71aBH71qz/D3+ol/3q0f+WpouJkq8Cpou9QqMip4h1oER3QHlS+u2uftp5Ef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L67a5ATSq52+tAG+l0GUluT6037OZP3gPFR2Aj1NT5R2XH/PP1qzH5tu7RXK+Ww7VYB5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7VbDvT2gR88cVC2mI3aqAf8Aabb+/R9ptv74qL+y4/f86P7Lj9/zoJJftNt/fFKLm2/v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zo/suP3/ADoAsC4tz0cUolgP8Yqt/ZMfqaT+yI8/eNZgXFaAj/WCnfuf74ql/ZK/3zQN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mEfxj86TzYR/GKpjTAP4jTl0xD3NAFtZIW/iqRRCe4qqumqO9PXTwB96gC3GsQJ+YVaj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GngD7xpyWe1s5NAHtHwV8U2XhjxHZ3jMQ0Eiyg/7Smv1t0X9sjwJq3hiPUPOuYrsp89n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+7X4e2gwuK6Cz8U6hZRhIrqZQOgV8UFHefHe4tb7xJO1soVAArAeo615CbNSDgcVevrq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fU1ltYAk1mriauNew5PAqFrHrxT2041H/Z5HetBETWqjqRUTW6DvVk2TY+8aZ9gPrVoC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SEjGZ22VZ063WCf/AKa/+ge9O1e+hiSOCH97I/35P73/ANjVATC/OwwWVuIYehdvvNVG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NK/55o+2qw/0gfvppPK/wCmb7d/tTo47raUtytsh/uD5j9WpoB0UspjJZEdv70pLH9a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9ox/dijUVkXlqLaTMrvIR2DZFFrdzTttjVY09S2KtIDXN9PAvz3k0g/2jTIPEMCMQ8Y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2AVJ/wB6n2qMVyI0NTYC3dXFpdyktG0BxwV+7USBfugAgdHFOe4injXzmUqeMDg0jxhJ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08VIDGiy/z9KrPHHG7FTVw3kLqd4xVQrDd7kjODQBmxMvnO+c4q1BEZ1Z8cVA1ottuTOW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JGTQBLGf+JdH9arNksfSpbc/wDEtjppXrQAi9q07AZhP1rNAxWnp3+pP1qZAifbTXX5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I3RHGuSaz/ES40xv94VpRDk1n+Jf+QY3+8P601uJ7FfwXKiLehvRf5mu6067uHihFvD+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B8GDdPcj/Y/rXp2kp/xLIhjtVT2IjuRyr1qNV61alXrUIFcpsiJ1B606KJCOTSSDPAps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N0OZx5TpGvlj+8Op+lFukYjDSLnH8Hr9aUOluVVW3S/xOen4UyBFnnc79sY6vQaoPPlu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vhTGkfgPTPOmVP3KD5efavlD7Rn91F+796+rfhj/AKR4K03yopJf3EXRD6VzV/hOuh8R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7/5DNRm3th/y/f+OGp4tPumz/os3/fBqG50+6XP+izf9+zXnHpENtawIJ915Gyv22Gp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/tWL7E//ACy2GqMVhLNI6urxYGT+7NVDbu5UwxvJGDgnYazbt0OiFPmV7j7vTms7OedL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nWB4b0qw0ezvZbnU7aKW5kNz5c8m1kUj5q3ruxuJdGuBDExl807gFOdvevJviJ8NNU+I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NbKyPJKxRdv1+auak066jUWh9DNL+zpOD949MHiC0uPD/naJqFvqHmO2+SN91ec/Cbwk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3CyJObZJXC/6tjubFX/hv8L28HaTevPqElzctGGkgib5F+b/AD81ei6imm3WhWd5p1u9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c4H3q15kqsox2OSUIywUKtrSIf7LuiOkf/fwVGdKusn5Y/8Av4KX/mHxf77VSPeqfKtj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7iCKJfIGOf41roNX1GXxRp/lXcUcMuxUS4jRfvCuM3EZwTVeC5d5yu4/nTUx+z6miNG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v++tSLo93wfK/wDH6g1C3+zeVF53m/Iv7yN/leqp6Ebz/wB9007mdjSn0i7ZeIW/OqR0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GqTFlz+8b/vqo1ZyeHb/AL6phyvoy69lejraOfxqs2lXMvWzf86ZIsm37zfnVYSOmcs3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1HS7oXc2y33/AHf5VnHTr7B/0aT/AL5qG4d8n5m/M1CJJPPiTzJcM6j+Lv8AhSsUPeyv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VY2t1k/6O//AHzVq4uJftE376T77f7NVBPKP+W0n/f2iwnszQ1rwpa+INFawuVjKjGJ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rPi3WfBqf2ZqUK6hYKu6OeXmQD3r1LxGN3hub966SyH5dtc/e/Dqy8U6XAby5lZlUZ5r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Z49d6nLrM739ovmeaMb/AO4v92vWvBPl2+kWxykvyLz+FeX6j4al8Kztp0DsVY4Ga6jw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7C9PkSKABj7taNXM0rG5rl0B4ksTGEWVgYwH6da39Q8Qm3Hk/J9q2bP3f8Df3jWJ4gMV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LvX94PvVhXHnW9v/ANNay5WMyPEerSeHdWeWynAlQpJuuPmDfLn+tcnNrrarqMAiQkx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ktVjXFm1LVLma5/1W1fn/wAKyBepAn2ezgwP7vf8a7qUdDknNp2NjxH4pln1G5MbZilZ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t3VzVtby3HnS+V/q0bf8m5UqYaccGWUfva2PC2o/YM6f5eftE8e+T+6veulWJu5FS2t5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R+VHtFPntv8ATz/33T8jPPFZTdzWK0KE8fn5Hm+tdJ4Ef7RoU8B9GWsGcRYl8oeb/wBc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bqDtuOBUj2MvSCY1VDwVGDWvGST68VmFPs+sXsfZZTitK2OWP1qDRbEUzTR52qif7zVF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8mEsu7HH3V+lXbgxHvms/RbiSOIwQQvL+8b95J8q0AtDG8R/8hh/91f/AEGqF/8A61e/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1J3uGkabC5jj5Tp61Vl1DYMW8EcI/vNya0RZHb6fcTciHyh/eZto/LrVk2NvFnz7hZD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S5V5hksw/wB+qqzi3yHYfzNaIC2JYoB/o9sF/wBuY7m/WoZLuaXO5mcejcrTo4ri6GYo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maDaKoPn3KKf7sB3mgCn3r1T4D/8h28+kP8A6FJXmJ+y8iOPzv8ArpXpPwH/AORknz/AI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BmkfiR9J/swqR4b8Rn0164/9E29es3xkuJYXbeTFIzg15b+zOv8AxSfigqORr1x/6Jt6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n+srkjsfoeVK1Ez7id5clpZvxr1P4PCKPw1czTCf97MeY9y9Fx2rzHOeetfSPgjSB4c8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Q7/7x5NeDnFRQoqL6nPntVQw3J1Z5T8YNH03SfsEttbNDcXDOzvLI7Ow/wCBGvIb7r+N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vilbZTlLSIDHoT/9avK7hQzGuvAxcKMUz3MkpungopldXPAq0khwtV0QlsVdSAmvSiz2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XBk+lMWH5qsW8S+ZmtEYtgLmP0NOS5B6RyVc8lPQflWz4T8Iz+LL+S1t5o4WRN5Mh7ew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5a1aNCDmznA8z/dUJ7tS7bjB+dfyr1XxX8J7Xw74YluIZJJ7mIhml28kfSvMsCs6GIjX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ni4udMpfv8n94v5VMjMBycmvUfhB4Q0rX9M1KXULXz3jn2Kd2MDFZvxa8O6foN1arYQe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jYrFY2LqOlbVHE8ypTruglqjzuaQXNvNG3I2N1rmJfCi3Hl+Zqd43ljanyqNo9B8vAr6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6Jp88uno8ktvGzE55JWvGfH2lQaV4pvLe0hWC2Q4VB+NFHFwrVHTW6MsNjqeIqypJbHA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x5ftDXBZ92W+tJd/D/RIvOluTLcy/wC/tWugHFZXii/g0zR5ri4jmlVf4IELMfwFehY9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afj4zeJMS4jjlT93/D0avp6zOP2mdWA6fZ7fj86+YP2NryGb4v65JaTYlmEcjxSIy+U2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3bHH7TWrg/8+1m/481dA/Kc6/36oeg6rITfXPJ/1h/ma5Pxk+3S7P8A7CFn/wClArr7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mH+ZrlfHMONMs/8AsIWX/pQK9KmfPSOtVzyJQT9KrzKrgmPIq5G+ZJB5gb8KozKzxSES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xO48OzAdNprzX9jofux/19z/APoxq9K+J3/IvTf7przb9joZjU+t3P8A+jGrCS1CJ9d+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c1w5k/fCu2+IgwlmvtXFNFhga3S0A5rxBk+KfD4H9+Y/+Q2rocj6+1c9rXPjDw+P+vj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uDiKOL2qSxwwQcHyx/crkfGmI77w+2c5u66Y3Hk5EsflmTbXKeN7m2hvvD/OQl8u/wD2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oWOapdx0L+neGLHxP4r16K8E0ka3LhVjcA4Mjf4VT074RaDL8Q006SKf7G1n5mwzc7s1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Dq82k3SRbp2zlQT98n+tee+JPiB4l0rXhqqal++SPyuEHrX6TTp4mpD3JWXKedUSOo8Z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aHYxJNapdK7TYnznHuwrgfih8FPC2mRaDHaJIj3l35U3nys29fYKKw/EHxf8R6pqNrqM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IpHgR59q4bxf8YfFGrrai51MuLd98e2IKyn2PavSw+DzD3f3h51SpBG78WvhDoXh/QEv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H7y5kn356fe6V4FqlvcaZdzwShdw9G3V1fiH4ia5rqCO6uWNuqxoIFGIwE+7x7VhaPLB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cLBBc3KLNIBgIhbFfYUKdXDUn7V8zPCqqEpe6dJ8LvgN4v8AivMrWFibTTz96+vDsiA9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Qfsq+EfhsIrueIeINfXBN5fLuijP/TOPoPqa3Lr4ueE/ANlp1h4j1my02YKIwo+Xbj+I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O1H4S8ZeMh4Y0O9mZpRsgukjOJm+YkL6dPvV+cZhjsyxylFQ5aa9fzPVw1LD0lzyep3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BHh+7m8TahbxWsiMn2eR9zS/7IFfNPwDvLO/+JdrcWC7LOTRGaJfRTMOK+b/AIt+N7rx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eSJpyYo5XZ9g56171+y4f+Ku0X/sXV/9HCuqvljy/ATlN6yXy2M6eKVauoJH0L4NIHh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Jq1hIuT81ZPhAkeGtP8Ak/gb/wBCNXTK24jYK/ID7chuLR5GB3h/mrBjTy/EN9xj91D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oO8qd1YdrKJPEl+B8/7mH+b0Aeb/ALSF1s8CXo6bhivOvhZamPwbn/pkBXb/ALUT+T4L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w/j8jwX0x+7WspFxPzpI+UUxRgtUnao/4mrIDMuv+P1auQ/cNU7r/j9WrsI+U0Ejh900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R96BD8/KaIvu0nY/WiLoaCSVh+6NV16VYbiKq4qCjR049q1AMisjTzhq2lX5aAI8fNXv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cf8ATZP5GvBcfNXvX7N5xpur/wDXVP5GrA9fk4zSR9DSyc5pI+AaoyJVHFOpF6U7FSA5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KAJl6UtIvelPQ0AL/BXG6qf9Ol+tdl/BXF6n/wAf0v1oApmmnipMVGw54oAnh6VOBuhl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AqCEZFTxcBgfRv/AEFqAPlxY8U8JmpGXrQq8Ui0R+QDR9nFTDpRSKRD5Ap6RYqXGaVV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kUbTQEJoAbtpAOanWHikMXNADVHFKBmnKuKeq07gNQtzT3J8qT/dqRMYpzAGKT/dpoZ5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VVx8xq/GuLub6NVTZ81aoyY9FzUgj46U+GOraW+Qa0QjOaH2qPyh6Vv2elPMxwK9e0rw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mmqu1drqy/MDQ3ZDSufP7JUlnp0t9IUiXOOrdhXqmrfCq3NwrW+Yk/umuK8Qumn+bpVl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kNQqlxuLRiHw5GSR/aEHnH+GsXUNLnsmxcREDtIvKn8au+SfWpodWuNPG1X3J/dbkflW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TrSRfEGvcY/0ZP8A0KvpQ20o69K8H/ZNl8/UPEn/AFyj/wDQq+ijHxXlVlebZ0wfumYF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0bYZpRa1Fh3ZWCbqmit+easJCFqRVosNNnk/xQXbq0H/AFzP/oRriQv3q7v4qLjVrf8A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cSqcGuikrGUtWfOrxf6Tcf8AXVv/AEKrCoAD+FMl4ubj/rq3/oVSZ4Nd62MBVAxTlFIO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JjmnYNG2pATFRlcZqXFMPegCJhhGrrfhoMy3f/Aa5NvuNXW/DP8A1t3/AMBqWNHYXdtu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vVtvm47UgOBgVyM1RHHH1qrqSf6M1aMadap6qmLVz6VCY5HE+IB/wASt/8AeFFuv7la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z/tCnwLiFfpXXE5oibayPEo/0D8a2iKx/Eq/8S/8aR0Ip+Hv9RL/AL1aB/1pqh4dGYZf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hQQyWHmrUYqrDVuOgQyaIOjg9CMVyv8AZ02cd665vutWR+9B/wBZJVxAyf7Onj5xU4Eo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pU5Z2+tV42Ysc/rVgMguZY+NmRWhFMsi/MNpqrS3A/wBHm/3KALQ+bOOcUdqg8NDz4pAe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aKlAV48MDS8VFaRyMpzmpBC2eTVXAM0tL5XvR5ZHeoJAU4DPQUgQ0u1hQA4Ix7UojY/w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PNmHQ0AWFhb+4aUQOeiNVX7TdDo1Au7sfxn8KANFNPnfpC1Sro14w4has1NRvE6SvUq6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A17bwrrFz/qbOR/oa1rb4ceJZlyulTH6MP8AGuXj1vVB0uJF+hq3D4j1ZeBfTD6PQB2a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0G7b/dZT/WodS+DXjXSbdp7jQ7yONerFRxXPxeKNcQfLql2PpMa9P+EPhHxj8WPE+l+H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2QRRedK2D/E7N/squ5qAPPLHwNruryGC006WaccFOhra/wCFCeP9m/8A4Rufb6+YMV9P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8IfC82t3V5bSxb1je40+4eRlY9M/KrV8k6xr+u205iOqXP8A3+agCWf4R+LrfPnaHKn0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0LLX0HkbTwrEHNRtrupyH57y4Y+8rVlahdTX1wY3kZz/ALTE1SYEtp5+pOW6RSNu4+89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Evmrwkskfy/gtW7nUP7OsDFEf3u1Uz/dWmaVbeVZQQp1dGlY+7VYFj7JYRqFXdgHZyfl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WSAHj/Wfcj/ip8FrEJVB/wCWYrVHh+/1J0S0i6bd/wDe56VMpKO5qoOWxzLaX9skMaKZ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WfcW3kExRfnXsdv8MZY9IEDDbLI+2R+7t3rktb8MppbNEQfNUsPMP8quM09ipUnFXOFj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PKyAc/SuztPB13rH+rQ4/6Z/dqhqvhWe2nmVQYooeGZqfOCoTetjlMc0kxlAyK35/Cd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79nlxjc3+7/vVbk8A6tpFm1xdWM0ShM/vVouP2E+xxEl8wYb4yFqRblI5VZBjNTXttMJ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ViqIAGFSc9rFuXZI4c024nLR7TytPsNjxlH+8KbLB5W4N07UAX7Yf8SqP/P8VGPlNSW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/wDQqVVyhrMCDHStPTBmIj3rP21qaWPkNTJgiztprJ8vHqKsbRRs4qLnQkQKvytjk4rN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6EH9a2kUVl+Klxo8p91/nTW4nsZXgbm+uR/0z/rXqWlD/iXxj2ry7wKP+Jhc/wDXP+te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+lVN6ExRHMOtQL3qzcLgmq6jBNYGpFj5jRFIyxPxUyYyfpUPmqsUnrQWhCiIhaYkSDpC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eCeir0WhY2kiG87A/WQ9aVJFjs5FUbI06u3VqDVDDCyyEnH4V9Y/Ckj/AIQPSOf+WEf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96+rfhQ0Q8CaP8if6hP5Vy4j4Ttw/wAR0rZBPztUZJ/vtVw3EIH/AB6xVA1zDz/osdeY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cGkIcp5xEaeXH97bt5rl3hj0C9n+wySyCRM70dvk+opwv7ZzHFNZxiLev3S1LFdkR6uf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8orKo7noYSm/Ztsy/wC1L/8A5+5v++mo/tO6H/Ldh/sINq1ZNxa4P+iH/v7UP2i1z/x6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wcuhDK97qOkahFFIZLp4ZFTzCxXdjis34Y6f401HQm/teGxtIlUGEQ/6x2/iz81b2l36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+X+cZz8tP1e40/T7jyrT7R5sf35I327Pm+7iuqHKtzgk6ivGGxROoXfMUv8AB/sCoTqE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/wDiasXl3a3rNeSpOTK7cqVNVN1l1zc/+O1zNanRTut0SyXb+SmILf8A78Cq738wBxHb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FoVBluB/wABWqsn9nMDm4uP++Vqi9SeXV/MlJS0tolP8OwHFEt4pHNvbf8AfoUn2GzA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uika3tCebmTj/plVow6leeSHHFrbZ/3P/rVFHPEmf9Etj/wCp5IrUggXUv8A34NV/s8J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r0x6j21BACPsVsf+2f/wBeqst/Gc/6BbH/ALZ//ZVO1lABk3sv/fj/AOypgt7P+K9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A7lfUEt4pSo062yvrH/9lVL7SkLbhp1lxzzH/wDZVfv/ALHLIW/tGTLesFUxZ28rbRqJ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7gkdpH061z/sof8A4qoHuICN406LP0f/AOKrQksLMMVN/nb1/cVVnjs0OVv1wP8ApiKE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hPawRWUSsi9cnmug8MSzPoio8e2Udcmo9NjQ6xPFPuOzpha6MvD5bRkFVH91K1R4r+M4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jGN2MZFeU6r8OdWmllktSF3nP3q9+uJLSUNEUJb1K1jX0MYkUI+0D/ZranMg8h0DUtT8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UL/Ef5Vrax4zigkfdAyRfLsjfg59fpVLx3q2lCRxCvnzZ/1mMLXLeH9Pi8T3E32uWTyv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AK1ehGCkrnM3qUNR1e48SXpbOIwfvfwr/u1ctrVLdcKMnux6munk0KF9OvI4mUPZ/cdk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7/zf3tV6GFrskkG87cUWWlM7OeeTV+z07e685rRKLaMRWRukQ6f4f3iaQy+VFHt3ybt3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ouJpZevt8y1bvNWM+kiyXiBWB/3296iFoLPTbZ8CPP3s96g0FyoyeKs+C5kj1+4X/YzV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8NN5PijHZ0xVksl11Wt/EE+1OWOcsePyq5bW8lyp3uPXEQ20eLwsOtLISAGUUy0vo2X5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4C1GgQkeWp92OTUowPaqhmlfO1Qg9Wqlpcz3tzKJ3Jdf4UoKMDxDKF1m6C5JLdFGe1Qr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85kNT65M0WsTCIiPOOAM/wANQaizl4yc8xg5oRZbk2OP30zT/wDXL5RTI5YrbJt4Ujb+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Jy3A5P8As9anWwupeRb8f3pTtrVAEt3LdcSSM/sTxVaQ+T/EFH5VeFpEg/0i5IP9yBd3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d2pc/wB6c7v0oApL6+tem/AxZofEM7mPchKc/wDAXrz5tTkzmILEPSMYr0n4Df8AIduf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T4GaR+JH0z+yehXSfFUU3T+3JmP08qGvXNQ8n5jH0zXjn7LBe40/xnHFtkeLW5JDvbHy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STyMGRF/3WzXLHY/SMqjeidl8IvCLaxqL6pdJ/oNq3yKejvXr2u65D4d0a6v5iNsK/Kv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HxXrHhVx9huCIx/yyk5U1Z8Y/ELUvFQggnjFtCignH8cn96vm8ZgK2KxKnze6uhwY3LK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YOr3Uuo3dxdTvummcu7H1ZqwT3rVuP8AUHnNZVfRqKirI+1owVOChHoNiZvMrSgbPWs4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OaaCZoRqpzUsCruNRWuGBq3bouGq0c7uPrU8Ha0dE8T2F3nEYk2P9DxWWRwcV0Oh/DX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nil+7vkxXNiHGMLyPPxbhGi/avRn0PqEEV9p88cvywPGUyeOD0rwvw98LJvElzqSpdx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+la914H8f30BiuLqPy9oUCOU9BWP4d8b3XgP7datYx3Eskm6RpH6kV4uFhKnGSpSTZ8h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k+aTtseq+APBT+DbC9t5bxLgTuGBVcYwMYqh43+HMnjC6t5Uvo7dYkKcrknJz/hV74fe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E9ulr5EiqFjOc5Gc5qj8Q/iDceC57SOCziuROhf522kEHFePOVZYh8r1PHTxKxT5fj+X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adplpaNIHaCFYiw6HAxmvO/Enwbm8Q63dX39qpAJWyE2ZwK9E0W9k1LS7S7YBGnhWQqB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R8Xr/wAO67dWKafa3CxNgO+QTTwzxDry9n8RGBWMeIl7B+91PI9X0Y6Xql3Zl2kaCVo9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oAt5as67rj3WoXN5KQs1zI0pReg3E8CsV71pA3vX3FNu2p+jQlKMVzbnnP7MP+j/AB81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v/7Hzt/9avpOUY/ah1LsPsdn/wCzV8/fBG4h0X9ojWPO+X7SkKp7tu219Aa75tv+01P5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3u1dlJaH5jnGuMnI67WtdlsdWvI10e/u9krHdAgI+971y/jDxTJeadbRf2FqSyrfWknz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fUGvTrk/6bd/7Ep/nXFeOWy2k8/8xCH/ANDNdsD5l3bY6bxzPhyPDerIvbEK5/8AQqqW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GtVkbPGIhjH510jFj5mctTNPLrbyBR3rQZ5Z8TvF7HQ58aHq4RgcM0CgD/x6uX/Y0BNr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jV6H8WD/wAU7P8A7prg/wBjRMWkH/XxL/6MasnuVE+n/jFrf9h21lN9iur3PGy1j3sP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X/mBayPra/8A169d+I/mfZ7bbXCW08r3Dbhln+6tbrYDhdZ8VgeJdDuTpWpBI/Pyht/n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Xj4+t+f+JRrH42O6rniTnxJoXmHZ/wAfH/os1vW5xnmsyzkP+E9ssYOkawf+3Jv515V+0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S2m6bqkNz/acRUSW5XeemM+tfQLTlXIxxmuF+LVnHqcXh5XUHZqccgz6rmvZyhxWMjzH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T4Ji1Jo72S8jluLyeRrgxD5jEu77tQ/EbTHFs8L2sqzZ+QGP+L+7Xpfw3/0fxF4gi+SL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een5Uz4qaz/aHijwtaSyx/8AIQj3x+dulRdw+YgdK/QY46UK1oo421y2Z8/6h4UuU8Pt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42jC15J4i8FeIriW8ktdLuZIrc/PmP/PrX2T8RU19/Ct9aSaXb21l58bpJe6p5rS4/hUd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frFp/wDaAnhk3eXMu0ttUbc/ga9Ohm9SPvqP4/8AAPIxFJVI2Pzymt9TktZpxbSG0jbY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ayYobm4immhgkkji++6RMQv1NfRXw+/4R/w/4Xu9P8Tahb+b4sfZDZxv5v2JR92aTHTc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AAgHw/8AEOn3XibR7vzPOtUs45kVYoy3Mx/ikb0r6OWZzTty3PG9kk9D5ovNQur55r+7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JmLNu+rV23wk8R2/ww+IGka34isr1Iog8sUMSbnZnjKjj8a9n8YeIPhnceH/AApFp93b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XS47VvNlbou//gXzZ96g8Ya54WsfiJ4dt7+CO21y2vrAi4hyUEGxfMEjHgbWFYSxzq03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c1zhxo/wj1DX5pbu08aReW6zzx3EKxRJHu+8eOBXqHw38RaJp/xGe/0mymGjJpptLf7L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7P8AtVq+OPiBpOoeF/Fn9lTWeoSx6ZGj3luiyxvn+HzP4m6/LWD+zYf+Kqsv+wAv/oyv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bv8A1c9PBqMa9j1bwh48tF8N2UTWepu+1huWyfB+Zq1P+Ez0/vBqMf8A25NWt4EYDwpp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5ya/ID7NTucVN460ojYYdQcg9TZPWPZ+MdMstcvZ2W8RHiiC4tHLcF85HbrXpEkqlQSM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5PFWpFkBLQwHj234oK5j5s/aZ8d2mryaTp9o0xd5h1jK1t6bLFongxGnL/6schN1YX7Q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hFwkgPAruJQIfBjB4zsEY5qCj8yMUzb96p9lJsyDiucsxbof6YlaMK8VSul/0xBWlClM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mrLjGaj20CImTApIl61JIO1Nj70AE3EVV46sScxGq8XJ/GoA0rJMSYreWL92Kw7ViLwD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AFby8F690/Z1BGn6t/vR/wDs1eJFfv17h+zwMafq3+9H/wCzVYHrpGd1IOn4inMcbqj3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Z4qSmRpxUmMDrRygKoqxGvFV1qxE3y0coEgXFG2k30b6AHqvGK4vVf8Aj+nrs1biuN1U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lcX8VPFOo+FZNMewlVRKcMpQHNYmlfGhuF1GyV/V4jg0G0aM5R5rHq1oQG56VOxw0n0P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/D19gfa/Ic/wyjFdTHNDdQrLDIsiMMhlOQaWhm4tbnzWV/eSD0Yijb8tSMAJZR/tmgj5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lihVPrS7DSLQLGvtUgQetNWHPfNP8g4qQFVB609UFMELetOWNs0AShBio9gNPEbkdKFi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ojWpRbkjrTlt/egCsVIyKs20QMbhu4phYBsVNtO044oQHm6DF3N9GqrGPmP1qyDtu5j7N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xmy3GMYrWsFBHP8AnrWTGela2nnitBH0V+zF8Em+LXi6w0mBkUyv85YdEAJY1+pXh/8A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5dEj0FHMyBZL2Q5uM/3lb+E/Svyb+BXxRn+H+v2F5azvaSwSb0lQ4+Y8flX6rfCX9qnw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f2+i6mFAkWd9sLn1WQnH4GnugPkr9oH9mG++Hd20yj7ZpDnbDfIv1wHA6N79DXxF8XPC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4YrKAPWv1E/a4+Nuh6l4TbQ9Mu47tIpPNknB+Quv8PvX5f8AxH8QrqU8wO0hmJ4ry6cv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lUiLtbArFulBdq6S52hGwK5q8fEjCvThsc59Bfsg/wDHz4o/3Yf/AEI19IAcV83fsgHN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EI19IZ+WuWojdDSRk04HNQkmpENcxY8DNPVKRKkTrVIDyb4sjGrW/8A1yP/AKEa42NM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/wAheD/rkf8A0KuOi+430raIj5xnGLu5/wCurf8AoRpUPLfQU64H+mXP/XVv/QjSovzN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M09B1pUWpY0607gN2GlC8dKlAHpS8elQUQFajZeTVk4xUTEc0AVWHLV13wyTdcXf/Aa5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ePzLm8/4CaJbCR3nkDaeKrrb/PWoY/lNRRx/MTXGzoRGsAzWfr0W3TJjWsv3mqh4iH/E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nnPiD/kCSH3WpoxiFfpUPiH/AJAsn1WrUSZgX6V1mEURHpWX4lH/ABLM+9ajDFZviUE6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YGY5/wDerRK/vGrP8MA+XP8AWtIj52oMmOhqwlV4hirKDNACN3qs3m84xVsYPU4FANqR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MvtVVs+a2a1jDa8/6XHWdMFDnDBvpVICFetP6qeM+1MXrUseeMUwH6CDYMVk5z3xWzc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O1Up80qg9qRFZCQZlIrMB0cTeXgccVQe1n2SEOBzV7e+QD0qKdB9nkO8g1QFdbWfH+s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ktluCnE4NWFwOHuBuoAjEMo/jpfKlH8YNTBAek+aXZj/AJbUAQBZR6UoWU+lTbT/AM91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BJEEf2pVic9MflUoiJ/5eFpywE/8vKigBiW83bb+VSrbzDP3D/wGnLaMf+XxB+NSrZt/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EElHVE/Knojjsg/4BViLTDJ11mzT/ekq5F4dSQc+JdPT6yVmwILZ2A6R/wDfFeyfAr4s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rluFS+tJ/Mj+X5TztZW9mXcv4155p3gHT7j/AFvj7w/F/wBdJytdLD8L7COykkg8f+F7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lcD7O+NH7ddh8QfhldaNFpMdmblUed2uGfp/CPlWvz616/OoXc8ixRjJrpbbwrLcT+TL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32x02/+G8MUzKPGXh4D/r5poDhIIjPcYIA+RulYWj5E19O/J2Niu+v9Lg8LaZqLDVtM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fJX3rz/R5x592P76f+zVqgFEHn3H70/uvmf8mxWja3SS3z7f41UCqIGIrWKX+4qP/wB9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mvXs5xnd0z2pVJ8kWzejSlVlZFDSfD801/p6t/y8lWX/d65/lX0d4G8AeVpTsqb5yg2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tfF2jyhR8kToP+AgV7p4Z0lbbGBhCAAK8OpWc9D6bD0PZ6nmk3hD+yLOe4kTeYkjjR/9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Wu/EGui2iX/SzKSkZ+bYzN/7LjdX13rOhfbLBgigqjK+P93P+Ncj8JPhyD4g1PUp0AWO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f/iqunUcVZGk6MZvUwtN+FkOjeHIlt4TINmxMD5vL/vVm6b8BpNWzKbeNZZPn8wpnb6Y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zEPMMdW4YbWBQqKAB2AxWNh8tjwvw58ANN8Pqnmxie4j+QySf+PN7bq57x/8ObjW4biz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j5frX0xOISuKx7jT4mzUXFynwR4t/ZnmtrO5uHkImC70wPlevl3WdKn0u+lglUpJG2CD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dW0sciAgLt6V+dv7RXg3+wfGt5tjxHuODjivSw1V83KzyMXQio8yPGLKTY5yejVr367l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ckn1ro5wDpED9zXqnilm1H/Erj/3j/6EaVR+5NOtB/xLI/8Aeb/0I05V/cGsh2IGHDfS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QYfe+laWlrlR9KiQJFk9ad/DTivJpWHyCoZt0I1rM8VcaM/u61rItZXizjSG/wB9a1iZ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cf9cT/OvV9KX/iXQ/SvKPA//ISn/wCuLfzr1rS1/wCJbD9Kmew4vUZdJzVXy6uTI7E/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tNIyn+un/urWR0xjcsiPHeoZ444VkLdVXdXOD4h3QGPskH51radrEWsW8k2PLx8jj/ao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oedTu/efXtUtmUJK8yn36CqsxLHYBtHoO9XrS2WGPczBR/zyHU0E7FTz28xweg/SvrX4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fNmSL9wmz5Gb5cV8mz3IuIP3WPLG6vrn4a28tx4L0b7LFJLF9ki/1aN97FcuI+E7cP8A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+k/79tUb2qc4uYyMd1YVa/su772cuf8Arm1MOlXf/PrN/wB+mrzDvuVDp4JObmPy+Ox/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35rSKX91cWuxM/xtTNK0O6vZpgyERb9nI2dOa2Nfv9P0+CK6tP8AkIHb+7/uKKmcT0cN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/Zw/ex/aouKg/stscXFsf8AgdVgx81mz19qazkd/wBKhMnlsWLddW0i4il0+e38qTck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afqGnw3Fxm18v7nz/P8AxUsnmXtjBHCmGU/MQOtZdNk8ut0XpdNc2SqGQkf7dQyaVdF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JjYbdwpuwN0BNK/kVaS+0Tf2Ref3F/ArQPDN59nll2N99f4VqOeRUtAnG5N25cfNxWv4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LBHmCN4ZJX2ruDdjTWvQzc5bXM6Swl3D9w3CBf4aZJpspXHkNxz/AA1nm6JYjzF5fH36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ePv0xWv9ofNpV0pGLd+RntUK6ZeAg+Q/5ipL2XDRfN/yyH8dVGnG1vm7j+KgLf3ixqFh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2rOksp9pXyn3f3cc1N9p8xmy7n/gVVSww3zNQA3+zrn/AJ4Sf981Hb6dc/aIv3En317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P+ass+dz++/9CoBaFe4sLkSOTE4/Cs64sJjn923/AHzWmfPyf3jH8TTHEv8Afb86aG9j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SxxcW8M6okm/avQfLXo+n3H+jnzTXIX3hu61LXb4mHzrWV8f7P3RV3X/EGleDtI87UJ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z/SuiC5tDw6ktTXv9Rt7PzJZGSGCIZLSvgV5R4m+IY1TWtR0CKRtP8yGP7LcZ+/J12n0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mt/ELU57SC1eOAHC2ySfdX+8a9d8XeErLR/E9jcIoluZrK1Z5UH/AEzGMV1qmorQ5+a55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vGryKkkiLIkbHaOazBb/ANn6hN5X+0j/AO7XtnxE0+2l8diF4QTBawkZ/wB3FeV+LLCH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HdxALt6e9aRkHKP0ux+1eEfFJmk+aCWMwsv3kU9TXI20AFx/qpBV9NWl0G/mtYGMyXM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1NNCijQiWbGFIhH+1yae8AOcgzH/AG+lQ207Y/cnzB/sc1ZzI3byz/t1Bqhr7RbEbFHO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a4LHy9rqifxbsVaaDMZBqE6X5zxncQkbbgo9aQwjGIag0wmDXbRv70mKuyxiNSOmKzW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wyqf/HqshnReO7QLPBIee1U7J1CDHWtXx2hktIXHY1haehIXmgdM1HlVIGO5cisrSVKS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RIYJCyupJqS1t1g3LH8uaAOR1jTydVeWWVIhgHbnJ+7UM09gOP3l0f8Avlaf4l51mX/d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TYvzN/dHJoNEa39rvbxlbeOO3H+yOaotd3FyxMjtL9TVj7BKcAMi/U0kkEVuv7wsx/2a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F+hzTmUSICm58+gp0U0CK+IQT/tVZuJma3j2fIP9mqApiGQdsfWvR/gNx4kuf3neN/8A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U5JrufglldeuWBwdqD/0P/Gs6nwM0j8SPpr9mKRLK18csj+fu1UjnjpHEP6V7FBflzMS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ySO4u/HSt/0EEYj/ALZgf+y17gFwDx1rljsfpGVfwiVrlHiFUb2VXnT2q2qJ5VVJolMw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Ec8itCwHWsrd71oToASBxXQeAfhjL49sbq6TUBYCCXyirJuJPrWNesqMeaQ6uJhhoOc9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SK6zxr8KrnwPpkd3LqC3ccj7BtXFcjG3+j/h3pUqqqx5ohRrwxMeeGxYsJmbIrSVmVax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94JFrc20JTK2TzXrXgL4o6R4d8LwWd2ZxOjc7EzxXkuc0BcriuPE0lWhys8rG4OGLp+z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X1pBPGD5cyCRd3XBry7Tvhjpnit9Qu7m4uYmN3Iv7sDGAa9E8MjGgaZ/16xf+g14pqHx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2thNGkKXchCumerV8thKcuaSoPY/OsBSrupOGGly2PXPCPhGy8H21za20880cjiRjL1H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NN8Z3FvLd3FxCYIyirF35ySc1P4C1HUdb8LWt9qMqNNcMzJsG0Bc5X+dee/EH4tapoPi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RxqjiRd3zZ+Y1jThiJ1nyv3kc2Gp4itiJKm/fV9fwPV9K0+PStPt7WNi6QxLGrN1IHHN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X9UuL66vLlJZX3FUfCj6cV0vhzUpNQ0OxuZjukmt45GIGASRnivJPG3xR17RPEl7Y2s0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SB6UUIVZVmoOzNMFRxVSvONCVpdfvPPPj14c0r4eaklxbfaXWK1Vn3ctt3GuU0iWPW4g9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cV1+u69e+JrxrvUSk8xXbkr/AA+leNeOfhJex3E+ueE9Zm0m9B8x7FN3lSn6dvw/WvtK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9rLD16eHspXmdF4B0r+xf2ivLuuJWsVl/wDIgr27xYYz+0kOn/IKtf5vXzB8BtWl1742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NpoMu452fMvyj6Nu/Ovp3xbB/wAZM6cP+emj2v8A6Olr1KWx+b5jUlPEz5j0i9kjSa9K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stN/ZL7cg3sI/wDHjXcCHzbm7JjGwyf+y1yvjG2cHR3RCI21GJRj8a7KZ4S3Zq3G+NCQ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rdXQsBIhwM5B61JLbtGuSrhgMeYV4aq9paOjcq4A55X71aFHFfFvjw5cf7prjP2Ox/xL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/wDRjV2fxiGPDdxx/Ca439jX5tOs/wDrtL/6MasnugifTnxDa7YW28xpB6g1yew1p/FP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kmt7W3+UyfaHC1X2e1bLYDktUU/8JZo2eflnPP8AuGttQQaztYTHi/RR/wBMp/8A0E1r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9K4v4hjL6CP+ogldxiuF+LTG1tNGlHBW7D/lXqZX/vcDlq6UpWNXw34X0/xP4s8T/wBo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8v5VVt7/ADE+tcV8XfCGkeG7mxOnxm3ku2OTJPkMnGSN3I/CptV8Zadp2o39/Y+JLER3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dx3dvrXHeLvGsfiq3t1vvEmixSwH55RbzAuv93p0r9Aowaq86PLbuj3LUvgd4RGkL/xL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goGf5iTgV8x+CPhtoXjnxfrtpqEMxitAwghgnbbn5hyc12Wp/Ha+iUbPGmgYZQgTyJyI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E8E/Eaz8C3eq3Vv4q8OXNxfsGkaeK4wF5OwY/nXbg6dalCp7xxVKm3unN/Gv4WeF/Cmu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ql8qhwItx2/6vhDz95W+WvT7z9mbwBY2119psb+eUxERSGb/AI99q7m4/h3f7Vee/Enx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6W98XeG7RrNzhraC7y67icc/WtmT4tQSWOoQz+JfCrC7VY5GaC8GVXgfxV6ftasqNOMZK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nY5H4J/Cvw346TXZNXtpr+SG7iht42u2j3bkbqy/7tYfj74faBpHxUs/DdjB/ZFibiGO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bk+Y3P8As10Xw58WW3w5t9Ti07xv4WuPtzq7me1uF27d2AMf7xqv4r1228QeKLTXZPGX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sFvKyOy8qx3bs1usRU9vJt+61Y5+VyhdI7zxB+zZ4P8AC/hfxNqGbu78tJHtY/N8qOJQ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U/8AZsP/ABVdl/2Lo/8ARlYk/wAZrvUNHu9P1Dxp4Tu4bhGR/wDRJt3+9/3181af7Nmo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0+b+0LSz0YQfbJE8tZm8wZYZ/wBqvGxbqLB1OefNsdmHS9srKx9D+BFx4Q0r/r3StiIk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GR4Q0v8A690rchICSZr8fPrYlYugDZQniuftWB8Vatt4/wBEh/m9dC7yANhAeK5aJz/w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4f5vQWj5j+Js39q/GaKHqIgGx+Jr07xKv2fwhOg7QrXlWon7V8cL8nnYyL/AOPGvVfG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rG5qj8vW1BJc4GKdHOADgZrnDrAU8LU8OoSzdBWfI0TzFm6803aS+VxWnDK23OMHFZK6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eH3uNdvhbpHsUcvMeiiizQ73J4JJbx/LihaVumVXNbFv4K1idd6wJEvrLIFrVtLqx0GM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UM19LctvDhh7sTQMzZfC1/ahiwgc+ivmsxtNuoQxNsc/7PNbk2oSoQxjDD0WlOrtHghC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BKml0ld93k/dX5jXUyR2OqrsubfZKePNSucubOfQJ7phH59sUZVkHQfWgDQshund62Uu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82xWTua1lhySfSgCXP369w/Z4/5B+rf7yf8As1eIYwG+le4/s7r/AMS/Vv8Aej/9moA9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oqdhy1MC8H8KoyJopOKk31DGvWnHIo5gJVbrViI/LWeHIqxDIcUcwFiigciigCVO9clq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nOa5bVx/pT0AeO/HO4H2jSE92Nea6TcRnOe9fRus+GtJ8RBBqVqtxs+6T1FcPqvwI02f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ZJDuWk1c9ShiIxXLI8vngGTivoLwUP8Aik9M/wCuA/8AZq8wuvgv4hssm2urS/A9zG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m3On+HbC1uUCXEUIV1DBgDz3H1qVGxGJqQnH3T53uJGF1L/vn/0I07exFT3EQ+1y8f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AHSmcCKYkePvR9pY96tCIOMYFJ9lVewpForRySZNWEkfqaesYGeKkAA7CpAckpHWpFu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WgCc3QxUf2rmoyBTAuaAJ/tBoEzGmBKeqGgCIy7ck9atm8DQP9Kie2DISetMMe2KQf7N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zsPU/wA6qp3qWQ7jP9aSJBg/St1sZsmiNWopinQ1WhFTVoI1LHWJLZuHIrr9C+KOpaGw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yD+FeeK2TTZHx0NAHpuv/FrUNft/LnuXlx6nivP76/e5kZnOfas7zD/epDIcdayjTjHY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+VcxfN/pMlbzvlsVgXn/AB8yVqZo+h/2Ozul8T/7sP8AM19JAcGvm/8AY5X974nz/dh/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XLUOhFfZTlFPKcnilVDmsSxFFSJQqH0NPReaSA8l+Lf/ACF7f/rkf/Qq46L7h+ldn8W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cj/6FXHxL8jfStUI+c5/+Py5/wCurf8AoRp0f3m+gqOc/wCmXP8A11b/ANCNPiPzN9BX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OtRRd6miGc0APCUhWnbT60bfegoiYYqIgVMw61EVoAikXk13HwbGbvUPZBXEP1Ndx8G/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egkejFOtRiPk1Yfiox1rjZshI4MsaoeJIcaTPWrD1NZ/iY/8SienT3A8t8QjGjSfVa0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/ER/4k8n1WtSzX/R1+ldb0M0RmFT1FZHiW3kNl8gzGDzW669azdc/wCQRc+y0GiMLw8J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NWmV5PFReHP+QLKf9sCp8UGbQiDBFWYxxUCirEfSgQjAYOaqMI8nirxXcMUp0eRsnzIv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R+lVpgu47a2f7Fk/56Rf991kXsJguSmQfoatAQheaenGKNuO1AFMDQkiWSNC7MB/sDNV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dz/tCr8WlzXMKlWQf7zYqF9MaCXEgRv91t1ZgUU1XPSJ/wAajudRMkLr5bDIrZjgT0T8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bQucHoKoCn4ZtVkibaTx2qy2mLKXdVywp+hWMuhOzs4mQ1oS3dvKrEIULelAGIPLiyCr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Gx71YNvknnP4UuyOEZc4oAgCoe5/KlCIe/6VbHlEf6xaUKnZx+VBJUEKHv8ApS+Qnr+l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ShAP4x+VAFEWsJ9fyp4tIcd/yq6oA/iFSpt/vLQBnrYxseGYVYj0pCPvsPrWjEqj+JT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fxJ/32KgDPt9BhfObyP/AL6Feo/Db4WWesavaQza7pcUMk0aP+9G5FLctXP6dc2kA5EP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vB3izTLOOJZPsWQP+WlzZ/8As1AH2N8cP2FfAXhj4S3Wp6FqE0d3ZQ+YJb14RHKv+8sa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8Q/DtdNuXUXtm3PVZVP9a+nZvinqWr6X/Zz3/wBqsP8An3+12bL+W6vJtaso9Yunjito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1/8AHgayb1A8Tm0eOOzvITcxSq8ZGK80FxNb3H/fVfQmt+BJraaRfOsX7fJcw/0avD9e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b8knY5rpo66AaOlW7X/2VFy8hb5q+mvgz4Ul0qF/NjG4/OM+lePfBPw5Fqur5kGQi76+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zMzbREmT9K8vG1bS9mj6DAUuWHM+p1a6KJ7i2k2gGJ+3vXW6ZavGFU9q8Ph+M1xPMbm0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bYb/AGj/ABV2egftF6esSreaPeSn/p2hLfzrz4Uutz1uax7fosMU37lxndXSW3h9IAfK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jF4Z167txEbrT7pG/wBVPbsHb/2WvXLPxNBqEcjRYIHrVqNgUrjLiykSA49cU6wsQFJk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MAMbqx9U+JeleHYiLzGcU7DuadzaYzjOKzn4JzXnmp/tS+FrDIW01O4Of4NPmx+e2saf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dpH5crDdi4O3j6EVapN7GDqJHoWo7WZhivkP9rvRFN+jCLAdMbgO9fT/AId8Y2vi+CQ2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jQ7xz0bFeRftN+GhfeHGvUXclsGBP935W2tTjeEkZVFzwZ+dV5Fi5kHvWszFtPh54FQa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oxH61IhzabfSvoOh8obNkf8AiWR/7zf+hGpAMQGobAZ0uP8A3j/6Eam/5YGsiiBz976V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dzy30rW0dsgDPaokNGgw5prfdpzdTTH+7UM06CpWR4tP/EqP++K1o6x/F3/INx/titYG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D/0yP/oVevaR/wAg2H/drx7wWSL24/65H/0KvX9HP/Esg/3amewobjr6YW0EjnoozXnX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FNc3HNtGjTzZ/ujtXol9Cs8Do3IIrj9J1CHwZpF/GfLudSuJNnkbDtEYrI9KiZ/jWztC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V2mCoH3TVjwOM6Ze5/57f0qa28S2Gt6Hd6feQw2EkMiyQCINsb+9Wnp0sEsUv2V1nHqM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adbdyYzk4++etT2aNcRzFQC5P32qmUQ75GOZR2HSp7SZ5NqbSSey0HILceVbDER82X3T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5EbSP+uMf8q+Xbm1ZYjuBH1r6n+FB+z+BtI/d+b/AKNH9+uXEfCdWH+I7K3klS1fErj8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TyD33VqR6jH5RBtI/wAC1QNLbkE/ZV/76avLe2jPRXW6NXwlpl7qcruLuRYrUbwsrsyy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ULKRbYSW1qX+bbbluPrVbRvGEltp1xFZwGEh/MLAkjbWZeanaTTvcXNskzv/ABySEUNr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sGsX0lsTLeySnf18xj2ph1m95/0mT/v5TotWtvKYJYrtJ5CyZxxUP9oWn/Pmf++6z07n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5mb6kGmHU7wA/vD/AN8LTvPtPIMv2eT76/x1FJd2b5/dSD/gdGncqKbHnU7vyV/eJ/37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Sb7a3uVcYZXTGfyqr9rswD+7l/76FRNeWfP7uUfRhRp3FbuhLvW5pZWKwomc8bFP86g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nlH1Vdv8qsldPMHmk3I/4EKr507Gd1z+Q/xp38yXFdiVp2gCkxW3zKv/ACxWoTqzZf8A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KVnsp8DzZvlVf8AlnURtbMb/wB9N83/AEz/APsqZnYadcYj/UW//flaiOrMT/qLc/8A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/wCPmX/v0v8A8XUZtbJetzL/AN+l/wDi6dgsWLq5FvcPGbO2J9fs61Se/VZG/wBCtv8A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uHeX7S2f+ua//F1SeW32s32l/r5a/wDxdIsfcasJXLPZ2xJ/6YiooLqKaRFeztcM6p/q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uVe6fK/9Mf8A7KooGt4ZEZ7pyEdX/wBT6H/eoAZNOiMcWlmfpFVW5veP+Pe2T/gFTyDT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Nf8AGq9xa2ZH/H1K/wDwBa0iriqPliY/j74jR+ANMmugN9zc3DLbx9uI1NeDCbWPiHq7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VkH+qh+g719M6v4V0jxC1zY6nZC+hWRJo89sxL/hViz0LT9LgEVppkVskQwNoGa7YuMF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njeg+C7zTURNgZiGbIFekfEkytf6HJDs+TToA5/3RWiqoLvIt8AAis3xvqNnYWujy3kn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8TZqFJyISJ/jTBLbeNZFiPWCH5P4tyivKPHFreao0D3LnYM/vD/Eteu/G0k/EC7k8vdt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v6tF/ZkXmW6rhcZx15NaRNehwOp6fJFq5MsmUUAR/wC7VlFz0FQ6h9pupbW8igx9sGEt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AaA5lz9K3RkkWoMAcipGljA5NEEEXUb8+9TmLj5Sg9zSLI43Z/ugH/fqRY5DnMgT/cqP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cGKDgflQWQSQom75Xf8A3zWZeBfJXgJgjoPetKWSVtw4T61l3sbGBsyE8/wiglnc+Jwk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ctZTRxy/KTJXSjzLrwbvl5+QVzVqix9MfhQKGxfgednYjYoz3NSvkSEyO5+cfcG2oImU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a6iQnDk/OPu/NQWcr4kuIrfWZfKij+4v7yRNzdFqrf3Eh8rnoi1a160lm1SY4C5xgucV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6KA/2dN9XEpEMpUldzsPqc1aklV1XazNj+6tPQ2UbN5KCQj++aeupzBSFRYx/srVDI4r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3pDgVfmslFqoe9t4yOqpy1UXld35PUVVkByaALLRWaHHnzye4GK7n4M+V/wkFz+6/hX+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g+td/wDBC6tI/HVlZXkjxfbZVhR1GcHbIeaiaumik7O59Afsqz+frHj2KKLyv9Kgf/gO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E3m/32rzP4LfDWbwrrHibUdLuXa3vfK86Of7y43Lx+Zr0nUZS103vXLayP0TJa8JU9CE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bNRE1JFzmg+nuincvmeQdgK9l/Z5wdB1Lp/x9f8AsorxaU/LOe9e1/s7w58NalLn/l6/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cK2jxM80wMn5of8AtBSbdB06P1lJ/SvC8EjFe6/Hy283w9YS/wDPO4x+YIrxQQgGjKHa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vMie3CW+ByaktlbyMBCalMZK8c1F9suIMqqAivdPoC7GDjkVPDA87FUY7+yquSai01Hl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wg8GaatiNVkP2u6/9FVzYmrGlScpHnZji44Og6kmeh+H4pLXQ9Njn4ljt4Vf6hRmvEov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vfzfZ4Rcecdz4aQFugr1vVPGukaPrK6Xd3QiuT97dwqf7x7U/WPBej+K4FkuIQ79Y7mI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qzo80pRtzH5rhq86DnO1uYuald2vhnQprmXCW9tD8g98fKtfMOqXU2oajcXcp3STyEkn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guo2CWMutX72qtu2Owb9SKyR8B9M76hdf98ivQwWIoUOZzep6WVYzDYRSlJ+8zqvBqlf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D/x0V4H8Th/xXerf9dB/KvZU+FflQpEviHVljT7oWXGKYvwe0N3Z7q4urt2+80svLfWs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pJ7nPgsZQwmInXm/iPn7HBqM9TXbfFDQ9M8NavBYadGULRb3y2a40RjFfV0ZqrHmR95Q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Jfh5b/2R+1EvldLiwP8A6NUn+dfQXxKnls/2k9CfzVgLaPB87dOJJDXzf4C1iL/hpuGa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+X975Q6jd/wLFfUfie9sdd+OGizW8qXETabHGy9wVeX/ABr06Wx+X53BQxk0jofFXw+0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R1O5mKKmYr14E2/7qMtch4o+HGlacdLMc+qMkl/Cu5tTmYqM84y1dnr1vNb/ABDu/Jmj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+7ZJk7cfgKz/ABhkjSP+wlb/APoRrrgfNmSnw106RzL/AGjryoCRj+17j/4qpv8AhV+l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oGf+QvP/APFV09ws6Bgs4ZQzYG3tTIW35TAICjB6c1qB418WPh5Z2Gg3EsesazJ8pwsu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rlv2N/CV9PYWb3fiG8is1d0FvACH27m6tXqfxfH/FOXH+6a5D9jv8A5Fq0+kn/AKEa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4FeGtf1a11K6n1W5cIIRCb6Rl+vzc/rXOp8JNGA+e/10/TWJR/7NXr/xDU/ZrD3Nef7T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NUM4ab4d6daeK9ItIrzUjDKs4YtfyGQEBSMNurqB8LdOHP27WF9/wC05P8A4qkkXPjP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EFa3J7ibP73iKgs5y5+F9oR8mua2vsL+T/GsfVfhdZ/ZZXl1XVrlY0Y7Jrx3HQ+ua9D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/ZN6c8CCQn/vk1pT3FY4/wAHfBfS/EAsPN1PVIhJAv8Aq5Pl+79K65f2aPDJP/Ib1f8A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+E3l/wDEo/68l/8AQK9OayiDMyrya6oykvhZjKy3R5Iv7L/hkj/kLapL9ZB/hVIfsr6J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I5PWQf8AxNe2woEFYfivxza+EHhSSDz5JEJwXArpjOr/ADv7zltF9Dz9f2Y/Dyg+dqN2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f2YdEOfK1/UIh9F/+Jrv5/FFp59r/oknlXCL+837e1alvax4OAc1XtK/f/yYtQppfCeO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5ePEV6/luv3kX/2Wm6j+zZpul2Msq69fuVXPLD/4mvbLaCSDODxVXxGMaDe5/wCef/s1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NRpvofOg+EdoP+Yve/8AfQ/+Joh+HK6c7Nb65qMJPysY5ACR6fdrtNw/vD86Z1t5f30d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/vKjSp3uonG+DPB8t54c06Ya9qsG+BW8uK4CqvsBs4Fba+Dbk7seJNbGP+npf/iaPB7M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4WtIXj7iCTWEZOx0KKMabwRenp4p1v8A8Cl/+JrmR4ZuE1XW2XX9Wk8iOJDL5vzvlc4J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q+4cmuI1k/Z38TfSP/0GnzOxVkfMHgHT3l+KGtSPdy3YF1gPM2TxmvUPHvheW9s2J1W8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P/Qa82+D6m78W6xddd945z+Jr2bxd/x4P9a5hn5FHT5T0H60w6bc9s/nSBpRn5mpwuZB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b2LgF8emc16F4Vgl03w9NKVxJM+z8K4Fb2Rf4z+NenefJBoel9Pnj31LGjPV9yESKSfX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52+mK1LfWpIgQ8Ubj3FXLfWEfO21ic+hFZ3RoZmT9mM0dMt83EE0R67N6f71bcWu28ef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qa31PSsmX+xx/wB/6AMS3iaPG7rUykQyzI4DLKOQa6DxBYWtvf2t1aRSDT7xPOh/i2+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lHk3TSCLFAFBbONLfCIqj2qPGK6D7RpiIY0WSWX121DF4J8ReKJLkaPpF7cm3VpHjhhy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HV3N9aYGLXuX7O//IP1b/eT/wBmr55/tC/ggOMSj+//ABV7/wDs0SmbQdRlPVmj/wD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mkoWggnQilIFNj6GnYxRYkj2ZNTQrTRUydDSsBIOBRQKKYDoRjNczrB/0p66iIda5PWm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nJwppmcipE+7QTcRM81NB941EvepIfvUBe5853YX7XLj++f/AEKk2ZFNvVK3cv8Avn/0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iEAxS0UYpFirinbRimoM5p5GakBNooEYNKEJpVQ0AHlikCgU/bxQFoATcBSrIKdsGKUI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9KdSP9xvpTQHmW355x70o4FOcYuZx700VrHYzZInApS3FIvQ0EcVqIRW5NI7ZpMU0mgB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PXmlXPrSAaR8w+lYl3/x8SVtkcj6Vi3S/wCkSU0I+i/2Oh+88Tn0WH+Zr2n4qXc9h8O9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jhykqHDKdw6V4v8AscjjxZ6/uf5mvfvEOi2/iLRrrTrsMbeddrhTgkZrmqK52UHFS97Y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UWzf8JHfZk+9/pBOK07fxh4iVbhv+Ejvi0f3R5nWvWx+z14XOCst6vp+9HFA/Z20Aksl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eX7Kp/TPqnj8I94nmUnjXxRCJPK8TXj7Uz94V9EeA7yfUPCul3F02+4kgVnb1rhP+Gd9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47XpWg6VHoml21jHKZkgQRq7DBIHTNbUoTj8R5uOr4etFKkrM8g+PTSLIjRNtcRHB/4F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61AQO6keWx6elep/GazF9fQRyNsUxkZH+9XmujeGX03UBcxyl49pXn3rsieGeMTwD7b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I1P9nFPmTN5ce8rf+hGpsCt0ZWKqQ7DU8Xyg09Tk4qRY91MVhoGaCKk20hFAyBh1qIr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AQuuc11vwim2a3cxf34/5Vybmuz+DCbtWv29I/61Etho9LlGM1GgyDU8w60yNeDXEzRE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Uro05rVUYqj4xQDw/MR7VVPcS6nkviH/AJA8n1Fa9l/x7r9KyPEPGjyfUVs2AzCnuK62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X4D/AGNef9czXSLCNlZviGEDQrw/9MzUlo5zw0mNAlJ/56VJvw2Kk8Px48Ozf9dKgKnz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VqOLIqvbrWhEny1RJWZNprpBbxf88f4K5+cbGJxxU/8AwkNwFxmPigDZEEWP9TXG67Gq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K1x4hn/6Z1i6pcNdXzSNjJx0qkIr7aNtPxSque1Vcg6TSoFe0G+ob+BEf5KlsLlIrQbq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sxlQimuMRt9DUhHeo5c+W3rjirAsyiL7INuarRr8nFXpVh+y/LVWNRt4oAm02BZZmV+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babaFhOSpxWt57MoUvQBzEsYtJJFERbCjrUtsN6524rbuLCKaNj3IrDeX7LL5LctQBZX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LTI7njoKmFz/ALNAEeB/dpNq+lS/aB/dpPPX+7QAsUIcdKU2Wc1LFOoXgU43IqWJiQWS4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wRk023voUHzox+jAVcTVrBfvQyn6SLSEdP4B0DTdT1mxhuv3UMksaTSYX/V55r7k/aZ/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P22ueEZoxdCRQDJeiT7RGQ2W29ivDfLtr4P0nxLo9q2fsF4zY52XSr/7Ka9P8HeFfFnx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nWdSgtB+/Fvm4WMe+1fvf7NQ0B43qFhb28jCIlgOjJ0P51xni7TxFPHcKPkcYP1r1bV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p+oaJcfard2hfzJvLZGG4FSpXg8VV8X/AAvmv/B/9q6fF+9+Wb7PJNuZI/7xpxfKaQpy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bYb2525wVhB/U17j/YVtfwH7UMxf3K8x/ZstPN8IQ3RHNzO7Z/2R8q/yNe23+lzrphki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fVYaNqaHaJ/Y2lsiG0gRAOpHNej2F1pF/bn7Rb2h/wCugVf0r5c1DT9e8QavFFNcyaf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lf8A2S2eP+A1oXH7N8WseIJru08WXWiaTcIvn2dwkks+3usbZp0ffdjqcHbQ+h5fCOjX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9MQMfpW3pkBsBsUkACuU8JeGFsddU6FOI9DEawPYyCRl+XP78Fj19f71bOq6m1rcBQcU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56jaW+7Ta4TWdPtcnza6bTdc8/S1JPUetYHitJr3RHay2+eqnZ5jYXd/Du9s01IOU56y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scrg8lkzW+LbRrgf8eFtF/2zWOvmvxh8Jdd8SadaSaf4jWw8RR3Ej3Es1xIIJkJPy4UH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fiN4F8NzapL4ht9Z1ZbsMujed5tqYtvRW6hvvVquZK6YvZwtse6Dwdp+n6vFq2k+ZFLs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nr833qyPijpi6l4H1+NlDk2kjKD6qpI/lT/h14yfxTYIbrTbvR74D95ZXqbWU+qnuK6T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tnGUliaM59Gyv/s1Cl7yZjKPutH5TanZh7i5l/2s/nzWX0BFdJ/wj+r6vPd6Vp2lXmq6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2ryyJ5fBbhf9muUmSWzupbaeKSC4iO2SGZdrofQivchPmR8pOlyG9p3Olj2JqRx/o1Ra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mIzB+NBkV9O82wtpYf8AXZ/5aSfe21f0NI/MmMecYqrN0/CrugAbZ/8AepMZoHqaRu1P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UNFXGp/WsjxeP+Jcv++P61sLWP4v/wCQan++P61pFEmR4RfFxdf7gr1zSG/4ldt/u15J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6K9b0lMaVbf7tRPYUVqS3LfIaxtV0S31iLEo2yj7sg61rXP3aiBGKyNYylF3RyB+Hqkk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o0Rgt2zv+ZyP4mrcIzmqtz+5Gf1oOhVZPcp/ZlihYznyl9Acn86t2V7FCn+irsI/jIyT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RvX++wwKuWKQ20fznzm9AcD86Cya5meeFixJ+XrivqX4Vxb/AAdpSyyxw4tIx/Ey7dtf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nZRX1L8J/wDSPAujmL97H9kTpn0rmrr3Tsw7947L7FGEOb6HH+41H2S32HN9Dn/caoXD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rOy+Wcxv/wB8tXnfI9K394t29nbw280S3cGDtXoRVU6ELr92l1C/0aq8VvJNKERWJbpk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28V1FLiaNPn/ANpqylJbWOilTb1uZ8vhma2HN1AP+BCov7Ek/wCfuD86uf2gbrT5mXy5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92qemsh1aHd86bxuVulSkn0CV49Q/wCEdufs5l86HH8GZBtaoP7Jn/57WhP/AF1Fdb4w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2t1UWZV3kHy9fSuZvvDGo6do0WoXVqYrWT/V5PzN+Fa2TWxjGq27EH9kXWODbn6SLUR0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8WkH/HvF/wKouxrPlRrzPuWP7Jufs8aYTc27/lotQXejzRmMR4m+T58EDa1REcmpEg/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J9WRjTLv/ngP++lqT+zLvH+o/UVma/qljpCSXlzdeRbxIS0hbCivnnxX+04T9qt9Jjli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+0PaumlQlPY5qleNPc+lG0y75xB/49VN9Iv0PMOf+BCvlCb9pbxM1tFHCLeFx998byfz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fJcGZ9Ud29D0/Sun6nM4njUup9kPptyoO63b8BmoBp9wScW7/livmPQv2pdasMi7soLz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Y/aP0HWdqatG+kyHgswLJ/30Of8Ax2sZYepHoa0sXCo7NnsV/Yzy3EjLCzKTwcVQbTrk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Wi3VtPHc27fdlhbcp/Gi2/4/wCL95/Gv/oVYcp6CIDZ3QP+oeqU9pdYP7hqsMv+k9c1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qCuE9YnWWcJtL+RSMA29q49wYf8A7Gp7iaNt555qSfnUbf8A7Bln/wCi3p72Y/yK6HtY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huYAx/fCuQ+L6pJo3g87g4/tNh9ORXVyafbreRjyf71cn8ZLZrXwbp17CmVsdVQ/99Af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fiXCq/EPUEkZeny+2K8h+IVk0giRSPKzkmvafGipqHirULqRF3MSPpXFeJ9JivLBkEa7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fPtvby6dfzRWsuIZEV/73Wta2AjTCirev2/2bWJox221WhIAbnpXVF6Cii3C8mOgT61I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qrBIAf4zz9atKzN0iJ9zxQ2aJixovp/31VkR7gSCPoKgjWTPOEH504xKfvOWP5VAFWQ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ZUgKa1Zdq5wtVyd38NUmJnR6BN9p8GBOu0Ec1ysSHywPQ4+Wul8Er5nh+4i67XYc1zZf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MNMyi9zTgjjx88an/e+araOsf8Aq0UH/Z+WsiG4kk4S3I93+WrkaP8A8tHEf+781Boc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ktjavWs+NIyvIB49a2dfEEWqSmVTL8q1UlvEVR5MKR8fxLmrKGxq7j91Ez/7iYpwtLkn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p1G5mH+sYfTimbWc5di31OaostfZYs5musf9c03U8f2dH92KWdvWSXaPyFVVAXNPaX/R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fVWVj5UEcY9PL3fzq34duLr+3rSaD/j6s3W6h/3o23VnpbXco+S1kb3AzXS/CyCWD4ha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DSZEj7++GOqQ3ypeMw8u/sIr0j7rB2JDR/8AAWrT17QrF5TdiW4/65xyba8m/Zv117zQ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EJP+Bx/L+ea9au23ZUnNYtH2mS05ToPlNPw38MfO043VsGxvb/WT4P8A9eph4YsliInD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+IntLbyNpZQxPWpJ/ExMRBjP51lY+lp0K791vQx/EWnWtoEktPNCurdWJX73pXv3wV0r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El0TM3uCeP0xXgnhPw/feOfF8Fo0sk6ykFyPlSONfvcV9Tl7bQNJZ2xHaWUOTjoAor5H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zxM/rctOGFT13Zh/FLRRqngq/ULl4lEq/VT/AIV83V9X+H9YtvFfh62vo0/c3cW4xk5x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Lwu3hfxDPCFP2aQ+ZC3se1GTV0r0ZbmfDeJUVLCzevQ5nbkdauWcOc1T3YFXLOWvrT7k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/j6+8JRXsUB3xzriNWb7p9a5/fx1qInkms5wjNWkcVejTxC5aiuiX7TJczvPO2+Vzks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4ckB0/UJYkB/1TgNGfwrEAxRuHrUyo05qzQVMPSqx5ZRuegj43+JsdbL/vyf/iqP+F3+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n/4qvPtwPejsa5vqVD+U4f7Lwv8AIjvT8b/EuTzZf9+T/wDFUn/C7/EvrZf9+T/8VXn5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g6H8of2Zhf5EaXiDXrvxLqct9eMplcAZUYqiDgVBAeuTXP8AjDxSuh6XLMDgjiu6MIwV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UYKyOB0C9eH9pyxeK7S0cWMg8xznAXaea9f8YSwfE34mWF/Yh4LJbZbQtEpXzGVsluPe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eOfjQZUWRS0MiM0S7sK22vsbw5pUGm+M9BtorWW3FvppDRPEy7zv+9W9J7o/LuIYcuLk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fw/NDLLmWO6mR5NgX5dxFbHikZGkZ/6CVv8AzauX0bUdW0/zptO8Pf2t5k0n/LcR/wAX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sp017nwabRYr2J1X+0I2MjZ4UV6EEfIcx6SYY8fdNRGCMZwpH4VzR8Wa3/0Jd/8A9/0/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/Ml3/wD3/T/GtBcxz/xg/wCRcuP901yH7JJ8nwnCy/wxyH/x41f+LfizVn0G5V/C13Eu0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xmsv9lO6+yeAbafy8/uGP5sahhE+qfHoBt9M91ridvGMcVpfErWNQ0zRtDurDRptaluY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8o6lq8+/4TzxCP8AmQr/AP8AAuL/ABplGpMvk+MtJ/695/5LXR4rzSXxxrNx4i06eXwZ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wJPGZJN23kc8Y/rWrc+NtVPKeB9aH/bSH/GixZ2RArI8SH/iT3//AF7yf+gmsCD4g6we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D/jVbWvG2p3OlXgfwPrEEZt3LSu0e1FIPzH5u1aQ3Edt8IWe5GhhUARtPjO76pXsG32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ve6TZT6He2a22nqv2yYoImxGv+1717Zcebz5WK76SucE22yC7uks0Dv0zWRrNlYavbf6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M7W3Vqf6XcaeZpof4P8AV7P4qhW+ufs4/wBC/gVsf7VdEY3IKo0LTPs/lQrN5VuiwpHn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3w2+fN4p8clx/ZpmjsdsxIJjprySCzlmNoGnU8IR1qlGxSJc5zVDxSMaDe/9cv61NZTz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qj48upbLwvezRWk14wQDy4Rk81E9gieUozZ+eBQPpSy/ZVHzDb9BXOy+Nb9Wx/wh+tD6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ffyJ/wAilqw+qxf/ABVeazrjsXfCI/4pjTv+uX/s1aUkYBNcZ4T8XXsPhywh/wCEb1Kc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srMSMfN6Vo/8JXeknPhbVvyj/wDiqxSsaXN/JHFeb/E25+waV4hm9o//AEGurHim6/6F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KrxD9orx1d6bpWqRtod7byXCRhUk2ZXI25+970DRyHwAhL2zXLDmVy5P417R4ut/8A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fBax/s7w7buIZJnAXEca5LV1vivxhL9kdG0TUUI7sigfzrJRbYz837Tw+l3KwhvrFx23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X+pqxji06QDr+9ArzLSdMa6O2KL5h935q9v+HnwX1bxLYefazpCo+/mQ1RKK8XwHvZiz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Y5wa0bHwX5M62F1oEsz2h2GAPnANcx430TxN8PLvC38o+bCGOY4NO8G+Ptbmku7k3ZW/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xEelRfDbS7lOdAljPoGIp0Pwf0S4f99YXNsPXzZKwLL4/wDiG1+9NFIfcYras/2ndatQ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xFZuDYFpfgp4eEhQXd/EexEw2/qtczqvw603RYpr6HUZsfN+7kj+tbVv+0tqdyZYpdEt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1v4my6iLgz6UE3bjgf7VJXWhVzhp/F1rp1sYkk3D124rGPjCC6LecXEf95D835Vzf9mL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X9kWlw5ZZdmciovFmiadot9Gmk6jJqdu6/O+3G1vwroptN6kqVy/pXi+aO83biDXsWmf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zwzrGo22rxHLtaFo3x33bfvLXkfg74O+IPFzieG3kt7LHNyxO2vb/BPwi1TwHeC88P3F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/vOzcfL7c1bRZl/GnT4v+JV4mtJY4pdUdkvY/wC/Jtzvx/tfxfWut/ZiuJJ9I1nP/PVP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C/RNQ1jUdP1a0ju5Y3aFPM+bYvWNl9tu5fwrtNQ+Hmj+BJAmk2sdotwCWCLjOKxsIrU5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UzMmjp9QqalDZqkAgHNSpwDTVGamRcg96LALDIGzgZqVlHcYqOJCCcjZUjSFeFG+pAVP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7euvToc+lchrf8Ax9vQBSHSpox8lQr92poz8ppkAB1p0Jwxpo4zSxD5jQNHzxqA/wBL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Avy1JqY2X9wndZGH/j1IgqDRDAtOUZzQeKaDSLHKDnpTwpHahJAB0pwkz2qQFXIzxR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ieKjyc0uaE70AAz9KcobmnhgKcrjB4oARRjNI/3G+lOpr/cb6UIDzJ/+Pu4+tRrxUj/8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t1sZserUuajBp27itBATTC9IzVFu60APz704NnvUO73pyk80ASHlhWLd/wDHxJWyprHu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M/Y7/wBZ4r+kP8zX0Wehr50/Y7/1vir6Q/zavotuKwkaweo0DAA9KkQ8MPWoxzTl71mb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mr3p1BB5N8WedWg/65n/ANCrjoeI2+n+Ndj8WP8AkLwf9c//AGauPiB8tvp/jQjM8HK5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CNSgfKaCuLiX/eb/ANCNShflNbIbGRpxUyjC01VwKeBVEiYphHWpttNK0AVXHWq7jg1a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Aqua7b4LE/2lqX/XP+pri3Wu2+Cy/wDEy1Lr/q/6mokB6dIM5pEGBTyKAMVxvcsBxVDx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X+tX6zPFx/4p2b/AH1/rThuNHlXiTjRn+v9a29NGYYPcVieI/m0dwPX+tbmm/6i3+ld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8S8aBeH/AKZn+daX8FZ3icY8O3v/AFzqTQwfDnzeG5v+ulCRAsaPDX/IsTn/AKaU+A8k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Qt4t1Q28W7mtKCLb2qgMzUVCE1meWNvtV/xHKlp80p+Xr/Oufj1O0h80gF5d/r/DQQy8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qeOaT+2LY/d609JRcfdoMiNQTUsS0qpzTh0qwLq8IM9KUY7VFcXMVrBH5px8uaWwuIrx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+TNQTD5atFfkqKZflrIAH3fwqPpmo1uofN8rf++/u1NjFaIB9twzn2q/AN0YNUl+WGQ+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wJV9KZeadHeR/MMN2YdqkUVMvSpcrAYdzZR6PAJZXLAnvUMOs2EjEZrQ8Qx+ZZqrDI3V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+XFNO4G7/aVjz81A1Gx/vVz1nJbrNKsrhSh2/N3q+J7HHEiVVgNYajY4+/Tl1Gx5+es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s9vz+9WkBtLqFjj71KNRsc/frIWe3x/rVpfPt/8AnqtAG4uqWadAT9BX1F+y1+2rL8Ab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1SzvCrvHLK0TLJ03ZCt/3ztr5B863H/LVaTz7fH+tWiwHqPxo+LS/FDxzr3iGS1W0bU5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7MWxyPf8a6/4ZyXGoaDp+oxR+fHcCTTrmI/ddV+78tfPhvrcZ/erxXrn7OXik3OrXfhl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k9JFYAn/AL5Nc9VNRuj1stqqnUcX1PR/gLF5HgXQI88i3X/0Jq9y06f7Tb+VXi3gaH+z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x/sqzLXs3hviPmvnqi5pXPoEtTV0rwZExBVa6i08KKigbas+HpgF6V0cFvNdN8gropQN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Uuo/ebcfzry3xFeC51MQx/fB5r1rxXqMXh7RZ7mXBWONjz3rxHwvps93cS6levta5l37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iPSdNtzHpagdlra8P+Vf25iNWNH0aE6fzdx+b/zzrL8Pv/Y2vRPLzZTkof8AZNKIg1Tw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iMd/4qj/ALHub2HYQYoR/e612V9A3Lp83vHTLFWYneP++hzWy2KscbZ6FDpLuY1Cu3Vq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p/Our1G1VmY4Fch4gO2yb2NQlYxcUeBfD7T7vwhp/wAQZfD9pHFqt54jvP8ATJIdzIpb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t+0rP9q+MGv+bJm7jWGG6k2Ku+YIfM6f7Vfc9jqGmfDn4e634q1MAWjXNzq8vmf8tGYs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m14g1ufxN4h1LVbpt095cSXMhP8AeZif616OEu5+R5WZOmqUVHfUfo//AB4uP9qrIGYj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+9VpRiM/WvRPnkiNxwaueHxzN9aruBtP0q54fXBn+tIRoEdaYw6VMe9RuOn0qGQRjpWL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/wB8f1raHAxWL4vH/EuT/roP61pEaM7wbzdXY/2F/nXrel/8giD/AHa8l8GD/Srv/dX+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B/u1nPYcdxJh8hqsDzirUw+Q1VIw1ZFjuxrPvLkW8h/deb8n8f3auZPNQT26P88zYIGA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j3Mk5y0jkHpEec1etInCZkKW6f3W5aqs900YxFGkQ6bl5apLG2kujmJXmf8A2eaZqiy0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vSf4V9W/C67l/wCEJ0p4pZBvtY9+H2/NivlGdRb/AOtl/wC2cfzNX1b8MfKPgjTMRcfZ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nZh/iOt/tC7/AOfq4/7+NR/aF3/z9XH/AH8aj919n/49M/8AA29aj+0Rf8+f/kRq8+7P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vuIooruSaXZHv+98rd6tahfi3t5f3n73+D/Y5rX8N+FbXVNPmvbedoJ0PIibcf8AvrtX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LypP3fyff+81YSVzooS5Y2K51W9wf38lRnVL3n9/JVgf2f5HnfZJOqp9/wBRmohdad/z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NJaGrUX0Ft5dSuYP3Rkll37H/3a9M8Wvav4ahkfy7adUjQTyfe3f5Febabf26XCxQR3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rW1jxJZX2i2+myG5Z4mZnk+7vxnb/Otk0edKEue6OdGt3hH+uEnv5a0z+2bod4v+/Kf4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7+//AGNc54w8d+GvBGnTXerXUkQ/gt0O6V2/756VFjpirI35ddNlDHcztF5ILbv3aDu3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Y8M+FNPii01rTW9af/lnEP3SfU188fFn49ap49uPJ095dL0aM4SBTiR/dmFeSDnpXsYb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WNXw0ztviH8Vtd+I9yranOPskZ/dWkZwi1xoGe1SJBxmjABr0+WMdkeQ6kp6yI9v7wr6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13SOfaooTukcUWFci2e1LtNSEDmk4rT3DM9R+CXxTuPBWqLaXdwTpNwdpWZd6q3976V9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WaNLWVWGQUhUDbXwPXuXwB+JbRaha+GtTlzDO3lWsrn7pP8ACa8uvhr+9A9zCYtr93U2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J+zWbf8AbBaoXOpyHP7i0T/tiKuSWloCcXEo/wCAiqM9laknEs7/APARXkrc9l7HT3SP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M0yH7nP3WZamuNKfaf8ATZf++FqlFcSz/wDCP3UX/LTTX/j29J2FXbm5u0GSMn/rvW/Q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MLEGZ3PqwArmPi1M4+FfiJJXLeXJaSq3935mX+tdS09w7HESv9Tn+lc/47tP7U8Ka7pV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AnRG5ZW3Bf8Ax6s4qxtGDqaROr1OeXUNevxDLJaxR7ET5Fb5sVz2veG7jVofm1CdGgbI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u51ttNN7NKSxkkDR++Kj/tGbnzbXyv8Atou2qQODjueQ+I7f7Prt3kvIdkb8+4rOSH/W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H/bU4HHzCs9bguCRdde2yuiJmjRtggHEar9KsEjHLCsu0kJ6sW/4DWjGRjp+YpspDkZR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OE/76pqNjt+lOMw5BI/GpGRvFIc5ZF/Wqk0OT/rSf93irW5OcNn/AHarTScn90zfXigD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1ryWOTzWTLGEe5G35g9ReE2ePxMcZCv2q/rNoYtWmw3ytzV7xMtmyrAflx0rQnEVvP8A6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2lr+/IkORWjb26QE9P8Atp81BZx3idmbU5MKW+RelVUtZHAO0Jx/Ga0fFrv/AGlJ8wX5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X5y/1qyiwlntPzXKx/7nzVOiW6D5zNP77ttVVJx8wP4rR5gXpn8BVFl9bmOIr5dvGeP+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YXCFYx6RLt/lUSWdyxG2Jzn+9x/Onrpdw6/N5Uf+9J/hQBVlnlkYmSQn/eNdB8LB5XjS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DSAMlryEewBat/wBp0o1Z7m1u1DwKeQuPvblzSZLPoT9mrV/KtLpT/Gbmb8VuFFe/wD2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85/ssW/On/vfK/0a/k3/AHt6+avH617RDDeWjMsk3lQs/wDvdfas2ff8N60JLzOgxjNM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Kwga4upjhVX+p7Ve8DeBv+E41Aw/8JD9k/v/ACLuf1Va9/8AB/gOy8IL5diWlmP37mUf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Hjyx+I9TMc2hgU4Je8RfDLwHD4D0p1Zlm1O5AM8wH3R2Qe1cZ8cvHSqg8O2Unz5D3TKe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/wASI/CcD6bptwsusSDDMFBFuPVv9qvnuTTru+uJLi41aeW4kOWaVQxNeTgMJOtV+sVt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ZWeNxZ7P8B/GX2a5l0O4f9zMTJb5P3W/iX+teneNPBln4204W9y3lSxjMUgHKmvk2DS7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o5F6MqKMV9JfCrxrH4q0+G1vblxqUahHVwPn/wBqqx+FnRn9YpEZzl9TC1vruHfr/meL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uXgvIyBn5JQPlYVlWcucfSvrPU/DNlrNs9vfItxbtxhhnFfN/j3wLouiaxLaaZqt4xBx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9LLce8VHlmtUellOcrF/u6i95GJ5hpFk61SPhqPn/iZ33/fVRf8ACMx5/wCQnff99V71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pbqa0hqtB4ShnlSGG+v3eRsDM1e2eF/2ddHgsJf7WuJ5byRP+ex2xf8A165q1enQV5s8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PVPGvMNTRyHBrT8VfDxPB+rSWt2tyV6wzec2JF7fjWSNL0/P3Zj/AL0hNXCrGouaJ206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pivOE+tOtYZboHAIFDWVso+UED3NLo1/J9tu7XzB+7+f8xW6HJaDrmwSKA5m5rwz41XW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50TvtArs/FHivWLFJzPb58s7EkCblf8A2hXmUnhTUfFPieG51zUZItJjVi8W3C+v3a0O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v+GzY61Jqs6RwT3cbSQqw+YQRtjd9Gb/ANBr7D8Y6x9o8W6Bd/8AUEkT/a4kr54/Z/kG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Y9iLa6daRj7kMK8qF/SvbdXe1lvrPU45gTBE8DfQndWlNWPyTN5VJ4qp7Q7PwTGv9l20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1L42IMej/wDYSg/9Cqzotr9l0XTUAxtt1/m1Z/i45j0nP/QSt/8A0I16MNj5hnQUnY0t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40/8i5d/7lcZ+zP/AMk1j/64t/6Ea7L40kf8I5d/7lcd+zQMfDSLP/PBv/QjUMqJ9Nan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H/AOgCudluVM7J3zW7rBB8OaBj/n2/v7a537IvmmUKu89W6k/jTRZiznHjrSDn/lj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kwD8/b+lcvc8eOdI4/wCWM3/stb7uRn5O39K0SMxm/Dk57CsrxZL/AMUrrhz/AMuc3/oD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FYPi+Qjwfrh/6c5v/QGpoR2Pw0ii+2WYA+b7N1/4CteiXzFLKbadp45rg/hxEPtdoIxx9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9v2hSyn844Xjmu6h1OeW5npa3k1oCuo7eP4qEjuWaVRfKWAALA0Wl7YGFSh8yLb3rNtp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8cCheUNdRBo/Y9SCOTqHy429elAg1JY3U6hzjHXpzUAbTGWQefMdw3Nz0PFHl6a0Mn7+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aoDaSSSOBY3nD4XPBrK8S3Al0C6A7Bf61LDpkaxCWOZnyOM1R8Sr9n0C5z3C/wBa56j0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w1H5vmA00jze9IEKZ715z3NkZPgf5fC2lf8AXrF/I1s3XO78f61j+DwV8L6UP+naP/0E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zNUVkOBXy/8AtVXpm1CSz/56y28X9f6V9O5xXyT8frz+1Pixa2X9x43/ACBoKR6R8J7U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g1u+L5N1u59aXwTp3kWUQxwIxS+KkBtvxo2GflP8Pkgk1WAXDbYgwDGv2h/Z1/a0+GUv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jXFnbojx+T8u4d+K/DKG/e3fcjFT6g11nhf4gatpEsj2kzqSuODUEJn61ftsfFD4R+Of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rmrWsZMV21sBJBz2Lc1+UM+uwadrcctspW3kG18jtWnZ/EXVtesdeguZWYyWLBcn6GvP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nJ2NmosQehajYxxqt1GA0Ew4x2NUIzJtI2LlKp+DPFCvCdPvcED7m7sa1rsXEE+9ERo2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nLCaIncO5Fbia/NJbGOeKNj/AHjWfDLOzFspt/uU6J5pLg7Yo3H92psAl1bWmqRmO8gS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NZ6ePNitx5Mbqj/AO6W61o26zjzM2UeKsW0twMxfZ/3Un/fNNOwrHRT+INQ8L+VDp93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Ne1eHJrnxB4Lu7+/l2XExSSQxjDLjB/9lFeE+Ifstvb2HnS+VL5G/n+7ur1jwz8afBEW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Z2iUJJ5LMm7b/APFU0Ddj1HQJo9M8WWMyBy0wkTJ/2XLD9C1dR8T/AL+n/wC4/wDM14nc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iy/2z5Usc6vNJJA25F75xXomsfE3w78RfKfw7qialFB8soCMNoP+9VIz1KaNxUo5FNWK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MGnDinbRRtBoAfF89ToGTNQxZi5qZbxSMd6AH9etKPakDhulLQBIegrjtc+W/fNdepJO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1AFP+CliPWkH3KIupoJH9qmt15pu2poBikB87avETqt9/wBdm/nSLEQpq3qWDqt9/wB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CmsrjuZwiJJpVj5OatKBk0xiATRcu5TdCCTT0fAqby91KbbK1IyJZ+tIz5pwtCDTxaki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dHcn+7U5s+elSR2YAOaAKzXHtT4psg5FWY7GNzUy2Ea+tAFWOdSDkVLC6SbgR2qV7BFP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tQgPJ3/4+7j61GAcVOy/6VcfU/zpoTit1sZsjC01uAalVeDUUgNWIhJ61taH8OvE2v8A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yJZP3an8TXWfCfw1Zosuu6pGLiOJtsELcqW9TXT6j4ivtRuCzT+XGOFVeAPoKzcwPKdX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2mwZgDg+U4f+VYG6SBirhkYfwuMV7BNcTysSZS/vVXXrSz1xCt1Cu7++owRQp3A8whcs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V0ur6HLoc5AfzoDyrgdveuYvwGd265PWtExH0n+xu+bnxN/uQ/zNfRkh+Y/Svmr9jN/9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f1NfSZ5P4VjI0huIOaelNXvT171mbj16UtIvSloMjyf4sNt1eDP/ADz/APZq5O3kBjau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Hfy//Zq4yzkJRvp/U0Ig8anG26k/32/9CNSoPkP0qO4H+lyf77f+hGpkH7s/StUWLt4p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GBQA2kK8VIBmkwaq4rFWRMg1XZMg1dcVAy9aLisUXTrXb/BZP+JlqX/XP+prj3HNdv8A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/XP+pqZCPQy3MvH3abC+8NxVq3VWe6zTIVVVfgYrnsWNyIbdpWGa5/xROZ/DtxIBgDnF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5cVh+KrVIfD10AMLtqoLUaPGb+dpdNmDeldPpoHkQ/7q1hazbrDps2P7tbmlqXgi5/hW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oeKuPDd7/un+dXUOFNUPFBz4avf93+tSaGF4bGPCM5/6a02P/j3c+1T+HUx4Om/67UyB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Dk7a+1a3z++uP+2grX0XW9Vn1K2imnYxNIAfkX/CustOAK04+RSEZWvQbmJ/2K81il3S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tsSKvqleZRRbbu4/3q0hsYEqp8tbWlr+7rMWP5RWzpifu6ARYjGc0djUiL1pmOKRoijq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Uk3ydk3Ve8LxSJJIksDx7f7yba7zwQMaN/wKo9f/ANclYe21sIwmjGTx+lVmjzDJV4ry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EcxYjOsD/eroJY8isPTh/wATY/71dGU3GqJKU6OYWVR1rTsUYWiKRggU6zVDMqsOtXHC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wIsfuzT46TH7s0+Mc1SAoa+P9Hj/AN6s+HIY89hWnr4/0eP/AHqzoV+ZvpWiA4+7s/Nu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Hy75h7100Yzcz8fxn+VYEvGrSD3rWxBpLCD2pwgHpUyKCKlCjFIsrCIDtTggx/8AWqUi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9qYRwaexxUZaiwETKDmuw+DGstoPxO0GZHKb5GhyPVkbb/48FrkqsaNqf9h63p2pCLzj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1RKN1Y6aEuSomz6/0ZvL1mb185ifxbNeuaFMRHXiuhavY6s66jp9yLi1uQsgcH50bqyt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E6D86+Xe59jB3PTvC7EoC1egaUAEyOOK4bw8U8pa6+C+W0tyT6V109EbI5b4u2Eus+HZ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+XJ918dq8M1/wP4g8YXGlahp/ivVPDWoaemz+z408y2uG9xu2tu/vbWr17XddNzdMuCS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1D9//wDFuFqWrm61RV8Pf8JhcDypbSPT7rZse4kTzIEb+9t3Lx/s1W8CWXiPw/Ff6b4l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yrxXVtCsAiU9toWvRbfxBLcA+Ta/uvWkt/J5lhj2nIV6hIix1VhvitRln/H/APVVwAtg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B6VoecFUYNbrYZl30x3sM1wXje5+z2E31rtNQbEh5715/wCJi+pX1targiRwv61LV9jB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3jQaZ4D8H+D7Z9ouUSeYKeWii+7n/toR+VfF2Me1eq/tU+JT4l+OHiRbe7+1WWmyQ2Fu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B/20L/lXjpu5bmZoUHTjivYw1Pkh5s+TxdX2lR9kdHpBBsZMf89KmJ+U1R0Ak2L5/wCe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5LkbMNhq5oTfPNWXNuCnFaHh05ebNAXNbvSOPmX/AHadj5j9KRx86/SoJK5+/j61keMR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9mrXYfvPzrJ8Y/8AIMT/AK6D+bUAZ3g0f6Tef7q16roxzpUH+7XlXg7/AI+bz/dWvVd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1Etio7kkw4xUTqMU+b71Mc8VkaEMkR2khqzZkLkh5MVovKVB4yKy7qOS4Y7FArWI0MkW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0+VfyWrBumIiXOF2fdXgVTEHH72bj/ph/jVy2uIrf/VRJ9ZPmqrGqEIxX1Z8K7eU+CNM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9fLE1wJxwAPpX1b8LpkufAGjNF++ItY1bb64zXLXjeJ24f4jr0sz5RH2uL82qrJYEAn7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MsE+MeTJ/wB80s1pceT/AKmT8mrhsjvbNTwTqieGpNUa5kE1ndIqHyiflbH3sVy4s4ZC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8WM1oafbwmcxXUMnk713/wC9WRe6fLFdSbUwgPB6ZrGSRpRlF6XLf2SP7OYvtkH31OKh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/v5VP7NL6U3yX9qwudbskWjopP8Ay82//fyk/sQ/8/Nv/wB/KYoI0/yf+my/+g0+706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/uVRndMxfF+u2PgjwrdavfzQtDbhmdA3Lt/CBXwh8QviLqXxD1yW/vG2Q5xDbr92NfQV6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1arZ+FbWXMUKfabraesh+6G/3a+esGvbwWHSj7Sa1PBxmIbk6cHoL2xT7e3p0MRc+1eg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YYmiBgwGkbHRO5r0pzUFdnlU6LquyOTh0iW4mgUjaki7wR6CrFxoKRXMa9tjP/hXvPhn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4BAiII1DfwRnrj3qTw58JrzxHrt1em0b7KH+zpx/Bu/wWvNnjqd7HqwwNRI858MfC+SS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8kkdGY5H6V5+vh+W5udSaIEC3LHA9FNfZHiPwxOkOpfZ4tjsyJHj/YwtcZ8PfgwZ9QuU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9+Oa5oY9XsdbwKUT5vfw9ILMykYbaW/Ksz+zytv5p/wBmvpC/+F0tvbzQ+T/q0kh/8e4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Bp837r/j3eRPyb/69dMMXTl1OCphGtjyaysHvJkRf+Wn3aW3822uD/z1/gr3jwH8Fby7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0KuPV3DbD+lcF8U/As/hDxCIdhUqrD/vmumNeE3ZMynQlTjzM9u+D/j1/HejSxTf8hez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z12V7Z3UcLeYufevkfwJ4xm8EeKLXUIGPl7gs6dmXvX1PHdxajaQ3UDb4pUDqw9DXm16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3VpOLOj0K4i/4RHwbdy9JLO8T/gX2lqk1XxLbwg5zisP4fXEk/w08CzHrvvk/wCBCZqv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OKhrlR5sPflKxmT/ABVvR5UX9o3EVrGn/LPCtXHal4z1q916CUzyyQrIqJbuW2vn5d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8eqQwQnzJpJCqrWhpNp9pa51C5Hmok/lrs+Xef4mrKSutD6nLcPGMZVZa+Rra/c3OlX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/wA4H3kYVbGvLf2kJQtiTbvjP8Cn+KrWsXEVxb3cvlRy2moTeclx97Y3uO3euO0e7M95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wk1gpNFYnDqcW4ozvGNjp1oj3sP7/MnyeX82/iuStxkGun15LfTdSe0vJMRXBVPv/Kn+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87zf3Mu/Yn91lrvp7HzUk4tpk1nG2PT8cVoQJwcy4+gzWXZMgBxn+daduxIOEkb6DFDJ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v0oYAfwr/wAC5pQJNx/dEf75pT5vPzRqPakUNQnnGB9Kjldv71SrEO7ZPtUMsSjPOaBD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nd14ra8TRsl4rheq9a5qJ1h1WycDH7zGa6/xXG3k27hsZrRfCZP4jnoVlEm4ROfoauRz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DqpbsWcgkn6GrsBMbnkikWc14mtwNRHnSfwL9ys1Wsof+Wcs3/A9tX/G9xGupQYOP3K/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3VZ/oM1ZRqfbbc/6q0giPr85/m1KupXKg7Ljyx/0zbb/AFqqmnXnRrZox6yfL/OpV0uU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ZqixyTzSq26Yt/wMUXEmyBM5P40+K0igDb7xW/3I6mlFg0ShpZyf9nAoAzPM+orsfhmc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q5SQWak7EkcerEV2XwqCXOp3sZj8vCrjnrwxoEz3P8AZj/4+IB/zzsb/wD9GpXurSbz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MT7yu32G/8A/Rq17nmuabsfofDcbYeXqZOu61c+HlW8syVnEoOR/vfeFejp+0Rq+r6B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UXz7gHc34elcLfc/uqZFEFXFcFTC0asuacbs+mrYChiZqpUiXRM00jSOxlkY5Z35yamU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U69K0Z3pW0WxNVmyuJbS4SaCVoZUOVkQ4INU6mi6VpEmcYyi0z1D/heerHQJ9PaFXvmX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xrzwuXdmZiWJySTyT6mq/SnhvesaWHhSu4rc87D4KhhW3Sja5PupN1RqeKXPFdJ1WHcC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q266XfSf6XEuI2Y/6xfT6ivDSamt7mS1lWWF9kyHcj/3T2NcGKoxq02pHj5jgo4qlaXT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HxdoklqwH2hBugk7g+lfNlxbSWF1LbTqUliYqwNfVumC4+w2X2vH2ryh523pv284/HNe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a5aR8dJwo/WvnssxSpVXRm9GfK5FjvYVHhZvR7ep5PNOqiqZnDE4qR4g/WnxQRivsD9E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8q+KV+1laMR617FOoEcgUc14R8by8NixzQb0acJPU0v2ebv+zPh94znc7ZbvUMAn+JUR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Kk2q3Ol28aHdqDRoFHYZG4/985r5/wDhVffaPDV3Yp18wSED1bDf+zCvq39m6KHUNYsG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I+6du0/zrpgfi+e6YuoewXUYjZUXhVBAHtuaud8WL+60np/yErf/ANCNbPizwzpuuCx+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rdl/irgPGvgbQrOz0z7Jayq7albRsTMTlWfBA9PrXox2PkD0iSBsH5h+dUpIHyfmH51z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KLP/wCBMn+NQt8KPDRz/os//gTJ/jVgc98ac/8ACN3f/XOuX/ZyH/FsbXH/ADw/9mpv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0G7kFvcBwh+Z7uX/AOKxTv2bP3Pwxtc8/uP/AGaoZUT6M1GDb4b0Fc5xCV/WssREJjin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/CWhRaktw0cUe9BFKYmyfXFcMPg54dHA+3f+Bj/400WadzFIPHmkg/8APpOf/HkrojFI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a3Hwx0WHxPY2C/a/Intpnc/a5N2VZMYOfc/nWi/we0JUODff+Bkn+NaIyOykjyuKwfGc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xnP/kNqxR8I9Cz1vR/29yf40at8JNCt9G1CX/TZf9Gk4ku3Zfu+lMD0v4acXcH7z/l2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z2x/deca8W+Cug2eh6qJ4EuHeezA/eSM69v71ezaikstlMIp/Imx8snpXdhznluVIyn2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BNlVmun3S7dLBAXONlSpDd+QGa8U8Y3Zq1Kl41hJFFcDzgud+a7kQVreRbicibTVEexf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LVQ8Gnidc4KrRJFqP7z99Hj5e9Pjh1EB/KmiFc73Au6defaYQPJMWO1Z/jXjw/cfUVb0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w1tj5Mf3s1hfFXSYdZ8KSW05cRGRc7G2mlNNx0HBanELcxnKKmT70vm/w5Ra4dvhto5y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po+Geh/e3Xv/AIFSV5h1o6fwwoHhzTPmH/HtH/6DWkR1rzjw/wCANKfRrBzJeBngRm/0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/hA9J5/e3n/gU/8AjUGiOrdeTXxv43l/tb4+3vfyo4x/Svo7VvBmmWtjLIsl2Cv/AE+P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So9R+J+t3KeYytd7N0jszYX/wCviokUj6c8KiQaYeOjBKqeJo82zexpYfCVpexxSSSz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lWJ4m+H9j9meRbm6z6NcOf61Vxn5qW/wm13ynY6T53p5eH/rVG1+H/iK3kkVtCu1Hr5J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VIVOyedSO6ysP61bsfHfiG2LeRrN9DjjAnasdSC5o3g2ayuroSaZLGxhKkGJhXHappke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dipFd9F8VfGNp/rNcu2H+22f5iuY8VeLL3XbuCW9lWd0OclFXP1p3AxfD/h6S/eS4XP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pV3NCfsl3E7KeEcjrT9O+IVzHCD9isJfrbqP5VcHxE3g+Zoenn3BIqZSSQED6FLkvA77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cyE/72RWnH4+hST93p0ap3Cg1sr4t0vVoRF/Z6JJ3JbFQqiYFDStHZ2A6/Svrv4XfsEe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WXShaRXCfJ5l1GrOv97+9XyzYz29pNlXdR9c19+/AX/goJPonhm10jXdNt9Qgs4hFHPH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9VJ3A+Uvi58Ctf8H+MY9H1jS5Alvb7PM25V/m/wDiaWy+D/g6b7XjQ7GXy3XZ5qD0+7xX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+LHiK21FYksrSOPykj8zdhV3dTgZ+YivAY/GZg1DUNP062lv7udwyRx/d6dz2qVK7sBN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RanYzN4fs5LW3iMtwMMN277ozXpMngXw54HHl+H9Hg0xrkjzhCTtbH3ag+E+ljw74Ujg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671+7+GMVs6rIbmUFiDjFaIkrK3Wnh81EM06qKJaKj3HFV55Dg87JP4TQBpQN1BpjQo7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hch5d1SK8sjn5jQBpKVj7077Uq5qpHBIw5JqVbBmHJrIB8d9vkIrnfEJ3X2a6KKw2OTX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QHGePP8Aj0tP9+uThmlg/wBXNKv/AG0P+NdV43bda2w/2q5Lsa+dxVWoqrSZpBLdl3+3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/f8AmrvvCF9Pf6ZBLdyqzsxBPTpXmBPNeheCf+QBB/11eqwVacqlmzWcUloeTalERq1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cIiVNO1aTGq33/AF2b/wBCpI5gQa9s5CJITk0xrYlqsq/Jp6MCaCiukGKlCAcVMADm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l7inJGhpJDtU1Sa6Kk0AWpIxzUPljNNGrQBfL3MjerLmrot8dTUKabsOxFFGBUm2pRHi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tGDipMCjAoQHkbj/AEq4+rf+hVGelSv/AMfNx9W/9CqI1utjNio20Gq80w5q0sYYVG9n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RrHwzo6W5AIiEg/3ya1iYNZHT7LqH8cf8L1zenzGXw9p7g/cTb+RqYTzHkZrmYGzZ6TH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YmVZRnJq7pHw01zVpgv2f7PFux5szYBFVNAur6xkm1FYI50tl3fvHxWFr3x21HUyPs5a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QGv468AnS5WifUILzC/PHCh+WvBdZga0uZYW4KnFeu+HfiRdyxXPm2n20v1MlcF4/wBO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PStosD2b9kBh/aXicA/8uUJ/Wvo5STXzL+yExg1nxOD/AM+Uf86+hdP1Miebzpsf7FS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Zv8AbNsD/ro/zqGfxJZx/eYP/utWLqJG8Uba5xTsVzw8a2Q6tLn6bqsw+LLGUcLM34Yp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W4yfEUW7qIj/AOhVwWkSTG4uAw+XnH5mu7+KVyLnXI5O4iP/AKFXn3h65e6v7pDjAJ/m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/S5P99v/AEI1InCH6U25/wCPuX/fb/0I09Qdh+laooeWxSq3FRmkXvQBPn3pCcUwNijN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Up6VERQIpyOcH613vwYJ+2al/urXCSMNp+td78GCPtmpf7q0SJPQ+Vkkx3o2/IakkHzm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vun6Vj+NOPDtzj+6a2LcHBrH8bA/8I7c8fw0IDybX/8AkHTfStbSf9RH/urWTr//ACDp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j/3VrViRqIPlNUfEv/ItXv8Au/1rQT/Vms/xN8vhm8/3aktGboS7fBkn/Xaq8HQirWij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pwH5jQM1rYdOa1bYZFZdt2rVtRkUhGZr42yxf7ledlP9KmP+1Xo/iVdrwf7lefun7y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Byj5RWzpi/u6yE+6K2tLH7s0AizGnWmbOKsRjrTSuEPeg0R0/gi7ig0gh2/iNSa3Kk0i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7q1JEU3kitSynvtR8pLRHv5XZUVRwSS2K5OTW4WNHFRPHlSAK9pg/ZP8dTWpMdlcXFys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wIgy5G941YL/APWrzvxp4B1zwDdi01mxkt5XTzIpcfupV9VPetloI8z01P8Aibn/AHq6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4nA/3q6GUACtSB1mFEysxxirrqpldl5BFZM6sIWZT0FadkhNnGx7is2AY/dmnxjmkI+Q0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NfH+jx/71Z8I+ZvpWlrw/wBHT/eFZ0I5b6VogMCJf9Im/wB81zVzxrMv1rpYzi4m/wB8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b61dyDej+4PoKQnikiOUH0oz1pljTSZxSnpTaoga1QlqkY1Cx5NABk0UmRRkUFnrP7P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ZuWxOg/n/Ovqnw1qTxz2e3ON/z/AO76V8KeE9ebw14jsNSQ4VHCSgd1PWvtDwNrKXME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qK8LFUlCpdbM+kwVZzp2e6PefD+oLLtxxW3rV+8VmNhzXC6NqHCYauvlnjmshuOa5Voe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vw+H9VewVJGnb/lo8bDafb1rioPi1d3Akb7Jqk4U/wCs8kBfwzXufxE8PQ6zbp5lujKB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81xOhQRaHORcW26EdHdfMQD1raB7eFqUYx984fTPireWn7q4S/SKN9/mMjNHtLE9Vr0jw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F0Li2xg75B5kf9a6XTtd8N3EHkxQ28sv/PPCy/n81Pj+GOm6zP5t1aQ+V/sQou7/AL5q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oeg6Rr1vqNvHc2c4lhkGQVNdJb3RNvnOa5LRvBeneGrFYdKg+y26j/VBm21tRzsse2s7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oukhz7Cvmz9q3x7deCvAyJp141nqt9cCKGaL/WKq/M5X3+6v/A6+gNZuBCh5wAMk1+ff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4mppMUm600a3ZHwePPb7x/ULXXQg6krI8/F1HThp1PEQMclmdz993OSW70yMeTIXTAJ6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wNetFcqsfLydzW0VALGTH/PSrhztNVdFOLJx/t1aZsqaCRsijyzVnQl/eTYqm3KGr+g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z1ocfOv0p38X4UScMv8Au1BRVYfvPzrK8Yj/AIlkf/XRf/Zq1j9/86yvGP8AyDE/66D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3/HxeH/YWvTPDl4l1p+xOsfymvM/BvJvPXYten+GbSK20lDGPmk+Y1EldFIs3I2k/wC6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nvup/wB0VX6hh7CsjQqPJkGqzKSeCasyJtzzVWSTbnnFWBDLbSnsoHqzYFTW8axp88wY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Ga5kwokuD/0zXdV6HTZtgLIsI/225/KqLHG6CA+XBEP9pjX1p8M7mX/hDNL/AHr/APHv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tGoIMwP/AFzH+NfV/wAMvLg8B6X5v7z/AEeN/wDgOKzq/Cd2G+I6waldNb3AE0vmJ9wA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jLyXtyjD76724/8AHq14ZbVCWW3Jb3dqrztp80ku6z5PUeY3P6V5Z6D9DtRb6f4nuLSK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JZ/wKK4PWZr/QtYubW21C6YRSYzv2mrfh7WI9Inmmii+y/Z3+SPzt2/iqc+sQapeS3d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Y1Zz1RVCLjK7QyHWtQ+zt/pk/wB8f8tGph1q8Of9Mf8A76pDdWhyn2Q4/wB+o/NsP+eE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c2mTW+pXZuI/9Mfr/eq34pnudIM8y3Bt7XZv+T7qetVrC8srG2lmit2USboXkL5/h+9X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AuoaPC0rLdoIfMPzMv8Aeb/vmuiDj9pnHNS+yj4E8YeI5/FfiTUtXuGLS3czSc9gSax1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a0+MO/IyK+pjaMUj5eTvJs6nwl4YbVZY0SMtk+le7eD9MHh2zhhgQLN8q8f3v71c18Od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HG1f6mumuNXhtiZpZfJhg5eSvnsbWc3yxZ9Dg6Cpx5mj1bT0hs9NkiQ8uAD/AHnY9Wrr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EUTdO9fP/h/4tPBqa3s9sq6d/Akh+bbXtfhP9oLwq0kMd0lxCGAy7R/IPXmvPhhZz2Z1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gi4Q74hz1+WrmmeGLa0cskQDf7tdh4c1LQNbTfa3ayIenGK6GHQbS5b9y6n3zUywsoaM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8B2dxHLK0S5dskY96xB8K9PNvLF5Scv53T77bgefyr3lfC1rjmZc+maqX/hiIbsKORRH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c870bQLTS7i5ljjVTOEDcf3Qcfzrwb9pj4QjW7KXUbePL2zyPIQOqFK+kr21azdlcYA7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1zb4DLMhVs9+MVpTjUozuznqKNSLiflDqlm9jdSRuMMh2t7+hr6E/Z28WS6tokukTtuf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/wAK8/8AjR4Kl8La59ndCBGFjJ9guB/Km/s/65/ZHj+2jZsRXSmEj37V70rVaakj5+lK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wPKG+G3h3ZwkGtajCPpvY1R8X3oihlPnycDH36qeB7qQfBKG4B/49/EVwP8AvoZrm9bu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si/+hVyTVjow+s5fL9RujW0v9j3eof8ALa4m+y20kn3kX/lo1dNqelf2X4csIOjlWuG+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psFxrWnaLZfdhUW0Z/ujvu96n8WXC6lrN/HbnEcJEaj2HH9D+dYH2lL3IqA3wN5Nx/aE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8z5trVxWu6WbxYpbJWgvVm4li6t7V0ugnyLfUf8Ark1ZPkTSpCiEiNsl2/utzz9KxaPQ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v7e5mvWtYY2cqk6M+6Xco9Kr2Ih1rT5ZpYozfWXD/wC72qr4rF5Za7cLNNvOxRmjw9qE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C/uOB/Ep616UI+4fDYvSvJeZq2Mr7eAo/3RitKCQkHLMPqayrLYV++zfhWpb7AD+7z+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3HLZ/GlZ054z+FOTG44iUfWnk49BUjK5JHRDUR3f88z+dWzjnJX86iJT+8v50xGXfq4U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tYBvvDSSg8qFOa5S/wBnkv8AP3rq9EP9oeFHXqRHj8q1gYWOWgtx/wA9pn9lkxV6K3jA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qqRZJ+4T/wABq/CZAOIsfVlFWUY/i7U2trmKO1UQxCNRwD71h/2rcn/lq/8A321bHii3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xfuV/wBZ/wDWrJtrKBPvXpP/AFzjJ/nQaIaWkl5Y/maiIwDV4QWg63M5+iAUoFin/LOS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nb981Z85MYxQZbMZ8uzQfVmap1uSsHyW6L9E/wAaAuU3t2MR2o7/AIV13wuuFg1m58xX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K/2tcAMAxT6LXW/C25kuNVvDIxc7R2/2XoBnuH7LDj/hJW55Gk3bH8bgf4V7dJJyQP7x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xrZPf+w7hv8AyZFezB90jj3rlqH6TwyuahL1JH+d8mtzwb4d/wCEn8RWWm+YY/tJZdy9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S9a7n4Nf8lE0H/rrJ/6LauPEz5KUpI+pxsnSwlWa6JnfL+zvaD/mNz/9+RUo/Z2tMf8A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r0Lxhql9ovh64vLC2N1PGynywucjmvM/+FreM/8AoWP/ACWevjaOIxmJbfOfmVHH5liL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Wn/Qbn/78inL+z1arj/idz/9+BVP/ha3jP8A6Fj/AMlnr0jwFrepeINGF1qVibK43EeX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uLox5nIrEYzNcPDnnU0PB/iF4KTwVqkFol20/mxb8smP4q5oNjvXpH7QWf8AhKtOzx/o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4r6rBVZVKEZS3sfc5bVnXwsKk3dtFgSYo8yod1G6u89ZIeZeTXbfCjw0/iLxRDMUDWtj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4D+OT/wGuKt7eW8nSC3QyzOcKo719O+B/CKeDtDjsxhrhwGmk9T6V42ZYpUabhF6s+Yz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fiZv3uo2+n27T3EgjjHc029s4NVsZYJQJIJkwfcGvHPjf4xf7TBoVtJ/x7lZJ5P9r0ru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w6IpXzeW3yPk8lexr5R4WpCksQfBTwNejQWM2R4N408My+FNcns2UiIHMDeq1jI+FDet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xRpBliUfbLYbkI7j0r50u1MLujDaVOCD2NfX5fi1iaWu6P0XKccsZQTe63IrjU44UbkZ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1ZbYjKIMmum8UXs9pKHU/K7Yrl7HT7q5v1fGWnk2g16qPp4JRjcz/hlZx6Xq8VpKoWXU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tRtX+Rr7m+FOnrpusXcC4lhiJfJTa3NfAOha0J/2gLNYzi0iu2ijT+5sTbj9M/8AAq/R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u/K8qwntFKf73euylqfiPEEbYyRparxZ6X/1w/rXFeN/+PbSP+wrZ/8Ao2u01b/jy0z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OLfSf+wrZ/8Ao4V6sVofIHUMOTTKkbqaZjrTA8n+PEpk8OXgPaOsb9m6HzfhvYKB96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7fD99/1zqH9leATeANJB5zB/7NWbKie96+//ABLNNUf8s0AxWDEpfeP7xro/E8HlQ2sf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rVqIXOZug0fjvTc/8+k3/oSVvSXB24rH1OQf8J3pvH/LrN/6Ela2Q4pkkEjbT+P9azvF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/wDLpN/6C1aMw/n/AFrF8WRE+GNXP/TpN/6C1AG58H7abzbWaWXzf9DR/wDx0cV6rLZ/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18If+PG0/wCvKP8A9BFek59666Lsmc01qUbnSEeDYWI+lVLfw5EM/O9azuVBOCcelVY9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9pYz5WQf2RHbnO9/xq5aDArMjGrymUyizEX+w7M1UB4Za45liHf/AFcrLSUlIq1jra5v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65kX+daVnMLJAsoI47tmsnx7zo4zz+8H86cpJIuG55k+0kHYOn8J96je5RLaQbT91utO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O31qNlk+yyYYfdb7wrzDoRk+GDu0LTsn/AJdIv/QBV1sITg56VV8NW5fQtOx/z6Rf+gCr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NUcz47uxp3hfULgnGI2YfhXzd8EbFr7Vb2+I5mlZ8/7xr2X9orWv7J8GzxA4Mo2D8eK5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tmYfM2Bn6c1EikeueSVRF7IBVDxG+LU+9bBILY/vAVj+I491g5/u0xn5b22pJbQlg4+7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J5F5G5j+tSJM/wBlALnrjrUegxJN5sbHnDGhK5z3Oi01brxlqrXl5N5VnCNqRmu30/w9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POPnQl925q8aF1IOkpH409dQuEHyzuPoaUoOxaaR9IeHtKsNVld7rTrQg/3oj/WvQ9M8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uiWUsnf7w/lXx5Br/iHYphubyXPTapNbOk6n4/Mpa2W+C+6VzOi31IbPtDSfgN8JJdPB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pS7kTb/3y1Puv2VvhHqSF7OC+08Ho0GoyMB/32xr5VttZ+K1x0lm/wC2hFaGoeIPi9ot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UW+HcD/dpKg0LmPbfEn7OOgaJAx0rxRfhAcCC7Ebr/Ja7r9lr9kPUPjPPfXK6xBYaVYP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OPuqAy4r44g+OXiKQeVdXHnZ9h/jX1/+xT8ZfE2jaVrdzpWqNZlpwZIyFKN7lW+U1ooN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swz/AAm19LC91yTUNPkgBhmjh8v5dzdv4f8Ax6vPvAVpY6Jd6vDaIYzvX94Tufbt/vYr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/idfqNTniLWpaIJGoC9T6V4n4U1D/ica1/vR1inq0Wdrp18U8RasM/K0cLt/v/Mf/ia1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4TSdRA1nWf8Anq6RP/wH5q6jSZjds/0rZGKNxDkU5etRIm0YqQDArQ0H8YqNoA59aTJF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PFWYYwtMRs1IqmgC1Htx2p/y461VHFLzUFE2ea5PxN/x+j6V1O04zXMeKcC8i/3P60A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p/nahF9rlkm2JbxpuZ/pWvbWPhbWNGOq/YraK0/jkkj2snqGrz7xxcfZ9O86XzJbryP3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/wCO11enaxpXiDw/d6fd3f8AZ/8AaiRokf8A00MXzfjWCoxm3zI05bQ5jYb4feEr3mK3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N/RqpXmg2ug3AtbddqAnAyTVPUPA0Vxf3c02tx/6Qke/51X/AFeOn/fNams3EM91bmGa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IPFNYenTd4ohO6PnvW326rfKvI85v50yKLC7j1NTXceNRvy4581uv1quspLkDpTILC9K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RJipUfNRCPNSpHigSEnOYzXHp4hjWEu8bk7sV02ryGO1ODg1zOn+HrvV7eYxQ+bFv/v7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Iz4iudxltRIFC87vmp1rr/iG8U+QqMm7ncMVt6f4SvIFaMNDbrjncd1U9f02TRjb41aM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9xFWDSfEFxZyH+1DII5DhPrSanqiW2upLaMyRso3kHq1aAuvDELIDO99n59m7ODVO/1f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MgU7jKVzVqXYmxtJf5FKl9kmsyCZSh/pUsEqljWqIPO5T+9c/wC21NAzTLs/NP8A7zVy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dEdiDsxDx1rh7i7vY55V8xsKfWu5J+U1xt1/x+XNagdZ4D16a8tJdMnn5Cl4mJ/SultN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OteXae5srlJ4iQYzuH+FejWeq23iO3E1o2y7i5mirJoLF211C7u2AkiyhOCoqVPDmmJq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qSz+lQwXqL9miAKnd8z+tW/EMmxo5Fy6BPuioKL0ul6dY2Ua2iAp2xXFfEBsWgX0Za6b+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QJJIEbrXI+IfEcP2poNQ0yK4yfu7yKcdxNHqH7JgzrXib/ryj/nXvl+kVrHO3kxyzSuq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N/ZRnsp9Z8S/ZLBLLFsm7a5bdzx19P617T4ibzY40/6eIv8A0MVnUNaUbsnt7V7gHyV0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sm65+TTSP901m6F4autO87zOD5bD9Keuh3i6Tc27zcynKOHwB/vV57OpRsX/AOypf+fe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kc2rGC5tLcrsz+7ZqzrbQbqHQJLd54xMNvzI2Qa1PD0Emn6iEY7j9nUZ3bv4qUXqXye6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NZQZ/wCWR/8AQjXJaDpccEF5PyJiMp/31XY/Fc/8VOg7eUf/AEI1y6cKMV6EdjzTxe5/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EI1OoGw/SsG61OfT9TvDNHuh82TH5tWtYahb3sCvFIpJGcVsiibbkUbDUoXil2imBBi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A0gIaiboalcYBquzYzTsZlSX7p+tegfBgf6XqX+6tefSnC/jXoXwVI+1al/urSkM9HYf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wDmkLCsiyezcohwKwPHdw48O3XH8PpW9ak7WxXO+PCR4duv92mgPINWvJZ7GZWgEa7fv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/wBRH/urVbWpLNPBtwnkn7V5o+f/AGataUD5Ef8AurWjJRqRj91+NUPFw2+Grv8A3a04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xX/imrr6f1qTRGZo3/IhMf8Apq1UYPvH6Vf0YH/hAW/66t/OsyFiKCWbNp1rbs14rHs1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RS2MzxMBvt+M/LXQj4HeJv7Gi1X/AIRq8+yyOuyTyWX5TWPrB8i6tyf7tfc1j/wUi07U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DkcV3Jp/2Lz7eUtFt27d2zb1/wCBVUTJo/P+7sLSxleO5sLmOYHlHVVNVYo4xnZGyD0O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8QeIby8hcbJHJVQMYH0rG05iy8nNMVixHFxQYflPWrQTjmlEOaCiOC7lsoNy9K99/Zu8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8hEdxEQm5BjPzfK1ehfDr/gnf4j+IHwd0/ximr6fHNfWX2q2swDkp/tN/erC/Z18L3fg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m83y3j/j3VD0JkfoZ8EPiTaaH4Ks9J1aWV722+RbkIT5qfwlsfxY+X/gK18z/tm6RafE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2uj6bNJZIFPy/eIY/jXWaVrX2SMSKcxmuC+M2spceEfFy4xnRZx+OGNZtmaPztggeO68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Kvs+/2FVdJc3Et2vmfhVgcVSZZKw3RMvY19s/Cb9gG9+Lnw107XLLxJbaPHPECtvdW7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+Uf7vNfE8K75FTDHcwX5Rmv1F+D/xB1Dwx4G0uDT7t4F+yIGHT+H731qwPif4v/s7a38P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gsOJZIzkZHVa8fjJzX6FfGzWFvvBXiG5bLSTW0jyNjGW+bP9K/PWLr+NCAr69/x7p/vC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eILVI5bYH/SUJ4+lUNHvzFCqEoeK0QFBjieX/fNc1df8hSb610j/AOul/wB8/wBK5q65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y7BzTvNXnmqkTJtp5ZfWrLJ/PWk8wHvVfj1oBqiCRnGDUDNSlutRlqAF3Ubqbuo3UALn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Kaw8L2E8rF1Xchz6V85M9fQ/wVsVvfA1puGfnkH5MR/SvOxvwHsZZrUaPpTw7r8dzECk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PER5g+lfN+mX97oT7cMVrs/DvjlROqyMVJrxEz6TlaPcNPV7mYo6hlq1ceD9PmJaaAMa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yIQ34121prMU8P3FzWqYcyW5g23gLRpmBSNVkH+wK6jT/DsWkxAwFQ/0xVS2a3t5d5wD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ZlWbPsKCPaDL5yImBcA1iy3/ANmt2LEfWs7XvEa2EZMzYc9hXET61earOY4mPlmmmZuT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F4b1O8Vw5t496+7t8qj86/OPULqafxLqdxdsXnmkaSQnqTk4/XJ/AV91fG2ziTwitvLL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L/dXzF3H/vkV8u/Grw14L8OfFHxBZeDdY/t7w3FKRa6l97fxz/49Xr4N8qbPBxlVuVjy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i903ybJbjySoIzufpTdO8q4t/wDVR5r0U7nkCaT8sRU9+atk/MRWTqdz/Z+Cv6VcWfdp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V/Rf9bN9BVD+z5Z9Hmu+PK+X+P5ufaqnh1po7SeUE5LtQB1tU7242SD6URaNcXtoZ5pZ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0WG/yJ23fOq/N83WsJO5olcxIpd4zWf4kiN1p+1TyGB/nXZ674ct7eRoFdcOdnArDuLe1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w7/AC3k2btn+1UoLHJeFv8AR7i8H+yv9a9W8Of8gaH/AHR/Wub8U6Jb6HdkQSpLGU3A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JLD/ALo/rTk7AtCS8OSf92ocfepblssf92nqv3s1kaGPcCQSyenrUQnCuwKB+P4q1jCG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eRQCVhJGznH8PFWBVN1Mo4JRf9l8LUtsWmifbvdif4EyKhe4W1hJWONcf89Oau2+qTvG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lWqKGSJPDj5CeR99QK+svhfC1x4E0bdKsf8Ao0fevkl5QxI3qPm7kmvrD4atIPAWj7dz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Y1H7p2Yd2kdilnGPMP2+I7OuQaZ5MH/P9B/3yarwZME/+sz8tUbzzYYj/os03/XOEk15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tPc1lt7f7Lcp9uhzK27+KqX9n27E/wCnQ/8Aj1U2sp0YjyJuB/zyaqzW86OR9nm6Z/1T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lviL50hcnF9an/gZo/sdu1xan/gdRC3m/s/lSJt/cN6VT/e09eorJ7M0zpJa1K/arUOW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kls7qOG9tt7L94SH5feqMSmeaOEH5pGwa6XStFSy89JTktxIT2FQ6kY7xOiFKUlpKx+Y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KbSf+hVp+Hbb7TfRxf7a11Px28OTeF/iVq9vs2RNOTGANo29h9ec/hWd8M7L7Zrqkjg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OjzHx7oy9q6fU9z0yL7Jp6Qx9QNqj1Nb3g74cWOsXzTa4PtEJORHVrw7oq3Lh2H09BWn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5diBtHAr5eU9W2fXRhpZHr3hTwv4aNoLX7JCsSjAjIGG+tS+Jf2dfDXiO2Emn20WnS9f3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fgrx7eeFILrQNQuTr6XCv9mhZY1aE/7TfLu+tey/Cjwr4yk8E3N94k1670jxKJB9hs0d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G28+zV3Uovl5kzknFRlZop6Foms/C6+WGZZJLBvlBHO33H+FeweCfFU17bqwZunesDUN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vxBF9k1X7j2f3v3n94HuP4ql+B1/hG830rnc5Xs2dEYRSujpNe8X3Gnkne2RXmniDx1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SZS3yeYVyE969Q8RaZG1xPL5IIz0NeQ+P/jNN8P9Pl1WXQ7ubSrd1Sa9j2tHuP8ADjOc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zMpRK2n+C/jHrGf7Qu4Yov4PMm3Nt/8AHqsWH9v+AdU+yavC50+6kw8yglUf+8DVnwJ+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BtL0e9mtNOjWS7u7WAskAP8Ae+bd+jV2OjeNdM8e6ZiKSK5RxyBhq2qVHa7OZQbeh8s/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XkaffLKcDuK+f/hHbSnx/pPlc+XMtfVn7Y+l/ZfA+n3fXbdmH/vpW/8Aia8T/Z28NONQf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m4fxH/61ejhqi9k0eXiKLdS6Ot8H6iYP2fdT55t/Ejb/AMqxtFvWub9p858og0zw1f5+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Vf8ANjTfBKefPbKRnz5C5/3V61jW+E7srpKVVpnbaN4g/wCEf1ibUJYfOu/JkeGP/po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FpJNn5iMyH161Yljj1DV5pwOg3frXS6paQaZ4LRjGfPd1BPtXGfXyik7mDb3UVj4I166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5bLf+g1v+FdNjPw5v9Sj/wCPvzldJP8AZC8iud+IkdpZeFdO06ynFwwt1muJUHDySHJH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HPE1zZafDpsTnyMeYwpHTTi5R5kcV4+SW51a6jkPNuscyf7pHIrnraGU/wDLMfnXW+P7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3c0RX/d+WuX0/My/Kxrupy92x8Xj6bhiJJmzYxyheUVfrWjCr5+8grJsiqZBkFakDr/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PsfP+tH4Cm+S5/5byfgaUMCT8rt+FKF3dIJD+NK2o76CLaKOpdvqajlgRf4P1qcW784j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P9j86ARSlRHjK7Riun8DNu0WVPciubkjZCQcfhWv4Cmx9rg/utmtIGM3YyYwY7h03Nwa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claqajaCHW7tAzYB4qZIALiL5m521ZKdznvFv/H/ABf7i1lDiug8RSw2lyn+jJN8q/63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Wyt1+kdBrFlINxToDwc9K0DqM/yYSIArn7i0f29eZ++PyoKuUI083PkxSZq7/Zl6Yf8A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sXhGftD4/wB6hdVa402VS5/OgaHf2Jen/lkn/fddL8OIZdP1W83eWztDkLnP3dxP6GsS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DDt/wmWlOjbSsrv9f3b/AONA0fQ37M8vleL7q2wB5Ph5o/rmZJP/AGavXYXSKWTzZDD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ah/xUdz+7/5hP/tRK9L8V6hHb67ZS/J5e8I8f8W2uWZ+mcLL9xL1Ouikjf7kokHqK7L4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0q8uplihheRizH/pmR/WvIvDevOdV/s+O0MMOGf/AIDX0b8BfDOla5aapNe2cd00cyqh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qRp4eTke/m1aNHCy5tmenD4qeFh/zG4B/wADpy/FXwv/ANB2D/vupf8AhXvh7/oA235U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A235V8N+48z8k/2HtIjHxV8L4/5D0P8A30aX/havhb/oPQ/mamHw88P/APQCtv8Avij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+w7b/v3R/svW5U/qXL7ylY8Z+M/iPTfEWu2Fxp17HdxJbFGdD0bcTj9RXnyyZ6GvcPi7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nWmnw28omVN6Lg14eFC9BivscDKMqC5Nj9GySrSrYOPsdlpqPHNPgjkuZ0ghjaaVzhUQ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ev8AwLufD1vmKWLytbkUf8fHzb/9yunE1pUKMpxPQxuIeFoyqRV2dJ8K/hYPCwXVNURZ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gX/4qui+IvjeHwfo0srEG9lG23j77j0P4U/xt44s/B2mtdXTBpyMQ24PLGvm3X/Ed94n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jH5EzxGPQV8vhsLWx0/a1dj4TA4Gvm1X6xX0iZ89zLdXVxPcNukkYM5Pdq3vBHiyfwjr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SVM8Mh61z+M+9MfPNfU+yThyM/RZ4eFSl7G2h9f6ffwatYxXds4eKVQwI/lXmvxL+F0W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vAMtGOA//wBevPvh18T5vB1yLa6Yy6bIcMpP3PcV7xBr9jd6WNSjnSWyYZEkZzXxtSnW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4XE5Riuansz5HvbCa1neC7gMcqnDxuMGs2/t/s9t5telfELxbaa5eTLBboZNxL3J/wDQ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Mmr7PD1HUpqUtz9LwFSriKUZTVrngnw1tTL8YNKllYSvJqFwWycc4X+lfpr4KkW50OxK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57/4V+Ynw31JLb4mabcSEsP7RlYbBnjCiv0Z+H3iW3uJZmiEghkjJUMMe1enhne5+XcT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0+opp2kDTbKG8l8k8y3GxR9a4HxPP4rki0wzaZp8SrqNsw8m8yzHzR8uPQ/pXpV6ZLfS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b8Y/8eth/wBhK0/9GCvbjsfDDft3iPn/AIkMf/gan/xNH2/xF/0AYv8AwOSt4N1oD+5/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Op+IU8OX4fRUiXyvvC6V/wCVdL+yR/yJOh/9cV/nUf7QnzeHNQXr+6qX9kkf8UZov/XB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fxK1K/tpLQ6fph1Df97bOseP++q4V/EHiNfveEj+N/Gf/Zq9J8Xfet65j1rZLQZwUmsa6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PSLOttMFg+1RnzFLLk7ugxj9a3G1vXn+74Wcf9vkdT3QMfjfTsZI+yTf+hJW1IMQlhnp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AvPheQEel5HzWN4s1jW5PDOqI/h2S2ja2lDTfakbYChycd8V3Ejh4WK53f8A1zWF4wZj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JN/6A1AE/wAK/FVza2ajVNGfT7YWkQSQSK5Pyj+7XoNtr9lb/wDLaT/vg15xoXPhiy/6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sjzYM1UTK12d9fePtPsreSQmV1RcnC14bfftY2Gna3NHCGliuPnSO4Vl6eldHrEU1zpd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a+UP+Jf4gt9W8H6r5cWq6e7eTJJ8rI3ZhWVSdtjSMD7f8K/FeDxJpsd19leMMoOAD/Wu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fuU+4r4N/Ze+LF7pms/2DfzmTbL9nkDHgH+Fq+tKmlVYSp2O2v8Ax1oVnt+03qJ57eWm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Bas+meTplpJqb+YuPn8v+dcF4n4v9E/6/P6NWytxzW8pOSISsY0ura8c/8AFMSdf+fx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58LydP8An8Wug84Mv3R1qG5nK282E7elZGqOW8La1q7eH9NaLQxIptI8H7Yg6KB6e1aT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0EBP+vxP8KreDbhY/DGlgjpbR8/8BqXxP4ptdB0K5urlv3MYyag0R8x/FTx9L8WdTS1s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WcTvyWHQV7T4N8M6noPh3T72PTzdRTqNm2RVHNeD+FdMHjHxldeIJYv3Msiusezb8v8A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ludRt7iWQJEyeXET9zK1lHUpFYavrO4Y0Lj/AK+46pa3qustYyqfDpCHq/2tDj8K7Kq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lWM/GvS9I1DVbyS2t4S2z7zdhXfaB8MJLfD3dx/wFa7LTLW3tY0UKBx6VoG4CjCLiric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GiXmyVj/ALQrRtvBukwH5dOtR9VrShuJWU9ce1Swl2JyrH8K23RkPt4o7ZNqKqgdhUyS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2fmIS1aulaYJGOBWdizNtdJkuJ1D9GNdxbaakNqYwvQVDaQW9tKPN++vStNp3aYDb+7Y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8GdM8QyvewKLK+6+bGOGP+0O9dj+zBp8vhiy160m/dTRyp/u105gBFR2Ms2hSySW8YdW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RaOD8b+IzYXWvXWM+XcTH8mNcb4V8fn+3tJlksYM6ugJjjkZtrLnb/KtT4h3kUtnrzyE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3jXE6bPtHw3b/nm0g/8AIjCuJU9WzeL0PVr+5+z6xp8o/wCWjtav/u7c/wDoVdv4SuVk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q3/Hzpv/AF1/9leu38Cplrl6pKwHYUdqMYoqxjDmhVJp61KhAqwEjUip0OKRSCKctAD0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VKoODQUSCRdh3da4jxgH+0xlc9K7RY9wLN0rlfFs6OYgo6cVA0ZX9jTavp8U1rLHDdwO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voVpIfASIlgwuIoruCb7U37v5Wf0X0rKufEGn2qrYXNzPazKS5McbPwf92rel+KdKiKT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ZYXAFZe0jHc6FTlJWRNP4MuGkjLTRMYw44/us1O07SJdHtLSzlZT5SYyKoReIIY7YrH4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H8X+7WhZ3gv7WNhew3v+1GxI/lS9tGbsjOVCcFdnjmrj/ibX3p5rfzqJIBnNXNeTy9Vv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bnWYDZTiK4R5CvykN0NMyjG5siHI/wDrUxk2mvJ7XVtWVt76oxWpx4j1K5uIrX7a0vmP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ip608NjNUIYTaxiFSSR60/bJ60hWG6kA8BBrB0i01/Nx/ZsrrBu52itPVN4tmya6b4bG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u3/8BqZK6NI6HNWGhR3UO+/1C9809QzVn6zomkSRzWYZ3uQf4utep6l4SstUCNImJU5V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Wty98UWW8b+LFc7psfOjh9MbSrW1hdolL7MZ8irOoeINJ06wmLYiG3OfJru1K/ZkQW8O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UUaeCruUQRLIE6hRWsYaGfMee21zCYPOP7qGon8SaXF/y+RfnVK3t/tHhIiTvC1eOuK6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724urfzXK3MTAnPFILiIj/WxmuGtVOaWUYkNb8pNzv43VkOGU/Q1yN1/x+XNUrQZuOP7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PriixaCPpUtvO9nMs8UjRSL0ZTioo6cwypqSzt9G8RR6tLAl7Csc427yh+V/wro9R2Mg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vOdEbbqcB/3a6nxH/wAermosNSJ/7Vs7PIB8+QenSuTu9Ng1bUZ3iufJuz/yzuPut9DU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se4uP9Im/wB+mo3KPf8A9kqxuLDWPEsdzGYpfs8eQfrXtOs/8s/+viL/ANDFeKfsp6hL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xwx/zr2/UP7QPnS3Wnx/2f8A79c9TcqDsWbSC7tvtcspj/0j5+v8VVpNDvbnRLyzaYf6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9hYS6jbmW00qOWH+D/SfvUDTb/z/ACv+EWuP+un2oBa5HE6VOw1/DM7+GjYo247wEO/b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t7qGKXqlr/WqsenXgHHh654/55zq39azb3XL/TZHFt4eu0kPyks27HvjNSoWZsqicWjn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h/6ZH/0I1wt5raWSc9a7H4kzvLfWU8iFHe3yQfrXg/jDUCb6JM9Grqi9Dlp0XUlZEsnh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zxdsZNrJlvvN0ri7vShZ3LRxloJxzhuK6jV9SlP2XyZvKqnqWgajerPdpDJdlNv+kVrG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dGzOstbls/kuxvT+8tbdpcxXwzDKu30J5rBtbG/kVglkbpe+BQumSwOSgNtJ3Rq6FseU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WgEMKy7TWHg/d3IyP71akflzrviYEelSV0I3XrVaS2DZq66MBVKSfZmgRnzxEL+Nehf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91a4G4lBT8a9D+CPzXepf7q1MhHo0igMaQKp4zViW3yxpsdmeeaxLCH90G+auf8AH37z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0227d8xrA8cW2zw7c89dv86APHtSuWk06WJuQRmuo0kfuI/91a58Ww1b/RIh+92VueHp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/lVoSVjYt1OG+v8AWqXjD/kWbj6qP/Hq1IFBRj7/ANay/Gny+GZ/qv8A6FQWijowH/CA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yjGK3NMTyvh6W9ZW/wDQq519Qisc/aJli/3qBM6Oy5x9K27JxjrXLaNc/wBo/wDHr++/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1yrqx8l9p561fKLmLnihgJbfn+GrfgPwPrvxC8ZaB4TstMtbS41y6W3t76/VkT865nV9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H/fqTTvHN/8AaLWWLUoZZrd98PztuRh0aklYzkz234ufs46h8BfFMfh3xLZaVrcriOdZ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8ysFVvvKflZa8u8YaZbaR4ovLe0sY7GCMriNAeOKv3/xv8XXNx9r1vV/7Ql+4lxeO0ku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nXNzeKV8R6rc3Et1FPO5BPl07CiyyF3cj+VTxR4B70+BCw6Gp9mAe+KRuj1zwd+238Q/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Zrkz6TEhjjgnVJRGh7K7KXH/AH1U/wAB/iLceLNd8RaneuqSNsJPrXzVezxpayBot5/3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+qPDqmoQpGEWUopGc54J/pWUyZH2LaeJW+y7PN6e9cb8Stba50DxDH5mRJpc69f9lhWP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vxtrIbTNWG486fN/KsEZHzJp+rym48nyo8f89P4q1q5vTv8AkJGukrpS0CwqXE1qRLBK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YNfcHgvxhjwzpX73/l2T/wBBr4ZuuLU19FaB4iji8N6cgcqy20fT6UwPS/iP4pa68F6z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enymviw+I7KyyzksQa9+8Y+I4LPw3dQzytvuImVcn1U18v6jol/cwyJBAGDNw1CAzNUe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LJJuYZqfQYt8Tbj827j6Uz/hDNYKAeSvH+2tRT293oA/fcVogLRtILa9maN28st90isb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OBjoac2p5BcOpY9qomVJZTLIdrHsK0RLLquoQ4HNRLOwY4U1JFcqykBafEHZiQtUUIsr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4+YP4ajYtzxQQIXNMzQc009KAFz70Z96ZWj4c8Naz4u1E2OiaZPqlyF3MtuMiMf3nb7qL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o91qNvLIqjcpwq+tfS37PNhIngi1jnXEqyyEj6sxrg9B8A3lnY28dytsLjaqtFFcLLtP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tPwxsFsFa02gBTnArxsXWU1yo+gy6hKDdRnWXmhC6hLKB+Vcld6LLBIxRTuFevW1plSh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pLBeDXkK57fM3ucJofjK/wBEfZMjMgrtbH4tw7QDGymqv/CN204JkQk1ZtPh7ZXv3VKm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IviuJD8glx71oQfESe5X/RoDu9WqvZfDKO2IMjtj0NdBZ+HLW1XCRjI707i5YmJZWF7q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+1dNZaNFZp8qjPrV+xswqgYwK0DacY7U0Ys+cf2rdUGi+DLSP/n4vFj/APHXb/2WvjC4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a+y/2xtHe/8Ah+LyMZ/s+4iuW9lO6M/+h18XeJLmK+PnQw/ZPkX93XtYPWLPncerTRdv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obGPM3L+VZukSeVLJGexq7aXtuYAvl/vPl/eSH5kx96pr/i2r1EjzDH8QyxHcwUrk8A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KKFY0aZiNu5sVj6nJ9oT/cZR+tbOi3HlBnB5AC/7rUWLLPiOGbw9qN3pFzbqt5FM0DuG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G7eLT9CuvN8uXzEaqV1ez65rd/f3+x7+e5M0pPclvm/nXT6x5X2iL7nlR+Wn/AttYTuU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y3gMo3FBx70/wlc7btlHaRf51R1TfPcTyiMYjTCY/hUVJ4GBF5IJf9Zv/rXLY0Rv+MUd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JZCO1ebeINdiu9M/s97mSNpGUzDHUZr1jxagGlzQIwIR8plv4a8h1bRGm1CK6h8sxx7W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bbXzcWEVpLL5stvuTzP769q9M8NzCHRrTzQ+No5rzLUba4vdSnu5ViHmIqfuvlr0Lwp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/wCWQ2tk1o4EmneSwuXMLB8EdBTLm7hsrZ57mVYoh6is7xPawabb+c05gWTptaqbaXZa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1dM/M1TyjuTnxhon/P4n5VAmqWWuEvbXKuqfK2Ad1efX/hTUrXVGgtoXmhH/AC8fw7a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aa2eHPzHNPlSEpNmj5UMRaPzJXz/AAhiKfDJGIWxbr8vd2LUycMrI5kSPjGSCaRo41Vg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0i0TvIx8v/R41G3stfWfw1cjwPo4D7MW8fQf7NfI7yKEHzO2ABya+t/htIo8FaUPKDYt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PhZ24f4jb1HWNTtSFtJyZONref0/Cp7bW9WZMyXc+7uRIf8A4qohbabcebLLZJ5se3/l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oITT0b/dmY/+zV59j0uYkOragdPuJIr6YlmAyzbqjvtcvS6obuXeijlTiq/n2kCPbNpi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jS6bOWMdrnOBlZM0cpSmiBdd1D95/pM//fZpP7d1D/n5n/77NXdljgmS2fzP+urVXMlm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1LluXz2LUXiG7htJJDJv3vtHmLk4xzUP/CUXX+t8uL7mz/V/wDj31rb0fwXc3Gj3eoS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mS/M/8As1g5tP8Anyf/AL+1Eqdy6dXWx8xfFCO8+M7z32ovFo7WgaRESLaz/LxuPevP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l5zgGvoHxpoKNpHieQfLDBM0aOV+bjnb+tcn8PYvCXiTSIIZZ4fCutxj57gxM2n3f8A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vu1vGTdN0zlqU0qvtTtfCf8Ax5r9K9V8N6B/aFupPluD2xzXc/D/AOGvhrR9T062htLX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DO13ljn7rDjHFe76Ld6L4fuP9JWysYv+mzxw9q6MPkdSvHmcjir59TpbRPGdA8JtAuBb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hoF/P/x66bPL/wBsWr1S4+L3gaxDZ8R6dw3/ACzvy3f0UVzGtftNfDjSyd+vRz/9cYZ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C0uW54dXiRXbseO+Jvhn4m164jVtOWzhDZMl1Mqgce1dv8LvgRercLHLfxFZBz9nQsB/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+1/ooMkXh/S7nUHblTKnkD8jzWZ8Ov2lfGOt6nI4trLT4V4VJWZsV6lLhunvM8ypxNUe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BfWtCuzPARqdt3KrtfH0/wDia83vPAOl3puI5rC2G/iSM2oAP++rfe/GvS/CP7VqTXn2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gvIWJj/FW5/75r2iDTfDHxD0tL6JrW+jIykyYYj8V5X/AIFXj43JXQu1oj1MLxDCek9W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9J0qWw02wt7KzkYvJb2UYhSRvUqgUVhaP8NdM8LXO+xtVtgPQYr6q1T4JRktLpeoGOPs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ed+LvAGq6VDJJNbiZF/5bW3zqB6sv3l/KvnKuEqWPoqOOo1VdM+TP2vtHF/8HbmSMZe2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f8A2avKvAWmP4b8PWNmVAZAsj/7x/8ArV9EfG3Tzqnw21u0W2e7aRBiKPqfmFeNyvao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93QVjRbirHdJJu54b4Smz8LfiHC/DR6jDMv/fbf4V0fgldl7YtGgb7PYtIw9ScVx2hy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EvC//kRq6n4bXcu1dVUboPswhYfj/wDWrsq/APJFzV5HUWXlf20Yv+WUirN/2zrZ8e6p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s0zR/wDjq1z/AIn8SQ2Y0hYIfMNnHs/2vvk7aw9d12+8Tag+oXMQgP3Yol6Vxn2EqD6i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In/eeXuf/Z5qXRIB9oT/AK4mtjT/AA/Fo+ny/av3s0js7/7HAP8AWssWbRmSaPgBd1c7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JfGliL/Qp2AzJEm415zp7+SnA6V6CmrWX2GT+0bhII5SYyZG4Irz23gt/tc0UN01xAOh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Hx2d0+SqpdzYsZ3kydyf981qQM3978hWZYwxJkK834itSKNMfekNaM+fVx25sn52pynr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d0Y/U05Fjwfkz+NFtR9CYTLz+8H51DNKnPzrSpHHz8i0kkaf3FoAozSoScOp+hq34Jud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Hj/eqnKqhvujFSeFzs8VW/8AtbhWkTOSLXiEiPV5GGcOinNRmcDyT83Ra0vFoKXcbYHC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HAHatDOmY/iCOSaeMohb93/U1kw6ZeTH7ip/vuorQ8WOS1t/uLWVKTlPpQdBpS6cyABp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/Ycg/wCl2/8A33VHJwatD/UR/SgCU6VAYSWvIfwDGoE0eBFY/aRsPoKVetOI+Q0DQk00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X8G6UNT1R5obo28lvEx3f99D+tc+wGTXTfD3/X6n/wBcV/8AQqCke3fs36PFo/jMeVLJ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P96SVNy/TIr0LxFpN7q2preW1sH+X/x7+7XGfs24l1jQJW6nw/dWze4hvGwPyxXsNh8v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I/UeFP8Ad6nqR6DpQ07TIVePZcOuZK+g/wBnBQmmawo/57of/Ha8O717j+zt/wAemuD0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au+GkehxHb+z5sm+PF7dWc2lNFdTxDbJxG5H930qh8JPDMXi201ObU7zULjy2REzfSL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+7pOfST/ANlrpPhF4cl0DwoklyhjubtvOdT2H8NeJKapYFJrU+JnOFHK4825zfxS8JaZ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vUYp3mCjdeyHP/j1UvghfT3HiK+ae7mlU2x+WSVm/i967D4p+DNT8YWtmti8JiiyWSQ/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L8OPEN7Lr8M9tbPbiNZY42kTO7PRaVOUKuDnFvWw8PUpSy2VJO82dv8AHH/kSH/6+Ur5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8QtB8ReFZLKwvjNcecjhGiZMgdeorxpete1lFN06FpH0vDdF0cEoy0YydtqZpbO8e2uo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yMp6Gob58EAVGqnbXtNH1XIpLU1L7VbrWrxrm8ma5nPWRzTNpx1NVIThT9amWbjG6pSU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ZeEOajlcBDRuPlmqs7nYakszy0kl+QTxs6Vt6Lq+paTG8NrcPFA4w0anisSxUtcySn6C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QjNWkipckjLHrmuM8cXHlaDeHP8Jrs9RG2Ie5rzf4k3fleHbrnqMUzpw62PIvgzbTX/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C73bfqor9K9Gt7mLRdFkmh8o29uX/329K/Ob9m22u7/AMR3sun/AOujvIk8v++u07h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eKTd6JA8sGt2Fk0kkE8JUKeP7wrtw8bJn4xxPK+OZ0t5tOjaU+4Z2E1zPi9s2lhgf8xG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h1OeDT/AA7pM1zOkEe0/NLIFHX3rjPEfi/Rry1sEt9WsHYX1twk6seJB/dr24vQ+Ge5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almPWq8mq2iqf9Lt/wDv8Kba6rZlj/pdv/3+WqEeWfHznQNQ/wCuRqx+ySP+KM0H/rkP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bBvD1+wv7cr5TciZMfzp/wCxxP53gzROc4iX/wBCrNlRPfPGA2yxjJ6VzJXj7xro/G0y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vVzJlTb/AKyH/vqtlsMx5JW/4TLTwWP/AB6T8n/fSt0TbImy5IxXP3E0UnjPT28yLb9k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XNzAFIEsJH++KRBMWWSImN8cVjeMQZPCOrqDz9km/wDQGq+l3CoOJYwMdnFZHi3UIv8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b7JN0Yf3GoAs6Gvl+HrJD2t4h/46KsyHd3rO07UrVbK1jklRCIk6uB296tjVbAf8vEX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QQw+9fInxy8GSap4p1jV9KUwavayAmWHo4weDX13Pqtht/4+Iv8Av6teDXuoafceJ9ei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8tl9FrOSuawZ8sfCO81A+Nri4MX2W7S6WZ4/7rDvX3N4V+K8TWsJ1GDyww/1ycivljxj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dLMJjntoYXMJztY7v4vu962bn4f/Ef4cyTvpt3b+KNMH3rdpAJAPrXNDc65Qurn1Rr2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kSxy/wCmf8s/oa2JLRVJGK+OrL43aRpNzANfjuvDNyrY3TNsj3f71ep6L8abbVbZZNN8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uprqizl5T3FUCUTzD7PNx/A1eWWvxI1m4h82O60yWL++On51k63461K7jeGbWrW1iKkf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2XxfpPhjwbpk13Lz9jj/AHe/c33RXiHivWNR+KV+yENa6JGfki/56e5rovD3g+01gReV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mVYk/OvRdA8IWNhg3s9tJIP+WW9fL/9C5rK1yjO+G3gSLTo4pniAVB8oI6n1rfh/wCQ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DXSyTQW8YCXdmi9tkigVyNlfw/8ACS6v/pcH/LH+Nf7tVy2GjYqlrf8AyDZvpVoahDnm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q2oWv2Y5u7f/AL7Wgo/NNZ89DV6yjeU81X0uz8zrXR2tqsK9K0jE42xtrangYxWrBZjH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Wb/Vws3vWrbaUVGJpVhJ9a0MylGBGdpHFa9kiQLuRjk0xp9M08Hd/pEgqjPrFzekpbWu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aVZy3987MGKrXQRoyocgYXisvwzomqaYZJrqOSNiOUatlHWdHK5SXuDU2ERqRUUpzQG6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SOG8Z+CbLV7aSGQsfMUg5+teX6npEmg33gyzkOUtrh1LfVmK17/c2wnHIzxXLav4ejnO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z5SoyMfWyZNOEy/fhIkH4c/yzXX/AAs1m11iK9NpN5oAWvPvEkklvp7qOgU/yar37Mec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WfKapnupPBqMmkL9aYG5qSieFetSFeKhSTFP86ruBPAtWNoqik4FWEnyKLgWF4p4YfSq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rSKLcZJRhjNcj4pTyznb3rr42KocVyPi5mMZ4qAOQ1LwzDqzx3TSSRTIMLLbvtbbVWXw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+Bun/wATTvA2q6lfeFLOXW4vK1EBo5vk29GOD/3zW7n3rCVGMzpp16lNNRZgJ4XuSv8A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rR0LRU0S1aOOR5Xd97F604smn45rOGHUHdEyxE6itJnzp8UfEQXxBqWmxjazPzJ6VwVl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jFavxTH/ABcnW8f89F/kKx1t4oCJf+WtdMYnbTjHkTF2SsufIKqO1MspSdXt2ZREElzn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UINUnuy84VwqkHNaqJxVND04eJdNY5a5P/fNVp/GmnW5IVnf6LXF28b3YwJ4gfrVgeH9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apUXI5nM3Ljxrpl2jxrvEh/2a5+48QS6dqFhd2l3cWstu+9/LTdvX3rn7iyvtO1kpdQkP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7P71Ps7FJnpVn8e/D8sAW4S7SXufsuFqynxq8N30MnlTS5H/AExNeL2/+vnqtYT/AOkz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gvxe0PAGZv8Aviuc8bfFDTvEVlLpllO0yN2I61T+IdjaweC/Ct9b28cAmgbe6nlyPWvM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3pqmUj1NgP7MkXt5WMf8BrwmT/WN9a9uuNQit7c5rxW8/wCP66/66tW0VYyY+zA8ykux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Kbef8fDVZIunf8AH1+NaNsbeW7fzV6mszTpGiuC2MiplvA85+XvUGiOhkstHAP7xlP1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ZcuB6moLOZb6ObIHBp1kxgeYCXZxQaF7RzjUbf8ACui8S30cNg27rurltIlzqkXoMV0G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Nl83y+lZ2CEeaVjAtPEAgvFcRnyxVfyvtt+sUZwZ3wtem23hzTtTsZmiiYXK99nFcrcW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mJkWciSPHQZqKVWMjonhpwXN0PaP2ZvCt94W1PXzdsrJPBGQUORjNe76ze/afDcscKF2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GtdhvmvUA2JHbqGcjbk7q9Q1O8Wy0JriAhnEmAv3gaymviMFoZ1hA9v4R81FTzt42sq4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weGtOAkl3OwLlWIzVGW6eDQE1OOD53I+X+E/NW5e3Xk+H9OmkVSJQGKf3axNUY1zqt6f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mScit6xR7uztWkcmUp8z5rLu2WHQ4b1nZ1kbBjxwK27dy9tAyrtjEWQKqwXPKvjAB/aF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+b/Gn+nX9tJF6bH/3q+kPjBxq9rngfZ2/9Cr5u8RmK31SSKXfjzF/1dNHbhZJVD1m3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QafeWFtPrDRkCQ2+WBz61g6f4hS70x9MWV5ZOSscacAVyWpWOnzNYoGkhXytzPJ9a6fw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LbyJIHHMobH8NOG50ZlK7RF4WtzDazxvGVKuTyMVyvi+4RdUJiUt8uDj1rtrl0tdTu1M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PDGm2WoLPIVEzl8Anmuw8A8zluZW2iW3wPcc1GjyRb5oN6EdcjivSfEGm2FvqVonljLm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2VWgQAjsKDQ8otPFKOPLuBtb1rnJLgSXUxDZr1nwr4c06a2km8mKUlyMMma5f4jaPD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c/dQYFBHOjjbG4bzJOa9X/Z7kZ9Q1kE8BUP6mvJXtprLiRCp716z+zx/yENY/wCuS/8A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neqxU571O5yaFTNZFiwpyawfiAn/ABIZfqv/AKFXRR4Un6VhfEHH9gSn3X/0KsgOJ+Gu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/wAe3Ga5rw3Itvc3cJOP3zdfZqu6Brseg/EKNriNi0iqnFUNejWHV22R4RxI/H+9RTT9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eoTedMITJ/rl6VP49up5NFt5UkHkswR19Tmq+r6td2ExhilzDUni5JH8LD/ZkU1rynPF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W8fP/LX+tGoax4U1DT4tPtPDX+lyIqfaJH/irONvEvgC2dfv+Z/7NWNon/ITsv8ArstS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YmsQS6dqBitYpNP+fZ/o87V12jreC2d7i1kmIXcxMhNcp4kMj6rdSSyFdsny/ma6zRI9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3ieWzK14zajELOJAGlIXLnijSNBuPDdvLLcxR4C9UamQqJtab5HBiIPFdHqcaPYgeVdD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bEkH2uLWItlrZcOuP3lcndaHd6DeRXETRwkNnCGtjwmHlRlJcbPWq3ipXF1HHGhfNFkU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nmKXK9ia0bDVLXUll8onj5WArldCgkhsXzYyuyLn5elT6Rcy2d7dSOFt7ZI/Mcd6zaNU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cHcFjb7oP4133wftmjt57ppNh81SGX6GvAtS1i7vrqS5klILHhQeBW74J+JF94UmVgDd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gmiXI+sI9ZkQk7jWF4l18TtqVo3LGwYfnmucXx7afZEn+zX43DOPsrNXF+K/HBls57nT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W2ZFrkUbMEZ0UUUEyszH7QOtaLXKrGzKTz1Fch4b1K81CWaW6dTgcfKRWu99OsR3Fdx6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ub9IbZnfJUdqtaRraiMXOn3JilPyksFbn/gVctq16y6cwYdaf4Qvd++L2osFjsLbUZWN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/PtklYqrf7uKjvtQ+wW58rYZdm+i2gWUyBs4x60kOmwZPyn86LCsT2F8buINJjd7Vi+J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8OYv+mf3quS6ejT4UHFGp2SXELKwGD1oQHm8ttplpJtS4uXOcfMK0BotpKgbdJjGetWf+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zTrtPtVuxFq6SxJJI2wY5xVkFey0K0bbhm4Pc1PqKRafgJycUi3UcWApbrUWoMk+Ceak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87gA9KpXMEkTkP1reinMdhEoPFUdP0DUfEGrxafpVrcajqEn3Le3Tcz/AOA/3qakBnRW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rW8PeCNf8WXhtNG0ybUJRwxhX5F+rdB+dfT/AMIf2LJWhhuvGcjSy8OunWjfu1/2ZZP4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4W8BaT4VsI7aysoLZEGBHCuFFaID4b8HfsReIdY2Sa5q0OlxHkx20XnOP+BcKP8Ax6vU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2y0LTDNJpTxPc3TSkF7uXcyjzMfeVV+6v3ea+odIsndZXlUCsrU9KjYSZX99bS+amf4o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XExcoaHoYRqE7s+ervwZDaldkCLgjpEB607wpp5t9YnIwB9K9O1nSldJD6Vyei6UReyN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1Pp1UTPQ9G08SJ8wrRm0KN4245pmhvxg10sSq0fTNbIm9zhH0XYzYWnWelzLISuRXWyQo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bnO7AoGYdtbTsmJDxV6CzXacDJra8i22Hacmn20Q/hT8cVmWUYLQD+HFSzQssZ2itgWp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eNTtrRLqYnnWsafDrE93aTRedDImx45E3K6+4rxzxT+yx4J1S3kb+wWsCeTd6U+GU/7U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+gbW2DanM2OWGK1bbTFpQqypu8TlqU4zi1JH5s/Fz4Ba58KLhJ2sm1Tw9dRLPp+uWUeY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N/eU15bp0Hn3Br9k/AOlWl58PILK4jW5sZZbv9zMN6NGbqbb8p7bcV86/Ff9hDwrr9z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qBdm2Knm2jk8/wCr/h/4DX1FOq2tT52dLldkfn9qcFulu4jH73rUWmTtLFhkwe/vXoXx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uaR/EOlPNpRP7rWbAGW1Ydt7D/Vt/stXmsDG3yc1unchwsdJpCxbLobPJ/ufPurpZ4J7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S1554YmvdU1aOETZCJ8/uor1CXTryUsd0fIxkVzzRCZz6Nc2jFVmLrVzQYJL69O04Iqt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IIx3q94InFz5knmBWzWFmaC+LI57azaRj0TdXLWs7yIdxzkV2nxIlNporrJGfnIWuDsG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mTJ9Qm8uE+oFP8A3ckevFUm8ndE2d34VW1L7v5VY+H1sLnxOynkCFv5rXQ1oZI6XX7OO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/gm8z5vlIq9Fo8mnKBYsqgDHlOML+FS6pYwJNn/YFOGjxBfQ/wC/WBshq6lHPbTISYDj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RhNznZ1PSp5dLVLKcJmeTHVutZFzLJbPGu50fZ0NZlqxo3tvJJEoCvkAdGxTv7PmZQf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Je+aGDMDwPvNU0axvbk5GcjpzSNUaNxYsE+aaFf+BZr65+G8H/FE6X+9T/UL/A392vjo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/wAUVpf/AFwX+VY1PhOmh8ZsRpMkd5FNcWp37dhEUg/9lq1Em1MLLCP9wsv9KkzgZNM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mjrfA3/HuYpore78yZv3n3ug+7zWR4k0Q2N3JeGKPT7dz8qs44/4DVDRrj/SIovN8r99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eOfEcWrXcao3+jwJhP60WMEZH7hoTi/tjJ7tUulW+lvcy/2s0d1abeAkmOayg1rcd6Ps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Ebnp2l6pB4l82ztpLmCORNrv5u9cfSuW17wi2h3DNBcrLaMeJZTjtUngfXNP0X7RFdye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8TaZr1jbpazyB0OQn9//AGqb2OSPMqh4L471t9NsPEWlTFWkS+lY47q5zuHrXk3g4jB/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xI0+6Hie1+yFjLcRibn+8GYH8K8+FhNo/iC7imi8rzPnT+6+e4rCB3SVztNR+L3iw21p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28KwQR2f7raoAHb6f7NV9MWS7lmubm4e8chMvPIZCfpurN18Rf2HazD/AFu0J/wISMP6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3RZ4/wB7fj0/2q/bsq/3am12PwfN3NYicGdpf6hFp9vFL8n+pX/ermL+8/tK4JzJFD/0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rR1/XV1ZvJLLBCBhI1Zd26sO41C0txL/AKyKWP5/L+6r+1e4jwVI6Hw1otzqmpSW1mwj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TP8AF8te46Lptp4ft7WGGEStu69yaw/hHoUGqeFDrGnHZLLKN/mDPzCrMl1f6XfxSXjI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xylZ2OunqjW1qxk+1TSmPETlv++qh8P+JtU0J1uNP1C505hyHt5Cu1vQ+orZ1C3/AOJP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/wC5tX6ferkNK1W3N7OqMpUlT839Oa0jHnWqM5TUHue4eGP2mPFWjbRem31iIcbnGyTH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tC+GfGzJp9y/2LU248q6+Xn2YfL+dfHcywwW+YfM++1Z87utzFJ0liYZx/erz62XYeon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HVqb92R9A/FDXtG0BrjWFjSPVJlm2RxRGNF+Zh5x/h6en3q+OLuC4lmubjzYn3HzOH/v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93fWOjWd1OZ5Y4Cr5+9wf/sq8x+z1+RYuUXipRjsj9wy6nN4aLm7tnj3ge2+1aP8RY/7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6uc8LeMrjQNMFmseF37vMFelfAbR4tQ1bxhZy/6qTSLh/wDgWa5NPh8Ht0Yd1zSlFNWZ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OBFZ+LYr9pXvY0u5j9z940daFj4ssbCKTzrR5pRypWUEL+dc3e+BZUY7TiuT1vQLjT2m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ke283l9pfiet6j8SEm01rYAySs+/7RIRu27VXb+lR+HfFNyLo4SSaEjHl7Ny1yXgPwp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jkZMH8K9L0zR4rZflQKPpWfsknqS81m4tQVmea+LLqbUtdumKCLJHEabaTSbd0yST+Nb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HowjYfQqKgt4doPNdELI+fqTnUd5u7LNr5gP3T/AN9VqQF8fdP51mQFQfvD86vwyL/e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/hP50io/OF/M0u9exH50bx6j86mxdhypN/sfiaCr45MdN3/9NE/OgPH3kT86BlWXcFb5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dWtZ9+NsnXFWLiVQCAy9+9UbycRrEwZeHHenHQmorI7Hxjb/ALuGX/pp/U1iC3xnzZf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pNoccuOm1s1yel6mLtZPMHFb8pywkUtft7Y3UeXlYCNei4qk8en/AC5W5b6PipdeA+0j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C4JX5c/VDSsdcdUWh/Z6ji3uD/vSmlElhj/jzz/vSGoVRv8AnnIfpmlEb/8APGQ/8BNF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Mf6BGee7E0ss8b27COxt/wAjTbmwujEhS2kIJ9KctrcqMNbS/nUgNF5Nj/j2tk9kgWpN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gwhE8xQpwPemTW0xH/HvL+dJbWdyC2babB74NA0e/fspXBuPFwhPSHTrxwP8AeK5r2ee4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X9lSfHxEuRvwP7LuP5rX0KbVWlZiM5rjmrn6dwq7Yeb8y9psU1wI1YgyN0Hqa9Z8K/CX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YcMn3/LmLM/4CvI16cn869b8I/Gj+xPDaWeoWs+oXUL7IJM/Ky/7VeNmEa0qXLR3PUzi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zM9Q8P+ANPsJEuL6e71q7jHyvdNvEf+6Kl8V/EPSvDFsz3FzHJcAfJap1b6+leL6x8Y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U0u3Bxti4c/jXG3Nw1zK0kjmZm5Z35JrxaGUTqe9WZ8pQyHEYn38bP8A7dPb/D3x20nU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P78RyK9F0jWrLW7Um0uYbqMjmMYb9DXyH9piq/pmsXWmyiWzunhcf3WxXbPJopXpSszp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crR9Ga78MvD2v7zLZC2mP/LS3+U/lXhHjvwinhPVZLO31RL1FOAR99PZq6vTfjfqK6Dd2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juI+MD39a8znne4leWVy8jHJJOSa2wOHxFCTVV6HRlGExuGqNVXeJUlctGhI5q1FIHjK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0p8IWQkjjFe4j7JMI0YEgmo4IgPMLc1LFH5shw3SoJHeN2jAzQaJj5J3WJpADjFRWjtc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FrVY8YJptnE0NlP7GosIg0pd4lbsTxWn5uwHntWbo5KafGxP3hVmNvNU896kRX1i+MUD4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+I/ix9M8O6hEbVpDLGY8/XNevXcKyswIzuAFeafGC3SLw/LJtUAMD0oOmhuYP7F0E0vi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RLSif7P/ABLj5d1fb9t45m1nxhrlpaaTJDq32XZ5moP5exQnzfWvlv8A4J72U86eJdag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7qI416/99fpXt407ULfxRNqFr+9mjmk/j3NtPBr0aMbI/Bs9qc2Onc9fuNJtdS8J6NBf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L8y1zGu+FdBW3tVGh6dsa8hDKLcDI3iuqsZ/P8N6bnj7tZfiSNUt7LB/5frf/wBGCu6O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HhL/AKFfSv8AwGWoj8OvCJJ/4pjSuf8Ap2WtrmkzWhkeCfHP4ZeEl0a4CeGdKjYoRvS2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k+DNGH/TJf8A0KtX4586VMewU1k/senPhPRh/wBM2/8AQjSZtE9z+IPhzSvENxCNU023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3Bc9cfkK5MfDPwf1/wCEX0s/9u4/xrvvFOPtK/7tYua3WwHB3Xgbw3D4nt7ZNA09bZrO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lGcVf/4QfwuB/wAi3pX/AIDCn303/FX2vP8Ay4y/+hrViacgnmkQZ83gjwsRg+G9K/8A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X4WtfC2rTReH9NimS3ZkkSAAqw6Ee4rbv9R8snmuE+IOthPDerAkn9w3OfrVpAdAfCPh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/wDvwtRnSfCcPA8PacPrbrXE6l4yaGMnf+lcTqfxKMLsPM/SkB7X9m8MDpoel/jarXz3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x1yXUNPs/ssbrs/cr8nAp8HxRPky/P8ApXyd8TvGmt+JvF+qXNrP5UROz7P/AHqiWqKi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4h8YzXWiQwiWXbPHZtGoiRVXHP8A3zX0v8M9WsZtCQSaXbWV2jsk4j+VEb/Zr4i/Zb+I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k65Ebd9QGUvJE+439w+lfR83i5fCmswXUsYbSLqWNfNU/db3rCKsdaZ7Bqmq6Z4ktZre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2bLyBZA34VyE/wAKfhs05mu/Amiw5/5aLZqv8q7O2uLS31jyv3cUu/Yn+7W7qFvD+9lz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kFijpHw+8KPoI0tLaGPSGHFlCzJH/wB89Kii+DPgfThIYPD1kR/tLu/nV8XMVt5UM0RF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tLH/sNQQ4nJ+Dvh54XbwvpUsmjWfnGCN3/d/wAW2tX/AIVv4U7aDZf9+6s+CufC+md/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EUHI9zl5/h94aHTQrP8A791ztn4G0Jta1SE6XamFPL25jOF+U9BXoVwxwa52y/5C+sf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IrQ/D3w2F/5Blr/35qtqXgTw2sP/ACDLX/vzXSQvlKrakgaE1Joj8+tP062t7ctJIEXH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xuhxMPes7R/B2pXxH2piIvSux0zwVApCM21K67HOYw1ue4OyFCvbCirVr4Z1PVDucFFP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GyACwgkfxEVtBIUXGRgdhQM5DR/h/BDhrl/Ob0rprfTIbFcQwhcegqZ72OHIRc1Gs0tz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Jdh1L7Xx0rE1PTprZmkQZA9KspbmG73hzk1oGf5xBKMhuhqGByQvlwd6kGmwuZmJ7Vo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mD2rFW7+wzlHHBqAL4XNQTWysDmpY7lZBkUkmTUjOQ1/RElR/lypqv8ABDT00qfXYAoj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NbGqEiRgTVf4bf8AIyav6eRH/wChNUGiPRMnB5qilqy3Xmea5HoTxVugDmoaLRP1FMZs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GsRio+TVmN8CqMJ5NWVajUCzGSxNQRyv5+OcZq7ZR7mqaexEbbhTKJ0PA9K5vxiY1aP6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JPirTtH1fSLW/ufJkvW8mGPZncaAFX96PpS9Kgnm+zW00n/PMNRYy+dZRSH+MbqpFIu2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foakkIAOaYkfNni7wZdeKPijrnlOLdFlA3N0+6tbcH7OyXln50niO4ik/urEKzfiZqkm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n75fu/7or0Lwt42059ItlllnZ9gJO3Of1q4ImdaSVkcK3wDGnRTSHxFdS5H8cC/zzXmd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JL15lQ4+bn9K+ldR1qz1W1eK3EysRwXjbFeQX/w41nUby5kha32s2Rvfn/0GulIx55SW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FH8X4V0dn4jjubMRJHgdsVzuq+A9Y0pDLcxxFF4+SUf4Vc8MJ5d5aL6SKP8Ax6tUzns7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htnvLqSz8yFZk2Qtu5rl9P0p7fUILCbWG+wzMqT3Bh+aJfUV9Q/tGXEX9meEf+wbH/Wv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HtxWEjeOxzN9pdxpup3MEF3JLAJmWO5Hy+YueGxVGfTbhJuLmRif9qtbVdTiJX95wKor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KhLsana6qZtb+GFpZ3zSx3lhOGsgn3Gjb73mGuE0+wlFzzL/AKuuqk1y3fTjH5cuMYqD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nilRATtw1OzRnzXKGo63c3DtE5+QdK5aY5uJj6vXqGn/AAL8S6hP5VpPFdy/8840LNVO7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lLiAMD8ysSCPwxTsxXTOEsEaS4SNFZ5HbaqqK6OX4YeLp5T5fh2/ceoj/wDr1Ho+i3Gg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vN1EflOf4hX3XcGYI30quWwHwJrfgvXvDkDTappVzZRDAPmDB5rF6ZNfTv7Q13bTaNJZ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A3sa+d7Hwrq93b5itpGj/v7ay5kapFTRVdmcqPk9asPlN+RWhZwLpkTWzD94OTms+WUT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QiJ2gn2q74b1NbDUYbickRHrW98JvBtr498Yw6NeyOsEisS0ZwRiun+LPgTwF4Cjm0/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wIFkHlxf79NR5hc3I7o3vC/iq0FpdEBUWUdjXH6jos2q/aLiOMyIhJWvPtH1WXTCwG5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/iVqE1uLW3hFogXBYd64vYShJuHU9P65GcLT6HrHh/48+GvDukrp01lc21zH+7eeGMEH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4T8UW0Gj/wBqq7M2Ql5+7Lt6V8fAFh61EcAntXSqZ5TmfoUmnxz2k1jEjxpJyNp5Fa0a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ymRIxhZJGxXy58Kv2hrmz09dN1aGTUJ4/lgljGHb611Wv/ECXxHtVoHgVOQN2MH3rnrO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46pdPQ9y1XxH4bt9Njsbq7CRA5G1uayLz4seHtEmSGJ3ntwmM43GvBZj58YEsj+2Oahu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Dqpw1cHtp9j7Wlw3QWsmdz8Q/EVp4i1F5bO5FygQhAeO9eOzaBqF7eTNNBErbsqxNbkc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j1q7E85XLBZv9oCk6rNoZDQpyu5GCvhee8IFxdLwMcITWho2l3OkSKq3nnwxf8s3j21f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P+r/AO+jRGs0dNXKsPUjaSM+7t5rme5lUqQxHBqxpMYs4ZAhMchOflqRbaZyXbaVPZaU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7eR5f9hYe5nX+ly3F3bSDPyt/rK6a8ZptNaJbrMmPvVlmVhhTMFjH8NToYGUgvgetX7e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Ta8LaVpttoNzumkS4xmPb6151rafaNSeSYvKfMAGfWuvSMyxOqSOiFcDb61yF9GthNO7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voVlU90+Sx+XzwUm5LQ5zxOYpGdIU+ce1dt+z9DJDqWriQbcxL/6FXGm6S/v5HkjCDP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1PVGU/8ALFf5muho8o9HzzUiOAKYdvambutcb57lkjvj8qxPiC//ABS0591/9CrVck4+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lLj6j/0KklqWeNXGoahBm5/tD/xxalz/AGh5c13NJLLTLbw7fa1C0EEW4NXQDwTqlvK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V0qKSC5j77e4nJFzz64p/inzYPDsnmS+b8yfzqhqOhXdjLdvcwmKNyv3Pu1Nqoz4Nb/e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CQPAFt/10/rWDp8nlXdu/wDdlU/rWvcMR8P7L3b+tdL4G0awm0FbuSGOZ945Jz3qYxud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jXLqS71SUYzG9wf/AEKu80SeGPS2+dxsHy/I3P6V1GoeFdH88y/2bD9xn8yNPlRq5DRb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RQj+PzHVfm3V0RjY8gxby88jXYmhdsyYB4NbepvJDYyyGVs7ap3Gj3Wl6kJ7q5iZV9GB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XDzp89bIzKfhSSPyQ5ZiJT1xzVHxfNtiLRlgY2+9jmmeEJ5AAqzEmM9cUzxDdk3aQyTE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tMheXS0LPKTju1YVtDNdrqUERX94jJ+9NdFpzpeQNBDK4lQfKAjfN+ldBofgi3s/NnuG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1pTw1Ws/dRnKvCn8R49ceDtStbK2uPK82Odtg29jXRT/AA2l0+zBLvJOFErxj7qV1N1Y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O2VvMjz92p4pL++lAO+KOX5ZGPRxXJ7Ovz8nKd37n2ftOYLfXruHTvLVTb7AEyO9Z0xm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zlpBWr4t0wWunfag5SFAN1ZVrrtp9kVkkdgVoqUHSn7yMYVI1YPlIrfT7SC2lUhnf++7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NDj7LdvL/fE2BWBd65DNI5WOUj/aFamia5bSwCNUlL+gSsTdBfaRHfWYhdgkqdcd6pWV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j7wp2p63GJwsaHcv3qvaIIdShmkZcntmqAtaPcPIpkLZUcGtE3BUPs5z0rMtLiLTkntp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uSURc7OtBka8LMSCevFZ2ouTPKBnpVuCYtis3xDcNaRTyx4DgcZqWhrUyS3kabK3diaz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6jLPZRSOYz5ntVbTILvVNQgsrW3lvbqdtkNtbJvllb0Ve5pxGMl4mSvRfhf8EPFXxRv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T799OPLgT8/vfhXvHwf/AGTobCKDUfHcQ1C7f7mjxndBF/10k/5aN/s/d/3q+sNK0t7W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dAAsUa4ArXlA+dPBX7FGgWGX169udbnGDMA7W8A/4Cjbj/wJv+A17r4R+HOgeFLUWXh3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e0jCZ/Lr/wACrqYdKd+v5CtTToBa5AFHKkBXs7MWEQ2oQ2McipFg4DK4B7irLI3nSlsl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OV2ViOoxTAcqbFYZHPpVLV7DyRHex43xj8x6VPc3MWmQpNMxKyyeUv1rRtzEbeUZzUSV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1/REhc3FuP8AiXzfdX/nif7v+7/drnY9GMMjMq9favVJrP7GHKr5lq/34+uKyNQ0L7Op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+OL615FWhK569CrF6M53S4GTvXR2bMBg81XtNNJJIcmtKDT5Vb7xxXEehF3BolfqtOis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V6UyWxmUcUjqihsFnbwrnOTVyCRNuFXFQQWbqvzDNXILJmHAxUIGDxsynms+7tmKHvW5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2g2kCt4owaOUt9MbzC2OfWoNeeVNONnacajesbe2A/vNxu/4D1rp7uW20qylnuG8qJf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k2pPrd+uyXZ5drbMOYU7sf8AaatqdK+pyVJWN3T9Ki0nTrTT4eIreKOBfoo2/wBKy7qN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/fUfLzWrfTsibV/1jkqc9h6/TFZnavYpx5YnhTd2Zklul3FNBKqy28y7JYJQGilX0ZW4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fsJaJ4ugu9S8DsnhjVmJc6aS/wBgnP8As/3GP5V9VSp5ch9DyKcclMHpXQhdD8ioPhp4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xRo9xpEpiZFknUhJPm6q3Rq7dr9bOzupgtu3lxt8n8VfpXrXh+x8QWL2WpWlvqFk4w1t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8r/GL9j2QWGo3vgJ9wkQs2hXDbctz/qZD/6C3/fVNq5ztWPkiHUxeNIzEnLb8VWuSASa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zZahazWV7bN5c1tcIUkjb0ZTSXkgbODx9KEkZ3KDavDsaCWLJyzpJ/damWBJUVk3f+tP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8KtIRNqX3T+FWvh7zq2oHv8AZX/9CWqupEY/EUvgi5a1u9TlX7yWMpH13UMInbC5iGf3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X8txfzYhEMWxei4p2ma3NexBpeCkEb/8CarQIOa5XuzRGa2uxRytHk5Bwab/AGj5+cR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40a+vCQD+8arSiIj/U5+j7aRcSNNQnBbaAn+7EoqymoX2BtuZV/3SBUEbWmW/wBHXP8A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D9wP+/hoNkOa+vVjkb7XNkqR99q+u/h7fXsfhrTVF3MAYV/jb+7XyFcC3SKRvKbBXA+c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wzp6+U2TCmPnP92uep8J10PjOqfVL5Qf9MlP/A2qu2vamuQt1Nj/AH2qEQx22TLExH++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Jh/wM1yHcWbW81fULjy47qb3+emz6jeW00sX2vkf8tKmt7iK30i7/e+VN/B/easvz7X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2NS3YqKLS6/qQjI/tByPrUf9v6jg/6ZJ/31SLLp3lHMM+f+un/ANjUQbT8H9zN/wB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7xqtBP7f1Ld/x+Sf99VJ/b+pbf8Aj8k/76q9oemWGrXDQhZIm425fdn9BUfirTLbRr5I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VbhZXuQnqYero2swwG6maSaM/JKTllrifiJ4GbXNNkvrYy3Go2o83J+88a9VGP8Avqu4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/WbNSW9/bQyiRY5EI9GzXOlY3TPnbUBKfC+n/wDTw/meZ/snp/Vvxq/o1vp+oW80N3ae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3tv3a2viTbWltPHbQyfZXldxHsTaqMo+4v8AugrXn32XWNFzKlxDdRffeO4iB2+2a/ac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rH4fmFOU8TUU9Hc6fV9IsrKSQxWNqAD/AM8wPbjj2qK2t4Z4Iv8ARbf76/8ALBW/i/3a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Y49Stp9PklGxZxIDDn2bov8AwKvTfC3hKOW1EMfyLv3iWQKqutezGaZ8/Om4OzOw+Edq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sE8vneVGvljNL8Spgk0MnkhUllB8uTJFP02W1sJ/MuZxCR8q5jLr+m6meMLq3v7IPb3E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R+TVEo3Y4PlWhXFxNceH9Pi/6bMn322ovtWZPo0U9x/os32TzP8ApirLXWw6fH/ZUEXn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pH/AfmrKn1TR7GbybnU7C1lH8E93FG35M9dVLRWPPrQ5pcxz1+3i/wAGj7XZXtprmn/x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HWB+9W/4b8V23iNZTJBLa3SKrSWsybJEz6g1ftNT0m5kkSPUbC9jHRoLmJsfXaxp8mp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OZ/9h8D/AL6FZ1l7p0YZvmtFGd8RdOlsJdPuvN/4+A/l/d/1Y/i/nXFf2rJ/z8foK2PE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s0k0VufJT94du0ccVmmOzlnjRFlG51H+sr8JxEV9YnZ9Wf0VgpS+pxi97HD/ALOyhPHG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kV1+j+H4p7eL91iuU+AK+R8SI1/56x3MX/kNq9D0a3xbR4lerk9DzIaSZjX3guGS6jJj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guGwRpY1ALDHFe7zKVnjXexz3Jry34wW5MY/eE/u2/8AQWrGLNGZHwi01L2y1VWAOydc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8MpHOZA/P9ztXLfBHJt9V/66R/8AoJr0s22TnNXJXLTPGvG1vt8TXAVVO2OMYYZ/hrIC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K6Tx7F5fiib/AGo1P9P6Vz5Ge9aJaEjI4hk/uo/++KtRIB/An/fNQJGf+ejflUqRsR/r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pFX+6v8A3zUiqoH3F/FarRxNz+9P5VIICf8Alqf++aRotSXYv9yP/v2tJsXuifkBTRb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Datg/vF/KgCGZIjn7n5Vl6hFG2/leAO1aUlu4z86VQvIHzL8yH5aLGctTtULXvg8AHJa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wzsmRw1d14Vf7T4YKk8qGX+dcV4ctvNubhi2Nr/1rY5La2GeJdQuvtUP7zpAKq2+rXKx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99++ukixEoHyM1Uk0+IDH26M/wDbJhQd0Nh51a5Yf68/99GozeXLH/Xt/wB9Gp0sIx/y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TUi2ceMfbYv++G/+JoLM+4uJgf8AXt/30aYbmXb/AMfB/wC+qtXGmLu4vYv++G/+Jpn9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f/fDUAUjPPk/v2/76/8ArVteFJGe4v8Ac5b9w3Oc/wAJrP8A7MT/AJ/I/wDvhqv+HrU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zEwyBQNHsH7OVs+n+NdHvG/1eoabeIv/AAAlT/6DX0b3NfPf7Ns39qT6DaIf3lje36H6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LtOTXFM/SOFn+5qrzX6k0MQlByantwFwuehqIZjjGO9SxW7FN+ea5z7S5YjcKHFPiuB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2BCsfYU+yi+1si/9NK1RxVPgkdhfy2VxpGm3N3aR4cyHe3fcF/8AiaxNb+S7CbVGEHIG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k+1fvrTT0kRP9hi2ef0rL8SH/iYvjso/rTaseHgZSc3dmcrcMAKqgsJSPWrVuRuINJKV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FGcZyKLSXy1ZSOtWYI1kViDkmq1yjWzKMdaDRMkDrAwI71NLFmVJF71WUB42Y9qnhmBQ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n99VTW9fi8PeH7y6lHmeWjP/AMC/hrSdEds4zXJ/E+6htvB2ooRzLsXj/eoFzmLpHxRa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gtNyo9wPmRPRa7PTNUh1OxW5tX3wt3xivniDX7+GwTTGlZbRG3eURjmvdPh3iDwZY/7p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bOTXl3x8lMXhJucZNemu/J7CvGP2j9X8rwoY/c/1qWd1FWZ71/wTu0Y2XwokvmGPPaa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9q8Gahp9vc69qH/LXDIn5/NXn37Iei6hZ/Bvw7p0Q8iOW1h+1Sf8BUlf1r2bQbMWVj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b+Rr1KWsT+csxqe0xdSXmZLeK9LstF0VXnwHcJ5exqn8UH/R7b/r8tf/AEYKS7s5p/BO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HVopLiPco4rltYt/FX9n2v2ubS/+P232eXE33vN/3q6Y6HlyR6CRwah/irmN/i/00b8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F/po/wCUn/xVaGVjkvjcc6DdnuAax/2PW/4pjRf+ubf+hGs/43v4tHh+6LDRnG08IJM5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P4R0Qscnyz/6E1NlxPozxQT9pT6VjAnFWviKNVa5h/sj7Gnyjf8Aa959em2uLnfxeB10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Mg1KYL4xsx3NjL/6GtRXN5gtzXJ6ldeKD4us1P8AZhuvssu3Ak2bNy5z3znH61HfP4vV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Igta3e4DEeleY/EXUnHhrVsEf6n+proNSuPFpjYbNH/ESV5v8QU8Tt4f1Pz/AOyxF5Xz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qgRH4hu5mhb5jXlOtGVpm5Y812+qW3imWMjytO/8frj7zQPE8shPk6d/4/WBqVdEt2eU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Ok+M79egNwpH519B6RpHiOA4aHTv/H68K+Luk6nH4k1CW5WBW8058rOOPrUCsfUX7Ntv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/myAbzIg3NXZfEv4S+GfFXg3W1uxdRzwQS3YFjOUbMasy+3avFv2ePitomlxm11O5lgu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s/0CKzVq/HD41eOfCPw/a5n8PWWmQ6y81kkkrsZzDjG5l7cN+tNGqPRfgb8Rpvi58L9O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the4++zJwH+jDB/GvffC9rG1rIZS0gZs4J6V8I/sZeKbjwZfaa162zTfEEkkMwP3RJnA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9+2hSGIKibVreJoRa55c+sWXrWpIoe2kiA2l125rjob5b7xhLayuVkSTKr6Cu0MWwHk1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JLDw9p9tL/rYraNX+u3mtPPNZVzPr+SNP+x+V/033M1VC3i8/wDLPTP++WrKxyOJrXE4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3q/1i/8AQagvG8VKx3ppmPo9ZGm/242qaj5YsPOynmbt+3pxipJOwjUc/N+lV70A27fN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2l/98NVe9XxV5DfvtL/79tQB84W1qsAOaivbcxfvI6kimKgrJzUct4CSo6V2WOVMsW2o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ER88Nzwa5+41NYMsuNo61bsL/fh0OUakUbaRgdelSh1HAqvbzed3qZryC0+/1pCG3UbK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48q4s5EZlVgOCODXD+KPiVZWHmQxjzZ88ba4LU/G2qaixUSGFP8AZ61g2UjvtX+I9lbqy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hNY8S3OsFh/q4z6da55bdslh8x9TTy0yjFYGqiS7H/57P+dSQ+JdU0f/AFd00iD+CQ7h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61lXXmOW64pGqSN2T4iPIxN3CpPrFXYfCjUrXU77UZ7fvGqtn/eNeMT/JnNelfAg4n1UD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SxWPZCvtSYwDUInkz2qSeXZG+P7tMCW3IlBxSypgkVT0WUspzVmWUGSpGMCbakUFqY7c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alinH4VZmPaobFcCpJjlqCAA+WvPPGmkWGrXumzXcayT2cpeIkdOa6Px9qE2m+G7prR3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INciskl7Y2zy5aUD5mbqahSNEWtvnRy+9OKeXAi+lEC+XEwNOLeYgqy7C2xwhY028O6J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61G7ZQ+1AWPlX4y6hLP491SEf89k6f7q16P4XtYvIg+XsK5vUtMttc+KGvJcRo/lzJjc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TookVY1AA9K6acTnmjrJrnfpD/PzsxXHXF0Le9zv+UR5Jrv9S0dLHQtPmYcXMea5HxFp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fm2da6TM888cazFPpjwxy7pHbgA9812/wl+Fui+IZI1uoJjIU3FhLgbsV5B4f0KbxT4h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j3zX0P4Us30aNFgZlzzuAqkiGWfFvhiDxNpMT3yPt06L7NGS3TGa+YtXs1fUnRFyiEjH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bdFe2J+/JvY/3q+dtS0hbbxNcMnzQytkD+7WUkLmscNdaPes0iW1hI2RklV6VL4e0abS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fvsOle8+AtP1DUrnUF0+3jmKW7swYdBXO3+k3WtxzQW0QkuVADIvGDWsIciuZuo5+6Yf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Qlt4vLRn/wBI+7UvhC8KtKjAAbs8VsQfC7xfcAxQ6Wucf89BV3QPhH4r0ck3elrGP+ug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j9l7/SPirDL/ANM2rlvinKP+E/8AEzZ/5fJP/QjXQfA7Ul+HvjFNR1mJ4IljYLtwd59K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INR1F4iiXErSH3yc0rJCje580+LJY1+IOkyBTlLqNTgejV9H/EPxjJpohtbGXEsqgk56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3VtUmtFxAfM8wjuK4+bXf7a1aK4aUuZPuD0FcNWTR20lc1XsY9QuhcXi/apB/E3atYyK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BWalwknzDkf7NRX98LKIyNwteTd3O2yM7xf4YtdS0y5n8keei70kFeO/ZbrB/wBEkr2T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xv5J/wCWlYVt9lnuIvJmj/0h1ROveuuk7mctDK+EMkmg+Ib3V5FeBrKzeVSvGTz/AIV5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dX0zFp7mRpXPuxzXovjm9Ol6XfW/2dbaVy0fG7dXnMmi39vp630ttJFbN0dxjNdUWY26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jQZqRRxWpJJGZkztxtqFuWJxuPtU7MI4zk807Q9vnMXG4e9K1k2XTXM7F7wjol3r2qLD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/SvSI5bi0JjuP3TD5WY/xVyHh7UP+Efvzc233WPzLXcG/tfFEDCRtrnpjtXk4jU+xyr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CoCgFm/2hVqZpHTGyNz6EVzkSS2VwIrt3YdpAa2SyRqDnzIz/FuriPusLiIVI3kzOnlg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rVf0++RIfkt3X2Jaq9/rMMQ2RFmY/wBxc1TS4vCCzXJiX0kKrUnT7SBsidvPl/dSf9s0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j2eEisqw1oLbEyyBpd3Y1O+oRyg8v/wF8VNrBzJl9bmYpwYmH1IqN5Lk/wDLuh/7bVT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Bg1MLYMD/pdwP+AA1aM+eA0XpLgGKF/pLureihia1DBXjY/882xXOG4TT+PN3n/aUKan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MP8ApkQapJsz9pD+Y2obNdxLh/8AgUpNcz4jsWN4zbjFGf4hzUtrqNrI0hW5uLeQdplN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ppcc/wCrArqw0Zc2h8nntSjUotLc7/4UfAn/AIT63upzffZBb7Q0jAnO4+lem2f7K82n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7kTD/wBmqz+yuc+HNU7/AL2NPyFe5bfava5XbU/OU10Pkb4geFbz4e+JH02XV57390s4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/u1n+CfFkl9JJa3bsxT1Oa9B/acg+x+JbC7/AOelrt/75P8A9lXz9o+otBrUsqHGKxcS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pFnexNYni25OraetvajOW+YMOvpXCx+JdurpM5J28c109prFvKhkLFB1rOMTpi9DG024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Fr5f/PR1rpU1O2YcTB/cGvnTxdrd1q+vXs00mGVyo/3c8V3XwO1e8nv7nT4nM37v5P4t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qN1Hb30UkMnlSlhzXJar4Qj1OzayifyIlbJ21a1fW2tQz5Xep5wKrJ4kJG6OQDIyaFC5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LKHQpLGWV5IoXwI1X3/vVsaZbWtrp8KQMyrj+IZrmNcv9RXSpb2JvlU11PhbwPreofD8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/eqeXJNtldt38K96fIkZuTe5U1PUP7MszcBjIkb7imMZrufhVP42h0K5uPDWiPPZ3knm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6vMPF+nyHRp3WYgqRlBzmrnhDxTqNtpFrDY6heWnOwqkrKM1ookmz8br3X9TuLU66s8N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iVD7BVryy61KaC1wfL/74rqPFmr3VyipctNcPKfvSOWNes/DP4M+DNc8O2z69Pqz6zKQ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tljV2KPA/DssdpbpuwPNbfwPSoNdke4uBcWo5iP/ACzTdX07rX7J2i3l5FJoep3OnWig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1yGt/DOD4SCSW6ca1DcHDmVQm1qLFnnvgKO5F27NIwRUycrjNdiHSff5eQ2M4NV9KltX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uAetZ/iC4a2ETQtiYttAHevqMHyU6PxHzeI9pUn8JozTlI0DEMq/qajn1EBfnKhj+grM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hWNB19zTysUf2o3DKXP6CtJTp0Xzt7lU3Vqr2aRR8S6kjadJE53Iex6Vy+gXEXIFeyfD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rrUNPju4vtLQJ/sL/erup9L0Vl8mPSbH7KOhSFTXzuNcak7xPWwqlRjyyPmrV54vI/1d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xxXtmpfDPwxqy7UjaL/Yjfa1Yl58EdPaAx2mqyxsOgmUN+teXyHqKVzw67nxuGKghv2i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qvlrrtb+GPiCxuZYIrFtQQHiW3+bj+dYl14O8QQGPfot8Mf9MTU8o7mfriiJVkWa4O/u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VElZg1z83yfIf4q2J/D2sT28nnaXe/8Afk1ircS2B8qP91L7ptaqijKSNX7e8E2Nl/8A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rxNcEt1Ez7qwIrmaS5kZ2Jb3rvPhn8PPEHxX1k6boNqLh4QrXM8jbIrdDn53bsOKHEEY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DWINH0W2e+u5TuXaP3aD+Jy38IHrX3X8Cv2e9J+FsCNbIuo+JLlFS51WRef9qOH/AJ5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Cn4WaT8PtFk0rSgLm6Rgt9qJH7yeT0/2R/s17ToGlm1RTg5BB6URjbc0Mn7PF4fuLXzY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heldvBBFMkRVldT/AHax9Ot4tR1fUZpf+PSNPJT+tL4blOkapPpsv+pb54JP021YG2Ld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beXV9Yu/sn/MPTf/ALLtXVXVxFb+dL/zzWsjwt/o/nebF/x8fvkk/vrSAsaXdLqtkZxz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SXGRmsUah/Y+sfa5f+PXUPMfy/7i7vlb/vmrHiC4luIIooetw+xP93dSAx30/wD4S+9v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5JILX+7u/vfpVrwpeSRw3NldcXkPBz/EN3WofFH/ABJ/sunxf8u/77/P61FrSE2trr9t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I0R1q30cdtIZ2RY4/vtjpSi3/wCWsX+q2f8Ajtctf/8AE/1CPT7T/j1/18/+yvYVuadc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+xo3nR7Nyyr/AAmpaNlKxLNoiofNtP3P9+P+FqvWX7z/AFygfSlH/HvFLdxeT8iu8e/7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VBSZ0wryiasFqjD5c1IdLZucZrKjvHtzwO9WV1qVe1YPD26nqUsZBL3jSjsowPmULimT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yfVZJuBxVUM0hOcml9XNPrkC7/axhBKoGQ9ZG+UfhWdealJcN5enwPcTHuflUfU1Okf2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5V/AVZSZLZeSkca9MDb+daxoI46mN/lKel+Hdlwl7qTrd3y/cAH7qL/dX1962bi5W2Ta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a8QeIprBjbRAJNs3bpDh/wDvmqn2j/R7XVYv9Vv2XP8AFu+tdkIKJ506sp7s6OWUvE3l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NBX2riv7fl/tGTUdx/s2J1tmH171r+LLp7W0Fpb8yXB2NjsO5pLazW30Cewlh81xiFR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KtzE1rn/AI9z6/L/ALtRbai8KxeZZz2MpPmWp8s59Ox/Kn+Ir5dLsTNEN0xby419TWiA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9P8AX/lp/dq7JaDd9wt71W/4Q/7P4f8AK/5iHyzP/e3VtadOL+2jlFaENHj/AMZ/gB4a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ge11eCPZbazar/pMOPuq2f9ZH/sk8dsZr4E+M/wR8T/AAcv/s+sQrc2EpJttVtfmhmX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r8yxQx7271wWu6TpnxDstS0HWdPivdIvomaCGVcEqvBZT/Cy9Vagxsfj9dcv1rVs9LmM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N/szar8DNSXULVptX8J3kpFrqBX57c9oZ/8Aa9G/iry7TbxvKA56d6aEQXGkskBbzD+d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381x+88xGjMmzdtB55qteSskbE5qHw7K7vqUIkKrIiZH/AqbRKO0VYgT5P8AqpI41/75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32i70icwwzeTF/47Wvpn9oXi5XUU5/5581zOOpaJdZuZdIuJ5gm+J2Bp3hPVm1g3ss+Y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U3c6XS2jXLTIuNxxirXgZj5d7ltoRxjitnS925MN2dQIIOf9Ib/v3T1SIf8ALwPxiaov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8399ak/sqcH/AFIf/d2n+Vch0ks6p9n/AOPhPxRhX194NtyfDOmeVLHF+4j5k/3RXx5e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8g+Rv+WbV9f8AhP8A5FjTP+uEf/oIrGr8J1Yb4ztfGFrLqmNXH7qK5C/x7V3D72K54aY/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Oxq9LqKXtkbNv8AUwodg/4FWHPEiZC1xnoxi0zSudNmeGUvcwMTjJ8yoBpzrljLCT/1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dQjknLXDFSuTVFCZtqRPk9OtQzS3mSvay8nzYsdOJFpiWDSAjzUB/wCuq0xlljgeNgSQ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uQpAPc1lb3y/+3jSgFxbt/o12lvKOrLItQXWnXt45nmvo5j3Z5Fp0ZtLiMneqyHqBVO7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k9VNakrcf/ZL/wDPxb/9/RR/ZL/8/Nv/AN/RVcBcfeowv981BsvU8o1iexh8e+KfDesF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O5Bz9kuPKXa/0bHzVjalol1o889jqY+aPhZ+qt6c/wDs1W/FFmNT+IOsq4y++35+kQrq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Foety+VNH8llqFx932Sb/Z/utX1eSZxHDy9lX+E+LzrJpV061H4jzX+x83Btf3n7zcle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s0azNNCq48s/d/P1rPvvBVxptyIxH5N3EfuOco/+7XR6b4dN7aoIVe1lVcvHJ8y7vXi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E/K8RGrD3XE6G312wvbfG6eNvQ7f/QqxPEl1Bd28cInlaXK7Mney/N/31TbPRLu2nlSa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mq7B4fe4vBJj96MbMV0qxwPmOoCGC1hCnbKu1WJG7H41BOlvYXAmSIM8m4MEX71WoNJn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nkrI+0/gKtf2ZBFtMMslw45J7LW6sZNMzftJuZ1SRWgRGDYNN8Y3N7oF3a6fZXEEcskO+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T7q8/wCzXV6Pb2nh/R7vxNqEX+iWbr5Mf8Ms3/LNB/M15NNJc6n4iF7eNvnlnErn3O6v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z0nr1P0HhXKW5vFV1ZdCh/Z/H+tj/wC+6LW0KXcJ8yM4kXo/XvSduTimxLEkqN5uCGBr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wXkaD4m6Y2ODPMv5owrv9GuZSkkflnCMw/ImvN/hbeLD8QdE5wft20/juFemWd/FBdXs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2q2lsmeG1ackLNeTNdR5hIPp615z8WGkYD5P+Wbf+gtXpk2oWxuo28wDb1rzz4rXkRUE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rJGhhfBRysWqD/ajP/jpr1TzW3Hgda8m+DE8cY1Lce0R/Q16iNRtA+C3Oaly9+xSPMPH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IfzNc08bKxxXSfEAiLxK7KflMS4P4mubjuRISCK6lsSOQPjj+dSoXx90n6Govl9qkQJ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+Af3TVIJBn0+oqONmwcMfzqUSeuTQFxTcD2pjTAg9KcWz6flTGI54WmXcqySDnkVUlbJ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+VagKKSfkT86dhM6LwRJG2mTxZ6MR+YrmNDh8q8vFzjEh/nWx4JfZd30XbhgKGigj1W6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Lc5zxmQbyLH9z/2ZqwrbrW/4pnVb6JBGjDyx97/gVZ9tcY/5d4uKZ2R2F7U+C3Z8nNTC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GtqwvrGyntPMjDQ745nER+ag1RzuOtUriDeTWtdX1usrEwMBJ8/O7PNV2urU/wDLuT+L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9oV+2lJdFzwqhuPrVXz7T/n3P5t/jV3w/pb63rNpp9nC09zeTxwJEP4stz+gNBLdj3j4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r+mTeXFFJcy3MP8AwJGXj/vqvfd4Oa8T+KPg+L/hc3hP91caf9oZvOk+97j8a9W1iw1D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/eQq/mbN34VzygfW5DmNLBwm6j3N4gBVqePoK4+01q9kHzXUb/WJlrT0bVri6eVGuYwF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yb2Pqv7bw1tzoCvytS6Jb+fqcAz+5BLv/u4qoLjysmS9tz7A1Rj8X6VaXEYS6H0t13Ct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5QkkjtYrlpbW8VJuGiY/3fmzxWPch5JGZzk+uc1RHjWwKy/JJ9WCrVBfEVlcqWEjjP8A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sPmdKjLmNbGKilrmI/HGgXf2jbqbj7O3lvhD1qncfEDQID5X9sxRf3/tEyq34VPId3+s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B2EEhizipJ5PNxnmuEt9Q8P3P73+3Yf76H7Xu+WtG41LR7bR7qK213z5pemLhdqUcgv9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pwjD1pEOxMV5VJqFkLiOK61oPFv/AIZ8sq/hXUwaVZPp7xadeXdwkgOCzbf/AEJqr2QL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Dqw/zda4b4vO8/hl0hwXEyD5Ov8VRNoGgafNteW8u/+uMmf/ZqtfY7TB8ixvZfnXB8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RMuIaU/ditfX/gHjl8blysk1tJGQoGXFe7eHja2Xh6wh83GIASPc81mahol9z5mn3g+7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j/iXf627/wC2Ujj+QasJRaPUw2a+59k73zIrlPkfIx137v4q8c/aPtTe6JaWseA8sojB9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7vWtN0u5n0y2Oo2CS7mkcEmIn156VV8WaHq3xBbQJtMQarM2oRNHZW8eyRlU7iFztz0q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hqdKUZP3rH3j8FtGi0fwJpFtAgRTsbH4cD8sVbtp/wDinfF83mf6pZ3/ACBrL8EeLpdA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rWrW9gKxvC9qzY2r1yDXOwaxr8PhjxfZXfh24jk1P7QLYBSPvrgK2a9SmuVWPwucnKcm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Z9V/9BrE8TXMiwW+yPePtMP/AKFWdafEC0svDFrp91aagL2PHmj7E/lbseuNtZGu+NY7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3x3CSufszjKq2SOF9q3jJR1ZmztVmuJoC4G09cGmWGpNdM3zIPL4ZT1Nc/F4ztJpshJ4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rkF5ZPch45kWR+ikYzV88ZbGbOK+M5zotz/umsn9jIY8I6H/ANcz/wChNWr8ZedEuf8A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wAUlog9Iz/6E1DHE+jfGtzFHfqBwCv+NcrezFD9a3PiEvlXG/8Aurn+dcZZaumoRMT/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nPakf+Kvs/X7HN/6GtF83yH60zU2H/CXWZH/AD5zf+hrTL9vkP1pBcwNT+61effEJlh8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zOR64r0DUmG1uewrzz4mH/ikNYx/z7tVDKOo4ZDg1y90Crnmuiv2jijYlq4jWNcht3YZ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DMA/P868f+KGnw3CalcMASty6/pXRR+Nbd52Hm4HrXN+J47HVLa6jGrZkuZTOQU+4SKl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s/Z98deG/CYhkvr+206Xyh+8f71ea/tXeOJfHfi8No+qfbdAtYQoCvtQtnlttc3L8O9P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H1SOs/UPhLGv/HtqErf7ymk5pG8aUnoj1nwL4Vmh+B+m3qL+9gH2lcH/AG99fcXg7xzp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6ljt47yBCHdwB5m05GfqDXyZ8Ptd0Ww+HqaDcXqQ3MNt5G2Q7QwAx1oa2vvG/wAJvDPh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4uCWzwPnIX+dNVF0LdKS3Ox+Kn7W2hfDj4qarb2GnjWw0KZu1nCJE/dcfxV6n+zx8eW+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Ybe6uJCv2WEg7FU9/fbXwl8Vfh3odrBpmj2Vo8erwRsk98Zt/wBp3MxVv1K1Y+CHizxD8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tJXaVJYLOZMIzfdZs/StY1UzF6H6nWX3DUjdDXzN4P8A207C50hBqvh+5N6q8xWcoZN3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XRj/AK3w9dxf9t1pe1SJ9lUeqie8N1Nc3p3/ACHNc/66r/6CK5Twl+0J4O8ZXIs0v2028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P+6396un07nXdbH+3H/6LNCkpbHPKMo7o1UuvmPNRX7+ZbkVD93nNV7u5wmM0yD5Bg1s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E1leHh9p8Oafdf8APWBX/Lg/yqG+1D7K/nSTxwWyfeLNXccdrOxp3USm3Zfu1naXr0Wk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muP1fx0xdltn8wetYD373ZMrk5NZstaHoer/ABCkAdLeYu+/7sf3dtcvd61f35O+Yxqe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8c5IrByvoUicQRrz5jE+9OWUx9GzUQbcOaTYD3rBmiRaF+V60v8AaC1W2ZGKT7KTzikN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w35pixFakUYoNLnPaxZuFYqK7n9nqB47jVQemF/9CNc/qEO6JvpXU/A3Md1qv0X/ANCa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602baQaqPdBOlLFcCTrTBGjZCOKM4xUbsrSE0I67cDNIAC1SWL1PtVhPujFQlQBUtv8A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fhSv9+ktPun6UP8AfNFiDB8YeK9K0KKOzvSzXF38scESbmauB8Say2g6dBIsLyAsFA24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WwZ/itpUsn3JI9tZ/wAUpksobQAcSSrWF7M1ia9s3mxr70m7YzL6VFbHykjHpTd5aSQm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yuajY4XHrToxn5aZd/IB7UDSPC57q2i+K/iaR0xBmMFwOh2iuo03xbBLfxwx4NuBhpPS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31+32YM8sZ+vyrVa108RXBSJiok+UR+9YfWHE+rwWSwrQc3uz27xpql0ug+FzayzeQ8U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e62JPBupQyNK14qMSpHArThuNQ0+wtPt940tlYjbEnZc1zerarY3L3KFmjST5GkA4Oap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n7H+8cj8KfFVvpv2oTHczjq1e0+Fvidoy3eL8zCFR1irxuy+Gljb3YeDV5baBuuY81b1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fW+qtfL5u37mK9CnjIHylfI8ZTn8J6b4/wDifos1gRpX2gNzzOMV5LpmpyateeeGDjdg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cR2yOUEhxk80yHT5fCOppaPKLnzH6YxXTGvCorI82tgalFNzPpz9nieygvdfku7hLZH0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TwofP8UXn/XQfzNcxo2o3UaSPHEfkQ5xW34BuC+pajP3WQc/jW3Sx5MVaVz3zRG469qu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/IPpWnPjJ5pG5xnim387ULLEvlyx1Bc3/wBo8uz61Q8T6iT4oW2zlhFv/WqMt4be6WXk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8Al0+5spDmNlOBXg0lqul6v5EoaNlb5CK+hdVs5r2MTxgCNl615d440Jre7glYK8p9q4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pWgZIiB61Br0RuNOlX2qeMOFxRdhntZh7V5puci0v2nwsA/3lbaagXw9qFvYRahL+68v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R4/5bV3uvY/4Q1v+ua1vRjcc2rHC3cgv76Bbr96z/Nmsn4i6ubu3tLJG+QHBUVY06cnW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uO8R3f2rW5SDhVBxVK/OLT2RVtrcYNSrFgmq1sxwcuamTkn5jXYcI25iAOfarmh26vHJ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jD2rr/B/hx9U0mdl6g1E+x04fSZXtbcXGcfpWsP9Gts9KiGjSad5qxnlqc8BmtYlm6iP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Bs+toT90Z/wkJtwfNlzEP4K6bwzoOseJ4op7Gwup4JGwDF0xXEf2Ld6tPttl2ivrP4Aa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5usSAU4UYy3PPxWNdF/u2YWj/s2+JrhVzrUVrHJypFtmRfx3VYuP2QLnJlm8RSyyf9NI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QGGIh7CtvWIQ0Ndqw8EjyP7VxT2kfIh/Ztj0X99dam15EP8AlmsKj+tcFrHgi/udXu10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duv+FfWfixQsL46Cvn176S2uPE0a9GEP/oR/wpfVoTVioZxioPWR51N8PdfP3Ilb6yba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w+wOoGWIPyPKmzXuGmXDyxAscmsP4i+DG8XWlp5V6trNE2V39G9qj6pBI1Wa16j1Z4M8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Nmp7a/04f6pbuGX+5v8A613q/s8eOrg/6JZ211F/z08/b/OrVv8Asu/EC3k3vpVsfb7W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jX/Mclp2r3NjatczESKP4S+a5+/8XSajOzLZrGB3zXZ+Lfhv4q8LWMg1DQ3t414JEyt/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hZVzyua6qUOVHl16rm73Pu/9k2we38AyzyOHM8+/I7cV7jXjP7K2B8N4/wDfH8q9mrpb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tbvJommSoMsPMT86+WdMZ4rliyncRX2F+1DbmXwdauBlkuAPz3f4V81aJZW7jfKo38f0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GeGXy225+biusn8T2LxxWqwOF2gEFetbGlzxbZIntkkU8DA6U1dD1eZZFh0mV42+7KqV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X7Owh126aG2MsdycgMPu1f8AB1tFp/nebF5UUm1H/vba9I0/4Zarc58zTJf+Bqa6nTPh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rZ6j9qOP3duNo/Oo5GaKaZ5H4seG9iX7CTHIT3+7XQ6F8Sdb0Xw7DofnW8tpGhHlyQI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ENK02WdfIlt3BbEchyfasDT57TT78i6lt/8AtpVIwckyhr1/LqOkR2EVuwy2XIYmr2lJ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uIlwrfNWhda3ZwDFveWy5Gcriu8+HnxEsvIe1ur6xPlkAGaRRTFc8q1ufUpNNeI2a8jl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3xkj8C+FbfTh4W8O3M8Y/wCPy+sBLPWd47Ol6lJdTw38EoDcGFwRXK/adF+w+VmPP1ar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cgu5UWM/aJ2kEUMWxEy38K9q+hvgboF3baDHLL+98xV2eZ97bXzPe3f2bItcbfZGr3H4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QLJrMMMqoAI5Ebci/wDfPWqJij6Kjtb2WFsw/Ii+ma81+KHh4azoF2HfARS4+tYUXxR1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f89Joyi/yrE8QeK4Nb0+e2m8b2M4dSHRZFU/QFVrE1PKr/8A4mFvd3cP72Le1ZDSmWe0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OmW2j/ZNP17TfJ+bf+8eVnb8Frzm41mWx/1RzL/c+6tJVZp2iXCEHrI7CW62AlmCgdzW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sdIikuZ5FJYqelZsFvqWtS5uJAIj/wAswdu78a+hPh14Ns/CunQxxwqszAGWU9SfSumS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eyV1TKXw/wDDF5omhzW40s280hUlzP5q7v4m5rqbSC4i037PdMC69CvFdQPKgH1rLuYo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jC2jAz5hyPeqjXlr57CYmp4rG0sruaSHeZZRg7+lSJpiOxlIiz/31UtHVCNySG6iihja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V/OZiYZkMZboOwqWPR1+9vxjoVq/ZxRXdtLFOwLr0fvWdjuVLQ8/1GB7GYxOWKE7gO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viLia3huQBgh1zXq/iLS1t43gncKCNySdxXDWnmNM0TsNucL8ud1TYzlRPKbm+0KCRoX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ur4F+D7H4dfCO2khsRBfXgF3OsYXL3Dfc3f7tfM3w/8Ah6NY+KOnRT2/2jTRILuQkcYU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Vo3naxqBtLTy4oY5l2f7cmPu0jjkuU0tCsH8MX0TXEhkjn2vJ/vV6fDcCO0Myj90EDC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HlTReV88cL/73U1NPLPo9leaUv8ApY8rCSfxKtBJbtCbXwhNKfv3Z5p/hCQa1pd1DJ/r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Au/Dlt5X3Yxlqo/C2I+bqly3+rzgUAWY9Wl1cXNkf+PszLBPn+DFX9Y0/wAi3/s/zvK8z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sV/75NVfC+mtfWer6ooAnmumniPqBVHXvEM2o20Sxf8AH5EmxR/fmP8A8SuaAK2ofZNQ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18lUh/vIo4FWrT7Vp76dLqTkgwskeyqmnW32i4tbX/llcoty8f9zPLL/wB9V0Xia3Oo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j/d/73NAHJeKrdotbvXuNwWQuUJ7jmkgS4s/DkVqufPv5MKv+zVkSJ4w0qMNxcwTMrHv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VNTeUfcsx5cQ9DQWVbrSk0GW2urddqRAQycffXj5qSXVPPkN5JEZYbs4k/2IR/F+u6t7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vG/5H/3e1YXha3+z/wBrQ3f+tjT5/wDrntP/AI7SsWWB9q1C4tdKl/5d3/fSf31GcN/K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rqE+XFF8jx/wsv8Aeqp4OsWezudRuB89wdsRP9xWrXu1862ngblSuPzrPlJRjahfi3Fq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skj/AL3pS+fAbw2m7/SNm7bUGg3zaX9v0u/OPsK74if7v8NW/C9s1zFcalMP3l225c9l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ltEXkO1R1NQnUYUXNskk48tn6fw/3q2hGjhkcAow5HrWF4e8rR7jVobv/Wx/vk/6480u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NBcfZLUxxzSbdkn3vlI+9U+r6f8A2fb2uoQ/8fdv/wAvEnzM3rUPha2z51/L/caCH/YU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tvK/nQo2C5xvjKCNdR+3wfNBdRqFPpxTYIJbDwpMj/ObplVI+5rT0iyXU7B7G4OJrOYB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W1hZUH+iWbhUX1Na2JK2hQGLUxbak3mTC18uD+73BH+9WiLeK3nil/1t1G/2VI/4Xk3N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bSiwN1F/x92375JP51X0m/WdY3gTNtEVdJP4nfH7wfz/ACoLRO0Y8M6pHcvL5kd1F5c/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3lahf/2rL/x6W7skP+3/ALVR2w/4SjULu7l/49Y/3MP/AMVUcG+bwtqFo/8ArLOQp/wE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RqgvfEbM5/dXMZH+6o+7VjwxceRLqNp/z7z/ACf7prntEjmu9ZjI/gADfSrl3qEtvdan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ESb/AHiw+arJZb1m+mvZp7GL/VQbXn/3f7tTeJEitrTT7qN8C3dXT/rn3/Q0unaPFp9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3+35nX/x6ori3u/s81rL+9u9jb/7sUY+7+LcUyCXxf4P0zxhod9peqW0d/p16jLLDIMg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j5+z3f8AwL8S3EapJd+G7hybHUQM7ef9XI38JX/x6v1F0q9S38MwXMgyEi3N/wAB+X+l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8QfB+raZqiPK2susLxMN7IJG2Ruq+sbENVxIkfkrcvvBG/cPrU3hMD7Vfk9lUf8AoVGv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p96ixXlhO9ncovRZI2ZT/wCg1iw3bWd+CpxvXn9apo5tjpdTgW8eMVPp8NzorShZfN0/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6ixnJPvVaS7JjlUHhjUctzRMp66/n6reSI25DICh9q2PBH3L7PPK1zTn5jXReDyQl1j1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udDkxvypA+lWQ8YTJkx/wGqhmyCQ7kj+8Ks2V7JICuEPHcVw2OkDdO3nYnyNjfxf7NfY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Gm4lki/cR9M7du0V8g3M2ID+5j+56V9eeA5IZPDVitwpdTDGqgf7q1z1tjqw3xmjb67q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935//sqtW2o3UmfMllB+v/16cfsUEM0hSQAOqY3+tQz3VqF/1Mn/AH23y1xHpMk+0S/Z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Iqo/wC0Lv8A5+5Kuadb2l/p80sMUn7tN7/P975sVQlktQSEiYj++WpMSHLqd6hP+lSn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oP7+b/vqqI+zrzsc/wDAqeLqBRjyXP8AwKs7eZX/AG6XIdVnntWczTbg396oILm8v7tk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Ct1EkJVYn5f+9UqajHZyloIWEmeu6rF8guL++tJXhNxKGjJB+aootUvmcr9qkCdvnplz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bMpYH5qgiuII3y0TbFOT89Qy4+h5osz6p8QNdkLF3E/lksck7URf/Za7FvCy31mVdVYM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BNNTvtSPP2q4eZT6qzMV/8AHcV754d00SoF9BXkyk7nUtjgra41XR7f7JdWn9t6TH8i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+mcnf/gVWrfR/wC0My6TL/aEX33s5E2zxN7ivR5/DgOSEwc9VqsPCkFxcK+zy5l6SD5S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sVhdL3j2PCx2U4XErmStI4iC/wDIBEsUkUv/AE0f/Grenn7STF6/7tej2/h/UI1KSyQa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F92X73/fNb1v4Fsbb97L4e6el2v/AMRX22H4hw8o3m7PsfCYnhqs5+49Dz2BTFMsQImk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dzpXgUXca32ssbLTlGWQj97KPYVqwajDp7/8S/Q4IJ+glf5/x+XaKmuTNcwma8neR+q7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EtNRth1dnVg+F5KV670PDPix44udV8Sta2x+waXYfurOxT/lnlQXJ/vM38Rri/7Yvzx9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34l1V/LkP+kyj/vltv8A7LVARxYyAfpXxdSvUrPmm9T9FpUKVGCpxWiJjqF4eftclRfb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516inQNAM5ik/wC+6C9oM5ik/wC+6zHLTY818Hlbbxdpci9V1CM/+PGvXsLHqWpqcZF3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kaHxFbSMeBexEf8Af3Fe0a1bGPxRqyg8eeT+ddEvhR4U3+8ZJlQgA281518QI1+1p05G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Pmwc1wvjy0Rr6Ac/erJFdTjfge3+kXa+sMZ/8eavW2I6dq8h+B5/0y6/690/9CavVT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IhrHY8x+I5Z9a+UdEArmrUMg+YV1njkhdckB5+UVz42yLkcV2rYzuIsx5+RG/CnqWbr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89MfhT1QdpQagZIsSHOVK/Q1KLeMdJHFRKGHQK3405d4/g/I0AOMQHSZvxFRspwf3v6U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TezVSAiKtz86/jTSjkH5k6Upl5P+FCyDGMj8qpIdybwnL5euSr6xgVYvo/K1m4P94g1l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qMVva8gTU4n/ALwqjn6nL69bvdXBb5NwCj+dULWzla5jEsIwHXfGH++tX9c4u56ybaqi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ty7pamMez5pklndRJu8l2A7DmlVpZZgsRck+vFRtLeRs6NIUx/tUGwXt1NqX2QNBKPs8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4gKQFtkuf9ynx3tymf3x/Cnf2jcnjz5KCzMy392T/vivoD9kzw2Tq974okg3+QjWVoXH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3toKq3qzV4PqVxcqTGzsx+XrXuvwu+Juj6f8MLSGO9Szv7YGN7MH97K3dgP9qgxk7no3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LUPN82WO9V/MjT5nw2NxrrRrGn+INP8AK8qOLUP+W8cifvf95WqLV7eLUPO0qaXyrSO1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/fVL4T8PNCpnvm884UIn8O0Vk3clGXf+IYtOuIvK1C8u/wC5bx/vFX8fvVow+IL6S2M+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DpSm/8AA1uXN0FuJSsYX6ItOt71xn5eaVjpgebXPwyttTvLm7udSvopbp980dtduqOf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/DBA3rPLL/t3bn+tdpNqVxzh/wCVP0/UFll8u45/KpsVexTsvg54Ks7RXfTbSWTHPmy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/wCAvC3MX9lWksX/AFy+WvTdP0TTrq2VmhDkj+9iqNja2j2kSwqP9v51+erULnPe5xVn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5FjZwKD0ENN1Dw7o1/kf2ba/w/8ALFf71dxf6fGhjClFHp6VlTRLau3Kn6OtCjYEjk4f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PSf+/Q/+Jqv/AMK38HE/8i9puPaEf/E114uSf+WWf+BCo4ZYpZplkQJt96dirnLj4beC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/Af/AK1Y9v8ABLwPDO1zYwS2FzncWtrpo+fzrtIExPNJjzYulJDMIIpyLcgGixe5wdh8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+puzEE51CXn9a2ovhZ4Rmt5d1jPJ5br9+7lb+bV0ltNhSQuM1PAvyyYH3uelNaEqKRyG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+40WBIti/ekdv619I+FtF+HWn6Pp/lWGiWsvkr/yxG7d+VeE3dw8kjAqCOlfVOiiL+wd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/lmK0ppXOTEycI3R5t448Q+H9PsLyG0u7OGLZ/q4kEVeTfD7jx/4VMfH/ExT/wBBavZ/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/cwfcb+Ba8h+GVv5/wAQPDcX/T6j/krVpOPMzkjO6PrDU9fkstZ0+xGn3E0d0rsblR8k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vGn2rS47u7tLnSf3/kf6T8uxd33vpU0WkXemXGo3P9oSah9oumdLe4+Xyl/uj/dq3cW0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OWWT5PL/AId1aqnZGTZy3jC5m/sa7l/tD7XaedDsx9379bE2o2emW8RlJj8x1T5/lTkV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bS/jlvI/sr31qLa2RNuxd3NbuoafqGsf2haf2hHLFeOqQW/yr9kUL81c8kUiefUYhp8U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J9/cvFZE9xDbgy3flxfP/wAfH3V21bsNI87SE00q8yh2ED/L8yr/ABVW/sfULe4n/tC7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bPyfuMPvfN3rOLGeV/GTxLoq6JdFdVtpGKHgSA1F+xTcxS+GNJKyq6FGwVOe5qf40aDp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0RlU8rCorP8A2LUii8JaUwARVRh8o/2jWy1Ee+/E/VrLT9QtPtdxHECjfePua86fxLpK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ZK734px29zeWpkgSVNrcsoPr615rcW2nYIFrAv8A2zWutbGZz+t+N9Kh8U2cp1G2ES2k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YFZ2pfEnRcEDV7Tj/pqKzvENrYHxPaL9lgKG0mJXy1xnenOPzrG1PT9MO7Fjbk4/54rS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sy6tqtqc+kgNeZ/Eb4nabd+Gb9ItTjaUr8u0+9X/ABZBp8Qkzp9tx0PlD1rwvxzcrBp2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hYx/eqLmiR2+tfGK2lgf/TVL9sGvKdf8dTanO375mXtiub1AxuCcRg+1YzXDAkbgAPSs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u3J3jzunStPTbn7T5Nhaf62T/XSVwEtyQx+euq+G9ytzcSPIecN/6FXMo2OyLT0PRobC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7/8A8VWyINNng82Ga4li/wCmabd1cfqOqiK/is5Sf3jYrHt/FH/CQavLayy+TaW/3LeP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aijsrtYQ52K4HPDHmr8/iVhpdvYpcGFYeI3+7/FndXPiZYp+JVx6E1h+P7/yNPjP9+Qh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dmSatr5/4SaZp7gyXH2YxJNuznnp+lczpV9dzXItA/8Apc77GP8Ac7VnXLPcskyo/wBm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oy36kVX+HuofbvFiSyn5XfcxrXZHlU9Znt+keHV0+2jhQCGL+P5/4quPDY2v7lF+3T/w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c98RNRA0RQOu7b+NcWPEEv8AbFrpMsskUWze8e/bvbHFcifMz3Ie6tD06/gGP+eUv/PO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sTUtH1u/JuwBJDcXB++u3btr5qnt4re2i/3Fr0L4Cf6T8RtKlMWflkR/MTd8ux//AK1b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VGTPr6bxnoi/8v8AAPfNZV7450Js/wDE1hB9q0JbDT9pxbwf9+6zZrCyycW8B/7Y12nz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eMx22qagsHYLMVH6VvR+E9UusG4luLhT/fZmNXfhZqGqa7GAlvA8SdS5/wAK9z0jR75r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hjxX01GdPl1ieHUVRP4jyzS/gtrup2BuLfTi0I/iLgVj3fgO+0+RoprVwV7Bq+jLTR9R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hmFVb/RL4jc1nbgeu/r+dauVG3wk8lW3xHzJqOg3lsCUjdAPU1nWV4schSdwp9zivZvi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LYwOpHUMDXzTrZ1LV72R1tWTn+A15eJpwtzU0d2FUvtM9KjEUi5Rgw9qGCW53GvJxdar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f89EZavW/ia+vBGpkYjeB1ry+V9TscrHZ2Hixb+RkW0dVHAY1tW8qSROFYhhyATVHwlo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rDg4rttL8Fzwzq8tmJkHUZr26eX+4cDxGpzVhcBs+f5lq397hgatF44ydxbb/fjUEn9a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YtDZ+Cvs9yRxKLxnA/CuCu/Czwbi0JVT0QnpWkcvXUl4hnOCXSb6Uwy3d5C3qqL/AI10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vpoPtGpC+Cct1/irjvEGkrH83IcdDXZeF/EVhZ+H7ZLmdFaNAfm+prgq4aMHY1jUb1Oi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Nos0aHq5I4rptLnttQjMkJbd3Q9q8m1zxZZ3EqfZL4An+FU3ZrV0nxkuh6ZJNcHyx/fb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ojO56Lr/AIhsfCWky3eo3CQxL3k4rwjxD+1iUuHg8O6Ulx28+9fhv91RXlHxL+ImofEj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qFiLW2B/U1hW9to9pbhri7uxLjlI+grGxvFnb6l+0V44vxIDLa24P3fKjYbf15qlY/tC+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eL6Muwf+OgVw11ei4zFas5h/2+tMhsJGHOTWkEaH0j8Mf2m9Q1nWbKy1V0s7ZB99yJVd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e6jv7WO4hYMjjIwelfmk9o8JyMqR/EvBr6e/ZO+KM1+lz4Z1GbzpYQGtHY7mYf3aJR0A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4t72NczwjAOK4Dx19r1qHTYmtiHhuAzH1WvRLi7uTM0VxbMkefvod1cdrN8bu8VO0WVr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pMsi/wB2pC24yGoLZPLhEh70m/AYetbdDoWxbgkyfpRPMZVK+lU4JCsjfSlnultrOSRj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7PJ9Us/O+JV9DeJ51pKylRj+LYMVu6TbW+mWUt1doPPzjH48VmNqDHV9Q1O4QJG0qRWz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dJbR2nmGS4yxk/3uory6h+x5XS/2WMyvqtzNqVu097cSOCf9Xv8AlT0YVlif9/5N15cU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G6+9X7bUP9Hm82L/AFfyPH/s9x/7NUQgiH7qUedFs3wyfxbe1YHqqVyiNP4P2QyRf9M4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tPt9WmGnS+VLHL5e4f6R81Whb/Z7brH9kn+T+8qt/Ss62thp0Bjlkji/6Zyfx/T1qzP2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PkmhnaFbK7j4AxhTVrX7KC+1GGeSCRJozkSJ901WjsxqivHJA8YHKoBgmn295BDI1u8V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praFSUdmeZisrpYiNnA6a1v76wtpHtXiIMeDk81W+Fd9KL7VBdEMGmBPtyafp62xtmm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h2wHiLU48ZjMy9Vr6HDVeeNnufkObZbUwFVycfdPf9DkzAh9hV29nx3rJ0ST/R1xT9Sm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U8Z+IOsXtp4tbUbaPfFDDg1HpHjptR0SW+eHESPsNaWofDfxTrPjqO7bQ7ubT2QB+irV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/CGo6f8A2IYpZJ98f79Pu7v96s53todlHkbtI0NB8TWl5+7ikSR8nMfb865n4n6vaaPe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yxueP1rqPBHwI8ZadrgvdR0u3EPPH2lSenoKy/ip8DfFutanFc6bpcLwCM7gZwpH50sO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w/8ABlc4K28XWB6QyfnVgeJrQ/8ALFyPpXG3elXfh3VZdN1KDyLiI7WVjggjtWjBcRC3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seS8TUZR1s5W5jgy6u29Tjoa6m/M3/Cvk83/AFvl1zf2lKr6r4tvJLQ2nyeTjFctTBOn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SRlWKlb+cf3YzzXGyZe5mY/eDGu60OP7Vb3jf8tAvWuIkIEkoH3t5ryqa98676DBjNSo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3NOubZlHFdhgA4LH2r1n4KxrdxyW7c7jXkKk7WFeqfAucprATsazNL2Wh9ReH/gh4Tv4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rmuq/wCGd/A/kfvdGWX/ALbH/GtHwg+bOGu1Y/6KfpVeyuZ+3n3PEPEvwz8OaJbMdMsE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gOA2Nm4LZz6Vd8XD7RKIwMZNZ+l3tvpjiKSUJ9auNNIUqjm9T1HQ870wfSuh1NnFuOe1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oftaEVvar4r0uO3G65TPtQRY5TxcP+JdIe//AOuvnbVdQtLbUdWhlizNIsWz82zzXvfi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ircB2/u469a+btZuP+K5a6hHm+Wv9zcvetKcbnPUdjWkv9LjM01nGbOIclHfJrT8G3mn6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7SYYE4rhfFIutRkuJ5IsOeNsCbRUXw+vptIv7YN8gjfO2SuidJJEUqjdz6+tNJtbQlLZ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nVk4MnrWH4f1H7RbFjyTW1cbX7etctkdVzhPGsam1ljZQ4bOdwrD8C/Brwlcaf5s2mxn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5NvGa0/A2sQ/2JEazsaI2NJ8OWPgmykttIL2sbdA/wC8p+l6pqF3cSq98ZdvQLGoqO91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8S28fiyC2U487dmhjOn8QeHLDxfYxWmsxtdW6Sb9obbzzXzz498P6X4dg1FoLdYFhOB8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7180/tBf6PZ6rF/z0mWoQjm/hpfrdahuz3r6P8Ot5saMOgFfJnwvumt7leepr6o8FTeZ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ZnoGn6R5lo0zHIrjr/RoIbm4uRLJLLIf9XI+5fyrf0fxF9jxG7Zifg57VkeKHjtlM0Em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zw34nwC33zA85ridYt5R8PYrv7XcfvLpY/LjdVXv/s11nxa1GL7G/P8AnmuUvfNn+DG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WQzn4bCyNt5n2qTzcf89q6HwBHpl7PN/aovb6H5dmyUmuUk077LHt7V6z8N/DKxQBHU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UPEGvWViZV0ltRsC5wI1uW6Vym1764drq4u5Noz+8nY1s+MDb6bMksREijIzXKWOpGNJ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5rZIky9eYxSkLNPgf37mQ/8As1avgOaHVLi4sZYhNIyjymedxz+Fc/qswuZWOcg1vfCP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l8QqAOe5pNFRZ7X4W+Eul+JLL99psm8fI/75/vf99Vsv+zfoaRuRYx5P+1XTfDG2v7aZ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s4PPFehXhkjib92fxNY8ppc+Ovip8OtO8GWsBhtVDSPt+U15dqQt9Ov4on+QOucE17x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xtriIRLuJAr528byO+sRrt3kAgYrKn7kzb7B2um6jDGsOXEo3Divo3TZo7jSbWSI5jKK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9Rkzt067b/dgkNe1/CD4sPp1lF4f12OS28lQILiZXG7/AGW3V61as6yVzhpUo0m7dT3i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TU3moE+TbzSf7q1mXGpxajeRPB86SuqfL0r1DwNo/ieK1kGpaodN+b5I7C1Vl29uTXBP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QH7HKHjnf+8Kv6XCY4QC27ium+Jthr8Qgl+1f2rpcZ/ftLEsbxf7WRXMeH9MjvH85TI0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al0PVpRTVy+EPTJFUba11wahMbuwjhtJN3kSRybmZR/F/wACq/colgxE7yIafBrkUcZ3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1O6MuUo6t4GtPEqefctPFOnOIjxWNqVmLDT9sMYYRcdPmNdAni2xtphvugEP3sHnFZmo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2Vy8yd1I4qQc1Y6r4H6PLepdausYVZJBaQHH93lv12j8K9fsluLXT7kWshBhkaQf9dFN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74Wt7FQo+wWp83A585hukb/vrcPwrtde8MvpXgSO9i3CcxB5sep3/N/KsjxajvI6HQNR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UTcmQY/4nOPvf+g1agnz4rml83MXlqiH/ZrD0S3P2XSvKl8nzF2J/wBdNq4/76C1esP9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3VH9moINa6mPheYyKN1jIfmXsn/1qW2t/wDhFvB+rTf89H3w/wC7VrxjarPpscTjIlA4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6J4ec5bzNzj/AKZjGKAOo0SP+x/C9sv3THHnP864ayjA8YvdSD/R5lwpPTNdf4muCiwa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3TUVz4Z+2aM8cPE+BJER6igCDw/aqYrjUscSSBY/pUk0zNIYl6kkLVmMpYadFZL0iAA9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v+2VWgDn2srvQNSvLxf9RcBt31+bFdfoVr9g0SHZJ+/kQPIT/tU6/VJbTynAIwpI/wA/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zQWNFx/aFx/10dai8QeH5rjypYv+Wm2Cb/ZXd1q1oFsTOsv+3XQ3Sghx60FlWIJHCsUe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Apon46f7H/j1IJQkJA6ioYzlf+2ymgCh4o0R9Tvkkj5LyCKQ/wB9fm5/StRUWCFIYxhQ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Ls3907f/AEL/ABqKb9xg/wCdtJaFDFGJwxPyj5awde0Zr6+Wbu3ySfSt+QfvZE7KQfxq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XmmSSxQrDYBU/wBXGAP1NPsJ1jkxIfl6/pUSBjAVX/VuGP602AKZfmPyg4/SoAw9dSXT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3ReWfRTwK3NKtY9OsLa2T76k7j/eO1jU92iBkI52nIpox58ZoAQD/AEfPauLvJjplrd6V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6M3/AOuu3jGbJ/UbP/Qay7rRlm1m3vTyYoQn6mga6ljSLMWGlparw6hR/wACrOCLbeIr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Pfp/jWwKoeI7culpfR9bd1YgfxDdhv6fnVIwMeSN9B0VYYub69YZx/CCau6Po8UWn32n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vkVJo0JvBNq9wN4kAMSHsnrV/Q4fM1pkc5DBkz6L3pFI5/TtQ/4l9rLd+Z5Ue3ZH/E8n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T/tcv/LbzmTy/wCJ2rOtLeK20vUJZf70sCSfwrhvuirHhCG41HVJNVuV2fxwJ/d/2qtD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0069bNvHH9rRPrx/6FmtLw3r0t74pe6i4hjtJBt/NgPyWm3zrB4sslDZHlPED/sr1/8A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Y02OPiW4vXZz/0x6AfkWrVGb2PzH/ax8Ii2+PPjp7aS3WG/uk1KK36MVnjV2I/4Ezf9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F/u19e/t6+ERpXxB0DWPK2m+017Vm/2oJf6iRf8AvmvlqPSrfUpVbzHilAxWiVzl5rsb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K6njUEA805LeW1n8pulPbT080lqRa1MqQAs53447VteEZWRrvDntWLKpWSTpxW94PkCt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Bjg9TqY7oOv72JJP98VesZ7Vc/upE/65Sf8AxVZAeA/w7PdDmrlpDA//AC8hfaTj+dee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mH2rsw6V9gfDwf8AFHaZmW3i/cL/AKz733Vr48ntpTbTfuQfkb/V/N/KvqjwhDJN4T0e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dE+7hRnmuatsduG+M7p1E1i6tcQeZkHCvurPaxaPe3mxSEj7pkqp5FzIxigPOPvE7afF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Pj7wFcZ6XzNXw3HNa2V1ZFgZ7hCqun3EXluaz2sJVcqJoxjuslX59YmuLeLMXleRtRPk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IxO80hon/s2TH+uj/wC/lRnTX/57R/8Afyq5nHPNRGcetZG62Lf9nOB/ro/+/lMNo4z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cm2PP8bf+hVe0HQL7xFctBYwGZgMtjsK1UJS2MZSjCLk2RG1f7PH++j/AO+680+LHihr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ku7tcSywtkRJ3/Fvu/jXc/Fjw/4m8AW9r9ktPO0+8TYmqbNyxSf3Mev+9XlWn+D5Z5zL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mfM26uet7vus0otTXMjqPhPpm20QsOepr6C8K2+xc4ryvwbpJsURAuOlez+GrYCNTjpX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IaM8VVm08bjxWxan5CKgm++a6EYorQ6ZKm10bFbcktzJZhG5GKLKNHjXLVcmlRY9q0Gn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NJrLbbcY7VbtVLO7Vl61Nttn9QaS3IW58r6pbynW7/8Aex4+0ydX2/xNTRbS/wDPW3/7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X9Rh/wCnhz+p/wAayd1d8djXoaf2OXd/rrf/AL+iob+xmePia3/7+iqPmUm/zOMVRizz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bqM/lJXt3iIyjxZqW0r8zK3ze614HqU000sp9LhW/J6938R3/leJJW8t2DwwtlVz/BXR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iDzsf8s//Hq4Pxv9p/tWD03V3UeoK/8ACQfQjFcB48b7VqEUXz/erJGid2ch8HmlTX7q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SvXC9z6x15F8Jf3Hii7z/wA8pf8A0bXrBuS2Tjis38dzVbHnPjz/AJGJv+uYrnuit+Fd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1zFc/j5GP0rrWxiJgUqAc8UmaVSOaZZIvSnBiO9NXpRQA8TY70jS5WmbKY6/KcdaAFPT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mDURMvNAhbGRY9biOOrCul8TDalk+OQSK5GGQpqMLd96/wA67bxMCdORsfdat6a5oXMD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Lqi/wAZrLLQISNsg/7aVfvILqe7YxxO42AfLWbPBNG5ElvMp90oWh0Qdi/pN1bC8Ujz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UKTyu3my4J/ijxtpnhsefqssX+z/AEq5q9vh5zD/AMe1I3uVL3RhBFbTC7j2yJno1Vvs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qq6SbnZB0UYFTfw0jJ3GnTZOTviP0at7wJpzXXiGCCOMEvxwf96ufPU16X+zxbJcfEex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/uNQJJnrHhrw/c3PiNXZbhYhGsc393d3r2K2nEUKIInwFxTLfTfs0b7VAycnFWluoFj8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WNVEx/Jdbx3kR5EPQLWxdGEaGJo4Z/tAbhAaIRGEw+VY9MU28mUrAmHQBuuetUbIxDFc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Y60ttbMmGaOVHzkc1euf3kNzvf5V5UZrHOtreARFQCOAd1Az0nSdWVrfHl3R2jb87Zqt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2kLqc43YrO0bxCLeIZwRnJwAanu/EKXdz5wjQqBjlQKs5rO5U1fX38w+XFItYq6lctKW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YvkLxhR+ArMeObbziguOxZh1R1LHyJWb60fbJJQxe2k/E1FCTDlmHNIyyyhyjEZoGJH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a9mv2mFwbdwuOuaxILaePljkVt2moSxxlFj/ABoAy2g8q7I2yvF71YNvdWFwT5Mn/XOt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TfvY/vv/AL1aE/2T7P8Auof3P/PT5floJ5zkL++W7vCViKEovBr6f0TH9h2A/wCneP8A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bneM8dBX03op/wCJTaD0hj/lWkNzixbvA4X4kW839n3flRGU+W1eS/DDxRpOj/EHTJdV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fJcQsq/d9a+nZ7SK5UrIgYGs+XwnpUw+a0RvqoNb21OGL0I/+FwfDnV5/wDkadO+1xo3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Rh8Z+DB5Vrp/imGH7Im+CS3mVWRvxrntD8DaNN448UH7DF8ltZj7g/uyNXTf8IFoX/Q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9VYmxzvjfxzpA0LT57zW7a6uv7TiDzLNl9qtu3NTfGnj7wdf28UMGvWMcu/58uNr/eG1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0L/oGW3/AHwK53xv4C0E2Onf8Sy2P/ExtuiD+/XHOJaNLSPGfhmfRbWwOoWk7W6jCWch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2xuWBtndlxxlm2/nUEfhrSrMAQ2cUY/2UFWoLaGLIjRQPYVmo2LuebfGT/kXrz/cP9K5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M/4H/wCjGrW+OuqWtjoVwJpNg8s8fjWT+yVp2q+GPCOmxXenyfxv+7dW+UtkfxVaGe5f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IzxXm13wDmuu8f+IrSG8hTUbm10xymFS6uo0duewLVyV/b+f0NdMWDg0jznXJceMbcf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m6mxJf8ACtrVbTzfGNsf+nCX/wBDSq2oWAG+mQeYeKYDNE7e1eC+PYXFhekg4Ud6+m9Z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XjnxP8NiDQb+THUVgbqx8/6rbNEM9K5+6mdQeleoeIPD+AeK4i+0fDHipexUXY5vexBL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o+oJIDiNjhhVLXYfslpLjr0rO0xJ7m1khii/5af6yT73+7WZ0RlY99v4bfxNpAdGG3GV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Pf2fqBl1DzPK/gkt32tWXpWteIPDmIUciDvG3Q104/tDxAP3sXk1KR2wqJoseGb20l1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Bd84+tc74s1+HXNfhtN+bVGIyDjJ962r7widBllba8/m8MYjtyahu/B1pPZC5KeUxG1t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xH1J7OwEMJykyLCqJ8qQRKob5R6Mz1wuiam2n3sU6Njnn619BfB3UPD+j/EDT5fE3760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WVGIwG57Ltr1j4e+IdK+JHxAvPD+oeA/D3/CPSJceReR2W1to+7zW0Wup57vF3R5JDqF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5S4jUgx/eDVzV54CvY7hTd2j3NsnEd5FL5ckY96+wYP2MfB9/o9lfaTPf+Hrm5t0leKG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frWNdfsd68cxQeJbBrf+7LBKT/6FWXsbu6Z6kcbT5bSR4DawKkciymQiIAfO+a9//Zn8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Jhoh5EJI7Hax/Wui8Cfsl6J4elSfX7+bW7peVhVfLiz/ALv8VehadbxW/iDVoof3MUfk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Qp2OSvilUjyR2L0pcfxGqFxO0efnq/eTRrmuZ1bUFTODXSeYfIHgLWfDHgiBFsbq8bd9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HXTLMHEQkHYlSDVbwR4F0jSLORNZ8Pprc0v3HaUpj8qra78LI7+YtY6ZHpcQ/wCWYZn/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SPmOaUlc6q3/AGkNBgjAns58dzG1OuP2kfBoTKm5yeqtEGrzO8+EM0MZPmpz2FeVfEjw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9c4rOtRp8uhVOcpaM9X+KPxo0vxClzo9lZz5Y7WuGjC1wPh4QWy/vLyY/7kf/2Vc54b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eSSa7rTNPEiDCAj6VNOlF7lVKklGyLn9o2EibJby+Kf3dqsP1NZV7Z6bcE+RdXELf3hb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eaHYWAhvPC0V7KOsxuGXP4dqwdUjtJ7l2tNOWxQnhBIWxXaqVO2xw+0qLqY3hzX9M8Ko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sflNe4/DrXNG8d2bRQWbWk6dUI3cV4RfQRJFJlcEfeOKzvD+s+ItB1POhLKjy9TGe1cO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wiU9JH16ngy2XpGD+FZOq+A7abcQ8i57KeK8hPxf8XabcS2l3rEsF0Osc+0/r92if4q+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/wCua15qxSbs2evPLa0Yc8VzLy1I9a8IzadqriG2uNQCgEo67qS2nikV1/smKCRTgxtH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EWmagLlL2Uucbip4q7qHxFuGQXD/AOkyHG7A5oqO55yRo39oJ5STbJF7CvH/AI7a35T2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zJMfxdsV2MnjDVdblZLe3SGL+Jj1NcB8W7eK41nSbX/l62/P+LV5dR3Z1Uo3OUtvCt9d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8K9axpbC5gupkmVlI4Oa+kfDvh610vVbGPTjby2lrHvSTfuXdtrF+I/hJB4w3ssdrHrK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ff8A3q4FiIuTiez9TkoKSPHLDQpPsclz/DF1qL7XjgV0eg6pdeAfFUun69bFYWPlTJL0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G+FMa6dHrmgSC5s5B5smz7o91rZVUjBUm9jzOS6DqQTzWp8OvFb+B/GularGxRIpQkpH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PrTs1stUYn6UXF3DfwRz27boZkWRG9Qa4jXoPImUj1ryL9n/AON0R0yDwzrlyImgG22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9PSvVtX1vTdUjRrG7S4dH+ZV71g4lxi5bCG6BsVUHvSLICufSs6MkQnPalhnJQimk2a7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msvX5nkTyUPWpCfKlNULq6BkLntVcugqdWzPL9X8SyXHj0W8RMVraMoTHBJHJqe18SQ6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Q+Y6ypK3BZuprt/FFpoL+H3uHRXuyuB5S/MHrwGeCfTA5Hn210JScsueO1cUqKZ95l2e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Xqm2uGu0jXGfJuYwao6/b3UGn2n2T/lnNvh/2Vq7LfpfwW90MeRqUG3H92VV5plvqEVv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Uu/Yn93dXnNWdj76ElUSaM+z1F9TtpVhjjju3bc8f3Vei71NLqJIg6ylvk8tz80Tf7NT3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VD86iqQ/s/UL+WK7/0Wb/np92lY1ihNOFpPP+9u7zzv+mjtWtbaxL++iil8352/eR/e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V5vOPkSRPvbf6iora41ATmWHy7uGhaG/NZGxZXur2cT29iyX+DvZ7htpTPaqkMnimG+f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Er7t+K5vUIdRuryWeC3aLfwyI+Aa3vDHw18XeKbbfaxRwW8fBMtwF616mCvzn5lnnJU5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i8T2NtLve1cvufj726vfPgp4qn8QaPYXk4ilW6AU4T5t1eGT/s6+MXtzHJJZKPUzk/yF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PgfRLLT9S8triC6zuibcuD0xkCveR+bJWPfIIpoZQpVB/wAArXS1d1+9GOPSqoUfahvA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jitErozMSW1lldgGH4VyHi6B3uXhJ/dxIZP5136jE8tcD4t/5CF+P+nRv/QWoirMiWx+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uajfyTlzNKzZPuTTEv5RCFqracxP7sf506IZmIr1obHJ1ZrQvvXmq9xYiS3dsdKdAcZ4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mpqO8bMqGjG+H7WYW5zHG0bIzZHU4zXnDAmRv9812fg+7MerumeNkh/CuQ486X/eNfP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Y9qFqk+05TB5qCSbYm2mSKVgLCgB2Oten/BBgdbB9K4jw8ltcrtl2Zx/FXS+D7248L6n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3/1Ypop7H3V4OJ+xQ/hXcv8A8eX4V4b8OvGb3kUe6IIqoCVLV6RD4hmuInVnSNAuQa6L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DNrUEUq71dyCT2FYPi2xivtThEShWBKqR6VieMvFlxDMrjEKgjc69qn0DxVpeva5p8Fp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+pqobMZ6B4V0e2gi+eHJ966Geys2T/UY/CpoPLgYrGopVfzJSG6Vk9wPKvGN1ZW13PBI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p8NvA3h+4t/Ou7Tzfn+fy/vbaxPHLedq8wx96VF/WvVPDekLo+lxxBf3jDLGtIPlMpq5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zyNYWDQRY4Ehya+f/ivBZeF7i1k3+WryYxX01qgxEzEY7V8v/tBaZLrF9ZwoHkVZeiCj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+GviODVdIhuI33LIor0AXGV9q8I+HepN4W8NWkUmnXtyFUDFum5q9S0DxtZ63buBZXti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SdHLY4f4wawLW3aJf9Yx4NdP8PrCI+HLXNeNfF+9nuteiKJPNDbsd8cabt9dd4G1LWb/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piIPktfJDOPrisb62OxUVa9z03UrFBGcCvDvFGvDw58TfC8w5jMx3V2l/wDEe90adodS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Qvgr9RXk+vaPcfFHx/o7aRe2UdokrFrmST5UrPm1G8NO146n1wX8xQ/987v++ua+av2k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rW3aYOwdgvfjNfQWl2Opabo1vHcCO7mtYiHljk4faPvV4V471/WvEHiGGe2sP7Miji2Y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bhqcUc8otHjfhYXGnXyLJG0UuRujI5FfRHhXX5bO0jPIfb8qkfKfrXj94jW+vRyTOr3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7eBhbXGnjeiSqB6dK6EZElhqizRYmLRSj7obo1Z/iDV/stm6qd6sfmXuK9QXwHFqemvP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BWvK/EfhG8ad0Rv9GB+/3pWA8K8eX0mo4tlUjnvXomqW0Vv+y/p8uP3v9orv/PFcx4+0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EHqa1dI1uG8+EMlprdrqi6TFchjJbLGVdg2R96spaAcdFpX2q2LK7CQfxZqKw8UXlk7W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TT9Y8PJEyRtqTRnvlayLu88J21y0j/2kSe+VppGZR1u5ee4j3uW5716RoXh3S9d0e3ZF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uL3eFroqPJvpXXn5pFFdh4U1S1kiuBYwvFHuHDPmrGcp4v8ADltYGQxgYBx0rsPhro9v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Qbn+tc/4w1C3jWT7TbPKM/wzba1vBeofb9KSTRJWSSMbHiLZZG/u1lJlJH0X4IElnB5s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Brp7u7E8bDaQa8q0ux+JOpaeYWmtrRdo27ZPn/OtJtI+KUemx2beINNWOP7shiw5/wB5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4xeG5taltJFUGdZRjNR/BjwT9j8S6/NcQWBvIo1hQyhZ9jAVg+LbDx7a3US6hqNvdxCR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ws1DTtHuPFEV3qFv/bcjnfHHuXquBWbWtzVPSx66ttc6zo9r/ZEkEM3y+ZcSDav4Crlv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oNOvEI/exMgO8+tYvgW3kstTSxD5itoE7/Wvo/4O2Fnd6zcJdWMV4v2UuFkTdg1omY2P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ga6t/pV3d7WuFItkGyD8u1ewaRNHbwLB5nQDvXQ+IrOM3OoqLeNAJX+VEx/FXiOj/a/+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yyJ5/wC7fbTaKR3HjzwvqPirQby1soHnVomBFfNmk6T8Q/Cl1Iup+FrnYvG+ODcrL+Ff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FBkx/tvuNO1fy7gSmLzB/wBdH3VmkbQrSjsfN2h+Nn1K9TTmsZ4rkrysgIz+FU9V8M/2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E7bnWJWXP4103xclbQdW0TU7ePbP5rRMScE113wpilvlTUZLmaTJY+W7blpnR9YmeE6z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jQXN1MN3nQhWO6P0BNdD4C8GXf8AbWmJc6fNDamdXkEqbenP/stfdHwtt4J/CHiWSWKM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5rx7WZo0lTd1+lW46XMvrEpaGZZS7U1HHLNKox+NdV471O+1WwgsYTiLCBk+grkFjkgv4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H8a9H8b29voOnL5hAfecyfQVzhuZl/cfZ/C9qRL++j2ukn+19K0PCmoJqdolx0aS5+5t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UedFL/x6/K6f7HcL/Na7Dw81vBqlxp8KgfZZRLgeh6UAdrqo+363Y2w5jVdxHrzT54bd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WAoT6fMKi08lfFeW5Edrn8c1iNqD6neywREh7ybc/wD1yU80AaOk7tav7nV2/wBS7fug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FGY4z8xHJHYVBcXCWkItoAFQdAOwrKu5o7JJ7iaXEaIM0ATQlppV3dCy4/76NaUyrBEI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mFbhbSUfckUMv5mpNQ3REEn5WBz+tAFiJPt1w4H3fLxWfq0nmymFfUL/AOPVr2iizshN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uppTyA6n+dBZ0mmWwtYlGOSoY/WmzT+WW3fhVz/ULLIeeK8+8U6/MmpR20X8BV8/+yn2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ZT2bFPEeRIB2YYpNNIkslkznzEDCrMSAkZ/vDNAxVUiNzkZyP5VDGrXKSLuycAUuokW7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aEiu8mT/ABAfrQQMn2/bCR9xow341V8xEdkkPzP0zUkbFo4gfvbAK4nX9cdNXk2nAgbF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qdvmGc55FXbe48+2tZT0kTen+ypzVZl/fS/760APmHTyvVv/AEI0cjBpw6/5/wBqll/1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LDE+eSQKmto1KtI3pWbIdswB6YFS2+sRTah9kX0qQIZt1teySk5ib+H0q/ZyRTQtE6hk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Tlj0rLLNpNyA/MR/SmQbMNlHBbiJQNqxKuKzrVfI1f1+fFaNneR3EDsvXK5+maj1KP7M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mquUDmr7w0f7d1Ayr/oKyuyD/ebNaOiShryZQf3aR8fyrp9aAMfmEffiRyPxrkPC0Zl1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/A0AZGsyz2uqW+olDNBAkhfH9wuV/wDr1r+HEY6zb3g5jgsM893Lfe/75rK0rUvtmuXk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D/smug0e9guLqNY08u3mtwAfZW24rSO5iz5H/wCCh+gLqHw/8N+IIfvR32JvrIrK3/j0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JuBwa/Tz9sLw8dU/Zr8aIF3S6XNBdL6hRLu/kTX5dZIr0IJWONLUtzXSCVZHG412nhXT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/j1mjspL2H/b8vkr/wACrz88qe+KuWev/Z7byf8AP0rmqKzOqGqMTUDu1C7I6FzWz4LG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z3M5PdzW14LOGvP+A0S+AmHxG+0K8+W659DUlrHKGPyMvulE9oyq2UWf3SmWcksRO12i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FuiVinBzzG3WvsvwB5o8Jad5Unlf6NH/AOgivjuafzLZ/O/fAjH91q+wPh+4j8LWSyh5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GuersdeG+M6NtVvlBzeSk+u+oG1zUF6ahKPbzTTZYbU5KpMv1lzVZo4h0Z/oWFcyO40ry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N1cJKeqFsj86pSavdSAn7RKrD+EvnNSyzXOtycxz3bfxlT936jtXTaD8M31vZvgnyPus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U6E6rtEiVaNNanGrqN3MAEecyZ6jmtvSfCviLWZHZJpQhHU17D4e+G0Gkor3duhjb0r0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mGOJViYcE16lDK+Z+8zzZ5jbSJ4p4e+F17FHDJdzGcZBdG7V7r4Y8L2ktsjQQxw4UKpP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KVjUFf1FGnn7BKqKweJzu/3K9mGGjR0SueTVxDqu7Lup+B7PV9MvNPv7JLuxuU2TRSDK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8QvgJdeBb8zwB73RZm/cXn9z/Yk/2q+w9L1SO4iEMx57NU0+lpNDLazxLcW0ow8LjKsK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vHSRph8ZUoy30PhnTdIa3mAwDj2r0LRLfyoF7V6H4z+As2mM2oeH4mu7XGXsif3if7nr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I4ZGHDI4wVPpXxVbC1MPLlqI+npYmNdXiTW8m1yKc0W5icUyOMi4HpWwtnlc4zXOkdBX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cVJBbYJwMVO1sTQUZxPkRk9zWRqMfmIW7Vq3+TciMdKrahGEQJQB5x4n8HRayrOrPb3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hf8Ag3xPpd0scEj3kbyYypzn/er6Fe3VuwqrJZJv6DrWsZNaA7nzzqHgTxJYHyruWGKS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/wCzXMaqb/SL250/UI5bW8jOHglHzivfPid4bM3hu9ubeXypovmB2blyPavZfEHwA0b4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hFh4hXToVh1OPpu28CT1X+VenRputpE4q9d0FeSPzbnABuvowr2PW2iiu7KQ9Z9Ngl/8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t+PPhvbXOoXenxarpkP+uu7F2d0P95kb5gtR6hdfa7Pw7c58wPpMK/kWFdEqMqafMeT7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KG7ibsFrkfGTKdXj9nNdXblSA3oK4/xcQdV+hrjtc1Rxnw7YReM75e2Z1/8AIma9ZgnU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/wDFd3kf/TW4r1mytolB5puNtTVHA/EQ48QH/rmKwkcG3I78VsfENs+IW/65iubik4Yf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96TNbHhzT4HmL3JynpXa283h6efypdEtvK/56ByrVtGnzC5zzddnkFt5zTElyOCTXskX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20iTd6x5ar+nfDjw5B+6ls7kXX0+X881p7EydU8KMhzUbSH1r6XtPhnpsUEvlHyS/wDd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PhTdw3Egh2ahD288KrflUOnYFVPCluVAO7PWmG4D52vjnua9S1T4Z6xCcR6NGcn1SsS5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qRHd2ZKn2fmP2vkedSvtnDZwQQa7/Xvm0cnryDXI+JPCl/okjNclVx2NdLqVx5nhmNuv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wm7s4y6llW5kwWH/AAKoBdzjpO49t1LMsX2iTlh/wGkSKA4/fkfVak6FsW1vpwOZM/Sl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O+maRbNWH7uSMn/AGtwpf7KvG+4m8f7Dr/WkWJJPZyuD9jQfSpEns4Y3H2cj6GoZLaa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Kq3k8algyuPqtADolgYkqLgflXpfwBmE3xL0zynx8r/+gNXl9tMMcZr0r9nKCQ/EO2x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0fW9wlxz++poaUDkRtjuRUMklyZPLnA8n/Z61aWRbaeIANj3qTRALqWYmTzIc/8AXKo3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7qsKntreLF5L/wA8/wD4qprcREHzaRqjO+zAwESyjzP+BVl3HhtZJJbzzfLL/L5mxttb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XmL1qvPcTf2d5Xm/ut61nYY21gksIAgmhb5eTtNMjuppIfLWSHy888UX5cwBgTjHNZlj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zVC0LklxdDILRbR6VYhS4urct5iZHSny3ERt9pRcjvipNPRrrmIKAKskqIb1WJcxEf7p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Efbaa1ZdPkTkn5PxrKuo/LdirfzoJHQT3EqfMYxz/dNW0lmHyb4199pqTSpIvIw4y30q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z64oAityUSdyw83+DH4VcOuSQQsjRW8uf49jLVZ9NmmGcbaYIIo7WZZv3so+5RYhoyru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fQWlaNq76XabPEJj/cx/8uSnt/vV4Hjt+lfSGjEjSbDn/ljH/KtIbnFivgGR6RraLg+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/iqil0zWs/8AIatj9bEf/FVryuRnmqzM5/i/Wt0cKOI0LTNb/wCE68RomqQK5gt5ZZTZ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7610A0fXM8a/bf8AgB/9lWfoX/I+eJef+XW1/nJXTqce9bLYDHl0bxGvTxBaf+C//wCy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GnWTz61bTgX9umI7FkO5pAFI+bnHpXcls1z/AIz5sbLP/QRtf/Rq1k0UhP7F8Q/9BbTv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rjRfEXP/ABNtO/8AANv/AI5XV5HrWbq0hWPKnmpsM+Yv2lofEUPhu88zVLGbcu0RLbOj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IvGFpYeHLKGXzIpY7dN/mJ8qfLXlXx2dofEOkfbCfsH9oRb8/d27q9Mhs7U+F3MX7zl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axjzOx8u/FK8i8Z/tLo8RkewQmMTyI2zftZun4KK+oPDUWs6l4X02SHU7KKHy/kje3y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/ZF1jw/b/H/xNafEGWzi1X98+nx6ht8jdu7Z/wBmvqbxhdaTPqbnQmt2tdoeX7N/q/M3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bPpsxq2wsKNvh6nimr6ZrY8TWZXVLdJWtZxv+y/LgFWxjd7etZuo6V4gwf8Aic2n/gE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8S6V/wBcJv6VS1a3DREGu258rynjusaV4gBP/E/tP/AI/wDxdeT/ABFl8QW+l3cd3q0F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fz3n+Ve867EFLRD+61eJfEjTLiPRbuV2JQL0pWKPIPEGpasiEzXsbf8AbOuSOuamrHy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4psmkRsZz9a4PNzayMEP61i0aRLY8bS8+dpFpL/2xbd/6FUtj4p0gT5l0NF+kjrVe3a7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D4h0PTre4tPEGkLdCT/VXBm8vZ9azeh1xp8xND4z0OaARJoEKN/eFxk1oReOLGKUImm7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XdKtbvYtiPL9UKtW5Z+I/DoXzZNPujL/ALMANYuTPSp4WFRW57MveJPiHbtYukdr5cgY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2lzp13czWkY805TA+bd3qJJ/DGqKWk0qY5/vwH+lYUlvbxaggs9Llht/MXA2Efzqeex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j7Tp2oXHm6jL9llkRd8f3W3da0vD1vp2n6haf2ffXs0vnL5H71fvV1fg9fCWoaNq00tl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2OO0aVkUv8q7R+FX/D9x4S1zWbOPS9MdbuR1hiSW0aIhjx0NTKpJr3UXHAJrmlUSPaPh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hsfBcEmdrSB7y6iV2hjUe1e6f2L4jAP/ABO7f/wE/wDr1538DPhPfeG7/wDt+58mOC4i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/vV7XXbSu1qfPV4qMrJnFz6b4jBP/E7t/wDwD/8Ar1yQ0vxAdc1oRa5AHzFuZ7EHPy8Y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SSa420GfEOt/78f/AKLrpRjE5S70HxPKhH/CRwD6WA/+KrmL/wADeJ7hif8AhJY//AAf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B5xWROSpP7z9aoo4W38Haf8A88vykanv4MsQD5clxH/uSmvMR4x+Lmn6fFd3Xh/zbWRN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BqwG/aI8WRtseys1b+6YMGvqHSmz5j2kO523jLwvDBYyO1/dR4Ujd5xArxe+8MaBd6cR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kk2TVjxB8Xde1/zIbplhibghIhivK9UvYI71hhZCTk8YqtUrMhPsdf8ADvwVDretzx2d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NK+EaRKADXgfgDxPfeGHnl00Jblxzhd1el2vxt8WRwgLdwj/ALd1rWCb2CTSWp6nafC3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RNAfnrgLHxj8UdasmntDLNbHnzI1hGP++mrndW+J3jqzka3n1i4gkXgxsiHH/fJqnSqb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/wCFcOnIzISsnox4q58OfAskSl5I4XQ15JqvjPxFqMMr3GqzSf7BNbHw6+KPjNLyPStB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J+tTaZsnoe5a18PrTV7byZ7C3ZRznbmvG/Evww1DQJGlso2Nv/cJ3YrsdX+K3j7w+5TV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xbhT/wChVyWt/GnxHdwHC2if7sQ/xrkq4JTV2ehhszqUHaMzib3S724uikimDAwRUEfh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KclQgqu/i/ULnUWMi+fI/OAMVna74n1f5oILEq78D5q8qpD2eh0/WJ4ifPM19Y8T2mjW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jh1Z9Y8ZW93dzsd1zErSH+EBq2td8Ia9eK086KGz/qt/Nc1a6bLbjzZYfwevPnJM7Kce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BvLm+g/4ldpLBG2+PUY8LL5f904rs/EXwbtfE3guKzdRdykCQRynPzZz8rV5v8D/AIrS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utmpWgCtuPLx9j/T8K92tLrU9Xs7SGytHtdg5m88YNfPum4tpn2EWpq6PFNP+B+ma/p5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Xcf39QvJGWVPo+eVrobH4XWHw80CewtLndbMc+VK2fmNerz6xNbgw3f+t/v15R4/8RR2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TRqYuGtz5o1HwTotv/buo6ltiELkIm7DHntXlOOM11nxJvH1PWJrgNthLHFcwq7oeOte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hJS0IeK+gP2e9Ql8UX3k3cv/AB7qNleAfZz/AJFdN8OvGV74D8S22p2zEGGRWZezAHpX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ml1P0L0nwHobjEllCc+tb0Hwo8OuM/Yrb860/BniPR9f0i0v7SaG4truISI4f7i/3a6A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i55+U/4V0KKscrqTi9WeZXvwi0JSxjt2Q9svmvMPHHhCfSJGWykiT2cZr37UtG2q+ydk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gvtH1UzXdwkluTxupqCEqjOTtIbvSraZHkjuUZCc+Xg5rxR1utZuNQWRtoEp+R+BXpni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JVlZwDyj14JY+IL681W4msXL+Y33JOlck46noYSq0ztfDga40fUbFj++tZfPSPuhX71b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rAeROpy39xvWuL0uC/l1K5a6cq/kNnFWtPuJtLtJLXJmkHz8149SPvM/WcuxMnQi32Or8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ItOtLvybuP5HkkTcrx17hbfss2erj/TNYlHtDEBXz18NvEsnhbxXbalb2++BF3SIv909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Nd0uKe3sZkDKDgiuzD4eMtZM+YzrNcdQkuSXunnf/DHOj3EEf/E+1X939zBHyfpQn7IN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m/vG3TNfQOm+KLiwjPlwSr/2z3VFeeJZrxy8kFyT/sx4rv8AqtPsfMxz/Mk7qp+B84XX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szpqflnBFzFyR+dei+CV0zTLMQxJa20X8SxlQPyqv8U/ifp3hLRbu5u4p8KCAvlnLH0r5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b3ULhtJ0+1v5rpiVs71dpWrio09EN1cRmOtWV2fWGu+ItFhhYxeVboqDIMm7NedW+vWm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SVPlUnFRWGuXVtoi/wDCWaPFp2oFdxWPBWuI0nxpFd/EG0itbKWO3kbaZCm1DW553sz6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Fa2f3QrA0xy8cZ9hW4p+X6V3U17hwVNCtkCeWvLvifq0Wk6Zr2oMceVYyAH3Cn/GvTbg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tAeHtZ8Q+Hrux0a1e6km4ZR9am2pn0PirTYka2UOpDnnFNKK2otEowR2rf8AEXhjU/Bu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2CuZLMNZmc8NxXrSSio2ObqzYRVUYI71I6J9jkzURnR5MCrz2qvZORWM/gkNaM53wCuf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rA8S2B0rX7yDBC7yVz6Guk8AY/4Tk/Q/yra+NuhG2gs9SjXofJc/yrxGjuhLQ8tc5zXS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KaKPPlfO5/GuVzXsXwugbWfBHiWwQ5d7FwPw5rG1jZHkQ9q9M+C+j3ninULxISZhbEMA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SvfP2O5fL8UaxF38hJN30NVBXY5O0WeteDPDN8l8LaJNrAYIr0s+Ab6aD95qAT/gG6s7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+83/AKFXpb4xius5FK5474i+GR+zSmTVXb/chVa8m+C+oRH4hX1n/wA+84r6Q8Tf8g+7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+F7aon99mH5OtRdRND7WgbdBG465wancCNy3YDNUNGl8y1CnsxWp9Sm8qzuG7hKkzPLP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jVtu5wa9b0m1nFuq/aOgAryrUo/O8e2SZ6IGr1exbEZ+cdKCjN11JEhceZkg9a5Xwh4Z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S3ivGVsjzfmrsdUUSxNnn5c1xngbUPs2tX1vSsK9ju4fDejW4Hk6dbRY6bI1FQz6TZ5P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dE4PQCqeo3aW9s7E80y07nnPxLtoJdPn+zxrF5RO3ZXmnwJvpdQ8eWVq6rMklxt+au/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dzyldqxkmvJPgHrcemeONO1CVx5IufM5rI0d2jq/i1psMeteJbcRqnl3j8L/ALxryP8A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/EPVf7Qh+1Wlun+rk+7uLV618TNQXVNa8QXiEbJ7iSQEehNcT+zXafZ9R8TXQH+suhGp+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wTSZ9IXng59Fgmk0LWLnSj1+yynzYf8Avlq+d9Zv/wDhF/FWoWl3LmaRfPfy/uvk/eFf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fH3owf0r53+NmkRQeJNPudoxPCyH3IrM61Uk176OA1CRrvUvNBJPqa9x+GE8J0wReYPN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Ga91LnqRXqHgO8sZLJJrm3ImKj95llraLCSpyPrCz8YTQeH57FWIUjGK821/UBAHyeo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w9I0Et02oacfuXEf3k/3qdqXiWPULfzFuAwPdq0ujncLbHnvxJu/tEy4OQTmulsILrUP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sl8mz/vsV5v4x1WWe+MQAMP8TDtXqngVpZ/gVPBF++MV4p8v/gYrGoTy3PEU8G6vLAds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/h/rpJLrEoHrJXrcOmXc74SN8HpkVJPozphZVwR1zUxnYOQ8vtfBeqwy7mEZHtIK63w5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Ep9DXSQaVNcZEMLS7eu0ZxVtfCOquu5dOlKnvtqXJsXKeaeINMvL6R2BUKw7mqXgSzu/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LGx+5mvTJvD9wrmO4sJh77ap3/g1o7U3Bsp44/7+2s9R2PdvCfim+1XSYpI7WKJVXAVG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NVkjRkU8KzV5B4E+JFp4Vt3g1COaWMHAKLXR6x8btJktH2afdkAcMRVDOA8d+KNUPif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nXPGe9bPw4sPs/jXxZq9xp37oXkZEphOHA71wOsR3ni3xNYa5GRDaQ3IIQH3r6o1SGd/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j/cjdsQfMxoAv+BLy31XVb7UFlQ+aVjUN8vAFezeEvE83hy4luLR0W7K7NzNxivAfBvh+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yO6W4eTB2/NxXu/w38D6b4i1hLOVZFieF5GZW5+UGumnG6M5MzNR1COe5uZZJER5GLkK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PT7U/EZr+zkjklNv5cih/ujPFeieKvDenafrF7YxxmWGCUovmHOQK+bLvTpfC3xbuZdO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f5abvl3U5KwkfTOi2Tajdx26sqFv4m7Vd8Y6VY6bcNHYX638YTdlRt+auR0fT7v91J/a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1bPifRIRLHs8RXl+dnzlYtm2s0iloeN/G+G3XwvNd3EqoLaXzl3EA89hW38G9Rsj4QtH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gYZWuH+PPgi1k0CCQS3Lot0BIJHLBlrR+C+g28Wnu1vZRTO84XDOVCrWXUZ71ZeLDaWk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xh4wfvVyusXEN5Kv2YrL8yrxXTaLpvhxLG8/tG1DzBF8nBx81YWn2lu2sRrHHtXIOM1U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1e1jtPE/hp2ACPcRZ/76rV+JPna/rj2ikiAs4X0znFVvidbi0isLtOPslwp4+tdFrdup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JSf945rE7FscrbXa6RPbabpkeLoNhyegHdjWkiroPi/TJU4hulCv/ebd1LVmT4ttQtZv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+YNn/wBB3Vs+JZ4v7f0b08xYXj/ifIzgUAddcXP2XW7x/W1A/wDHjWL4LfyzfXcg+eVs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drHiH7Pb3cUv/H3Zo0D/AIfd/wDQf1rLsdU8nULOaRiLWD9y/wDwI/eoA7mK6Mzkn/Pz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a2Q/NcuMgevQVPp1z5483/d/lWXbXEV/r/m/883Z3/2flIoA0fAmqmW3e1nODbDC567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6NAb68a4n4iXaQD3rz/UoZtL8SLeSw+TazS7lHY7vvfy/WvR7S7S4wYgMY7UAZHxA1N4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4nYBQp6KDkn+n410nhiEQaNbsg5kRXP+f89a4/QV/t7xNqGpmJbq2tuLOQnCyYDfd/z3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+16fn/VvvT/dPP8A6FQWX9Y1NLXT7q4ZsIqYHPevPdAspNdOo3cgJLR4Qn1rQ8Y3zXNx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x610nh7T49NtILUABsZb3oJMbwbqJkt5LKQnzFO1Qf4QOo+oP8xXWxJtB5J+tcVq8J8P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/HqDz+fP5V2N9d/YNOadF33BkEUC+sjcKKC0c54ql+3Tzkf6myOyHH8c4/+JrZ0C4Sb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z/x6sb7P/Z+jzQxSxyxR7vLk/vybvmY1N4YvB9mmtSfl2ecuf+ech/8ArUFBrmqLpdi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X8K5TTtMN1pGp37czA5VP7+M5/76rQ8UTNqXiWbT4+RAViYD+8BzWvEkNrCbaIcbP9X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Q1L7XpLQTNmS2OxSe6L0rW4ySO9cjaKdC8Qm3JxbuVh/316bv/Zq6nXb0WOn3DRqPPcb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2oy/2h5sJ/0S3dY3/wB49f8Avmt7PHtWPbWH2fTzD5Un7vdCn/TVj1er+g3H2iyELcvb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UASXzrbWj3L8ACuEt7u5jf7cCdn2nr/Nf++flrpPFF0btk0uLljjeB69h+dXLrQhBoJj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AHRyXKXVtHdRnKSpuBFV/sI1KFY2wfTPvWD4CvjPpUunOcvbJlc+lXdY1A25j0+L/XXP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/vmghSKOnah9guIoesUjq6Sf7JH/AKDXU3EYn0qeLrgZFcu9jDqmjzi1bMtiQYP73lj7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8P3xQ/vVj2n1UetWUdDpk5ubKENyBAF/LP8AhXKW96NF0HVbtsCR2IX6tUvgjU3WxsrS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7z/41ieP5fJt7eygPMr/ADx/xf54oM7GX4eZ7OC6uJs/ORn/AHR/+v8AWt4IdHtrecR/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Nv4f92sDWB9nt9Ptf913/Dlv6V1ckH9oaDMw/fS/Z1kSP+Lcvb+dCBowP2gNB/tj4L/E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gHuua/HQXHn8iv2pv2GtfDG9tANxnsJoXB77YWr8U7O28gGL+5xXfSehytWJR/x7yn0r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dmrOo3HlxiJDyepqtBxhqxqSTdi47DmP76U/X+tbHg4/vLwey1iyH5mNbXg//j4uR6ha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VpbdTgPD7A8/madBqKMSJYVnPqw2t+YpSW2nc6yj0PzCo4BFk7iyf7vSuM6B8rQPCcM6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dyeb4P05jMkR8tT9/b/DXyJcW/8Ao83/ALTTdX2/8MvhxqGo6Dbx3kElpCtujGORGBOV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lKa0OmjUUJXZJbabLcErCxkzzXa+HPhZLqfzXSEIRnpXceBPAcC6cs/lhjv2ZPtXruh+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dK7cPgE1eRyVsY+ZqJxHhD4UadAkabY5iv3chRt+i7dq16BaeCre2PyRqc9mwavaVp7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mWuwt7FWBOOBXrwoQhseZKc5O7ZyVp4ZhO+IooyOwqbTNIjbzrRwAY+nvXSaVprXV9K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OnavBKnAfhq0XkQZF14eiVThiDVEeG1bOHIrtLu1ypwKyJFeJjgVqgMqHSHtsYcnFbmm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QSDk1YhtVxwaZVjpLEZXp1U1j+J/htpPilGeaHyLwji5hG1/wAfX8a1dJmygB6rwa2x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mjWDcXdHzn4i+F+seHnaSWH7dbDpNbDJA/2l7Vl200RgFfUNc3r/AMPtF8Q7nmtRBcH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jjrXhVsuvrTfyPYo4+3u1DwkLAw+9z7UbIlBycCu31T4F6jGGbTNSiuR/cuflNcjqHw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S53A/jtfnFeVPDVYbxPWp4inJaSOa1KRI5iwwa5y81eaQtiKusu/Dl3G5E9leRt6SW7Z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HydOvZB6rav/APE1zKhPsX7aHc82uJL67YjJUHsKv6fZXSRgOSa9d0v4N65qi5TS2t4/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ctXc6D8AbC3CvrV99tcc/Z4Pkj/4F/FXVTwk5PUyqY2EVoj510rwBrHxZ1geHNPDR6an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Efpu7tX2Lo2iWnhjw/Y6TaKEtLSFIIlA6IBtWrmnafZaJZrZ6dbRWtuo4WJAoqvcvvkx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qjsfOYnETruz2OY1DTorgyyS/wDLT5H+Td8teL/EP9mnwr46jeZreTTL/qlzpzFef9qM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OhrJeJQ5r2fZqas0cPM47H55/E34AeK/hu32lXOsaSp/4+7OIh1H+3H/AA/yrw3xBKPt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9b73S1ukYFQwPrXy98ff2ObPxcJtV8HOmk63u3vZyDbbXDf0P+1Xl18BbWB20cRfSR+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18zf+g16r5zV5Vqfh7W/A/xNbSfEGlXGiX8dyzvb3CfNt243A/xD3Wu3/tJ/U149SDi+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8fS58QuB0EK1z0D+ZIHXohGR61f8b3JfW2b+9Go/Ws/w5ifWrGD+BpVDj/gVVGOhF33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rcwq3Xcpp8eqOhUopJU7l9K9dM1pe3bW15ZwXCsOGCjIrn/HvhjStO8OXuqWCPE9oY0Z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Mmzc+C3jaylsZ7eaWNbs8tNjFX/FGry61OLSyDtErZaYNivG9BvtMKQG0jkgkIyxz1r13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xxBNq8uR1r2aWHTR5FTEWZ0sGpiCwUNMyOo+UjnNbFrrr21lm5JaXO4ZwOK86Oo3N7Yu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Y4rci0W61xIwJI2hhUGZnfHFOWFjcUK7Z051dL8OqxORnOQaw7zVfInJhiMkQbEmT/Ks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e1Lo8cgHzg/dFYN1qdy1wwicsgfqDXNLDROiOItuY3xs8vyF6fxVmaLY/wBr+EIEGCzQ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Wtca7gjiE6uyIzE4656Vt/DCT7V4Ps/YYrilS5TshU5jzD98biXvTnBXGcir/ie5lPiX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sf72WpsV24jKyIj+uRXG0dsXoV7afJxuP51cHzcZPNV4Z7Unm32+6mp82h7zp/uiszQf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ZCvRs9KVtSnkVS1w7p/Ep53VHJZxqodLvDP0EgqK3tJbl3jjlWVV+8V/hoGb/i21ezuY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N6SeX826us/Z0b/i4Vt5X+i8ufk7fJJXLjWI28M3VjMmZIBuj/3q6X9nPP8AwsK2/wB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+uLsNBZeWVJMm18mqwsCcSzSyeX6b6mH/XaP/to+6hFbWLyKyhZTJJ8nHSg2SsQGO27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kA7WYj3Oa9W0j4DWxSF7zU2aTHz4Vdu72rT1T4B6eYI/s+oNa/8ATSZlZaCVUgup4Jqo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SbWwaihthHLskuJzk44YfL+lej+LPgjqVjApsr6C8RWEjorqD+Fc3rejJot3DFdyJE7R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vzVDNIyTWhgS2hEzbWmnAwMeYBUq6OIJYjOJYhIMgGan2upQRXu5J7fYpUkNID3rUi8R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Om1BgeWw/vVJJlT2tupKhpSP+ujGmLCtvjypXGf9tqu67LaG6b7LMWh7dKyvtiTmPlMR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HkGPMkI95KfFbPIP3u8x/wDXWqv2mJumwD61Zt5x/wAtJUEf1rRAEOlKGIE8uD/00p39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J/66U83tukm0SR5+tWYrLz23iWPH1pkMjgtpbibaLlos+slRX+my28m0XskoPdJakH2N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1Cbm3ZyRIhXuQaViSosJSfBd2/3mzX0tpnGk2n/XGP8AlXzO1/ai45cY+te8WXjfTk0q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4FnL/d/3acNzixXwHTmbg85xUQnXcBsPNc8njawIbEN//wCAUv8A8TTR4zs94/dX2P8A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5ER6G/8AxW/ib2t7X/2pXT+Zkd+RXBaX4ks4PFGv3TR3hSeC2ChbSQsMeZnI25FbieNd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Kcpf/iaYHRq1c/4wbMGnc/8xC1/9GUf8JtYf88b/wD8Apf/AImuZ8S+MLG8hstjXA2a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A/OMr19qAPSpgpJ4ArMvoFYffxWUfHWlKfmknH/bnN/8TVe6+Iegqp3XMwP/AF5zf/E0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I+F70k5zGzfka7v4NQRXHhSw8394Psyf+givP/jT468Lajo16st64RIW3braZcZGe61z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WhR299rjzXUN2/ySXWPl3cL+VRJmsTyn436P9n/aJuZYovN8z/Y3L1avs7wZYDSvB+l2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zXRfEGbwP4WuIvKexfUH+/HAPtE/wDvfLXJn4g6H/fuyP8Arxn/APiKygrM9rFZm6+D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68g/4SXSsDP7ib+lVdWhGTmq2o+L7BfEFhdK08cSRSgboXG7d9VqvqPirT7tCEmkU5zz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r3Oa1m3RtxwM9K8x+I1rG3hbUsoDiIkV6DqviXTwDn7R1/54v/8AE15X8RfFdnP4f1KO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YD9QKzk30JZ5h4lgV96MB7H1ry7WYIoZmwyow6it34n/ABAFtvtNKXzrpvvn+5Xj1zHq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9eaUPMo7PTNcil1UWsreXD82+X7rV0U8fhC60eaWy0+SW7jf55JX3768st7S7t8yyx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n0+30ifTvsTpeynImDbgf+A9ackjppyZsC4tQI5YdDTyv+em8V12gXWjui3FzoUkcR+U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84t9Rvoj5cUSSxx91+6tdBp+tzFQpsH/AOA1xzR6uGV3c9b02/8ACI/1uh3P/gZWsJvB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/AmvP9NuTNECdNujx0O1quWF3baRnzbG9/7aCuezPXpxuen+C/Fdp4Da5l8Iy32lXUjf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wIyRXo/hj9tWC7Z9P8Q6ZZkoGQ3VqVWQN93cIz3rxPwhHrPia5nh0rw5qN4BxJ5cXQHp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2J5DrEmreIfEM+mwozTCxt7SSSRj97azkV0YdHjZhyUz7d8If8inpH/XlD/6CKu1yng3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I0y3ivWSC0iQYt3fovrWkfGen8/6NqH/AICP/hXqcp4D1LNwSVfHPNcjp3/Iwa3n+/F/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j5mbbUIvraPXI6b4ptLbX9bl8q8/eTRf8urt/CP9mnawI3rhg4dR1GKxb62LjC9fpUtz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r5uf+ge5/wDZaxLrxfbFyEttQKHqJLJyPy20ij53HhXUPsi2v23VTar92D7TJsH0Xdiq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dvdlzXon/C6fBIB/4mEn/flmqlL8afBkpO2/mkx/ctWr7P2k/wCU+Q9mjyHxBo7aeGRN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4rz/AMTfDzU4910ts+08gKK9R+JnxG0nXLV4NKmuVkVtwfyyteeza/qNzp5aXVrjYvGG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aMnw1qciKqsuCPlNd1arLIuSMVhfDabR7LUGn1KSV8nPyrmvarL4g+CtPGW066m+sK/1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zicda+Hbq5HCMfoDT/8AhEbvJ/dyf98mu/8A+F7eFof9Vo9031aMVWvfj3AQRb+F29jL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r0PLtd0K9h4e1fYOMoOTVrwl4B1O5n+0QwXdu/Z4ic1d8W/FrU9RQiOwtoIx0+Xmux+F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s+uL9mm7PHG1cdSZvCPMhlz4J1S8H+kpc3J/6byM/wD6FmuW1nwnd2EbM1m456Yr23/h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/wB+Grz3x14ti8STr9kY/Z1HHy7c15mKxipw1O3C4N1Kh5fpegyRXhmlTBFaw09QeBV2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p9fJzqznLmufSww8I9DOmtmHGOK4fxlZxp9plYDMa16N1rg/iZa+ULgDo6ZqIydy3GyP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O+t9Qspmt3U53IetfQ3wu1DT/ABhbxS2l3Hp+of8ALa3kvXg2t/eXHUV4nPpf27w5FLDG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Fj9n1CKX0p1YJnXhsROi9NT7C1jV7LwtpT+dqv2m8bgRxSM5P037mryPUba/8TXEl3qD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zfpW94V8Q+H10sG7+zyy/wDTRG3VX1rxkssxXRbIQ44+1Scf98rXncruepOrB6pnnHxO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yxEX8ki7Il/gX/a9K8it1aAkMuPxzX0DrHh+W40eWWb97L9/zJPmavFNXmjOpTf4V6VD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VYHX0plwy4NSAqx4qUWRkGcZrrOM9K+A3xkk+HWpx2uoF7zQZ3AdCxxDz1Fff3hu9tdZ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ZreZQ0QD7h9K/LW2u5NH8+HyVMUwwwkXOPpXZfCv4ia34R1q1s7bUHW0lf8A1TysqAe1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S5+huveIrrS7V5LllMaH5sV8+fELx1H4ueKC2/1CNnNWtR8c32q6KVmuZpT/AMtImXDj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9toHnRSRxS7Ox+ermuVXOSnLmlY4rV7XTra1m86KN92QfMOeK+fru8W01e4+y/JGGJAj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UfivxDFp17enZLFuIL4NW/iF+zt4d8LafLdQSXXmdy7ZFcPtD2KVPscF4Zlkt/Dis8bT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7i+1P+z/AGb97F/rfv0XE/8Ao81rDF/q4VRP90U52dVj80YO1RxXnVHd3P1fB0/Z0FDs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a+JP7PtXNtbxKJZZcevavtLwPpb6HpVpbxAL5SgV8J+AvH8vgTxHHfQxiWORvLeFv4ue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ealYQ3H9lSLvUHAkVsV6uFSauj8+z9z9sovY7+2kuZRmO2dgPeq19fTJlTEyGorXxBqs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VWvtY1Bss1jNIfqK7rHyp5b8WfDUXiK1/wBK2+TCd3lkferP8FeAvBFpYPe28drZX0w+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b4sePbzTmWwksHgluNwUtWL4S0ZoLZRPqEvrVQinucVWpJaI6DVILV1Pm7M/7VeZ+ON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rypY51dMf3d1dlrWhW8sbbXuZeepkrz4+DPsGvzatNI00TpHH9nb+DafvVpyDwtecJcy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zrWios95r39oW0qB0gkh9fevRoLu8gX91dBR7RisTQnjk0DTWj+4bdSP++a27QfuxW8V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neW5Q1OW6lbL3BJPtXIeL45PssMCzyxidyrFGwetdpqQ+dPrXJeMB++00f7bUPRmKZ8H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denL5jt7hreM53cLxXCaM32i4u5euXrR8Y3+Nd17H/LS8l/9GGsTw/OY3nHrXSql5JBy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k3c5rSF+kOmksxw1ZJWPZtIyTzUkkc99pTiCHOypqSspIzhG5F8Mc3Hjj8G/lXsPxJ0L+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zIib1+orxjwzPP4b121vWiIG4bq+h9K8QWeqWayIweNxyOteXfQ6EfIgr0j4GeKU0LxY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GD5ugY9KyviZoMNh4nnmtQBBcMX8sD7lS/CjwxFrnjS0huZPLjUeaqfxEiuc1RB8T9EO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xwSMJYvQgjn9c16h+yBB/wAVPrcnbyVTf+NZ/wAefDTTrp17CS86N5MgH93ru/lXNfBT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3ckpXT2VoLh8/Kc9DVQdmW9U0fY3gQ/8VJP/ANdX/wDQjXpMrHca8o8B38Muu+ZBMky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vUmk3HqPzrrckzjijmvFkmzS7s+xr4t+Fs5i/aBgP9+8df8A0KvsHxxqEI0e8xNH0P8A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pGoR/GDRrzyZBF/aSO5/2Wespbmy2PvDw8dv2tO6zk1Z1x9tjOO7YWqeinbqWpp2BVqm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6cCkiDwH4nfElPB3xYgieJ5VFum0J245rs9K/aA0yZCVgmfj5sL0rw39oqeWP4zSOtu5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JFZfhXxJbQ3Zhu452gJ/epGOa7qChPc5ZuS2Petb/aA01YJCsE44xkVW+E2t3fiTxFcX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I13VLe4urk6dDdR22f3cUm5n/OvRvgf4lufDM851OKVbSRf3Zp1fZpe6Km5N6n1FbPiI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gDNc7F8UPD4jO1ZSfrVe7+J+jsnyxSn8a85s71seL/tE+Ims9Ki0uBsS3TYIHULXkvhj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uw5GK9J8T+Eh4r16XUr6UvErHy0PYVXXwFo6jiLH/Aq4pqTfunuYGvQor97G5zd5461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Mb9R3qHw+91ZSMtreXECtyfLbFdWvgvS06KRTofDdpbTEpGWH1rjlSqvqfRUMzy+k7ql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jypdd1Ij/rua5LU9auru4ZZri4umQ43SuSa7x9LRpCdtEejWkTmQQqZPU1VKlUjK7Zlj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4annCeGLjWpPNuVIA6E11OivP4fQJbnOOxrekhYnaqgD2qKaxULnoa7z4wp33ifULqMo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uoWJ4/Kt6W0UAjGTVB7XBOUzTNFOxjTzte20+4YY1b+G3xguvBOlJpbxmS3a483FM1G5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mofD6a40a11aXy7S0lfyYY/4txqWmyOZs9k8DfH3wpc6hLDf2TWBO5zekgq/+zTtX+JP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ocMchFxXz0uitpgNvLzLE/z/AO9VeZdpPSpSsDPrv4bfHD4f6Vp11BqGr29pIWH30PPW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W5bbrsT+nlwk18NnBJ70cCtLE2PtKX9qH4dxZ3apcSD/AGLVq5zxp+1L4NvNFuLPS1vZ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518n5GDzUZPJpWCx6h/wtPSP+fW5/wC+awb/AOKNnPcSiK1uP++a4yu+ubS08DWOl2tp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fJ5nzLFQFjK8MeL5rbxBaQyytb2s1zH5u5CgC5r7lu9VsLjQbK0guYZIJmUl9/8ADXyJ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SMJrm5mEYZEyBX1TZ6HDYfDS4SS2jnuILQiMhMN0p00M6fQE3+I7iSL/AFUcapn8/wDC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Gb5L9IzKRGVSP+Hn+9Xzn4P0+7stRtY7O6lsopoBNJHnd83tXY+KPiNY/D64itLzVJv7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fzP/ALVdMNEZystT0HxFff2nrF7dhBGJpN+wdFz2FeJeJrH7N8UNEnAwGLKf+A5Iqd/H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2hP/ACzjnG79KrCG2iu4NRaaa5vYFYxyzSsdm7jgU5K5jGoj0LXvE8HhXQrrUp43mEIB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GPGnxF8VeL7i3awi1Pw7YIjP/oEyvvP+1/FWn4n8V/2jZSWEjFoW65RmX864jQ/HcWjX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Cd24enpRCJjVruPwjtVbxOmmR/aLx/EMJbcY7mErj610uj+O9S0rSYJNNW005kb97FGB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T5rl5l024tI9NJ+RJogWNS3OnW/iG4bzUgk8zrDbRgZ/Kt1RTQp4qM4KNveRv+Cf2qdS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dnqy6g62plDjemeNy16f4ZgE+sdf71eGx/C7QNL8VaXcLYXNnOJVkBdm2sQc96948LRh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UjbQ6KU+Y3fHlgbzw2RjdlhmtLxJaFtBsyvOyCL9Kva3bqdOkiYZDnirV3a7tCtFbvHi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s2/2jTBcKPmgYS4HXA6j8uKmzPc6Xo/iCYYa0dBHH97YFf8AwrT04Zgm74o0JQdP1LRZ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lIZi/Fy0KTPdxSELdxE9O9cl4Lu7qfT53nVDLKTIgk/hyOlddrSrrfhBIJ3K3VqptZPU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61qGsaR5l35f9oQySQPJ/CyrIyn/AL5+9TA9I0LXhpFlNbyMZRZkbJP76gfKP0rT8Pzr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7wx+aWI4xXC6s5m0nT5Iclrg+aMfxA1ra/ffYLC10r/YV5P6UAdzqE//AAkHhiKWKL97s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/oVUNJ1pbbwrf2atJ/aDxskD/wAXKt83/fVVvh/fkx3NjI25VAdB/s5/+uPyqx4Miiu/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/wCr/wDHj/jQB3PhuBNI8NIlvCjoqBoyTy4Ybj/3yayba8FvBea0owFxFb/7it93/gRq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gQlzJuZLd1P3YWzvP4bGFQa6+57LSrV9kICqyf7RZQP6H8agsl8G2bapqU19PyM/KT/e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ij7V/wAsrN1T/wCKrSdo/DGhAJjzcbI/dz3/AAriv3v2aabyuP8A7Kgg7vxZYjVNK8+P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UaDKdb8NFGObqAbl/wB4VJ4Nul1HQRBJ80kP7s5/unpWTok7aDr7WTcCd8L6UFiX+ofa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xpH/AHcf6z8d1Xo5P7P8N3OoFds84RlUj7qZ+Uf98g/99Vg6tATr408xDyriXz/91f8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Gr3v2SFsRp+7OP8AeoLKXh2ybfc3s3DNlvM/4D/9cVh/8JRGPEs83/LOMNG5/wCmea6n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FIDsMYH5Vwdtp+ba7ll/1UnyeZ/tdqAPQvGNmWCXafeTg49qL+5+1eHrbUl5aAF9g/u9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3B1HQh53MoDwv/D83Ssjw5cCO7udMlGccYP935t1AG/bXEVvo8XkxfuvuJ8//LP+9ms7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UnJHmJ5cKewyFaqyBoyuiIuHUeWH/wCnfrmk1ucPdJptv/zz2HHrQK5e8L2zalql3qUg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/DXC+E/2jIPEvx+1T4eR20TWEULLaXq9Z7qPb58f4K3/AI7XR/FXxjF8JvhTqesHHn28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VUD8c1+eXh7XrrwP4j0XxR5jPd6RfrqUzg8zBTumH/AlaRa6qNJ1E2uhHOj9GJw3hbxv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Cg6bc4robnT3lvJrv94snmbgR/zyz9wVQ8bW9rqfhy11O0YXEDxI0Mqc5jb5g1amkahH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5Hi2puHfPc1ztNOxlezJLeRtN8SK7E+WISuWGAvzZ/rXnV3e3dh8R76xsUVdPu1yRjIJ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jml1zQLhRIzXE0ixRSSDBZF7/wDAsivPvibqv/COaybaKTZeQ20SGRB/GzYb/wBBpiud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vT+6jhXZ+NQaky6t4igu5Tn7MqyA/wC1zt/9C/SuK+Lni9YZ/CluqmOO48yJ5D/ejwV/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NMpHMxz+Hag0TK+r2w1SJoU/dPC++P8A2T6f0rV8JXEmoPJBOvlzRswm/wCujZ/8drJt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EXlamXX/AFrrtOKhIsl0+2khfWNPGDDHBcvx/tIyj+lfjFqKeVqN6vpcSD8mav3Gs7FF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iEn6Zr8QPFduZfFOtQj+DUJxx/10au2nKysczRzlzggmkXLRcVp32l+TAT6Vm28oRSpr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/CRxdye4FYr8k1r+FTi/I/2aqXwMUW7nUnGDUcVu87qkQ3O7iNQO7HoKMnFfSf8AwT9+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6vqFuLnSPDdv9sdXGVa4Y/uf++dpbH0rkhHmlY2crI93/Yu/Ywt9M0+z8e+M4Vn1aGAX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8Skr/E//AKDX0ONPi/s/UdWl/wBVI/yf/FV3fw8t/wC2PCV9aS/8s7h9/wDdb5j8prJ8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fii/e7/30n970UV7MKaSscLmxnwq0AXOmX9pKm0bt6131hpSxJ5e3Hal0PS00NIWAxlc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BNDxnBq1psY7mbqugG50i4UD54UMif7w5FP0GYahoMUw6uuD7N3ro44jLaqezKAa5P4f8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e8KoPZqn2hdjY8PWZjt2l6bqzvGsWbNJO6V1cMAtrJlxjFcz4qIlsNh/ipU374iWzdLn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O+Zh2rZ0SIroPPpWLINk7V1wAbbjO72q7aHC1BZpuWQ9hUkLYBouBr2Um3d71pLdkDrW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JsVg1co2YLtX4arShTyprmxcHPBqxDqRj4Y1n7O5Jvb1X7yE05Jl52sUrOh1HcOG3exq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zygxczWxc3n/AJ70hc/89s1AGiH8P60b4v7v61jyLsVzTfUkMoHfNN8//YNNEqD7vNH2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vMpzh93WqsqdasTEFzzUUnCnvXRTRLuUWjBU1SSyDydK0mHBqSyhDE5ruUrIgrmyj2ng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xk4FaFxCUDHNOsgWhas+ZpXQbHlHxN/Z28KfG7RZNG8T2CtNCGey1EDbNbSfwujf+y/d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nWvgx491DwvrkbCa0b91MRhbiJujiv2YEZEufbFfJH/AAUW+FMPin4YSeNrSDdq3hmX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b5t3+7Xn4impvmSOulUdrM/MjxPeC41HcpyQKb4KYv4pskP8UgrL1Nyl45J6GtH4fSCX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8+1jqTPojTLG1vLMSgf8AbSsT4px/2Z8ONW/6b3EUf5Vv+FNN/sjSIdPx/qPkrnfj5c+T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Yb8hW9H4jGo2loeT+HY0W3X5MFjkGva/Dy+R4bOcMHGCK8g8HF7iyb5A4gyDXsmjoG8P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ShseBV3LunX0EdpPavbpEkygGQDnIrvvAngxJ9D1Ga4YyI0f7vbxmuB0e1S8vXt3VlVc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v7K04W9uwHlxjJPes6smma0locR4z8PaFa6hITatJIsXlhs9C2Oa8V1DTxo3iPUILeTe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8d3N9b62hndVWaIMqg9evNebXa+bZ3143FwjqhPqDThDqwlueSeP5FOoSRp/q813HwZn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uRXn/jVJnuQ8i7CzB+PRulek/CvyYNJuLSH91F5Y/wBZ97rXmYhWPQoPQ898Qt53i3WG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8tj+tNSGTn95uqXxpCLTxvqS4/1jF/zG7+tVlJA615L3PSiyRY5Y5gfLZvcCpZ3UsAyb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RsNsjL+FTrfzFvmKsP8AaWsza5BcyB1Xpx0rofA3k/2TeebzLJJ/rP4tuKw5rmOQHMU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vma8SM/wr/WkzRGh4jgjhtZ5kIX5a7L9ma8R/H9lE/8AEX5/4BJXF67pLf2Zc+fKQyqM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/wAR9MO0Mvz8/wDAJKk1W59hYzUugQWlj4j0m5aZLNIbhWaWP7yf7VZl5rItJYkFtdMZ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0rO0/W4dXuJYoYr3zf8AprYyKv6rQdVro+rtP+JXh64to5rrxBc+VcO2zzCy/wAVYms6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1O+tb10OB9qZz/KvnP7Rd3FvFafZLjFvudPk9etUzqX2eQq9rds44IWENWVjm9hA9m8T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p2kQaxKqYKidkjH0Bry3xFB4b1y9SW28MWllCFwVmAkJ/GufvPEFtpfzyW2oEE4HlWjP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8chbDU0BHDyxbFNFrGkYKOxDceEPDptpf+JTYdP+eC//ABNWvDOk2FlYRNa20MCY4EaK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8y3ucVXHiuCwJi+z3X/fg0DsdBDa2t3C5AAdOxqlJao7ESAegrPi1P8AfPtSUbjn7tXU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WMfHpFpONs0Aap20GzMXlpAq06BmEwYAkVelie5GVBT3q0QyrP4esf3f2q2XOxatw2Fn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Ek+//tVUuLmIZ83zJZf4/wCLdUH/AAlFtzEY7hfLXp5LVRJJJpVvK/zxn86c0EFkv7vK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AuV+sJFWU8RwTrlY5HHrsoAtnRUe0kuWWIfKe1fQvh28SPSbSMdPJj6f7tfN9zryzWsk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794fcHSbRv8ApjH1/wB2iG5xV9dDp1vGCDJPX0qMXGZZDvPA9KoC4wh5Jwamjn+Z/l6i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Dr418QnP3ra17f8AXSt5btwr5bp7VzmkuP8AhLddPT/R7X/2rW00gCH3oAn+3t/eP5Vi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z/xMYf8A2aru6q13EJ/sGedt9G35f/roA1PMb0pv24x1baNQp4rE1GURk0AeW/GDUOt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P/2K7Gyn0GUzWkTk31wvmPGu775rufi5Er5u/wCJAwB/CvP/ANjKfZ4ZmA/6CFz/AOjD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nhO00LUH1nTbWGOR5cPLGPnduhXd/s06W4muD874HoK7PxvbfZNEsIeyFR/46a4HfjPN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AkGmkdTDNn/AMdqtqjnEgHQ0txOv/CRace3kTf+y0agy7ZF7nFaFHE6xP1ryb4tyRWH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2z7c/wB7tXqviZPJt5WHUV8nftIeJtWfw9cWsXFpvO//AL6NN6l2PC7bT/7Qnlll/fS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bcOg21h812jxSD/l3xXB6fqd1bTRyQMcqcjFbz+MJtVuiL15Wn9ZE3Vk0XFF3UVjvoi8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/wCP/aNYkPhEWkyzSqNgrc0y/wB63Esv+ti2/wAOPlq7qGoWn2cyn/ZrNnVTiUdMtRBN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a6awS106523DBsc5PNcYNSiuLkKWCKDkEGujs5YplGGL7u45rCR9pl3JKHKz1vwzcaXL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TvWlNqFpazSeRbRj8K4G11A2tnEikjaKueG72fWNUhs9hnury5jggiXvubbWHNd2PqlK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AGwGn/DjTpI4lhkuy0rMB1GRXb6x/wAgfUf+uM3/AKC1M8PaJD4b0Ox0yBQqWkEcAx/s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H/En1H/rhN/6C1evSp2Vz8ZxNT2tac+7ZQ8LAv4b0lj/AM+cI/8AHBV0r1qv4bGPDmlD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Vo966TnK7Dh+e4rmtK41TXP+vn/ANlrpn+7J+Fc1pSn+1Nc/wCvn/2WkxolklURNWPd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tz5Zqn9l3IaxGfAerah4cubfZpvgsabN/wA9H1Kacfk3+NcpPp8tfQf/AArWyH8I/KqN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fyr9A54y2PjItnztqFrJFuB+aRhhVUc1RvtH1G00+IyptDHJYqM12/xBsz4U15Bp0Udx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wtZ8Uavqlo6zwwRkD7oTpXLPc64PQ3PBfhi0vLNGM6CTAz8wr0e28C2kpBNzHt9MivKv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7e0YXPALbRX0xpNtoVvbZa4sU/35xW0XoZuLkyXRvEuoaFpEOm2MmlJBGuA0lorv9ck1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cNPdThpif4EAruLbVPDNv/zFtMh/7bx1Fd/EHwZp4/ea9p5/65tn+VLnYKmnpc8c8RWm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QqOG215/o2oWdxrbyTaNFqsC8eVNK0Y/SvYvGXxC8O68s0FhdS3jDIASMhPzrkPDljYW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ncOcmvLr42FNtM66GGlUfLF6EUNlBNKZ7TTYdNQ/8s45Wb+dTxsy7oREFJ/ixU76lDbR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sq+vo+JEcH618pVq+0mfT0qXs9hDN5UgYt8pOKeL0FiVxt6Z61FZadd+I72G1sEDtuwz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74g8PDfPbfaIc/6yDoK5Pa62Ov2c9ynayq8rfNkelZvjbTv7Q09lD4OMCrMCXMcBuvK/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sk/7or5jOeAa2RztHnHhqbyxJZy8K+cA9jVfWvDVzp4a9tAdmcsB/Oo9V/cavNDFxukI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JJzp91+7m6Zb+L/69bdCUUvB/iWHWoxAx23cXy7d+M16BYWyxqPMXP61zepeANLmmN1B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wp+tdZpcJhtIg0nme9czSZalYsz/AL+3IHSvBrnRH1X4gXNkqBkFeyeIvEVvpWk3kyEf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GGktqceo63OMtduQpPoDVw0FL3jx+9jl0+8lgJOYmK/rXWeFdbhIEVxwD1NZHxEiSLxX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ietZNikzzGNOGbpXZF3RxyVmdh4ssoISoTkk1Z8B+CofGeqvZM3loIifNI6GuXnnu47j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8C9N83+2bv8A55xrH+bbv/Zamk71OUyqS5YMv6Z4hvbO9TRdfvo0+6PtMg3Nt/8A2an8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crdRg8MsmM1cuvhdbeIb64lvdXe11Bz8oHcY4Wud8ReC7/wVC0kl/FcW47sMHFdNZ+7y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OW5anuLSCL7QmYpVwwO7NavxD11NU0vTIYrwM5VGcZrkdB8SWutSpaSojNKfLXAqnr+k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pjKyLHgH3rzbXPo3g4U7VoEVlLLNeS3MX+rdwgT2HWtG4fULicyRabPNF8v7uOEs1fU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Vjbizt44sbfn/iFeraX4fRBhJtn0rZYKc+pUuIXSjZK/9eh8PeAfCN9canJPfaBdzEMD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fRvh/wAT6/odlHCjSwKoxxCK9nudEjth/wAfvm/9c33Vzmr6Ta3EbCXn6161KHso8rR8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ncivpfiPxBeWzSf8JRaQEfwTKM1h6r4y18StG2pmXH8cWADXnPi+b7BqQhs7jyRn+6Gq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FzkfwqK7IRjJbHzsp1IzdmL4v1d0n866mWZh/eGa7HwZ8SbRNESJrG3kI/vR9a8Quopr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VJ6Ma9g0KH+y7OOOOyaQ4HO2tVSSM5uctR2r+LkQSumn7M9NqYrgdY1uTUZXsxBKJbhe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45I3haM444xXC6vZnTZnv2ch7dcisa0bLQ9TLXTnVUZn0d4BUp4N0hGGGWAAj0rrLT/V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x8UaBDc2DZiKrvz/AHsV20B2rRB3OzEU+So0V9R5kT61xfjW7W3ntZG+5CGJrs7hg7de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Pw7eGJJJZCu1VjXJOaUzOJ8dXtrFeXt7IYVIklY9P9o1mHwpC8m5D5Z9q6HUPD2qaBAh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hRajjcx5rgdR8xurEFhp0FtEEe1hmI/idc5rZtH8mB4ooYog391OlV1xuqeKbYD1odWT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MGarvBKufs521eEwlHSkEOec4rIk4+bwReXd0Z5LrLf75rS8KeGJ/Dusw6nFcgSQ5UKK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zSNEZXjVNd8UQpHFcowD7sNx2riv+FZa75HlboRH/wBdK9OwRUkdaAjmPCehatoF7C/2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706s7ZzNJ/33WaBu4oEGe9A7I0lvYvXr9/3qVL2L16f6v2rOSzHPPWpVtB69KdyTqYfi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qUvmsBktg9Ki1H4l6/qQT7Tqkwx/c4/lXO/Zh/e/WnrEi9sn3p3FYkuNVbULqa6uv9Jm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T1lXqIFA90qMAD+EflUoZiKGyHEcLj/pmB/wGkM2e36U0oSaTyj6UIEkhPMJ6UZmPSgJ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I/3n8RoFShPU0fJRYdyLcRSbj1zTyy+lGAaLCIyW9TTdzY61LsFNZOKAIO5pCMinlabt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u+Rlztrd+z7hnim/YlfORmgDzfxDB9riIbtWR9o1DxBcRWsx/wBEtvuR/wDLNPevWZtD0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+1QDQtMwYorcCP6VUVcDgJrj+0rreqdT6VH/AGCJAS616Mnh2yijLRIAc+lMbR4z2GKq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bovMWT9KDokMpRUhwWYL0r0J9Ft1UZAz9Kj06xhbWrSEKMGYUaAdR4Y/Y71rWrZZbnUb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MPwyK6m4/YLuba0jnfxZCA4z/wAg5sfnvr6L8Mj/AEIV02t6fd2ljA9xDMqOoKMfukU7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z7dfDOwF2dVtdSizjasLKa5vXdKbxtFp+paMY4r+2hWG5tJX2u+P4lr6X/aWhD+GXz/C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9oYpEjyN6IMmotfY1TJfAvhOW28W6Z/bc8VlH9pVRH5ufmJr7d1ryV8KyWsEscplKRRj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g8G61qNxF/xJ72X51+eSI/zr6AuD4m0/T9PtNE0T7J5aK73Em5tje1XGm0ZSqQ2ub/xD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NpObe6eNYlmQ4ZN3pXB+EI21DX521C+n1aVUG6a/PmNz6VPPpHjDxvePb3V1p5ZADsnY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PRpdE8RX1te7EuARuCsWUfjW8Y2OOtJW0Z6Vo+gaLBPFN/Z8A/v4TFeiy6t4dttPMNr4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Ou9v/Hq4qzA2GtaGwup0zHFuGP7+K2VNs5YSsY2vxwzCSWGBLaKQt+6iUBa+YviuLkeI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wkRx/tMa+m9Q/wCPfFfNvxBnguPiZo8AfL/bFJH0NPlsZ3cmezeGdLgsYRbpDGBE2zhB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WrxMLCEyFdz4UADAFcT4fXMRPcnNes/B++jtPECCafybdivmenFUC0MW+8L6ppd3bSap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zQePJxWr8VNT0jWpbKDT5lkkDgZQ7j19K5ged9oi0+1/11w+x/8AYWuLEe7Kx7WFXMj0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fzRbtqmuhba2kwJjOwhK5HwhZmB7uyb5lt5utdbPdRWmg3c3URHzK4TvOM0+3WLVbq36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n7PqqygYdW2/lWZBdz2viWX7XxIQHjHqore1KEOovU4Q4LVmBwXjK7bRodTnjP7uSLz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bTvs+n6haRXUkN3ePJepH/C/mLnbXpPivTkvbNwRlWUgj2NeI+EG1DxB4m8YvdX880Ok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dRuOR/vKwq0B6MuoQ2Wr6XpcgH+h26MP9pttbFv5PiHWJvO/5Z//AF//AGasOx022HiS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kgPsq7T/AOPU/wAQahFp/iCWW1l8r+P9KoDZtvN0/wAYG00//VSfJ/ux88f+g11Or/8A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vnXf3/8AgXzVh+BkisLWbXbpi7y4kXd2Vulanh9nv2udZu/9WOIx6CgDrcxXGoXflfvd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v9o1+aW68z7Vs/5afdX5v/ittRWaf2ffwaixP2uZt88H92ORuP8AvmrWvxnSdRF0v+rl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jx+nlrpixrthXcNvodx/pitHTr/Rbfw/cNLHH9jL/vrfZ99t33sZ6Zq1qFqde0VXYAtI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/wBCrz+48qpsKx1PgQS/2heSxf6kBUf/AHs1D4xBudbjjtf9bW5Z28XhXRpVY/OzYkb1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BbM9wdSnk+QHnPpRYZH/AGh9o1CK0/5e9n+f5Uvh7ytPuJoZYv3sf+f6VkaAs39orrLQ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eUwKov8A3yd1bHi5fsOqRXsX+rdlyR3H8X6UWLKfjOKRLqNSP3O3/wAey2amGo6f/Y8U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Hs+ZW+b5sf71aGuWI1LSJmh+Z4xvQ/7p5/SuH06D7RcRRRf8tHXZ/s/NRYDs/BdvM1vd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GNzZ5as/Wh5ni+T+z/M80th/90A7q6C/ni0PSRAmA+wqo9TWdoNmsMN5qN394g7D/ALP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NsLqYJs+2RwN1+9trA8Fxm48QSyXA3XHLc/3t1NhmW2dNTfm9m/fyR/3YmbCr/7NTtWi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+VLg5FOxg0fO/wC3N4g1JdV8IaC6ldHCS6g7Z4llVtqg/wC6rf8Aj9fNk9vLb+V+6835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2wPBknir4Spr1jbefdaTIt/lR86wH5ZV+m018U3N8yWUEVrG1xdSMsEEafxzSNiNf++t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HPZn3X+yR4lbxp+z6uk3YlLeHbptHjdjnzbZV3QkMfvbVdFb/dr0TwOpD3+jOfmkUkf8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j8MPBVt8G/hBpfhtNrXNvBieUdZbh/mkb/vrJ/CtnQLJ9NtvtkUXnXFwxRP+BD/ANl+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NPluPEEt/F+6tNP/AOAr96vEf2krgreaDJanzJ9a1aJEC/e2RxyOw/Pb+de621z9o1DT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Xzh/DuxxXmHx00u4/t3wpr0Fr5kWkXs1rcQ+iyqqLJ/31H/4/WXLcs4r4r6dNL4r8I6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5dP7jTN3/wCAqK9fC+RpUcUQ5jUda8o8KSv4j+I2saxcHzG81kRv9mPEa/oufxr1eaf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ho0RgPLdR3qbiibvaun0WUQXTzockba5SW7+16wqyn99F99P730rbtPNhlYDjOf5VKRb2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7/NX4la2gi8WeIXP/QQn6/8AXZq/Zi8vpLaQw5OJ4Xf/AMdzX4xajpV3e67qi/8ALIXk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WykktTnVzL1nU1YGJQGNY0J2k7gpNdp/wjVkiMhBaT1rNufC8C58vJkrNzOiMVY5lyxY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ZqcgYfwmkl8N3cbHCrip9A02S0vpXlIxjFO5nY6IsCSa/Uj/AIJrfDqXwv8AAq41e4i2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YYPl/dj/AEFfmH4Z0OfxP4i0vRrUFp766jt02jJyzAf1r91PhL4St/CXw70fR7aMRxW9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f6V1YeGvMzOo7KxX+Fc5tLjxNATh45d4/WsLwhaDV/F91cXnzFXZvxzxVnTXbSPG15Gx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1XvC9gdO8Wu3WOWTFdy2ZynoNnZiJ51m/fWgC+XJJ95PYn+7T9NP2qGWAnLRkofwzW1D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AK4pblvDmr/vs/YpJMGT37E+61zKQrHU6Y5MLxH7yHFch4B/0fxhr1t/f8uXH4121t3r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aiv962U/kaGM7zUDthOK4nxFL5m1BXZau2Ia4S8b7TfbRyM1rQ11JNK0m8jQFHrWOFzA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7CKMdCe1V47b5NvauyD0YC2MWLWU+1Q28BGa044PLtWxSJCF21IFCRTbk1Ygk3AN2qTU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jjbUbgXrY7jUt2ABxUduAiGpADLkGi9gFs5sDpWlHNmqsNntFWVjxWMmmUWYjmpjUUK4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fWlpCOKRJGRyaYy5zUpGabiqQFYQc1Yji2iil8zFVcBlxGfKb6U3TExC2fWrQUPC30pL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aICbPauO8SaFZ+OLXxP4avkD2Wp2EltKG6FXUg/qK7Yrz0ri9Muc+OruL/pmaS13Lifh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PxXq+hXoIu9MuZLOTIxzG7DP40vw0b/isbL23V7T/wAFHfDqeGP2qvFXkDamo29vqJ4x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rxL4TqX8W2xP8K5rzakeVs7Iu6Po6y8QPa3kNtLFywzXOftCEf8ACIaP/wBd2/lXTLpv2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jx/tbt1cb+0Yxt/DOgxf9NJP5CiluRUPP/AASSTazeXHjkj0r27TUhfS5P3nlwKg8snv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C03zYC/IvevdtkWo6dBHZwfZyqfKr9zX1VHY8Cp9o1dFtnsrOS7y4zhRxkZqabxC8sCR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ckZqx4fiJ8MhrmZhmYAA1zeoLJ9oaON9uVHzAezGrlGL3IpzaRD4nuRqO5jO7S2qqI93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RG21ASxecHSN/L/i3bjVRXubyRt7lv16Vv2Vhe3l/YXdtayeWbhI3/2lZqwn7qNY+8z5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iIwzf63yFd/9n5c4/Wtf4QTb7u7g9Iqs/H6wmt/iBr11N/y8XG+H/rnt4rK+Fc/2XxI8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senhyv45m2eMJHkiVt8SEE/7uKzUuLeQOHgAbJ5De9bvxW06VNcspY/Lw0C9Wwa5lba4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C7q8l7nqQRoLFC6jFyw9ilSiwL8oVl+j7TWc6yxgY/8AHjipFDFcn9OazNye4tJIUJMD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TJDdXRbaMqvXjuajgupUUgMwH1qJdzSSlgGyB1GKAOj8SXEVx4cli8399cFHeP8Aux7u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8f6UM8/N/wCgSVwtvp8MAMpirvfgbcxf8LO0byjx8/3/APcekzWJ9bfaZba9jmh/dS44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c6nqMUYSP7MT/vt/8TUJu7q7GX0+20+b7j7Szq7flUnRF6Fub/SBDx/q6ZbeVPPN/wAs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V/sBliFrLL/zzw386xIrvxS7/vNM06Je7mZzj/x2gq50Mtqs8katyM5/dptrXktrNLIX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e/8AFWBpP224Ufbpre0P/TBWcVotpkb5b7du9/JalYZUe9uGyVY7fpUXm/aMg53fQ1MY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dTULQ3A5iliz/umkAsFozSHHGKt+f9naIEZ5rMvX19v+Qda2tx/vuy/+y1led4tnzIdL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/woA9CtrwsZArRoR2YrUTXtxJ0j/d+ormNLvtb+yD7bpNnGN33lmP+FS2+r6zbRTLDGnl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0bZ8rdu38+nFNuJxNx1ArCsrzWrqLdDbWj/9tGq8ja/F876fblf+uhqrmbdiC9ZbjU9P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dEoWHjH/AKDXMzz609xHKtlZqY3/ALzHtVkT+Jv9aLawx/c+bdTJ5i1f9Jq920PjRrA+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50vLjVby3u4tQgjib+F4M/d/GvcLDwRcpo9lD/wk+qLst4hwsY4x9KaOSt0OnSY8/Nn8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0Nc3B4LkVj/xUeon/vj/AAq2PC8qDH9v6gfwX/Cg5yxppP8AwlGt/wDXC3/9nrU+05Wu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VYRrN6jxQwkyKV3Pkt147f1q5/wjl1g41y//ADT/AOJq1sZm6bjk0G4z9l5xtuUbpXOH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v/zT/wCJrP1fSZbOK1Z9YunL3kEXzKpI3NjPSmI9OuLjANZF0wmhORVXUbe9u7WL/ibT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1tfhT/xOroj02LSvoBwnxbuMWFwP89K85/YnnzoN1n/n/n/9GVu/GlLtdMu5V1q4J8s8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aBq1roL31pqEflXd3I/2e4T5ky+2ua9zRH3D4uvA+g2yuT+5IX9MVwbXMOa0fG9lqN54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lyL/AKoN2Ary+3huH66rL2/hNaILHUyTIfENmc/KLebP5pU186uGK9K+bvC3xJu9Q8T+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h0fT/Otbezn8vf8AN+tdp8KfF7+NLbTVu728jlubVp3ijgy7N/dZtu0VYJG/4tv1jtpD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x61We+S8twmVcf1r7B1rwRJeBlXUrrB/vIn+FeRfEf4Jve6fdXAv5MovdFrM2SPiLw3cp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bNM6fdxxk10usanaaGbfztNeF5x8siYOK73xx8AdU0qZr2NzePHzt2AZrxDW4b2G+khv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haaNIm5NKjmd4twcoqDdWJJLIpIfrWhpMp1VDFLMou0xsz/HUF9pl2jktA/5Uma81iC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PFEWnIzeWDIo6OM1xccbxkhlKketekfCX4H+Mvi/JdL4Y0l7m2g4lvpz5duh/u+ac/N7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nSk2h9x45+38EoP+Aivrz9jz4GSiWDxxrMEkUaoyaejjaxJ6ylf/AEGq3wf/AGIIPCfi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trcu/wDcWduv7qKTr83rX1QfD82PKi1C4ii/31q4UkndmuIzSvVpuCZogc1R1kf8STUf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qf/AAjkv/QVvP8AvuqOueHphoeosuqXm4W8mBvz/Ca61I8U09IXy9Js0xjbBGP/ABwV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2Pg8pYwA6nftiJer/wCzQ3hEZP8AxML3/vumZGjIg5AHWud0lR/auuf9fP8A7LVyTwbv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WNp3g5Li41HGqX0eJtn+tqy1obrRnb0/SqzxHnj9KqP8Po8H/ia6mf8AttVZ/h/Hz/xN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Hwr4i8Z/ErRGMV7rNt5g+8bZoX/AJVyM/xB8Y3IYPrN05PTChf6VyfjXU7i+SBdM0+9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/Ssaey8SW9p9qmF8kHqY2NfY+1hT6HgfVzc1O81Nm828uZ5rkn5ZJTkn/GpNRunGkFmR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chE947OZrmZ+fuuOlWJ5r11wt06pj7jj5awliYN7DVBo0dAsZ708hz+NdOvh2UAfK35t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6PFqEWoSReY//LOp9M+LWr2mBJPDcIP70PzfnVRxdKPxESoNqyPXPDfh/QjbzPrFrrcl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E/HdVXV/DVjLcN/Z8F7HFngXzoW/SvO3+NmuHIt445B7RZr0T4XfEaw17TLmXxOyq6BT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Wv16g9LmP1aqtXsQaJpeo2erR21rFA0UnMsjHLCuv/4RTUZZWa1vnjJ7KPlrGvPGGk2u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IB37Tu967bTPiZoFrbIAJ0DrndJ02+vWvh8ZTr4itL2Ebn2mCdDD0Y+2MuH4dajc83V4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f4YaXpEER+b95/tmrmqeN9RWYPpUen3MGzKSm44as680bx94jEVzbahoVip/eLbM/mSf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0jv+t4T7KPQvCFza+E9GhtYpbeCK4K7/ADDtXd9a3Lj+0Lef9zL/AMfH3I7j97A/+Fef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wvNp+rQ6Rd6feIyf6Pb+eyf+PV5n448UeJvhRp58Kah9s+ySWqzQyXD/AL1F3fwn+7Wv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jKV7I7341XE2jaNJFZxy6dFIV+22WPk3f3lNeK6JdR3ZZgxyOhzXqPgb4yaD4s8G3Fj8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tkcrXO24Py9GWvEbGLSIdSn265aQ2u9vL2y52r/DV0otKzOatUhN3idFc+HY9RgkiyVY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wbbpCIbydZV3btw61wX/AAsF5nkSxikdM48ztW9b+PFsoVM5QPjBNa2MDr5tIu7f/Wzf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bVqy06SK5EiyMOO9Y2lfEGwuwB5yBvY1d0nxcdWmmMC7LSN9iSZ++3tU2KOX8ZeGr+5d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+SOP726vQ9I02DR9Jgs0AULHg/WsYWk+veIrS3t0MzRgvsHc16Fa/DrxBfw+YLaNH/uy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MbnkXiL4ax63qsN5FOiII23D35rn9O8AJZ6pbLLc5mkmUZA6CvWvEWiX/h5HF3bJG6dl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s1wkQMcL/MfStIT0MKkbM5Dxx9luPF2p/ZIfKhik8lP9vH8Vep/B27tdH8J3bSv+9uJc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Xi4lE93LIOjyu35mvoPwtov2PwVYxeT++MeT/n8678FDmqt9jzMx9yhp1OO+JPieWS4t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PnH8q5jxDK/iPT4pZW8p4uNzTHLfnXomm+Dhqt4sF5Pv3HgdcH8K72D4GjUreISaTJdI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6KmGnUm7BhcyoUaSjJanzl4Bt/I8XWfp5gqTx3dPF4jvJEO1lO4EetfQ0Xwy0vTXfZZi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I1TwLoDzFrm0Uzj5zJj5uKweCqQep68M/oSpezS/E2P2eNe8W6lZNbX9ylvGmNn2iFt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be9EfzahA59RFj+tcT8H7zT9b8O21xGqSMF8t8j+IV6hZWNi2d0A/wCA11xvFHi1JqpL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dQVP91c1y/iXRr2SBtuoTP8ASMCvSr6PRSv+jW0kWP775rndV1fTrOFhJcRxKPXmqbuZ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fXbiK6vEtyDuV7iYA4rQOi3CAq12XI7qaT4i+IbTxBq5h0+78ry3/wBZWL/Z85g+bVpm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tSPvEetLFo7xzgq8npjJr0Hwf8TtcttMAso7lQB/CgxXjdxo14dUSSR2lhz1Lda9d8Np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LcnH/LOMmuhanLPQsah4n1W5YyvaTSyHk+YwFeZeKPE98b6C2mt0+0XitsBOV2969Ovn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tn7q6EGvPtZ0q3F6tzOv76MER5rKauKi+WVz3r4ZWUNp4Ss/sVrHZRbBmOEbRurtLe4m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gan4MjOB+7cpn6V6DZAFDUKNj1o1HLcrSiYRu2ee1c54gMtjpF3OJf3pT5D/AHWrrL0f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+Kfm+q/zqZLQu58l/Fe9ubjxW0NxP5jRRgn8TXMRc8g5ro/ijGJPHurE9V8tB+VYUMQ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rYkjWpVSiNeKlRM9qgoWNMYqdEzSony1NGmaRJEFA604OvTH6VajtQ9TJYKaCyko3dqs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nAVOlqF7VYFBbbNTpbe1XFhA7VIEAoApfZqPs1Xto9KNo9KAKiW9SrAB2qcD0pdtAEQh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CgLnNAEIwvbNG4elSYFKEB7UAR5ppjJ/ixU/lg00xjnJoAh8od2zSbEqXyl9aTyloAi2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AiHpQIh3oAr+SKPJ9KsiMGniICgCgYW9KaYG54rSC4pCnvQBmJCw61KkWM1bMdHl+1BR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OBVhoaUQ4HAqwK7LhCKgaIk+1W2t3pv2Z/rVEmVPpYkRgrcE5xUekXH9ia/ZXs8BeKGQ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uAKinbcm1lBQnPIrMD6e8FfETTvEOmpdWkcxB9ByK6nWviDJd20dtMb2eJAAARwK+UfD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JYSiJAPu44q/d/FjxJORDJe/I/dBVJisO+O/xTtrqCXQ005pJ5TgOTnFcx8F/DNrJDK1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1FOj0q88Rakzx2wup+u5q6/4c6Q1kLjzkEciyYYGtMOrzMK7tA9U8KeGbO+vIbPfNBFJ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jP8CNNt7CWX+1b77n/LQjb/KvPPB1z9h1qzl7CRa9D8Q/EWWTQJrSCaX+L+D3H+FeloeS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LKzu7yKO5uZVhkkjDGQcqGOO1eP+C9L1B9b1uSLUmS3WUQhDy34mvdvEFw93BM7kkspJ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L5dvcx4/1t20maIpXIsdzo1prkhijF5A2WxnyzXob/A/x5caZ9r/ALZ0SBf9tXb+Vcfp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K2RXqd38Q7680cW1qpjEg9fp/hVN2LSufPvi7wD4oNzd2l34wEKxOyk6fY7Rx/tFq+Y/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ia2ez1G5vLwXCeTdTHLgluw/xr7P165kuBJPMcs5Jb3OK+bfF1st18S9Djb7ovVc/RTn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p3fhSPxwkKeWdJdMDlndW/8AQa7a20f4hzg4s9K/8CH/APiaNG+5JXtvwauZdQF2JT+6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gzk03oeV/D2316119rnWPsaQxRO6i2ck7u3UV6d4VkaKV7uViWnRjk+zCtf4pafZabq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v+LVHZpBMkoK+YI5leAfw+ZivLxLtI9zC/Cb+kaow8QRXEh8r7XDsMf91u26u3tvK+zm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Nlrz/ULf7P/AKX/AMtZJld5P9r2rp7LUxeXvnFDHa28JPP8bFa5U7naYHiRom16wvsbY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FXPtAhga1kXKnBX6VF4pg3+GtypmW0l+VvRc1lXviCNbS3MA828lTCrUgYfjHUDbw3lp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GY65nRU0rw5Yq+j28cZuJVnuLn7zTPs3b2P/Aa3tY0eWDT5pf8AXXW/Y/8AumuT8DW/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Uk0yJ/uhqaAuz2/2j9zN/fZ4Lj+4277v+7UGtQyapoFlIw/fJL9nk/H5a0bq2+xOYZpe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/si/m80/8S+8f+P7qSVQG3rmpvA1ppcJwWAUgfXbXoErwWlrZaZ5sYiiCSz7/b7q/wDf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MJNY/8APXIr03UD9gt7DUOv3Un/ANuOgDt/s32i38q7lj/6epP79VGU6loEtpJ89xZy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9aLa/wD+JeZprqOW7RP36R/ddj93H51s6do4s9NWM8yN8zt6mgsxPB2smS2W0kfBA/z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eKSdj/ZY085Dj5d3Zaq6raHQPFW8fLbudw/urn7y11Or6h/Z+j/avN/e/wAH+31OKAOf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s4y5CvyB61Hq6nS9GtdM5xcfI/8Au4yy/VsVH4ctTe302oXEpbyeOf4mx/8AE0eMrpja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+RBoAu+GtPjOmRb2ldMkY+oxtP8As0t4TqHh9N3MtmzbR/z0I/8ArYpNLtxbaHZ21v5m9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zct+tby2sQgS2iUYjDKn5c0FnM+D7kS2ctsx3BDkk9w27P8A7L+dQ+G9CbTtUuJJhgQt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qcLf2L4lmgPyxuceYf4Ubv8A98kVt6zqQ063x/y0k+5/n8qBFPWJG1zXvs4z5K7s49v8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OwbiNB58uP4lX+EU3wpYEiW6lGWl+6TWjrVnjyb9V3NayB2GOsfQ0AOGnS+R5V3L5vl7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w1ShgOq6XdWLfNPYuVQ+v90/984qa/u/s9qvkXcksiqhQbP9c0n3ef8AZzWlp1hJp9pt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9TQYJmLoqR+I/D+o6JdgNG8T28in+6c//ABTf9818jfs3/Ba6uv2hbmx1i2zZ+C5/NbIO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aP3n/fNfWly39heIxOBiCcZ9slv8f510YNvZ/abhYIoZbn78gTaz9ufWumnKxNjK8TXp1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0rux3Jbn9P511EfknWLWNA6LDDhJVTO1m5b/AMdBX8a4/wAObtTvJNUfJD/N+ddfp0sV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/Z5qbXZm9Ai09I5rIAAfZFkZf91ZGC15V8afHVxpdk+iR25ln1NRcGaQfKqo/wAqr/eO4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rIkclmXHM3mg/wC6zEivnv4+6h/bHjbw/aWv+qt4bp3n/uSb0+X8jTasgi7md8OZm8P2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p/h+bd/+qvR7LxGl1beYkOwp98bs15zbeVcT6fa/6qKN983+fwrovE4/4R//AImFp/v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ua9zdFwNDc3E37vne1aWsaxjT/Kii/e3Eywp/e2/3q5vRLn7TPLLGciR22f7VXbC7+2+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hDnzPvbf71M0O8t9S+36TZ3Y5mj2xv/AL3Rq/JrxL5kGua1/wBf1x/6Nev1UGof8U/d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a68v+7IFb5f/AB2vzCvY4tQlup2AJmmaTP8AvMxqZmVkcTvLDIG0+lN84qfmBX3zXRXN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q1Zk1zp75BNvn0JrDU0TM9rknOR+JqsV3scHGfSrDrCuTHmX/cQtVGeUKTmN4/8AeQit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F8O38Y/GwalJHvsNEiEjFhwZn+VB/M/8Br9idNtFt7SONRhY1AH1r4n/AOCdHwsbwb8N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X2uSf2hIzDlVb/Vp9FXH4lq+5IU2oQK9SkuWJwVJXZ5J4+jbT9ZhuV42sMkV0mjRi61Kz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8SdN8618wDmpPhjKL2KNCctFxXU9iD1K3X5GrmGsYtRi1CyuVB53Jn+EnvXWRjCHFc1q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P8rfSuBO7BMz/CF9LazXmh3hP2y2XehP8SdvyrL8HH7T8R9Uk6hLYL/49VzxNKNP8R+F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ylPqCGCZ/Gs/4Zj/AIrvxKD/AMs12f8AjwqyjsPFdx5Nr1xmuRtYi7FjzW342uMvDED1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2IwcV2Uly0ySZ4fOt4cdgG/Oplg8qEDuOKktl/cxj/pilTBRJKV7cmi4DIos27cUxosW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EwqGRALU8VFwKwg8+E8dqyYYvLuivvXRWibYjxWVcwbbgsBTgwAQkN6Crtrb5anxIJIg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U3bYCNVwOlNPFWVGailXrWKZQsRqUmq8ZxU45FJgFFFFIkTbSbadRQAwpwaidOtWCKYV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BwetTWsXyt9az7OUpfNF2Na0P+sYCspAMK9a8x0W4z8Rb/6H+lenzuI4ZHP8Kk14z4Wu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DyFf1rSGqLifB/8AwVz8M/Yvit4N8QqmI9R02W0kYDq0bfKP/HjXyN8HLb7X4lI37CqV+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JQeIPgguq/dvdBvYriNgP4ZG8thX5Z+HZJLc3E8LFGLYyK5asTpi7H1D/aF3YXEUXlf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7R2bi00f/AKZq3/oVc3oPxm17SHVLwR6pbD+CThx9DVX4uePrfxbeaa1lEbeGKFvOiJyu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wm7kHw6vHsDII/v4xXuGjXjXNgWl+/trxv4a6W10ZGH392K9YVHs9PZej5xX0tLY+eqX9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8NiDe28yk7mHA5PesO9S4kvJEWMSlYzny/atTw3q/l+EL+KXazpKMAjoCaq6KXtvtU6g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Si+ZsiK0OX02+CjUB/zzrqP+EwtLfwvFLp83+l2+1/3b7d/+z/31XCxxxQahcW90G+bk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6U89sZWiX5XfP8XOaipG6ubw3Mb4/vbXK6NdW0rujwyoqydTGsj7WP5muK+H77PFNr6l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UaV4eil/dS2sAhcf3o2J2t+tcX4cBttYinQ4ZBivInrc9SnojX+LNk0X9nzNlT+8TH0N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FZ4sKeVr0H4qQKmi20jq0wS6Zc/71cBDDBchdkpgI4w1eY1qz0IMsSak0sY37Z/99MU2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+8bf0qQaVctGTG8cuO0bZqlMk1sCJYJF9ytYHUaiW8Dr+6ugT6SDFJ/Zt0u4rGrj1Rs1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9iK0YrlvLI3n6jigBJEuXxCweNNwrs/gHasnxO0mNSrfvG+//uSVxDX9xGRskL/N/FXY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pBKfP5jdP9x6TNIn1+beXzzTTbnmqfkHtcy5+tRNoGpS7tmr3GHxtGz/AOxqTrWxd0eF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dVwSKmCyMpOSeMFcVz8mkagjtEmqXURU4LBP/saE8ParJEjJq995W7BcJ/8AY1mM3Fh5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0QxGuYi0e+sbkmTULudC+G8yPGOv+z7VfuNOmuF/c31wnuOtWgNKbyLSCRZA5cjqBVWA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EVTgs/s6yJNqE8xP949P0pkejzS8x6lOg9Af/rUgNO3juDnymaL8Km+zwwE+VLIZdn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XnYGo3Efvn/61Ov7eW0ubGNr6WTzWIJY9eKALYEpH+qP1qzbW9Zuo2V9Na+XDe3Fv/tk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GkgfUZnPqaaE9jZ02wFrY2YQl08lBuxWiolab5CVYYwuOtYUXh25MShdZuI04Cp6Vbj0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Lj+KmczOhW3fBLLg5z0qMiUdOlcjfw6nb6tp8P8AblxF9odu33/lNXpvD9z/ANBe8P8A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z5Vz67K9rh1RhYwc/wDLtH/KvB7vS2G0NdPJsbd81ek3uoSw2EWD/wAsVpoyqa2OoHiK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57VPi/pNtcS29tvvZEHzGM4CmvNNdvb2dJNmeTXhQ8U6r8ONX1CLVdKvLvT7ibel5boz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H2Fp3iCL7Nq3iC7mt9PhkRXf7Y6rsWNfvV598Nv2hLrxBfzf2qNP/s+4m8iyuNPZm+bd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4/Wfib4k+Kn1bwwZ9Y8OtbRqI4pipT13IzK1cP4e8Q+MfBFxa6fLp9xafPvgt7hPT+IU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R9W/55VWv/B+t6gIh9l4jmjm/wC+Wryj4Tfta6ynhOJPFvhy7up41CfbNPh2K+P7ynoe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g+z+b/wAIvrUUW9UT/R/XpWXMKx3R0vWPKVPsAVlJP36yb3w9rbRti2iH+84rMk/aleUn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Fqjc/tWvbI2fBGsP/uxK1LmCxzXiv4La/wCJIpYdWmW205j5ckloPmXP1WtX4Y/AiT4R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3tkkjY+1Oofk7v4VWsfU/wBsqLWHGlP4S1nTEkkVZrm4tW2BN3PSuxf9qPwZf25l0y01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6SGtDZ+O2q2vh/4W641w0cKPasz7zt+aviPU/jte/D3wv4e/sl7fUJbiETTfbFZl2j+H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rMHxhtjp97bSwaPvL+U7fO9eY3/wF8E/2R5Mtgf3fzp8zfK26qbsUjyvwD8Q7JPH2s6x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yNpaTEIpz1Br6/8Ah74otl8PWVlHafYYlTAUDKj/AGa8k134S+HdK0+WXR9Eg027ihZ/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+EF3FrugSRyTbXiOVB/vDisHKR9TlmW0cTSk5bnrVwCQT9awtdtlm0nUCf8AnkasWV+9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qzqui6gT/wA8q3Wx89OPLOUexnal4QN8hR8Mh/hYZFec+Kf2bNA8Uo4ubBUkP/LRBXuK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NoNQZnznbfsVeFLiDE1nLk/8tIpzGy/pWF8Qf2TdB8N+E9Z1CzvNRNzariPzplkXp/u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AxxXmHx71b7L4A8Rr/0yb/0A0IlO55p+yN+yj4N8d6dDr3izT59VkdFdLMzlYEXtuA61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u1TTNH0620rT7f5YrWziWONB7AVxX7ImmCw8AxHGMQoo/IV3l+fOuJj0+aumBMjC1cf6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U1eEhFVNWx9s0//AK6f+ytTjcd60MkWhIfSqWstjQ9Rb0t5P/QTSadeTXCzedF5WHZ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ZP8AxINV5/5d3/8AQTWt1Ysu2nmG0iyf4RTy7Bqr6UJWsISxz8oqyWAJyOaDIrQ3y3aH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hLvU88/6U3/stbODsPyBeaxdEU/atU7/AOlN/wCy1RZPcSXjysIhtU96Se3lkiUxvtZf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zOD1qBt+WyOV+771JB+M2ofEnxBfgxTatcS/8D21Qt7/AFnWMw/brmX/ALattrRGu6L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/Y1K/iu0/5Y6ekf+9Jn/wBlq3Wm+ppHDTRmf8I3fW/Mt48X/Amp/wDYF6f9ZJcyfTN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Gez083E39yMsx/SuwtvCet3FvMZdEubXy4d/wByf5/b7tNVe4/q0zgo/CWoXFqHjimu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ypbb4Z6rqE/+pgh/7aqtaks10sB+1aJcQY/56mZP/QgKr23iCK3z8sEX/XSZ6UqiaEsL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1wuoapDAB1EXzGulsfDOgaUuLbUmV+77eTXPaFqdrql2PtmpaZptuezSOW/WtzUk0W1c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/HPIwrPQPZkdxaaPbX0e7UJG+kdeyaP8crXR9ItbS0ntPKjTD2/9nj5/qa8DngQiQxa5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HTrC0uP+PTXNH87eqIkgZvm9K1o4qdBvk6luhzLVn1Po37VNhp+n+VFoXh+0+T5Ps/hy1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NM/aau9B8VS6/p86Wl9P942tpbxgf7q7Nq/9818meMtY1zStYvdKlvIt1t96S1VQK5s6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eb/gXzfpS+sT7mXs7aH3T8Qf2vdc1PTmgfx1eSrcJ88Ut2sY/JQtfN/jf4jeGPEQkW41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xGbnP95juryu28NTESy3bSRR/wDTR9v86lg0GwDZdpHT1iRn/wDHulHt6jVri5LFpvE+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uE6CW6j+Y/hWNqWqNcSlodPs7IHtGlbSy+H9P6Wr3H1lVP5bmqjqXiCCYFbSxtrdex+e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sZyXuq3AIE8rj0iXH8qanh+/bMzwER/3pGx/wDXrqdG1e41zT7+2jhSLy4N/mQrhu1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+y/amxH7UbG6iPi0C9to45ozE8R5Kqea7LQNX8rT0RI3hKDlW7muQ0nVI4UjikLl92Miv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167S/vkf7Ip4Q96xlUjG9y6MHWlyxOj+Etlqk1zd3yxbUfhZpBxj2r1RrmXTYAwu33qMs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uj2oQKseF+WMdK8z+IfxBh0y3kjRt0nOBXktupLQ9umlho6nI/GT4iXN7K9tYs8kzkLk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1gTS+TqSSWtxja+5eDVnwVc2p8U29/qwaW289XdfQZrrv2i1srebTjpiCJJy0gYDBKmv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KrU55s8osrJf7Wigx8pnK4/4FX0pfeJtPsbKKIMQEXFeE/DHTF1DxdZRtGskcQ8xlYZH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8RxGo54GK9jLoPllPufPZnU2gcxp/iqabVVls7cyMDXq0PjLxTcQfKLpP967avNfDukR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YrDwdqF/ZCaPUrKNCOEe5Ab8q9haHzk1ocnd3evvuMsUKE9TJJnNea/EnXdc0nSJTAfM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B36V67d+H9SRirwyye6rmsO30K/1gzRWmnzXfyf3KzqxclodGHsndox/2W/DmoWFlLN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x4mK8fhX1Lpq6O8eGnkyBj95I1ebfCjTtU0Lw6lvrGlXFo8eApkO7j8K9Psde0m2kw7W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se2qmhYCaKgOF832Cls1ga9a2VxbP9n03jP/ADyx/OuquPGmm3Nt5ca2Uf8AtoDmuY1f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biRl4ykJIqWaRlzHgWoeDtH0TXbmfxDLOkVyd6fZ41+92X5qZ/xKbfzfJlzFv48z5flr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VNa8iazkk+yMT5bxlf515drfjbUNWVkTFpF2C9a5Pr1OB7FDIsRivefurueh+JvFdrHv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7LwR4r8QR6ZGbWORBgfMs22vB/DfiCSO5js76aJbZ3UNO4yRmvqXSvgrqulabbz2+rLP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ynpWlHG+0nZbE5pk8MLhU6esutzDvdR8SXrl5RFI5/ilcsa888U6lqltdWUNxsD3M7I5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5W1nezklDTRHDEDFePfFG6kt1spFbDiVmU16bqWPjqMHzWPpj4G2n2bwVj+9JmvT9POF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6j5vhG2X+9zXqVsSoNUeolYffN+5I965bxnciLSQc/dkBrpbg5BHtmuA+I14YNCuzn7o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ja9OpeMdVuhyGkA/IVTtImP3hU9lZPc3Bkfkyszc1t2+jlugHFeU/iOpbFCC3B7Vcisg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OlWo7UAVmWjNSyAXpT1tAO1aggAHSgQZqkgKUcHoKnSILmrSwYFJ5VVygRCMYpRGPpT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TATaPWk20/aRSbTQAlJtqTFMoIFUU4LTV709TxQA1WAJWnkBQfemtggsKrtvk4BosBMV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1qskLMcE1ZS1QKcmiwDdwbvTGSnFNpOKFXdVWAiU4NTRqCDUgtwaTy8d6LAIFpGj4p23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SrkSIRTipp649aU4HejlC5Dz6UmTUhlAqMyg0rEjlp+3IqINTgcUWGIVpuSBUgIqRUVh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e9W/s4PSmNbYosIrFKjKAipXUjIqFiVqbFkEibc1GuAc1JICwNUpXZCaQCz3ewnnir3h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HZabLqtruyY4iNy/nWHK5Zjmus+FcBFzNL71tQfvHPWV4nomiePdYbBj8Laykv8A0zh3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niq4H73w5rx/66WjrU/h28uIbyEqTnetfSesXOlaP4WilmvI/O/6afWvXik9zyHFo+Lv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3Cx+HLsSZ5E+1T/49XnXw18dS21xd6fqsUkM0czSP8m75T717rrjSTKXfnepJNeV+Bt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d5LpkT/dFNIzseh6d4u02WFXQsVPTcuK3/8AhO9GEG0WUW/+/wCbJ/LdVHw/dW8cp8+P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8OtMvfD1nfLDFHDs37mH3vY0cjlsWfLniH4i2VrBI5SWQLnASJua+eLzx1Dd/Eewury2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G3G4Fc/ma+r/ABqyJfTwwiMwAArtUf3Rn9a+YvFWhx+IviJplrIgaF5TIw6cLkn+VTOP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w/rFldWitHcq6kcFWzXovgb4l23hCO7XDSCZcHyiNy8Mv9a8Q074YeGbg/8AHrJF/wBc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7NfgjxVayNHNqQKr8/l30gwdrHt9KzjqJrU7uXxSnj22l1zc8cUrhI9391G2f+hV0ljp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HyxKke/ay45/8erA0Tw9p/hvw9c+HbCbMekyG1xvLyqyyN1zXWafbnxHcWyLmKC3T94f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tH0tCH7tF7TLObxNqH2u4jMdhCR5MZPpXR2ESrfXNuxA3puRT3q5p9qkEaxqdqDpgVUv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7kJv8p2A7VmbFC4t/wC2dItLWL919o3PN/ujiubvNPi8N6zEUgRIXTy//sq9D0+3h8+7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p/vDrWF4xt5ZtKeRBGXgdZVPk7mxTA4+6u3828BJPnREr/sxr938dtccbALeFYJfJlW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NdzqF/LqFvp8UX+tuHaR5I/ve9ed+ONP/s/xX4Pllm8r7PeP5ke/a3lmFgeP94rTQG7c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C+XMyg+Xv+5VB7eO4heGZFljYYIYZrp7jzcf6r99v+f/AGKprp4hiPTrVAcjo2mzWHiC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kMkn3tvTBr1kHP2Uf8ALMIvFcY9upvg+OfK8vp711FrMg2SCboMN/s0AaPg4faNQtdP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n99d37tf+A16OWOMZzXDeGApucx8sCBXY4lnt/3X+t+5/wACoLMzxJpw1HT2cD50+fPr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nYaZYJ2kbj+L+KvQRcfaP9bF5X3v3f8AD96uetPDJtNUed1URA7Y8fj/APWoAs+W2n6X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LiBbzdb54kQqa0dUfAMK5JB4rPsLcvOCT8wzQBpeD9OltYoZrlsC2j8tM+mauSIZNxQ5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ptYfIUC/jWZtNvazgH5lbigDB8X2JlsvtKjLxx4b6cf4VlW87eJL60jb7sYwT+H/AOqu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Lcl1wf8AP41k+FtCOjyTebyxZSPpn/7E0EnWKw2qo+XYoAX+7U33GUN8205K/wB6qch3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nlfaQUOTxhvSgg53RtOm+0QxS/8AHrp+5IP9vP8A8TXUE8Z7VXhuB80Pb/2arHPkH/Yo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pBLGAfJO9/8AdzWcLmfXrW0tIj0H9a6mS1E2lsrcgx4/DbVbwtoo0m186UDz3HA/uitU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2EUQHz43/wCzVaxgMs7yTfukkOVj/iYD1rW05ftE03oeKv8A9i/aB5Zl4/j/AN2tYq5j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ia6839z9xP92vCPjpCNHk0a+i4ma8uZ2TvIm2MMPpnmvpG4HW0tRiLZs/4DXyx8avFUPi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7rLSswJjo5Vt0p/76OP+A0T0QQ1IPBF5vuNUkmkkjlMyo9t/fj9vRq6jXLqZrEsuof2v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Q33t3+e1c40i6Pdwawlp5sSqYp443Vfl/hbmpZruG4KRWyTJID5gnQAr5h3Hadv+zXF1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WkT6jDF+6+zvvh8z+NT2re06eXT9Hm83/j71B9n+zzWH4Wt4tf8A7Ru5ZY5Yv9TD/e4r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OoXccU0br5H3v/iaq5RveGpW1XQrqzz+7mhyg/u7htZf1rwPwv8As5+ANLmkTxLd6t4g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lRJ1+Ukf/FV774MDWFnfQPGwkgaKPcRjPzc4/SsbUfCLW3iTUVikkh3ytInl+9ddKKe5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Fvhj4dwdL+D9jO46SaoI5XP1Z95/WuntvHFxpybdL+HHhbT0HQbjgflGKlt/As5HOpTf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mbrqtz/3wK9KMItfCee5u+5j3/xd8YDPlaB4Vi/GT/4muft/iL4z8QavFp82keHfKuH2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QrXokfwYtn+/qN0/4AVY8I/Dix0rxwy2JmnNqi7zM+75j2/75pexjfYcZN9T2L4d6Cmh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UQGPQ16baNuiNcxbQeQuR34rodOfMZz61E1YsyvGVl9p0aYY5XmuG+GlybDXTGTwT0r1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6hlryXRIja+L9mCAH/rTi7ofQ9ygfK57GsjxDCJITx0rStDmLb3FQapFuhNcEPjIOC+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OWtLiGb/AL5fms7wLcLF8RvEcikbJ1inB/3lrc8X2f2nwPrsAHJgdx+ZNed+AtWLa3a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Zj6lciu2nHmlJG/Q9J1aI3usxITlVJNP8QP5Fm6DjcAtTaN/xMb+WT+4D/OqviY+beW1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xkag+V1U9fLH86jgmJ1WSPtEvNSXfy6hCB08sfzrlvC/jjRPt+rS3et6Xay+c0fl3F6i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QE9KhunwoQVm6d428O6s5Sy1/Sbtv7sN7Gx/R6qeL/G+g+E/LOta3p2i284+SW+uo4Vb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Wm4QkE1VvIcqTms3TfiB4U1OMf2f4m0e+B6fZ9Sjkz+TVqyXEVxBuilikX1RwalX6AJY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qtZJiGrMfPWoYDwvJqGQZBqYnFQv3ouO5CvWpl6VCOtTL0psYtFFFIBB1NPXpTB1NPXp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a33qc/3TSuSUriMxzCUdmGfpWrC4MuR0PNV44hNbuO5GKZpc2VZW+8vy1D1QEfii7Fno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J/ByG58UoRyC+TXffEW5MWiuucZOK5D4T24udWupW5MWMV1UVy0pSKPMv2/dCk8Qfs8+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Hd/98ybq/Hbw7KIbSZn6b81+6nx40P8A4SX4X/ErT9u7ztGkAHqfLZq/B1dXh/1PrxXN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FdahH5MdW/7O+0fvsRyi3+T/AIDVLQnjjvonI4VsGun062FxcXcVp3Rv3FOmrFTO68C2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LiWSUOkcSbvm24r1HxL8MvE3hW2iu9WspLeKT1Oawv2fFuvDWn+Kb6Rfs15a+UUjf7yf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4leK9T1vRYrK9u1dU/f8r616NOR5s4o8h0i/tYrGW3upSJJZAmP9n2/4FVi28RtoVp5j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/wAFYNvAXuW3ffz8tL4jsmtNiiTeFTK/jXclocuxz95dyX9xcTEEMWyMGsrUJ28q4Zgd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7xeWYsRZXJyazNU/dTRvIBIpHIBqZLQqLOU8U6ld6h9hjuGYlF2qSfemadbNasZpXUbW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iA6nqsaFW2xZBB7c1o6zHp9rpiTM4+1xsMD1Ga8Wr1PVpG18SZTP4aZB95ZVfNeZWgG3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Kn2vwnev12wrL/4/XmVhdE/fjB/CvLZ6dMs3DSvCSB+NVbfW722HliVynTY3K1prdW8k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mqy2EbOfJuIpM/wy/Ka5zYc8kFzDunsYT6vb/K1LbLYOm2G5khb+7MM1K9rPBES9sVH9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5T82z/doGjQv9MnSJpR5cyDHKHFd58B7Q3fxN0naVjVNzEtxz5b1xnhuyGo6zY2suTBN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B2gSeHvjLpenoVNs4MoJ442SUmbI+kYYLdlUmSNQOSd+eKmdIFJc3toIuvEgJx+dZ5sY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XbtXFZlx4V061JkjtldtuNoapOmGx22gazoErXcV/cLLEEGwIM802LXNJh0O8tWlYNvX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iri9H0Ox8gyrbRpmtddLg8r/AI94/wAhSsOxo/2haXGoRSzSx/u0b95/fbDdaywYvPx5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NWDQq/8AvLnHB/xpptbeYH5Ih/wBaa0KE8Sf2RNcRJp4OQg8xnPU1TsorecE+bGoXHCt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aWmiBUoQhZd3NUNLtVv4GmwgLZJGNvFBkaduln+8/fg49TVC+miuJ7Z2/wBXEAR/3y9O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ff7VFd2dxcQ7JsSQgYCfnQNHaafYaPeaQ8h1GM3IXpvrBVrWCRgbmHA45NYOk+HolB+y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oWRtD+8KuM4OFoINddVs4pWV762wTgbjirpvtPVCReW7YGTsbNcTYaFDq1lDLPAkjdSc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d26327+PloMmaeozWT6joszyoyRlgSDwNymkvNbsIzhr22jX/rutZk2hQJG0EiED/gVZ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6R/lVmVi5f6xYsSkV7HKD3Rwa6T/AISjNvEDp94QEX/li3zVzD+H7VMbIEGPavULIf8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ozmclHrVsSW/s29B/wCuDVUk8SWxmK/2de/9+Gruo5FBI4qm8S+eW4rEg4WOOG38S6o8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BXDL96vMP2gNLuk1fwX4hsrfOo2mpxWIguR+4fzG4z/wKvc4FzresccEx/zarckMEgHm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nB9ataAcxoGm39tBcRa9CBqZuSs0dvuaLd2APptIq/qGodYvKkxvh5/h+9W3c3805aWW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Umm+Gv8AhJ7yK1+0pbAOJVDfxkH7tTYCtJqpZ/8AUSr/AMApH1iNeGilH/AKsXN5Irku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OVdyBSAx7zVYHinAik5z1Wud0p1MMw8s8v6V0eo2oQyAPkE1k6dbEFwG6tQBna7qY0Cx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BYkzjNM027eQsht5jHLggyLjFdY19ptqghvZ1R3xt3VFdmL5GR/NjduGWkXEzptTme4c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Ci7Ola3e2THASRhj1rpFH/Ew56bGrmtYQaF46t7mP5YbtVP41nJWR9NkNVRrSg+p6zLd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2/w1Q1DWhNpt1F5Eo3xkZPQcGtAXH+jxSy1S1u4P9iXn/PPYP/QjTizlzSh7HENWNeHX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5U41+I9Irn8Eqkl4ZLcYJHyirEF6yTY87uKZ4jdi/YeIEyf3N1/3xXjf7T2vBPB+pRqr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xnNe0faIj7187ftC3st5frYInnCbU4F2/gKaFc+uP2e4v7P+HUXb5B+gq9Jr29nP2S4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bPZeAYRL8j7T8o+laNxJvY10RMpK5y+o69m5tv8ARLz92/8Azx9qi/tWX/oHX3/fo1tX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zdnJq7Ga0OetfF3nmWL+yb/Mf/TI03U9fa60e/i/sy+izbv87RHA4NdCl/td4x/FUGrN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/5GmMqWviiUWka/2Vd8Rr9wD5uKd/wks/X+xtQx/uLU8ciQaXBIRyI0/wDQakttQZ16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QR/YuoD/AIAP8axNK8SyQzaljTL2UyXLOQir8vseevFdh9qQxt/MfWud8PzKLrVznrdt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/wDMGv8A/vlaX/hI7j/oDX//AHyK1zJnoR17Upl9xQQfjfbeEM/6/TL1P+24/wDia2If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yT/t+Uf+06+sxqHgnWNQ1HRLTStQ0/7OkPkXkelzSzu3fzI+orM8Q/Dc2Go2NnpfmalJ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OX7xH+rbkV+hYfhzAYvmiqrTR4GZ47Ncp5ViaC97+WVz5zm+H+h26RT2Go3tteEZASdn2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PFGjgiLX9X8r/nnb6vOrflX1z4d+GWgXGrx+EptNbW9XCedqF3YybF09ey57n/Zpvi/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c0/T4dE1m2XzrKSd/l1OE9fmPR6y/sDKo1fYuo79z0efO1Q9s6C2va+p84v4i1cQmRfF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uHAz6Z21NYeNdQg08yt4n1RNQ/55yusi/wDj0ddbqfhvVNK1F7DUdMu7S7B/1M0Wwn/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fDL4AtqVz9s8Q2rWun/wW+NrP/8AWr1J8H4GnDndR/efLx4pxEp8nsz5uvfjJr8ckttd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oMn8THXHjWPD8E/m3XhmSWX/AGLry1/Ra7H492Ftpnxm8U2ttGsUMM8Sqo6AfZ4v/r1w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nEQVKrKEdj9NwtNV6Sqvqadvr3hi4n58JJ+OoSf/ABNXrfU/DEE/lf2OlpF99JJLlm2N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kwuHHSJc1s6+LMaTaTxhHY55z9Ki2h0ewhscf4kvtPGpX0yTyajNId6SyRE7/wDa5rPt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IR/0zfy935VS1CQNfMVUDntUYupenaqieTNWk0ie7E6LIrSZB96qgiRNrGkwXY7mPPar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gbCuFNQSNgtVxVwhrOmbDtQaWOz+HM4S11z/AK82/wDQlrlbgyT6nIscZkJbGF61s+Bz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llntmRUQZJORXunwc+EcXhl21XX7aEakTmGO4G7Yv/XMfNn/AIDXTRweJxP8GFxzrUqM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fgm18ItW1mPZGMFICv8AM17xsh0q1VIfLQKMKo5Aq3Ekt4NsKXBToBgQqP5mp7Xw7+83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mN/49/hXu0+D8TiP40rHCuIMNh/4MbnlnjfxJfz7odMtJ7pyMDyI815jH8NfGWt3TTy6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2fzr6zS2ijchpZ5f907P5VJHZwMTstZpD/tHfX0eG4PwlHWUrni187r1XeKPmix+DPiY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BWz4x+EOveMV0RGvbC0ayt/s74lzu+avoQ6O6k4tdn1C1MmmXJHCov1Za9H/AFey+K/4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eAeAvgxd+DtWa/fVLK6BjaMqgkB5/wCA119xoV9dMwWe0QZz827/AOJr1BbOQAlruzi+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2+s3P/Xb/wCtXbRyfBU42jsefPEVq1TmqM+etU8AeJIL2W4t9RszGO2Wz/6BXovw6ntd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RvMf6yLLV3JsLhicJBN/uSKf8KpXdgBIfPsA5/3A36itZZThZK1jJVJJ6HSp4n8I3lvI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IxXJ+lcz4c8QC6+IEumaVAlpBFFvlZVHzfjWBeaRp98H3K8Sg7eDis/StEu/BWsPq2jT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24V42IyK3vUmddPF391o9+nmuPs//HwfyryiTxHb2OsXs2pSR3BQ7PL8tWatO3+Nemvp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0Q7ti/u5SP5V4X4h8XT6rqd3NGiReezSZz8yL7V8hi8PPC/EexQtWdke5aj8X00q1H2T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1eMeN/2gdZvJJrO1upWDd1YYWuF8UeNZ7axMCTSSPLwXK9Kd8Lvhi/jeSS5vrg2mnLy5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vJqyPuMny6lBOtXOWX7Xql8zMkt9cyHoCWY/hXR2vwf1q6sje6jHHpdj1LXJ5H/Aa9qb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o4Y7aK6x95vmnf8A+Jrx3xx8TrjxpI0W1oLMH5VDdfxrxD7fD4ieMnyUY2icNNpsSGWO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64yPWvc/gH8bLx9MfwdqMtzd+SALKQFt23+7XiO7AIBJGMVLpGqXXh3VodT0+UwXkHzR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HdE5pl8asLI95uvDWspFdXUsUzovOZetefa54ZvfGM8StmJI+CWrY039qe91S3fTdds4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XV6X5F1apIsoeJ+QyV71LEe0Pyipl/sJ85oeA/FGq+DtOisRHaXNvD037t1d6nxyvFXA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OriGOOIsGqluT1ro9q0Y8iPS5vjZqkoIS3tYs8fdz/SuU8R+Kb7xRbyQ3l2/kt1iiG1a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DpWfO2HKkJFp1nAvyxZPqaa+1M7Y/wAqkMgphfPepAYDn+HFKBTietJSsUhdoAoWkY4F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jFMJFQ+YaaZDTAnGDQFFVGmK00XLdqALc8Tno1EETqDk1U+0k/xU5Z2GeaAJjxmmE0gf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DU4NUWaXNADmmQZUVGSyHihrYfezSLk/hWlgBVkHNODN3NSCQ/dNGzjNFgGfNT4yaVTn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wDgTimEnNN+0Y4pVcPRYBSnB+ao9mf4qcwoji3d6VhMaI/8AaqRYgR1oMHvT0hODzQkF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oVIYznrSbD61NhiLEKf5fFC5FOD4osBGYj600RuKm80UonGOlFgIVLinGVsYqTzlPamm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MTmmTxDmnKdp4pzDdU2LK8cIOaqXdoCTgVoqNtO8neDxRYDkbmPy2IrsfhVPEFmilkxL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5XrWdN4R8+TzIbiWCRehjOKdP3WY1FdH0No1x5cqkHOMHNdl4g13TtWhhZ9SJliRk/1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Fv5V1qepn/rnNV+ZrPH/AB+6z/3+WvQhM4nA9A8Q6hFBYMfNH7tK888D6rb3lgiW7fMJ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EPhFNdjZIr+9hZujtPlq57Sfh/qnhL/kEamx9fPJrT2hkqEpbH0VpcRaTmvedU8dxf8A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7khjixIdvy7Tlv5V8aaNq3ij/l71aytf9+Fq1hq2s/8AQyab/wB+WpqqkQ6NRO1jstXl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EZBrxOyETfEpz1+z28jfTPH9an8UX/iZ0k+ya3BI2esULYrznTtK8Q+H9Y/taW6E02zY/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GlOjK95H0Zphr3j4CX1vYaNq9zLMpUzfL9PKkr5J0D4pwygRtptyJiP7m6vQ/h/4s8Q6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aBtpneWPYvccZ69amDVzL2coydy38WdfvLvx5q19ATDcJdOnmRfu2Ubmbkj/AHq0fAnx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Wt/DfRr0juoVI/NcGuX+KPh6bwvpy6pql7O63jlZJN68vt/76qb4aeVcWo8r/V18vj5N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GcsOpVEe2aN+0D4j/wCX/wAOWtxjr9mnZP0Oa25PjnPrFv5Mvhue3lP3JFlB2MP4ua5v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6GPSoPc4ry/a1O53SwdGW6N+w+LMnkIltos/nAFpPNkXaWZmq5N4r1m6jb/Qra0yO8jN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CjpUon4rRYiVjH6nBbGDcfatH86WK7/g/wCWafcX0FeNa5Jfa5e+IbyzuGe9MlrpkFxM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eg27a9S8ZayLfT7mQttGCM/SsD4QaGt54WstYlUN9pea66/89G/wrpoVHKVjnxFCFKHM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rll25NV8k5yeppT/AMhe9/557FT+v/tSs+3ufPvruL/nm6/4V6SPGRaHlef/AMtDV61k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y/7NZN9qMVlc2SN/y1LD9DWlbXEs/wDn0qhnWeDLd470yk7lfrXeeYIw4AIX+E1y/hSK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GGNdTFLhfKkAyOQaCyBZ2nV12AIjbi3tz/hWbfTyyIZA2DuyoHtzVq1dZZWRn2kN5b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4WZ/JfcjSMg9udtAEzln8uQ8s1N0aLbeSO3TkVHeSrb3IjQ5w5xV63CWdsZ5eFVsn8qA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dGKlaglBkt238Nu5/OkTE8FvIH4YJIv0pPOUuwJyWGf1oAitpzl1HXbx7VfT51jLfeYf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TtjJ9quwMtyRKvCsvy+9BLHQ7UMh69qmVowsZzzVWDEauX7tUmUQsx6AUCAJGs0rD1rS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i8Vyrkc81stBsYAelCMh9nhIMuVyuetVtVnMcETHaGfgBavLbG7h2gbAvOcelYltp17q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vmjUrW6JNnw+yQwiM9d1b3TPb/8AVXn8d9eaKxF0IgB/y0L7a3dL14anD5kbbkBxuB4N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y+P1+G3gfVdUhIXUpgttZKf+erKQrf8AAeW/Cvkfwdp+ozzxXd35GoS+Qyd423Hq3f5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8v8Axv4f0Z4gmmRwSXUco6SzbsMv1RAv/fxqzvCMaLBHtUDgV5mMrNSUYnu4PDRdK8iz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3naT9rik/wCebqzf+y7qxf8AhKLS3t9WtPslxF/Ha/I27d2z/u16OlsGHSo5dCt5gS8Y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mdf1OBm/DrUNPt9Ft4ZZv3uH8759vX/9ddjdLa6ra74dRjguovmin34zjsa5M+GrMZ/c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t4re3mrenXuYVMNy9TuYPiLYy2g33Il1BZEMkAbP3Wreg1FtZ1GW5aLyyx4FfO/w/m+0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f98nZ/7LX0B4c/h+lfWYan7up8vWmlJxOxs4Miui06x3YrCs32iuh0662161OK5DztzW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yj93BG0h/Csz4VaZLc29zqdyP391I0rE+p5qh8QdTabTLTSYT+81GUbwO0K8t/7Kv413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RxMMDHSuaR0U4u1zfiChQDW3ZBfK4xWYLYM7Y7VNaTGOXZXNPU2saLksprzO7j+w+LhI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OQa47xZpO+8S4Qd6mj5iO6sXyM57CrNyu+Bz6CsvRp/NtUbuQK2AN8Ev0rin7kx2OduI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WWMofxBr578EubT+xh/06NB/3zI1fR2Aua+d47by7e1UcFLqaH/vpzXfh3dtlo9y8BLv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1HqMHn65bkDO0Mx/Cp/AA2+F7OTu67jUltH5t5NIewIH40X9+Qin4huTaW4nzho0Bz7Z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w/pnj63m1jSNP1nw5rbK8q3ttCsttdyPIi7XWMNIjFdrLIzfeXrX0B4/nEWizEHHRf51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gv4h1W0j3X+mWkWoxewt51uP/ZWo6AfPHh39nbwTP+0N8YdEi0+PSotL8vUNMt7Paqos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H/dr6X8b/CDw/wCONT0c32qanp76TaMLe7tblVbyyvfKt/d+9WZ4tsNM0/47eCvGltEA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uzwySQpHuP8As+b/AOO1f+NniVfDXhDxxe7tjR2JtIcHH7yT92uPwY1CelwKNn4D0a+/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dN1LV7nTIZf7QurG3a4PmH5ZGYx4zhlqt4R+Fej2Hw/8V+GrTWr/AEYavPLAk+lrHbNa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qh/9rbzVjQYNT8BfBHxLpGu3Hn32iW9rfJG3IjgkVWEa/wCyrxyL+FelWYivEivLaNUh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c1wVsQ6Suioq58deBf2ffivpvxPu/DNx8afEL6fZ6eupzXkGo3RZIyzCNMSSbctj/gNf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EPgfp+taTqNp4m1XR9PkvdQj1xGWTUoY1J4kj+4+1f7uDS/CjWYfEHxf+Ll3EfNis5bH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Z/4/mu91/QLSTwrqGnWqiKGWwmt1hj+UfMjDb+tYrFczSmSo2Pn/AMJft8QajcS2mvfD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0s0cCLcCJUbbIzfdbavrtr6G8D/EbRfiH4Lt/FOkSTHSriJ5o3niaNiq56qeR0ry3xDa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bNPI1LR7KzaXH347iaMyD/vlP1r2uziitLGOztrCJLWFFhWBiVVVHGNuOBjtW8qtL7JF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C14qOLyWBH+609vIgP5rWzZfE3wveSeUmt2ayejyYryfwdp938P/ifNaWsUkVrrj6o/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9xiFkH8IZc/71anxdsbnxDJ4M0JL1rCTU76ZpJ7CMCQrHbyOQWb/AGgBVe3ppFntME0V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sMq8TblYexp9cn4R0aLwroFjpVgPKtLeIbYmwwUsSzYz/tMxrybxRo934H+KE2q+JvtG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mqRztE2lXB4ERAb7jf3v4aUK8akrRG3Y+hacgJU+1fPvxg8H+K/CFv8A2h4Pu/Ni86NP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KW+95m7bt3f7NaP7L3j3xv430K/vvEuntaaYGEVoZLhZpJHVmEnzbV4+71NdNgTPbm+9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+3l8OP8AhLNS8O+JXufCF/ZTPDI2pLiJGVtu12/gbPY8e9fRGnahb6pZw3VrKs9vMgkj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Pla3ITLNiMQyH0Y1RsZALy5J4G2r9of3FwP9qsXU3+wB3HdauCu2ijj/AIk6xvhMZbOB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aTI4/wCWjBq4TxnftdXZXP3sLXqPw9gEOkRKOyiuuS5adihur/8AEwt/E0X/AD0Rof0r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/D+ram3ndLt//Qmr90LH/SLvU4v+ek0n/oVflJ8dJ4ofHmtaZj91Ddvv/wC+jXBWXLEu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5bb97/y1rb0Y3dvqEV3FLz/sV61/wj1v/Z8X2uExRfwW8ibWf/7H/arGj8F2TvusZ5r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+tc8Zs3lG5u6Hq2s3zzzG3m866tw7XFum1jtb/Z/2hWpP44vvGCiKa2ljmjiQPvzl2H8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o7e903xW+jTxx+W5WBZY3z/eUVu+H/BGui3lXUNQs9Vkf7txaxeSx+q1206qjucE6Upb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zTwxsu9yHcD5eKdq9pqK6haRTMZvN2lELfKc16Fb+HtRgiWzTyVtlb5kJ6/pQ3g+/nuJ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lNv+5+ldCxsYmP1aTPHLmwu4POm/5Zfxx/3PrR4ftDf6gWdVNtHgyu4yEXHXFbvjDXYv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+urWdt7/AGUAq+P9quf/AOFz+Ef7P1C00/StS/0iFo38yJd27/vqs54tSV0VGg07M8z1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bchVZ22lR2zXMazqb3ckShy77lP45q1cX09gzeVY3MqDgFx61kW1ok894byf7E6rvQNX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p9BJb/bvA93/ALVj/WvJdPt5bgfupo5h/wB8tXsXgUDU/DqWxORJbbP0rySfSP7H1e8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wyf3q5Tspu494JbfKsrIPWq80KIud4kPoOa03mntyBv3D/pqM1HeTWssQ8+3DN/eiO01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tnnZM0X+yTkflVoaqCd09skv+0owaammLcW/7i5C/wCxOv8AWoZNMuLOPdJE2P70Z3C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XVdIvrK+37bhJXt5H3bG/u5r1dCf+FyeG5fL6wH/AL52SV4z4B1CTTtb0y2LF4rq4Dug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B5XxF8JyepdP0Yf1oNYnsdxrQuLcwnSra12fxxptasKS+3wTTRRH9269a0dGg+0avFDn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bRPEUGmQyxxbysbybP4v+A0HVF6HE2OsIsPkSeZJLv2eZs+WtK21PzpMJHJipNR0ddL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o/exhf8Ax6qtvb4B7VMVY0NEatFjBVyfaq66vDBceZLavNF/crPmH+lW3HGa1ysJ4YVQ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JbcrGfWr0N6tlZxwxoN2OaWeO2GRGDk96oNCFfABJ96CAXxEouDE8T/UCrP/AAk9rACP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GQsRzVaeLy7y2Ef/AD0/o1AGrb+KbYklrO5X/tnVLVvFFpqDPBFFOjMuFLQ4wa2oIoHJ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S4zLuAoMtmU9Bufs2nsmOFq5J4xsrNVkkjuDt/55pupRp6nIFFtoSw5OOtBnLUp3Hj3T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HjKYqaHXYRciNrebaRkEipk0uAy/PErtng5rorfT7XB84ANjjig5jmI9cg1GAiG2mU5/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mmWwdOigc1y72u2F2RGUbuwra0+8Js41yeDQIuzlt21QOvOKpB2F4B1Tua0tKaGdp9xy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LPGT82eDUGZQhlA1XUT6pHTpJh5vtWYJSL++PfZHSvOcA5oKLsjFyNzjA+6tS3wNmbSe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InaQszrgL0NGo3irLGT8+3BxQBuIxlzIx5PXPesnVLyK0yVGW9BU73j3MEZA8tVH51z1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LjjFICGa/M8RfGMmk0rnef8AaqcywNZxSRQv9z/lp92uR8L+IJdX0Jpf+Wv2iRP3f+9U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62hmxyrc1qeRHo8FvZQzGaIdHk+9XlPivxL4jj13T7bS4vMEUpMqKu44/wBqui8QeLZt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kjijV0EY+Z80y4nWTyj7XsB5xXN/EJJTHpd2vPkPtk/2EJA3VKNY+0fZZf9T5kPyeZ9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Rr20cbJpLbhv1/pUvY78BVVCvGb2PRfC90mraKrfeJUEVBrF3u0C/hWPMm0gVz3wa1Uz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BHv3/XNa+sXhsprlSMjOazR9VxBT9yNQtadOW09N5+arcMyIGJ61gWkslxEkg4T0q7b3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8KdPa3Cug+lfPHxbvJdU+KWh6VDJ/wAfOoKZP+AKW/pXuSOVHynivnDxjPFP+0JoUU0v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201URH3v4azY+FI4ieQi4P4VWNyyJy+SaszzCz8OWcZ273SP+VZV1OYo8ErmtUZiahdEX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y0Nc+a4X3qtIPPubT/f/APZafGm2+2+9WIsT3MFjC00xIUd1GaZqd8Ljw9qUsQ/5dn/1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hPnWsf8AraqasP8AinNSiPX7M/8A6C1UmJlnRkaXRLczKjs8cR9QPl5xV1YUQcKF9hVH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HF/6CKkM53H61oIsmPzIW/GsLQ4Nk2q/wDX038q3Vk2QH6GszQP3surf9fTf+g1QEyx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xVqSIoKYmO9MD5zt/itK/i7xpo0ekSavrR1P7NatZR+W4gH9+ZegFdVpvgvU4NXvf9Pu7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meS6IurfIb5Y5OtcJ4HvYfg9rXjTSh4Y8RXolvxLaXNlpr3Hmx7R1kHXJYV6JoGuX2oe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NIufLaWWyhtWaZVDfIdnXdjtX6Ng67pwlC+h0cSYOFStCtRjouX7W55dpXgrwtrvi610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nauTrWqf2hNEkuP+WRDMGLe9S2fgjw143+IWv20Ftq+o6Tp1oYlW51ORpXu/4fKkZs59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U1jXb99C1c3F3r4u026fMoa0P3l9v4qNFuNF03WLO7sfDurxSx64LoMljNg2fv6/w1xf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ZclT3uXliepeHtLl1/xJb3cQktbDSIVsoIrpy77f4ix7lmr0mO0EUaJx8oxwMVzKWXm2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7JlQPG0Mqc52srdKtW1xqH+r2yfnX1laoqsY2l7rR/KTp1qOIqrEPmk5PU+AP2jxs+O/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5BjrzY9816V+0VBLP8efGA/5am7i4/7YR15vkHjNfjeMV8RI/cst/wB0p+iNTS9emhtH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U/u1lSTM8jb2z1oMMcNz167ajuoR58gHSudHe0Yt1/r2pkXU0654mIpsPJNaRVz5+r/E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CoIxUqnHHetLGRJqNu1lOYnxuIB4rpvAXwivfE88d7qQex0wv1/5aSr6Kv8AWui+GPw5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RpslTBbTdSf7zf7NfROmaZBp6qFALAYHHA+lfdZLkDr/AL7EL3ex4mOx6pe5AyfBvgDT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ppy4wZAM3T/70nb/AIDXdaVpAjtvMgh2/wDTSTkv9Wptk1lBNF9uu44RSav/AGhPcf62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vuidfw/ir9LpxhQgqdFWPlpSlUfNJl37ba23F1ciZ/8AnnCP61FPrflofKtPKj/vSnOa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dvUirJ0r7Rw6AD61onD7chEVvq1xcWwNvchVPURmsnVPGa6ReQWsivNNN0kY8Veh0p9L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YIBrF17w7a60yCVjHIhyr56VhV5OT3DMSfxhqWm3ZW7uGitJR+6eMcpn3ryLxj4y8XaT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/YZj8jiTjb6V7LNpun3unx2VzG0yRjazbsH2rLu/BmhXduIP7PEoj+75j55rxamHrVIe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fi3WfFGjXMetTnUTbtsS5Ycv1r0B9MgOSp2n0qG0tNP8HaU0z/ZdJ0mAeWHYbF3ew7muB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j0XSlvCOBe6jJkD3EYqo4+ll9HlxD946o0ZVZe6dOGtJ7ibZKMx0xNfSwnkSGVnZBnav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K7sfLJZRf7lsnzfnXpPhtLq30IX/AIot7c6pc822npAI5Nv96Y9qyw+cUcZU9lTWppUw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2oyeIRM9xbqtqn/L3L8q7v8AeqrHIuDJBIk8PqrZqtJaah4nlWCQFl/5Y2luMRx/7q1t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tdPFZ28pwxd8Ee+K9OpWhRjzTZxxpuo7ROavrG21kSLKgBx6VwutaSlggR7cywE4dk4Z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2OqT2c04uEi4SdOjD1pmp2y3NqyA546juK5MZhqOMw7cVqdNGtOjKz3PE/F+iI9qRAzCQ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mj+OvFVvp/8AZNrc/ZIY93+r+X9a6Hxz4jvhrFzoVvCYREdjyfxOv976VU8GfD/V/GEh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vez8R8ddv978K/CMWlGq0j9iyqi40VUry0Mh7aMo02oah9su25IDF2/EmqmU2kKDj0r3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uG1G7ur1/wC5EPKj/PrUGtfA3Q7aA/Y5LqCX/YkDV57j1Po1nOEpe5E+fZLggSCPIdB9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zG6uA0nr2rrPF+iPps5s5lE7L9yWPqP96ueisreGNlBy38bDp+FOmYYirXqLnhsc1L88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4W6m66DFHjhO1eKR2QMrNnvXqXwwuP8AQbhd3C16GHdj5HG0nGjzSPSLjWFlQrtqj55Y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XJpyzgdDXpLU+ZuaSTcc07zuaopKcUvmUFF5rjI4pnme9VRJ701psd6sgtmU880q3G0V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IoAe88rE4qPz5VpvzLnmlWQHIIqUgJI5nbqaGmdfekWIt92ldTGp3dKLAQtM78dKfCp7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cg1Ztr2267jVAWAv+xTWD544qT+04MYUE0RAzkkA4oAauEB704OWqTyVYY70LbspqbAI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9asRQFuoqX7OoU5FFgKqwiXnORVlIVUHBAot40jQ45pFj8wng/hVCIpEXOdu7HpTvOVh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syg4GfrTEhQy/vF/Kgm7IjGxGcioZdyjkVp3EEQXMTfhVCaRNpDGrGUTlzViCEEdag2t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u1iHH50AT7Y8YOc1E0L9U6VaOxjngUfM4IU4FAGc8k6Ng81aR5TH0qKWMrJy2aljkKDl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81PEBKmUINJJAs6nehHvUCwNbcxscelBRK6MM8YNQAy5+Y8VZjutww65oOxweKAIPMiA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epF0+OXJ6GpI7NIc8k0AQiPB5OaNi9lNSu4H3RTrdiM7higCusWT97FSiIKM7s1JlGPa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tSDy93RqQN5fU06WVIs1XEqyk5oDUlMyt1cUm0NyJKjMMZ9qRbdTwHosKw8F06PmlE8g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Pmq0okjyOtMXKWd7YJphuGAPFUjJNg8VEblwOQaVykrFo3eCeKrtdqSSetRLKGJyKBHG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9fJ3PuFSTTW0n3k3VEbeNRkComjHriouMr3ZtY1LIGQ+q1698FfG+naX4Z1CTUJZP3E2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8dntN2Rmr3h54rR5YJf3Usj/AOs/hb0FZzqSgro9HLqFGtXSqy5UerfEL4i6X4z09LSH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d5fDzGQ+qr0BrK+F0/z4i/1VdN4X07RPB9xeahq11b6h5W1ILePDKzEZz71jaHqyah4m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zeYIolwu014GKblFts+6aw9Oh7LDr5nseit8lb9s+WNc3orfJW9at8xrzUzlgr7misnW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jJjNZV/P1ouNxR5n8b9caw8N3RjO1gjc/ga9D8D3MWl/Dnw9b29m8gjso0AX+IsuRXzp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X0W448tv5GvpvwZcCfwb4cliP7r+zodn+95a816mCWrkePj/AIVEktvO/tDF1/rdkm/y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Z+0xS/8APV5N/wD30CtasipDIkdufOmKHOz7qs3+TWNbY/tA+V/qo5o0T/vlua9Y8BBq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Nh5ZGe5LZP8A47XRTTiGPz4zumPyJF6muW064+33Hm/8/Fys3/AdxA/8d211Hh+Aav4n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/wDab1oLOr8IwT6HdNazqUN7D5if71dqT6muR+2z6zpHnwfu7ywmBCdym7j/AMdrYs9f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Evz/ALPzUFlXxBrH2DN1/wAtZPk8v+J26bq57RvN0/ULu0m/1uxZ0/H0psup/wBqeIVY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vMqPVLwQ+JbS5/gtysDn2b+H/gNAHQAfnHuo1i5e7li0iM/vHCtIR2HU/pU8zLaQXM0n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+FY+n6gttHea5cDJZyFz2WgDY8K3Bltru0lOJ7OTYQfTd/8AWrVWaLooypOB7HFczJL9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blizEdC3zf4V0SPBaQyTNykYZn+nrQBk67dH91Yw/wCvuW2/8B4qfwzMVE1sxIe0+THp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DV5bq4P3tzwf7oZh/wCg7fzqdr0W3iNrtRi2mxBIf9qgDrccGqGv3UttZLbxf8fNyAv4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kV55txe6xMMwwIVjX/Pt/OgRpeCrU2r3emseYJc/8Bb7x/Ot3WJjHZzNkY+Qn2DNtrO0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ny57Nnf/AL6zUmrpnSp42b94T5p+jf6tatIwZvanef2Zpn2iMncHSDH+0zbT/OsyS6Tw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6PIGtZj6BQMf+g1Y+2wapbWP/PNmWZx/tKrMf5VzN6z6xHeRAnE+XQ+hC4/nW5kdN4g0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9+O1T/ZU9W/3qrxaeuhHy4/9WFLAewGapaJr7atY2AdvMvQWjmT0ZBuH/oVbuoahaf2g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/aH2rt7iqSuQjwP46+D/AO1/Bl7fQvJPeaZO2o26sPnKnd5kY+q1574L1FZoI2DAggc1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Np81rObSRGROnzxnjHvXyv4QVdPvrqyyd1tdyQ4PosjgV4eOjb3z6XLpuonDsezWV9Es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UgDisLT5Ds28Vp2223JbHWvHPY2L9y4I44rg/HF//Z+j3tx/zzQt+VdXe3GxGOa8h+N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piCtnM+R7K3+FdWFjzVEjixUlGm2R/BR/Ms1b+8c/m1fSnhw9PpXyl8B9R/4lw59P519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c9q/QqUbRPgaklKTZ6DbHg/StaxrDsiSlS61rB0zR5poT++/1MP/AF0PA/8Aiq6Iu0bG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+En8Y3V6PmtbcrbQHs6qzbj/AMCbP5Cvd9FgEXGMACvLPhfoYstMjDJywVifevXbNDGn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lYsQDMrGkaHbNuFQNMYnzirEcolGTWQF6NQwP0qjqNv5oq7FnBpsylqzWghdLi8qACta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G0XEeKtwj71ck1diuZ138m724r551b5jfoO9+4H/AH1X0JqrBUlI7V8+zIZtXki6771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90R7t4THleHreM8bUH8qmhwplPtUGjHy7XYOgAFSu2yGcj0qYr3gOH+Jlxt0kLn7z1j+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LljR9NubNrOUfxFJEZW/nVT4mpqN7aRDfGg3nocVN4IR9LnELFChYDcG9K8/HYiqlyRW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niDT5tP+DH9t+INQt7SXwfoV1pF1JcfK32i3mi8t/oywhv8AtotUdWuG+LOrfDXSWXzI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v/TvEnmsD7MzKv41zv7e3jRfAvwf8b6egDN4rsLcW6f35t/kyN/3yY66D9hnw9da18P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a38OR2Vthv4jM3mf+OqlXCtejchxse5+MP7MHjaOC9GLHWdHuLadOufLdWX5e/yyPXL+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9XmvGIPhaS7tbv8A3YFLbvp5e01P8atOkn1HQL+L79lDc5/3HVY2/wDQhXhvwl16fxV4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/rU9q1yI+0dwy2823/gIP/fdc8aftoXZN+U2P2GbfXbbwn4wufEkH2bWdR143U6epkt4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v8AgVfTDrkV5Ro1ymleJvGItv3YOrZKD+HFrboo/wC+FWu902d7qwDNNJKT8+U+Xb/s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jqcLqtxafDjwH4bhu9R/4l+j3OmWr6hJ8q7YysW8163bW/2i382LUPNik+fzI8Mu3614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8JPFOi3NwZbaPW7nSL0RNzEft7bVPp+6aM/iK8/+H37LnjLw7418QaTpfj2/0bRLCeKX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fNjG75WXla7aVKLjeTE9D0fxtqE3/DVfgHSZZY5Yo9Dvnf523c//ALFdD4pTzfi34DtB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8Zf+AxRg/wDkQ15Ha+Btb8H/ALRuk+IPFetx6hLbzRaelxI+5pYbiO4EOfu7W/d8/Wva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lDrI1n4dmBx2Mlwv/wAb/StZQUUSjsYLpWbvVvX9Fs/FXhzUdDvlD2OpWr2cxPzfKysN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7kRzYrprCXfGDXDFuM7oqSujyD4aeJV8ceE7zwl4mlkk17w/P/Z2o+WxDOIpNsco/wB7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dV0/wR4evNE1G6eCPSbmYvPL/q0hZjImf7vymuY8TeGx4N+KWoeLLS2mg+26np8N2zgr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zd9rLG3415P+2Rp/ibxFr9l8NtCkS3XxS7z3t6zMIore3jXPmN/d/ir2I1b6sxlojxeb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ln4e0BWi0LTZJ7jWPE1xD5NzqSyTbpJMfwqzMVX/AGdv92v0o8P2NlpHh+ytNPx9hggS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oAXn6AV4V+zX8GNB+FXw30kx6ar+INT06CfU7vdtMjld2z/ZC5r3PRpQ+mRlLfyIQNqAP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FWbproKEWtWatr8qynuwBrjfHd35csCZxiOuuilADHsFxXmfxHvdms7M9IVruoq8zU4K6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fmzXuHgyLydKUntzXhWl/wCk+IEHUDmvf9HXyNGH+5WlR+6V0ObU/Z1imz/rHZ3/AN08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DwV8efFN8q+ZNc3fnWySfMI1K53Y/vV+oOrWLx6NFt58tV/LpX5u/wDBQPw/Np3xqsNU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ofVlZw36bawrR5oE0XyyZ88y63d3AM11PJPcP1d+prSsNWm0+SC3JPmTHctc9p0RvNXV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qFvme08rmX7iSJ81cCVjqbse4+D9Xi13ToLWC2kmnx88ezav3q6fR7C6uDLFF/yzrD8I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y0dbSO4uEufLxh0+bZtP/Af516tpVrbx24mACmQb5JKzrSUVciJx/iC3/s//AFv9xnT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Hiq4gcoJPn/hHrXvV7psV3CVlRZYj3rg/EXhSwl8aWs0kYW1ezkd/9qQdK541L6HS46Hk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dwn97Nb7f9llWvJrT4eap4ZvpLi5tYZbBiZEkjZZJdv93jp/u17Dreixw6m5sUnhleEO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Na8QXmmWEsh2Er7VuncwaOft5rLmKaxuvvt/yx3LtrzD4prDO8N3bw3Ua7tmJhtVvp6d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aqkty/lRWsCbH/vbqh8PW8Pj/wAYeH/tf/IFs9Thmvfk3bo425XH4USlymFWrCjG82dN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rE/hrUPL+128Q3xxvuVMj7v/AAH7teMjyxq97F6St/6FXr2keItR8TePvE2pap8l5d38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rybxBYyWXirUYumJW/nUM6sPLnVzX1KzSfDW83mnHRuKzTYOFPmpj6U2Kd3+UPwB0Aq0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ex5rnO5DLW2WOMEKD7HmolaS3kZ0laPJ6D5asw3C3CfvEXb6ocGp2hiaEeXL3+7KM0AL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SXBQMtwCJQgWUf8AAq92Fxn4meFZfN/1Yffv/i+U14DcDMJFeoeDrj+2/if4at8/6iNF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6IFxLbz+bDL/AOhK1P1DVdSnMV1FarFLH9ySORtzsP4qjWCXPNTz23npjpgUGq0MKbxH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rl2/eCRm31f0m7v9RugLzEcBTOI15pbezl8g49e1XQJQP+eVBuloY13cyxTqg52tVoy3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p0EUX2hjKcktWrZWYXOzoWoEZ0k95FCXdQAOpCVFFqEkyrJbMskvoVrY1iUpYukfAIOV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gY3kWUMeCtAh17qd+DIGljSQjkAVSlFxMIg9xiXGQQvsa15TDNFL5qnf64qdLSOaFG+6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I5pda8RQbt1valav2viPUmC5tbXcOta0elhwCzKVNQzaWib/ACdpYUGNySG+1SUeciQ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e9ePdLIkbnsFqLSoZ2tEhC7CPerTQm2vEknJZB2zVoxkTwWKyQ+bI7+Yrf3RVuZZbwKA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TPtccKjNxkCrNm2MpuBBHbFBkIIp0WdS7sm3tiooIiwRVEpweeanntmsY5XV1YsOhq5p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9KAKA0vEmT5o/Gnvp5tG80KzZ7sa2JFkFxtxgVBqkfmgJtY/7tQBQljj+1wjjDKMirF5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aQKzNLtHmvmOCSMgA1pmxuceU0eA1AFOw0FJbdstIc8f66qOseHUs7ONFLEO678vltu6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EYI4qh4ptgrWTxt5jmVfl/OgDLHgezgtzL9ruv8Av/XKeJ/hrpusW/lf2jq1r5bt/wAe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ur2aeBNsa4rh/G8xuLKPTraR1uZmydrYrOZcTyvwx8FljuLm4udX1eG3KlgPtp+b8a6D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ltYbq5VQ27zROwNdrqJ1W4uJbZLZDp8cahJEO1un3azNEsJLjTLr/lmZDWSNGZemfDxPD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qkkUiDIlu2znvV+Tw5Y6ijW32q7aN8Aq143WtiLSZJNNeG5u5ZlYHOQNwrIstGfRJreO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IBuB7UySld+ELe11qFTNNxn5DM5q7H4Yha5GyWX/AHfNaoLu9c6/DvkZuT8xNblpdD7U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Ysx/hk//AAj/AIou9OkONjbwD716V4s05Wje57BcV5V4gc6d47tr1Mql0AOPavWdWkN7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WENz9AxH+2ZZGZxdtamYRtmUCtC2s1ac5eX86adREFvHiMVcsrourvsHTrmug/PCW406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fMFr8E/+Ey+Pr6KNWvIIWXz/ALT/AKxk+bHevpk6gwJ5ArzL4ZXHn/tLz/8AXkf/AEOm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Yvptlatda7qF6IAI3ZiqF8fxcLVW48N2KKVE1zIx7PMzfzrvvFs+dAj/AOmh/pXBadIW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4u5ENCtLfy48yD/gVS6foFp9sl/ez9P+ezVBqVyReWuD992q1BcJEruCcmmBFP4X01pn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aq2reG9Ph0S+ZDPujt5HXMzEZ2v/AIVZEjyZIJ5qPXRt8O6qn963b/0GhCYlt4V06fTb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h/q52Xr/AMCqYeB9CxxBOD6/an/+Kp1v/wAedr/uj+VXRyK0RJnxeE9FaTB8zCdc3D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puqXF/cTGR2iuTGjCZxhfoG+tdfFpUKnd3brXP6RpEUDandRdftB4/GncDRufDuiyWMM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K27/AL63VR/4RHw/HxFZyqPed/8A4qtsW3r1+lL9nX2rRAfPX/C+fE2D/wAUzbxf9xB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jz4lyZf+EWsz/tyai27/ANBrn/2ffAOkeM/D93reueZqEsczQxxyu3lr74r2T/hG/Bvh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I/8AnpcOsYP4sK+gpSxdRXR+Ywp5lUV3VOGH7QfiojEXh3S/9z+0mVv/AEGmT/tC+KIO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d/7LXb/APCGeBtdtC8Wm6bfQn+O3cMn5rXzV+1H4b0j4dNo134fjntEvpZIZYg5Mfyh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0o4qEeZs1nTzOMVaqe2eEvi7rvijWreC48OwW8LNgyLeE/pXqyElixjCH/ezXwV+zp4n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SXD+U8oXkmvvXpXq4GvJxaqS2t+o6dGok3Xd2z83f2jrn7N8fPGMnf7XF/6Tx15du64N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48aD/p4iP/kCKvMVbpzXxGLd8RJo/WsBPlwlNeSJJXK3KljkYFT37GQl1OMnpVW4VvtZ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xvXQH5QRXOjqdTQj8QWwtL/aCDlFbj3qpaYZzVjVzHJcRujlwYIzn8KqW7Y3E8V1U1oe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I7V0nw98PnxL4ijjYfuY8Mx965VH35A5zXt/wT8Pta6Qbwj95ctvB9FFe7k+GWIxajJa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nq+g6emlQbj/AKwqBxXUaFa3M80k9vHJIyr95VzisHTVNxKM8gVxHxM/aY1TwNOdE8K+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fNs/2QK/Tsdjo5dhOyPmKOHeKqs9Pm8PalLKZbmzkJHrG1RWclzp0pa3leBu4HQ/UV8/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F1v1aK8EaNN+/gVtv+z9K9g+Ev7S2l/E3U4vD/iTTE0/V5QBFe2y5jk9mHUV42D4hoVn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FeJ01tbxf2vFqHnSRSx/8u8jt9mf/dH/ACzb/wAdrvRccRS9BJXK69oEunTsCN8Tfdbq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O5+zvmS1lP3D1Rv8K9jEUHVj7SLPENHWQYtXtXZuG4qvPqLC7e1Fusq+tSXymZQrRBpI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Y9RlmljKjFThYSjozJfEPMf7w449qkhAR6iWT94ajluCkhxXrGp5/wCJLAeKfEE3/CQ6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402qkddDpPw88IYzLb3F5j/nrdt/SrF1pEd3q63TSAskapsT0+tb+ixW8XmmQCK1t0Z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MvlWqSctjvhiOWPulW40jwj4c8mW00C1a8HzwGTc2xh3+arXh7R5vEF+ZZTn+N7j+tYd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GBxMdyp/cU9Fr0SDTo7K0Gnw4PeVx/EfT6CupKlllC0fiYRlOvL3mVPEFxd6fp5tPD32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JuZ/otfPXjn+2Le8E15f3U69y8jf+g19GSWKxjb6V5V8WLeH+zJ2K8ivkMRiKtf4menS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t4j3TzxT3B3kYTd3rqodcih4aQZA5BNeRaHbmeKe6cnzM4iINbFz4Xv2szJLdN5kgztB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D6RuctWnFyuUviBbxXHjS2ii/wCXyJHmk/SvevDmoaT4f0e2tzcW8SRLt++qivkjWdZu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3TyfM/i61Bb3O8nLyN9TX49j5KWIk4n6XltN18OqU5H1vrnxo8M6QGQXwuJBxthG45+t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aiXi0uL7NGePMblq8lQg1YXpXmn1WGyrD0nzP3ia8vZ7u5Z5JSxPWs6WLIbnqasMu1iT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0z0MRyU6fIVX/dPINwwB6V3Hw5cw2Nw5PDV5vd3/AO8kzhvpXS+EPGEcMYtfsrMT3Fd9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1p8qPS0uDUq3BrNW49qlS5Fektj5C1jWjlJHWneYcVQiuCRUnnGmBdRyepqQJuHWs4zk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INONFXvSll9RWYbxhkCmrOzjrQBrIU5+YUoVSay0Rs5BNX7ffjnmgC3GqdmxSuMgjOa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elADVs7did0YJp/2GL+FAKcsm7oKkSNmqgFhtIk6qKnEqxghQAKhEJB61MsSgc0WAjQg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DKO1KrsvSiwFpWKVIHDA5GarIWfrT1cKT3osA2WRRkKuPwpIriSM/dyKlaTPO0VE0p7U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DB+WpVcKM8HNUklPcVLw4+9iiw+USVxHkLzVZpLWbhwQ1PedY2wvzU10R2DbRmmRYlgt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BQcnipon2pg8UyRQxzmgViFrfd901NBD5anNSCPKYRuant7Nth3txQFjNnCs+QOaq3KO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ElWOahVFOVkJoCw20mkKfvORUoeNjjBoRdoxip4rqCIHcoLUFB5KbThaIrcYJ4pHvA+c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GTQBI1qxJINKj+XkMoNMgucqTzVOe9dpCAcCgC47qcnYBVOW53EgUSl3iOM/hVW0DtIQ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Js45ciphBntSmMAHK0AUJYg2fmqsY3QnBzV2ZME4FRLE7dqAIN5A+bNNEqZ4kIqy0RII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E0UmRgSGiQnnnNItiwGUphinXtQA0s+DxURLelTqZMcrSoeDkUikUgpOeKb5Rq8BnOF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UD5oppZwOlXHBAqs7HmgCnIZyf3dTadpdxqAeaeTybUEHePvN/u1pSm00YRTarNHaeYV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R/2awdZ8Zz3QaDSIN4HH2kj5f+ArXn15c65Yn1eX5fRpr61iXt0N4XH+kRafF/y0f93Z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13tnoFx4T123tri582W6txN/u43Db+leF6do+rW+oRah/rZY3WvbPFmvfbtU0G7ViZRZ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PrVxVaVqV2dU80deqqNOPLA9e0W6zGOa6ixJPNeZ+GtVFxsYHhgDXoOn3PyDBrwjuRq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/kRSHPat8TYQmuX8SnfbSn2qDVHyt8bbiaUyRRZl8wFE/wB6vq/4aRTW/g3QdPllx9kt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mPpXz1d+Hf8AhI/iHp8RUGKKbz3/AN2PmvpvQ4Vs7KNAMYAzXu4J+5Y+czB2nyk0+ofa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83Qwx/d2Qj0rJGjm3EUPm/6yb55I39m4B/3c1btJhfppsMWP3cA+0/7Cq3T/AIE1Ta6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NG/z/wB816Z4pn3zLaTQC3GJCrMP93bha6yyUaPoKWp4nutzSS1m+DtG/tG3mu5v+XhP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q1a+nW41vQ7ixld0vrEHb8vLf3fzoKL3hTUDa6z5XVLlfLI9vmqO/wBTXw7dapZg7mzm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XdZeZq83MdufLUH1+ai+sftWlajezfNNOPPVvQDNBJd07Tvs3nWvm/8AHwm9P+uwbNV5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53mw2/7tJP77dS1Laa3b7YnlYzRQoqIf78jfealhmlOmvpUHF1LI6f8AAeuaDRE41CXX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1sjr5/wDuina/cRfurOI/uo3VH/3qd/Z0egT2NzbriNX2P/49/jUHimzFrqbOv3Jz5q/V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Af8A57WpY+Z/e5NXp9Q/tjT7C0h/11x9/wDrVGxtZdK8OCFv+PnUCuf901cGmv4dnsLh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P8AFQBYGny2/nQw/wCu092eH/rmadqNjJquj3cUHWz4T/bkXk/+PVcsbpZtVu7guY4l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Lf8AstMa8Ok+HZViG66ZzEY/4tzfxUANn1htQ0y1hg5ubolXH90CmeJ3is7SPToDlFAa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kJptyvMiMfNHrmp/Fmmbb9SpyLkKF9jQjI6qxlzpmi23/PZFX/yIzf8AslXBb/aLiKHP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1AYqP5Vl6jYNaeH/ADQT/o86Rrjsq9f/AB5mqW21CW4uDL+7/efv/M/utuzH/wCgVoj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WBttg8kCf7+wLVPQ43ttTvEm+WOwyzfSrsML6p4fEkQ23DsbhT/tkk/0pu6O/wBHvtQB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7wbmtBGJaWs+ntbaqnBklMj4+7sKqP6V0GoW9prFufNi/jXZJ/cUuAG/75zVs22/SVtP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/ZazdKJltNKjP3zMUf8A3EZP/iaURWG2fh+18MxTF33RQBnY/wAO0AsPx+WvijwbqX9q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5eTP1Yt/WvsD4wazNovgXxPd5x9o0qZUP+0Eb/4qvkb4caSLKyiGOVAH4mvGzSXuqKP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6TGeK3EX5TWNphwK1fOwprxke4zK1e52hgD0/nXn2t6P/wAJR4K+K13L/qtP8LXaJ/10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+dbvi/W1sIZWJwACc1ufD7w/9v8A2fPE9zKN02v6fqEpP+yIWVF/Kvby6k5VLni46oo0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XC4jSN2ycBSK+xvCGpbZFAOUI4r8zfgx4ufwx4hhjmJWOYBRn+9mvu7wF4xjubRV3Zcc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akLn0Tp9/wBOcilRf+Eh1oxLzHZLuH90yNXJad4jiNqzAdBXp3gPSPs9kpcZkb5mJ9aU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z0zwbZGKwjDAblUA4rscBbTd3rmvDbbCYyO39a6NGyrIelZm4lvi560y4hMBO2rNtEFP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DLaX5OlWkw2arQRYWpozjNZsllyEYWnpJgtUUT8GhTgmsGSZmuS7LSdv9mvD9JX7T4kz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P4rfy9NnPtivGfBR87VbtzyVkx/49XoUl7oz2nSwTag+ppl5Pi3nx9KsaSv+iL+NYt7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MV7wHnPje5ln2LAckMcse1bvgLQXeQXUs3mnOd3cVy2vuWuSM8ZPFd/osv9k+FluY0+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VL3LVR7HyR/wVP0ODV/hh4evbWLdLoepxebL6Ryrtx/30F/OvZP+Cd3heTw1+zlo3nRy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Tsm7au32+X+dfNnxR/bu8L3/AIl1rwtpvh0eLbKRjaT39zdLHau3zK3lrtbzFUj735V9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t8SfCWnaTpCyaNqVpapCNLvE2ELGuPl/hI4rhr0OSnamhymeg/EPwnb+LPC+tWEqhpJ7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b+ca18jfs+W9wus6+xXbFHBZJIvo5vosD/x1q+0Bb4uD++/+wx/e/u14D4y8d/Dz4ceK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dC1nXtRtb2OVrd2iiK+XIC7Dp80b8+9LD35HGxjcsaPerqPiTxndJ9x9euYgfaI+T/7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T6cv0FcILfT7e31bUNP+zxafJqF1Mlxbuvlcvndn/abc1Pu/AmifFLRoLbVDdqttI0sb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8delT9S5vfmy+ayPnn9nvV11L4j/ALTWkST7mm1RtQt4/wC80NxOrt/6L/OvrfRRLd6i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ANn91sM/9a+RPiV+wtHH8R9Pt/h94qvNE1HULW4vLk3e6QqquMtuX+8WX5a+ifhd4p8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tWtLPW/E1nDIiW8b/ZoJY42xyfm2/KGrWVGO0WZJvqc58dPDureObfxFN4f/AOQt4dvr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ZuP++91dF8LPE8XxE1y68VQxCJZdEs7d0A6HdKzfqK+aLz9p/wAe2HifxU2p+BZ/B6+J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1xBu+z/L5c23azNHIv4iu5/Zc+JOneFtVl8F6ja30eo6rMrW1xGhZYtq42yD70a8/eqa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Wx9A6nKFuIVUbclv0Fb/AIdvTMiwsoyrMC2euFrm78iTV7RSMK0RYfif/rV01lFHZhTh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Og5TszsexzvxkRdQ+HHiRXkyILYXKf70bKy/yrC8Z+H7Px34u0ZrwSp5+hBGlt3xIq3H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Hxy8UaJo/wALNaii1azllvLVoILeO6VmlYnsFb5q4vX/ANoXwZp/jHwZZWmoPeXupRab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zirKzfeDfvP7tej7BpaGDd2e6zWNxdJLJAoEUaqi/TFXvDj+Z4fiA/gJX9TV2/uItOt5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UPB8H/FNpz/G1cNChGhNtGl7o0bfoc14j451T7V4r1dgcqpWMfQCvb1QrXzRrV8ZtZ1d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Y0rml4Lj8/Up269v1r3pl8vw3Ov/AE7mvEPhrD5szvjOZMfrXuV8u3Q51/6YkVpU+FE3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/vR/yr4I/wCCi2if8STwXqyplre6ntnYDoGXcP5V9+8mH/tkf518wfts+Ff7e+CHiApH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6ANhv0arpx54tGcHaVz819ATzLqVh/dP/oVdNpVjO2lmS05vIJC0R/vH0rD0O3ZoLmSM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V2Xg66ksbOyKD999pWb/gPU/wDjq15s9NDuPbdNs5tR8Khbv/W+RHI8du+1vMU7tv6V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jjYtea+KPO0/wvqH2SWTzbh1+zXEaMzcr0roPhDqsur+EY57rd9rGbeYP13I23/CvOqQ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XMUqiE74v4lqvqMHnCynZMGFi397ZxWlwCar3N55ALn++qfnXLsbnm3j+JLOy1zU7TB1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5dvzV8/eKPK/sfSruX/RLvYqPHbvuWVsc19G/EGziXw3r0kj8SxiP/e3NjH615H8bbNl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80jRzERwJ6COuunIylG54NceJ4otJu7VJQsjOp8yLof71dL4CtXtfD0t4J3t2ZGl8wdT6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LxFNZbRC5kWIQJ2P8VejeIIU8OfDQyq+1mRlA9B2rHFu3LY+D4gxHv0sNDdyMj4b6xJr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d3BzXMeOZ3h8aakyHd+838/jWj+z9DHdX92J5CihWI9ztqt8QbNU8VXKk7ZCisPcc10p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JKRWiu0mH7yNZAR95flNXpLe3uLdRA+1x2krLFpJFhhEW4+9H8wqzaspB8x+nY9a5z0R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Rx/eTmkV8xKFxwfxpy3DROpiLAepPH5VILgT5MkW/B64xQADlea734Sk3PxHtZZZf3sk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Xn+xGyY5Nh/uv0/Oux+C8+fiLpxPTP8A7K1Boj6n1Cwae/ZjeSHPo1A8MvNAxW/mXPvV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fUrV1dT/AHON4X/gNBocvLo8oz/plxEf+mfFUpdIuef9NumHqXrpTrViwIN1B/wJqhN5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Q/7HNBoqltDmdI0aRryWFxJcGR1RJHPKfN96tbULfyL8+TH+6rU1DW7HTtPjgtTHI0jr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umd7mD/vqpSJ9oihDazzPIvb1JrOmt7ggQRr5WDy6vg10Mb2t3avJHISMcOKYyxxhdqi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UrnK6foVxBcOGlmkDN1aStu7M1uscKk7ehyasjVLAyFBKZJs4CqnSpZiscMdxsdm8zG3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5juAyqh4x1NXLSO4L/NGnX/a/wDiqtm6tpY9yxyjn/nmaikvrO3fD+ZnH9z/AOtQZl9E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BqVoo72HazsH7c1Thv7XZ5ztL5fbK1ettYtXQtGzD/gFWZGdd6LOrw5bchbtWpFpsUSn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rgeKNlmbKt0Ipl5frNKwALYHagRV1C2kVGdZi2AOM1saZqbCCBWyp6ZrFaX7RDJhWUge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G+28xF6HIoA6i2dZS21mcD3pySRzBiF5Hq1YFrqV7blzFZ3Dqf8AaFOXWXiDCXT7oMfR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pXI/55hatvduZHbJ4rk4Na1BNS1EDSbiYvsym9V2dadNrurL00C5/wC/sf8A8VSsB11r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L8T3Ecd3pQaTYfta/wBazLXXtQmjCHRbtXXk4eP/AOKrjPiFf6vLq2khdKuU8q5V18xk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fzosB6vrtrBdvOXk+0RHv61yM3hi1DWzxKI0teR+NcRJ44+Il8qLY+B7mKOGTczT3kQ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43+Jf9oReV4FMWn/AMdvJfQMz/T5qxeo1oekXP8AqDWBoWfsbf8AXWqOpeMNdhuVtj4S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dB5f1+bisvw14x8RPpnm2HhC5vofMcLLHeQRq2Gx0aoLud99ml9KrXNszRbWxwar2era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1ux/hN5Gf5U9NV1ZSRJoLj/tuhoGcb4oaXTESaaTyooy3/fPFUPEPimfS9Dg1Gxk86H5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vvLq96NOkspE+0wuMGRT6V5p4v0LxXp+mva/2AW0qKTembuNWZvpTsWbl9e3mqeGdI1W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L21q9w8JzjU/DgQ8kpgj8K+c21fW5/Ddvo6+G5bSSIBHaW5Usyr6CvYfgtrYu9OWBmy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/k81Ww8sO+xlrq7xWL6fcq4ZW+XFWlku7TSrj7MWad1+UE1X8Y2VzB4iaOBUCE96cbm5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gGmfD16fs5yR4zrFvren/wBofa5pItQ/jj3/AHK0P2YtXuNY+P2nvPKHkMGyQnv89dPr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UrgW4nS66ymbbt/CuD+CmnS+F/jzHawiSX7PGedm7+NqqBhU/hs/Q3xvN9j8KWe1sjz2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kFs+erV1HjdzF4H0l2JJe4b+VeVtqjIzIBwtdByUepuT6mGuoT/dJqx9u8wcGuXhumnm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NjpLG++Xmo/EGoR/8I9qXr5LVjWeoTKW+QEe9Qa1LNPpt6giIDQtzn8aZDOzWZEtIuOi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uZjutWltlEdhHwBsk8/79OgvfES5zpcH/f8Aq7kHWi5YbeelZPhvmHUx2+1v/wChVmf2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/f8AaovC99q+28/4lkEv+mSffn296LgdlRWD9s10E/8AEqtT/wBvFPF5r2P+QVZfjcN/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P2TfN/4VlceZ1N838hXrWoWsN1GEmijmQEHbKu4V8/fCT4oaN4IV9C1F0hspZfNS7/uy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6dq0Ilsb+C+jIyGikU5/WvrsHiYyjyo+HwleFSkrBDYQ2NuI7WNIIx/CgwK+bP2z4J7r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C5n4Xn+Fa978S+K9J8OW0suo6nb2iqM4klCmvgzxR8dtYv8AxRfz6nDFqypMyxF2YKke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cLSZ2U4SrNpPY6L4JWOoeHPHGjavcQyJaQSb2ZeuK+n9T+Oljp8MkrXlz5MfVthr5O03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aVf+uUy//E1uT/Hbwzr+nXenS+H7z/SEaP8A4+QvWuGphcDV99VHc4JYfEuozyr4r+M4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BbFzBfSq6eYMNgKqjP8A3zXMhjW//wAIfNj/AF1n/wBtLpd1Vrrw6tkCz6nYZH8Mcm818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8w9aNOkoozGvi8jblOaikZhcu5HXFNuZMPkdqry3UknG7FZ8hp7Zslv5N8gI/ugVWHCm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I+WtoqxzylcLUCZhGxwGIU1774Z8UQaDYQ2u/wCSKEAGvAIM+dHju4H619J6F4Ht7vRb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X1/DlOVSrOUeh4mPlZGrpXjkf2ZdSQOSYIGkzXy/qmoSanfT3MrFndiSTX0B4g+Hksek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0r507GlxL7VWhJ6GmWuDTlHc1/DXXVP+vRq7n4AWkcvjaW5k/wCXe2bb9WG3+tcN4Z/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T/B3Uvsus6jD/wA9Y0f/AL5avm8rSVdXPSxTfsJNbn1x4N8QHVDPpkzfKh3J71pXbTIx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eEPETWusCbONj4b3Fe63UqXVqswHDKGFfruGlzwPi2n1LM/m39vFdxRY+TY/+8Kz5/Ox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2+08n7RiRGR47f5f+BVZ0OTxAt0IbjZJayP9yWXJRf8AvmuymtTDlLo2iSmvGryHFOco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Ic1vYZUtLeK0ia5vJVtoduVZ1+bFS3+qaffaBc21lJJM106xvLjbxWbq3g6z8Qaw11d3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kwqirMHhn/hGkhEM8lzHKS4XGdoFeRPn9t5GiNvwpbLa3eS2CoYn+dX7DWC9pISd2+Qv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0XDpFkH68VhWOhavLbIFutila8bM2dmHOg1HXkiVt8oX2HWvn/4peNWv5JbG1fzAD85H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XqZvtRu3/wBmJio/MVyl98NtD0G2u/sVoEllRt8rnL/nXy8o3PQSscR8PdMD6DbSY/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YmzPptrH8DWYg0a3ixwN3/oVdTKgGmuccgV+m4ekqeFPJqP9+fKushDGJ07tz+dUbGVM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AySkuS5JJOSTmqcEalyBwc8V+C4xe/I/U8qb5DUVwuecVKtwo/5aVBbwbfvfMK0oUtx9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w93AoTXuQcDNZs08jE4Qn8K6KRIRnEYFQFYsH5BTOfEYedSF+YxtNOJHJi2kjqa0YG/0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jhGOMdKg08edqEQwetdNM+XxC9nCR6WDlfvZqSMcE5rKjue1XIJyR0r2qfwHwpoxzbRU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qUdOKEUWlJepo4SQaohpEqaGeT0rRAWvK/Kp4UAqOIswyRUwcKCDTAnTyz/FVyELjg1Q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0iCbaW4yaki00S8lsUiqRzuAp6ylRwc1IEn9nCMcPmnRxMv8dRAu/TmmtM8XVSapAWf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GqJL3cDlKlS4FMAeMqwBpzw+WpalZw5zUjPvXFAFAXTtxjFPG5ucc1aEKY6c0LGAeKAK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B6VoRx7sjFSra7vSgCukcQ2q7DJ7Va+xhf3ivGQOxpBZ7A0gVWI9ag/s2RwWWVUJ7UFi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MMZHIIp8VrIqnzXBNKC0eRsyPpQQCKGHznApzTQopAXcaEVZT6GpTCij3oAgjLODtXH1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EVKE+U84qnIkiP8ALIcUAP8Atc8ZIaIUiXMkhP7laeFDJ87GqcqyREmIk/SgCy0uFOV5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c1DCkkmSSQfenPbzEHBoAlQqeinFWo1jC8pmqtnA//LRqtNHgfe4oAgknMeQEwKzZEeaX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FVSWiYkcigCWJyqbSeR60+3UsxwaiSQS9uatQQFck0AO2EdJMmmkzLz1FWFRU52c0puO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IWzmqcsjjO04rRlG7OBUS25bPy0XAzQ7/wATVLGmavfZF7rTdqRggCi4DIpinBqXzA4N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Yzmi4EckLqOJDioCoUHLZNW5AhUgvVRrCNiW8w0i0Qhm3ckYpS2OAacYo1GASahaQR5w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oe9NafI6gVCd7dCaXQFoOvrS3vrprq5iW6um6yzfMTSwpbxjHkJHj+5mo9snqajYerGu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eXVPIIVQcZFL9tM+pwMegXH6msxtgwfSq0975MoYdQKior07G2HqPn1PVNE1GTTbkAk7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FzEOc8V5n4fgg13TI5Y/vAda6TSVmsTtU8CvkZpxk4n21JqUEz1G3ukaPGe1YuuBXtpO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e1SaiqvayfSoK5rHE+D9JSLVtRvJBzmO0T/gR3N/7LXp2nTeYkg9ArVxumSCzltYV/5e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LFa6m3f7Pdj+638q+jw8UoXR8piZc9R3GaNbGD+0Je/nsn/AAHt/Wql7dy3OpTWGf3u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e/lW/gef7Vn3+iJcXUUxX95Ex8s/UN/jXaclj0jSEk0yNIoIfNgb/vpODVTVbgaPr9pf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4/SsfQfFFzaXAWb5gK3NdSDX9DmZD5cyETIn97BoHYo6r/peow6XFGPsdqPNk/3iD/8A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zwEZWSEx/gaZ4f01vs8lxcRYurgmR/Yfwr+VSXEHkecf+WMdAWOf8JiM2l9b3Un7yyiM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Wx4Htjd276nKPmkOEz6VzupwSTaxug/5fEaM/wAq77w/ALDTUtlHyxDp9MUAtCXV7UT2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1x61jW0CeI9Ms5JWxLaSEOPUf/qrqOnlf5/iJrhtYmm0u+1Cxi4W+27fq27FAzW0b/ica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NNkP+9WzrdlJfaXOqcyqn7v/AHqi0XSxpdglvGORy3vWkG8jvQBzXh63/tLTvJkU+Xax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XTYF1rW3nwT9nVcN/efGKZc3kuh6rdxRjCXuSuP4T0ro/Ddkml6dHEVHnclz7+tAFo2Y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D+lULd4Ws9KvJ+fsDs4jP8TDgVsWBzMPQn/Gsy2tv+KoNpL/AMelu/nP/t56CriQdR5E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zZNzz/7THcT/AErmNPEVvYatp/8Ay23rs/2lPArqJplaUkrhAvFYs2lNca7pjqOu3zj9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sjDaRRr+8EASMf7WFx/7LWBcM9lf3Fg3+ovpYdn/AAJvmrfiuQxk8s/Kp2hvWqctolxN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9uqyLmiACfn2p97p/wACasnQLYWs97K/IinZE/3c5rZ2hge+abBCP30Z+tFjM5T4m2Ue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ocfYpHGfRa+YvDWmNGwRVwK+tNZgP9kaiD/q/IYfpXzjosawQ7yOTXj5gtYv1PoMrlZT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sMWWwKzNY1WO0hf5wKXVNVMcDBTg15h4q1SZ45SHIwPWvHPbOX+IniOXX72SztjkSuY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leH9Ah0nwbp+gHmKHT/sj/jHtP8AWvnX9nf4aN4q8Uv4iv492kaTLiEMOLmf1/4Dxu/2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VYZwpOcuux8hm2JjOSow3W5+P/w+NrY+LFsNRtPPiiYwyf3tynmvun4Waboo02P7FeTw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r/31Xy74r8Dv4b/ab8Z6a6BYotReeMEfwTN5qf8AjrCvsX4eabDBYxKBj5RXdyWPEbue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bKASR3agh28v/wBBr6E0HRhDAAOSK8M0N9Q8N3rXtjFHfxOF328nysv+6a9p8DfEXQdS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MACK8+UMfZuhpJWNYM62zWS3bpWpFOSOetaEdrHL0ApJNO29KOdFhBuCZqffleRVeK2n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5IrJsCVUwtIkZFMSXtUyNmsmBLGMU2U4zUiA81HMMZrIg474gX32fTTHnGRXmnwthNwb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qvi7feTDwcfJn9CaxfhDbFfD8cpHMzGQ/ia9On8KA9Yik+zWaEccGuZ1W68uzlwer1v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x2uS4t2XP8dawRkcNqjeZe49T/Wua/bL8eal4A/Zd8R3OiTNBqMywWKSRnBQTSCJmX3C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pw+o/nUHxc0yHxL4EvNNe3F0weGdIWGR5qTKyt/wHbTe5SPyY8PfB7xXp+n3eoS6Jcaf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HcJ5TJNJyEwf9khvxWvrfwtp+t/De4m83zNP1XR385LjZtZGj53f5+9Xr37WekQ2HhLw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4vs55eOr+Wsef++Y1rif2jdY1Ga88Y+JP7F1S0tFaO1cyQt+66R8sPl+bO6ptfQUj6xs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Fx+NvBNrFda1cYtzE52rDMp8uTPrt+8u72r4o8Xpcx+NNQ0nxdY+fqhnD3ct4A/7xs/f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wD4zutLTVPBfiaNbG21d1vNLtnf5hNtyye+5cNXr37VPhhrb4R/ErUHktbS41mexitrn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3yawUfZyaaM0+bY+OvGfwlvfiVpdrZ2F02m2ulD+0Wd428lkjJ429G+Y19yeDPHmn+Cv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USRL+7j+87bSdoH96s/S9Hi8P/Afwl4fu4o7qWPRoIbqST+P92Cc/wDAq+Nx4l174xfH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oTq1rotlG7RojRtiQkP91t38XzfLVOdzS2hp/HT47fEPxz8Qkm0S5uNE8y1+z2lro8rR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+Y8qu76V9YXvxZsfhv8As8Mja/H4q8T6RpMdxcWGpv8A6ReDKiaN1b+8GK13Hwy+A+i/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tDxBIipLqUi/P8vO1PReaqeOPhhb+OviN4C1iW2t2OiXk73Hmr8zxNCyiP3XLK3zVg5w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PjR+0D4f8f8A7P8A4a1bwpD/AGhLrGp2cGn2cnytaTRsCcj/AKZ969s0LRtQsfGWv6/c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5sPy+ayJiXb6LuP6V+dg8CXmuaR4huLO1urXQPDurzss1oSEs52b5mK/eG7bu9Pnr7a+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8nhuaRDLBYQ3Nlcwku9yoA8wN/tc7quULxFTavqeg61Is4d9uC4xyM/Kah/tfSdKtV0+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2TShWfd2Ga4/48/Fm9+HugwRaFpc+v8Ai/VXaDSdMiTf5kg6s38KqtfD/hbwt8QfFHjj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pqGtxov22PyGlaJi2dvy7v8Ax2tIQW50c1j7L8S/s+eAdb1DRP7KtbXQ4ZH33P2GVY98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Y/77rzzxF+yXofiHxxrsen6xeRf2Hp0d/Zy+arKlzuZlEmF+Zf3atXj2oXGoah4gi82K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18uR2Vt0aYLYO3bu2133wC8a6r4b8Z6/cIXl0yLQr26uknO5ZDCvyf8As1S4EJn2Zqt1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qXUQgf8A2VK7jW3pVqLLTxAn3QSeK8j/AGZvF8/xN+C3gvxNqBC6ituYJkQYG+GR4/8A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s/8AvmvNcLSZvF3QpXmvkbUbn/ia6t/18v8A+hV9cTNtSQ+ik18WXN8z6pqOT965f/0I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bfhnYmO1tFIwX2mvWdZcJok30A/WuJ8EWYi8gAf6tVFdf4lYpo7DsSP510VVokYPqX4u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578VfC8XirwtrWjyrvS/s5rUj1ypFd/aHMLfj/M1n39sJlyQCc55p0XaZkfi74XheLUN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27r7qzK1dbbWcUjWqC6+xxvuDn0XaVP/AKFWp8avCJ8H/HPxnp8cRtozdm8iHqsh3H9c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m2kYGTI7Bz6LxmuOpT/fHZ7T3D6I8UWF/c6TomnReWPnjbz/APc+7W94eubS00uOMqI/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7jXK+GNWm8UxXFnK7TXR0v7ZBJn7jHhl/8drJ+H3jmW3nm0/W7SSLULfbDD5abVdf4c1h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nS3fjl9P1y60W4gE15ZJxKWwZh9P71b9nK2tWCSsjwZAO09a838aeL7LS9Yluo7eOX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y4/9Bq74g8Yaho9x4amtP3tpcIrv/dlzxj/ZrmqYdxV2XCpdm946tluvDerRmTymWMuj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AW2nxeL7i71W7i8q7t0hS18v5dmFyW+jMWrrPHt55vg7V5s+X5kLD9DR5awWNqE4DQ/N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fQ+XvG8Uet/FC32JCpjVpnMXIbLHB/KqXxq1QDR7axQfLGijH+zu/wDr16J8KPhJqHxa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lv56xvtuJDtQRxoxZcjNeF/E3UluNW1KESGfyH+xhgfl8wPhv5VlySqVFc+BxGAr4nN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rMU1hk7fLW38WojF4qVgMboOv41zHwpuRbeIZPTiut+McwOs2MgGd0HP516vSx92jmrG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qtaCz/aB/pEKXC/3j96qGnfZ5ANrNG/qelX2t5+u1Zh6pxXM9zoHXFvbOfLjkAPTa/3a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wh7ocrxTrgB4yuNh5O01bslkh0C8mjO1oZkX160izOPfNdl8FQT4+02PuCef737tq5QX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M9I+DXbfA22kuPiRpflATYJxH91m+Vv8almsT6tuTJKoUPsOMZBxVeCJ44wuC7g/eJz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6xoAe8uaXUNQQAxxQROmPvCTFI1KNvp+YQBlgOpAqzZ6e1uxnZcMOhaq1rdTQKI/JVye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+7+y4bphzmrMCK5s1nb7RcSFl7AdKzZtEiuizqgZf92te/n8hVaS3LqOdq9Kz/8AhI0L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CI49PEMbAqVQegqFLE3MbBGOz3q19vF4rA+XCvuajt57iyjYxJFOhPY0F3KEfhiVS8iz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VPJMCZXwPRjW5Z6/cxmZGtxjHc1mDXZmlYfZU6/36AIpNNZGwryH6s1TW2hyyEkyY+rN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ycn3NBluROUSJAPdqCA0zSvLjJly2e3NaMUm59sSYCetZdvNf2y7XZZMVqhbuO3Ev2bO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aSf1qAhpmIAAFUItRld9pwT6VaaWWFdywFvpQZluZ0t7KceSGJXrVezPkR8DA2LVG81W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dfStCH5tMilj5yi0ijUt7gImW+7UeoE+T5ifcpsdq2MP92rEzq0PlD7tZgc1oUxTWdQl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MVw3WsHSYx/a19HnoErURVkcfN0p3A0Ek2xZzniqnj0/atG0m8j/ANdFerGyD+IMGps1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Sqeu3gtptHSQ5g/tCAsD3+Q0+YDXVyVOahUqWOTU7ODGcVnEt5hINQBV/wBL8ibzv9rZ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OjLFGNqB2bH1Oa073UP9NEH9+PdWN4dKSaSibyjyysVI9A2KVizrftspn8vy08spnduq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fTFMe9Yjk1CZRn3yLB4ptiq/N9nb/wBCX/Cp/E1nJe3Wlx5/dCcPL+TVSN8l54ptQGyV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c+TPbxhclnwx9Ksk5fxf4YHiWGNoJRa3cZP+kfxd6wfhDdy6X4iurGU/df53/vV2Fzd2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kQQFpWbheTXmVtqaaR4ostRs7yK4F9+/2A/cXd8tYVND6rIKrjWlF9j17x3Yyi5hubcc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tszmWGu61ZReaA8ind8oIYd68y8J3F/cSahFd/wCtuHbyY4/4FqDDN6HJiLrqdfC0GnaX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d68U+FGuW2p/tH3MlsDt8pxg9vmNexa632HTGYjkLgqe9eF+CIYtG/aFtpoBj7XE5YDt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P0A+IAFx4E06URDy47hv5V41qEVtDHHLBJvkKfOJP71et+Lrgn4a2vp5/wDSvE76TdIa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iQSFH0rSE5NY9seBV1X4zQbmnbXQDFWOMVb1KbOl3LY6I/8A6DWLDNhy2OtTXtxu065U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DrLBgscP+4tXhdqqqPasaC6EaxA/3Fq3DcxOF9cVZJoiTd2ql4V2sNQ+b7t5J/OrKEYO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o1eGSLEUd0ziT+9lqAOraQc4bNRmTrzUXnI3QYpNwoMj4Su/2afGdyhY3dkTnP8ArT/h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GfKurEfSU/8AxNfX8+oTVkWF7rI/4/pbOf8A64RNH/7Ma9KGAq9J/h/wT46OEjRk1E+R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fNv9N83/AKaSszfyrzL4r/CXV/hxb2lxqzwyrdO6K0JOOPwr7t+I+ow2fg7Vr2aQQm3T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8j/tAfFfT/iB4f0CC2bzryCSSSVG6AVpPD1IaSkdWHTjUPCVixxV61j4qir81oWb81tS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FGoQ5BNPiOxwBz9Kffn93XW1dGexy9zGQCABVAwnJyDWw1pLcykKwUe9THwtI65N+ie2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6hVWcZyasxWk1xGTFGXTu3cV1MPg6ytbU3dw9xcooyQpCr+dY11qSzgpCq21svAReSfx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JiUoR/snNfZHw/IvvC1nJ18yJH/TFfHc8qqcDvX1p8Fbk3fg2w5zsiCfka+z4Uf72pE8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nThcadcRkZBjIr4n8YWJ0rxHqlsRjy5zx9a+7YRlHHYg18g/H7Rv7M8bzyAYW5QSV63F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cOVVeSq49zmPCPlZvvOj82P7O3FVdC1FtI1iCeM4ZXzkfWrPhDrfj/p2asheLxR71+YU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ZJSi4s9p0TWl1G6a5U/MQMj8a+l9GnE+hWXqYhmvjzwPO0V+6k5UgcfjX1/4YhI0KzJ7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3XhqfJ4iHI5WLNxrOn6B5U2oTeVFJ+5zs3VW+3Wk5LWeqwTrj7kcu5q4744XH2fwnZf9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MPDUun6dLf3i/v5v9Xn+7XsQrfvvZo4OXQ7KIISTmpIGRZSQahhjABoVR5nXvXrGBFqP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j6fJci4Rj5r/AHUPvVvTfEUniC4zKgXZ8oVDxiqutWkOpWslvKckg7G7KaxPh0lzYazd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p7V49WEoYlSfwm8dUd0eILqIDh0OR7A1cXVbVLWMoQPlUVW8xVMuR95Xj/SvnXVfirLp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ZSnX0NeFnFD34s7sJufRF7rtvDEzGQDHvXlHxE+IllBF5EMqzSSnb8tea3fxOlnjYHB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UD4r8R28sUflrbP5/wCO6vDhTtNHp2se1eHLd7awhjI5ArcmjY6XdydhEag0qAtbRt6g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V/6ZGv0p+7h0j59yvWZ8bzDEj/7/APWo7T/WtUlxxI/+/wD1qK1IErZr+fcZ8cj9Typ+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NuKzIHw31q/E1eWfoGHl7tiR261BK+xTUhPWqNzLkkZp2HXrKMbEcknDH1rS8KRebctM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Avrjiu58PaWLayXjmQZrvoQuj4jHYiOsDSjWMtlasuzhMKKfa6eFU1OsRzjtXqQjZWPl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atRWrmpootvarcZAFMkiitR0xVyC2UdqSIc1chiyOtWAiqoGKTyVY8CrSW4FSKqr2oAZ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cA00ELz0o+0ejUEDW+T+AmkWQnohFTw3OTzz+FWwFkHFQBUi83BwcClfzD15qR4njOSe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qkBEi8c0fZ0JyWprvI7fLwKtW0URGZX5pgPayzDuVgoHrTrTzGUqI1IHer8qxahbFAyx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1MImGR3oArEPG/zU6W5VU4XmrxiWZTz0qAQRgkGgBlp5rcoOXrSt4I4JMO3PeoraB4vM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LaV4pLiU9TxQBZvJoFYiM5rOaKWeM7OmalWNHkODmrsMixQtjFBZQi0p4vmkkyfSr8EL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xRrLlnarcbKqFY2xQQVBbpC3Kc/SnsYwMmP9KsRoASW5NNmUPnjigDIubpi21FwKhLOv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SDWfMqtkZ5oADK0iYwKYl41t2B/CmxB4yQRkU5oUlzgYNAFuXUI7lfkgWM+1V0PXI4oi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dq6N13LQASRxSIdpw1RQWzMxDH5auyJEUwBhqiit5HBANAEM9vb4KhiGqp/ZbPnbLVxo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iWJV5ODQBjDSbiKTIckVfhhMY/eSEH0q0JpMkIMiomSQnLoKAHb07GgqCKRYye1TBMDF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k2EZ2midcZxVPzZFJwaALLNIvUVEXDdVqM3E7DjFM8yYHlQaAJwwHAFMZN2cUqmQjJGK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GyWxweear+RN2birQnOOWWk83eMUAU5FYKfWsycSgn5Ca2/IDHNL5UY+8TQBzu1u8TZp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sVuTQjJK9KrFokzv5NAGYl+7/fVgad9oHpVtnhbOFqpOFBPasmWhGcEVWkYUPJgcGqzy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+GPiTyZvsMjYVWwv0r1uK4jmGVxXzJHM9vKs0LFJFOeO9ez+AfGMWrWqpIQJ0GHB7+9e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mwGJU17N7nf2tw9s+R930rUuNQ/0bmsnohNVLm6+0zWln/z8TKj/AO71b/x1a86MXJ2P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Rp/EMNw4/wBTasn5109vcGadQ33lcIPzqLRo44X1G5A/dphR+VN0g/abRp+jF9w/Ovpa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mbZ0fWMSnsasX2QyyIMggVnRTGa1uEz93BrUS7iGjh36gYrYwI7aFNRtQsR2zq23P13V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KNZGkyfY9UbH3ZmCA+6/N/Wr7ER3BkA5oNEdpcSPbwnJJ+XrWRPcSpDNGwDLKmK0tYum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1rBuXJtsgFmU4oGPsIS2q20oXiPP4c108o+yFJR/y0JrL0KL5AWXkitacGSOIH+E0AWL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9az76zWS4gvRy8R4/Wr7qTbnnqaoqWZwP4FPIoAvK5dmKnAUCnD5pWx/Ep61CpDSNnjI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gKh5FAivPptvfSRXDjMkR4rUhxJcDPAYYNUrUslursOO9W7RxsklbhR0oMyWwD/a5U7I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ccysob8Kj0zYJcjq7VPMjq6NjIYnb+FWQOklUF1I5xiizd4plJOBjFRwEzs+8YIOKnht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Koo0ApkiI7U6OH9ycfWm2swYvH+GasJ+4U55q0YDbabCHPrj9aVABcPg9ufzpYIBgc9S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1jUYW/5ZcDP0rdIC5qn+lQXFsv3ZEKkfhXy/FceW00efuOy/kTX05uMF+FfkSDivlHxl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P7qpcSY+hO6vFzFe7E9jLnaUilr+qBI2AauR0fR7vxxrBtLTzIrTf/puobN3kx//ABVb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72WWS9Gm6EG2SXpdEaZv7kW7+7/E1eqP8M/COg+HPs+k6/qFiy7mDw6nH87bf4k71eCy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43MoUY8sNWdHoHijwr4f0W00TTJmisbNPLhQxMG6/eb/AGmxuPvVtviV4bj+/qsK/wC8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+0IoovFWqXUUn/POSP8Amarax8Nb6QXU1j48W3A6W1/HDLJ+G019fByhHlsfGOrGUrnh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f2g/EOv6fps6aS4t4I55YGUzeWNhf8hX0h8PdQilt4DnOVFeJanF4vtN8Y1LT79AeRNb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68S+J9L83/iWWoP/AE7SsuazNFK5+gGh3WVAJ5HB/pW41pb36FJUVgf7wr87tG/ah8Y+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+WUv71K+g/g7+1fD46jSG9s0S5Bwxt5Mn67DzSTT0ZSTWqPp7Rdc1/wef+JVetPaDn7J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dfwru/D/7QWizlYdbgk0iY8ebzJAT9Ryv4ivLdO1mK9gWa3kDow6Z60XtvZ6jlZowGI6k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MccQk7SPp7SNb0/WIBNYXkN3GwyDDIG/StAjNfkx+1B/wm3wg8T6V4r8Ha3qGlafI+x7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fKsg+7XpXwT/AOCgfxH061t4vFuk2vi6zwAZ4R5FyB9Rwx+teNWrewfLU0PYpYadZc1P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/pSKNpxXmvwy/am+HfxHWKGDWF0TVHwDp+sDyH3eiluG/A166ESVNwUOp6Oo4ohXjPVM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K0cnFRynNWvs20ZqjcnZntWy1MD58+PuuNal0VsYO39K7bwPafYNJsrf/nlFGv5CvEfj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M0mI/NeahFBx7vuP/jte86GcJ+I/lXoUU2gOj1GYJbgZ7Vw2sz5VBnqc11Or3GIgM9q4i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uqCsjIxb3H20fUVznxo8Yj4f/CjxL4kCRyy6XYzXUUc33GkVcoD9W21v3pP2wH3FY3jT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qHhjVV36dqltLbT4+8qt1K+/FS9ykfnf8N/jF42+MnjLw/pnjfxLfazayaxBJHFMdsCH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ir9UviX8LrPW/Aer6O8siw6xq9nJI5RT5ZM0a8flX50eOP2btP8AhBp+n6fp+reb4wj8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fuldTaxyxqY/u/Kx/hr7B8UeFvjjo+jzXd3rf9t2lnbfbXks7pYl3R88A/3dtZSdhtXR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R/xfa6JqHmWsuj6mqah9nTbL9/Bw3+eHr2r4j/B21g+D2oeL77Xbi508Xv2SysizGN4c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/u14j8YNU1/VPFmrarrts8d5e3ENtLIY9quy28cm7d90/KRXqWnfFiDx1+zNovhK/nE9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eHRo5An8666kHKCkjhp6SaZ7/wDtV+JJfBHwd1u9tnMUljpWFI4wfL4/lXjH/BMDQ9Q8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Wo3Gr3lkF0+1mu5ml8vcN0v3m+nNeh/t2LJN8IPF0aH/AJc/m+gAzWH/AMEybf7R8IfE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uNV+S4kTcqfu17VwONjsT0Pq740axF4X8Aat4g8r7X/Zdq00FncOyxPJ/CzBf7tcv8Af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Gra5H9lvLYkyXRUrDLGDw26tHxF4In8a/BzxD4eutVuL+8u4bi3ae66iaNmXaP8AZ3Rj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LLfTvhDpngzWnneA2ax3SxOUbJbc3Nc1jO9y/wDDD4Y+EvDmneLYtGee/wBP8T382o3L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/L93r+dfMENrP8Kvj7punQFrhoNXjtUQuf3kUz7QeevyyCvqrSL3TfA2o6J4P0qz1C+e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hiDfMTJI38Ofu18+/E3y9U/bV8MaXFCz4ntpHdRnBhjaQk/ktb03e6Zlsz2AahF/wtDx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4f0yOFLiT5VTzZZJJMf8BjSvkO6/aq8TW3xP8TaP4aENlbaxrKyJqTqJJZN3lxouGX5f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9sf4tJZajB4Ds5/LutQze6h5bfN5O792n86tfB74S6bdeAvDutvYifVdX1e2Ml3JFvaG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/wBX/wCPV0JWNVI7j4wW+n+H/hvqGn+MPEMfiDxXcJvsriSBIp7dj0wq7dq/er5p8HeF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0rUJItQ1RJLV7iObyldSDnO3/ZB+Wvcv2k/D8WseIJ/EH/QPhg09/L/jmO6Qqf8AaVMf9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JNU+LWjxRDMiR3Ey/Uwso/VqzQpHun7IvhpPAXw3j8NmZ7h4rO01R97EhZLmHeyj8Y/1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k/xV4r8E/tejfEvxJ4dvP9ZpfhjQbaT/AK6LHMH/APQRXrdlceXA/wDvVzuN5G1PVC69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18c+Gz/aHjQQj/n/AH/9CY19LeMtaGGjHWvnb4VWn2nx5qUjf6uGSVj9d/FaKlY3Wx9M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roPE7f8AEnkH+0v86xvCCZVm9xWn4obFg491/nVy1mc7NGxH+jfhTZkylPsf+Pf8Kldc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cv7c/hL+y/i7pPiBVxHqdkYmPqyO/wDQmvmfxDqQhjjtRLxJJX3p+3z4R+2+A9N1VV+a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u3+pr4Bhs21bXLa3eGN4ZH/i/h96cleXMaX0sfR/wn1CzkurS33RyX/9mINydVj8v7p/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o/iDT9Qmlj8qTbAkcifL/vfLWn4J8BWdvrVvqlrEILwWYjcxfxlX25/75rtdf8OJr0dk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kQfMG6VzOr7OV7FKN1Y8GtLe70b4gWc97y03yGBPmXbj/CvYNOt7S3sPK8n/AFc2+HzE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CpNd8cXgljlaOBOLlPlVFzgKPwWu2tNKSztIkUscY6nNRicRGpGyRvRpuO5i+M4BdaIY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l4/hDVT8Z65BoGk3d9ccW8MbEgf7K1umAQ6fNJN++8phI/8AvZr5t+PPiqbXzF4dhXyV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xI3X/vmvGvc6z2f9liVfhz8B/iz8Ubr5Z00trayB4BmucnC+rKvl/wDfVfCd0jrZzCV9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ck192ftITf8ACvf2Ifh54QgQw6j401I6vcx9zEB+7/8AIaxrXxL4kt4YrAygv+8Zf++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7HPe7Jvh23la9z3ANdn8UU33GnyHoVIrhvB7+Vr8fuorv/iQmbDS5D3BrFm0TkbZCFAU4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Avyvj8c1nWN3tGNokX/b61pxLbzA4YwMfyrme51ImmdJV/fRg/7Q61paVbi78N6zBEQd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t+/WVeQS28EZ27oj3j+an6W0ktrewo+N4ViM9l3GkMzphLb3H7wflXa/BVnb4i6RJD95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ZHPNeg/s7WH2j4l6f5P+twzp/dXEbZqWaxPqqKF3UnaoHuakji3kjaufehhcqhLkq3pi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yqjuBSAtyQywTjAPzd0FXFg8pfMQASerDJqM393d2u6N9hHby6orcaojlnnUr6KvNWQa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+YckjiqUkMUj4UED+8aheS9mPzjcf9oVmtdaukjII1WPsQmaANs6KJoshVI9qt21hFDF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danEJSSI8D+EVLY3t07M6DA/2loRJGbMzbt6lCfSq13YoLiKIBmUdSa0JkvM+cCQp9qz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zDpitCjesrSO0gKggn1qvPaOzjauP9qs+xiupmRopv3Z9asTG6McxMoCr3NSYFW4GCav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pqxqyyHOWrLgsJ7jLebTxpd1niYUFjRYxRahCVlJOenatlWZY+hx6gVz91pN8LmJhdAA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lDdHcM9qCC1qsmyzuAD1Wk0a+ddMgQngAVj6lHc3NvLGk4DlSQSKLTw3avYwLOkk5dF3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2aX8flbmlA9qhlvh5ZePElYsfgLRkjw9vMf+25pkng3RFTaiSp/23NSBDpM8n9vah/vR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+rz61z2k+G9IvNW1ETRF44xH5e6ZhnjnPrWg3g/R9jFbPoOP3j/41AFzSbl590TNu44rn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RDp9ti+f8Gqew8GaTOJvtFq6F/7sjf41i658L/DtpLpghtpUDXSRyf6S5ypzkdaAOwM7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4vVM8KwyxybSrNvOMg1mQ+CPCZJKaWjP/dMzt/7NWfP8IvCM8rSf2Mqs3XEkn/xVAHX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f7tGrnPAlx/xL5opZY/NjL7I9+1du+srT/gr4U0a4mltbB4js3p++kb5v++qi8L+DtI1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MzIoO4dKB3Oud7aNfMlvbfafvL5oyK5/VvEOnqSllqMEzj/poOKfN8FfBcrsZ9JR5m6g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fBLwJbLmHw9EpH3sM3P6VBRWk1iH/hNtPl+1RxRfYJEf5127jIP/ALKuxh1S2uVP+nW3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G3h218eaXpR0yKOxu7aZ2hy3zMGG3/2aupHwJ8Gf9Acf9/Zf/iqsDdujbXCPDJc28sZ6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6PDcf2jqsN3b+VZzxokce35F6Gultvgh4Y08XXk6ZF+8/wCWckjNurA0PSfD1jZ61Zxa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vX3rGoro78BWdCupHsngO+XWfC4jY5IXYa8+GpxWHjuXz7uPTohKEMcj7d2au/BHV9k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zW74j+FXh/xDfyXt1axSXZkDBmHpXNfQ+yzun7Sgq0CncXEOv6vFLDdxywxzf31+7ivF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/Qov+WXmPz/wE17hefDzwrpdrbKmiwq7t5eQT1r5v8bZ0j41+HVli8iR79VKf3VxWsT4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Yim+GJSP+GZD+leE30WCTXtc9xLqHwqml+TPmxv/AMBxXidxcSybsoK6kccRtqCynHar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imeeG5Cp0atmK9eICNx1oNiSGcsuGGKlup1WxuxnrGR+lQMRITt9Kg1BSlrPz1Sgs6KK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KW2vIYmkYzrVGGGKVI8oK0IdOtXVsotWBq2ep27R5+0Rfiar+E9RhFvfmaWOLzLh/wDv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n92Km0HS7SW3u3KKXWcqAQelBLNh9XsV4+1xfnSJrFkc/wClxf8AfVMTSbHvaxk+61Zh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L/vkUGZwNxJ5faoPtX+x+tV/iDpy3/h3Vg8jx7LWV0aI4ZSEJBBr4t8LfFGWw0fULPW5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stx9uZfKbHHHcV9rhKU6rsz5ipUjKTaPd/2jNW1W98GnR9KspJIb0/6RJEdzoF/2f9qv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u0jnheJhxiVNpr0j/haHivyPK/ty68r031wvjHxBd6tcRzXt01zMDje55x1/rXqYzAwp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nVOae3IkPGKtadH+9welM4Zqt6en73NfKLyPfOgsrRVBJ5qpqZIJHardrIRVfUGBzxXb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Bzk4zVq31KG3l3mXFZ08WcnFZ043A8ZArjmbo6/xH40g1Cza3Rgd3auDuSU4HfmhUUzB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lccmbQWhT5Jya+pv2a7vz/Cksec7JWH618u4r6E/Zbv/AN1qlqT1bKj8K+o4bq8mMt3R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oK24YLjOTXgv7T3h6W5tLe/t4Sy27bXIHPNe+WlrK0jOTgAVz3juxtp9MkhusNDMyqc+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w8o+R81hJclSLPkLwXpl2jXEojdMxFfnGKjTwVem4aXdGAWzzXo6aPqFvd3luw3qnHAx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d/KI9TX59HK6Ti3I+oWIZX8M6I9rqUAdg29gvyn3r680JPL0O3A/giAr5Y8BQi48WWs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aOudLjXpnivpsqw8aXuQPMxHvJvuUfEXg2LxW+nS3LAW1g4l8spnJxUh6GrVv4g086j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vJ85IP78dQ/ZpjnivXpVKavqea4uxSbjOKh6EmoLW9Gqfaf7OuIb0Qt5cnktnaal2X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2X7sMK7pW/76ZVFdjmrXRz8rQl5zcYi/uqa3LGDZYJkfMgV/9rbUTaEWt7WflODvD7d6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Hh/7fcWv/EwuP3e53t402rK2OMtXHUrwcbs2gmSM4bnnrnmvkz4m6d/ZvjfWowMKz719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p8/uj/33Xg/xb+Ed/wCIPiIkImitEa2V5JTn6dK8bHOOIUY03dnfh4yhK7PBYsEx+b+6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MZ42837QqivYtJ+BGgadp8DXitqNyOok+VM/7q1498QbFvD2qyoFEcJK7VXoK8/6nUw/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NuKPYNH1bfbxYNad/el9Ku8f3G/lXC+Gb7zLWI5rqvN8zTbof7Dfyr7a3Nh/Q8ZfxZHy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2386oAlWr0WfTImnf5B1Pas3UvAS3imS3nCSHtX4DiaTdRtH6DgsT7L3TmouFyDmrEbv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UiGG8g+/mVZXwXqAH34B/wBta8902j7OjmNNQ1kZHm/5zVcZuLjyhXVQeAJZB++u0X/d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TdJUNJ/pUv8Afk5/SrhQcjlxeZUpQtFnO6D4YhhInlHmS9QvYV1dtakHpjFaCJbqflCr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GvShBRVj4+pNyd2VlX5GxVbdIG6fpWmkYXp0qRbcN0HNbI5zPh3scEVeWABeTU8Vm2el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FIeetXLaM1Zj0v3q1DYbe9ICNIzikeJsHFXVg2ikKdRSAzMSop3Hf8ASorcs0n+pNbE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X7O46gCgCqkBIyQBT2yq8VMyEDqTQkLODxQA1Ski4NN+zKCSBT1i2ngVPEwHUUAQJbZ6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GtiORfSnNGJOq0AVdOgVYWzwcVLZQjzWOM1at4EjYgjePanIscc5CqVFAEHlO4YAbapi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iqSfkANPNvIvVFoAzogBE6bqkuZxDp/l1a+wlSSQBUNzZCVMUAZdouAT61YCZGc1aisV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DQAltB5n3mxVn7EMcPiq0aM5OHHFSFZsY8wCgCQWk6fdfIqZLdyPmfmq0RmQ8yjFXF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JoyrEdRUX9lbjnFaPlEjgg1FIsy1SAyrqyaDOORVWJHduRitmSOR/vc1ELFiDg1LYrEK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I5pFsZEzmnxwhQc8U7isSEJjtTIgQTjpSMm3PNEcu0GncLDZsE7RH8vrRBYhzkkKtOR3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XBt9ygFgakottZpGMiXPpioiwJKY3NUWm37TRyI0XI6E0sfmEOxG2TsKAGyW0oBxVV4L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5kQluaRLqR8gJigChDBOAfMOaQxlT92rf7wscjFNktg3WQigCi0ZZjxUiW5PNT29nnJ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AFdkAXFQsAwIq7Fb+Znmo5LPDYoAoPahgabDb7QavG02qeaq71TcM0ARYw5pr9+Kb52W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gCCWXAI2Gq4KNnKVZ3MTyRTPMA7A1LGihPKFYhUqnNFJMOhrXJRjyozUFzIEHAFQUjH+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attcA9KrvKecVBRSlhCEqaueHtYbQ75ZVb5SeaqT5lXr8wqjKjMvWs5RUk0zSE3TkpI+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NRu5IqpcXHnaxEP+eaM/9P615l4D8SERiJm+ZDtNegaXJJfyXd4Oke1P+BV4VOk4VeVn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6Ro8sj+EbO0twWe4wz+w6V0ehQJCs0Eh5iCMPp/kVneF4k0nwfY3jjc8kHyZ/OhJnQhy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q9xLQ8Dcv6CS0VwP72G/OqupXfl6kbP0Tf8A8CrRsP8ARp73f6L+mc1hWtlNq8epX4Pz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GdjpNYt5bfT9K1CL+/Hv/wB6uh0YC4aQyj/bqn4XMGveHIo3/hZjj0YMc1X1DUPs9vN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8z/pn/FRYtHQ3l4JL+CWE5i+X+VSWwyrCToT2/3qxtHma50izCnzJIwyZ+hxWhcagLCw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zUWGO0XxCTr0lgP9UOldUxyMCvMtPt/s1va3kvEu9ufpj/69ejWk4ubdJR/EKLAPSZpb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VCk7C0V9v3mVB9atPGUnmEXSVM/TisK21JrnXTaJ/wAe+F2f7y/epAbwbYjOOTnFToN0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eQEbkM1PuG+yxu+eFOKDIbPq8UWpx2hYfvBz/wCPH/2atRSVt/Jx34rzGSWa9vZb8E8M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I0ycXsEEnqozQgNK1LQW0fHCuN5q5JEr3EbA/dB49hUcMiC1l3j92isxP0ql4cnkuY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vFH+wa3QFiLKyy545zXO+INYlt9YsIopf+Pd97/7LV1l7cRx2kxYAHbXBaZDL4gGrXk/L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7u1ufPzH/sLmnX+pSWlvv6nzFTH+zuFZHhWYyWCEn54y27/d/h/nT9Sf7Rf+Up/dxw8+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kZHSWztHcOHP3GYj6Vy1vIbdl1YD5HuWSbH92tqK6LaRJO/+tjiZZfrVbSI4v+EbSGYZ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Mixq832fyj6bnz+tfLfxy8JibxwZnf8A0O6iR/LD7fnXhv0NfRPny/2f5c3+qt38vP8A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NPH9oSPMB5UM6Yz/AHXH+Ip8kZbhGpKn8J59Z/DfWDbqkNuVEQwn79QqR+i/N/47UF/8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+y8Rov8Ay8q1W9Nijb7shT/dLCtm3tLW4t5RLNPn081vmr2KdbljY8V0bnmU/hm+uP3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NYOseGNesBN/o155Uf8AzzO5Vr2nT/CWgtcR+bG+P4/LY7lrYn8NeGf9XE17L7SOFrT2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9/rN7Cp2ajID6ZrmbvVvEdyx8h5Lgf8AXEtX2vb+BvCNnymhQKR3dFb/ANlq9Hb6VZ8W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aj+lZuZotD4n0T4WeOfGbBm0YwQt/wAt7g+X/wCO/er2/wCE/wADB8OryfU72U3usSp5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7nA+83T7zV7Rc6vHGMKwUeg5rm9Y1e4uoZEs0Z5cEHeNo796yS1Onn0Oh8D+Jjpt1rF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vG/9xinzfTtXV/8ACaJ/z3P/AH0K858F+MbT4VQ32jeIhpN1dXEwvIpbgqhdGQ/Ly3bF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qH7r7Nplp/2x3f1rupyUTgkua9jzn9prxf8AbPg/rFrN/wAvNzBCn4SLXBfDDw95+mxj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ZayeEvDOlWd3bzNd6ikjLFCF+RFf/wBmYVofCP8A48bf/dWvis8qRnWUYn3mSX9jqd5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h82tbwz8QviD8Hdv/CO65LPpqn5tI1MefbEegB+ZP+Amup0jHkYpNY0pLqFiVzxXhRlK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orSVz1b4c/t0eGtcaKy8YWMvhS9OF+0sC9mx/wB7+D/gVfQEOrWHiTS0u9Ou4L22kAKz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zm17wpa3iuAAR6gV5t4O+JHjD4UfE+1i8Ka3eWtp9+60/fuglX6NXsYWvOcrM8atgaaX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/tj9qxofN82LR4y//AtrV9TaMcIfqP5V8j/AfVZ/EPxb8VeJr63MFzfFmEPdeVX/ANlr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BwRkd6+twrvc8WasW9Xk+Ruelcox3ux963tUkPkymubibdE5zXYc5nXHM4+o/nVdrqC0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rO0j3yzythIx3Yn0p87YnHPcfzr51/a30Lxv8TNL0vwH4Kg8w6p/pOp3Dz+VGIUYKsbN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NczdmXHQ4X9p79q7wl8Ubnw1p/h6ylubjw/4ljv5b1CFW6hQMFkib+LcMV9a+Fv2qfCn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KR4fu9QtWgguNQ/1CNIMbmI3f3q+BNG/Y1+JFnrup6Ta6Kl7c+H7eK4upEuMJKrqdrQ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9O0XwRrltawaPLot9Y3mpBbS3S8hkiMs8nHG5ah6ohu59d/tE/C7RPif8ANbtPDP2PUL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9rb7iJBGeV/i2gLXwr4O1DRPCH9nxXd35t3JNCjx/eXduGK/Tj4PfCTTvhN8OdN8K2QE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8zktJI31bP5LXwD+0R8NbP4SfEa9sLDRjexarcfaLI/3TI3y7f+BVph6iScGcko2dz6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JBoWuaUP+XmxmhT/AHsNtrxb/glt4hWyufGHhWdsXW2G+ZD2k5jk/wDZa+mPiuP+J9Gf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/wCz/wCBv+FHeLm+Kdqy3Wl6nod881qz4lM6yCQf8BbFYSad7G3Q+1fEut2/gLxH599I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jHEdte8DJ9BIoX/gSf7VdBdTQ2EDXFzMlvbR8yTSHCovqa8w0/UJf2kPgpaNNY2vnT6j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lUnUsVP+7tauM+IXwS8daB4kgm+H1zbXujFcDSdZu2eK3k/2Q33q5dSb2O18IatJ4g+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Zx+H5RaWx+VoIGuI9krejSbZG+irXmv7Ol5bfEr47+NfF0q+a1m3lWpcfdZmZc/98x/r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DaZfJ4p1qHU/iL4nsZnmmVMQYjXHlJj5QF3/AI1l/s4/DtfhvrfjrThcCYxtab5FGMuY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Rknw7+0DPd6z8ffHerxNulF/Lb+ZvG0RoxAX5unymvvjwFcXfh/4E6Td6fafaruz0pZo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thf9r5q+NPjn4JFn+0H4s0+5XGn3V2mqKnaSN4+ef97fX0T8Ffi/pXgXwX4e0/XTNb21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JDErbV/i+7XfLYin1uc3+0Ff3fgj4YeANP1SRzqd7LJf6hKFzJJcMMyhv++9v/AVqv8A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KV1eRJKBY6bIf3iY+ZmUD9A1T/tJRal8UfF9jplj4Z1PUtHsQ9tb6jb2zPBcSSFTuU5+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j/sl/DaLwVpviO6ki8nU5r37LNEW3GJYxwv45rmkm9jVK5qfDe/ivPj58ZJo+Xin0u1c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4n8a7zVdUaytzg4yTXzf8M/il9g/af8AiJ4J0/8AfS3/AIlm1a9uf4YoY7SNVXP+8te4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rSlFLc1g7HKeK9ZeZfMDc9K434LWW5NYvz1lumQH6VY8RX3+iMM81p/CHQ7uz8PQrMM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qeZOdkdNtD3PwcmLUmrHitgbN/qKteGtO8u1OKj8T2DNZSEcisnJe1M7e6XrH/j3qZvu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N92sJfEZHin7WWgf278FvEsQXc8UAnUe6nNfmLpOjzXHiTRv+WUXnbJJP4dvev17+Iuk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kUMs1pIhB78V+Q2naz/Y+oTWl15l3FE7Ikf+1V7lo+ifCF8LKG3hjkDeVFJE8g+80npV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D2jxJHGhOC49657w/wCOtLtvCun3d2rRPNIFCt1BNJ4fg1D+35tQiijl0+4f5JP9n+9X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sN15812km75Zjs3f3edtVJdbs4pmt2njSUDgO20Gsb4lf2z/AMI5qP8AY5SQeUNyn/W/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Gof2/pWt6tN5unxvve4uPvPGcjp/stXDTo+0u77G/PY6n4ieJrq/vv7Ls58Wxwrzxvnd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wW/jX4oeHNAWMprF1crFlPm2NMfJVv8Ax4t/wCvWPFFvp+n3F3LLpXmy3nmbJI/u/j/u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Pt3xxm8S6md9toVtcaozs3CrCrRxr/31Jv8AwrJ07Mrm0Mf/AIKW+N4db+P1n4U08gaX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1Pyxs2dw/IJXyPqUhl0sKTkCUGvQfH+s3nxF+IPi7xPeEtc6zqD3wLc5ib/V/wDjm2uC1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pXqv4DJDfDThNetiTxXr/wARYFl8I2Mv9yRTXi2lN5eqW7ehFe2+L4mufhyXHOzYa4+h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cx/vR6jirzgxphl59MVl2EgjcFc59elbovBJFiQCX2IxWR2LYggu2jP7tyvqOxrc8NiK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twHRJx/utWOYIOSjbG/utVvR5ZbS7ssEHZNx/wACzUNDKn2bzx+6l87/AMdau8/Zzmms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SN5if8BaNlrz7yMZr0P4Cyxz/EPT4pR3NKxoj7Au78XuUljRG9UTFZtyI0UrlfqaeLGM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Usdpbx8GBd/oWp8qJuQ6XG90hiSZUU8sBTxZSNJJFglF6HiulttPijt1lWCFN/8Adqtd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YxgCq5DLmMqG3UyBUkG/HP3abHpk0khLfMuefu1WFvsnAiiy8h64FX7gXVvGIwm09sKK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bRvz1+lWLC2iktHVnAJrMeeYxgOmT9KRZZQwVVNVYCzfT+VAYYW3Nnmkt1txCfOx5hqh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HJGaz7P7VLJGZATn0pmdzrrcWy2xEYrO1MI0JDNj8aiULDkYkpr6fBeg72kH41AiO0d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U1qfISaUnIxUA0eJPlRmx71FPpYhBOc/jQWNZ+C7Ov51T3xzzICyjFQXcALxqFbBNTPY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ZAZupXIt5jz/AAN/Oug0yaI2cMuMxeWtcxcwwOh/dHuK6SxgVbKCFRhcLx7VMgNkSRXK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PHbKFD5ya0boeWIwie1Z02mvd3MYK5GaQFHT4P8Aic6mJTg7Yn/PdW1bQSQZj83IrJga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4Lf/ANmq59viNwIgTmoA0lXt1xXNfEMPHpumTRf6xdStd308yugt/wDQf+uVc/8AEWTy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tmn5yH/CgDSiQ3MJnWMADtSEyyp1CAdhSoBbwERsXb/nnSWt6kmVkgNs3q3egAW3lCyi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c+Gt9De+HLm6C/cmkHI7g10VzPLhpA+RGPn/AN2uY+DU4/4RG47/AOmS/wDAfnagDvDq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rkq3rWNeq0lvO0kywlTkLUtxZvJdRurttHO4VTuYVkYqxBGclmoLOB1uCS3+LHhz/r2u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P9p3fwelcL4nufI+KGgxGP8AeyQzv/urha6+4edbaSWCNZNgyQTigB2parBpyi4n3CIH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YILe/wDCOo6jY3Cc2jnhcN1rudP1H+0NPlmi8sn/AMd6V5D8SrzUB4b1JbizW1gaIhH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VXpYuDs7mX4W+IzeC79r+S1eaFmAKxjO019IJ4ktbvS7LWbd99tPEHPTGfQ15b4P0fTL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MSHeVdMY/Gu1FisMsEenW0SaaItzQH+I+iiuSGh9ZUzSFTBex5dTdv8AzdX0+KaH/V79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0r4tWcjT+ZKL6JQcfdzgYr7Js3hudLXL/YY04ZMdK+Nv2hWSbxm2qRJK1pBqEQM235cj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Tfun6TeFBFqfwWuTsc/6ODvK4wRXjd7a21oQbdmkYrySeM16/wDBDVItc+D91Ku42s1q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68YrqD22dOaRAknOxcnHNehy/ulI5IGgm9boSsPlq/NELgiQHn0rmbPUGKiB5XZ1/vDF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Nu5RxzWB1j4j5eQTzUGpTn7NPnpsqZx5xLL+VQ3kHn2syd9tUSbVgcxLV5Kx9Pn/AHS/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hZTlGwR3qXw0x8u9P/Ty1UklAO73p/ha7DrfLj/l4Y0Es6IS1NFc7R1rO305XPY1Qj5i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8PXek+F4HWCYeXc3wOMr/wA80/xr5y0z4VeIrXSptQvHMFgnJcnzAv8A3zX0gNY0m4t/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aOu2uY+JHxAtPDvhO4sYZvMWbPlW0X3XP+FfZxqyhJcjseZXw9OmnE8l0j4Yvr0RfT/E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N35Fax/ih8O08GabozSTx3M08k2/aD8mMV03wW8VQw2y2NzbSRzIPkATd8tQ/tA38VzH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0/wDSvcqzjVwbmp3/AEPiaeLxH9qLDclodzyGDyYJt8jBl9MVox6hazOBBHk/SuXu5HEn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DzDk18tT2PsTqLRsuajvT8hotT87elR32RGa6fsEoyZnABqluAtpR3qS4f5hVRmxuHrX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mmTfeqYCope9cUjaLsQ17L+zC+PFt6n96FT+v/168ar1T9nC98j4gGPPD27L/wCPKa9P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sTHmpSPq6a7Kscdq87+LN0W0W4kPaKu6vD5ak+teefFBw/h27HpCa/a8ZV/cyl5Hx9Ne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QXFhLp8v76RFdPM+62fWusufhX4ru4ibjS7W7P8AsTL/AFrmvghZf2je6emM+XHtf8q+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maFJVaTqM9Fys7Hzz4Q+G954X1x7nUdEe1lkjItzuUru/CvoDw/4SumsLQsygsit+dYH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1pEJZY0dwp7YqTSviVq1xYQtJZ6bp8KKAJLgtt/9Crz4zqwn+43NVZqzOsOj30DlEYGI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MuNFvJydl0mfds151qHx503T8xnxBFdyf9Odh/U1zd3+0PE2fIm1ab/dEcf8q0hW5fjZ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hcf63UnI9nY05fBljbj/AErUFk+rrXzpqn7S09rcLFJp9zNbu3zebdEsfyrYh+Nfh268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J0gb+D/e3Vz1M7pUdJSsa08M6miPfceHLO38t72M4/6ar/IVVj8TeHrGQiFHnI7w2pkr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tx9n0u5NnYI/z3kKBWlb/Z9qu2PhDU7vP2rUr056+bKwzXkVOI8PK8eVs7KeXVUz2q8+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u+m/wB5Qn/s1cD4lvL3WtZ0u+udOWxaORrdNsu/euN3zV5hr/j3TfCHnWlve3DRfNvu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irPwl8dweM9H1RQqpLa31vK581m3qzFe/St8FmVKvVUYQaHXwtSlBtnuemWRvLB38vO1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gNaxR3KLwzY4r6N0m6mtbaSEAFdo5rzj45aC2peE7iQDLQsGr7yUFiMOzwVLkq37nl3g+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uBXXRwvBZ3Csc8Vzvw+Q/wBkWw7hRmuxaItDOG7rXdH+AzOelXQ8ZL5km/66N/OpRJUZ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/nUiR1+GVl+8kfZ09Fccr1KrcUJDUqwVz2Rre46HcVqYxt1pbcY4q4EDdqtKwivElWI4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tRWgpmZHFDvq5DbbBk04W5QZApsnmyAgVSETI4BqXzuOKoRW0obk8VpwQADnk0ANjdya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nmr8MSKKkCBISaf9mq0u0VIjqKAKaW57fLTWhYk/NmtTckkZyMVVjhUyHDGgCmbaQjgA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0XiUD79VpoD/AA80AV1IHXml27ugp6WEjmrkFk69aAK8Ee08irax7hgCp0tCasRwBBzQ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61Itg7SZZlqZpkC5U5psbCTnoaAD+zVB+abbThYqnIlLinuN68ipEjJjwvy0AMKIykZq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Ux9TTo4wy5zQBDHbAZJNNEChySeKsnpgUxkyuaAI0s1XJRc0kilQf3dTxgqOCajn8xg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o6mWeNORETUIQ9xk1JHmPr0oAsLeZHC7fwqGW6Y5/eL9Kq6pqc9iI/I0u4vN3/PHaant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ilP3kc/dpoAguhKCCQfpUglSPJNQokUZwop8sAZcikBG95vBAFQ4Z84qSNFPFWY4cDig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M5rXaMHjFRHT1f2oAz7ZCSxOdvY1ZtxGyvG/3u2asJZrAhUTbzUKwyGTOOnegCCK1MW8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ZS5B9K1IbbzDlpAPaluLNYPnBDJQBQED7OtLDasASTVwSI3Cc1IwZYidtAGO5eNj8u6o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lkl3HatJBBPK3JAoAg3tGp+TFJHIWyMVfltSTgtUDxeUetAEaSmIHioWuSzGp2Td2NOW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YuGAzWMySPI4Ga6VI4stkdqoYjEj4FAGVb20mGJFEisqkYrSRwFfAqjMXZTigCjPAVH3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amkk3r92mRiRM4FSxojurZo+hrNuGdQcmtOWZjw1UrloiDk1LKMg3DZPFAlz1qeQpziq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Zc5wapPGefWrkmQMVVlbg1A0Q6feS2F0zA4V+te6/DTUJdQ8F6hFF/rbi4H/AKDXgEg5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Rbf4Y3F9N8zNLLyf4QuRn9Kw5TpjLQ9YQt9hiUH93bQLbRjtgLtNWNSthHbacyDYzRAF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zo9raRczSIr/AONXPE9v/Z9lpcv/ADzdf5VsiTn7+9NstwR86ysEB9uf8a1dPkj06axs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WKwdUt2huLaFyQDd4x/sqgqLXbxovEglhO02+FY0wOw8Cy/Y9d1a1Y/Ix3x/jyasXMza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wGDZ/fX/AOyrnrgyaVr9lqSn/RboDP8As/Lj+tbmn6hF9gu4ppY4vs/yIf13UFI0/Dw/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3+z+8AP+NUtUP8AaGpPaxFfKz2qX7R/Y+nzXf8Ay1vH2J/d8scL/n3rR8MaXGumz3Mg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9U0gXOhC3HIi+eOqvhe5EtkLRuJIG3/jS+FtcOq3N9A3RT8mfSsqxmNj4ikA4Ej4xQB2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GcTSjZF/vGsUW/8AZ+nRSxbP9HdZk8v7z/8APSreuyzS6sf9XhYkMHmfd980+e4tPs8U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1z74pWA27Tmzilz98rWF4suiNsMJ83H7yTHtUulXn2Dw+kkhPku7JB/u7uKp+FrCW/v5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8x//AFVFjOxq2+g40U2yD94P3jH/AGqTwrfGJ2tXOGU8A1fttYi/tg2kX9xf3n8Lt/dr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FyvEYOfw3c0WCx3V5J5WnSKg+aX91j61VmaOyubWZZdsO3yP+AM3y/8Aj1JPcCe2tZRK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sRxVnWJ4p9H6fwSIn93dWqIuV/HG+OGK3gJLzMpyO4qxY6fFo6QQrwZF+YepxSTJ9p1j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sx9axPFOrSw+I1K52W5zj8DVEFvSJP7N8SGL/l3miUBe3b/Ct7T/ACv7Qu4ZYk+/s/3s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eILeW3uPtcX+qq9cXckVxBfZOZIgyf7bKTj8fmoETX8hhtNUuRN5kUgjj/32Y/e/wC+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p9nETi2Uyv8AiKn+zy29vL53/LN2mf8Au+Yfur/wGk8P6fLb6hFLd/8AL4jf41ojOwux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Txdf9rbmvPvHcMfiQ6jZsMg2+xP96ME/0r0DTtP/ALPsNQtJZc+XOyJ+HWsyfT9PuM/v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7ymriS0fP+n6RFcf8tf/AB/bWxbeHJBBLLG0mI/7sgas7W9EvdA1vUNPjRSsL4jYtyY8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/wAHhf8AvoNXTF6HHLQ2bLQpZpIQDNIZP7u3c9dNP8PLnT/v215b/wDXSWNK5G3OofJw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+pv9+NWHvdxn/wBmraDMJam6PBUn2eWXZN/4Hxt+lZS6RD3P5yGqxsrkfx23/gQv+NIt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+781UZ2Jb20sbRCRsZvoTXPavrkGnwFg3PoBWrc6TOqkzXDhT6risi906ytl3uv2j2Y0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1i7+032nyzRFf3Mckbbtv96uCtfB2uTyGTQLDU4ye0CNivsH4fXH9v3+t6hL5csUfk2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a3r8pFGQEVfouKtvQ2orW58F69BrUWt21jr5kW7sioIkBymef8K+rvhGw+wwf7or5w+I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264vWT/vlVX+lfQnwkfFhHzxtr4LGy5qrZ95glakmfQGituirbuyDbkCsDw+c21bUpJj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8eXLcqf8814bZSLP8ZLq17x2Zb9K9218eWZX9QP51802mpNb/HWaXP8ArovK/SvSwXxn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+z3b+ZqN7c+r+Xn6Oa+mtMkMUQA9K+e/2e7TGjfaiMeZcSN/wHexr6Bsv9XX2WG2bPlq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oDyaxoFxbH3p+qzGVzzwDTrcbrUmu7oYI5+9bbMabpbbro1Fqr7Z29qTRDuuGNcX2zRH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xV4pnuIdiXclq1tP/wA9Y44tv/oQk/76rY8dxPcfEz4ZWpJbbcXl3vbnhLfGD/38p3g4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JPBE2t+MfB2vx3qwJoUtw0kLR7vOE0fl4zkbcED86Kj5Yk2Oyr59+LfgVvib4i1hdP0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kVzKF/0RWn864dfT5dq178GJrzrwMdQt/HXxLtLvT7iLT/tsM8F5IhVZcxc4P8XSuWDa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fadXlPowFebeN9Ph0/wlYabaQP5jwG10q1+Zg0rTxMy/98qf/Hq9I8YQZmkK5xn0NZ2k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7NzYafFcOPaaTao/8d3fnXVGIWJvGHhf/hX+sWmoeFNQuNEi1CG8+22dvP8A6M7eTxN5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WX4H8bePfB9v4n0bxFjXrfR4ZFtdaldmnmm8jzQhz97/ANlr0bxLp0d34m8PQy2z3UMs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w5J9tqtVbVtJv7q4uEsbN7gSaq7SPvX5NqbNx/2eTU8qIauc5q/w/l8L2+iard6tqHiv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x/3qfaP9Yuf7u7+H+7XXfDFVvZvGmpgfNd6w8Of9mJFj/pW/runX2oazoUcUebSC5ae4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P+BFv/Hav+HfC9h4Y02WzsUZIpJ5J2DtuO5myayUlcajc+Uv2gfhPd/E/wCP+mafpV3H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nuJM/dEmI1/4EzGvn+3t7vT55tJ1Ca4/0N5ES3uJv9Uxbt/s7ga/RPUvCWnDxa3iAoP7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5W/fj868b+KXwZ0jX/jB4O1ExtFHfi5k1GC3bb50caqd35sK6lK6IdOx4poH7RmsfDn4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iFzpi2smm29wvmN+8ZxIIlb+Hbt/77rE1T9p74jeNfCGpWukaoqXdz9+PTbRYrlv93bX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GnxB8fWFxYeVp9jb2kNp9nb5onkjaRmH5LXoHwv+C/hf4CeE9S/s9FurmGCa5nvrpVMr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alzEkzxX9hP4Cy6L4c1P4kavIbrWtdSS2s0k+do7YSNuYsfm8xmHzflXtfiSCW404fjU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O/g+aX/WS280p/4FNIf611d3pkU9nsKgitIS5jSmrHz3LF9q1WC3n+WN5ME16Bbf2tp+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Vx3xs05PDnh2/vVn+zsP9XJjoa6j4N/E6DU/D9tYeIotrSIFh1BF+X8TXLKXK2dyd0ZH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bpltJc6Ba6ssj+XtjlaJ+PWq/hj9vPwz4kuLfTtW8P6joklw4iEu4TIGPSuf/am0WD+19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bjO/+HOK8eT4cxON8abH7MDnFeBXxU6dQ9ehhac6WqP0U8Nyx3ujWlxC2+KSJWU/hWsY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HvxhomnxWk9rp1+kSBQ8isjfpXTj9o7Xj/zCrH/x/wD+KrWONpyfU87+z6x7Zqenpd2s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+Nvxl8H/APCIfFzxZaTfvf7OvJJnt9+1tp53V+i2s/tF+IIIpGisbDO3ODv/APiq/Pf9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xMvPFmk2v2TUGRIWjhf77D2rto4qnLRHNUwtWG51Xw/019W09bLzBHZlvtUDzcui/3R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/bEWlatD+93siXH8LqF+9/3zXzPpmv8Axb8MTp5GjXNzj1hUr/6FXf6B8VfiBbkyah8P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cqn/ALM1TWnzKyKhGx9D6jrgsvl2BtwIry7VrK3vfFcNr5EY02KIN5X+1uJrDg+JXiu8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Ka3g/wov/Fmr32nyj+xIIpf+en2xd1ckLwNHqWPih8RYo9Jv/Jj/fed9iDum35u7V6b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xh8VfE65j1HxCY/D1gy/eJc7GI/4FI35V8t+JPEN7q13b2tzahEjPI80NX0X+1t4h1H4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RZw5vVtm8RahHH94FgwU4/4GaLXdyrHzD4guItP1jxD9ll/5bfZoP7qqFwf5V5hcF76d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/j96L7W5tTkMcXyReg71JaJsweMit72VibCWwK38PsRX0JqlvKfhjeeXzF5afpXz90uc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678KNXgEe/NowH/AlrI0ieEWtxHI37xSjf7PStVIXmT5SGH+x1rHiR7bKkbl9q0rOVYg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2JcrJtDfM2OnerOmXctncqV9ehp6zpKVE8G9cfej60x7LMim1l3f9M3+9SGFxEMkDr9a7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fpZlk8qLJ3yY3KvymuDldo9wkBBr0v8AZpjW6+J1jA4zG75I+itR1Lvoz6vs7go7MHEx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N5GbmdlGOqgVu22l2dnGSu1gfartva2rWrL5OQfQV0qnoczqGVay2ywhUCBRwoNZV1ps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uQda6HSNGS5tRJJGPmGODV1tEV7cRRsFVepquWxi5Hnk9nK7CW2RlCccioYLgxGY3LNI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oFuhb96xJP3RWenhVHuD5eFxy26lY1i9DBtpkkbdITt+lXhd2kfPJH0pb+1t4o5I0jG4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9k6eUCwPXFSImvdQimbaN2wrjpVJYhbQwNAGLBsnIrSjsnKxEhR26Vd2rD8qhTiggw7m9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qJb6NAx3N+VbP2ZGZiUXn2pJbaBLZiUXP0qCznm1iORcoxNRPqQI7motLt0lsgxUVJiJ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lztmjkVZOvpTheGfe5ST8q1fNXyhlQaz59X8sOqpz06VNikzOlcSA4DDnuK3NMGt/wBn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5ZzrWHPqkx/h/Su30rU5prFFJ4AWkxmUbjW8SD+wnBP3f9ISovM14RY/sR/f/SUrobm7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FNubhgxBb/e4rEDhbK+1lPEWrQw6EZZDBCZFMy/J94Dnvmi+l8Tf62Lwl+9/7CEdbWma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8u9v/wCzV0Md0JnPUUAeaS+IfGluH/4omSb/ALicVcj8SvG3jD+xLCS48IrYwR6pZuXN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j1yee2a9mlm/0l1ySK4b4wn7P4Lgl/6jOn/+lAoAU+KPF13ZSPF4XTzyPkD3w/pVQ+J/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baY/9hNd3/oNd3pcMcLyK7k5Hy1RsfEP2rVxCLWSLfuTzJP4sUAcbceKviDcQHHw6gx/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5b4TeN/Flh4Pmi0/wVa6hD9smT7R/aIX5t5yv3a94B8jPtXm/wABWP8Awi98rxZl/tWc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B9v4x8enPlfDe1/8HO3/ANlqT/hKviIc/wDFt7X/AMHSt/7LXopOAc1V067ZC0bnL/ez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xH4svPiZoiS+GbOz1AW1xHHZvfb1kRvvfMq/Lit20X4jyXGoTL4d0ITbNibtQZn2/StP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wdejmTyrrf8ATC12dpLE8U9xBHJLMW8t/wCF9tA0eN6OfiPbW93FDpWlxRffeP7S67Mf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xF8N9Utb3RtPWKGE5lS6cuo5+6Nv+Fei6dqEtvbxWnlSS3cfmQzf7eGzu/WsvxpJZ2Gh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IGCR/wARbk1yvU0RynhvV/HEGixR2vhi0v8AToW/cyXM7Kz/APjtao8SePRbzSw+GNKt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3H+7Wt4c8fXRudJ0m3sm8iGCNJufRea6O2EWo3M0sUvWs2jVHF23ir4lHTzFL4b0q78z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htry34rQ3ej/AAtv4NQtPJuze7pvn3Kjbc8f8BFfR08H2C2lm8qSaWP7kcf8dfO/xr1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BNF5X+m/P/eRfKWnAzqbH2x+x7Il/wDDOSMYO+0AH5Vxdy7xazfIpX5JWH60/wDYN8RP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3sW0/lUmqQLF4t1eIkDMz/zr0/8Alycq+I5DXLNra+F1KQXf0p0dxcqyqrbo27Vp6xpx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VsrZbM7SSx7ZrkOkntjcFvlK1fmBSEliu4jpVa2haLLAjmrcFuJGLysMe9WZEFmzJVyK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4FWFYbgMUDuPW3uGi+SQAseM9uar6NFqgluBBPEqrMd3HXrWnbPtJynA6UnhphHHdkgE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FyK11STObq3/AO+alNtqcf8Ay9W//fNTxSCMmpi4kHakxHxvbfHH7B/qvD//AIEPu/Ur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JGvw2t34f/tC6uH2QeZqDRKv5cCvV/ihceILjwvrf9lReH9Q0r5kf7Gga5ij9/4d1eJ/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bd+J87fX5TxSyWpSzBe8rW82fo7yfLMThKlZ09V5s6XT/h5a6fcRS2nh+wimjTekkeus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453l3qE/hpNV+z/AGVWYp9nuvP/AHZK7vmr3TRriHxBb6hDF5dp5c0iQXG/cvQENncv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W/inRXlurOaJ7eWF7eN/M2cnr8q43bq+1lgadNczZ+MxqUqk+RUkjU1n4UeDLXTLC9to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Ejib8d9HxD0Wy0f4d6ollbwqgu7cDy1AFeix6fd3Hw58LWlpLZxf2fYW6TfbPu+Zjt6m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h3q8P/LX+0bff/tfe6V9NUp0PqjlFanzdOtUjXUb6XPHPC1qDFI78HFYuuPmWQDpmtWw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sTVXB3HvmvlPsH1BgXC9apt1NXLhuTVJjgnNedU3OmAVXl71OSMGq8hzmuefwmpFXb/B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bzNgd3jP1ZTt/wDHsVxFbvgTUBpXi/R7wkhYb2FyR6BhmqwlT2VaM30HNc0Gj7e1QfL9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/im9R/64MK9J1T/Vxn1QGvP/AImx/wDFPXg9YyK/aKs3UwjfdHx0Y2nbzM/9lSxEljqN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O2CxNaSuT+9YjArwD9lXTxF4HvJmHL3L17vpSbpfbArig/Z4Hm8rnXa9Vo4P446k+neF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Tfd+pr5g05Ls26x3DzTfe6lmr6J/abvZNO+H+rzRffCxqP+/tfM2l6pcaXYQajrs8t1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/umeP+/Iey18LWxns4qS6no06LqOyL03m/6ryqQCID97L5VWvDXxesY7j/iYaRawWmz5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wKvSdEh8JfEC3m+yJHNcRrkw+SbeY/T+Fq8qeYybsjf6m47njWr+GJNRCXEEmVX0rJW0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2fdki4cV1XiDxB/wh9x5Wn/6XFJ8/wBnuPu7ff0rh7u+l1W9luWHlk9kPFcsp+0d2dVO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/iHqHgK1ax1SQanpyNmG5Xqh/utVr4ofGr+09Ht7Xw7qEcM9z81zeh9nlL/cWvMbbU9Q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NPW41a7JPl2uPaHca5VSitkW5S7mD9kvdWVEuNQluUQ/JEhZlX6D7or139nzS/skXii1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vPvfJIp6fjXDw2N1cROtxeLAB2h4P5V33wTig0zxZPDukP2u0mhzI+5idpI/UCvZy33c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j6n0h/Mgjb+8gqn43sUvvCesxsAc2zvg+qqW/wDZad4Xl83TLV/VBV/UYBd2F3A3KyxP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+tYGadBWPmqm587+AD5Vu6HszL+tdyVE0EnurCuI8KARXV1GONsgYD613EPyQyD2b+Ve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kUPmyf77/wA6kSJsVMsYM0n++386uQwjFfhNf+JM+2pu6K0UUhH3atRQSelTqdo6VIku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H3aspCoHSoo7gCp0nUimImj3KMCIEetWoIHk5VFH1NVEuFH8Q+lTKUYEtIqfjTJLCyg8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lzbKeZYz+NWI760UczR/nTQCrEPepYhg01dW08D/AI+Ys/Wlj1Ww3f8AH1D+dMC7Cc8Y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pfE+jxj/AJCMH51IPG+jJx/aMH50gNTysUqx81mDxdpUnK3St/uoxqe38T6exO3dN/uo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kVAB0FZN94rs4ICwguPwjpdN8Ux6hDvjsrhwny/NEwpga2F9qkSAOOorKufEAhJ26bfS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k8y5XSLv/gVu1IDVW0GeCKlW22jORWX/AG5dY/5A93/3621EniC+eUouh3oP94qAPzLU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cnPNZcOqaxJnOjXJH+20Y/rT/t+qf9AmbPp5if40gNRbNUQ8VAV2k1WF7qePm0xoh/tT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v8nTQ5X1lFMDYig3x5p8dvsrCjk8RyjmxtYh7z0kcuvxyETW1oqf3hNmkBuyWwftT4oA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L1MKD2apgmoAf6yPP41FgNYW67egqMwLk8VlMmqEEC4Qf8BNRfY9QUn/AE4v9Y8f+zUW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eQrnIX86ovZXaj571m+i/wD16qS6dM2SZpSPp/8AXqQL7XKKT0zUEk5kPFUPsODjz3B9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/Hy2PpQBbU8ZqKa6CcYqeDwrb4yb6cSe22n/APCL238V/eH6bf8A4mmwKkV6uc/0qf8A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Be/6u8vIgP8AbFKvg+Jc7b27f1zKKmwCK6kkino0p4zgUln4Xhsc+Xd3R/35mNQjQ4pL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2YVaAtNFGnMski/hSLc2iZAnc/hVGbw3ps+Q/2v8AGd6qt4X0y3PCSn6zPTA1vtdsT/rG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gU/vWH1FZ0el6d0+zEj3djVkeFtJuVybWL8TQA2PVrZmOXGz+9Vh9esntzGSuB37VWt/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j3/3j9000eFdHRmUWEWfXHBoAYNa0u3yfOjH/A6jvfFmliD/AI+4xz/fq3N4V0ryCfs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0uwA4sIOP+mdAGePFmlAZN5EP+BrR/wmejL/AMxC3z/11WtD+zLD/nwg/wC/YoGlWGf+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DMm8caPsBF1ET7OKpp470ouwFyuPYbq6RrG1ilwYIsEdowaWGxsY4ZSYF3E8YAWgDBj8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MAalk8eaMox5pz/ALjf4VsG1tlHES/lTfsduw5jT/vmgDJt/F+m3APlDzf+ANWZc+Ib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SOFm/wDZa6YWcCnhUH0FOMCxZl2mgDkpdZfPFrdH/tg1C6zJt/5Bd0f+2ddQbjOahLDN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nZp1yv1UCkaPUWHFnOPxWuhkLCQ4OPwprvIB9/8A8dqWUjmm/tFemnu31lWmeTqUmc6X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lJ3fNThL5nSIn6Gs2M5Wa01H/oFj/v6Kp/2Zqv8Az64/7aLXaMDg/KRVcuVOaZRxraXq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KhfR9UIP7lR9TXbtehRg4NQNfKf+WeagDiDouqZP7lPzr3X4V2pj+GekaFjBeSUz++6T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17j8JdMEfhO1u5eZZANn/fVKxaZ6boeyz06XUp1AEh+Re9WzaSal/wATDUGMcKLuWNep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49M24trIbpW7e1bFjdR3JN07CKKJsoW+6QtMswtRw1/pVwwz5kkuPqWCj+VZ9hpC6prW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n6Vv6hbf8gWLuMP+bVk+LIptL1Nni+Vri35A9MFTQULBjVvC5jL5ktG2/Xb3qB1a+02J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7Z+9/wCO1Ppyf2XoNzcOuBIrAe/oad4VAs9Ii89vlvZiEz/D/kUAaF/c/b/FB0/P+i7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J7j+z9PNpD/qpE2f8Bri/Cluq6vfCX/j4Qsf8a1NMupdX1mW0nPlyxvvTP8AdH8NBRJ4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/ugQY5EPf7wrZ8VWQivY7xRwBlSP4WBwP6Vn+KdJg0+czqfJZXym3j+8a6RR/wAJDomF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Vlxn/wBBNBmV9UcXOlQ3yjLI+8/3dnIaoxb/ANsTxWnlRxfP/rI/4If/ALKqPhbUBqFs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/dNX7bzdA0e7l6zSP5Kf988UFoPEeoJfz2+n25wI5OMdtyqD+oat22+z6BpErSN8yoQv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F5NcX0sY+aTg+h3Fh+m6l1u7OqXsdlAmQpGPc8/41AjNhu3i1OCdG5Z0DKe3c113iu1W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Z+XuDXP3nh2bT7GO5b55AqlwO3HFb3h24F/pqoOHUbWz9KDMi8JO17oc1hMCBgDn2q9o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Sy+b5brI8f8Ac8tu/wDvNXPaTJNaa/Okf7xHO0eX931rZuPK0fT7u7tP9dJ9/wD2a0Qj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FPJFzDH+6T/dx/lvxqhqNm2paveoBntmqvg26jTTS8THzj1/LFTeGfEEWmarN9q+8vy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2N+1gGseHPKb/j5j7f3qXQIvtllC07AS2j8f71U/D96LnXNQMcmYfmx/31xRpvznWYQf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l+2uYr3T76zllEd2X3Yk4rC1HXrtfJimiKNbMNso+6w9qSVrTU7a2+3T7GdA3mpwwOP4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+aNrf7TEuRFO3RgKoRNcXE2oia7i/dQ7980f91v71RT6B9otz/y18tN/+93qPSbPUb3T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7yR3/hHG0Vo6fBLcebn90JE+f/ZjxWqQjyz4lpLoz2F8JHiDRm0lQdFZeVrlrbxOkqhZ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zFemfFydI9PxNFuX7TH/ABY7PXA276VcW02Vkik/g5Xa1bQ2OWotRYPElrE8J8mFhH0V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p/iAl3/zD9Gtf+uFlF/VaoW1tpo8vO//AL4Vv/111F/N4Yg4huru6/7dEjrppnI2Yr+P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D2it40/korK/td5ckMSK6CbUtENvJEIr8/Uoq/8AoNY/2iDvj8a0lExMe61G4nLqkJb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0q71CEia5WBf+eaVvahrUERZQvTup5rm9W1K8u4CLO1Zj/z0fioMyX4XWn9kXniO2t2P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Qf8Asq1t3dx5pbk/jXOfC0TafF4ggupvN2yxXH/AnD/L/wCO1v6gQGlxilI6qR8f+MVz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+Vv++vm/9mr3v4VnFkkXfateLeKrbPxX8THH/L0h/wDIa17R8LB8ifRa+Cxf8dr+up99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0Bf9GrcVMo1c7oM+Lat6OXKNWCOg5/xFZLJE3FfH3i2b+zPipJJ0w8bV9na4hNm3FfF/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xx8O8cQXHrmvSwXxnFiP4bPuv4H2fkeFNO45MLSf99Nur2dSIrZj7YrzL4YWf2XSrWLo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D7TiDyjX2uFV4s+Wq7mTfzfvXXNaNkv+gkmsSRvMvH9K3oh5enGui5gjidZfE8nsam8N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PnlPvV/wmN7VwxlepY3toel+D+GP1r0a1kzFjPavPPCibWP1rubWTBxW1aOhknqXoxwf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7U2PjinXv/Hu/wBK5FuB494uX55KreDjidfrVvxaP30gqh4SbF4o969BLVCsexW5+z2y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umw3MdxMJZpJ5JZJP4cls1qtzarj0qK06EVzS+JktFwADpRnFFFZAUdQhEiE968t8NeK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0mORZJPDmjrG+R92WaTc3/jsa/nXrcqAjBrgvB3wd8L+APFPiHxFotk8Wr66ytfXEsrO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6mtEKSOm0rw9pmlalqN7ZWQgvL9la7uB/wAtWVdq/wDjtF5ZQapHd6ffwpcWV3E0E0Ug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tVHzmq11H84YVIWH6dp1ho9lb2On2cVpZWyCOG3hG2ONR0AFZD/6PMYj/wA92f8AMVuw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2fU1PQH5v++a0p6uwI8W/ao0X+0/huz4zFDKgf8A2vmry/4ZeNtN0rwmtprd2tlc2jhY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XvX0V8b7eW3+FkkvvC7/AO9n/wCvXyl44hGs+FbhmhzLZFJ4/wC98p5/8dzWsqLqRlKP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pv8AijxGvjHV4Z4fMW1gh8qMyj5tud1WrD/Uj6Vyvh5/MtA3qCa6G0lKpivha0ueTkfb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GrkeOazLSQsK0o+Qa49jUg1CFJLWXIByMV8/67b4168+or6CvD/ozivnrxdq/wDZ3j5N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EP8Au/4MNya68E3zs83G/ChNmLeT1FY9/cYH72Lzayvij49WKKf+zhIkMe3zrt/l7fd/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9qzQx2ul6jfRHbzb2Tn+S19XHDykrnzyrJy5Ts7jVYZbi2ihTb5n/LSsTxHq0dvGVBy6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4ruNYNpF4O8QeV9sb95/Zs/3d3+7WV4s8P8AjV47rHhHWbdPMGHkt/LJ/BxmsnS5dy1U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m+Ivxg0LQVbzo7u+iiI64Xd83/joNes/taeL4fGn7RHiV7Zx/Zejxx6JbhTxtjHzfzrN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408U+LtXgEB8LaXc3x3f38bEx/30a8CvPF9/quv34YmW/wBRu5JpCf8AnrIcj9KVKFzT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4c1xzCuLWY7kx09xWRHL8vFdj8QbqPULCB0bc0Evlv8AlXFwn5azlGw1qLu+fNfUHwM1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R4Nv5V8u45r6Z/Z5tZbPTre7kT91N8qn6MKyZojxWcSWFzKOMxuw/vK3zVatvKuOceUf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2XxZrMB4EdxIuP8AgRpsCny/asrHRHY1IYn2nYcj1FNDGJiXX8agtZXtnyrcVotcxzx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UrteGW2w4+0Jjq/UV6D+zpcqnxRtBEgYPkBT9DXnL2nkoAJPtMf95PxruP2dyW+LGgBD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qlbkH3WrMYyuVArRsoJBaHZMtUbOzM6lSyg1s2enJa27GSYCutbHM9zK1G7ksYkSM7U4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+5mZWPWtiaytJlBbmmtZxEgRRr9aokzzMlrCJbt1IHzfNUh8T2uCPsMUv/ANtc54tufM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0/u1WuBFYAiE+b/c+9QC0N3VrjTr61RLS0itpj99xULHT4dOihFhbGVE2ZHy76o2bB4F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iEjKSOhqbGqIonuZ5BEtqqDsFannUvssXkSWcbl2wufWpRATnyqydUVxe2G4/wDLfj64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cj7CmP8AerMv9UuLmUKLYKvs1aNxM10WVUIPqBVFx5KYIy2e4rJgZkVzLb23lrbA/wDA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+jgf8CrWhKLLiQHp6VDcLuLCPOPpWVijLa/uExGYUQHuXpiGVWZjDG49d9TaghWOLkMf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rnawqQGlppif9Hi/77rqtIANhAQOdtcYt35CZYHFdt4duIrjTLeWLkbKllIq3+oeU5Q/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ljVpLot5JLfWrviS6i2mqFuIUT5ZY/8AvtVrCwzM8OiU+LNbHmfu/It+v/bSuugs5QpI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XHn/ABK8Swwyxy+VaWf7sOvzZ82u+0+4+z5illt/N/55+cN3/oVMDMuIrhHOzrXB/GC4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+Pf+2bDH/gQK9Ovb63jQyGaH/dEq5/nXmXxtu/sHhfTP+Pfyhq+nK43qzbVmVm/lRcD0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TIOfxrj9X8YWn2fjULP959yPzl2r9TS6LrK2V8Gl1Kxlhkj+5DcLjigDtIWiYSZ5+f5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jqEVtY6vaWkv77+1bj/WfddRJ0zXYW+uW1v5f7+0m8x2/wCXlfu7q8z+H+of6Xq1pDLH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5V/jqXJID2qb0qCe3MAz5v7n+M/3fpWPpGrLqVrn7RbxSxv89vPMpZP935vu1d+2Wd/m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f69adwOI8cW0Q8e+D7s/vIvKuXf/AGV2rXVfaIbeuW+I2safp/iXw5NLqFn5Ucdzv/fp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fEDwzPbys2saZGF/ha8jJ/8AQqjnQ0ZOr61qWmXU95bNvtY7uRZ15ZiTt5ql45tINV07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k/KVON1Ty+NfDNh9qgm1XTngug9wssd2rfOeg/T9KzPFHi3w1q/gnWp7bWLKW5ltJEVB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cD6VibRVzZjP2DS9N1q0i/em3jM1v/EVOK3b+4muPD8V3p//ABL5d+9/93vXH23xJ8MX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v50aLA/zjduCjn71dPo3ijRLfw/FFd65p13Ns3v++Vf+A/epFrQj0TxVb+LLmK00+5lM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1ryz4r3Vg0ni617faEX/AIFsAr0y78ZeFtK8u7Gr6bFK6f6uKdd3/jteS/21pOsJ4ilu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dkzIBvXYuGH41mlYmR7b/wAE4L9b/RZrCV/ntN2335rrfjyZdE+Id0sMywmWXAHYDFeP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rXtWs1+99owB7E//AFq9H/biZ9N8Y20tujAXMKyb/Q16lP3qJyfbN3T5/tFvayy9TS31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oWtRXUNhMLrzohDH/wB9bea6S2ubdwR5lY8jOgoiOW1UksCKkeUizmf/AGafebHDAE9K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r8vSkSX9NQxpGZOQautIolYgAKOlVNNkW4tlDHpU960O5I1blqCWXYrolCBUfhtwbe8B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LaNowST3qvo8rRPcgHrLmqEdO8vWrMMyeXmstbpBwRTvt0a8AUAfFejeKvD/AMO/C+u2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qx2RR7NqxL833vfmsb4aMT410j/rof5NXkGm+IJgf3Vp5tdbouv+IdJvotQtdGlDxHKy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toQwcpVFq5bn6JTzTCU8PUouWsj6av8AULT7OdQlis/Kjf57iRGaV7jaI1x7cfw/+y18+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ibT18r/Sr/fv8xPldS21cZ+laL/Gfx1NEYhYFU3b8fY16+v3am8L67rvxE+JXh+28Qp5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x+78zcfl/CvqHjoVYclj8onl3spe19oj6Un0RtO06y0+LR0u7aJI0SKTCrDtXhq8c/aU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Wf8Aj4umk+uxf/r19BahbxXE9rLdxfvdm/77V8p/GXQWm8bzyPO8wkgE8fmP8qbm212O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5+OGXtvadDz/AEyMzwSuP4aydSzvINdc3hqbw/pjubyGaU9Y4jXLXsRkLMwrz2nGNmeq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xqrIQ2avXEYZiKS3to2PzfrXnT3OyBmls5AqInkitPVfIN0fs42oKz327iO9ck9TpRF2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5qS3GGNRAD7osr7+1NA0+7/57QLJ+ZrkPiUd3h+6A5Ow1p/DO+/tL4a6DN6WSp/3yS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7Rrof7B/lX7fhLTwV/I+Nl7lVp9zrP2b4vK+FUX+1fXDfqte2+HoAYucV4/8ALb7P8KN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PkTH9K9g0DKq/pgV8/msnHAQUfI9DDx5qzPDP2sL3Z4FuYf+e91Ev6k18vf2vqMupSX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ffXbgDFfTX7Tief4fs4T/FeqfyQ18/Q+G2m6xW5/7Y18JWjzRsenSvCTMJ7q7tgmy9tI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M0bxPqmj6hFdxazb+bb7tmT8vP8As11A8GxsOYrb/vzV2DwLphB/cx/9+64/ZI3cm+p5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RJmv5yMGQU610rUx/wAub16haeH7WwjxFEOPapoIjk/u1/KpUbFXPPLfRdWfpaqPrWjb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a7lYXXsop6sw6kCrsQcV/wAI3qnpHW14FstQ0rxfpFxKE8tLlVcj+6x2n9M1uglu+fpU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oScKiaMZq59B+DDjSfL7xSMn5M1b3Wuf8JXK3U186fdkCTr9HVW/9mroK/U8qnzUTway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LxNfQdNsm3/vlmX/ANlrroQTDj2/oa57xHGtr8QNR2gBWlkYAf7xb/2aumtF3R49sV9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jMvhmZppNmpzqC7fcTPepY/CFwR/yF7z9BXVwW3zN9T/ADrQggCryK/Cq/8AEkz7an8N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H9Su2/4HWjF4GtSvz3l2x/66V1EMcQySB+VMmuYIj0/SuZGpz48C2IPMl631mqzD4I0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TmtH+0oG4UN/3zVu1k3jgHH0qkBkL4M0pDxbO31marMXhDSyP+PEn6yNXQW9vuGTVpIF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lpg6aXD+IqzH4W08DA0q2P8AwGt1IiB1qXyzg0AYSeFbKME/2bbj6Rilj0jT4iR9jhX6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5JNSR6cmfmAoA546VYs3Fuv4LV610aIr8kQX8K2BZKvRRViGELQIzoNKEQ6D6AVdjtWU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KadxqTMpXVnGyYP+sp9hatEjA9c1YYIev+sqSFXAOetUhogufvVPAfkqC5+9U0H3KkY5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hQDTHO2qAe0oqMsM0qyIetSBo26VIFaUAjmmQBVLe9WykZpFt4xmqAg+xI4zUZhWLirZ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FQRr2FSbeKlMW2gLn3oArxxYzRJDkZFWTHinxxbgc0AUoofMJycAUyeYxAqoJ/CrrW8k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qc9agDOS1Mjbmx+Iq3FGMYFQkSB8kEj2q9blSPunNAFeWLAzVcK3qa0pkyKrBBQBAEI7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PLpCgoAhZm2nBJNU0mnikYheK0QhLe1K21Mg4oApw2plH7pAlMexkUnzCDV8CNRlZSD6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3NWBQW28v5CTzU6QJGpBJq55TN85IpdqtySM0AUBbp2yamS39qsiJRTwAB0oAgLYtXiW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Qvb/AOqlzVuSMHt3qMx9qAKctuFiD9zUF1buqjD4zV02+XEYbOOadPG28AJkCgChDZyn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B5q7EM5ymKc6p/eIoAzGh8kEEfN2zUIWQkmQYWr8luGO4vnFRtE1wNmcAUAZ7RkMTu4q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Vk6cvl4zzUEfm2hIUVkBnvZlXYlTGf8AezVdLYpKWkmG3/dzWjNOYQS6h29hUcjNNFu8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bru61WfeWP8AdrWj0/zVLelRGEK5UjNAGaI1AyAWNTRiXZwgAq5Ogjh+RRmmQRTSxZPA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Y0scSy9WFXZLff8AwVX+zsh4WgognsUI4HNVRYPzjGK0nimxyMCiKE/xHFAGFc2IBOR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zRvTA/8AQq8UvEw5r3fwfbmD4faZ6+QtSykdl4aHnWuo3He6ZwT/ALrEVFbXvl6TcRDo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/BUPkWC2kvXG/wDPrUI0/wC0X5tB/qY3Z5v93dx/49tpFoBfg+I9OQdFiT/vocn/AMer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kRoOYolV/93JrH1i3+wXEWoRf8u7/P/umtUeKP7Pt/Nh/1slBZQ8TLHeS2ul2wABID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/dWcfyf7w5P8q07bw/N9nm1CU/6XJ9wVBp1v/o/lf7Cv/tcc0ARXMsMPiSO8j2iK4449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1O0uIwAC6EkeoJxWffRO2kJIgUmylaFvoD8v6VqX4k1vQFkjCmSE7yf93NBmTF7nxJKx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Dda3tUm/siyggjbc7xlMH+7WD4RzFBdzudqkFDnsA3WkFw2v6+FZiyoAAB6UDNDRLMa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kwvsQv3R/wACq5b+brGjfvov9Ktnbf8A73b/AMdzUWr3H/E4i0//AJZW+1/72+Q9B+tF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75vmJ5M3+8ejf+y0DZpeCb4yRraseAzbc+zcf1/76qHXrdtK1V7mLKgkSZGPlNU7mQaD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2NdJr0Dahogmjj3gruNBmjKv9en1+GKK24O7De5rTnvV0DTI4YnzcHnA7nFU/DmmLYWU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f7v96pdFsJL2ebU7pN0UKsY1PegZHp//ABJ9Pihi/wCQhcf+Of7X+7TdIG19Y088rJtd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qaNp/2j/iYS+Z5vyu/932Uf7u2q1tbxf2v+5i/gk8759zbT/F/OmgM/wALTmx1C6tW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WuCVdanH/PX5/wCdTxr9j8ULHEMxFga2L2BLnXIfLGbyNcf7K96oVxNKhuPD9mkQjMuo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Lp9vN/Z93N5vlSyIzvJ/E6/3f++q622s1gV2Ugs0WHx/FisrWI0s7iWNR8tzMqq39wl1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doVvBZqkiiRwuMn6VQ066NimoaZIfK2qzR5+7it5G/eLz2rM1zTzeRPPD8tzDyp9fars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tF9Nw/8AHmqxbW/kece+/wCT/d3VW8PgNo0D5/hz/n86sCY/lXRFaHOzz74y6a8mlYnf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/wA7q8tsvD9o6ER6hkD+Hf8A4rXtvxJs21LwHrKqA00cYkAPoGz/ADArwC30/UMH/j3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xRz1NWbcHh1XMe26fl8dVP8ASukuvAH2U/PqiQ/79xGa4m3XUAefL/7+itQ2N+g+aaxX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1RZzSV0a83g7TxbSy/wBrJ5vp9pHzfhisi30mCHIkk3D2NEemXZB/0q1/7Zvn/wBBqI6Z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E1qZrQdJaWsDmRI1BH8RNc54h123toGIzI3oorZOi7QxmuGcegrN1SKy0u0aVwqD1bmo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NyuuTXEJgu/PSTB/ulfl/wDQWrf1Fjmb/PXrWB8O7uLUf7cv4uguBEif7Krwf/HjWxfS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kdND4T5t1zEvxU8S4Of9Jj/SNK9l+Gqqkyhuhx/KvFdTO34peI/+vn+SJXs3w8bdPH9B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l/Xc+9wn8Feh7lpORAK6O1P7s1z+m4EArbt2+Q4rBHQP1RQ1k34V8h/EiyS5+OGkxMow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15e82zfhXzH4utvtP7SPhmPsFWT/AL53N/Su7DO0zjxH8Nn2n4Ah8jT4E6bUUV0V/NhS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lQJ9KtX8+bggdMV9nhJvkZ8rU3Et1LMze9dC3y6cKxrSPKE471tXPGnriuwwW55rrT4a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FYGuNy/ua3PBrYeOvPov98dcvhPV/Dkexq663UiWuX0LHy4rrIMF/wAK762xww3Lq8NT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Pz066/1Brz/tGp5J4sH+kyCsrws2NQjH+1Wx4sX/AEySsTw2duqxfWvR6oD2i35tRn0p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eq/Skt+prkl8TJLVFFFZiIZ+FqmhzV2YZU1SA21tHYTJ070p5601DnNOqBj4jtzXO+Kr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0mEH/fVboJFZ+tKvlW8rDPlXCOPrnH9acXyu4GP8abBNQ+H2rJJJ5UamNi+3dj5/TNfN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Jr2SWNhgrsUZr6n+I1r9t8Ea5bdc2kn6c18U22ofaK78JO8Jp9TzcTujn/CK/YxdafnP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dK6u3+5+FcbqFz/Z3i8y/8sbxN/wDwIcGuqs7lZYwR0Ir4XGU/Z1XFH3WCqc9JNm3Y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LT5M1sRN8p5ryT0Btz8wYdq+Z/j1rkvhvXLSaGLH2mKRHl/u7ea+l5eYT6180/tPWkQ0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BRv91uv8hXpZYr4qKZ5+Ojei2Y1tqEOofE/w1aXfmXcUmoWKPbxovluwHf8AvV9VX2r3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xW/mY3LEvyLXwt4R8QfaPi94ali/dWsmswf7X8Vfdtx9k/ffvY4vtG7/AFnys9fY4u00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dnOz+KdSimKxXczx4Y5iiUfLu47f3a8T+NPizUJZVRbi5aMnfPgEHd8wr3u4uPs9ua+b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Of8AnoxT/gNec22d0ZI6nwPYzaH+z5qFysccd3411pNNUIjBmtoj87fnmvlnxhPdeH/i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oo5t6f3dor7d8b6eNEvPhr4II2jwvoIu7o+k8qbce3SRq+G/ih4wu9H+LXjHypv3Uk7/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fSrpuxDkmcvpsZ1HT9bnn/49GLzJ8+3a3FYEX1rpfGFxaW/gjRZtP/dRapummt/4UYM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5S0k3xqPlPHUVjLU2i7FxRxX0F+zrez3VmkDOTHGTgenNfPY5Fe5fs7T/Z4L+Qxh2S5C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Lb1OZ+L1r9h+JOvoBjdJ5/8Avbl3Vh2twQo48yKu5/aDs/7P+JFyJRgT28bOd/zbgCv9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m7H+0c1izqjsX1aORfkHlexq15X7nnj39az45QRhk/GtSNsW4wu/2NZGpTEhWReSpz0H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R/inoDJ8snmnkf8AXNq4e1tBdyhM7Hz0/Ou0+AUEln8X9ARuP3x5/wC2bUIg+3YL8w3R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OtSTWzRyyHyvSnq8EMmSwLHtVC+SB1dnkGPSt0ZGj/bT3gRrY7UUYIq0mqvaqueWNYfh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gPir739q8UgPJjbFWQU78WszMwyp9mrKljd8hPlHYhquyX9rkgYH/AqiF3bR5YYHuWpr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YkJx6morfWLt93PT3q4l3FeeaCcDFZNs9vCJd0mOago2rW7upY2H2mRS1V72wurgwtLd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tWYDbCBShyw7bqq3Fyy53jyxnrvqCySGV4d5WR93vVSeO5n3O0jcc1J9oUq8gIYD3pGv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0mBlESuu8SkY45qtJczRZ/ek/Si2vA9k5ODhqI9szP0HFSNDmSO4VRJcTRH+8AtQXGn2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eIWkaKXcwBXaOxZaoyT+UrkMGb+7uFZDKOoWs1xOEg1O4t1/2UU59q7jT/BHhmXS4I5v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WG5nb+9XF2c8TMG+1Rr/AHuVr0SxuGsbGzeR9+Il5CgVMikY1x8K/BVuCYfDFlDJ/wBc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w/h7T3H+1ADXVXt3LfxFoTWdDKUGJCc1mM83b4U+CL7xj4hafQYl2RWqRGJzFt+9np+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q4H73Rl83/npGzM357q1NO/5HvxB9zyo7S0z/wCP12sMiNHldvTtQB5tP8Afh9b6fKf+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6BmZ/wA2rxz4xfCjS9JudHutE06K0tbq6jtWhRMYY9+pr6rlZZ4BEf4NvJryL4yW0s9t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DZq69jmTH/oO6sbALof7L3gjTypudLt9SP8A00Zvlatyb4C+AbeCTPg7SJf+2K7vzruI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8gx/DRO/2kNHVWA4i1+BHw7nH/IpabF/2yrz34afBXwp4kh10aholvMIb2ZYT/Ei7+Fr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4j4ED9z4lz/0E5P/AEM1EtAIR8APhzb2/lXfhi083YqJ8jbt3/fVB+A3gKGw+TwvZH/p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1X/Wz+uxao6hqhsbTfF5Z+7+7/u4poDxHxB8GvBvh/x34dsv7ItodN1GGYNCsfyNIvSu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i+MMPhzT5Yv4M2qt+tYfiK6ml+Kfhb/ltFIk3k+Z82GNdprGsfZ7jyYZT5se538v5vmO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wvBmKLw9pEUv/PQ2if8AxNcD478J2Gn+HtYYafZwvBEcGOIDnn2r0/SJrvUYILy5uHjm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XLfF6y+2eFdUuYh/qLdjN/tqV+8KmSNIsh8MfC7Q7jw5YsdP028MltCweW3QHOxfvfLz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e2lii8P6ZLn7/wDo6tt+ny1iaNqH/CQeCdJlhi+yS28CQ/77bK6Tw8LvUvDSQ208lpO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izQ52T4feDn0/UfL0awHluyeZawbd+W9hXl2m6H4fS/8RLd2StBbXWAMbVRdn3a+hNI0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yTKzKSifd5/iFeGXOnRXA8US+b/zE1Ty403M/wAmN3/fVZt2GyD9lXUYvB3xmu0iOImu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fWv7XVv5mk6LqYXzd0ars+991s18Zfs+ajFYfHOEXf7qLcU/efK27Nfdf7TP7/QPDM3+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mu7Dv3JfL9TmfxHivgeSI2kBxHbafjzIYtuOm7LV0HhS9TU2uJQqlC+F4p2nWtrd3Ols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zCqttbf8I/q93FafvYd+/wAv+7WikaI6GeNdzZQA4xWDqFui3c7qMEx4rY1aQzxO8Lc+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Vf8Aeng0hmzpCAW5HtV4RCFSazdPfZFV8zebHipM2RgB2xmotJhUzzg/36sCFeoNNsIw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nNaxk5FOhtogctiomm2HmnyNvj4oA/MXStYi8PTrdxRfvYxVv/heniVZ4zFLbxY/6Ybl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aXFufsk3/bOSvP7yyutPkIli289+n516PJKO5ipXO8uvjr4tvlIjvYrcf37WNUaq3hb4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/ElxctfXdk6sDOf9auTlf++TXEJ69KnXpVQ0ZM1c+6tK/aq+G1/pKT3d1e2U/l5e1a2a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R+Jp8d+IZLy0DW2mRRi3gjJ+fZuLZNed5HkU31r0I1GkcDpq52VtrK3NuQKpajOFgI71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4jdcV0czlEzskznCczHNMuJNjHFOkwJutU7x/nPNeezZCAGQnB4qGfYh9TTFMitsXvXS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nG7PNYWN7mDFBJMcQxlifatay8M3M3M37la622s44FxFGI/wq3Hab/v8e5o9mWe1/BqP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fZ9yZ9fmJ/rUfjgBtKuR/sH+VQ/Bu7xpF/ak/dO4U/xPi4ikU9Olfs2TP2mDt5HyOIVq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e34W6EuOgm/9HSV6ppY2W4P+wK80+DqY+G2ir6CX/wBHSV6baDbp5P8AsCvnc8l7PDxh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mfPX7Q1wLi40u2znDPKf5CvKoBsFemfHbnXdP/64t/6FXn8FvuUd6+Nnsd8HqEIJq7FF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0ILX2rnNyGKAvnirUemBxnFW0iVR0qQNt6UAZh0488VEdLY9q2PmpMNQBjLZGPtTwm057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e9arQzep6v8ADyf7RLYS/wDPS0RPyY//AFq7fBrzn4bu6xWxU8LPIv8A30qt/SvTduK/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XEQ1PCvG9oI/HM7esmf++kX/AArW0mUfN34zVT4lRGHxg7DuIT/6GP6VqeENNN6zA/3W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WHm5HnKmmziYLpN7fU1Z+1qBxXI2U8s11cAHpIwH510djpN4f9bxX41W+Ns+sp/AizHc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YcjNWrLRwMFhW5a2McY4Fc5aM2z0oJyVrSi05G6ipiGLbAKvW0IQc8mgq5UjslUdKf8A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DQBUW3AzyKdlYxxVNtPvXY/NkVNFZToDvJJoGWbYjcWNI829yFqDy2XPNOtj5ch3UATx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P3RzRtft0oAfSUAHvS4NBAxnEZ96khfzKY8Jfsakhj8sGgCKdck0sPAp0vSkiGQaVgAv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4Qb+aPs+2mA0wgx+lJa24BPzVYRJCMBc08W9xg4ioAiMYpj8Kaf9jvWPEVO/sy9I/wBV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ip4JWVc7aSSwmEuNpPNXP7PmWLhTQBSluJGP3amtiSCSKtRaZLJ/D+lXItDnK9MfWgDN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1D/hV9dHSLObmNf+BVNHo0U3/L9EP+BVDAyMy/7eKTafQ1rvp8UWQLmFh67qh+yRZ5uo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KGKBx0q1PbWoH/H3Fn/roKpfuwCPtMP/AH8FO4DZPMOfSoDkZqcXEEWd9zD9TIKhN3Yc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aLgRr5r8inBZFGWXI+tI99beSSNStFH+/UY1bSoYd1xrFqPXBouBP2qu+WNA8W+GwMHW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wznWbei4EjQgDLyYNJCVY4Zi49qZF4q8LToxTU4pB+NUz4y8MROwTUYgfTmi4GwPQUxR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eGoDIJr0H+75aFm/LdUp8e+HJh8st4/+7bY/rT5gNZMGngZ4rm/+E50iHJEWpTf9c7Nv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chdE1ub6WUh/ktHMB0P2fPOaY0IBrnx8TYDN5Y8I+Iy3p9gk/wDiaut4yupR+78G69GP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HMBo+VjnH44ppPX1rJ/4S7U+RF4M12T/ALdpF/8AZaG1bXOqeBtVJ/2hijmAv4Jbini2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JwwYeA70n189c/zq2NS8WEHy/h7ffXzkVv8A0KjmAU6eTnmov7PIJ5qS3fxfDny/AN2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/Zq0EtvGKdPB9t/wK7Bo5gMvyTHkZqNoQxra8rxl/wBC1pMX/XW8WmPpvjObJ+w+H7cf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GMLcZ7U+bTn29BitD7D4wGR5/hyE/wDXZ2/pUH9leNHznWfD8X+4GP8ANaLgUUsXRSAO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XX8P+OGH/I16Gn+7btT4vDXiYn994wsP+AWZouBkXFgFyCKdBptyyERRbhT9U0TVLWV4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lqoFZMFhrdyTFJ4ku8f9M4VFFyzUj0G8kJ3rJGPpV2Dw7Co/e/aHP+yRXNy+ETODu8Ua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4cjsyQdV1N/cyii4HVXOheY5ECzD/rrtqCXQJY+GAFc0NAjn+T7bff8Af4U4eGIAObi6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NWbQlCHMgr2/wxCYvD2mQSYK+TGD9K+b/wCx9PuLg2nmyGX+4ZW219O6ZB9nsLWEf8sk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sTm21GMg/MeDXRQ2sUUE7kZL8msG5iZwJAf3q9a3rWVriwGOT0NBRUn0tL2zuoiAVePn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2jxBFFN/y7/I/wCDcV6hY8JcA9cYFckvhlLPUrq5C4LHKkfxUDZ1+n3AuB7VkW1vaW+n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7EuP4nYN8q1Vs557cHHFWdH/AH+rmWY/uY385I/4d2KCEWNG0b7Pp5iuv+XhP33+0x6m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KaweY3Fq5/dHsR/db/Peut3CfPPSuWv/APiXa3DLL/qpD8n+91/9loKLmthNO0WVIuJ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EWHl6f8AaZBiZhkE9azNRd9U8UiBOYUOCO20V11p5cakRABF6AelBJjadm31C7ill/e+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/8AQa0NYniHneT+9OxYU/veZS3jrZajb3QHVAk3+z8p2t/31T7bzdY1GWX/AJZW6Kkc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3qejyXGixvIPOuogoeT+/gfN/n3rT8Hq9zpU9rKc7X28+hrStR5H7oVztuz6NrY3n920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/EjxQW1nplqPK83YEA/gTtWvZxfZrVYAPMVQRj+9zWbpKpq+vXN7IuY4/ljBHTsP0ro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J5jlbVZLZry0EO6WOZoUG/8Ahk5rU03RE0q3Fuvys75duzNVq306L7R9qmH73Yqf8CrQ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rmnGyvkvVGNq81d8Jhrq8v79hlpCuPoa3rqzS9hlRhkFO/8AerP0OyfS7EwceYcfpQQa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jbSGGMJg9VOahieTdICeppS4IfPU1QEwl+YVbE42+lUzHginuDsqyyW1hht1ZIyduKfE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R2WwRsG+9UiSCWFkUc5raBzTOe8fXH2bwhrsnpbNXhVn4r1BYZIjJcMki7GEkW/I/HNe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pq7EYKABl9Ru/wryiy12za3mSaDa7JhTDIRg/jWplIpw64Yh0I/4Diuik+J+uSx7Uuj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+arWNbXFpya62+8W6GlvH9hsLh3/AI3urts/gFreG5zzWhiy+O9duoGik1C+lib7ylmw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ikP1zW63jGyaNlNghJ7tLKcfrWS2rQqSysB7DNbGNjNlS/ucgBIR71j6n4fguY2F7Kbh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WWkBVImlfsuK5nW7PU9UhYOwtIx2HWgkq+CijT6/NEAo8+OA4H8QVmP/AKFWhqc4EUh9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j0+612CF8wxSR5P9+T5wzVo6u+LOQk/7X9axmjppaKx896jg/EzWj/flRvzVf8K9l+HR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TeLIjb/EueP0gg/9BzXqvgA4nJ9uPyr8+xv8eX9dz7zCfwYnummvugFb1mD5ZzXPaCd8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1mtjpC9P+jN+FfOtvB/av7Ulqn3haWW76ZUD/wBmr6GviRbv9a8H+FKf2r+1Z46lPK2t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NjXfhY3mcOJlaB9f6YvlW2fao1zNMxpgm8uHaDUll8zfWvqcN2PnKnc27CPMLCrt8+y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241V1aTbbYr1pKyOSO55trTZkI963PCp2yR1z+sN++P1rf8ADf3o2rzKD/fHXL4T1/w7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xZq5TQCGt1NdTp3evQqvQ8+O5pRnmpLj/Ut9Kii5p9wf3TVxR3NDyzxcuLp657Qzt1OP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hq5jSDjUk+tektiT2yxObJT7U2A/NSaac2KfShDhq4erEXscUlCnK0VDKQjLkGqE67a0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QdmSQQt1qfPFVV+XNTq3FWwFNUNbQvpc4X72AVPow6VeqO4jEsLIehpIonvrdNWsZwpz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a/Pyec6dqV9bMNpindMfRjX6A6JN52h2x/uRJH/3zlf6V8XfGnwedG+JOtRDiK4mNyn+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qx5jyvxjdf6FBeIObaZW4/ut8rfrXR6Jfie3Ug5yM1na5pyHTbiJgOUNYXgPVGlsYwx+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P5lFc/Mj6LLZP2fKz1TTpflFbls+4Vy2mz7gK6SybK186z6BbE7jgivn/wDadhEfgqae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f4V9BMpINeEftM2X2v4d6x38tBJ/3ya3wU+XEQfmY4iPNSkj5l+HysPHHhdz/rI9VhO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vH2j+GPEOpw3mpWxvLvT3PkZkaJU2tnorbWr4U8MX8dtrmhReZxBqMf7z+L7wr6z8cazd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uJov+fgOu2vr6tRnxkaepd+IPxTXS9PlCEBsY4NeAeNPG9zo1lpOuXTmea4PnwW+dsa+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xQ12+OlSsyvFg92BrzO28V3fkf2ddKmoaf8AwW9x8yp/u/3ailaTLn7kTt/Fn7THjHxZ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kGoXiRpNJHHt3KN22uW1jxxd6vBNd3en6f8A2hvXfceT8z/Wsi8Syu3JisZbaT+9G2RV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/wCJpF5Un/PRGjr0fZRS0RzRlqX/ABd4g+zaFoFr9ks5dttJcESIrbGkmY4rlP8AhIbe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LibP5V7J4X0/RLjR5vtelR6hdyPsT51Zkj5+WsnVPAunuJpU8IXKWm/Z9sVgq7vrXnL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bc8rfU9JkOWtZYfeKVjt/CvYf2f7yKSS8him80G4hlxJ8rcqVrzPWPAim4d7GQx8/wCr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8IbUaJ4st5JbrzJZJUX9393jPelOm3qEasW7I9O/acstmvaLegcTWzJn12sT/wCzV5dp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7UNts8P+G7vGdkrxk/UZ/pXgen3SbiGBjH96vPmjtgzp96Bndl8xT/GetW4o/wDR9yyb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SSeW4HyH+IdKev8Ao7Elsr7VkbE8E+CfWu++Atxn4saBnk+c3/oDV52PXpmvR/2fbUf8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MStu/wBn5GoE9j698nzLk81MqraqREP3Uf8A0zX5q0xY2q/8t/8Axypll06Lq7HHoK3U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1IMI4xGmOdsYWs+5sJbEkq2TIecpurWvfEVhbKEjLHf6R1Qm1i0uGBSKdv8AdjNBRzd8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v1CKKjEsggYPIQ2eoVav6o811uCW8qru6smKzXhnO5HSQLnqCBWYGjbwo8Y+WOrc+mxz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WKNvlk4FJFqo2n5JKoC4ljHBwDj6VUuIbZy3mP5h3D5aSXVUA/1cmKrznfbm8iiPlE9/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jbYdvtVZg2HRuQRjin29+k/JRh7VBea+ltxHFuNSMsnT4o7U4jFZ8SpCW+UVP/bn2mHB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cgKHEcwNSxohv722vr+C3ZI32ODnbnHymoEtbK1vdsVrGPN+8UTBrLvz9geGaLTdRmQy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ax774h2ZvhGula62z/pw5/nWYzsZdOtbQzYt4BF7otdtZ3MVzo9nz/yzX+VeGX/xWgnt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3YyfvLTaqN2zXRWfib4kaXods48B2Vxbrbq6udSwzLj021jUkkikejNG8ZLW8m327Gq1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MfTNfNvir4g+PRcWpubEaGC/7siVmVvmrlvFHj/x7qFxN5zyQ/8ATQBlX+dcKqXdhN2P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LZ1eL+0I4Ybi3tkjkk/jk+bPFenT381vo93dw3X7n7/+kfdRa+G7b+0NY1Ca7m/ey+Sr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FjVotLTTnt0ms2VRiSZir++a6PZztdkKfc+svCHimLxAly/2g3eX2ZCbU2/7I9KwvjTE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+5DrFlP/AMCDn/Gvl7wT8Vtb8Faybi0MTiQAeW5+SvRvG/j/AMWeL/B1pcX+n2Nppxu4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OVytQotbjU0z6VnuLS28qWaX95J9ytEeVj3r4w8UeP8AxtrFx/yEIIobN/k8s/Lu3Vdt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EVpFrGmebImz92zfPlqHLlKu2fU0eoxS5+xy/apflmePf5qpnvmvGfhJ4i1ayvNWshOW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P8Zrn/h74Y8fW+sGWz1HTotRjdt9vIG2J/nO38Kp+Ej470iTV7HSbbTp5ft7NIZQ4IYs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TubLRan09P532eYfa/Ol/gkkTaztWTrelvqFk7mTMiIyTv8AwuuG+9XnQ+I3xF0zUDaX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v723uCI1z9f4aq6l4v8AFuqXMWmiHR4ZDJysE8jFu236VfPoFivd213eePvCdv5ubuKO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r0XWPKt9P8qWL/WP8/wDvHO3/AMerwbxR4p8Q+EPFGlaj5VnaXcfmbI9jNv7N/FS6d8Yf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Y7Pyo33+X5bbeGrPmtuTys9/nvhpkAEuZIbl8uN/3a4r4o6i9t4H1dYHZrZ02Ft/QVwH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RHI2iqyH5gIm61n3Wo+M/F3hXUzN/ZcemJD5sm2NuafMaJWOk8EeKDB4IiiubmWK6XBj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T/h6TaLFdyMZFmXc0zfKfwr500XR/EGgeGm1K1vY5rMOf9dH+8/u9PSusvfFnj7S9ItQ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SPF8yNn7v61gnaRrzRtY95XWo7dL9766hmu5CzhEXBWPpn614LHPZ3Mfii6t5juurtgi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ana+LtbvyZZF+2yARgQnarL13Vzq+HLrTprw39zcwx27eXcSW3KgVb94ybF8MW/2j486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6/vNhXd92vvD9qPTbq++DVo3m/6m5iOf9naVr8+dPvruD4jeHtSa4NyXnDLNt2uyqR1/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698Db94huCCN/wAmH+NdVLRGLZ4p8NLWOw0iIJqf9pGJRzXR69ffY4JbmKDBm25rhvAu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5vBeeMYbY1efeMviL4nOutocNz5GnvJsSSVQK1vYpM96085tznmuc1OeW2tWll9fn/3e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8PWsy6vAiYRElh2sr/7VU/EWjSPvS61N7vzdoJAVF+9VJ3LOn0sLPBvR9w+lTpK2SMcf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px8qR+nelTTlkUtJcyKaZgW4wsmADjmn2ERjWTLAjdWRHGIn2rOzc1YsmkIZN5xu60FG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SgZcNgVCbMsn+spq2u0KC2fegD421/4IpNpj6v4N1mPWtOUZa2lOJgP9odc/WvObfTDr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7OGjK/Mnv9a2YLzWfB15HJFLLG05+WWI4WX3YVa1LV9SmvlvbiP7FfJyswXh/c19hT5K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+Enh+30+KH7FL5tw+/7ZI+2W0Yfw/wC7Xhus2qaLq91aQzpeqsuBMiYXb81em2/i25tN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9cPJ5h+Z2/ixXk9/F9jvblOvP+f51xVacYPQ6lNyWotsdxO7AFJcSbJMLVRLku+F4qRH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Fo21FLMabfX6s5AqjAzqhweKYRhjnk11KWljPlLVrpI1C7CGVYUYcs1a9r4O0vftl1B5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yLa42uSNw6tWvYeIdMs2BmMrsOu0cVHuGhpajZad4VtgbW0Q3zfdmblhTdHle9QyMzSS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PiaHW73z7SNlB/56DGKs6Jr9rZgCbeW77eRWRJ11rbrJ2H51ZeyYDgD8xWfa+ONIU/dz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M45gnP0SgDvPg8hF1qMB6sgNaHiCPHmj0Ncz8PfGFhL4ngtbOKdZrgFRlMV13imBoJZ1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JgqCp9dP1Pn8ZSk586PSPhQTD4C0dP8AZk/9GvXpo+TSx/u1wHwltPtPgrSPpJ/6NavR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mvns+rxlOEPM7sFTlySkfMvxbRZPFp3c4hH/AKE1c1Z2i7eldJ8Urq+bxZNHaeGrvVGE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9YdsfFwH7nwJe/8AfQ/q1fOVvjZ2RTRLFCF6CrkQwKrW+oeNf+WXgoj3lljX+bVZNz4+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6g/+OVhY1TJCKQKSeKjJ+IRPHh7Tf/AmP/4qtC20f4hzDJ0vQ4/reLRYq5ALeUjilGkS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wjXxAP3rnQLYf9fDHH5LUf8AwiPjc9fEOjD8W/8AiaLBcgXwq7jLSufoKil8LBQcSsMe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xwTL4v02P/cSQ1RvPh3qkKPLJ44gOOu2zkJ/9CrO5k0dL4FjNhvAbO2SM/8Asv8AWvXQ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XSJdM1G6E2r/ANpeYg+XYV/i9z/s19B2EO61BHOQOa+vyuuo2RwV0eW/EDTPtXiK3lZw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z/8AxVXrLV7tdN8mz8uHt+7+9WD8a9Mlk1qwnW4khBSQDyzjPzL1ribfS7o5/wCJlec1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nfQuhTju0dfpng+PSnd4Y1DMSTx3JrXSwuD1liUVyuneEpicyajen6yVrr4Pix+81C5P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5G5BZOmfmjf3zUyReX/FBn3esKLw5ZBCPtDqPeQ1Uk8OaYHOGMx/66tUDOuWcqMNNbKv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5zeWwP8A10rl7bwpbTyf6hSnvI1ao8C6Pt+a2hLf7xoGWz4h01T82o23/fzNPXxBpR/5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Sj8DaSnK2sH6mtWLwvpscIHkQ8D3oBCx6nYDLtfQiP2Y1Xm1bR8FhqSY9i1SxeH4HYqk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7a2Ur9kiI91pFGVNfeH1HmyantPtGWqFfFOhW54unmH/AEztjW+llA/SBAB/sVMkCJwF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+E70ZB8kF230gNOXxzpkgOLLUD9Iq2Zoyv8Ay1J+gpkULyA4aT86AMZPiDB92PQNQcep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roV2vscVrLBLGD6e5pVkRM5UE+5oAyv+Exlb7ug3hHuRTG8aXqf6rwzO5/2mFbQJf7jK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mahgc5N4y11B/o/hZnz6ALUsHiDxQ5y/h2OM+8qn/wBmrdMy85dKiJTnMij6CpAzBq/i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Ho06/wCNNOoeKFdfM0bTYx6mZf8AGtKVrWMqHuWGf7qVLJa2X2d3WWecgcAR0AVUvfEM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0paqc9v44mP7i70u3HqSzf8AstaOm2tpNaxys7rcD725cVe/cDrKaAMYaN4rkX95r1pH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j+J/+g7an3Iatv7fZwAjzTVMXllLKSs87eoXpQBn/wBheIX+/wCJbZf920z/AOzUn/CH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MuP+mcO0fj81a4u7Uf6tZTVhZoGTIDD60Ac5ceCJLicj/hLLvzen7uI//FVBF8MGiB8z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oin/ANC3VstrtpaXG8eZuFTN4la+cly3tmgDlE+D9lk+dr+uTfXyx/7LUyfCrSIz82oa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OO10Ca1KCdsOfc0p1W7fogUUAZVv8J/DVx8kuqahFJ/f3ru/wDQa0R8J/Cq/wDL/fH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uZiCTUBmlJ5bFAFhfhv4Oh/1y393j/npcFP/AEHbT/8AhAfAw/5hlz/4HSf/ABdV98u3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25OaANGXwT4NP+p0tnI/56XLt/7NTR4M8NBt39iW2f72Wz/6FVRdYJX7iE+tSQ380nPm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DOhW/KaLaN9U3f8AoRp0mjaBIMSeH9Nf/etIzUS3rgcmoLuYvHx1oAkfw/4blJZ/Bvh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G/8AZamS20mJNieEfDyL6Lp0Y/pWP9rngHAzQNWuycYGPpQBbg/snzz5WhWNpL/0ysY0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KPbw/8AbFfmqlAXkbe3Wq9/clWxnpQBrrc3NuV2JCo7bVFWFu7v5i8ieb2IrmV1IR4B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5BbdQB2kerX0MfF4in/dqKXxBqO3nUEx/u1x7PezR/I2as2S3CL+/TcPrQB0L+KbuIHz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8Wk5H2qY/WsuS3EhPFMWyGelAGv/AMJLI4P79/xqJtdkOf3/AOlUmtNq9MVVaMhuBmgD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jmaX2cfLVf8Aty6zk3ElUXXA6VCWwTQBqjxDOOtxJRFq4muN0zTFfVHOfyrPii3gnrS7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wyOscbD/AGnOTVR9WyC0hkbnvTTGCcmQc+1PltYY0+eYEGgCWPWSy8A496P7TY5qiIl/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PWgC1PqcoPFL/aEgTd3FUxCJASW6VAVOSN9AElvO11cvJIOKngd0mZoxUUUqRRhTjJqz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BY9lKndMoLn7pIppnki5RUMnY7atjZeArgE+uaTyPswKmMN77qAM641O/J3SXL1H/b91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S7WKuDiqTogGVB5oA19Be61fxBp9s8jOZJ15Lbq9o08/aMmLmHfXi3w/hkuvFlvBjo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0GSO1hcMdsaucsewFA0b0sXnFAOslaWmwGF/IFct4Hvf7TmuJnfcAm+D/d3YrsI/3c3m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MV1JEegbH4U+aAyRAx8ndj8KnnMW2OVhzK238adNbSQxlk5AOKAMS7sWgfpw1RWi+WGj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24ZvvYrMsoCyyZ5OaALFuQ2/noRUGvWC6pZY6lDn9DSsjQy4HRqsKpRXUnOVzQBR8Lae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uK3VkBZYETDnHNUGkaCCOGIYjUA8VqxSh545UHzLgUrCsMu4PtVrcW7dXAT9av6RYix0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IFee5kYHhXzWrYgmJwe75pEl2zDqxZuhqpr1qs1k06jLpV+2DTbk/uVbS1QRMZOUbtQS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1yMM3Na0EhhRiee1JGVt4dooMgZenC0GQGbIII7CkZepz3FV5ZsvgegqeRCUznuKBE0E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ajJRZYc9ME1HBCxdyT8u6nNdQfa1tz94LmgshRiZ3p0ZYMcipLUqZHNLKwUniqAYkhmZ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ptpkGdwFcvpuoTw3096CTZSyYHtXTyRgCWRTlTgirLKOq3b20MLrxM0g8sfStDTL0ahE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o1YusXS3Os6VCv3fmb8asWEn2DUDGOIpvmI96uLsZuNzN8diH/hH9Y+0R+bDzuX1G2vK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pYx5b7P3cUjuvzf99NXsviO3S7sbq1uACl0ZoT/vBflb9K8XtvB8oglli1D7X5a/8s0/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JHbaXYdHkYSO/wA+1y3y/jXe3nhfwJZ20e/VHknPazLSbfrkVwUek3JCATD9420KQM/z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ZRebc6paWsfrP+7/APQmFdVJ2Zxzu1Yqmw8FiA+T9p83/ppG3/xyufxaW+f3UddIPhkV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uq58pZVz/wChVzS6RCR+9mkP0rdmSK1zqVpExIUfhXM6xqN1dQSCzi80+jdK6iawtomI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1FLK2cIuR6LWQHJ+AreWy/tuK4m86ZpkmZvc7l/9kq/q67/Lg/vsw/pWb4Pnm+1679q/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9Kl8Q3Bt7fUJo/8AlnCyJn/noeB/Who2hoeGarefbvHs1x3lYsP93e23/wAdxXsPgA/c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BcEeM54c/wCrQf8AfOeP/Ha+hvAL/wCr+n9K+BzKPLXZ9/lr5qCPb/Dk3yAZrsrU5jNc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uz5T8K41sdT3Ir84t3+teIfs2p9t+OfxSuzzKb+O3DeyL/wDXr2zVTiB/qK8O/ZOfd8SP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ZfyAr08H8Z5uL+A+p5mdYdxNaXh+Nrhx3rF1i58kKg6mum8Ixfu0avpsL8Z4FX4TqJl8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2QYzXR6hxEK5DxG58qvbqr3Thp7nDavy/wCNdF4cO22Vj7Vz198+T74rd0xvKtF5rxaO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+FH8y1U119iME1xngznTlau1sRlK9Crseety9DT5z+7NRpxTrj/VmuRblnmnjIfvjXJ6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WeMOZWrkbA7dQX/er0o/CQe1aUc2KfSpM81BoxzYR/7tTMcGuNrVjLkZ+WjPWo4m+WnE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hlORigmm560rCK5XGafHTmWmVogHsRSLyCKikYgUkT5zQQM0CTbDc246Q3B4/wBliSP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2/xDsjFwZLCPn6M1fRmlXPleIriE8JcRgj/eHP8AKvJP2r/Dn2iHQNVRfuO1vIwHryP6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YL93vt0VxL1/5Zx/LvrjNPj/ALL8QahZqdsfmeagHo1eoXXh55lIVQw964rxtoMulNYa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v6V4+Mu4s9nBTUXY6vQtQEiAE8jiux06fcBzmvKtGvSGVx+Ir0PRboSKpByDXzR9AdSu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/bvBuvwYyXspgPrtNepKeK4/xzYpfafdQuMrLEyH6EEVVN8s1LzHJXi0fnL4Uv5LfX9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0K+0vEUHmm7f5/kG3j3r4p8KwFPGljYyHLW8kg/4Ehx/7LXuniDXNYuNa+1T3Ur2Trko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5COjOa+KaI1q8eSSVCnNeOyKbe5kKjO3ArutbE2s6qItzESShRls1xOpWzWmtajbnrD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10uUbBdsTWza3ZaMCsSJcnpWlbIdtfS4Ze+eJUehtacczZrWvdcuodGmt/PlMBdZXi/h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WrF+ZTb+V2Ne09jy0ZUcreQ3+8RWdoVy9j4js5V/hkWtJbKRIW9gWrKRTFqVq3fcGrxM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z6P/AGiof7Q+Flpd4z5N1C/03DH9a+ao8YxX034/hGrfAe8Ik81kghkyR0ZTzXy7b5UK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pabsbsFyEKYrdsZopUffiudQxyFNnBrUtFEYfea5zquW2XB+ZgV7Yr0n9n0yj4h6Z5Zx8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y6OfHQ5Xt+dekfs+3ePiBpuTg+bx/wB8tQB9k3ckyouQVk74NQMYfJXeXzjnmor6S4Ma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arS22oSRruiSP1zV8xnyorRTKI1kCsJWGCKsLIiwrkNvU5NWItAvJYmkTyuPeoLnTL2y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moESGaR4flbbk1G37g72k3Me1U3kkt1BkKn6U9551YOsIdfegCS5nT7K/uKi0+eLyI6k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cRiGJ3UMwHTNQXqvpNzNBbN50Mf+x/tVQE9zNEcjislxKWKA8U/U11OARTbLdIJOjlaZ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du7O2FdeBQNGPc3T2CsWjkU7uG5warahdTTW5uhb7yB9wMcmtzWr3UXaOOK3tJR3DVk3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VZxjH30Y8UFGtp9x5+kwn/pmtIBLP+87Cs/SodU06xhg2wM0Ua8sW2fdqpdavrduGk8v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uNQe3uOevtXGeJYJTqEd3LHnzEZHk/hRj/FVwfE66gmihmiSJgfmKLmuW8c/EHV5Lpjb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7j/hUNDGatFYaRG6XF40kkq5WJO9e+6KPM0XT7eX/VLaRr+gr428R/Ee41PUo5r02u+N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voLwn8ZbSbRuLyOMCyA8t0Lb5Fj+8TXDVWhSOp8c+FNAfSlhtbkavDK2RHI/3Gz+lfMf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m0n/AJZfK/7z+Dvt/wDHa0tY8f6t/YVmuo6RfQ2lxeNcfbI4m2uwX7qtXGeN/FeoeKbC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wPn2845rzowkp3IlqjlfEGoQ3GsTS6fF5UUiK80f8KSfxKPbdUkmu2OqaFb6a0Ag1CJi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WBcahm4PGfaozKbhlMUXlEGvcRxNl5dPZYVlnYNG+7pXpekW+pXPw+3WdtL9nW6hHmb9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wNvbw45ro5NTvbbwyLB5zCklxHsiD7Vyp5bFYVFpoaQdmd38NfAEOpyXjazHcKJJCdlv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6J4R0uKZGaCLTlhUjJHLEdOTXnPgPxg1qonuEbTIJ5P3KjHlsPevQF1IazKtx5rx2qSj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r5z2vvnqUkmjrPDVhHa3FmLVfLMyefIX+/tzx/7LXD+BTNBeeMohFHdwx3sv7uT73mbv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tZ7WdrhIvJjBeTf9xF9TXAfCbUIrm98ceVL/AKy7lePzPmXbj71dilcpqx1b6d/betJH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4f7k20/L96uV1Dw/D4X1iaaKL7XDsV0jk/1rtubrXVz6fLb3HlQ3f72N1ef+H953wKzN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4I5WMb+W5ONyrjjpU3KVrHMfGnTrW38S+GLuX99FcJKnl7Nqpgiq/wDolvbmH95/f/31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3E2oat4Q+1/63L/wbam17T7rTisVpaedvVwkcn3X47NWdWdiqcV1OW1HQIZHuWuJBNKZ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Df3aS8WS18IakzAQ2TloYQEH3hXV+A9GujqaHULdYoyMEPJv/ebvmXdVb4sWWn/2feQM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p+/JuzuqYTbZpNJRPPfB+p3lpZzTxSC4t1Hlvay42IC3B969j1aGHTtAWErEJrsqSZju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4SC2V6l3cRNcwAbljV+C2fTua7zxh4mm1XQInU4vQzNIOmxeihh61U03JWOaEkou5Rg1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57mVinlZuPu7v9msPSb64k1i8tJps+aGVt5+XO2rF3NLBbaa1wY8iJSnzjbt6bq53VY0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Nt5Sdh/2sV1QizllMemrM2p+H4UiTzrWbiT+F9xzX6cWl6us/BhkYR+Z9nRtueMgYr8r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kuYtrf3eelfov8PDNJ8OJfMlyUtN0nPAGK7P4ch7nz74z8Vz+CtUS5jhFqTA5IiH+sc+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vilNLlm05EuLd/3kMJ/1nvXR/tGpdHXLO5t5dsFxb7dwOVY965b4aSaE95pRlXfqsFyW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Az2fTvHH/CL/AAtg1DTLW1jdWLtaodyhs1u+EvGkXjrRVuZ7dYZmGTsGO+K8X0ay/wCE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LayuG3vETiJl67dtei+HtQm8H6jq2nzad9k+zurp/deMsMYqomiPb7f5bV0IxxWYk5Db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c2zsB2qkm2Bg5HU1uiLEEkgjfGMHPWkspmfcA2fmpNTuYpB8hBOar6OSI3P+1TEb0MjF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IUbsGq9tcAkrn5qmAD7cdaAPzybW31DfdSSoNxyI1OdlWJtWu9S3W9yhhjjQGMqnzPXc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4dhkimW91KWHfIuPuVzfiqNbP+yblWClhtUjpXtU6/K1CJzOkpU3I5nXTARE6kh0JLcV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kRBJGWr0fxpptutreXcX3GjVgPrXlxtZOJGBKOSBW85OW5ypWM1DvYgcfSrVug3fNzVm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1NH8LXOry4iU4rFK7LK1vACQxfCDtViQxI42YHua3YPAl0kT+bKEAPpUV7o1tpSoWBuD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Oau23ueQTVb7PnpXSxWmoalP/wAS7RWT/gJNbtj8NPE2oZ88RWX/AF0df/Zc1DiCZwK6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6seTXpHw7sljIaKxjnB/5aTJuH61u+Hvg1Y2jrPqcz3sw52sflr0Cz0m3tIwkMaRRjoq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dXNt/qtPsP8AvyKvJr+sxfcFqv0hQf8AstL/AGcCP9YaSLQVmJ+bNXykc1ynH4n1h9Y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+DC/L+FdN438QaXqoi+zHzXx85VeTWGdBhyRmOqs9itsSF2/hXXSrSou6Mpx5otHvHwh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X8Mnz/8AbVq6/VZNkL+y1zfwoh8nwbpv+1EW/Nmrb1aQtC49VrixWIdarzM6KEeWDR8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d/GlwY1XYoCHB6E/1rDXV70j/XyH/gZqb4hX8U/jrXlB/wBXdNF/3x8v/stULWdCgwO1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pqF2cnzpD/wKo7Y3E9wS8sv51qWQJXO3NaUFi83KIB+FTYCjDa7Gy00in/YOK07aKMj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qWPTZH65qeK1W36k/gmadgHm+3Z3RFj6mm72fpiMe1T7Vm4z+QpFsMElFY+5pWGiNQV6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BIFW1s12/vpFX2FREWsRwiNL71HKMytMtILHXIWU87sfzr6E8KSRT6PGTydvNeGx2EBv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mus0fU57BBGl6wUOz/c9atVZQ0iNQjLcoftA6RLBDok8O/5p3T8xn+lcroeiOijz5ZCf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nzLuSW52cp5j/LnHpVZrZE6Ko+lVKtKS1MuS2xRghhiGFjllqX7G8qndiJP7o+ZqtomB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mliGOwiUf6vf/vVZto1jzi0hI96WGXIIIp3mDJ4WmUkCyOjERwRJn2qOcS9WZB/uCmNO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HnMshPstAh6yu4xEzMf92rcEMpXL5H1FVv7ThtlIC4HqeprH1jxW8eYI/wC7uL/3RUWB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5P0FCvJLwHZfwrjLXVZiu9Gz7k1N/auqSH93Oq/hSKOtIkTrKfypBKiZz8xrnLfUNSiB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j4rthw0Z3UAbL3iA9KFunYHYwArBbxMv8NsWFKmvJNwYGB9qANl7wHhmLH0B4poePPU1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QwL/AJgzgLgUwMhkOetVTLuOQxxU9sm4k4z70gHM6ZwRml86LOAh+tNRSZTyBQ8bM5w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lo8vzWIVwKqRxKsvzAmrClPM+VTQBIkIOQXHFN8uM/KXFK0KjJyRmoDp653BjQBMYbXc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3BqCO3cM3FMdmjRhigC3ZlTI/cdqdql0lpbhc/M1RaWu4ZJ/GsHWrxrm7fB+VOBQBLZ3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sdxAZCjLzWZYItqokZc5rTeNHIkAxmgCYXAzgUTXrRLwM1VAMbZ6irBkV15WgCOK+kkU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I53ZC/Wpyx2k7RsqoZwWICjaKALKXOzI7VHKFnB6c1HERL7U9oSvegDKIe0lZQMg1etG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MSys24ZOKgktW2tg8UAMn1RY8iqwvHmP7rJqX+z4eSxJb0pu9YDhFwKALlrFPJxI4xVw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rPS5eQZVeaRhPNxsoAsvdSJNtWJseuaPsEv+tlqQXcWgWEuoagJPLT/nhG0rt9AKqWPi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7u3jPAF3DsP/AHyaACSa3j+8Onen21xbTZ2sMj1qvPBFI5QZ4oSOOIYEezHerAtGVwSU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FzLwCQPanvGJV3K+MVAsjxHcMvjtQBctLt4N4JzxTlvHZhkd6qvPukBEeKmEhbgLQBdu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qTlXdd9OSGWRixPFVLqydZcigC7dTBYwc8461BZSxSRuWJJ6VNKoOmscZYCszRrnDsjr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DcoylNgvjNl/4TU8+xz5bcrVf7OIOB9ygB829YCY131kgGebDxsp9a24W4wDhaldo4gC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EK4kIPvVh1ZB80mR7VO0FrdR5aTy3qktu0bnE+9PegCKVvLU89abauCxJ5p/kee2M1aX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Xkhvm8kUeYDx5Q4qUMy/LtNHkEc4NBY2OQxncBirAviymq6oSSCaXyR0zQQRXFkbnLbq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GNgvynpTisT5BzQBb+G8iL4pcKP3ggkII/3a9GgHn2FpaR9bh/n/AN0NXG/D/T4dPmu9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D+VdXdGa20m5nXiWNBAP+BHdUPQ0RsWkqQapZPbALEC0HHp96uys7gm3Jm/1Ufz/lXn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/wA8bk5/4FxXS6xN9ra1sIZcfwTfjuxQaFSz1N7rU7S+3HyTc+VH/sf7Veidj/t1wN/b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yIrp/sMOrV1ui3a3+nwTrLk7QaALFyMQGue029W5v7iJekYJPvVrxDqEj2w0+2+e6nB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fZtputwxoPmeDn3bvQBoXcgKwlRy9AhJik3HG3uavTO5kAfpH0rI8U3jpYtawnE03Qig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rVgx82aM+xWo9IP2zTIZuv7sb/8Ae6Grltaur7h6d6ALNiPItp34IPYdaniHmW0cuWyp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yLOSTguf4au6XJ5mnwS5JEgzWQHRWp220kqZ3tgGrUp3RhPTrWbazYBVckPgflTdZvzB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wGrINiCFsgv1xkUrABUVOXkODVLQ9Ta/hUOMPGMGppHaN8r94HiggpaxqKaW0QcfefFa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WLqSRaj4kitX5jjiYv8A7NM0u+/s+9u9OuuWVN0RPcUCsa8Uxwee9c3dma81K6mh5ltF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DOkMLyOdqr1rJ8GNHHaSvc/6xj57Z/iU9KAsaumaimo26yRfK44kTuCKfrl8LLTJZv4h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/bXT8RXaiST/AGN3StTV/Kv7/T7T/n4m3v8A7u2qCw2wSK106xsJus6tI/8AvGruj3Bj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g/3hXK6zILvV3A6RoqVqX9wbi2i1aL91LH9//bqyhs4iuNYm83/VRoqf7n+1WtbW80/n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P7+F4b9ay9H/ANH1C7tLv/W3Ds6f3Wz2rat7jyLcxdv3iJH/ABeX03UENFe8LXhhlY5+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DV9P1DT9Y1Dyov3O/f8Af2/xcV7MtoF0uyf/AJaiH5/9rArzvxv4j/si7XLRraahEv8A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mYy0OQzdd4v1rXn07xBcH/SoriU/9NJN1UP+Ekss/wCsi/77X1reuvixcTII1eztR/0y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epRPh/V3Td9kKj3qGLTb/cUkxHUz/ErahEuoJ+FYd38RtLjYmS6Ln2rpOcv3OkvGx3zA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XT4DKeT61zmqfE93t5zY2Mkg2bt8vyrVm3t/t9tHd3cv2qXYv8fy/lQNIzNGDmXVL2T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qetY/i5gNPwTncxJ/M/+y10+oXGIDXmfxF1x9N8OX10JVTMflw7v4m/vCsZSOuET50st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/umPy19N/DObckW418pWdudMv4JjyS/Jr6W+Hl/iGIg9QK+KzFc0+Y+0yp/u2j6F0CQZ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FeYeFrzeEr0zTpVMIry4npT3Gat/x7v9RXh/7IkWfFPi9uudZun/APHsV7hq3/Hu/wBR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S78VTH+LVbg/+PtXrYP4zycX8B7vfz+dq7IDkb69N8LQhIV/CvJdIk+3azI/XBzXsvha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KvePnqr900tQPyEelcPr8+6OUeldlePmR1rz/XJPnmHvXpV5WiclJanP7C9nKe5arqzF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uLfHqadJ1A9q8mO50M9p+H0nnaeF9q7azBiYivPvhrJiJR2xXosY3SV31Nkci3LOcYp8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6c/uD9K51uB5x4s/1jVx1v8ALfJ9RXY+Kx+8NcavF4v1FenH4SD2jQDnT4/oKlkOGNVv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sSfeNcb3Y7liFvlqWq8J4qftWTKiMamhutOYUzHJoARmqPdT2FRYFUkASDIqNOM04nio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sRTVrPBw7RttP+0OawPjiV1P4dpOB80dzHgehwymuh1d/LubSbtG/X6iud+Ii+f4U1G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0+brR7LnIW585+fEKyPHOl/254WvbWEZfZ5i/UfMa9COgWYtz86iWsc6dEPWvNq0+a8W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G8NXjTWoc48wcH6V3vhq5IkEfVW+7XDXNp/wj/iS/szwiykr/unkV12iXCxMGP8A+qvl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TlzQTPRLZ/MiU9eKxfEkG6Bq0tLl8yEc1HrUW+BvpWGzNuh+cWqabDpfxHkaKLyZYtTu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611es60baLk5OMVz3xj0ubQfjdcsX3x3M5uAf7oIqrrGpZzk5r6ml78Uz5SouWTR2PwV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u/8Aj10+Nrp/7vCkn+VeLHUW1S+vL5jk3E8kmT97BZsV7P4Tv/8AhFPgp408Qn5Jbi1+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gK8F8P8A/IOi+lehQXI7nJPVWNmKQe/41p2rfLWRCea1rMZWvo8NJPU8qrGxr2ygLmrn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/Vp8/wDedv71Zkc5QdavWjl1/ddTXqxd9zy+WwyZtsDZ9K5W9m8u5VvQ11d6hWIg9e9c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muHG8vszswz98+oNOU6x8E9Xib5nSxlQj/b25Wvle3PFfT/wqln1f4bajZBRta2Lu3r8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19GI/Wviqh9NA07LH2iIPGQM/erYW4S3uHVl81G9KyrJxLExc8KOKswRKXSTeQprjOhG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/np95K7z4BjHxE00f8ATb/2Vq89gXaWKsTmu/8ACDSaH4u8D6jZxm4kkuY1aMcbss6U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DmokZnY5NS3THkCqqxy4JoINzzIoLMbD8xrNmYMGcnmo4EZogxbiontJbjeVPy0CK83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1qbQo/wrO+xNOpPnH92+/P8AtVlXF1fx5/01h/wGgDTv7u3MbFcbsio7N4WsSzYyT0P1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dwxGPSobUXlvCN0xK56VQG9rOqRSxhPLzt+tZWnXDDUrFM8NKp/9Cobw4qHzTeyk0yf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o8t96f71A1odZdkmI59aolsK3vXMTxayZ/8AkJcv/sLXnXxE8T+I9AnaBNaxbgZBVVBz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jn2k15trt1qEV3KYLSWQbs5PSsjQ/ic13pK3H2ifziOjgVz/AIi8fa3OxitbmbT/ADfu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lc0US14uvbnRdOmu7mLdeTPhCnKoa8+1C/1G8V/PkEYl6k/xVc1XW9e0y1kttRnGpR3G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e7kMEcTXTLN5m/fJ91B6VmMZNoNwFmke8QoF48x/mrSi1iwtfDapBPMdRAYMM/LtxWJ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bBwzCmpNFFbRNvEkvG5Av8NVKCauYzk0dlqPxI1mXwhYaC2qLbaP5ZlFsiD58nO761z2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kXl4k/56Oq/rVHQ9Uk0bUDLDBb4Zdo8wblT/AGv96pbggCY/8tZNz5+tR7NI5vaCeJby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OKfYsf7lspt7VVtYlkMvymQr0203+0brF5L+7/0hFT7n8I44ro/h94t8RWt9JpOixWM8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8tf72W7VSRBzIuvs0/73gV0Uuq2V5p0qwRJPcqqt5pO07j2xXQ2/xM8Y3Gnaj5uk6Vdw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6fI390VU8Q/FO+vNNNpqNhZQ30c0bxyQ2qRtCwbPPFZ2KKfhPx+bKzNjqFqk1vIcAnrG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XVNet7j7RDZQENv3v5e/H8G3+7XmyfGjxd4kv4rSK10sfOrp/o6jp+Ve3/DPVNZvdMl1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7FuBDEA+P4V/irzcVRil7RHZQqNe6Gt+PNEjglt9RuLS8Ri6+WzZ34/hz27flWb8CfEG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prO0lkuJXSO4cLvXHG2pdV0eW7+IyRzRJJpMjgvbCJPNt/8AEM3y1H8NPCXh/UNV8T3O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iW0qg7F/pXJT1OlzudjP418MT3BtJtYsZbuPbvkkuNu//az61m3fxZ0LSLy7eHUrW4kB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X5q0/EHhHRbe4N3Fo1pNNOip/wAe6/dH8VcrbafKL6SRoLK2jf52gWPdJ977ucdMVMnY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iXpeoav4avILndFbyPI0cRzsbim+IvjlAMzWN2ZPMg+fNt+93bfuj0+amfETwvYWXirw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maQD5e2PrVy/1CLwtbzWn+h/ZY33zSRordV75/vVUUpL3gb5Th/D/wARxokU1uBNcw+d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84qDxT8Q/wDhKBcQbMLJG0SzyD7uPSuO8USX7vcQiKKzgSTJSMED2o0PR59SguP9IIeC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aXLdnDKs22i1pesS6fEqgyy7Wz+7rodP1mTxFNLa3nnwxOoPmFNr/T3rm7KCXTWWS4UR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Z/3al/tjUftBlhl/eyJvH8uBV+yi9jByl3JZJLjU3nghguXEW7BcFvlFWvDGl3fii+g0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Me7yV9ai8GHXR4ht9Lt7yWGe+lEEiFtj/N9a3PHH2TwPPNpNpd3EWqxzSJPJ93evbmtE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ez8HiK1024GpQzsJPtPlFGVlbpX3P8NdS0/Xvg1PPFHmWfRWd/8Ae2/+hV8eDR9O/wCF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rXHyJHJnasO84xX0r+zG9prfwtS9N3IZrOKS2QfwuxBrmqS1N4nyT4p8Y6r4itLTTrtg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2n73esrwtf6n4S1NdTtY45GEZjy6bvvVLrrfatTv5h3kb/0Kt3w/pZ1Hw7J5P+sWRRlq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HiTUINZOp285gu1bAb8K9o8JfEWPxBoujyaul7NfS36pJKU/duu4cA1494i0AaBqjQtc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a6W58WR3Hhy1tbe58tdPmSaOMJt2LuX5qcZGlj65HiC0t7eb91cY+b+D+GuQvPFlp4sE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Dy12r+PzU7R/EVtrPhWO/kmBjXEcz+/8VeGeIPip/ZfilzasYNPh3J+6+86irUk1oI9k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XEkxM7MuwEZ+XvW74bu7u2hnjlXzC7bYh05JrO8K/EfTNb8KxakbyInbtmDNjYa4C71C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ZJJbNIvlCJ8h8vW1MwPcC8kEYmWHJOB1706a/vIkP+iAn2Nc94h1yGxs/JhLtcIFcqT61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sUjR+U5QN1rUo+NdCkNhos8j/wCrRNq/U1j+LDFcalpGmHnbGGPsTW/cahaW9v53/MKs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+L3WuO02cz3dzrc2XkILRBvSu5fFzEr+G4lnxRcieIxKg8uVEUL7DvWBBoMcx27Rs52i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blVAVR7Vv2WkBRz0/hrovc4TndP8FWsh/eAj6HFdHp/g7Tbfo0ufaQ1rW2noi81ft7CN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DITw1YSnm3Mv+8zH+daNp4Yt1H7mzji/7ZrW/ZWccI6ZPpV8g1tzMxcTFt9IlRcDA+ig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5FaAMsIPysajjW4nY7UYVLY0tCq8f2fI6ihHEnAGK000pmGZD+dO+yxwdsmqRJRjEj8c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zVkSOeFipBBM/wDBxQCIzaxhsg1Xu4VOcCtWK1wp3DmoyiFiCuayZoke3fDxI08GaQAy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pL/UbOS4WITDI4bJryGHXtSggEEMhSNeABVa5ub64bJdgzd81xuDvc36WPN/sDeIPEWr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TSjPfLtXU6dpFsiACMdPStlLOdkYMkZOSc/jSLZXAyAyJ9BXXB2RhykUVlBCvAOKsRzR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0e4Y5kn3ey1Yj0tk6H86v2hI5ZUHBZfpSG3gmzmN3+hpHtG3dFNWreJlU53fhRzARhEA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gyfLUoQjPyfnSrHnquKlyGiD+yI7jJ3nPvSDSXh6TAD2q+gjA+bJ+lOzF/Ch/Gp5hkUF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5HNEh+TmqhMS/fAFN+0RDOwUFmh527oKQMzd6rQrMwyRxVlI1AO480gH52ioyu/pQPnJ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BWXpSjJqUyD0pN49KaAb9kkdTyKriwl3HmrIm96kVveqAoy6erKRKBUdhpNnYs5ihUF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txNMXjNIBQqKuxIcfhUkVszcbQnvilgUv8xUirQR3HQgVAFaWHylI3o/tiqps4JCd1tG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AEt71Xk8yTj5UFIChLotlMwXyFU+1EmgRwYeNgoHatuyEUdu0j4JUVjXl6byUxxnjPag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rdtGQoXvVjTrGGJd0hBb3q0UgQlhQBXlhCxZOAaakhWEgGmzyK+Qc1GgwMAcUAIkL8t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14xswr7TULWLyL/x8YoAs7InG7ByO2aFQPlgpAFQR6dPGuVn3DvVO902/uM+TcFVHUCg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sqfU1bhaGGLLuhJ9TXKxW91FC0MsjP6YNQR6VMwKyGQ+nNAG1NesLlsHinNdqykEda5y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+daNjEy2/mzzfnQBotcNaWLkHkisyys/tgVT1Zsmrs08U0vk9tm6tXRzaT2jebK6yJw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tqIit4ghUDFZjXkVuMCTzK0tWsLdzmC4ln/v+Yv3ayzpaDJoAsJdoRnFPE4foKrRWwJI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ATxjzUIpiW4QmnxnyVNNS43E0AMxtJ7Uxjk9ap3OodR5UlalhpJuLEzfa7eL/pnI/wA1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9TZEUeW5zTI2Cg55PrTNhmznpQAxJVd2xzVdYCzscU+GAxysSafBcBHYEUANsXSV2G7F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Pmq4RY3YolCTvsYFMigCOF5ihFMhgmMhOSKvhwo+7R5+0H5aAK/mYUqqHI/iqBrpnO1s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OKZ5MM8nQLjvVgVRJlM7QuOwpLeN5WL5KAdqv3MUCR9Rx3FVodjZwxPtQAyRmaMEcYNE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hLLtUVFnylOUyaAIpLiSFCQ3GaR7iSdFIPNTqRLHhk4qN9gGEGMUATWgd4XUt1qjHp5h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lJnGaje43H7lAAUJpGjJB5NIJePSl3ZFAGVL9pjkx5u4VagkZFP7w5q1Ake4+Y4pRHE7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LgsxzTw/mAqMLVn7BJ5ZIwBUUcBRSGXNAEEcGw5zVtLoxjFREYNNJFAFgagV7ZqeO88w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/VEVJZRzxg+ac0AauYXyRSbFHNZhnkhJGOKcuosRtIxQBo7VxnFVJt4yQKrSakUBGarn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fDdkttY6eT/DL5rV0mqeVPp+q+0qf99YqjFZRSPaxw8QiME/0rWsrdZBqaS4K5SZ6yl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NItVHEt4wb/gP96uk0q1ji0v7bMczxyZmP8Asq3P/oVV9Ct5dRvX1O4+64EcA/hVakHm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6Rv57/7fotNFmjcaf/xMLu1i/wBbIm/zP7i7m+Wq3h7WI9H8P4l/1sjtDj/a3Us2qCKW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j/dkHBWqd7oUlna2Wozch5y00X9w5pgXp7kaOJZpZfN1C4T/AIEi1cklH27QbqPHzoIj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D7Rqk8vsuz/d5q3p88934cEj/wCttXHl+2KAOu1W9j06F5p22qKyfD/lahcXeoTf62T5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1oeJ7q1ttu2EDe7e9ac/m3Gfsh/eyJ5Lyf88mH8VACeBrn9zeafH/yzmkdP9vLGurGQ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/sfV4ruL/j0t38nzP72F+9W3ruqtb23lwvmW4dUT/d3UAR2jSa/q07XQAtbdWXcO9XfD1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XKF1T5oiO61l6ip0PRooYZSJ5mZ2z3yamN4s9jBfodt1boFZvWpMjtLZzambvHu/dt6m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ZWSkFYD5jr/eNQvqgm0qW7HyhE37P7tZGmo4tHnJxqSj7RC/99fSgo6LU9SOjalbXEC8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71vrcJcqZVYGIYII9KwIRHrlusgwpncCMH+GIDiqg1JrSC+01crPEoVSf4snigyJX897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8kf0qa5tmvtIhuo+bi3VVde5o167FroVnbAYAVcn3pnhW7dtTKPyirkr2NBZd1ef7Ros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T/gVI+lobQ6dPLyPlhk/vf7NZYt/t9xqN1F/z2+T8Kn/tU3wtnPM0TtLL+HSgDaurO1v7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fgK5/TvtdvbxarL+9ijT5/8AYWku7to9MlkiP/H18k9v/dkzXQRWnkaKbVxncm107GqA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9bnNvK2Tirdx8mkWViBzNJuP0qLS4DBqFxpl0cwzLiHPrWh5PneIoUcYgtYtp+tWBNrd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jOY5PSmWFyJ7G5nZPLNtERn/AIF/7NmtIW//ACyl59Kh1bTpRbyzQ5+5++j/AL9Ai/f2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R/cryD4o+F4df0SyhuGdDHKQAP4flbmvaYjmBmPdQa8/+JIWKO1VeCzMx/LH+NaxRzSP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Ftz/wB91OvwvsMf625/77rsl7VKOldS2OJ7nKW/w60qL78JkPqxrQh8K6Xbj5LRB74r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cHmtUSch4ssYI7KRFjUDGMAV5YfjTLpwNr/Ykk3lp5PmSXW1fy21674hTzrd888184eK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0cMPzqpOyKgjX1D4u6veIVis7G1/4C0jfrXn+qzXWuTNLqF210T/AHu34VrqDioDZr2Q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Y4+806JGPBIFenfDTUcW8QJ6cVyN9ZDa2VHStTwIxRCBxhsV83jV7p9Flr98+nPB92Ci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iHNeF+CrwmKME+le1+GQXhB9q8WJ78jT1MDyx6FgDXif7P8AeDSR4sQnDHUrkr/321e1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9a+dvBl02n634ijXgf2hJ+rGvYwSvJs8XGP3bH0R8PH8/UXJ5zXuvh1fItj9K8F+FoLX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Fzae+K+swi1Pnqz0I9UIhVn9RXnWpyb5n9zXb+JbnbAqj0rgNWk8t4z61viXoYUkV5U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QrelWjGPsuD1Zc1Ut/n0wP3LYrhitTZnqXw4kYwL9BXqNocrk+leYfDqZGt1x6CvTrXl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kfMM0kzZialT7ppkn3DWCA8/wDFa/O1cYf+PlT7123i1eTXEOcTj616MPhM+p6/4VbO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jWd4SbOnJ9K0bj7xrka1GOgNWjwtU7brVxvu1k9ykR7qbv5NFN9aEMGaot1PNR4q0gEJ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qI960QjN1mMSabcA9sVyPju5/wCKU1A5/hj/APQq7S5iEsEiHo1ebfETUJp/h4bTzf3s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xJ40dWAO2IlmPbrVu3tb64G518pT3NSxwWejRnywrt6sOaoXOtzux2sQvoelcTtcpbH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X2n36iMPOnlS4/vfw1V0t90S89q1vHo+36Pcw/edSJPxrldBvGeNQTXy2NiudyR9Ngal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uROeoFaOpxbrc/Ssbw3JuRPauju0DwGvIPUWx+bv7RVybb44aja+8Lp/umP/APXXD6zc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JFT869M/bB0k6b8abK5AwLi0jOfXaxX+tVf2cvBOm+PvijZPritLpFg8ZkU8LJI33QT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vQ+ZxCfPI6LUPhd4x8f/AAw8NeGfB3h681D7RPJe3VxGm2BMfu490h+Xtu/Gtvwj/wAE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tLUtF0XB5SWZpnP/AHymK++4NSttB0+OGDy7OzhUCKJBhNtZN/8AELO5YAXPr2r1o8sV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ij5V07/gmlqbAfa/iBZW/r5dk8n82WtKP/gnDLCAB8SbYkf9Q0//AByvebrxNfXROZSi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H+vf86y/tCnTbSNfqfOveZ4DqP8AwT7160yLHxppF5/18W0kX/oO6sCf9jL4haP/AKga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s/8AsyrX0fJ4imUn9+351mXXja/t2Oy6cD6mtYZxybMz/s2Hc+QPGHwa8deHA7aj4avl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L/47XkmseZHI0M6PE46o8e0iv0Im+KV/FwSbhe4PT8q5bxHqfhDxkjR6/oFndE9S0eD+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pIiGWypy5os8t/Zrv5G0O5iByJLdlx+BFfN+rW32TXdRt8f6u5dMfRjX2N4N8J+GvCFx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cIZn3frXyt8QNNuNK8d61Bc27wN9pkkXeMblLHBH5GvG54z+E9KMWtzP0+QECGT5Iy3W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PHzVC1JmQE/OA1WIJD0HyDmszoRsRIptSNu167X4Hs+ofEnQ4Jefs8plUf8AAWP9a88h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GcI1uPi3p+/kbH/APQGrEadj7KRUk9KlEYjB+7Vdlt4x8uaiMXmfdLY+tMBILWJF2yz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tNZyFZC+3f3rm7sxplTn8azLizieAoDxnNZyA6seH5dQ802v+qkf/nptqvN4CElpMzSS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3rz62Et/rEVp9r+yeZMsfmSPtWnXiT208rNcvJEEYbkkYJQgNqaytrGwcCQebVWwgiNv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f9vz50UYrC162fTI5Xe4C2o9H21TA6y4uZ55WSLyjGp+Y5pr3ElopYvE0Xpu5ryuLxLB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4R/MyKz5Ndnu9bSxEb/a3GVG75TTA7681fydXiN2Eaz6nBry34g2DeI/F0UcYFnZFlQS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6Np9uTbxedaebLHWT4o1CX+2NPtIZpPN3+dPbx7Vk2j+EmsW7Fxjc87aHV/D8cthb7bk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4c1M6jr7QXFss+op962C8L+Fb2q2FnpfiCW+mneymvo1zubOzHpVbSPh7qmgaPrGq+Gr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0qbvtK7uFGelQjpjHQ4bxVJ52pXjRd4vOSTf9xc44rlLYQ6hrFrFd/ufMnVHkk/ulvT/2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Z69oNrcWEVnJLZSGS3QBt7b91YXijyri4/55Sx7Y/ufdWo5xcljZ+I2i6KdL0bTIriK2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Z/8A9qsb4j/A5fAvhzS9es9T/tK11Ar5ceAzI2OWP/AsVHe6Dba3ZTvZHzwvSQptX5fa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xD8NG8LagxtrRbZUhngh+aOQENu5/wB2mpMicFax87W0Ba3aXyRyakuLb7RCDjB3Yrtd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OpWAYXYCM8ErKQ75+78vYtXH3VpeWc8ltcKYbiJ1WSGQbSn1rZSPMcbGn4g8I6np8cdl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JH8y/vHLf41R/wCEem8MQWmoxXflTXCSIn+x2Zf1pyeIL6y1F4bi5adQAQrHII7VRe7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EMXmfccNsTPpWlhWLOleLLvw+66Zczn+zBciaW2/vkehrN8b6t/wkWvXmqtAkHnyqfLz9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HRzHDJZPdxnZseDdvX+8rVha34ludZtLG2uLaFfIf5JI0wz/AFqbDI9O8q3uPN8qOX5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6+IeoS2H9nvNO8FqqywC7/exW/zcbcf+zVxuma+b+bzZxZiWP5f9IjVV/KvQfDfxB0vR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bcXUhBhKqFVR35rixVN1IcqNKejuejado93b6hFLqF3/AGjqOzYl5Gm1tpXPHtXEfBu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hFH+7uJHuriRPmf5uF3d/wDdq1o3xbbR9QtJpbm3mi+b/R/4f++v93Fct4c8dW+najq2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87xiHqNzN97p6fnXkxpTirHWpxW57tb6jNcafFLaf62R/k+T5fL5+XmsrxBbxXFt5V3N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tkTHP407QPFmn61pSX6SwJZ3MqpAkwCb4wv3V/3cVl+L/EugaPcXa3N2sUsRQwYO/Yx+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MovqdlOaOC+MusRW9/ocXmnyvsciJ5nzfMWjridXtor+3MUP/LNGeeT+Hcdx6mrXjfxP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uYQwxwTRtLGnyu24fN+lYt/r1rJaHTDqCKqiR5D5bbXbadtdkKLSuzmnVTbRkjzbe38r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v3RVWw0TUT9plguTHuhZTHG2Gde9M8PpNcXc7i5DQx/fjDfK/wDwGtHUNY1C30+b7JLH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ky3OTXfGOhxtaiXfgPWbq+Z33xMYvM8uaT5+OrVpQeDdXEOmy2MXlXkK+a9xI/323cVg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zzp7kxT7GjeXb98V0lh8S7mHRoLfUpPtVg8e3cmAy803FvYRfl8KarFfWmqam4g1YXSl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/iTFfXmoXmsGRZXupWWdABt2hq5XU/iotx4cGnLumuhIXS8J3MnNZg+IV1eaS1vdTK/m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1PlaWpSOu8e+O4Nb8N27Wg8lFVB5T9EXP3a+kf2RdY0//hB9P06G7jm+0TTPOP4kbbxX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7Fad943/AICvfv2efF2iWGiyabDpktlrThbqO4iO5rjj5q4qq5Vc2R5raQxQ+ItUtZf3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iM/pW94PdtN1ee2sG/cbRJ/wKsC3Jk8S3qOWgae7dCrLzzLx/OtjxB4Gu/D+sSww6j/q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le6NEzNv9LniaRrqXJlVnn8t929txrn7OyRfMkWU4VUXn+P5q6i/1jTrf7VDD5ks3/TR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bW8UMX+tk+d/9lqdtB81z1jTrfUdPt5rT7J5tpsWb/R3+56cV5B4itJV1uXh+rCuwv8A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N3cf2hs/v7dvNZlv9q1meO6m/wBV9zzJP42rKF0y76HL/wBnXdtyd4icZJUV0/hbxJcW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B/dru+6K2dT0hbaxk3TwqWj3eVuyVrkIIYbEK4cSNOuAgGc12xmYH0F4U1HTZQo1PUmJ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nkKzV6l4Y8SQeI7R3tWYJEFjwTXyTo1/9v1CKL7V9kOzv/FivcfhH4htLC1u7ee4jRy6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vY+btS1CfXbxZ74mK0BxHaj0XpmpxDcavtjKGO16hK7Wx8BgLvuAHf8AvHt61t2ugQ2y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0aSRyyqN6I5bTNBWNRx+ldFZ6NkcJ+JrWgsQBgxgVZWFI+C+PatLRJRlJpKJnK5NWoLI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l/iLGnq4NZlIbDFEvGzLetW4o4x94ZFRrkDjGKcsUsgOzigCZ1iPI/KozdFDgDio1h8s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HjNACkecMnNKIUA5oFwEz8tOikExOBQAiiP+9SkjnDZqWIR5OY6lZI8cR0ASQR24TLH5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mrbAkkmlMIIO3OagBRLGval88HpUS2juTyKkEQgHJBoARskGotj545qdbtBxtzTheAdI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mBUpSTstPjlklztTaKR/P7NgUANXaM/J83rUcj7c5cj2pxI5xKd30pAgH3pc/UUALFIx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LENG5qQXMacKTUy3cYHPWgCg7yFsRow/CnnTp50y0hA9Kti4aQ/IP0p4MpHORQBRi0uJ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Ih8hH41Iq+pqePYB0zQBGkUjZ4JqdbdscipBcMOgFO818ZIxUgQxxFSc02YjdgA1Or7j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0gKsjMi8CovOeQYxVwxs4xjioZE2duaAIBG6jLJxQx+bIcgVeFvJJDgUJZLF/rJFBpgU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WJ9pPlhqlkSMI3zL+FUPtIt1bDO30oAu4cfedYx6CnTXCwDifNc9a6jdajdvLPFJbwR/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mrRUc8ikBc+0sVqJpztPFG8BaheVaAKc09xIrLu2pVjSLaKPLbiW96qzShyVR6s2k8UU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tjHHIWLEmkjmDudwO2qz3NrFkuxJpg1SJOiMw+lAFswefP8AewKuizjthuD5NUhdDZwn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mgC0VDwluppFVfJJ7ioEnzARioFujylAE6Tja2DioYZW3HD4FWIoEa2JPFV4LaEkneRQ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NRyMJPusaS8eOMfKwplqxfOGHFAGfc2j28y+Zllz1p15tuIBGvyitK5RrhAo+ZqpyxIr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ZQ+UpEpd9uKIr5bJvKYFSf4qeyrJKI4iI0HepmtY5gfMkDKvegBI5muJGCOX+lWYI5Aj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UtLWTMO5ifWoNYMkkpVJWjB9KAJEUq7bSM+1Ro74fLVn6VBPG772L1eVXIbC96AK7XTt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inWzF3YxzAr271X1CSK2BZtpB7dayf7ZlV8wW5ZR7YoA6cWG755XLE/hVh4DDbbVyVPT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O37xNiv04zWpcs8KYZy2PbFAFdZJI+DUqtgfWqMzynk9KktpvM4JwaAJdhznNJ5VHm0e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JdbWHFPmu5Fbb5WEPcVHdHzQSo+YdKSze4lUrMBtHSgCzHcHdgjirewOuRTUtlePI60k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pvYbZSMFjWdPdCYko2yrE03mtgRDFVp7VWXJO36VYBFcNOohJ49amiAilCbhj1qna26i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8wlw3zCgCzNCka5LVHI6+WMc4qg7tcKFDZIq7FaGODLGgBhu1HJUAU1r6OQYVVFVL203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yonD80AaikApk/Kaa6o12AHGw1QgjNwNhccDrnmmzQLCOZDuHFAGpJax5wDxUagxnaO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mnvcCNdh+9QBGLOQSM8kwYVJhREWUjNLapLPuHlkioZJ4LYPHMdpoAcLx2jIaXAHpUZu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9KfGjXNuWUJz6VVitvKJVs8+lAFq2zL3/Orgt1A5xWRM6WWTvNOtr5Z/4zQBduosHIP5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DzUOCTVfZ8xFAFvaki89apy26liApNWEDjpUqyso5UGgDMaw2chSaiNmWbmP9K2ftoQ/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DhBQB1Hwv8Zade3dz4ZlnVNb09BIbd/vSwtyGH0FdgLCSfVI4h/qnAaf/dr4U+LGsXfh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dyWt3bpb7Lgfe+4K90+E37Z2n3MMFl4zsmsLpAIv7Rt18yJv9plHzCpaNEfVNn5ayhQP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vWrOTJDMvlhW6ZqPwb4w0HxbCLnSNWstThIzutZtzj/eXjb/AMCrV8T6dLdW8Kx8lZBg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7Jps+tarciLm2tp+fcjA/pW9qNo15p13A2DJ5eEH+1Wvp2lppNutqvI6sfU04W+J5ZfK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sp7/AEu3mWMfaFYRHH40agm4waLGTjOZWHati3uk0uXUIpIzsLboyataFpH+jz3EhBmu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uBi3dvHZXsNwgAiD+Q+P7u6rFt/xMPtflXf2T7Y7Qw/w7+26uqu9Fiv7GaBlj5THP1rm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N5v/ACzTYn+xitEBU1i4+z+H/wB1/wAtNqJb/wASfWq1tZyaXfWk17J5kcyBB/sNhtta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eXUJT+6j2v8A3t7Y+9WtqmjT3li8MozuPpQBy3iDzVv3kkB8p/8AVGtDwVcyyW975o2w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513Rvs8i/v7cYU0Xel3lnYWulwDbLIcykUEFYTXFzpWoGDnTmlx+8+9w1dLPqEVxp9r9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3v4qkt9Ia2tRDHDwRk1kW2n6hp+ofZIopPNkRkhk/hTzP4qAOhtriL+0JvueVJDshk/h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g2vy39zcD77eWh9hTNY0eXT7f7Jaf6qR1RPM+8jbuf8Avqul0+xazsIoGk5C7SRQKxz1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0q+w9zEPlJ5yKbolu2jaZd3UmUlH7tVHHFbV/pXkxC9i3vcocknjIpt441KewjgEaKfmm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tMOn2EGfvk7j9azLrTV06+EuMWssu+T/AL6zXWrzIy9QvSo54IrkeTLFx81UBzd/p8Vx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nf/AGlHQ10eM+9ZGiaTNaavMkg8wpDtjP8As1D4l+IHhnwbCZNf8RaVoq+l7dqjfl1r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tLuLn5WHKuOqmqugkveXzTDcVRea8g8R/tv/AAt0Lelpql54inXpHp1qSh/7aPtX+deP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Th4vCfha10xf4brUZvOf8VXA/WqjQnPYlySPtjvXE+Mv2h/Avw6hlh13xNZx3Kkj7Jbu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4/Gnx8+IHj5nGs+Kr1rdutpZN5EI9sL1/GvP8DcT8xJ7k5NdUMK1q2Z+0vofY/xL/wCC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FoAjY4A1bV03levKxD/2am/sxeMNd8a6N4m1fX9VutZ1OTUl8yW5b5tvkjhfQf7NfITW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+xv2GPD8Wp+CvFUxkyI9UQy/7IKqP61tyWOaTue0abp1xq99DaWsRaaVgoAqK4gmsrq4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YehrtPgtFt8Y2Vx1ljcv/wAB2f8AxW2ue8f293pvi/VEuh+9kk3u/wDC2aFFmF0Yrd6j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nsZYbC2unVlS537Nwx904NZ5JFsa15WhmFrHNs9eGfEC08jWJZSP9Yxr2/Ubj/R3FeHf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CL97LnNKSJjuctjjOKY0+3qKjn1JIhyvPpTLXSdS1rJhgbH+1xXlTqpNo93D4StX+CJS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rvgVgxkA6hq67QfhRv2y3h8xuuwdKfdaLFpfjGe1t8KoSMf+O14eLqc0WkfWYbKK+FXt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IkQD2r3/AMJSg2q/SvAfDMHlzoK9x8KSlIUH0rwqTubS3OovYty5r5ms5DaeM9dicYX7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cgwH6V8ya8nkfE/U4OgNwZP++hmvcwPxM8bGxvE+k/hVAI7aM9ele6aXH5dsXPTFeLfC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cV7Xv8uy2juK+xwsbK581XZzOuzeaz+grh77N1fKg6A4rrdVk2CRT1Nc1YKDfkt1BrOs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9vLkiXoMYqnj7JeFD/qJm38/3qsaofOuY8dqnESXNv5LgE9jWUI6lXO4+Ha+WAFOVr1m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332e7Fq/JzjNez2iYQAeldVTY5Y/EyYHAqNz8pp2etROeDWUUK5xXixeGrgZ+JjXoXil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hNehD4TNvU9U8Fzb7ED2rYmPzGuX8ASl7JRnsK6a4+8a55KzHcfbthquFsrWdAcGrYbj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CmE5oNNJq0AtR5pSTimZpoBHfApgbcDUdw3BqGGQ85rREkj42tzXivxZuP7P8N6z/wBM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0Mc5r5+/aZXyfB+rP6vD/wCjKpy5YSY46s8rl8TwFDLcXSIB6tXPap8TdKtgVinDsPQE1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9xDexasiRoljbgJ9DXz3tGehGCsdRrvxTe6gaC2siJD0mal8KXMk1rA56yDmuBupQTk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LcWDfOTsIFebiNVdnoYbR2R7d4VkxGB3rrZRmCuH8MOQ6D2Fdw5zFj2rxmfQRjZHxh+2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wPuM8Gf94hv/AGWqX7MejfZvCc92TzeXJf8A754Fem/tcaUuoeBJJym5rWZJAfxwa5f4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JTGMRs//AH0S1e1hJXgeHi4csj2221K/u7cLPP5wwo5/H/CpA1yn/LGSotMQwtKn9x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OKrt9E/4+I/aaZ/+AxpXp8rmrHkp8rOEm1zywQX2/UZqo2trgnzx/3zXq40OzvdOiE9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+R/y0LUl18JvC+pedmyMP76NP3TsnWo+qTZftonil34hRSczD8q57UfEcTFv3jE/kK92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uMF7qEB85oeJN386yZv2MtDuoS6+JNU38/LkN06/w1n9QqFLEQPnXUfFsEG4bwT6CuM1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o9TX1WP2GNDvII3l8TapNld3KoP/AGWtjTv2D/hza83Vxq2ot8ud9yyofwGKzWBqN2Rt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ceL5oLj91IfN/wCmf+FeteKPhNrfij9nDVvGGt6VJaarobre2Ulwn797X/lpkem3LV9r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4GKtpHhuyjnX/lvNFvk/76bNa/jzwtH4m8FeI9DKKU1DTri1KEcHdE64/WvTo4CpCOp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82ZV7d3jk8tl/g9aja6ZOtVNKn2wFDxKi7Hz/eqK7uGzg9a4pLlZ3xOo8E+H9T8ceJ7D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eP5aAnCg+5r7j+En7Elr4H1C11XVfGc91qMSBvJsoFjiXI9Tu3V84/sjeHHuNW1HXQCrw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AzfzWvsoXup3APzPL+NaUrJ3auZ1NVY6//hVmjD/mMXo/GP8A+IqGX4W2LA+Rrc4/66RK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imtnKuHBHFZ9z4tkTpJIv0JrSUqa15TmUH0Z1mqfCe+XP2TVILn/AH1Mf8q5q68K67pe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0ifdn8KzD8QtRgYiO8cD0Y5qjd/GHV7RiJDFKg9AM1yydN7KxtHmXUxNQnluNQj/AHPl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OsWqWWsW2oW6s81uEtiR0JPWsW4+Mmm34/4mFqsX4VkalqlpqemzHSNRSO7eIGKJzlH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ye+uMXGKxNd8RQSaTcQyRToCjIf3G6sPwPfazJqV9aas2yWH/XW55ZPoazvFXjtEiurP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qhu5rE88hvIra8ltzFI6LKj72Q5wK9h8IeJrTU7yCzsLeUzyygFmTivNfCuoxCfZNOl7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6+DW9S8FwW+r6Vp6XcvmACMr3qeYtRuemT6haW3nf8fEvzt/ywb58elcPp3jvRdR1C71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P9zJJdWx3Ov97P3a5G2+MmpXGsTeVHJp/wA7b7OT5tje1ZGvX2s68l1EuomOC4O8xy1B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QI/Fcmqfbr24WFGcW97GPK2nj5au2nxluNQsRCLCeyUj/VQwsyVyXhXw3a2Gjw32qeXc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gL/e2101j4qjgEsQRFk/57txvqNWdNOSic9eeMLN/EVhfvHezyW4kQoUZlYmsXXtVlvN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KrIVaNuAOua2LmfzdV2RFTNu8xJB/eqK71i6ijkhFr5ZKssnXa9VymM6tzL/AOE0/se2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/vP4V4/3qh07x54mt7CL7JrJi/j/ANSP8easW9x/Z9vN9rtI5vMTe8kkG1k/u7awbedH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SEDhlNnVaH8U/FPhrxDLrMHiFZLydVSaK5QSK6+mztWZql5J4z1q/wBX1TXUNzdsJWPk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aBpZmmHP/PTfupmIsHFrGfetUjFohnsIku7gLfKQqrykf/16u21nYmKRH1nyi4H3oM1X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9F4Aosp7a1udzW0U4H/PQGtEiQuNC02JwY9eW4OOjWzL/JqTVreCw0+KyZknMjb1lRCJ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tszxfN0qbXtUl8RW+mq1pHFHaReUPL+VvxosAhit4ncx3rE+8HFMFrauxZtSbcfSHgVJ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3Et1weasxabAVRjL5bkf6vHWpsiDVFxFb6dLp8uof6Lvaby/JXbuPv8AhXK6XZWt8+Z7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vmX6Yatq30+Xn/ll/wBM5PvNWLoGjy/ZjL53lQ72qGkJ3O3GjafceVD/AMJDcXfmPsg+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Vc8W+E9Ns7eG0j1uW680g7IYlHzcjFcro+kZJl/5Z7Gqxf28sHeT7u//AHGrBJI2i2kc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9lXU5J0gRhlO9VraCyFxA7PN5Kvl9xq2NODzKzvgsrFiveqLQonmtsV0DYAY1VkSMubj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ysuN4/h9qpQ3rR2hjjnvURnyYyf3TfWtCS4srZPLuYdwdQQo71JeJby6dIQDHGvIhQ5B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2DyK4mwcZO6ltoNKuJZY4oLky+WWJzxxUseiy3QZiGRWGclqrWNvJZyuyuFVkaIHNaWs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Um56EmnwvZxorMsp/Gomt5JEAZdxj7+tPmDLCCY+DRePUpE8v2eSAmPzYhv7mvdP2ab6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7ZKGigl2/MnNfPcjsI8YI5zXX/DrXrnTvEmi+RlSblTkH+8a4q9NzjZGmx0niC3/ALP8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5m3/ADn72771d2/gCAaBBq9rd3HmSj/j381jXE/E9pY/GeoLImySRt+368102g/E2K08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OAMkYkX5f9nmsvZ2QKRV8C+HNI17Xr/T73TVERRtkiTtuRu1aEnwttzcWKl5QJ544PMl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4TazDo/jWwl86TyZJNk3mJu35616x8Tri00+5s/sh82aO4jfy433MnzfexWc1YIs8s1v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2N1EGhG1vMDH51z1rWudC0C3t45orQeTv/1e8/OvtXY/EKzXW4LOfULOSOMW42XKYbz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mb+zorWT99FG/wAm/wC9trGxsnoLaxaTqtperFZtALdflLNWU1lFYafG8VyP3nVcZxVa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fJRuGCnrT4QJ9DdVyGx8pxVGJWvli2jiuo8Baar3UqSWMvyYPeuMnuJLewPm/wCtjddl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O7LTJH5ZHOK3i7CaueqCNmz89IMxHrThdqv8FJ5qyg/LX1NzgRJAjEliaTyA0pYjNMju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kpKVC9O9QWjWRM9VGKnjgDDjArGGrcZpP7WB/iwaCkbhgij+83NMY7gQrYHtWUmqL/y0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g+SxJoAlmSRQRuzU9ipUZfpWePPY5bGPrStdyD5KANZ5IDkcZqJLlbdjgVnrayj5y1W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R7xRnhi1EV5cH/lixFOEUXfcDVu3VcHMhAoASMSnvVhA4HJFRbf9qlUkd80AOkTcOHIq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Ibvy8/Jmq0tyJc5XFQBOHt4+FOTT0mJ+6tVIpIU6rzVlJwwwi8UAToruCd+B6CmNvU/x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2kI5+aU49qAInkfGIwc+uKWBByZGcn0ApZlG390zmpLO3zncZd1AAqjkLFzThBt+Z1wK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FRXliky4MrL9DQAguQn+rUVLHdPJwwxUdlpkFuMtIz/WrRSMZ2g0ANVd38NSLHj+Go1f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zQAoGO1X75YbfyvIuo7o/xxj+Cs03WD0qE3gt2YnvQBoI6oDxSGVmyVFUBqqTDAFKLm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pM/IpC6ZyxrMSO8Zie1RSrMSQWoA07nUPLHyHgVky6gLm4AOafBYIy4eck+lTGwW3I2j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45pcO5KqoH1pYB5GTinhxguTigCOCJ45iWYU/ePmJYVFLOAGI5qBZ/wB0x20ATtMMHHNU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Vaiv4rf5hH5j/wB0077PNf5mIjhjoAp2luomyW3A+laJhtg+cEt6Yqxp8IiBcMr4okmW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0sMs8mFgAX1IoFrMjY3Lj0xWoRNJx5qhfaklVYFJRPMegClGsoTcsan1zUAlPnY5I7gV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mPPRRVO1jmnVhE4jz/EaAH3F1Ixwi7RUkAyckc1i36XUbMGkaX2jXFXNNnuLaz82dHcf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b+ZDwwqv9n6jcKrWuos64KyjP8Aeps82zJyeaAKxjiMsgkbcoPAq7ZDZvyQgI6VTFks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VpPPskkkc72b7oq0gNaNnNyWiErIOyZOaz7u4neRwtvKr9g8TVXXXnsoVSNninfksHxi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DLqbnHo9AEEWn38vzsnljvVlbZ2PlRPuT+I1rjVENuV3eYT1NZl7qUOn2x2DDHrQBdh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poHfPB965o6uLo/IatWzv/Gc0ATEIJDsnkP1apoRIEIWXdn1NCWdw6E29tuHqBVZbHWQ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JQBO2kxyHdLvcjsCasW/2e3/AHaRld3XdVi00TVWU+dZXSye8LCmR6PqKO6ixmdveMmo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J2/3aqXOoNkhXxn+9WhDo2pTqyLZtG/ctharzeD9VKkrGpb/AHlNAGVdef5RdT+NVo4p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2Vujwpq7x7ZBbxexnUUq+Hb23TYZ7JPdrlaAMu3d+jVZUxY5NaVv4dhgBkudVsl9cTA1V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tJL7W6bqAKc06Mdsalh/fJxSQLIpOASPVW4qVLXTFXZAlzMfWQhKuW0+mWy7Dp0zyeol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xmL+P1qIuW6mrU1/p8f72PR1kkHeSWmjxNGBj7BZwf73zUAQC3i/56yZ/wDHaQ2r3Hyx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f+Ei1LyD5LWso/gxH8q/WoP+Em1w5xcxx/7kdVcCC38O6ncSnFncJt/jkUIKux+FLtT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ugDVaWTVLq3JluppgexmAzUNjpgmbdOg3L/CTupgan9h6XY5efWbWM/7OTUbjQSDu1m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LzSIp33soOKILWCEcIBQBJ5WhQ5Mlzdy/VdtSi/8PiHy/Om/76y3/oNXra3E/wBKrXOn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lAECXegTHie4yPWRf/iadINOGMXcf41HcWsOW2xhfwqg2iW91G0jgDbQBtoq482KWJx7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l8qsH7DGqYTp2qH+yLn/AFgk4oA6mNCPuywgez1XuLeOcSxTzIIvbca577BL61I32iJc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8dra2Mu5Gdw/+0akn8rH+q/GqIike2Ddx6nNUpr24Dfvc8f3E+WgDU2w8+aKpyx2KMdv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LED+VWP+EmljBjntUkI7tQAj63BYpiH97UcWqGc7tuM1Zg1+LmQWbqf+mY+WrEOqLeEr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ARrccYq15O62ODWXNqBPW1MVNF7ufbGTjvQAkllOp3nLCr1hFIq7tpFTx38VuNo+c+4q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AoA+XvjpHs+JmoD+/DC//kPH/stccFyoHydK9G+P1pn4gW91jAksU/HaW/xFecJ1rWCu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G4W4tZ5badeksMjIw+hHNen+Fv2mPih4TCpB4oudQhXpDqf+kL+bfN+tecIPloIrTlRC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zWrULb+IPCdpdr0aawuWjY/8Bbd/6FXp/hX9t/4f6ooj1VNR0Rj1M0G8D8Vya+DKdVqk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ni+LHgHxnfWt1p/ivTZVXmVZZUViP4eor0Sx1Ow1KENbX1tcnHDQyKwP5V+Sfkq/VQff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V7PUbu0Yfd8qZlx+tYyodUWp2P1wA8+3Morm9Yt7vT7iaG0/1WoJ/wCPV+b2ifGDx5oV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KOgNwW/nXWad+1d8VNMxjxEt0B2ubVHqfZMftD9GdJtBpNqLZOAqgfpVqDmE96/PrT/2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mkXp9ZrXH/oJFb1n+3/4vhH+leF9GuT3KeYn/s1HsmP2iPtLUM6RrC36SyeRKnluB/eq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7vpZPvHy4s9hXxzL/wAFCL26tPIvPAVrL7w3zD9GWr+n/wDBQxbe28qL4fNmPb/zER/8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2ljnFUdY0j+0Lb+PzY/uYr4/f/govfc7fAUSj/av2P8A7LWHf/8ABQvxbcbhZ+FtJtQe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qPYvuHtEfZen/wDE31iOWXy/9Hh2f3vmrpQcds/WvzguP20/iTI8zWl1pelmT7xt7MM3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6/EXxVv8A7S8ZapIrdUim8tT+AoVF9w9oj9SNX8VaVpcLm/1Gzs0UYLXEyqB/49Xkuqft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8tz4x0+4wn+rsw87bvwFfmvdSzX0zSXVzNdSnq80hYn86jMHyn6Vaokc59+a7/wUG8EQ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rN/DK8a28R+pb5v/AB2vJ/Fv7fPjnUZnj0HSNI0i2PSWdWuJR+GVWvlvSOJWrQlI3Guu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h6B4o/aJ+JvjFHi1Hxtqkdsxz9nsmFtGPoIytedG2SWSWWVnmkcfM8nLH8etPQZPFSbO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G2jCqAOgNX7eDKmq8S4NXIm2pXQtjEoNB+9bilMP7o1ZZf3rUrJmBuKksrBcgcZr65/Y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EtpTJEL+W2iR/wCFGAyW/Svksr+4jzJ5VexfA0ibw3du01wJPtWR5cjD+H2rOVo6sR9r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ia2ub2crHErDMf44rT8bfEfRtZ8SR6hbXF4jQ8boCIyfxNfH+seJPsErIZJjj/npM1Z2m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W8pUf9dm/wAaw+t06a94ujgKuIlalqz6l+JHxl0bVrG0UeckkH3pbu6Ejvk/3q8c1/46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3kvTZF8wrmrP4bDUTuugbg+mcLXQ6X4B0rSF+eOKH2jXJ/M1x1MzS+CJ9ThOGK1TWrKx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izdHp2ntY2zfxSnnFV9D+Fd/cTfadQuWeQnJ7ivUn1DS7UYt0EpHFUbzxDfsuLS1MK+u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Omh9Hhcny3Ay5qkuaXmVdM+H2naSvmzGMeua0DqmkaaP9GRS/qBWH9lub9s3Vyf93NX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W/2q5YUpS1Z21s4oYaPJRQy+128vSVg2BfrisLSLcSeObhJf3m6FJOfpW6NKLE4AArA8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qMZwh/0V/p1X/wBmqcTRtT0Pmp5lWxMryeh3OnoINWjjH96vZtBh2RL+FeEeHL86jeRz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bzbYfhXzkND0WdSWJh/Cvnr4sWcmmfE+wvAMQ3cCnP8AtKzL/LFfQds2+Ig15N8ZLDzL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nlE+zdP/AEE17GClaZ5mKXuHuvwbjEukpjsK9VZwIME9BXmfwctzaaGrnuK72+uClqze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kK25y2sT+deOB0FYtjl7x2HQVfZsyzMe9VLAeV5pNcMneZtFWiJ966b2qzbt5cik+tQW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bMgHpXRFaiOs8HQf8TbzfevaNPm3xAZ5xXjfhJtsoPqa9d0wYhRs9aurscsfiZePGaru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71nHYg5rxOuYmrzq+H7w16P4jGYGrzrUBiQ130/hM3udt8OJt1vg/T9TXZXXWvPvhvPg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njNYVFqMbCeasqcrVKI81YRuDWLGgLcmlqPPNSDpTKEPSoialboagPegBkg3Zqux2nFW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T1reGxLJdwrw79puxL/DvWpe6oH/AO+ZBXtIfjrXmvx3tvtXw916P1spv/QHP9KJK8Wh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SDWfeWcrg4atVm2Rnms+SYknk18yenHYyZrU+SuTzxmut+FqFYJ415Bda5O/WU7yDwcY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tjJI3VnBrjxHwHoYZe8ex+HYgirnqK66M7krmNLt2hA5rpbMZSvFZ7yPn79sG3mm+GN0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SPQsayPAdt9m0TT4gPuW6DH4r/8AXrvv2kNNS++HWqBhny2jkH1DGuQ8GDdbxSf3Qp/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BfCeLjPiPRNEbeqj+8V/8ekJrrrCTNpctnraXD/99MR/SuU0LJ+z8/xxD8oy1dJY5Gn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/fUhr3aR4j6nZhcLep32QR/o1a0J3XEh9bxB+VZhINxeD/p7hX8l/wDr1pWv3x/2ECte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/eDn/l/ar9k3zQf9d3rKtG/eL/1/tV+zbDQ+0712LYwLVqQscK+iFal3kKMH+AVVgJLI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faM/zpkXJGbKfgaru3zE55qQtx/3zVZmqxH45fE/w8fC/wATfGGlbdi2urXUaDH8Ilbb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HNe6fta6M+mftBeNUZdqzXEdyvvuiUn/AMeDV4xbaeNX1O10/H/HxOsP518nX0qNHv0X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s8L/wBifD3SN6bZriP7VJnrlzuH/ju0fhXv+lD90P8AgX+H9TXE+DtPWy0+CCNQFRQo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LjEg7Df+Qz/hXTRhdXOacrs247KLUEZJ4Ipoju2eYN/sP5Vm3/wb8O6r53l+dp/+s/49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asovLliwOgjjH16mtu2H+jn/AK4/zauyGHUtzllUa2PF9b/ZZ1S4E50rxLkB1wt1b56r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/ZM+Jp4tL/Rr4Y/hnaL/ANCWvsAf6+X3m/kK0onzWjwNKSIjiZwd0fnzqH7InxgOf+JZ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VL4V/Yc+Jslys+s65pml25/1qI7Stt9lX5a/QgEYqC4IxTjl1JFPGVJI+Ov2g/BEvw/h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hYfslxNPxLNt6N7tXiOk6ufFFpPpeq+GIJ7+KQzRTtN5TAV9Rftgrd2ngKDUNPl8qa1v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8WXj6xqN5FNDc7blJFkkcnjivFxtJUJ8qPUwsnUhzSY3xJ4L1Xw1BEt3PBYS3bsI4Wk3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4qeKdN8IaNa29pDby3cmyO9c/NMqtVXX4LnxItneXOoC5jsyxCfxbWFYuoXFpBb2vm/a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/Clecdd7FjxB4hiuPEEV3aaTZ6fd7981xHOzRO2PWszxB421L7SLWG3g+dd3+j7pG/7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p4IrW3MtucpJJ93aRWTMuoGWC5QYYBR8lBLqFm28UX9v5XzN5saLCkeGXYv+RVGe/v72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Xdla3db0qyjjM9lDLFP8vmSSvuZ+tU00d3OWNVGJlzsjt7iWFY4hzIf+Wnzf/FVZGj6n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f9XvPyf+PUsmmeRPaCX/AFW//lm/zVtN9n6Lu9BuNdMYkynYx5rO9I/fT/a/k2ff+ZV9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vRGX6V1dxtt7kkeZFCU+f51+9XOWqBsKJed7fxruq1Ey57i3SFlkG7OOlNtY+MevWtNL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65kFV4RCkjDzo+en7wUiijcQsbiVUJJ2Lw/SrUejOYw0rRoPfgU+S4tkvpYzcq0exeVq9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ksdxAB908GgDO8oGKSH5U8vg4U81VvbJ7dEK/MDyPl6VuW1is0krLjDcjg81n6wdmlyy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4oAs21vKbgw583/rp81S3FiYMxiZM1btvEOj280FxDcmOb5vkxuXvTJvFWlmOZZHZhc8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QDdKtvOYRXRcwj78n9KW90KCDQzcHO2O4fEf8SfWrEmv2WloLW21Pcm/YC0TAqv96l/t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R/vHaZJN/wB5elc8mK1x+j2cYnLmQqHTBXHSs6Xb9pkieVmQcKvrWrZ+J/DtlA0bTRu5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xdoMkobzmTY2FZVzmsVc1SJD4feC6hOP9fbuPLk+X7tciLaW3B83/W79/H8K10eo+K5d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IoVYR/Jt+UDiuUR0MbsZpDlsVomFie0s31AgfejQ5PFVrqQJFLC8jhQflTb0pba/Ns7h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mo3P2hp5GRvNxnZu6VZdjUjguHtljZljO0cVzciSqzoyhhGxOa1JNQYIJWRmZe1Z811N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VEk08keQi7l3Jnike0328TY3Aj+Ko4FnEu6SJpAqY+WpZbyJ4AhgkQr60AYl2G3yK3IX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n39rNG2HgdJh9RVe537lVBk5yTVfdJb3O5+ApAOPSrLPW/iJrJ8SapaauWRFmgXlPvfd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5Xe04U+ZzU+j+d4vgitLS0kmu40Z/Lj9hWZYG7triYRHE0nrWTSElY6j7Pef2P8A6ryr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cV0Hhe/00Ol3JdM939ohRIGVvl/ectnvXJW9zqNvmKfy7ptmz7+5dtH2iXTxN+6j/eOr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lI9s1vxFeeO7+6sLVibOB/3Ecfy/Lj7x/wBquOuNO8m4ji83rXOaJ4r1OxvovsrlZ2K/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xLqGrTam2mW7XR252naF+gqHAEYmq6Q8MVyJsR7N2z5/v+9Yen2l45jWFsw/7Z+Wtnxc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nHG1xErkD7yL61zdj4jms0W1hXCL/E1So3GWtT06d4XL7OD2rlgGglKkjitvUfEMxUrk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MXB611QpiPpCNpGOCDir0VpIVyi8+9QLeRyZ2DApsmufYwQQSPavdOMllaKHImkw3oKg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HqapTeI4ZGJFtvb3qW219H4lHkj2oAkkDDIKAf8AAag8neeq/wDfNWUuYpiSrSN9atQL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BaH5izB+OwqzaWe2JtoxV6NI1X92pJ9xTgkp4C4oApi1YDk0CIqfu/jVz7NKc0z7PPn2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CfpUSIYmJ5X6ir0QkiOFUNTLxZGXLLtpgOjlQjrmplwQSI2P41UijAXAXJ9qvW9tKw4j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DxC351Mjb+2KhXTdWizJPbSxQl/k3LtrZGjSwD9+I4j/ANNJ1WpaAzjDxk1EJYs44q/d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3j+lytKlhY2f+su4bhtudsO4/rtpLQCuotYRmUVYRVZcwxR7faptOuLS4t/N+yXEP8A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rAu7VQStnPL/ALxC0wM0iUZ4FR+ZLnGB+VXo9UkLHFhDD7MxekuNa1lbeUpZ2Ce6x/40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jmk+z/8ALWSQ/wDTOmDxDq88GPs9p5v98Q7qiS612YZe7aJO/lxBTQBagFw+WM8jLjo1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m1M9zVeTS9QviS9/OF92Apbfw+0akPdzP/wOgC8NJvgvE8J9gwzUkOkag4xJt2f7MgFQ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xP8AezTYpI7aQgI8p/vYJoAunRZUOUjJHpHJupJI54RgWsn1dgtROkE5yjywse26nm0A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aAIiWaRyqpjsfMFLcaPNdbWQo0np5gNElnauzM6KkeOAtVUSGGYNbpIp7EUAaFtolzCp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mjgcji3cMO5rLtIry1c+RMUz/e5rUh1G/QfNJ5jewqAHXsd1MAqyNkDoFqgGuYI2TyWd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fxybRGM+u2pD4m1CIEiPLe60AUo4JxbqfKIlPoKsrBKAN8Uu7uQtQ2/iXVJrhnljAi9l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MgjfHqDigCCaVFJBD/iKrG5jwRzip7DxDf23m+akV/E//LOWP5vzqQeN7z94JfD9oYv9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DPWoBPHM2Bmr6+JbKab9/oMIB6rCwDVbh1fQLXP2TSrlD33ybqAE03TolHmS8IOpPerE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NoqvLrOiyyRCWO+VWPLIg2r+laFxb+GJlwuoXEf0K0AUhfw2/wC5xTwFkOVi/wC+6VbL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/gVWrePQJ/3cTXfH8GDurPm1AR97skIgEZ7iqVxfNCJYlC7l9wDXQf2rptugkW3vJ+2F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uiW5YzaTMGf/AJ7SDJ/KmBz93qhaKOEyeYx9VpyMbdR/QVfHifRops2+iRtJ/tuTUx8c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tf8AgOaq4GZHZySsxhtppM9wpq6ttq+xVis7kj3XFRt4y124/wBU4i94YwKrr4h8QSMw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cCz/AGJrDkn7HIPqagTQbsRTC4jggLfdnln+7+VV7681Q2/my3rf7mayoPOjLGQl/M9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3yDrVl8/+2WqDUPCWkTZjuPEscR/2Fbd/wChVmw6dF83GKlh0OJwSXNUAtvp3hrSplSX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mrUl54KjLF9QmX3EXP8AKsuXQ/MkCRNv+oqsvgGUyO5IOezCqA3o9W8FOvyXl5IB/d+X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jIDIltNOB/z1lP8AhXODwQYOXUKexGao3xh0o7HlYN6LmgDtx4y0G3yE0OBsdP3S1Vn8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YP2zF/hXNWNxaXMK7J8vnnfxinyWvzoBOrH/AGTQB0n/AAm2orHmyihtc9hHUEXjPxC8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KtJPsuRK+6ooBDdX8s0nmfZU9PvflQBoT+P9ZRSiX5cD+FVotvEOukiaV5RG3o2Kjt5L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7xU82rtcKY4lVivTIpMC5IsWtxk3E8shXqpkqktkIUZIS6qegJqxpNuY8vKqq7elS3sh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pAoPoInHyS/OfWqsvhdo23HYW9avWNxcXEv7xNoq/dytHCcRBvfNAHOpo8cuVZ8EelSQ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WHc0ivcuXVIwpPelj0m5CkyDk0AbGmXVjIMEfPUeorFvJz8vao7LTvs4yw5pbi0MmSx4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VTnPWppbf7SMJj61JZ+XaxnfFuJ6GkMROWVtmaAKKFbdpFaXIHardrfRKhA5Dd6gjtAZ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7q2MYzG4AB6VYGi99DHOAqljir9qIPs7SYKMa5+G5APOAR1JrThvf3DrkPQBYSaOQFC6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4z61TTGQfkIpfLR59xbAHZaANZyLVcE4OOtZUeq2v2lleUB896ZfRmdc/aiij+E1jmxV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KAOguJkml++CPam3csEdqyluTWQGYNwaZcQGdCN1AFxZ0KqDIAO1XINVtYfklkJNUdP0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vTmr03h+AQbvNUuKAJvOs7ncygqV9WqxCIXgIODu96oDRUljYiSJQR/C1Zk+jt5brHNJ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44bZDkLt/vZrMGq6dLKYRIA3qw4rE0y1lmZ4XllbHdjV4eHWeF2kCMB0I60AakRUORE4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j5iOKw3tprZMCQrTrKeYEqXLmoA1IbWKBgpIKitHbbnBUjFYzKZI2DEqarwSyBDGuWOa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3KetJFYiNz5cWQe9R28ZhjwSSTVuKeSNcA8GrAbHbIrHKgH3p6WYZjsIzUE1k92x2zYN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pZqAPJf2kdM8pNCvgP8Antbn/gWD/wCyV4uAa98/aNSSXwfp8y9IL5W/76VhXgfne1aw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txn/AIDzR5ZGc9adp0nlSeafSnySeY5PrXSjPYgEZzTimBU6KCKHUVujMjhFMualQYpk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g5FO2/McUsK7Qaeo5NFkTcobaei8c0BPmqRlwtPlQ0yF0GafEMVEzHNTRVnYZBcnmkU/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bAEFFgGxmpFwaaANtKlVZAOxTH4U1Oq8GopB1osgILBtsrY6VdkBNUbJdszfWr7nirRM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1NR2x+U1LtyTWiRNyPHIq7AuVqrj8at254xWpJGy/PJUsQH2Rs0kgw7e9GdsBFAFW8kD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FaT+yNWgz9y4DfmteTzjPl16z8A4TjxF6CWP+Vc9b4TeB3lz4ahv5GZwCT61iaf4X1DR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Vvc75P8AbjPVa7UQ4705Rg18/UVz18Fip4OfPT3Lr3+p3WVaZYFqs+ixXOTcTGdvXNOL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VztGKyVNHp1c3xVa95Fi0s47BMRAAetSS3DSZDMBWXcS3DZ2mqoS6f7zECtFBHkyqym7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JODT2gZAcciql1LLO25cjFLFNPIu0npWkVYSlclyfWud+IhX/hFpf732qHy/++z/AOy5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Rih0mwi9btX/ACVqzrK8GbUX7xq/D+URr838fNfQPg2XzbMN7AV80+G7o29vA49cfrX0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cDq6Bq+Qij6qW53FvjZWHr+lQ6naz20qht5V1z2ZTuH61q21x8lRSje2T61vTk4O6MKk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lVPDsESnEij5q6nVbgG2AB7V5n4a1U6Ze7M/JJxXfy5ks9xPUV97hKvPSPksTSUJGGzY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3onbDNSA4C1HUw6Fq3hEcbH1qOJP3pqWKTKkU6JAZ8V009WYuVjo/DriOZB717Bppzax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m5j+tevacuy1j+lddWOhzRepdc9aqsetSu2Qarsetc6VhmD4g5gavOtSHzmvSNdGYGrz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mtDJ7mn4BuPK1FkzgZr1OUA4rxrwpOIdZXnrXsSNvhU+1c9XcYnlgUDiomYqaBOBnNYo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V71Ck4IPFOE4weKoBGl64qD7RhiMVYjcNn5aaVG77tAFd5AQapTKrGr8oXngVVYJz0re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4P4sQve+CtchU4Z7KZV+vlvXY3d5HC5BrjvFWootldvNzF5Z3D25z+lVJe4yo7n53/Y7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abGTKK3IrOM9qkNoB0r5eaPVjsYB0/zrmGILnJFe3+D9MhsLGONVAIAJrzHT4ANSiYrw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72rz8TpGx6OFV3c6C3iwBWvZttFZyOAtWYZsV5Fj2Ecb8XLT7b4K1yLqTbsR+Ga8c+HW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JaMf+gsP617z4otVutPu4ZBlJYypB96+MvBXi9/AmuXenX/FmJnCSH+EFq9PBu14nl4y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2BvVS5/75i211FimbOZfVbRP/Hs15v4X1221C3jeKYPEwBDKa9C0u4IYYY8vE/8A3xXu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hJN1ef8AYQQfoK2bQZcf9hI/1rFs50kDtn/W3QlrXspCpi5/5e2l/GvSpyucbialmen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CntOazrLoP8Ar+NaEHVf+viu9bGBYt+Gj9mIqZTlD/ukfrUK8MfaUipbcbkT3JFaJGYs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HO8VdYiPKj0xVC4/dIzCqA/PP9uLRPK+NU9yBgXGm20mfUjcv9K8F8BWpj+I+gM/3Tdp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A1BfEPxWvkiPNlbQ2rfVQWP/AKFXzbei6067hurYlJ4HDofQg5FfJ4lfvWe5h9aZ+hvh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207pyP8AY/M14X8FPibp/jfQ4JopQtzgLNFn7jDrXuOlOrYw2fmX9K6aEkonNOLudNbO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xW1br+7C+hjT8uawbYFrVT3MWf8Avpq6C1OZwOxuP/Za9OnJNHJJWNO1PEZ9WkatC3bB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j/65sa0oB8x+i12o5y1v681DKc08d6jl/wA/rVknz/8AtkwzN8DNclg4kt5IpQcdMPmv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f7Piu/E95F9t2o/7nasMhbHzf7Nfof8AtTwJJ8EPGBm+59kU/k2a/Na31i0ufavnczXv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oq33hmXSdUvLRb5plhdoPPVuuGbkVWSye34Nw8p9XOa07u+tbTyts0cg+aqVj4gtbR5n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q8Wx3JscunXzSNGJMZ9DVW+0q/hZR58g+hp9trFnHMsj3hP0NXZvEukyZLSyMR6Giwcw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S3MkzTiaROZPl4atseDW1AEWmr3EUvpvFcnoPi/TNDtNQsprZrtftBlgkjfb8rD7tXNM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9p96n0mzW0UiOY6m2+H1u5EEl7qksg7vNint8IpZ5gYL68VB1G8tWT/wsPR/tIud9z/uy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SPl+1wDu0U1ehTjC3vMwkmy2PgiWHOpXn5NXn+r6BF4f1yewicyyqfvOxY11sHxXiW5a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pJLPvH/fNcL4n8RRy+Kbm4S5W/DqD9oA2knvx61E3D7IQg7ktxpcF1EzKCiBvmkYc1Ru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Um3LwxHIpf8AhKzFCE+ysVPR2PWqY8QCXeJIFMZ7oeRXGdSOu+EGwW94TF53zYSPYGr0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bH/tnFtZq8e8A+LrXwvcXE269WXKlJLZwrIp+9XpqfF/QST53iDxEIv4JMru+lUBpYmt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f+H5v7v96sPx9/pPhScyhPNwtZetfE7w7cZa0l16aRvvmaRcmuf1jx/YXumPaoL11IG8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pbfStWkihhhim/dxr/qk/wBmren2PiS386Hn7+//AEhF3ey81xun/FSTTotkE13KNojS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BHudQdGWO5kdnUErM2aysM9SttB12C4+yXdpeWk0kO/zLiEeU7fXbXl9zbeRq95Ddwx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AtUWr+OvEGr3H+iarfWnl/8s7iZt232NZH9vS2MzyTESuzZJZtxqHG4HV2fg+SO1kUP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b2w+wTCDUYzGCvD4qax+JcNrEiR2zHK9S1c/q/iVdcuzJc+Y0Y4CA01E0iddoYt4tNni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KgmtAqxwMsawn+IrXJNrX2W3KWoliB6jd1qv/bMsyFpmlYjou6n7M10OtltLO0BZpAef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trjEeCMc7qxW1gzRuTGq59Krrey+XJjZk9NyVLiB0t9fWfks8Gwv7Vi296Zp2MqgCsuN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CnvOJZMhcUEm3cTwiMlXqGO7gmjKs4rKecRRkFc1EGGzIQ0DNOW4t04AGao3zLKhwKjV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jJyasDvPhHpGvyyaprWgTxw3lnbShIHwzOu3a3H41zcFz/pMkspxLU3ww8TSeEvGmm6g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7SRn7y12/wAb/hlF4d1+PVtHVz4e1ULPBIo3BC2SVP45rnldAchbXlsuS8xzVuC9hlto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tc5bzmw6xJ51Pl1Od1PAH0qYmOp1A1SOD/VH/c+Tc1W7f4nSszxySLLMXH7zb930rhf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zmONh6mraKTsdjN4wutRGLydpT5W3fisZhMg3rkxH+Ks6S/UdI+MYwKqG7mmyBIyx/3K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S32kl+ayLi5iBIU5qs0DnOWJpvkgdTW2xJ9ULpMfdnH0FP8A7FQg7SW+orZiu7qPOUjY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diqfYV6ZzmNF4fhBzJGfwq4miWr8C0L1YSSYn5yMVOt1cRj92M0AI3hx7mLyoLV0H94C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NtcwqJouPMb7zrTt98W3NOQP7oqVUuCfMkloAsLbMinaPwpiLNu+7mpY1kZPvU1YXycy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HQL+NKlmEB8w5+hpILVHJ3yk/jVoWkUY+VN/uTWYFcxwCEnMn+5GnzVW+0IciGASf3/O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wOIZJf8ArnTLe3l5+1eXF8//AAKqAjW5nRiESO1Hose7/wBCpPOuVjZvt123+zFtT/0G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P+0pP9afZxRhWPm/8CIqQMqCP+0F8qSCdo/4TLKxq7Z6HBaDiBWFaYw4GHBxUXmmDPJN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K1YjiVRwABVWebcrMDhqksbhCvMyZ9/u0AWNlGzg00ShieQfp0qJ7kqSFTdQBKowD8mf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uAGaqSz3BQ7BtH1rPMFzM53SlfYGgDfCQRwlRGg/GoUkABAIFU7WwZeGLH3JqeK0RZCN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xUDXcYyKDIjkr+FN/s1ZckGgBi27Sbm8zI7DdUEUZJZF4kz94txVyHT/ACHYK5bPXim3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GerbaAEtYI5riXYwm8vvn+KrWyTEuZB9CKqRl7OBVV8L2FV0v3MjO+Sq9KANSK3V4ypA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bLGS3O09RUVjcl7bzg0fPrViSaaW3PlxA5/5aD7v50AQJarEfmUE+tSJbRFjiT5vQVKs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3ess3kzysymNAPeoA0Y7FVYsR83qTSzKgPILGqX9tPFEeFdhVKTxDdXDbVhQH1oA2Bao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qitgAN+NUFmkaEF9opElkEw2EfWgC1dW5jbiPB9qqwWwe73TcDFQSy3JmIMpY1Zt4JJI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h2rTNM8mWNK/hm1l+65qAQ3EcxlMg2dhUq3UgBCvgmgB0WhNF8inj6VOfDdtEN8jnP0q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NPzcE/vJQwoAsxw6fFIPMl247Vcm0yw8sTxtj/armWjNxPKrLux3rpreIDSol+97UWAg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IaoXdtDNcGSSUbFq/cWoQNtTCqKyQ0WWWQfK1AE1p/Zyh/I2Z74FClBBIHAwT2qSIQ20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aZpAQI0I9zQBYttip8tOS0G9pu/+392ohwnp9Kqy3R2FBL+FAD7iZpS/7tCF/u1lJdSy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VMLx4laMty1Ojm8q3ZOCT3xQA2W58tGQYAIqst2/lKsU5UD0qWBUKStJEW7A0M624iji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2s83zj7VMCf7oqzZvPG7brl3/wB6poUfcA/7sewqeWCGNsibcfegAe5E6+UBu/vGsxoB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irrPHAjYO13qawMMnyY2gcs1WBUg0CyyzzwgoR1NJGuk2m4KiqyjiqviS+lmu2htgWt1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N45QhkDDqaANZntpZWeDAkHRG+7T5J2ikDsgZj1Rfu0230eOw2qAZGHUt0rWjsI7u0lD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nRx2dyp82AAnph+lW7e1ii2iKMAdznJqpa6cQuCwTB6YrYhtdqghhjuaQAUZ8hB+JqKb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5p8u2FGw241nfvbwkM+AvapAmtboyzbMZPtT7hpHcqEJx2zUH2d7ImYNuPoKmt97RtP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47sFTUipKkmWyy1YjjlMJkJ2n0NKLtnXy0UM9AFiACfAzswO9RcMVjXYTnG41BDqJkkM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kKwUjPUUAT3UHkOFEgkPfZVOS6ZJdvk5j7k1Vu9Vit5tsUo3d1HWrUfiO3Vdr2+3jlmo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Ris5yFbAG7B5qO68W28BKpDketOs9Qsb4MSShParArz2b3Ku0YxVRLu4tQyIuSOtb0Ml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rPaFI5C2N280AU4NZE7iPyT5nt0rWjhllQsSVOO1QrpaJKSreX/Op1l8rKAufVjQAkKo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qKJcplcdmFShxFISGPPUmmtOGDMJBIPTFACyrlgSV/CoEQfa+vFPd98WcYqKNSZN1AF+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bzlTibiizKnOVxU0yr64oAypZrqJvLY89mqS11CWBtr/f7H1q3LEJUKsfoapMkR/ds3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mR9pxsNTzXSx453VUDGPAIDU6RFmTJ+SgCK98ueP5TuNU44vKIbG2rEMamQ7DxTpSuw5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HLgjfU9vL85KJtzVGa3ZP33GM1ct2lmTKrQA+/vri3iztBrN/t2ZlORgVfMTyAiXkVXk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C11beR5b/NVua7dB5hUM1Y1pZJGzFM7q0oreZE3tytAHD/G6Y3HgO4JGcTQn/wAerwKcg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r6B+MtvjwBqBBxhojj/gdfPIbzG6beev41rAJGjDnb0qVc1XjfA65qRXNdaOcsI2KGeo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SCUNT1G6qxfFSwNQBYCYFKFyDSbqcneqRm9yuY8PRKvy1I5we1RyH5KdiolRiN1Tx/dq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WsiiBxl6fKhCUn/LSpLmQKnNAEQBIp8a80kR3LUyDiqAVelROMmpPu5HrSMuKAKdscTs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ptuG+taKt8tVEmRJAmFNSoeTTIuhqSNeTW6IEVck1Ytzjiox3oiOCaoCZ/9Z9aSYbeK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6UAVHIr2n4EweVoGqzn/lvdn/x1VFeIXB27ef4q92+GVlLY+CLEgYMwaY/8CY/0Arlx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lAJqOS7AJqhZkkfMKtlEI5rxDoA3i+v60xr1QDzTGji5qBo4zkc0AW7fUFYHDCkMszkl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pKsalt5gjEZoLHm+vEz+7yKiOpXL5BwlTmUnNVyMkmgBpuJT1kP4VzfxAuzHb6WrE/PM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Nprkvitk2OkP/duiP/HayqfAzow/8RGppsflWMcfeMoT+dfSemX4uba2lzkGJR+lfN+h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XuHgu4abRbXJ5C4r5Rbn13S56Vp8u9QKtuuBmszSHztrXuFxGK0SMWynI/lkSDqhzXpV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Dztwa8wz5m5fXiun8I6iXsprNusfSvcy7EOL5GeTjKV1zI0ZVyTSD+EUzzdzYq2kO5ci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yKFqxp48y4PtS2tm0ua0NH0pjM5rvpR1OGbNzQ0AkVvQ16hpbiS1TnoK4DRdLYqTXf6F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MIhc3PlkgDNVmeaRMqprZNkoUkgE1VvJhb2+AK5VIsw9Qs55rVsqOleba3bzQyv8teuS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y7xVM0Mz/Ka7actCWjntAuMa1ECea92tDutkPsK+eLG626gsqfLNEc19D6Qnm2MJB/5Z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FgdOtQ+WpzV2W3lAOI3Yf7NUCTCSPssn5r/8VWSaEOEAVTg1GU64NT+c23/UsB74/wAa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l/jTArRMVJ5p5mxnqfpUx4z+7qIS7Scx0AZk+ojJxz9KpG+bJxHJ+CV0MF+j5/d05rng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qEt3LIxjgYf7wrzj4mCaHwzqrtJtTyJeP+AtXsWo3HlxyN3PArwP41eJtNttL1PT3u7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XzNrEruK9l+anOfJBs3pq58vxtzVmM561HHDVmOHivnTuWxAmYrgSdga9R8MTC4tFYel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13/w4uPPt1Q89q8zFo9LCM68FhVqxuFeWRT2qz9nWuD8O6+dQ8RalKM+Vv2In+yP4q8m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1m2E1g/FfHXj3wdHPr2ooYwSXJ6e9fZ7AT2ZHXivDfiTp0UevGTH+sUV24X4zhxnu0z59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+ZZXLyQA5Ns4+Uj+ley/Dz472WtFYJIXhvxwYgMk1nXHhe3vUJkUc9yawbz4a6a7ebDc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baRXvo+d3PpnQPiDZXqKhkCOOqtx+ldvpmtW8iAiUH/dNfHml6/4t8LLF9tttO8UWBfH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+9Xb6T8VPCLWzS6la674VljdVZJIzPGc/wB1l7VvCfKZONz6nttUizkOrY9a04dQRkBB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jjwFqEETWnxPtI3k6x3jrGR+DV2sP9mrarMPiJpP2YjKstxF/wDFV0xxKXQxdI9RhvCw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jHevK31/RbT/AF3ja3m/65ru/wDQawdd+JlnaQyR6ZNdapcjpLICkVdH1hJXZl7Js9nu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Cg9HLcCvK/iF8ZbbRrSS002Rbu9PHyngfjXlGteJ9V1FWa4uLgq38CN8orAGmfalMpOC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npE2jRS3OP1bw4mq6hdT3Tie4mkaR5SOXJ71yWv/AA33Kxjk84ehFewxaXHH23H3pkum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qe87s7KfuqyPm220vW/A2pjUdFdoLpDko33HHuK+hvhD+0a2tOljq1o1lqAwGGeHPqKi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BG/3hWBqngaxuGE0MclpdJyssPaop6EtXPqbw98QrG/UbJRn0JruNN1iGdQUkwfY18ea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Wo2q6xEgwrxDy5QP5H8a9O8LeKdIu0WO38QXuiy4/wBVqSjb+f3a7adXlZhKFz6Ut5g6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cflXjWi/23cW4bT9d0vVkxwVkAJ/JhW9DfeKIeHsIWA7pcHFelDERaOV0menBziq0txg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CfDTSJb/XWhj2DK20FyrzSf7q8Zr588V/8FAJXiaPQPD7GTtNfSf+yrWzxEYq8hKhKR6V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+E9zojXG271uVII4h1MatljX54WFwLSRJSoLx+vRq3/Gni3WviLrc2teIr6S+vSSqhj8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Dbnpk4r53F11WqNrZHp4elyR1EuraLUDkgL9Kr/ANjRAf6yrQtmWnLHjjFcR08pnNpq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IatCRSM+1ViGyaknlIY9Cik53YNP/sDYPl+Ye9XIMqORzUhkkwdrYoGooyZNKwMEDNNG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tn5qRdye9VcVjNk0t3xmq0mntC5OM1vjfLVadHjJJGaom1jJVFfqMUpt9oO0VomDzPuA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Z9talo2bZgZwTViPTQEYEbu4rS0+0c74nGATmrTQbFdkHI4qwMOfTkMY47Uk9im1+PvG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XuGQRAjrmgRmtpQUfdFLDYgcFeKvNfAgDFEdwCOlAFSfToIpCyjnbVHy1LcrkVrMxYni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8VADFSPH3f0pRHH6Uv8AZlzQNOuB1pgKEX2o2LSCB160eW2KoY3yxRsHrSGNqQxtjvUl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TCh96RUNQSTCMHqc1IsYA61EkZNSiM0FAVHrUbRZzzUoh/GpFt+D1oAoGHk816n8N/il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7o6z4fKL5dvM2PLIPGDXntlZia5O7iMVeub+1gnMMMUf/XTZt3VhVi5KyA6L4meD7PTN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n3ByIXfcyVxYrTjupmQL5zFMcJninwo2D8if981MI8qsxGcke4cVLb2+ScitG1h3g5AH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FaBYy2gXkAc01LJycgVpP5ak4FNWYjoKoZQktiByKrtBz0rTkJOeKrMOTmqTA+smm2A7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sHpWZAso6k1dhlKda9E5zWgtIWGXOKmItohw1Zi3Janh17igC61zbgc80xb2DOBVfKkc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FAF7zgw4OBTTs7yVCZigxtFQuwfrigDTgmtolJKljUi6kGyqxjFZKh8fe4oG/fhM5oA1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UeNWYuFBNRxwBsmVjmrK7VXCA49aAIlU7SGUVSub2W2OFbYKvSK5bCE1QvdLM4y8lAE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2qWPV5ZjwpIpbHTIUTBAY+taUVpBF2oAjAlnTB+Sobm0U4csWYdxWkjZGAOvrSKMBl24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qSxDNH9K07K8gu0yCEYf3qgluSvyAbsdeKqApO5+QDHpRYDdaON1PVvdabHLBbZ2Lucf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QStCo602NrhP4hIO7GiwGxHeu5csmPpVV7uYufLQL7mq/wBv2NtCM4PUrULXMe5vnYj0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GI7Cr9vdNnHlHB71k2zJGxYDJ96tjUpnXEYCmkSi/JO0IOwnJ7VDLeXFwnlnKKKjRWU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9ruLO8SZzxg0FFWaEIQVbzPUGq7xSK+ThV9KsyYQsx4PUUkEzynBRX+tWNMGRI4xucFG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FkYRr2FUriBlkYyHAHQCnxpbiHc0pB9KCirctPMxffgdhUcEkighjV+OWBiNzKBTnSLz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M9X3yYq/b2BIJPFPhRArOEAp4kkkGVOMdqAI2h2jazkUB0gU/vDmkuJmUYI+ftTEtZHj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w34gcll3++KnN+r/ADKdp9KQRpswMH3qJVWMnOM0AWRfpgnbyabGxlyQfm9KrI6s4O0F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BU+9AE0MMhR+gqJbiOBD5pYt6Cn7ZpzjOMdSKItLzKZHcnHagCIFt4kHyRn1qQandRNi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jGFcU0rAFADYPpVICmnie781llXgd6I5BeuXx16mnymEnBTcB3poUx5CgKjc0wJxAxyg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ykMy7RxxVW3Em12D70PFVXjaSXyUBz61AGtJeRQu8aOCSKz1sxkMMMTzxSQaScuWbLUy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7mgAXT3mu9zDIq3NarZB8srBugNQwySxqZNxZyOlLdSLcWAMijzs9jQBTeeUkx7Rx0xV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VDEdM1Rjh2Avly5OBVu5C28I3EtLjtQASo8l3uFzlSeQKvx20SOW5lHesS0sFWQzrc9/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48wHcasBt6kMj7iuFB6CpFhCqTEjOrDpinSSxYYJ8zdeaZFPd4Z0IA9KkCOS1WOQArsU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yQqBVyAecrPc/eHpTpoklQeS+3ikBmTC5MyxwoJMdWqaQ3CgKXCnuBWjptstmC3+sdqk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DGpAywoMqFm2/wCzjrVthHACzflU97pTiOQxY3D7lclpNhrsGqmS/wBQj8nn93GlO4HS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rrasj5JwKt2tuI0LVQu70tJsU80wJ7x4Y4Tu6DvVS0vh8wjclKo6m+Yj1APal0xwlu0Z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5Lln/eALj1qpGqLdsskm1fUUkHyuyHJHrT3ayhBlkbOKAEbTLJEeaORpH9qiWO0mt2Ml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LdWUK71cqjdKgee3usrGp8zs1AFB/D6zQSNDOSc/cI/lWLLbXdvNJF5Un1roRcS2+QME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H1oA5eTTLyWUFzIR6kVdigNvMDg5A611EeowpCzuVMfriue1vzRA11EuYfWpAtrcMiRn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aabHneVu/gd93NZMmrLdWkHMeXTDeX/D9feqMDLBciZWUy84JqgOxjjZLUyKQADwcdaj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5xWF/b2pXK+WZU2DsBVgXsigh1K5H3qALuq7oo85wOxFUorqdYjsUc9WxVVdV3O8crtJ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w0W4uw5XPAoAdZawsZZZULfhW0hjnjjZEwWFYUUMbq25SGPvVm2tZMriYhR71YGlDEUE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XBfBA71FBMBNKrSbyBT5CfIy0eR9aAIvtcTOw3gmqzPasWSRQGPQ0sgXbuVcH3FVJ08w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0EEJi8vzCPQ1NFIDCYg2R6mqMW0x/M4Aqu8YUn5329jQBpxbIyVz8n96oroRjOCSPXvV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/vVfhWLb8/Lf3u1ACW9gsyZYnJ9aswQtASG4ValhmTy85Hy1IzefF/vUAZ11cF5FQEs5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yy5rRis1hly33h0NPkginRtzESHvQBU8iNfnVDnuRTyFKkLuIPWqt2ZbCVIkk3KetX7E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XNAHE/Gaw8j4c6nKT3i6/wC/XzOAa+pPiokt98PtdSQZ223mf98tur5hwK6qY2Wbb7lS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Sx/eNdJzFoDAqIkl6ejZp4Kg0EFaUEPVmEYqGf5pBip4kxzWkSSSpUYbDUYcAUD5lOK6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G5+WLipRkCo7jmOpYiGMZFTKMKaijHympFPymsbFJkSDMhqrqcm3j3q5EPnNZ+qH5wKL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mOqtkuEFW0GBVpXJuNdfmFLKuFpGb5hRK/y0NBcqIP3hNXIvu1VXhjVmJqcSWWo+M09T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OtboQ/NLHwTSUKaYFhTSs2aiDYpC1AFS6wWFfTvhdVPhjSj/ANO0dfLtzk7j6V9NeFgx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rixXwo6KfU1jt5wcVWlkCH71XI1jkGO9RTaYHyQa8k6CvHcxHI6mlZfMPFRm3jjOB1qx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ESgybXcRilms4YnLJJ5h9qoXXmifEi7vpT1doDkKaCyY3QttxZKht7oz7gi1beGO6hGW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cn7uTg0ASKh7iuY+KMe7Q7FsfdvFP/fQI/wAK6sabJ/z2/WsT4nwA+D2Hpcw/+z1lV+Bn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6cGySInkivcPh7IZIJEP8PAFeBfDqQPrawZ+WvbtIuRo9wyg/ePFfJfaZ9dvFHrGkEhh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c0p6qhNYPhu4+02yt6iqXxX1JdJ8A6/dtN5Pk6fM6t/tbW2/ritkY2Lvh/U/tsENx/yz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/aJ8U/BfxZoLeHPsjLdW8jTw3cW9Wwe1ereA7j7R4etfaNP/Qa+X/25gP8AhJPCknb7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7sGv3hyYtctM3dF/4KH6rB/yFvBVlc/9eV6yf+hKa9I8Pf8ABRvwZJhNR8O63pwHeMxz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FHNFfUwVj5WbdtD9P9H/AG+fhBfKRPql/Yen2qxk/wDZS9dxoP7XPwfupGaHx1pqA/8A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iKAM12QqWZg4XR+4fh39pL4UTj/kfdE/8CB/jXSzftV/B/SLUvP8QNFRAe1wK/B+3g4N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86I9mj9m/Fn/AAUn+B/hoOsHiGTWJF/hsYWYH8TxXy58af8Agqzqmv6Td2Pw/wDDv9jm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JIo5+ZI1+Xd/vV8AYw1TKu4Vgnyi5LHfav8AtO/FzW7p7i6+JXiRnY5xDqEkSr/uqpAA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8XtFfdbfETXpD/093X2kflLurzx4+vFRYIo530N0k0foT+x7+1TffFjW5NB8Vy2yeIVU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R/3Nv99f/Hv+A1+lHhM50yH/AHRX850U89nMs9tNJbzoflkjbDDr3r0XSP2mPixpFrHa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gjGERLogCnz3jymbif0G1n3UILGvwPl/ak+L9yP3nxJ176fazWNf/GXx/q277d401u63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PU4x8yeU/fmSe3hJDTxJ/vOBWTfeM/Dem/8AH3r+l23/AF1ukH9a/AV/GfiCT7/iDVm+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Li+nulKzXE8w/wCmkrN/WtPd6sXKfun4m/aq+Efg/eNT+IOjxSL/AMs4597H6bc14/4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0FXXSpdR8RzL/Ba25VT/AMCavyEACKQoAFW7QHZUcy6Byn3p4o/4Kv3d0XXQvh6qf3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Frg9S/4KhfFO4t2isNG0HTiekjxSXDD/AL6cV8gkfNTgBitedIrkPZvGf7Zvxo8do8Wo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8jTQLZAP+A8/rWj+yZK994r8YzXFw91K2lIZXlZmY/6RH95ia8Jr3j9kGGNtU8dStJtd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nyfyxXJWqOUbGtOKTPddrRnqDRJdlB1xVeaVIW+ZyarTxpdL8khFeedJckzcRlt3au6+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wPWvOEimRHwflArqvhtquYZ0HUNXm4s9DB7npviDU5NO8Nald7sMkD7f97HFeJ/Cb4gj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Mwzubb1r1fxlfgeANTll/dfuGr5g+C2vxQ+LmV5AnmHaMnqe1eUo32Po6ex9nWDb7IGv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D6V6po7btJU15b8S/wDj+Q12YZWqHnY1XpM5q1eF0wwzUk32TyyDAWNUEeOJ8CpBmZy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2kaxkqrJTPJLxbfmYe9XY/tMaHeyyirSsrRfNFtpgZsOmKwKoFDH1ANXYdLe1QrJbxSq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RmYBDnPWp453W4eLk8d6AFVcRYjiVT7CmEXgJJwBThKVbAODVgh2X5mFFxWsMhE8kfzb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xTYiU53qFqy00Lx/M35UhlVCrNl2Iq19lXJbORVOeWJR8ik+9MN1KEOOFoAme13Zwc1H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jhJ3EmpP7Thn6GpAbJp1nIx+Yg9+aHs44ABBGokHQsuQab9rs4d0k0iwY7setcnrHxZs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MOrBuBUFWNLxR4el1jT5vKtLe01D+C4jTym/MV5XbTeIwZbWLUtTPl/89L2Vf/Zq63/h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+u2srX/G39rSrdR2YWZfuSZ+ZP8AGrTfQjlVzktctNZUPFPZTeZnmWQsT/30a5BtHmSQ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a/EmKe3b7RGTdnnzExXL3V3p93NI03m5I7VzS1N42OAbT3SOT5epqt9jYJ0rqL1IdjbN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M4BrApGWYV21XaAc4qyUJJ5pPJNSb2KU0QHBqD7MycqM1rrZ5G56jlkVBtUUIZlCAgH5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ArYhlVuGSlkjhbqcVoQYwVe+aUItaZht/Womhi7VJNitGAKlRFPUZoMQzxQqsOgzQFia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McI6CoVlZf4KcJWP8NWIMAdBSryCOxpBk9qcvAoQCPErKflFUJLYAngVeaXbxSbgw5Fa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wPyqNk29q1Wg3A4FQi23E5FFwMpuDTXyB71pvp+TwKRtO+XpQBl/aWC4zSJcuOrGr8ul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dCQVxQArSg5qIyCgggGoiOtUgJ4yDQxGaijOM0pbmgCwsaOORUbRKM4ApFRn6NipRDgf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egpoJI+birHlMO4pptmcetAFYL3WSpd0qng7hUsWmyvn92Rir0GizzRErxj1qCzPtpRv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s5Z1BxV0aS1suZR171Zt7W0Xqc5pWAp20u+ZlCKV6DFaYgltSm6P5WPes6GK3ttRiCsU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4buZNsuYkPapAq3UQRM8CqMWGJCmrGrMLl/3L/JTI7cJF8vLVmBXaAAnmkKqBU6wg54q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rERDOTgVHJaE1eDbBgDmrNrAZuq0BY+gkiZc5pVIB6VbSeOUEYxUbwjqCK9U5RqkHoDU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iXUnpSNIQOTQBZk2xKSGzVQamUYjBNRPMcYBzTIUeRulAGgl35vY04ox6A0yKCRf4gKt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AiyKCBIBU0AnUFt4IpPMXnMWfpSRyg8bCtAFmObn51LfSnSTkghQVqLceiuBT4rcsxLy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PwD+NXLbT9w3SMWpwjWBcgZ+tQzarKg2pGKAJ2haMkKAAKryai8JIWMMaBO8ikyZH0pk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0ASwyysu+QEyDoBT/tsjk5YA+gqYiAW7YuASfSqUDxWr7kRpH/vN0oAntt+JCevuKql4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FWZrh5TywGfSqn2dpXAMmxe9AERvmQeWjnHfNWoLd7tdsb7vUVbtrCxUFnlyR696b5g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c96AK/2aS0RismwjqDWe7yElgOT3NXb27kv5Nhwn+0Knt7NTGFD+cR2oAoWzEcsGrRgB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Q6dKiFigK1G0TYKx8MazuSRLHEAXZyW9DTJLmKYbQvI6FajubUwAid8BvSo7O5S1PlRx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xonCSy4546c1NHGLXJ3At25qMwTSy/Mfl9BSSMFYRCAk/wB6mtBiSLPJ82VyfWomtblc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pfO0Ekehq5GBBEC25T71QGfY+Hnuh5sybAPetJLWO1XhAwpEkeZWXzML9aI0RRgtuIqA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GqzTtArYQbqllaZ24HyiqwRpJT5hIPagBLQ/anLTjae1XVw5KSDKjpSR6a8SGV2G2kin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CcyW9rCSVH41VjSO8UvgAVDdRxoSLhuvTFX7NIoLbKrlaAIEhhj3ErtUdhTEvo5ZPkX5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5bbjjpVd4QqlEiBDdwKkARkCtkEbuhqtdfaVi3QE4HWrSo6JyvTpmoJZpoEKuQFb0qkB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zGnkhZ9+3K96LW7PPcj1qIXMjykSKET1FAE8reXkqnyn1qn5ouCSe3QVHczyzTYV8RL6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AiquARncWGQiDsKmgiyxYH8arNEyGR0TO/oKz5LbWJHBMiQQKefpUgbM8kiI8i8kVFC5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pTLm72tF5Y85AAHIpJbYXagqCiDtQBHOJI+I5cq1Nt44InwGMr9WFVL2e7tsrFEHx0NWP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lMTN0oA07dlv7ny4sRxJ1NSXOt6bpweFIhc3bcAnpVKxKWcMrSOcOelV/It7yUyqm0r0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28lQM5xV2aODadx/eA8YqK53xRfIvynvmoNNljlkZJmxz3qwNTT9jo+eGHeryzIU2rj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GQwNIWQRMPLwfUVIEoXzFfaeBUSBpJOCAoFK12fKEaR4Pc1FLFLcDETCPaOTSAekjq7H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5CWVt0o9ax50llUL5hJHcd6m0+EWzkspJPepAvahe3LFw3yJjqKzFHn/AOql/e1qk5HX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WEoFAGpH500LQBsSAdaq2llHAzyTtmUU+K7VkyGwf71Vbq9j5AOf9qqAZcsswcbMqOag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UcNw0rMdwK46VK8yGFQY+PWgCAz7m3o557VKc3Fqy+WD7mp9MtotxaTGzHerNnFBMZcS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XsKQzRKdpqVbZrRnAjVVx1pVeWGSVFKlgeKjuJ7mQ7JGUcdqAK0qs7jbFx3Ip0enmSNv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CSQCGZFUckc0yDX7WR3hXzmI6nHFAE8Fhb2sHMe/3PSpo5wFxHa74u+4fLVGcmaMqzN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FPstoQvmAH3zQBI/h2y1RzM8UYbd91RgUi+F9JhUh7MBkbOe1Ma5lEQRGZm65bgVnzz3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geKALjrZyvIkVqqFOhCjmh1huoFhYDd3GKqWdvdx+bIrIzKemetQg3lzcBigiGeSKALl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lZVHA7mnyeUN+2LapGMA8iqcjTpPIIlckfxVU+z3spZ9zL68UAatvGGVhCox6ueac0Et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q2k+WGYsMyD+LNa7O0lswnDbOxxxVgYVrfC1kY7Q7H0rchb7dB/qyprnrYi21AELvXPe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EAewoA53VYJbZ2YzlVH8IFN0rW0SJxPEZFHfbWjrEm9CxibP0rM8xkiCqQM/wkVAFyHU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Qir6Tpev5a7VTFZVxp3mwL8m1z3FQDRL2yHmRS7vY0AX7zT2iJ7r60y0jaM/O/yVTm1f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P1qmuvmQk7cCgDsbeJNj4dW/CrUW0Rv8uSBxg1zumXgmZQHB3ds1ZnuZY5wihiD6UAa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9DTBgEp5gwO9RNJK0S/ISB3p0caGJ2YYY0AVbyF7s7rcmTb1xVKO+l06OQOjYJ7CrkV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jyTUrTfaGIbaVI5GKAMfxrdi98Ea2h43WTj9K+WkOUBHpX1D4yg87wjq4hT/AJdJOB9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f7orppjYWL+aCDVpY+TVOH9zIR71oJ93NdUDmEVcZpVAZ6lMfy1DGjCU1pYyHSRYbNSI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XFXFAJ5dOUbVNKDTo8EEVqiSHJNR3AxHVsBQDVW75TikxEaj5ach60i/dpE/irIExYh8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1oRwaxtR5n/HFI1Rfs3+UVcB+WqVqnAq6F+QVpEyGkZIpJF4opGOaUgIwmDUsfemdqd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gYqKIZBqUcVugAnApF70GlQdaAJFHFIRT1HFKV4oAozJya+m7ScWOj2sA6Rxqv5DbXgf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pVvc/cefJQ/xCvoe/tvtFefiZfZOmC6kdveI8nUVYN6EcjNZ8OmPBJnNOkjO8gmvKNzR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kMT9DWayFc81LCxIPNUBaWxaXpmo5bGRO5xSpeNF/FTHvjIf9Z+VACpasvUNUyDb13Ux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BYFhuEjmgsXePU1T8R2H9s6Bf2vVzEXT/rovK/yI/GpypTjk0+2n/f1MldWLg+WVzzjw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0WcGJj6HdxXtN6jnSEvjnZHksfavIZWXT4L2zx81pqG5fZS25f0Ne9wWqX/wu1NQP3jW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518zOmo1Gj7Cm+ammdP4P1jzbG3UnsAa5/8Aagnx8HfEaetvEv8A31Mi/wBaj+D2qrf6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f/Had+1XAf8AhUWteV/dtmf/AHftMdOCNYom+EVxt8K2mf8AnmlfPf7bt39o1Hwun/PN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4Uyef4RsiI5G2Ko+Vc18zftfXd1N4406GeF4UigbaG7knkj9K7sKrVDix8P3bkeJ0UDp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HUDijFArRAWoOtK4+U023PzCnyDrWnQkzSMFquWgyKqyjDtVmxOQazIIZR8xqAjrVmcY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RwabgVKV4JqM9TWYDkGatwAc1Ujq3BWkGwFfvUR6VK/eoj0pkDau2pwtUquW3TFIqxGy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rTKsYor1T9mi8ktvFutRI21ZrEAgd8Sj/GvKq9e/ZisftXiDxJL/AM+9gj/+RlH9axkE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ShT71SS2Kq2X8zntUBib7SV5arMUVyuRHHgVgala5u7uDoS6Ds3UfjXSfCGaaLVLuNra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nnmtxkjmu0+DGsWlxeS2kv8Ard3+r+61cGIV0epgP4tmdF8ddSi0/wCGGsZO0tFt/Ovl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wsR1/eA/rn+le6/te+JLS507TvC9jc8vtuL14Tu2Begb868I+EWgapceKLaXRo2kSOTD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4rzeWzPpYI+4NHnc6VgEgBc1498VtUki1CBVbOUJNesaXciz0pzL/AM868K8c3n9s644j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3h52N0pMzrLX324eLcfWry6rZP8A69zF9KxDvs1KhMsKqS3JYkzQ5FewfNHZRw2ku2S2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u4oXMWLj/fXNcT9uivEEKTPaN220y3t9Vs2fyb1rhT2eSgDtv7ai255jb3qVNSDgusq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oGXG76ir9nfqyZJVR9KAOkS5kwQ65f1pI76aNiCMe5NZP9oLHwNzD1FPM5nGHDBfWgDa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+lRw3UzKUmjKj1FZ8YkPyxN81Pe4miGyYk/Sgg04pYmBj3kH3pWABKCTcKzICrnCqxPc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E76ALTWy+gqMwAdBSrcZFOB3UAIp8pHbar9sMM1z3iPwnp/iNDmEWkv/AD0hGK3JbgQh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5I9ijHbHNKxZ5lq3gPUdJty6SpdKvtzXOLdB28tn8l14IK4r3RAREZJShVv4TXL+JtC0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t/GBzSA4TT9QFrFJG9pHdhv9gE1Y0/xO2j5/4lqzWn/PORF81P8AgWKv6PBpsHyRXImk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LTyUeCKQio5SijexW+v6ZHdWFqssTjb5iD5lP+0O1cRf2Go2MzwvGVPRSy/yrodJ8R3e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GU/vbbH7uX1wPWu0sb+w8TW9zeb/ACsnYLOYfPG/+FZWLR4i9o1qds2myuf+em/+VSLp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zeSr43Zr2a48DtPbn/SDL/ck+6q1iax4dktdCuReTu0m7/ll9zbWTiaRZ5W91GRjefyq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FXrmyijY+XIG+i1UMcg6K5HrioNBg4FIy5BpenX9aMcVQFdos96QRY71Psz3pu0VIrDU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vUiOKAsM59KTDelWN6YpAyHoaozIdjU3aatjGKbwScUAU2Rj2ppjar+zjtUa5BIp3IGQ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956cU7yWY5FOKtGKLgRlRHSCRTnNGwnOaDaswJFMCF7QynOXC+gpGsY5V2iB2PqRT0vJY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V7pM5fj2FIClNpHBxDj6iq39ksM/uwPwq7Jq1wxP70/lTV1CVlOX/ShAUP7MkY/6n9KP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lVo6lPGT++P5Uh1GdwczNWiAptFMvS2qPZMvJgq2biQg5lY1Hl2/5aGmQQrcSDgwU8Tu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Tcc0w8A4Y/jQBJ/a12Af3QApi6vcvlN2wmq4Ls20S5pzWfmSAlsGoLNGOWaSMLM+4DvT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MjtWaryW0uHyyVqQm2njOzIb60AUUiLA7hU9tuizgEipXU7TgU22do2PGaAJ4rVbmI7M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uwjp3q/pUfny/vBsFatxpkE3H61AIxI5g/aornLcK2K0m04KSO1SQ6PBIcu+Kk3SKeja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1040+3hT5WBrPXR4Yx8khqeC0xkGQmgLHqyT7hxxUsYYnljTI7QrnFSJGynqK9U4CUEA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UTPU0rxDHFADI4UA5GasQiMH7tVfKYA4JpFDr3NAF+QqBmqr3apxjNRFnJwScVPDBG/3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lTiq4uZGk+ZvyrVewhmGFytTw6XHEmSAfrQBn22HOeTWnHI0a/KuagZkiJCgClt23t8z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owFwKS2thyZGq4MOuNwA9aruscOfn3k9hQA8xhxtQj8ahltGiHLgfSmlxtJHy1RkvMuQ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qrAFKhPepGIClVYECs61k85iZJSoHY0SM4f92C4PpSuBK1xKpwFGwdTSjE5yW2KO9SW+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7lSR2bLGx8o7O2aLgPh0zzsfvfk9RS3qRRKI/NyBTFvvsyYZxGOwqg7+fIzMjSA9MUXA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E9a0rNre13v2rJg3JEVZtnoDT4raa7kEKydaLgXZdd3XG1clfQVrWk32iEkQ7f8AaNVL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23OK3oIhNCUKbQO4rMdjPt9CjuCZJXDEHoafPbxWg6J+Aq/GY+YYhgjqTVC604SzZMvSh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3l23n0qjCihmfmQHpVmaydiQSGQUj+XGgEZKkdc1Qip55imAhypPXNXt0ixFpMP7YqCO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pEluGXG5VI7GgBEYySY8ry19aa/7qUhefxpCJ7klFP40iafKm7JJagAjuWYMHyPSnpuC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YXLswkXaOxNSi2KblMm7HagBRK7gh5MjsM0QRbzuKYx3qJLcmXLAgVeWdEwvWgCOWKKV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lNoXjtild4kG6RcColvYo2LRgOD60ASRmSNQrjOauW4I3EAbB3rOtmjO4iQs3ua0RMy2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XCruZmfINV5owQVB3Y7mp0Kudu3ao65pVjETNjGG6E0AUZLYeXv3/lUIsHCGVmG3sDWx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O1Vrm1XaFySgqkBlSQxKoMrcN0C1GbfzbhUQlYx61Z+y75GZgQq/dpIUeR9nlk89aAFe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x4NU9ZRmWKDLFj96tG6zFKNqggd6yNVkkV3kzkkcYoAllENjEoiYBf4smtbTo9NubZgt1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a5m001r21Z5A2fc1ZjtE0+NdpAk9R2oAtXdp/Z1hKJHMk2flAqvbSSSWqbYsS570kBml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rRsbaVg8r4AHAFAENxaFSPNYfMOg9apJayrFKrEhe2K3YrN7lXwcFe7VCUYbl4c0Ac5b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B6GrSQRZeRIj8vrV7Yp3r0PoKSO2dAeeD1FWBSF15rbsFQDjAq/HMy5JOQelVhZsJWCr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I245x2qQL0hVYN7HkipbFEngb92SO5qhJd+eSSmUUdKi+3skTLCWQNxikAt7rKxXIt7a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wQgMCzDoKq21p5EzHG5m5JNW0ZY5lzyfapAq25lETebI4I7GmIqPOisc7jzmtZ7fzydz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0dyjXMtwq7eQM1QGTcWI85YI9oUjk5qKe0jCtEUDFe4pbvCXrKGBCnGRTJJQil1596AK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B5qrayHySGznPer737TZTZkVAxCqSVwBQA2Uny/vYxU2nJIbd2Vu9V4XSfIIOK0bJ4rd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mGZXDE4HrWZqk00LL5alie9dBc527T8wqBIvNzvAGPWgChp0d06cHBPUVpfZ5EjK4yT1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G7NWZL7em4EDNADLS1BDJIpBzUd+do8tGyoFOS/KJI+1i3vWalwzFnUbmPUUAE0Lsiur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kLsrjCk9cVqrF5kY2A5xyKhmZ2Ro2hUL/eNK4D9LijkaZPMxu5FVGsGlnJ8w/u6rozrM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NeHeSetCYAtxId+GOVqa3usriQnmspLjY8jAnFS2sxuGGN2BTA0prGCUb7c7H9Vqk19O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Wr1vcfZicxdKZcXFrfT4i/1veOrAoWv7x0IAGDWta3GI5mXIKmqMkHkXKBojGSamtE8y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AE1zem4j2jr61izLJFJucbx7VtPZC0OEcSj1qOZYwuWHNAE1luu7Vdxxin3yFCvzcYpl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i7QSx8HJFAFGJkaRlfLYqvdWVnnIgLE9SKuReYspHlgqRyack/2dXwmT7isgKCabHaL5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/wC63KFc991ZzXkz4+ZAh6g0yVNx2oTk/wBw0Ab321bljG4EYH92qqyQtMVLkkdM1jwL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WrR81dwlZQwxziqAs3mnZyXkGB3U1Bb+XbAvjfjtVaZfOXy7Wcof7rHrTYt8WRMnA/i9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Gk3Zj5SW3fI7cqa+VtNwLfb3HH5V9QQMNxi8v91JXy7OPsmtahB/dkYf+PmummNjfJBu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s9Jc3Dfzq/aSZ3V1UzmY8qRSIMsalBzToQN1bpGRCyHdTivFTsnPFNKVqkTchVTg06I8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XJxTEDJlTVSb7pqyScEVBKuVNArkI6UUUCshk0P3TWJd/Ncwj1kx+prfhdQjfT0rm7+b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1lK5qjfit9lT7eMUrMMUwPW0I6GY1061CeM1ZJ4qpL3pyQhBzmnxod1RwDg+tWoVy1KA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TeXhKiTjNboBjFlqSAFs1HI5Y1NbZFBBI/yrUQmqaUFgQKjjtTyTQNHQfDSPzPiDpR/u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uw5rwv4TW/neMFk6mG3kY+2flH869r3ZB5ry8S7TOyn8JK0233FMYpKODzUBxtK+tQi1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cJsTYj+YNzVd2CriPIqdAq53HNKm0t04qAKwyxwxNNS0Cb2yea0Z0EgGwAmowmxCH4oB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W+qOhIJFQeSkoxnbVRrCSOUkPkUGqNtLyKRDv60Q+U0gIrIV2QYK5q4JgqDaOaAOd8Z+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+7fBnH+6MbhXrPhPUGn8DXcRPH2eT/0AVzPlR6lZPBIfllQoRVey1i98H2lzBPD9qs5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uK8qvRbbkj3sJiEo8rNr4CXpHh61JPzIzRn/AICxX+ldr8f7f+1/hpq9rF+9Mi2yf+TM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g/XktomxYTSNNAc8DJ+YV9BaNqP9v6OfN/5aJsT+lcEHyvU9N+RheGNf0/4dfGHXfh/d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agSf3lwU/TdXzx+2ZqFrc+NdNhh/1scTfx7qw/2w/FR8S/tAa9fQ+ZHstbVE/hYN5K5/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cXn767keef8A56O2Wr6OhQVlNHzuIxc2nTkhi9qlQZqJe1SocV6Z4w9l+WoScVOTUEi9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yp3A1lqxVvpV63kyOaYFecfOak05sNSzryaZZ8SUogPuxyap1fux8tUHGFoYDwP3JNVN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RPm5rIdixB1NWYzh6rQCrC8NVwCwrNyajY5FOJ60w1YgBq5bmqK55q3CcCkBMe9Mp3Y0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cg/0nxue/wDZkP8A6UJ/hXi+DXu37MSiLSviHd54it7CP/vqZv8A4ms5DR6XaQBfPRZm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SxWpBm3SDjOKxZZLnUpyLSE+4WkmgvLSNhcQTbcdFNc7sNK7L+su0KW+2Uo8h61z3iF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L/HSNvmqDUhLqNoGZpf3XRc/MtZ1t4Vku9OuLvyjcN/z2cZK15deTWx9Xl0aaV5HJXK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MjiVvmbrmvpv4I+BIvDXh3dPD5c7DJJHNYXwy8EWfhvShq2oQksoyQwq/qvxXjuHe20y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jCVR2Wx6VfEUqKOy8W65beW6PcbIwOU/vV49eXHn6hJLBlIs/KtSTak9/Puu3LM3X/Zq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HlWr06NJRPlcTifaaGZNA1wswd3RiMb+1RW9sbe3eKaRbi1x0K81smN2dlJLxjrxUs+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Kqvauw88yLmysEsg9tITJjhGHArIjN20qO6Iyk4wpxitmSwgDmWIsvPINQzWsT5ITdg9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JMu0xnK98VoaXbRak8nmPhiOBUENil1ubc2fRjV230iP/np5T+u6gCykAs5isbFtoq2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pXsarsE02NyJEuGI9adbamCm7cIhjkUARXWpXGlXCrIQ5K8ZqSDV55YSzSCLPQirS2Vt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D+OnHSUVT5LQEZ6MagCBLm5LvvcyKV4IPNIsckyALFlh3arD6bexNvgWJzjpnis463fW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4DIoAfJp93I+4kDFWLezu2JBlwKQamZ4d5aqj6xHgjzSp9RQBV1PVIdGGdSv4YpMZFuG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FJDdtL5kFxC5xjbtdV+tber6Ro/iVy08STXSHCySNtkNV08DWOmly5N1CRlWdfuUFml4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3KGRQW2YNVNe0S515jD50p+T5Mv+721pr4bsBFJBLAoDt98DGxs1as9EtdNH+i2sTn+8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PU/CrG6Nk1ypOVAG4EVqS3+katb7jbwxXKnMsQHzCu1S8mMZEjMFA2qOwrmtZ8MWN47T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HjNBJ5h4oigtr3/QZlaNuSF+9XMtqkthc+YksnmHrg/NXseg+F9N095GkgS7U/dMxwR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yeZo0Fyx4VV+X9ayNEc98PPifaXTDTtRn8u4fhRKcq/4+vtXpGo+HrXU7Yx3jG3z/dOR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tYWQ6eLTcdgiuDlv++q77wh4Ul0rS0W51hLlXH7iJpQWRf7tQ0aI838S+A7iwlaSOD7R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v4dSBKyRSrHH2/hFfQs6/Z/NEtcy+jxGS5E6xfZG5/ut+dYtGl7HhDIxmZWjdSPvbqQo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6hqfw50+6Zja3ckcn8YeuT1XwPfWas0CG5jHdKVhppnKPaFBvV2LUzyd3zbm3+lXY5hD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LcAZ2MDSKK0SMRyKcyqPWrcaIM5NNkIB+5mgCmyMP/r0zyXAyGqzIryHpikSAKfmNSZ2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FjkAznNTzRIw+U80kSuBQKxDucdacJT3FWBGx7ULatnOOKAsLbsHGK1obWNocGqdpCvm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0qLgUnsmV+matR2bMnSnnc7VOrMi0cxXKY91p4545rHngMbEEcV10m2VTkc1mXVkHB4q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eVANMaFxxsArRmtHiyVyKr+arZWQEH1q0QUWiXuOaECR8uu4elW5IBjKjcKqtEM85qkA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BFUaW2R90r9TVtGwmKnihMncD61QGd5ci5CorYPen+bhlZoMqOuBV4WjguwgZ+2RUEsd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f3qAKV3IBeNJHaJChFaX2gNpCq2AwNY1wrwbPNYybSM10032G90hnjjKMi81mMw4JQVI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nii0gkKnOKsK/kEggVRoVjcTwHy2+dakgkYsRnZRIDIDjg0xYVlBR2yaRJr6e0wkAwZq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rf3W6VzEMl3bR5jLSoOw61dsdYkmbYGZW/uy1mBrfaGLYKU6bLpnOKgmhvUPzLijbKUO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YQXqxbSjcfnqjDAdp+Wp7eA7j8tBZ7ZkkHAqs6SMxwTWuluijlqayxg8cmvVPPM6CCUH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+Zc0ixuTxxUjWrgZNACNdIQQIxUUa+YTxQyOucLmpLbzS2NlAE0dkG9KtRac/YCkRHA5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aAHSW/lAh+PpVFolOf3x+lWJHlmHyyB6h+wd2Pze1AEP2cs42gEetSfu7dvmUfhTkiyD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gnAUt7mgCWW4iMZwfwFU3kXGVBB9am/sxD8xYr7U9LNJAV34AoAy2mk3/MSV9BQ7EITHa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ZD92TmrMGjSxni6Cj6UgKun6bJ5fmSgAehq4jiB8rtBHbFWJrZ5VwucVELAWf7ycg+gq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0k+Aw6Cqd5cy352xNtz0FNuLiORtoQZ7Cn2Vq+S7L8w6AUrgMTSvssDNOyvIegNQRrKG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n9iXl44kkXyk9TQbKOFiFIlI7ii4ESy2NoSJT5svv0q5Y3Ud6hEKqHHTbRb6bBICXh35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lO0tuPmbsaLgi9aaf8g86T5qlciPdGpGMdaqtdGMMs/y+hoihZ4yzZKDvSNhqWW7cVbb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jAOeN1XNpMZAyqHvUcUaQKx3ZI5yaZOgJYLb4Msoz1IqhdSxXczRxQ5A/iFJcM9zIZDn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A896aEMS3WRPkG1l61BIiQtuPJNTogV2ZSfmqNbUysQ3SmKxBGkk0h2Dy19auRnyQAW3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ckmo4IzKdyg4oJLU16ZSI9uKi8tV3DGD71J5RKF16io2ImXJPzUAR+dxtIB96lBjRCwQ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j/GlEXlRtwST2oArEm63FxwO1NTSxJkqCg+tPFuIgXYEe2aajS3OUUMq+1AFq206KNsK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SxbaV6AVLAUtrcq7Et61B9oQA5GfQmswK6CQsSxyDWgYt1uHZgAtRQRBxiTv0xUs08cK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CwykfNkMtQ3UpkU7Vz7CqqMUhdtw207TmjnJIky3pmgC3NcA2iRCIK3c1mTM8UmBkqe4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RiqV3JtIXBOfSqAThg2QQgHeo0tUe3PQEnjNICvksGkLsTVNo5mudwYhF6CgCPU5GsbU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XV5A52IeR1autubKW9hMci8gZFY0WlwSsRks69RQBBp2ou+1FUvJnkiuieGSJI3O7B7V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pEFPc4qe7kWRzCilttAEltNIqkvwhqtNDI5m8gAr61OX8qDaT857GopTgALuDHqVoAoW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6mrEk5Ush57ZFWo5FTCMASe4qM+UkrZx1qwKoAhik/eYY84qCFmlYlcMR1FW7uJWkLnp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BtB71ICysfN27Si45NKI0Q5EmT6YqwXAQBiCD60+ZAighQARSApNFK79Mj2qaG1aNg5H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927JNQLIY3Z3bIHapAWV3luMCRfwpZC8Kt5krbCOxqMxMVMkYHzVHLdOQsJj3Y6mqAyo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9CashFjtmzkknpUOoA3F0ohUpjrTVEsLFd+4nsaALaxpDGT1NR7GmjYAdaIYz8289Kb9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NZ2bRxsCgzViMYQkoMjiphN5kIZepFPEBS0Zmbk0AQquITuqBUWRjyanZF8sLnJpjqx+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zYqC5kIGelZ7WssTNsJYVdWPMpeRyQO1TNcqUO0Y96AK6xTzRrhSQDzT/KjVlCIAe5pZ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T6VUEjyxExhg3qaTAvOpTcUfGByKp3LtIwZmGyoLXV5o5WidVJ6c1euLV0MbyRgq3OBU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keNxNVZ3LbBn7w5rYSGKQunlYFIdMjaEvjGKaYHKPFOnm7SSCeKltJbuyjyQea23st6l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dgjYG3jmqAitp0uJUdnf5l+YUgnQXIdOQOK0Z7IWyoQ6nzV4wKyUiWJpFbknuKkC9LMZ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ba3i3Nw5ZeFPWs6Rt+1Vb5s1qQW5jhwByetVcCe7vHjYt5RaNOciqE2rCZisK7s87TUo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kZ+Uqaj1nR/7atfP0hvJuF6gd6AH2l6oXkbSajutX8o+WuPrWNp9pqNmpXUPs4YdUTcz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YkNDdgNdbjy5N4nBz/DVhLq4uFb92oX1NYkIDXG7yiFFXzc+VEWBLA/w1IDzpn2yEq2R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ZLGkMjNJ0NVLPV4Vk2yN5ftVq5vIJYWeKRQ3Y0AXzbRQAxTS81k6na7Y4/LfIzWVrF46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fuqo13NK3mLKwT0xVAdDZxGFwznJxWslwpswHGRmsiyZZYEJbLYq/EXVUBGVzQBKkEEw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jaX/AGZ411a2AwrTFh7q3zV9QdM4rwz496b9m8U2V+Bhbm2AY/7Stt/9BK10QdijzaMC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xms0sPs4xV63PyrXVBnNLQ0I+hp8Q+amovy09UI5rric5LkU0kc0zBLUpHethD4xnNOQ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yTUiZTkB5qFwShq/KgwaqtjYaCStRRRUFkvlbLeRs9BWNcaNcTQR6gB/osc6wn/e+9/K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RXS2Ftn4ReI89bbUIJ2+nyp/WspGiOf200riohP70eaTVxkZis1RkZpc0mRRKQDM7as2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VesumaIAamQY6r7eaVZO1PHWt0A0IPSpIiM0+VlVeMZqGOQZoILyRgjNQTyiMEVJ52E4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R6H8DrI3Gpa3cddkMafmx/8Aia9Z8raMZrzH9n+byLTXJD/G0C/q9eoySRsxx1rxq798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gJYyH6Go7h5FO2CPd7mpMKeTJ+Ap6ykAjZx61xmwW9vKEzIq802eMknGBSyFto2kmoBN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BLbl4lJHJpySec+JRgU0XtzEv/HpU8bmYAyQbc0AivJarOw8s4plxZSw8hs1dkEVuuV6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IoNUUoSzoVKc1N5TDGVwKk+0BCcLTjOZuMUALbxCMZBq1b3RjJAqnFuAOalhYAnNKw7t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j4jX2mTqDa2nh570Rx/LibfgN+lY3wj+Nuptd6RoF3G19f3q7oFj5L4z8p/75re8G/8A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+E2/9GMa4r9h/TP7e/aI0K9K7k0yHdn0bp/U1MqMaqszWjip03cpfte2dqninw9qEcAg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/iRkZWG7/vrivDwfevTP2ppmn/aN+Im85xrE2P8AxyvL8mu2inTjysyqz9pJyHUoOKSi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9mRUS96sR9DQSVZYsGiJyDirMy8GquMUATu+RTbb/WVFuqSA/PRECxdn5aoOOKu3P3a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YtarW5yhqa64tjUNn/qjWRRchHy1KfWo4hhTUjHirgA3rSGhelL2NWSNFWITzVdetTx0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Acg0L1qwJAOK+jf2XdMjufht8TWY9JdN/wDQ3r5yHSvqT9mS28r4CfEa76eZq9jBn6Ju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hrbvI6TGFG64bkVdtdRWXfbwyG6EX3iw5rkpdUube6BHmNAO+KRNUuy0s0KHaP7nH51x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b7T7yRw9vIh6EKvWrLWttp2nyRwJII5eSuea5qyv75087zEY/wB0damSS6LNNLK2w9s9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FaMt30tzeqsZuJpIgOY2FWrWymMkeYhLGF4Lfw1W/t5FTYqsXUctjrS23ilXbCQt5ePm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yfU7eztY2lMAE1VLTVJYI18ySMB+2ytEXFnOvmyy/hIm6qhv9DGY+M/SqRD1HXV1i2Z7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Z1W7to5ZGuSqn+AjmtC6miYq8Dt5IX5SB1rPiitrmU+eXkxzjbWgCWWvafMQJkuAxPU9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iRHQHmqbW2meYQrGM91A6Vdt0XbLHazLICON/FAFXyWEz4RfLz1BrPvLCV5vMjl4zyN1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iyLnnaKWTT0MTyKSpQ8g0APtNBS/s3eOUiVeozVFdHfcQ0zADrV20vhZqZIYiVJ+Y5q0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FKjqpNAGdFdLZGRPO3EHG1qmW4jlztYI57jmq0mnq1x5oGzJyfMqSGEIQ6OB83LAcVAG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lWXH8PBqwttINMWOSRG578mslb5Y84uQ+DggCktdagM0iEmLafvP0oArvBBJqxghuxFd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U2fR5ZGMTKYj7rT/ABdp9pqGn+bdfvYvvpJG+10b+8DWto3iMC1gtrkbvk+S4bln/wB6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jJD2SMR/EBTTFNM/lWyttB+63QVuwa3a3WoNC7iI+44rVaGKSJvJaKRvVeKzKMRdJupY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asJp8ton+lALyOhraguGSMRkqOO1R6jpLXEZYSkdOtLmsBQD2qo6guxHXNUptXmaOSC0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0lopNoaRtwyakOnWv2LeoYMTgkmqA5/7M32fDEZHpXK3+s6novm+ZOgi3/PID8u2u1ub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/wCWiH7lY+r6As4+12M482P/AFc4Td/30KOhrHQwDb2us2EjHU49r8qXcstcLqHhuL7W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5VIGYup9Vrv9Qt9GRN2tWMumzN8gudNQtCw9WX+Guj+GF74b8BzTTLHa6pcz8QT27fvc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UZWgeDPH4sIpNtyhkm2fZ7z77/gf4a6mz8F+LvElwbSbTI9Khj+/JJJui/DFdrY+PNIKO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81iPLn3bF7L9aml+J/h20BzrKSDv9mRpM/lWdmWee/EnwNrXgfw6mq2U8d9HHxOVT7v+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vs+bMV+gxX01efF7wksB8ya8v/8AphHbsF/HdXhHxL8PaZ4l1qfWfDiw2EEi5e2lGPm9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omrWe+a4KTD+7JtpY/AP21pPs9/AF7edLmuDexvYGb9x5YHpT7SS+jlGJGAPocUhnR3f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lu+04JR6o32m2EC7ftr+YOyjIrOuI595bc7MfTmojHJjJk59D1oLFKOF4OaRAWBBFKsf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1qkViJIsE0uHzwRipJPlFRiIHncRQFixCVwQAc1c0u1jnnIlmEa+9UokCKWBJ+tWIMNli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USVpBcN/dpUlC9elOLo/QVmAsc2DyKsrKhGDVRXUVMkkQ60i0SMEI4qFkqRp48cVEZRz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HHSs+5s1cEFce9aivk/MMUkjKQRxVIRzT2UsBJWTK+lMEQlzng1tywdSOlU5oFOc8Gqu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DRAUbcGUn6VO8YIxup9ur2wJVA2fWgRKrhtnku8bMdvFZs+mj+0HkFxNI7fKQDWlbXDx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RVcpNNLKwiEZL5HNFzQp61pElsSDn8a6mw0bPh928scRtIx9hWBfXV3dE/ul4rd0nXbm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WjKfhQ3YmxyNnFvjJZcURaTGJDIBzUptbhDsC4qSJ5IPkYVQFeVJl7ZFJbQ5clxU8xcH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m+BMfSpGbFtEz26kFfqVxWTd2kEzyKX8t/7wraawvzEI5p2x7Cq58JtMjM9xsX+8aAGQ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SpeQ/wDPSP722p7Ce31Ifu5QjH+FuDRHpKwpsFzI4AxT4fDoE3nKSSPWgLEstgLUFRJu9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KMt7mntakZD43emafGoUbRGob1oKPZULlsj95U8UDyNuYbQKWxRLaM+Y4FWvPSUYi+b3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72z1xT5YXlfbwMUyOOVFyp2mpVmSBS8pLN6CgCWG0jiHzDNTSyJGmI1FU4pZ7jLpGVj9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oAiE3mMQ/FKQwBCn5ale5gVCETLHvVZCWJLPj2oAEiwTjimS7hnqatRQn60rqvcZqgMg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3FEyjDE0T7LfoPyFXrnVIX0bzZZP30abEovYaKbII+C1IGEYJWQH2rm2vrm4fCudnc1b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z2oLWx0VtdLGuXANTf2jH0CiuT1G31Gaxku7Mi4iTiRE6rV7QtNuigluHK+xNQRc3jqC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mX87SnzJptvouaS+sYy5UsXP+yarQ+GpNQy7bo417uaYiaziMpMrJuP8JrZthNbwmV9q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iMSbwvHymrkVt5z5SRmX+69AIiMtzM+Gfch9O9altp0yoHEXH9096it7QwSb1Xcw/hPa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cPTtQaklpauqb5Y0UfxDNMu79YspEAfpVe8R5fmVmCH73NQw20YUqJD5h+7mgkhcNMx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2czxFXXaq9KfZaZuhxISXz1qtqV39lBiQc1RBLc3uAq9hUElwr7lx2qgZXVfMfPtTosP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B5uN4Me3AFMZW6k/KKkto/3LuxqldXKxKcPmgCdszEBZNq96m+1rbqY0k3VlxXbvGwVc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MEDNQBZIMk5dhlatMsyALGnB9Kz7aRwvzZ2nuauQXcsbjYSwFAEjCVBsPy565qGVxwin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a4YjoarCGRTnhfegC5C5Ckqc49aje/CkljyOwqJl+UnP4iqdwhVd2eKALZK3JLCT5v7t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n0rOgdDEdo/eeprQs2BhzKcv7UAK+TG2WJPYmoSCQgdlZT6U+YKwIEpOO1V0g8oZYjA5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OUbaq8YqEqlvGwXJY881G8iMPkO7d2qYzq4RZF2444oAjvLZpdOCFtpb0qfTtNh0qyyP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PPyJCV/umpJ5A8BBfGO1AE6xLgyPIGbPC0+6gE+2ReGA6VnWgjUElyGrTgl847TyB/F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c1DEnyljVqVt8pj7VSu5fIbyxVAVbq8mUE7yvYc1mxmW2vUBP3+9MeeS8ujGeFQ1oadA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70Abq3DQWrIoKyEVHa78+YW2sOtW5V3W4mBGE65rIiu3W4cMPlY8UAWBcm4vSVXco4Jq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OwqqWMSMEYKznip2gKRIrkOwOTigCJ51jQZxtNVRFM9yCAPL7HNSvZCa5AkG2PrxV0Wr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YUAUI7qWC4fftK9hQdUjuVdfLCutWV0n7UXVFJKc5NVLiy+xRM0UfmynjFAA14jWwBGG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lsAetUrVJDK32hAoParsdsjZCkKKALkpQW7ENkgVjrLJJuOeAa1dqxptHzCoYrPzCwUC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YE5HUUQqY8ys5J7Cr7QP9wKNo7mqO+MOwU7mHagBBgsz52k9jTJLfawl3jFO84K/zxZJ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kSQYT0oAdJCkaZLbtwqGKCAgls7vpUryRqGG35U71Gl0IWXhTvNAF61ji4y5AHrSyyLP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uHhWAKMb2Has6yh+zGQjn2oAtXmxYcLwzd6p/ZkfHmyFsHOKuj97F864+tV5ZhH9xc54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+0FGRsIO1TMYnjREX7vU0A7flYcGovPhtmKknLUAPbTLO9wC5Q0jWi2smEbzFFQvFI2Wj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zDn3FAFmxNpazSSmEGU1TuLxri5Ztu0dqdsXzg4JwajcRxTFmfcD0FAEcTkFgWLHpVq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agWLcSRGUDdM0qwSGY4bPGKkS0LsUtukBaH/AFh4OazZIVMhyPnPQ0+FDG7x4x71L8ym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ZwWVMqcHBqNjh2DIenWtppFZJP3AX/aqO4WMWmVYMSMYoGjAfbDIjDkDvWxFcpJHuc7c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aNMhVGPBqO9JtE2KjMo6Ggotw+UwdRz71Ttrj7FdF7d2U96nsbORrfzpCFU9qctosOdz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6pqSBpAdx6sKz4tGto2PzGUe9aq2zQQkq2XPY1Hd2jxWyMzAE9QtAFOMQRuVCsR3xULR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Vqe2t7aJWjuMF+oqubRWJC7zx96gCuujicvNIpbHQCqUmkRlvNVpIyP7orQt4L7Y4hn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Is2QLuY9WxQBy91ZKlwrS3DyDHBNa2l2qciRNwI4NST6ZHcgiXcoAyCKlsP3IMcZEgUc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hJBIJx0FNcNbOz7mMTDtVBlkbefKCN9amiuoruIQskgcDnFAFyG5Djg7v51wPx00f+0v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dwpJH91uD+uD+FdJiSDzvKEhEdSXdrF4h02ewl+RLiIqfY9q1iwtofLvbFWLSTgr3FQ6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CrwStA4/2lYg/wAqfbffaumDOZo0be52nGa0hd/usY7VgQ/67FaYIAArrpyZjJFpJ8qc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YxUBQ7jzXRcyZehbGeamjcc1RjJqQE0ySWWUHNVJBlacQSTzTWU4oAhooPWgDIoLDPGK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fC7xJCv3r5XiX/eUfL/48q15bX0p8NNG/sjwXo0DDEko81/cs26uWu+VXNoq58w2L74k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o4bfUbmK3/1CTyJH/uhmA/TFOqobEuNhpqJ3wKlNVZm7CpEQ7iz1sWi7Iqy7WPfJ61sq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x0RyxqcnjFQQjmpSeDW62JFXPPNOAqNGzT1ORQQyzM5MAAFZ1yr+Wa1IojIlZWpu8RIF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DupDw0dQtdVktIpLg77fYrK6rx/6Fmu9t7iU582KqHgzTH0DwjpOnycOlurSf77fM386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lKTselSjaJB5/wA+B1q7GZVTI5FZ4iJJYVOs0xGBnArA0Lpl2j5hT7e6RHztNU0kmf7y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NjUe7Z14SmG8bGDGKqRhtp+c05TED87mgLE8TiRmylHksmTgYo+1KSdq01SduSTig0IL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qtvqgTdheKsTW8cxI2n61VaxhgVsmgDSi1WB1wUOalimiYk7TisiODoVbitC3d2XAIoA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a/Hxf7sXhrB+gVW/rVz/AIJ3af5/jnVNR/u3EEX5q7f1ry3xJ4lbSPiD8SJk+9JpUdmP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ATr0/8A0LULrH3tVRc/SNf8a6IR6nMz5s/aPP8AxkJ8SP8AsOXP/oVedV6V+01B5P7Q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OfzOa81HStti1sPoooqkQKvWpozUKrU0YqhD3GVqo4waulcqaqyLgmgCKnwHDmmU6E4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d1Q71oTDMNUB1oYFW/OIsVHaDEZp2oc4FLbjCiuf7RRaT7tK3ShegpCea3AKF60UL1pk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gCdTwaelRpyD9KkSrAkr7Y+Dmgrov7HljcFds2t6/LcH1KIrKp/8dr4nr9FviFpQ8B/A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JprXUi9PmdV/+KNTLYaPJIrSUkxPGCc/eJp6eGZ7l5FUqnuhpI7q3FmzFiGB7mnR69bx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TXA9zSxLa6LHZ+bGzlnHVmqaF40cpAwOBy1V4rmRmk2SGVpB/FT4NMukRyuFJ71IFOAT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SzRfugylg4b0q2ivCiiWRQ27H1q/8nlu0hUKD6UEmELKWdWIc475rNu7JFgcQRgzdzXT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DY7VThsTFEzOmW9RQUc/plpdo5WSQ4C/cHQVp7Qn+uZmXb/yz7VaNikk7gRSkbf4e9Sr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Ft+4epqgK8clvNB5ihsIMYeqqztLGI4j5ZQ5yK0rfyJonEeeTxuqu+mefI/OwEdUrM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R1R1Zv8AapbLxXq73GYxb7u+aYy2UMrbo3nc8UW1oksjSRW5iZeME9aC0rmlY3CSyTCb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Bq6mqaZp0bCKdXZBkEd6x54dQkYItr+5K4YiiXwkH06S3mTaXGRIp5FUBpHUYdSSVlAl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i6uGtIPlZnZOWHqKpwrNpd3dR2RzC+Ecnv71pQaZHIm2aR492VY9akmwy1sY9XYPMPsj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ytdG0oMpma5XooPSqKeHYkiic3TbP9WuT1qxFosVrtyQ+P71AWG3NzDqNs0EUxhH3WjH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0W33MYf7q8YrTeGLe2Lfa45VhVWWe6EUmLUSN03bqC7DYriCx8uQiZXU5DD5s1abVLPU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+ekfytWedbeyXabZQR/C1Tw3dveyCQ2ZDDqUNAzSlvJ9QH7m4cy+rLVrRfFWpaXfqmp2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IxJF7ms2BxFOzRhox7jFWAf9bmaPyz2PzVDQG/d6/o+q+Yv2iWBh0wKxbW6RY5YWlVhn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XSL7X/fk/hX8aVYYpWY7XER4OD83+8tNAQXN4trKWidJSOycCrmmSNeLJJuAjHLJv6mp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ja7geRjnZKw3j8KmFh9jaTyoCsBPLbe9UAimO4BSdEyoyqsuSaxJdA0i6m8xEAKnLoy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UvbSO8vUbsCsq7t7/wC+9s8RH3mONtIYs3hSyS1aWCzBX1rm4NKto7hleGWFPUCta48a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TSL/AACuS1r4p3WqwGKCKOADjdjk1lY0K2r6x9gnlh+y/uf+mj7t9V/D/i2KyuhFf2Qv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mT/aWuev9Rlvn3SHJqOHlD6msiz1K/8ADfhjW0eayvltQ33fnyc1hzfDq8swCbhZYTys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hkd4p5jbTfwk9Greg0/WJtn2fUmjI+6jE4agDorHw69gm2dYLmGbqNvzLWTrXg6O1tmu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V1GmWt3FYQDUCRcY6h92/wDwqvrHhqW7kKYP50DUjzj7PF3qBolRjt6V0jeDdVtAQbKQ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+nPExDKQfQis5IoyGXNPRMjFXDaY7UqW+KkCr5ORxTorc89atlAB61JGowRTAgWIdzU8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xqzGigdagCPyV9KTyRmp8j1pOPWgCrNAfmwe1VraJ1DfNmryqrM2WNRRxKFbk9aAK5BB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qu461ADHkJzVdgTUuKFFMCDZ7U9BgYqbb7GgD2NUUM27KbG+D61OU3djUkVpuJyKkYy1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gg4zViG0ClsDrUk0eF6UGNjJlhw+TVdooyxzV+VMk8VA1oWzmnzMaK8Vvb+YSeau6ZPD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a6egYknP1rQW0SMZCg0zQnfX4H48hzVO71OCUcW7ZrRtrZSpJQflT/s6kkbB+VAGJHqE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RaxeAHFvV02gzwtPS2I/hNAWMs3OpXORtSIf99VLbWtzFy5DH6YrVRAmeKdTQz0y0snY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LBbpgEA1Sa/hwTnH0qjcXkagtndXpHmGtNqCR5G+q39rqGwqhz71i/aDOSVUn2o3TYOE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xDJJF5ZxGPaqqX2zPzZrIg0+5u3yckVsw6cvl7XXLD0oAT7ZIwOBxU0EErqXDZpI9Mll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s8fyJkkUAFlNPgh/lHvVxLhIjl/mrMmW4LYbge1TxFYk+b5jVAYOueJLpHZo7TdF/wB8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eNP7QDKM8oPvVb1CxTU5WLgqxH3xzVSHwdpwCPOJZmz1Hy1DLRNqlzYzTGLRQ88Z7suK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e3DRof8AlmprQ+ybTssYTAn96p0glRMSkOR/ETTQmyO3V4EJhGxfQ00PfXDEEYT1qwHe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1YUMkeEA20EmXaaYxBI4b1zTp7yaKM26jzc8davXieSm13WM/wB0Gq1jInnbRtGf4jQA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ncewrZtkS1fdIMR+9HkqnAkAJ7imyWpkj/1272NAE8To87lCHWmwZDv5ceDVVbYpIxR9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Zx5+5vegs1JZ1it2Bw0noaqWk5llHmKFx0xWa4LsZXyw9jUkMg3bwCo96ANCfVjbRFBJ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i3TcufWqh27y5Ks2eKuxkzJ+8IHpVEDZA8hUBQUFWJsFeFUAUKqW64Lcmqlx8m4EkqaA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FCe1UZbcq25vm9hUwvIFLIAxNWLWLzmLlTtHrQBXS3eZchCiipYoxuwpZsVeuJGeLZH8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l/mNADJFxgyYCegpstzgARAKKY1yZWK7Dt9TUQiVs7Cc0AOd2xhclj3qoXZmIZmYDsK0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quqTOpKoFPrQARyF02n5R70z7OWbBbNTrHKRh1Bx3pseQ7D0oAlNsqR5br6Cq5nMOQo5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T1qnKRNKTuIA7igCQ3is+3rnrViMQlf3oJ3e9Z4kij3Hg/SrdpPDKVOxjipAtw2wKs0a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qoib2PWpftSwM8aHJbnFVIpbi4d32+WBwCKAHomJCrLl6edPZjnqp9KbbK0YdpG3yGpr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QA+2sYIyVH7xj61KyLFEYyNp9qguJyrBYl+buwoeZkgLSfmaAKN6CWdUm2beme9UJ3RQ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61M5M7Fxhm3Yx7VDeqrApImwD0qgIIbfyrdZdu6SQ1paJNNDNPE8e1CO9UrSMxyrhyQo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FEhwXPagCc3AEJSWMqGHas9wqtuflMcVb1a9iskKu2XPAFZFt5l1KBuwnvQBLd3lohC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2hjBV23sO9N2wQSNuUSds1nvIsnmLHH1OBQBt2fl7zvJkX+9WnBqCKDEke7FYGjykoYA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6k/cPrQBtoPKidsbC/GBVJtOV1YxOQ49ap2+obEJeQyEdqjudbEMZY8FvSgB0mns8gEj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AcVTtNaWQMXclu1aCySyWhmPK0ALDFH5JJqZpYoIMxfM9Z7O7xgI2AaiSOS2k+/uBoAn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B61HEYmhkYhQ3qKYs0Yd1ClvpUOQrbViIU9c0ASZg2glixPYVJbiOBm2knd61EkawyHD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+/gk+lAGVI372WMglW6GhYAqrxuKnvT1V1jXcwY5q0pWFCGGSaAKbzSGTIXO2rkMqLtb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KRxhkJy3WoLbUHt5WY4ZV7UAXJX3NgnAHalS6iB8tVDNUMnl32XDbCe1QwW/l3Advujv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5RvFUHgznzAFIPU0PdkysVOFFIbk3aFFw59qAHzoqKpLgj2oW4tpFKq3OO9NGmGKBpJA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AyrtoArtD5kLLnGKhiiijGZEY+5q9LiJiB24qC4dntsdhQAq3UgcO7h0HQU64kdo/OQb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p5dsQPQVsXV3Zi3PkguB3NSBnfaZiwIXLHrTpWyPnGM+lWluI7iFXGEAGDSGMzQnYofH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VZVJwBzmoIJ0heSNlDHORUMVxLEHQAAk1BdOdzgLhgvWgZfmubrURjAWNOlRyTnCRzjB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bxgudpbmugubf7RFvJwwHFAyMpEjBRL+77LTLifzMRumCv3SBTEs2lUk4BWmw3ADkGUA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SAQxY4xUUo3/AHpPlPQ0puEYGISK4PU0sdrujZShfHQ0BYYtjvhaMLvdujHtUMdvcW2Y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JCQAjEjjFXwscsWJf3UjdzQFjGtLHfKz+aSB95a1BKsELLEm6M9sUk2kqsLypdKhAzt9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Nk2gcA460BYv6Wbd5nUqZBjowqDUNHM5LwIsRHoabE5XcwmXJHGBU9zaSSpGGm2k80BY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jeYF5IPFU1S80+6do4gYh3NdBZ3McT+SZAzKvJqdZbOcsixtKT1xQIwW1JHZVYAZ64oN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0rcm8N2kgYxKQ1VhpM1tESBlfSoNLHz18dPDv2fV11eJNsF4FD4HAlX/AOKFeep98gda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xP4XvtOdR5si7oT/AHZF+7Xy2sU1ve+VcLsnQ7ZF9GBwR+ea7qbujmkrMsWtoxfdV9oc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BTHG5DXoRjZHK2UmbBo8w0pj60qIKtGTBCasoCFNMRQKlBwprQkgbOTUbsTUjHJNNagC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NyPWnqMigs1fCmiHxD4kstOQZ81lD+yZ+avp2xjWKSJQAscYVI1HQCvKPgR4eIhvtdlX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uD/WP/318terCCXz+teZVlzTsd9ONonyDdIYr2Zf7ssg/wDHiKnX7tTeIbb7J4g1SH+5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KfdFdUPhMJCMcVRmbDVckPBrPnfJNIyLumrubNaTelUtMXbHk1aVtz10Q2AsRDC0SfLG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B4wK26EiQAsKtJEeeKZZR5FakcAwaqOxlIk02DKkGqUVgupeI7G0x/rJ1T82rQt5vK3Y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k+t3F/6FUzT5dCqSuz3W6Jd8iqd3I6JwKukhOSaYzLMCMZr5Y9dFayu3UdPM+lX0u+OV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nFOkuokB87n6VYF+O9MikFQPeoZBuJIcCscamznHAHtUg+cZLkUBY0ULBseYDV5LdJEy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ck1ctrhT60BYvjzYScDIqRpT5YJGKz5NSkgP3dwp0msJJEMpg0AaEJLt2xUdxCjEg4NR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Kmp228grmgCGze085klOKtpHGpOxuKyrv7PcyMVGCaS3MsH7odKEB82/E24/4uZ4rXs8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m/8ABPW28nwbPL/z01aQ/kqD+lfF3xM/5KP4lPf7Y3/oK19u/wDBP/8A5J5D/wBhSb/0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Tv2oj/xkR8Rx/wBRmX+leY16b+1F/wAnFfEj/sMy/wAlrzIdKstDlNLTKeOlNAx9SR1G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kw5U1WlHWrKdDUMy9aAKgpY/v0YxmkT79EQL78w8VnfxfjWkf9RWcwIY/WhgUbw7psVJ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qWIfNXP9oosrSHrSr0NIvJNbgFC9aKF60yR1FFFAE0ZzUy96gj6VOvU1SEdf8KvDLeMv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r7UIYjkZ+Xdk/oDX6B/tSmC78UaRp2DssbBUAz0yT/hXyv8AsH+Fx4j/AGidFkZd0emw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/qwr3P45+Iv7V+Kev3CtujSXyU+irt/nUTfLG7HCVzz/AOyQ20hhx5sXowp6WForZI8p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/lJ74pgnG4/vMgjqRXDe50pFp7VEn3pP+7/AFqzDcOmVZ2ljPoax4b1IEk83D+hxVC6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PQrSCx03mrMixFQVV8+Y/pTpry1kJVZ45CD8q471ycM80dspErrGRkl/Slk1K5gnVrW2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NBFjrbe0N4f3jLAcdAaaiC3IiE+wA9cZrDh1Zb0qbuRUYjjyjUwP2VRJFcOyk8bhmgtI2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UrI2fv4qF2mvn8vbHL8uKxra+mRmiQLIuO45pLfxFHaNtmj8o5xuFSI3fsEkMGNqqfan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f9Y3/LP+FabFqtq6BjcoR25qx9s+0r+6mQjHagCpb6HYs+1iCF6gmpnksYSUEPlAcBqz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BJL0INOWz1DbtkCSBfWgo1LfUYcMFlOAOoqCUQTOzrMBIF/irIup3RHgFoYpB1K1LHHF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J31QGVqOlCe+lfeYYc/KFPBNa+j3y58g4kUY696mV7OZGRxGqbshc1ktbC1vGnjhZ4mJ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szaSs9wxiEvlo275ecVDJLHDIdzuR1G4c1Fo+u3ulMwBZcnOCM5qxfa9YXUQ84M1yz7S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yjyeZ5zFs4AxwakgAJkRlQsDuL5xisddRs7SYx3MUzTf3m+VVq3/AGxFcjakOVI4ZOc0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YbWwME1Dpdsv2oTCQRwAYJU9asRfZLqNknhaOT+6DikudHgv7Bre2Z7WRTkEd6AHxeLL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7P3iLt3U8XVhcZ82aPzZP+edcxYaPDb5iu5o7uH+CSL7q/WrI03SrjMW3J/gdDjbQB16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f9M3/wDZa4q+8Dail8bvRL02hI6udwz9KtWFmmniSRXkYR95DmuitdVUwiQH911oA8uv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VyjXx6uPlIrY0/xR4q0ONEZkv7TOGQn5q6PxHLZR2d1fRMJZV4Kv1zXOaV8T7KNVS7sE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oA1L74kanZCOePTClq3DA81D4z8XprWhQPb6hHbKTh4A2DXV6drNjrmnebZBZLI8bXT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3I7y6dG69jFxzQB49dZkdmMu/wB6qdDXf3Pw80reypJcW8noW3LXP3vw/wBThy1sDcr6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PE8nmpI2wvWrI8Nan8g+xyfvPu/LUF5oV5pblbqGSI+9ZWNBpOc+taWjeK5rDEMyGRI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QpAxRg0WA9U8LfE6xWH7PexCZM/ePb8K7XT9e8Pa0CLW+RZz/C4w1fOoGOnFWrXVHsZk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9FgWh9NW8ItoDy9QS2ul6usi3dtE/l9dyYP51w2k/E3Sr+2hinuWtJsf8tF+Wuot5LW9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f4kak0WUtZ8FeHGgzb2JaY+jFQKzLb4W220yMFaE99xytaOpeFru/baNZVSvXzQFNTWmi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wE4/d4IpWAz/APhWWkJF+8VpF/vL94Via18MY4B5tjcSMn9xvvVranpGsB2nS+ZkH/PM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2uI457lAe9FgIYvhxPGpeSSSWIdUPy5rn9as7SxYrb2jW7DqpcnNbN5c+IZ2YSRXEfss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pKSywSTuerOCKzsBnAnFOzU//CM6v/z5zfkajbT7q0ys0Txt/tCs+UCNkBB+bH41Ax2c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5rr7kMsv+6lRzaXNb53Qyxf7yUWAr5BHWo2CnNSeQff8qYYjg1IELBRmo9wqRoiaiNuT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ecFUZF9ctUkcBjcqdrL3JaqqaU20gbi/wDeAp0ejXsoKxkyjuoFFmBYMipliykezUw6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qq2gXikg2sg98VXfSpkyrKw/CizA2LHxFYOCN+1h1yKkbxHp2TubA+lYMOlRzAjzMHtx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uHwO3HWrSAludT0qclkeRW9R0qG31OEMQrtIPQrWha+EUkz5YL/7opkvhqS2kOJGh/3x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JVMD3FTQaqrjDrk/7NOtNH8+fy2kQHP35D8tas/hRLaPd9qs5PaNuaCyimrxL95WFSHW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yKaQRkqGPHWrF14Qa1j8xiNp96AKw1aI/wDLRqlj1WDPMjVTXSCp5QfnUqWsKD5kFAGk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qkW/s36TY+oqvb6DHKnmLbuwPdaS68Ii4jLWhJx99D1FXy3M+Y70z54BJFWLS2Vvmc/h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sA+9XSgZOIwAO9ehY4CKC1LZKqFX1qdbPJz94VEbuVF2KuVFWLORm4ziiwFixtmDEg7F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vbuary3aQLtznNMiJRS0TYJosBoi4KnDkbvQUizMzHGEHqazhdLASXG6Q08ySSrukIVe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UsSCxqk1yy/MVzmpI7KK+cgz9KdHZxByskhIHSqArC6nkOETAqaIzTHbIcAVdigWJSU5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CaAIG1B7aBhnaPeqdpcXV/IRwE9avJaK5/fnevoKv2ttaqMKpRaAKYRLFSWm3e1QR30k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eWiSNtjG5fWpLXS0tV3eWXzQBXmtJnuFw3mMBk4G6tnTNFTyw0p2gfMc0W19DarJtizL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JPI27KR9MClYDWmuLO2jIRQ79Ky5JHAL52+1Vbu9jhO5eRVR9R+0dOnoKEgJLq7uWiPB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pRvapwJJYSNxH1plvaFQSzEmtALUBZmO47V9KVo5A5IwE9aIAW+U4HvV6G2UL98P7UA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NWBaPIC6n5RVq2YxoY3iB96lO4rtTAqAM1ycMGByOlZ0lzKjMGBPpmuhnhVYsnBaqjhP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lW9rIX3BRzWi9zJCuzAAqvFcSZbBAHahxJLnPJoAt23mKGdsEYqk8sk07ZQBRSGOeQb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5U5OB1oAhkdiwyKahYFgq8mhRM5ZpSAO2KntImIOCAT3oAbDFJJ8rHip2UKp52qKl8yO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VBp/NjdB09aAFjk3bjv6etVQkgZpN+T6U+SWKONRvDN6CpSHdAUTy/rQBUR288Fl47ir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afFbNjdIc/SrUVmJmySVX3oAzDZweQfWsvUvED2Z+y2Onz3Mx+9IE4FdQbeEZ9qaGeQG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mgDO01nl07zJoPKuO+TUq6jGsPlI4J78U+4hWHJVtxPYGsqC3dp2COUz7UAXhdRrIV3g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IrjNZi6Q4lLtMW/Cr8EHkQlqTAtwxi3Qs53bugrMvYrp3IVgUPatKNR5e5ju9vSs+8uf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JAVbmBNO8vJ3SH0qBpjLH8y5k3cVSGupfXBVELMver1tI+7c4GS3ArVAWpS0VqqsQGZu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RXG4CqMlvJJdK8jcZ4FP1V1t9oJJJoAxLzUjNLLuPmSE/dFLa3jwEsBlwfuGpX8vLSNG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WjZtpD5+VyOKVgJbvUROQUiWOUfeX1rNl1BkiklVtj9AoFWpoJVbLbSxH3hUEKIwJkXc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8JwSwxvPM371u1a021c+cQSe1ZmnocB2faewq0LZld5Zm3KRwKAHxwW7MTHVO6s42Vlf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Zs4JNMmkEjAE5GKAM6XTPsq7ojuJHSp9P1OURskgwOlLgZZy+Ao6UyLaVYkZzzVgTBpG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5lbLKDnAqLz2aVQqFRjGasw26RxyMZcuR0oAhSHbuY4D1X3utz8x3e1NN3K0pVIi31qc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FQA2eeMgBVw3eo7SWV53VGIHeqcsTxT537iT2qxiSNSA4RzQBYwqq+0kstSWxWeHdvyR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44YHgk1LYwvsmwwAPSgCyUQxkOc88CmNFFHG6rF87DrUCJJFLtnYYxkHNRfbiZNgcMQ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hAfmpH3WunEzOSx7U6Qu0iBSOvNVdRd7i9WH+EdaAJreRZol44xzRFC6zMYhtoW1ZSVR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IzQBKs05IjY5BqwIp4lJVxj0zVPzQJBuJH0qwZU2FV3ZPrQAwwcEswJqo3zo8ZODWomn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Z8ts8Jy46UAZj2Wzdu6HoKtop+y7WGAeOKsHY8ZLjcT900ySJguxjtHUVI7FKydbeKaL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d2RuSoPGBUFrC7aiVUbsirlyohAjVdsgNAyBUG0jb+8B71WugIw7F8MR0qwFEsjfN84q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aBpFG1jCssjPvGeAK6G6uCsMbRsF46NWMBFaMF5PvVq7aOe2HzZc9BQUMa8LEsM574qs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3HNSpbyIdrxGMjp708IyRszYHpQBD9kliJGwKDzmrUF7PDAUaUAe1QLfNKuxmG5auR6b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tAEYuHnXeLkIE9utRwySXzndNvYdKnSABHVtgA/WobWAK7MOCOmBQBdjiMZ/eLkHjrSt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nB7VEkj53OCVqdYFuuhAB7mgCFpEDqMcetOMys4VOTmla1CykMcKOlOgtUbLA7GB4NQB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7Pmcc1Usr47+Bt3VK2549rMHGKSLyoRyN2OwoA07e7kQnzeBVhruN1wpzWXcaskowy4q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WW23NnPfNfNXx10u30f4gL9mG2KeCOY4/vfxV9AjxHFPwK8N/aHtdviTSrjs9pg/g7V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OtZcxGplbKGqVkCYqsrwhr14bHDIjlbg02Hmmsc5qSEcVsjInU8UE8UgFJjigQEcVCTU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AK5hyetWrC2kuLiOGMb5JWESqO5PSq/et/wWnmeI9JX1vIx/48tBotz3fRtGTQ9GsNPj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/wATf99ZrYtndR1JoPQ0W88nkHgV4PPrc9KPwnzL8SY/snjbXBj717I//fbbv/Zqw42O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fx7cSf8APxbwy/luX/2WuRiHy16dN3RzMHb5TVCJPMuSO1XZzjdUOmpunJpGRrCLZCaZ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yiKTT13EmuiJgW91QNJubFWjHhTVFAWmIroEb2lWfmkelaVxGsAxTdEgYwM3oKJJRITn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knitDwbF5vjTS/8AZdm/JWqpjg4q78OG8/xjEf8AnlFI3/jpH/s1Y1mo0pMul8R7GTH3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G98oH3Ki+2M+doxXzB6qLfnqBhkNQt5L/wDLOiMO/wB408wHHDCgCCS3iIyseKakSYx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EXoagCLEY4xzR5PBOauRWizcL96tjTtLWIFpgMe9AHO2wIbBKhR61ai8tWLAqR6gVq3N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YVnssdujCNl2nsRVgRIVZGIZWHpWfd6d56Hhh9K01MKJmMBn9BRbTt8zOrADtigDGhtf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q1bVY1t97sfxq0LmORCm0ye5FHlR7MEfhQgPlj4mWnl/EDxDc/8APW9kX/vkL/jX25/w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/oKTf+hV8ffGmx+w+Krgf89biWb/AL6WM19gf8E958+A/K/556jMf5V2Q2OZnyb+1F/y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y/yWvMq9N/ahOf2iviP/wBhmX+S15lWgxVp1NXvTqESPSp1HFQR1OvSrsA9D1prjIpV7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n7xpF4anuuGNMHDVIGgv+pqCC0kvLhIIl3O5wKash24rv/gXosWs/EKBrhN9taRNM2fX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JEbdIT71ch+9TtbtFsPEOrWqfdgu5oh9FkYf0psP3q5vtDLK9KRO9KvSkTvWwCetNH3q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HCnimCnU7ASKeDVmEZNVEyRV+1TdTE9j7Y/4JpaGq69438SSrtWx09LRHI/vM0h/9FrV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ancPh/Nu5Dn1+c16B+xDpf8Awjn7MfjLX2GGv7m5dG9Y44xGv6hq8niguSruRycMfzrO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rRGMo8tcDpUUFnEVG9agmv54HUZzuq4s9wycRg/hXDsdRV+wLdyNHHEuB3NU5/CUDuR5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nKhKoQ59BVZdOvppSy/e96BlKHw6kKbYny3161QvPDd5NnyH2P6EYrofLu7biQjI7gdK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3utQBwo8F6ruJkmZcdkq/aaFcWK75ncMP71drHqigYkQE/3hTXkSV/NklXyv7rCrKOXb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M/8ALVTUsUQjKRzubl8ck9BW9cTwxRtHbBShNUi0UhZ2K4UdFoAyp9HtLyQBLgQk9drc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N1tqUsko/h3cGrV0llKpAEa+uDg1Si0awu2KxStG46bZKAL+nXH2/wA3/iYSfc+T/e70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4mQd+9Y0+jXmn3BktNV52fP5iDdtpPs+snMkmqg/VKAN+3F1dW/myY5PfrTWtiHZsckc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CeVI8vqBuWrcF5csu5yFz224qgIni2wmTyY/xp1tdQ2/P2CM/wDXN60JwMf89of++ahE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r/gVAFf7UmpXUjiCW2O37vaqyWcsMUrxxFXJzuNaistpKz7GYbe9WLfVIcMZF2LjvQBy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IncnkqcGoI76/wBFwY7S6iYt25FdLLrVr5rvGyyITwVOKmt9fR4gjxl0J/h5NAHMzeIx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b1xVu31a3uLciWaG3x2z1rSfw3/aE5nt1/cN0ZlzTj4Ms4HEly6uR/Cp2igDD/4R/qIT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3XhJLew/0MyW8v8A00etkQ6fboZbWBAMffjk3L+dZ82oy3uRIf3XtQAzT7iFlMcxDgfx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ZrfYkY6IT1qhNsim8tCXT+8I8Zpbayv7m53WpjRB/DKcZoAs27LFcNJeWyMgHK5yDXK+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Wka2rk8BF4Nb97pep/aAWgWJfXzAVq/PpB8hAY4pDjJKHpWQHldnN4g8HTtNbLNFH/F8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uZpYzdq0U4/jh+XFdlbnykdHm3ADG0ruFZT6DoWoXBe4t4pCTzuOwUAMi+Jujy7zdREo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4neF3TpPEB2K1S1T4RaRJG8trPLaE9lbcK427+HF9CJPKninVehlbbmoZaZ29z4r0e6s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vCyfKa5GT4hyqktvNBFICcBW+YVzs/hbWLRMvZMQ3R4eRVKXT9QTJeznXHcCsy7kuVIp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oueOtIomowD71DbySX88dtFCWmZsKB3rpYtIOgkwapbeZP8A8tNj/c/KrAwAucY61J/b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hP8Avmukh0nTL2UxR29zauf4924frXOahbtDCYpouazsUmeueGPiDZ6np8QdFF1GoBY9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oJUNlGobqvZq+edOa40+YvE+TnIGa9G0LWhd2a8qz9GHpQhneSeNYo3ZU0yRFHdTxSQ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0E3dJU4rPtbaWS3ElupeQDoD1qjqPjaz0LKtp5lvx2mQba6NLGFzo7jxVHbRIzXML7vf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P9fvP+wma8w1PxBca1NuMUVtCP8AlkrfLVPavXJ/CsLplo9ATxN9qlcJLcJk/wAJwKa4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3Zq8/XV3hkK7cY6Gum8J64b278q7uFji9SuaixoX7pRICIrqW3kHV4+9Z39u6tpLEC/N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6+40HUFX91bRSp2MHJNY97C1jkXmnSgHqZBSsgG2XxCSaIW+oWxzjieL1rntWvZLiV5J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HaqF5pDvPK1qzsvVVPGK6/wToiPbmTV9TDoeFtcZxUAZmneGLLWrXdBckS9xirS+CbS3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1M130H/CP6REzRyooPGAOawPEWn2Op2bLYXjx3T8qa0RnqYlv4TsxJIIbqa5XH3Pu1d0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JEf3fNcrc+HPEuj7gIpm/wCmqNnNV7F9XhvU82OVj6OnWrGehz69bX7/ACmSzmAwvcGs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fWdvdIDuDudpNcvd6Xrk14JUtrhCWHsBWrqNt4vigAgge4jK43JHkigDTbwt4fklPmp5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dJ8OWK8zxM3o77q8umh1WUkTrO8v+0KZHplz1lglz7CoLPT5Na0ezJVDAo9UqNdT0a+O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rzmMwONjxNn1Ap5gh27U2qf9sUAdbqr6FcuRFdRkjuK5+8kgUkRXIcDpis8xxdAFPuBS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pQBYUeaMnBx3qQzMEwduPrTzp7yRfuoW/OktfDt3OxCxKf8AeagC7DHaPa+dLK42elW7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0rdy4yKavw7v4v+PjUrG2i/2J97flUUvhB7CIyDUba7/wBgMV/nSsO5r/8ACbQgYFsf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bcg7tLSP/bB5rEFpIBgwqf8AcNKtpIucQr/wKmYnrEdq0nUYqy+IYtvWhX4wWwKbNAZI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kM+W9WEEAjmnQzExnauSe4qJNLCMWnPNaNrdWtvGVJGRRYCva6dICZZ5Pl64NPOpRISq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txvIY8ZHSm28qq5YflRYCz9qSUklCDSxy7yQckelQG7knk2rEAvrUyRsDlSKLATCBYU3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qAOuGNUmmZTw+cUkeoG4Ygg5FSBri7EPyYBqFoZbmXcSQlJaKMbpBWlHPGYyvSgCG2gA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HYKvCU5EWTPzbAKrTXqWrH+IetAF1Xjtx0AHqaiu9WRE/dSBj6CsW8vJ77KwqdtNtdMl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W7ZAnzmU1JNOoBbzDio/MIGzAqNst8pAoAz55/tTkJk1csE8k/OtS21v5cmVWp2lAf5l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HktIPWlhZp5fl+UelK12wGIvu+lWbK0DfvclD3qwJok8s4Kfiak3EthVA/3akacONq4f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G73oAljPlIV3ZY0wSfZyWdsmq6XMgRmO3dVSS7eQndg1AF+fUwFJUZrOknnuNxYAL2F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pYo2lUjdjFADoXGGDDmp/M8pMjqaqeXLuPoO9SRwPuLs3yjtQBayqxF3baxHSoGmbad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k/cFNlYmQpGoAHegB0cIuVUMSD6Vcmtfs6rgmqVu7KWB+8O9WzdoV/eNuPpQBWuoRIhd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NiDrVq4+c7VXaD3qa2tV4wMn1oAyoNK3TbjnOcityOAxxjecn0NSrcRWyspALHvVL7QG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1BY447Vm3F9JNuG4Rxj0qnLcmeRyZNkY64qC4ljkTZGCU7tQA+K5Vi5V3ZPetCzkAiJ2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jNtbsSSVPrVpJjJsUINmKALs4CgSBk2+lQWjmaVyrKAParK2aPAqlx9KdbWEex0jkAbN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O3BqVDGuVk+cgVOqrBvQEPVebysSM52YFADGYBJAZFjHpXO6xPvUKN3lj9a3DJCIgzBZ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TldYUOFPAFAFCzmgtYm8uMea561osjRIjMcnOcVDZ6XtnaSQfKprUufLdT5XJxVgVry9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GqfbXLvHu2GlmWSS3Py/MDVLTo5o95ZeCaAJ9R1UMojCADPOBTLCaa68xfmeFfalt9OP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atC1aGK2aNXIZvvEUARfKYSAcMeBkVYWEYiTYGPfimz6hFaRYAB/wBo0ywvGlDTOC6j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sbtknbt7Ul5fLEPVRxRvXDP0yKrW22besoyO1SBVZvtrkg7VqTymRD83TpVyHT0k3BOM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gDPjh3KFlz83pU6RlThVwqjvUrTAuURdzIO9Vmlnm3LIPLHtVgJqdxJDtRADkdqrW02x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SqyuHDFwo6Gp4IvOheYoOBQAkrHhlk25piqbsGMSnd60SxImBu+ao44WwWDbWBqALNrb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QmpXhM4MhQMegFRMTMM7dxA5NEc6xhQzlfagCEwbEZNoXPeh4wIAGcqPUVbislu5yWkO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jQb1oAzpYFc/vZWKEcGmQW9jbYCF3lz3qyOWXIBCnAFSlSk7s6KoxxxQBHADudiuMdKg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atyESJkd6iW3ZASQcUAMtvMa4ZgOtWN7FirjGO9S2ziNCMcnvTAgBdnlyT2oAgaByxdW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yWICinEnlQc5qykW2Ln5KAF0+4k/ehZCAKqmSTLGRt2TSuwhTYjZLdSKhjyh5G4CgEWb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BySBTJLhpMxlcsBgZqQajMsf7hQ3OOaZc3EwdGaIbsc4qSyjalkuDJtKlD2p12ZppzL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OMoA2kjNQ29zK8JTPAOOaAKcEgTcwBLE96laYtIVbhSO1WLXS97M0smF9BU8emqbhvKU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89rkogBT1aniOSJ380bsdNtaD2ipKWkYLnoBViCxIRmVgfrQBTjupXKmQkgdM1bkghYB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WZn2hQSPWkfhuV3Ggqwv9m2bgmJSWXuaWOZdmFjZVHBOajjBlBYOVx/CKnjiM8LqjFFH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yIwdAGjbuavbIoUAMi7iOQKrrIyQGJjnH3agdSU3YCEdSaAsTLcgM0QGQO9QvjDMsm32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Hs1JLc4j2+WpY9SKAsR2t0bhCG5Ze9aNqkdwpLNtx2rPto9oZ8bSe1WwRGwGMAjmoJE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LW5CS4YcepqSGcSKQIwyjvTURJS6nhqAGm+jE53JkVn6neWTMQYyD7Vde3IlwBmq9zYM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FisU5PFecftD2/8Aouhz5z/r0xjpjaf616nbW5H1rzr9oWbHhzSof71y7fkmP61vS3In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WH4Q1S01z5ZFWZH+Q17ENjgkQE81PCOKqpkmrcI+WtkZEoGBRigZAoXmgQpHy1CRwasd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fvV2vwqsvtni2x/6ZB5j+CmuPdOTXpfwT07zb3Ub3/nlCIv++mJ/9lqJS5UzSO565vBF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Tge1fMHqdDxj4/2uzXdHnx/rLeRP++Xz/wCz15vH92vXfjxa/aLDSr3H+pleLP8AvL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e5h/gOaZBcnGas6XDhSxqrKu9wK07dPLjArYwK84wSKuWC+WlUZHzOBWtHHiIVpDcxYk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5spNQ3p2ocVb0AbjW8dXYnodqE+x6btjHzEc1k26G4ZgnJ71cvdQBUxoMk8UaeyWMBLf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b1Xtk5610XwVsd+oatekcLGIkP8AvN836YrmL6488kk/x16H8H9LlsfDEs5ABurhn/2i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mddDc7oxq33kApotox0Ao2uB8zUBh0zXgHprYcI4wOab5Kk8Gl+XHJphcqeOlAyeaIKP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UkLdqljl5IxUAEMiQnI+9WjbXZl/1oIHaqS26sdwPNWYiCpDNgD0oA0UEZyzswU9jXPa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4Z5GKteUHUt5sqexqNHVNxDbiKsDPtpyH2sm1vUVcd5EgLRkFvQ0gENw24/K9PeLBCbx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OCFz9KniSZpScZqvHbGO46k1rQkx4NCA+d/2g8/8JTZ5/wCeLfySvp//AIJ3XHm+GNQ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zVTXzZ+0HaWkmsWtz9p2XiR7Ps4Vj5ikL8xPQbf/AGZa9/8A+CdtwU0jXlHQalx/37Su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2nDn9oX4if8AYXk/9BWvNVHFem/tRH/jIr4hf9hL/wBprXmyj5a0GIopdtOooQAnFTr0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VEjl70NQo60pWgCs69ahIwatOvBqA9TQAg4r3L9nXRSum6lqTrhriZYkP+yOteG19R/C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8TDDsnmN+LVjUdlcuJ8u+Mk8vxt4kT+7qVyP/Iz1QhyK3PiWmz4jeJh/0/zH83JrGiH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RVmQUz1p9M9apAAp69aYKevWmkBPGK0dMGZcVnR1ueFdCm8TazZ6Rb/8fF/PFaR/70jr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nsfpP4I08+Av2JNCtMeXNe6dHcMOhLXUvmn/ANGGvDQJ8cCvqD9opYfDfwy0nSLZR9mW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UY/9BFfN8M3l9q5a2gqHvK5npEc72iyRV1J5FUMY/l+laIuUlTb/ABfSq+ZGYoT8teed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l4xVSaseXvOfSo7hBINtWBRhnkU7QdyUggixIVh3NmlkCwOApwKSMsschSUZoAabeEnb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bj5UclKv28byR4lIdqQiRSUPy0FGNJodxEhKz9OgqAAY8qUmKX+M/wAL1tJA3mMCSQam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3pAYkGmWBz5k7fgcVeh0ayjtzLFdEH0baade6GlxMSB19KSDSFgUp0FMDPkghMmHlGfX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rdRMvutaMOnRvGQqxu3riohYvayHfLsHZQKQGVJ4aPXztx9QcUyDT7vTiXinY/7xzW57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zSvDIf8AvlmpoCNLu7lh2zRrIuOOacsRmtyWhKOBgYqGbTfK4S4IwfWrFrLcIPv78HAy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h2qZB/00qJba7LYSKMfQVcTUTGDtR3HuKE1wBiMtE3stUBRfQWkUiWMKPYYqfS7GLSCZ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tTkbK7zIevNKmovn5o1C+5qAKmoahN5vyt9jjfj5BWc2nxxzf61Z9/O6QV1S3STRtDNE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humuGjhRZo+3FWBVEckKlUW3U+yVWIltyWYqU77UrUWxwhMtvtfvUMcW1zmMtHVAUYfE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KHQE55p8GuG+yLzyIgOgMeeauvYW9/CTbySxE9Bt71nt4b48t7tjKegI70AT63oV5exB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3cprE0q61iy1IxarGQnQSoMIa6Swa70AtHKmQBwN2RT01CPULaQspyTht3QVkBUtgZFu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1mG0eNt0TJesTxDKMCtu30yCDcUn2MR90NwaX+zYHAD3CRE9XKdKAOfs7fVbaUhrMiLP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mL2xeG6sp4x/fjbBrqbiW2MMcFvKJWU/fRuamSGaK3mCukxIyPP5osUjzvR7W6srFobW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FWZRfQDzFhFwcchBmtiLx5o2nPLBqYjWZT/yzi4rO1jx/pdzYSx2M0IkYcfwmp5UWmZ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wGS4s/sU/TfC20/l3rirz4e3Nossi3cTIvqanupdQMBlNw/lf9dt1ZRMjZ/fvk/7RrN6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0aNdVvZEc3Ef7nH8K/3q6y20+Xxh/okMtv8Au3/5aVxOieLrzR7SKy1WxS7sQu2MSL29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jfH+ybD7JF9fmpXAs67Pa+FdbnikSZooZFHmR/x+rVp6h4U/tPxDcLqmomLTZV8+C5Hz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vE9hqsGVI83bl4G5bd7Ur+I7O4iZJzJa7k2fvKohEQ8BaNq53aZrDSSf3Ca4Se3l+0Tf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1rXWgX+nyedanzI+oaNsMBWYLea6uPJjzFKf+evy0ikdJ4V8d3lkxtpoROxb7xPUe1eh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o0ujuY8qFPzIa8wuPBOoWyP5KrKUGdqn5h9Km0W7uPDksf8AakTxq/Mc+en1pCOt1X4T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h2RwWOK4m/0W/wBJmMd0jRoOkh4GK9a03x5alT9rbCnpKqEgirN5rem6tZtEtvDfM3Aj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A8JuAMmksLlLabfIfMj/ALlepXfw3sLsZhRrSX/f3Vw/iLwBqGjuhkhL+c+EKDdvPsKV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uReKNJnuJg3LwtyortvEHiCLT9HMssUnm79j/PuVGrnvhv4D1LTXuH1NJbROqr0cH0xU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qF3eRb9W06XBezmb5mx6UWGZh8YWfmH93F+S1Qm8VJ1Ijj/3Wrb8D6H4Y1m8JysM0fyT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zrHgbTxYH+ztHsPO/wCmiVLQHk3/AAlsf/PVf++6afFsfP71f++q9A8P6fc285h1Dwvp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trqYNI0rn/iVWX/fpaVhWPJ7L4oT20fkx3LH2qxf/EW8/dyzK33OoQfdr1lLG0hB8qzt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jiyc28P/AH7FMZ4t/wALJusHynm/74ao7f4kaiPNlie68z2Rq9sntEt7eWaK2hlP/PPA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PmNhZ21pdDpHKoJb6UAec6Z4kvtWmKi1uGcp8u9WHzVDqFzr5zF9gvc+scZ206fxh4r0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/wBuMfzrW0v4wXUHyXtqtwB3j4P50AYb6frFvBHMsU1xGfvxtH8/5VjzRa0H/caLeMPe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+LLWaXTS8MidpRmuev7bxG1yeB5XsaDOxw8ceuFf+QJc/QxVDLqWo2APnaRPGf8AaTFd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hZ/pmua12S+u5PLumdWHpQaGVH4w1BSVGmuq+9P/AOEnvyD5dkQ/1qKaH7PHkljjuada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gCC41fXpYT/o55/2qLe81pocNbnn/arVjlbGCy4+tW4rhUGMrQZHPxtq0PIhP/fVJJrm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1EUgfgqtOe0ST+BaAPR7i9W3GM7qW1u2lHBwKrSW7yPgrVmO1CR8naa9M5C3LAJI87hm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4+1WghIwXOKWOMI3yEsfWgCrHp0UbZaLmr8AkQHZ+7WmrZ7pd8k2PatATKqFVTcKAK0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G3JBAUj3qSG6MO4+UAKDqqSgruCn2oAoTQmMEbzn6UunwhWJdyfwq3DFDIxDOxJqx/Z8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KfzMjbx9KlyFBxinLEjjAVvxpfs0IU7g1SwKz3/lxEcFqqJHLdyZcYWrUEMLSZdc81bm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ArQwmAnYKdHM7hg1OjuoxkBSamW18wZCn8KAKTWk78oCKkitXX/Wgk+1WzaOf4nUVNb2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TaEldo31EYhAvKuxq/uiWQ4LHFQPc+bLsCsQKAEt4juy8YB+tWxcHBVEGO9IqRSv5eCD6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qSTVgOiZogSQoz0oWd0BLuuO3FNtykkZeTPPQVDMiAHeW29jQA6S4VsnJ/AVTA85yfmx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tWXZHXahIoAq42Mcs2KfbtvJALY9aZPsQbWZqDexxQ7UViaANJtsdtgvuNIkquowMis5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yuQAAcVAF2W6FsCcDnsKpx3QlDbBsPqahkdXYhiciltnhAbfyPagAudR8i3kwSWPYUtp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6GmyW8TLuijZ/c0+3i+UuwI28YoAcuoGVDK3Az92pYLuV9zHCI3AzUsa2vkNlPmXmppJ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5oAqvZliJZJwUHaoXbzWODiJacoMkRmkjZFH8NOgn+0O2ItsfSgCEWkU8Z2j5M0qoFIU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R5wEjxVO2zeSiP8AgB60AWRbcGSTkVHFAJrgbTgVpylY4Cp5AFQafFgFvXpQAmoD9+fJ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OfmxmtC4/wCW2P8AWbNgqhos8uoWEsv9yRkoAhtoZ9xEj79rcVpahbB0BHGRzVSGJVmO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yosDkfPkcZoAyDAbm0KKNqVDbJFp8Z8kHf3NMudYOCiALT7IPJy68UANErNld2B6VYhU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ZLGsrs2zaR6Vbjf7Pprux2+lWBlz3OyGUDn7v60213FRwaCMwHj+69XomhafOJPJ2f8A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2ZZEYgtkVFYSFYriPZ+7zyTVldS+y3hidDLnoDUl0n2uBhDHsYnLAUgMdpo1Db0AUN8p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YEc4qZ9MZ4iHXpUOnWqW8LuznOcbcUAOWdmT2qzbHC59aj2s5IK4Hqau2WmS3qmSE/6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iXTb2A6ewqOWXy3Vw0nHXFTCKCEnJk59afa2sMltM5bgHvUgV7iTz18xdsQ9xzUI3smW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vZc70VGT+8wqe3uWumJktvOQd8cVYGFOAAfKk80UttB5wrT1ea3v5E+x2YsIvuPh/vUW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Y+uWoApSWyrGZAhfb0qu05aL/VBXNX5ZnsrgwTYCjuaqPPCZWZCH9BUACzukKoUB+lF7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UgQopkZRg+9RBVuoXZ5cbTxQA6GM26n580kG9/Mcjio4oT5pyxxikupJIoyI2yKAIwxC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JDlhnjpWc0zw+WWHU1pIjMN5bAI6UANcFmUKdoxjFOa1niRmzlcdKsQJCGR5D82cYp13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4waAKiwySRbi2MVWnYQxly1LJdzQb0K1UjkN3buCnINAFyyZODnNWbmZTGec8VRhZVGM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4XaYH5TxSpI0ZO5SRUkcQzhJMVK9v5YyZMmgCr5x5EUUmakitblxl1cfWpBcSwCPHTfV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ZVS22k56mmDT2XOOhqWJzCST++qnPfFrgmIEf9M5Pu0ATN+6A/e79vakbW1iyPKwTxmq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qvMsky4c8D0qSiW5mQksx5PIp8OoOE2jhRVOWSOUKoQ7h3oW2dRkk4NAF+O5DA1C9zhj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AZXoLRb06XzBMpHSrsV0TlMcAVSgURSSAelP88BXx1oAedylyO9RDcy/NUmWVEJ5zTG3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27OBtp67WbESgHuaQoNmXBHtmmFgYyUUj3oAtfZdg3GcMPQUjtDKhCN83rVNSxQjGDT7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SWLSIhj++q8HZeHO70qlbNHvJxV+Py3PDigCs+4gnfigltn+sq9JaJ5ZPB96qtAgTpzQ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5L+0Su2Lw+P+u3/slesjivJ/2iv9X4f/AO2381ranuRLY8gs5grMKsGTch5rLtWPmPV2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Flq3jyM1Oh2g0y2b5Kd2NdUTJjt+adHzmo4RkVZjQbTWhI0GoT941NxSKoLGgCBupr2b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mb/ntN/LivHZFAJr3z4dW32XwhYgfxYf82zXDinam0jpp7m++7mojvA96NznNKpY968Q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6l4DvGAy0RWf8VNfPnkYHWvprXrZbnwzqts4yjwSAj/gJr5oafKmvRwzfLYwmiuq5lzV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5NTynCn6V2mJXtj51964rcMgXK1jaSmXaSrc02HNXB2jcwe5DeTZcr71taHa7Ii+K56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ytIxDZgd61ormk2TLRWJIQzP0qa5t2ZaktyqkVPczhU6V6Bgc7Nnz/Kr3bwqwsvCWnDj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gv2jN3Ka9x0M50izilPlxfZw/wDPFeVjn7qOqhuXGvnnOY4z71ZQxlTuk/e/wiqg1COJ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70gt5SJZf/2q8Q9JEr7pEPz7QOtSwyxSRcPvYcVTKSxx8LvBqWCBY4uF2MayGX4RheRj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wJPaqUDSbtu7etPm8pTkAgigssNK6EkCkF3L024qsbtGX7xJHap7S43AlxgCgAe9kD4K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ITaDVaWdJpywbYG4qeG3MOVL7y3OasB/WUAYAp7xvsYqVJqs10pDAL8y8VJpc4M+yRcg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lhmriW7MOCKS4hSLoCKS3uFXjNCMj5r+O+qJdeLZtP8A+W1gfm+kkcZH/oJr6F/4J6XG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L/mn/wBavmT4zNu+J/iE54Jg/wDRK19D/wDBPm523niqL/ppbv8A+hLXZDYwZ5F+17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P788En528ZryZfu17L+2jb+R+0b4nb/ntHbSf+QVX/2WvF4jkVoMlooooAB3qWM1EKki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CtRx9TU1UkBDIuM1Uk6mrkveqcnU0gJdNtDe3tvaqMtLII/zIr7GtrJbaGOIHAjURf8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/Rf7Y8fachG5I2Nwfoor6b124/s7w7rV4Tg29rPOP+AoxrkmbUz4v8QakNb8S6xqAYuL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ZGIqCPpVO2jEUQUdMYq1FxQiG7FiikHSlqyAqI9TUmaj9apAOXtUo6VEnOKnUVSAele1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Jf2gPCEJXelrctfuPaFSw/8e214l0r7A/4Js+F/t3xN8Ra4y5XT9MWFW9Gkcbv/AECt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+1Ne8+HLDORtmlYfU4H9a8Dx1FevftPX6y+O7O0J+W20+M/8CdpD/wDE14+nJrixMrzs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2N9yAbatrMSg3Zz3xViHB+XPHvTfs7eYRkbTXCbFWefyYyySfhVMak2CVXcaZrVtcK4E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0e6Vtp9BQA6C4bUAQy4qaO0jtwTgk077CqofKJBp0BePIdSw9aAFtovOf7xUVZmtFj5D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Vp+5icB6AI0Kux7HpzTBcC3Pl8VPqZYW/my7PKj/AIx8tZFt4t0C41D+z/7TtBd7N+yS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s2ssTGU55xUN3CtxAdkv7yoXa3W3NxbyRzJJwrwnK4qul/HAfWtAHWc95DGQ8KlvUVOL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Hao47xJXDK37vvmrMqWk8BKsffFZlmULiCa7Yq0hwabHCLi8YsmB6tT5rFLaTzIXYjuK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gsDQBbZ0RpFEiDHSmR3pZQTKuFbtVBLhVkLbFk9qsqouIwyxCMA5qgJbmcFEMcpVselZ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SMavLtDhnB2AelLBcRs5MOBj1FAFHTjOtxJJcho8rhd4q1PeL8lukyMzDmrjWdy6mSSR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ONZt/lruP8QNAE+TsRASOMbhQhNpKo80uT3zSWlu7FsK7J2OKtT2srKi+Vk+uMUAMur1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uiqpaGfJTcFTtVpbJyxYARkDAHrVaCzfZIGbacY+tACLex6fDJNJK23+VV7kJOI7u3mS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6TJJEY32uhHINczr+htp8Dy26OxXpGhoA0JjcTTs7FW3/wAOafpenK07Y3+cOzL8teXH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pMkin/Vyy4NdDp/xVijkWGSBrdW6sJN1AHcSaXGQz/ZsyJxnd1qhOl1aZCr5yryqBulI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br7butX9P0VbHn+0reW4PDBmoAqZvwFmhiYMw+ZT0FLGLyNkEbuxc/MG7VvwWVwMhpIX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MsIl2j+MGgDkfFPhA6zYu4iUT44ZRya8huIpNLupLS6j2yoeCRjNe/a1oc17agRzyxy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x+HV5++u4JpL2ZBl0bqKyYHHySr0DFjSLtTlwuKyhGY+JWdH96tWtw8I+bbKvvWRZoM+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Z+AXODz6mp1MUwJwyn0FRLb7ic8D1NNDQ3ykZt5J3juKlN/cMuwyEqOgNChwpAwR601E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ZsaZ4k+wLtkj3e6H+lbVv4l0q7I+1rn3ccCuQ2xuhOw5Hc1AjDJDYYD1pgetwfYJXF19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tqa50yHVImUXSTRP/AAnaRXjwOTgKPyrpNO8L3f2fzoZTFL/3zVRFY3l0TV/CR/0KQX9k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c0vVY9dj2fZbWGRDyixbGFO0JLqKzY3M5a6VfkUdzXE+JbvULW9ea4R7e5Iyvy4BoEes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Bio7y9gumQmaXEbZHtXA6D4msvEdkIWk+y6tH9+N/uv7itb7RPbBoZfMoNEdZFe28V7u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z95M81oregbm+17g3TeORXE6ddOtwu9H5I7V1Lx2TwfOc+1AzlPGHhOz125+2b2t75fu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o/CnjzUdKuP7N14m5hU4ju04H/AjXTSTadkRYfP0FUb/AEa1uFli8k4cUiW7HawyxanC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/rTHt2gB3IBj0rzW20bVfD0hl0y5dVHJiY8Gup8N+OrfXF+y3AFnerwYm43fSlYadzdt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5FKmPvLVZrBZoztYg1mjTvKc7pm/CkM2gdzkhuKEcs+Gww9qxriWSCPELlj6VSSa+XLH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WttqMBhmgilT0kXNZn/CI6QB+80y1P8A2zFUI9VvIuSQ+KnTxHcSgho1AoHc0orK3sbY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94IuN1VBasDz0+lQ/wBrNkH0q3DeGZMnvQMkFspiyPmNYuu2bz22BbK+PatgXrKpUR/j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aCzgIV0+4uGguVSDdwVZawdS8L2v2iQWkuVHQIMV3uoWVldszvajzD0YmqK6PaNGd8Tx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9xpNzp2dysV7Eiq8N9Lbk72APYV6lHoMUkTLJckoenmDNY158O1uHZ4riNifSgg4mS5W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0i+1CCAWkt3JLDH9N351saj8PLyz3MCSPVawprKWxJVy2fegD2qO4UZDctSxq9w3tRHa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h2oDjmvQOIZ5HlLzVZjKGxFg1fRGnJ9KVrQx/MQRQBTitJ3O6SpMsGwX21Mbkudi5+t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AbI7OCgbIpsFpHExOCxNHnBThAMVbtGjVsu1AFm0t1gk87vVhWWSYyZ/CouZAcHii3iY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ioXMjcKMilaJ2bg1YghYdaQFWO0dWLnpTGjkuZMLwoq/NfCFWjZhVFLtlRthGTSAt/2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oGjTGc1kB7lVzvzmpbaa5ik3SP8ALQCNU/KOaiKeZmoln82pBIUHFI1Ks+1cjFJAoiBb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BYggDpQSU1vlJfMj7h0O2izZZA8k7ucdARU0Mr+awY9Ony1XkuLghwcY7cVZAsl8jghN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7vYdvrTHnMaDIGT1pk1ysABJXB96AEEgibYoPNW7W3kJJJIHrUFnMpbJAJqa81FsCJOG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5jkKSxFMjhlY7ApOPar9tGlpB5kxyxpFuC2Wi70ACxK5w/UVP5CFdyjOKiKsAWPJNPgl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j2oAxdQBUKQxrnymBz61MbYSofmyfSlECpBkpt96AJArwbAW2xmq7OI/NJbKHvUsk0DR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V1HlNuU7fSgCvb3bJM7GQGJuBmrMMrrIJGZRCaqm2i8xVYYSnhEfdHGQyrzimBorM88m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t2gwFcLz2qvB88bjOAKjjjheTABYqaQFtlmeNjI+5OwqSxjZNzKMCnMwkdVHCgcirUFv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AFe7d5FEadXfZU4ia2QL/c+9TRcAT56VHPHNqUDiM+VF/G5+830oAqX2sOMwWY3yt1cd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SbeKSV9+NzlPvEmmQRxxkiJRn1qbnoaAEfyi5YngnvVC61VZpWij+6vpTbub91LGD8y9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n5Z+9AFuGwiuWJFdNFol1Jaxyi0k8rt5aNWPotjJqdxHbwjDySBQRX3B4d0VNJ0q3tIV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+Z8Y8X/AOrSpRpx55Sex7+VZZ9ecpSlZI+Lbi2uiSP9T/10TbVO4t5Sph84SV3HxY8U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p/x6R7fJ8tNvYZ/8ergoD++NfcZXjJ4vCQr1ocjkr8vbyPKxNONGrKnGV7FiOOQRQxyO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ZLIqhkzWfIf3IkUMuDUbOkq7pJHNegqhy++VJ5RPq8fIBx1rdEsdkwjXDsy8sK59bTfM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Xn8uMJnO4rVe0gBDe3U84eNfk/2qq29yyRpGTuwfmbFWc4VzhjxxSxD9wdq4454o9pAC3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/vf+uny1ekv44IykS7QOyVjQoyjPmfpUoUn/AJaE/hVcwCrKkpYOKVC5iaJDhfej7JI5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FbynyGx1FAEdtBldp5HtUzn7OuFO0d6S2byQdvJ96r3svmqd3FWAzzBOXUgbAcrUd5K1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LdJCsS+Scj9aZe201yxYwkAr8uaAKbNJeITKfMPrVg6bGtmJUiIbvWlYaWI4l3nGOtNv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7VAGZDbySrt5IPbNSvaxxR+WAQ3emTyvY7nAYYp9uZLqLzl6+9ADdhRVB61E8Tsx4+U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elKIEWI/PndTAybiEXUsYU8L1qe6uvKULsLAVas1S3laPaGJHFV3uTsmRkGc0gGQTPKu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rUdvGQv/ANau1svg3411C1jurbQ3lt5BlX+0Q8j/AL7rhxePweBjGWKqxhfu7G9KhVru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Z3PmTVo2Cxaesqum93Xg12a/A7x7NP8A8i8/l/8AXzD/APFVp2/wL8YYPm+H5D/28w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k17fW4fedDwGKTt7Nnl7qhYuA2PTNMVjI2FjbH1rv5fgF41HC+H3P/bzD/8AFUsPwL8c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K+Yf/iqr/WTJv8AoLh94vqGK/59P7jhkjC84oaQ8jH6V3v/AAofx6M/8U8//gTD/wDF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EDw63/gTD/8AFUf6yZN/0Fw+8PqGK/59P7jgfIlMP41aihKpyR0rrj8D/iET/wAi8/8A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skcsUkschKyo21lz0Nd+FzTBY7n+q1Y1OX+V3M6mHq0f4sbXEurrYDHH17mqOTuJPWnX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qGB5GT5oEf8AHpXqI5kydd2wuQeKY86hc7cE+tTxKZVwJB9Kq3NtOxZSo2rUmgW26WUj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lQbiKgtJfKUsqZPSppHYMCvyFqAHh1KkNGIz3bPWrdt5RgI3KD696zYjPclkSKVj6gDB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5lqYl/vvKooLKzriTgk1IwWJMjk1Jd20dqxH2tWPoKbHIgU7vnFAEEd40kgXHFW7c+Tc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lSS62xrgd6tR3UfnmP8AirmlWhB2lKxSptks8YuZz5YwhpkkAt4jGG696eGkkLJGMYq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H1ij/OP2ciOFY1k2s5Jqe5jijHBJqG3AHJX8alwGbjmp+sUP5xezmCQbl3KSBUqxoV6k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3zFZfmbaaPrFD+dB7OZNHdSJGVNEd0uSDVYzgnbninNCjLnNaqpCp8BJcBB6V5D+0Pe7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8v8A30xH/stesRtgYrxX4+XGfEul/wDXmP8A0Y9dFLcynseZWsX71quiPERNRWrZlarq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IYSVFTI3BoEfFMX5TzXVEyZYgQ4qyi/Kajg+7Uwbg1qSVyDuNEf3jTieTUeTmgCRLf7R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xAfU19I6dp8enaVDabiAkQXrXjXwx8PnV9finbHl2p81sjNez3sryySBXHI/u15WLld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NsMeKkljjkAKNzUdtbmRCHOTUZspYnJU8V5h1k6jz1lir5m8U6S+ia1qNk4IMMjDkdu1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PNeW/HTwsPKXWrVOGTybrHr/AAtXTh5WlYia0PILM+tTXD/KagtmxSTvmvUOK5oafGI7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eatRtthx7Vl3bFpsD1pydloQtTV8P23nXG410lxLskEY6Csvw/D5ZBxzirN0xN0TXVTX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c72Ea8yHmrV9J9m09zIcs/ArN08FSWj5ZeM03xBcZWOInL9SK6W7RuRYo2/OTXvVtbN/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n5V8/wBtIYpPLIr6OtLfzFjPm7f3YrycbK0EdOHjdmalrOgGJAKmjMifedj9Kv3Nm+Dl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OAzV4x6Q6OR9ppqSPuPenJE+09qakb7jTEPRpFy23aPapvMDIdgBb3qODc+VLbR704+V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kShgSHjBJ7ipoCUJVhx70rFIxlZMfWhZFI3E+ZQBE1uCfx4qUTywH1pQwPbAqtJbyvPF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j/vrVgRqoF053needual8/qP5Vp21zYwZ8rTU/7aPurQttSAB8q0gj+iUAZFpNeuvlxR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wvdxy4eF4z6Myj+daAe5mJ3Mceg4FR/2fEaBWPnn4weEZY/EGreIYXjlspNQW3uLcfwN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/wGvcf2NUs9H+InjK3tXRIfsdrIqq24ZyxJrzzx9p//ABTvxFl/d+dHe2b/AHCzbTDE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ZLj/AIuzqn7mOL7RosT+XB918Mfyr1KK/dSfoefOSVRI8+/beXb8ero/3tMtT/6GP6V4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Zbd8eJj/wBQq1/m9eGRcCszcsqgIqNxtqSFs06RMigRDT4qbtp0fBNUiSePqamqBO9T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OXvV2UZzVKTqaQHsX7Nuk+bf6vqTDIgiWBD7k7j+i/rXsHiuH7R4N8SRZ66bc/8Aopq5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Dq2mK4lv5XuGPqOi/otd7AI58wzR/uZPkf8A3TxXl1Ze8dEVZHwgn3VqeOrXiDRZfDuu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cPEPoGO39MVUiORW0djNomoopD0NaEjaKQ0q9KpASJUqioo6mWqQC1+g3/BM7SvL8GeL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gB9cRKf/AGavz5r9Ov8AgnlpH2H4DQ3G3BvNVnb6gNsH/oNb0zCocx+0FefbPi9rqg5W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/GuLh+5Wh8Sb2TUviV4puQchtQmAP0Yr/Ss60V9gDda8uvK9R2Omj8AqT7wSAVqdHYrk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4K1UniKvvjJx6CsDYku4Z75CI3CMKrWss9kDHNmSpxeGNeEP1p7SLIhcNtbvmgCG0mWT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XglqzoY43J3MQanK+WvyMSKAJ48Nk4NKpO44FUxJMQcAk0yF5hIdwbFAGn9olxjqK858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1CXURFc2Vy3LfZXCqT9MV34uMDH9aibUhADj+dACaNpEGg6Ja6fAWaCBAieYcnFJd2G8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LqryZANQi/uTwDTAUj/AEjayY+laNrZokLcOuayVeTB/dMW9au2GpGSQxMrKR61BZMy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WbcadL1U7m962hLJLkKB+NIs0iqwkg4H8QpAcyIwu9j8p9KsQ3DLDsCufcVbv4UnbDKV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qy5fI4GasDWhkdbRd+QvfIpr3MBDBXCj1xVOPWpIocSfMnuKLnUbW4tdgiGT1IoAhk1S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gipDeKArBTG56g1BaWiNFJ5LeUAehNVruxmt1M6SGRicYbpQBr2urTsXSJ22L1IFWpNQ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+DWRoou42fjKk/NgVu7IWjYNGhkPTA5oAitYZ7gZRtzg9CaifT5nlJkmwD1ANWLCyRfM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0loluAp3ZIzk0ANh0yRlwrO2eC1RwaXBA0n2gyyZbHtWnBqSW9oU53kcYqM3exWEj7A3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bzSnFqrx9MlR0qO30awtmZY7O32dfnjBqxKomDGKSNeMYLd6ggtZra3Zbm4jiHXcvJoA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HZRnH8UXyEVmajY2LJi5tluF7kyfMtXJ7xi+0zZH8DkctVK/sQy71cIx+9uXFAElhptl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eVBwrylsVrw3V/bWGybzZfLPDeaRurnhYSbd0STpIoxmONuahje6EpinursbexiJxQBa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xyROo6s54rFtdauiWYNsfOM7vvVcu72eP91NFM8DcK/lYzWhD4Hg+wx3Ut1LDv5ClelQ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/T5ry4hj87r+7+X5a84B2jA6V7tZW9vqkUkMw3BR5eznlawL74b6XCZMQTYC56VDRZ5z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hjmrsE8WQHG76CunT4bWd1GGTzI+e4qC9+F13AGe2mJx2IpWA56SEc+WPzqsYZIwScY+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nl3ESqT331rW/gjU7mLzY4lcH1esijlo3OdhlyD2qWW1zIEXgHvVmWyWK4aG5i8mRaii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oaYESQT28m9BkrXYaH4kFzEIbk4YDAJrnI7zDFcZz0pjrukBX5TS1A9N0xL+4IKz8etby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yCeL3FeV6D4gm0RnV2JWulafU9bsftUGp4jH/LOPgitEwNPXfB2iXse64gSCUdJYflYH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iyPcXKalpw6SN99B71ej1ry7b/Sbhbib7jxlMbfes6/1iK5gMMtr+5NWUjrdA1W21OxF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29HukFx/x8Pj/bbdXj0F/J4cv3l0tiIP44n+ZWrvPC+vweLDm1QG4iH72LPlkGgZ2WoW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/wDu1QtrS6tbg+f++XsQahkjvbHiSIv77qkt75ojuMXm+xaggmn0q8kO6Cbg9nFZuo+C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4HIkjGDWs109uhfY6eodqS08Q207FP4x1w1AHPW+sal4Xk8u7druzHBk/iSumsb/APtS1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3ajuvsV4pVwrZ9etc/Lpc+kymfSWVG6mM/dP4UFnTGWQZGBxTD5j9eRVHTPEkF+32e9j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30Nbht/IB70CsUPs2etKtkAOn6VJ54BIFZOvXmrrB/xLwkh9KAsaP2RfSljAXjOBWboN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EFmLf2c7lremtIh06UgsSRh0j6rjtSSS/uysgUt2qhLOyNhCCvaq63spkIfaT2pjJrmx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xo7EcA4+tWFuDtY57UlleGHOTke9ACwrDCpWRl3dOadDbwopKOuTUM88bMJmVSM1YSaJ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pihbHmVnXunWc7kiBJP95c1YeZTuJHFOhdTGTGOaChZLNmcljkUIscXGM1dkULznioWa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UZYcGnyM9xkFgq1UifDnFMuJQGIJoAbcOqZVOT61Uzz8zZq2FLxny493vTYrXGTIMGg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S2sTTSEqpxUckIWTJxtFaFtdxjhFOR6UAWrK2k24YYqz5ZjV+QagglMrHdlMdjTpbxVH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0Kum4h+fSp9zNzvKmmb0tgScMx9KjTbJG0kjkL6CgCvOMuctuqxBCFXc34CnxfZ8/KSf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+Ldat9LtmwZd2W9MBj/SuLF4yngaMq9V2SN6NKVeahHci8MeH9S8T6nHb6fBIQx+Z2Hy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n6ztYg+pXXmuQN0e3PP516boPh3T/DdiLGyRUQBvnPLfez1rkfHHxh0rwgZbaH/TLsH7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+Y8y41zziTG/VMl91eXU++w2U4LB0vaYzViD4JeFmBItNmf+mkn/AMVWBr/7PVnewlNI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/m1c7cftH3UL+YtkQnoWA/pXZ+CPjzpPiKQQXimC5I4OWP8AJaxq4TjnKaTxbnNt+d19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7PlPFfFfgXWPBryRXcBmB+7IFPr7VzcYcZmOQrHAXrjFfbGo2MWoQyQXEYlyNoDL06iv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MeKZdJaLzI87xIPlxuy39K/TeBuNf9YObBY2Nqyj/wCBHzWcZXDBw56Oxzu4ZJqvMcsc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/HNbPgjwhd+MdYj0+1j/ANZ9+42btnDV+qYzGUcvw88TXdlE+ZoUZVpqnHdlDwt4K1Px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3fecnKgA4P3q9x0T9mDToLcSapMbqZvvR7SMH/gJr1/SNEtNAsjb28aQABslEJPLZrg/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M0NvGb+6BGVVmTHP0r+Y8dxnn/EuK+rZL7q8v60P0WjlOCwFHnxLuPX4BeFRaCJbAxNj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K6t+zHYpIZtLuSsmc+W6kfqWrEm/aru47ssmkvJFnmMTAfqRXp3w9+MOmfEHEUcbWV33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JUnxzkcPrWIcpJfMuKyrFfu42R83+I/D2p+HtTktdRs2hYHHLblP/AqyigUn5VX6Gvtb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ILqNWB9a+N9d0afQdTuLK5QrJE2OfSv1/gjjJcR0pUay5Zw/E+XzTKngXzwd4spUwYpp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EfgBPG+tyNMr/YICDKM8nKt/UV97muZ0Mpwk8ZXfuxPHw2HniqqpU92VvB3w11Xxo+LW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T5sDn1+lev6P+zrolqi/bpmvSANwyyc/8BavV47aO1tP3SLDCq/MsSE4+96D3ryDxr+0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nWpvpgcMwk8vH/fQr+aa/FPEfFmLnSyf3YR006/M+/pZZgMupqpileRt/wDChvCBP/Hjk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cj4j/ZySOQyaVck/9O8i7V/PdWJbftMaoT5stnH5X/PPzVVv5V674F+KekeO4VjiYW11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24/Wsa1TjXh5/Wq05OK36jgspx0nTh7rPkrxD4X1Hw3di31KFo5l4IX7p+lZywdxkfhX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irS5LO8hG/HySgcivji+svsV7e23eOTb+RNftPBfGC4mpSpzhy1Ib/5nyebZXLLnzv4X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1NCgUk4qwlvlf/rV7f8AAf4dQ5/4SC7i537II/vbOoP1619JxFn9Dh/BvFVFzeRxZfgn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J+DGqeKLc3U6GwgkxseQckewr1uz+BPh+GApcgzj3DD/ANBau+1LU7bRNPkuruTy4kXs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6cb10y1KH+B26N/47X88Uc84t4vqSeXSdOC25dPxPufqmX5dTtXV2dZP+z34RncsLPYf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g/F/wB1Oy3zaVdG8Tr5ZTYfz3Vf0v9onUY8G+s/OH90FQR/47XsnhXxFZeJdLS902R5I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Q/jWNfMOMOE5RnjajlC/+JBTw+V5iuSmkn9x8YTW02mXL28sLrPnG1xgrT7RZbhXwQc8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HFnr2iSX9tAE1CD5i8Yxkcda+YL3Vvs1s0KD584LDjJr+gOFOJqHEuFdamrSjuj4nMMv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ozNnH7+aq6p584GPlWn+YzklgefWvRPgv8MZPGmsvNdhI9Mi+82evX39q9vNs1oZRhZY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08XUVOnuzv8A9nn4e+c48RXy5SJf9F/28blPfj7te+tAj/eG76kmqd7e2mg6NPcuyw2k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G3ij4i6rqGs3d/8Aap4vMfYnlzsq7f8Adr+X6GU5h4iY+riufkhH4dT9DniaGR0lRcby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k+9pqt9ZZD/7NTP+FZ+Gf+gVH/38f/4qvjr/AISbVpx/yErj/v8At/jUf9p6tnzBqd3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Zx8N85tZ5jJelzyXnuCk+Z0NT7J/4Vl4a/6Bg/7/Sf/FUf8Ky8Nf8AQMH/AH+k/wDi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Ub641kX11LcjdFtEjluNr+pqj+0tqV9YarZS29xJFEpIIV2HYV8FSyXNamfPIvrstOt3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9S+u+xWnkeyf8Kz8Nf8AQMH/AH+k/wDiqP8AhWfhr/oGD/v9J/8AFV8k6f4ov51fF/c7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01vEeqWgONSvH3fezK3H/AI9X38fDzOtbY+X/AJN/mfPf29hX/wAuF9x9cf8ACs/DX/QM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ue8ffDjw/b+FNQlgsPLkVQQwmk/vD/ar5p/4S/Uiqr/aV5sTo3nyfN+tZh1W+v8AMX9p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9v/AKFXXheA83w1enVqY6TSa/mFPOsJOm1Gir+g1ZLeFSGu/MJ7L2qFLoLEx83fk4ye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LGPKDcbj3qzBFiQbcS7ht2j1r95UowheR8c/f+EmtdTkRpPKnORWhoFjqWvah5EEbXEj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gJf+JEW81T/QbJuUB2tvHz/3TntX0loui6Z4ctVtbO3VUA5kI+Y1+O8S+ImFyt/V8DD2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uRTxS563uxPH/Bv7PEbW6Ta9PuuD/wAsMfKvXuGrn/i/8M9J8EWGmyWW1ROzA7t3bb/e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9P1rzvsVwJ/J278Iw256ZzXkf7Thc6XogVdw8yT+aV+Y8McVZxmHENKOLrO0n8OyXyPo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SVKPzPn0RRzXAPll0HRk/wD11q3sJNuGXIAGAGrPk3tAIyTZOOwqZroLaBC7zEdzX9X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hyaxxqYnkCnlx3rWt9A1DxRcx2tp+98z/ln92voT4a/s7ab4dRLjVgtxeDkR45HX73zc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8PxSry5pv7KPYwWV1sa/c0R4n4W+HWteN51ihgaGPPzySDtXvdl+zzoNvZxQSSGUDb2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e2ekWe+RktoA/pjv6Cprcef7V/Nmecf5tj5c+H/cwT0Xf5n3mByPDUYtVFzM+NPil4et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tP8Aj3h8vbn/AGkVvU+tc8hBA7iu1/aACj4m6znri3/9ER1wEHmkGv6l4crVcRlOHrVp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51j4qGKnFLqS3MWZt6EL7Cm/Yxu3mMk+pp1rHKrFPMQ+9SK6xSlZ2eX2WvoTgFRAo6Yr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T/8Ariv8hXxPcXK/wKQPevtjwP8A8itp/wD1xX+Qr+efFptUKCPuOGWva1NOhWvviFoe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FxH95RGxxUV98TPD+m/8fN40X1ib/CvBvGvii1074iarDNGR88f7z+H7grlfFGsxaw5j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wxy/G4GniKlaXvJP59R4jiCvRqSpqC0Z9Kf8Lo8Jf9BFv+/Lf4Uf8Lo8Jf8AQRb/AL8t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P71EBHjkGvR/4hNlH/PyRyf6y4nsj7K/4XR4S/6CLf8Aflv8KP8AhdHhL/oIt/35b/Cv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KJeFOVwhKaqS0N4cS4m2yPv9pUktXkjYEbSc18BeKL+K3129iii/5byf+hV946b/AMgl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HPEKx/b9T458+T/0KvB8KKaoYvF0o7aHRxI+anCZmQt59u3HOadFEsMhAxhxzUVu3lAH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lzxX9InwiHWtmG1GWIcVoSyWaXJhi/e1L4T8C6x421QQ6ZCZpCf3jeYqkLzz8zV9Z/D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82W3ju9R/jllH+90B+tfnvEfGeAyGLi5c0/5Vue3gsrrY1XWi7s+dvhf8Cdb8aXbXl2h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mYc9F3L6V7d/wzL4Y9D+Un+Nen6lrllowiF3KsHmkqnHX/Oav1/O2a8cZ5jcTGopeyg3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5PhKFNpe8z89PJht7iXl6aWUy5GcY71FICbiaSpBBKYs1/YOFlKph4SlvY/MKnxMUjOa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JB9AfsnLi81303Q/wDoMlfRtfPH7LG0ya3s+9uhz/3zJV39qy+uLDTvDjRTywM08ykx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/JnEeBq5txbPARny3P0nAV1hssVWSuke8+Yv94fnSeYn95fzr4J/tW/I/wCQjdf9/TVO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u/8Av6a+h/4hbim9MW/6+Z574hh0pI/QPz0/vr+dHnp/fX86/PE67qgP/IRuv+/ppU13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/wB/TT/4hXi/+gt/d/wTSPEVLrSR+hvnp/fX86PPT++v51+fkniW/C/8hG6/7+mov+E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/f01E/CzGQi5fWy/9ZILamj9CRKp/iH518C68f8AioNW5/5eX/8AQmr7i8HAHwva8D+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vZ/4SDVv+vl//Qmrp8Lo1aWNxdOUr8umvzJ4g9m6UJpWbIohkgV4n+0BEY/EmkknObP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cLBcIzxiVe6t0NeT/tC26m38P3H8ZaaP8MrX9HUtGfnslZHk1v8AK9aCHCmqKjaRVkHA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4GVs1FcEKTiqxlMWcGmLKZmrdMg07X7lSk4zTbcfJT2WukzIlGaVF5OaQU9KBLc9m+Fmm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w90xYH26V1ipgdc1W0a1TT/D+nWkQxHBbxr/AOO1at7iIZr52pO8mz16UbRAS/Zgc003P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uAcVTkX7OTgViaE4yD1NQ6h5Vxo2oRXceYfJk3/7u2iK4Ddag8WXq2nhDWps/dtJB/3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N0TLY+WrcFRzUkY3sc07aAvFEI5Jr0ovQ89lh5dqY9BVG0zcXmOuKdcS4LDNT6Bbl7kk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6vTEEUfnH7qCm481DKepNNu5PJs1hXqzc1LjbIiD7qrzXoIxJLX5FPvWZrBkbUZQewUV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+dbk9N4/lVS+ETM8A7s96+lrG3g1HR7GdZTGXgRsj/dr5zeMQ5/4FX0H4SEsPhPTBLFz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I7ML8TNu1ijtbY+bJvqL7TDtby0qurqYiMH8arTZWP5TivHR6A2e6ySAKijckk1Az4zl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zVgSHdITtbB96VY9jfOMn1oicu2SuPpUjo7jg4oASdYymQw3elQKCF4XNS/ZxGN7fMaf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ANjJOBzz15qdYdwPyjjoc0DGD/qznpTliDYwEOOuDVgMUJH8okXLe1W4GaAbvNTA9qeE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Cp7i2Vk7fN6CgBY5pDu/ejn0FTQBzty/SoUttoTDj8qtQIQH+ccUAeUa7am51L4ulZWQ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CH/R1+X/AMdzW7+y6iWfxL0lormW5Nx4cZnMxGF2yL8q+1U9Ns5db8YfFrS0kiguZbS0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5CjYSf4ucUfs8i50f4peHbW6XyrqLTru1eMspwVIOOPavWo/wZHl1f4sTl/20X3fHKY/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iMX3a9n/AGyGJ+N0p/6htuP/AEZXjEXSsUdJLGcE1YByKrL941OnQ1ogArTOhqQ9DTaZ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VAlSqaAHnoaitrGS+vIbaEbpZ5UijX1ZmCgfrTy1dv8AA3w9/a3juG4cborBHu3PbI+V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LR9FWFgmj6VaWMIwlrDHCoHoq7f8a0IiDGKiLD1qSM5FeS1qdCeh83/tLeFxp3iey1yF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H/LaPgn8VK/ka8gj4FfQH7U93jSvDdn/AHrief8A75UL/wCz18/JWkSWS0UDpRW6MRtK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YEq9KetMXpTxTQEg6V+sn7GloNC/Zx8HysMbraS9b3+Znz+tfk2OlfrL8N3fwl+yTpBU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vR5FCg/rXXSaSuY1ZKO584EtdzzTE/NO+8n6k06OeWGY5XclWLdRRLHuyK8iaszrirKx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M21qdFbwRKw80E4rJFvJBIR61OkW1st1rI1IppXt8jGQT6VNp9ulwkpllCClkO9sEDFR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EaXNmrvCJdzDvTbtWKoUkBA7Ch7C2QtIseM9TTJbVCq7HIzQBBa3Jtr6aWY8f8sY+341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eofuj/ywj+7VeawV1DE+YRUa2CXKmNhxQASa1pxdFgj3RKMEE9Se9LDbJIiOkcTSsxJJ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OONjkDZ9amt7a0gXBxuTp81AGyugw2qCQXKEnsabBYW9w7ok+yT1UViG5b5SkjEr/eqz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cd1FAGo2k+Uc+e7baVVkllZRIACOrVX8ye5DOl1uXHIAqs94EMaAncT3FQWbAcQwjzAC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Cm3nkjY9Tio/MQn96jED+6aqxzTSyuiQvHH2JNAEFzeanG/MYuk9duKzW1GWa5Mb6aR7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dDMFHq1ZMV9NpsjSzSeYmcZUVYEdu00z/Z3sxEh71fi0e0tz88gX2qtNrtocsfNDH1qS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PqaAL9u9ssMoWJcnoapb8DAC8Hoav29nApjAlU7qtmxhEpHyEUAZsH7xJMoIicfMtSCA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1pC1g2mKMhcDqahOnyR5XzVCnuKAMkXUtqXjUMAvej+3xJkOjsRxnFXTpkxQgZc+pp0F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zgCoAqw6lbk/vN6ehxTXB1A7mmaRVbAFX722kCjyrfKHnkVWXTpbJRK37pScmgCsbJyW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s+5D7W23Pksp6pWkUieeRllUgjoKw7xNk7og2ZGcmrAt/wBqXUNuWXUw2ei7ACKiTVdX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jcgOKzbXTrO+dladFkB+6xxmrkegJbSOqbdrDnng0AR/2nrot3P9p+Y2clUxg1ZtNa1O5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NoA61HFaJbN5RjCr/eU9avQ2El3Ay7Nm3lcHrUARyi4vVa2upOGG5Nx5ojsFjhVHkPHU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5JHjDsBgFjVmK+kmjkWUqsnbK8UAbGkSQQQukSYJ55qK9tYtS86TeRKo+6ehqpbOoVlL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9prbTFHO5D1YCpLJ7UxxI0LQBZR/EtdDB5L2gQ/M5GMNXLvq9qJAwBA/vVettes/Lyzn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8LLNdLKm0DuK1I7WF7UQugBXgGpn8uddykgnpzUcal/lZCAveoKOZ1DwJbXt20pRWY+1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RMXtJYCOjQHcDXqJuPs+Tgmmf22AceXJQB49H8ONafOFUfUU2b4ea5EeLcyf7textrcB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b4SA+WAo93oA87tPAVsIY/7QWaKdOd0Z4NdZZRWGkoixRYBGPlX5jVme9YSeW8W6M989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NnT5aACbw/Dqkxf7PFkL3bbXPa94NjkjLyxvF6PG/wAta91dTxFsHtiqlytxLACwdoiD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j8PLRoS0tzIR/v1PP4E062H2q0mlhmH/AC0jb95U0F0VjKjOKsWVrK4JJ6+pqGMzX8Sa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jEp+WZVwXHvVC7sNVgaS40262pL820NkVu2MHl3TQXESzoWyWY7gFqG6jlha4TST5mGz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hW3irxBYNtv7c3aA8kfNXQWyprim5jjksf8AcGGqtb36ahEeNky8Mh+8D7ity0vvNhWL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Bi904mWKdiB/BOuQ/wD8TVvT/G6lvImC2dyf+Wc3Rv8AdNb88I2/66M8elc14k0W21KI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SgDS1XT9Q1GDehj9QRVHT/FmqeHjjUIjc2i8EqMkCubu7nVfBrxvaXn2yyPVZDkirWn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ciHqCKAPTtOvLLXbcX9pIHRhggHp+FLMgQnAxXmkPibSmnM2lNNpd2x5Q/6tjXVaH43i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OOkv8LUgNlLp0VkLEVRm1KUOUErflW+IUljLgqeKzZWit3LNErdulZgQ2k24YLZNWlgV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W7iPbVp5kC/exVAVDauuWUkp6Um1lB2qx9qtCQnlJhn0NKBMclHUt6VQGcFmkJVo/LX1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stXz5jrt2Zb1pUVlBUsENMgiQPtOf1qxB8q00Ke7ZpVOOhoAlE5K/NTlj8wZbgVUB+zR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iOnFdpxEjyMrbIoz9aRbbndKcmo3urq4+SBQB60+GzljyZ5Mn0oAsidYIjsP4VT+0tKS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jIqUIuw/KBQBT+zed80jbVFWo76K1XZDGGb1NRPatN908VIlksSY6N60ANh8yaQySTED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HIIFVJ7KZIQBKCCe1SW9hGgyzkt7GgA+0t9sdBEDGO9SQFX3jIx6U1ZIlSRdpB9aZbhV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AEgdK99/Zx0FLeHUNUkO55AqxKR93G5Sf8+9eEW2Fb5lz9a9K8E/F+TwZoYtLe1aQozE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GeDx+PyyWGwCvKW/oe1lNWlRr89U+iPGniJPC/h661FyFIUhfxr4wmuxcXsksrZdi3Jr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xjoa2c8LJbsBkE15n51pPmIJ++/56V4nh/wvV4fws3ilarL8jsznG0sbJKk9EDXA5PV6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VW2twjbn5q0cg7jwlfqk3DklCaPmz63+DviB9f8ACVnLL/rY87/+/j/4Vw/7SGmfZbbT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49Biul/Z/shB4MW4HS4BP5SSD+lc7+0nqgt4NItG5UmbcPXGK/k7Jf3PHDhhnpzM/SsT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D53luDKSSK+jf2afD3kaFfas6/8AHw3lqT/ssy/1P5189/ZvtH+qr66+EVj/AGf4Itof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mE8Lkypwdud2PnuHqCqYrnf2Sx8SfFK+FPDN1eMwEhGwf8C4r40lZru9knaYoWOa97/a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ZT/AK5Zdw9lMf8AWvnpBlqPC/KaWFyr62l70y+IcTKVf2KexLNbRj7hye9aGnNdW88c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ONecVqWrGCGTJNfsNalGrTcJRvc+VhKVOV0fX3gbxOnivwxbagpBeQfvAOx3EH6dPyxX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7m11JFwtwWQn3UAf1Fbv7ON/9r0jWIf+eMkX/jxdv61p/tAw7/BjSf3G/mwr+TMsUcg4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a3qfpVb/AG7KvaPdL8j5Z4r6x+B+iNongOCQriSbLZ77STt/r+dfKL2w55/WvXrD9oW7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wEjRVABHb/gNfsniBk2Y5zl8MPgI31979P1Pl8lxVDCVpVK3bQ9G+Ovj2bwj4ZS0tlC3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xu6/71fKUu53eWU5Zjk810PxK+It74/1G2lmBiMIOOf723P/AKDXLRW0xBy+6vT4J4eW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e5hm+Nji6/NB6Isq6Y7Vo6NqMuj6ha3dpN5Use7/AFnzfwkd/rWbBZlYTnrRA3muURPO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RpVMLU9srqx41KUoSuj7v0q/Gpaelz/z0JP/AI+RXzR8b9OFh47uRF08tP5V9G+GtP8A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u7/0Jq+dPjpqAuPiFc+X08tP5V/MHhxHk4kxFOjpCz/M/Rc/97ARb3Rwtnbs7IrSbfNb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0zSrK3QAbUUH3O2vjCO43npWl/bt731G6H/bV/8AGv2PjDhWtxQqUY1uRQ8tz5LKcyjl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j94lN1rH9kxz4WD5XAQbXyA1eJ35xcZq/eX0twxaSeSX3dif51jITdaieSYvvf8AAa+m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YSmtuvfzOPGY14ytKq9iWa5EdvuDP+Vemfs2689t4rewLsILznHHYFq80ultzb4EvFem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3xSb6NdtvYHezN/y0DKwwK8zjOOF/sTESxL6aepvlPtXik6Z9OX//ACD7v/cb/wBBr4Mv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IlmP8zX3B4v1iPQ/D19dynCLG6qf9s8LXwu8xYlj1dy1flvhFTqxo4ipbR2PpeKJr3IG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7UYdOsbclTKN7bmUAf8A7Nfafh7w3Z+GtIjsLbEVui7pG3Yz69a+Yfgz46HgbWXWdsWN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dveui+MHxWfXDJpelTGOw6PKOsnf69q9HjHJ844jzaGXxfLQWtzlyvEYbAYeVbeZn/HL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J0yQnTYTtJU4ZuAf7teKXMrXD7n/ACr374N/CvQPF2j3c+qW8s0gZcFZmXru9PpXen9n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f+Bclb4bi7IuEU8phGfNDf3Vr+ISy3F5q/rPMrs+SLcYWrQkOzGa+r1/Zz8EqMCwuB/2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gr/nwuP/AALkrs/4ivkS3jP/AMB/4Jl/qxjO8fvOK/ZekR5tZ2n7pi/9Besn9qaEvqVm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/gj4aaB4Ha6bSIZYTcbd4eUvnAIHUe5qPxZ8MNC8b3KPq0U04jHCpMUA7dhn9a/J6fF2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Zb7a+n9M+jllWIlljwifvHxHocU0UQGTitfOOT+NfVUX7PXgqEYS0uF/7bMak/4UD4O/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fqv/ABFnI/5J/d/wT5lcN4xdV+J8qTz2Ex8rzZJT/wB8rTtqQ2zBBgH3r6l/4Z58Hed5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5Z8avh1oXg6SyOnQzRGUnO9yR2r3cn8QcqznFxwdCMlKXeP/BOXEZHicLT9pNqx4uR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2dNEgl8cK8g81c5K4/2Wrzm4tpoJ5f3vlVseEvF1x4Xb7ZaXBhuZGKjavs3/AMVX1+eY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i7SaPLws4UasZT2R9l+JPF2neF7We4vriKJFH3ARuNfNnj/42ar4qMlrbRmzs+mBtbcP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9VuNR3NfTTSTHr5vzcVWa6UQSxQn9Metfn3DPh7gso/fYx+0mz2sfndTE+5T0ifTf7N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4f8AoUtUv2m5/I0rQ/8Afk/nHVj9mxv+KYvOf4h/6FLVD9qUj+ytD/35P5pX5bhYR/19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+lqf8ihen+Z853Ty3UyL/AKtVqeC6JdkRwzLxissQTNKAJd4HWr+mWyq7ynqK/q4/Mj6Z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91KSFOBksePvNW941+LuneFLSQWzC8vR0RTx1H+FfOGleNdV0ywnsbWYw2z8Hb1PJxWc1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LlgDlutfi+I8Pv7UzarmGYVLwcvdj5H1lPPPq+FjRoxNLxb4/wBT8V6hbvqLt9mQr5UK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K+x9BGLCz/64J/KvhHDtcRZyfnXr/vV936GMafZ5/wCeCfyr4vxUwOHwOHwlLDxUUro9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Ko+36nyl8eMf8LN1nOOsP/omOuAHOQK7/wCO9r9q+JusrnHMP/omOvPbcGCfaeR0r974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5H8j4rMF/tlX1ZJapkkmo5nZpTtFWH+STA70sTJE53CvojgKuMjnrX274L/5FjT/APri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19teCz/xTOn/APXFf5Cv578W/wDdsO/734H23DP8ap/hPln4raPd3Hj3WpYobjH7vojb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Usf8et0fojV91T+INFt5mjmljWUddyE1D/wlGh/8/EX/AH4b/wCJrzcB4hY7CYSnQhg3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SrVm5VbHxBY6PqOD/ol3/wB+mqY6Nec/6Hdf9+Wr7Z/4SjRP+fiH/vw3/wATR/wlGif8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/wCJru/4iXmP/QA/xMXw/hl/y/X3nxAukX4z/wAS+5/78tVhNKvhn/iX3P8A35avtX/h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/wC/Lf8AxNH/AAlmhANi4j6f88W/+JqZ+JGYyhL/AGB/iXHh/Df8/kzQ03/kEr/uGvhr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K+JP/Qq+7/+XeX/AHK+C/EDf8Ti+55+0Sf+hVx+E83UxOLm/IriRWpQRGIQbeVv7tUL+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/uVux6TPZ2SXE1xFKkn3UA5rN1DFz+9zmUdK/pM+DTPs34YGw0nwBYSxkLCVkf94fS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SFloks1pog+03AGHfGwL/wB9KQa8Bk8b6/rVhbaddXrCwgJRI4zs6tu/GuZN0s9w4KEM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vxPL/Dqj9dqY3M5e0blzWPsMRnn7iNGjGx6J4P1+98TeP4L6+lWW4ZsmR1K/yr7Tr4a+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civuWvgfErDUcNj8NSoRsuX9T2uH5yqUqkpn58ainlPLtHaoIr8qcN61du5VLyg+lZ88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OYR/7PD0Pz6oveZaaSNl+UEsakEbBMsoH1qojSR98Ad6P7SdiVA311mJ9Cfsnrsn13/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/a/3PpnhjH/PxN/6CtVv2THLT65n+9D/AOgyVf8A2u51j0vwxn/n4m/9BWv5qrf8nAXy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iM+bIYrj+PIFWhLsGDzUB1Fp+AMUgyeTX9KnwAtwiSumw/ORTXsZFVjuqW1MIuRuPzUl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aAOk8HeDtP1jT5pdQ1B4fnZEjjfa23+8fWuVuNPFtfzRRS/aoo32JJ/fWpYTlTTofvG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DwQC3hq0H+9/6Ga+JdfgB17Vf+vl/wD0I19u+Cxt8M2n/Av/AEM18PeI7nZr2rf9fL/+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/wAKeO/rXmf6H3Off7rR/rsVlQLXiPx01b7b4n0/T1P7u0g3Ov8Atsc/yxXuFspkQV8x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22c7Llk/Sv6MpH5/UuZjDkVOxwM1SMvNPa4+Wu6Jz2GSzAbs1NpELTuWP3aqRwtdSkDp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6c11U4uTuS2kg+4MUvUU2TvSqflNdZiiLvT0HWm4+apk6UEx3PpecfK/+6tUNgBNWYXY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QfrVXOehr5iWp7dP4RC8iZ8ukDO4PmCnqzJ0FIXL5zUmhCR1rB+INvJdeCdaSPtBvb6L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qPUrVbrS721blZ7Z0YexDf41rDczlsfL6vmOng7Y81XtWzHT5mxHXpR2PP6kD/O9bmjK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Ga6XS4wErWkryJm9C06l5RVuJcse5qBB8xqa1f8AemvUOI2dPjVYzKxwAOhrlr2X7VrD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9gxjQ/Ke1ZttGPtbNVaWLC84H/fVfRGlSfZtJs49+QIIxj/gNfPOqEeWSK99sZo10+x3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8V4uYK0EduF+Jlx33c0gwQQeajjfdnmlZ9vevIR6BE9kHPC1LDpxUdMUqlmHDc1FKLkfd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T5W31ahiaZS7cD0qgjsZOVwKmS4dScNlfSgC5HGvNMmjWNC2zNLbThkbeMCmO4IOxsj0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Ks6akYc7s0xHduCtWIk284qgLnAzimGcjrSBjis++gvpR5kMkaBf71AGzDOrYqbzlGax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Jq9kdzTA8pi8Z6V4Y+N/jKw15lTRdXhhtrhmXcAfs67SR+Jqh+zndRW3xa8NxRS/une9V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ImuO+O6eX8VNfHqLQ/nbxmt39na/wD+Lk+Dov8Alr9suE/4CYJK9Sg/3bTPNqxvNM1f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+ulwf+hS14nEOK9v/bOH/F3rX/sFw/8AocteKRD5azN0ID81ToaZkUqHrVAS0mKAc0tW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wOa9z+Aml/2d4cv9Qdf3l9NsU9/LX+hNeFxRvPMkMSl5HOFAr688IeFl0Lw3pthjBhgV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axrS5UbQjzMerPWhaSAD5qatqY87sVMhjTrzXmnTY+eP2pbzzPEui2oP+qtHkx/vSEf+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7UVrs8V6NdfwyWTRfisrH+TivHY62iZMl7Gm07sabXSjIKVehpKVehpkkq9KeKYvSndq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1IFfqz8WHPhn9mzQtMPyyztpNnj3WSORv0jNfl/4H046t4t0SxA3G5voIceu6QD+tfpp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4E0qNS0Ud/JeSqO6Qwuq/wDjzrXXDSnKRhUXPOMTxOJ9+dq4pxLrn5QahaLzAQkuKgOn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nolja+dznkUq/vCQTVR0aEEGXeamgYndk4OKgB8bYJyuRTkh82TJBAqlbo/lMzS9+lXb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lygA25xSCP9zhSD9aeFLTfLEZadMuDgxGP6UAZqloZvmGVohvEG7YnNWZ7NmAJbAxVK3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APN1b3DFT8pqB4beVijER/7dSppVuSVkcj/aFU77S1kXy7aQyjvQAiQMwK21xE5B6EU5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xkZ6otVtI0iSK4ZRuXB9a1v7OzG4Zip3dWNAEFvqVtG4kUSqGGCAvFWvIj1CNpbeUCRD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vE8bN5noakW1jlBTJUkdQagsvJ5bWayThfM6fLWZNerFO8W4jd0zUE0wtJRC4YRj+Kp0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vdhQBp2UD3VtkBH29NxqrqsEsW1pLKN0HvVqCR7a3Yh1GelUJdWuJJhHKVZfpQAumXFt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Hbcuau3MWmD5Vjjj+lVUkS5fb5rJt6gDNB062kl83Dkjue9AE9uun3i/Z2CqOm8CpLLR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xLcE1l/2YIpXxNIqscgAVbi0vByVaRAM7mbFAEetNEZTapHjB4b2qK2kMJeEzJNx0J+6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a4WBreSM+ZiNj/F7VDBYy7nf7Hm4J5BbtVgXJr67EnmhnRQcbB3q0niCUqS0JU9AcVAb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4Wr1lpUhUrcyDzByKgCFdWvHXdn5SOlY99ql5ct5YcsnQg10g0tCc7zkdhVC80BX+45V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57aJ4lQEqc7j2rPvNUMisrSu5YfdAroLzQ5xcErEZcjtVC3sb1lYm3SPaehFWByjaVql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dw61e0fVLrPl3G9SOMtXQy2eoXFvjHkdsR1WHg+WCIvPes27kLQBnS3l2ZmKRybV6N2r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dI2z39at2Php4og4uHdW6oalbw1HPE8Skq3UVADLzVo3ii3jnPJ71Wub4eaBFJuix0281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2qVlccCluPC4sJVe3mLr3zQBRS+thA7O7EYxhRzVKNYlG9C5U84cVbv9KeEZLeWpPUVP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oAwAwqSxdPtILkJIUyM88VqCzh2lY44nA/hIqramYxNjai9QAOtQ3k1wmUEYj3D79AGy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AO1ShVWPlTwa56y1DUNPZ/NPmgVr6f4giu45RMojIFBQ9Aj7sMTn1qJ5MQtAoBJrEutR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0qCHXEudzKDuFAEWr6ZqUkhkt7fKr/FXNTa/rNoXTYigccivRdM8VSWsbRXdrI8LDhgK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ge1Kk92FAHl0PjbVtMmMl5BI8XTAGRW3pHj6y1a6FuX+wO/AZ+BW5DZaRbxlPMMq9T5t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b0vLbfLMfmjz0pAdHc6neWUpjlVJoh91x/FUsWrsbcsyBa4bR9Q1DS5jYX4aSPONrfe/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8uP3kXamUiol9CX2RRjk96n/ALesYJQlzKkZXjGafY2MRkJnKgD0rF134bw6xI0sFz5Z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1iQVOXjP909aoRQxWfmS2KbYn5Oe1ea6pomq6LuWVbhlT7rIeK3/AA3rOqRWAdVFxb/x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5t/PzNF+5uh/y0SszT7ia41Aw3c3lTDGyTZtVs1YfxpJbyAS6ZuT24pg1uxupFkuLWZY2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6mDTJ4pdpmWT6Val0eUgiRMg965GO6uLa63Q3pltP78n3kroRcahb28Uxm86GT/lpG+5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bz2MsCrt964W9+H83lb4XDEdhXpyafcajFuDAI3U1RubOPTJPJEpZj2oA8z0zwfq93OL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EV6PF4c8qyt4bvDSRLgsOhp13Muk5DIy5Tl+wqpbeIXMgjkJMRPyselUBNbXdzoTj7JK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q6TTNfs9TzEAI5B1QVmxWT3Cl0CurdKoXlijDbFGYLhf40NSZHSXNssDNiqoYE/6ysjT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YAsY/wCW6/db61vWzxS5YKjKe4oKBArDAYZqtcCa2OUbIqSWNOWVsUQkSDBOaksjEzqv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TzTJ3AOBzTPOAX3qgLf2/wC+O9V4r0oHJqJE3OaZPBsiY1QGgWacb1IPtSpl+Cdg7ilh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CcybmYenevRPPJLQhTthGz3NWJIuPnP41X+2Ls3sqoi9Pemx3gvgc5WMdMUATK4eYKo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pg8YPY1jPfzLKEhTPOM1eRridw7sVVO1ICZmkjbKoPwp8rAx7j970p6yJCpYktUMcZuJ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cLJLAwxgY6msa/1BIAVVs/Sp50ZHaNZMKfSqI0uMMSzb6oCGGWW9mwp2rWlAfs5wz5qC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1rYtTaRoWlj3E0AJ/aFqF+dt30qM3kbZ8lKWd7Qk7IMVSdSx+Q7BQA27lebIFJZ2zDJq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aV4QQKDNEmMVu+BvA3/Cf6vFaeVJjf8A6zedv3T2/CqfhfQL/XdSjs7W2Z5WIBLtt/8A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yy8I6SlnZxKZcfPKRyTX5VxvxZTyKg6FD3qsunbzPqMnyx4uftKnwo1tLsF0fTrezhyk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mvlL4ueKG8TeLr10YvDAVjUe/Rv5V6x8ZfiuNKjfR9OlBvXGJXU/6teDj6sDXzmsu7Pl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w34er051M5xy9+fw3/r+rnpZ/jqajHB4fZblm0covAxX2B8OefClv+NfGgvpB0r7J+Gn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V+La/wBhpeouGf4tT0X6nkX7VKB9Q8O/7lx/OOvCok2MfrXuP7VEpS/8O/7lx/OOvCop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f/GP0Dyc8/3+fy/UvKgX5hThI82VFRRzY4NTpdJb5PBr9GPDPfv2YiGtPEP+/B/7NXUf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+y/+jFrkv2W23WniH/fg/wDZ66j9oI4+G+oY9F/9GJX8jZp7vHsPKpH8z9Lwn/Iln6fq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DGOT/FShFihMJbdL60lrayQrsX746mnsiK3mMcyDiv67Py4jXauQQrEf3RU8MkgyUCgD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CNVJx2NWBpd5JCzAKPqaosoTXb4OcfgK9S+Avw6fxFrI1K8ixa2rHKkffJDAVzvwz+HO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It1ILORwBz/hX17penWujWiW1pCkEKDAVBivxHj/AIsjgKP9l4R3rT38kfYZJlvtZfWK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eQ6bpck8jbYoozyfYf5/OvifX9Vm1fUruYyGR5ZWO8n+HdXqfxm+I7+JbmTTdMlK2cZ2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/DXkotuf3VPw54bnleGljcV/En+RGeY+OIn7Gn8KGwWssBXMjAfWpJvlDEMzk+9NmXy1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BDKSpLKoPvX7V0PkivLcbM816Bo/wG8YtbxXUNpb+VKiun75f9Wa4e5sIdxya+hNH+P+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bOHigjjb952A/wB2vguLMwzvBUqUsmpxm3e91qexlmGwteUlipWSt+pzmifs36lNPm/u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x+TV7hp2naP4G0M26bba1gXPLlg7fi2Sa5Kw+Pfhm7x5lz5H1Vj/AOy11mq6NpHjjS1i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GCQGBr+aeIcyz3G14Rz7mhSTvypW/wCHP0PL8NhKMZfUtX3Z81fF34wHxvfvp2nOU0mI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P93d8rZ/irzmysDLchm/1a816v8AEr4JS+DLUXujqH00Lh/70XI9W5715tYv5isBxX9N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n/ZPwrfvfzPz7M44mOJl9Z3JLaGL96JY/N9HonHkDIHFSW8B55ouJpT+6xHX217njt3P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/d7zk74//Z6r/GH4n6/4R8RR2mn3CRxlQcER/wBVNWf2bpfO0C9f1dP/AEKSuL/aJuPI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+g1/MeCwGHzHjatRxMFNO+j+Z+iVqkqGURqU5WaG2/xy8TEfvbl/qBF/wDE1Xufjt4r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i/8AiK88hvftA3Gq9y25jX7f/qjkv/QND7j41ZpjX/y9f3n0f8DfiHrPjSbVv7Vm8xYD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sqj0qt8avifrPgnVbeDT5RGjg/wr6fT+tY37MKbJtaX0MI/9CrP/aaTfrFk3faf/Qa/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f6l7JezvtbTqfZ/Wq6ylYiTdznv+Gh/FnlFvtAz/ALqf/E1X/wCGlPGA/wCXgf8AfMf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kuBjFMn0sITkV+2y4SyRu/1WH3HxscyxaX8RnXt+074uiLM1ypI7bIv/AI1VbWviDqXx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jQnMZ3KuPwVBXJHSbZ1O9MH1qXT7VrZWGd0XYV3YPh3LMBWWJwtGMZLql/wSamOxVaPL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zFiVB/GoLmfyoEGOQavxlhE3y4qlOgmXBFfTbnmEMWGQyspJqJI1vHPBQVcRzEuxVBFO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qQPoz9m63KeGL3/eH/oUtUP2poidL0T/AH5P5x1u/s7gL4Xvcf3h/wChS1kftQtu0zRP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WH93xAkv736I/Tan/IlUvL/M+atm0jHFXIWG0+lV1ILN7Ci2fKt35r+rT8yNCKWIfxUr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yf3eaR5uf9XQBctSHmT/AH1/9Cr7m0rjTLX/AK4J/KvhGyY+cn++v/oVfduj86Xa/wDX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+9MLHvf8z77hiPu1fl+p8k/tAYHxR1lTJjPk4H/bGOvNZtbj0+LYU8yTAxXonx9aM/FT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/vzHXmZa2uCSfv4GM1+28LP/AIQ8J/gj+R8lj/8AfKvqyWDxFdXZ+Wxjj9806XUbgHLK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yy4FOlMGD8oP1r6Q85ERv5trfd6V94+DoGTw1YZP/Lun8hXwbvUqP3a197+Gg6eG9N7Z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xb/hYaHdn3PDK/iz+R8k/GC+RfiHqi98Rf8Aota5EXDEZEhxV/4nSNL481QscnEX/opa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mj90a/V8hlh1lVBStflXRHzWNc3iZSTLT3Sg/MQfxqrc3AlHyuq/jVx7TzFJUk596rx6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Gvd/2X+aJyqEx9tdZhIJzV62YMn3Sanh0OK3hznOKfFcR26kbQawxFTC+xqfD8P90Kft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0o+4b+dfFGs6IZNbv5T0M0n/oVfa2k/Nppz6N/OvjPxFqgt9Xvkxx50n/AKFX4R4Vf77j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uc8JPKlaHtTjZRCMnPNKl1DK7PjmoiSys2eK/ohHwg2K6XTSz5BRhzHXOtqguLuXy4yo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NvIOX7VRtZfL3NJGAy9TQM7H4STOfF9oDxyK+705PNfCfwllV/GFpj1FfdgHNfzB4p+7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o3Dv8Gofnvd+V9sk9N1VVMYuZP8AnlmrWqARXUv+9VAHvX9KYR/7PT/wr9T4GfxMuYj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4xEx8tQTUAmZhhSMd6ckgjP3SWrrMT6K/ZVAFxrkY/vQ/wDoMleqfEz4UWXxNtLGG9lE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feAz3HoK8o/ZQ5vNc+sf8pK7z47/ABM1P4c2WkPpqoxu5JFfeB/DtxjP1NfyVxHSxtbj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Y/TsDOlDLF7bY5j/AIZN0T/oJN/4D/8A2VA/ZO0Qf8xJv/Af/wCyrjh+034h/ux/98L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7sf/AHwtfSLKeOrX+sNfccDxOU9YHaD9lXQx/wAxN/8Avwf/AI5R/wAMraH/ANBN/wD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/wDDTfiHH3Y/++Foh/aa8QzZwI+P9haX9lcdf9BL/D/IX1nKP+fZ28X7LmjLn/iZv/34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5ozD/kJv/wB+T/8AHK8+b9p3xGpPyx/98LUkP7TviNgflj/74WlUy7jqK/j3+7/IPrOU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T10rT4rNBhUzjH+8TXwv49soIfEmrR21213H9qc73XYc7jxX3F4Y1GXVNDhu3XLtu6+z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h/Uf+vqX/wBGGl4Xc6xuLVR+9pf1uw4kcfY0ox6MxNQ1eXR9Hu7vH/HvCz18rSXMl7d3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lYn1JNfT/jIY8Ja1/wBerV8txcQj/dFf07SPzyQ6SfaNvep7NWmGMVTgQzTjjium0+zA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TOaTUUP02yEJ3EVpzOGjwKY8eBxUK5TrXelyqxy3vqBXimr1p5bg0zvTAkAFWdKIGrafu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wqoScdaf4dl3+JNLD8xi6jDA9/moHFanusk94j4WITLVi1a+f5lsxt9qsypFyIwyClsn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o7NXyR7K2KrXkxkKshjb0qZYXk5HDVZuL1Lt/mjAcdxSJI3YYNAyuFOcGpAY4Flmm/1U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mitpCScVR12ze70DV4SOJLWVP0rWG43sfLUaeXHUb/NxS/aP3f8AwBajWTf0r1o7Hmvc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qfLrm7UbpBXWaWg2CuvDq7M57EqkoelSFvKjJ7mpWUAknoKpT3AkcgdBXecqIQ53sarR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mQDrVSFl+1YJrIougC4v7aAnh5Ez+Yr6EltFW4WL+EYGa+d0O2/hkXqsi/8AoVfRcwJU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ONd0kd+E6iS2phU4qtyBya1pHEkHSsu4jYIcV5R6I0XBSpI7skVT2mpI+lArFncHJpPL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DY5zQSPXge1SKMimgcc0gfnFAEq/LThL+VJj5c1XZ8GpA0ElG2nBsxMM1RSQ461PE+UN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r8dur56VlrJtqzBdHmqA+ffjvod1ffGnVbGyhaa6mhtSqjv/AKPGKyvgJN5Pxk8HN63u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H4j20v8Aw1jB9kl8qb7Pbuh2bvmFt6V5/wDD25huv2idFmg/1L65lfp81elT+E5XudL+2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LBUP/octeIxNxivY/2vTn4yS/8AYNt//Zq8bi7UxExQjmow+Dip92VqPys81QEinIpa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hy96dTKXdQB2fwg8Nf8ACS+O9OgZd0MBa4m9Ng/+yFfVG7A4NeK/s4aQLay1rVjxLJII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exBienNcNV80jrprQducZ3jzBShI3/6Z/WgM2OOKaUDZ3HNYGp5T+0tYRXXgK0unwxtL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vmZe9fSn7UGora+CNMsV+9dXgkP0RWz+rLXzWvetYGbJ/wCGozT88Uw10GIqVIveo0qR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pq9adQgPVf2YNIXW/jx4HtGG5G1OFyPZTu/pX3Z+1HqXn+M9Gss/8e2nNL/38kcf+06+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L9onRpNu5bO2uLg+37tlB/M19JftF3f2v4uXaf8APHT7aL/0I/8As1dy0w8jF/x16HDW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e9QSXaQAxzTE59BTII2QmNW2j1qI6YzSlxOrEdjXiM7i29uVyxxis2a4KSHB+Wp5VkSM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+ySMUdyTQUQx3i/aGVmYirsM6SFlRmFK0dlDudFLGo7S6tiHZkZaALyXrwTq6fIO9Wmu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ZBuIZ4WCud2etKQ6xLskJUdRUAayYkByQV96o3kywp+6GG9qrQ3nkqVMTMW6HNRm7kt5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XMky3K7YX8knkmtmz02FyZIXdc9RXPT6zvl8tpcKG4IPFblvK62ayQyKRn5hmgst21mt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vNAngvdxfcSq42k1BZXUU0jRswEh6ZNN+xqZHaQBNvBIPWgCCNoGgOwbPm6samjEMkZC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bSynj8pQ+4jOQaLLR7O0j+dmjbrnNAFeTTpZApkYyqE/u96W0hT7VsHyOyYKtwM1a1C+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ufmwUTtU8WoQ3dpNLCu7euAWXkGpYGTNYwrLJIrs7L/CTTltfPZJVYxMO9JpluxWZxG8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S2+I5THz8wIpATQaO6b2Mqvu5JFPiiCqG3EBeMetVoZ/s6yeXOZsdQRT49RiTmRgR7UA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eTuDgAN6VVv/ABJGYJIkcqDjGzrTdVitLrhJW5Xd06VkNYvauZ418wMuMY5oA1INUbUp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j9a3rXTYUiaRH80sMmuMstUu4JijWLSAdSeM10On64gh/eQCE5wQWoA0fsWORSeSRUgu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WYEBGKTNSE9ajpAPoAGeaTNHtmgB8pGzHeq08BuItoqXZnqaq/2gIZStAEkNs6W+3eKQ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Ne5U7Rg1Cl1LzkZoLEvWugnyHIFQRX2pBdqttrWjcSWxOPmqoZV2HcMGgC19qZYcXNqk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vAgVjAPLJzx1qYsqg9Wx3zUF1LI0ZIX5R6UASTwIygwyEY5Ct0p8EhuUZZ4xsHHy1TjM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WRPJEAUwnqtAE72yIDtCjI4DiqkGlYZzNFuDd4qupcG54Z+nXiomkETZjkZl+tAFI6Ek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Eh4rPbw6iyMThPTaBW2ZxI+Q+HH8J5pZrtVXcjx7h13UAYP9jSSExiYnNVD4auITguME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yoGb1FOkEZZd8fPuaRSOVn8My+UxBY8dRUEPhW4iKyxxtIR2Nduk7ISqgFcdBUqXDlcB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INKuZ389yIWH/PRN1QCwuY7jzGllz/cXOw125aHnzTmoriGGeD9yREatAckZgXEMke19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vAFmVAP7wrUaxklUmUnzQ3BUVFdaY0oZstvHqKYElteR+ViedWPQrtpLi4tFiK2ZUN3G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WZvekuNJQsstvcsCfvCswGjU4o4njZFctwRsrz/VdW1PRtQkeJCLYHIATivSJrYiLEcZ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8AjlQuD1+WkBwVh8Sr+D97PZ29xCf9nFTWt5Lrcd5BotwEgn/ffYnPRv9mtO++H9jfCU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fNtrjtT8M6n4Z1KPyQ0rjmO4hXcKAOgsjeWtqPOL5Q/Nz81TW+oklMSGXDZ5HIqxp082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9/tysuflkqaCKSxXdJp7rKf4wOG96sDso/F2j32n+VdWoD4wUUZxXLaqsFxb7beVPJBy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d3LIeQeVAxULMwkJaHzGA+UdRUgbGk6jc24MaTByP4c8Grq39nqDspD21yPvAd6xrLw3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ankHsKs/aZLdCuoWhDDgTIOtUQXvsFrcLLETJ9TWOZ7/AMNyZiY3Ntnp6VNFqYRFSQny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7P8AaQfJm/df99UAa+n+JLPVQu0NHOPvRt0NaECLIzd8/wAMfauNl0TaGeO42TL0wMZq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N5gy/wATJ1FZFnUSSAOURcfUVCluCrE8n6U61eU5dJFlWpJJmZGMTYfuKnmAYkvJTof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aNQIUqyYk9cULdsIiVO5vTFPnA0ooPLG98p9aU3DHIVQ9R3Msr8dT6UyFpD2CyDoK9k8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3IbPZBU8QUriNAiehpkSvId0wy46CrSnjdKu3HQCgCNbMbQ4G0g1nz3QgvSzPk4xgVdku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rPgsTdTmRV3fWgC1bzTXDZKkQj82qzPO4XMSMsYHO/tU9vbwwJ87kSHqf7tVp5omJtkk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AU7a4zvU/MxpwkaPhlxk1KlpHA5ETbm9amlg81VD8GgCzAyJBxgsRUAL7WLYx1oLwW4C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JRTxQBFNLJcfdlEYFOtkzw8nmU1IYs7T8xqxHB5PKLigCyOBgVd0jRrnXLkW9pH5sx6L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PHFu815G4UdRX1t8N/h9Y+BNKBjUSXjhS8n9BX57xbxbh+HKFl71WWy/U97Kssljp3fw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gzTVaZBJqTBi8iDbj5j0G7b92sD4yfFWLwlYSafp0iy6k4wzhd4jGQf901f+LfxRt/BG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cYSMdl4/4D9018pXd+96zz3MhdmOTk1+QcKcM4ribGSzrOW+S+i7/wCS/r0+lzHMKeX0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3eSXbtI7FnfBLEYJ4/8ArVXVnHAlXH0qvPMZrffEelRwu5Tmv6bpQpUo8sFZH57KUpyb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X2X8M/8AkT7P/d/pXxRa3rRHBOVr7A+Beo/2j8PrRyclXdD+DYr8Q8WKEqmWU6i2TPse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HnX7U3/H34d+Td+7n/8AQkrwgTjPAFfSv7SmkSXPhlL9f9Xana3/AAJgBXzNbQd6+g8O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fs6M87iCDhjpN9SdQ8s3lkYHrVmCzieQ7m+UU0TLL+7QYkHU1WmikeT5GO0da/Uj54+i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IyjbopZYCD/wF66r48AHwJexgZZyoH/fxap/s8aIdK8JSTMuPPxz/us4qn+0ZqRs/D9t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d2mv5Gq/8AChx0nDpNfgfp9P8AcZLLm7fqfP8AY6JAinzZHAqrfWFqzlIy5HrimXOp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0YT7xz61/XR+YF+YxWVvFIkSkgYJArW8E+FdY8d3y21rH5MWctKynb/F/hVPwh4eu/F2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sjBmOewzn+VfYPh7w7Z+GdMjs7SFYRkeY2Rnv/jX5RxrxlHIKTw+HalWn+B9RlOUyxUv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D1l4Y09LOxiCKoO58ctya8i+LvxWinMujWM0kkYTbIYSP3jbgdp+X2pvxn+MAsjJoej3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3b8oYD5vYmvBY7zcVkLM0nUse5r4/gjg2vi6rzzN/elL3lF/mz081zONKH1bDbLQva1q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55feo9NURofNYg1HB5s+Zf3f/bSqs6zSg4GK/oWCSVkfCqVya5lSF2I5zUgn8tcyRVd8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Z3MyxK38TV7bP+zVbzqQ2soOOoib/wCKr5bOOKctySvGhjJOLl5Hq4TLsRjIuVJbHz41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P4I/vKtJjkg8461fGjzafqF5ay/6632ps/DP/oJqj9oAnlPavqMNWjiKKqw+F6o8ucXC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bafp5Bl5k+5XWfAP4qXHhbVvskzt/ZcxO9SRlODz92vOdRjk1W4VUHC1Na6fifH514+d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liY3SR2YKvUw9ZTpux+gFxbx3FtLF1EiV8ZeLNMPh7Wb20ClQj5XPoeR/OvsrS/+PNT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YYFl8fXwXhNq8fgK/nnwsrSw+aYrAr4f8mfacSR9pQp1upzei6Lf6tG7WsLTkf3TV/8A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lP416F8CvGGieD7TWk1W7+y/aWh2fI7dM+i16cvxs8F5/wCQ8v8A4Dy//E193nvFeeZ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nCOilaR5OCy7B16PPWq8rMb4C6Nd6Lot5DdW7W77kOGH+1If6iuL+P3hXUtW8WiWxtml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XqI+Nfgsj/kOp/4Dy/8AxNO/4XT4Mwf+J9H/AN+Jf/ia/H8LjM+wudTzmOBnd9k/O/Q+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VHVjy+qPmQeBPEX/AD4sB7Cj/hXuunraS/lX0ufjR4Myf+J9H/34l/8AiaB8afBn/Qe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TX6DDjniRv/AJFz+5njLKMsS/jL71/mcf8As+6Fe6LJq/2yBoWcxMu4dcBs/wBKpfH/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T7FA0pVSWKjplQBXrfhnxtovix510nUBeeVjzAI3Xbnp94D0qPxF490Lwq+zVdSFm5GV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vzmnnmZ/6xyzP6tL23L8Nj6D6nhf7P8AYe09z+Y+WovB+tRHA0+UfQU6fwZrRH/HjMfw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O/6D8X/fmT/4mj/hdvg0D/kPxf8AfmT/AOJr9G/154kat/Z8vuf+R88slwT1VdfefNv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Om/75oHgrWx/wAw6b/vmvo//hePgkf8xyL/AL8S/wDxNH/C8fBP/Qci/wC/Ev8A8TU/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L/wF/5Ff2RgI7119/8AwD5a1S2u9JkMc8DxN6MKzPOLDJ4zXpnxq8VaZ4v16KbSrxbm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A9R9a8zlGP3Y/Ov2/J8ZWxmChXrw5ZNao+QxVKFOtKFOV0Uru4lhlAU8H2p5muZ8RRth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ZwT6Vajk+yx7xG5b2r2jkPpX9mmGZfCM7SnJyuf++5axv2qbs2+k6EqLu/ey8/8AfNan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63HPzJx/wOWqf7USgaRo4xk75f8A2Wv5So/8nBl/i/RH6dU/5Ea9P8z5qGVbe2UTGTWZ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l1ZWcmoO3RV7VsPZS3T+VHnkZJPTFOtdM8qNgzllB+6tf1afmJzPhDxH4n1+ZZL3SYrS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q/Ikp44X91Fj3P3qYD/z0lxQBJaZW7jiIydwOfxr7o0b/kFWv/XBP5V8GS6lD9qhjjG/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vPRxjSrX/rgn8q/mrxgaUcK/U+/4Y/5e/I+VfjoYU+JupFzGu2SI4Vf+mUdeR66ouLx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XrXp/wC0Cxj+JmsnyyxBiPyn/pjHXmbJNcIGMUmNueTX7bwt/wAiPC/4IfkfI4//AH2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3e/cCHI9BUnnzbissR+uKtW08ls24qQB61bTV7edyrpzX0p5yK9lEJ0t89DMqEd+a/QD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ZLeNcfhXwv4S0ZtU8QadaqeDKjk/Q19teI9aHhvw5eX38NuinHr8wFfzl4qJYzE4TB03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U6lTpqLIuiSyMzSQMx6nzv8A69KINGxw8GP+u3/2VfCmlzXNwPMlmPk7Pn+98q1pXF55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7oxuOR68VrQ8MsXKnCTxkvT+mZviOnGXKqJ9siHRh/HB/wB/v/sqM6MON8H/AH+/+yr4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uWjw2PmD1cjhktZo47i5uJ5mXO2B8iul+GOJe+Pn/XzD/WKH/Pk+5N2jf34P+/3/ANlR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+/8Asq+IHeW1uWYxMqP90SyMMfrVX+2pxwJ3H/Am/wAaxn4YYiEXL67LTz/4JS4ig96R9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41fCXiPcdbv933ftEmP++q+4NG/5A/8AwBq+LNZgU6vfb8H/AEiT/wBCrg8KKcqeKxkH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Rz8NuScdM1baDylCA5BqwEHnlWHAqK7m2ZK8gV/SR+fEcVoNh2gOfesu8053LfKFrTS8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cVGLe5nY+ahi9iaC0avwitjH4wtc+or7tPBr4n+GMCx+LrX1yK+1ZDhzX8u+Kv8AyNcN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f4NQ+Ab6EG4l4H3qqLCN54FSXrHz5eD96qivhycGv6Twv+70/wDCv1PgZ/EyaQh0GE21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6Ulw3mRj59tRo3lOPn3V2HOfRP7KLbrzWyPWP+UlWv2vv+QX4a/67T/ySqX7JRzNrmeu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+/5Bfhr/AK7T/wAkr+aqrcfEGDXdH6HBJ5PqfOEG8Q4qSIOFNQqXC1PhxCTX9JI+D0FI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qjsZ5Y3bY3yd2p8KxPEd7fP3Wo4rfEh2NiPutakFeS3BzspImWDO+nzgpnZVYRGU/Oa5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/wDgM/8AFJWf/Av/AEa1fEvia3/4n+ofvP8Al6f/ANCNfbXgP/kUrP8A4F/6NavinxD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Sf8AoRr+ffDdWzPHrz/U+yz/AFoUW/I85+NmuPovgOeOFsPfyLa/8B+8f/Qa+cB0wK9i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0bSYmyYg9y/45C/1ryuwswe1f0rh1zKyPgJuzJdLtPl3Ec10lkqrFVaws9xAAq7NCbbj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5wSlzMaXOTUb8qTQ0wVTUIn35HaruSkO3cUKeaZSZxTAsKBV/wAL2iyeLdHjPQ3SO3uM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dg6h460lf7spP/fKs39KippTk0VHc91nQpJgNz70jSNjluPapblF3cOHPrVcoh/jwa+V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2LKdoHrUqZ3kKckVT2Su/wAsnyjsKsQgoenHrQMvwsQtPmiDw3CnoYWz/wB8ms24jnbP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+CW4t/KlP72RGStYbjex8g/Z+DT7aIYNLcD7PcSxf889yN/vbqda/dNerDY897lvT4Pm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WZYxfus4rUtl2oTXdS0OabJbq4AQgd6z2TNPmbc554oTvXUZEPTNVlkAnNXdgNQC2/ek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ZP8AfzX0VHcxPFE+77yj+tfOwGDx2NfRJto4LOyA/wCeSf8AoNeXjUrI7sNuwecbch+D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JNMa1YZbblD0pkccqAqy/MeleUekNKYzUZ4zUrcDnrTMc4oAak5Gcip0uARUPlg0BNo4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ygDmq6y7MinCXd3oJJZZ8Liqocs1SFN4pYYeagB6jAqxb9CKayYXpSwMOTmgCcr3q1pQ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Iq/maqgitbwrg67Yj/pvH/6EKtAea6+93e/tY+JHtPL/AHSR2z+Z90L5Eas34ZryH4X3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5f9Z/xPV/WR6918Ozyj9pTxv+582X7ReQp/e3COPj8l4rwb4eIY/jX4fVg6sPECAiVdrg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1krROV7nf/tiw+X8WLST/nppkf6PIK8Rir3H9sr/AJKjYf8AYMT/ANGSV4dFUCJx0p46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ANopCTS1ZkOBzS0zpT6T2BH0z8IrD7D4B07I2yXCm4b3yx/9lC12ltNICfSqVjapp1hF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Kj/dGKnikKCvOe7O+Ksi8tyrdetSrLERzVOFom6mrcccTD1rEZ89/tY3AfxBoEC9Es3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y14eOler/tL3v2n4iCH/AJ9rCGP897f+zV5QOlb0zNkmeKSiiuk5hyVIveo0qRe9AD16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QI+uP+CbNv5nxh1u46+TorD/AL6ljFeufGCLz/il4puJTmTzY44/91UVa4T/AIJiaTv8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draW2f8AeZm/9krp/iFqf9oePvEUsh2/6fKgPsP/ANVb1W40DKiues/Q5+KTBPmD24qp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pVrIPvT4rYNdeeT5XybP9qvMvc77FVw81s7HCqgwCOtRRaYm/wAxAEk25OOrVesIZorc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jVBO7Wd61wbVxvXHXgVmMzL1RAGbDFc8sDnFUY0a4RTDLJl2xjbXSQlzbssNv5kcjZbc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OJLJIIxwjetWBkXMEtqoQOoPej7NP8o3sVf0q9cWd5F/rYldm9KbvfYGOY9naoAIdGcl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caDNPOxkUSA9Dmr8TXDjdsLIw4NPZZIypLFSKAMmLQEitXtTZD5TlZCeTUcdommQMzKT8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aVQJPlZRkAHrVS9szKHzxkcigsW3tLe9i8yHCuOamdp41MeFde+RVSwthbrIY2cEY4xV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jjJGKAIYblInJQLIw7EdKsf6LqA/eRfvP4sVi4knv4pR+5A+/H/frakt/wDRiYlEMsf+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AEJ8N6dBmQRGs9o/skDxw/KCfljrTtz9oBEU3m4/5af3qjnAU/vMebQBlxm+toiqSEK/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qzLC46bh1qSNxJI5BDHH3V7VUkEasZEVndD827tUAaqtGoYuobI+baKzIjZRO7FNuD0N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Od6Scrt7U9opDG0xeOKJeu+gC5a6lYW14VNtJKsowHAyBV3UriCG3DONgYYG1ayrKYhU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5iuNZ3mKU74l+6w4oAhtUhujIWkdUAzuJxmqccum2E0spilmXOdzHIqwdIkuRLFcXMcL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eHbgR3Btr8vGvbtQB0iavZC3D+Wyk/w55qyurR42BNrMPlBFctY6TaajZiSDUDA8fEpf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ORdLdRp/y1HpUgdc2ohM7lHFSRziVcgYzXn8fibUrlDAijzz/q5McGrWi6x4jWby7iLd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jlTzirthxSgxgsS43VHb2KXaeYSRKapS2fkXflvJz9akDU2bozzTDYo0eSah+1ER4zin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CfYlDEl+KryssDHB3CrELo8ZBOTVeZlVsIu6gsSO83IQAVpI1PO75gaik1ERna8QUetJ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NAFsWsbnk7PbPWramBWIUZbGMdawh4lOdtxprlz0KU6010RSNtQRSH+F+tAG9FAqZb7v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Hu54xWOmtBWZ53K88DtU41uW7f5f3SAcH1oAtS2jCRip25HODUUVjsBYs23Pemxawroz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c69aizPmo8OP7vNAFmMrysSAv/exUU6xrC2YFZ++apaXrVvdOwhaRYx1ZhVoXkEgdC+8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S5SEKfQGkS7u7iQ5tgE/vE1DNID8sVqZG9jVuzMwhZpYjGoHc0mUiW3jct93BPpTr22l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VeO9jlwY5wpB6UKZ7idws4/GpLKkk8mRviJX6VaZBNb5UbRUt/8AbIbfYPLJ9ax21G4K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L0M8iHCYkarsc5I/eR4asSORwvyyKj+tONxIOGn3PVAaM0UEZMhIA/uioYoYQ5eOPcD2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5STnuas24uJITiT8qzAszQ4YbH2+qikaaC3Vl+0KrHswrLS8e3uSpDFm4yau3kMN3ANz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aRABftL5o5/ufNmojcy2FwwlijP/AFz+Wo/t8WnTxjyk9M76j3faTN+7/WgCPULSHWI3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msu/gZLWEbpH8pCmd/3mqeewmQlkyoPpU0GkXBtyd3mR/wAX+xVXAyLaZZJUiQLk8Eyf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mGPPq2K2LfRkRS0pVueHA+YU7/jyMqLcLIMcBl5qQMy3vtV07bJ9q2R4+6BWvaeJGvIW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/hVXUfsj2AaS4kif0I4rIl0qWWEMgjdOzA80AT311HucMoYeoFU7PUjaBjDxzVWC6aKV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syhL8fSrINk6hY6hLHtZoJdmGz0Jok0pIzKSitGV+Y+tZH7pZFKIfKX7yt1NdIl5aXd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homNQWY1temzk3wSHZ/dJrZttVinO7O1vrWTd2UYO5Y8fjWa8O2Xcflx0ANZ8oHbKJJc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fLjZ1HP1rn7DxFLbsY7gYh6ZzXQ2VzDcQF4h5intRygTC+ds1atLpgTkUy204Dqa0re1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YLjcelW4pFK/N+tNIiXoKidxjgUASLbW2990i5PTirVvNaWygEhn7YrLaXfhQFA9agWQ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q3U9vLNliM1FHcQQ7xHAvzd6zJJopHKgsW9cVNHG0QX58rQBcR1hJbAqEXpeckDiqs8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TJ60AFzcM7SZQJ71DZTGMZO5voKeiSM0nybqmMUi24I2x0ARrOA+drflVixSW7uVVFaR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19V/ADwVYab4Yh1hgHvpn2Mx7Yzwv518bxPxAsgwUq/LeT2PUy7BfXa6gXfhL8Ik8H2z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4LZROqfwttO5cfw1q/FD4gf8IRp/mxRSXV3J/q4/wDgQ/2a7uontYZPvxI31UGv47qZ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mVOVRX22+V9T9VhhadCj7LDyt5nwprVxqes30t7exSvPIF3uYNu75dv8P0rPFjcvnNpK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3z9gtf8An2h/79ij7Ba/8+0P/fsV+u0vFOpQpxpUsFZR8/8AgHy0uHFLSVY+CBpdx2sp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aOCQvBJHj1UivvT7Ba/8+0P/AH7Fcv8AE3T7X/hB9U/cRJxH83ljj94vNergvFGtjMVS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v/wDnq8OU6VN1HV2Ph64VtmFJB9a9+/ZZ8Yx21zc6DcPjzEUwD/aBkZh/X8a8YNhwelQ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ZGjcHqtfrPEOU089yyeEl8UtvU+YwWK+p141F0PvDxBo0GuaZc2Vwu+KZCp9j2NfG/jD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2msGjiB+WWPJX6V7v8LfjxZa/AlhrMwj1FANkhRtsvX0Xb6V67LbQ3lsY3iinjYchgCK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gDE1aGIpc0JH6HiaGFzulGpF69z4Jnn8/wDcxeYa7r4e/DDUfFt+sIRre1BzLMw6cHH1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/fu/s+y3evlLmrg2ooUdB0VRgCvpMd4sYjG0JUcFh+WpJWve/wCHQ87DcNU6M+ec7kdj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aMRwoxKoOwJzXzL8fPFv9s+KGhgfdaWpwn+8R838q7j4n/Hq20xZNM0WXz7lhiR1XbtH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2aW7clyWZ23En8a9Tw44axFPEyzjMI++72v59Tnz7HwdNYOi+1yut1FJHuPJre8LeF7j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DNLcuSH+bagOCct/3zWDDaCWeKHHFfbfgDwXp3hDQ7aOzgVZHiDPIeWJPXn8K/Q+NeJJ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qk9vLzPEyrL44qt+8dkhvgbwHp3gfTBa2KrJOw/e3G45c5bAHzdNprzf42/FW80onRdF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I03bOnqvPevbfWoPsVv/AM8Iv++BX8o5fmkqeYvMMypSqy3+aP0mth/3HsaT5V3Pggad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/wC+GWtSDR7qOLYbebefWNjX3H9it/8AnhF/3wKPsVv/AM8Iv++BX7JDxarQjZYHT1/4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v/GPhz+yr4ceTL/3wf8ACp7i1u4bYebE0S/3iGGa+3PsVv8A88Iv++BXlH7RkSR+HtP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EK9zI/EipmuOhgnheXne/b8DhxmRQw9KVVVE7HztZXbWt3FOpwVK5/OvtnSNSi1XSori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cCITzfva7/4UfHGfwZdNYXambT2IHrsHPT+LFer4i8MVc5w0MTh1epAyyPHxwdR05fDI9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VftOuaZGPPcZn/BQq/8AoNfNeqWtxbxsjja/Q4r7v8PeILHxJp63djcrNFIvB2kfnmpJ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G1l+samvy3IvEPHcO0P7OzClKUY7aWZ9BjMkoY6ftKEuW58DWrR2dtnzfMm9K9o+CXw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q2/l2kTZEZH3uCMfyr6Jg8MaZb5xpVn/35X/CrV/qMGlW3nXTiKBeM44UV3Zt4lYzN8O8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ZGGyCnh589eaaJfOS2ti0jbEXn9a+K/E+tT+IPE19eEk+ZKQv0zXpHxc+Mo8TrLpmjSF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/pwPbrXlVrbNCSYyWPuc19r4bcL18rpVMfjVapPb/gnjZ5j44mSo09oj5EYJhiCajUeo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asW8XmZzgV+2nyI3e+BtBxTSZS2QtSyWsgB2y4HtUAhO0/M7H2oAilbBq3ZbGHzHFQiH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U4oA9y/ZonDTax/vRfyaqX7R04XV7X/db/0EVJ+zBzPrH+9F/JqpftLcava/7rf+giv5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j7qp/wAiI8ZljlnAEg4FSR2LSfMSBt6VYleNYuQSap7nbOMqPrX9DnwpPDII1YNy3bFR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ktAA5JlyR2qcnafMJBoAjVmjVuPyppDGElW69qljmCzcDcDTHVpJSAQo9KsBkjCKFY9u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lCZwBT4owdzOCcUQIZZCIRhvegD6R/ZrhMXha6bbgbl/9DlrP/afy2laO2f+Wkv/ALLW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0mc8r/6HJVD9pCDzdK0dSuf3kv8A7LX8q0YT/wBfpS5ftfoj9K5r5Ml5f5nzfaqhbAaV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22Uhwv8AdwOa1DBZxjajSAjqMVlySqDKUXAHQ5r+pz81GRwuBmaXYPUVAZ1idhGBKP8A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Sn3veoZbBILgxTSbT7VYEGlw+bqEbt2df/Qq+/tNO7TrcDoIU/lXwVCm25i28AOv/oVf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nr5Kfyr+bvF+lOpDDezje1z7vhh/xPkfJnx9B/4WbrX/AGy/9FR15/58oEX7qTivS/jt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D1/cf8AotK4voFPrX7Rwx7mTYVP+SP5HyePd8XVfm/zMWefzyfNipqxW+P9TWncCKfN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jnW1trZFe3jOZn3A7fvbeAfVP0r2cdjaOX4aeKru0YnNRozrz5ILU7/9mjwVLPq82tXM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OGBDKf8A0Gu++P3iiDTPCZ04yKJ7/AMWecBg1eg6dZ2ug6cIbdUgijXdtAxn+Ifzr42+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2ZmYQo/lxEHgdVr+bsk9txlxPLNJr9zSt6aaL/Nn3uIaynL1Q+1I5m/szGrNHK6wn70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7ewJaC2ZHHRpetaG5i3lKpklXpIehqwNFjlXlWeduSV6Cv6ZPztbkUFxNcbJf9H/AO2m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tN5UeQuM1YGnQzCUf88q9F8G/BbUvE2hLqelujQTOUy8S7gV/wB5vevNx2ZYTLKXtsXP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D5Ybnmd1LLdwCV5Bn0FZxt5TnnNe/f8ADOuowCWKLdN/00k2f/FVq+Gv2ZprW/W41S/D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4P8AtV8jjOO8ipYeTVZS9D06eT4uTty6HuOmwm30so3UI1fDfiZpf7WvSCf+PiT/ANCr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N0xGx/8AHTXw1f8AlX817F5n+sZjn/gTV+a+E16tfGVls2j6DiZ2jTiZy6zFBGA8isfa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kTEJ6E1yUfhqTTbguspuEU9DW+uo3M0CRKoiTocV/Rp8EbUmpxWtu4mVXY9MGsZtZguA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tPW6PEjAp1zS2thHbzFpnUxkYwaBo6b4a6hu8a2GPUV9xS/fNfD/AMOI4V8Y6e0Uf8Qr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LxQo1Kua4dxXT9T9E4efLQqXPz4vrGSK5PnXAPJyA1UxBCHMdu7Tyk/cBq1qdlB9omGD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1Fo8c8JWN8/fJr+jsJFxw8W+yPg5/EyUNJGNjWqqx4y1VkmkmnZPIUFeMgVd827vYjMk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U1XaWM7AysXwSRtrpMT6A/ZMGLrX/rD/AOgPWn+1bpt1qGmeHhbQS3DLLMSsSFj0U9v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fevfWH/0GSvf9R1iz0gJ9qnEPmZ25BOcden1FfybxFmFTLOMpYujT9pKNrLufpmAoRxe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v7C1dV/5Bd3n/r3arB0jVfIwNNus+n2Zv8K+3v8AhONGOR9tX/vh/wD4mgeM9HP/AC/D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2EfEfNFvl/4v/I8yPD1HrVX9fM+HovDWrdfsF0D/wBe7f4Ur+GtW7WF1/4Dt/hX26/j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37f/AApU8b6O2f8ATR/3w/8AhQ/EnNP+hf8Ai/8AIv8A1fof8/V/XzPh0+F9Wwf9Auv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4X1bJ/0C6/8AAdv8K+7P+E10f/n9H/ftqP8AhNNH/wCf4f8Aftqzl4j5pKLj/Z+/m/8A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1X9fMTwUmzw1ZoP9r/0a9fFfiGylg1/V5Nn/AC3lxz/ttX3Xbus6iZG3RsMg4Ir4W8SX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9S/+hNXP4X1HWx2LqS3kXxDDkw9JdrHyx8WLl774la0GJKQGOBP91Y1FZNlFtStb4gD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M91/wDRUdZ8HAr+p8LFKn6n5pV3NCyuDHlaZcTs8mDzURmCHcKmDKy767zlGkcVHjGa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BRRRirAK6T4P2z3HjqzKf8sxLI302sD/ADrmJX8uMnv0Fdl8GznXr7ZJtb7Ljj1YkVnV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TeRG1DL9oglk7kVUfHkjEse409obGKTcJPPmPYDiop/K/wCeYVh0Ar5Y9VE0IjijbC+Y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jdGi80HoD2quZZldF4VG64pPMEdwUGWHqKALnb+lWNPBE4qoDx6fWr9n8s0RH99a1huN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6/qsfpeTf+htUun2wZQKg1CV7vWLiVhh5riR2HoSzGta1i8pBXtUloebN2ZZlK2iBaUy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I4OaswSDyNp7V2o5hoOTmpV6VXz81PVq0ESk4qMtSFuKjLdaAJAR/wCPLX0eyi7020ZP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+adxr3+ymuo7C0jkjaSPyEO5T/s15WP2j/XY7MNuy/a3T27GN9xqpeXcqznO7b2pkkzF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ztfd9a8k9Iktv39ufNlxIlSxDj5m3P2quLiH/VDr61OsRC57etAFghfLxt5pkSbgSB0q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FNgxvPNQBJJb/Ln1pn2IFcA81aSMSLjOcU8bUXOMkUAVVtJFHXipIoZEYknirEzecP3n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FAFlIHePdnKd+KqsI4n2jle9Eep+QxXrGafLLAV4HJoAUN71s+A3z4r04Z6yn+dYghE4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/wAVZprHtKf5GrQjw3xp4wHg/wDaO8a6hLF5sUerSvJ/sR9Gb8jWbIkc37Rnhia3vEvr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l25MbFWG7b/F1+981Vfiyf8Ai+XxK/27i7SuR+Fhx8T/AAgf+otbf+jVr1l8J58Xds9B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haIHIttNt4/oTuY/+hV47FXp/wC1OMfHLWf+ve3/APRa15hFUFk46U8dKYOlPHSqAbik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1veBLX+0PGmi25/iu42P0Bz/AOy1g13HwTtvtXxEsGxnyo5JPyDL/wCzUnsCPpHUXkYC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tAiJc49BTjIioHIBAboaeLnfMXMcZjHY15j3OlbFaKxMK/aGAYE+ta0QVLRXyVyegrI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wsOeMGtG0iCYJlAjJ4BpDPkr45XX2r4peIyP+WcyQ8j+6ir/AEriF7Vu+P7j7X468Tzf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asJe1dKSSEyQdKWkHSlrQyAU6minUGY+OpF71HHUi96pK4H6Of8ABNrwr/Zfwn13XHXD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4VCj/wAeL1554llN7r2qSZzvvZm/8iNX1F+yt4VXwZ+z/wCCdN6SHT1upf8ArpMfNb9X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rt7xkefJ/wChtWtf+CjPDfxZE2nQySwSgKqhBwc01LgzAloXLIfvA9aYZEKOdyqT/CDS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gGvKR6JJdCSaVJHkKs/O1DUtzLD9lazDlJj83mPVJHWWNnQMHX5fpUskMyRIWh+0B/lL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4lhXcVuJlOB5fyg1SuNbeW/FmySxyqMhEOc0kQW3bzV5YDCxCqzzNbyebsQTg5VlPzUA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0CwHfrVKK8udWmdIhEbcf3hisYX8s8waUuv/AEzbgVZXU3hJ8tQo9BzSA2YCdPuPKkcm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alqME5ESFYXOFJFUrm+N0I5ELrKo5zVVG+2GJpriWVFPKhsVmB0lo0yiRhMrSY6sOaqN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f4s1R+3tbzNKyGWM9gealhljcmaLJJ/5Zu1UBpRQlVP77qOaqSTl5XjjlyPUU62Hmys0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qrJPFHM6qd/uBzQBMyGIoWO8H86Jtl9C1t5xCs3KsKpRkyudsjRsPWpftEhVEZvmz94L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BgsgDClwskqSmTefes6KKTzJGb51FTKWZQQuwCgDdVNMdncTLEwHBY1j3Wo2aExzXkbJ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1KvMGb0ZeKz/APhG7e4lZQEDHoR0qANSeKyS1FxAxkA6NVCwSa9uC0yO8P8AtLxVg6MI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w1PbO1mVgTcqn++aAHPEUkS3gjRw/GQcYrn9en8ReHYJ5YbaOWJPU8mr/wDZ32K5aQXD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L6GOSzXbLvIGcMc5oLPKNN+J8lxemDUNNdXJxlF6V6XoMsV3afu8rnkqwqI6NaCy857W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qmltcw3Em07ETgZ70Aaf2Sxt5pGeDljyQKfcTWDQNEittxgjFQwl5hK24k+9ToEitzu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hsLKJI2htxgjkmrSa3a2UXlSIfK9qgaTy12YITFZJYO/lgZUnqaANLS9VieaXEhJ7Zp4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g8HNZLWyHcscTI/qKtLAosPLLATepNAGk1/FKVjkRRjuKilmhlDJ5jIntWFIJlKh2GR6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g/P92gCeKKaFyY33D0NQXtzIxZYYPLfHLVHqD3MaBYWHmHrVV3uGhVWYmQ9SKAIrqeYo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tr9ImZLieS3OMAgVZVblcGRW2A8sKge6tZXJMZmwcYIoAof2/qFhchE/ewjnzl71eTVb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5h0PrUMcFrI+Y96Dp5ZNSTaTBNE4mfYo6HHSqAs2xjkbfJIW28qCetWDqBeNhkIU5CgV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SGTHeiNbyFebaSU9MqKANuLUVbcrIYw3cVNdXRt4wYJEkXHIkWstYbwlTsSL61bsYLlp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VJRLZ6tbSweUJI0lJ5CritAyRLAdwQn1U1mS6eIidlvuJ9KzvsU43ZtmQ9izUAar3AhY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9muEbzvMX8TWbbm5VR5rAmrT/adwAxt+lQBqQiGC0+RQTnjNUZ7m7Ut5SIB2NOj86FQJ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lhsOfXFBZRhJZW+2yuzDpT/NMiZRBgdN1PuXMkWBbsWHep7RHmiy1vtUUAZ012ryYD7W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GWCsO9WL3TUuQxwUb1FZ8XhcEmSVyyVIFxdSj38Sg5rRt7lo49yPnPpWMNHh3MUJ9qsR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BcaUyXOWxVy3WJ+GORWeYHlDkcE9KsWsTQwgMcn1oAk1PSoZCCMVHBEICwz1qzDbvL1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mswGRRhEOOUpbdVZm5wtKoNsCrcqaiMbRZcH5KoCKe32scucCq0y26jzmySParaSiVS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Dg59qgDFuZrHUNomnD4PCA1WeyNlG81tuwTkIakuvA8E0zSRLJG685U1Zgt7nTNpYM6A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4iiEOy4jTzB1FYJ8Q2wlxFGTJnjFaOp+Fl1K4lltwSz9BmuftdFudPu2eSP/AFZ5zVpi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uJy0Tj++KU3yS7SpV8elUHWS9Z5/L3A9mpgtngKM0YVT6GqGdLa60sqeVOhI9adLcQE7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axjbIFb0xVhY2lt9wlCN60AaVvZw3OfNkMX/AI9Uwd9LJaC6SSH+L+GsWzeeKRt53D2N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LdiSMUAeoiTaDzQl8qk5qJNuDuqCSaFCc16Z55bbUAScCpEutw6cVnxSxueBVnaxTgUA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A7GqTRMZ8ltv4VIjJGgQJIznnmq39rmKYxCAlx60AX0cRn72fXimGWMM5Quw+lVjqYmU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WA3bsqB1Vz1oAfbDBLb1b2K5NS2pAuC3yt7EZ/SovOnVyhUH3AwPzo+1To+0yLj0C4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I+A0bk9xioIogHfIMjAf3qxJ7i8kDieTaxPybTmrGlw3DM3k75GA+figDU2KeqEfrW5p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L+6/3FrBjuNoMTghveq2oTzav5cIlNrax/8APOuerh6GIjy1o8yNac5U3eJ1tzr18w+S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dV1Vs5uz/wB8LXPafaG3iiVJGI39TWhMMH/WmvPWV4Nb0Y29Dd4mo+pqP4g1C3OGuif+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kcfaTgf7ArMuFMvViaS2iCsxl/1ZFX/ZmA/58R+4X1ir3Nq38QanINwnOD/sLRNrV192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M0cUTBCRisg6hHPKS7EkVjHK8HCXNGjH7iXXqPdmxJqEcjmKMnf64rPmSXfuaXBHvTJb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Kf7wp9nuvIzJL5YJ5+Y16uxiRsxwd0xP0rpPD/xe8WaFa+RpN88IjP/ADyjb+a1zouI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kN2hX9yF29q4cTl2EzD/AHmmpepcK1SjrTdj0IfHzxt9j8v+0l+0f8/HlR/+g+XiuW1z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8vWL9buD/rii/oqrWTcXDQA+bFHFVe3vDJnyYgf9sV52G4eyrCvmo0Ir5G8sxxM48rmz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0gPtis65u5HJCfKB321Xn1iezOGhJJ9qnPiFkt91xbbV9cV9H7hxIredKpOevrWmvij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haoC5tbqctGkjjC8Vc2QZ/495K5a2GoYm3t48/rqaxnOGsJWNO08SX4Qh7wp9I1q+viC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IAtYsEKOzBFEY/2ql8xbZ1GwE+orkeWYHpSj6WL+sYj+c1x4h1dzt+1BR/uLUbeItSE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q8SLLJvnbb6VHcrEsm5CCKlZZgOtGP3B9YxH8xprr1/aBjJeIT6qi1nahrl5fQlJJzcL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zuMkRrSvZKXAt2Yn1FVSy/CUpc1OnGMvQTxFWp7spCPbvdAkpj14FOhtvsxJUZP0+tW0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8wQoXbmvSMCFtVn0mVZbad1uMcOAny/nXW6N8cvGenwETatJdRfwfuoV2f8Ajteem4lm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n/wCkTH/pnXi4zI8ux6tiaSkdtHHV6Wieh6rc/HXxdPBug1Dyv96OL/4muF1XxHda5cNc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5CgD6bV4rKuriUAjtSRSzFfK8uP61lg8gyzL5c2HopP0KrYytWVpSImmQxkICvvirFkki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VUgIMkWfpTYpDGD80ZH0r3DgESJkck4J9a0bM8HeuR7VRZ2xncpNXLYttG5goqgHThcH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km360t2F7Tkj2qojfNhUZ/egC9FGiFiZQ3vSQ30UQbjzvaq8cbjd+7P0NRRiTDfu/K96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NG8JXeoHWHlt/tJjK+TC0n3Vb0/3qz/jL460fx3qlvLpM0ksSAg+ZC0ZHHuK8+MGQTnN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F8FDOP7bTftfwPVeOqSwn1X7I+actJkr8vtVe4beMpkUC58qcgsAp45rSXSmEJmeUFDy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KCaECQBST61bKylf3igZ9KjkAfhdxx3FO3s/ylyCKAIYW8mQs33BVO5v/Mn3RAhfWrM6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/ZmReoqwLdrdkKEGDmtOVY4bYOnyy+1YFmhWQSKCcGtO4udzqW+UYoA1otRvIk3pOin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3JSeVXH+6KpRYukMjnCj/Zqo12ZX2W8Qcjvtri+p4b2ntvZrm/mOj2k+Tk5tCncXbRam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yEAHmrg0ue6Ec6wDcO+KTUNQluD/AKXLbxfe/wBX8tdBhYyZ7n7ACBEfNP8AGKu/2dN/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y/L2q1g6hbeVjzZZH/4E7Vf8TWk1rZxo7GQbBwX8z9KtBYzdOjjZZp5rcRRovySED5vS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AuA4PCZVeKxyYP3Qub1vs64JjUdKddOLq/d9NE0duqYBK9B61z1MPRxFvbQi7dylUnT+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YTd3LfbLj5cyYCfN06VbsIl8rMoxxXKSXuwnzLsXJHz5YHatOj8SzzW8ghY56VpSpxpr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27tYbmMKeWfG/nFfRvwN8faDFo66U7ixv+OlfNf2m1uBHLL5kUv/AI7U9hBDOxm87vXz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bws5uPp+p3YHGywNX2kVc+k/jL8UItBt/wCyLKR5JZMiR4EVyDx3b5fWvnS4/wCJ/cf6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Z/8ACmXErpP8r5HrSMY7zi5a4yOht+DWHDfDuH4cwf1Wju/ifc0xuPqY+ftKiLtp4cuf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cSvJuZ/rWbBqV1oVzJbqQ7D7rKPlqrYRTXl61sb+42H7iOelXb7RZ9NUlZn1BR99oI92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dQtb9LBbyeLyYm9PvV7F8G/jJpvg7RJLPUpJlReU+Vm+8W9FrxcPLMYp5rqeWR/nSNlw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nyv9V/3y1eBnOS4bO8N9WxS9078Lip4SfPA+o0/aN8KSIAJ5ivYCN/8A4mmT/tH+GI0Z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f/4mvl+DV4DM0VrCkMKfczyanvpZIQphvlEkn3kCjIr89/4hfk3Z/f8Apc9yPEWNjses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GmSafp0H2GM8NKH+Y/8AASteIPD5tw8nm8oSV/M1Y6VBHOkJbeM/5NfouUZNhMkoewwU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i5c1WVxsk8+844+tYc4mkvTuOa0ormG7aXMpGPSoTZRiVWWUnNe4ecIBNBxuOD/tUx7U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VNLG+CCf/HajjhaM5Zsj6UFou2sEtuv7qb+9W3b+MtY+z+Sbq3kj/64hW/Os62aHy+W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tHFclTCYfEO9ammdNOvUp6xY+K8SHfugEmaiubtZrB1WAR1MyJ/CMUyWOMLtbmusyuS6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ubFJYEGfMnnZaNS3x8oiPDIch1cmqUtzCg8l5A4p63EW3CDipsB7x+zd4qsNLl1b7SiW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+V+tJ+0/4q07xDp/h77BMJvJnlL47ZC4/ka8F88E4ppK9a/P58H4arnX9szd5aaHtRzO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b5AQB+dXBNiLGBVeMBuecUPJ2BNfa/V6P8AKeX7WZO7rPEIyBheetC3CyqGAGU461Rj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CTaMTyRQqFLpFfMPazLcc8cMpch9h+9tNP8AtkH92X86pC/yCBDTbaaV/Ojlk8nP+xuo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rLufbPg74j+Hl8NWirfgAFv4f9o18m68Rc61qRBDB7qU5Hf5mrm8y48qKbNT6eZeR50d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ixFavCXNznrY3MZYylGEuh8/fEe4EvxI149P34x/3wtZUTYFXvibb/Y/iFq6+rxv/wB9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tLIuVXIxX6lh/wCGj5SqveH1ZT/UVCFI471bW1lgH72No89Nwxmu6Opz2Ic0wkc89KsW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LavvTFs4iHP2iMH/AJ55+9V2CxErVIpzQkQqaOIE0yTN1AkIvOPmr1T4CQRRf23OR+9Y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eUX58y8VB0XrXrXwMdbO01Z5o9wMqY/75rnxD/dSOmjHmZ6XLIUQmBEjDdyvNZ09xEmA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kswuQCX2nsBVR1EUpK4yevFfMnpEQkmjGQPM3dj2qxDKI5lZVIcDkGoEkkmYjgY71ZWV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oCQStdZJGDWlYMFZd3GCKoRAYyKsAGUYXg10x3G9j5a13YfF+qeX9z7XNj/vp6tp90Vn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/r7m/wDQ3q8h4NexR+FHmTWoSruFNAwKkxlajYeldKMQpQcUlFWAuaaehpc0h6GqTFYb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ep6bcWt1GBLa7EU+vDf4V5/XUfBe48+81CPt9mT/ANGSVw4tLkOrDfEep22qmRMsvNTz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9qoTQeXcEdB8tJ9m8mcnzSRXztz07DDBMZC0UXlH/np/FW9pcLmzCSOXYdS1Z8Uv+1mr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LFqWFgCFUcVGEYLknGKck5Uc85qVo1lTGOtAhse4JkNUqb9uC3WnwRLHHjbnFMdyckR9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wXBp65kByKUjYO1AFbZyakVfajjNPXpQAgJHQ4rrPhOTdeNbCM8qpLf0rlCOtdp8JSLX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Zyy/98jd/wCy1otxPY+TPEhuPFXxa8dvp4+03Op6rdQWp/vbrhwp/wC+RWB4IsbjTPir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mHXbVJI/7rCdeK3Pg7Zzal4i017a6kj1CW7l2mNGZVZoztY/8CNb80M2p/tQ6NBI3mSw6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aqzN/wCOlq9VfCedHdmb+0zdfafjl4mX/nj5MX/kNT/WvN4+ldv8fB/xevxn/wBfv/sq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ZTing1GvSnr0qjMfRQOaKsoZXpXwIg8vxDf3Y6wW+0H/AHjXmteq/AmAiDVrj+86R5+n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NTAU7yrDPSkhv0EriSMbSeMVnJGGJBGcGlViXcElcdK4DpWx0kb20sAztQ9sipoZomC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recsAGbODVu2Ae5TLAc0IZ8eeJ/+Rm1z/r+uP/Rj1mitLxP/AMjNrn/X9cf+jHrNFaoy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DxTqaKdVMzHx1Iveo46kXvW9PYD9rvCMX2DwdpcfTybCIfTEY/wr4qmkEtxctKgYmeXt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/iQj/r1A/wDIdfEEzB5ZiO8jH/x41eJ/hIywn8SRFHACzHyggqfNuExv2EUxYHk6vz6V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8K8hHePgtgM+TKPv76mzL05wKyo0uLafpxWks7d80ykDxyxnzFjrLXzZ7zY8dbYnaUFF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4aRz0oGZ9zpx3xgOF2nODTkspWhLRxK53dc1oXEC3KtKckhegqC3njgRI5A0YPOaAHWl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YWoVsJpNx2BSDg1sW0ylWO/eDylVZXaJysinn5sioAzBaywM3mwA/SmqsUjHzU8vHQ1p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+BVANl8W8xlQelAFS4lLIU88onbBqpa3QiLRoTn+/jNS6laoowo84exqmkptZAII5A39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sGYOokWniRP+WhznqRVeS2a7gDopjkH3qaI1htz++G49c0AaEUltGDyzZHBzUjOiJgZb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+cS7tvGRV2z1NbsY3g7Tt460ASrc7SEcoCex61cgkYZ2quB3HWmyWEMRMyN17yURTF8F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W3g3wF1nKP6VRF3cB+JVfb/fFaqWwdDuTcSPvCqxsChbDRtjs1AFW5v5ZrdlMUWB6DFZ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hWHANadxapdxmMoBjnKtVAaWg52ke5agsVrueRfKlYBO2KswgiLaJo1xzz3qA20kiNEj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wlY5dvmHjgUAXy5DKQ2wDrirUd4NjbZN4NZkEe+Qh0cKfWprdYYmbDkBT3qQJ7lncA8k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YOyfhVyS6G4sj5UimGKeSEOskez0IoAn0tluIjyQ+O9V7q1eWQjOcd6dBNKDhcfhUriU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iyBhlB8vc0tozm4809v4RUjRSzHJX5RVr7HEkO8OUl9KAIp2Es27ytq+tUZrWQuRG4C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CGFSJZGZSuSrCgDNt2njUw7t655Jp/8AZ+xCwjAOc1oNCYiVZeFGSRUUjJOSAWWMDkig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thCueQymrH9kx7SHdiv90iqjymJxIjsqLx89TjVFkjLPINo4yDVAUpBawTfuUclew6Vp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RSRz84qC5uYWswkUYjdv+Wg6mnaegS2PmlmJ4oAkjuX1Bn3opA9sVJ5MUULFZE3j+Go2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f+eYqmsKQuwd3JBxyKkoW0u3Z38xVQg8GtQAsgZ0jlU9M01YomU53YA6bajNwpjALmFA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uME8UkCj7Of3manFmNTt5YhNHJ/clH8Ncoug+KdL1CRY2hurTPzl/wC7QB0AgEhKtUcU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GriEJlGHz4pywF42DD6GgkbG3O3b8tWY5cZXbxVEHA2h+aVZSBt380FFiRcNgoMUSCIJ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ovdTbiNmagsnKLJyg6d6ZBEZ/MV+3Sqgu7grIEXFR2s9yXOe3WoAuTwSIU2ngUgcCCb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jI2Hqa3W3MknmHIoA4u48U6kJxHMDGobaoQfzq3Lr8+EDTRKzHGR2+tdDJpSC9e4tnjU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2zs/IljuDBiRt27yskVIHPI+oRKGM6S7h064pLHVrma4kt5C42/xleBXU3FppBAiju/K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laB3EWoS8/TmgDPmuLpQc3KAf7lVPt9wudtwv1KVspoNk2dxllPrvqvc6DYoeRL9N1AH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+OV7uJ+cRjFOuNc1CdvLmgKR9MEZNdNZ2Nv1ijkkVOMLJioL/R4t/nxwvu67fMzSAwBp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3P8ADtxVabw0t1uLXBWY9W31rakkiFXltpCgHQPS6VqtrOjwrbLFL2aRaQHAXOl+INML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HzWcdN1i6c7opVPsK9dS4/s+SRX2A44+Ss5tbkdX+VWbPGBitAPMobLWbUsStwf+A1B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9cV6LJrx80gxfrTbnVzeW7RJb/rQB5ta2+pXUpWzYs7dWJrqNF8OaxLGRJMjov3kkqew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hX+6a1E1kxIWVBg+tSB2ZxJwWbPrV2KxiaL5mBPvTLezTrksPersiG0hLvGCnYmvZR5z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9afKkNuuBKc1i3urXgjYxx4j9qxF1W9DFpIJGj9hTJOouLxEBzOS391elUlvJLiXEYBH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ShoTBcqe4CVbt9Y+yqBb2cxA671pMpHRQ/JFlFjTnkKOtSxOJQ2V2D+/isWHxC0i7ktG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iBFkaSdJAvcRc0hm/FeLawHDefL64+WqrTx3ZJmkUewrBl1K/v7gjTrFhCn35ZtwG31q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TCP2Rl3NQBp3wjuWXB8sKn+sp9jfx26pFDJ55I/5afM34VkQ6ZPfo8DBhG3TdV630T7B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QFJR5oQK49TUsTSXAPmbfxrMa1ldi5YqtQu0EBJkldvYGmBuBUTrIo+lRSFZicOD71Sg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BNKBg8VnzDRYQOX8tpFx6ii/vfIj8uJSx9cUke63QqAG9zURllkyrMq/hTKMyRru9+Tc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tFw8a7+8v8AEamgSK1ywBkk9zUpt0n/AHrlg3pQBnXuoSW8TSCFn/g2JVeym1i8tz9r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O2tn+z45R/rGAoW3ht5vWgDMgtiM+d/qv/QavC6t4hFCh/GrgaLBAH/fdRuyfdWLP04F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ob6NBuLFem4VTt9BUqflSWQ/88xtra+yRsmfLanWltHFdefcbmLfKq9Ao9TTsRYw7fS0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/JJG2a3dNgksS/mSM7MANrdq1IHt7QeVEUtognyfIS1ZUE8ryMZeSf8Alp/dqbDLc17v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x+9Pnf8ATQfKtQC3z/yyz97fKjr/ACq0D/o/7ry/xpll6CP90XIGaRoiFMhAxVQzHdwx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fhRUAWJB+7zIe1QTSRo6pzgjtUSkync0uExSIFldj5gO0cUEEiiF2dSWyBxVm3kEUWQr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e46irTvBDlS7BgOlAEf2lix+Xk9ayr2/3uYEP1NTX+ofZoNqj949Yrn5TtP709TQBZEr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CziSGzCZy3esnTLbbHvJya0ILyONHBPzUwIrzaQFK9KZ8qYIXtUsyrcBiGxgVBZshVwz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XBmM0vkxImfubqcsdvakiKXzIex8vbVK523ETRKc1YlsfsdpEvmxy4/55vuoAdCQ0/Xj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i2sjedyOK03lXHPJxQBCsQaWQKJSpPXtVq3tyECpMIyDn3qOKRiqKBIuRzjpVklFyoTc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EZCQZt59aRl3KQamtFjCmSaTaf4Bs+9WJ4h1OKaZ9LgkSS6lT94qNho19aAKGoNNqF2l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KtxMYX+ysd0hHB9ar6TFJotmIj81w2N7H3q5PtiKzj5pl6UEk0I/sskXVqJXboWHSkmu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wFQdKsG7lmUTzEuRwVYVWlVzJuiby0HJIFBRNYhRGYvneQjOAKlFpMsUrvEsYC8FutVo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3beSelShnvFILsZGXnceKAI9u6IkrlvWq9raebMUXv1pFlWCM/vOfepY7jyiHBAJ70AX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eOaqPIJCjyR/IO4q0NQhW2lLZdyOtZ2m3DRglmDqTwpoAsQlUiYOSU2Y2bvWoI7+WxZj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mXYtCTK87xzH+AD0qvE0U2XaVmJ+YLuxVgKNUv3iVg0fkiTc8ckmzctaN9cf21PFLLDH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BfjWTBqIuDHFFFV1YptpUqPJ2bMUrFkX9oiGVls3KkDZgdlqWzUEM/n8dPMccitSKws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/NhV5xWVOto9s0tvOWc8+UVpgT/brWOB4RYb2fpNIVJFOh1a/WyNpNOklqOiqi7hXO26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wp/cUZq3GkSTtIqziI/xMAKgguR2OmlZTcwMfl+X5RWQtgtoj/ZlK7zwCK29OfEzyPua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84+ax2LngAUAc/caVtCsCzPnnAq5babKAJFUDjq1bqpbqV8hzIx+97UqEzmSPGFHemBS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nLHpQbaUz4baqbPlY9KmSRTOYItxkXqx+7STGaXLylV28A9qQGYfOt7iO6tZTDdD+Ote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/d3C2y9Utk8pPx21Tm8qAf8APWs+4eK486XzJP8ArnG+1aANy6urdJAIJftYCfeFQGaJ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Yw1cw2oSiVRCBEvcCn7ppFeRVZscHNAFsW8U8/m5/e1F9nxcRSxeZ9xnfzE2ru9qrW97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HQ/nVyDUkuLN0MXAYh5P7nWqaLRHDLIZRuBPPTNPaN7meVNmwAdaevlosjrJkg8cVEqT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UkEFtpS2zuwOc9as2kW64C5AT6VC0ixOcyZUdatwSQMhkUnbQBf1e0ZfLVpFdFHG2ude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nvLt1KKgYhumaqw6jcYKu4RlOOlKwFxEJ2lvLBUY4FWYbllUKqo2DVS2vCqtlzMc/3a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FIse04ZuUAqaKOGQc1Tmtgo4kquFdWwHNBBZm0V9zSAqRuphtWhDNgVJCS2ELMefWq9y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FjYWIc56VNcSIy4qjGzjOadHIrEhqgoGkeAdSVP3AKmg84rvaLZ71QtLyaVi88fkxj7q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/g9TQMnjfYxyKTb5pOelQrdGRSSRmlhd+cnipAcyhMhagZA5PmNVptroSOtUpUwrbuKQ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VNFHAn3cE1z8m8k7JCBUtu0idGOaAPJPjO8beO7kR9VtoBJ/v7WP/oJSuf0u7eCMc5Fa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5Y5YrFk/9sxWJY8xCvYw/wDDRxz3ZqGcPk96fHOWXGelU6kiOK7YnLYl9aFHNJmlU1oM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JPSoo14zSzt5UBb2p3EZMO6a+uG7FjXtXwntRD4ZnmbrNOcfhXi2mhiZG9s/zr6A8C2w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dPMP41w4qVqbOnDbs0hHl+DVpY+5qMW2w53U/djvXho9AYsBJNItuFY5qVHAzSfeamBL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b64qgAcH6Vf0z/WRD/bWtYbjb0PlDVOPEWpH/p8l/wDRj1eibiofFUAtvFWsRf8APO/l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K9uh8J5dR6lnPFNPSgHApCa6jIaelNpxpAcUAGKSnM2BVd5cUASscIx7AV03wL8v7Rfn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OauVBzb+X/z0/8Aiq9K+Fng+78G6lrNrexebaiGJba4/h25Zj/6FXm42XuHTh17x2c6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YWrN5hRsxzVLyjF1zivEPSBS6HIIq1DNvGGFQxRR4JJOaTPlEnqKALxuAgC5NTJcHr82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kVqWhZYGY800wLcTHO9SanXLgkkiq0Dkxls49quWyGcfM2FpgVpWEecE1GhRz8xxWlPa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bh2+WgCQgKQM0it82M02aFw/WoY4n8080AXRW94Vufsel+Kpv7mj3h/8hNXPL1FXDfjT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YtEuIv8AgTqVH863hG7JezPlz4P61eaP4y0N7SV0ZrqNflXPXivTtL06b/hrbSftfM0l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b7Ox3CuW/Zv8Lf8ACRfEWykLKsVgBcFP4pG+4qx/7Qzu/wCAtXV+FdTuNX/azspLpdtz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0dvIN/49a9FaHElY4z9omEQfG7xgvrOj/nGh/rXFxqm3pXo/7UsUcfxn1Ip96S0tWf6+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j8tSMVlXnApmQKU0wmrRA7IoyKjyaATVDH54Nez/AANj2+G71iPvXJ/Ra8Xr234MHHg9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0d55RPOacsmTtqtHLt+WrKQ4G7muE6FsWYgBjODzWjpzR7hlAeayYxGD0PWtLTWXcuEJ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38QJ5fiHWF/u3s4/8iNVAfdqa8uftt9eXP/PeeSX/AL6Zm/rUI+7VGTH0CigVaMh4p1NF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bfz/AN1/z0qCOtTS4/M1CyT+9LGPzatYbCP2msh/xJyvpAf/AEGvh2WL/SLk5/iOP++j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gdhAf/Qa+F7q42NMeuXP/oVVinamkY4TeTLUFvJFHuLh6VroxyBjxVC11SOWQxbypq24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0RJZdx+UgA1FHJkkN82KijG+QqTwKsQ452jOKgBTOQu6MYPSnRysnUbi1RiYIWBHBqrc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tQBooZIyzCsu5uLl/Nh8vgmrVpeYtmMhyaHkSdwyPt4oLItNaQA9ttaLzGT5XAbis23Z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d7Q3UbFbjYRQBVlQ4CyFS396rNpAroVXEr4xSQwSYCuVfHenJ5cayMr7HB6CgB/9j4iK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5S6fMY7WTzJRyQxqe5vJ2kYKnX+IGsa7jaKWWUfM5HY0AaEU9xMrb2WIrxjPWoprNopJ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WVCLxoI/OlYk8Z210Olx/Z5yJyZgqdNtAFW3sbV4gryLGB0AqaHSQ0kgtMGbHD02/jha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AntSeFtVFjqJhuIzLGx6jtQBzX23U7C4i84S+T/zzT+f+7Wu+uPOJRFHt/vJg5FdDc3O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x05tbsgS8dsiMv3WYY/WgDltL1+7tpFWaZ2Xp0rXj8QRs7eY6hfU1b8yzu0MlxDDHGP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LdfMjuGWPvgZoA3rYDqceXUeoIkQ3L0Nc3pd1cvFKrPKw3fJnmrL6lcRZWboKCzVtZo3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qK9e3MbRybS45DYrNi1sNlcEY7gVPKj6jZmOLPmA8tisgJkuJLPpIrh+xp29JGYzzKQo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jhihkDecv8QqLynsLRpirStnkGgDfZYJ4EdcR9qrDyLWKf51kY9xWbY+JYlmKvA2zb90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IzRSMelADoL5InQhvNj74/hrTtL+C5YrJKUWuZa4g09GG5C5+V8etH7oiP8A1mZPu4oA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kIjB6561z2rawLRlJVpgG4AXOBVO3N+krDO+ANtGR0q7c2l08LNGilh8vJ60ANg8TRPl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tNet5V/eSOp7ErWCdI1JQSIhu9zToJb2JDHdQJx0NAHXweZITJ5ivERwDTAH+ZVRcGqm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ZULV0tmU7HCqPWgDJuUdY5lKiQE1mJbqzgSRKAO9dHc2cdwpAkC59DWTeW2wlI5FyPWg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I8CSJ2zWrDrkYiwiRxp9Kw0SZFVT5fJ64qVJbvDRxpE2O5FAFfUbqSEH7NdAgetVI5ri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V2fTJp4W3xomf7oqrBoERQxySP8AhQWON1NZQnZMJfQVSl10TIVuI1/75q4/hW3iG6K4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DTSKClyc/wC1igBmlXscDBraRo4j1TNdHb6vAW8ppnBPQ1g3egWsEXyXS+YB0zUmi3AS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9aAN4sNxI/eE/wARp0M+5GiljEmOhqCHUIW+ULjParUr5iARNnvQBQnASTIQU0TA5wBm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WZhk44qCi1FdLETvIxTZbmObOwiqskRlU1FDE0JOBmgCyHgXKgHJprxoFODjNK0iryUq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gsz2RImJL0JKIuVYEmnajpgkBKnFUYdJl5zLgfWgC+bcOS5kYyeq1BCLhZyXlZkqa0uJ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3iwqeK4iVSWUnNSBGtuk8pbAbHrT1WLzSCAhqYbJEJU4X2qAiGL7+WY9DQBYt28sn5qs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RAjD5c0jKB96Tb+NSwLlrDtJ2JxTrobV6c1mfbpIuEkFVbjUpxk7w1Z2AuzKJlIZyax7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EVJHqUvOWA+tKt4DnLA0ARyRmSMJlmx3xVJ9OVMsXZa1rZmcMVYVXupQcq7A/SmgMSRo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hX9azilzazlSMR9n9a09RsA43owPtVOS5kSDy5PmUdPatAKuVOUzto+X7n36AFHzY3Uf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TTeBfuN8tSpem6TbMR5Y7GsyGaO2Uo3zOaleUxrl48A17KPOZbe5Cjy0QGOmNdNs2BVC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Y8UkCpMS2/imSTRNshO6PDHoV5py3CwqQy/MwqaIpbROA6A+p6VBCrzT5AU+j0mUhkcc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Q68GqyvY6NOz3CSjP/PNNymt1LZioMwaT0XtSyebGG2W5ZfTrikMrW2t/b+ILQ2Nv2eX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02salcSxxLE0SfcZpNgb/gVWJ7m6QH5E/KqXm3jT7ACvyZ4oA0ba4u7a3i821j83Z88k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u7ib70kA/uR2oyv4tVe4ieWMCeaSaXHz5+7tqzawCNMIMCs0gGPFJGCFlEufeq/2AQz8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Dd3NVxAcZzWg0PS6SFMbPwpiX25jhKY0Klsb6ewigX71ZlpDw5Yn2qAOWlL44FWVkVYS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71mMj2MctirEFysY+YZNQslxLEfLFFtbyBf3oqgLcjl+VHFNVQe/NSJKqqU7moJImhJf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0GasWaMwOUqOzikmOWGRWpG/2dfu81ImUpobgFD9xD+dTnbFAxft0JqxHcwLumu3wy9E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3BdsR6Ad6gQ+SQ3K4ccVOsMYh2is+JbiIneOKibUJBKVWrA0gRb5/df/AGVRXBEwj/1m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rPlmkbl2JHpmltnLGWQHYi/3qoDQglVVAdizVVuZXRn2gMtQSTOAu1gwpIZVXfuBc0AW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irCSx20DAoS7jjFUEtjcn93lRVmSFYWR3c/KOlQQW7O/aFcyKRgUNeIzNIQSSKyGuZLm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qXt8scXkru30AJctc3t6zeZgL0qeAbJAGO526mmW8Txx/vUIc06xUtJICPmFAG3aTRxE8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ULaSbIjIqhGohDKH+dutV3PlhpnbCp1oA25LhGhiK9TwarxQ4MyDoOao2l+kjEDo/Iqa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GgC7CQH/AHaYGalih81mAk2kClhjeLGTkZ5pFZGmlCDnFAE1si7s+lWvl3VFYhSDmpH2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ns4iBY/nVaOQg8VQuo7wkmYxzZ+5Aj7dv1NADtT1uVhJHYgTXsgwAH2qn+0xqDw/4bg0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/PzNO3Vj/d+lWoII45HYxxKSMcDNTGQAYWgBGiWRs054ljX1qu7sjU5mMi9aALWGMW/s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HuasQTho/L9KgICxSv6UARpehN4Le1V4rtlOV+lUY1aeU4Per8CC3iO7k5oAhuFLKcrk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jiAP40rO7TEDgCnhGlkR4m2FepFAFhw0bSRADFUIbfbO24nHoKmQ7i77ixzyahjjYXTs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SQx3LeW7CNx1Y9cVLfWthBYRxWxaeYfeM3SqDLIySlTls8kVPZ2jMf7wA5JqkBb0q3ii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uxM11DtK7dv607TrRNhMv3R92pDdKFORjbxTHco3LMi4RmyFwOaoQRyvjcW6c81pzTwz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UVuNizlo19uaBphbRBY3z0HA20ttAVR0P3uo3UqsBtU/dbkbamD7ZRnq3HzUDJ44ykLI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TKkaCViBnkKK1ICZ5corfL1rPvUxcbWIwT3qCBummK2Z/Kkdi/qK0rQlopEHXuazFiQ5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t7kRyNHDvORyTQBZuVBUJGNjjqw71Vmt2uk2K2VH3s8VbV8AHGPTbWcXkiaZwcxfxbqA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d57msvc9vFJEu1nbvV95jOPOGRCe9RMnkNuUK4POTQBmwCSSUtIoXy16DvWhHLLL87kQ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k/eh0jRhwPWrJjZ4QFjzOq8ehoAjntEeASRNlz6irOlWkkCP5keUY88/WoY7iZo2WRgD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Gjf5gT61SY0y9qdpb20amO5UZ6rjJrKEcckbkTMGHap4kF5IVXECL1kkq5ItpZKERlld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stCjbJCTOd+9yfuvVj7LdAkYEUP8FX9IuZPM8kHhN3/A6u38u+2EhX96Pkx/ClAGL9oE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qLQ+dI7Yzls1Y8sxxyxf32zRbptRvrisgHW7SIWVYARViSQpE7SKEOKrq212YORU0Esd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fdMiSqhBxyN1LbypKXPlnKr/AHqkXbFcSGQBYWXAGKhmeGKdYrcgkrk8UCsOBzQV3VGh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lAyq0BwcVnyxSqxIQkVvRNCDwcmpTIB0UGlYaZzUbkhsqyD0IqD7SvkSKAzH6V1TJGVJ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jQkhlWMfSpGZFs/mLkVYhlZCQRxVqGONFwuD+FSLsYFcDNQAyEbtxHJqGVHZW3Dip4k2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ZBoAy441B5H6VOtuuPlFX/s0S/eFPIiUfKKAPnn4uWxtvG9yD1lt4pP/AB0r/wCy1z1j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vjxDplzj/WWez/vlv/sq83tZccZr2MP/AA0cc92aSnmpI6hjqaOuxHMPpVPNJRWgFmGT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ysYPJqa3Tfism8nMt6QOinFSBPZJ5aYJr6K8PQGPw/p6/wB23T+tfPdvESj19EWSPBps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cGK2SOqgSyZ/vVEn3jk0RuHyM807YAeK8k7h4471PbAmq24Cp7acDikBbA4NSW3XFMHK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kPY+ZfiCnleOvEC/9RGZv/Ht39ajt+YM1q/F618j4iawOgLRy/8AfSD/AArF06TfCVPa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alkGk3UmMUV1GQUUUUANbmq7R5zVimleDQBb0CHztT0+P/psv/oVfQl5H5UpSvAPDzbN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nXv95J5krP8AT+deTjtoo7sNHqUZ/KHLN81NggFxyx+UUPaid9xbirI2omxK8g7Rot4G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NkB8CrAIQHHWhChyXagBbfT0hjDbwRV8FY1G3BWsvcUkKBspUschXJByKALpOXzwFHan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WaJ3VizfdpDMZjxwoppgaXmfu/mbNNjJUEk8VWUF4sjtUobfDjuKYEsV7BKzI7bcd6jM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PpmoIrNZC4Yde9Zv/CLrHcmXziMnpQBvYrL+I91/ZPwV8ZnOGuZLa2Hv8+WX8hWrDJs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Uvsvw9tbAN895qYlYeyRnB/8eNdVLcl7Mo/s6+IdGbwz4q0C+njtL66QXEMzt5ZYxxts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7W5qq/s2X+q+MPjhZajq1y97cW9jcOZpOu0DYP1Y14nXvn7GVn9o+IOvXpH/AB76Z5ef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5yHM/tQPu+Nmsj+7b2o/8gqf615vbn5a9O/ao8sfGrVNn3vsttv+vl/4Yry63OBUIROR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DrWyMyKilIpKYwr2v4TP5Hg5OcbppD+teKV7Z4Bh+z+ELEdN4L/mSawqbGtNXZ14Ylg2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0bBnAasMu6uNzduKt2kck6PhjvrzzpNqEvtyxBNTahcvp+gajdDH+j2c035ITVez+0t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xfifqP2D4eeIGXqbYQke0jKp/wDHWrRENHyynCY9qUGgdKKaIFU5704U1e9OFbowJE7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OjXLCtGG5MNwkq8NA8bj/gLbqoxfe/Gp26XJ9VrWGwnsftjaD7RpWf8AnpBt/NTXw5qU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clcfk5r7S8A6vHr/AIG0XVIv9Xe2EFyP+Bru/rXx94mtg2uatC42vFdSB/b5zTxfwoxw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+2TTw/lW1YTTCLFxFz7ULbrEfk6UrXXkAA815h6CDztsmAvJpFuTbSN8uVNKJxJlmABP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jUDJcieByOD2qnFbearea2AKlRthzIdopJ3i/gOc0AW7WOGBFUjfkVUkC72+Qque1TRp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SM79vO7NBYwRwwurgE5p6hdw3KwVj2q0oEqKqxjIp8MzSSeUUHymgBoigSNgGfcDUb+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CFkWSNkO7d96orq3EbENllzjPpQBmvcJH8pg2gj71UZrGJlIUEs/cmrVxYGJricTFlTG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o6gkLn5KAMxmt4l2XE0jbehBqdLSByr21xcyZ6gGmXWnwXrHYvlqvXmn6bbC0V/s87Kx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OTIP+Bmsa5OoaRP5sVhP9ljf550XdvrqxcGfIzVK8imZkjz8pOcUAY9/bG5/0qHzIs1Q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+tdfuQqIiBipp7C2Nuf3PmfhQBgQzyT2pGFAenxaRLFEGMihW7VYht1STcAojTtV6SQO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G1geGZwDmMriqc9rsd0AJjI61qwskeechjgU2JGSQoVyC3FBZTsrbcgaKLJH3q05pk0+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4tJtxktZtqN1ArDeef7QUnYy4+7UAa95qk07AuTn1FUZpZbmTahIA9adCjM5fIQDohpy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0qQHLbB418xQzZ5K0jW1k9x5UYfzPeprZFjQ7GAcHqa1bV1486BHX/novWgCiNMigjJW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1qzso3W5s5IQvTC1anlmtZHMCybW6VNHMLy1xMMFeu5aAKw8Q6YLeOWKApHI2z5l71pW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qJplvEgV0UxZDbqfcah9nuIooR+6oA0kmV0Ckc1Xu7S0uOWU7h6Upv4mwjhlf2pSq7Ww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ujlY48IO+KuRvC6bSnzUwiUxnypF/GoUn2TDzXUUAIYSjkInPuao3tl5rFidrD0q+XzO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5SsHPLGggzWJSBMnOKjh1qFC6uwQjuBV9NONzESpNY914YjnkfFwQ/pQAsutOgEkd6pT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eISBg2f7orNHgrzFA+0nPpV+DwzcoqrHL8q9eKCxUvTc28qKGHGeawDr7Q74jAXIPUmu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uRsjrxVOPwd50bNLcCPPcigDBnv3kgLNasu/gEVW02ExyjKSKD+Vdpb+DkFuCt20oWrM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7iOooAzRAltAjmTLHtVsTyyR7t2R2rQOi2nlkCQk+/aqhtjbAqCGRepoAp/bXzh+BStE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t95RSrCpHA4qCiujKpxuzSuGHINPeJATgc1C5kXgDigBJdzDIOafbM4B6U1XjQbWbmoZ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WaAXzM7qcIITwCc1nLfEKSvNVZ9fezOSmc0AbBmiWTyycAdTjrVO+hQ5aO5QKeid6x2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46qw61Fd6tcSNme2jjf+Hb3qQLkb+W/y3BHqppZp5k4MiEHoTWSk0d0+WR9/8W2pP7P+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j0oAvR30wB2Nn6VDNqTE4cEmqNvFcoTs6VajgaY4YgNQBPbXiPwVIHrU5jQglTk1B/Zs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MROWJosBK0RVMnmmJICNqrzVi2nUtsyGqR0G/oBWQFUzG3+82BTBMsrkj5qvPoxvI9yt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eaQFO7GN5HB7AVnLcmUmNhgin3l4wctngdaqiYOTOo6VvFXQDLm2kdt9vc+W3901PGm2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lbeQPoKmSWBeWBVq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29767e-8d79-4f9f-87a6-8a0b710dec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VPTLDdIS1bE1mUGDzRb2+08cV4Nveueodlolxp/he3827tI9R+0wfuf+mLVgjy7u6lkK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VxwKaDjkVsZWL72qxnH9Ksabol1q32j7LGZPIjMsnso71XuLkTiOT/YApbbxHc2lnPZ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e1AWIpdOwCzCs+a0VyQM1bMzPweKeGjhUlutAzHg8H2c+QQRmkXwHaQT+XD5vcpj+97+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HpVu38RRI4cYyDkAmlc1Uytr4u/PtPN2cBt/z7mbnvXPa8M6fNW5q2sG9l3msHU5RLZz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ynUJhucdwalsZomtAxI3A9Kz9UfbdSj1Nc9qV3LpoDAkIzVy9TU6DxBCJWTbyn8VUdW8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tY5vf+L86rf2jKbfmtHTdRMkQycmtkzJo8t8QfAVVZpNKbr/AAVwGr+B9Y0Nis9s4HqB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mVNGpumqQ+XcRI6+uOa6acrGbifJbafcDlom/KpI7KbH+rNe5a98PUmVpLIqG/u1wt9o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uO46V2RqmfIcWtnMP4DT/s8oH3TXUray/wBwGpFtJf8AnktX7UXKcl5Mv91qcsMg6q1d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lSi1kHWEH8KPaGbicuiOOx/KpUVsdDXTLbt3ts/hThag9bfH/AarmA5ny2PakMR5rp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QNLhb/lkfyNHMByxjNN2H1rq/wCw4G/5ZNSf8I/Ac/I1HMBy6EjNSZOK6UeG4P8AaFKf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EcwBmpEFb58OAdG/ShfDo/vfpVkmMlPBzWyPD2P4v0p39gejfpQBi0A1sHQH7H9KT+wJ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70BvetP+wZfX9KBoUg7igDODe9LurR/sWQU06PL6UAZZPJpY1MkioOpq8dIlz0NXdD0K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nmgqKuzt5Jf7B8GCMsPlh2j6mvKInL7uevNej+PVd9Mhtl7MM/QVwC6XKmcZ5NOnsy59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VYGmzY6Uf2ZN6VoZFA967j4JXAj8d2/+4a5I6ZNzxW78MYpbHxvYMwwN+3P1rOQ0ffVo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5V9AeFphP4Sssc4XFfO2jz+bpds3U+WP5V7x8N5vP8Iw5OcEiuQ2RqycA1XPWp5j1qsT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rHrU8p61WLUALRTd1G6gB1PjqLJp8ZoAeaSkJpAaAJBRSZoBoAfkUZFNooAdkUEjFNo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UAJkUE8UEZpuKAEIptPpCOtAEeKYR1qUjimEUAQkUwipiKYRQBERSYqTbTcUAR7aSn03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6ZigBlNPenkU0igBuOKbT6QigCKinYo20ANop22kI4oAZRRiipAKKKKAGUhFP202gBl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/FJigBhFJT9tJtoAbUioNuTTdlO5CkUAQMMkimSTeWhUVNtwDVbyfMkyelIBtpAWYua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BHHgVFDBlixqS0Cx4FJFHtYmpiuTgU4w8UAMIA5JqukheYgVK6FDg0RQhW3VIEkirjB6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nD5mJ60Ou1SRSAYs/wA+w1OZDECBVaKP5y3pSvc5k20APmlMyjjpUM0r7cLVkKAjGq0S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DGxY0gtcuTVlcBvlpHbD0AQuvyEGmqGKe1TSABD3NMVXMYyMCgBqxZU45p3k7iCe1TLJ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JdiT0oArSoTmq7OQ2Gq43OcUx4A33uKARFEcqacOeKZbjk4qWMfOaCxZB+7IqqBtU1bl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ArdWNMIwDUijk01x1oIIiPlNU7ocpV4LwarSpvlQe9AHRkFIYhURhzKzVblTKJ7UkUZY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VCkOHY1O8IUrSqME0AOQYFSR01RxUiCrAniFWEFQxCrCDNCA87+J7ZubYegrz+Vuoru/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Vrz6QnJrVAG6lVutQluTTkagyLK0tRo/WpMigB26jPFR4NKAaAFp2OKAMCjdQA6Mc1ci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jPFAFiPk09zkYpkZwKA2TQULH8maGcPTZDxxUKybc5oAto2SBV5RhKo2wyc1fZhtxQA1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8mtEHahrOlk+Y5oA5TX4sOK4y/X53rtvEcgya4i9k3M1ZAUYVMt5Co5O4V6tpMZXy/Y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WUXrg16/ZWm0D2AoAsyozx81zusx8V1rAGPGK5zW4uCasDk1kCXAHvW0NR2RBK524BS5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RQBY1cgWDufSvOywlkf613XiaTy9PKZxxXE2ttkM1UiS/pq7BxXQ6arbqx9NgJI4rpbV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eEgVKy4pLaXK9KmOGoAioVetTeWMUzgUAbonilQBnqC4eBGBWQfnXkH/AAnMsjMFuf1q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dfrXiPFQOtUmeym8Vesgx9aibVYU6yoPqa8Pl8YO+d1434GqcniaFs7rtvzrP62uiKVF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U5mjA+tZ03i2xjPzXC/hXiMnimzTO67/ADNVZPGGmA83S1SxF+g/YntcvjqyXPzFvxqj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P5141L4x05c4lzVKXxxZDO05pOuHsT2Sbx9bHOENU2+IMaH5Yya8jXxfBLnGTTx4rg7g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Yk+JrsuBABWPeeN7i4JxxXn6+J4ZGwI2571ft9RilGeh96j2rZShYv3N65ZpSM1mzXSa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m5jePHY1TkSGJ8rwTTTGVYobiBCrP5grR0bBkO47aqLKsb/eOKvWd3Bu5Ga1TJN6G2Qj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zVRhuIkQsj/AIVdsb+OYlSCD61tGRDCLR0kyS5FUdS8MW98rRy/ODWhPcvC3yDIp0Mj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2eL+KPg3qEcrSaLeyheux2rzzVNO8R6LMY7uSSLB+/2NfWccOW3EEmqur+FrTXYCLiFG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oR8oJqWpD/l+b9alTVNSHS+Y/nXq/i74MJ5LyaYxib+72ryq70S80qVo50IK9TXRGpGW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qMC6zSr4j1gf8vAP4VVDEDBFKr1so3JLqeJ9ZH/LYH8KkXxVrA/5aKfqKqIR3FTKVxRy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Xyz/AMBqRfGOqf3Iz/wGqgZfSnK47UcoFseMtU/55Rn/AIDSjxlqQ6wR/wDfNUjJTd5J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uof8+6flS/8ACa6h/wA+6flWcOe9OAzWhJfHjTUP+fdPypw8a6j/AM+6D8KoAe9Lj3o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PzxT8qT/hNr/wD54p+VUOO9KAtAF3/hNb//AJ4p+VNPjLUD/wAsk/KqoVaXatAEx8Va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8JRqf9xfyqElaTKmgCf/AISnUv7q/lXdfDRbnV3uri4A2KgCkDvXnuMV6n4XkHhvwNNc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UGkNzkPHviKdvEEttZASQQDYGP8AER96udGu6kP+WS/lUckzSTtITljkk/WjcfWqWhLl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6pfypf7d1I/8sl/Kqu73o3+5pkk51LUpP4VH4Vc8N6jqEHiLTX+UAXKbsemeayvNcdGN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qsco4b8qiQ0foh4Ol87w/b85wMV7r8Ip9+hXUROSrcV88fC26+1+F4WJz8qn8xXu/wAI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M1ymyOzlPWqxPWp5u9ViaokilPBqsTU8p61WJoAC1KGNR7qA5FAEmafGag3mpEagCUmk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AJOacKYHxShs0AOyaMmm7qN1ADsmjJpoalBzQAuTSGlpKAE3UZpKKACkJ4pM0lABTaCa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1MoAaRSY4pxFJQBGRSU6kIoAYRTSM1JTSKAI8U0jFPIpMUAR4pMYp9JQBFiinEcU2gAp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YooqQDApNtLRQAm2kK06igCPbQFp5pKAEAAoxS0UAN20YNOoFAAmBSMBmhjTQT3pAMlI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CneXuOamSTAwaQEa88GnhSBTH68U8OQMUi0OXC1JH8xpix5GaC20GlcBsqq7nFRBexqx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pBqQCNNqmmOVBwalZ8jAqIx7myaAGyfKpxTY7PI8ypJVZ1IAqSMMkBB60AQSZdCBxQkS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UYRlTNAEm0D7tRNCXYmpbfC53dad56rmgCMRKFO7tTXn81AiDgd6ewEvfANMTEIIUZoA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QIyrMO1NVSr7iam3gGgCFlVVyOtQOQQc1YmII461W25DA0ARwJyTTl+VyakjXC02QfKS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KenNNl6UAQKMU1lzTyOKQcYoER4xmooE8y9jHvU0vGabpq79QTHOKBHSmLdH9KjicLx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fJx83TmgBZxyDSAZp078qKFXnNADlWpEFNxUiCrAmiFWUFQRirMdCA8j+IV15muyjP3R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bxo3ma9dN71zDIATWqAZjNKBjNA6UoGaCBympV6VGq1IOlBJIBmnAU0cUbqAFY4FR7qH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qNqsRvVOM1KCexoAuq/Bp0RyTVeFtwNWIByaChWPPNVrk4xipLtvLao1/er60AXbOT5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MDFWxHs5oAkc/LWXdjbmtBpARwaoXRzmgDkvEb/e+lcVdtya6zxDIS7VyV30NZga3gG3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et2mCDXm/wAObcFZpD616ZYICBSAllUqnArI1O38yBjXTbFeI8Vga1ujiYAVYHnupgRM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ai8Rho1LHis7Q7rdOMGgDR8ZS/u1UGucsPu4NafiaYzTKvWqunWpLgEVSJNvSYlxkity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Y7I+DWhb2xVM5oAuRQhQafwDTYicU8JuNADt3ymq7Hk1aKALVV15NAHjY+HswGDERUM3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hHbNdFv9HIx7VHPoIlj5iIrxvqqO32jPBLnwOZEJaMnFZEvhiGEkNAa+h20JUJXys1ia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/wBKzeFSLjO54cvhm2P/ACxJqVPC1uekI/KvSJbKJQdsQH4Vmy25DHgCs/Z2NTgrjwoo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C0R4h/SvR9oGQ2KT7LDJwQKPZgebnTJDx5XH0p0WiHO7aAa9LufBpRC6OH+lVH8PKuAQ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7dfaYHCgDaKvWtjNdoMELXV3HhkH5uoqSw0lI3xtPFV7MOdHBTX0+l3LJPkKDjJq7BqM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eL/DiXlg5C8gcMOory60Nxpt08TZKZ60uSwtzsTMpPFPScKDise3uS9W1lwuc1ViWW0v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VMNzxXOfa1B5pVvAPumhJknbPfq/8VWLK5cdDkVwa6lIh+9Wpp/iQRDDV0REd1BOd/NX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8+zZ/d965ex12C4A+cAmuk07US1nNEG/dFc/d+8wrRGYy7uwsBjABOa878QaDBeu/mqn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paXEhjcLuziuM8RxuNScAjZu4pGZ4l4t8PSeHr7bgmGTlTWLG2TXtfiDQ08SaNNCwH2i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CS2upYJBh4zg16VGfMrMyasWFqVelRqvAqRRxXQSA5p44oA9KUL61ICDmnAYpQKULmgQ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elUSN5pwo20UAN9aFNJRQA8cU7PBqMHFLnigAJ60gpKKALFlF9rvYLccs7gV6D49Y6X4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PYVznw70wXviBJHGREN1XfirfmTV0tc/JEnT3NNFHFUUg6UZrRGYtJSbqTdTEGajbHNK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zRH3H+z9f/bPBNkSc5gQ/pX0H8KJ/L1q4jz9+Ovln9l2/wDP8J2yZztVk/I19L/Dmfyf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yM2R6pP3qm1XJx1qm9MkhkPBqse9TSN1qE85oAjJpAaU0lABmpENR1IlADi3FCt+NIaF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KWgBd9ODjFR5FGc0ASgg0tRA4p4PpQA7PvRvplFADt1Gabmk3UAG6kJoooAKaetLmm0A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AbRjiiigCMikp9MoAQim4p56GmUANplPpp60ANIptPppFADMU0ipKQrkUAR0Uu2koAbi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FLtoxQAlFLiigBppKUg+lJg0AFFFFABSHoaWkoAbmkzzTG+9xT+1QA4HmlddvNMRTnNN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wAYUAZNMt0ZRzU4+UVJaAttGKFG8UgXeTmngbOBSAbIRjaO1Mi2u2DzimyPhzS2qZLtQ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SE7VOOTUinINREHPtQA+EkqcihiCpAp8q7IgQQarZO2gBgJUkGpI3zlcUwdQTU2zPzDi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o/K8xT2qcHY/JzTXPBxQAkcXGM9KTACnHWmIWCtzTA5QfNQBPkFeaaELHPak2jGQaevz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APHNQsvmbu1WZFC9KryMEzzQARj+GlkTYpzSWxy2afcNuOBQBXRMZNMkXeanYYGKTaFW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YYNTEfMajYZJoGRSL8lSaDH/AKex9BQ4+SrOgp/pDmgDXA8nNBjLjI6VJIu804EIhFAy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M0iJl81O2MUAIF4qdEAGajAyoqyANlWA9IwVNTQIBC2aitoyVanlSsDnOODQiWeFeIZf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uflOM1sam26aU+rH+dY01aom4kZqQGoEOKkU5oIuTL0qQVApqVTQIdSE0tJQA1jTKf1p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TxUMRzUlA7FiBgDirsQAJNZYJFXoXzETQIbfx+aOKjtfkUqTUiybsg1E6kNx0oA07Fcm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VKzfC0rStJIR2qShiHYpyap3tyFjarUqkZrH1Ena9AHKa7PljXK3ku7it3VW8x2rnnGZ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AxeXp+ccnvXoOnxfKCa5HwlZ+Vp0fHUV1sMpRMCgDWkCRw5BrJ1VUa2LEZq/bW8k0PzV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aYHk/jBg0DYrk/D85W7INd74s09RA9efafH5N6T05oA0dUk33wrUsId7DArMWIT3mTXR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l22V9pFXE3FMUkK7c8VNG23NADoiRUm6o1NOzxQArSGoyaGFRngUAdFa63ZxhszKKgu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vHH8V+Z91D+dV31+Ru3H1rzPas6vZnqk3im3WQ4OaxtU8VCZXVF61wY1mQrUA1aVieRU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IWHtWfeSIhIAyazW1K6ycMMVjatqF+ATEoJ9azNTsobGGWFcjOe9KulxQtlQT9awdC8Y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7PL05rrLWWO4BPmLIvYirQy3EClsABnipNNENzK8cqDIHFV1l28E4UVx/iTxkvh3Vwin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Jolq6Zxis+40OKGCaRFyRWHpnxGSe3Qumc1Jc+Pd0EyRR9RTIsU7nbPayKOT0rzS60FT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01WRZX39GNZ2sHbeswwNwzUyVwjdHmGpvdaJqkkYBaFujVai1F9oOcj0rqfEOlLcWay7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pJaAsMlKzSLLZvCc0xbxlPWoIpA4pxjyavlEXEvi3FOM2QeapKAvehpwBjNOwFpL6eE5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97aMAzHFYKOf4TUizAD5sCtLMzO2tPEsF1MGGYWPer91YNf/AL2GbzCe2a8+S7iA3GQC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3JdEL6UWZJ2Gqxto9nJNHncq814zrF1HqOqPMq4LD5vrXps/jiwntnjnfLBfmHrXmOoS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G3SuyirGTK+zFAWnUq966yAC5pyrjrSr0pQM0EibfSgDFPAxSBeaEIUDil2Uq96WqJG0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CbM9qNg9KkUZzS7aAIdgo2CpMU3FADNntRsp9FAHf/B+38zUrrP9wVyHjC9/tHxDdydV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/hLiGDU7n+5GefoK88lbzZ5JD/ExP600bSVkVNhpuyrmwU0x1ojnKm003bVox0zZTEVm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KhYYJFItH03+ybfZ02SDP3JWX8+a+p/CU3keIrNv9vFfHX7KN95eo3sGekitj9K+udJk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f51ySNonuVwuAazpG5Nal6MA1kSdakRE461CTgGp2HBqu/egBhNIDmkPekoAdnrT0NRU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qQmkWgCUNRu96ZRnigBcmlU5zUfWlUmgCQHFODkUxTkUtAEm6kzTVPanUAFFIOaTOc0A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UAOyKN1NozQAuaM03NJk0AOopuTRk0AFMp3Y02gA7GmU49DTaAG0006mnrQAlIaWmnv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BnrSYpx60lADcYpKfimkYqQEooAzRigBQvrSetPpAvWgBtIRTiBSUARetFKRyaSgApCO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xknrRgueOlSL92lyADioAYw2RkVFaoDIS1PZjnmpIVGMipYErJnpTtoC4pIlJzUgTgk0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QiMetDS46VHzKTmgCvKC8mRVmB8DbjGaWJFjJzzQ5CsCKYCkBCahmJdSF4NPzlsmlhRX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tY5owS23tT5EAkODSxncaAAx7UqORmKccVO2dpxUWSODSAi2ln5pHGDT5AWfI6U2SIy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E4qNyGjxjmpIYnVcPSMgLYFAESQnYWzTo4pJOR0pyxSRq2elSRzmNgBQBHgkEdxVZIGM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pY45qqS75IoAIxtJAolGDk1LbR7nwaLpMOBQBEBkZNRu2eKmmHlx1CoyM96AIW4JpmM5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gsZJwtX9BTLSGqMvC81peHxgSGgDTxtzUZG4mrWzcDUOzDYoAQLtFCjdmpggK01FwTQA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qMZpwGasC3C21TUOqsYtHu36YjJqWIcVS8UM8fhy9K8fuzTRLPCr1s5PrWTMeTWleNxW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g4qaJetQ1Yh6GgkAOakXoaTGM0oIAoAfkUhbg0nambvegBd9NLZpjZxTUbk0DRPGcVIG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icDIqzbOAhBqvEvWpANp4oIGNJ5ch+tWosSLmq00WRkVPZIQvNAGjaxYQ06NQrk1LAMR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NSUV5pVyawNVkwrYrSdiM5rD1iTajUAcffv+9eseIedqCL/tCtK/b5mNUtAj8/WUHoaA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NemFFbemr9oaufjOxVUHoK2dKufKYUDOthTy4ttUr+2Z0Jq5aTeetVNTuPLVlFAjzHxh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k/0sketeieL7ZpPMevOYF/0ph70AbNpGWlBFdNYWjLhjWHpy8A10dndjaFqkSXgwAxS4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XPFADVGaeq0oxjiheKAEKcVA44NWm6Gq7jOaAPmqHxPCGwbuMfjWgPE1iE5vIj/wKvOT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60lr4MW5fA3D8a8BSPYcEegyeMLCBTi4RvxqGPx1poPzToPxrkv+FfdiW/OqF/8AD1Vz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kR6MfGumFMrcJ+dU5vHWnpn5w30NeUT/AA4icHNxcx/Q1nSfDeZSfJvbk/U1VyeRHp11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krbgeKt6N4vtND1BZjckxjtmvIH+HF/EC/2qb681Sk8GXUZIe9nJ9MmqXqB9a6P8RNF1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2zXGfE+7tJNahKOkh2dVNeE6XoF1ayqyXUu4EdTXbavo800tu5aSSTyx0NUBvw6tPa7S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8TIR8zlT715ncRaru2WkvzjjaRWa8nitbjZcW4ZPUUAetPr6Ssdjc1QGss1yQ7cVwB1a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Sw6+Gk3zMRmgD2OymS90xo+q9ay4bFZ5J4VxtIxXK6L4yghDReYdpFa/h64M1+swlJj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XpV7os5eA5UjOK5A+Jr1zjftZeor2/xLp322BZI13HGDXhviGwOmarKjLtJOa6IW6kOV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1pqs2rXrHmRvzqurK1SqqnpXSuTsZuRPHf3TjmQ/nTXkmY8ufzqSFAAaVgBRZGd2NE02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E08KMU5QKLIAQE96lVeKapHrUyAEZrTYi44U9FpkfzHjpVhE4ppjQipx0pQnNSBeOlKF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2mpdtG2i4EOCKOam203bTAhoUHmpdlOCYoAapwKcDil2U3bQAmaMUoWloAZRS4oAqgO8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IJ84Yjywf97iuFCYrvAn2T4XzOODPOoPvhq4aknc1nshMUm2lo9a0OcjK0wipT3qMjrQ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GNTk8fjVdxy30p3Fc9e/ZivPI8XXEefvqK+zA3zxsD3FfDPwBuvsnjyAZxvWvuCF91uj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PoNm8yzhf1UfyrNuFxU+iSm48PWTk5YxLk/hUVwKkCu/Sq0nU1ZbpVaUUARZpN1IRSUA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A5oAm3UZqMHFOoAfn3pM02jpQA9GHINOD4yKhCF2zT8jpQBKmCCaUVErBMinBs0ASZ5o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Sm5fegAUk5xSqpANNOUFAlJNAAuSDjrTVJDFTTt2G4prcHcaAHMcfKKB8oKnrTAd+XHa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6iiigAooooATsabTuxpucUAIehptKTTQaAFppHWnU096AGU31p1N9aAA9BTTS0HpUgNN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x4HFABgBuKbnc2KRAVfmnhN7HFACBQqmmtlk4p7LsU5pY3BjNACwRhu9SSIqKearoGQk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oLIli81utLJF5YqZY/JPNMm+YYoArEhjgdKid1UletXGiUJ5afePeoBbLb583k1SJZHF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A854q3bi3fgjJPtT5NOJBKnApiKbYUYpjKE+fPFE0TRuSelCxNLGcdKgsijzO/tU2wwD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NQiTe5J+7QBYtmAVs0jTB0IHamK37l2HSobXOJSemKAFh5B+tJDJh5qITioEBBf3NAEn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bJFg0KmBQAbs5p+7CDHWmYwDTwvyUAItL0NJnFLnNAD4iWJpkvD0+PjNNcc80ANU5BFIp2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NuqAJgcimAYkzSBtoNIXzmgB5k4IqsGxJmpC2AaWGHecmgBm7eSKkUKq4FMuFCOcVDEz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pzUVwN0oNS7sCoWYNKKAGXVVY2K5z0q3OwZ8VCVGDQBAzZJqNRhjTgMsaRhgmgsiuuYz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rWJJ81dZpUYWzj+lAFp4tgNVsc1dmcMKrbM5oAYPSlCUqrzU6IMUANSP5akWIGnomRi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IYh5dYPj9jB4ZuMHG4YrpIY9oAzXJfFK58nQI1/vvimhHiNwetZ8nU1fueprPc8mt0Zj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5TxQQWlO4Uxhg0W560szbaAF/hqEyhakibcCKhni6nNAEocMpqBfvUQdCKmVKAQZqdM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WgstxNwacnLVBG3Bqe35JoILCrnircEWFquvFW4Dk4oKLsEX7nJqjJJyRmr7yFY9o9Ky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fvXN65N+7IroLp9jGuS1ubezCkyjmL+TIYirfgW0+1aqWPbvWXduV35rovh7CwkeQCkM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kVatbcxv83TNT6XMioSx5NXLyIPDmPr7UFGhDfpHHuz2qhPeidiccVniRlwhq8IljQZo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wkb2rySybN0/1r1vxxdKlkyeoryqxiX7Sxx1NBFzpNMnjgQ7uc1v2sSuBItYNpbRyRjP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VWqQidUwTU8YqCJ81YVuDQBIDijdimLL2qVQGoAj3mm1KygVAz4zQB83S2WGwAKtWllJ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bFK3AFadppcMafNg14CietdnOwxGVfmSobuz80bRHmuyit7dcqAvNMk0mItuyBmtFEzu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NXLTw6EXJjH5V3UejKfmyD9aspaoo27Afwp8pNzzm88OukJATg1x99oPkXDqyivZtegM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ahumlkZhUNWY0zlk0lIn3bc1qy7ZJVJQ4VAKdKhTBHStW1tDd2l0wUZVeKtDOZtrJWup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+z7gQR3pyW5hliBH3lzV+5g8lAR6ZqgOL1zw+t2jlQM1wM1jLY3DJIpKDvXrdwrIC3Y1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lQTVoDioYoWjJRvwrT0nWZtOYbGyvpXO6hZzaRdMvOzNQjUHjfIOR6VuSe/6Fqceq2Cs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r+MOmPbXMN0oxztaq3h/xdJpcyspzGT8yGtXxZrUPiSETbiRnoapGUloeb2cRlUndV2G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sESnFLHbxOTXStjlZWi4SiT7lXhaKEOKjltsR9KsZXs4GlOCavnTeOtV7QmM1qxSbloA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SaW2SSTXQcZxikMOVPT8qAMywbb8rdavp6Vlxkrd49604z89WBLRRRQSFFFFADcGgKTS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GlAp4PtRkelADQpNKIiacre1SoQaAIPJNJ5Rq6FBpNmaAKflUeXzVsx9ajKc4xVAjtfE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XTMxOPwrg0QkV6H49XyvDulw4xiQn9K4SNBz9alFT2ICtJtqcpim7a1RkQFajKnmrDJ6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aiaPlqu7KiZMMc0EHQ/Cq4+x+OtNfOMttr7v0+TzNOiPqtfn94Rm+zeK9Nf0nAr728PT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1zTRtE998DXBufCVqWOSoK/gCQKtTjk1jfC+czeGZIzj91IVH8625h1qUUUz1qCbipm+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k00mlPU0wjrQAmaN1NpuTQBMG/GnK1QinigCQEUoplKuaAJi4ReKjPUGkPQ0qMG4NADi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UiuFyKUYwTmgB0WBnNM8zLHBpnJzQq7KAHMxY4ofKjilC96TdlsGgBpJIzSlsrg0E9QK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KjvSAbBg0dWyKVueaAAGlyaaCKMigB2TRk03IoyKAHZNMNOpp60ANY8GmA0p70zFADwe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QAZptJRQAUMMLQTilcjaakCOIZanvxTICNx5qSfHBFAAcM1LjbnFNU7m60eZ5ZOaAIyW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Wngq6HFRtAxXrQAqfOhpkcrRMacJRHxipjGHTOKgsqvcGSSnzvtj96idfLOaYZfNBFAF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+btTbRVvb1RK2FFRrFjaCvJphidJ2KjA9aALPlmTWlETbUjBOPWrWnXJZx56nG081Xgu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+9UN3L5hGx9uB0FWBJMPtB2gflTbeZY5vINSQMIoDn72KrwwGaUuOuagC5I4LmM/drPm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fJsg4+/WbDCW69TQBaQbbIA9SaAAlu/qaW8/diJB6VWDkhl7ZoAFJG2pVTAFMVf0qQH5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R55qRzxUY5NACdaeeEoUAk0rEHigBoXIpmCGqRmwMU1jxmgCzAm40lym3kVFBNgUrS7y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cseOaCAmTTVuQMioAei7jigKA2KiE3JxSoxMhJoASQcmkjmKUr9TTAuAaAFLbySakgQc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kYxQAkzbVJqpvOTV+5UbKpiPNAEZyeaTcVBqRRyfaomGSaAGLxmmu1OphGWNBZE7YZR6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yX2rjXQtPGB612WnoVt8e1AE1J0FLikOcUACYU5PSnl1I4qEI7Hk8VNGsafeNACoWyKvQ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8CrKXGRxQBPGMNXA/GGfbY2Ufq5NdvFMxdq85+Mc+Z7OP0XNNCPLbnqaoP1NXbhuTVBz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06VHinocCgglQkUkuWBo8wLUqOrKaAK0TMhNOkcsKbIwDcU9AHFAEcRK5qZZKQrios0C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WoI+RVmI4BoLHqtWbdcZqGM9asxHANBJKOtW7Yc1SjbJNXrbrQUWJpRsNZTPuYtV65wp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gkrXbAg1xutHEjGunvHPlsa4vWLglnpMowNTm4OOtd38PYB/Z7Njk155dHc4XuTXq3gu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ikNHRQWkj8KavQztbYR+RUCXDW8gGOK1oLRb1QzcUFEgsY5IxIB71FcxqV47VpmMQW5U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QNnHeNwDbsc9BXnenBWmOPWu98bvmCRa4jR7cZYn1oMGzp7KIbRxWpFHgVQsxha0I2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6mmKwPcZpygiqAeic1YjAAqFBmp0jNAAwBqu0OatGM4qMoaAPGoJPI4PFX7bUY5AUY1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EpaXSbsj2zS2/wAXtXk/5hV4prwPao9j2cj6NuNTitpSu7FSQ63CTjcW/CvnhviHe3Kb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S23xAvoiSNOvfxao9qg9lI+l4tYjYY5/KrEetQp1P6V81L8TdSHTTrz/AL6qVPiDqs5/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rIFSkfRWo6nbzREBwa4zUYYZZCRj8K8qfxrqgXixm/F6oy+OdaUnbp0p/wCB0e1j3K9j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gCtXQId4cZ4IrxqfxzrbE50yQ/Vq9C+FPii612zkW8s2s54XA+Y9RTVRN2uS6ckrs1dS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p0shlQA84GK4Hxh431nQvHFxaf2QbiwDr+9Hua308b2U8O0wTB/+maE1tzIjlZpyhWQg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jtSN4kWQnybS+Y+9vUj75l3MrKf9oYqHVitCvZu1zn9dtBIFnwPl4rjruxWKTzAuATXb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KlqydX8N3tzbRLCOc1tCtTa1Zm6UnscsUDvwauwsVTbnipW8D61CpJtpKjh8N6xuwbaS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unJAAB3qRQQDg1Xu9PuLR8Sxsp96kWM+X15rqRztWLEDkjrU8mDGapQAirWMpTMiqBh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mp4lwDQBOjZNW1UGM1QUEEmp45jyKAKIt8XJNWwvzUpTBLUwPk0AS7aXApoOKcDmrAAv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UUAKEApQoFLik5qwHBRijaKQUc0AJtFPTApoBNLtNAE6sBS+YBVR3Kg1Ve6IzQBqiRWN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KP8Anqo/Wsa0uS7EZ71veE183xDZKf8Anuo/WqJTOt+J7CO2tE/6aH+VcBH0Ndz8WH/0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+VcIGwMVKNZjyaYSKaW60zJrVGI8sKbkYpmTSdaAGvMqmqd+XkT5KuSQbxmopIHK4WgBu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B+eOVWz+Nfe/gW4+0eHLRs5+QV+fdxZykcV92/B28+2eDLV85+Vf5VhUVkVE+h/hJNu0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K6ubqa4D4S3ezU7qAnh48/iDXoE6/M3sayRZnycE1XfrVmYdarN3pgRHvTCODTietMN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aAHr1p696jHIpymgCRacKYDmlBoAcSAaZjJ4pxI70gYKCRQA5eBg0FdvekVwwzSBt7e1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+tEgJPFL90HNACqxx9KGfvTUPBpsbckGgB4ajdTc0metADlOM0E8UyigBd1G6ko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mabupM0AKehptJmgNQBJTT3oDcUh6GgBlA60E03PegAuEIf2oQIetIJncncOKRWUk5qQ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cROpGDmiMAsSDSSMzHrQARjn3pyEtvDdKVgrKNn3gKS1JYMGHIoAkRNlSK+Bio0bPFSe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NKMcVbSQrEQvzGo4QjI4JyR3qFLwWsm085qCyRoyU+YYNIlnsiZnOQaknuf3ZYDdUDTu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S6R1CyryDTDOxjHrU0O5lEbdBUXleWXLdKCBhlz8x44oKBYs+tJLH+7OKdE4kRVPUUA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sQlbcH1pARHGcVSDMznPSgC1JKZyRTIk+YinxEIp9aIRucmgCOfJYUm0bPepJRkmmjkU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tGKco4NAETDIpAhFSbeM0MaAIycUwNuJpXyc1GnHBoAeTz1pGO7imsDupVBU5NADk+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ccgUAROSc0zyiae3BpyNxUAIkewc0pOBxTWYk0qrkYoAa0nGKUcrQYgRS5wtADduaIiU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0W8bjQBHcudtMjPyGpbojOKYgG00AV1fk0jGlVPmNNkUgmgBhPNR9CaUZL0jdzQWFv8A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MgjQiuS0tfM1FPaupI+Y0ATecKb5tQAc09cAUAP3FqNjGkDgUCbFAE0IPNWbZsBqrxPk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zASztXmPxdkLanCvpHXp9oDuNeT/ABSn364R/dXFNCPO5261VPWrFwRk1WLYrdGY4DOa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JMwHSgRE5qRMhc1Cvzvip3+Vcd6AIGJ3GpoWwKhHJNSpQBP1FRFOafG2aey0EoWJflqV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FEkNXE+6apwnBNWEf5TQFieEZatG2XrWbbt81alv0oApXQYOxPSqxUeUxNW9UfalZZkZ4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t5IPJf6VwuqSbpD9a6rUpikci5ri9Rk5NJlFFIvP1CFB3Ir2jQ4xb2kKewrx3Qozc6zF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Wi57AUho6G2t0uMZArV8j7PF8vFZGkzCQcdRV+9nfy/loKJA5MDMe1c/czBpWx29K2DI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NBzvcmgbOV8a3QEZXua53Sk3LWn4vfz7jaPWq2l2wQKKDBm1ZpgVbA5qG3XANWcUDKVt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5rRjvTO+3GKiJxU1vGvUDrVAXIo81YVdtNiXipOKAGE03Iqby80eVQB8lPFI8BJUMKoR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0Z7GXTpTDIzVWaEiTC5Oa/LU2fY2iQDR4j2X8TViPwc1ym5NgH+9SPYPJIFJK1s21vcR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RXYvdMuXwNeWtmbhok2bc/erOSw8sEFQD7V2esXGq6Pb6d52pQahCUZI49wZoeeVYdqy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pE49hitNibowfs6CRcip7vTIrOcqxX/vqrWqXcU95GiQLEHPQNuwtWRp0Ew5Xp7VnYoy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c+mDVzwvCtjevEnAl+T/AIF2qaS0trfKjjFaHnabceV5UXky7F/3uK6KEnCV0TNJqxuW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7hh86KKHfPyPkUetcPeaYtrqDRAxnBxuTpXXxXK/2fdQhpunybDt/wC+vWsEW0R4rpqv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m0liWG0ljjhltx2T5j+NZ1ynnuc1tDJ8kyg/u02f8Bo/s6O8d1SaOI4JXecA+1cybjsa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q7bWQ5/CrdtbiLMcvOz0rRhtYFt4J2fLO+02w+8B61rGUnuJ26EMOneavPpQdPUen5Vr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oSMrDJCskYP90iqMETXK5NbpGTR558T9KEVvBdjHTy687U/LivTPiFbSTXZR+YQh2Z9a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4KblCzPIrxtLQnhWrSrxUcCcdKsheK9NHEQ7OakRcdadjmjbxQA5SCKa2AaYTtozuFAC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QOpNNu4sxcVFb5VKALgf0pytVcE09T1qwLKtT0I5qBTUinNAE4YYppYetR54phbrVgTh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wNOFAFlSKfxiqqtipA1ADJ8YNZso5NaUgyDVOSLrQIgsMiU/Wuu8FjPiWx/66g1zECbG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xNaD05qjJM2fifJuvrX280/+PVw2/wCfFdf8TZMalAPRZP8A0OuL3fOfrUo6Zk5akzxU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xHgZpyrTVcU9WGOooAdTC1BcetRM3WgBsnWvsH9ny8+0eDY1znaBXx65yvWvqb9ma88z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sVE+k/hxP5XiVBnqMV61OP3j14v4Nm8jxHbtnGSK9qnGST61iizMm6mqrd6t3C7Sapv3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zUbHFADSKTFBNN3UAOpwGKYDmnA4oAevQ0oOKYD6UtADwysDTOuRSgbulOLKoxQBGBgE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rU7qKAFT5QSaaQZD7UnJyKQOVyBQAobYcU4ComyeakB+WgBMdaKTcT0pMmgB1FNyaVc5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6oTUvkSPId3Ap58qGE55NAEMTAqc0gbkilidRTpCq0AR0U4YIpMUAMpKfim4oAdSE4Bp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UUYpMZagBzIRnmmRRZ3Z5q6LFgTuNNiaOJmDD8akCtbqAGyKWWBimVFW5HjWBmUVDFc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PyjGvdqs2VsT52WFQxo11PzxsqRVWOcrvxu7UAPYRQg4GTUBuieAvFTmMvkAZpnlOh+7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Usp2igWkY25+dqmnEqBQvKmrNvbps3d6gsj+z7YSMdarmDGN/StGXLBQnNRy7dhDjDCg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BxVC+3bvKzzmpd8tuwkB4qpMXll8zPWggnlXCgZ7UlvEM8Go4i0jspNS+W0A3daAEd9r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4+asHAH0oATbwKkY+UmRUaZY06Tlcd6ADOVzTFPJpQcIaYqndntQWOY4pyfdNMk4pyfd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WzU0g/d1CRQAqDJNM25l/Gn4x0oiGXJoAGXBpXUFOKc65ppPagBsQABzSfeNOxTWGDQA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aYGOagBxXmk6UpNIfu0AN3NS/wAJp6ABTTHGORQAImUNWVcR2/HWq8TZGKnMfyc0AUZW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YDUwjCmgCNGxQ/ShhhaYTmgBDgA1Cx4NTMNyE1EyYTNBY/Qhuv29q6FpPmxWD4cTN3K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lAyKNtPTB6UHpQA1QOc0uV9qPLLVGbZqALEJypqxDjNQ26gIasRj5h9aAL1uNozXh/xJ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cV7hu8uPPvXz947m83Wr0g5+emhHJzy5Y1XduKWQ5NNbpW6Mx8b7QaQv5hNRscRmixG5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lzTTLvcmpbptsBAqpa/NkGgCVe9Sr3qJe9Sr3oAdHwalBzUQpUbBNBJYHC1IhqDd8tOj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MnOarRtwasQc5oGWLZfmrWgX5TWdbD5q0oTjigDM1WTPy1m+cI0YmtPVkHmkViXalYjQ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DXH3hDl66TV5NmR61yF9N5bP70mUa/giHzdTLYztNesWjb1KmvOfhrAC7yEda9GSMo42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iONiTWqoRo2zzWXYRusQ961IrcmBsnrQUZuoXim3ZEHaudiDFXJrpDYLCG3ciudu51Uy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rkfm3hx2NP0+A7hSXal7lz15q3ZKcZxQY9S7HGRUgFMTIBzUitt60FDgtTx/LUKToKkF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YMfSnwxM+XqGCTbGDjrVy2uVWQRetAIlEO9Nu7DUeT5bYJqUW4N0Zd2FFL5a3MpYHis7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3khJWm294sT5IroI9AtlblKe2kWqH/Ug18GsHM+i9qY0epRM/Kmtex16wt/9Z6VIlrZI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6fYyEn7N+laxwc0Ze1Mu2/s+e/8A3s37rPWpdasdPggjksrnzMk/L6VI+i6Y+R9nmQ/9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mXGcyX8f0LVo8NNq1kCrJFRLWISpOZMlhitBLoRygZzis5vANkM7L+9X6k1hn4d6/DOT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IvmrP6nUL+sI7OeKK7uJZj1kqGO0gjfKjkDFcyvgXxb21+If9shV61+H/iR/9b4lA/3Y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wjr7COK4toJkGNg8txWVcsIZZEH7tlbA+laXhDw7faLbXtve6odRM3zI2zbisvXPh7q2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sUYG0rs3c13ywjnCy3MfalmO6uepvJSP981KJ41X3rAHw41v92P+Eknz3+QLV6H4b3mP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BFc39n1O41WSLv2oBiQCfoKmRpF/eDOD6iq0XgGIH/j6vmI/2qvQ+FSF8sS3TY/vtVLB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Tf393bwTMcmKMRAkfwjoKiQySMZJMbz1xxWFqGh61a6ZMtjcTGX+GLd1ry658fa0hNnc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rhq6I4ST0F7ZHpPjSOyura2jP35HKg+9eDTXkcWoTJg4VjgfjXSN4muLpAZLhnKHcpPY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WRhuZjknFe1hqMqS1PLrTUmSx61FjGzpT/7ZTHCmnRJFt/1YqXbHg/IK70cZUOsc/cNP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Cf8APMU5dmD+7AoAh+27v4DTluif4DUuF9KTOOlAEbXDEH5DUYlcn7pqV5etRCbnvVIC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f+6aYkx9TTvNb1pgTI7f3TTw7ehquJGx1o8xvWmgLIY+9BNVw7HvTgx9c1RBZTvTulV1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gCanKahzTkb3poCbtUTd6du49qjZvemBWlkKk11XwxBm8WWw9Fb+VcrKMk11nwn/AORs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4oyf8VEsX9yEn82JrjgrE10Pj26+1+Lb85yIysY/AVkIBSSNZ6kH2c4zSCNqvb1x1FMy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gearSWTN3NaRdajMg5piMk2lwn3WP50D7WgPOfrWnvNJnNAGX9ruF+9Hn6V9NfsmamLm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tfPBAwa9r/ZevfI1q7hBwC6tisaiui4n1ppEn2fWLWT+64/nXvE3zIjewNfPyNsuEb0Y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7TraT+9Ev8q5kalC6OTVJ+hq5dfeqm4+U0wIj0qGQ1ITgVDKaAG5ozimA80uaAHA0u6m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6mr3p2OM0ASQnCHNQSfMDinqf3ZzTIvmU4oAUnpuqU9OKYy8DdUgGQNtADE3c7qQ4BO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QAhZiMdqkUAryaTBUYHNPVC/WgBvyJ0oGxs5qZYkTqaGiRhwcUAQiVQhzhB79abbzqzH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iUNjG/3aluYVjGSfwWgBsyyTHLvlfRKYyMFwybU9TTwJZ2yq+TH6CpnUBMbsj1agCmYP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RU+WDihuGH0oAqgbM09TvpSu/NRn93QA49DUZ6mn/wANMI5oAfb4L7T0p7qUfGOKiK4+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n7woApsMEmmBMNuqViWcqR0pUjDNQAn2hlcAmhk3qw9ajmt3kkYjtTcvG4zUgWTBuh2+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WC4JLZpLgBFJoAntiyThsfIRVXVmCyo69qtWsvmbV7AVRuSsk7JnPpQWX9NvVkiVXPzY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rDgQw3UYY4UVqNPkkDpSAaxP3s9as2yqkZJPWoYyC+D0p8Tn5gQMZ4qQHKVh3NmqzXv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NwBxWWLcocZoAew3DBORUL25LZXmplhbZyakiXyuTzQBUjj2M27rUm9ShFPuF3tkDFQk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Q2e1Erc05UJUnNMKlsHriggkgIwfahGG5ielMU7VJ9aeOF6c0ADHcvSpOAgFRjcF5pWj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wc1Giu8nBp8hB4zTY/kbOaAFdTtxUeypWkFR5oAMHFLEME0ZzQpxmgaHHrUZHzVITTK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U000AG2oyME0/NJigBtA5pwGKbjFJgNZtvFKHypzTHHNOVPlqQEjf56ss+V61TVcNU+e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FKOaCOtIaIW71FTpWxmoA+DSKFY7QRUMrErUjneahkOM0AaXh5fLMhrYQbtxFZmgrvik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AsI2qe9GctRG3BpyYLGqAkUhaa0h7UpWnpt2nNADEOB9TV2Jdz/Squz5hir1mvDGgCYn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idt2q3pz1kNfRkzbLWY+imvm/X5A17ct6yH+dNCOelOGNMZvlpbg/MahYnFbmQjPnirN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VpRpiMUAF2f9GaqlscYqzcn/AEZqrQDC5oAsL3qZB1qKMbulSrxmgCQLxUZQg1LGQanM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04EChcdKcI9xoAkhG6rka4FRQRbVqZe4oAntWAY1oKeKzbaP56vk7VoAzb2ZTcncelZt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LfxlpHOeax7yArAXzzQSc/4gwrfLXI36q+c9a6LV5skg1zdyBJIBnqaTKPRfh9CsWmhs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GC45rkPBtqsGlx7u4rqLKWCK5Xb1pDR0cDxxKI60MgoBmsLzM3S5HFaTXaMdqnkUFEd7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IWN+1bt/cZcjNczrjfJTRLOeHLk9asxOVHSi2jU5zVlogF4pkDoXaXnFMubYzDDcCnR3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9W8OE7UANjg2DAqxHa7+tN3bDjrVmElhQBo2sQ2AY6Vdg0yNJPNAyxqranita3JKVLBA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ht/KGKs8is/Uba7uBF5EvlYf5/8AdqDRHzewG7g1YtwgPzVE4+Y8UinmvBR6dy+VhJ4A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VAjDuafNINmA2a0RGpZtGUqRUyxq2apWiEKTmrCOVJyadxEogU9qkS3U9qakqeoqZJk/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yOlQNaR56Zq60iBeWFVmnjB+8PzoAI41QgiNeOOlFsPs9zJERhJBlaerqRkEGp1UX7A8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On7mNaMOlqBkgGmRw7TVqJ9o9qLisFy80sTKRn8KzIIGRjmtfzwxwBVVbR5pzt4qxFnT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DBfh2/u14T8YvAaC31HUoohBeWMm2ZFHLJ619TaJZQWForDhnO5m968q+JtuE1+/unUS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oQKqO4nsfKCO+ODxUqs5HUVWR05571MjpzzXfHY43uTRrIT9+pwj45eooXX0q0jpg8Vo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XP8AfqXzI+eKTzIx2oAbhsffphDc/PUhuIx2qNrlew4+lAELg8/MajAOfvGpGuV9P0qP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ASxr/tVIsef4jUCXYHapUvV9KYEywZ/jNKLbP8Zpq3yHtThfL2FNAPW0bs1OFsw70xbz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geLdsdc0ohYd6aLh8UgnY9qAJfLahVYZFNE5pyzmmgH4bbUbBuak88+lRmfmmBGRwa7X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ib/nnCa4WW4UMa7v4W6jHb2XiG8HW3tgf500I4zWr43OrXspOd8mc1Sn1PYDg1ky6gZJX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NWkItxaq0jYzWhBK0gqlBpm05q/EgiFUIl2nFNINPEuacEyM0ARbGPejy29amAINLg4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Q/Z4umtvGjoDw8Wfyb/69ebkda7P4MXX2Tx5ac48xWT+v9KzktCon28CAVNe3+GJfP8A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vC7d/NtY365UGvaPAE3neE7YZ+7kVyrqbIuXPU1UccVcuV5NU5OlAFcjioZRVgjioZBQ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OA5oxQAxCw+/UqE9hmkRgB89Sh1AO2gBq9aeBxTM96kUZXigBqJlGzRCmFOKnt1Hltup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2X5eaVcDpUhX5PmqM9eOlAEiEn3oKZPNJsYjKGlW4WLIk60AOSD0pGIQEHj6UeY03+qp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EUGxi4duPVutPlicFAoIj/vUomUh1jiEZ/56SUKUGwGUzv7dKAGOoXcN1LdBTboM81Xn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5woNAF+2h3Wh3NVWGRInI+9Ti221IVuaraejuzZGaANRpFe2fA6HIqIRmSBpH47CoIFm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LcyyTrBGnHPOKAEKNH9zmlS2abl+KiErr05o+2OOKAHyxBOAagk4pZJSxqN2oAdEfLfL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HSqTAuatQSAKUNADpAGk3jvQF5yKIHXeYyetLODEdoNAECmXewx1olRlcbhUnnbHBNJL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pAosSpOKlilEyFWpzRbIt3XNVkG3JoGSRzGKRkHSqu1hMTnNSSuCNwpYhiNmPJ7UDLDR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pLJmCbX6460ttlg574polAyD1x2oGXIYxIvy5yKkKnIVQc1UspjEruT7VOt8YJwc8EVA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eRWZChlY5zVi/wBSEqKMjrUUN1GhbnpQBY8vMPJqPhU5p9xcK0PynNVp5ALYE8UAWmi3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2UjAzQL7y4Fx1pg1PL4YZBoAFQKCDTET5Hp8zqOc01Mbgo70EDH4CipSeOlQkkyMP7tP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F3A80114xmliKYPPNROMk4NAEJGG608uKbt5p4UAZoATcKTOaftHpScUAFANFAGKBoM0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Yoo7UAJtppzTt1JQAlKozQcUlJgIy5NO24Wo93NSg/LUgQD7xp5bApp6mkIOKAEEnNO3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CkNEUi5qEx8GpnOM1CXpFDB8oNQN8wapWOQahb5VNAG54bXED+5rZC5U1l6GuLUe9bGM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rAqxxTkbk1PBGrE96oCqGcmrUMJYZomCx9qdA+4HFADlGC1XICEhX3qiSR+NWs4AX0oA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SekZr5q1aUtKx9WJ/Wvo7xY3leGb9x/zzr5r1M/OPTGaqJL2M+Xk5qNlytOJ3ZppbCmt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owGjI9qpWg3BjVm2kHmFaAM2OWZnZZeB6VfjjBtjt61VuFb7Q3pU1uxQEUATWpKZBFTS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WMnFADoyc1P5h24qKKM4qQIc0AOiBJq3GmKhjXaPep0bigCZemKeimo0OasJigCxapzU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3JAU0AYcnzb88msPUTJsZAOK1VuFjkbee9ZWs3yNkRigk4TWrnypWU1jwAzXsY7FhWnq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jpY83VIUXnDUmUez6DagWMSdPlFb9jpKLMrk55rN0WLFvGOhAFdBBKIUGeTSGia4gzON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jAA10lm4kG8rUE8cYdnxg0FHM6nI8UvNYV/P9o4rY1u5EspA7VzzuRKaaJYghKCpR93F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5XGaZBVmt1miaJhlG4NOsrJbZNqDCjip8U+gBRHmrMSEDioYRk1eiTigCayQiNsnmtW2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JFnTafl71uQN8pFSwRYjG9TSA7SaRDsU01MuxqCz44XxjeZ+bRL4/wDAKkj8W307bY9A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Lw1CBgqCfQ1oW/hGCReYlX3Brx1Rl3PQ9rHseA/2/qbHH9hXin8Kil8SazDwugXbfXFf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hzGT3xmq1x8KLVV3jUncn+EL0p+wl3F7WPY+eYPFuuHI/wCEeuv0qwNf1hv+YHd/pXrX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ZRKp74wa53y8GlyMtNM4qPWNX76Ld/pUg1XV2/5gl3j8K7RCG71ahkWNetPkJbODGrX+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hTP7X1IdNEvD9WFehi5QeprRS2N9pM1ykaNHE4DbqXIyeY8zt9c1gcf2Hc/99CrtvrGv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9CvWNJ062mtlIWJXx0rsvC+madFaXCXYaPehaB0XO5h2qlEOY+e7rVdbvIm/4kl0JOx3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0+Qh9MufLHQGQGvr630W32fIin32ZqOTQbOQkSRBvwArVU76i5j5StfihrETqk2hM46F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RlGexsRDu6JJMua+irz4daPIrn7OEZv4lPNcfrfw4UZ+ylJ1X+H+OqtYD5ul8ffEJpJ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MizA4FZx8R6zq2lX1pcq2ZlKkTHGK9tvLJrIvEynKHG0r0rmfGkNp/ZU8pREZIzyid8V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RV71JDBjPX8qgKMOs9TwNj/lsK7lscb3LKWg/wAip0tVxUCySdp1IqVXk5/erTIJRaJi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P/LRaUM//PRaAGG0HpUbWoA6VMZW/wCegqCSVuf3lAELW6+lR/Z19Kc0p/v0zzT/AH6p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x2oP8NV0m/2qsxTf7VMCUWY/u04WY7KKQTH+/Tlnb+8KaAd9j/2actqcdKQTsf4/0pyz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HC046U4WvHIpFnb++PypfOb++PyoAT7IfSk+ye1H2h/74/Kj7Q/98flQAyW3mQEqOKzZ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WN4du0tVC5sY7kklqoDPNwJDncDXbeDIPsnw88T3eceYViz6/wCc1xv9ixD+M161f6GN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dsjH3Z6BWPGzbxbsqM1Yt7tLfgxZ/Cr1vbwx5yM1O0ED9FH5VZmVBq8ZHKYpRqsPcVZF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wWxH3eKAIotWtQelX4buGboKpf2Zag9KlRYrfgCgC8SpBxTNoNMWUNT15qyg8kHvW14C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/puF/Pisfaal02RrS/t51OGjlVwfo1S9ion3toj+bpMJ9FxXr/wrm8zR5o8/cNeLeD5v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/lXrfwkl4v4s9ADXH1ZsjsLheTWdMOa1p15NZk4w1AFZ8BaiABBqeWaMdqiWeMA0AR+U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zSSThoztquzOYutADyw+tJ5mKQJ8uc5pUXJ4NAB5pYY21NFc+XHgio5I5I2wBTUEryYx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CnpM0PKnNSR6bI3zMcLVqO1iA6jNAFNLxpuGFPAB60+5MMHT9Kjgu437UASq/wDBjFNe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QYorjLeZinLF9nBYHf8AWgBkEnl9OKJZN5zmq+7k1IvIOaABSrvkmpEdIpM1EdsaE96j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JJgzkimO24iogKKAH7TtNNt5DGx7UsMmUOelNCAkntQBLDLMHmHmZ30sZaN2JP3BUlpG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dusk6iPqKACJhsNMiX5zmmRE1YQBRzQBBLwTUW7Ip85zmmJQA8GnLxTVAzU/ASpAqSbg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jqajeQMCKiSbyieKAJAzcg0m08jtT1bzELCmqdwI70ALGwQFSaqtIA5FTNG2D61XMJU5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ltmU4DGo44cgk1Yt7Xe4boKBkTTmOVlXpTPMwc96WUYuGA5qeK3WQc0CKstw6pntT0vF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tBgLnPNSnT0iAOKTGihImWwDURGzOatToI3yKiLA9s1JRa02fzYmQjpTL+TzF2jjBqa1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qkR5hJJ6mgBgJVlBNTzjyiGxSraeZcJWjJYGZgoGcUAZcjMSGI7VLZW8s8su04Ea55qS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AZqXT1xbTOx2l1xxQBB5LFG5+Y0CGQRr5h4FXfKQRKc8mgQgxv5h4HSgCkirzinhRUgj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K7jBNKuDSuBmmjHagB/FNJFJTfWggdmjIptJmgaFJ60ygtTd1BQ6kzSZoUZoAMUBSalV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kxwakJFNbkUmBXP3qdnjFNxzS54qQBRzUoAAqINTsk0ABcCmFuPalK9aTbUlIhfnNVyv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CgZWK9agbrzVt8HIqq0ZMgHvQB1OkR7LNCatXsvkopXnNNt2CWEa45wKJYvMVQaAGQhi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NgUyVHEZAOKZZwmM7mYZqgNOSMSctxUkEKpkiq4PmjhhipHjdI/lbNADyYy4BPFKqt5+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AQ241MI8rtBwRQBm+OZhD4Svc/xLivm7UW+X8K+gPidP5XhQrn7zYr571BuWFXEllGOQ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Q8GlXNamZZs2EcLZqvFIfPY5odyFwKII+poAsdeacoxmkA9adVkhTkFIBS0AWImCip0I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C1BRaXBFOUdarwvk1aQDFADo+pqdTxUPQZpY2oA0LVutJdyYFLarkVV1FiuRQBl3cUSy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EzMnIxWxeQHZuzXM6rMRG4oJRyl/OZJHqz4Ns/O1lWIziqF6CAxPWuj+G0G+8eQjgUmU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6VrwKpXLVmWEgORWzZxJLkZpDRcsrldjDHAqtfXKAHHFSJGIdyisrV4pCpC5oKMLVJVF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9pLlq0bmFol+bqar28GwHPGaaJI5I3igIj5NPg8zysP1p3IOBSuGYY6UyAAFPUCo44j6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ABq5GcDNOttHuJ7mKGONneQgABa1PEvh+bRSIJ0MUnHbFAFO32lgWHFaigCIsQcDpWT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tbzmSONGHympZUR6vujGeM0+NvUcCo0s3859xwg+7TYWJufKznNZFnltt45sbNczRuvu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exlrW3luD/dRaxtD8MWurQk3MuSOxFdVpugx6VFstJfLH94KK5I3Zu+VHNal401zDLFb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zN54h1jJe41GaFT/AHWxXot74dXUn3Tahk/3StYniP4bW+r2flJeojeoFJxkOLicdcST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/wDLRpMrVgxeX1FaCeD5NG0/yZbkTBUUZHqKi86Ij5sflWRoivFaJc/KH2mnS6ZND1I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GWVttNUm/wD3bTFY/Wmhly20a7hHmLHPgjnavBpDYNBFKF3pu5Kk4rWmkvbXTlgsNfQ7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nah4jmuLAW81pCt2o/4+M9a0sQanhu2W8EkO7EyruBzWnoerra3KozY2MQ1cHY65LaSs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LHrIWXzG4O7J96kD3d9Xa2gjaFWYMOwqnceI4Y0JuEdCe/SvPj8Rb1IYEgKbEAByKZrv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VmHUitUZnaW3jWG4JijshMw7l65fxBfTy3bMI/s+T0DVm+F/EH9lnzg1sx/6aEZq1rni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uP8AnmRUlHLaoXeVtzbie9cvrlqLmyuYiMhkNdRd6kl0TtHArNFxaXEJ82WOL/rp8tWi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YAdDSqIvQVo+N9Kl0jxVfwhcI0hkXjjB6ViATe1dy2OR7mghTHVakRou5FUED96mjBP8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x64qXFpjrVOKPP8AyzFWVhyP9UM0ABW27GonS35qTyH/AOeQpjQSY+4KAK5WD0ppEI7V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Lq4/hFUgFUxA/dqxE8WPuiqJ35+7U0Xmf3aYFwNCewpcxe1QKH7oKeqv/cFNAS5j9BTg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HBTlR+fkqiCcNH6CnBoz6VCqPg/JS7H/uCgCXMXoKMxegqHbJ/zzFG2T/nmKAJsxego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f3BQFkJ+4KoEW9Ntv7QvoIVGd0qj9a9H+JN+IvDX2dDgedHFj2WuY+Gem/bPEKkjKxq0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7TZWq5yHeSX8qzN6aupHIfu/SjKUzZJ/dFG1/7orQyJVCHtT8J6UyKNz2FTrE2OoFWS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Uk8VK6N60sSN/eoAeIlHQUoQDtUiqcdRS7TVgRtgCq7yVZdRg1VdRg0gPt/4UXP2rwtb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2P4WzbNcmjz96OvAP2frw3Pg6wBbLfZ1B+o4r3H4ey+T4piHTcGFcXVmqPULo4Zqy5eS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rnNAFSRAc1B5Yq0/eoj0NAEBQYNM2/Lipm6UwUAKqeXAR3qokhRufWrE0h8wL2qGeLn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9qcJwKoDnrmJY//AB40g865z5X+r70AX5b3aeH+X0qN/MlXKn5fSm2+kBh5jv8AN6Vc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2rMCosQGTIalVI9pK1JMgEJL4zUGFEGVNUBFYyLFLKrDPvT4r2QS7X5j7Uts0flyqBls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NUBK58tjt5Bpy/dzSIRECG5pMZyR0oAdRgUUUAIRxTexpx6U2gBhBEBx1qSJsQc9aAM8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dGKnOetRvJmU8044EY55qsGPnE5oAnQiOlZ94OKic7qEO3NAAeaQDFFAGaALEEQKkk1H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uM0xkLc5qQGL1pJcEcUpXApMjvQAQS+WCp6Ugk8uXPamykbcipLdBcxnHJFAFsYddw6V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JyY/SoJpFWQqeaADzgIelWIJt0YAFV8xvGcY4qxalCuB1FADTGE3HGSaciHyyw4pr30c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K4AoAi/eq24561ZmuTIAMdKqm985goxVsoE2570mNFZ/Ld8MaJLYY+WrctijncDioJ82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KGtwu/k0xrVIkx1qL7QiKh3GpvM8wEj0oAZazDzCcdK1bSVipbFYds7Dfx3qeHUXWXy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yqPzqGYeVEqCQDA6U67G0Fi+TWeAXJY80AW1kLQgbs4qQz7LUjNUg2wYxTGkLgigCUXP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vPWpgMCgAklzmmo9DLmlSPigBfMpN1KVppHNBAu6kzRik7mgaCijBoFBQU5e9IBmlUY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cBxTcc0AMJpc/LSlaXb8tJgQjk0MvHFOC4NDGpAjC09ehpKcgoAYX5pu+pDFmm+XipKR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iomHWgZBNleabEu5gfepmXchBpsCjzVUetIDpJ/3VgjDrgVHa3JZhv4FTaihW0iXtxTJ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mgIL24bdtXpTvs7mDOeatBEBG4U775wOlUBRtYZWJAJrSjVlTBOaswwBUOBzUSPtkO4Z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0+NW3Hmp4pF2dqWNcnIoA4j4uy7NBt488l814NqB+ZvrXtvxjlxHaxe2f514le85+tXE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fQmnq9amYjR1KowtB5FOjXdQAo6U4CkAwcU6rJClAzSDmngccUAAFTpyKhQZNTxr2qC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FQgYpQCaALCuDxmpoFBNUckGrtpliKANW1UBTVLVQvNaFvGQlYetSlXIzQBmTyBCVY5r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BXRxx/aJGLdq5fxY4LeWpyBQScfdyvLG1d78NIhHaM7Dr3rz65YqCvvXqXg2FYtCjOMM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O9OR7VpaVLOzk4OPWqWkSCXCnpXQvtgtm2L82KQyJbhhPyakuZUcN0zis+wElxMdwP5V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IGO1BRgavMRcAA96R3xtGe1Q6nC3m579agt3Zzz2polllWO84pxlODxUYYqSRSIWZjx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6+GdhpUuoJcarcJHFG2cNXBr8tTRuVBwcUAfVyeJvCUUkDpNZqzDCMqDIFedfGLV9F1o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HJSvIINSmg6Nx7083TT/ADHFAF+3+bGQCtW7KRn8zcuAvSs21uXBK4GK17TcPvcA1DK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GqFtZyW949wzZQdKtiEpuLNx2pZWzAUz1rMs+R7Px7fSN8lrPB9RWwnjfWVThSB65ro0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foKtJpVqV4th/wB814S9p/Meo1HscknjfVmPzkH8ac3jDUmH+sP0xXUf8I/bOci2H/fJ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H/jpp/vO4rR7Hn9z4/vsHNhen8BWafH9yxI/su/J/wB4V6l/wj8H/PD9KjHhaGebiHB+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jzeLxhM33tPux9eauQ+LDjm1ul/4DXpEXgqQnAXj6Vbj8Buy8qPyp2qdxe72PLT4zlwf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deNJdx/4l18fxFezN8Pzg/u1/Ksy6+H2WI2IKPf7h7p5LH4/aDppF7+lPPxEkm66dfL+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JYofbFU7jwNHGSBEh/Cl7/cPdPP/APhYc8Iybe8Ye6LWdffFGVMsbacL7oK9Vi+F0tzG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eDG/tBrWSMgg47VpHn7i905K1+LMRPzRn8Vro/8AhZXhq5tj/pF3azY/4DXmXxI8Ot4X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+XHeuLkvyc7a7KcWzFtI9Xl8fNJn/Smlh+tMPxAsPtMeVuoov+mZDL+teT/2hIOM0fa5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Mdb8RtWttW1GOezmZv3YGWHNcpE7lcFsmozIXyTQpOa6VoYN3LChv79WYMgffqop96mj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MIP36e1yyj/WkfjVIls9RTWY96ANL7a+P9YKYbyQ5/eCqajjtUgTPpQBIblz/GKaZz3Y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8elAAZvcVPFNxVJhg1NDwtWBb873pwm96rDqakFAEwuGH8VKLhv71RfiKUfUUASi5b+9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h9RR+IoAf8AaG/v0faG/v1Fj3FGPcVYDvtDf36PtDf36ix7ij8RQB6J8PGNpoetaoTj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C8YSOhsIyfuxZxWvEg0r4YRRglZNSulGPYGsz4h26xapaqD92BTUo1hpBs51Sc9akU8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yHgmnqTjrSKtPC1ZA0k4PNIhNP20BcUAOBNGWp69DSVYEZLVA27NWiOKhYc0AfUP7MV7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d1/WvoXw7L9n8R2b5wA4r5e/Zgu9i3cGfuSg/mK+lbZzFexyDs6muKWkjRbHtl594H2r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9vFJ/eQGs2YY/GpuMrP92oankGBUFMCNu9Npzd6bQAHk5o7e9FKKAFt5ZMkBRJ9anDeS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o7YiOXPSmTN9omOeeaAJYnMuSDgVJ56JkdTUM/7ldqVBFCyks5zUgST3Hmgio0hyh5xU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6UAOtQqF/elSAZyKYYinNERIByaoBCOtAOKuSFJLSFlILhcFO4qrQAUUUUAMfvTaeepp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KME5xQA5LYzbjnoKgSMruFOhnkjLqOlEMTuGbNACbSKSpDG1MxnNACUDrS7TQBzQAyeU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egqeOEOxPpTCi+YakCNpNwUe1V2lLPgVfeEJIB7VXihXzAT60ARNjJHapdPuTYz7sZBp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dqcFjESB8bhQBZkdPNeaPBdutY5GZXY9atW6mKZyT8vapL20CKJR0PXFAFNYtvzdc0+3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UpH7tNtNZHlyC4AFAEd7GTKZB0NFjAZCSRkVfezE0SID+NVrQNZ3Dx5yKAKv2R45yF6F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2qeSKJGDE84ziq8sgMqMT8p4xUFjkkeS3ZicYFRXUcs0ERXpmpbhFSE7Twe1FvdItpgn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FUjmnRl1BHaknlLkM1NjkeVjtHFBA8AxRnb1NRRQyGQO4qRmIHvUoZnUA0ASTSKUqopH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YzQAhOaNvFIE5qRRigCCNSHqdhgUzGDTmagBoXJzUqjAqISYpfNoAVjimd6cTkU3vTKH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IxUWcGkMkA4NNxzSg8U3PNICVRwabShsioznmkBKHxSI2TVc8GpYwdtICUjOaKByKKA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ZUliL3pw74pKeBgUAIpzmg9KF6mg9KAImHWoWHBqd+9Qt0NAFbOAafaptlVgMnNRsTu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u4lIyM1KA6dx50Sbh0ApgTJ6cCnS3G6VUUdqldtqe9aAV2iMnAoityhzmrEZG2mvJzQA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gJFV2GRUkJIBoAVGKvWtbD5Qax1zv/Gte3OEFAHl/wAZZc6hEnogrxm7OJWFetfF2XzN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N82LlhVxJZWZSKSPrUm8EVH0NamZY/hp0MgXNQbiRT4OpoAkaXLVKo+WoWQZpwYhaAHq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/FKpzmgCdTU0Z5qBBnNTRjGaAJaeDgEUwdKeOKAFSPeau2kYjcHrVWJxzVyA5OaANTzB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BreziLPtWJI0bztuIoAyHmNtHMAK4HW7jNyTmu/LpIJs88GvNtccNcyY7GpAyZpCZAMZ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GkQK3GV6V45YR/aNRhT1YV7lpFuyxwRrxhRQBs6XahJOOgramniAC5Gay47aWGF3FNt4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Ab7uI7YEYxiufu7wTyMp6itQxSvaEE9BXONCyTsTQMxdaumiucjpUMDGXLMQBTNW3STY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paqILTPztU5FTRysvGOKrQqqcA5q5COuelAAEZ+R0p+SenaorqfyUKp3psEh2c96AKrL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61rWrMhEZGfeoVJzhamSXY4UDJoA07RPKLORmtO1lFwuQcY7VUsyfLbIzmpI7dlbcDgV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PFPMAZhg8Vn3Fw5TZGDmrtmWEQ3n5qzNC3a6Rp0J/wCPSPHoVFXwNDiX57SKNvXaK8xH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A95Klt9B8RK3zRO/+8c15qqLsdNl3O+mutLXIit4m99gpbc2s/8AywiYenlCuUi0nVEX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wafqh+6HX6NVqaJ07nUvoumTqfMsoD/wAVRm0TT4D+6tYk+iCshdJ1L+Kd0/4FU0elag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aPYF6mhaQ2lpNueFWz7VWvngiuCYolXPPSnxaNeOMm4UkVFLot5Nk+avFG5smZt5dbmP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KK5eKVly0Tblrrf+EXurj/lqgqKf4fXbA/6Wgz7VDiFzjJbxWJBFRI8RPOK6d/hfcHP+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ZXaZxdpS5RGfp+tx2V+oZcx96wPFsVlqGvrPattbvXSWnwzu7nJEuV7mn3HwXknPmC5K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79p/w/5vhrT79FzLA6pkf3TXzYEIr9BPE/wPPijw9/ZN9ds1uCDvQfNxXnOqfsa6dBAW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uiErEHyEseTVhIARXoPxF+Fc/g0yyWzNcW6NtZWHzJ9a4JDz1rsjK6M2gFuKPs4FWFHH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lfYB3qzHCNtVT9/pV2LhasyBLYGg2oqzCMg1IFzQBREAFPWKrflj0pNvtQBX8oUhhGO9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DNkhGakhiAWp3ip8UQxVgQrGM1MsfHSpEiGTU6xgCgCtsH900oUf3TU+aVe9AEAUf3TS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CaXNAEPlj+7+lHlj+7+lWM0dqsCk0Iz0pVgDDpU5GSa1PDtit9rdrbMMq7qDQI6Px0Ba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auw/Gsz4jIW8QLxx5Kfyq145n+1+NZI/4YHWIfnU/wATrYReIYwP+eEZ/Spjub/8uzjB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1Wxg0qqDmtDEriNh2pwjY9qtIo9KkWMN2qyCj5belCxk9qveUPSkEY9MUAV1i4pwiq0s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h4qJocGtLyRiomh60Aerfs53XkeILyLP3wjYr6rByqsPrXx78ELr7N41Rc/fjx+Rr6/h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OotblxPbLCT7ToVnJ1zEKqzj7v1o8Iyef4RtD1KnbSzjpWZRUl71BU8vQ1BVARt3ptPb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M5zmhQeakCE9qNuDQAv3uTS0UUAFFAGaXbQAlJilxShSaAGAEdKMGpNtG3FAEeDRg1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ISDk0mDUpAyaTAoAZA5WQjy91PfMRLYxmnW8TFyQwFTsks5KBQ9AGap3Pip5IzCmfWoY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89QD2oAqIzAEGnRwsrZOMVK0LbuO1PAJ470AR+SM5JquCDIRkVYvHSOTbk1AkUQbduo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yE7h9auMyorDPWqmQbjHYVIFm+B8yMj+7VRsqh9c1edvNUH0qjI2ZCooAsBT9nBH3u9Q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bgy27gdRTJJdqLnovWgCtMrB8L3q/ZxiW0kikOT2qkJNzO+OO1TaW7NOcnigBJ4iIhGo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sSDWhcu4LGNQcVRimeYOSuGoAsi9EZjhXk9M1EcJM2/qarQtibJ+8KtbZJpsqo/GgBYU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Uk0au6qP4TTthWQHuKjNwI3kP8VQWWLmNUsy/cVlKdqsfXtWrOC9h7mqaKoOCOcUARjLx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IAyKa4z0qSJ9uaCBjLgk1IM8VE77s1Ojcc0ANccGocVKz5zTO1A7CIM5pjNgmnoetRNy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cGjbigc0BYjNKOlOZKUKMUBYTdSZpdopCKChcjFNAopRQA8KCKTZT0pTUgNCYFN2U8tS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RqAmao3Enz1bibMVAD170lJGetOOOaAGEdTTCKkPQ02pLGqKdR0pwHFADcUh6U7FNPSg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qZh1qE8E5oAgYYB9alslH2hGY45pDFubrxSiHzJEVTjmpA3R8s+8HIqZnL5NR/ZzGign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EA2OQjNK7d6eYsUjR4U0AMjYscVcjTCGqcGQ9XCfloAS3AMvPStKI4rNgHzmtGHkUAeK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yM/d4ry+++adq77x9cCXxBftnOGxXn9yczMauJLK7AjpS4IpwHrTzjbW1jMfEAymmfdb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aiwD2kwKVZAwqNhlaRBtzRYCUHJqaPgVAhqQEn3osBZjNToetVY+M1PGaQE2acOajHIp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tCyAbPNZ2KvacCQ1AGpJtFs30ridQSbzWKZx7V18n+pPNYN1ewwA55NAHMvcSWJfeDgi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pHc13mt6lDJCwA5rz68+aRyOlSBP4St/P16IYzg5r27SmbzwMdBXknw3h87WXfrtr2e0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bgbdbPu6Uywu0jLKBUMlyottucMao2rvAxcjIoA17id8HnCmsq9xsYjrirc8/wBohypw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wBoA52+umkmIAxzUltJCinzmw1ZkkjpcEtzzVnyBclSeBVEmkjoc7Bn3q0gITmqcDpbc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jlaALe1W+UjJqVURQQRUaoSAx4qaJV/iNAESjaTt5qzZEO54yRTLpxagbF3ZqaxxjcRg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ashyjBc5zUCxqYiynkUQyjzFByTUMpGlbRLlj3qbZtPXiqiyiPcWOBUqTiaPKHNZlnax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l8iq8M8YUg9aeIGuIy0dcBY17eL7QkjjvmpjdQG3aNB/FmkubWWEReYOq1WESqeB1Gaj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uevPEthZ3EtvO+ydRlV9ak1bxhp2kAiSdXcfwIcmvM/FWvx65rZu7WA20ZUDDdc1DqR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i1O1EsZFa8cURjywAP8AeArwix8SatYYWCUKvtXUWPjfUZYtkkihvWhVEbKB6ZKiyDEb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25RXN6TrF3ejDMM+oroI5HePaRk+tWpXJasWF8soJA4IPGKgmheSQLsIU96iW1EanaCA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/lvgEdDTILJ01Us1lGcjg0kNor2m48PGcn3FU21V5AY9/wAgq7NewnyHU/IRhxQTqRX1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rLv4y8AIPsanutStlmaEN7iqlzqMCQtzkVN7FangPjmxEOvXcTqCkhzzXzH8QvCpsvFc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YFfWvxBiS5uRIvDkYzXk+p6RDdagLmZdzINvIqYVnzWKSufPF5plxpThJ0Kl13AGquc1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kKkNqEfO0dlrzGvUg7q5lLQAtSLxxSUKea2Mi3b9KkXqait/u/596mHNUIcehptPpu2g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HFOoArXQ2LkUlucpT7gbkNQWR+YrVklpetSL0qMdakXpQA0U6jAooAKKKKAH0UUVYDRX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5b2Qfu7VGkyfpxXJV2kLLofgd8jE98wA9do60Aczc30l5qc07cySSB8/8CrqfiXzq9n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zcxkDPNdN8QrlZtcjQdY4EU/lSW5p9lnOp0qVR1qKMcVMgqzMegyKljHBpqDipUGAaCA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Ujio2GAaAFi5zUxHFRW65zU7LxVgR0xhipkSmulAG58Nrn7L4009s4+bFfaejvvsIj/s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niKxk6YkX+dfbPhubzdKU5/hFc9Q0ij2T4byeb4WnTuk2a0rgcn61hfCmXfp9/BnowbF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jcuxQkxyDVZwRnFWjH5mSTioGOwkdqZJEOevFMPU05uee1GM9KACiig5AzVAW4rdtv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W087KQelO2Mx5oAKVe9JjFKvegB4GRRgUL0pW4BoAZINozUlsBICabAPPtWPpS2/7uM/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i4FOC/NTpR8tAEO0qvSozMV4xVgyAjGKiZM54oAdJbsIxIOQfSoSMGp7efyODyKk/czS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gTwKleU2sgeIk8Umzy5Wjao1faWHWgBY5WdtxHU09n3Syn2p6gG3JHXNRwMC0pPpQAkd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zDmM0iiPaciqkkkkDZQ/LQAt8C74yM1FbxqHxJnFW2thcRedG3NNhtHlUkjmgBl8oZVE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jcRV+4hMVuuRzWfKJJXyG4qQLUBCNtamtbj7Vx3qs02wAdWp+ZmlVh6UAWIZVimkAHy1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c1ZjhxE7N1JqO4lBdAR8ooLIY2VUcY4WktJ1S6X+6eKXrLLx8pFV4cC4BxwtAGhNILWa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hWVmxwaLu4JkOGyDS2Z3/J0NBBJcqkDGYjrSwXG8FiMA1V1clFCE8VBFckQAZoA1HTcR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M8mq1u++TBO7FWXBCl84FQWOmGIyFOAKoAFiWzSyOzoVXkmmC2aIfO+KAHFjTo+c00uA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HsAOlAbAphQ0qKeaAF3UpbjFLsGKQAUAIvem4+apkAANQtw1ADmHFRquDT92aYzYoAVq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RQA400HNDA4pqg0rgOJpFOc0pBpFU5pATR040RLTmHFICLHNOC8UAZp2MVIGfPES+a0L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quQDCYoLIRHhjTXTBqc9TUb88UAR0mBT8UYoAZgUtOxRigCNmAFMHOaewBqB3KdKAJGc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cUbyxNKq4pAJnAqS0UmUfWo36Va08Dfk0Aat3clo+lLZ3B2c1G5DIaImVVqwL6uGFIcG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ieKALcaKM0r9Kgh3VKQcUATW696uwnYrE9hn+dVbdeBU14/kWF3If4YXP6GkgPm3XZzL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Mf1NcxcN+8NbN9JvDt/eYn9awpm/eVtAlik03ls0xTmpE4rYzAKVFPQYBNBYU+NdwNAEa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I0exiaRn4oAljT5aehAzUcL5BqRVoAlQ1PHUMS1ZReDUAOXpUq9KaFxTugoAkjPBFX7E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1bBRg5oAS8lEdu5Ncg6i4mbd0zXUawwSIjtXMTgRqWWgDm9fUW8chHTFcR9q3F8mu08S3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FniEaMc1IHefDC3KtNLjqeDXr+nQeYiDqDXnHw8hWLSEIHLV6ZpZ2AZ44oAbqsAhIKmm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3cAngY9TVSxUiNkI4oAq2zFI2zxWNrNz5SnFbGpHysBK43xDet8yjtQBkeczylmHGa1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YNvcF2weRWkY0uYdoJFUSaReO6bCHI9amRPIAA5NVLGMRRbF6+tXIpNow4yaALgDtHya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kgYtnPSnqm9jigByLuOCc1awbeIuRkCqdvMizeWQd1dJaWeYPnGQfWgEZ2gXxvrZ5NhV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8mRRnPFWIYI4IQioFXPYUy4WZQFjUbs1JojN8S217PaIthjzC3OfSp4fN0+wiTAeYkA1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+Zvv1NhnS/aYf+eqfnXG6v4z1DTtVD2MhiCAq2RkMDXXW/haKDIq3P4a/s+fypYuevNe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9XBjCQK2z1WsXVtd8ReIJGTdLFbr8zbOK9hGgRj955cdNaxVT0UD2FZuJqmjxS20/wAj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umPn9834xtXrhsFnBBRPL+lQrpVvbk+UmPwrB0rl8x4rdyRQ3SxW7SOO5EZrrtMh0uW1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kgV6BJo0csZ2on12iorTSoLNixiUt60/ZeYcxi+GdShs7Ix3MLLP67K101yNQdscmf9yr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n1rSkmHkeXHGo464rqhCyMnI55/EO0f8e0p/CqzeIFzk2kuPpWzDavLLg81durOKCL5h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Edui8WcufrVB/FL87LKU/jXSXVjbSg7UANUVtkgJwgqOUuLOH1ddQ1e7WT7HKEBrTOrT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wMV1bXAkiKImCKs2ujPcwligNZum2XdHhHiaHUL24cxQO3t6V57rHhvxnqBMWkadJ53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q7nQkhkOYwD9KfCBbDAGBUwpcruNHwk/wo1G51CeTXLnbdTNzxVPU/hJ/Z0E8pvwY1+7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SbWVnRFVXXIxXk+uwhLqG0kIIk6iuqnUadiXG582kjNLiuq8deGbDRZ5LnTLqKWDdskt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zuUZr0EzlJoOhqynQ1BCOKsqvBqxDh0ppGKeFpGGKoCPNPXoajHNSKMUARSDINU7c7Jy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2T5qwLoqVelQK3FSo2RQBJgUYFAIpaCRMCjApc0ZoAKKKKsC1ountqepQ26jO5hn6Vs+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I/uLVRGoHTPel02M6Fo8l+fluZxshHf61z5Jckkkk9SaQGl4YtftOsQJ171J4ml+069e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tPwLbgX88558qEtXP3E5nnllPVnJrPqUCDFSr0qFWqRW4NboknQ1PH0NVozxViI0EDyv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9KAI4QBmrG3Iqupw1WYzxVgIFwDQyZBpWIqSIZBoAqQkw38D9Nrqf1r7P8A3X2rQYmzn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/kbPpz+tfXPweu/tXhq07/ulrnqLQ0ie6/CefbfXcX99M12l0mN/1rzz4YTFPEyp/eRq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XOjQx2RnOR0o2qQQ3Wp3b0qu0fmE4PNWQVpBg4HSoX/dcjnNW5EwpXvVMv8AZ2JfkUAS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gdahmnlA83pD/wB9VXttYtJufNz8/wDrNuNoFUBo2wkMBIGanQnbz1qn/bFpAPMNxHFH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immZLeLzosf60NnmgDSZOKW3t+pqpFNeywlja7v947at29w9usfnQPBn+8dy/nQBKIcN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W4JxTYH3sQaAOFn8QTeGtdVZsyW9w20jt9a6W21iG4XfggFuK5/x94bGr2N/bR/uro7n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4e+JN3b+H7u0l/4+9/8AwJ2HVaAPosTg9qdnIr560j4vTmAIWkE0fzoHHzOp/hrofD3x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qy/JvTn769xTsB7Jj2poG7PtXP8AhPxFb3d59mWTf5ieZH/UV0dvyZvagCErUeCpyKsl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KCKSgCeFxtYdqqhWYtjuadGxy30qa0TcGzQBDN5kMFV8EjmrVy2flxUIFAFrT3RWVXzt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XzRLwEqsPukjoKZbzxwFpQDmgDUnBnibPAFYySmN2HUVamvSYdq9TVKMNuINSBJFHvYu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4ApvmlYSoHNV2BxjJ5oAv/aVfOMbRULSRy5PGM1TjilSGQc4JphspY4Q2eCelBZuCKPb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ZJMdKUNMsoXPykUMr+Y3pigCmYspuBzUn3UDrwwq1BF5ajIyCamuo1Awq9aCDO1LEtlv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w1a1zAY4ct0qjkbw2BgUAXbFT8zA4qZ2IQIecmoYmDbVQ1digLScjp3qCyG5UR7cccVW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rs8YbJJzSfZ41jHO0mgCt5IA60qcZpzR470inbQApalUjFRPJ14pquWoAlLcGow3J5oK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nDYBqMnk0YpuKAFByaR6FIzSSGgBhFTxLkVCGqzAwNACSIcVGi1cdRt60yNBzUAQFaVF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GgCWFOKWSPipYhgUknFSBWSLk08pTo+9ObpQMhWLJqdEAGKijcZNSb6Cg2YzULgZNSlu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IoyKaKXGaAFyKMim0E4GaAI5m25qo0gapJ5N2RVbBFAEowM0wnJpB700Ng0ASOPkJ9Kk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8VGTmMj1qTT1+WWMd6QGrGFdB83WnCDI4NJDZbFGTU6xhR1q0A2G2I71ZSECmIwp4bm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GwaevSmnk0AXLcfKKreLJvsvhbVZv7sDD86t23GKxfiTP5PgXVCOpUD9alAfOVy2IB+d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Tfu/wrIc8muiBDYDipFkBqFH38U5UxWpBYAyM0sUhU4poOFp0KhmOaACV80sabhk0ToF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JUULUuKhHJqQPgUAPjPWrMbVVjbk1ajGagCTfSCSgjimBaALVuMmti14Wse2JGK1om2x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GeawmeOJCXrX1R8oSa528/fDHYUAcjrmAMD1rlLhBI5TPU10nieZVOFPeubsx9o1CJB1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WZg0u3B44FdrJL9ngLiuR0cva28UfooreW6862KnrQBv6Pdrcphvyq0yoC+0YrndLlMN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hLetFgMi62rvLc4rzvxI53yNnAJrv9SlXynOea8y8bSOiKqH73pQBXtMIo2ndnvWxbKQ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UsgjCnrXS20+IdnVqok0DJF5Y2cNViwtXuidoziqMI+XLCr9tNJDzEcZoAsxKY2ZGHSp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lzljyxqykIVSxFAE1oscsmfKywPXFdPZqWT5uOOlYmjfOxwK6iJFiiBYUAjPl1K2t7tL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MyagsZhbaRndjiqmk+GTFd3F5O/nSs2Uz/CK3owUtmYsHI6+1Zm6MoSK8867Tx0qitzJ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ezkS6BkVeD3xTTGZS6KvA60JhY7dtQluYDFLFGf+mn8VWL7Xlu9LSGb/AI+Y2wD/ALNU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oai/dXFwZa8+wxjXBkHehDwasYRs4qCXC55rNoBVYFCtMlHlIabEfn69KV286Tb/AFqS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V1Dj1qGS/s7cfPcRD/toKytW8U2NvAfKmTd6o2aEWbYxgd/xp084BAH865S28ZWjxjNx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Zu3/AB8RfnW6IOka9mtpFezkMMn94GqNxe3Fw5M8zSv6k1ht4ms+f9Ni/OsDxB4mt5LG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oR60xWOtkeUk87R7U6xlkilLYV/9+vErnxxqmnD940kmPQ1qaX8QL24h3Bdv+/QFj224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m1bupOQfpS2uoxtJskWWNR/GgzivHofijOJBE3lyj0Wrf/C1hatgxiJj/Du+9QFj1W8u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1ZcVj312WiKfrXll78f9B0+8EN9dRwO3YS5P5VBdftEeFY1JSeSY/wCyKmxSZseMQZkT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qWDyXTD/AFMbNn0rp9e+O2kajZSrDA4kHIJrxT4h/Ea38QR/ZLQt8wHnSfw/7tEIXZd9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5+8cmmQj5F+lWZ4htNRxpha9BLQ5XuTwCrUa9arwjFWo+hqiR2MConqRjgVATk1QCKMk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KORQBEVyaq3SYbNXwtV7iPNMCupO2pI24qMDtUsa4oAmVuKcDUYOKdSJFzRupmeaN1NA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S/SL+AfM59BWSG5rr7S4Tw/4VmZlxeXvEbdwKtbAZXiDURe3pWPiCEeXGB/Os9D600Ut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7wbql10knYRIa5PHFdJrH+ieENMgHBlYua5upKBalSmqtSovFWgJE6VNG3BqJRgU+M9a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U0dKTvQA3diTFW0OM1TI/fA1bQZzVgSNatIrOGxjtVrT40kikyeVFVQ5hV9x+U1p2kMY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0AZM0Ict3r6c+AV35/hy2HomPyr5kgu4SeTz717t8LfEUPh3QbtmYgKDx6VlNXRoj6F8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9hx823869nPlmeXvXyh8N/Gn/CT6/azWUDfZfMHJXbur6tkvILHTvPmCKUHzuh+Wuaxo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qnPdW0E/7s+b/uVz3/CUtqLzNKhtIt7b5JFPzL/hWFr/AMUdJ8P6e322/jSz+4mx9pf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U1mKFCVQtJ2Qc1zl3eyTQO1/N9ki6hUODXjPiT9pDSdNHl6aJAo7HkmvP9X+P13qFx5+z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YHr3inxItvbx23mS+Zn++fyrgb/XNZ8PzyzadqTTf34s/LXn6/ERtYunlmLSyk55GKlv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RI93XzSKqwrnovhv4qi/lk/tJf3yD5C53fhzXfeGvilocU0kVwY2lk53jj5q+TptRuIZ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x/NW1a/8TeAeVLVcoz7JtvHVlN5US3tsn0bd+prqrHxRHcJ+9eK5jP8Ay0i5/wC+q+O1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dQsz/wBM/PVm/KkHxCubeJvs1y9vK3UA/epcoH2ct8Ad9pE02fvBZNv+TVTU9etoJFiM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cj614V4B+K1zrm2zvZrdJUHyl225/wDsq6vxJc32q2ZIjSdV/jjH7wf/AFqRkekXBi+z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+Lbn7PdSyxR/6y+fZ/31XU2vxKu4raSze4lWONtjhxXD6tqkV+90xXZ5WRAn952P3qEU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Cv7VNsUqzM0TKeM44avKn8SXmi+JwZZhDdWlzg47n1r1HwbbmwsrWEI5IHm7wfvjnivE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T4/eyyliB9DitkjM+lvDHxEuUv11CMq0dtJvzGdvytglcfjXulv4wh1C2/tC0uv3Mjr+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us/D7UbqaP7iAv8A3vY/pXpHg/UX0/S7i0kZvMGT8n3XwuamxaPorw34kg1eBrcOHmi6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XIzk4xXyn8MfH8+keKVimlJhLgMSa+q4LyG4t4Z0I8uQ5HvWbQxjlcn5ai49KuPEpJxU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7JKdDK0YZcfeNOKgOO4zUl0ixyoB3FAEEszxSbAuQagcPEGO2pGZmbJpd5Zijd6ksZah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lVBhcmrcO2GJlzVeLmfJPy0AVgzibBXinmMl92MVYEJ8wknIpJFLHigCq0oBK0w7ypIq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6swIQUAJFK6owzUcUkj5BbinwWjKWLZq1DCgUnvQBDCjGTG7mjyZd7YNMKsLnK5xVqBH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RvnaWPWpLlZAqgNmpLhN7kpQkbxrufke9QA2SIG3ywzxWN8qs3HFdFJ/pMBVVxxWBLGI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zdTMO3FakTjyzzWRZ2peXIb+GrqEwxkZoASV/wB23NRO2YRk0jOWQ03qmKAHsuR1pAKf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EbCkjHNSPxQuAKAHFgUOKhELE8VNvAFNNxtHFAEbRuKQA4INKZ3boKh3SFqTAmt4QZDk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QggkmpFXcx5qQEEa84p8KfMaaseCeaVcqaALHlAr1p0UQGeaI4SVPNOSLk80FCFQCaZ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CpzQMnEmBUU1wQhpVBpkyZQ1IEENy2TxTZrpuRUlvFyeKWSDJPFAFWGViT1q5GxxzSxW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HOaa0dTbaRl4oAg2DNP2gClpDwKAIz1NJkUcGl2igChOuGzTdvy1LcEZpgPy0AR4qIjk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QA9BmOrGmD/STn0qK3XKkVZ05P34NAGrSHoaX1pKoBYRk1Nj5qji4p+eaAJRxQi5ahRk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Hha574mPt8JTD1YV0ca8GuV+Kj7fC7D1YUluI+eNRO0msh+c1q6qcE1mRAPkV0owIbVs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6VTlHkTnFXY8PAasBhl4qeNvlyKiEGYSe9Fu3BU0ATM24UkfekNKtBRMtOpinvTxzQA6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KqIOtW4/u1AEo+c4qXydq1DAcPzV5yClAEMa8itaCMsn0rHAbPFatpHKyke1AGPqsoG4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Na+rwSRysGPeua1S4NshI60Ach4jdRdsuc1R8N2/2nW48cgGodTlM107E1pfDyM3Grue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ssqLnsK0hp6qcg8VnafMIYzW5bobi1JHWrQFeRVWMsvUVYtroyWxVjVB43iyG6U0SYG0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Bua8610K14Cea7q9k/cuM81wl9CJrpyT0NSBDbqCeK1LfIPFZlowQ81q28oyMDNAjThQ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MCorVg61eUqoxQIlt1+X3q1CCSQajgXK1ZgXBzQBo2AEIJ6GptSOsLcQpZoHhYfM/pUa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e0uTNbjj95haQ0acaNLGikY4xVPTNMNlazJydxY1Y0XUUvkcrzsPWp7q5EVnLJ3AJrM2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OtV76WW20eaYD97S+G7641DTY5bmMqZSWXI7Vp3C/uTxQM8+3y/89X/76pv2m4UYW4lH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/wA9zUTeF5gD+/Nc1gMa4uroqc3U2P8AfNZE88uTm4m/77NdDc+Hb3BCyrWNceGtTLHa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E3Jmk/FzTZZCmVVmP8AwI0k+k61BwIkNV00/V0yWtgazsUT27yk/MCfqa1beQheVrJj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O2phqNwo5tiKgCTU7T7RymARUNpaSAbZMEVILySRSWiKimKt3cnEERJqwHSWgQH7tZd0q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RdWLYlIA9qzNQ8KyyLueWQeu01YETyQoMs6j6miBEfTpbu3YTw88xfNVGXwhpggw8ck5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4YurbSbKaz8sKm/fgUAc8s0j3DQ2lo7Svz864xSahYi5WL7dBLbpGcFl6xn1rs5prWQC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Tisy5aa48+NbfcJhgs54IoA8O+PHhi0shZyrI80mf3ZCfw/WvNLO7WNAPMYY9TX0Bq/h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MPNgdhH6V8/eLNDl0PUp7aZdpViMGqSuBd1DXItpS3YlTWXCi7i/c1kwQJG3y1oo2F4r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3UAYFQROTUynrWpkTR9KeHIqESbQarvd4NCEW3lOOtRrIWNVGuiadBMSapDNGM5qRe9Q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gCWMdaZKuVNOjbC0NypoEZ/8VSg4qBjtlIqUNmgB4NKDimU5elBIueaOxpp6mlBzxTQG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6hv9WnzMfar3ibVFv8AUCIz+4hURqKfpP8AxL9Eubg8F+BWIOlapAPHIoooxnA9TigE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ZP8ApkTXPgV0nxAk232n2Y/5dbZUrn0HAqSh8acVKEojHFSgcVSAYBinIuKcOacq1RmK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cZFNCKzD5qvW67lqOOAOTTo5PLkK56VQFPXJDDGB0q74Ukkube6tm5iYbqlurSPWWjhQ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HtvDKjdA8szRkeY/3aAI/DXwwutWE10Z44oYscy8VcFtLcavFZw7+HUfu/4vxqhba5cQ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ODXQ+FrzT4Lwz3M+1wAaTVyj2vwTKmiyCW5kVDCyp5afd4rr/E3xuiuPOAf7XDH/AKmO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nxLeXauuWitichT1k/2j/s1w/iDxDLEWFkuD7cCsuU0TPS/iP+0BqGoB7a3kjgUdwPkH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vFtxqdy8000l1Of+WsrZx9B2p+m+GZ9Ru/tF9K3kE5Kg8tXT/wDCL2can7FAsZbozcmq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Le+abzWBwOtSTS/Zf3rKSTWjqVtPYrPEQ2RXFXU91JdRwkPgnua3UUZXZ09vfmSIvZ4M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2si4nMFyDJcn5WK9hWDcxT21qRE+z+IlT1p2nXckUZniQLP3J71Xs0K51T65Yy3P2SCG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X0qDTdXlttQ+y+b3rmraRorzzujZ31payBHNBfRcBsE4rNxNEzqrm4d74eYA+3mtM3tj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FYULRkWt1ztkFbNg0LR5KnAOKzsWXrbUYbDy5RLJF/wNmr0LT/ibepZCKGdmBH/LTO3d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qpcXH2YmWXzPK2bP73zVLiB0ct09zfzSBkMszZZR3rNvxKscyFSdpGB/EKpaYkjaYbgb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6OzuEvkiaRQZgPvY61ACeHdYdrcgFhuTbvNef+J7E3etO/cZP9K6SFJ9L1m5if8A1LuJ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V8S6wiEc/KP1rREtHf8Awx0NtD+DV7JdW4iN0u0Zb72On/j1YfiHXk0eKO0iRN5CbR/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xZcW1naWehROggtlUyKG6Hv+teT+LJhFrElyyhkQgIPXvTA1fAh3eM5cn93cQ5c/3a+k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FHc3JmVZhbeZ/Jq+afAF4qxX+oOuGJ8uP/d6Vuy+JZ7i2aJW+UPu/GpaKPr7S9bjv4cK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Pyy0W5TkivnT4W/EsC2FrcP0lKlia+hNLu1nghKtncoJPrUAKylAybhk0rIZYVbdny6s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6UyG0x50eT8xrICBmVgpApsqjzd23oKsRacyvgtwKb9n3b/m6UFlSGTzZWyOBSzyoikK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Zu5qozq6deTQAJI6qSzUhmby8jmhY1EJLNUUt5GkO1eaALttKsrYeryeWittWua+0SFs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ZNAG2A0iseBVi2hQRZYjNc5Hd3DBuTUTXVxjG5qAOqaOEHOVzSMYxGxBWuYBuXIG5ulS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gDT+1Qpnc4zUNxqMBAAYke1ZRspOQyEGrNnpxxubj61AFw61AibI0JNZUrFZS8icH1q+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T76ECLEiUAVxdqcFVxxSsxkXiljtUCZAqS3QbiKAIdpC4IpV4GKsOyjNReYvpQA5ScG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4pkX3jQAkgGaXaAuabMDupG4XrQBJGFfPFMlUA8CpbWRQDxmmXFyA3AoAWGJiOBTktWL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Uwmc5O2kwGG2ANPitkGSTVdpJXlxViKJsHJqQGCONXPNNkMYPFTC1JJ5ppsdx60AM8/C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rBs/kIqOG22uaCkOJJpNpNWCgApAABQMiQc81K6ApTM4NPZxtqQGRIFzS4BJpA2RTAcE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DvSLntTXJGaABT1obpUYY80rN2zQAu2opBwaerZNMlPFAESKTnmnlTg01Opp5zQBn3IO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BqswAWgBqHOacOtNXvQp60AL53ksKu6K/msh9zWdMm8D1zWpoEPlQqSOeaANP1o7UUVQ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5Jp4oAnjHFWoUzUEIzV2BeKAHQp1rhvi3cCLTYYvXtXfxJzXlvxquNstvFntTQjxLV+r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Vr6rJmRhWEYvnJrdGBabE8pNLFKU3L2qOA7M5qaOMFWPerAkgn3ZWlYbGyKZHEFQtSo2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Q5zUYGM08fLQUSocZp26o1qQL60ATRHNWoaqxd6sxnFQBN0NTRsSnNQRfM2DV8xBIs0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qiO3LH0rCtfvdKu32oeRbbR6UAcrrs073j5JClsCsnU2httKuDNhpMfLmtO6uzeXCqRg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5/wBBkljOQODigDzN7mSV3J7mu4+Gtt5Rkm9a4JpcRscck16f4BtWTSRJjrWaA7qAFo8+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p6VgafGZY1A611FuptbYcc4q0BDq67Yxise2YmU5rTuZ/OyKxbmQ20pxxmmBT1SbbI9c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NdJqDiTJz1rnL+AuNq0AMhCyDIrSsyifWs+2tiiY5q5bQFSSelFxGzajPI6VpRReYKz9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ECZzQIltbcopO8fSrUcLSKQODUCWqlw+8/StS0VcgHigEaFlHJDaeXG2ZSOvtVnTdRH9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XLeprLtft0V9OVQGER/u29TW95tvBZwXM4CEYyR3NZ3NEiazsW0+ZYbdUFoeT/vVanEf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tMM7Lk/Slsbn7VbI0kTI7KGwwpGhOOB6CmyLkYqmMad9rMhk4+fL/d5otb6W4torqIfu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iu1/57AfhQfFFqQf36/mK+T08XeIM/8ALL/vk1Oni7X/AFjH/Aa4/aGnIfT8viS2Of3w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rfP3gf8AgQr5r/4SrXT1mUf8ApV8Sa43H2sL/wAApc4ch9HXHiyyIwXT8BWfJ4rslzjn8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4/JvX59BUTQ6xdZ3X9wv0qHMOQ96Pi+1wcLz+NMt/F8JJ81BivnW+8L+I5h/ovia/g+oB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K0/49vEUl6P9lttJahY+vJdd0mbkyLEfeof+Eo06y6XAIHoK+Dr/AMZ+PtKm8rUL7UbV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N428TTD95qlyf+2grRRCx9+f8LG0QAiW4IrOu/iDo3JivEr4R/4S3XP+f+Y/8DpjeJtY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dVyBY+zbvxnpjggTJ+dUofGOlRMSZ0/OvkOHXdRYHNw5/Gh9Xvyf9e/50KAWPsR/H2k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vxG0qOQ/wCkL+dfKUepXpU5nf8AOhbm5yT5rH8arkC59Hab4vtLzzHijMaOzEYPAry/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2wjdubkE1xVvrmp2cTQwXBWJjk+oqzd61fX9p5U8nmJ0xWkYmfMZkEWP4RVtE+U1FChA6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CFMZqYDFNTin5qyRdvFV5YcmrSnikIGaEBDHajHSlMG08VZTgGo5GqgCHgVKTgGooqeT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qrVLn5M0CKNydsxNSQnNMvR8oanQH92DQIsL3pajQ9aeORQAvY0ttCZ50Qdzik7GtTwr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Ivzt+FUtxFnxBKII4LFDgIAWrHq3rt4L7VJ5u2cVRFbCJciuh8CaUuqeIYPMGYIf3smR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zpsf/CP+C7m8Y7Lq9+SP120AYevXp1PXbufOVLkL9BVdetV0BqwlKxRYjqQdKjjqQdKL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qJehqVDTJsSBOKl8nKcCo0b5sVp6RALifYfSgDLmnNmq5GWNUWkbz2fpntWvNGqSneNx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ZJOEFWK5Z0VHFx9pZykSN973rsNY11J1MjusjlNqiuSWaW70ZbWBkUeZksaLpjZorSu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xXLegxXMkv8ApTB2PpWw+lospLyCMH1rhW8QzrLuRgmPSmzeJprk7ZZDgehrdQIudJqv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sJY9mMg1j2/ip0dXmti6n0rMguTcO5ZmdQO5p41EQOAsW5azcA5jsrfxQk0QRIGb2rSs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4rirLU8HO3bXT2evpCg8rzP++DUcpV7nQPPb6ijC6VFBHV6838V6Ktvcl7eJZo/SM9a7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Af7zjFU28JyXbFbuYoPSGqRLR5n9nndkEdqYR/dJrXtEXTWMkp8yT+6K6F7PRNLnKm5l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NEs0slvmeLP31rYyOit7qK5t42KAxP0OOlR6zYwrZPCkwLHpWJZ3cos5AHO0/wAOOlWJ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CUfxY61NjRM1tBvVm0VYGJJifNbkeq21sTG0vl+b6Vxvh59lhdsZR0JArSj0972xt7pX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HRf2jBbHcZi3tVh9eivkKJEUwv3q5yWSSLZ5kIK44atLSroTGVZVCxhOCKmxoWE15reM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0nWYr6PfGfKcdq47WZY7WIgHOe4rPsL97OPejE80ezTRHPZnqcmoRkqtwCAeN1XP7Wn0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K4628Ri/sFSRQzL3FK2pSBOGLKP4az5DTmNyXUbmSYybi0kp3Fmq9NcrqMHlTcyyDadt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EFixCT95qs6jO9mi3IkwMfw0Adro2nw6dZw2kLAQR9azdXuxbLdiFsAfdNZmg60l7bsf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50iLkhEOWPrQUafhTVJ7WS2ZmIMhOa+v/h34vF9p9osjA52oPrXxhazie/hih7dK9e0vV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3YQ71ZsH0/iqGgPrUEy5I4pnnyg4GKq6RqEd7awyxHKMi9PpVhjyaysBFMLsvwwIoZZo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/KSKFhmb7z8VBYMk1wuJJAF9KjayhReGJNOOCdofmo7iMwLkyAUAQSWruCMcVCLdYvvL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2SaNv481AEY8k8YqVBCoPFRoyZODmp1IboKAK4k3sVWPAppiCnOADVtovLUsFz9KqlP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RblgQoP6VYQ4GXY/lUatHAOGBNKLiSb+EMPagCtNMfNJTOKEncnnpU0sDKpOBUVtbGU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jEKuaZc3T3QwVqaKKOByTg0wzqznAFAFdRIRip7ePk5pjyuc802JmyeaAJXVFzzTBKgP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9M0AXROpiI7VVWUbzUij5DxVfb82aAJJHyTURbilI60w9DQA6Jwhpk0mW4FKq5PWpVtw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4q95hC9KbFCqtU8m3GARSYFeBy0tXhmqkEf7zrVpkI71IEqJwTmnRqOearHOMA0xY35+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0AmmKjKD81M+bPWgslb60gHFRnPrTd5ANADivNI9QmU5phlNSBYXpTTgVCs5ApPMJNAF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RUayYHSl8zIoAbg5pjEmlMhFRmWgB6ZGaSQmkSTrQzZFACRsRmh5ODSIOtI60AQvJnNQ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N2VADVGc1IsdORMVKFGKAIgnNa1gu1Kz1AzitS0GEqyiRetD9KO5pW5WgAiHWpAMmmRD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oBV+FeKpW4zWjEmBQBNCnI+teKfGiffrhTP3RXuEK4Ga8A+LU3m+JrjvgVaEeWaj/rTW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kNZp+8a3RgIo60pU4oTrVgp8lWBGjHaRTojyajBxmlQ4zQBMOaduqMU4HNBRLEeasEg9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JNAE0Z+Y1ZQ84qrH94mrCHmoAsxda05Ti1FZlr80laFwcRAUASaeoLHNS3caLC5OPxqO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V092BoA47Ug1qWRnDA9xXG+JtTYWL2/QHua6yKNJdu9y5z3rlfiHbpCECDBI7UAcTlZi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g26QiEdq8Z0+IyXsa/7Qr3jwzaGKxiGP4RWQHSaHBtkJPQVqXmoLtKCq+lwFYmPc1WuY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zYyaztQDTLuArSjs3lTPak1DbaWZDDBqgOSvVfHWqSxFpVBq/JIbmTaORSpYt5oJ7VIE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CrqWwPvViKxz0GaBle3v44MKU59a6C1RZ0V1+6RWHe2TJEzhOa6PRbKaPToiy9ead9A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8wiMdsVpWhSdztJAX261lXF5O+uLYRqwxjJxXXWmnhAFVTkdazuFiextx5ec1b+x4gIij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S20GxcVPfQTfYJfsuzzh03dKCiVR04z9RSSxj7QsvmcgEf7LVD9risBDDLLmWSknhmmn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vnU96CyHWNIj1jT5LSeR4opQMvH96mWdoNItobSMM6r0Jra2/uMjnHSs+HVhLN5MkWx9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fLA8F/7FTxeBww+5+leovp0Y7CpILJADwK4eQ1ueY/8ACCL/AHP0oHgRf7n6V6v9kT0F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APPbDwSjDlB+VWJPBqRn7n6V3ccSxdqV41k7UciKucIPCox9wUf8IiP7o/Ku6S3UnpVm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5hqXw7s9Ut2jvLSO4QjpIua8a8cfszBxJceHX8txybWU/Kfoa+u/sSbegqo2lxZJ2img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Qr6W0v7d7a4Q4KSLiqgGa/QL4lfB7RPiLpEltdwJHdAfurpR8yH618U/ED4car8NtdOn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rgD5XFbLVAc/a25NXY7HcelR2jDdityxiVyBTJZi3MXkinWse8E1p6xZhFzVG1xGpFMz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eKJBnOKYnFaJEkwqRehqNalQZp2KuHSheacV4oQdaCRQcU5RmjAp6Dg0AFQvKA2KmPWs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3+8G5qgNMHjNLuz3qnZrM1sDJ1qZCelAiZFyTUxX5KZGMiphytAipeLmD6VFbtmKrVwu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UCLKGpFbioh1p9AD810PhbNvp+oXwONg2J/vVzR6GukuE/s7whZx5w1y5kP0qkSzBkbc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WoAck1IucVoBe0yyN9dxQqMl2A4rpfG2oJJPa6dCf3FogXA9aXSIE8LaY19dD/Spxti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rm6klY5LHJqrgPVRUi0ijFOANA0SIcU4PUdG7FAydWqWI81yt94oZJikChvc1b0e+vbu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YcGmRc7K5stqooQKzDnnvWrY6VObyLyzh0wW+lXRo7XsSzcfIRuxXTxGzs0ckgTYGaQX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mRIxsO3NcNrN0BaJErZ3cNXfeMrqzlud5ucSKhBArzC5EbSybW3R9q3ijCT1NhbqSCyt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ZVzfyyzDcTuxUVtdyxoY1OVBonBRjIeuK2SMrsGVscmmxD5utRGdmqSBWLZzVhc2naK2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PtNInlAYnANV7dVeUM/IFa66tsTCjgVJZe03w6ZCN7YrqLLSLK0Qb3Ga4Y+IZo/unFN/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qLGh6rDq1vZR7UPmv6fxfhUs90VhNxMFtI/9lvmb8a4jRdStrOJppDmcqMVRvb6/8V32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6N70rFjNXurXWrpoxGkcueqR5Zvxqrd2DRWzRhSPYiulsNHj0xhPJHufFVrvV7ebUoxI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cTNo4YTzWOYyKiudTnuEEeMV0uv6allcks+4duKwPsxuZyYzWvQxJbKR44WHr1rprD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2krDtrMrbkEZNOisUntZvM/1gHy1k0UdAPEUUgxcQKR6xmmXHia3ii2wxBR6s3NctIJ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6jFPJtpU8wtiT+4RRyjuTapqa6gAsWV+tTWQKQYdg3HSsjy98uV5HtVzzhHGQvX3rTl0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XMeQvvW3peqLKTHL8rdMmue0W5G9xIcmtEW5diwG0e1S4lxZtyXHlZiDbsdDUMly9xYs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Mj+YQDnHc1FcXDpudCcDqKy5EVzM0PD+oeVI8ecc10k1358AQHk1wWkSsZZHrqLKYvEG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eaDUmu3mklMabB/u/wB2vQfD8txfb7i6zwFjjT/gVcPY3LTIkUMf3uprotG0fUIJ/wB9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o0R9ifC6OR/DMLO2W2iup8l2B5xXlHwn8Yxi2gtGkJ4Ar16Ty5ACj9RWDGQwoIlOSWNR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o3UId2Kpz3MRJAbn2rIsijgTJIPNV7pGk4IDAVbibchwn41HHbs0h6igCoArcGKk+zqf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WFNEsQB5FQBVjs+OFxQ8TpkDFSvfIvCkU1ZGm6CgBYoXMJ3OM0FF8kgtSEEPtbK1FMyx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jiQHcm6pVu1iUiNOaqy3pztRCR60ioxyQcUABllkc78inRhEP36QRyM3zHikMShutACy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KxJFOaME9KRFIJwKAEZOTzTo1A701z1xTFRj3oAkkZVBNRC4Ve1DRkZzUYAwQRmgCeGQ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4zVogaba+SObhvv/AOx7VRwRQBKXyCaYTzSj7ppmOaAHR4BqbzNp4NRIozT2RfWgCOSd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1oKgNQ20NSYEkVwwbrUxu2I61VVlzS7lzUgSfaW/vVZguCV+9VJ9uOKltQMHNAF3z2x1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lD7aCkKjlhzTGbANPR12moZJF5oGN4JpQBikUgmhzxUgGRScCmIMmnkYFADS+KFkzQQD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RTAKlZRTVUc0ACgChj1pwFBAoAYhoJJpy96dgYoAi8vIppjqakI4qAIduKM4FPNMagAR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1jxD5q2bYYjqyhc/OafnIxUZ+8alXpQAq/LTk602lU4NBJftRk1pxrxWdZLuxWonSgC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Qrnz/EWoNn+MivpRBiNj6AmvlXxZMZdUvXz1lP8AM1aEcjevlzVA9TVm5bLNVat0YCg4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NIXNWBIvU09e9MTlafEvWgCQdKKKAwFBQ/nHtTkPpSwATAjpU93FDb28XlHMv8dABGet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FTr0qALun/NPirtyfnxVPSebirVz/wAfGKAL1mMRZrO8SXPl6ey561o23FuTXNeLJztW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BBHa26yyfebkV5x4+1HzdWWE8fLnFeg6xIq2AjJ/eqVwK8i8XyPJrrmT7yYAoAXw2n2j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fQoglsgx0FeD+A4Q+sB8Zwa9/wBIKiJTWKA3LMY47VYkt45uootlBXIqbye9WgIHVbdM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ZI8Cuhu5AFxXI+IZBvQA9TTAh0nTRncavfYMyk44q9ptmUs1kx2qybZpEO2kNGdFaRhh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HLYHC9TTtD0mSO13XB/eE7nz2rV0WWLVoppIB+7V9mSOtZXNLaFG0sF80sTuXHANbUNu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VNWLO1iOJUIYdMYq7/Zcct1BPJndEcgClcki8nyYi+Bn6Vds4yI92OTTvssrXEowPsmz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YVY8OT7GgLEGn6fF9nj/AHr/AH9/+82a0L+28i2l8r90Pvv/AFpba5tJz5UJQ+U/z4/h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+8exvxqlsBi3UP225gniSMgZky64wD6VburFJbWRViV2bYHQtjcKttGzLEihUwwBB7KK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/pO0Ku7+I9sVBY2WKUJEIcRgH5lPORUKTDzTHLECf8AnoPu/wD665xNQ13TtLs5r203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ZFP0romk829EMc8YWP7yIMmtEB5aRk1JGuBTVGTUi9KwAelPC5BpiA1KvQ0FETRA5pm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FoLK6/KTU8cmO9QnqaVc0AaML5pXjzVW0fJxWkiArQgMqdJATiuK+I/w6sPiJ4bn0q8w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X9a9GkiGTWVcxbJD6GrQH5ya9oN74T1260u/jMVzbuUOf4h2I9jWzoVs1xIAOle2/tYe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FNs6sIJio+8O2a8g8NfuIgfaqJZe8S6b5XhyQ91YNXDQ4ZW5r0jW3+1eHLwZzhM15TBI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bhQOagEo+tSJKK3RkWIxViNarRzAVMlwBQMshB3FNKimC7BHal84HvQICppolCk0plB7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CbcDSSoGSoHG3vTg3HWgCSOP5TTVh+ak84KDzSJcrzzQBYQYp1VGvkBPNMOox0AaCxiR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SOvoauW9+u4Y71Rgl8y7nHYGgC4vSlpBjFGeDQBZ06xfUb2CCMZLuFP0rc8dTp/aMdnE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p3gMJaTXV9KMrBGSufWueuLhrq5mnkOWkctzVpEjQlb3g7Rxq2sRJIP3CfNIT6VjQI9x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VR3rutQiXwV4cWxbjVr1d06f3F9KopIwvE+rf2vqzlP+PaD5Ix9KzV61EgxUyikiXqWE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U8cVoBaWzdk3AZ+lch4u1GWPNtCcN/Ea7G1uD0GayBpsN1rxe7WMw59PmpoTuczoMZhn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2NemeCJf7U8wTxqqh8KCO1PTwlZQKdhIRsMMVYN1/YtvF5UDYkfaGA71diTtLW3mtrMv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Y1zX2gmuYnYK+BhsVi33id0ikje/lAfogbvXEaxqEskhZp5ZM8YLVpCBDZBf3tw1y4M+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3JZ1L4qnHg5kbA+tT2ulG+Yyecqr6V0WsYMYbxv4VA+lIDJNnJzVtdIcHDSKg9asRWU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wiI61dtgo6ilkRY+T0piX8EWc9aYGjHEJRheKmlgEcW0ctWE2sMHzH0qcX0wHmOflpFk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QNO6bgnFPfUo5I9yDJqTRrNtUu9p4FSTc19G02a9iDFWb6V6bpywaVoIkIHn/wAAx/Ee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BVwBsxxWrPcwm3i83+D7mKho1TOc1vXWtGkV2LHdjFcnd35mvAwztyM1reIFS51OWFOW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hAkX71NIVzW17UhNexKDujjGM1CsPkXUTJxu5qjHG10GCckDOTWxFi+tYGAwyfKa0JNx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B3pRGjWLSKPlB5qppc21miY5VvWp0uljWe0xhT0NSBzt+jwXJaI5Vh0rO8hpDnoc1qyL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JIm0lTVogbFiOMiq083ynB5pJLn5TzVQuXq0guamlt82a6G0Ys+O1c3YHZiuhsJBvBqG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WvLgIjoetXCPK1llPTFUNSh868cDgVBZHpLMm5Txn1rqdIeNm8uY7frWStol0iyqNrZ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XC7yVX2rJopM621u47Egq/Suzg1BpbNXRuTXmDRHY3zHiuw8N32beOMnIxXKyzsNA8VS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HBPrX134Hu/7X8PWs2cFlFfFCGS5vY7eFQ0rMNtfZXwo0+6svClqtxnzgo+WsZMtHZrY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i5JAAp04uWOCCKiktXZDmQgmsTUrIz+YVBGKY0phkPOasWulgEszk1Mumwsx3ZoAwroC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IIo8FWc1sJZWsRPUn6VE8kSvgICPpQBlgq/K25HvU6RTyL8rLGK1HwYshRVRX5xs5oAj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5bBM/NMxrSUtzwBVecN3AoAht4IF4yWqw0MWOEOahifaeSKc11gHmgCq0nzEbarlvmPF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Mdzc0AOVzg8UKc5zTRJwajLtjjrQBK/Wotvfmm7npBvJ6UAE0mBUsSi3hMrjLtwin+d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Ul1N50pOPlHAHoKAIycnPrSYoooAbRRQBmgBM4NKTmlKc01uKkBdueaaQAKevINBXikB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KEFO2jFADYstmp4wRmmQ4GamVgKAJY+KcxpivSl6CxpbjioGbmpmYYNQnrQA+N+KcWps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GhsUjPmnqoppQUAItSqOKai1IooAYRxTakIpuBQAAcGmGpKaR1oAYDinDkU2nUgCkNLT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Mmnt1NRMck0BYfb8vWxGMR1kWi5krYAwlWMSnKabSr1oAkXoaaTg05ehpj9aANnTRmIG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+pFaMXSgTG6xOLXQb6bONsLc18na5defJK/qxNfTfj+8+yeCtTbOD5Rr5PuZjJCOeSM1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tRVJKeajrdGA3bSbc9qlUUuyrAI14qWMYzSIMCnZoAYepppOKcTTW6UFFm0Vn+YDipZ4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PKx6c5I5rKEzxuzZyM0AXLVCgOasK4JxVdHJTOKlt1y1QBqaQm2ZmonlY3xx0qxbhYIC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DHFAGtA58vaaydZ8u3lE74yPWtZfuAiuO8XTST3CRoeM802SinJGdQuZbxuFQcV5J4gu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2K9f1aQWGiyBepTk14jNJvlmOfvMayZojuvhda7rly449a9ssrQfY2CcntXkPw1t5ILP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ViYFYjikkSX9LkaKLbJwfetCa6SGPJPNZN7Lm4jKHAyM1X1lpPMTbnGKtIC59vSSOSuU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55rVtYHMUmazNLszca4qnpmkM9C+zLY2SIRu2qM4qWNozCJfL2qzc5q8IDFHGFXzlChX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5FAaKNsuvtWFzZIrW3lXFxHEP9r/AHa14rRYFwAoH+yKrW6wQGFgvk+Y/H8LNWqMe1Sh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TzxRF9pyFUd60tGd7vToJZIysjrlge1LNuunaOEqmwqXDCn2VncQGWSe7BRtxwOgFUSW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LO+t4XXibpkVZlEWgadF9quDPKXbZIe+aXTtGtPEGnafeXcPmyxP8n+9VAQaD4elsPEe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b93En93+8a6K0vEvWaRD8kTsprm9O8K3emaxJqFzefbNwYCP+6pPSunt9ggO1NgqkTYJ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Yqrp+ny22jxRXd3++Hz+bu2/NVq2x5r4HNY/jfRL/XNNhgsJxCwlBfPdakqxtW1z9o/c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fwuvrWJomiw6Pq+s3c115uX3vn5VRetdB9lEEMMUX+rhQIPpVbUbRb20uLQji4jMbe+a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IIqyg55qpHdLvwFxU8kh25FYAWsDFM71l6jrkOlmJJSxZyOB2HrUOseI4NIs/tbFZLUK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VU2zSK5jeBwKY/Suf0jxbb6qIDG8TLMMjy5N9XZ9Yhhvxatu5HMnZT6VDjYpqxc/ip4w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g28s00yQwx/fkkzVrSNTXVLJLhVaPdyFb07GlY09nLl5+hoo3lPmtS3m81KyM7hV7TCd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ERPesa5fqa2r35PlrBvTtYiqGcL8VNFj1zwtNBKjvHJlSwGcV8p3ehpoqRxWtyZkRjGV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iQtd6RNbEfIMtwea+T9e8Bz6Tez34uY5YDKZPJLHf1qjMqwK5tpVOeVIrym4ZorudOmH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uXHJryDXAsOuXa9hIaaJZUDz9qeslwO9AnGakRwa3RkNE9wO9DXFzjg1LkUnFAFNprr+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mrOKULigBkZuj1c1YRrgdXNMD7aPNJ70AWVWVuslSpG+OWzUUByKsKcUAJ5LEfepFt2G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xoApm1PPNILX/aq1ik2+9ABAm38KfHGEdmxyaWOnUAPopF6VLbJvuIlPRnApoDpJmXQv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859hWDZWk17MsFvGZpmGVQCul1Kwk8S689paruSFQok7KK0TqWm+CLd7XTALvU9nz3Z5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LNnFZ/Di182UJea7IvC9Vh/+vXG3d7NqN1Jc3MhlnkOWZqqyzy3czyyuXkY5LGpEFQgb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2MdakXpTJFUcU8Uig807bVoCzahVPPeku7ECTzk5NJBGXU47VYO6GLc3IqgLcerFYFRu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u7xUhVv3anNWtQuDcqrRrgAVgapqggj2KfnreKuZNkakRF9qgy96gl+4WK81Hp5ZpGkL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kYhuK0RlciWMd6kRwgwOPpVFbrecCpgxNWIsSXqAEFuari/Zc45FNFortuYmrkFoh6DN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LEkGq0aiQGuki0hb2NkjUZrKk0m4sp2TbkVpoZFeJQoxjNTBmYFH+7V6ytMIVkA3097H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RQgt/lbFbegx/Z8K5+/6VClqEUjrWtpVrFPH5Tfu5f4DU2AvXDywfvIMSRgYOKkg1B7n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aOC1BgZtwPHNdHbeHLVxvWTAPaucs4e5tZFvnu+cYolEF7EriLe4r0IeGA0D+UolWsKb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+wp+0QHNCNhb8W+PwpLTU/sknk7Yx+Fb/wBnvdPaOJ7cso/iZKZNBps02ZolM/ogq1O4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lVTtBpdQnEZWTGGxg10d1fRw2o2rwfauP1RzIGbooPSmtRPQx7+7LSMM8GqgnxgKaS4/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UMA69K2VjEZksTUsCc81NHBzS4CtgU7jSJ432YrTtZiMGsRSd9a1vgRA1DLRZ1G58m4S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S/hBVSr1lTupdcnmrljK6ygeYAKho0TNjRI9mFcY571sTo5kBiPasqG4+YE9KvQXaBut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GTua29Nma3skYda52dhJce2a24bkfZwlZWKOp0jUVtryzuz82yQE4+tfbnw18X2mr6TB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vgbTr37OjBRuOeAa91+DHi59M1a2huH2hsYGawkjSJ9bNJ1ynFV5WVh92q+l61Fq1ruR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5INc9jdDkf5cAUkwfy8qwFRtOsYK45qDzWkzjP0pANNw5U5YE0yEmRiWpoiZ1PASnRQg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LoKCoOaqGYhsgVIsCByCC1MljWMnqKAJI7oluRinTTgiqHmYbvTZpSVIFABIJZCdoYVN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s5InJ+Vm/wC+qebeTByx/wC+qAHvIAxwtRCf5jxiotm0nOfzoUAk0ATrIuDTPPAB4pix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0AS+fxwKQzt2FMBUCgSAdBQAG4fpg03zW/u0/wA1j0WjzG/uigBoJPUUtGSe1JigBN5o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80ADS1GZCalaEmozGQakBUJIpxDYp0K1P5fHSkBRywNOG4irfkA1ILcbaB2ILePNWUgz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igLEIgxQYqn2UhSgorGLg1EYeatkUwrQBGkWKf5WaenenZqQIhEaTy6m3UhNAEapinj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U89DTaACo2FSVGelADcUUUUgQhNNPSlppNSURvUR4zUjHk1CzUAXNOG6StU9Ky9MHzmt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AjFJ1NJSqMmgDcsBiGr8fQ1Ts1xEKuRjigTOX+K0vl+B9Q/wBsBRXy5INk209CK+mf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95wK+Z78bXyexNWiTKkObjb2p80Xl81FJ/rg1XL1cWwb6VqjAqr0p4Oaij6VKvStUAuc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ZooxmigoswzERFMnHpUWw061xuOasbRQAgkOzGKls8vIBSRurZHSrNkv78Y9agDUvE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oNxJqxrUxSDAqvpL7l96ANh2CW5YdQK4K+ujcaqIxz81d1JETayk9MVwXywa8C3Q02Si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JIyfmK4rx6Btxye5rvfiXMZ52Ab5a4eygL3EcYGeRWTNEe3/AA+to/sKIRzXodrLs/dK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/wBiiiPYgV1yzbZiR3FCJFVz9p+Y8A1Jf3BllRUGRioYSuSG6k9auShLULgZJrRAQqQk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8Ead9t1Sa46pGSMVj6leiGWQ9wtdF8OIZd/np/qnZt35VD2KjudRfrqSajZxWY22rHMk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Rs3qx5PpSTzxAeb+8+Spx+VctjYYkDuzExR/KfkNWra3igt/KxVX7R/pMsUcv73Yr7P7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o8k00Blau8i6XefZ9xn8tlVV6mk8PaYw8NWdtdMzF4iksbdVLVfaFJpCy7gwbkjtVi2t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jn5u9UBR1DQIry4sZnfEVip2Q/3iO9V5YtRbT7uC1j8jEZ8pfVmrVu7w28g3xDyCGMkv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WKGwl83zSP3n9xfWqAp6dBe2FtptrvZjD/r3P/oNbc0LSISp/dM4Oz1qNreY3JlM6mII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lxNMHRTj5Spb+6aALUZigZjjrUgINZlt9q/tCYzY+xhFRE/iZv71VdYt5p1tIBN++kut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oA6DmsS4nm1Dzvskphmt5l35/jX0FbeJKy/Pltp4ov8Aj7ut+9z93avrVIDysoDzgU+5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Ke9K/MdMkxL/AEd7+VmeSM7gAM53cU5/D/mxTQOsU0btkxHphh8y1q9BTrefk1ojROxi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Fbw2gtQwjEQxjNSjSbg5zKmd7H7m7rW6OeaaDjms9wc31OX17wYviLQptNupMmRTG2R3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PptvaFxIIYxGGz1ArU88A9KPPHpWdi1UfLy9BUi4BArq/BmjpNqAmnANtF88megFYdpC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PqFwdD0V7NMCW5ALn0WpJMPW9SOq6pd3ZGBK5Kj0HauZ1Fvnq/cXQQEKeayLh95OTQBm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ivlH48SXGj6nIIJ2UISzIDxjdX1oQMmvHfiZ4V0u/wBSllv0BDKy5LY+8aEQ0eTWN0Ly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Bq8c1yTfrWoHP/Ldv516V4LlUx32mxv5sVlM0UT+qivKbyUy6hcvnO6Rj+tbwRDQ+JuK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1MrVoYFtX4pd1Qo1PoKH5pytUVPj60ATAcGmletPXpSGgB0DYq0jVTQ4zUyvigC3G4FO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Ak30B6j3UBqALMbCpN496rxHk1JmgCQOK2/DmnfaZ3mYfJGOvvWVpdhLqd7HbQrudjXX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SLXow/eH1NXFDRFqniuGG2ey0keVDJxPP8AxSH2rmB3piYxT1FW0XpYlQcVYWoE71Mv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hU09TQBODjNPUjBqDdxTlfAoAuW77QRVyV91qR7VmRNVvfmLFCAqODHavnrXE3MbT3LZ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ERQGsCwbzZHc9K7YrQwkywgSC2Oepqu7I8RUHJNJdOGYrniptOtFYF2NXYyuQ2Ng/Py1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aS9S3HBHFRDXgeAKokGgdV5WpbQ4JBFV2vmlye1QPdMp4PNAG1NcNa89qeurJIhDLzWF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USPGOMUwNRLiIy5wRWiksbp1Fct57k9cVKs7bTh8fjSA6JVUbTnvVx2U7cEdK5L7ZKIw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lAL0DR2ejYa6+Y5xXUfajDGfLOK4LT7hoJwVbNbaav8AIRJxWM0bnSw+JJrIYJO09q0V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9q4WTUXaM7RuT1qta639mcnJI9DWPs2Vodpc+Jbd8C4iIj9axdQvNM3eZCwUfWoFeDV7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mya1dsudlXTpkaHWm9guFwrhuK5vU1yXAPGapaTKfMIDHGKS9eQyOM966YqxkytjaTjJ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1NrKq+m2s3zmUn52PtVnT7hDJiRgnvVmZqCw3RHBrMNs0Uh71uxldmFfNVp4Byc80FIo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MCoHba5qRDkdKALG794KtYLEEVTi+Zua0EKqtZspFtJ9qAE5NXEkzHWQJg8gFaqLthFQ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PNXZXRV61UtXQCluZl6VmWdH4ehSX97LhsDiun0C+Zr0yBVULIAMmuHjdYreFfNKcAnF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LNhxk1kWfR3g3x/faPcxI0wlhkf5OfmX/61fQGi6pBq9os8JAbHzr6Gvh7TvEE2Lr97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+Gv2P2C4f99jYXz/EK55RNYs9lNqxuC3aoyhE55q3bQqULeZmo1t1aQndnFYllaXfzxUS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2pnl4rMspNG9RtC+OavshqEocHmkBlyKATxUbJkGr0kXPSm+T8p+WgCggKnriiTcf4qk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fQ0AQvnP3aZGcA/LVnavc0JCCDiquTYhBBBGCKQWodDwasCJ16YqZGdVwdtFwsUIrbBP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q88kCpQF7mpKKiWZPag2daMezB5obZzxQBmC0xSi1Aq/x6U38BQBTEAB6UoiwelW9v0p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z0qMxCrbpUTJQAkUIqbyRimRqRUwBxQBH5QpdmBT1U0/Hy0AMiyM1KCabHxmnbhQAZ/O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YIoAjIphUU/NJigBoWnKBSUhzUgOKim4FJk0ZoASik3UmaB2AmkzQTTaB2FJpppabQFh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FhGPWmFqUmoz0NZgNJ61ETUjcKahNIDU0oVpZrN0xflrQzzVgOyKbRSZoAXNPtxukxUJ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MDoIDhB9KsQP81VkO0VJG/zVQmcV8YyDo8I/2jXzrrC/vmA6V7n8Zr4gW8APbJrw7Uzm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wNT3L77cLSOMk0x+Rit0QRqMCloxRVkBmiiigBV704pxmmxjmp3G1RUANhG3JqWB8E1E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AOkYhsir+jsXnGap7Q4q/pUflPuoAtawm8AU3SbYrzRfTCSQCr9goEWfagBup3HkafLj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155rtNalH2KUVxFmdmoqc02SjhviLL5F68eec1leFYDPqcJxmpfiBObrXJsdBWr8NbMT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I9j0i0L2SMOoFa2m2kkzMW6CqkTfY41VR8uK1NMnaRGCjrWiJHvaoqNjrU1m3+jlDV+G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86rFGdgoA5LWAJblxXd+HtEkkttN8u48mJAGZE6tXnV9c/6U4z3r07wjqf2q1Y4/dRq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pHS6jJdJNbLaRkgv+/J/hWq1xcQgnzZXimkdUTD7vo2KvwuzAk1n2ugCLXbjUmkMpdAs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qN+IcbWG7bVK5mu7e8C7PMjf7r/3altb4TSyRrxKn3x6VBd6zaJfR2hmxcP0j9akZaB2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2q406aGGXyZpU2JJ/db0rRzxVX7Rm4MMscn12/L60AJaQPbWa2N3KlzapAI1P8Tt/FVi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SKGTakMQ/hxUkMA5NWktlJSUgHaucH+FqoAGT7n2qFbe7GseaJsWmz54/7zU4fvwJY/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qSwuhOkkZLb4mweKAJJ1zDKO7iuP8G+H9R+0ajeasZMbG8uP+JK7QjNLFObeG6ll/wBV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50APivd0KO4KFlB2k9KiN6rwmYHMXr2qtHbJrFrvlz5MoXEeMfLjvTFjtLKE6TGBGrwt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Pl1v2g/CMaki9z7Cqcv7S3hWMHbI749K+GfPuvs5lhtL+WLZvzs/hqzocia3JCEeSMN/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+1J4cTO1J2/4DVX/AIap0UZMVnMfyr5Y1rRDpnlpsmbPXecVTtrGa2YlbIP7OxoA+o73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ZTj1IrJm/a+wD5emn8Wr53xOxO+0SL2BNbh8NQ3FjHIiR5b3oA9VuP2xb852aOPwem2v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x/33Xky+EhEpJRfzpsWjIhI2D86wKPtv4Y/F3S/iHpyyWcoimUAS27n5lP0r0WS8a4QB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98EtSPhfx/YThsQTt5Tx9ia+2IR8lUWVbnvWbITmtO7HJrNkU5qGBCa82+MfhGLxLpCx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0IOR/KvSW4rn/GFv9r0eXHVCGFNAfK40aHw/8SdWtIZvNiuLVp3/AN7vXi0nF3L6bz/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1y51WK2MvmRSQSf89fvEVwi6RFf82kvP/POT5WroizKRTU4qVDUVzaXFi+2ZCo/2h/Wn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IaeD71CrVItFgJBk96kjpi05TjvSAnU8U0tQDxTSaQDg1ODVEDml5oAsRtUytmqsZqwn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HoetKGOajqextJb66it4gS8jBRQB3nhGWPwxoFzrUgxNKDHED/ADrjLm7k1C6e4lJL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ytqthpMRxFAgLY7muOUYqkBPGetSqKhiqda0JJE71Kveok71Ip60ASg8U5Wpi96WgCUN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c0AWYjVkNhDVWA1YP3DzjiqitRHHa/K7zMexqC1Qw2uSeTUurne+PQ1VMpKAeld8djlk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0GC20GAapWxKjNFzIZDtzTJId/msQRxVhIoY1yQM1XCiMdaqySMWxu4oEaKXiZwF4pZG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IMk1ZmtRGOuaAK5CKODQqM/8VMdlWnRsCOKAEe0Y/wAdPg07uZKXk0AsOKANK2trbbiX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cZNZy8D5mNTw5P3eaBo2rVAYQ4UipZ59y7aijnKW4XFRzk8EVJp0Hfamjj25OKq3E48s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ySkgihEXZq6bqL2z7lPHceta16IdTtSVwTjpXIwXJQ4q/Z3jwyblOQeorRCKbrPaOY8Y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9aTULwvKeOTSWcJcl26UxEMvWljHFWJoAW4pyQgCgzLdjccgE1dnUlMistItjjBrZgTzI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RsxPFOjRlHIq5dxGGoY2aTtQMRQV5qYSkrTmGR0qFjtHSoDYfAT5ua34H3xAVhWwLZOK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KibMFxGIyCmXHSi0glnmPmR4z0qjFKWU4+8DxW/56eVEHfbJjtUFmobeCW3VnQJsGN1P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v3ROXk/pXOXV4rErGxDDqzVaFzJZw24jbzPM5NYWNEdxpa/JI6Nhiwau4+Ct4PD2rq87/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15fp91LHZM5OJGIVR7V1fhi4eJI9p3HersfxrJ7Gh9xWtz+4izLkR/Ikn8S/7JrRAwP6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91pYhu3lh8g7Xkz96vTfB/iRdb0x1aUPJG2xif4/Rq5e5ojplizSOAo5NRw+YSRmllXI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GuearNexA9akeBDnJqBreENnvSAbJqA7JUbXzMvCYqZiAuNoqtI+M8UAVZHnkY4FNEV0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TipHZcffoAoNbSD7zCpIID3epGAOetLEgFAEgtFKnLGojaID941KWIHWmbzQARxKvU5q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xkxQBMuAOBQW9qri4xTDd4NAFvbmjYarC744FH2kkUAWQMUnHrVcSsR1pNx9aAJHIBpj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RmgCdZVAp/niqwHFKV4oAmWcUpm4NQotP2/LQA6N85p2ajiTGak20AGaQscGl2mkK8UA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zSkYoAN1GeKaRzS1ICFsUbqCuaQLgUAgpCaWmnrQUhKKKKACmU7IptIBp6mmHvUhqMn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Ke3SoieKzAax4NRVIxwpqEsM0gN3TlxFVknFVrE4hp7SYzVgSFxUbS471C0vWoGl96AJ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Lun61ltJkGrmjNmcfWgDqt5AFKkmDUDGlQ5aqQjyz4tzebfrz91a8g1B8ymvVPic+dRl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MpreKJKR6mkxmlYYNC9a0MxjrtFMAzU04+WoYutWIekRJ9afNGETNW7WIFSTVe6yzYFA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phKrxR7ZRVm5OE4qAK6jipOgqJCTVry8oKAGYK4rQt2IiyKqPjbWhYRh4aAIky75Nakc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smB61pCH92D1oAxtWBktiHfYWrk/szR3MZSTeM/NXReLXCSosYLCsB5Fsbad5PlLj5c0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JdVnbr81dZ8Po9qlgOfWuKvH827kPq39a9R+H+mf6IWx2rI0R6ba2/2qyQjlsCtLQrN4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Lh4WVD0rq1k22nmCtESW2w5welZWqyrBC2Oas2t0LgHHWs3WB8rg9KAOZsoYb3xDax4z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0sYVhVcbTke5ry/wJaeb4hMrrzGvevWbe3SRw5HCjioky4ovRlccDAqtPP8A6d5MUoH8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QSO4jg2ks6swx7DmmwSxXMwuERg2zblhisDREy+bAenmZqnq3kwXEM32TN3J8iSf3Ksz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vzBjkdRU0k4SSNGGS52igY7OBUX2yIXS2+/MpXdj2qK/tprjyvKl8qL5vM/vfhUYnht/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5/8AdxQBrLG/Y/rU6zFEZSPc1Db5OetRC3B1iXzYf3MkGxrjf+mKoC5LcxKYGh/e7/8A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Ictn3qmjWmh6aAxSKCLpVwv5kPA2lhwaAJF+9U64Aqtbf8AHv8A6vHzt/Oqw1Az3N3D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N/hdcUAP1QXAu7D7NHuUu3mt/dGKD5Nx+9jCebs/1h+9tpbW+kuppTGR9k2L5cg/j9ar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+ZANwHbNUgPy00jUbTT7Y2kv2j938ieX93bXM6zp9pcQGLT4vJ/4Btr6Wf4cadbffhQ/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+3uCEjH4CmSeYadaXN3pyyrlpRtrQFhfY/49ZDXqPhjR7XTvFsFoRtivrfeuPUV6NP4c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QB8tajpl6SC1jKQcAEVo+EPDTOYLGdCuH3oDXsPiuxiCMAg/AVx32n7P9lu/+fedUf8A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u2NtyBXN33g+0jbJH6V6xdQRG245rj9at8HgVmwOLOi/2TNb39qMmGQMPbFfXXhnUv7Q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IlOfwr5rtx5FtL5sRxXt3wfuzeeD7dD9+JjGR6YpFpnaTfNk1TdASa0JUwtUH4JqCinI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ieM9CK1JRkZqnKuRmgD5S+MiaHoGhXElp5cOrfaQ8n95G7r/AMCrxm3g0/xB/qv9E1D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npX0n8YPBOhPNrV7fzvHNNFnyyBtZ/4TXx+twK3jqZNHZvf3ulk219AbiHptk649mpl1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jLB/FH/ElZGn+L7m0j8qRluoO8U43D8D1FaWm65Z/bUudPn/ALNulOTFL80T+1bJEGfu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PEujCS1j1jTV/wBGkOJoRz5T/wCBrkf7Q8ic96sm50Y6U5e9Y39tUDWs0DubgPFIxAB5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Nqjt3oC5srcDOBVhCCKxbeUnkmtGGXigktqcGpVeqysTUitQBYV6dvqBDUgOaBj99d38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l865SAfLkd65PQtCn1678mH5VXl5COFFddrfiZPC+ijRNFk2hlzJcN96gRmeNdaGpa9OV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wy8VmfaC+Qxy5OSasQTECgC7GcVKr1VWUGn7+KaYrFpZKeHqkJDUiv71Qi2suKcJs96q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cbc0+Ftx61Q3HGM1YteppsRqQR5qhq+p+UDEpq5HN5cbN7Vyt9Kbi8Y9s1rAzY24O7JN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BTVJXwTXSjEuq2ABUbnLVF5po35NMB7fMKakAzk04HNPHNBBNC3ljipGmLVXAxTt4FAC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h+lPNocZqgIw+acjZOMUggIOKsRQrjJoAkjt9wzViK2202KTHFWUfC9KAFwwGKcqkjmk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20FlW4iLrWdLEVzW1gbaqSxBiaCDGAKtV635WnSWo5pIh5fFACrH5r1fFuI4s1UhBV81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JAOSaCahSQ4JpIXLuaALsPTJrX047kJrKVcLitK0PlQmgoo6ofMmwO1QrJsTbUkrhpWq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0QMYpyXftQsYxSiMHtUATJeADoKWO53E4qDyT2qWCCgDRsWKEnrk1daV5p1xVK24PNXb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ksRRB5sqsxDVetL5mkigjiMhHeomtV5cx7nNW9JlVpcINkgrN7Fo6PTPDF3cXUTzHyFHU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90vT49KVGcrz0APP41xdtq91b3SIwMZA++eprS+03l6wWGNmyeXrkaNUeo6Ndvaxzyu48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Pg7x5L4I8apJHKTol8djxk/dNcrYuo2i9mMspbKIOwz3rI8RxO11bqW2xEs+R/DWXKWp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jGaNg0cqhlIPFWuuT614X8B/iEb2KHR7yT/SI4vkLHqK9xEg8hWHdawkrM3TuiJ2HNQE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oGObpUEgzmnbj61ExznmgBo46Upbimgc+tLQAm6nb6jzTlIxQAF6ZupxYYpuRQAA4prH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QUmkKc1ME4o2UANVAaeI8U5FHNPC9cUAM20EZqTbQVFAEG3ml2U/FLtoAYFpdtPAxRQ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aXbQAL3py0ijrS4oAdimkUc0UAMxRTsZzSYoAaRRwKDxSZqQEJpM0nrRQAhph6U8jioz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AptIWoBpABOAaiJ605zURNAC54qInmnbuDUWeagsRzwaqs/zVPIcA1QeTD0AdHaS/uet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fu+tK8vWgCXzODzULydaiMvBphkoAkL1q6EMvmsNn61uaB90mrIN4tTo24J9BVfdT922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fEK6MuoznPfFeeyjLtXY+K5vNu5jnqxrj5PvNXVHYi5RkGM1HHyallHWo0GM1RmOl5W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SqNtAh5k2LjNRq4c04ruFIke00APIAGajd8jFOkbCVULnNAEi/K1WkmyMVQEnNXbYAj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a8ZOB0qOSAu2auWkCKMmgC1ArSMCRWlIuIhVKKZQwwKsTXHyY70AYmqotxOzf3a8+8W3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0G5RpFcjgGvOfH1uLS3LK2WbrSbEjgYmWa4x33V7h4AASzIP90V4roFt9ov1BGTnNe2e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xUX1L6HZq1v5IZfvCtixzc2rID1rGt9Ndnzj5a27ECHco44rQkdBEmnHBbJIrO1adfJY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sMxO2s3xHcrDb470AaHgeDM1xIv8WPm9q9A08S+ZcIwxHgeW1cJ4St5o9KWRM7pcce1e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yAMCsJM1iKbb7P8AvI/3vyfPn7zNUkPKfd2+1TgY7VnrdxG4mGfK+zv8+V2q+fSoLGWw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vmk3/wB32pNG1Q6lYLPLHs3E449Ks29vLbg5l83pWR4z1tPD2jmZk2xltpKjAWgDYR0n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JIUkQBhlQc4rh/B91qF5oaS2ILQzXK8n+Ff4q7or1FADlvWFzEgXIfgkVZktDMZVY5DD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oRlgMg1aRwZOOqjJqdQM3VfD0erx2UVxI5WB8/7/ANatXAmtbeeWWXEcaNs/pWgGDH1N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nD913q0BHbCb7RFLLJ+9khVMfwq3ermMcYqv5/yzCOJ/3f8A4/8ASkhu5TGglUlGbG7H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Sqdyss0B8niWpYXgLNEv8GN8f9ykZ/LJIqkB8j6tq9hk/v4v++q4jVL/AEy5mY/2lbR1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uDDqH+iXf8ABHI+5X+hq/4lls9PRm2r+BpkncLq2ifbtKu01GNJrKRgCPuup/hrsJfH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2HtC1fNmo/ELyvBVzaXWn/uZypguI9u5G3d6+l/CXieDVvB+m3AIy8C5x696AOY1TxHb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GehjIFYTa1aXImEOhPIVGfnbFbfinxJBHDOnJ7VwXh/xZANZWJoSwkO3kUAd5oev6p4i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SK1k4xJIawNU8Q+IoHMLNYQH++IiT+tU/h7rM/h2z1vSTxFBeyPGB/dPNYur6/PPOzsT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Emu3fiD+zp9VUZj3ptiA/CvaP2d9SubKXVdKnkL7T5qcda+croNLqiXnIkVcA17F8H9a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ISdfLNRcaPptzvBqjKnWrkZypqvIOTWZoUHGAagdeDVyReDVdl4NAHh/7Qtkf7OhUIrr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FfDepadcaJqd1YzKVkt32n3Hav0e+JdrbQ6G97dIr29u4lfcM4Ar4Z+PN/aXXjcX9nHt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4ram9TGRwW9scCoyX9Kel2h7VKs6EdK7EcxteE/GF/4X1AXEZ86FxtmgfkSLXeal4b0H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ZJHG4rF/yzb/AGhXkLXe1jgVYttdms5A8EzxSDoyHFMtGxrnhnUPDFz9nvk4P3JlHyuK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R8QpNUiSx12NL+zBHzMvzCtXWLLw3ZTxfaoLizil+dLiE+YrLQM4QRyVJHAd3JrrF0zw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z086PFJH8NtXvEL2kkN3D2lilHNAGHHwvFW4JCKXUtA1TQY9l9aPAx+6xHysPrVOCVsc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QEVINpqnAzMBxmrSQyMM4rMaJA4PArT0HRrrXbwW1rGXP8T9hVOy0m4vLmKKMEbzgseg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I0FLXTVV7+Rfmcck1RoNurjS/h3pht8i4v3H3B6+prym8vXvLmWaRtzuck1ur4Q8QeJ7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WQ5xFEzVs2P7PvxBvD/o/hPUpPrGR/OgVjhozzmrMZ4r0+1/ZV+J8w48J3af77KP61Z/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hWb/AL+J/jQZ8x5YGxUyPxXeXn7OnxJ0zd9o8J6hgd403/yrmdU8FeItCdo9Q0LULNx1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lcyw9OV/eqzLIn3ht+tRNdxrnc3NWBoLIPWjzPSshtTRTxVy0vUlHJoQF+Ny71YiJQmq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oiSYDtTZLNW4m2Wb+uK5wsMFu+a2NSb92FB6isKbKtitqZkxlzNVdDk064B3UxODXQjE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B1qKM8cU+SbCGmA9ioHBqMSHPFQKxbPOasRLigglTJFIYzUisAKTdQBJANlXFmXGKoxv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oBzsDkimLKVNTi3pRbA0AOiUyENWpb7ZBiqMY2LipraXYxNAF/yEUfdqJ9g7UfamYdqi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5OcCoycCpFTcxzTxEDxQBT3EmmOvNaBtFC5FUZhsbFAEsOHYVJeIBHxVZDsOafNL5i4q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UTy2PFT2MOTVqa1HWgCKF8jNWhKfJOKqBNhxVuKP92RQUZTTHzGqS3k3MQaZcxbJDQF8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LC+RVAOSKswHjBOKALYcA7SwWpo9ydVyv94VFHDFMNrdP71aVjbS2vUebBUsCOOGRxlK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aUeXjmo5rKN/30TmJ/SlS7aHDSMWx3qGiy+1wJ70ZOAWrQs47eymupwd6omefWspbfzr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RY8mH94f4/4VqbFmnaazHdTSXjgCLsPurXVabrM1w/zJFFD/AM8wdu/615e0zJAYw6Bf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z+U/70CsnE0R6ZNqdmL9lhnMs0P38fd3U3WdQfUIBGTmXG/zB7dq4a2t4f3UV35ksv8A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LSrWSYebInkWv8b7st9KysM6Lwn4kn8N6vo2pKcBQA30r7H8O6nFq+jw3UTh45VyMdj6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M3l/wN8le3fAzxRJY+HksLmTMEDrESx+4zfd/DtXLUj1NoHszL1qIpmrRHWoinWsDUrm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zVaK+9MMYwRmkBWEQHel2DHWpvJHrTWgGDzQBXKLk80qhcdaUxD1o8oDvQAm1aNiUbB6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HSnbaAMU8DigBoTAoK1Io4NAHXNADVT1oAxTs56UAdc0AAFLiiigBm2k206ilcBAtGO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XARelLRRRcAXrTqbS5ouAnrRRRRcApvHNKTTD0pAITk0lFB6UANpM0E02gBc8Uw9TTqY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axpaaalgJRSE00uelIBHNQk9akPSoietACZqNmxT81XmfGagsZPLhTzWY0mXqW5nwDVC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yYjpWl681WifCU3fzQBY8yhWqJTwaelADmOa6HQRiImueaul0Rdtv9asg0U+8aLhtlpM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qLVH8vT5j/s1UQPC/EX/AB8SfU/1rlpe9dP4jf8A0hx7muYkGc10x2Mis65zUJXrVll4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BqRUZsmhhTvO2rQQMDbeKd5oxVZ5dxNIGJFAEjvvNN25oRM08DFADEhGaswnb0qtJNtB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/GNzVdjXCVVgXmranoKAJbKHM2atXaAHPbFR2By702+m/wBFkPpQBz2s6yturRp1rynx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SQ3auruJndpHk52nNec+ObsalqsCDolQxIv+D0MmqhgOOK910212WaFRhsCvHvh5aGW6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BY1RCP4aiO5Zp6deOIyrDOKdDeEXDZHFR6dC8iybaZ9iuBK/FbEmi9z5jAgcAda5HXLl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XXrGYLXa45IrkZbCOe/IJ5zQB3dhazf2D5MMnkzeUNkn92uw8L2txZWEUV3cfaJkHzP6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sK62BdkqcdRzXMzRbCNdh7pohG44zuxxS/aIcHlMb9n+81ZPiD7ZZaxpk0cwW2kba6+t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SEMUcjf99UjQmx1qlbaQG0/ybsi7z9/zF3K1X1wV9qQRzQPEIo8wn7/+z6UAVUgS0kih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J9KSc/8APLBk9KuN5U2Y8fvKyhpHkNLdSHMv+/igBLf7XfCKWLZFLE+yf+oFau4Iyqz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yKQ3GSn7vOO9ICSG48m/NuYpMbN/n/w1LPNFAsksn+qjXJpA+4YxTMk/3THVICeORJI1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ARQoAVQeAKoX+pR6ZbNNICVXsKaBNPqBl6Q+Wrp8/wDF9KYEwgVJ7qSP/WS43VCxfaYz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nuen7r7n+0zU0T77qVsEEfJz91qpAfnFf2+n6wFhmijrjfFOiX2iKXRvtNl/Cp+8o9BX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DeK47uBpW067jVwjjKK3QjPaux8FfFXRfFVmLfUo18wjDbj86fT1FMi55nrGq+eSkTMY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+Fupv/wiNjFnhYz/ADryDxf8L7fU4mvNMcOCMho+v4itnw/b65b/AA2tJYYbiLVtOnX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70WA9L1rRH1GR2HO41xeqeGLnTryMx/u3ByGr0bRdQvr7Sla80+aG4x3jIrM1DS9Q1Ryf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rJpjMLw9FJd6peI5yzqpOe9aWreGY2U4GR9Kt6X4Vu7C4ju554UH/XRa37y3gltjuvoY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wkPhq3AOQfzqxYt/Yd/Z3EeQYp0I/OtJrvQ7Mky6uXI7LGxqje+JfD9xYTGwaaW43742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SPrfTpRNaxuCCGQHP4UMMsa5z4X65Hrvg3TrhH3nywjfUcV1DJyamxZSYdarsODVlxgt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iW1F/pd1ZyIJI54yjA18U/tKWmiQW2g2thGIJIncYAr7muY95wea+M/j54Jm1M+IJmjl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/K8Z64NXB6mclofOSwAd81KsfHWq0TjqN341YV+K70cgixDJ4q9HEHtSKphsAmrenyb4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IfrxXR2OvyabCba5jF3ZNw0Mnb3U9jWBpEuy8xJHuTdWzq0Uc0YaMY5oKWp6z+z38G9F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61SdbaJ/NvIZRgLGvvX6oeEPht4ZhtrfRV0GxGmJHjyfJXG3618o/sHfDz/hHPAEniS6i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DkRLX21LNHpmiqip++kXy/8Aa296zlLlL5T4L/bY+EVl8Ibq38Q+G7ZbrwzqEhiuNLYb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5Ug8PaJ4180+HpGstQXk6dcHk/7p71+qfxZ+GGnfFfTrW21G4NvYWsnmvEjcymuN8O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dO0WzhuB1kCB3/OhSuTY+GvB3wI8aeIGX7J4fnhB/iuPkAr2Lw5+xnrN0FfWNTt9P9VhG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MakIDx+FUZdbmlOE6e1Mz5zzzwz+y34H8Pssl6brU7leskkmE/IV3um+DfCGhSb7HQrJ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/Wq97fGGMzXUqW8Y6vPIFWvN/H3xz8M+EbNnjvk1S4H/ACzt+Vz9aVxXkz1fWPHujeFL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268A4VR+lcXJ+174CgnMX9u7sd1VjX59fGP4rar4p1ES3Nw0klyC7KDhY0/hVVry7+0r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Vcz5mfqnL+2D4Fi+5qpmP+yrUlv+2N4Yn/1L3DV+cng/4R+P/GrqNJ0G+kRv+WrIY1+u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7GXxRvIlM1xZaePSS4JYflUTqUae8jeNKrNXUT7b0b9qDw7qO0JqLRMe0q12mm/FbSNX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kUGvjDT/ANjX4g24/wCRo078mrSH7MXxW01f9GvtJ1FR0VbhkasPrND+Y6FhKvY+tNb8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13wlp0u7/ltBGob/AL6FeVeKv2Cfhb4n8x9B1O78P3DHIVmzH/49mvIJYvjB8Owft+n6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ftUA+uPmFdf4G/abEMgt9ZR5APvSxPux9VPIreMozV4SuYyp1Ibo83+I/wDwTx8f+E45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I+Zfs5xJj6V86a74R1zwlevaarptxp86HBSaMrX6teDPieNVtln0fUVuoCMmKNs4+oro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tGs/FWh2t6rDBkaIbh+NaCR+PAR2XnJNT2wlB4izX6OeOP2KfD+vJLfeCL2CFyNws5xw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G38OvcrrAh+0Qlh5cLK3zD3qZVFBamkabnsfPV7byxYEmenesmdcy8V3Hi+3VLjai4rj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VFIxqR5SjNyahA5pS25qdEMtXYchahG1ear3TdhViQ7Uqm53k96AJIQatRjg1DEOKsIO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+KFTmgCaFauxnAxVaMYFSqcUFlkHilUVFGc1MnAoAcF9aTNPVs8UoSmhMRFJ71ZXpTI1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lMkrrHikaInpV6W2QLwaiRNme9SBVBePOaryYYnir8xyCMVXEBYk44oQFMLtpChbpVmd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rVEksEnkVYN15gqqQGp0bInWgCSOTc2D1rSWSNYsHGcVRhgDybx0q3LZts3jkUFFK5AY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M+lQlSOtAFc78CpYi27rT1C45prGMScZoAmDOr8Gtuy1J44MEZ+tYccqqxxUn299hVRQ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AqufSpLC5dGLZyR1zWHFC/LiQFhzVpdSCLyvPtUMpHRS6i823ZG+O5UU4uhPmbJdoHII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cxR5A68V0Nhr8MttuuIuvbFZFo5a6RrqRtgYDPcV1fhbSYIVWWYnpUg1y1lnxGCsr95I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q4/1V1GM9fn2/pWfN0LTOq0vUbZFYAeYB61U1PxfBAUiSFQQ2eK57ULK/wBKtZmA8w47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kuomA255rEs9E0vXxfWsSYxKeU5+6vrXuXwU0F7nw7q2yTedo5rwfSLj9wPs0HkiTb/w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qkyeHbiwspT+6YvJcP8Axt7VElc0R7n4Rvn1TRYJXOXUbH+o4rXrH8B2psvC9vv++4Lk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myIiozTCBzUxK+tRNtx1rK4yPpmmnGKfxmmMBk0rgQnGTzSqBg0jdaF6UXANtKEpu6lD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nii4CrxS4zSA5pCKLgOyBSbqQCii4Cgk0tNoz70XAD1NApMijdQVYeDxTabmlzQFhaT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oyaSkyKAsOyaQtxSbqSgLBmkozSbqAsLmm5oppNArATTSaCaaTQIQsfWmbqUjimE4oKH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MngipYAXpu6kpCcUgBm61EWp56GoietACM+AapXMmAeanmkxWbcycGoLKl3L8pqravmS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YNukoA342+WlWooTxg1YQDFAD0HFSKKavQ05aAB+VIrqdLTZaR/SuXAy4HvXXWq7beMe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VDxRN5WizH2q8WxXP+Obny9FYZ+9VR3A8b1+XM55rDbmtHVpN7Kay2auswF7GonFPB4p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M0xlyDUrR5zSbcUAVtmCaUDFSlc03ZQAL8oobmnhODQq80ARramQ81ahtRHSb9i8U1JW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hYIOtV1m3NSzZYCgDU09sM/oRWXqd4Y7WbnjNXYXMduW71l6un+gA/3jQByNyrG3nmYf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bqpVex6163rmpRRaX5Ma5OOTXjp23Oqy887sVmxo9I+HcTW5RmHBI5r3S0t0u7NWX0ry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IywGa9N0a9WG28s9aURsu2rNYsQe9apbfGGrLu384KyitKI5gUe1aklW8kCrzWJpkCy6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22N+az/DsbSys1AHf6MF+0D+/j9K66E9DXK6Km1gT6V04Xzrcjpv4rBo0RHDf2urJ5kM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5w4qHw9fy6jp8009p9lHmNsj/wBmqFt4et/COkolms90qzFiP4izVvxyMYgGRlPo1TY0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lXcs1T2s0l5A42+VIjYwe9PGzekaybW+8BUqfKWI5BpAVF8zd+8j8s1Ttrj+0fO86GSL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X+9WpdZWFvLGZNvGaxdR16Gw07zrseXLGih44/vbjQBb3KjBAeMUnmhcAVCsLIArH5sU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ST3ksEMska75FGVX1pLYm3tpf3eD9/yP4t3eobaeW3/dTf67l/MT7qrT1nNx5UvT72/f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Og44rMh1OKfzPJk3eW20jNLFJIHeV2zu+6maYBPcC3uPK8z95JTgcd+lQJyu6UAyD+Ku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1+yXfk2gfe/y/M659apAfnv4g+JWkjRzdzaHb6jD9zy9+7rXLW/xM0q4tjLonhPSoNQi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aw/DtvNp3gDUZpYo7v7OR+7k+aOWM+lcza6faX/+l6JL/v2cn+tT/d9RWsdDke52dh+0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aab/ALy7a9N/4Tm7uP7E8rVpDDqKMj/w+VNjj8K+dvEFlDqKHeSJ/wC/ipPh/q2oWeq2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MxOT9xs9QatocWe1+JfF/izwZqIGrzTtYkcNGzfJ7tzUmv69rmsJp95p+rPHYycyOX5Y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viC2+x6hbq5dNvzDPmf7Q4rw7x74W1XwdbB7K4e40YuWUA/6k/4VlY1PVbi7u7rwnfmG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PZTXZxaza6n4agu5cF5YVZx/tV8/fCv4kW9tftYanIWgu18sE+pr13SdKn/s94IvmiD7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w5tXto3O2T9Kn0W7FhGAseYbt23/AO9VbU/CtykrfIMVqabo0x0JlI/ewyrP/wAB6GoR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Bp17p5OBHJ5iD0U17Cfu185fBDVBZeNhaucLPDs/GvofbL5+M5jpjMnVNVFqzIuC1Z0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qemzNqMgVScetW9LswYzvTDj1rlfM2AfaAc+adleM/GG8kgnOjRxbxrUTpDJ/D5mPutX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XB/EiRNF01L2S2S4ET4TcOjdq2hdMl7H5yT2cun3c9pcLsnhkaN19CCQacu0Kat+LpZb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9mme6kLx/wB1txrNWI465r009DisSkjnmpLZtkmB0qt5Rrrvhj8Ntb+JviWLSNEtmmlP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HmNUNGTpkEt5eJBbxNLcOcJHGuWJ+lfRXwu/ZK8QeK5IbrXSdHsTg7ZOXYf7tfSHwa/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W9MMep6uVHmXtwOn+4vavU7cI05AyyD/ADzSuaxOg8B6RaaBptnY2Y22OnRLHGMYGB0/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CXdwQxzFH96uYl10WWlvAmBn0rkvHPimPwf4C1nxDeMGjsLdpzEWwXY8KPzxXLJ3ZZ1m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CWWPuq8GuC8WfE3w74OjaXW9ds7Adkebc5/4CK+IfGP7VHjfxkjxRXg0eybpBZDB/E9a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JJ2u9UuWELnJkdy0j/nTSaMz6y139sXw8rvDoNjdatKOks37mL/GuY1T9oHxjrgdlu4t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k+bH+83NeU2VlpnhyH/RoFj7GRuXb8aoan4tLErCuB6mqSbJsjstU8V3F5CZb29muPWe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o8WSapdNiTMKHirHiTVZPs8Vujcf65/6Vx5Rn3E10RQm7HrPw9+A0/xWv7XUHnMOmxR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8PvgJ4O8GwI1ppMEs4HMs43nNeUfskah53h69gJ+6A2K+mNPOYh9K8PF1ZOThfQ9bDUY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ltrK3VIUWJQOka4FaQvE/vmuctp9oxmrIuPevMsektDoorv0bNWI7vHWubjuPerEd4w7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jH3jj0rnvE/ww8D+Po3OraJBHdt0v7H9zcA+pYfe/Gq73LMetMMp6k9KuMpQd4icVJWZ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z4T3yan4S1OXWdOLZIhbZNGP+mi/xfWvVfA3xBk1Lw+reIdPk06/jHZcrL/hSarrvlo6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rjNkKcCvSjiqjVmcM8PC90b3iv4i3Mm+K2byYegC8E15PrV/Lel3kYsSe5q/d3LTOSTm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U87luzaMFFaHk/iqzJlkJHevOtSTDsK9d8UwDbI1eT6kM3LAc16+Geh42J+JmERhjSxN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ytg166eh5ti7K+4YFQKvJojO41IV60xD4zViM1VTirEZytMgn6iheKRDkU4UrgTIalUV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MsljFTr0qOMcGpRwKAHKoHanqeajVs1Io700Jk0Y5qykm2qqnFSoATzTJJiwI61GXqUR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qQAfMOlRsHHQcVKoPalMbGhAVDDvzk0z7IBzmryWynOTTntwFODWqJM7ywoximm33dFq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GMUBZjbC0lEbHaSua6CwthNaSJt596h0q8WOIIwHJrWhlGX8pRzWRRx7LLbZ3Lj60isk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BT5nFYSOoJ8v9aoCzAIAfmGadLcWKtjZzVJZCrHIzUZCyz8CrAsmGOd2MYxTIoCjsD+t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qe0gWac7qAKsdmxZhwoPekSyM77VYHaa1rq5iDeWkYUgdTTIEQnGBk+lQykOSwngVAoA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XXcTtA6AVdszHLGEMoRl9asyMYl4IkPsKyZaG6XBc20iyQwhQO7NgV0c3iP7DYnYkb3P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dlVjbswPq2KspFBDICI41f0zWAy+dWu9TCRCFZM9ZG++n0q3Z6Xg4wM7t3l7/vfjWSJ/3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loyQovWWX/nn/F9KLGiNfTYza3EjuASBzGBwK9m+DemSausgjjLwuwJUDoO9eJW2pKUu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/U19NfA61k07wzFcJKuyUFQQOea5qjsao9RtgsNosQXADEY/u/NU345qC2gK2/l1IOBi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J5qMgZPNOYVGVFYFACBnmkyMUhHNIehoAYSMmnDkGm4p4GBQA3FKFpSaA1AAABS0UUA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FFFFADSaSj1ppoAdmimU4HigoCaAetJSUAP7U3dRmkoAKKKTdQAtBPFJk0lABRSDpSE0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aTQAhNNoLUwtxQKw4nAqMnNIWNRlqBkmaYT1phemM9SwHFqbuFRF+tN30gJWeoi9MZ+t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YzWZcy8VaunrMuX4PNQWU7qTINO0sZc1VuG4NXdFBOT2zQBtIMVYXpUAqVTQBMnendK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iOZl+orrkbCAegrkbYZnT6iunL4z9KsglaTIrkviJcbdNjX1rpVY4NcV8SJD5FutVHcD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Vfuu9UTXWYAoyKXbSovWnYoERMMCosip3TINVSMN1oACMUm2rEduXXmo3j2EigCIHBpS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0AJEfMPNTbQgqFfkNTpiQUAPRe9S7cihFwKlVeDQASMyxrHwN1UdfmijtFhkbYfWrs9k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svVbVb6Zln+6o4oA5vUEs4dJuXZgzhTivGtLt3l1hm6Av/WvQPEKutpIwf5c4xmuZ8N2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ayY0e3+BbLyYFyOCoruINNjGDXMeEXVrVAOMcV1dncKkzCToKcdgZZZEitCT1FJY3yyg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WUVRs7MQSPzWgirrMm4OAak8NQ+XGxPes7W5TG5Hqa1vDg324NAHcaLgqMnFdNBgKAva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XS6edqfNWBY8ajLNPNHDDiGP5Hkk/ve1V7jzp7ffan976SVduDnZiq54zzikaIgUj7RF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q1blvYrXZ5jgb22j3NUIDi4nHlYHDb/7zVI9pFO0G4Z8o70/2WoGX558VWmihukKyxq4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iRqZWRtrY7Gp1njK4zz6UAZeqtHH5PmSmMl8DB60K2f4iRVPWYF1WDDR5CS5HZhirKj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vb3Yu7yWW7zFJ/qY8fcq1YwNbxkPM0hJz8xqhb6nHPqL2YB8xI/MJ9quLKzAvIvlKvb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SG4uQIuZj5hH8NWA2e9UknS4EV2IpB5isE3/AC/LVi3O4GgCWX5omU8ZHWqlgB9kCCP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R5880X9zFEkiW8TPI21F61SA/Jv4GW93/aGr+GNRik8m4tWdI/4dw9Kz/FHhi38DWk82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xH79pH/er1P4a/DnV/BWt29xf6jZy20WQkcmWdPoaqeJfhVp954svNYtfES25kbcUH8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nhen6hDqIxMfLuv4JP4X+vpWrYTtp1+s8kXyIV+T+4394V6XffCTwTdXHnHW3hlP347d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/Bfw9s/+PzXbmT/roVFMDm/iXqur+DtQ0vX7QNNpVxCq3MeflRh0PscV6n4M1fR/iP4Y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+prbubvwM3h77JeXKXNnEi7/ADX6r/e4rGTxL8M/hbCLy3tJfs9x8yPApcE0rFJng3xM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Li3jZrEtnK9Ur3r9nXxNFd+GrJbssu0CIs3c9q17b4weC/EGn+da2R1CL/ppGtZ0Xxl0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SI7G3uXKCZo12A+9ZSjdGlzv/FWlF52MS5rJ0/RL0T4ED/OjD9K5/Qfi9J4o1K80o3LW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yy/7taFxrer29vN/xMZAdhrHlLTNXR9Pl8P+INK1Cb91++2V9P6fcreWqTDowBr4wt9T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Er3ihW8tq+tPh7fjUvC9hMAeYlJz64pFpmvdSQOhc43IcVGY03FlIxjNN1i3giiZfMw0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hdgZiVI4rGwzQcA1xvxS0Ztc8FanaQcXJj3xt6MOa6QwXUROHyBUF6guIZI36MpU01uB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aHrWmX86RrPqEP8ApKxPu2zLwc/XivNVuGr6O+LXw9mi0vUtQvrdo5rC9YxyEfLLC38V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UDH0rsjsYOJN4P8ADOoeNfEFlo2mRGW7unCKPT1Nfpv8Dvg/pHwn8LRadZxq14yhru7I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h37FHwiXStMm8X38GLq6HlWgYfdTu3419Vg7QQOK3RlYTVL8Rr5cfA/nVaCQxxjsx61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Iv1pl1qSRWckv8Z4UViMdJcm9vBEPuD71eBftweOP7K8CaV4agkxPqk5mmAPPlR9B9Cx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zDP+tkPevjv9oTVh4k+MGo3Nxia30zFlaxnlRt+8fxNQjRHkfg7wqI8X+pLgjmGA/wDo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U+xszcfM3TsKnutJdFOMGtkiTkdbvZGbGawh5ss4rW11HSXBHeodNiLzrxWySMTN1EON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0qs9kxb5R1OK3ry0+0apeNjo+Py4q5a6cu0EjNWiXqeyfsp2piv7yLGP3eK+qLaP7PAg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gi0gubzGCwAr3vG9K+axX8Rn0OF/hocjkc5qRbjb1NQkYWqk8+3PNcB1mot6FPWrEeoq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WgXTAdaAOmbUwCcEVm3+sAZwax3vm55NZN9eMxPNVYA1jVN+QDXM3VwXzzU99MzE1nMS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1KcqDz3rfKZU1z2rxEBj6GtYMhnGeKJwbV0PU15zc6f5dtPcsOR0Fd/rcZuXKenNYF1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617OHlZHl1481zza6ZmJ4xVZIySa1tTt/LY4rKAcGvVi9DymieJcCpUGTUUW49a7Hwv4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XPYahc5gxELnFPgHrXpM3gCXYaxbvwVNCTURxCvYr6u3rc5dVHOKkVOORUs+nTWrkFTg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76mTp2FRQKmXvTFHWpFWtEK1iWPoalqONetTBasgFp60wLUiA0E2HinBulIo60tAWJMk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VKAsCLUioaWNasIoxQFiu8T4+WlgtpCct0q5EFGc8mnBWByvSnsNFaWFQv3arbFUnPFa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o7BITv4pcxqkLEhJG01o2wlUnBNR2VurLxWgsDL0FZOQ+U57UWmuJmib1qotttOOhrqU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prPuNCmS4O3lc1cZEuJjS2JYY5/CrFvaW2zawbf65q3wshjJy1VpLdhPgK31rQgvWNnG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dxWasEQE0tvdrCWQrk461kz5lnd2JAz0pXCw+BpLiQyMDUsMb3MuEDADvU9jtZcAHHp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V2qOtIou2UCW8PmSHcR0qpPdGSYyCYRkfw1lz6hJdPtjkKpTXt7J/wDWXB830zSGdBDr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NV5db82bdjHuaw5GjhXh6pmbe2VfisgOmm8QMoOcP+NM0vxa0E5wm2ueBjuHwCVP1pyO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9FgPQbDVru78y4bdGjN82eM19Ifs++K2kQW1xM21ZAQi/dNfIr626xx+az7Tj5Vr2z4b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ba0UxwY5v4a5aiuaxufbouP3HvTQxNcD4O8c/wBtQQAlQWjXIz/F/ga9AHFcjdjpSsI1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rI0QwnmkzSsc03pQAUu6kzmigAooozQAoal3U3NJnigB2aTNNyaKAHE4pN9NozQA7eaQ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AnNOzxTaMjFAC7qUcim0dKAHUmaTJpCaAFLcGkDU0nim7qAJgcCkzTQ1NLUAPzmmlua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i1Rs1IWqMtigBzN+NMLU0tTS1IY4t1qMvTS/Woy9SUOL8Gml+tMLdaj39aAHlqYWxTS9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UDP1od+tQO/BoAguJMk81mXUvUZq3M+MmsudixNQBE5DA1r6ImLPPfdWNjmum06ER2kY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WPvTUxk09e9AEkfU0/tSIMD3p+OKAH2K7rhfrXQSGsTTF3XANbTc1ZA1OM1xnxCkBRF9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j+XM2ParhuJ7HmdxIfMaqyyHcaWW6DSNSIQSa6kYk8T7s07GajTjNOD4oEDr8pqqEJer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zQBpwRYiP0qjdD5zV2O4Aix7Vn3D7mNAEJXFNUHJqQfNTkTGTQBH5RapoUK5qRcVPHHk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liXbVdfSnLMeVoAkvLZsBUfd6Yrm9euZoSYo4i9xjgjpW9C7wM2ec1XnZdrOcF/WgDxH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ZG9qb4DhEl+5Ppip/idqYkvI4VGNvJqb4bWhlHnY6tWLKR7DoFuYbFQB0Oc1u7/MjU9D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jqK049L3Rbu3WrQh+mI3llj0NLNEEYuDSxXIyIkFR3IZQ2asRgai/wBousHpmt/SFWF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QOxrdsyybcUAdvpjfKK6K1bCVzGlt8grorVvkrAsts2e9URcSQ+b9qljwfuY+Wpy1U76D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GiJQ/vSu7/JsbHzAn3FVYpIpJiocmVPvp/dqnq8t/DbTf2bLHLd712B/l2UDNTRbg3lm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7kbqcd6pQXFrbz3k0fPmf6xz/D2qj/bN3b3GlWkpzNJ8kmP1rW1O0gnh2yj90hVyB/Fg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oWpRzyCR7u4UQhA/8P0q5e3nlQuc+wrnvF8cVnqTaqHkllVFwh+6n0rD0bxFJrmu2pYn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Y+9QB3MfmxAuNnmbcZxTJLt2XamDJs37/wCGpTwDmoCeTQBYnuBjnnFVPtEovsRxjyMf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fM2o/apJsxf8860BwMigC4D36VX1PT21PT7m2jnaBpl2+Yv8NR2l6txGWHY45qO91YWD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gRF7VSA/JvUPFGq3E583Vrzyv4JP4lqS88QXuipY3ltIkuz5JC/zRzL6MK5C3uppM5Y13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5vZpYvO+xyNvj/i2n+7XScpx+qKl3I+qaYzwwB8y2vmHdbn/AGfaq5jj8Qxb1YLqCLnD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NldaU0V3bSmexlGI5z0Yf3G96km0qeWzGq2IJijbM6j70Lf4UAdp4Ft5fEHh7UdP8A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o0pp4Un8MaraGaB/mQj71tJ2Zf8AZrpPghp/9s6jc3fleT5iGGbzPlWX0ZferfiDUYbn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7j+T7TIn+ux/DmgDzLTbhfAl3Ksm+SJ32uP4V9xXp8el2ms+HbfULaUtcxtuYjoV+lcT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uwMyDCyEfxf3TVrwnf3Pg/WDo90/+i3AxayH7u/+6azsUYHisaj4c1lZIw1u4IljcdzX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mkASSZvUXEy+tXPGPw/bxH4US/QCSWFcgentXjfhTXpfBXiNbzYQkTYni9qmxaZ9DXVq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DyT/ALwr6J/Z91gX3hm5sy3z20mMV4qRa6zosV5b4aIhZo2HvXafA7UW0nxNe2uSEnQN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s6Z9tjQjqpzTli2xoD2GKuW9xuhyahl6HFZ2KM+RNr5IyDWZq9qTEWj+Q+1a06sepwBW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+ZSKTPlD9ofTL65tNVEN3uEMPnG3P93dzXzx4S0R/FOrafpUKlp7yWNFwM9TX2b8RfC0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ke3WGJ4ZYAPvhjXiP7I/hxbr47QK0eYtNeSWMsP7rYFdVJ3Ez7q8M6Fb+FNG07TLdQkF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zU11PM0E3k/60/In+8elO1+8LandBHVkLnaU6Ypbm/h07Ro5fN/0uT7g/uL/AHq0kznM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xNvdR88g/jk/iNU7ONtSmxn91Dyw9azfOmuAhjYl2OIge/vXRQhNN0uVGwgUbmk9v4ql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bX4UeHrjV5WDXuNlqh/ikPAr4O1rxdLrGq3N7csWlnmaRj7k5rf+O3xTk+IXi+b7O5/s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2OGb8a80BJNXYSOxs/ExUlS2PxrasNbM0hBfK+5rzSZm4Kmt3QpmlUrnmtEiDuZtKh1g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S7bQBNcMdwUYXjvUGk29xHGDzVrWn+yfZ7dOqLvf/eP/ANjViMU2w5NaPh+wF1dAFcov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B/wh/bep28bLlWbex/2RUTnyRbNIQ5nY93+G+gjRfD9vEFwzKCeK7VUIFPstNWGMADAA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y1SXNJs+jpx5Y2RQcfKayrsHJrfaHINZ91bZzxWJoYyqeaGOBVl4tuaoXL7c0AMkcBSa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JIAhrBu25aqAqzTBiahyKjY8mkD4oAWToaoSx5JNXicio/LDGrRFjkdQ0tXMkoUbjWUd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Y+ld3LYBmYY4NUbrT8LtA+WuqFVxMJU0z5/8Uad5N04AwM9q5x7cDPFev6z4c85LglQT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FcrGDivXpVk1qeZOg76HMWlsXmUYyCa9w8CabHFYKSozivN/D+im4cPjgGvYfCtmUtlU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RNK3t2kO1Uya0IfCMlz80q4HvXQWun2umQ+ZMwBHc1D/AMJnpqsyecDjivPc2d0KRzt9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Gx9hg1534n+Fx09meKJz9K90tL6C4YPFKpB561pXFtbXsBWVAfetYV5w2Y5UIy6Hx1cW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PWmivTvih4SFtM9xBH8h54HSvLRkMVbgivfoVVVjc8KtSdORYiHBqyq9arQ9DVtehrsO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A4pRSuQLjikAyaeB8tAWi4EsQqaokOBS7qLgPD4qVJcCqpJoD4FFwNazu4jnetWGcTHC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eOaljvHZsLwKb2BGm+nkjO/mp7PRFmB31DbqXGSxrodItWkHHSuWUrG8FcitNFVBgCro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BeMVbjt1xXH7TU7Y09Dmv7PC54rPvUaInFdVNDhjisy6sfNzxWiqj9kjmI7WFpdzx8+t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YrojpJ781R1Cy2J9zNdEahzyp2OT55OOaYZQOsea6IWPH+qH5UyLTjcOySQiNP71aqZl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iqHbjrVXUb5ZXZCSB6CtLVp4LC1a3t/v92FYttZzXkDzRpvCdTVp3M7EbW0skf7kEj2p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g1Pa3M1sS3IA7Gtax8TRhvLmi3GncVjLvNMu7ZQZLd9h6NjOazR14r0AXHng4ik8qTb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UdtcWmj6gZYfLu4v+W0ezy2T8DWdwscTbafMZ/rW5pem2lxBN9sEkV3H9yvSDZ+Hta0+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Plttz/vLwtcfeWcmiX6G3eOeGOHZnzSW2n+KlzAjp/AXgey1yzRpJ7ydpCSm1SY/pk17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Xure7ubaOO1BUGEybSB6nFeX/CuY2ehpMsjQyhzgb+D/vDtX1h8PPF93qMltZziONTb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CpM6om54f8MWXhaNLWysLWBVADSRLlq36M+9Jng1yG62GE1GxpzHGajPWgYlIelBbFM3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NDetLkUALmm5FNJ5NNzQBLkUZptFADsim8etITTc0APz70U3JoyaAHUUzNIWoAfkUueK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kJ4pu6m0APzSE8Gm0HpQAZ4pN1JSZFIBd9N3Gm7hTS9FwH76aWpm+mF6VwHlqYWxTC1M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emlqYWouNClqjLe9IXqPdSKHFutMLdaaWphfrQA4tUTP15pGbNQs1AA79ageTrQ79aru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apsBk1LIck1FQAxk3DiuphXZaRDvtFc5arvmCmuonUIkYH90UARIDUyCo4xmplFQA5Tg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DQBf0gZdj6VrDkms7RUyjmtGP7xqyB5GFNeYeOJd129enzHEbH2rybxfJ5l3Kc1pAT2P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nRgAmnTIfNb602GM7zXSYEq96D0qRY8A1DI22gBp71CThqUv1pgbLUATrIdtIPmzTRyK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0bIxUatup6DFAE8a1YRsCqyNip4+RQA9O9OgTc+aXGFqe2TCk0AU7uUQxSynlY+1UhO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2q/fPDaWryTf6pzg5rLvXhttPDR8RkZXFAHhPxDug2vzL1A4FeifDGwEen2wYcsc15Nr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V8frXuvgu3WFLSPHAQVj1KR6RbQjyhjoK27NhJCVDdBisqxAa1YDrTIUuImOMgGtESal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1n6jPu8w9q01JEPzelYOsHy4mx3qgMuz+eV2rbsWG0E1z9jJgketblmccUAdTp8jHG01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K6dN5IA610VjJlc1gWaOe9c7repG41L+z4YjNLs35+6q1vb8isI6vCb+aHH72OkaIzdI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vLiJ0I2pCvTFalncG0N3NdbYUJA3Z7Vj6rqt5caV59ksnmFwRGR8wWrk9pHqWnC2uSS7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HZukd7AivvHyN6CmX+rQ6dukuZSpz8i+tVoYDb2yQ27CNEGABUWq6VDqqWxuAxMByCO9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60tktrUy5GNg61xngXwxqEeuLf3CeTBDz5eea7syq91HcNM1uzj/AFJqFcWq3UkRd5pD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GozkiZPJ+X/AHqqZJv4pHJPl7qSe5x35qD7QO9AGhLdgDrwfWogHMOzzT97NZUN9HqH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ORQBfj+UVKOTzVBbipVuOOtAH5Kf2fLcZMUNei/BKGSfUtV0SaKTy721ZQD/AHhXaf8A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nafoYm8v78fkpuT/AGqpWXxpm1VbiTT9PS0Nuu/94VG5frXWcpwGleB9S0y5utMvNGmu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cL6SLW/YfBLVPDHn6jFtu8YEVqRgzJ711F18YibMeWxiuZRtQk5VWrh9X+JviJWZJJig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VtvCPjM+KNOu7OzFpp0cyu9v5ir8v9012HxA+E8ms68+oWjQwpJli5O3a1eQD4ra3by8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8RdV0/RILy6u11K03r5n/TWM8UAad/8ACJNWtojd6tbw6gP9ZJGTtb/a+tVNW+DmmX+n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feFPmrz/AMQ63eeHfF0FzbXss+kXMazWr5+V1/iU+61Wur1pL37Ra3UptJeUjz9z2pWA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maPFpf2h79BGofcn3/euU8T+DfAdjcS6pqen3MZJyf3vlrXFeD7ufw5qM+oxLNNa7RK8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fFGsad4o8P8AH76GRPn/AN01D0NEUtA+K3grQ7WLTdKjUIx4idzJn8a7/RPFPkeM9In+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K+PrWxbw/wCMbOF23w/aF2EdxnivobT/ADj5v705s5v+BLjpWTRofb9nEDFxyKSZMA1S8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Z3IOd8Yz9a0rhetZ2KMyUZBqhJGM9BWpKvBqhKvJrMZ598WPCT+IvD6JbXf2G4inWQSe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HBpfxl8YTW4GBaI3A/iJ+avbfGNt9q8PXqAfN5RxXkvwBS2ude1zV7TCyXVuIZlH8Lo20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32eX7MbrqErI1e4a/vltI/4YlD/7tak98xsYLXqq/Of96s+QWlvPeX+o4h0uzVZbo/xT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zfLVGZZ0/SF0e1h1C6/110n+ixf3I/79eSftL+PpfDHgh9OtZtmoaoPJXB5RO7V6vPrE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9z/V/wAKKOij2Wviz45eMv8AhM/iFePG+6zsz5EPpx1NWgPK/suBj+lMMQWugXT/ADxW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FaxM7mW6DBqzo18ba624zVZoWLYFbXhjTEl1EeZyK3Qj0jTZ5J7yztf+WXy1jatcG41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ul0V4INZSNeohOP++a4y4PJxSJJFfivqT9nOwjOn3E3fivkxpCO9fUf7K2upd2V/aNy6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L/gs6MP8Z9FRR7V6U8SBQRgflUQuNy8CozITXyx9CthrgZNUrhRzVt261RuH61YzKu+C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943WsS/f5TQBl3M/BGayp5M5q3cPyazpT1oAgdutMz1pWpo70ALnipIzUJp0bgU0xE5G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CUetSxyLg9KpMDG1DQhIr7AOQTzXLSeHFYspUZ+lehMQc4qjJbjcxxXQptLQwcdTh7TR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Suu0y6TRNMmmOBkVBLCon6daj1S1N1bR26n7x5o5rjSsc5qviTUPEDmCEv5J4wBU2k+C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WNekeG9D0/TIwkUayN6sOa6OS4gtoDuCoMdBVI6FseXrpTafGVWXYw7Vf0fxX/ZrFLvl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e4d/K27vUGuK1Gyldjn5hVpC2O08QWMWsWzTAh4nH3fSvFPEvhdrWeYxpz2r0nQb6e2j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e1ZniixndhIoGF6110KjpnFWpKoeO2zsGIbgg4NaKHIq14l0oafdmRBiOTn8azbeXPBr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+UXFtFgHmpEFIi1Kq0zEUCnqtItSKOvegBhoFPIpAtABt4pu2pR0NNJHNAEZqe2UVFgV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aNaxQsRXb6JBiPpXIaavIrudGGI682qzvpJWLYjxU0anFPZRT4RmuC51pFaWHOareQM1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+ai5pbQqR24OeKpXtmGzxW1HHyailiDE8U1NoycbnNzWmM8Vm3Ns2CMV1s0IGeKz54F5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4W40lZNxIyTWcLQW/wAoGK7q4sFfJAwazpdMznKg/hXRGqjJwOXlslmf5iWGOgqSDwtc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gZYMM100WhrKyFU+ua9V8AeBLqKwa4c/Z4bg7VYDNN1ewlTPJfDmrXml4t4LeKa2cb3s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V6BZeDvDviC0S6CG2aXokUy/+zVN4p8DXmhl9YslQ3EG5p4lH3o/+eoH/oQrn/C/iyF/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ZJoQfl27uq1SldEchmat4W1TwFqqyh5bizkk+/IPkz7+9Tajc22s2rTm0WKZFATbhfyI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Dw/NaXcUf2S4Tekm/d7jbXkX2j7RqEUUXmfvH2P8+3Yv97FZqRny2Nzw14M1FfDy3cWq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ds/+tXsXwS1O51HxdaRiHyI4Y8zShty8L29N392qPhn4f6/qPh6O2gvPsVnO/wB3+9mv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MWqNZoIpUCl5D1kPSuacjaCO/wB/vRu461Hk0ZNcpoBNMNGTSFqdyxD0puaCabRcBT1p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JkUXAdk0maTdRkUXAWjNJkUlFwF3UmaSjNFwCiiii4BRRmii4BTaXcKbkUXAXNNz70h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0ng80wvTDIMGkMcT700tUZeml/egaQ/eaaXphf8AKm76AsPL0wv1pC1MJ60BYQvTC1Ix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tTC3WmlqYWoGOLVGX600tTC1ACs9Qu3WlZutQs3FADHbrUDt1pzt1qEnrQAxuc1Hinn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x+ma6O6P7wD0FYulIDcxmtm45nPpQAkXepwKhjHWplHFADqOxopcUAbXh6Im1dyOM8V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zQFH2BVzgk07yDFK4680Ejbo4tpD7V5B4lf/AEiWvXb35bST6V474ib9/LWsCGcnJzIa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DVmBBzXQYjAhAqnPwxrUZQFNZd1nJoAb5A2F6qxnLmrMTMbZl71RicxM2aALiH5jTpMV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oAeq1IBSDpTgaAHRqcmrkScVWiq5F0oAcFzVy2X92agUVcgXEZoAzNbtUvrA28n3Cc8V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QrpYG/1Cba6jVtQW1mhST/lqdorz34k2sej+HrwRE5nOaAPI9BhOo+Iox1y+a+ifDNrj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+Gdn5+uGQjIUda+ifDVqcDjrWS3KNyxujacHpW9bXAvFJAqiNKElXLS2+xqRViJJmxGR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9cScGuW1iTdNigRDbLituzPGc1iQcACteybigDoNPkzjNdFazYUYrlbV9tdBp771qCy/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Sd6//E1nG9jcvuX5lUf8BqLV575Lm2SCL91uzJJ6CoZZ497kkZPWg0RAuo+feXSbOIwt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4rAtdXhvlMg4G/Yv1q2G96VhmvJfJDHI5yQo3Gq13rLW0lrjpI6iuYt9TNx4oljOcRw4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H3M8sqytHsyj8f7S1XSecyx5AGapwzywxFJZFkmPZeKjnczXS3GcShNmz+GlYC/NIxc5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m+0nq/yf7K0kcj4+bAI7ConnJJOadgJLd7fT5UtLf7iCryXRbJJ6VgxXyNLLhfnHGatR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zNZZy3elOoLB15rPjuQw4pks6D71Aj80dQ0//hHtQOoWkv8AxKZE+T/bX+7iuZv/ABdP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T71P13xBe3181pqxkwvAj2bdlYgg+zzn/lrDXWZHeX0E8ngvTdUhy6su2Qj+Fh1rGk1K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xHbu/vA969D+HWmnVvht4hsQA/2NhewZ7xnqK5F7aDRkSVhm1mPmRf4UAcw0cmoW5jKf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D8K9Om8VeB/EmjSHc8K74AeoPpXLamj2aw6lbqPs1wd0Z9D6V3/wPeO3+IMEURIttWg8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edaIDq1hc+H7j5JlLyWjN1jkH3h/wKrnhWGW+3WB+WYcgHsR2rv/ABh4G/4ri7u4vtGn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pGeT2xWtJ4duftEeqaJ4WuJ57jl5Z0ZSrf7lAB4MnX7StncR5WeNomHrkVm+Dbc6Pf3n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8j2se/c23+7XR2fw/wDFUn2W6XTXiukdX5cCrHjH4G+IdV8YQa1o/wBnGNrPHI+3/eFZ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8K3Zszqhg8qNDxxXc6DrStrOkXs0z/Z9asAjD+ATJx+eRXq0Pwo1TU9Na0vp7WNG7EVV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0rT9P1TWoZRZXDSo+7bjJJ21FjVHuH7PerG+8Dw2zHMls5jb869PePNeJ/BS7ttI8T6v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TBz8pr3PAxWbVizKni61ReDrWxOvWqTL1rIaMW7hE0MkbdCCKw/B3giz8O6Ld3cVvFZS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392auqliG41n67qsSzgL/qIP3cYH6tVxFIaqZNc343j1C+8U6TbypHH4esk+2kj71xdd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luo6mq2s/Y7+KHz5fLET/Of9mtSTh/H3iZfCPgLU9UZtsrRskfr74r4aS7kuZpJnJLSu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q3x5DrElloNivk28Eahwp+9/tH3avnmPCnitYmU2dlocELJukYCtdbOxmbBcCuLtZ5B8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zuNaIg2tR8Hadgss61XstNs7A/LMM/Ws6YSBTliazJmO45NaIDstPvBa63C7tnnbVHUb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hcj9azoLpT5Dd466HXfLvreG+i6SKFk/3h3qhHKXEu0mvSf2efGx8OeN7ZHfEFyfKcZ4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E1Ss72TTrxJo2KlWDAg9OaynFTi4vqVTlyu5+m0ZwtPzxXmfwP8AiKnjvwbbyPIGvbYC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6PuOK+RqQdOTiz6OnJTimhJH681QuH61ZkbrWfcN1pGhn3j9aw75/lNat63WsO+bKmgD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9atSjJNVZFxnNAFdm61H5lPcdarvxQBIXGKb5mO9V3kIpok4poCdp8Usd3jvVGWTGahW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oN2MGskTYHWjz896pEliWXfJU8ab2Q56VQDZ5pf7Q8k1aA6iK6FjavcOAAozxXmPi/4n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EQHGa6TxFrDy6FKkWQxFeHC9kS5lEiljnrW0BxZuDVb+Vy/2l8+xrY0zVrqQbZLg596x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a0bq3W1gypy9dCQpsuyT+IRcx/Z5mnGR/BXc6jGXtgJf9YVGa4f4a6/fTSXtrk/u67Ca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KpIxucD4phe5U2pGSOUrkkt9v/6q9MfS5JNSE8i5UHIzWX8RfDx09rbVIF/0e85YDs3e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deCu2cfGuKlUVArip0PFeitjzCRBTxTUqRRTAVU4oxinimnpQBGTimbqVjTQAaAFBzVy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1o2kYBqW9Bo2tLi6V2elrtjrltMTgV1Ni21K8yqzvo7GgWzUtuarL1q1AODXBc7kicni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HgUXNUtCNOCaVFDMaaTgmnQ8saZFiOaMc1RlgU5rQnU81SkjPNWmQ0UTEN2KiNpvY1Za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55p3MrFrwn4bm1nWLW0iXJkYCvpS48ECz0M6RGsckJh9Pm+XmuF+BfhdrjUJtSZcLAu1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eW/tfLjj8s4I/wB5vatIsmx4Z4v8LTWkyJHbfZLpU+T+7Mpr5x8cCLR/EB+yRfZfn3vb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34lhmSxQ6gscpUbuc+bt/r/wGvnD4v6JHrkiG10tbcRg/wCkKrDfx71tGZm4nn9l8S76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S6IHzn/j0Y+ns1T+HvD/APZ/jA/a5fN/jf8A21wOlZEPh+TT9MtLi3lSUzpvcH7yNu+7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1aCK/BF5Hcxomf+edapmLR9d+ErOS+s4GYeTZwoGjATbXVW1hEPLk8vH8b/7TVR0KPyPD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1sjgY7VySeppBWQZFGRTM0m7ipKHb6bvFMNNJqAH7qTdTc8UlAD91G6mUUAO3Um6mbq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eaXJoAfuo3UzJoyaAHnFNzTS3FN3UASZFGaj3UbuKAHbqTfUZak3UASb6aWpmaaTQMcW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W96AFLU0tTSaSgELuppPFJ600mgoUmkznNIehpq96AFJphanHvUZ70AIWzUZNDHrTCaA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oyetACF+tRlzzSmo6AEJqJjTz3qNqAIWqI1K3eoiaAGGkpfWkJoAvaSha7T2ral5lNZn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tF/9a1AEiCrCAcZqulWF+7QBJKsavlDUMjl89qlW22xlic1DsZ8gGgDbsUKWCFThjzVq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NHphtrCNic/JmoEHCnNAEGqvsspPpXjviF8zvXrfiB9lg30rx3XXzM9awMmYP8ZqaJ8Z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utdBiWi/y1n3B5NWi3y1SnPJoAghuAJNp6Uy6C+ZxUboQdw60qRmXk0ASKBgVcgiLA8V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KrEc0AVCuKRRmlkbk0xG5oAtQrVqMVVhfip0kyeKALca5q8g2xmqNsctV5zhOtAHN69a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7Yl8V4h8SvG/9sj7KiFVU17rqqiRXj7MMV4X4o8D61qOozC3tPtwjJ/eR8UDQ/4TWu7z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RIvI09Jcdq8n+Ffhmaw0YLPCYbh5DnNe2WEWLeKLHAAFZFFuyuDOgYDAqfbIJORlakNt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Xc9xAyrjOaoCvdcBjXK3v7y4NdVf/LExPpXLAebO3emSNiPz4rStW2ms2Lic1fh+9xQB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JqdxqUBgXy7JDh29aypr/wCzwcda6DTrzFqhk4kI6Uii/qM+Y5HJPyjIGetchpsk17d3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NjW/e6rEgKHLN7DpWJd3p+3krExi2cMB3rMscXRfkGOPSonu2jywNVhceZlthWqN5KzH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sb+KCEyyyY6VC8gsbiWfdJN5i456LWf9ohthHHLIJDT5rtWQgH5frQUnoLDqy3rSSJ97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NWLZTQQNN5frUlzdlIy3b0p2JuXZLounWqk1zKEwpqp9s8yEleDVP7XIvBNIZpwSMGY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81lLdtjmo3vDzzQBovqckIIjGTVm3uGmCtLway4NThhjbeMtUkd8JHB6LRYD5xuP2SdO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8lmh+RZ/lDFfQ04fsveEdNtliujeXJT+IzqM+9eD+KfHHizSLy1v4Ncv5LWbHyvK2Uk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eaSPUVvNQuGufnEZnbbGw6iugwPrDwd4Z8FeC4Z7axIthMpSVbiYHcKo6jd/DfSoktGs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BJavj5NduzdpcJK5JbLB5SeK6Dx/YXthf2N+nAkiWaJloA98uPi14JtLf+zrTTLGPD8R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8atHW/ihsbeGOV/kAijA+avnnWdt61vqcA2pcgFgP4ZB1H51V8yZbmOdXKujqQy8HOaA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tQtLRoFzd7kTcP4vSsqL9oO11TWPskdjJpxOUVA4x5g6ivP/ABRp/wDwk/w/0/xBaf8A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xJXC+ILea4uItQiixLIm9/8AroOtAHs9p+0Pd3khiW1bf/11rTsfjHquqWM8Kxrb3exv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14hp+mSzX8Nww5k+f/gXevTPDVgmp6PfiMf6XbhZkpDRL4R+MOu68Lu01d47aW3m2PHE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P8Sazoxtruy1S5jiI3SRoflrhrq4GkePxv8AlS/QZ9N1d3qujS6loVzE/JZM1L0LR7D8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R7qd3ZbqBRISf9mvtIZ8oV+dXwkv7hPD1jdsx3WUix+/DV+hPh2+Gq6NZ3SncJY1bNZ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T1xVJoRtJrRmXcG9Ko3snkWx5rIZjXtx5UU8vc/uY/8Ae71xVzI15cmJenNb/iG7ECrA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qa5K8N9baHqWo6fELi7hjJiiPRmrWCstTKctTzQftVaf4X+IGt+E/EMXk2Fu6pa3kfzb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FHxs0OHQXv8ATNQivWYZjiXqT718v/Ffwzdaj8QbTVry1a2/tC1SeWPH3ZF4K1qaR4UR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rSwkc/r2rXOu3011cSGSWRskmreleGNyCa4fHotdU6afpS4ijDN6msqe9a5cheBVxM3q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H3pGuxyNtQyo0Y5biq5Uv0atUA+aQNnisydATzVphtzzVeVc5pgWbSe1tlI/1prT0zVo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Xa3+y3Y1ziKFzS+ftzVga2o2bQuyH8D6isC8jaHOelblnqy6hEIJTiVfuse9V720E6MC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z8TLj4e+JobgOWspSEnjzwVr7z0LWbTX9LhvrKZZ7eVQyuvQivzHkV7OQg5x617p8APj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VZC+kzMArH/lk3r9K4MTh/armjudmGr+zfK9j7MkxzWbcHBNWoLyK+tI7mBxJFIoZWU8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80eypGTevyRWJeHIIrVuWyTWTcck1JRi3DmJuaieXzEqzqEO41SK7FoGROeKqyvip3PW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nl4qv53vTZ5MA1SafFVcC48majBwTUMMu+piKYCOSRTEYipdvFREc07kluFsis/UkLZx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6VSYjmLXUXMZgYcehps/hK31e2kcR/PjNdBbaNGZSSOTWrZI2mTjev7o9c11RYHicU0m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HNbCXP2x9oGSa7HxN4Ws9XvGmtSokPpWFaeF7nTLwNJygrVMTN3wb4d/sWCedwPMmGe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sybWGdljUYHAxW3pURYAmrRiOhs/wC8KXUdKh1zQr3SJiB5i+Zbuf4JB0/OtTgLg1l6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73qtdFOXKznqxUo2PBPLeC5lhkGGRtpqyg4rs/ifpkErWWu2abIbuMCUDosg61xEUmOv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lCzLSLmpFFNiIINSAcGquZCVGz9ak2M2cUz7OaVxpEP3qkjhJ5qeG3J4AzV2LT3btS5k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Vo2kRZqYbAoe9X7KIx9Rmo50aqmbGnJtQV0NmMqKw7EggCt21+VRXBVZ2Uo2LiirMRxV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4jsROWyKbTd1Kpz3oAjcUsPeh6I+9UBLJg5NVGQHNWCeKi2knFBJWMY3Vu2NqPLH09Kp2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p9K0172+tbSEfxqKSIaPdfhHop0rwlbyMOZsvXRahAbif90f+/e5Wq3bW6afp8FsmAsS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Mg61qjO5nDTrS4Jhl8uKb+MH7q/Q1518WdBS68G3tvBbKkgRnSUE7tw5/HpXphtrVbeO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m/OuE8f6/pWk+Grm4F8jrsdvmbbsbafvA1pEh7HzRp2iozPbLsMU6Qzpx8zqfvc/7Jqf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n7J5d3LZos37v2b7rVasLe78QatpEOlQ+b/oRSfzPlWGMEd69C8JfC2+1vV1OoNFEhfP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h8tac1kcyWp7/ol5LNp0EjwCFioO0HpWkshK8iszTYDBbNGNocD5/wDeq5GWC84z7Vyt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JuphPJpCcDrTGOL9abv61GW603dUASh6XfUG6jdQBPvpN1RBqXNUmKxJuo3UzdQDTJH7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k0ZFNPU0UAOyKaTRSZoLDIpCwxSUjUAIXx3pPM96jNJmgCTzKTfUW6jNADy3Wombk80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C5FGRTMigkYNAC76TfUZooAeW4pA2KbRQAM2aYW60HvUZ6GgBCwpmRSE9ab2NACM1Rlh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0ymknJpVSWVgkUTyueyjJoAbUTd61U8J69Kfl0m8P1hYVoRfDPxJdL/AMg8xj1kkVf6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D1NdzB8J9cfiUWsP+9OD/KpB8M4bS5EV9rlnbkjkBSx/pQBwJ6VHnmvRV8DeGVz52uyy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8K+Cbb/XS3l0fc4zQZ8xxuhDDH6Vdc/vW+tdct14c0tmFhpLSD1nkzVabxOkT+ZDp1tF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PID2VvyNXYbK5lX5beVs+iGto+Nb9lyiwJ/uRAVTufEmo3YOblkH+ycUD5hbbw3q8gyL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/wCES1JR5rLFbjP+reQBqof2vqHT7fcf99VVllknYtJI8jerMTQNM7eLSdRngVWlhUAd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/wBI1K0jPpurhFeaNeJWAHvTfNkfIbL/AFNBRv8AjJLa30otHeRznH8NeIaw+ZHr0PVp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tqzZketqZnLYyiOTQvBp2M0oStzAQnioJBnNTkYBqFu9AFcpmnIu2pMUhHFAADxUglwM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BLuyacOFqNBk1J2xQBYtow8DSZ5HaobedkkPcimwSNBn+6asQRqWMh6UAXbacMwzxWnK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0yDFaMuPLoA4HUddu18Q31mqgJEm9ST2qv4X8UXlsZnAQ+a5zkVyXxS1F9E1Se7ilYPP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wurtoFlvX5wuc9zUOQz2nw/qun6nAouLdEm7so611FvaWg6SADtXm+gQMr25IwMV3Vrc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1PKgB/1gqO4jgxnzBTAENMuEXbSArXgs2j2y/MPasO6vbCwU+TDuNX78KEOa5fVGIHy1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swXbmr9nNiBiTWVG69WParCXUK27gHmggW/uHl5QERryc10nh/VV1DBmAVU4BPeuYuZV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6HeQyCO0Cbc9SKgk6G61RY7vypEAiYfK1UbmQHdgYA6YpddDHTZAE3tH90isq2vP+Jeg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58R8Vm3RjkO89RUk85ki2pVG6IihOfvGrAzb+ZrqdducLVmWUfY8E4YVDbYVixHFLNIs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ZJfNdj0rTluvMjI9Kpwt5YYYpm8hWPaqIJ/O+TAqvNPGG5PNRGbiqd1g5OaBlhtR3ZAp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jkOasRvQBfdt4NWbWTaQM1mCX3qVJSDnNFgufJPxF8Lrd3HlWa5ttRgWeIjorgdvxFeT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YEMJSWkhBP8AEvVa+nzoNzqfgvT2jiH2rT5BHHzgtGea426+GusReKRfW9sgtxIsqnzB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2jifivYZdDTxh8H7O+jXNzpxaFz3wvzfyq2Pgldwa7cXUGrWUFrJMzoBJubae2K77wN4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feX0V1aXzrIqxocK2KAPnbRNBOrWl1bwgb0TzQPpUmm6GLixmdFHmxpv/LrXq2l/D208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NCsjBIPK/hPar+ifC+wsNRaZLiR7WQsCpXjaaAMj4N2KavoXiTw/JyZoPtEOezLXFTwl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wz+bux/B0Ne0+GPCuneBdW+36fO08rxtGSfu4NaWm6fpMFxdzRaVH5lxuR+rfKaAPE9H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P2N1f/gJ4rufhlcW9349gtAoWHUIWtiuOA38Jr0CJbGwLwx6TbrGyjcrRdfzqezzaSrL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ViHFA1ofNnxi8K3Wm3NpeJBIZrC+a3cqOwO5a9u8Laf9v8P2sv2X/WIv8HtW1f3E1xP5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/wD7VMFxdwHiWSs5Fo5jwr4N1Oy1jVoFtCLWZzKhk4xX1L8MPHNrpXhGzs7ydYrmDG9i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17f3Su37sFFB8vjJqxZ6TEYPNuSx2dYw3JrOxoj6Uj+Jeh3txHFHdgmV9inHy7qt6zc+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/wDAu1fPc/in+zx/Z9pZ+d9odf3ccf3GDcNXsGo6gz6dBvP72ZFZh6ADgU1G47mDrl0X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mt62042+g+Vj98U+f/erF0iy/tfWlU/6uL52/DoK7DU54tOsprqc7IIVLu3tUydnYwSu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UfGUEMx3S2iPE5991YUl+Vi254FHjvxNa6j4m1G/i6XEzOn+7niuUfUHkz83FbxV0NdT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jW42HOayjcnHWm/aTiqsYmnLdF881EJetUklLVMjZqyyQvnNMJB60p6GoWPXJqgHOq4O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c4BB5qswPOGqwEIxmtixvPtkRVj+/Qd/4hWGVfn5qjE0luchjQI1L+ES7sisSYtA+F4x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5OHA/Os+5iGGB61Bmey/AP4+y+GJotE1uZpNMc7Y5WOTCf8ACvq+HUoNRs0nt5RLFIAy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jMZyOCK9d+C/x4uPCNymlaxM0+kyHCuT80J/wrzMThOf36e56GGrte7LY+tLiT71UHG7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2UdzbSrNFIu5HU5BFMPGa8K1j2IsoXI61mXPArVuBwayrroaDUpSNwapSuBmnyS9RmqM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H4NZsr9asXEvBqi75zVpAWLWXBrRR9wrFibBq9DPTAvnpUXenI+4U1uM1SRJLG2KsRnd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MCmhF3etsQ7VcSeDUIGVutZMkomBXrikiLwfcHNapgRTafJbykwBiTVC4N3lhP8AhXT2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qveue1C9N7dFSMVshXG6PY/aLjcwyBXZ20cdvHwAKydHhWOMcVqPICMVrcxYFtzGsjXL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nCBmzXOa7Mbi3YCncyZi+HxB4ktL3QpyP3o3wE9mrgLnTJdN1GWznUq8bbTmulsIJbLV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GBrtviR4WTWdGsPFVogUYCXSj+9616lKd4nn1I6s82t7Tj7tWPs4A+7VqzRpOgq8NPZ8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zHgtGkOAtaEGhvL1FdNYaGiYJFa8VkkY4WsnVNY0TlrPw5gZK1d/slYx92uligGOlNkt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gcudK3H7tKuneWPu10vkqB0qPyAxxio9qylSZiQW+05xWpbcirX2NcUsVttJNQ53LjBo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qaWoNSTORSUi96WkAUUUdqkAp6jPSodprf8M6LcarfRW9tH5s7/AHV9a0QFm1hFrb8j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AsLhdZvUwkY3QIf4jWv4W+FVvp6pcaniaYciLsK7xGENokUSBVUYAFM55yHy4Yk7cVSn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ajnhZusv81q0zNMxry/traKfN1ib03n+VeM/E/wg91ZvHexx3N/fyFEij/hz7/SvUNW8B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E1tFd/8APSRWqnY/D/VrjU2uNZvrWYD92stvGwZM/wB3P/oVaIo534Z/D6CPWLjVNQd7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XPB2gf7OAtep6ZZi2uFmji2blI+7jFW7a0tdIsILa3UKsQwAKQXOT1qW7mLQ5FKPKcYy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DURPWosNEhfim76iLcUm6mUPLdaTNMzRUAOzS5plFAEgNLmo1NPU8UAPBzS0ynKc1SFY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kQnk0mfelPU000BcQv70m6mEmmk0FXQ8v70m6o80meKAuh5PWoyeaaWPNWrfRtRu8+TZ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irmjNasPgnXZ+ljKuf7+F/nU/wDwgd/Eu66ubS1X1knFAzD3D1qJm610I8MafF/r9dt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Vqz8OeH5Qc6vLNj/AJ5xY/nQBx5fmjfXcDw54bTrNdv+QqZItAsx+70sTkd5ZDQZ8xwN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b5EOjWfHQlc/zqofiBqEYIght4B22RAUD5jnUtp5B8kEr/7sZP8ASrtt4Q1y85jsJVX1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Nkfayv8AuDFZUl/qFxnfe3TfWVv8aA5jVXwPqeP3rW8P/XSZVpP+EJmGd9/ZL9Jwf5Vi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/wB45qX+z/OXB4oGma58M6Lbf8fXiCEEfwxjcaigsfC6Z3XV/c/9clVazYNLji6jJqb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CTw1Dnbo9zcf9d7nGf8AvmnSarpUR/0fw/Zrj/nsTJ/OsuNcAineRmgDbTxi8I/cafYx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OdcmBC3KRL6IgX+VYwgxRjHFAGkPFWsd756rSapdzZ33c5/7aGqgXmnbcDNAEu87fvt+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n0UCGYHpRil20h4oM7DSmaPLpd1GTQAm3ANRbME1LmmUAIBijA5pc03dQCGt0qPOKexw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X3xbGvONTbM5r0DxG5WDFed6gczV1017hmV1HNSbOKZHU+PlqjMrOOtV271Zl71WPeg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SMUAJRiik3CgCWBMIzD7opofzLdpV6Cks59szI33GFSRWxt3fPMR5oAhWVnXpUyM5XbT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SOO1AC27mI4cc+tS3N75MTOx4FRBGlmUGq3iNktdMmZzwBQNHzx441N9X8R3EYO4NcBQ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RBbxAcIFWvHtGh/tHxSkhGV3Ek++a908PxBGj46c1y/aNuh3DoIUR4xxipLacq4fNWIL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Krww+bcBRwDXToYm1Df+c4Cj61rMqtFz1qtp9gkCjjmrbR8HFIpGJqBURtmuP1CUJIdx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Rj6Vw2sgySFR2NBr0BoFYZBpEh2g1DbB+5q2DhTQZFiys2vCRIx2+1WdBga3vJ9vzY6E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hyD71fhuUjQspUs1QBYuL9vIdHwWPYVzsUzO8jShlKngGtC6kMIaaRlTHIFZJv2vQWYf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GylVJXMud4qzFEZiQvaq8wMblW7VYFaaTy4iAOaoQSM26r0il8+lReV5S7qAK00x5wMU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g2QMVX3EKVPSqIGpKSp46VBI3mNitJ4o47YH1qi6rgkUAVDGBT0HFO25o2kCgBrZFP3l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8uHpQB5ppmqxWoSSO4JlfAI24rqfDD6NH573kgLvycnFeA+IJLvTNVhVbxyrdADiqdha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XE29+eJCKkmx9J+IdU8PMLf7K1sUyuCJK4nxFr+g2l63larblf8AZbNed2/haK41eWL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R+FLXTbu9SPoFVxVoDrta8aaU7IFmDlAA2P0/StvRPiTokulKm9y0QC8DvXm+neHYnS2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c+q/Ka6HwZpemRf2tHLswsiFM+uKgC5P8U9Nube5aO2uSA3dP4qiPxJ8iGMwafOd/qwF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rNugGDLnj6CtjStLjvPAkOooMeRM0L/7vVaoEdDdfE7UryQ3TWCsCOrNxVDVPixrdraH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NYljq9vFoBgQNKwXrtrIuNSeW2KJbuxx/wA86k2SH+I/ix4jg0pJ4JbeIs+35Ys/1rnv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Y3fn6nI0sD9I1C/LWxpfhyTxF4e1qxH+tSNZ4v8AeHNcD4LgltvEOt2X95NuKBnc6vrW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X31/iavbP2cryNPiPbW+pn7Vb3MRRDOSdrV5BqlhLL4YV/LJxGrV3Pw7SWwvdA1ZThEa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3mmWGj6VKIoog8nygKBXCa04PmSkYwm3oK6fU7+O8FsVJKeUJPzri/EF0s0zQpwCwHSnA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fotzqV0wiQ4dnbsvavl79oD9oF/Ek0ukaRK0WlISpKnBmPqfan/tBftDJqtr/wAIx4dl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Z/1p/ur7V82T3D3DFmJP1OaFTvK7FeyLlxqck7lmYk0xLpj3qmop+eK6krGZejuD61Y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auRHirEXo3wKkWQ1teBPh74g+IV+ljoemTajOxx+7Hyj6mvqv4bfsByyiK68aasLSPhj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NtIs+PhLkdaQtmv018Ofsr/C3wvyuii/fj5ro7q6qP4W/DyLhfC+nHHrEDU86A/JwkYN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v9nL4W+JNxm8OwQO38Vv8mPyrw/4if8ABP61vUluPB2shZDytpdnA+m6qU0Fj4e7GoiO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4h+G+ry6br+mzWM6HALr8rD1B7iuWqrmch0bGE7l/KrBkS5Q44aqTPjikXKncvBpEhNG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xjt7mthl85CayZxtcigtHp/we+NV54Buo7C/drjRXOCpOTD/ALQ9q+r7DV7XXbGK8sp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givz9rvvhb8Xr74e3qwSs1zpDt88JP8Aq/da87E4VVPejuejQxDj7sj7Cn+6ay7noal0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N/p8omtplDAiornoa8Fpp2Z7EWmrmFdfKTWZJJya0r7jNYcz4Y1FhjbpwAeazzLyalup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GW0bipUkINQKMClBxTA04J+OtSvKCvWsgT7O9Si7yvWqJLccnzdamNxtFZqXABomuMjr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kGrKz5rGtZMjk1oRNxWyA9A8C3gurS909/8AlopIrmZdOQXkkbjDIxGKk8L6mLDWLV84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HWnpY6ws8Ywtwu6utfCcl3zGJaxLEuBUjMADUSPwaRjmpNNCC4clWFZLw78g81quvBqs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bFA+7ArqvA+oQOLvQL/mzvlKrnorVhlBVO6hkEsUsXEkbZBHatYysYSiUrzw0/hzXLix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Je1aVppyr8xGTXey2C+PPCa3sQxqNoMOB1OOorkYRxWjlcmMRY4QtSAYqRV460u33rK5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ilpM0hkTA0i59KkJpUYVAgVcjpRs96lQg9qd5Wc1aJK4XHSnBCamEYHWkaVE71QXIsbT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C3izvbFU5PFmnW+QX5oUJS2Fc0elKnWsY+L7SbOFOKjj8S/aWKW0Jkf0A5p+xn1M/aHS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+CRpWnnV7qPFxMMRBh91fWuH+DHgVdVvftWqQmUQncqYwAfU178bjii1iHO46STNQg4U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HWimk0Ehuo3VGzYpuSQassr+Z51yaSRdoLe9N2+UzNRLLutiaCC0p+UUwnAOeKowTEjG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uoZJPojNQA3cDnmlVh0zWla+F9XuOF06Ue5UL/OrS+AdcY/8eqL/ALzigDEzRniugXwF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v9+WnDwdZRg/aNftx6+Upagz5jmt1AeuhHh7w9Fnfq0059I4sH9aetr4agziG6uP999t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MrpRe+H4/u6Qx/3pTTx4ltrYYtdLtovdl3GgOdnNxLNL/qkd/wDgNW7fStRujiK1lZv9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RkKYok7COIVVm8Ya7OMJesi/7KgUBz+RPD4M1qb/AJYhP941P/whd6nE9xbW59XesSTV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H/gVVBZB33SOZG9TzQUnc6uPwnZoP9I1q3X/AHOaT+x/D0GfN1OWb/rmtYgg+Tiq5X5j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TA/194f8/SmC58LW2dtld3H+83WsEQ8UmMUCsbf9uaGn3NDJH+25/wAaU+K7WEf6Lo1l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ODUJ70BY3H+IGqLkR+TD/wBc4wKzZ/GGuTZzfSYPYHFUTHmm7KBobLfXs+fMu7hvrKzV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97NXhHR5dBaInJCVLYuwJprj5TxUtgw3YNBZeE0hqOSWQg9qvRQoVzmop4QM4NBBkSx5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61GidaCkN8kelPWOnbKVV4NACbRSjjpRRQAUYFFFAwAxT6ip1ADieKjoooAKaepp1NPU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jOaY9PXrTZO9Ahi0/gA1HnFLu4oAbnrxTaUuBUZapAV+lQlutOY+9R7hzQAm6kB5FBN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sk2pj2rzy+fMhru/F8nP4V55ctmRq7KfwGQI+Km8ziqanrT93vWiIHSPnNQE05jnNR0A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y/ES2q7MbvaqC4Uk03exJycigBQxxSbhSA5JpKAJsxtEG7ipLa4M0Txn8KqRQvLIR/Ca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1QWSxRFmEh6DirECACQHvyKphZfIIB6c1bim8yFMDnvQBYsYmaVie1cz8ULjyfD7wjJZ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yX7muL+LDxx6GSeZB0rOQ4njvguCZvEErOuIwODXtHhlt0pBHyDvXmvge1d4nlkTaW6V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VhgjoayRb2N50OQY+fpWpZW8qASHg1Ho9uoyW5rUjjaeUKg+UVoYrc2tOLSRBmrQFmJU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RsMAVur9niGwDmg0RyGoaeyo+4ZU+led6tbSQ3LHY23PXFey3oVFPQ+grCu9K+3Z3qoX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epwJPJziu+m8OaVpI82faPY1zOpeKEdWhsreO0i6bnGSadwMFp2QgDljV9VcIrHgn0ql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eoFW7a8KJtDq5pEEWoIqoFYk+xonEdvbIANoYU+c/aULMMuemBUU9ldSwgyKVjXoTWiA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H0ps0vmT8EFvSkhiieQp9pTd6AVf06y0+OYvPMWf2pgUYYkl83zW2bfSq0gUAgHcKt6o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PrWfb+I7fS3WV7Z5drdRQA1tLmb95HETVSaGRGIddp9Ku6p8UHugq2sawRH25rG02eWb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ahySAlnaGytmeRtijkkmsCfxrYQEgKz49K5nxNPfeIL2e1tZy0UX3p34Ra5hfBrXH+u8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vFS3cD1ex8RWN+Plk2MezVpYrzbRPD3iDSkgGFv4X+/Kg+b8a9AtYbm1QeYh+yyD5XP8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m2Ie9Mtj55xirEUe9SCKdEqW7npViPkPxRBdT+Vdy10N/HHqfhvStZtpfKmVRbzY/vCq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dZXAmmhDK8L8SEiuh8BeH5rjwrqWjXaAXCL9pT8Tt/nRYvQwNNtyt15kmoyDceCKoajb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dGR/GKuar4ev9MsrIhJJZG67Kzp/Duuagfk064ye5Wp1IOp0CG11Hw9LaAiQ20m8EelP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IgEo+8TW18M/BF5pcm6+gZYJIGjbf/eqlqnw0n1MW8dq8aiN25J96oRl+I7HT5Htmgii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+auk8BNFJFqeigAW91AJEX3WoB8A7q68t5daS0THIFdhoHwy0vQ7yCa41ieYqu3aPu0n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0e7s7cQbQ9ur/wDjzVz3ifW5tLntYsY8yBX/ADr66g+GGheJreK6uVF3CBtAZM1l3/wg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pCS+Wvlpwfu0tikz5l8E6yNL8Wab5hI+3Hy8f7wrO0Hw/Nb/AB28QRfZJPJwf4Pl7V9f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w2+kW0Zj5VvLBIrft9O0uwzLKLcS+u0bqLj5jxOPwRPqfh2OxNjNskhC/wCrq3p/wa1D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Zo48sEfvPLr3A+JNOsoDvuYvwcVl6V400nxTqcmm6fdRzzIu9jG4IApWbHc3LYS2GkW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fpXyz8ffjO00k+iaNcOu07bi6hbBz/dB9a7T9o742Hw6k+gaVMGvpFxNKh/1a+g96+RX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WZixJ7nNbQjYzG7c9qNuO1S7aQitkrGZHSjnig0DimIswxjFfS37Pv7JWo+PPK1rxIX0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lHtW1+yv+zYl+lt4u8VwEWIIe2tJBzJ6EivrmTWI2iS3tY1gtohtjiQYCiplPlLsW/Cn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TTvDunR2cCgAygDzJPcmtGXUpZgQG2j261zU2p+RE0kjhUUZZj2FfPvxV/bK0rwpJNY+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Vp3H7mM/+zVxOUpMdj6fe5KD55do/wBpsVg33xB8O6a+y616xif+6Z1z/OvzT8aftAeN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E7Qk8W8TFIx7YFcZJrt5ccvMxPuacKc2B+teleM9J1U4sNVtLs+kUwJrch1V0PDGvyCs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b3MsEg/jjkKmvoD4N/tc6z4XnhsfEch1fSxhfMY4mQfXvWnJKJWh96eLfB3hn4r6HLon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iO5K/vYW7FWr86P2k/2ctX+A/iUxPvutCumMlnfKMqV7IT619/6Br1p4h0u21CwnE1rc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jrwrpfxl+Ht74U1pFaUrut5T95HHTB7VcZENH5Ds/UmoRMQeDXQfETwZf/D7xZqOhahG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+8ueDXMZrZO5Ni79pITGahdQ4zVWSXbTkuPk60xCMpTNQTHzHLYVc9lGBVsSKwOTVaV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wo+K934A1JYpWabSpSBJET933FfVMeqQanZRXdq4kgmUMjL6V8KOOtezfAn4lyW86+HNQ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+6f7teZi8Ope+tzvw2It7rPcb1wQTXN3lxtZua2bybKHmuS1O42s3NeLY9VMJLzcSM0+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561MLnC9aOU0RsfaB60faOOtY6XRJPNPNzx1p8oF+W460xLkgHmqHnbu9KH4PNUoiL3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MOtZM0p5xUK3JB5NNREdLBcHHWtK1uCT1rmbW6yoGea1bec4qkI6NDlc16XrrDW/Blhq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t2NeSW90SvWvS/hlqCarZ6po0p+WRGZAex6VvB9Dnmupgq1SA5qsrcnnpxUqtxViTHMv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DQUREUlKxxTN4zTRBueDdePh3WA5P+iz4WVe31rT8ceGxpN2l/bfNY3h3qVHCn0rka9G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Mm8PakwKsP3e7uP9n3WtoLm0M2+XU4RH4p9ejT/D3SdG06OHUGeWWR96Xn8q5fVvAd/Y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XMf3gPpQ6MlqKNaL0MAng1GW60hbj3qIt1rO1ja48yYFNWYZphYGq8zbASKkk045gKf9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YjmpIdcVuCatEm60zPmq09lJc554pn28QjkZrNTXdav7gw6Totzd/wDTQptX9a0irk3J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L+7qh/wjmmf89a3NP+GPi7xDIZL9obFT2eXJH4Cu00b4Frj/AImGotP/ALEQ2rXRFcpj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Q03xSL28vCWtoiAOCa980L4YeFfDyg2+lRTSL/y0lXI/Lp+lXfBumWnhLw1bWEagSlQ0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Ld65J4uETWNJyHi6VUEaKsSAYCoMAVETmpQIpRwRR9mQjGcfjWXt6ctbj9jJENFD2EiE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8kjQcOGU/7QoVWLZDg1uT9jUZPNQ/bB6j8qn0u1OpXYjMgij6ySt0RfU1opJisxlvbzah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8n8K1rxaNpdkcX90883/AE7/AHV/Go7jUobYGLT/AN1aD/vp2/vGsv7Yrs+4kk960EdB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ln/35Tz+VImr6LZ/6rRbc/77Fv51ywm/0gw3X7qWpRcRRnAjMh9TQYuJ1q+NhEM2+nW0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a6nMxK3LRg/whF/wrCQ55xipgOKCC0+uajOctfTnPo2Kjed5STI7O3qxzUSg5qTHFBoi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WrGQKNw9qB2RX2YpKmbBpmKDKxHikC1Lt9qAvNAWGheKAuKkAGKMUAMjQZ5/WpZI1qDB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gZMjDpUKx0q5FOA4zQAdKiYcmn85qvAPsM3lfvJfm6v70AOK8VGV61ZZetRFetAEG2jb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Um2pQuaawxQBEQDTo/lNJihetBRpRSfLxTZJMA1DbtxSynmgCCQnmolJqdulRgYoATca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lxQAlFO20lACYpDSZNISc0ALRTcmjJoAMmmknJpMmigAyaMmko7UAAbNDHNNHFKxwD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3FJnrTSaAGs2M0zzDilYGkx8uagBnmEmlIpg6040AApwwKjLYqNpMKTmtFuByviy8Bdx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xI5rovEs4d3PvXKG5kUkA8V1rYwHhyM5pfMqEOe9G+tBEu+m76ZuzSZoAduppbr60mea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uxHAqWS2AnXaco3U06KQeQEHV6WFWWKSJuWXoaAJLhRbxKVxTbNvMcoe9QpIxikR+cU6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6nFQWXmi+zxkkcGi0QBTgVq6qIntFC4zjNZmnK3mD0NAGqmY4EFcH8R/LeNI5Odx6GvQ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vF1mNQdHb+Cs5jgczoyLHtQDAUdK73w7aGS33qOWNcdYWpNxkfd6V6T4ciWOziA9ayRb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CqODXVWFs1uBkc1HpwW3VnfFWbS4+1XJHYVoYrc17cHGRwatxxhTljk1TibY2M1F9vVJ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C4KEHjNZPiDxBZ+GdON1dY6fKtPOohxNMDxGK+a/HXxbh8d+KH0IXC2cCn5D396BnZ+J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t/+rBNcBf8Aia91F/KjOAeu2mHTftdkkUkhYQn5dxrS0XSIzKC+AT6VjrcCGKW8e0VA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Mt5NdxxKWfPBxXT2enxxQHcuVPHStPRrC209HljHznuR0rZIgdZyJpziF497jkk9qra1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uwqLWL14Y28td0snANcjdjbMEkc/aBzg1qgOnt7ZFffIuxTghsdap/abdNUljeQQAxki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qIMMcbq0YYAq3cVS8d6klvqCRwgGR9q+WfegCnN4iiup/Ndisafwgdazj4iW7EgTcsZN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kzv9K5/T42l1iSCKXeB/DWcgN2xtzfX0ce07M5Ndfq9xaPpwtISBNINuPaseFGsLJ7oK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LebXJWLf8e9qZD9alK4GJrEGNQOnQy+VF3rp/DnhjQ4fKm8hDJF/y1c7j+deXQa8l/rR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mmanIgKMx2HtVWGj0S88daJpqFRMoVeuxaypfiTpFxCkK3SqnmbgGGK5HTrSCWa4iaMT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bW+t8hRAU54qbmiR35162uYUSFwMsOaw/iLr9v4WgjnibzJivSsrQrSOC2AD72Dda4f4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DhgorJzsWoJnonjbR5NEuzLY6VbX0s/7ya4VASDWL/aaXGlubk3cd3J8pVIAoArxH4sv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8RWms3sUd7FtcK5HzV5jpnxJ8UWFhcyXOq3N0GXbGJ5D1rtscR9YWOk3WDL9sgjjPQSS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/wATC0/7/rXiU+sfZ/C9hrd3n7J5PnPHn5nb0/Osqf4oaHrFvF5MEtrL/H5ifw/WlylH0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wVb26h3j+42TVC6+IOmwCKOyAkOcZCZNeL3HjXQbe3/4l/iGO6i/54SH5q6fQEs9T0aD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hmx93dRYDvbn4jJBsjMF0f8AgK1PB8R7IbCdNupce4X+VeY3ni3TI/EAtXmHm/N0Q1B/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htZZbubZsTy4W27qi4HqUv7QN5piNFa6bHYpnHMpNZL/AB612XU/s8l/FFEBuPOOK898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pX1nEDNZ3eCd2fkrxrVLy68R+Kgiyvhrjy8JnpVqNwPRvH/7QnjE6xHaWfiCaKL/AJaf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TeGfGWva54be/k1K6mZLhoZC0p2+1fPMQ/tDxE/+3K38696/Z203+3vC3i3Tc5M4FxD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o1/iAf8AiiLXkmXYv7xz81bfwc8cW/wk+EWoauoT+2L52t7NO/8Avf7tYfxA0W/ttDAm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JprlLe3J/cWybIx6UQ1NOgalql7q1/cT3G0lzk1AoKjmlA8sHNJ5gxW1jAUtxTC/WgsM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Ir3v9l34K/8ACda6us6rETolowcow/17D+H6V5D4C8IXXjbxLaaZbIX8xxvI7Lmv0D0T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ND09VSGFArMvG40Adjc62rKtvbosNvGNqogwqj0FZuo+JbTQ7Ce9vLhLa1hUtJLI2ABX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K+Qf2gvjXceOtTfQtOlI0O0bDsp/18n/AMTWTVyjY+Of7SeqeP5ptK0eR7HQVJVnU4a6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22SY5Yk/X/Clj5qyo4pKNgKj2vGaiaJgK0C2eMUwqDWy0MzP5HWnpIV71YaENVaSEoCa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jHc2OtL4Rv7jfZXPNuHP3H9B7V9t2dyba7Rw2CD1r8i/CviCbw1r9jqcDlJLaVXyPTPN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xB4e07U4WDR3UCTAg56jNZ2KPnn9vr4dQ3dtp3jSyixJGwt7sqPvA/dY18UkdcV+o3xo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t6aVDyPbM0fsyjIr8vWjKOynqpINXEzkVJBmoSTzVt04qq4wa1RiCNinbqi6UhamA480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E2yWJtyN6Gm7sg1ESeaVi9j6i8L+LF8S+Gre/DAy7dkyjs46/nWFrWpESPg15t8KfED2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ZfMA/wBoVva3qIM7DeRXgVqHLUdtj3KFXmhruakepMxPzVYW7JHU1y9vdccNVldQ2dTS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EXWO5p32/HY1zieIrSThZRmpVvVkGUkz9KfsWHtUdPb3IkHWrIfiuasr0qeTW3a3AlXg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UkWgu7NQS2xOau26buKuR2obqKRJiQ7rd85A/CtuyvQ4wxqdtNhijMkxVF9X6ViX2v6L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zx5q4wlLoQ5qO7Ooik6YrqvB96+h+KLR5FaLeQGDDHXj+defabqiyIuXDqeVcd69w0+S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Io5v3fyb/vbhXTTpu5z1ato6Gf42sjYeIZJF4hugZl9N2eayopOK6/xNBH4p0KF4f3V9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dRXBlprRykikH0NOdNrVE06iaNLzOKjMnWoFl3L6UFuDWSOm6FdutVzJyaV261VdutBJ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OgfYIZNevV+Vf9Qh/wDHmrlPCeknWb/DZ8iP5nPt6V6f/bEX+pli/dbNgTZuTb6YrvoQ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QsN4hi1hCJWMyr/yzP8AhTreeJG3WjSwt/cXp+tNtV028YnIjH/PQcqx/wDQqsw2AtpfO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zYBrv5Ty1MW4t7TV1K6hZxvxjO3BH41jXfw20q5DGzuntWP8L/MtdFvA6qQfzpn7puS2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3jWlHZnBXnwm1NSzW95DOOw6VjTfDzxDDkfZxJ/unNeuoAB8shH41Yizj7xasvYw7G6r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usXnMsKRD/aaph8HL7+/F+deyZxQJwtHsYdh+3n3OE8N/Cq00wLLeYmmHOOwrt7a0SCM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luUP8VVnuh0DVSp22RhKt3ZoLFFn7tPlvoNKh80qMv8ALVe2fcma4zxJ4gOq3jeV8sUX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hW9yJtQfPI9AtfGYcqPM4xWxZ+IVnP38/jXgj6pLbHO88Vo6P4zMUgDvXhOmexDQ+ibP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KO8DD71eP6R4uilI+cfnXWWmviZRtb9axasdUZKx3cV2R0arcd+CMNhx6MK5S21LcvWt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CaRubrWT70KflQUtSjIibN3XbVCNs1IjYPWuiEmjF00SnSg4Plyj8ai/sC55wVf6GrKN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qqtGfskzJe3ubdirwbqYssa/eGDXQ208nNNu1gYYmgVie+Oa0VfuZuh2Mq2hL87hU7Js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/d5FRvZvH71aqJnPKhJDVANPwMU0KRTq2TM9hj20M4KyxrIvowo+zRQw7Y8IB2AqUHim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UgXmpWphHWggULx0pCvNOtzKM5k80fw7/vLSlGGc8mgBp6VGetSEcGo+9AD4CdxOKklU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przYBFACRIGp7ooHFRwnJNTLFvPWgCvgjOKZciVTHN/rYh99KvGHbSBnHSgClFKJowwG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5yaglABOKAKjCmIOalcdajA5oAlA4qNu9PBwKY3egCOijNJnBNAEqNilLZzUQPpTt1A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ADj0pAcUlAGaAHAg1PEAepquV4qPeyk80AX2AANVXIyRUYlY96MZ70ALkU2imnrQA6im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yaTdSUUALupM0lGRQAbqRkDDrSYNNJIFADDGFOaTdSnJBqPbQA5jxTQeDSE03dwagBP4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UbnmgAY1BcHFvIfapCaiuj/osv0rRAed6++ZGrnCck1ua2+ZXrDPU11rYwEopdtNLYrR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TBhjpTbYb5jz2qxLOqWsjHqvFAEG35+tOcc1BHcb+alDFqAJTJhY8dqk+0GoF5xUiDLU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5gDAvGPqtSKOMUY4oLHWdyZV2knitOyUBqzbaMIDitG1UuayA1ZCPI69q8t8V+NLTT9Rl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r0W8nMceM9q+Y/iFfGfxPeNngNjisKrdgiesadOJBG6g8kGu/wBJvECRqpw2OleK+HdY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JHXmuxtNT8oKWlIkHpSp6rU1Z6fLqpWHYTWhpl2Fi3Z5rze21l5+rZxWvb6/JEm0VuZ2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zVK4u8uzf3uK5W18R9iSD6ii+vWv08qGfyso37z/AGqARF8ZvHEPgvwDdyxyhbiZNgwa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q8byTyjJfq5rqP2ktVvtOisdGlka53LuLdc1zXwXujoEsk9x8gYZHrQUfSVt4btoZxay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4YGnf8sJIpB6isHT/EC3LQ3ay5mwOc132ifGnVNHlaQi1vs9Uu4w4NEYoluxiWxkPlRZ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4qnHrUetXd3qDW0Vsbh/M8qBcIn0qOeRFjMwc7K0tYEznPGXiVdF1OyiEe5XXJNcVc61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eODR8QdTbVtQW4iGIU+Ra56zjNpbM13KQrng+lIR2C3IlEe18kEHg1geLb43HivTpc7t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S3boHOAO9UL+8El+ZTztbgmlcDpfEBE8ZKdUGeK4nQrqSzuri5bhweK6/wA0PH65HNcv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Q+U9cViwPR/Dl3BreikTAMpbDp61yuoeF3i8RXpiTzIFhJ49BWPoXiSfTLfy0YqM5xXU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LPXLTmL/AJbx/wDTM9atAeReGbQtqLzN3LAZrs7WSNLuMGuI1DV7i01K7vLePzYriYzR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+Nbe6ieOYGGUdd4xTGj1XQxFHqDPI4QMuOasarFaTTKsb5B64NeZ2WvRXJVUnDEehq62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WL3NEenaZ4esJIfLRdsi4O7NeUfGDRYm1vMLb3KYODW6PE14tusyMVQDBIrKvYxqJaaT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prDQxfCYHxR/Zo1mxm+e70iRpQO+37y4r5uv9P8AtFh+6l/1afJH/Dtr7a+F3w20/wA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J5MibJ45H27896zZfgl4W8LXX2caN9rBTPmSHd+FeicB4dovhuLxX8Gr7ToH+0XWl8sV6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e98MtpVhDFJARdSpvAI7V9rW2i23haFotF0SKFLn/WKsfWoBaSef5k2ixRe/kUFHxdZ+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hPJNJ8iYjb7te4/s/wDgXVr3wp4o0TU7CW2s72DdCJY8fvNuK+gtL2+WPMVQntHjbUuq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mf8AaFAHzV4F+F3xC0b7XFd6JHqEWzyUjvHH6GuksP2a1DXN5FEug6m0ciJC0geJGIxm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B/p+uWVr/wBfF2i/+zVh33xW8LWeRP4gsceqSF/5ZqbAcN8JPgFceALPVLW+1uC6hvIt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V0Xgb9jPS9PP2qXXp7v73/LNV2ZFO/4XH4Ogn51Uy/8AXOFz/wCy0/xF+1NoPgeeK0iS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X9ad9LAbWj/sYfD3R5zMZb+6l/6aSV3ngv4ReE/h/biLTLNLdULHeXLN81eKX/7TOrat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bhFdLdz+92/7te2eAfh78QfiBBHqGt2sPhuzaMbUlBErH1xUWA8M/ab8Z2UuoQ+HNMVR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sv8AWvBPJlbPlxlq/STw3+yF8PtOuHu9YWbWb2TmSa5fhv8AgIr0m2+GPw+8PqBpmhWK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kWkaH5GS2V6R/wAesh9whqo0M0ed8bR+zKRX7DjSvDsYIGl6fj3tlqvL4H8Haoc3Ggaf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iD8fQSO9O7V+onin9k/4VeKt5/sZNNkb+K1bbivD/GH/AAT5S2uFuPDevrLCDvNrdjkj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7KPw9/sHw5N4pvYsXF4fLgDDon96vWrq6aR2ZmyTWu+hnwzotrpscYWC2iEYA6cda5TU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TtjjUsfwrNsR5N+0X8TH8MeHV0iwl26hqAKMynmOP+Jq+Thx0rofH3i2bxr4ovtUlY+W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PH59a56mhMux3UhjCGRiq9FJ4FWI5eOtUIjVgH0NMEWQ+aUNmoEb3p4aqAsRrmlliBU0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egDGlUxSMK/Sr9nLUv7R+Dnh2QnJWHyz+HFfnNc2qzKSOtfob+zZB9m+DOiDplC361DK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wHlZEZT+INflx4usv7P8T6vbYx5N1ImPoxr9Ow59a/M/4kyBvHXiBv717If/AB40RIkc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yQ8GqkgPNaowsQHqaaetPIphpgJRRRQUSWN3Jp17FcxHDIwNdfpf23xLfGO2t3uJiN2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qDqOgQxS5ltDcL8nVXdf/ia55xTOiDa2Nm7vJtKuZLae2khnjOGjk+Uisq/1WW/bBO1P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TxTo0Ola5FJ/aEf+r1GN9zJ/veorifE+kXmh35iuhGwk+aGeH/VzL6rURikW2ykucVZt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j0NUFn4o8w1fKiOZo6S18RFjh8qa29H8Vx28481tq+tcCJKeJWNRKlGS1HGvKJ7vpOu6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wvUsf6VQ1T4jxws0OlxbwOszc/kK8ttNNZrCS6aQ8dFzVzQVNxPIwPzKO/Sslh4o0+sy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G3JuLlpR6E1kWo4rZ1eDbY57VhxvsHWumMLIxc7nYadfNa2qKDwBXsvwb8YDUoJ9Mdh5q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fOn9osI8bulSaN4tuNC1SK9tXKSRkE4PWlyahz3VmfZ7Wxb54zhx+tY2qWIvAfOAim/5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LdCt7+BgWZR5i/3W71e1BfOY55q1BEczi9Dlp/+JfcGG7iMP9yX/lm/0NWvs3FdFpJs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3FnONoZv4D61R1nwDqvhiR5tLD6lp3XyPvSKP9n1rknQtqjspVlLRmQbIHPFVHsGmmSG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VbtvE1pc5j5jlXgxuMEV1PgixhutSN44zFbD9awhScpcqNqtRQjzM0dL0ZNB01bVB+9I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Na+pTW8qMYh1/wB6sJoZOT2r3lBJWPnXVc3dglwVY1egvPXNZgIUnNTRyLipsI3YdREQ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iv0mzvKD6isGHaBkD9atwsMHJx+FNRuVzNGus69iKmS6AHWspHAFL5p9aORB7Vo0pLzA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qxcmmjrVKKRk6jZYDFs0uOeaIxgVlaz4mjswYrY5lHV+4+lRUnGmrs0o05VZWRb1nVx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jk+lcXI7I7HOSepp32xXZnkclm55pDNAwJ3CvnqtV1H5H01GiqcSjcOsmQTism5jEZyr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1mXC9ai10b3FtNcnsujHiuw8P/EAxjbI1ee3DhQapLdmJvl4rJ07hzM+mtC8Sx3CD94P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Qd2RXzf4d16eEJ85xXoOna/I8YJY1g6aRrGbPcbbVoZEGCc1Ibgy/dbAritA1MXMK/Su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psxTMvVqsJdAd6wReBepobUVUE5oGkdImoeV0OasRXaTjLN09a40a0hODmpP7XG07W4o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NjdTxqcUpI3AVwB1tDLjJqaHWk8zAJpphZHZHaWyj7vxqQDiua0W7xq/lyH91OjbP96u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0eRWhaQ0nmmZNLkU2tznFpOlGaOoqwFEuKPOqMim4oAkMntTC/NLtpNgJoAlimHIIqOb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qAoTQBEQQvHWnxOwFNHzHFPxjigB/mmjzTTMGjBoAUyGo2OcmnEUw9DQBGw60ynmmmgB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bQAw9TTc806mnqaAF3UbqbRQAu6gHFJRQA4HNHQU2lBoAA55p1MzikMnFAAzYzTPMNMM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PSFqSigAooooAbmmlzS0YoAbuo3Gl20mKAE3H0ppk607PXjpTdu7NADfMzTMmnkBaaWB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dUjd6hqAHE8VGTyKdmozQA1myxqK9GLOTnqKeepNUtVutlqwrRbgee6w2ZX+tZCjjpWr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gK64mAmBiqs5xmrhHFUrjvWiEWbKA7M+tZcs0sl68Plng1rWxEqRR+ZitC7jSOxl4G/b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bAY21YVCAeKq25bPWrqg460ANUc1NGOaase7vVqKAAdRQA6JAetK0YFKfkFIpLUFjohx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Cr1n96sgINWk2QufRSa+YPE4+06pdydcua+mPEL7LO4OcYjP8q+d7zR55bmSUgeWW/rW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tWbR7sqQQj16PpOuRzIcNnFYeu6FZRaWZIwA6jrWR4SLyXTQ7iN1YrQ3R6hYaoduVatW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fXNxPp+nxy2mbo5+Uf3hWzpeqXMtsrTQeSxH3a0UibHW296+T8xq5HrqacoluT8v3a5a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OL+1NKmgZs8ZWtFsTY8/+JPjC1X4jx3N+v2iysrUlE2/xMK4IeKo57+W5UeWsoBVMdK6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ubpV3K1qrE59BXE/DO3t/FNjeROu6eEjnPQVAHq/hjxEZLeME4Nddps7XN2qbuDXmVlp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Ax3r0Xw/byLMrsenergQel2c620Cx7hyMVaAU25jzndXKvM+A27pV+wvXmQtnpxW4HH/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ZgH+Jq4j+20tIyl+cwEdT2rsfirc7LS057t3rwfxLLLcQGBLvzc+9AHUP8QNIhkaNbxV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hg1GMiGZWGPvBq8el8IeVGz6jdqRn+Cqo8PTXLsljLceXjgqTWfKB7to/igW8flPOCPU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fE6P7bq+apPCfi3TbVphdPNGOTzWBPrWpWzHzLmVXHXmjkA+qJJ7LVGjwdkinO5TXeeE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LVp90JGBur4etvFGoRyrIl5KCP8AarstE+JutKwiMhkBo5APQvEnhi/0HWrldLvRJbqS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hbUtXctf3zvn+FOBVO/+ImpH93tBP0rt9G8+e0WSUc4zkUrAYOl+HX0yQmMvsXuTWvfX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STMK1re4jltpFdhgms7+0YLnxNEiIGjto8596xkaROwnH9labDbuN3mYqLxHq6aXbwDA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82t38EKfwmuf8Va4ftdz5oLiFcYrGOrNnojuYf2n7iGWEaXotpJI7rE26csyZPpTfit8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hYvsVhDbyxB4pDDuJz9TXknjbwkvgnxxczWzsq7lmhUcgqDXsXxn0k/EL4TeGPE1nAZL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O5rsloziPJ739ozx3eX8YbVFiRyNywwqMVY+IXxn8Y6fDbW0OtXcAZRIZc4B+leU6orW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lhXpGv2EHiD4W6N4ilEhaxBRlHOfrTWwHNT/ABA1W/0+aWbWb37XJ9yOS4kZf9771c9b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dvJNt/1ccjM2+SqFtBJqE/Ga2rKyu9VRbc2dxLEG2+ZHG26qsB0Ot6UfEFhpWryrGLXy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OuTtp7nX9XOB+6r2vTfhFq2vfD+403T4J7uaJd6DZt3ndnbWj4R/Zq8T2mg7W014r6d+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8T1AYnNetD9nrVPjfe+FbnQY1a1kh23lxL0j2n71dppP7J+t6tqAtLieCz835CWky23v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D034ceFrTRNMj2QwIAXPVz3JoAyvg/8As6+FPhNZW9xaWsV/rKRBGvZFDMir/d9BXpZu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x5rw342/tY+Gvhis9jbyJq2tAf8AHrC/yR/9dG/hrJu4Hu9zfRox3Ng1yWvfE7wz4dB/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35RX5x/EP9qTxz8QHkjfUW06wbpbWJ8sY92615RdX9zeyNJcTPPIerSsWY/jUqDY7n6hz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Piuyz7MDV/Tfj34F1Nc2/ibT3H+3KBX5TI7AnIH5CpPtEg+6T/wHitVBhc/YOw8VWmpw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tyGhkDCtBdbXGN5H8q/IbQfHeu+GphJp2r3dm46FJG4r7N/Zl+MviLx3oOojWZhfNZMp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s0Pc+oLzyLzduwc15F8XvhRfeJ/CmqWXh2dIry4iMaCVsDnrXa2uuJOuN3lt6Gr9vdk8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YPjLwDrvgDUJNP13TprKZDtDFco/0Nc8Oa/VLxF4Z0Txrp72Ot2EN7Cwx+8UEr9DXy98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7U/BVx9qt+WNjKfmHsprRNGbPlOM1MrZrVn8D6/balJp8mjXq3sZw0IgYkfpXZ+Hv2bP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GruFOPnuV8sfrVXQK552rVIrV9F6H+wl41vQf7QvrDT/APtqHrvNI/YF023w2qeJ5ZiO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VBc+Os4FMLnPWvvLT/2MPANhg3DXd2R13yYz+VbEH7MPwytuukl8f3pCaV0K58BaXay6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SuEWv018FaKvhnwTpGmqoXybdAQPpWDonwA8BadfR39joSh4CCJMkhTXb3TB3IHCjgVm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g0rRb+8PSGFmB+gNfmJrd8+oapdXLnLSytIT+Jr9K/Gulwa3odxpdxM8FvdoyO8ZwcV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GrkZstYvbU9slWWpTsJq58hm4zmmmYV9Ea/+xfrUQZtM1u0ulHaZTGTXlPif9n/x54c3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8tLIiYfl1rRSI5TjfMjkByMGmNEOoOapXSXOnymK5heCQcFZFIqNJ2fo1WTZlytfw3oB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xea303Bf6isewhudRnW3tLeS6mbokYya9J8G6Dquj6dfJdadLb3F20caK8fIXrmiUrIq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2yuLib7Wrn+CP8Au7vevSdMaPSPCtxp3j/wvBf2V0VTS/Edu7LLaSDsB/Rqhm8NR20U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zbvuyN6/StH4m31zZ2FtYSI9xpmo26tNbxvui3f3vY/7VYc1zaMbHl/i34X6h4XjbVrJ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qMf6vdn7wFSeNfNg+HnhjzojFJPLLJ+8+9t4xXXeHvijN8LrCbSbTUJLvRNUh/f2dwge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FX4hReP4NFitl8qOxiZNrLjHPaqsNnCqw9alUg1AsJ9amjhPNWco7FTQrmmrEasQR0CO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5bFQ+GZdrTH2qfUsReHAvqRWf4fb98F/vCgDrdQdpdHQk9FxXKmZEXB64rpLxwNAmYH7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IABxmqJJ55ndwsWSe9dJ4e8Ktep51w2yIdc9TUGh6MiA3E/EY55711lrMGt/Nf8Adwr9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N69P4JfdYsio65eJj8rr716b4a+Kml65tgnb7HcHjZKcqx9mrwW7vBO2R0xioxcDGKpD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dH4b8Ytp5W3uiXt+gY9U/wDrV8s+H/iNqugYSOf7RbD/AJYTHI/A9RXsXw/8Qf8ACxvt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bR+ZNGFztFXG3Uykn0PXfE3g/wAMfEGxFxOFguMfJf2nysv+9jrWLoOkDwxoUVik3mur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umajdaLE9p91CcshHIq99qa4wx/nXTCEU7pHPKpNx5WyVbx7f7se8e9Wob1bhSJI9n0q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Vj7LI4JUZ+lUc5TuLVSSQabBDtzUpjbJ70BtgNQWTwLkVbSMY7Vmrc7OlPXUtvYmmBpA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hqgA5U0qaopPKmgk0aXKxoXkYIg6k1Wk1G3tYvMlbA7Dua5PVfEFxqTEfciHRBXNWrKi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ZGjrvifzgYLQlUHDSf3vpXMzTu5yzEn1NDHAra0zwLr2txCSx0y4uEPIbytq/nXgVakq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RjyxOZYkk8sfoc00K7fdbFewaL+zrrV9hr26t7BO4++1dxo/7Pmgadhry4m1Fx2PyrUR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qbn5jT00PUboZht5Zf8AdQmvsbTfAnh3SAPs2k26EfxMu4/rW3GkcK7YokjHoqgVokR7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r5PGmz4/wCuTVkanoV7YSstzbvCw6hlI/nX3qZDzwKytY0Kx1+0ktdQtIbmF+quKLFq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IB3FdNpesNFwTkV03jv4Eaj4Ye5v9KDX2nodxUcyIv0715tHdmM1PLc0iz1/wp4j8tgr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NZYwd3WvnTS9YMLg7sCvSfDfiPzUVGb6c1zzpm8J9z1CK7SRQpGPepZ9Lkmj3Qnd7CsX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p9PuTZLj71YHUjgdf1F9LTfnArFi8a8ctXb/ABX0aOTQJrq3GUVd+a+c9U1GeMqtvluf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M9PuPFSEl1mAPpmrui+JFvGO6Tn3NfPFv4hnvtWVkciHPIzXdabqRWVTGxFXyAj6K0DU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Xardb1FeQeCtRDrGWJPAr1HTbpJABmtKb5XY5K9O6uXw1GaKMV1nmjWOKj3qDySD6Cpx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VgIBleKaUPNOPsaYZCKCACkUc0gcnNOANAAvenc7aRAXHSnI+MrigBUXg0qqRnNJgqc5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DFFJbSmbr+9l+5+7+X9KTzhkgDpQAE0ynZ4JptADG71Ee9St3qI96AGdjTKf2NMoAbTe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NJQTRQAUUUUAFFFFACGm0402gBCBim4px6UlACUhNGKMUAJmiiigAooooAKKKTPBoAb2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p71HTywzUZNAARULdfpUpbioiepoAY3GajJp56Goj3oAGIC1z/iWUoiqp61u7ciuW8T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rsluyOVv33OaolsGp7lsuxrPd+TXWjEsht5wDVS8VoecZqRZgg4608XsZU+YM1SAo2Za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3V9LfMIlzhaZKxyzx8A0unjypgSOtACwExsVaraMX4FSXVrx5gHFJBiNQxoYCQllYg5r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mlaCOSMMuMmlZDHDg9KzArLKeQalSQc1EVBFRlDTLLyvgZq9aN8pPpWWDiAeua0rf/j0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gLeQ3CnoF7V4prSMJSVONrEYr3GxiW4laN/4vWvE/GG6DWr6JBhUkIFQ9gic/e3DyRNG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QXouScKtMtbOXUnkVc5ApLG2mlkayVsNnFc2pudSdStefnH0qhN4miiUw2sTO/qOaqan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kma3QA5rJ8Lf8fMxPp3pajPRNEgGs2asXaKTHIIrRuNBu4LUmKbf7Vy3hXXvK1c2zj5S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FRiVNbx2MmeEfEXXtY0XTtRtbiAoJ4yqTKvavDPC3i+98IXstxbjKvw4P8Vfc2o6TY6n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wFda8y8TfsyeH7/UiAZbV5MOBEeBVgcl4U+I1prdjDNcKqTNgfjXpug6sJMxt6ZXiqfh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KRiF7l4zndJ612babAlo/lQiN1GF2ihCKD6gykd8VuaDODp0zHqx4rkgWOUYYdeua3PD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3J+UeprUzOX+KejXWvxW8EWQAeT7V5xrnw3S1hja1DO+PnA9a971Wxm3GRh8mPlqLR9L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bsaBHzVBom+5Wzu42QjqGFa0mgJY4UvsA6Yr1/xrp1hLYTxG1SK6f5lmAweK+ftX8TzS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dm+puWbWoa3HpVmyJGoTHTNebeI4bLXATFF5UmfvYq7KJroYZmf6miPTlQZeq5gObg+H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sB2xW94b8K3ek3AurmLfEOMEcVpwpJFHiKTyhXV+CvG1tp0/2bXLYXNr2YVPMByNx4cu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nHUmNc4rTtvEN9pdjJb/ADbSMEMORX0x4Xg0JtMMukLFLbzDkjGRXJa/8DbXVbg3MdyY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R1i7DYVyAe1Loly9nezM5OXOSa9XvfgDfpIfstzFIvYvXIeKfhnrPhKZLq5gM1sfl3RD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HqBi1gzKNwXJrmvFd+76jrf7wI5CFIv71bUcJtJHkQFSwxjFSXPw0ufGN9p1xYlt864d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yueva/8ADTT/ABFHpsF/qohurWERPPHHnza7fwz8NhYeCLvQ7e8uL+xlbdHuUjb7VxFt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1Talc3KRneBHbtwPxrY8P/tPeFE1eHSNLsdRurmdsJlQoJ/OtZbmBwx+EHhzS9Xm/tHS2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n1rsNJPhHSdIm0j+xQti3zNbeXuDGsXx1+1Ra6Lr13ptx4QlFzEclpZwCawp/j3PfbJr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8x9xWmtgPUNF0Tw/FP5lnoenQr2ZYVrpni0+OHCLbwyeiRCvnnU/2gdWs7Ex2a2SzHgh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HxNMpU3iKx/iWIcUgPp7SdbvLHWUfysRIe3Hy16DP450pLAsJv3zjaIt3Oa+Fbf4n+Ib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3CNtFe3fAHwzqHirx/PfakZJNL0xVnQu2d8x6VSA+pfCWjnT7M3d0N17Nyc/wD0FbU+p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1FYYyzHAHQV85/tMfHK58JaQ2kaZOYtVvEO6RTjyY/X61LdwOf8A2l/2pLjT2uvD3hS4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eI/Ye9fHc0k93LJNPI0s0h3M7nJJqzK7zPI8jl2dixZuSTUe0VrCJLdit5PHWmeVVojr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yv8AOKTy8VNijFMLkG05r6I/Y88cQ6L42m0e6fEOpxbQDwPMXnNfPyrz0q3YXs+mXcV1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HU4IIqJK6NIyP1QtPD0V0pYSoB/dXrVzT/DLW/H2wmIf89B835189fAz9pHTPGdnBYat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WVmwJh/eFe+W+ok/8tM+9cUk0ap3Oms/Dtu/LTE/jWtb6XaWw4O78a5KDUpFHDHFWBq0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RyCCFiyQx7v72wZqtcalLgjIwOxrmpfEdojFZb23R/7hk+b8qqzeL7GDOXZ/dRxUtsLG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wqi9zK2eWrFfxfDM37uJh9anXW2dOMLVqbIaLE0k7Z+Y4qFLeaU/exTF1aMZ3nmoLjWk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OkGpR2Nglvu69aybzWFjjd2O1FGc1z11qyxwyTzyrHDGMs7nAFfJf7Qn7SzawJ/D/hq5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/f8AYe1SNH01qevLqNzuSU+WOnNJFfsY8biRX5xQeJNXi+5qFyPpK1dDpXxQ8W6eAINc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+taRiM++TfvnrSf2i4/ir430r9pHxnp+BNcwXiDtLEP5iuw0r9rGBQBq+iOD3ktpd2f+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SeHtC8URtHq2k2l8pGN0kQLD6HqK84l+AXguwuWuYNNaRicrFJISi/hWl4e+MvhrxaFX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wnHlsP6GpdU1zcpkjnOPrXk4zEumrLc6aELsy7XTNL0DVjHa29nauOjJGNwp9h45/wCE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mj+4N+1d3vWLKU1C6Mhbc3rWF4i0W9dvNi5Gc768Sk2pXR3uKOtvfGsWtSzQX1msJlky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vKvHmovNq8jmb91ABEoc7RgV1dnrMllAIJ03MB8teO+P9N1KC/lnvFcRSH5M17uFrc0u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h6tqH9q6izg/uo/lT/GmpVOD5FwKswnNe0jy9SypqWNgahA4oBxTEX4wDVy2g3VmW8vz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ASa8dmjRD/bArO0B8XsdXvE526ZCM/8ALQVk6Q+27i+tAHbyxs+mahCg3KoyK5bSIFiO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28jRw3iIMrImOawrS2S2JaY5YdqCDasofPAlm+SJfup60uo60WHloMKOABWbNqxcEdB2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0AX7WcyEgnANTXIEa5jOTWT55AIUYNPivzBned3tQWS+cwPWvvf9k/wjD4D+HEmq6imy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KR/wrXyp+zt8Jrj4meLRPLEX0jTmWW4PZz/Cv419NfFrxybLSz4fssJIV2zKv/LOP0rm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ShfVnL+NPHc3ivxpfX0X/Hoo2QJ/eVe9M0/XvMO1lKnFcZYEhBl8nHWrySsnf8RXl0q9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krWPQYbmCeP5WO+rNrqE9ofubl9zXAWmpy2z7g2fatuLxYpTEsJbHcV69LGp6SPOqYO2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RCfaon2HO19w7VzB8VRjO21J+ppp8WNj5bYD/gVdH1mBh9WmdLtHrSYFYdjq2pahJ5d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M1dtofw08b6tiR9Pi06E97s7f0pPFQ6DWFk9zDLRoCZCAPc1Ql1kKxW0ga4f0UZr2LSf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aq92R/yzh4Fd9ongrw94bQLZafECP45Bk1yTxMpaLQ64YaMd9T530f4beKfFhWSKykSN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F0D9ne0t8PrGomfuY7YfpmvWzcdaQSZFccry3OpPl2MPRvAnh3w+B9j0mLeP+Wkv7w/r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BwPb8OgqImkzU2E5tjg5GeaC9RjNOqwFyaTNFNJoAQt1qJn60M3WoXbrQUG7r614v8TP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oGy3uiC0loBhZT6r6GvYi1Jn3pLQ1iz4ouba50u7ktrqJ7a4Q4aOQYNaGk689pIAWwM1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+MtOkF7CEuI1JS5jGHH496+fPEfwd8QaLprarax/2jpm3cXiHzxD3FJq5qpWOp0bxwUV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bLx206YPWvnvTNUeCTDEgg13eiamJwCGGa5Z0+qOqnU6M90sdRh1zTJLWVv3ci4I9DVb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ibVNQlj1G+n3IikfIimud8AXgF66yHKe9ev2MnlxjbjHtWUdGVUemh8aftGfDcfCrxHB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MXCdom7rXJaF4vil8pA2XchQvcGvqn9pzwqPE/wvvZEXdNZETKcc4718L+GLv7Hq8Ep6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mnK59W+DNeAjjBJB4r1bRtWEiAh6+dPDGobUQg16loGsARj5v1rn6nXa6PcrScXNorg8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Vzfg7UluUEJfqOM10sgw+wOMV0wd0eNVhyTaBTkdc1E5USAMcZ6GpkGKWSFZUww/GtjE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vPejaq96TePWggcIvenqnbNNVge9SKBQAKDGDSpFnmlFOPSgBuNxx2p3lhe9AIxQjcnN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Y1yeKl8wgcCozKc9KAGFeDUZ61MWyDUJ6mgCNh1qIjrUzd6iPegBh6GmHoaf2NRk8GgB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epoAU0gOKCc0lAD6KKKACiiigBDTacabQAh6UlKelJQAUUlGaAEIxSUpNJ2NACE0maSm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pKAFJzTWOBilpjcmgBpOKjJOTTj1NMJ60ABOQajNLTaAGmoycU+o270ALjKZrg/Ecm66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eK4DxF8t3Ma1p7ky2OauJOCKos1TTvljVeugxCjFFAGatAKo+XFSJ8uDTVXipAMGgCZ7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XTB7U6LAbkVMFB6UMBsUki4GeBWj5nnRgVTUAVYAKR5FZgTG0/d7qp45rVVs2ZJ64rKU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v6bCH0mYnGfesA8VemJm07y4iRIOaAIgQCcfpXmXjO2+aQEcyyhE+tej8jg1538Qr0Jq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AKs2ikYd4Lbw/qriP5jIgUhelc7M8tpem+C7Yg+Miuht9Ja7YXly+2RskJUN/byX+lM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Fx3rCxoc/DqDapqDIwIj7571oPYlbkS7goHAFY9tcpFdK6Z2g4HvWkbC7vZROXIUnIAq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qRTZ6uK9WhujaWroOTIBXi02qMmqxRZPysK9j0gC9it2fpgZzWsDKQiz+bzIOnetD7Ti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QiPOMDy952Z/u1SucbNi9M1YE8UxlRnbFLaHcxY4xVMq5XavSoXEp+RTihCIPEmlYbzo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xeRdI9yCHQ5WuzuSbpw36elU7rToZgPMGQOrVqjMW48TJeQiMcy4xir0axrbxbBliOTX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yEm3k+6a6yOYQxKx/wBSeQaAOZ8caWusw+WHKNGOcV5PdfDyJ7kcl1Y8kCvRPF3iEaf5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FcrpPiIkbZiMk8GsLl2Mv/hArGIIm05FW7fwHp8bZKZrRn1RGvFGeBUn9qqwYDtUXCzO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ntGwf7tef6lpN7alhLE2PUV69dF1jabl075rP8YeM/Cmn6cTEHnm8vYkeMtup3Cx4vF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W7ntgD1icivSvAX7Rt/p97b2mvSfbNN3YaX+KMeteK69rX2uYtHGIs9h2rEW4YBxng9a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U7XWLKO8spluLaQAq6nP51algS4TbIodPQ814b+yVqv2rwvrFrI7nyplYZ+6FxXvSr7V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P7zTYH/3ohWlY6VaWQ/cQRW/+4uKsoM1LHED3xTJPz1+G9vfX3iiK3vHaSO5RoMyvyQa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W8gt3N5b3auzu3Awcfyr0rT/ANn/AFu2m0+7S4hgmtpFbAfO7Fejat8FrfxHq76lctCH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aoRxP7VHguTUde8M+KdPQ+RqtoqyGL1AyK8y0rRL3TZopZmkMQOWVjX2Fq3gFb7wbpmj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I6J0UdhXLax4L8Dafo8k7XVxNdj5TATjmgDxfW/BMkz/AGmAMICoZAo4xWVaeD3uCzMg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YulapLFZwIl4YwI/IZSMivYtH8FaDDDIq6JBbsfvowzmlcZ+dPjLUxYXH9maSGuLkuP9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G02XQfhrprXcYW6uIllkB4IrB1PwLp39tsbfSLK1/eAhhEMmu7mvUt7dVB2LGoUY6VNx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6Ppl1dTyBIYUJY5r89/GvimXxX4h1DU5WJMzkLk/wjpXuf7Unj2SC3tNDgkIe4zLNg/w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PSnFXJHq25SPSmu3INMjbK5Hakc5/nXYlZGLdyXdmkqMGnqaZItKBQvenUAFIRkGlzSZ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/uO1dp4Y+NfjXwpD5Fj4hvlhByI5H8wD/vquQI5NIErOUUykz1J/2mviNKvHiSeP/diQ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vjTXWb7d4m1KYHqomKD8hiuZCmlEXNZciKuTWOvalpt99ttr+4iu/wDnsJDu/OvXPCX7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rRRa1bjj5/kfH1H9a8gEYo8sChxTHc+uPD37WHhS+2rfQXOmuepddyD8Qf6V22n/AB/8D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Uz/z0Yr/ADr4S2Zo+zAj/wCtUezDmPvO9+Ovgmy+/wCIrNv9181wvij9rTw5pu+PSoJ9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8zXyEbT/ADilS0z3/SnyCud78R/jr4m+IIkt57n7Fpzf8udtwCP9o9681C9q0107I6/p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UbCuUYoMDJqYDFW3jVRgVAyda1SsZELHrTKeR1plIBw3wETQO0ci8hlODXTaf8V9WsIF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/wCIVzS8cioprYTHIOPas50IVVaSNI1HHY9b8J/FyyuJ1W8Z4W9ZPu16pp+uWeoxhoZl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aSR5I+Ye1aOi+KtR0OQG3nZVHVGORXK8BGK9w6I4lv4j62gNgqs8ixBx0KgVXHh/SPiI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U4U/db8DXgunfFWN8reo8ee6fNmvcfhd420LWLRYLK+QXS/ehc7ZD9K82lhKkK/NLY6Z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f+zBc2u+bw/dC5jHIt7g7ZB7Bu/4147qeiaj4fvXtr+1lt5VOCsi4Nfd1tIrjO5m/wB4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PEVsYNSsobyMjH7xeR9DXuJnG0mfDUa7gKlFuCM4r6B8Z/syo4kuvDN1sJ5+x3B4+gNe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1IaRe6bPb3jnCIycSfQ1rcysc4kOxs4rfsDtQV6d4T+D1hppWTXZftU558mJv3afj3rs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EQwQ/ZnH8ds2WqeYVj518RT5SJeozms7Sz/pUf1r13xn+zj4nmL3Ph8R63aD+GE+XKP+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8P6q9lqNrcWd3Fw8U6FWH6VSYWO3s7gG5eIdNv8ASuUnvmedlJrasJyJ4/VhXJTz7bth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1qVLnArNRyalVuKBF83ORWh4V8NX3jLXLfS7BN08xxuPRB3JrL0ywudXvorOziM9zKcKg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v/hQ2j2EESxt4g1OEyzXEnzeSv8AdFUouWiKWm57H4dl0j4IeBrbQLF1fUHXG4D55pCO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PLPOfMmkbLM3UivM9E1G61vxXFc3dzLPJg7pGNb+uyXcIZwcx+1cNejKMrSOuFRdDeuL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JxXSWfh6K8tllU8EV49FqAvJURs7w1e4+GE2aZApP8Irm9kjf2g7R/Akeq30dt53lb/4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fAqwSeIzanK43j7qBf8AGjRrFrPV7ecH5a9Hnx9nipqkhqdyIfs3+ErA5me9uz/10CrW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Vt8nRoHYfxTEua6mebzLK0l7NGtQqRnNTyoq7LNtBb2UQS3hSJR/dFDyFs5NMD/LTC3W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Q/FFMooAfRTKM4oAfRUe6kyaBokPSomakd+DzVaSXANQaDnfGarNL1pkk3B5qs0uc0DJ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z1qINmnqtWA6f97C6HoykVF4St4dV8Ii0mGYpEdCKm25FVfAHmjSZIsf6q5kT9aBS20P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F+J9S0uR/MW2uXj8uT2btXaeGPFSXkaywvhh95CeRVn9rDw5/YPxb1BlXbHfIt0p9c9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raXfI4PyMcMKTVzghinTnyyPp3wn4n2vG+7B/iFe6+GdfivrVQH5I9a+RNJ1Typ0aN/l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mthGyyHYeetck4Wd0e/Tmpxse6azYJq2hXmnSDclxC0Zz7g4r83PEOlP4c8RXdm42vbz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3oPixpcJLLuUdjXzx+1l8Kn+0L4v01N1ndkRXUaj/Vv2b8aqEiuWx594P8WKgWCV/wB4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XgdvltmvmM3UsGrBwxUg4r2TwVeERI7tndiqlC+qNYS6M+i/A+qGLVbUnjfgV7KcAn6V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2lB+4RXvNtL9os4pf7yiiCsjlxMebUlVqfu4qJe9OzXUjgGycg1EBzUjdKYKkgljAxU6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AEoAxS01W4ozQAlAoooAfUTHDVIORUTdaAFz8pqJupqQVGetADT0qM96kPQ03saAIT90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igBtNpSBTaCxDSUHqaKAHUUA0ZFBAUUZFGaAEJpM0uRRlaAEzTc07IpOKAG0UU2gBSaQ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Dt1ID7U3dSg0AKTSZFJ1NLjg0AGRimE9aXOAaaW4oAYe9QnvU5OajI60ARc0ypD0qJjQ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nnGaACVsIx9BXn3iCYPLKc13l62y0nbPRa8wv7gytJWtPcmWxjzdTUFTzd6grpRiKKlQ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OaoB6LUirTUGTUqigBUWpVFNQVKoxQAqJk1ZROKijxzVlGwKQCO7lCo6VXjgIzk1LJIc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ODxWZZPKpEROf4sV0zosGiOSoyFBrlYm3S20WfvnJrpdWuTHaiAD7wAqgKkqwy2agp8wH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sl/4litYV3Fjkt6V6pqMV1FCiqMkDkCuH8QW502KTUZsLIOg71nJlI5KKSaz1WO1lfcF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HYq2In5aoftUsepRX11GwiOWz61Z0qyfxHezX0z4tlOFWsGaIztWtTY6bb2sMYeeTBXF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Z2h/jCo/+8a6C7NuNSQCImVEyKZ9nhubiOaSLMsf9/7y1JRUbQop5txVQ+fvYrv9HuY0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dWrk7i4S1ieUgkDnitPwnqh1SB3aIwhW2ru71cSWjdeY3AL7SA3arLRLDGkvVTwRUiyR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BU8MEpiYTR4xyBW6MTNXa82UTCd6dAsIv8N/q+tWEsZVModgqt0qOKLyiPk8w9CaYEV2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nipJLby9GjfrIzcirEUPmliw6dKtPCGgnJ+4iZAqgOdFnBeWUnmIZOcIW7GuN1xdX8P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vbz/AA13+hTeWrySoCIySAehqK9tzqnnG4G6NzkqegFA0eAeKdRN5bQ3RbIB2CsWz1PI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4DbTLI3tioNmG+eIfwe9eVBzb965pI2jY7mW9CWef+WpHBq74bBmtpZJjk9s15/b60ZL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i46LZSEHisy7HTePPFEenaZHZ2rLLdz/AH8f8s/rXKaX4VXV7Tbb/dbma6YcufQe1cXp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khaRzubJ6D0r2rwWrajAIbdAqoOoHFKTsKxxD/AK11Fj5d2w7cisLxV+z7qejW5ltJ1n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DCvI5q1Jp8ktu0aDOfWiEzNo5P8AZg0iLRPCF2pkT7bNPl4+6gcV7hXhd98NNc06U6ro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Mfdk/Cu98LfEaK7ihstWjNjqSAK6PwGPqK6VIix3ampVIxVVTUqtVEnBaI9vo0MkevSi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VdvFmiafc75NTggOfkSSUcg18xaxqdjZ25e5vCzjBPmSHisLTNbtPElw1hb3CyXaKZYh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9n2vxc8NLDNCNSilk25JjXcRXkHj344+Bts0TXE88+4tmKHuK8Z8B+OtQHxMsILi1H2J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A8AmrHx1+G8Hhn4gyxQsfsd4qzpnjA6sKAO58EfGzw9FqouLLS9RMiDPmu+3NdZfftT6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wgf8trh8k14r4G8MJfXigN5cAbZ1610erWMdrMbdIwhhbaWz1qGUj2/4O/EfxD4+8UXg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sqD1NenatqDJBgjg9SK8x+AFmbXQ7+9bh7mUID7Cuy8Uah9mtZ5F4KAnnpUDPjz4168d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yQP5C89lrgpm+fI/H6Va1S8a/wBSuJmOWkYyOfqapMcgDueK7IR0MZPoTLxGSKTOTxUK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xD5jmtTIWnijFJmgB6ml3VGDS0ALmjdSUUFDqUUlKKBj1FSYFRr3qSoJDOKTdQaSgoc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evSgkUCpUAFRgVIvSgokDYpd1NpN1BIHkGoioqQtxUZPBoENMUJtz+8/ebv0qsyYz3qQ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BxSUUAKTxVaSAEnirFOx1qwM14sE063uJrSVZYpGikU5V0OGH41Zki61GYhjpSZZ6f4I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h1H/AImdqOMtxIB9e9e/+CvjH4e8YBUgu1t7g9YZztNfG9tFbLC/m7/N/hxUaM0EgeI7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x+idtPtA54PQ1Ye3hvgPORJMdNwzivjv4X/GrxFol5BYzTfb7IsE8uY5K/Q9a+rtN1cT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yrqPgOyny0OYW9BytUbbRrzTnwIY44h/Hjdv+lddHdKw9KWCAXcwHUCmncqw/wAJ6c66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2cfpXbeM/hnonjCFrfWdIh1CH+GYx/vF9weorFttI+0DArtPD2tSo66bqWRNj91K3/LQ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m/FD9lvVPC2dV8OFtS06P5pIJP8AXIPb1r5f1e2a01i6jfhlcjb6V+m/xR1WTTBBDAf3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ivkf4w/BnVfG/jGPUdFt4t10M3Un3I0YfxGqjMho+fVfFaugaJfeJL9LLTrdrm4foqV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w9pUCT305v5wmZI5uIgaseHfD914Oa4TRbO2tYmdv3iQ/My/WuiHvE2Lnwq8E+H/gjp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uumVj6lD2Qf41wHjLxZeeM9fm1K63ZY4RB0jXsBXUX3he91a7NzcvJeMx4zyB7VrWPwy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bNdlL2VH3m7smSctEcP4Nt5BcFhGw/Cu1kjkK4Kn8q7DSvAyaaDnafpVptIj3YKjiuK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nl8ngp7q7Sa3XyV3BjxXqsBS30+28sg7VCsBQtokaFIQBj1rO1KGXTYmlOTE3QLXKanp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8jFdwzbrGNvYV5P4V1VLvSonXIKgKw9DXqNo/m6Uh9qT2NEei2T+d4bsW7qgFNHVfcV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v3wcVbRchf8AZOK5S7jwCBSVIaaRQSNooyabk0AOopuTRk0AOpDSZNNJoAUmmk8Hmmlu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HfrVSV+TT5H61Ukfk81Bohkj+9QFqcTyaZQMmh5FWY15qCBeKuxJzVgOSKqXgybYmqx/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Y4rF8LMF1jW4Mf8ALQOKCWeD/tqaAjPoGsbQzBWtnOPckV8vaNafa75Qfurya+5v2n/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ZVXMtk6zg+gHWviLw1JFHqEwlOAUbFB4OKTUzesLnaCM13Og+Kbm3iVRIcD3rz8QdcV0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7mwtYvtE6xCXyx1YL97FS1c9HAYlp+zZ7H4R10zOCWJJr1U2x1/QbrTNUst+l3UW15O6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UZtL1GRieN+zmvfvA/xAVlVZm3RtwQf4f/rVkkfRxkpHw/418E3nhfxRqVhOp32k5Ue6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d3iSLGsp44HNelftQaVGPHdtqFtHmG9thGWUdWXofxFePaOraXevg4QEFa2Wwz6J8Jz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6D8Nz+focRJ5Xivl/wAHaot6sD7vnXAb3FfQXw5ujcaTPLI+Y/N+Q/hSsY1dYnXgcUtF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KeeaZQIepp6mol6GnKcUAWFPFLuqJWp4OaAHjmikXvS0AGaiY4apahfrQA4fdNRMeTUm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u96aT1pCaae9ACE8GoSacTwaiJoAKSkyKN1BYh6mikLcmjdQAmaN1JkUmRQKw7dRupuR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NJpu6gLDyaTdTMmjNAWH7qbupm6k3e9BI8mmE0Z96aSOaADNKD1pmaTJoAkzjNG81Hmi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xGahY8UASb6Qv1qHdRuNACs1RMaUmmHvQAwmmFsHNKe9RnmgDN8S3HlaJdc4yuK81mnG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7NEbB+84FedzDit4aGciuz5JptIwwTQDxWxmPSpox1qFKnSrAkjFSqKjXrUq0ASJT80x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dGyKgRanjXigAIqNoQ49amIpKgsq/Z2XULcj+FcirYvvtmoqjOCUptpEzSyup+cLhSel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4ZC5PGwVDYG9FNGPMZ2DADpXnfxNZTaxueId3T1ruZIUt48nlicVz2t2dvqEii4XfEn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Z6yZb3w+JmQRQRjCk96k+HlxDJpUsWcMrZ5710Gq6BFeLJHPJstMfJGOlcLcaNfaJcO9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QWjsLg2zXLuuC6jGawk1eCO+khHLs1ZFtqVxEXVuXaobGNvtb3DffDVJR1EsyyIw3DcP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seFIyp5ArjpNInnElzHIc46VteBLMpHKXcmTPSqiI9Et1jlhkYLtl/hNIuo3IXZIQSOM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Y44IqjK4jOzOQDya6EYF22l3xOZznspp0d4ihkjxlepqirL5TxBsluVqK1sJpHCJkluD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YA3Z7iq8hkmYZ5X0q6bF7MrbEbie9Wk0xkbA5PpVAUorbdb5zgAHNV4CUG1jnC4NazeT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PFRtbwSKZIedzbBQBUOnwX9u8MsavE4wQRXiXxK+DEumGW/0vM1ucs0Y6rX0BFCY1KgY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Yp6qe9S0mXF2PhBpzBMWxyp6VheKNTMzQZPcV7/8XPhHNa3V3rekw+fDKd08MQ+aM+oF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hkAPzpyKxaNUyhpdyRqs5XgNxX0B8LdTn0q0jOeCe9fMml38iX6buM8H8K+h/C90v9gw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FB33PorTdY03XIxBA6fauMqOtbVtoAhyZlwWHAr56+Ht1LbSy6gsjeYzfK1e+aT47tr6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KzirBLQtizNuTt5Udq5vxX4Et/EMJnVdk68h1613cdqJ4BKjBgwzU9jYhiQeR3rZGZ4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1wbK/LXNoDxu5IHsa9M0/VrbVbZJ7Zw8bDg/0Ncl8UtIS2leRVAxXOfCrWkHiBrRJA6s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Vj5Utv2bvGNzn+0Yv7P/AOuj7mr0n4a/s5PoWv2V8ZDMyH52fkbe/FfUHivw9JqduWUf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1pH+umitR/01mC11Gdjzyf8AZnl1bXJ5YvEC2Nm7h4kjj5BB716d4o+C9n4z0zSoNVnd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MCQD1pV8beH9PiE914gs4UU/NtlDZrW039oTwTexy22n6i2pzwj50toi1QxHG6L8GdA0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uUSSYrttK8G+HmuWkfSreWYnId1315rrf7VvhEX0kMGnapLMpwdyCMfrTrf9oGC8+zC3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+SYZ/SpGj1ma1tNPkaO2t4oFHaNNorgviVffZfC2szf3bZ/5GuzOfJryf46al9h8C6gM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0Io+RpX3zzNnksf51C5xSBv3je5pspw1d0djme4qHNWkPFU1NWUOVqiSbdTGalFRv3oA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OnUAPFSL1qJe9PU0DH0gOaM8Ug4oAlU1ID61Cpp4PrSsCHUUgaipH0Hr0pymmjpSbqCS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tmp1PFAAehph6U4mmE0ANLUwk0pNMJ60ALIjRgblxuGR9KgJ60pY+tN3UAFFGRRkUA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SKYVqWmkdaAIaMUpoUc0Fmv4UbytYtm9JEP/j1fWk9x+/ilh/vq/wDwGvj+ymNvOjA4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rTpNNj0rXi0EsYxFdj7u33rGcTSJ7VpuqyT6iIGQLEY9wb3ro9DKWkUjM33zu5rh9J8Q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zwqOJgeorqItTt5bJ3ikDqnpXPqao7vTL9Vh3K/IqpqGpPqF8hZshTXKQX8vlDyycVpa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MRo68fMhUufOMkiLz83+elWvDnhODV5bpTI6CPk7feuW1LU/tGr4g5ht0KqPV+9d58Lt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PmTW8qxzezbc00Jo1IfAFgkeHeST/eNK3hWyt1xFbxt7sK1pbpYW+dsVANRhkYqJP0qr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sD0AqBtLjj7dK1rzU442IzVTP2jJouCRmz2iAkYFVzaJg8CjWJrewieS6uVtkB+9I2BX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tdKZ7gfx3Cn5E/xq76FnQsqQ3R2Q+a3v0qO50eW9k3u+4f8APHHyiprMzfZcz4UjuKkG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FYgcxNHdaLqDTxlVi/iiRNoNexeFNQ/tDw/BL/s14/qOp3N5M7y21uoP99/mr0n4Zz+Z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sq9j1/wJJ52g3cZ6xvxWqnMTD0rn/hxLmPUIvUbq34urD2rle5YZyKSnbabSAKaepp1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EcGlXrQeM1BZAxwDUDvgGnzPgGqEkvWgAlfrVR35PNPd85qsx5NBY8HJpyLTI+9Wo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cjWq8QwDVlO9WBKnSsDRGA8aaxCvB8tD+lby9K5m2PlfEuYDjfbKfrQSza8a6RDrnhTV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UMD3+U1+bQtmtNVlQgqUYqQa/TYvz1r4F+K/hv8AsH4ia3bBdq+eXUY7HkUHl42PuqRX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oVb8xXSfB7Uj4c+Kej3bNsVpvKPphuK5/wAPg3MGM+WyITt/vc1uQ+Gbq2vNNuz8lxcy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PKpP30fTPxK+Cun+NEe/sWXS9VxnegxHIfcf1ryq58EeI/BNvNPqUBjtLcAtdKcpj6iv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EtLv/ntAkn5iuX+MWlTa18MddtrdfMn+ziVE9ShDY/SlY+ro1WfMHi7xC/iy+hRhi0tE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qfwH8Kp/H+sX1ukYjht7WQlh/wA9CPk/WqWjQRXFt52K+mPgp4dGheD3uZFxPfSee2fT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PHgWBrC5uLa7UwzW+9HU9QQcV9HfC6zuB4djdJHVWkPA79qp+PfhVZ+KLyS/tbgafeuF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3rr9D05NC0e3sYGDRQ92+Wgwc7qxq5ozmow+aUNQYgx2DJpgmBp7AOMVAYtpPNAEyuKX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IiO9AD1apFPFRBcVIvagCVTS7qYD6UuD70AO3Uw96MmkOaCBpNQk1I1RHvQAhNMLUE1G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iJpScA1EScGgBSfekz71GSaTJoAeTyeaTPvTaKAHZFJupuaN1ADt1Gabuo3UALRTS1N3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TM0lAATSbqWmnHrQQGTRSZxTS3vQA+io91AcigCSgGmbs0UAPPeoZOhp+7g81E3SgBna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egBjqQCRzVYzumeKkaOUZ5qP5sHNACCckHio2dyDjpTymR1xULQyc4agDnPHcu2xtY89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w+IUmHs19Oa4u4O9T7V0Q2MmRE5XNNPApYuUApXHUVqQLHViM1XjqePirAnXrUynGahQ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OUVHHU6DNAD41qwi8UyNasKvy0AQkc0xuKlYdahc1BZc0qMvDIT0Boub1beRVXBNTq4t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ola4mDtz3qQLUss0jYYfpWPr10LK3LEZNbLTtM3SsXxJbefbkGs2Wjz24l1PX7GWZJNk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rVyzRQ3Em1oxgDNa8uuzaZbS6dENpLkA965u80i5uZpJJkKkLkOaxKQqXKtcDa/ze1aW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WWuf0jQry7laSF8bfWuytom0mzCMA8z8nFIss6LM8dnIr9SxJq34MaQ30sin5SSK5m01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gMxCium8HXEcNsnZs5NNCO+a9MFn5SDLnvTYNOF1Hkvgk803SrpNSvCCuKkv7prG4it0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wJ2itbceWAWkHGansXktx5kLbGHrTHhd7hUjUdeWNS5UXZh646kdKYFyxaN4TPO+5gat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kkCpLKxjCEMvyVoJFbFSkaDGKgDHgsY7mJriVfpml0+MbpNi4FTSX+JPs4UbQavRGFUK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3UHkmo0RtrmM5x61dmZQRgZ4qirxssuW2VIGdb28XkTe9cNr/wAGPC/jCaR7mwW3lPWW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vci3EslSW1wJlDYqjRHl+k/syeBtLm84ae91MOQ07ZGfpXT3nwp0TUtMayuLcCPohiG0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xigZ89az4M/4Qm5ayiLm2BxGXOar22fWvoHUdNtdUgaK6hWZD2YV5lrXw/n0hpbiBTLa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R0/g3xIJLUW8q7WxXUf2qLW2coN7GvJNPd4po/3mwZ5NdPaeKtMXUF05bnfcEdDWiRJ5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LtXk+wsfsqnt6VX+F/hq48J6lFcaj/rVBBxXumlzQOJkYgMa5LxDpipMzDnmpcRWPnfX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HNrUkCnjBuiT/OvOtWFmsxkfUZbliertuFfQen/sdaNDIXnuZ5jnoz//AFq6S1/Z10Ky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fBq7k2PA/C/h6Xxh4Gu5bSL99by7/wDfXvWZ4WuJtO8QWEsWn3EXlzKk37s/d719haR8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aQQqOygVs6V4Ks5Q5uwN7c8DgU7oOU+Tfit8LdZi8UyS6TphurS9Xz/MQfcbutb/AMK/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WphDyh1jP8GP4q+jx4XZJXVJWwOBxSDwwdPgkmld5Ki4cpQvJBFCRntivnX9pTWdtrYW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6A1I/u/xr5A+Oer/ANpeNZ4gcpbqI/x71pFXIPLjxN+NNmPz0snEtMfnmu1bHMKDU8Tc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E0xFgHimOacpyKY560ACGnZpkdPoActSL3qJTxUimgB9JmjPFNFAEi96eppi96cOKAHU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Z4pM0lFSSPR8Gp0fIqoadG9AFvdTSeDTVfigtQA0nrUZ6GnnoaYelAED96j5zUxHWml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GKSgBytUitUGTTlagCbIoJpgOaUc0ANcURjrUhXNLEvWgsXy23LxW3CeBn071ViVdi5F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JG/4e8Vaj4bm3WspaE/ehc5U/wCFezeDPHej38QdLp4pn4eCZ9teBQ/dqyi5GaycTaLP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7Dv7VZvtXFrasLZsy9C47V8f6Z8ZvE3hO6eGK8a4tFP8Ax6zfMv8A9atq/wD2j9X1C28q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6ct+mankZV0e2eL/ABxB4G0CS6b5rl/3cEeeWb1/DrU37Ia+IfGUnij+ztUa3vRItxL5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PrF7ryXd3e3Ul7ISpPm19O/8E7r7PxH1jTwf9fZlseuGp2sJO57lf3PxG8PZF3o1tqMQ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y1vb9Ptk8PkNImdvpXrPjZm0rQ7ycOF2oa4rTNd0u90q0uNkZlKfP5n8be9ZORolc4S9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b7Zdg/JHj+KsXRtH8Z+ILY/2rqUGkAu37uwi3Sf99GvSb+7hn1SxjjsVQSOu/wAvp/w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5Vnd/wDfnb/OouOx5VpPwV07zRNqEt1rE+cmS9kLDP8AujgVvnwNY2G5YIEjH+yuK9At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UYf32FW5dAuHGZXgUe5NNSsHKeRX+jm3BUL8v0rKlgVIipTpXpGvyaLpYc32sW8GOq15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7LBqBnI7x07isZGsaWrI01rEPOrq/hRNKuj3kUy7ZBLyPwNcLeeONJgtzKryTY/5Zx7t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XWr7VgltLbRLsYCTOW96aE0e7fDKTbqlxGf44jXTsNlxt9sVxngCbyfFES5++uK7a+XZ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aLYUrTKUtSVICEcU2nEcU2gBtFGOtAFAB0qN3wKkYYBqrM/WoLK1w/BrOd+TVmd+DVJm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jJpQ2aegzQWOiSrca8VDGKsR0APXvUqv1qGl3VYFhX4rk9R82H4h2Ui8boF/ma6dW4rl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wPvQuPvbW+WglnXknBr5Q/ad0r7F43juwMLeQJz6kHBr6dt7ggYJP4nNeN/tT6L9r8K6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bGb2YHH8qDlxEeek0eD2NjGpm+zSZ2JuU10PhG5YajA9y5/0RWlgz2c1znhQSSGZVGdk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tb5YJNLj58pRMPQ0HztL4z6F+FWofbvBFiGcNJCDE355H866wGuB+FdoNOt7yyXOYymc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6Gm9DzY/AHQJNfe/V57WHzfPeyAHlO3tXo0UawwLGihVAA2gcCn0UHRz3IiOtMJ61I3e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CKBomQ08GolIzUqjNAw3Y70zdz1/8dFSGHI4K/jUXQn2/uKTQBKj+9SK1V0NSKaAJc80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qALAEjf6tV/FqCXHBIB/2TVZL1B8kkbD6Cp4xFGNwbGf7woAN7epoLk96RpBng/pTTJ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lZqjLUAKajfpilLcGoWY80FgemKiJ60FqYWzmgBCfakyKbRQA7IozTaKAF3UE00mkyaA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PzSU3NJmgB1GaZupM0AKWpuaCabmggCc00mlpvrQAUZxSGm5oAfupd1RbqTdQBJmmk5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C7qC1RlyDjNMZqAHsyjPNQyMCCBSU0k44oAjKn1ppOP4qRi+elIGA6jNAHD/ABAm3alE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O4GtzxnL5muv7IBWCvBNdMTJgyeXSN93PrVgrvRvaqhOSBWqIHRmrEZzVZKnjqgLC8Gp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Y+pqzGOKrRdKsxmgCxH0NTKeDUC96ep4oAVzxVZlJJqZjwadAgc4/CkWXYJU/sz5sHBp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qmivbX9zaSHIQZ9qVZmmTah4WsAIkXEp9M1Q8QKWgOzrWtbKHdhVbUYAqMWPGKCzxQQv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+v8AdNXZp4ruN4MHf/Ecdq2Ljw+9zfvcYMMQ7/3qqb0WZo4lUEffNZtFop29jFplm7Ak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BDKDl/ema3Nd3MjQRfdHtXLyee2+JeWHpWRRqJLHewzXd1JhkJwK1PC0pNqznpnj6Vm2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MhG/5iK0LWVLR4YU4QcGqiI9B8Oaj5CE+XnAzurXkcXUUc6gMytnmuVt9Uj+zFUcLxji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H5uwbc5rpRiaH9riJircOfSrUN2NjJ5f7xud1Zy6UizEeZ5hAzk1t2lrF8v7zMm3pTEa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c1JDLhtoOGIqnI7xZHaqM94YJw5P5VADlnMN827nmtIXiLG5wc9qw5WaVhMO5q9au7Bi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m8EyAVGyJOX2MoNQrlAQVxVR5Am4hSKAELCaBwxqSyYRpgdBVAq0pJU4qzApC7e4oLNN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oXfyyCaLZXZSKeImU4oKJw3FG6ogccUobNQZmVqfhTT9RDN5fkyH+OPiuVg+EthFfveS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aoyOtWWjzKcah4au2WRmkBOUY9CK0W1CLWIS6Nh1HzJ3FdZq2mxX9uRIoYjp7VwJ0C4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lePQ0DPYV0SX+9QukPnlq0Ib0OpqSNgxNc5ZSj0pc/MeKuR6ZAo6ZNWIosqWzTIydxFA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u8oEmqni94k0CcYxudRj8a1VQEElsVjeNlC6EOM5dc/nTQWPIPENyLSzmlJwIkZz+Ar4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q+uic+bMzD86+xvjPqv9jeCtWuQdrGPYPxr4k3HKg+ua76aOaTsiC4HzioyMrUtyPmqH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+tSocGoVOCaeG60AWI260yVuajjfk0Oc0ASxHinKaiiPFSA5oAkXvTweKjBpw5oAfmgc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DmlHFMpwOaAHA5pabSg5oAWnL3oUDFLUAFFKo60vagBofFPDUzFKDgUAPJ4pp6GkzTS1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FJQAUUgOaWgBmKBxTsClC+1ADQcU5WxTSKaTQBahO9sVLHHhmqjDIUkzWrERKvFAxksu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1U+1ZM6kEitTSWzbMD2qR2JoTwR3rTswChrHjbEhFa1i2Q1JFHJ69zq0/wBaqJ94GrOu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8QzWiSsZnU6KY3juUjz90Hmvd/2IPF0WifH+wN5P9jguLaSIyIoX+GvBfCw+e5/65/1r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7wwsv+rkvFiP/Asr/WspbG0D9L/i94z8Kapo4gh1Nrhn4wCx/lXgV1DBAjRWX2pkbnKc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DuxhkJ8ncF6Y4po8M2oGBAv481xPc6keOeDPEOv+G9Rj1CLTGvpo/wDU/a5Mqn5V3V/8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punWyn+7Hux+den6d4Us/s0f7mPOP7lTXHhyDBHkx4/3aQHzjrHiv4la5cs1zq72gJ+5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3iqefN3rd++ev75h/KvoLW/DMKlPKRhz2FYN54cZHPy0AeTWvwrhkbfelpHZd6s5yTU7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IOa9QfTHOzoNqbax9UtQpxjpQTzHBLoAiyWwa2Ph3Etl4quI1/5awH9DVq4hXms7wzK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4ZP600B7H4el8rxPYSZ48xRXp+qLi+kPqc15Lp8vl6hbSd1lX+deuaj88qv/AHlzUy3K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yKilf9yMUsb/ACjmpAlI4qM0/NMNSUJTlFNoBxQMbNwKz5261duGAzWXcP1pDRUmfrVN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oWoGSxtk1aiHWqsAq5GOKBj0NSo1RCpF6UAPyaUE0ykJwKsCYVyniuaSHWtDn7KZVJ/K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vGJOdHdym0XJHP8Au0Es1PtGO1cz8WNPk8QfDjxBAiBpI7bzUz3ZTuB/Stwdf8/OvtRN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QxsPY0E2PjHwpqr6feGZeNw2ke1eu6DFDBf216zOsMxVSQK8ZlifSPEl5p8o2vazvCwP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8La0ZJrCyuWVYI5VYkj+Gg+Uj7tQ9e8HapIPEsj7CLS+cbP93Fej/KvTNczPJpUN5bzQ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tx93y/auj/14OKD6Cm1Yk3HGecVH5vOM0zz/ACP3Un/fEj/f/Gk8+FuVV1H+2MUHQh7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VIJIAf3qQhSOBmoiF5+fZ7GgZInIyV2ke9PRw2Qz4H0qsOTkOpA9DUokBGAHz7Cgsdd3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LBWZFzgepp8dzDPaZtpFYb9nyLhWb/2alxFPb+VKKCogiCpjaKAEXgU4HOfamjmigB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AVJS33VLe7U7P94g+woMqsMMSPYUg4B2AL7tQA7jFMJ60bqYT1oAQt1phb3oJqMnrQAp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NMJ60AIehphpS/Woy9ACE9aQNTC1NzQBLu96N3vUeTSbvegCXNLvqHd70m73oJJCc0VF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ASUh6Gm7vejd70AFFJkUFhigBpNITTS9N3+9Ah+73pu6m7hSbhQA4tTS3BprOPSmFuK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6aW96AHh6aH+c1Hu5pm75utWBJI/72onf5utIzZemMfmoAfvpCxpuaaW4NAAW60zdz+N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ec+LJQ2u3RH97FZLH529qs+IZjJqly3+3VTd94/SuiJiyfd8hpqR8OahEvOKt7hsPvVo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cU6M9aoCxH3qUVChxUqmgCaPpVlKrIcCpY2pXAtL0NSL0qOPoalQZFFwGEdadZt+/wAd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aQKzLHWkLPeTIn3G6k1ZMKWsDRL9496mvQLWPMH3jWU140b4fJagBbZikrRLy1XNR05Z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vpcBkkebPNS3SyqrHORUFHNanEAvkj/Vr3rzu5iP9sSpASVPU16NrhxasB9415Zf37aX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XNRumkja0t2VZSOayNO0l7OSaSVgzFeaL6wmuZobq3cq5X5hSahqotYRFu3SEc1mWWJ5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nmDoAOtRfamuEC80EbHGelMDU0udt6g8DHQ16X4SuYoLJ1Ybnk4FeXRxGW8Dq21cdBXo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WAqkQzq7OzaSSTIzt6VtPaxr9m+TD45rOs3wWePJHU1qWk32qaMuCF6A1SM2LdN5eMxl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69JT5cdVNdjIqxxhFXzNvJ4rPXS4oIp72RNjnnFSUZkOnl7obkAjX9avQ+dukt47dMS8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topRFlXOARTltna6dUPyAdQelAGVKjltxPTimsDkFulaj2YUEE5NU5rbJxmmIpRxJuJA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9as21muzGMmrqW+2PbtpAUbZD1xVjyvap1iK9qUgjtQIpGDrQsFWCKbzmmhIhMeKj2VY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IWTINZGq2O9N4HIrWdsMajkAdSD3oEdKIYxnFN+70r50u/27PBNr/wAe9o8v1R/8K5jU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TdHZffy1H/oRqORl859bxSnBGaljOM18Ian+3n4luAfs1ksWfUqf6VxQ/a/8fAfvb0yj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qlTDnP0pBLbfesrxmA2jop6iQEf98tVbwB4pt/Gfg7R9btWDxXcCScHoccj86teMl3W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StYfQ+S/2sdSFp4PtbLPzXVyvHsvNfK8ZySa98/bH1P/AIqLRLAHiOJpiPfpXgMP3U+m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7kc1WzjNWbmqmeTWpgAPNCmkNIpzQA9W5p+c1F0qRe9AAG21KjZzVcnmpYzxQBYBxTgc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HNFNAzTqAHjmimjinUAOBzS0wU4UAPBpQ1R5FKDioAlBpcmogadQA6lxxSUZ4oAQ9KYT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QmkVj0pPWkoAfSg4pByKKAH0oIxTc0tAAec0wpT6coyKAKzcZq1Y3OxwCeKglWoFbBNB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xTtIcszpVbTrjdCVarmnReVd5HQ0rFCynZcEVpWEnJrKvztuTV2wf58VKBmFrY/4ms/1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ONVmqon361RkdZ4PTc1x7pitXwBevpXxD0K6U7TDfxOD9HFYHha58q82dmGK1bN/s3iC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1D2NYn693H+kjPqBVBrVQ2KTTrx77QtPubOIyyyW0bhCeGyo7/jVxdMuI/3tzGsTH+ES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a9kgWFR7VYlX5TmOlhuI0tk3RbePvVGtz9qtfNgMcsO9g8j/AHUqVoMwtXdEjIb8Ko6P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D61c1Gy85CVKMp9KwpbaC0zuUEeopmRzfiCeFNRuHstzRucj5TXNX91c+U2bdmGM5r0X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6qEdMnC1y1/bteRvkqBsoIPOpZL2Qn/Rgv8AwOs22e7tvEmlSS+WIY5lH7tTu+b5a6U3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Lq8CsEk/iWRGz9Dmmiz1IHI9s17LI3mWNrJ/ejH8q8ZgOYATXr+mS/bvDFjL32gUmNEb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24FKBioGLSUUVJaA9KZmnHpUTNjNICC4k681lXEnWrdy/wB6syaTrQUivI2c1ARmns2S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vFXEGBVaDvVlfu0AL6+1OU5phNKDigB5JxTC5HegvgGomlGcd/SgCQP7ZrmvHwjOmQuY8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uelYvjeU2+gS3CxiVopI5AjdCc1SJY7TswWhWY5eEtGvuO1EN6sindlXVsFTSxzC7iSf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SkCBOfJ/HfupiPlX446J/Y3xOurjOyC+23O4Dj/a/UH86u+EriK8NsWl3jA3nGPlr0b4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T5ZUBLKYsn8TXGXOirYyafFYaa8Ek+4eZv8Avt6UHi4mguZziereA7OO+KXcJytvcBBH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pAJ7VwHw60c+FbOJZ0Lm+XKXH8Kf7Nd2G2g8ge9B1YeNlqWJAkyMjDchGCPWoR6Kc9hv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/wCtSkBzxnMW/wD3d9B2pWHCOYjhEI/j2vgbqpzI9uTlfM+dd/mN971qykQtg3GBnOMm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44agCCKVSPKS3CD+Pd/F+NSAnPHH40vsev8AB/te1MUYY8YoLNGIgr5UvP8Ack/u0x1j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+NRDJX2p1ADeO3TtRSUUALQDiiigB6wGfkMqmjy2XhiTTSQOSQv0pd6yD5S1ABTD3qQ0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R1qNu9ADCaYx4NOKnnmo2GAaAI2J5qI1MxHNQk9aAIyaTOO9DHrTaAH7vem7hSU3dQA/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k30Ej6AcVHuNG40CJMmjdUe40m6gCTeaaW4qPcaaXNADi1JuOKZmjPvQAu6k3e9JnjrT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4oY8VGxoAC3vTd/vTCaZnFAEheml6YTTHbg1QDw1G6olPy0qnrQA8tSZphNAzQAvao27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+bbbT+gRv5U0B5bqb77mZvVj/OoN2E/CluW3Bz70wjMY+ldETF7iJlmFXSTkCobeLhat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jZOFqONuTUlycA1VjbmqAuh+KfG+ar84p0TYbGaANBT8tOjbmox9w0sfWoA0Yfump1GF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CgCNzjNTaVF51z0qvKcA1o+G498xNBZZ1a1Fk6AHJfmqctun2dnIGRV7UW8+6LMchOMV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KyAjtW2QOkR+Y09rgLa4Y5Ydap2YMVwdpz61NexAoxTqetBSOT8S3JaF3XqO1eV31vc6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qa7/AMRTmB2BPyiuP1KWW4H7j5VNSy0WV+RTtPGK52S0jlvneVqklN1AhIasrzJWkLOe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mPHANJeMZpOOKS0lWRsZ5qQsPMIxmrALNWSTGeT0Fd/4fmCKmeV71wltKgmRgCWHBro9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PWqRDPW9FuFksZjGuS3FdBo9oYrMGXA2nNcP4Rv5FthGVxk9672GT7RbiPHFUjMuRuFV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5t1bR28SEtIcPjsKvRBjujCbSBwao6bftPeSxyHaU45qSiexs3tYlhKERRDgnuartZuN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zVkQ3d5dLJNN5cEfQD+KrFxcvdyBI/k2ff8AcUAVbpUAbjmsRLaVrgsfuV03kqyncOap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AFG2pMsDxT1jAUCpNgSgRATUZPJqWQ9arknNBIEDFRGnnoahagBrHrUDHGalJzmom71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1qRu9RkdaCT8nFiqRYqVWqQNXZZHMMCYpQMUpNJRYaZ+g37DPjD+2/hU+lO26XSpymPR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b9IDf3XU/wBP618MfsH+MBovxDvtImfEOow7lUnjcvX8xX3TrrebpEi+hX/0KuWSszpj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H2z4rXEP/PrCkX9f615MhwBXb/H6+/tD4v8AiV85C3Plj/gIA/pXELW8DKQTjiqJ4atC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ZGAgGRSKOtLnjFKpwDTENPWpE6GmU5DgUANPU1JEaYadHQBbTpTqijb3p+eDQBJFyTRJ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AEBqUVAveplNADwaTdSU3dQA4U7dUYJp1QA4NTt1R0oNAEqnFOqMH1pwOKAA1H2NPplA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OKAFp/aowc06gA3YqVDuWoduQaW3bDEUAPJwcVIhwKJI+9OhTeuKAGSxbwcVTPyMQa1d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SKALEDbVyK2dLuAxGTzXORS/KRVuyuDG2aBmvqYxcA+1Tac2bgVDfsHZG9QKl0s5nFSU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/WqsbfPUviFv+JzdfWqsZO6tEZm74fk26gh/2hWtqY26m/1FYGlPsuoz/tCuj1ZcXob1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j8I9at774YeFri4m2K9jEDL6YGP6Vq3/AI00+1maOzSa+lHYRnBrjf2Xli1X4G+GZnEC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+C1ei2ck8UzGy0me7mz/AKx7fH61xNanctjndRsvEvjKC1hnDaXaMNsqIcD866PSfC+n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24EZ3qJJcxq3rit6PRtb1qy8y/gj0r5PkeV9zI30rNEPhvQIjb6trLXTD+FTjP5UrDIp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zmtW4Rk8okiQ/P8A7NdALnTr+EzaZAyWif6sspXj8ayNRtZpGJ24zRYzbsVtYUNpFm7d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AkDoRitzUdSig0MW15NHD5UmfMkkVV21554i+J3gzTDi48VaRbMnDILkFvyosSS63bKU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ItZf90fzrn/Ef7T3w/s4iserTagf+mFsxrzfxJ+1R4enhkWw0m+nJGB5jKopqNwPrXQr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Q8Sn9K9a8CT/AGnwmUJ5iYj9a8H+E/iL/hK/h9oeqeT9n+0W6t5f932r2v4cSg6VqEWe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uDnNPpgGCc1IBkZFQMaaUe9GKTOM1BYORiqkj9amlfAqlJJ1oAqXT8GsqZ+TzWhctway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p6oSaZEM1ajSgCSEYqwOlRoMU9TQAHrRvofpVZnw1AFiS5lUoFkUL3YIM077AbmN5mxG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r2mx/LZnlP3cxkCkt2v7xljdj5fXA4FAGkVHkfu3jX+tc/4yHmeG7wdcBD+TVrCDB69D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f9w/zqkSyDSW3abbH/YFXADz5X/fD1R0X/kE22OyVax1l83/ANm/lTEcj8R7Q3/h9LpI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XnGoafP4lOn28U5WeFy8e/5R+deyaxbjUNHmh4l8xG+eN/l3V5h4cP2e5hl8vM0e5E/3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PZvCdpcW2k2UV/cRz3cG0DByqf8A1/8AarWsLhjqF5asg8mP/UnOd9cfp9/JJbPdCc8x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tG1e9VgMtHaGTP8AtcdadjOKsXRDDCx3R80396RMIun8DyfeT/dNBuMj1pqyb84J/Cix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SVY/WR81KV82PZE31zT4tQKKSpMv+w8dRK8G8yujI5/gHApDECx87R5JXoFp4Z4wOdwP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/u9QBU0TFc7Exu6F6CyzFcykZEQMfq/y/pTDd5J+UfQU5nZlIbH+xj+P/dqET/Zs4H73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JBL/ANMytAkz/wAsy1O8333UokJ/2aAAUuM0UUAQST+QY/d9nz81bGB6UxRxRk80AKeh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AQ96hPepj3qJh1oAiK8VEy9amPSo270E3IG4zUJPWp3PWq7HrQFxhNJuprN1pm6gLkha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gLj91JvpKTB9aBDt5pd1MC0ooAdu+tG6m00mgBd1N3e9NJpu6gCTPvSbhUdITxQBJvpu+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5kqNn600moyaAAv703fTS3WmZoAmD0x2pobFRu9SSTofkNRh8MaaHwpqIvyaAJzJzTi/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ny0AShqo6sf+Jddkf3DU6vVDXZfs2k3DE8EYrSJR55PAiniogq0qSlmIIpoUlia6lsZF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d0vOKsWpBIFSyWw83dmmBkXiSxvJk4U81DDIywB2BIz1rpBYx3a4k44p9jpkd1A8CpkD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l3qWAB45qa909rdgyHIPNYoT7Fe3CHI2niteXVxJaooHzgUASwTfu8VdsIPOas60Xeta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h8oVEjk08yGUGnRQjmgCK4iwgYcsRWxos8en6a8jcyntWXfHy7eNU+8OtaFpGv2HcwqS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nIZjwDUcc+2zlkAxIKbqF0kqLDGvIPJFQzTCC2ZW5zQBSsnmErmrrXOYXH8WKjtIGjjM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8dTUFI4DxWBIJB3rjo5GiRlc49K7zX7ZTDMSP3g7V5vfTNJITnG3ipZSGXcjFsbuKoXJ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c5JolVWAGM1BoM+wRkWp84xDq/8Aeqxp99ieaTHAQ4qm1vLeXaky+XEKlUeR5pxnHy/8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V88H0rqvD1wkM43fe6ZrmYsPL5i8VpQsyguODQQelW2qJCgKNk+grttF1BrqzTYcPXie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SuehNeqaPfLDbq4OOKAOxGoMD5bN+8A6VVtZI728Youwr94+tZNndiTzZYzvkI+YntWj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mqA6IDeqBe3UVDI4SUJHyc8mqT6mYWeNeJOgq9aQARF85ZhljQA0ykcU0ZY1O8IpoUKK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FSBeaY6E0CInQVAV61OwxUDnrQSRNgCoWpXfGahLHNAA3eozSljTassrybt1NcELT5Ff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/J0NjsakRs9qjjHmvtX5m7AVvad4L8Qaim600K+ul9Y7YtXZzI57GOOaK9P0f9mr4j61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/nvti/nXZaR+xV48vCPtpsdOB675t7D8AKlzitWwszy34SeJ38JeP9G1JX2LDcLuI/uk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3mgfaF+7LGki/Q4NfFum/sM6raSeZfa/AU9IoGNfT1pbXWkeGrDSpLw3TwQqvmbcfdFc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kfnT8Q77+0fiD4huc583UJzn/gbf4VlpS+I5A/iPUn/vXkx/8fakX1reBz3HyfcqhJwT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rWyIIlOadTF60ppiFBzTlNR05e9AD8ULRRQBKjdafnjrUKHipVGc0ATQHrSymmwcGll6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lQqetSp3oAcDikopFOc0ALS5pKKgBc0u6m0UASA09TUSnrTwaAH0w9DTt3FMJ4oAYaZT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PHNRg5pytigB5XFNC7Tmnj56hkbBIoAuxMJABVy2g2gmsuzfEgzW7EuY8igDPuTtJrOn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ZVx3oAhU4NXLYbqpKcmr9mMDPrQBsXP3Y/8AdFWNK/11V7k/LH/uirmiz+U8i7VbeMZI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PqOqXzQRNN5eXfaM7VHeqcf3qnvLmW3v70RyNGZGKtsOMr6VBF96tEQaFmcTp9a6vWB+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1P70Guv1cZW1btsFSXE+3P2Wf2ktF+G3wds9J1G5sYLiCeXD3cnzbd1dT4m/bz8LW0hj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pVsGP/fRr88NblP9n2h7ZesBWBfd3rBxN4ysfeOoft5+E7r7QZrPXNV8tPkjuJgiyN9B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A1CDcuk+D9PsR/C8sm9l/SvlI9DVYjJPeo5SuY9+8RftxfE/V932fWINNz/z7Ww4/wC+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/EnXN32zxjqTZ6+VJ5f8sVw8Fn9qGOlVr2z2nER6VSiZ7mze+OdZ1Kxmtr2/lvRKVJlu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nFYiKx5HzH1NNA/dYNTocDjpTUBBg46VGe9WMjbU2maLPq0kqQfM6KW2+tXy2KPvP9kn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R5ybZmh/Kvpj4YHz5tRiB+8imvkL9jS68r4e3NrnOy5LY+tfV3wwvfs3iJ488PAf0rCo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CpUGyI1FIPLmapU+eI1xnQiMPkmkZsZpRHimyKADzSApzydapPJ1qe5bGaoO3XmgEQ3D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mbOaretBY+Fatx8A1XhFWV6UASKadUa9DTgcUAKeaaLW0n/13mU1m61GbgjsaANbT7fw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Ih1jVdzGl1Hxtb3VlJY6VYmxtzw9xKNzyD29KwzmbPBqAzg/uiHoAn+0Zps9vLc6feRe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FFdVousWmk28kO/zpLiMkn+78pH9apAeceHrjdZW8Plu2V6rV/8AeDPldKreEjt0tfbj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T8E2/nTIKggx+9/+JryO8glsPEF8IT+6R2Mf+92r1iRJMEcfhXn/AIztfsOto/RZkVvx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BbXN7ap9mcWd3nzvMByHr074fWsiaw73RVftKjzNvR6808Bz2cEEaRxXLzIpSPZypH+1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0c0NzFayqQipN/Ef9mhmQ+9tXsru4syoikjLb94/lVGMkzD5PL9w+3f9a3fFUTrq8k0j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+7j+lYYHH4VSNEP8/wAic8Zx2jqUPFKxmykJ2bMn5m+lVcy+fN5UWANvP97ipMTcykYx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SIKTtl8x/wCJDnBqZXQZwPl92+7Vdbpn4EvP8SBwStSCRj6OvbjrWRY//j286aL/AF0m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n6hJqFsc4xE/yf7S7qjBribj+0NH/fWk37rz2R4/76n+GrA77btzSg4qKOQtVhY8jNAC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IpaYOKXdQAMaZupWPFRbuagCTdwaYT1pu7GajZqAFZgBUDvwaR261AzdaCRJJOtV2kp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ELU2kJxSbqAFPSm0uaYTzQBIDxSE0zJoyaAH5ozTMmlDUAOzTSeTRupvY0ANJ603JpT0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hbikzTSaAAtTCxpC1MJoAUnNMJoJphNACE8GmdqUmmFuKQChqiduaN1Rseakkk3/AC1C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Oc0ATqctTZW+brUSS4PrUckvzUAWA+BWP4vuM6Acf89B/OtJGyDXKeO5JVsokiP3nOa1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ORUu4kniqccjNPxWgg+Q5611LYyJoIwF3Zqdvm71WQ4jzUsXzjrTAsRSNGuX7Vf02/jh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yWsjA9CKy9UhMX7xXI46UEG7PpkN75kwQFjyTWJPpMgfzI/ujtWt4fvytmA3zAjmnbwU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H5OtaSnI4rNiPJxV6H7tAFy3baDVmN8k4qknAqWCTBINADJJS11z93NaqzOqlHXEWODU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kE9alvHb7KFHIAqSzJSN1SaRVyoPBqOCL7S6BjkE85qw10fspXGAarwkxNHv4U9DQBcE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1BfK0dvvTlgaPNeLzAnI9apmWXBLHI9DUDRk6lYZWSaTHI5FeQaiVS/nUnC54r1XXrqZ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LxDZhZ3b9alloyRMuSoPGaPOVLtUzlCRzVeSLKsyfwkZqlNcl7pcdARWJodLrccdi6YO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Z7qR4goWLu1JfvLcIjK2UHXPWpLRz5LOBsiHVjVgTW6SrKpQlk71sM4K9aL0w2Wnr5LB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bySyt+FBBrWlztRMcc13egObiNVzkYrze2R7oKI+ma9H8KRG0Ub+eKAOysLNYYeBya0d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LGIsyHdwa3I7ddjbTg00wKV9pvnKSCQTWrYr5cKjG7aMGk2/u8kZIFEDYyuduaYExcH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255qLbigkVuFNQmQ81IX7VE5AzQBEzk5qF+9SFhUMrgA0EFWTqajPSkmk5NR+ZTAUnrT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yKooVrrIwRUDMGPWiVPlJFVHYjoaBGvpvwo8NaGd2naJplp7xWqrW9BpUNum1SqL/djX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Jm2WulXU3++wFYup/Hq+t92NKggB6GWViaydxJHrc2nQuejN9TSJbJb8Ace9eL6P8SP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oPIhGT5J+asLVvHOskq91qs8KO21snG2s7Nl2R9B3+qxRW8jOyptFea6t4usUNwTeQcAj7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EmoyXNvHdtNJC+zzEkba/vXAeJtXNukvkvKkcadZGJbditoQDoeF6jJ52o3EnXfIzfmx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2+Z8+1W0/wBUK7I6I5WTluKrSjOalzxUT85rQzK2OaKce9A5oAMUtFFWAUUUUAAOKsxd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qAJo+Hp05piHDU6bpSuBEtWIuhqBelTRHipAkbpTF70O3Boj5BoAd/DTTTz0NMNAC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KDikooAdupM0lFABimkYp26mk5oAYe9JupSOtN20ASRSYqR4xIMjrVfBFSRS4PWgBvKt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betZrWfnxFl60ulzfZ5SrUAO1BytwV7Vn3Na+owbh5grImYFTQBW6NVvfi2K96qH7wpd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/JH/uireicz1TuT8qD0Aq5oXM9SWc3qR/4mVx/vt/OkQ8mq91JvvJWPdj/M1LG1aIlm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+G/S7R64+1A2j6V17fvNBtj6HFSUinqy79Dib+7Jj9K5cEiuruRv0Gcf3HVv6VyhWpNE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lGqUn5FqKL/VtUDuX9LkGyQd6qXCkB296fYfu1kNPfEkDUAZ7puUYo3bRihH6j0pFQyO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tdT4MjYQTzqcEDFcr5Bx3rrNA1iy0vTVikZi7dTtoHE+nf2WtSMUusQnoxSTH5ivqjwN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Hsp+a18VfsveIFl8SX0H9+36fRv/r19feGrvy9TsJgcYkU/riueobI9lulxOaRW4IFP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muI6EK0uKpXM5GaneUDIqhczDmkBSuJ8searyP8ALTJZMuajlfC0ARu2c1ADzTmbrUan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PFVYasL0oAkopBzR2NAB+PNV5ZDD951k/wB2pCeuTxURMRz5cX1k/ioAqfbJHmxI4iT3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bzoj8mz+61WI7Gzuk2vcsnqSvSrWkW0Rv7azsl3i4bOZB8x96AKqaNeyj5LZ3+gzWdq/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Fqzxt0VBk/lX0Bb20VpbeTGBxSLb80AfOfhr92lzD/zzlZf1rdntgBnzPNk/H+VZcUX2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S8k/9CNbA4GenvVkGZPOBx5L56VxfxDtFewgnjU5V/mkPzda7e5uPmYeV5v8AFv8A7nvX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3fBBueNTIF9cc1URMwvCE89rbgq3brivV/DsUVwgWHiYgMsvoa8W8HatIPLjUqfNbA8z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bUVU/uiFx5f8NaMzO38ZabKsdncebkqhglKfL7j+tckJMXEwJJ+RepzXceJf9K8LrH/r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71wlvOP3oi/ezfx5/u1KGiMXGbiWKKX7n3Py71bByvWs6HTWXUJbkb8umPL/AId1WfIP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ftplImwXz5ZD/XigBkH7w7PoM0EA5+Yr9HApAAv8Rb6tmpKRLE688ZqpPbJJBt2/8tg9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MUATKABmpA+BUINLmkBIWzSZpvFLxUgODYpM+9MzSjkUAOY5FRHvTieKYT1oAaTjNRFu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gBHPFQOetOd6gZ6CRrHrUR708nOaiJoEIW4qPcKGNNqgHbhTN1ITTcmmBJRUWTRk0AS0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XJc0VDvNG+gLj3PBqItSMx9ajLmgLkobOaaTUe+ms9SIcW603fURb3pA9ICQsMGot1IW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xqMtwaCajLjmpACdopM/KaTcCaSQ/JxQAgfYKCdyk1ETkc0M3ycUANByaif7xqRD1NRH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5Fcx4ufLotdFAcOQa5jxU267A9K2juUc9FHtlzVwN8uKhVcGn54rqMieBPMyM49quQr5f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Ceav7ck7elACKcH2qhq1uZ5Ux/q6ukcEVmzaiIXgj4l3y7PwoEx/h5gFm59MVNfi5imE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RAdOuD/zx+4j/wB9q1VxPbEE9eRQSZlhIxzkVpwPk4pLW0jRTxzUqmNWOOtAE38NMzzU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CymdpoIASwJ6Vo67bmG2Q/dy2DWP4eLHUk77Rmus1iw/tLTXOcbBuoLOPtfMnbdbbZF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1zfXeZWEMYbGBxWpY28cabYfkAGWqGYhZz1ZetZASXswW1CRxhYU/iH8Vc/cK87bizIT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jmjRIZQ0a/fX+7WPdFo1d9jP/dI70AUdUtWW0nAk3kd68v8AFsZHys20kda9Tu5m+xs0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jhImEj7slR0pM0RzAlMUBAPWqNpcQPOTMe+OKt3KuIYNi5yKZodrHLHI08YPz1maGiNZ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85nG3eRT00oNBBJJKSw6x1chjtkmSOKMBzzwKNekMNuysNrAZGKAEuLiKKJV2ZUUJcR3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Y3kstgy7e9aVjYvCfn4JoA6LRItqqK7vRxtUZridEjIcCu509dqCgDs9KOY97NgqOBWx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52yPmKm2QAJ1FbtnIs5MiuNo7UAXnUxrncacibxvqu84kOwMDUqyeWuyqMiSRz61CX6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L1C79aDJwarySdaAGyycmoHckGmvLknmo91WQRSdTTFzTnPJ9aRT1oAEJUkY4qRYy4IF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I7zyQSTVATzKEiIPWsqVuDU7XLT72J4qgS027B4oA+crTxj/AGbIi3MlskEp+Z1fLLTt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guzcbTwBGSTXGQ6NbxRMlxaMJTwrmuui+Hs6+FtO8RabKpYy+Sygcg0WA3/AAt8UrDw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lxkbZExgGue8d6/qHiW6uboaXJbW7HcFc8CvQfCHw/f4iaFdSwztp9/an50dcBjXL+Lv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/LEKj55T0Iq0kFzyaWXUrY7kVIxWR4plvbnSrma4n3Elea67VpobgnCi3x/AK4jxnd7N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sSzzN/lkP1q7Ccx/SqcwxIat2pzGatGI+mP3p5OKjfmrIIGFIOKcT1pMigBaKQHNL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p6HBNMj+6aVetJgWY/vU9+aijNS1IDKkQ4phGKVe9AD2NOi6VExzU0fSgBx6GmGnnoaY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AZNGTRRQAZNBJwaSkLcGgBpalU00mnLQA8DNOCZpgbFKJMUASx2plbg0TWRhHKk063l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uFwFBzQBFpJRZdr8KaTWNP8ALfzoTlabc28lrI8bjDUsVyHsHRidwoAjs73fE0TGsq6T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xiud3vVm9PmoHoAgVd2TSWaedeKKkgGUf6UmijdfrQBu3jfvD9Kv6AvzlvQHNZl237z6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d/RTUlnCysWnc+p/rU0THNV+rn61NGetaIybNewYl1FdzEv/ABJHX+5JgVwFnIVHXmvQ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7ryjHt3/AO3/ALVMpFO6je30idJE2+ZGsg+m6uWxmuwGj3WoW8otIpLqV0bEUaFm49q5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zdIv0/3rVx/7LWdjR6ooSoxAxT4ISRg0TpeWv+ts50P+3E4/mKgS+ZuqEH3BqSLl+WLy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74ipqWK68xCGqpK+GIWi5oT2cG6Ug9K0nt1hXK1hQ3TQykk8Vpi989PloGSCQEHiqrAF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gVWe1nLnAoBHsv7NF59m8eRJnHmxlf619s6NKwSMg8rjH518O/s8RxxfEGyaWZIiFON5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qn9n3kchiE6oc+W3RvY1hNmsT6MY7treqg/mKg6E1JYajDq2i2V7Hw00Ss31qGSTBJrj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PeS/eqfUo49QVA3RDms+4nznvUjK7NzUFxJxUhNVJ3DA4oAj39aVG5qHNPj60Fl+Bqsq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NigCZT+FO429ajQ8dR+NSB/l4ZDQBGkRlUsnz+1MOnyKhctsHoOtPS5kicsmH9hTJL4u2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EEdzk+SGy3YGmT6sdJuFld/I2/dYVHc3P2pjJDFtkj+847iqF7bLqlo8BGZH+4p7mgD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28Lzt9ojf7zg8rXcaR4k07WUDWt0jk/wk4NfNa6TLpsMse7zA6ffjfb81Jbaxd6dnyYv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tb60AdNrRFj8QvEEXmbd9x5mNueqg/1q8Oa5WfV21bxRLfK2XuIkyT7KB/SuihkYDk1Z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usR/+hf7VUWt0kjdGGQRitGdvPGPO/8AHW+X8KzxmqiRc8c0eD+z9Ulhm/5ZzbPyr13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/wBHbzoI5Pup/te4rzrxBoV1D4mvriNFMDlSMnHJWuh8Oyi0VZXUPLjY+D972rVCPcNP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f+PhNiR/dXcf4q5aY487yTiXv8nzfnXQeEb5Gs99yiPCuPLcfwVzGsfZRrrxnMJT5/8A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zg+VEc46feC0lvBILcxS45+f/daoAdtx+5/c4+/I/wDE3pUkrsMyGX8BSGMYvHjOGz6i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QUBjJGMkrj1FR+YqSYOWz6Cs+pRMD70+oA2en61U0/MFxNDzJ8+/wC/8qLTA0wcUbqT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hTywxUCnmnk8GpAC4pysMdarluetSRng0AKTmkopD0oAY1QnvUr96hJ60AQP3qEmp3NV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UZagnrUbHApgNZqYWoJ96SmAZpu6gmkpgLuo3UzJoyaBMfuoLcGmZNIWNBIpf2pN/tUZ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xfrUZekLGoy3vQFyTfTS3FM3+9NL+9SMGbmmh8U0v1pvmUgHk5pu6mGSm7jSAeWyMUwm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GPyHFIhxGc0p4GKa5+Q0AQ7s5xSq2Bg1CT5YNBf5c0AI7tuoDgDmmiUSHAomhJFADgcH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v6bVrqgSBXH6q+++m/3q2huN7FVOlV5rlLO4G5Wnz/AvarC9DTY7cNOHI5rqRFie2iLF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HtWip4qO4EEVw8MNwtwExll4pVbigLD+xrPu9JDCFohykqu3+7V4tweaS3nySKAsJeXk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VItfQsqGI/hVu/s1ngOFw/rVD7OoVEAHmf3qBGnZ6gklyQPuGrUcA88kHINVkhhtLQf8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HrQBeZQBUD45p5JA5qF+h9KANPwqfLmlx3GK19anaGyO04zWX4YgbzHYdKu+J51SzCjr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meXaxXpVWa6jkkUK2R0qnAyvP8ybhjrVqaOEBSi4qQHAeROYpBTbibyBwOO1Vw0qOx6x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MfcbZ/vYoAy7y7kSKUBBIHGCD2rxjxxdCa9aNVICjBAHWvWNRMxikCggjjYPvNXlus3E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MWwM/eFQWcxI8wsQwzgGm25KaXgnBZs063eRsxNymasmFLqHYnBU1gUbPhvYHNxPJ8yx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aepFhICiriohIEtmjjHI4an2dtCWZoQeB81UWXNKjeB3w2WfgVfitLhbkFm3H0qKys5J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r1huicF2zIexoA6DScEAYwwrojeNY2wkRfMf+7XO6dKI8kj5qu3mqNaWplVd0g7UAdX4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gK+a248fNurp7RWtk2EFf9xNtcT4Y1C6nitmmhwZN3T+D613Fr6ZzQBZs7bbL5mT+NE1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wkis5pgtwT1qiDWMxI61GZagE4I4phkOO9BJK83FVZZ+tI0hIPeqrvnNAAZcnrSq/FQZ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79aSOTmmSGiOgCxtWZ8HtVO9YJJtUcCnSSFZCVNV5XGGZjzVAN84bCoFRR3AiUgDJqIy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WUljkUwPnbxhFfaTaWTGOeOKdNzKwwB/s1jW+qX8mnPZRzKtoW8w2x/iPrXW+MviE/ju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wrjcgxub1rJ1nwZ9mtbW6t7xJY5E5K9Q3pQZXPUv2fPE1tp51TTnut3mbCu/7xbbXMfG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2sNvuF4B/wB9bq4HUNP/ALAtzNF50V1Gm/8AdybW/CrmveLrnWdG8M6lJcK11by7ST98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C13w9f2erz2V3EUnB5Fea+OGMNvDG/Tfke9e4eN/F8fiW+t9Shg8tVh2Oa8W+KWwPpca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rEzz64GHNWtPOUaq91941JZNhWrZLQyLDdTTD0pSaaaCCFh1pp6VI1RnoaAEU1IO9RLU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DmgBQcZoXg0UCoAlU81ZTkGqi1bj6GgBrCkXvTn4zTVoADUyfdqE9amT7tAC0UUm6gB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1AElFQ76XdQApNM3daQtwaZQA8HFPU1EvenqeKAFLcVH5nNPNRMOtAEsUuDWhbXWB1rF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oA3WuQRTVlGOlZqylhVmLJFAEl/oxlQSwfMx6qKotG8cRWQFSO1atvqTWsoA54rRNpDq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5OR/Jtie5FP8OgvdhvQUzWE8l1i6Va8Nx4aVvQUAXro5mPtXSeHcJpOoN6Qv/KuYdt0r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4Z1Nh/zzYfpUlnBjrUsZqJaljrRGLNC2+7XdeHvn0W7A54rhbb7teheDMQWFzIeeFplI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/iro0kp4WTb+lfd//CRWeTwp/wB5Qa/O3wNqtvoHic30pKrFmUEfSvVR+0toM5/4+LuL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5KxyV4TqfCz7OkubPWB5t0LGTy0V03Qx/d/75q/4U8N+CdUuLy6m0DQJ5YE3yR3dmhj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1/aM8PgYXU5E/wB+Nqt2/wC0Boj/AHdfgH+9kVxxUomEKdWPU/QOX9nv4P6vb+aPBegX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HymsVv2NPgnrc52+BNOjhRP9ZGxDbv7tfLXw/wD2qNM8NQXKw63ayTuPl/fY/nXomk/t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ZzS7N7+XMo3t64rpg5Howm7WZ6nqn/BP/wCBt+OPB7wf9e13In/s1c9d/wDBNr4MTZ8q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H51gaZ+2A1zjzLbP/XJh/Q11mnftOnYY20y5353ZUg8VpzM2i7nM3X/BMb4by5+yaxqt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5uf/AIJa6G12fJ8Y3iWvbdApf/CveNH+N0GqadDciSRMj78qbW3VoW3xdtG/5aK/0wKX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/BMr+wPENpqNh40En2d96LPbdfyr1eD9l7X7DP8AxN7Ob8GWvQR8UYj/AMtkj9PnFSD4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vFO7ZcUO0b4c6npfhq1t3ngaZFK/L93rVafwVqxB/wBT/wB91YbxzbSf8vJyf9sVXl8U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ZOJukY9x4N1xQcW6n/toKz38Jazk7olX/toK6C48Reavy3WKpjxPBbk+bL5hqCjAbwxq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pP4Y1eLP+hu/0NdcPEkUwzDtH0NPj8SLF/rZOPrQBww0TU1PzWMo/CpotGve9rL/AN81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Z3A1ox6xBjsaAPLW0i+iTcbWXb67aji2ZIkZlb+7ivYE1FZkwpTb6Gq7waaxLXMECH+9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YyrncfpUcKQpIzRxrvPWvUHt9IYHEEZqlNYaFLkLEqv7UAeeurYPlSeUf71U5JgpIkzI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0c5ygPtvqu2k6Qow1uoX/foA5CAgWskqzi13jbherVmCxhsZ5ZpLvy5NnyeZ93dXXX+m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kjGF2tXO3x0ye8SOYk+Wc80DRmT3kl7LkuFi7IKgI5NakraajHZJgVSlubLccTUDMixj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F610dpI075UhVA6E9axJGt/7UWNXDEL971rQMayFSCVIHY9aDE1XuygIlO4e1Vzi4z5b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OCVP4VOoOOGK/SgR5p8SIJbLxJY6nEZEZ4ym9futt7GtPwvqZvVVbnrjrWj8RNO87RHn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x+tcj4cuzG4jHpWiKPobwuDb6eoUoYZHrG8YWTWniK3aSFpvNjASQfwLu5rItr+W98Mo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Tnbv56V2XiZZX0+Oc8+QR/wP5d3FWBg28EXJPmfc2J/db/aqYAW/+qlz8nIdPu/jVe2v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aPnzj5PapYj5ke4ZX61jcBwOR1zQoGaZt569PvejfjTw2OgxT3KRKBxUX2OSWRJhvi2B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wayWtn1KWaK4bfDnhaYzStJracSG2mDY+V8Nn5qmHAqrp+nRWSMI0SEZxx/FVkjrQA6o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kooABAMcHilEWO9Ny1JuPrQBITgVEzccUE8VGSeaAEZjTNy85oJbFNG3Bz1oAa4qpKCD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VWlZs9aRIp6VFI2AaC3HWoZXXHWgQ0tSbqbvWkMq0wF3GjdUXnLR5ooAfvo31CZ1FHnL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mb8im0EjnbrURbmnHpUfSgB+7ioyetG6m5oATNNJpD0NMJqQFJphNKTTCaQC5NITRSGk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60DipAkZsio2bIpSaYTQBE/IpuOMU89DSfw0AMVAuarMTcTJ+9/1dW8cGqduuDLx3oAk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yt6sa7OuNmGZnPvW0NxsjUHmoZQ+4eWcGrSDg0QRbJC3WulCL1vAggDFQHI5NMwRmpUY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jfIgb1qGNvLcL61aK+YgHpSfZQWDelAFiNg8OD16VQtIyjkPhiD1qW5JSBqjsfuk0AJf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pLtAKmobm3FwvPai2IhIUjgUEGjvLZJplwf3XBpfNVhnFLIVZOBmgDrdFtlh02NgPmI5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PIHStrTUkexWONg22uT8SXTG6eM8MvBoAylkMRJRsg9RWlZp9rbYmEG3OTVCCHaJC6HB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maOQ7VXkCs7gMe4BJ2fOFOHqW0kNlZzTFcyT8BfQVTjhDyPErbFdslvWrF8wmJgV8Ptx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qEL3dyGlKuh4rzrxnGh2kA7nOS1dvcaI3nP8rMO7VyfiG2VUdWJYL0qbFJnFD5fwq5Zw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1JeW6rZGQDn0qS1aNZIzMT5wGY/L+VazaLIzH9knkiDbsmtPTIMgLt+8KzYUMty0jrj5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4RsG28VKJNiCVbKFI8ZxVCRFuZnlBKY9K1rhGuCzfZvJFUY7dkDKWHNaEou2KYj9a07R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jFXYJwh61JojqtJcxAD610lnOQ+a5Wxcttrft5TigDZmdpmqi8bLNVm2m6k02Z9zk0AI7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L1kjaN+c9KDtYnPWmwfKWMuBjpVkkjyC2tTuXr0rP88t3xTrm789yrn5R0xUbIAuR0oA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KMd6hjOMkU2U4y2aCBpclsHpSiTGQpqB33e1CN5eW60ATFuvPNVJvnyKnEH2hFMed2ar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sU8vPOajMJl6Ntq1dSRsPkqorBfvGmB5Xp/wxTxbcaw2m2w0uwZBLb2r8sm3oBXMWeny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TpE+xrVuobd1r1yLUtS8Am0u797WezvItkb2pzgjrmvLPHJvLa/uY1EZs7vbKrL9wkmg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Jff3d19rktZfJ3w29w/m/MP4cmvPP3luJYT/AH9//Aq9006FHskBbsPumvMfFtja6Z4j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LEr1WmikQT6xaz2Mflcf34/9qvMfiXN52o2TAY/dnj8TXfm2gv4PsrSxQrGjOk7fef8A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21yxhfiRLSPcPTg1aEzgbkc02BtvFSTjIqupw1dC2My0Gp2ajByKXOKkgUmoj0NSUwjr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S9alUZFWAlA4pSMZpKAH0Ug6UtQA4Vch6VSXoavW4B69KAHtAZFL1A3ynNatwn2dSnHS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DZqRWwKgjFSjpQApem7qbRQAtJ2opM8GgBKAcUmaWgApmKfTTQAg4p1NpQcUAOppGRTq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1GrYq/JENtVGTBNAEkUnNX4ZflNZK/K1WYpcDrQBfjXc+a1rOf7Ouc8VjRybcVpOM2YY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HinFP0RNtpI3rUerzbrOBe9TWp+z2KqO9ACd62nXyfCd8/do9n5kf4Vig5NaWqTGPwv5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TLOQjTFTIMUKvFOFMgu2p46V3vhVt1m6+1cHa4xXceD2yjr7UriRbth+/uR32Ns/2uOl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o9wP7etf+uldf4r+FWn6+HmhxZ3h/jQfK31FZSLUTwx33GoePatjV/AHiHS7p7f7BPcJ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y1+HevS/etfKB7zOB+lJWYWMtHTPUZqdZF2nBro7P4T3pOZ7hV9hW/Y/DO0h/wBdM0lF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F9yaRfo2Kv2firW7D/j31m/h/wBy6cf+zVpeOPCg0RPOtATb9ye1cdHOT3p2RcdDs4fi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amP+3lj/AFq/Z/GPxxZZMXiTUB/vvu/nmqPgzwDe+ID9qeMraL68bvpXX6v4cgks2gWM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lW3/AGgPiJb/ALz/AISS4lPpIqt/Svr7wP4hv9X8LafqM13J5txAskn+9ivhH+x7sSke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jHw40eLzPMIh2ZqGkUj02w1W58gjz5K7f4cWV14pvZrBtVW3mVd0KMn3z6ZrzzR0Lpj0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Xt7uGQxSxOGV1PSs2i0eh3lpfWEstvPcOs0Z2stUHtZ3yRcNmuxuZz4+8PprlrDi8gXb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44yLu+81cr3NCGOwuVkDNNyOlX3nvCm1pAQOmarlwTk5qzDNFIMMDSADFqMHG4EHrtNSR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RMdME1YtYWUk8oD03GtWGza8UAIJdvWgDDg1/ULZmSSJ5S5ysnpVr/hIb5WBmgklYDhs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DI3lqO1W/wDhF7byzvnYCgDj11jVJckRMKZJrOpxg7kYV26eHdOjHyyO31apotIsF6w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l1AZ/dufoKgk1vWJs7LS5P8AwBv8K9YjWCAYigRPwphnPPyr+VAHi9zruu25P+gT/wDf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+0F2tLjzfTDZr6JacjOVX8qzriePn5V/75oGtD51utV1jJ3W1wr9vlasqbXNVjzmNx9Y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yp+VVT5RY/In/fNAXPHPAt9PqhkluPvRy4zjHau+B/65/wDbP5mpPFu23msDAFhh+ZP3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j91/3zVmb0NK3ZVxgZ+q4rSRgwx5WKzrUhh/Xj/4qr2ZgOen98/M1AIpanZi+srq2YcS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xjz/AKzmvaip714lPF9k12/gxjZM2B7Z4rRAeo2sD31nZR7nKecrECvTHukn0i8j2OgR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GzTEnfcFFUAgGvWfDytcJKjMSjDYSfekZnPIqyfxMc/cLN97/vmn5JH7s/n91vaqsUFu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H+bb81Wf+PfI8v8A2v8A69TYtCRSx7SsyY9h8y5qbtUQnz/yzpw5HYf7G0lmFNaFocrD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rsQikn6U2VnxlF2r7im2zmRsKoL+y0xk3mLuwQam3cZqpJI4bhfM9x0okuJFT7nmH0FA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z5cdOv39n3UpF84gkT5h+4/ybf8AgS0AXt3HWoy3JpiDI4OfeoRBn/XeXB/0037lagCz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1pQZR+74lP3P3nzb/eo8YBH7s/8AXP5tv5UANMoCkAEfjVXzHDHnj606Uktjy8+/IqGS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OZ3Y9aglDE9akG0djTXwelBBXkU4PNU514PzVekQEVTmi460AV/tHRQCQvBNAY9QCdvJ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35pAT1THoeaAELbucU7Ev/LPZ2/4DT+O9QTT9ZYf3f8AC/mfdVf71AAY7ibzYmaOb59y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/roYxF/Bg7vzpV80XHHMf/PT+7UrXjs23JIoAjXgf4U7dSHJpKAFJpjHFOzTGI5oJIy3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kyKAAmmmgnrTQ1SA6oz0NPzxUZpAJSE4oJppPWkAhakBxUZNKDxUgPL0wvx2phNNzQA8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bsUALPMYYiw5NQ27mWJmPBNK8o2Fj92mo4CFgOKAItTuHhtdsS5H8TelcsRya6S9kDWs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uiBQgGaeFxSoKkUCtjIajbTipnOVqGQYNSocrzVFjo6lU8VGop6nGaAKmrtthG3q2BUt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XNVoj9puZUfonPNX41y7ehGKAKlneNKDkVoxopiLEDNVlSKJto4qZZUjG0nrQQTAr5J6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+Aayp2G8KrcV02nwpNZLG1AGjZXpiYLAhEfrWFr9uq6g8jjJODXZwPBBACUX5RXHeI7x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HFJgNj+zS28m87SVwBVSzthaJIFGS47U14JG2qy7cr1ohJsoHJYyP2FQwK8FvFbW5zzL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UAN594n5P9lalHm35mOP3UaLv/26xbixvZJWkVJFtM/Jv+VW9qaAWa7LbsNkH0rg/Ej8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dHtyZJPM/CuF8Rfv7AzRcSyD5Cfur6UAjmv9eCPTtTpoRLBgf62ooHijXCzCacffkH3X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opMRCNN6FfvbqzsahGJCqwS7SI+Qa6nRwv2bMwUp2rlbeJoZFYzFw3UtXY6Np8tx8y4a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n+Xj/VVXnt03MVA61pKkLqFhkHlP9/8A3qhltghIXnFWYpGX5DpnK1PBaJIPmp7iZyQA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oLNjTyiIK3bSZNua5u04WrgujGMCoLOmiuQWwKu8eXnvWHpsu9QxrcgkUpzyBQAhgZoj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myPStN79HAVeFFZt5deZMqDoKskbFAmCGPPalAJzH1pxcKcMOarI7LIxzQBJ/q8qOaZI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ahmJPK9KCCuW+YrQTgYpp4Oe9IMtzQA/7TgeX0pLkRW5liEvnH++Pu1TmJDe9LDAepII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x1nl/wBXg/8AfK1XjtN/ytICo+6w70wPNPEOpS2ekXWlJL5y2e14I/7mf4RXnGvtIusx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/ll9q7jXVahcRahq8U0sscUsdrseP5tz+jVx/i7U31cQtnzpQg/eUGSO60W/F5BGcqFZ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4IuNW0mPVNMQTS2fMsZ53CqHw5uEfdDcqYm29Ce9dtpuupoN3cNcviykTDrQaI8P0SJN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9c3+0Mnl/EidP7sEQ/8AHTXoOjWdpffFSCOw/wCPN7rzYvoH3f0rhP2k/wDkq+pf7sf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sfkGq54arDdDUDDmulbGRKrcU+okOc0/djrTJHY4zSMOtOXkU1utAhiJmrCJilt1BFSu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DjFWKikGKAEXpS00N+NLnNQAvatGyGQM1QxxV+z4FAFu6bdWfIMsauStmqrLyaAGKOtS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oAiIxSCp2jwKhIxQA1jgUzNK3Sm0AOFKKatOFAAe9MNOPSm0AMpy9KbR0oAkXvUqc5qB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IqvIvWrA5pjJkUAUSMGkDEVO8fWoStAFqCbcu09q19MuxgxPyDXObinI7Vbt7nIDA8ig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EHQruqw2Bbxj2q6iLqmn8Y85OQfWs6Vudo6DigBADuWrviNwNLt1H94VBEm4A0eJW/cW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1bsZvs06y7Fkx/C4yDUOKlNuyKGzkGmIsWwNd14XtWTT5pd8fDY2g/NXE2orsPC0/EkR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ELr1uSePM/rX0PFpyvGMnk1872KKuswj0kH86+m7dF8lG9AKwqG62K1zpatZ+TjI37q4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ltB5sg/5Z/xV39vODPzyKS5iQyFuKyTCx843PirUZpfJt9IuXb/bXFWG1LxNOB5OmW9u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W7PzmfA71QtrO2WKTdjKDvRzjsc1Jp66lYiG4gEgdcOCOhrzmHwAbDxYsNxH/oDkMrkc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/wBnQB4lGScn3FYambxBf2lmowMrI7DsM0+diSOxtIUtLfyI1Ean0qW10jTrcmWS3Fw5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fCAgD1qhLrRT5ctn2p3GZHitbb7ZIIYBCuegr174J3PneElQdIpimK8D8R3pnvGJMn4r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+0afrEJPKzI3/jtUaI940h9pb3qzd/dJNUbQ7GGK0bpd0ZrIo3PAHjCfwnq0V2h8y1c7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SeE472VNV011OmXg3ow/hbuK8L0+QIJI88jn/wCtXrPwc8aQxO/h7Vpf+Jdc8Qs3/LN6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4Xt4v9Ypkb+8z7q27WztYE2hB+VSanYy6ReyW0vIHKt2YdjVUykVnYstxJDb5KqKkOoA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aoWn681JZsrek96ZJeHpmshbsL/FTTfKD97NAGqZm9ary6k1vmqZvyBxzVeW9aXI2E0A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G+ueXkbxWS8c8mQikZqI+Fr26y24jNAF268SxrndIKyr3xhAinDCs+78G3KytvkPHvWV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CxdePlQEKuax7j4gysSFQ1Yk0a3jByM1RltbeNjhBQBWtvENxql0FmBKqxIFdImsxN+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WDBOrXkaIi5HSupmtY54cSorBhzxzVkNXNfTVVyCBjirv2nGQD0rJ0O4c2g3DEkX7t/9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Rn87yvxkfbu9qBWHtfbeteU/Ed5NP8XQXkAxHcxZz7rxXrK/v/wDW8Q/9dF215/8AF/TI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Mvl/K2eGz/8TTQWNLwpBK0dvO8fmmQZ/wD112g1n+z7fzR5nmh14rzHwr4gubHS41ht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ZtbbXoGnajFdW83/AD1kRnH4CqIsac9x9o8791H5Mnz/ALv5t7Hrx/vUgbH5Vl6Bcmay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1oDr5gi9v7y0DWhMsrEK4IC55PcUg/eLkSFcN971pcIAwMZU4+Y9hTvtADGMgKAuUb1o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jSEDnim20yyIWWNiV4+Y09Jd0gCNGT3zTp5fKbBRGXvtNBZDbXEVyD1xG7f7NWBcY/1X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rntY8QTafcWstrFmLzNj2/8AfWt+KVJV3yQ+Xx84Hy/L70ASqOOn1Aps8EQwZv8AVbG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8uSIYpPK/j/3aUXA587p/B/eoAImYKQo80Y3pkbaatt/z2/2n8v+41LExnCxQwnMYxy/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A/vuv9x/loAcP38/m+XGIsYz/G1LiL/llJj2qqLeY6j5o/1WxR/s1ZuYJIDxs/4DQBG6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/xFSebxjzOfpUJOT1oAhZBUbL/nFTMaibvQZEEneqsgq29V370AVAkcpNKqKuduzy8f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UC+XExzzQUNRljcFnEjhdvIxUiBJVDs7Bfu7CeKUmKbCMDHz0I5NQEbAFaPgNkBj1oAm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f4/60yCbnJH5VHDa+UzfP1+b5/mp4GP/AK1AFhpQaiLimbuophagB5bnORSMxxxjNRNJ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gkjckc8VG7EDPGamYc57Ux4++BigAzxSdqTIA4pMmgBd3FMJ5pSaYaADcBTS2aayk5pu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N46U0mosEmpAlJzSUi9OtLnHegAppHBqCe5A4zUUkxjhKkHc3Q0AOlYGIoD1NSJgR7ah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OtJf7jazeVJ5Ux+4/wDdoArXK+QJwemzfWP71Mt3NDZT/ajvaUbc1Cg3AVvBFCD94Dih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B7Gm3UIMBkhH7xO396tkKwjLuWkjBFOLYTJqKOXk1YixQDiheRRQAnlGdNmcODkVP9ln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NHuLyLacHIFdLd2irbHB+4OaAOdZ11TY8TBGVcbTUAjZSUb71JLAI3edGKOGxirdvC0h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EJt5FIG/2NdZ4ZujfFl8rG3uRWfCbK0UPcY3ela3h/UUuUmMCBFHcUAaV9LZ6Wu+4lzK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GunlnXn51xU/iK5DMpYk81Ut/KuBGPLz6+X96gCWfV3v281o8Gq5cyxyFThvSpY3VMDg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TrGnyVIG1cXHlpp62+FeSI71x2FVp9TaViz4+YYVMVQlF558U7SIqFTsXP8ACat20STw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NM9h1oAw9dsfPBeT5Io13muF1i6Sa0RoxuhL7sV6HqE4+zXcdz8g+4M1554leCwtRHGN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GBFJYXUZ2MFl2t+7/u1DbjyevJ96isdFmgiS8mVB5w3kfyq/bQxyTgt6VnY1IcGu78M3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Zd/+1XHM7oxCoCM966jTGKQxdsYIp2A7GfSJI4UkDRiRj93NV/ssuPN8z95v2f8AAqvg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fwPJ/B7mm29tLcg8/ut7cu+1aYrGXuJdo9h80fff1pcPnGPk7Vc3SFfLCDA6t60mMAjF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FIzzzUbHGcdabGTmsijd048VqLOI1rn7ScrWpDJvHNCA0IrbzYXkztFVgUBbPJHenzTk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Yn5evHWtUZEhzJGWJ6UwMNjL0NNjBjYc5GelOuQJ5Pl4wKAGbW29c1E0pSpImAyCagu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k0gn8nPeofNIT3oA8yMk0AFwP9XJ/fqX7OYLeGWX/VPuxn+KrGnpazoyzS+SF/j/AMKy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ZFXpmrAleRmn3M6qnoKbcXSxHdjKeopgEEg2Mp30y5mPl+QqDFIDgvh/b2llrdyJXB8y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n4400aHrd/FbpmDfvjK9DVzw14kmvD9rCF3mg2y7P4ZPWs7UUv8AXIsmTfFHztbqaZkT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8sKQW0nzpcbNrP7Zrsr+Fb6x3YyGGDXC2PiC707THs5GWe0Y4Ak+9GfUV6LoLxXulge1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sTePy7OHktt25B/dOa8d/aT4+LGp/wC6n/oJr6b8C6Elv4pvtRQYZoljOPrXzl+1Wnlf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PQatEs8gPeq79KnHINRMtdK2Mgipzmo1OKcxzTJJYTxQ9RI22nlsigRLBJirDOGFZ+7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SRUEjcUhl4qNnyKAE39aejc1XJpyNg1AF0dKt2zcVSQ5WrNucUAW3NRU8nimAZoAVRnN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ADyuVNVJVwTV5RxVeePrQBTpMYp+3BpCODQA1acRTF706gBppKfTSKAGkU2n9jTKACno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Ic1IACKrI1WEORQBG6darvH1q8VyKiaOgCgU60gJXNWnjwDVZlIzQBqaRqJhcDPBq9c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3Nc3G5Q10unyi8siM/OooALYBRiqmsybp4lPZTU4bacVn6lP5t5t9FoLGL2qQH5aiXtUo+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iuw8ODDv9K4+26iux8OKdzn2oNEWYSBraf7619VaPc6fr9kk0MvYV8pQ5/ttP99a7VZt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Wb+orlqI1R74dJSNztbNZ2twG1h3A1zvhP4v2ctsmnavGLW+6Lcf8s3/AMK7mWKPUrUg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FJHGwn7bZvIvzAcZVckmuS1eVYJ/ssALXch+Zc8IPeuw1eyn0OF3t7qSIHgIFypNcNHY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eSnLsv3mpl2K+sGRjFbKm/HAb1ruPBPgz7BaveTLtlkUDmqXhzwXPJqa3WqB4IYeQh71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SVgUYVaok5PUfCjGZ5PmZWOc56VQ/wCEZgQHLkn1xWt4++Jeg+DIit5Oklx/DboeSa8d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R/2eLW1/hCN8xFWB0HjrTYYLcDyo3x6nFdH+zfc+XqWt22fvQo+PxrzfUvGsF5beWtiw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T4AaxnxvLF0E9qw/HNWNH0fbN8wrWDbk5rFh+U1pxvujqCir/q71mHSrNrzMWPSqsn7u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xQB9CeAfEdt8QfDh06crHrNkvyc8yqOhrMkne2kkSZNsittZSOleR+H9cudB1Kz1K0kK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4NfQrx2fj/Q7fxDp4AkPFxGOx75rGSKTOJa6aQkIhoSyuZ+gIFdTHpkMXRRVqFIl4wK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+8SKvW3h0nrXRNGp6ChAy0hmZD4djTqc1P8A2RFFyFBq+DkZprluaAKsdki87BTmIXgV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WgChqFmJIy6jmuQ1TTy4Ygciu8HGQeaytTsAAXUZBoA8h1TzYmbORXOXN+6k5rvdfsy7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CSQsRQBl6ReNJqic969I80LCpPpXnFhpb2mpoW9a9EEkf2dd3JxVmTZLaFLcO6TNsbO4G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2zP3mrKtlMrby6iFeq+ta0d2Z1HlBZdvSECgRZGnxXP/ADz8rZ8nyfw9ua5v4i6Uz+EN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pj0Vjn/2auhFxLcW/wC6hkH/AANdtVp7eW4t5vNl/wBYjRv86/rTRZ4/4auAi4BkAK/3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kijit1uhGCP44VryDTmOm6ldadIplaJ2jK/3sGvUPDGoWkqLHAipKB0Py7qoDoEhs4b9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Pm+ar4t4yMGJM+kn92uUttQittQIhMcv/TMP938a3o5J7gefFGqZ+/vfOz/a3d6AL9t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v7mP4afHFk+dMu75sQx/3/8AarO03UJ7ndlg0v3PLCfxd6tBpRxN5kv9wxp9ygCyLAW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U3MR6x5/66fKyVL9pitv3J/en+OT+L61SkWGdskkZU/If4qAJJoUkjH+r4P93O6pAePL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QWtoyINqkDH8HzKlXRHHnJJY+uKAKSz/AGxC4EiyxtjG7bTxci3/ANcf3n+5uqwIMZK/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JsRZlH3/AJC22gCHz7U/6qUgn7iVLk4jMvmD+DjDVWtp/wDSDiYecnz53qzH2qcwxNti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zUAW/wB1D5YHmGlml288ke9MBBPXNPIBFAFPbvm39qay1YxyajI4NAFZh1qMk1M9QsaD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1qduhqAmgCEpmmmIEdBmnl8U3zKCiIwCI/8Aj341BJukbLc1ZdsmoyBigBq8j3pSRiml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Y9ai709j1plACMvzUo447Ux3Gcd6NwxioJHlu1MkkwMcYpG5GKikI29aAHbxSb/aowe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frTT0ppbg0AHmGmtKQKQNmkJGDSYFdpjmpI33U10HekDhD1xUgPLY5PSmm4jANVJ3lnH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D+dTFY5MxMoU7Pkwf4qAIrYCRpHl+8vTipJpPMmdP4VTI+WoYfkdvM7DB5pl05EpC9lz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GDxT73zDHwQKrJJIzjj8qfesWj+90oAp6lH5toqVDHHsAXNLdyFbYNyaiilMgD11U1oT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E5jl6bTVPefWgKeta2KTJrxDn5fu1XW0P+sj59RSvcmLOam0cTfaJpLWbzYtm/8A2vpT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EXJqW6GxvSliXC0GQiRADPQ561YFyFDIZiM9qriXD7dwqN3JvAuARigsm8uKVWVvzqVY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aMbHI61Hp8rklTyKAHm0F6zMB8m7kGtXS1htGmS1jILDkiqZ0+VfMuI5MRY5FXPCZdhM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VYnjCxli2TuJbkim6baXCXTJHIqow27u5p13exvO+5SrBtoI5BqzJKbPDKFkYjdluMVm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BiIyYDGpraSC2uz5sJuWLYAFPs5I54nMuCSdwT0qS8vjpNqwjiUu3zCQ9qoChqE81vbS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+YPmRaz7RINPs7iRQzF+h3HdUN7f32o3cyhCc7TsP8AOoDrUWnzxxTRdPv/AONAFPxR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O9v6VymueVMqRNCPOkby0/vfWuhu9QXU9U3SSmUSYEexNtUdft7GHV0uJpDFMqKg/u0A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+h+V5t3sUVOtx5B9zSSXAbW47iKHznkBjSQ/Kv1rPghnubo/aNxlz8mDj8qRRv2sslxI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3+EV1XhTbLPAGwdj87vSuSsrZlVgjAfMFbHpXd6NEiEtsWPYoAz3qQNj7SpllUfd3ECt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Yf8Almnz/wC8az0ts8+XV23iGCY1/ecZoAWC2wpzVe5i2k4Fa8ZkYfNiq11Dzk0AYLxF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0riMMMVTEOwmsgJ7fAq9HJjpWaDirEUmBQgNRJd6seppXDRKH9aW2jENmZW7mmTXQlQK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AYx1NJCzqzseRRFF5pUe9WLgrb/u8ZNAFVpOuKrynINStUT9DkUASQvAylSMybPl+b+K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l/7NUtnLEtjLF/qi/wDy1/i+lQm4iljMByfmzv7U7ARQS5gfFRxFYss+CDUs8/7jyhjy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b+dLnhNiRx/xNVARfaYoLeY/8tT9yT+7VK41DiOKKL9795y/3natKNLGG0aSOTzZS6/6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LqLypgDtisKk+VXNYK58/wDgV44cxrdo86tteADkmuy0/REvLi9KI9u0KbpYX/nXFL4K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Wymjs7c4ExHzN716r4E8N3d7aSam900rXcXlOsnU1uZHA+H9AzrF3a3dr50UiMkGf+en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uP7Pl4mj+/8APu3UviDw/qFvm683yorebZ+8+6jf4VBqFxd/2hF9r8vzY0+fy/41P8QN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M746uBXzB+1vbf8AFb21zj/WWwGfXDMK+q/A0YitDIe5Zq+YP2tl/wCJzpD+sbj/AMe/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AkPFNIzSKad2rpRgMIpoGadijpWohjAilQ5pSM00DFADmGRUZ4qRGycUrJmgCINmnjpU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GGKYWxTzyKgOeaALtrJkYq7E3NY8MpVq07dsjNAGhn5aROSaSM7lpy8GoAlApRxQPu03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yDUaNipCcigClIMZqI1PMOTVc9TQAzvRSnrSUAOXvS01adQAym06igBlFPptACK3NTRv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1DmnFcioY2qdGyKAIWjzmoWizmr2zioygoAy2jKlgfwq9oV0YbjBPB4pLiD5CfSqlufL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5jvGX0as8nzbuV/TitC+/wBar/3gGqhBG+2WTadm7rigscvWpF6VGvWpVHAoINOfUp9S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ptQLhR0HFdb4bH7pz7VxsAAWuv8Nv8AuX+lBoixZJ5niCEesqivZrzwrLdv+9hkZf75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J7FvWdCf++q+wPssRzgZrnmaRPnbVfh/dvu8j5l/umodD1vxJ4Lm2rIZ7cHmCbnj2NfR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jdWPceFrS/Yi5th9cVzm6RxNr4y0zxnbCGRvs9ynzKHbhWrE0+PVLbU7kXMtvDGH2R+f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eP+7Xdz/Cmy8/zobZPM/g4/irnvEvwuuL3VrXWbkjzrYfOOdu2gZJN4rt5NMEMVybuU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gPSsfX/FmpjT5vJnW1h2f8sz8351Qv7eG3Pk2v7qGOuN8ca/iNNMgbluW+lSpCseY+I9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Y/U5qXwxb+ZK2QzGu20rwfbMuWi3H3rd07w9a6fIcKkf4VqpmJzl1oz/AGcOH28dDWx8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RhIcK8rQ/mK0L+WwI2kiTH92qug3Vpaa/pk8cKCSC5jkBxyPmqr3NEfXXTNWrR8x9aqH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WpGSXabkzVqwj8y1K+lVXk+SrGjzZLrQBOIdqY9K7P4Y/EabwNdN5g82wdsTRn09a5dl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pNXA+rdT0+JraHUrFxNp9yAysv8Oe1UAq46VwXwG8bGG+bw1qDGWwugTEzH/VtXp+sa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M8o3qKzsaJmdgUbRT6XFQWRBcUh70/FIV46VBJETio3bipGU81H5ZNAFc5yajaAuDV5Y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gXWgQ3ed6gE9wKw73wf5Ksy/MPau58k5pDGMEEUAeQ63oJitpTt6LVO2uIntkPJGK9Q1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WUYMbD9K8o0sA2Yi/wB10/3asykiwVEvMaAAd2NaulSEcLIin2FYlokk0m7ciDP3Setb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R1ZBQItyywRzFsNLIvCPswKhkt4gxuJLUSzjnI4qeW3Zv3afPJ1XY/FR2uqGacwPh5+h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4tZbbxpdTWkSQyyiObzPVl//AFV2XhXUIrh7ea7/ANbv+fy02/MfSo/ixalZ9Nmyp+Zk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/u347VZojvtO8P3D6i4EEXlyyf6yT7230rWuyLC8nt5IWEQ4TH96k8Kx+UyS+w/j3Vqa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0Xfs+vvQMw/tEs9v5sM3+/5ftUtneOVHnRtd/wAaRlPmVqktbO3tJZWGyEP1yeKs/vRn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Dz5rssTGbfY3ygjLU77FEx3MZDL/ALAO2qlwcH91FJDNsXf5f3Xq3bsSOTJ+KbaAHrxn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YYH4VGfft601H3HigCcnI55qDyZhcZiMf12blX61IKWgCMxRvMzPFHMx7quBTILWK3B8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w46cUKPTigBgjAJP/stSc/5FPK4Gage6EeaCAw3oahJOaPtwIOKqTXpBPFAE0syqDzVJ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xVdkU5NAE5l3A1GTTQwxgU0nANADHPWoiaZJcAHrUX2jPSgCUtjNRs5zTd+c0wmgA30m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+/PQ5oDZzVOMynzMREDP3qdIzlfkOT/cT71AEr/KVIXPrUfnhnZCo29zUMd0Y8KyHnip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aAJVfEZPbtnsKrSvsRFBXbnP1pJ3MUMi54Hyc9qriQzAH5Nijaue5oAtRyDf04pWkzJw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YnlaSgC+WFV5DjPNM3Hzse1VrjzrjMQMcMp+RP4vmpATwtkNzTZGwWycD5azhrEWnXHl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VvxpiSpKC0moiSLd/D82KVhWNRJQpIJLIO7elRTRrMShIbf2b0qKFJntBvQxhjxu9Kgd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kXoW9KQiXEVgYx1/uAU550md3UI4TllVuVqicXH72Pf+NR3HOfJ/df35I/utQBZjuEmY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up4o2+YMc9806Nha2r5YMO2BVcv9oRkMRLDkGgCyJz5odMyA/wB3ikunfOBIEz2NNgjD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qBokOWaQtjtQBXummACxtuXvUikpFwcmmXjGPiPpUcRYLkmummtCGixGWbrVtMbTVeE5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CTxmqEcd3p92ZLduGOT6VpxwSSDKjIpQMcGg0RLNMbwiQjB9KJQDD8p+bFCkYJHSoCx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lnbvDcySzcZFXJrd3mQxnqvWor5mltmccYFV7TVGcKq8kDFAGjBcb90WMsODUkEJhc46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8xV5PJq9KytHuzhqAKOoaq+1oAu0Vr6Lvt9GbaNxaqsCWMTl7pCxrfCQS6QWtEKigDmE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rA4WtJooxConcAN/EKzdjp5m/wC8zYzmrujxxmfE3zKqng1IFGK4SO4+VCRT9SRr4GQg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bOU80lRjmo5xJcTRwQ78Y+fH60AVri4muD/rY4ptnWP+7TBbw22YfK83zE3v5nzK7Vbj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3EeMn1qAH7SPKi8z7y/n60AIph0+zEMWJ3b5mif7sfriuN1W3hNpdyEu8s8n3fbtVnU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C3yLMe9S3J+ztagxm4UR4Lp90H3oA4i0sjNbESq0Mu9kTzP4FxVOZpLi6MPl8w7UjNbW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uIzIWIjrItz/AKQZc81DKLenMyzYZgpzjbiu40y1RYEE0rEufTpXC28JN6s+xjgjgV6B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BnmgDbs33/KsmAOme9aNmsmJTGBt/izVK1tIzMBNJtUfdx3q9Eu1n8vO2gzLcVq8MHmN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2q08pe3RPaq6KF+U+tBRn3wTJxWTIOTitq9RcnArLkiOTgVBRTAYt1qZLlYWw3NQuT5h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ANJtQLjA6UsMpJqjAwJq0soXpVkmlDJ5LEGhyShbvUUJ84knihnwpFADUG5wZnZUAJOO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ZC7BcRZpZJ0McqliCE496qWjxB90yO4HHFCEOZR9nGThjSLEI7dmzupbfZIyxyGklURN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MbjMJ96bFNdyvFBBwEbcB/eaoWuP9WOlaUWvHTtOuI4bXmT5ftGz5v8AgNMoybi3mGf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hQMVGfatDMs1uYfO82IopQf3WrLuJwOMV52Jdo3NYGT4O8US6/o//Ew8uLULf5JvL+79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lvLdHBDP5nHvXh3wrnh/tsW080kL3MWQP4XPoa9R8PXEVvfm1+yyRfY38l5N+7eprvMi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6nZz53RNsC44FZHhnQIdWVbGV2DoMrJFxgV19zpdkNbvlnVTBcoTjHOa5fwdomo2+u3N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jRyccUAegaVCmm2HlI5YAYya+cf2rNM8/StP1H/njP5P/fQJ/wDZa+jV4tz64rx/46ab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M/Z2juf++WNESGfHtFKRigc11x2Mhu2gin44pMZqiRFFI69aeBjNKRmgRXXg1KpBBpjL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ZcimYqZeRSYFAEYGaZJH1NT4pduVxQBnEYNX7ObC4zVWVME0yOTYaAOhtm3Iak6Gq+nn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Jx9w1EW61KD8hqAryaAFDYqRX4qEjFEZoAWTvVY9TVp+hqsw5NAEfejFKBzzTqAGUueK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qKCKAE7UynHpTaACingYppFAD0bFSrJxVfBFPWgDYTUZZbWG3Zv3UQOzj+996ojGDVN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CRIMghqzriNYpDxiuisYBciqGu6aYPmFAEF7xZpJ/s4H61TtryRLaRFdgr/eXsfrVj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H86pRDigskXtU6cgVAKlSgyNO2aMwnPWul8OEC3kwe1cjBgoc10WiFkhkwcUFmxDiEzT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/wCzV41Xx74PWCdg1/YAI+err2b+leI/BzTItb+IuhWk8Znt5JwssZXIIr9BtK8BaV4c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FG/55RKhrnqLQ2gcnb6CgByg/Kop9BUk/J+ld2mnKueKil05fauPU2OCm0to4hgDg1Tm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eo9a7W+sYIMiST8BWKbfJOP0qiz5m+Iugt4S1S+lkXNlP+9hPt/Ev4V41d3FvJeSyQL9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vQND1PwxdWeq3iWkgHmRNn5i3bFfMeleE1mZiFGKSAwbW9vJzhWIHtW1Y6PeXJGWNdVZ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xkVsWtmqDCJimBx8XgqSUszMawbzQpNPvu+Aa9itrMkc8VzniKwjjuCxApoD3bS7oXmm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6VftD8xFYPg19/hnTW9YFFbcJKPmrRIswKlqk06Ty5xU/lCVW9apMfIukApgdMjBkNUJ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clOCBmNAEWmzzWd7HKjmNlOQwr6f+H/jSDxtpEek37gXaqAkh7183fZQ8daOh6tdaTcJ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B6UE3PoG4tpLO5kglGHQ4PvQAMVP4e12D4haEs8ZC6vbLiRO8g9arL1rFo1jICtJsqQL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g5phTFTE9aiJyaAEoxRQKCwpvGa4zxh8ULTw/wD9Nj/BBH99/wDa9lrzXV/jH4h1Dctn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3n86APdrie2lt5YzKuGVwf8AvmvF7b/j3jm6/P8A+zVyM/iDX75i19qU757wnyxXT6Tf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yk5T+83fpVkskIl58rmWN9/7v5fl/u4pbe4lP760/wBb/wAto9+1vw9GpxIuAZf+Wv8A0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5wgM00UcXP8Ay0/9moEbdltuAHtw9uUGJIMZKn1q6ZGjhWQEzzsdrOF8tgPrWfduQpuL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2jH90mrKj7Fbtc+WwYjLorbhH7UEHNfEK0kvPD0krg+basJOTltvtXH+HrnDgZ4YV6Zq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wfOkdCu9P4frXkmiuUkA7qcVZSPaPCtyIkXvxW7r3DWR83ywIhv/ANr5q5DwvcfIv0Fa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IkP+qGP9ndQMfPOjQb2UjJwue9ItvjEp/dAfPj7uz8akso5/sqh/Ki3J/q/vbKkGcYu5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X1NAEU+o/wDPOLzv7uMfL+dW7Y4tuTWeby5UmKG2jSL/AHasCY/Z+n5UASS3JKlahtpT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JOcUrpvXFAGvFIko+VgadWXZMYWPNaCyhu9AC0o4pMj1pCwweaAH7uKzL1sE1ZeYjIqB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5MZqvcTHPAzV1o1Soz5fcUAUpLW5njZuEHtVZLOYRtvuOPQ1emmZQTFkH0NVPOkmibcA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7B3VuzA1BPFOsaZeR8noXHNXJnwQEcDA5XFUmdp7cTO3CHqAOKAK+SM4Jk/v/wCzQspI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QwZl9ahxLED5ULzZff8A3VRaADfLn+OkuJnt4w7byCQOKBcJFmUybYj/AB53N/8AY1Fk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+floAePN/wBb89Q/2nEt6YZfMEuP+A0Lcv5hdXWWD+Dyzu6elR3dyk8BKTrbzH7glXLP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jlYqeSwNRPdtcOFjSSTPDO5zTIpXYFQDA/dGWpWXylIEhjHfy1yaAIp/+PiSE+ZF/FnZ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BHnZMaf8s/vMtRiSORlYvLGVbGZIz89LkfaI/wB0DjP+y1AElyYsRnyv+/n9KiCgfvA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mWe4MssqCP8A8dWq8OoxCWVVczKO8fSgC1dXKQtnOcpv/wB1qLYm4HVD/wCytVC41W1D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1v1QyZQKuP3cYPzO1AFfUL+6hvgSyXEPRorf76io/s/9neXd/ZJR5n+3uWk1jUPIuDLD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3N9ap22rRgyzefLnZ/y0G5fyoA1555oPKlEv7777x/wPmpNlxcuWQqntDhdjViN4rnnt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N9zGz2FV7jVtQ0u484TrLLL/AMsyc7KAL2oW8QnM1rNzG6+ZHv8AlT6Co7Y8+bDaf3v9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2vpjPLjc+CcVsWxEEWxemMUAK06zoYx+7c/eI7VEB2BPH3v7rVYgtwXYnvVxLeCEetIC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FWItKlY5aUAVMXWMHYtRNcOeMVmBK9kkYxnNR/Y7dOXNLGWILOapXk6yHAPSqAr6uE3Y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vrgbqltJgV6V1U9iSSMneF7GrV1afuCY5ef7lR4Gc0/PvWxNje8JtFc6b5vB+9WVMF8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aXVrdbRKVtTn5FOK1NuB1pWLQNwCBVZ1JzVil8vNSZjVizGynuKoaTZhL5yelaezJFRQ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ZcnISMgVTiJcmrQQyqcmoljEJJ9KAI9VBaeOPqSuK6vSCkFiIHHyeX1rkY5FvNQRgc84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D5sYzQBz32SOK9JVtyt0z1zUj2rMzZGxBzletUistsQztlWkyo74rSivVAXaNoD5bPU1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uq/KnQSd29ar3O63lmKzCOVBuZ06E+lLdXD3d0Qr7AxyPaq91DHHHLEpLK3LMOuasDK1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erSthVH8Kio7GwOr2cyb2jkRGfcOhp92lvGjNvafZhhF6t6Ve0kefaM5cWxKEOp6LQBV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Ihml85cIT0x3rMvdLuDqbBd8VskRDYPerF+n2C8tmiHmRSttMoP61c199tkyoxWckYGe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0y0toYU8yaIHf5hbdIqn3rlb+DF8RD0d12f7tbOrW0csbyJJk4xgVl24xcRnP3Rgb/71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48vjbtA216JpKw2MkMbHMrRsTmuH0OI2l7IZMbNgI+tdTp7ebdGefJVhhSPSgzNSJTcT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Kr25jE42itW12tvyOlAgjY45qxGwA6UogoKBBk8Y9aCylcoGY1m3DBGNbUsUNwxk83yo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DN8+TQUUJlb94/rVEowTca1JkbygvqazrolAyZoAqrKc9auwSbuKyVJDHmrttLjrQZmv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1TRyNdXGyJd7Y+7VWDzNRkKhfLYDOaHlawysbeXMON9BRLdRC4tzInGDj6VWAP2V2J5B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sfdGep/2qSPR5SYiDulk7f3V9TQIhtjGwPm/IanIzCTFzGPvmq+I+/NXIBeCyn+zf6j+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IVisbUTW0Uy9HdkH+9SaXLb/AGgif95CNv8As0Ylvwe0Sfe/urVee0VMxuXMXrs2rQ3Z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riaX/U57f3axb8YFWhOsIcIeD71V1C5Bt4/9jdXkYifMmjppqx5z8KLjRPLvNP1C0jl1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88c11Hh64/0DUP8AllqvzPNbye3TFecf2PN4fuIv+JhH5Ufzw+Z/d9veur/4Tm0/5CGn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6uJH2q69MivWOQ3PE3iC1uNPtbof6LdxuqeW/wB51/vVLpHiKSd3MEB+Yqskf/s1Znin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2mD8n/16h8Ieb9rTHr89AHoN5J5Fmx74rmta0BNf+HuvQygNHJA4YHuMGuh1Yf6I1Z+k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n71sRj/aINOImfnxOAJiB0plb/j3SDofi3U7XGAsxYfRvmH6GsDNdMTFj6UCkpynirMw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0ARuuRUGwgmrOKaVoAYjYpwOajK4pVagCaikU5FLQBDOmQTVFhg1pkZBFU5o8E0AWtHu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rmYJPJnVveumHIBpMCTPGKTApaKQDGGBTelObvTAetIBWPFRHvUh6VH60AR9jTad2NNo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R0oAKKKKACiiigAooooAUClAxSA4pc0ASIalRsCoENSA0AaFndtG4weK3pTDqdoVON1c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KFXtwHBoGjPvrRorYJJ0V+Kz1UCun1CIXVjJIOdoya5cdaCiRVqRRikjXg1Iq4oJLVrz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x0rBtY66TT5NkTUCOw+HfiyXwHqa63BbpcSWpLhH/iIrsdZ/bn8fajuW0h07Tlb/AKZl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2W0yZ6kj8xXHa1ox0y5dewNZSVzaJ9Y/BL9ri0s9GvIvFfn3OqSymT7TDH8rr6Y7V2t5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z069uB7gCvhjT7s2xGDXZ6Pdbbq3kB4JFczRqj7T8GfFG08fNcrDZy2zRJvIfFeQD43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1iRNNgtLkRKE5ZtvWt74BeWmtXEOf9bGw+teV20Mml+M/EMIT/l+kxx71JZq69ZSXeqF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3NViws/JXAFF8JVv7Z2X93s5rTsRmA5rOxQyG33A5FXYLbHan269quxoMGqAjS2EwPOK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cc4rqIYeODisrxJDu0uUnkihAdf8Nx5nhW0UHlDg11RGCPpXCfCC++0aLcIf+WcuBXcT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HK8Gq99FuUOOoqO0kJHWuUm8VNpni+LSLlt0d4WMDe/pQB3+nSErg+lNspSb+TP3TToO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MzDHXNAG/GcrSqpDVHCKtxpxQBseEfFV34U1eG/tWIZDh07MvcV9A3b2eu6PBrmnY+zz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Xzno2ltq2qQ2iOIzIcb26CvZvClzp/w3ikguNR+1Q3JwYGZTk/7IqWtBbGiJVZcjpTHf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WbK8J328o3Iwqht2/LXOyxlNxUhWm0iyKin7aQrQWeF/EnwDdw6lPqbQPNbAbvMjy7P6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2IrcZ+y+V/sbGbdX2Fbd6zNR8F6Hqn/Hzpdu/wDwCgD5Oj117r5SpRewxiu90OwW90mB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V62Pg74U/wCgYP8Av43+NeftaxaRqmqafbrst7e4Kxj0FUgMSf8A0DMV1FUNtc/aJ/Km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nU/Wte+RZ0JcZNYSIo1DddiOJipLn+/t+7tpiOk063i1C3/57Sx/f8vd8n0q9PcpKgUQ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8LVV029yjTI37pv+WnCrT7m6EvK2jOPu7ImU/wDAqDO5ZmjuXRIuZwzZUnoteE3N63h7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rOSB9a9yt9YWGZIZZMvIv7qMdTivGvjHZpD4tS4Rf9fCGKHswqyEzqdO8XW4tRHayFm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dqljLMxUn+GvIPD1+0cY/wBFkzXpeg3SSxRtHEzSlhs2+3rQaI9EhPnDokvG/wDeL9xq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/wBapthcLj91kc1Gu1c/f/7420DJFudo6n8qrTXvzdSasR/NnkfjSS2wYEgigChJdOVk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jt83D461MLJpCw6DHWoJY1hWMSj5c9aALNvPFNkelWYzGvTH51hi2iuLg+Tz/wAD+7U/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/wB90AbAkRQSM88UoYAYGeaxRp8vQXEnHvR9kuBz9ok4oMjUkyScU1W2g7qzQksfLTmm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Lh8xicCo2AH3xVJWu04R91MlmnGfMoKLD4OcdKy7gkTEA4qaWQvb+WJfKz3H3qo4mt2l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cn+P/CgB5HkBI8Y/8e3VX+0CDMQifrUTXTW8m6TzBGen+1UEupo6loiWx97Z/D9aAHZB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At606aQbTubqMZ+6zU0+dg+UU/2/9k1Xt7iW5yYovN+7sP8Acb3oAsrOCMAU0XIi6c+1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YPut70zdHB5uYpJv/HW/CgCXdhpC4jhRVBChc0C63zKpYShcMMLgVCAS8jIvyuAxUjnF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EbEHmTaRQAXLx+eZe/r/AOy/Sovts1zATEIvO9Pupt/xpLnUBp27Hly0uhwf2lm42KsO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qF/Pb3Hk8mL5X5+79KQt9pticxxS/wC5uqv4gefTr5luciFzvTb8272rCuNceE7hG+3+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/LEsUflUy4uIRcHtj/dXd71hwf2trUQawgnaFxw8Y+X8627HwheSWQkuLqK3cDHJ3UAM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KeQky7TsU+9W7TRrSwUma6adv9haZLqVvbN+5t8n1kWgDJuPD9yIyqNuz7VFpvhTUFc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yyA9F+gqtPdSzcfaGX6GgBw8N6dGvmXcshcfwxmoJNXjsSUgiTYOhYZNVJpnQNhiT6ms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60Aa9xr09zwdnl+gXFR2t0XlrMHXmtW0h2jNIDQBp2c96redilWXNZgWxzTgmaihOatx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kjds/LisdLlZCQB0rYvlBdYi3HcU2XTo2QyRgAAc1tElnO3beYSqjkVPbAhFJ7VTvJvK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SQyDkV0IguiXceKUsQwqGA4q0qBxmqAnU+Yop5TatNhG2pDz9KAGqOKTPNSY4qM8GgCR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x83Wnqay797y4jU7dqpJgr6igs1rWYRxlSC59RUM8U0w44HpVyzWO2JVBvHqafnzJTto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oGGCnOBXU3uqQwbgCA+Og61ixxrLq6BBsYrziqmsaXNp95LKrmcsvAoAbeXLTTqSpIX7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YtC3B+Vs0/T7C4uQJZABIB0zT5LecwhWVfKVuuagCIGX7PL/ANNO1VxMVtiCefmrQlsQ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5cW87mJUJkk+SmBNb28P9nmaUt5vyt/wI1S1CxlF9c2cpk8kov3Puu3H/wBer1+Tb2/+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pdHnSW7ujIPMEibx/eX2FAElrpi6nYhLuGOK0jAI/vMP6Un9iWVxZyyTy8RDAj34bjtV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kcrDn97v+9uz3qPX43muHhhj8pSf880gOR1dIrS6dY1wh+bFZRKTTqSNgPOTW7fuUDrL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lt1O3HJHasyjY0m3jmUyXD7QGJAPeuh0u4WaIrt3tjCCsTT7WIxHcdwQce9dDaW32SVH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JsugjcHuGO41pWFs0yqPuxsclhWQplJzIfMHs26tqKYrCBGMDHSgRdZALlyjZjXpVGeb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mhnKxMu3lqheLepDNhh0oGiuLiGJWUQ5LjYo/un1qNrZBCc4zVtkWHCEDdjOaz7lyFkG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Gs4CNi3m1orCZZVUsqKTyzHpVO5Khp/kD/IyIfu/8CoAypFQMdvSkBK0nQc8UL5k58w4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VixHqM8c8TMPu8AY61pPObuJpXVd6yAhMdax5J5XuQAecgfSmyXMto5DTMXBJJxQSWHk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MC571dt76WS4Ry5BC8Lms+w1GNpx9oh3Z6Nmrs8Atp2xbjpvVs9qDMvXFxF55OPO+RX8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nWEIu/yWRkOPuuxpLecXFxF5w8mP3+7xWh9nl1G3MsP+zAnybfmrRForz6f9myJT++/j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6hey3VsYlXZaD7mE6t7mq2TPPFaE/wClb2R8+xpdQuhb/uoo/wB0PuZ/i96xrPljctbm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4tjj0/rWhfzx3E2YVwKxNZv47W3ZJI2ZpBhcfWvBqSOqGpx7a5bTz2MN1beZYwgsHVOS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D4fFr3z/AG46dIH3IucADPp6VPoscjabeyCR8uux0I+UD2q3p1hNd2KyWkRneMbHK/eA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5fyG4uLK8uftcVr8schX7xzzW9od4kUskCQKVlduSPuLnkVw2m6hcWl5YNFG0MBjCnj7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u9Wj2KVkGd6Y+970Aa2vz+XZH8KfodzpmnWs0t9dpFvQbwfSq3iX/jzP4Vw3iXwxdp9o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NfP90LSEfOf7Ql7FffE7Vxb/AOpgZYU+gGf615lnk1patqT3+pXF1KctK5Y/nWfIu1j6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xyninqeKiU8VIhyKszHr3paRRgUtADWHFNWn0bcUAMK5BqBlIqyaTYDmgCCOXbwanByK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nB6UAT1FMmVNSBgaUjigDKZCGJrpdPk820Q98VizxYUkVe0OTMboexoA1KKKTIpANY8G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7VICk1HS560lADOxptPplABRRRQAuKNtKOlLQAm2jbS0UANx1pKfSEUANooooAchxT1b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xnpnpW7aD7QuDzXORSeta+m3CSO483y8UDNTyPJikjx8r9q46RSjsDwQcV6Eyi4tUlH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z3rY+63IoKIbadkieMOwR8blB4OPWpFqCBM1cZ4227E2YGDk5z70AW7UdK2rH5ysQ+8/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d0vyxMjSx+ZEEJ/z+OKBJGhbal/YumPN3ztrH1TVJdYceacqBwKb4pmK+Dy6cSSTitn4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kaQ5uYnCkVkzVHORWwJIA6Vu6VK0s1vGBjB6j6115+HSPcZRsL6UHwiLBi0f31PFYstH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0cHaucGovFVhHZePdXCLhnk3Z9aofC66NrewOTtKstb/AMbL230PxSLgrgzQB8+tZGhz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+YyN5eQFXvT30y70+EO5dkx0xzWd4JjvNa1MamqP9nZdquRXcXs89qfssNkL25YcbmoK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EOcSdj95a6q1tty48oj/AGz3rCttOmuLkyy2n2WXP/LN91dhaWDpEAWJ+tAGe1mF3AGq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1rqoNLLuc1CbUROykUAcx8IAbeXUoCTw4bFekucqa4jwqqWXiO5jUAF8/jXbZGKsVhbX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banpdxGxSVNxRl6jrXsNscZBryn49W+bSwnx91yuaBHonwr8Rv4h8P213LPHLcFPLmUd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C3AIYAD6V8X+D/GF54P1u31K3YmND+8izwwr7B8H+KLHxhoVtqmnyB4ZRyvdG7qRQBtI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bW9A1mbyIEQuxHeoFTjJFec/F+eOO3lDdfsx/maAPYtYudE8QaP52lReV/A/l/LvX+9X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FHMVt0badx+vesP4Z+JkfR/sr/8ALNQj/wC7XRW9tpenZ+yQyf8AbR91ID3nR/iTaeG9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bBk3WVyeu3+7/wABqxofjbTPEVw0NmXZgM5I7V4vcaxd+INGu7SWWSaXZ+4jj+8n+ytR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ntLuKO4E2/ZN9r/AIV71k0UfRBoxUWn6rY63Zi5sZkmhP8Ad/hNWcYFKxZFgUbRSnqa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RTzUajApQ+KALK14x4og8nxdrP8AtSK3/jtexrIPWvLfHsIi8V3BA/1sSv8A0oEcpP0q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U4zzQYklxPFHbGLoN/zjj51rWsjBA0vlW+0SBf4xtrAHkzT/AOp/eD/lpVwW8S/vI9Q6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jSHm29ufOu/9X9z7u51rzb4zWg1SwtLy2X99C+GI9DXbrbR3/m+VL++/gy+1XrD8V6FM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8f7ts/MOasLHmfhqy1FnV1VtnpXd6NeXFvKInBRs9azfDFyySqwPyGvQrDR7bVFBL7Za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epaYsd7cmr5YnPzH/c/hapU0dNI8P28ULCXYxLSHqc9KrjoKCyQEemKXIqPJo5oAlVgu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ZkOFOKoykkmgBnmkj90pP/jtSI6nyo36/wC9n86huL3yBHFjP/xXpTo5Iyc7Y4Zv4xv3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4kS44+55X3XWkv7g8+TCfwcbab9o+z58onzf4/k52/3v92myI0oXDhMHceOtArDbmNri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7/mpUjD2+I3DD2H9ajhTIIY5lPz+Xv3barzE23+tik8rrxQFhl8Wg/1R5PvUFxAMceZL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wB9omMv/AHxGaaYZRn/nr6H7q0CsUQ88HCsrxP1Rm+7UE92qEia7klC/dQruUVcy0oYm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iqk97Ag2MpyOh6A0CI7aeKDzfM8yY/wAQ37lSqdxbCETS2m+KQ/Nx91/aluNShhB/dr/3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bK20fmL6RJvP6UATT3QFuknlyg54JO1l+tRXd4ZgrxH5x1UthW+op8VldXjmO5LW6nqZF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zmJk1DzV7JEP60AVGv8AyoQWbycD5wv3Wpt1q8PDrI7sfu7RwtaNzpekSuJCkpI7Fvlo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9srQBSGo3dwP+WZi/wB9vlrPuZ7wuDnzseiff/2Sas2WlfZZHeW7uLvd22BVq1ETbD93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Hv/AArqeqwHyzFbx/gq1q+D9IvfDenQW2oahFcxxD5EgAP51fF27xbSFH0o/hoAuai1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swQ5Xd2qtHcW1qpS3toox7LVYnk0nY0AXI9Xkht2jXAB9BWbGXlYljSnqaTOAaAB26jN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1pmaAI3GAagY4qdzVduaAIpBvBqmiNG54q9nbmmhlYnigCsINxrRjOFNV847U4ScUgH5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LG+KzA0bcCr0eMVkxzYqdbojvSAoa/lJC6N83oKo6Tr8jRS28vBPc1cuwJi5Y5asOO3c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7El4iyIwPBHQ0lk22A92pt0SwYelJaSqUAHauhEGnbLkVbT5eKoQSYNXIf3kgHvVAW0G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g8iDNZi3mcjNAF+Sbywcc1EGM2c8VDC+/wC9VtYwBkUAhY+KsxuBVbGKTzCATQUTGbMs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gjewFY9g8jTSM449anukHlhw+KBmlYQeRrlz5Rz+6yn+zntVjUB+/NVfD536jezE5+6n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ADZGcVLAe00EbwKfkQclvU1VkWO6lVi+z5uD7U128s4ZfMUHNPS7tn+8mD2FZAVWvBFB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H+zUNimmxXbzTxlsIVVB3o1CFVSTJVQx3oB1xVSzWMSlnRndRlUHcVQEV9dSveTGVw0T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dOQPdxoCY8/eb2q1etFdXrS26lYG6q/UVLBZmNGZYssf4mbtVgVZdMH9puyLhM5UMehz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ZvL+YlTnNOdbqYy4kZXPzD5OCKq3Ft9ltwHmLNMcsVPK0Ac1qkwl38dTWHIPmODXR6hb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n55FR+FqCDU0mNDExJ+f0rprG2ZI1eSbr0WuXsJ2YlkTLV01jhFV5Fy/92gs2IbYJt8s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sNwIxjg1HZyJcouV8kJwXq0yRw7lV96nktQA5SwmUr0AqNw7zEk9TT4miGSGzgVHN8+0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6SZZDIY92PnPzVTnjt2WWQby+eFzT51O4gnNQTfuge/rQUMiuUtfMbylkRhtG4dDWJe2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0rbspLYSN9qbbEo3fjWTd7zM5DZjJ3A+1BBTuIoAseAB5Y8t+Pvt61SMOD14+taI/wCJ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VW9ggjuWEDP5Q+5v/ioKRRdAs2c9xUV0VkLc5NNkVvmO0DFUCzGQjOKDMvG2kVMMCsgP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NCGMRK8Z71lLuJ8tS8hK/wCszU9rP5kCqVdpIT8z5oA6VtYNpbQ27RxGUf8ALTZukT0+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lGaTyXff/wDZVFqOpW81nEIYSs+eXPeorSV7mBS3UNjP+NaIaNq3+yz58mXFrH9+R/vO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xInCtxTMfZrY8cyOz/8AAfWq8Ny8EvmI2G7GuDEz0sb00LdAW+eOlc+8cmranDkZiiNa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Tkmuk0fSYNM0qEJ+6mk3cyfxf7NeXSpyrT5UbX5ThfB+jRwCX95WroNnHpV1ewIuA5ya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0mci1lku/wDr3j2r+tcVrH7SbPO/9l6aAnQNcvk/pX0RwnvjaZaf2asEbvKM7/Mk+9uz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x1AxXy7qPx88U3qlIruO0X0gT+tdf8BPFmq6/wCLrlNQ1Ge5/cF8SdPvCgD23xIf9GA9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Y0PTvAGr6NFM0usSW4hESrwpPfNd/wCJP9Qv1r49+M0/l+MtXX/pqKa3F0PMrxvmNSMN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DoT3qWybzI9p7V1rY5iDdg1NA2c1HMmxiKSJsGmIuUUinIooAWiiigBp6mhTig9TSUAO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SgLmgCNRinpRtpOlAD5AGQioNOk8m5x2NSbuKrkbJAwoA32bimq341HHJ5kIPtQrdaA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8VESKgBSaFNNyKTOTQA6mU+metABmkBoNNoAfTlNNoHFAD6KKBQAUUu2kxQAhFNp9AFA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+dU2rn5u9Q7DUgGKKAG1JAHAZ1UlF+83pTCKA5ClQeD1oA6jw9qwSJopDlSe9QeKLflH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kMA61r22qLcR+VMM9smgtGdZWyyxTsZlSSMArGRy/rT5vLH+rplzCba4OOnUfSkHJ4oAu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XskEDIjY3LsP0zWdAnAxzVgIRQCLPjX5PDdgo7ysf0rJ+HPiNvDviW2cnFvORFN6Af3q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tl5VYt5HuTiuQuP3H1qLGiPtjT7WW5sDFFzHWZN4fWJ28xiaP2XvGo8XeDH0+fDX+nYi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TdT8JPqG4xIBXLJ2ZaPP/DsSafqEap0LDg/WvR/ipAksUV0oDxm0HJrgLvSZtG1CN5xh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mf8ACR+C7O3/ANX5sJTzKhMswPAetrF4Ut/tKgQ+X8nFZuu2z6tPfEHEaoqR4O1t3Wuc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ybVNbM2lR/8ALN/lkrrPs+raeJrWKKO7EiN538MifQ96C0VfCaMV8meZrqWIf6yU/NXT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4dtrvT9Rmu7vUPtcVwipDHs27FHr712E9zFjNADRK8Oecj9azpr7cxz+tatt4b1fV7aS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P78iISK5i4JyetAFawuRB4yhfqGDcD/drut3vXE6Z4U1jUtdtdTtdPvpbaMkNJFAzJ09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eJPGln9qszB9k/57SnAqwOEU4NcB8brVrjw3GY0LurggCvrN/wBmq30CWy/4SDWxHHMc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XdWlpmi/D/wx5Vpc3aXV2HbfbrsZnX/ZI60GbZ+Z9n4N17V+LHSru6J6eXEzfyFe/fs4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+7judAe202/IZVuX2ujeymvrW2+Ivh7SViTRtFiG+ZniuJU278f3hVOf4iX7ZmMot/nZ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zQFw0H4LeIdVt284w27Jw3mPg1418WvB8Phu6v7LUYre+vZ3A+0rIzsij+H+7Xo2p+Pr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fvy+Zhm+oFc1cWEWsf62JJKluw0eZeBtEWwg+1Pw7dq6WbUI4pMA5zWte6CtrC5jG1AO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GPSsrjLX9uXNrNvgbZ71atteubty08zE1mxxxsWAYNT7W/sbeYxz3CR49ago73wt4xm0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y8QPyuvpXtnhTxhZ+KbUSQOBJj5oyeRXy7b63DdXLRWwVoQcFx3rqNO1ZNALXmnXtyt2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WrRZ9KkYanAcVzXgfxnb+LtOVgQl2gxJH/UV0pOFpljWYYqBm5oZzk0g5rMB2415z47y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OzV6JXC/EKMJrelydPMt5F/75bNUBxF1kE1nPcbSc1rXjBnNYt1cfOfJl/g/wBXJ/G3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lOYjx5X/AI9W35/njmXH/TTYGauYtNaTYss9u6xP9zyh8yfWujsms7q3VxdJHkZxdfu/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ZPJYx7/uSEkf8BqUW/Hkzf6qRG3/AD/f+p+9TQM8dPQUn2YnMcsieV9KsDyTSw1tczwH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r0nw3c/NGQa4bxLCtj4tu0XhX2y/XI5/Wun8N3iIygelAHq1uPtWlSp1wMiuf87bwT0r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PRlrAukMV5LGR0agsU3oFAvgKYI0PWl8pB2oAVr0N6/hVJpJG87mTH8Hz7fmqS4nFsDL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e2x8055/ubdtAEsVk8sILyEsGz+9lzzUDyjzEjijcykdQf8AGi3sOU/dZ/4AWq7qA+z+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4m9qAK1tcHB8r/Xff/2ttWBbn91NL/rtn9/dtWo7c2lxqBi8rE347fzrb+wQjP72gDEM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9u3d61JHiKT7z+btwSO9aSm0LYCvINuc+lRyTwxylYgWbG7J7UAZht5thePz0i7qtVV0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/wDPQ4rQubt2bAl2+y1TnuCRtkdiPrQZFefS36yzQxY9tzVUm061k+/NLJ/ugKKsOVOd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AEKWNqhCWUUn+9liai+33EClII1t4+wiCrt/rTuKqv1b3oKIr9XuYiJJWb6mq9tbRRQY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GajUJGCDQAnljHtR5YxijfR5lABJxERVeTpUjyZUim5DCoAahxUjSk96YNtNkdRQAO5w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qAeaqPPz1oJLwmGKiabrVP7RTfNznrQBZL5zSbqiU05RVIBHNQNU5TIqMxmmBFjNOUVI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TNOEVTLFUqw0gRS2cninqhx0q6tsPSpFtwO1SUUlVhS4NXhAopPJX0oAzHRmY1XeIoSa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qUaxxEitIbiZz1ww8xqSMDORSXA6mkh+5mukzLkbVbt2Oaow81ft1zQAt9LLIvlnpUEd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9+nswjH3cCgCJbdtufSpU3MpA7U63uFlJWlDeXKcdKAFjBKkNVS+vVi+ROTVwyhsg8Zq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kelA0WbK6FzGTtxTy8ZXa3NNkj8lSsIFFnaSNuMgyKCje0W3iis5Jh1LZ/SqyTRu5ITL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w9FMZSd655qHQA815IScqnrWQGjPECx+XBPaoZY5FaIcY2N/tbas30sRLZl/ep9yqitx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q8bERHKhQMYxzUFrGsaGTHRcdaW8uHnUs5AYYwuKlgCy2rb1QMGxjNAFUTb02lF47pR9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iFKkm1ZVEfA6FfWn6VAsmoxB2OT94GrASXXZ47dbfcNrnjI+YVRlY3cTLEhZwcHPWtHU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hDjkciq8DxwOGZvL+bPNAHP3Vk2xjKNu04IrnLuIJLIq846Zrr9dcRCRVbcJDmubby5n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PMSp3rorRWDAHtWRpMMavnP510UcaiIuDmgDZW58+3JkP7z5ef71SjpxUTpHsV4ozGh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xtkZpAPuI/KiRx0PJp8bHaQxUMw4HpRBKrBw43KvzEVTP793VUJLHcD6CgBkznJyc/Sm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QE7feZqmaALCpz/9eo4IPtNxHFCdku/dn+7QO5nbSrNvRlVvWo/IWRThjtHpUzTCV23M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B2Kyox70xFK4iTHygkLVZ2V/LkYHC8VeuTIrM6jMZFZu9hneP3dAEdxYm5uI1A8mFhln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dIzuQDG+tW6827Ty433KTtxVKytkiaS6ukxZofLPuaAGDUDbW3lKn+s28/7NUA8iM21i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XWJ4vKi8qHpD/dWpZtEbSoDLcssx+VEQfzoApRSsyiXJ/d/JVq01I+YRKeD/AH/u7v7x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7QISWKD+5TdO863n80Red/10pXsB1OoeV9gj8qb7T/003fe/CsPnpU1xcSniUeVKfvD+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714Nebc2dNNWHadLDDqn73l+1a+r6jLfNHHnKKTiuc02Pz79pG5xWnJIY58oc47V2YGL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ofDrWpPQ5qSG3ZeCK66HwLfH76YFS/8ACEun3pNtemc5yi2ox0Ferfs6R7PGlx/16n/0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ijKhiPWu9+EVrBpvin91GFMkRU4oA9a8SH9wv1FfHfx2tvI8c6kR0kO+vr/xIf3C/UV8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7r/rlH/6DTW4nseSu+eKLSby5j6U5o8jNRrHg5rpRxmhdJuUOO9VBxVy2bzYCp6iqsiF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xUo5qnE2DVxORQAtFFFADT1NJSnqaSgBBnJp69KbSqetAC00rT6BQBFtqKUZFW8DBqs6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ujKntU/Q1RtW8mT61e6mgBSeKjNSHoajNQAmeaKb3p1AD6Z604dKb60ANNJSmkoAUHFO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XpTl70xT1p6nrQAtFFFACEUlOoA9qACilwaAOaADFJj2qULkUvlmgaIVTca0LSD0FMt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rCpBoGVdXix5Z/2agtoNwzU97N9onCegpIn8tttAzas7ZIUUmo5p4xLgVDLfr5agVTjk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+8p/K+T+Ba5HxR4fa7kMtpbySSn/AJZxozV+iHw++BXhjTfDuiX0+kJLqElnDJJJJyCS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T0y2A8rTraP6RCsnNI0R8E/ss/Dzxvo3xChu10a5tNLkQC7e4XYrr/jX21HoBXoBXXLp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C04WJz90/lXNN3KR57rHw+TxAirdEIinIKHmrP8Awjq6dYwWiktFHkDccmurv4orTLy3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XJav458NWR2TatE8g/giOTWaKRDdabEYT8o6VDp/hPUNXz/Z+myXf/XOOtTQ7F9eRp2W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TBP4Zr3DR/iXaaV4NAsBbWPlx+Xl/k2t/e96os8r8Gfsuw6jbC+1fWD5btl7O2ULKhye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eEfhzcw6p9hkv4kKxyLqO2QoPVeK47TviaNP8Q3yNeRSiSNZklRuCfQisnxt8aNT1DS7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y9owSfasyj2/xNr+k6bsaziWC1K8RRxhR+leMz+K/CfhC/1GK7Itfn85P3fzbT/OuOn+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lIpfKXf5hC/NivnX4x/Gi2u/EQNg8V8iQBJZSdy7weRgUNN7AfY8X7T2ieHvD11pljpT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qKc9x3rzfwv8b/EtzNqtrpGtrpcUsuV2YSMEjtXyn4W8W+IPGvi2wsJX+x2Rf94yQEow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ez1G7a41JbV0KXEMQUeXIKa5wOwe48VTagk+q61dalDLuWcM7MoH41zFjbXC+I/sBmk3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v+W38Nen29vFqGnRTfa44YpP+Wcn3qxdQ1DRdHuPNi/0qbZs8y3Rmb8TVXsQ0ba3Mhg8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1rzq4+N/hO31A2ktx++j+/JI7KqN/dOKv614/jv/AAfrWo6Ze2uyG1kMZt3yFbHqai4r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tBJqKpIpwyQ/eFaNneWcy/8AEsDXH/TSV9q18VfDnxJceHfFkN9dFvs852yFzu6/xV9M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1C3mW0nLqp4YeoppXGtDU+IEmsxWiXMc4eEKRJHGMBf8a4jSmm8RazDakeWHZUfyz8y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uZbSbTrq5u5I47JUyZJD8qr618hfF/4+W9vrOrxeCZjBb3EYt7q7C8tjulVyjOo+NvxN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oerPe35/1hjRdsP1b1rzj4a6l4g8R6ndXW6eS2QfPcyn5f8AdFY3gH4P6j4tA1zXUntt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wfx7e9epeJtetfAeg21vbRCGMDEFtEPnb3I/9mqLFHoGjQCDSv30/lE969/+AOr2l/q9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DyIJD/BkV8iaLr9xq2mrK29c44Y17v4Ev9wikViCAOlSmWe6fDz4dX/gzXtTN0NqRJ5M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k8Hmqnw/8VR+KtMNjdMFvYFwkh/jHp9a0JrQwOwPrTZZVI5NAGM1IV68Um32qAGdq4j4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lT8xXddq4j4kL+402bP+ruMfmCKsDg9Rmitmb96T+Xy1zmof6QT/AMfB8z508v5drexr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Yt7s2/lWnl+V/wA9N43bf7tBlcztQ/cgyxc3X332fd3elNsb2S5E0c1vJIx+5Hv9v9qr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L1lK58v7q10Fnbxhw0iRBvc0FE2n69blbaGWOTzT/wB9L9a2cAnpWd9kt7fMuIYvu7/9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h/06Rf8ATP5mf/4mqQHE/E+1ih1mwuof9TIhhY/d2kdKu+F54iRzT/i1p8ieFbaZYuLe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O+FL3IjOetMR7j4cuMgcL0/g+WsXxI8lpqkow4zzVjQBLtXh+lamskT3EbmGAnZ88kn3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/wDqzNG3ZnXG6pxHfxg7mTd/dY4rQmu5JlwGwB93avSqhdlOZZHabsc9aAIHtr6TZ5kU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p7fyrfPneX/Ds8zb8tNmucf60v8AmKZbaPfa/P5WnWk90P8Anpt3Lu+tAFl9dhjwsUYM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s5nkD3MlynBwFK5UCuy0f4IalqEKzarfJYg/eSE73Nd/o/w+8P6PNCn2MXYI2sZm+8fX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Yby4UX0yw+Zaq3FxrUX7qe5A+7s+T5m5r6og0DSEOBplqgHT5M1zPij4RaP4gQHT2Fhe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3lNBnzanh9tcSfZyarWlx5xuLhuN3A+gqfWNPm0DUZtPm/dzR/IY/wD2as9wUttuc9aC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1C7DnvRn5aiZuvNBI0uBmoJeTSy/LmoDLxQA5nwKrM/JpJJetVzJzQBKWqMtTS3HWoy3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tMLHHWoWkxnmgCV+hqMyFRVeS6qI3HBqAJ2nPNQS3RqIS5JprjJoAQzE03Bap4oQQeKs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SRE1KkBq+lsMVMkAAwaAKKQ+1SrDVrysUoQVSAreTTTBxV3bim7PSmBSEVOEVWxFmnrC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iA61MVxmm0gQgUClxSbqUc1JQ08UzPNPJHNM4oAduwMVl6zJ+6xV92+bFZWsn5cVpDcT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L/V1JMf3JptuMx10mZZtxxVxZdoxVKI4zTmegCeRTIMBmX3U4q9bsZoCsg+cDGfX3rOi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459qAGx2xjbcKmzz0p6NuUikBCE5oASaEumV61FEkn8WanM+0cdKkhfzQR0oBEWCFqW4n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i38qODnHNVri3kn06WEdJHVB+JoLN+3s1OnWsTfKiRItS2mmRWnmFeN1WNaZLZ7W3Tgs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Irx5+ZRWAHM39tsdpGbd6AVBZ2/mMXeQqvoa35tO8pTIzhm9KoSwIVLs4X2FQBmagYIF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1klljkVxj+7S3FsomHzb81a063jimeSZ8KO1UBGZ5LcHH+46J/G1U1PJlH7qT0/iqx9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EWYpv/u+1VI4snzS2a0QFzz5bmcyHqaztTtZFk2Hq3NXrSNnZ9pxtG41Wnm815Nv+tH8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38iDzJGEpY4rIYJuyE24ravyz2+wLt281gypKzdetAF60KswPpW9prIZOTWFpluQrE1t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3Eixrub5DwMU/wC0KEeN0wwX5SO9QI4FmuGyAeAas2FlcX+ZY0/1Z5JoAgv/ACofK8mX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uYoP+PQ/wbH/AMKrzzLLHEqwrHsG0lf4qavC0AIyoH+bl+oqrJGS5IOTVl1zF8vMmcn6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OOWoJIYpPs8zMVBVfvA043AIQ9VqWDzb7zh3kbf930rPbAJij/5Z/Nz92gaH3E+bcweb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0CqZutomiihSIP2k+Z/zre0fWLS3z5372bZ8kccP3fxrG+RNUMYt0uvq/wB6gZkY25Es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kXeoZihizFWxf2/2f7JNLF5v3t9vs+XcOq1Ph50imSzfT4ZPkgiHy7vcmgDn7dsW8UMR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qkIMZi8r973kq/qBNxfmW02RDf8AJ5f96p9Mtmuf3N7cpbJHufMny72oAxRYrL8kbY2n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YtZ5kZs5BboKdb6a00jGCVMhucN2rUudJttOiVsvJcE5Yt0FZVnyxuCMmZnlf5v4RTZ2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Birt1bNDOVP8VMsrZL/WLWA8qDXz7vOXqdkdEOjtIrXTAsjbJ5vukdalnMVvbGKWL97v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dauhPq7RQ8iIYHy7gpFNnuUl06WF4sl2Ux8Y2e1e9QiqUeVHPPVnjlxa3DfJt8umW+gz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pCOCwffUR0/ycsoxW5gYjeFrVY9pG6tvwnbxWGsWpRQuGx/Kq7W9xG+QNw4q3bpJBcwy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xCoNpn0r40+OV20/jy+yekcf/oNfYuozC503cOcqDXxN8WJjL421U+jhfyqluJ7HFkHF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CpYVwDXScw+IeXmklQPmpGXikXkEVYjPYFSant5u2adNF1xVQkxtQBqDkU01Da3AYYNW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0m0rUyqFpCM5oArljSqal8mk8rFADc4pwo2GgClcBaYy8E1IFpCvFSBBH96r8Z4qiBta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0pKM03NACUUUUAOXpSHqaVehpDQA0009DTj0ptADKUHFFFUA9TTlI5qKjNAFlSMU5SOa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C3kUoINVBKacspzSAvIAKJfncueWPU1VWY+tTI+4c0ATxLuqykQA5qvbnGaJ7sRDrQBo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PPcgGsObVC+VXJq1o5laTngUAaFuYrDUD9ri+1DY33H2/Njiq275s96v32lzwkzkfu/W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JlaueG08/XLGDGfNnjT82ArLya1/B0X2jxRpkfrcJ/Ok9ho/Tc/GnwnpUVvZQ3cdw1vD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isTUv2i7GMGO0sS75JGUwD+tfLoFml9LGl0brbgM0C7QG+prYtpvJlkMEX2lljwjCUEh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ses6h+0vrV3OYba1S2+8g8wfxf8AAa4fXvin401O4aJtYuInk/5ZWsap/wCPVyw863uI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P+8cLHVu30fUNQv4hay+ddSffjj/AIPrUjsQXmn634o1S2sbbUNRnuDtMkczZHufpXtf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IF1G+hgubiP94ZpUBVPpVrwj4asfB2kTXty2Qg/fTP8Aek9x/s15J8Rvidqfie8itIbW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T53e7etFxnoPxH/aXGZbLw/GJEEbL9vlT90v+4v8VeKt8dfE14rRfbIp4QSNzW/J/Gq0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tXtY/m3oz5Z/w/hrN1SCDTLdHjt/IhjOz/Z3UAb9h8TtfuL5Qf8ASY2UJJuGcDNZ+u+N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3JJax3CsI3bKxgH0q5ovhm+kshOc20twm5BjAK9jXmPizw3rXhm5ldg15aSjLbTnvW0U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vEGr6rd6ham7Bm3weY7fdxXTWvhzRbAH7PpdrD/uQqKw/h/etqfhHSrtFGfKCYHtxXRy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VYYrZWRZEbAQ5rtNK1j+1bcbnzIoxiuLlieO1JVcmqOma7Lod7vdSY+4qSLnqdvbK0yO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qdaLGYTJE8f3cVYdTIdsfXNIo+afFuiveXN508xXJY+tS+GfEkej+CdW0Z2P2qfcY/Rl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p0gR61KG67q4zxj4clS4S8gXjqQvb3pWA5mFcIvGMYr1jwR8QZtP8MumrJLLDbri1kjT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3pUWoazbWjnIc817R4usvDvh3SrFtQUS3DLmC2jHzbf8Ka0A8n17W/GPxWkOjWitY6P/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E0arugfBDSPDmo2zz6fN4i1NpAUgRd8cbepFdh4c+IMNzMbGDSltYCPvx/erqoPiamn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LvY3lyM2Fdv71NysBz3xR+IOo+B4LS0l0qP+0LhPk/i2KPavH7a2m8Qax9r1CX7XqEv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8S6yq6rrF99ruYZGyGPyp6rU+la1D9oa5iwG2L0rncrlnoMng/yLHFsY5GA/1QG01veA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QyHHPpXnVj4kkN5FcbzlT61uaTqi/wDCRxyRzfOxU7P7ue9ZrQo+nPDOqSWlxHc28m2R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bVovFem+fGQLlB+8X+tfNPhW/DovOK9I8M+IJtAvkuYiTGfvr2IrboWeisS7YHykdqeO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ttTsP7VtRiI9q5+41Zy37vgVkBqHrXF/EiCODQ45ec/a0/rXRRak7D5jXO/EK583wxMp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AeY3dpK/nYmkl+dtn8K/h70+3t2trTDSrL9V+etGe4lg/ey/7O/wCf7/4VGun/ANo6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v5e/au33pmVzA0/UYtRt5pYrvyvn2J5f8ePX3rcsb23xF5bysf47iV9yp9Pes7V7HSLfV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i3ytnd/tYqrb6x58/lDy5Yv+mf3aCjt49QsRbxxPZJdeWm/zHT5j+NW7bVXK5t7aO2FY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8X8flv8AKv41qROXGBFiOmgKvjO3bV/C2p2ruC0kRJ/A5rwjwhrn2b5JT8ynBFfQWOcV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XUbVhgxzsCPxqgPa/DnjNrfb5LyJGe2dwK11P8AakWqFWclh16V4j4dvHk2gE9K+mvh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1DVLrzIZkDLBGev1NAHNwh5m8u2haRuwUZrd0r4d6pd4uLlfssPo6bj+Ve0WumWFnAI9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+b86bOfs/nd/MT5Oi/N9fvUAcfofhLStBtFvUtJb6ZwVM1z8yj8K69L2G20iPYY48EEw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Hd6Zqc95FczyWMuSbWQ/u1P1rlPFPxO0XSYrqC9uVnuhgfY7X7wH1oA9GuvES20WE+U9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Q7XQkjmuZknIf7iHkV85698e764VoLBfJjPH7zrXA3Xii/165xNcPIx52qaAPpDWP2kJ4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dBLLy35dBXmN7+03qsWoTQy6pGsv3H2gLLt+tZ+jeBdXgyZ9Omiz/eQ1DqHwP0a7vJr5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scX3/rQTZHYwePV8cxQNc3Qnu4eYZm+Z3j9GqWdcgg4rmPCvw0g8GymaOS4dj90uuBXS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DWhD2NVHOCauGEn1/H5V/Oup034L6/4hslu7OW0WJhkbnJ/lQM4RzkVVJHNdlrnwh8V6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f8+T72/7561ztx4I8TWFhNdy6HqAhjTe8kluy7F9aBGPMAATmqLyhSeaqzaumD81Zk+r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chR1qM3y881zZvZnJ54qWEu55JqTM2muwehqFpyelQQW7t2JrRgsHPVTQgKaRlic1ajt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7VajscDpVgZEdnljxVlLEY6VopaYJ4qcQgUAZcdmF7VYSAAdKtmMUBfagCv5WO1HlVYx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bZ7UbPaptvtRigCApSbMVOQKYR1oAYMY5oJHpSrl+ik1KljPL0Q4qCisTmjFaMWiTt94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fFAGJs9qPLz2rpodLt4eo3H3qwgjj+6gH4UAcumlTP8AwkfWpk8Psw5bFdIZQQeKiJzQ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/wAxrlfGdukN1GEGBtrvD0rzvxbcGfU5ADwnFXATOflXEZpLc/Lin9RioI28q72n7pro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bjfknkU+8i8uYr6UQrtiNUSSbUUfL1qWJnHTpVdRVyA8UAWLY881LKu4VAh2k1ai+cUA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NuaRhhsVIBgUAR+ST/qzsrd8P6Y4vLXc+6PdvP5VjdK6Sw1m2eNvJj8qVU3f3vlpPYsp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5IjbavrWyLULbJtHpnd1rMghmvHSWMhFGWbPU1cu/ONuiqpkYkH5TzXOBX1K8ig+Umud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x83+81bGo6ZLdN8ykH3qBLA2y4I5FJAZdvbKZhvJ/wCA9aQWbo8wcnEn9/5qdcwSbyV9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5NUgIpI5oJA2c4GE4/hpvkfZ5zLLmTI6fw7qsO2yHzCckcVUctIuPMONucVogI5rvzmXO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VDFvitmnkH7tuIx/FU9nH591HDjG/jA61Leqmmo1unzz7sbn/hqgMO6vZXhJ2kfUVjHz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jQmH/WfPv8wfd6Vgebn0/CgDQ0tzJ+7rcWKKBcE5NYFpKsagpwa2LOEt88pODQBsifN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he3sNtKLdiIWI3VVFvFB5X739183/AqQTy23BBH9z+61AEu0fZ8Y/e/f8yR//HcVAsjE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5RJPllAPtTjyaAIzKey+XkHgd6qRbVk3XAZYt21wOuKsy2cir5kcmIS23zD2PpVGK5+1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CSOGxQA22/f3B/e4h+4/+wtWtXt5VtoseWMf99MufSq9wbK0Zd7AylN/7p9yrz0qaf7X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LKm9/wC6i5/SgCjb+cPOuv8Ank6/8AX2qS48m4tzdw2nm/PHvk3n72e1S6rp9taSyW8c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3/N/KqNxcS/6JL/y6b96R/d3qKAF06c3FzN53l/u02J/d96pXHnRMHlnW7ED+YI1T5X+t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bdmRzjP3F7Vfz9vEXlf7n+0tAFAaxFcXPm/ZMS/weY+5U/4DVPWrWUEmeXzpuTWhcW8Q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T5H/APis5ohsyXm3Dzfs21PLjTbI7FqQGFbW3nTxeVLiUVvyafc6kcQHzsf8Bqna6cft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+eP/AG/VfpW9b6vDY2kka8S4rmrWlGzGjmrwTSTjzGDBRk7a0dI2aV4fu9Rlj/eSnbGW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5gjKXadsNjsK1PGWmXF19m0iyYRLGAVz3PvXFh6erZs5WVjloriNUe5u4vJKlkTy/uv/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ySoDJL5sOQvmSD5U9K0NXtLdrT+yxKDNbHe/938KzLKCRdJuMRDaWB3/AHVr1DnTKP2C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J9ea7K98FTQ7ds8U2c529q8Y+JHiCbT9fi0m0mkiiif999nfbvYj7uaok7pby3tx+82/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7eOCxtJbtiBu8uIjH415t4C8Zab4Nl1CbVo5Lu7k+5udX/8AHquTfG1IpjJp2kosnq0j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/HEmgxfZJ7KWCQDoRXyj4+u21HxPe3BXaHfPNev+KfGg1p5LzU5EtfbmvHfEy2l1fefa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d1GN1cykzBAzUqDAoCYJqRBXQYgq5FJsx3p/ApDyKAGONy1RmQ81dzg4NNkiDAmgDMVj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xnmqjw9agRzC/tQBrsaco4qC3nEi+9WF6UAFGKKcMGkwI8UBaloqQGbaaV61LTcUAVZB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ycdaLY80AWqaepp1NPU0AJRRRQAq96DQvWlPSgBh6Gm0+mU0A3FLtpcUoGapAN20bKkA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yjSiI1ZCg0YxUgVxERTliqyFzQEpARrHUqrilAxRn3oAjnuPJXg/NVQxvc/NM21adNPD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HEbn5pTtj9KAJIo41OEXd71oW5aIgg4qqJBAu2Fd1WLK2muGzIcD0oA09Q195rX7MenF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Smswlwp/0c9zWcvWgsfyQa7L4Nw7/HNvKY/N+zo0mz14x/WuPXGK+if2bPh7Nd6Jf+IW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fMQB/DUSdkNHWaH4fivpbjz9xV/mEaDmtmDw+LPSXuvIgji3bTuHzflV94ZjcMkUyRRI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1gW+oahHqT2pdtVt5D8pRfmH1FcDZqkxL/T/ALeIppv9VH9yvXvhz4QXT9BM8+77RcDz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Haq6B8PNFura3a7vruW5idZHs9hWNG/u5x0r0XxRYS6/p8tpp5j06KQbHeP+BfQVDdj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N4y1j+z9PiZ9NtWwm3oxHc+1c9e28tqC97KrXfov3Ur3Wy+GumaPBj7Vic/fnAyzGsqX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RTXzN3kkwTSuM8S0f/SdYiii/wBZIjJN/Sn6d4OmuPEHk3X720t33vHs3M7V7vZaVo/h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2HfbuarsV5ly20D6DFNAeZah+48qKWKSL08ysDXNCiv7Z0dA6MPTpW78RJ/Lkgm+f/X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IlHynH1q0BieCdO/sixa2AwBMT+tbetjzPsi+j5p9hbj945YfeJqO/liLxknO0mqJ1JZ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rNwqRZ/iqeTWTJceUPu1m69NGVCDrQI6b4VeKAJrjSbqfjG+DP8Ae7ivUV618l3OsG3u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0d8PPFq+LfD9vcNG8V0ihZUcY5HegsteL9HS4dLgrk1y8llbTR7GAI969Ku4Be6e6n7wF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XuMiFIbX/n4k+Vf/AK9FzSnTdR2R5/H4fh0y9E9srfaw+VAHaug8RWjahKb2ZWdhAFVA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4ciYKsc1wox5jiuB1fxXaRXpijQz98IK4qtb7MT6HDZW179TYi0ay22Ky3Vsq/xoF/gY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ihUGTcZQO1EmpaxqJMTlLG12LiCH73/AjUNxYLcSbpBuPvWlKEpLU83FqnTnaBZ8LfBb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vVv3Nw++a32FmT0Fec+ItP0nw7rup6WJmhe1lMYEi43CvYvC3iefRNUXLEWcqhJx/dx0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LxFdnVrWCCeRx+8jkGA4/vZrb2djz+Y+Z1huru48qwgdx/z0fha3/BOj3en+LYPN/fSS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jxdo09jbRx2ukzLdsq71ReEb/erofh14aEdhNqFxJG11cPg7Pm8v/ZqeUo7TTE8kKRx/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8y0AzzXH21tiHPXHetjRbngpmtEtAO68N+JZNFkKSHfaPwyntXRXyxkC4gIaB+QR2rzxm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54h+xyGyuG3W0nAz/DWco9UNM6T7QvrWH42u4k8N3Qc8sUVfruFa2K5X4hHGhKPWdP51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GeLyv3Xl/wDAt9XdQnmgtzFFKkXuU3Ung3UIv7OXy7X99htkn+z71Jq8c0sRnaRs/L+8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ZpnEapceV5F7BKkskeFlk2DcVNR6fbf6Qftcsk38aSRvtjT6Cr9xbwwXB8790JIfkkjT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vs/7r/ff/bUfxUFHReHkMVuXVyVPzpk/Mq1si5wOlYenS7IwV4BFa0TbgCeaaAtmeJbf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zto3xLfUdRsvFDWt+XLNbywfKp+u6pNZlxZlRU3gbVF0eZ5WYjfHsODt+YVQGr8O/gX4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1S4h1uy+/HuVY3/2l9RXZadczeBtRm0Sb97DJ89lJxXAnxr/AGj8TNPeJjFLLayRSN/s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t1BNl0XCn73zUAeoT+NbbTwXvp/Lx/CRtriPE37Rem6XujtoBOf7yDJrw7Vr/XdakP2q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zuo+HNT2lk2OfdsUAdd4l+Nl5qsUkfm3lvDL9yGHAjUe+K86vPFECljuZ2Pc81javFf2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wc1x91qLxgknJNAHoehu2u3BRYq7HR7XSfDviHSbq6v7INbzK/lh/mrzTw7FqENgulre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Z2/KetT+K4tIt5xH51nqBi6GNc+V9WoA+ytZ8Un/AEW7imk/eJ8/l/Mv+9mnaR4xjmje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nFfEg+KWqW0HkreybE+UDPaoLf436xazf8fchx70jKx+h9pHDbRs5uCYT0VhU9jFb3rM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18HxftI+J5gG+1/J6VdT9pHxfHhUusJ6gUByn3VPpFgLeUYX/rntG39a4LQrv/hCPFMU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TyZlD/JBLn5Sf7or5cs/jj40urhfOupmik6InBro9K1/XtTSaK8uM2pB/dt/e7Ux2sfa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HUZIv7h3/d/+tVO28ZTf8IvqxizqF3Zo3/bZfavEPAPx4soPD9pHeb5ZBHtMe3dXWeHf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YMcDNt8qRNv5UDR8xavcwXur3U9rH5NvLKzxx/3QSTiq0VlI5PFew618JrebXb69huYo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+baaqv4a0XS3KSSxsRSK6HntloUspGVOK37HwvwMrzXVC7sohiNAcd8U37duzsXAqTMz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MtkLfOcVZa5Y9TUTMW96EBDtFOAFLt9qKsBhUU008nrURNAAe9JT0jdugzUq2sx6JQBX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y5x9Kuw6dFH2z70AYCo0n3UNSJps8nRa6NYI16IBS7SM46UAYkOgyN99sVci0SGP7xzV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La20fRBTw6r90AU3BzigJmoKHbyaTaD3pyx8daUJigCIx0eXUu2jbQBAU603ZU5XrTdt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QH9p3P8AvV6hXkupT+ddSv6sf51pECmDk4qKdPNYcdKWA5lPcVaZARmtkSRRdMVZT7tV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IFWrETbaiGBTkNAFjdVq3fAqmvPFSqStBJZc5OacDkUxOV5pU4zQBZtYt8yqehq3Agh1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VexuI4psy/dq7pUqy3eoXh+aNH2x+/FJ7FmpZwD7PIhyp+4MdqlsrCe2aTc/mByAM9qT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A0hqYanb3JZYX37euK5gIbm4WMspHIrOmlG7JBINPu/nl3bvunmq80oKEZ69KAAiNi24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uJjHYU5ZHLttzzULRNGrc5z/DVICL7ky5IKN2qx5cP99/x+7+FVsxz8eX5ZFPBA4B6V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TsuWk+7njbWNfBzNLJL+7/uZ53VuQww3ELGRXZFPzZ45qHUbmKMncEjJGFBGcCrA5DV7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HNZLOcBUTdtNXtWJlkmzjKdMVBaKLZDLI/B5oAns42nmEWCK7OObEWweWB/00+9t9q4XT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OIx/y0rb0p0ggkMzEyhsbP4frQBsvdBZmjX98oHX0p5dropmT5wuEWqVteRvv2KEycGp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bgn5TQBM0MkduZJOo4qv9oJGKluM29tNFJN5vz76iuD9m8rzYv8AOKAK7y7DjrntVYah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+179nmf3FxU4g4il86Mj0/iqF5vtNy8u7y9h/wCWny7/APZoAT7Pi3iii/5af8s//r06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9b8vmf3X/KpL+3+zfupZf329tkf/ADyX/aqHSmjjE/2pnjO9NhD7Y35oAZqFx/pE3/LX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vtVqRVuXKKsf2+UeW0Ui43qP7vpWbNaSQMYlI82NN/DMflpZ9YngvI5JZvOaDOJf72aA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7nlj+Bqs+RN/Y8UvlR+UfuSR/e/4FV2w0OfVLsRJayQwoiyzTSv8vNJPp/2e38nzvKl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L/exQBR1DSP7PMcUxTzetT3Fxd3HleVLi1D75PLTaz/7VLceINPuLaKGa0xLGjJ5n8Tt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H7i1lmh/fS/6v99u8n/aIpAYMOo3V5FNNdzMZdxHzVSeYsWYnNXr8+cyRbw0pO3IFTeI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Sv77+M15NeTbsbRiafhPUYrlRmLy/s4/1lYGpajOt3cXJmMaMMRx7Nz7fXFaOn2s2meF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V9RWDeXE9xdkGHBrroR90zkZsxnkFt5jlmVMHjtU4hiNgR5bM38Hz96ekIa4yyD5Tg/N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FQm75BiukyPWRYCD/W818gfGZPJ8c6sf+m4b9K+4LnRxN/q+frXx5+0jpv2D4gaguPvK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SWUjcTVS6kuVJERPPpUsbsxxjFSHGOTio5QMK+gvbmIwtGZCe65NY17pV3YqN8Mw/wCA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VuFjce9Zmp+MruRPLS5eQjpgCt4NxMmjlBRVq40/UBAbq6tLiKE/8t5EO386p1unczsO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VEiOuRmkjbsaXd2pjLg5FABLFjJqnNFkH1rRjbeuDUE0W0mgDOilML1pwXAdaoyw7skd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Bsqc08cCqdtcBhVtWyKlgLmjcKbkUm4DvSAfmlqHzVHej7SoHUVYCSrwahXKk4pzXIOe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MbbkzQRUFpKDkZqwehqQG0UUUAAHJpcGhetL2NFgGYPrTafTfWnYA7UmRTTmmmmBKGxT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9AD/ADSKcsm6mhM09UxQA4ORUyMGBqLeqg5NVJrojIWgCeW7Vc4NUZZ2kJwTUao0rVet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TRL87nJ960BAD8pHFEMZTocCrKrge9AD4YUijwAKvacoikyapRAmrMb7R70AdCWW4gaJ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urRrC7kgbovKn1XtXTQaqwtpofLT95t/eH7y49K6f4feGH+IfirT9CSz+2TXJESbPvJ7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eaWtvJdXEUEalnkYKPxr9MPhV8MdN8DfDvRdNkkd5BEss3+83JrjvD3/AATufw74m07V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mEr2kkW3fjtmvctV0mexvJLaZQjx8EVwzq9DeEDEXSdFt7hpItJtmkI5lmUHNSwzw20R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aAVL/ZspOd2xD3IzTm+y6dBKxt2mb+86ALXHc6LGdBPLf5lkl83/AMepJwdpFXNAtzDG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vyWqTkyFRmoFY5y4tpfs+ccVDJphECyzTC1I++JPvYrqmclduBVG+0mFh5vl+dIB8n+y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luZPssPnx/8APSrUNrGqYKjzO+a1dPgh04SKx8pj/wAs/Woms1muAxBVTVoR534v0ySJ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5NcDc2c00RZOGRtwxXsPi62eS3mgjGVI615ddwyWO9ZD97gVYWKmn3skERSdBljgGtW68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wyAKwdTRfsKzNJtKyDgV2NzewzwWzj5wIxVEnLXGi2FuGaT7VIB/zzbbXM60LBI1eKyf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v7Str6aaKIgmMchTmuc1SyIRBBDJcySNxGiUAecahJcyTn7O7mP+JQuNldf8JtT1y28T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RzHE8cfIUev+zXqPgz4Ez6rEb/xHZnQ9LIwsbv8Avpz6kdlrstR1LSPhxpy22g2Udog4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TelZzqKC1PRwmAq4h32R00WkWek2zHUZUnulORGGwB9RXI+MPiUlvGyCQMqjAhgH/sve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1vlsrICPjJnnOMf7p712Gi+D7OwCmZVvL3vNIOfwrj1r6Hvf7Ll67yOIX+1PEcuLotp1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/wCy1OfD8OlsRDCAnrW54ouLTStUjgllEMrD5RTJLmNbCYsfMHrH8zfhXZToRieBi8wq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HlAjFRkdami3TRBnQoT/AAntSFIRceTmOWX/AKZvuZa7Iqx5gxI1ZCOh7133w/8AEwkB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JPcelcK8RU7RnP8ASm3Ky26pLAStwhDREevpRYm565NaxajPNDKMxSVl6PoB0qV7eeRX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xRF4htd5wl3FxLGeoPrW99piF9LH/f71k0apjbaDyLdlPeobPNtcE9jWg6gxrioJIf3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M4qnq8Z28VYjQwnNR3p81cUEm/4L8TLq1s9tKwN1b8HJ+8Pas/4j3oaw+ypl5RIrnaOF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3gubcPFMrAyRqeo9q9rSz07WfC0HllHjuQMvj593oaytY1POfDMJuNMXPHFan9hhAfIv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VnR2dz4dimsg6SSIdw4bGPrV7R9VudYuPs6abcNN0zb/ADov/AqBWMvUNHlt8+dd/f8A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vVK2t5bYmKWbzIvl/wBZ95668arD4Q8X21nq9nDeW2V893+YpmvbNX8JeE/Eenxefbwt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9y/WgZ84px0OMV6P8KNM02/vt2oIblx90H/Vj/er0jTPBPg/S4N8FhA7D+KRfMNU/Etz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Y4ri224dEARl7qapAQ+M9I8OwadfWSafFbuOROO1fPfifwvqlpcQyJc2yWL/AHJd/Jr1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ggnt5kKlcOoNcVHFaXEIS4QSbWyFbkUzM8S1CeKDWJvJlMt3JtTzOe3YeldPYeI57Hw+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2SMCdi11t9Y2Ss8m2HzM/eA+auSv7AuWA5FBaONvdamL5jY+b/z0J3NWbqHijUOZJblj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XMgljHsRXM65YbpGVRxmgZm3vjq7S3aJEQ59a5HRLf8AtPXYhN/qYzvf+lV/G0+padbJ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cSiG3t0GSzGui+H/AIZ1TRtFJ11PL1aVg08RH+r/ANmgDrJ00e4tzFNDJ5r/APLT+KvP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beygm8pZDvff14ruo7Nr+5WCEfPXMfGD9nXUvFGsaXqXh22fUSEEd1sf5kYd8GgDzaXx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C7/dGetXre3Fxk1wt3oB0rxEttdW01pLBJgxSAZzXoMd/Egyw2fSs5Adb4Y8PrfkZUlF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CVpYyxEWiyGTrubIWuX8H6pbxWBuZ5Xj28KMcGrknjppbwraRrcW4/1jg8rWdwO117R/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txAMhccGsmPxybyCMzfuJ92TsOAayJ/iHeNBJDfBXhkQgMOteWN4ikEd5JIW8qMErg1a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xR4au4LhdQWV7yGd0Yr6Emus8X/F/RBfWGjaBbkF7lRNcYyfwr468IeJbzSNOZ4naL7U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fCfiO4s/E2kyCAzNHcI4T++M81ogsfWWo6F4guI4LyLTbua1eMYlRGZWrLvbW/0iO3kv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bSIRur3fw18fvBltoFo32maILEv+jfZ23R+1cv8AE740eDPG/hi7sY7O5+2FcwXDxhdj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Gorn+GrCaooHauQt5N7YXJNa9tY3Uq5WMmkQbQvlk5zSreqO+arWuj3LffXH41pRaKuP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5+6M06NJpuimtSGwiiHQGrSBVHAqSjOg0t35Y1fg0yJByM1MG9KcCTQA0Wca9FFOESr2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C+gpdtPC0u2gBm2jbT8CjAoAj20bKkwKMCgCHbxQFxUmz2o2e1AEe2jbUmz2o2e1AEe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0AQkdabiriWryfdGalGlTt0SgDMK9eO1eP3g/fyD/aP869vuNLuIoJX2Y2qT+hrw+4O6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IFGP91IVPerIfAI7mo549wyOopsT+ad/wDdrpRnqSk4UmrMaj7Pu3c1DgOBTyVC7M0y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PNVlABODU8VAEzv5T1YRwwzVfbvBLdaeqkD2qSC9Ecil3gE1HE2Fp2OM0AOj2urZbnNW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bkyk/pVO4xGoZVwCOavaPG8UHmbeGOaksvW1lcXcMcYmMUPzfd+9VpbSOwj2RB8jl5GN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21UnlLhuetZMCrcSLgkPmqVvJukOan27iVpI7bYxpAQ3MWx1eLqetQGN/MYMeDWslp8m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xIPaqQEMyRRDzDEjn/pl/Wstmiacnbj6VdOEVgDxVQqMmrAYuqPbhzz5QPy571kajeSX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bp8wqjYKLzwKw7vL78LkH7oqwMe4uMTmTpWetr/ac+JZZAA/zj+Flq9qUkaw4IWKXf8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MEOsf0oAuaZbWUcsrw4AHD/J96r/AJ5uD+9GIu0n8NYdtB/y1jm/c7F2eX/H9a3tOnlm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1oAsWYhgmMUyKo/56DpVjUPNtrgzCXPmJvaRP4VqvcQyQxRSSptSQbkPqKiX/SJ/3v8A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0nMqSYXYvLkYC81WF5bPcymTzLqRW+SVuVqEfZVk2xtsizgxtJub8aqrcCJmCqgyvCE4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pcQ79zpJ/fqXRbiG31CLzpf3P33T++38OKpG4yf339zZH/vU/SdltKDP+6j+5+f9KALl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IpnZ48p+9de7NTNR1BXQLKbgwCRf3mArf73Ss63lS5uWlVARASwuNjMif7P0pLbzf+Pu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7ryUAWdXuNP+z+TD5n/XTf8A+O81Q07UPs9xDm082L5t+z7z/Wlnt5bjUJYov9Lmk+c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dNtAtxdLE0m10EGG+Xd8y5oA6n/hPdPuNDltraJ4FwybVTbhq5Ozimm/4mM0zx/888n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Fp8Gj/ZLF3eXz2TzJgu386qiV7O6t2jjhaVmWPy3UnY397FAFy4t/tOnGa7/AHsu/elv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2/fmaab97/wNmZKt/bVeKc3f71vM2eWiEfN3apbAJHfQbIPMBdcxyfx1jMEO8NwQw332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ViOBVu4dPFfiEKo/drhiD3UVu+OEs9G0qOG3hWNmx+6HUA1gWsjaFpdzq00Yi2IURO5F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a8X+I7q78V/YdPsria2hXBnCbUBqxayaQY5Ipbv/AE50+VEbJDelcY/iu+KXNwQ9nA7F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F4ZudV8RR6tdTyRwQAyeWDjJrsirIg7SC4KByR96mXGAVbvV2S1V2iAHU1HLZGW98nsK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tr5N/azIh8X/AGvGPOsx/wB9DI/pX1PnFfK37b2mzxp4e1KMkQsJbdyP72Mr/I0k7kHz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giVV/vseKLnT7lVzdautuT/Clc299cLHs8wge1UCxySSWPvzXRFaGbN/OlWbEu89449H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ymSztYraQDhiNzfrXN5O7NOVjmqsZmtrXiXU9bCpfX1xdKn3Vlctis1OevFBPWmq2Cap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qZTkU1061ZBDn3qRSCMVEwIzSLnk0AOJ2HipVIkU+tQk0iPsNABJHtJqvJBu6VfUCRaj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QN7VciuWZeDTZIQ2ah8tojkdKAJWWU9CajKT471PHfL0xVhLpCOlAGW0c/vSeXL3zWsJ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OgoAxUV+c5ofIzWz9mQ5xiqtxaDnFAFWykIlHtWx94ZrCKmB62rN98I70ALRR3NAGaAF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u1AEVN71LTSOtADCvFN2089KbQAgX1pyrxSU5TQAo4pGlwDTs8VGY95NAEDlpCcU6O2J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XpQBHBAFq0i4pkYqRehoAlSpVNQoakQ0ATIcZp4aoq2vCPhHVvHGu22j6LZyXt7OcBIx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Wo3w1oOo+K9bttJ0m2e7vbhgqogzj3PtX6Xfsy/s+aZ8G9EW4uES78RXCg3FyRnZ/srW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nwg0mO5uQl54gnXM9yR9z/ZWvb1vBZQSTSPsijGWY9q4K1TsdtOkdDfa5Bp1pLPcOI4o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zJqN3JcsSWmbcfpWB4p8by+I73bA5GnwtlUB5kb+9/u1DaXzFBk14862uh6VOh1Z0iSl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kUqbmV4mYFo2bjjNVo711HWrCXLOOTWXtGa+zRe0yLyI5DV9VyOBWVFOdprUtrkMgq41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hgCR1pGhjtI9xNacQWZBxSyaWLtcZ6Vuq0epzyoS6GIfKlUjy1JPciohZxqRjk+hrSn0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N+zbhnGPeuhVIGXs2jndY0xJo22oBxzXlmveHvMcgnGDxXuNxHCqbSctjmuN1/QRcITG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xq7sXjhuI4II/MxwzNXPHTL7TohOZmu7gniHGAPoK9h034fXEszyagUsLc9P4pT+Hat6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K1SW4HSeb5m/CspVIo9Shllasue1kedeFPhPql/EtzdQjS4m6tIc5H0r0XQ9C8N+AIXl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dxyyn/Y9KwNX+J1u800FhMbmcDkoc/pXJvJe67ITeyvDbnrHGfmP19KwlOctIHprDYfC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4oW8glSOZ3kPdTk15zpniNvFWuTwXruYoIWkSBvuu3+161qXnga31W/nKStawonybepa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rwzWk3lSxP8Av/MTbvXpimqLavLc4a2ZTfu0tC/9ol0/WIrqGXm3RXr1zw3qkWuxLdK2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vG9SSS2vlkbb1/h6Vq+A9ebw94iaGZ8afeNncTwjGt4Q5Tx5anpHi3wfaeIXEtxHukQc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n3H9kXE0X9lXEPzrGn8Xy17a6kzIOoxXO+JdFRMvgZzmuqJg0cxfW5vrbEE2wD/lpjk1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Bk+5MesuOTSnURp8skaiR3z9zHAp3mS3M27DlsfdxwK0JLUnyOSvze9NuFEyYqo90bdt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vPQ0AJpdyfD+qRXluSpziTHcV6vp88GqOl1HjAAYAV5LJGHQlRnviup8D6sNMuRBcP8A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A9Hgg8yMt3Tk/SiaPdFu7g81JbvtSVR1PX6Utwdqxyj/AFbDy2H+1UFkyP5sHXOKoyNg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GrFVJ5pRZyzy+UgzmkCVzFv4PMkZ8ckV0XgPw3rs85MBkhsmOXEj7Vb6e9df4d8E2unD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CupWdIE2woI1HoK5JV4LY7YYeb3MqHwlbpcrLcxfaJE6CQ7lH4VpJALaImKJU/3VxUia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SCFGBWPtWzZUYpHknj+NpPFN95jEkqGDEdq3/D3xD8zQ7ZJJCzQqYzuOBxWZ8WUgjgtr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ZnqK8RuPE+o2StZrGRM3yiJeea6KbuctRWPfZvihCuRuT8DXNeLfiTa3Gh3dtPdNsnRk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o/FV3OyrbFUP8TPiqttoPiCW487UmRfs7q6W8Z++ob7zGtzFaHqmoa/fwGNFkVo1jxis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go4qOHVra/mmI2gDgZptzEIYWleRUi9qBFZ9c1KQESlVPuc1Xa/vjkiVMeyZobUNNI3e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+VQvr1o/yw6XeTe4+UfrQBnzS3Fw5bzlJ9lP+NY9/HLKxCu7H2Brpri4+z/vYvLiNeX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uwjsNBc3WrXq+ZJJGuRCPagpG/8AD7WdP0jxzq800Uc11pWn/uP9iSQ4/PFJPey3MjSo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E3hS50nSJbi8Es2rarIbiWST5iI/4R/wLrXufgjwCL6UXF2Mwj+EjilcZ0nw58DmOFr64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0ArpLzVX0qYw2ttv2nLuj4yabNPPphW2t3je3ZcFSOVrL1O8js9NlMjoGU5DZxWYHy5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9j1O3hmbUbmP/ShLKpVGHTbXB6drcV1gE7WPZulanxYnsvEXiW41KC5D+Yx8yOMZVGHH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mqauB6bPeMLNEB4HaodOvJLSQ7GI39awdD1S8v5IrGG3EkjHANe+eCPgGmowRyXlxNe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I/8AeNRYDzmw07WfFgkisIXuSv8Ay0x8g/4FWJq3gTxC0o0tNLmVXbE8gGfl9q+ydH+H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LGEfwAZJrSh8K2kQ/eTNIfRRgUWA+V9K+H+pzwxxNatAECjew+WvS/C/gCLSoHWCGS8n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9mi0iyth+7t1J9W5p+MDHAA7AVSA8/tPB983VEhHq55/Kti38FQjme7ZvZFxXS4pmwm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PXEUYyO561cS4TsKgW3Y9qnjtsDpUEkyPu6U7NIq4FKB60wFUmpEpFWnqKAHoKlUVGv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pRTAxFOByKAJKKaDilHNAC0UUUAFFJkUUALRRRQAUUUDr60AKkRlOFBJrVsfD8kwzL8o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C5PrWiqFRzwKAKVvpsNuvCgmpSgHbAqemlMigDE8UyfZ/DmoyekLV83HJYmvfPidd/Y/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Y/E14KRwa0ggIJDhDzTLc5Jp0q4Uiq8jGGLcK3VyNDRA4pjAHNax1Kxv9AtlgG25j4Zf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N71Zt+cVVHJq3bjkUATyglflojlGzaetS42gioUi/eZzUkFiLpUwbaOahj4OKmdNw4oG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at70GOCJeoUCseKMbdh5ya1dLsiL9d3QCkUbF3A0tuoz9arOc4THStjyFwe4qBoFRWfA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GJIqxDGqZyMmltZ4JwdlShApJxTQFVlbLY4qo8UhVuRWgykk1UdBtbLVSAo+UNmO9Q+Q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O1NJwxGasClFGisdwDD0NZWom3+0RyiWOKWN/wDV/wCzVy8kECs278q59zD57SN++JH+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cQ3FwZfKj82ql5cRXdrNCQJPpWfmI5/4F/HtqvpKbbckd5vn5+6tSpAdH5skFgsduvmS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tHQk3rdRtP5UcihfMf8AmaZbTi4uIrSLmTZv3/wqvqamHlQCLyjH9r3r+7j+b/JqwLOo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b53mf5/Co7q2iS3YGXq7OnPpVD97B5vmxSf3P9d91auXFtN+6i83zbT+D5Pm3fSgCKO7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Z/q/4f8APSor/wAq4tfNP+u3/wCs/i70+4/5Ax/e/vfOb+AN+tOFxDcQeT5X72RPk8v5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823t7T97/AyJH/cWp7a4i+zah5w839z8n+x9KrSTfYLnEkUcp+b/AJablT/gVaE9t/Y1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MiRyfwLtoAr6Lb/2gLuGWaTyZE85/wC63HGar3FxDceV5UP73ZseL7q/8BNQ2sL2UzQ/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7u7+7TtPuPs9wf8AfUpJ/cX2oAtadrF3p/7n/VWkbs7/ALncyL7mrY1mLV7f96P329v+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7SKSKeWa5NhC7Fvs53M3/Amqe8s9KtdDxDN5lzI6vmPPyf7NAGXPPL9oilE0n2uPif8A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6f8A6XDFJdy712D7rPlqtN80bz+ekUx/5Zn5d61NpkheX99K33G6NnatAGtbS294n2pr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M1o+FLSK41VbiUgxRSZMZPasWwZVs2ZZGKsx2r6in6bv00TSOjRRzAbWfua4Ks7MuKua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AiPKxNs/AVU8XXhvtOt7S48uO4L8xfw7am8Pr9o1K4unOYLVNzH/AGjWd5tzqeswPNaX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7meP/ZpQ94uxhSaJHp88M86xkOuR821tvpWvp2n2lwPOEUnkx7Xm/u9eWNOttRl1DWJr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z5Bu/wCBVjwXF3bCbzf9VJuR/wC7urqWxlY6S9vLGaa1gsLgzZUqsg+XFYtlFbQasput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Hesz7VGiQyJ+48sEFv71TwXN4zARpuMZGZB/AD3qxHtogl84+Yfyrxb9qHwrca/8N9Sk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G4zux1A98E17JN5xPeqWtaR/aem3VtKizJNEyMj9CCKmO5B+Wc5yuaq5rf8AF+iSeHfE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tw8fPpk4/SufxjNdy2MAooorQzHiigdKKAFjfFdN4T8G3Pi57tLa4t4Wt4/MInfbuHoK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faCICIj5ZoAZcwGGR0cbWU7SD2NQbcVETLkkkufU0qTc4YEUAPK1Ew61Y4x1FRletADI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jiqbLUtvJ/CaAHEYzUbjINWCgOaY0PBoAo+XzThETU5j2k01TigCP7O56EUC3lH8VWkw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KkUUqn71WAr45NTCEYyDSFMHrQBm3kZ5q1oxwrqajvY6ZYP5cwGetAGiqEM1ORMg1ZMW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vigCnjFFXtRshaXssSuJUU/LIBgMPWqpjAoAjpCODTiKSgCJhQV5p2KdtqQIwvNCrUm2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oGKWiqQAtOpF70tAD0OKepqNTxTg2KBkoNOVqWztbjULhLe0heedzhUQZJr6U+Dv7Gmq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2060PIskP7xvr6VDkkUo3PI/hR8Idf8Ai7rYstHhK20ZHn3kg/dxD69z7V+i3wZ+CXh7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Czag6jz72QZkkPfnsPat/wAH+CNK8E6TDpuj2UdnbRgDCLgn3J7mrXiDxLZeFrBru+k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+ijua4ale+iOqnTtubVzqENlG89w4jiQZZj2FeOeK/HU/jO8NtbEw6Sh4Uf8tf8Aab2q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0pa4YwWQPywqePx9aoQwJCuFzj3rya1Xm0R6tKnbVmjasFjX/cx+tXIJ9orKimwOvapo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jbjuTjrVmO5IHWsWGf3q5HL8tAGzb3me9aNtdVzdtIa0reWoLsdRaXmB1rTt7/HeuVt5i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6d2Fjq4dSB4NTCOG4yWxXMQXgHUmr0V6McE0XYrI1JNFhlzjBrl9e8Pa3YJJLYRpMhPC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DHU5FaMF8p/irRVJbXNaDVGXMkfMvinxB4qS9kt00y4t5FODJcr8p/GuaOj3F1KZtVvp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r7JYQ3UZWaJJFPZgCDXP6x8MfDuuAmSxSNj/ABRHaa1hNX946sRi6842pux8wwG2tAVt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OnJq5MhjxXvE/wCz/pHJs9QubVvRlEgrkdR/Z01SKaSWzvLa5J/vAxtXdCvTWh8/Uo1Z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XjS71AX5e/SqF67agrIGdCONyV6FP8FfFWnqdlksw7+VMGNczqfw88TafNubRb7Z3KRF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0Ob2clucFLbT6XDHBHDJcwxpvcv9/d/WqNxzbmX95XUava6lpchWezlVB/E0bA/rUA8m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39nytVhys7bwB4rn1fw59heUJeW2FjlP8S+td7dQC7s0STDSbOW9TXzUmozeG9RgurVy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19BaVq6azoNnqNs4ML4yfQ1aM7HKapaGxklbbjt9ayreQiJm6Ma7zXtMF7BuUfXFcXNb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IsVGXfyR+dTZHlYpiSq5IBpUiMjkDJ/CpuFiW3lj6YqfII4re0L4ZeINcAa302WKJuks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6f8As93TZ+26skQ/6Yx5/nWbrQj1NPZTfQx/B+ui+hMUp/fRgL/wGurAyMdq29D+Efh3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y95H4z/u10r6lbWSeXbwpEBx05rmljIrZG8cNOW5y1j4QuLsiSTFvD3Lda63TIbDR48W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C/12SfPJAqpbaqzHBJrgqYidTfY7qdCMF3OwS83Z5qRbgDOTXLrfMnJbilbV9oxms0am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ajrfl5Aaq82o/wCjkg1wus6w/muAaaJexmfFrULvUNPsNQ0397PaSAmLsw/irlNP+IMF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TMn+sD/6yti4uWnVlJ4Nct4h+FNp4naS4gaSwuHXaZION319a66dTl3OGpTcth1z8dY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daWf4q2mpQ7Io7eFpP4nJG2uHvvgvr2mgrFdpcQjoZPl/pXL6l8KfFce7yVtST388/4V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Onh8SrD4ja1MVhcIf+WzLv8A0Zq6qbWGnhK2l3aSyf8APNYkH9a8E1P4dfEGxmONJlm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6taZ4U8cTmKI+Hbi3iT75e4Vd/41r7SA/ZSPTLzXNYWJ0u7iS3VOrGYEEVk2muokjINR8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Cqeh/BzW7lnuNRvBFKfu26uXULXV2/wf0390915kxT7yAbA1J1Y9DRUX1M228Y6Dp1pd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8zLDhiK5TR9Sfxdf311NpV2lmhy7yLgv/dUV65pXhHT9EXbZ2MMA/vBcn861Vtgq9PyF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j/h2JtT1dZNQtZLS3kb53Hy7P9kV7FdeITHbi1tFEcC9DtFcOw2mu78G6Naa/p5mllk4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JQjdGPJeyO+4sc461laxfyQWrNw59GGa9RTwxpVsD+4Mn1Ncr8VbKx0/wXc3qxiAW5V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p3ORangeo+FLDW7m6DWMMEVyCX8oY+bNeb+JPCH/AAjd28IWS5QHHmYr1+1vYrmCOeFt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cKSXaIygk+tO5Vih+z/Zx2XieK6WygmuWOyPzUDfzr66lldmc5VVPVYk2r+Qrx/4LeFY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txtTj+OvYwfSmncREBxRt9ql20bagCuV68VAyVbKjBphQc8UiCsI89aesVSqmD0qQLTA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2kxVAN29aULilAzRigBV709RTF709aAHL3qSmLwKXOKAF205QQKBz0p1ACL3py96AMi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GlQE1IIsigCDbmnpHT/LxQDigBPL96PL96dkUZFADClRxziK5UGpiaxdTnMV0MUAenaf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TnkHmsPwrd/aLIc9hW6vSgBtHY0UUAecfG59nhy2X1nX+RrxyGVZ7YEfeU4NerfHW4xa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0FeSgYGK3pmchs3eokAPUAj3qSTpTE61sJGhHbwhIZbU54+eM/wtTLqEgknrTrE4PTtT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hMVYt5EM0a461FVO8R1kheMkSRtuWgDdI5IrL0s3f70XcXlS5bitCyc7AZDk/SnyOHcn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PIq2kiHIzzVa0ClmzUsezzTQAQShr6JQeC3euk05t2quvZRXPW8ai8gYf3q6XQY/MvLm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uWjPl8kDjAqCVFaLDHL45ApsSypcxmNtsYHzKec1SXU449RuAy7OOCa5gLC20UalkQLS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uq95cvcW5W3yzN3FSWyyRwgOeRVgOkXYPWqUkW81aaTeSKgZ9maoCm7eXniqn+uYj86s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zj7OPOi6SI33/wD0KrAoatBGbdh5f73fsTHtXK3ytCpjATf67q25L7y/K2MS0fR+ig1j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InLdfuu2KoDnprIHgnYWYq2e1RJFBHK0X2h8Btv3vlNMu33yTyFWUOdxDN0qLRZEWTLI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rDqB0+gzJZxwSHzJJbgmIhRnC1pi3it7jzYv3Pz/AD+X8zP61k6bqBDz4Cw7k2cfwL/s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afqB+1/uvkXZHs3bM+9apgWBbxajqH+tjii2f39uz/gNU5rQ29h5Ym/dM2Xt/wCJ23fe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9jZPshGNn8SVmai0kcAmEsvz/wDLT+GrA1bfTl/saa98nI5b/XbVT/aArO/4+LiKG7i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5dp71vafbzafp832zzIrTf5aW+zdvb+9mq1wjXevRmSQwwxxqj+YPvrQBU1j/R9Pim/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xsHyL/u1XuAfFE5l87yfLRd8kvy76gkvJtRvlNvEIoEOxMfdRfc1Wvbh0VodynLj7y8L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eG5z5svkw/Mnmf32HpSm0CRJahVmlmw0e0/Mi/3Sf71T3E9oLGGKWZroY+dFHyr/ALtZ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b+PvyfwotAF+/uPItvskNrH5W/5zv3s7VStrEebMPO39N4jf760txcfZ/wDVTSf3EjkT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5Rp/2rzvJ/ffPH8rNtx/31QBOP8AiYXEWn+b5NpnZJ/t+9V9W0yPT5TH5e9HfEEv99ag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bSHzorjaif8AfXzZ9K17gxXHlS5/+JT/AHaiUrAUjJ/Z2nmMphiPlp/iHxCdS0iwhH+t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ovdDinDfvA2Aa4pRs1gQk9Dhq8evO8rG8Fobvh6a5s9JvF8v74GfM/rV4TaqNFgjmu1B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8PTtVkXENxmIy/uvvzeXNt2rXPXOoxwXGoBrlm02SINHsbNdtKHs1Zmb1NPSNWNveziU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rPJ/eNRjwt9n86W7/ub3/wBqm2nivT7a+WeBHjWSP55Zvu7qzZ/Gttqtvcfa4HaWUeX5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Ahlxb/aNPN3/AKr7z+Xxt3VraTqj2WlwzRxLNdyf3UC1k232S48q08qSW7jfzPv/ACp/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H2fR7v8A5dNQ37Hj/idf71WB7jZ3Ih3CXmoGX7RcEx8CnJFiT1qQIEfI4qUZHwZ+2J4R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abYNUt1myBx5i/K39K+f3GDX3T+2/wCFv7R8E6ZrUUe6XTrgRsR12Sf5zXwvOhUkeldM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dCMR46UUDpRTEFFFHagCWEK/WpHtgRxVHeYualjv8daAHG2Kng0wBk4IyK05bWaHaJoZ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1F5fvQOxTwGFM8rBzVyS2DA44NQFWTqPxoEKhqXgioN2KPOxQA50zmoGi61MsmadgGgC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mGOkGVzQBaQ8UEVCj9alBz3oAhuo8rms4Hy51PvWxIuYSax7hcHNAHRxuHhU+1WLU4fN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O9XLdsKTSuM0NSlF1CG/5arwfpWS1TvKeaqk8mi4WA0ygjikpgJtp2DSU+pAbtNN21JT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lBq5o+halr90LXS7Ka/uT0igXLV758Ov2M/EniHZceIJk0SzbG6E/NI4/pUuSRSifP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I2mkPAVBmvZvhf8AsqeLfH8kc95EdG004JmnHzEew9a+xvh7+z14N8AxobXTo7q5XH+k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qRWaRoFUBUHRVGAKydZI2hTueY/CX9nPwp8N40a0s0ur8Abr25UM+fb0r2C3t4bcfKuT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fQPCxa2WYahfDgwWx3bfZm7V5nrnjjWfFuVkl+x2LdLaA4BHue9edUxCW53U6KPUfFXx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KX+0L0cMx/1cZ9z3/D868zubi61a8N5qExubg/xHoo9AO1ZlsfIHWr0UwNebUqc2x2wp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7VAz8HFQpLletG7NYG49XNSo9QIMmpQuKgstwSGr8L/LWbCOa0IThaAL1seKvQyYrMhf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KNmCWrsT1hwTVoQTcdaYGrGc1MrYzVGOfjrUnndea0AvRTEHrV6Cc+tZEEm7vV+E8GpA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acuuOvU1ntyDzVd0PPWpLOptPECEYJ5q/HqSy8hq88mZ4iSCRSQ+IJLU4JOKNSD0tLw1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a+LkI+YitW38TQvxuo1M+VHWSPAy8orfUVm3On6VdE/aNMtJs9fMgVv5iqI1uJl+9VWb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9z4O8I3X+v8P6a597VKkt/DXhm0t/s8Gk2sMAOfKjjCrn6CsOfVyc4NQ/28BxVJyWzH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GkB/4l0I+i1S/wCEa8Jj/mD2X4pWSdbR+DVWe+Tk7iKfNLuHKux0UXh7won3dGsF+kQr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2t7eH/dRRXm0+smMHa2arf2/L70Xl3Cy7HrE+sxIu1WVR6LxWe+pRtk768yfXpieWOKl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lj0B7pXU4bNZk6ZJxWTp+qBiMtmtv7bbqmTQBi3KOAcZrOM7xEnNbGoahEEOMVyl9qyh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kDYzViHVBIeTXKzXm5qnhuflzmtEZnYS38f2RsHtXB6pMZLh8HvU13qjIhAY1iPelnJJ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C1b+mwIABmuat7zIHNbNjdDHBq0RY37izWSIisU6NmQ+ma0bW8LqRmrEalmq0TYyJ9Cy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UncK7FI9q8is+9kAJ4ouwObbT1RjxUb2aGtW6dBnpWVPdKmaLmqIpLdFH3RVORo1zwK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uV1LxSyMcUjRGxqFyqyHFdZ8HtQ8ttTtCeMrKPoflrxW91ma7ZvnIBr2r4F+H7kaVfan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Fv4lXvWtPc567XKejPjJryb9oLxJBp2maZpUnzC6k3lR6CvZDbDNfJn7QOt/2x41uvIb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RzWMcFRVWrynnrytFrJ/s66eynz0U/If+AmvTPD3hW+12/sYZrpJHuHAE+0Dr7V5fpunv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vV/n/i9q+h/gpYDV/E7Xbp+60+LB2D5Fc+lZKV2exjMLCnC6PW9G8M2uhWEdrbrtVBgn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NaOKhaLk8V0JnzZVA9qMe1W1g4pfs9BmUdlN2Hmr/kCmmEDNAihtpcYqy0YFMKgUAQba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jNWBHjFAGakwKMCgBgWnKpp6rinAZoAaFpQMU7ApQM0AMp8Y604LSgUAOUU8Jmmg4pci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ANRZoIzQApkBpODTQlPVeKAGUVJsFGwUAMUZrL1u23JvA6VsBcVHcQedCwPpQBB4N10e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Eh+QYrxSBm0nWFk5ALV7HpFwLqyRwckigCyelNpxptAHjXxzuN2q6fDn7sRb9TXmMs+B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N8XRpn/AFVuo/Pca4DIPWtI6EtD45t7kGnwnM5WosbHz60qtskDVsQadrKUm2mpL0A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UTkytjNWWNpl4oa5i8rn5FZx/dp54U+1MtP9Y83qMUAaEDgLu9qaTuDMKiEhOR61JCco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lWQCqxJFRmQ0AW7KTzndR/yxLciuz8NQmDTwScmR64nSf3MGoN33n/0Ku500SrZWKIil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XJUkSO4LssK+q1zbKs88iBkmGOr1u6nueyk3FRk9jXPo0Qk2QlTIRyTUAW4L+00fMR8z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r2T61zV1cY1OTzIvN+VK6OIMVyRjNACVWnbgiprgSQcjpVG6kaK4MUX72bf88ezd8vtV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il/1R/5af4VQv72V7dYZVMcca4G3utdAD9ouIvO/ey/wRyJt2f7LVl6rAPJkubxkgyMI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/wDEvt5fO8s7/uZ+Xf8ASsHU5JrmzCXYxA6t5YzncvetXxDarcW1tKLgoE2p5Z+8nq1Y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Tl4VYqEP92qAwr+V2tTEqlpt+0EelJp+6OVFkYK2NoqK9ln8yWNQGAfcGT0pNOwbhQSc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wOrsImtxkx58v/vriuk0bytQEvmxSeVI+/zP/ZazNO0+WDT4pvN/1nzvHv8Avr9a6HTj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n8v7uN87G77q1sBz9+qQqy+Qwk8z/Vp97j+Km22sS+Fp/Nmik+5vTjd8u6tvH2e3m83z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99KiH/Ew86Wb/VSfuPLk+XpVATC4it9P827m+1y7/O8yR93zdto7VVkvBLpBuJBJDLK7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f6VWtv8AiYaPaj/VS/8APTj+9VK21G7udHvPN/ezR/P/ALyigCK2s1afzg4ghkT5ADlv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ibzf9dvXfHs3b6q6Pcw6ePtc3lyzR/6iP++1QtfvdytLPGGJOePloAvXFvD/AK7tv3p5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m38qGL9zN9//AAqvcHBiiz5p/wCmf3atafEDqcJ+0xwzOxH7x9zI38NAFa80+SO8t2P7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cfxc1u2+mW+j2+Tw/wB8yl1MvNVdcVHnt0e6iW8B2Zk/h/vN9aUW9p5/m3cv+r+//ef5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tLl7O9aOEKypHKd67azpZCLZY+wqeW9sbuRvsvFv99vL+Vdp5/GoLjHOK5K0rqxUUU9R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NsHzbRWPpiTXV4ZkV5CeuKu+JNXguLlxEpIMYj/Gn6TMbCGIQbhMx2sK8mn+8rG+yN/T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s6QTLKwTzH3b/wDarCt5xb3Fqbv/AFUj7/721d36VYm1pbuylt0/dfvDJ5kn8fzcVr29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RebL/H/dfj7q17hzJ7mV4o0b/SDLFLHFaeWqJ128fyrP0pPNt1lit1Plbd8rr9/5v4a2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9rm/eybdkdv/ABrWLPeeZqMaWodYI8bI5flVP8aCiXRoPtFxN5v7qXez/aPutt9qqI1x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l4yxzWpp2n/2h+9u4vJi3tv8x/mf6VmahBNi7l8o+TJ86f3kWrA+gPs5MfJIP1pscRh5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8VufNU5q1YXPnxk7TioA5n4teGk8X/DvW9OKB3ktmK5/vLkivzB1CBoZnRhhlJUj3Ffr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j54QPg/4ma7YBSsRnM8XH8Lcit4PUzktDzJRg0+jbiiulHIJ3NPXpTacvQ0CFoooqwIJ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WgVyarXkeRkUDPYPij4/07xL8Lfh1LFFG2sWsMlneSfx7UxsDf8AAcV51aSw3YyCB9K5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Hyp/CpSKudPImw+3Y1Ay5BFLY3y3ce1utLJGUJ7iqAqSWu7ODiqkltKucDNaJVu1N3ED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kGni6Za0kRHzuAqKaxjbpQZFdLvPWpVkRhVeSyZOlQ4dKANEbfWpFKgdayxK/vUgmbFB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n3GGBprymmyN8tAH1T+xBpel+JbfxXpGqWcF9G6wuIp13DgkdPxr1bxt+x94c1ppJ9Id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4c/7vavhbwl4w1jwRq0epaLfS2N2n/LSI4JHoa+jvAP7dmv6dcW0HiXT4tTsA+JZ4vkm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5cSTX/2LvF1puaxurO9Qf7RQn8K4bUP2ZPH2nk50kTY/55yg19r+HP2i/ht4l0+O6g8V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cgikX8DWp/wALi+HE/wDzOOjfjdJ/jUczNeVH536h8IvGWl5+0eHb5QPSPP8AKsJvC2sI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uhYYr9VtH1HR/ElsJNPurW/gA4eCQMD+VXI9KshkNaxN9UFWp2Fyn5N/8I3qv/QPuP8A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Un3dLu2+kLH+lfrH/wAI9pTDJs4c/wDXMVE2jWSEhbWHH/XMU+cOQ/K21+Hfia8P7nQr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37PnjnU8CPRJY8/89Ttr9LP7Js/+fWH/AL9iklkgg+UyRxgdiwFYutboNQPgzw3+xh4x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1jEevVmH4V7H4N/Ys8OaaFfWpJdTkHUSPtU/gK9y1T4g+GtJVvtOs2isP4RKCf0rjdW/a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OfUHHQqNin8TWEsT0Z1U6DfQ7Lwx8PtD8KwrDpOm29moGP3UYBNb95fWGkwmS6u47UAd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/+0Jr+rl0slj0uE8fL8zfnXC32u6lrsu66u57pj13kkVxzxKWx1xwjZ9CeKPj5ouj74tN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ID9a831zx/4l8Ys32m++z2TdLa2+UfnXI6XaiMszDk+tdBABiuGdeTOhUFEsaXbrbx4w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FVVYBajZ+DzXPzNmiilsW1uTu61oR3RYcGsGN+TWjYtuPNJblHR277oufSlgDO55yKrN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T2KZzXSgLtsuZD7VceLC7hVOB9rMauyS/wChk55o5EK5As4Hepkn4PNZJlxmmfbStAzd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iB3rkn1BsnmhNRYd6yLO1TUV9alTUAe9cYmpMO9Sx6m1AHbR6lx96p11Ef3q4qPUmxU6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WHUT2arUepPj71cNHqzp3/Wp011wOT+tAHdR35PV6uQ34A+9mvPk1/HVhU6a/no1AHbX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3OMn5qy01ksPvVFLf7/4qAL73qR2hQR/Nuzuqs2sPFITvyMdKyZ79+U3/L6VlXN8FJIP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eE/eq3b+LS45avObi9Zs81UGpSRHqaLDPT5/EjPnDVSfxC6n7xri7bW8jmll1MN0pAdi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psmus/8AEfzrjF1L3pRqJ9aQHWf2qTn5v1o/tFj/ABH865VdS2/xU4an70AdKbiaTOCa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Dg19Yhg4q0niOJuDii5RqJqN2h6nFWotcuIxy1ZI1eBhywqvc6vCFOGFNAa934mkCkFq5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WrPur8Sk4bNUWlznmmBrRatsPWtCHxCFXGa5KRhzzUBmPrTuI6u61zzAQKzzfM5PNYYm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00yTdt74KRk10Wm36NH94VxEz7V4NW9Mu2XIzWsTM7VNaSGfG6umstYjMQbIryS7mfzd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w4DGtUB6rBrcUvBIFVtS1GyWJiXGa8un1y7RjtJArO1HW5XiO5zn60mPQ6jV/EttFOwD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lCPkNcfqmreUrNks1chdavqV7IyxRtt9cVztMLnb6l4mRAd8gUfWubuvEUErHbmSue/s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HvV6z0ZrflhWkYhc9q+BvgPSfFy3WoalFJO1s4VYv+WZ+tfQdvAlpbpbwRrFDGMKi9BX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f8B+c423d5L5wjP8K4+XdXpKKxHzYz7V2QhZXOOo76HL+O/ES+EfDF9fu2J2QpAvqxr4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W+YyXM7mRh+NemftIePJtc1CG2tHJsbRtoaM8FvevP8AQPKuAZ9R+dQMqy9c1lJn0mW4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6TDcXmrJhfNmcgJHX1v4G8JJ4U0GGAqPtEih5Wxzk9q8s+CHgW11LWTrwSRrS1+WPzR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xGTzVQT3PNzDE879nFlVYi3tT1hCj1qWitjwiEoKYV61MR1plUBCVpjJ1qxtpClAFMx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Zt68UAVPLpBHVrZSCOggrrHxS+VU/l0uz2oAr+VR5dWNntRs9qssr+XShCKn2e1Gz2oA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LspQMdqAGC3z3pfs3vUnm47UgnzxtoAj+zmm+Wy1bRS/QVKsHHNQBSSEtTxFip2Xb0oV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Vkw1GY6sCHbRjANPxiqlxP8Av/K8yOHj+NvmagDldfiMVwX7da7bwDrQvbUQ5wy1yni+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VvCeomxv44EOGc0AexscZ5pu73pCOKbTQHzv8W5N/ja95ztSMfkDXFAmui8eXP2jxxrb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TbXODn3roSVjJl+U5hSmouc01j+5Tv3/APrVNCAVbvj/ADiqIJYuG/CnZ/eU2P7xpf8A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Xirc1gbY1W2C60qVzIEnimxt9RU8+oSTfvD/AHFTFADQwFOV/SkCZGaAnUigCyitIoX0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LSwzOASOlRXMrR2Mx7k0AafhyIJaxNcDe7MST2Fdbc3KxWpjtzucqBuHQVzenECC3hXl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FggHmP8AeyBs7VgBQu55/JiicYYr8vuaqaXp7BTO/CIeT710eo7I7J32BnUYQ+lc3p88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/d96QFLSbma+1syOMklnb29BW/58lZegRw6f58knXZ/49/drTZ1nwVUgUAQO80YkaNju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rdjvXIXHIocxlpCs4IXtuqvJCjW8TsrMHbHDUAZsM9zc3kuZiGkGX/i3UatPaabbw26c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v97Pal064htb+US/vB28v/Gs3VNQbUTcMICMjGCv3V9TVgUL65tMeVL/AMtK5TUbWKOE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9nxW9ubu7l8r5N6Rn+7XHa5erqFy0itJHDjHz0NAVrGP7XFcDfmTPy1cs4BaQSbubkfN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UtG8ZEp+5zXR22ny3Nv/ANNgnzx/xN81ZpAWLOSVtizzScHGPu7FrbuUmhsbGFJDHDKc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zdIg2XDbkKypwkZ/vVs2upNB4o/0pN88fyIMfLurVAbnh/Tro2/nTXXnRb2ePzPvP/vV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wxSLLFJ6f3cVS8Ra0lhdwwXkgX51dxF93aaIPEVk0oijt7maDGx5I0b+lUBbuIYdONkY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Xp0FZ1xcReH9Qm/0TMUkPmTfZ3+b/d9qtYlgni+1zRw/JvSON9zovvVfxBqEVhBNaRQ/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823+8aAHj7Jb6eftX+t2b3k+83P3VrnpZInb5Mke4rY1nT5rm/vZYYvNhjjTf8+3bWdpN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BUz8nNADpofOt4vJj/3+fu1ni/l0+cywzSR47j71bFtcRDzoYYvNmkddkf8ACn+81ZX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fMii875/96gDf07WbS2t4pfKj+4u+ST5mX1NUtU1CK4lvpYov9ZtSCTYPTlqZrNlbpfp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s/2eBN3y00+aL85/2d/lpt2f7NRJ2QIgtoorTT1i2YJqvf3SQRHnBxVm8lyw5zisTVJx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dzphGyuVLG1lvLneF3Ac8969O0vRdJvNGupplA1F0+TzPl2N7CuG0O4jspLTaJJZkk+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iu5b/UL1YjN5fyJJLJt2L/erbDUre+ZSkY32frD/AK67jdt/8OyutEbtpVriI2cm7Plv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bu9udQlktoxHPNJk4Ofm9qXULjVtPn/feZN/HJ/t+or0jMpSWw026M05hjmRm3kD5P8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JgIru7mkml+/BH91UX3pNF0eHULf+0Lv/lon+r4VUX8as2WsafZAWdoixwgH9/ORtyO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+GCeWC0E/2vLJ867Ufd/P/eqr4O1CUXE1pLS6xb/aBNL+8/tD/Vv/AHU/2Vqpp0A0xH2y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/lZP9pvagD2Wzt5fs2wg1q6baSqhGCK1RBFG2MCrls0aHAFQBUg0xm5avjb9unwR9g1n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G3lIHcdP0r7eAPXtXkH7WHgoeLfgtrbom+607ZexH0Cn5v0JrROzE9j8zZVxUK81Zn6V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xNajiKVBnNIaVDjNMkWiiirAKRhlSPalpKAMadCJDS2wzJVi5j+cmoLcYkoA2rciP2q1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4qVD1oLLaLuFMki600S7BU0Ugl60AVthFKBVtoeKi8vmggcljNdR5RCQKqS2ZXO5cEVq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QEGoHuTcZ8wAZoAxDGMnFOWAnoK0WtEByKRYwtAFA2bYztphjyCNta/VD0qiUYuaAK8c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EZt97Kahug7FSOMVCJpFDAmosWMIGTgUmKBS1VkTc0tI8R6noUnmafqN3ZPx81tMyH9D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Q9E/49fFeo4HaaTzB+tecUUrIdz2X/hrr4o/9DPL/wB+I/8ACobr9q/4nXabH8U3CD1j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Cis+UfOd5qPxx8c6qT9p8U6pJnss5T/0HFXfBXxFvbjUvs2o6hczQyfJ+9lZ/m/GvNgc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1Y2hUs7n0/SfyrD+F2ujxTosLSNunh/dSj3HQ/iK9L0vT47d92BmvnqsXCTiz6GnKM4q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BZSo9637LSVtRwMmtuN4CvIAFSqIz9wCuU2RQhsWbk8CrcdqEHHWpQ2KUSgUgIJFZQap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MVWZFOeKkkqrdFKmj1Hb3xTXtgagazI6UAatvqxH8VaVvrWP4q5MxOmcZpq3EiHnNUpN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IOuDVtLwhSM5Fee2+qsh6mtiz1vIwW/OuiMzJo3pbnGearGfdnmsy51HAJBqiNVINSBs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i3es5r3z1pq3BjpWLTNj7SR3qaC855Nc9JenBpkeoFTUlnXC63qeaWC/8k8nNcumrsp6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igDrf7VT+7SHU0P8Ncst6MfepyXgOfmoA6Br3ng8VPb33uK50XQx1pPt2w8GmI61dR2j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rlk1EkdTSNqHoc0gNybUSzE5NU3ud3esxblnJqRXzTRmWzNmo2bNIi5qURcVokUmVWlK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SYOao3EscRIFQwHLcEE8083YHes83aetQtdg9KyA1ftY9TR9rHqayPtIo+0j3pXA1Rc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E1RjuAc055VxVFj5NTeMcMar/wBqyOepqJnRiab+7XnimgLkeosByamXUd3HNUF2P3p6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I60sbD1rOkLKO9RJKwJ5NMRtb1FOWcLWbFJu6mrcUAcdaaRFywl0GbFWVuxD0qn9mCc0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LcuprjJqxYa7CoIY1iGPzDioZtPbB2mtUI6q4v4ihKsDXLavqXJC80ltayxKQzk/jUsG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LE3Me1ja6ky65Fa0cIhX93GB+FbqaTDZQmZlG0DNctrXiyAM0VuORxS5QuLOSWORzXoX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eaiqzXX3li6qn+Jryvw9qU8uvQse/avcdAvAkaHPQVrTVtznrSa2PWPCrmS1kDL8qscG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IRrw/NBbyhLydcA55ArR03Wk0CxubyVsxKDhfU14P4i1GTxb4oa7vXLQLnbF2xXQa4S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PHay6/IlvM7rG7ZcuK63Q/AD6nf2un2ZVpJG2gEcAepqHX9MtYVWWzmRMnBh3fNmvcvg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NUveb67HyI3JjT1rLlVz26+L5aNonaeHtDg0DTIbOBQoRQGI7mtOjGKK1PlL31Ym2jb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zFSYpNooAbtFNK1LTWFAELLTdtSlRk0wjmgCPbSYxUuBTSOTQQRbaNtPI4oAzQAzbRtq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ssh20bal8ujyx60AMJwDRbkTkimyMqKc8j2qSyijZd6Bhn1FADzbLnrTVteeKlSNgTm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psFNdycgVM65BqqxKk1AAEOeaePlFRhy1PHvQAFzTM052GMAVWdHbODirAdI6oCTTVK9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KZv255zQBHraLNYyA/eIwteaaDeG18Un/nnAcj616FLK0sjMx+ReAK4WfTxp+ozuf+Wj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C4sonBzxjNS1zHgDVftenmB2y8fH+FbuqXf2DTLu4/55Qu36GmgPljWJzeatfzdfNnkP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HyRz3qeEjBkPrTbt93SulbGMmNz8tLZ3Jt8j/lnIctUKkkUfWmCZp57joelKvU1JNp81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uGoqoY7A9KNoIxRnFKOOaAHRjy18s85pUJjYqe9BO47/AEqQoJFB70ASW7Zjki7Fgapa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AVatzy475qEr5mpWS9d01AHX6fp+0BVALqPyq7f3MtkIrWGXP9/+8/vS6eJHvmC9DirE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lzHFHhI4/vO1ZN2AiW1lNq6O7s7/ADb2NYWoQva2PkqSJXbO5TW4185SRlVtnTEhrECn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+UBTUAS6d4YtLe3j84yTSh9/32+9Wrb6fL/y1mB/8dpPI2j90elMkmWYeVMc0AUJrZpG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jNP5HTzD/v8A3auTThZSi5xWdcGVrgxHy44vf71AElxqGn/Z4oZYf32xn/2nb+9WKNRl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8Hmf3V9qu3NvIZpDFbSMWGM/e31XvrSWG3hkuI/tEz/cjI+ZKsDnvEd5594LN5CYwM735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ZIYbYljt3FW4BWt/Xbdr643b13AZdzxx3rMa3jktZr1juwvlxKecrQByoPn3MRB5FdPb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rxuSs6x09EdUA/esi/ga6u106GOBgB5U7d6zsBY8yS9fYkaFpD5iZ++mK2tMsY9Bnjdj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bFP8uaraVYrpq+dIPOuJG+VU7U8ag8txaTxxm3td6+fn+P6+9WgK+safDqGjzSzRfZJd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tf3qLPU4rPTxKZ1ubry1/fL8zKv41EfETajczKsUm1Tn/Zf5sbalGo2n76WHy5sf988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HW9xDqH+lwx/6XGnl/7v/wBerkOjNK32m4YnZuVF/uq395qyNG0/7NqF5NL/AKJaSPvT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H412dvbh4I3+7u/568UAYninTzc25m86O00+P/lp/E9YPhe7v7cT2ulRIktyNzyyf3fat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4hnmhtBt2ILj5UfvuWuV2SR6chju0j8pPKcod7f8B9qAJtLuPs+orF8nm+etaHiRZYLm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mb/vqe1RTyt/ZcEHmFjkFJNn3Bupmq3Ud+N7QbCgG+Xdu3t70gK9/wD6Nbw+Td/9c/L+9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EcfvTmWn22n+f8A67y/3aLs/vOv96q97/x81yVaijuXEj1Gcxqr4UKAc5rMt2iulZzC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ZKBELbhJ29KvQaVILeOCBkZ51xg151On7SZs9hsdlawr51xI4kjdf3cX973pzaxPqjx2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5k3K9QNYz2FzMokEpiKiTystsb+9XSaLpLJdM12xjmibfyMLzXqRhy6HMcNPcRW+oeVN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Tb8veup077JcedLD/wAen3Ek+9L/ALXzGoNU8uTWWtvsANoFdPNA+Z/X8ajOk2s+mwrB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iZOXbdzuFaoB+p6Mktvm3vWjfDBI0f7uP4a5/TtPmuNQ8ma7j8rYrv8A3dwpbzU306/l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v4PmPNX/ABBcf2fp9qP3cs2/f5kf3eO1Mok8RawNeiWK0RTsZS5f5d/HH4VFo2s2n9n3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+5+8/jb+79Ky57fM80ssMnnfLvjkfaz+tSWStPfGF40UFlVIsMVoA+lxNEx4NWrdsDiqN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CjioA0bS4RV/fdMU3UoLLVNIvbKUBoruF4WB7gqRVPII5PFWreC1MH+t5qwPyL8c+HZf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Uq9ndSQ8+gY4P5VzVfSP7avgb/hHPilJqcce231eAT5A481flf8AkDXzew2k1vBnPJC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nL0ptOXpQQLSdjS0UAVLkfKaoo20mtK4j+Q1nbMORVgado+V5q0SMVUtUwtXNnFAD413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0+BflpHm8pueaAGw3bq21xxV5AsoyvNQxlLpfQ1Yt4Bb55zQBbtLDzQcjioLvTRGxI4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agMstw+ck0AQtbMF4qJYWOcitWKPK4NQyxbTQBnvHwRUUVvljV9kzmkiiwaAK11pn7ne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q7qYC321z08OSTSsUhun6eb2Qjesajks3aq95EEnYLyoPanBGU/KxH0pLmGSJyHZSfZ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0i96eq5oGIFoxUoiOKPLPpQSQFetMMfWrggZugpwsJG7UrAafgTxfceDdZW5jy0LkCWP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KLPxFp6XVnKHRgMrnlT6Gvkz+zn9Kn0zVNQ0C5E1jcyW0g7oeD9RXJWw8aq8ztoYl0tO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3DdFR1r538M/HPUoSsWpQJcoOPMUbWr1HQfiTo2sqoS8jglP/LOZtprwauFqQ6HuUq8K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rTDP71lrcE1KspIrk2Ok0Y5uDzUivmqEL8GrCPxQBaByKcOlVxIRSiYigCx5YPUUhgQ/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wuM9qDIRrJDn5R+VM+wAHj9KsJP7VIJeOmKAKL2UhzgmqrWU4J61vRzKBzimvcJzxVAY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yiZl4zWqojbkgU/913AoAwCk465/OkCy+9dBiE9hTdkIztUD6CgTZjxRNnnmnyRnFaG1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Mz97DtViBmI6U7YucYq5bQqQa0SuS5EEcTydOKkFiw5LVeRERT0FZ99dFAQhyauyJuV7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WktpPIBYnJPrVeIFAS/JqGSVnbjpUWLNWO8xnjipxqaKOlZCzHHSg7nBxRYzuXTrbBuu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VxuH5Vlx6RdTZIjNTQ+G7yU/crRRYuZCXGsvITtJNU2upZCctWsfClzFE0jj5V64p9rp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Df8A3x81P2cmJ1Yx3MVmYimxuw7muhTwu+P9apP0qKXw7NHk/KRUujIFWizLjyasAcUv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qFvLD5qSq6eoOax5WaKSLK8ZqKeTahrQsdC1LU7Y3FpZzXMP9+NcimJ4Y1W6J26ddH/t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kefVeadtx5Nd7pvw5lhhMmqE25P3I1HzfjVoeA9PPmyyu0UX+23zN71usNKxi68U7Hm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be9Ypyc1JcaVFD5piVzibYkZHzMv96oJ7E23eodGS3NFVTLX2g9zVqC3SdSc81iqu4cV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GxV0zQWyYPxWlawuo5NZ8Wo7xgdaV7ucZ2mnYzuakgKqeazTcMHPHFMS+k2ncajW5Usc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VltpFZUd4iZofWESrA0NvNakPlW8AbHNcv8A8JDGtZd5q91qzGAEiH0q07gO8S67deJb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OBjv9arWnh3ywsf+sc/wKM1p6TYTySrbWsRdn4LY4X3NfQXwx+GGn6FAl/c7dQvXGd5G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qCueJjwXfeFbqzm1C28gzx74ePm216D4StzqD+WHCKqlmcjoBXS/HDSLrU7XRntIzLKl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/VXJ65qkXhXRxY2ko87H75+5NbqNkZU4SryshPH/AI2ilk+w2hxbR/LgdzXnsurRrKrA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9y01wx+bO2tz4U+ALv4geIVRCRZRHdNN2C/41Ddz6ZUqeHpu533wc+HreKNQGs6jGRp8D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a+gQcGn6ZpNvpNhDZWiCOCJQoAFSvbgZqj5atV9pIhUjvTwAaYIjmpUiqzAbsFHl+1Ti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9lGz2qYik2ZoAi2UhSpttJtoArmPrTCnWrDL1pm32oAr4xTSOtT7BTSlAENLjFSbPxoC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jNSFxz2p6RKAcGopUBzk0ANZycgc0RWzSg5O2mpFLn92uRVyEOqnzFxQBXSzjUnPJqwo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FIgyelACMpOcU0K4Jq2i4HSo370AMB45NV5hlqkJNRk9TQA9UCrTD1OKbBL9oyAadIPK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y4zUkh+UmqMj4JqwG3E2c81X88VDcy9aovPg0CLNxKFDH8a5jxF80iSjoDWtPc5UD1rG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DM2PBWrfYtRjycI+FNd34/kaPwZrLKcEW0nP4GvGNPvzDJjOCpr0Lxzqkt/8Lrm4gYgs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a3LWx4Ru4kANMgus3Hldd6bR1+92qrLMxmOw9adHkuPXNdkdjEto5LYNWXtxInWmMgXG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W+mkt0tpG3RRj5R6UgYVDgigE9e1BZM2cZ7CpFbMeaaBm2Y96hhb9w3rQBP5RmWVD0I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91TinRndCXHB6Usa+aNnQ0AWJrdYJJZIzlOopliwXU4mP3Yh5n41DZSPA/ly8oDV7RrQ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P0rIDo7OOe50+RxN5J8vYn+39a0be2aCKGXerMI/3hH8bVLaeWyPEseI42wD61Bq1xx5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CjeST3UU2V21heGNQ+33FxGP+Xb5Xk/vNXVHoagW3y5/5Z/+O0ICQAgY5qrMu6NjH1Q80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X73KY/4DUAJurjdskT++B938aYFWSbyzk9ab9niuR+9/1O9d/wDearObS4uTn/VbPk/2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oYhzsby5N+3ZQBR1C48/91ay/ZfnZ3jj/jx71ifvp8yzeZ538H+3WxceSLY+TxL/AM8/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NpND/t79+3Z7mrAhnnl5Hk+T/f8A9uuViEs9nLJKMb+ePu8V3GodDz+5/wDHq5TXJIYL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KAIdJEBkV5ZghxxirFzLcSsWjZmSMdawLO9gikjj2GZu+O1bFwbYIqJcPG8q/coA7Lw1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bGzzP7rVpaxcC1QpFbhoYyqpJP8Ad3ewrM8N29/Z2qiF1eKRm5T7qqP4h61t29vNcf66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5tu70oAx9P0m4FuYrwID9yG3UfKi5z8xFULfytG+ywxQ/ZJpLpk/dpuXd/jXR6wftHnQ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+Hc3+TWZojJJbyCa423snyQxSNjY397d61YHUfbxdT5t0ZZ1Cq0p+8ue7Gsm/udSS5lN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STSnd07KKw/C+g6vplzcXd/fteRyDCQx/Nj3Y100NpAJXu5pfK8tMnng/QUAcRP4is9R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7yec+3c3X73NV7i3+wZ8mb9zXQX2l+Tp009taxx+Zl38wL5u1m3bc1haf/Z99pRUyyRS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qMPu7qALFham8XzrVPP+7vP+NGpaV/Z32OSZWfzT84FGjafL9o+yf6RFFI/lpL5LKrt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IZvOli/10n+z/dqJS5QMmaX7MhA4PQVk3M5IJzzVq+l82TI6Disq7fGVHVq8KrU55HVG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yJZj0StEXP8Azyi+ySx/89Pm2f7Rq3Z20tsiReV++3r+7k+XtmtB9Jju0kn2xeVblmkk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6GHptLmMm7mTpk0tg8+sNEzzD5ESIf7P3iK3bLXGa3t7jU7pAZmL8iueFxMAbuH/j0uPk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9N1JLqzOrrBCJZG+cY/5Yr3Wu0zsXPE2tMJoHtn2RRqFGP8Ad+aqDa1JNpM12VJurVcx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T7b+0J5oYv3svzIkf93/AGq07Lw1PY5V7qIFuD/dWgLGLo2o6hbXEXmxR+T82zzE+5Wp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7r/lo/ybv+Bc0t+kVrcwiW4NxEM7Cv3HxVO6vJCs8KjzLMthJB/6DQMdHaTaxhPOd8ru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H2aeLynKzIv3nPzGonupraUOrGKOQbgUGMD0FMuJRM7SSJIyYzlj8woA+oYTt7VKX3e1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Gc5qAIRAW74q7Da+QvrTfKxUkNzLbMXUkOOh9KaYHzj+3F4W/tv4bw6vEm6bTZgzEDnY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l+9X6y/EfwynjnwTr2l3C73uoJNm7+9gkGvyo1qwfTr2e3cEPDI0bAjuDit4Mzmroy6K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3p1NXvTqsQ4dKWkHSloAZKcis5xiWtNkzVGRP31WBeth8orQji3CqttH8oNa9rBlQaAG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T5h9K3ZmGCKz5Yw2aAK9u+xeOKlFyxzk1C0e3OKjOfxoAuRAynrWhbqF4rAEk0GSCcV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B0aLgVBKQSar2995gxmrAIcZoAqXD7DQrbhkUXaZBxUNqcnFAEVxITuBPFWbTTY7i1Ls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qfp9yiQFN1AGZc26xk4qnIm6RjWreAEmqXlZoAp+VT0j61MVApAMUAKi1IoUUwHFN3UE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h1TsFpgAalWGMdqAHQzzSH5jxV+NISuW5NUN6qOKjM7Z4oAsyyhc7f0qjLJnNSElqjMe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dY0niz1O6t1/upIdv5dK7LRPjp4g03at2IdQjH98bX/MV5/5NPgtDMxA7VlKlCorSRtC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nftCW1yQt3p80JPeMhgK6Wz+MWiSj5ppY/8AeWvn+KwVBjGPetK2lFsDj+4R/wDXrneC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6s98Hxa0D/n+P4g1dt/ij4dlAB1a2TP/AD0Yj+dfN9tbz6jK8duhlkCGQgf3R1NZRuMk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1EfXlv4q0y4/1WoW0mem160I74SrlJVYexr5P0eVkZNkpX6Gu9sLm8EA23ko+hrF4FdD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K4Yr1oM5yea+Yrz4ieKdF1cxwatcRxA4Ac8V32gfFPXZrdXnkWViOu0Vm8FJFrFxPX/t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zab4m6ifn8mD/vipYPiXOf8AW2cT59Nwqfqch/WononntjqcUfaD61y0XxAsktQ0sEiy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iiw1FoUiP72VgoXIHP41n9WneyRp7dWubP2hvWj7Sw7027hNnc2sPnWfm3G3YY7uN1X3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O5upbdbiOSZGwFQglx6jFZ+wne1jT2sLbkv28j/9dIb84/8Ar12/hL4RTeJrSO8fU4bW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Fden7P8AptiE+3eIw2/psjq/q1Qn20TxL7UxbrVmLUnQda9ePwd0VJWWKW7u0X/loBgH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ovBi0o3J9S26hYeaD2sTwpbxpUOTV6w8L6rqJPk6fcS/8Aavp23+H9rpCLcrp0Fsg9Bz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FArojh2tzP2yPniy+DviK/wTZi3U95OK6jT/ANne5kwbrUEj9Qgr2XTlNyuTxVlcA4zR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Nbf4A6Hb4Mk9xOR6kDNYuveAdL0fclrbYAP8Tbq9rUcVz3ifRRcQtKq896uNGJnKbZ4i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jJU1sanYhJOBxTYrQCPNdPKjG7MMb4ywOMGmTQI3zbVz9K0bnTmlkyhAFQ3VnIY9sYXd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V3jZ2AU4OBU1tKl7EfKJZOmTTbjQJWY/Oik9eKt2FiLGLZkH6UWQ0cnqWnXCXZzjyDVS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Y2eldxe2a3MDcciuTeL7OSrHHtUezRfOzo/h9r3/CP6h5MzE2lydr57N2Nev6adrsmc55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Mj8q9P8Ah94p/tK0S1lb/SoBgerLRy9BczOg8S6fuyR93HNcoA9w42dE+TmvRriIXkYX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p0lhIXhHyA7jTsZanI69psInkJfEwX55P4WauT8+I582P/Y/OvSrfFwTLL/qj98H7rVy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bG3WUSkJHGB827d8tLkuaQmzlBpkLMZIG3J6VWuIfLY8Yr1tfhfYeAdCiudbvX/tyRFm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Nxrkp9OTVNxK/ve+K55wOmM2jkrV1HarDSgdqfPpNxbsw2jI9Kz51uE421zcpspFk7WH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VeEsOWq9FMgHNS00ap3IRaMf4qhlsOTk1f8At8SZHWmWz3Gq3IgsbaS5lP8ADGM4pFIx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VjwB1ruPCPgfcBdXq4Q8rH7V1Xhv4dwWES3V8wnujyE7LW1PEkWQg4HVa66VJvVnJVxE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RLshUKo44re8AeLpdGuJNJu2LQTHFs5/gb+7WNnk1euZbTwvCbi78s3jLkR/3P8A69bz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2Rt/EPx5Dp0L28DnzR95h6814V9tbU5LmaXc+0ZReu41B4u8Rtd3RnEjv2we5qt4U1N4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5P8NcMp9j7DD4aNGmpNalbStPuvEWsLYWsZLOfmY9E+tfYvw08N6d4X8KW1pp6AEjM0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UsI7OPzAIxPJ1Ne1eB5/M06RM/dbirSPBxeL9r7i2Oj37aQTCmsuc0wJ1rZHkE3mjFR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5VADoZy6kkYqcKrLncBUTvtiPFOtoPNjyTigAO0e9Jvz0XNXI7JfrU62yjoKAMwYPsaQ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R1qsY2UkGgCIrxTdlS4pNooAiK4qI4FWSvFRMnWgCA0KcmnFcZpojyeKAJUj3dam+zqF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UwmytAEfzqflOKkV2AwxzUaAu3HNWQuFPHNAEYAPal3Be1MbOaYc0APa464qF5WINLsP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Qfv2I83B9KlMQGRnNRiwA/eDiSneckZCvIqM33QxxmgCC1sltpJJEXDv94jvipnPB70/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YyeRQBVJdyeKrXHyE5rSLImcCs67BkPFWBj3RwxrKuZtua1b1cZrnNRkKk0GRFcagVxz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nmobybGayZZ+TzQBbjk2yMwPU1raj4jb/hEbnR5WJDToQN+OK5mC4Ikq/wCJLf8A4l0F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lA5/nTRaOSgAuLcyIP3kb+W4/rVyFY4c7jk+tVYLhZppNi7Qxp0yYaumLJsWzcKw49a0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wPxrU8zHB9KsQTyDaRSLIDFt71E3zNgmkgXMpHagC7b8qQelReQTORF/s/8AoVWbKAys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cxzR/wDLP53j/vYoAZHOCvC8CrFowFwDL/qpG7fwVW9f+ee9v508Hn2zQBZmiCyuuQSD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kCScHkccVhTsfO8zPFdDpjf8SKSXvu3YqWBqpcNDYRbnw0jZwPSpZb9Hn/dj95jDkelN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yoPpVCW6MBJhiAlkOCT6VzgaMjiGMjlyemKhkvVcGFhtc/xGpYz8hccemapSOiyEyLv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P7oFWfhmPJpEjaN8eY7Mz5CseBSNy5cxjaeik/dpXwYyjOoJ5Dk1QFK7hS7Y7PMMwfAA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GWTzJJ0UL81XI4UhjimXhlG1xnlv9qq4Wy1J5Xa7DxJ8rbT8ze1AGDfjzz5sUv73/wBD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r1YrmHzo0byzXXafaQSb5I4mmCnaM/dT/IrkLe3lt9X/AH37uT5tn+1VgM8QT5uPME3k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XLajANRuYIvNk8wO2P8AvmrfiKxv7m4splmzHIu//c/yKZcXEVxmOL/XbG2H+7QBD4bt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2z99n7qt1rr7fTLAXEUssUX8W/zPm31zg+yXHlaTF+6+6/8AtetbFvpq3k0tuLlp4X3O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AE9r4ivkiiltzJC8pZg/3ti7vu49MVqaTr7a7rE8lxLIzWwVEOcL75xXN6zaCK309bNJ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7/UdulbPw9guZDfyXcKRR+Wqcjazt70AdJb281v5t3FF5Mtx5b+X975elE15aaRKtsjg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Z269auDUPtFvNLD/AKrfs8z+5j+GsKXR4VtC80/nlpciU/wN/dWrANO1G71+3mmi8u0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Vex9ouIoruWMRfffzE3M/qq1zHh/TJfD80tg13cXQjk86aQJuVGyPlrrit1LeQXstsfu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AJLgRf2hNN5vm+WmxI9nt96sPS7K3j1Zb+FRDv3RQYHyux/i4rpJrcW9pPM6EMB3rnx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910s4v8AWvj+lIDX/tm7t/O82KPyo0bfJH/6F71xupzKPMWFslu+K257mW3t5oZf30X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v/Aa5eYgky4x7Vw4ielioq5TnPlRDklhVa3PmyGUgeWvrVnWdQhuRaRwJiQDElS28dtH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yVxUYcz1Nb2VguP9IzFLN/q03+ZI+7rWpp2jZ08+dqOLSR97x/31FSWtvaXAl+1+X5Mj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TH0qS+0/So45Ua9KyBmbCn+LH3a9iMbHMnuUhcfaPO/fSQ+Y6v5cabVf5flqvP4dkso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GM/e8uodYuP+WtpL/q3XZH/dwKgGrXFzcxSSMZpsqM1oaIktdQ/sf7WIf+AR/wAX/fVU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OZFKMmyL5FX/ABrQewtZL2c3F9GJvmSCOP8A9CaqV5BDJLshknn8o/PH938l7CgBSUtG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l4CfdFS6bqEvlIJYALZW5C96z/s8wDEqFduF396fLbOvl+XcHgfOrfdFAEt/9llMmLiM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9aq2/nZIi8vP8HyVPBo92Wmi/d/7fybWX86df4t9OixKIpNmx8fxfN0oA+olYNT1QVUh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y1HCGFKbYHioY5zUySEmgBVsBX5lftVeCD4O+LmuQqhWC6b7TFxxhq/T9OlfIH7fPgn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0TmznYDs3K1pB2E1c+EKdT7mIxTMvvTK9BbHntahTlNTWNhcalMIbW3luZj0SJdxNeje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iVXi8MXlrC3SW7Tyl/Wi6GotnmlOU19S+Ff2H76YpL4h1mO0HeG1Xf8AhuNez+DP2UvA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tVlXrLeyZQ/8BrKVaMS/Zs/Pr7PLs3+W+z+9tOKzZGBav0o/aD8CeGbb4F+K4rHS4LS4i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jGK/MsOSOa0jUUtiHGx0NswMK/St+yX/AETPeuYsX3RKK6a2IWyrUgiZck0zyhSmTk0B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VRo8GtQEMKhmhBBoApKoYYNKLJX74pCcZpAzHoaAJEsmU8NVpFmReDVWMsvO41YW7Cq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oLeb98RRLOME1UhfEhNAGndHNnIayIGxurSvX22RAPJrIDY70AWzJmgLkVVD4PWnrcAA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LfilebOeagJzQBPvpPMqvmloAm30b81EtOFAEqjNGymqCeKuQWTSdxzQBXVM1OluWHSr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VMLiGG3/AOmpf9KViibQWs9Pu/PvbH7ei9IWcqrfXbz+VEoHmOwhWBGYkIvQVCmoR844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UWAuR3ItZBJsjlx/BIuVP1FZ0k5dmOAuRjC8cUHJ4NJ5Ge9FhrQ2f+Ex+waBNpWlWn2T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mnmX+7u7L/s1zISrv2f3qGSPYSKCrk1tP5K8Gus8N66UYJIcr71xCH5q07RyhBFSB1vj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DOxk5/GrPg8efZNn+ECp9JkXXNFms5SCxTAz2Pan+CNMlNjcxvIsLhgvzUAaECGRnBIN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xVa1Cl38lt1aNo6pKvnHFBY3T8/2h9lm/v7K77wb4fsZdYmmuRi0gkCP91mTg7ev96uG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D5o5N2fvLxXXjUNPv/3tpFJ5sf8ArpI9y+b3249azSKNPSNQ0yGORpYXtMsWEkabl2r6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sjxd46tbNrOxt7ZBqQlDeb91Xjb19KteIPN0/RzqHiab+z4bdFmtbf8A5byrJ/q1j9q4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m8TXeoWf+kT+T9jknDXaL/e207DWh9UfAfxMo1BNLlf5NQQPF5h3Yk7/APjpFe3v4LEr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pXwtpHj2bwzq+nXWnBlWNlJQH52UHjj+9X29o/iC71jTYtQi/deei/hWEloaI2bLwvZ6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2EfFQ6dqd1pk7GGxaJe3njNSaRqOoWr+ZK4nHoxxWkNVfU5SHIgX2Ga5yyvPrV9fwlZj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Wkd0mCxB9RTobX7Wpxukb3FaNhYSoSGAA+lUWVVsmj2iIscDFWreCfy2Xykz6tVoW7Dc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Ta/bWTrHLOgHqakCSC2kAORTri3WWFlIHNYWqeLFeVre0OW7vWQPEd+JggKIEOWLHqKa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90UZ/nXIFcDFek6hYy6hb+dH/q64fU7JradlI71oTYxZE64qsyHNabxcVWeOgRmzRZJq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qs69aAKqjGQelYeuaZkGRRXQFOabLEJYyp5zVEnDdsVLourPomswXqZ/dt84H8S9xUuo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elZsiZJpWKPo/Sb2K/sY7iFgySKCCDSahYLPCxK5Bry/4QeLCt1LpFw+FJzET/KvZIwr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v1i0FtOixcRD/lnWp4enitdas5Zk+0HdsT8f/sau63pBe7TA/wBYdo9d3pUF/bxWHlQ/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9TSBKxqfHO4/wCEf0OymmH+iXpjSe4j+7uAwu70ryG01COAiRpB5B/jBr3NT/wkHh6b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P9XJ8y14JrPwmmt3efQNQNknU21xyh/3T2rNoqLL81xL9vENrEks0lZ2p2U1rfTRXcYS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LT9R8Q+HtZi+1+X529fSTf8AlXTeINUOr6nNcP8Aec5JqEkynKxV0+10+W5Vb6EtCT99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8L7gRo+n3cdxE3OJflauerufBGvfaIjp9w3zqP3bHuPShwT0BVHHVGBpPwjaa5L6jdgR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NZaRZaHYCHToVtwOoxyfxqaLjoc1YGCOaahGOyJlUlLdlOCbPWqV9H8xIHWrUqeROcfd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Nbfa7v8Aub0j/rTvYVOm6srIxpnt/Ddu95dYNww/dRn+H3rzfVdZm1h57iSbgHlial1/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TEljgewrmNZ1CIW0FnaoS38QH8RrhqVG2fZYPCQpxvLcuf8ACLWlxbx6hNdyTXciLsjj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8BdK1z4a32p2t153iYtuVQ2FTbyIyO+6vIPDnhJNMgF1cMZLuQdP4Ur0b4e+O7zwPrCT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LPDCrjSurs8nH4xyfsoPRFaytp9OuJYriNoZ4ztaNuor0/4fXf714v765xU/j/TbLxmY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MpRDhx6fWsbwJd/Z9Ztf9txEf+BHFbWPGTuel4BNL5YqxLaFGPNIsOOtSMgC4p+32qUR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jyCKlgXC4p5UUgGKAJ4wY1OOaWG4YsQRSQSbFO7mno6tnAoAlZsg1WkXOalzmkK5Bx1o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0GasmFgeacrKuQRzQBSMDDqKVFQDkZq1IQQc1ULYPAzQAyVUOeKYiAdBVtYwynK1Xnk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BI2AaaYGDbRyKkVQqFj1qS2kD5J60APgtxbqWZhk0x92/cDkGnSJ538WKhdTGuFOaAHy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2qFnKDJNLG7OPlNADpRg1HUF1BcuSUlAFSxIyj5jk0AGTjGapz6Xb6iQLpTIq8hc8VdY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AxbaOIbUUKo6Cn4FPpCKAKhfDGoZiDU8iZY4qBx1FWBjXi53Vy2rLjNdpdQcE1yusRAh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WrFnkIJrb1HA3Vzd7JtJ5oAglvHEigVb168kNha85ABH8qw57hlbd6VdnuTdabDntWqK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jPWp5X3PJzgdqr6ch+bhtx+7n0qdPmmOCoHQZ9aszI7e4Pn4zWg/mRuVc5IqgtsfPUDG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Fy9aIoYTkVNAO461FEu5DVixG5yDxTAu2DMt2W7bTUXmOzH6EU5leBxjvStC6IG9XAoA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BSyfez2qSxiFxetBL8kbpkNQBZ+1KUiZoxjaVP1FaUFvLFYwPz5ci79orn5AY7dhuzht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29jEV+WNV/LFZNgLCrkOzN5r7e9Quw/dh4QWHoatvLsQL5e5j3FR+RGrhlVg/oTUADRB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LTJGxgEZ29PWmXqb4iu6RTn+CoTMqqgBYleuetAFWebcze9Q3KBvJ56VqziL/VTeZFN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LWfd2UK3IAudwdMA7P4qAIRqBnt5ppfLh/fbKzvPittPmi6fIz/7uelbk9xDp1v5MQSS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6xdfbIgfMUecAHMXzbVHegBsN3IbL7MykeW2Am77vFVJS7zpI9wSsfBFT6TZXNzFLeEo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Va/kvrYBraONlflsirAy01JdUt3kBk8kDAk/v1zptZLPUYpQPNjjjI2f36157j0ik+4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Ssi4/wBH0b7L5v8ArNyJIf7xoAr6bfK4vrlYZPPuCoXZ92NeldZokEkDWtqJzwD/ALu3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LLTHS9aTMn3YP7vua09d0Z2095d3kxxRFw30oAtaN4g/s63mi+y/vY9qPJJ8yt/h/u10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y900v7x3ThOa85v7fUf7H0/ys+VcTrvjkTbvb+9XpVoDBZBx5csIiK+X/c29cDvQBJb6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X/Hv/wB87T/DWHq01zo0d55lqt9D5LPBEqfcb+6a6GK5gGnidYJYIXw6fLhtv97bXL3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LOjE4Ls7mYfdXFWBGLiW40b7JD/AMSmW4+d/vMySH+HmqttpmoaHbQSXFy9zcSN8izN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vLjU22/uoZtoM0Q/jX+FjUNzdGz84avnzo/+PKNPuf8A66AKOr+Idbm1Ax3gS1SPc6Bi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7Rurm4837aftCIqgx/Lu9a1ba41DxB4Wilu/Li+dv3n8TqKp2WnQSQw3Ybyz/HH/ALQq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LOGGR2aUKq8nNZd/PtXFW55/Nd5T9BWNdyeY5x0FeHVk5SZvTWhPo9mtzLNK3O3pWjFe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HBqhbXr2FjLEUwz8hqsBHuLUTLiSRV6Gu/DrQiZNazRS28Zu/wDliG8uST5Yv/r81H9n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3qW38qf/AFvl+bIm9P7v/wBamz3H/LWL/RIf++q7kY2Et/J+zzQy2n737/mb/mSsye4+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uIIJJX8s8LhP9v8A2jV0W/2e2mmhm87y02T/ACevpVFozPP/ALQ/4+/+Wab0+T+H0pdN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cZf+Br/d+lO/df8ALX97FJ8ieY+1v97bRf6pEV8i1gEMX8fG1noGS2t44hurtbLzN8mz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q25+0283leZ529kf+7/wGtX7Nd/2fNLN/onlvv8AL2Fm3bcbfyrF077X9oMMMUc13G/m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QBtDULu3t5fJlzNv+eTfu2/7NZX2e60+4/0uKP7JJ880cabvlP8AF9a6OLTv7Qt5ZbqG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+R6radb/AGj97DL/AKt9nl/dZ/WkB9GRxYzUhSo4pN1Tp81cpY2NcVNvCilEXHFVZlIy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q+t6Bpfi/SLjTdWtkurWdSro4zmnQW5wTQk6q5XuPSmgPlXWP+Cfuk3viWee18ST2uik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23V6B4K/Yr+GXhkK93Z3OszDqbyb5T+Ar3FOTUgXit1J2MuVGToHgzw34ThEOh6Fp+mq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+NaB15tIBjNsLn/bkHy0+SUQgZFLLcRkfd49qzcmxpI5y/upta81o4o4QegTpTNNtJTi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P2M/ZRJbw5GKwvLuXiuQItk2eDU2LsYviLRo9a0PVNHmUMlxE0OF+7yDivzF1j4T6qPH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VEmMYif5e9fqJNfxWs372TmvC/jp4X0+6nPjm1svs+o6ZhzJGNpZR/Ef92tacuVmTjc+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aOoU6R9rx/z7Sq9c5qum6v4eka01LTprSVeCsiH+lfWHh345aZc6Mr3jxPqJZUeC3kHz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8deEtdluNN1IhpYE3TW95aswX/ePSuhV0t0Z+zZ8RmeQZPltj/dNRx6h1Gfwr7tOleDr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nT5cfu1KKtUf+FP+Bv8AoWrH/vmn9Yj2F7NnxGt8/rUouWda+5Lf4beD7S1e3i8N6f5T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BfCukE/ZfD9msmerxb//AEKl9YXYPZs+L9N8G6/ral7DR7q7T+9HExFLr3gjW/DdrFPf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5DD6ivvhJZEjEcYWCIdEjUKB+ArzT42eBl8WeGLxkXM6xsw/22FT7bmH7PQ+QIj8obs1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eX/cqztyK1TOcjWNZQc1XniERODUzKy5xVSYk5zViIZZzyM5quWLVK6bs1DgirAac0gz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EjVQmjYatRxjBpxiFAFPZRtxVgx0wrigCMDFOUUoXNG3FAE1um9jUjS7SVzUEUnlt9aG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TMk0gOaVRQUOAqaBetMUcVYhXk0APEZParUMG8HNPihBSpoY9uaAGxWi4qG/sV8smtCK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QByS8ORWjZnKE9cVQul8qVh71fsP+PJm96CTR0jVZLW4O1itdoLoJG0q/wCruGB47H+K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pups2nsnOIsH/ebd0oNEdzbeVpHnQy+X5u/Y/wDe4btWsLjT7ec6fqGn+VLsVEkknZZE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GfzhPuIkB3An1rettVvNdb7XdPJO3CPLs9uFzQaHS6Nb2n760ll+y3e9k8z7zOpb/vn5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dS/uo3+SSR22vj+Kqi6xFqHjG6l1C68qK4Rv3lunt6VjeLNZtvEWuTWWmyyWelrwHfcz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oKOhu/7T1u3aPUvMW1s4d9klySfOXdnd9Pm4pIUtJpv3pkSaT7kS/cRsf8AAuKz9G1m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5pIopNsP95vLHCrXa3ngS7vdRRdOsn+wQoqPJhfkbH/fWcUAReFtOhlit284ec3/AB8+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4f8AAfwr7D+AniqbXvBq6YI5JptNOw+b1aNvutXy0livhbR57q7klhPzbLdMb3k77v4h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iOW2tNbuYpPKluDEuZP4fvVnJaGiPou30vUXuQWUpA3Tjirdze2Ojy7JE81x97aa5Y+K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yD7u0YFUD++LC6uFMz9cHmuF7mhrSeOrazeTyraXavQu2c1Uf4k3twrrHHGoPTjpWKYI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ujcA966HS/h7eajMdkQtoFHzOazYEGn+Kdc/e8rdZ+fp61nz380tyUumjDekY211/wDw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2ssX/TMV5/exjTNRdSxOJMc0IpF3TIba9umW5ujbxbsEFetdO2l2NuFNrdoYlHIZa5TU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WxhUX1re8JeH7XVIibu8d2XrErdq0Qzs7fT4vs58qV5B/v7q4/xTpWNzgcivQLREt4Vj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9Zs1uI24Bye9VewHkckfWqkkfXmtrVbQ2t3IhGBnisuRetMzKLx5zVV48ZrRZM1A8ec0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ZkTGagIpiMvWbEXMBYD5lrkT3rvnAZCPWuL16MWl62In+fuPu1ZRxV/4tm0XUgYI8uh6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b+OPDcF7G22dQEnizyrf/Xr5futBXa0s8/m3DOcjHAHauk+GPiyT4f6+jSt/xLLshJwe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ljLBZ3b3E3WLayE9N2a838ZpJpurTXU+6a1eVilx/dz/AAmrniG/ln8QWsOfNs4o1n/2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aLxJpzwScwNw4P8ACf71AGba62/2UQvcIRj5pI327fYmrWnT/wBn3Bll/fXf+/trLvvD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XRPISv7vetYen6Xd24mm88/3E+cMye1Z2At+LvFSPqbsljbtdFf+Pjq1cZsDEnuadqcz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/glYDa9RpKxGcD8KSViLClcUQXElu4eJzHIvRlPSgyHBqE5yaBnqXhrWl1iyD5xMmFkX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HdG1eTRr+O5TJCnDp/eFeuz6hAmnR34lXypEzGMdaDSnTlUdkWysdvavczAFU9a82l1c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ewxjIB4+Wq2t+IbvUrloLeaQLJxsriL/AFGXR55ZYf8AXb9iVySqX0PosNhFSVzsW06z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v+s/iqr4a8JJaznUJ23tu/cqf4VqXwx4evpIE1DWZGmL/NHC3r6mumPINFOPVnNicS43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UgVRYYatN0ByKpzQYzXaloeEdb8OvHj+Fb7yrgl9PmwHX+4exr0fX/DSW7Qa1pHz27ur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vAYXwzKxr3n4FeMrHUbiLRdTfy7tzsguGO1X9AfpUNGiPSuJ7eM98VEY8ZFaWq6ZJpV1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cGs0nrWVxkJTBPNNpz96bUgMooooAKch2mm0UATK9OEuKg3UAg0AWRcp0NRSFHqMqo71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Gf5xgcUWybDyM1LcIiLlaom5dTxQBemclflFVD7ilWWRhzQZCOvNAEEzkfLipYiETgU1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tSCKAE5cYFK22NPm5NRJc7XPHFEsoc80ARgec+zsan8tbRdo5zVeC5WOYqR16U971DNs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KacU5pFxxUJbJoAa7KO9NiddvXmnBVJxihYlC8UAHmUhcml8uk8vFAERGaqyKd1TyPg8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Uux+7NctqaZ3V0dzKcVz2rNhTQZHG6naL83NclqFvhziu01CFsMSa5a/XDHNCA5nUV2i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c0zUhnNWIU/4l8X1rVCuSaZIRLJiOPgYfP8AFSH/ANmqRIolExB53dfuq1MPQ4qwFxmr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8VXP1xzVGwm+aaKUfwbk/wB6pp55O9aIZYhk2RHbVm2k3DLVWgTzIflPNWLePYh3c0wN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9MOZCN9uU31B0tzD53Oz/ln95VNRaUi6bEbcOzeWu75v7tADckN5g5hPQelO8vEpAOcD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gZhP3h6VYjiAgwOedyH2oAryKWmtlP8Ay0lUn8K7SfUfPv44s1yFvCZNUs93QPxW6Lf7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NPzxThnGc/jVLT7aXB86XPzt/wChVbnmEGR1rO4EBExJPMp/6Z/dquLj7OYvNm/e/wAE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xcTWGYv9VN/Bj+H61m3BlNh5vU/x/wC381UBGbiFbmWZbiQn5tnP8XtUlu8k6xM7yRzF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rEzrLiMc5/efNVm9eXV71Y45Qip1C8CgBuqaXPqK3JeI+WeEkP3nrEi07VNHMcmw3UTq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uW31D/Vf8sv+eh+81Yur6xd24MVpF+6k3DzPvdPvMKAIxqQ1Af6rZD/A/wDcrNnvofsx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1f1DUF+xeZGks2f+WZj+b/vmvPdPuf+Kgm+2RyRfd2Rn/np2oAi8XXBe0cxt5cxO1E/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70qOG+2TF1y+fl2ZrO1fw5JNfzTpcyfvD5n/AAKr2jXHnzx2k3X+H/4mgDptPtpbe1H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75ayIfEV5q+qrpcaRwAtuwfuvj+FvbrXQC4ht7fH+q+8/wDvNWLpFkL/AMQ6dqwi55Tz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oAt6j/a39vzG7/5B+9fsscj7ent96uth1drazhk8gQxRDHzk9/Sq3iOzhxb3Fw7OVPzy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pX9pd/aJbVohJ8kefm7cN9c0ASane3GvRF7m7jmhlk+SOJ23P/s1zf2j+zbia0itI5Yp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aMLu4g86aLzf4PM3/Nu/uqtOa3xqsvmceZt2b/4asDqNBubRmacGFJmwqbkCtu/u1HqF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7uLzG/dyOq/N/eqjpNlDpWmi7DRec7Mzl33M+T/hWtapplvbTalAqyahLt2Ru+5tv96k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R9leHykV+AIQqViXhSGPyo/u5zW5beVc6dHF5X71/n+f+Cud1NJYJWB28HtXHXqWjoXD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Otvs9/5s37ryn+5J/FVHzHM5ya0dbu7W8itY4uZo0aSST7q7q46UedmjfKif7NNqQlEU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9ipNTOnWFobfTrmS6l7yf4Vk6RdSRiRd7/dz5YO1Xp4tpfs93dxf6JDv2J5abt7f3c16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mz0kR2Ecsvl+bNyPn/h9ajFx9n8qGX998/7jzPupVQXBthFVq487ULiWXyukPyR/3FrV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fdIJZjt+eP7lRWdzcb5be0ZzLNIiJvf5ttQkYU9uKvaRbl3S4EvkxMdj/wB5/pVFoNYt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JL5e3f5b/N+tRTrHqrme3UD+Cfzv7v8ACoPrV3U7hHuJo4Y2niVFSSVv4F68Ums+bp9s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7n8XzUDILrxDi0V4QYfNPlGPbv3rUfhqzu7SScAY0+5iYdMMi1mXFtdXGZYopPn/ANvd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QPKb+a4Xa/l/JsoAsWt+99ZmyuZ1MNwuxJD8rIv92q+i+bBqEUI5it0ZEk/if/arOF7K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RIzvk/c+rV0XhuO2MEk8QXOMO4PzNWU3YD6JwIE245pd2Y+uKqCSaeT5hS/aUVyrE5FY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QaWAELmQ9TVKXft3KeKmSfMOHOKtIC5Ng/u4paZDbmEnJ3E1Q6T9JP8AfT7tXbefOR1N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aeRgGmDWLTSwn2s43U+/g/tCE/ZW8omhgZdxqluGPzKWXtmqGn+JjPdS+VbbhH6GrR8C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ncKaWx8MWVhO0ltK4z61mBebxbdTpjyvJUDG3HNUAb3WF3QTSRlT0K10ljpNvIiufmYd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wyPVRQByyaJqLZ8+Tz/7u7tWLrHw8fW7W8tLorHbXMLxsCPWuxOuQiYrvOKgmvvtmREf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mwNIX4O/EvUdJ1hZWs4JDBLsHVc/LJjvXs+jeH/D2sW5m0XVbOKWT/l4jTbP+e6tj9t7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4vgj8qaFvs9xgffH8Jr48t72W3z5Upi+jla3jHmJbsfTkPwP+xxGKwuFbfMZnJk3sW/G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0+C1lgluI4hjzEYMxr5D03xrrmm/8eurXMf+5KxroLH4z+MbK4Ey6zK5H8EmCv5Gq9kZ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lI+wXZH/AFzoDXTEldPuT9QBXzlH+0T4yTlrq2f6wrUrftJ+MscT2g/7YrR7IPaH0hFa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c/3p5Nw/IVQ17T4rO1MmuarFHD/dVxEo/HrXzLqnx48aaoGT+2GtVPUWyBa4m/1y/wBX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T1M0pNCpW6h7QqeLxYDxdqB0iQvpskv7kjhaqLAcc0++tx5PmR9qkgQtACeuK6Foc4xb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2cVZErKSKcJCRWiMzMXTME5ok04Yq+zYzUTSE5piMs6eMmg2B7Vf3c1KgBoJM1LJhUot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KAMg2JBqvNbuM4Fb3lZPHNRzQfIfloA50Exggitaw0v7bBmoWs9+TjvWvYM1tb4UUAYc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REVtzwk54qk9ueaAKKrilxVnyOvFNMVACQjOatwRknpUYi2gH1rShhAhDd6Ch8IwtSKO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QBYhBxWxpwiA8zyo5ZQ6v+8Td0rLh6VchmMJBXjFAHKeJdLaB22pgHviq+iYmgltzwT0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6c0uBgcZrmZPDU+m3kLD7jc0AU4fIjuIh5Mn3F3/AO93rVhuLcOQqkKVAwX/AIt1U9U0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1ZPSqpnG6PHrQUjYt2yZs+Z9xtnl/wBa0bY/Z7abzT/sIn8O7/8AZ3Vg/bWs92D1BFUJ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mvqHii7/AH1pL/rpEVHkuP8AWovt6dqr+H9HnvrgxhSxKFzz91QM7qs22nf2hPFdTf8A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/wBqvR/D2nLZ3dra3Fp5stwhKR3H7rfuXcG+9QJHFadp81v5UsU0n99P73+7XrPhuzuY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dqhZ7co3y/L91v8AZasy48Y+FP8AS5v+QfL8zpH8vlOoVsYH97pWPY/EnUtaiey0SFrW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bd/eFBoXfF3iBtRddPjKJLEWkmkDsu1+rDH3R/wGvr/9iTwTFqngTVr+6X93cXQEeP7o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R7v7RdReVJN87f7ztu6/3q/S/wCDMmmfCX4PeH7CZA91Jb+bJFG38Z+Zq46sjRHa3vgP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YDbsmudHwpMYZlZnQn7uMmqf/C0ruK6XMayR5+4yfNXQH4p3Fwira6XIr4++1cNzQ5y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ZMJh9zzRj9aua/8AEOfThNHZQwvJ/E7jhax9Tvbt92p3BSecnKOX+X/djFRadqGnkeVd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AY+u+NdX1GEbbx3B6sOCawI4Lm9HEIdiclmbk10uuaYmn6kfskUQtT0+ctiqUUDG4wCS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reQINPm82LP+3/crovBfiW10yxTT7S0e7vJmVVdjWF5BnEuSY8fImfm+apLf/iXeVL5M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/jVlndahrOtaK6z3mnf6IzY/dg8V0bIl1bIyjaHUN9PauCuLnW9ZtTDLBcpG5yP3ZwGr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gvpsxt0L8EH0oAyPF2nYPmAdOtcdIME16B4u1ey0+yRriVG8xsKAc5NecahrFlBctE0y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E2Ajg1ER1qUng1Ge9AipMvWqxj61ckHWoCKpMViiylGrL1mwN4nFbcqZzUOBjB6VYzyG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680QWMv2iOFufNIHNdr4ktYrdTMB7VzqFXngnDf6s5rMD1F9FvtES2mjvJLy0WFYnj+8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IrfT5RF/y0Qis7wb4gluLeWGWLHluyJ8+75feqerR2dzqBs9OhaW734fyv73936Ucwxw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OKLfsfzP7v8As0lsJYbnEvMXmf8Ajtd1Z6HDY6UqlB9qjXLyf7VchqA+xuZCQalCOd8Y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43I2CP4a5KK4KX7WZ4dFyD/DXd3sg1GIKWPlg5ce9cP4lt3s5XlxhRxn2pmQs15FBklv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d2ztAArOyW61qaD4dbWZi00nlWcXM0vcD/Z/2qluxrCEpy5Ymh4dsk1FmvL+YwadEfmk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/wAcf2lLHHYwPFp8HyLvH3/92n67q8cdmukxQIlnBIB5ZHI+tc7qOoWsMM7SzAKvyqMc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OfRH1eFwypxuyXV75LUM/mgKADuTqfat7wd4OkvrmDVr6MiH70MTjr7mqfw98I23iC/a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W3b+L3Neszq8W3CjygAAAOB7VdON9zmxmK9kvZw3GahEtxA/H8OBXPsCuQa6QcrWHfx7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tGSzZkanD542BpuAJDUisCCBWiAyLiPY9W7KcwSA1JcW26qsuIm5pgfUfw2+KcHjjw6l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xuY/6zb3+ta77QTtbNfIWn63caRqK3Ns5R1Ocg9a9o8C/FCfXJ1tpLOWacj/AFiEbaya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VWZmzU0dwHOD1qykSuM4qBlJASDmpFjLVMyBaYJMZqAG+SRS7OMU8ODSFhQBEYcnrT1t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oAl+z+9J5WOhqNZmNSeZkUARSZY4FSJYnZuNSWkByS1WJmJG0UAZ6xksVpZLTaM1MYzH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1AEGw9jt+tQyEpnLbqs3MKyD7236VVESx55LUAVPOaaUokTN/tYpxs5Imyzhh6VdtrlYg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JE74B96AKfkLuDAAU4L83SpvNQdcUqleSKAKzlgp2gCoBJIvUZq60QcElsUyONeRnNAE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5FKYvloAgEhzTJJGNShQCaY+OaAKqZK81HJxmrG9VWqk8mScUySCZQVrEv4VYNWtNuKn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I5TVOA1Y2saHL5KFYixkAIIra8RfubdmFee6j4nntWKibYBVokl1Lw5fRRlpbCZQO+w1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B91jisq78bXmCg1CRlP8LSMamluGngikY5YjO4DNbIC8p22zZ/iNVkusFh/dfFTqd9o2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sc/ecUwNmCIeZu/2aS45c0+FsKfpVeSXLmrAt2mQuK07PkkGsmyfMmM1qWTZmIqgJxZw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j/3lpWaLzZG6Fk2UZxPUV4OeKAJVHk2+MZBqS0ljjlEcpzHJ9w/3WqBJy0e005FBKn0O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64ZDkVvWAzvbvXPBz55k7mt3TZDHGM876wkwNW2QNnioL+aC3Q/6wy/+O0/HrL5VDXFv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Bt91/8AdqUBQ+0RYyZajE0zsUhTI2NTp/JMB82Hn+AD7u2oY7iS1twVlihG7+P5mrQB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VjxsXt93iqP2f7P++/296R/3296n1C5gmhLNK0h9QcfpTNX8v7RFFDEYotiun95moAz7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uIovuP8AJ971rOgmk85wpkjhUYf+9tPPy1swwvBYT7h5cscpXs1Uo7hmeeeObypoIzsj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Z9UYajNNLH5Pmbv8/lXPC0jvNXlv3lOITnn+M4+6K09Xe0LlrqSS7Mj/AOr+9UoEM/le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pr1SksDmARDdmk8F6m1zcR2VvAZ5x+8muZPl2dqTxaglLuZf3ke0JH/eqTwPI6XFw8q7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5oA6G80JtSvbZbycpYxuWmjTq/pg9v/r13Wl2SRgxwbQqgluflSvP7vxDO07/AOrhitD+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d4Y1Ftf05bh4BBDK2zy2+V2/2qANK4NjFbrNdhZBC+4Kx5rnbvxOt+yFWYM7tGERdzBM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6jMiaaHwpxI8z8Ee1Ot1t/C9vBZQo1xdg4luEGWizQBmXGnTW2sTQ2nmebH/AKyT+CGr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e5utsciM88sfy/ux/Wq9reTadZ3/ANr/ANe7/Nbyfe5+7u96mtribT/O+yWn2u0kRkfy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1C4h+0ebaRf6x/PT7R/eP3aycy3F+TL5kXmfJ+7rb0u2bU7W0hIiilgCu8n+z/U1LFBI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RLlDj53rOUuVAWtLc2skaBxtxzmsjxDeLPczbD8nTNQFwZi/mEH0qlMjTSNn/VL1NePV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amhols8pJijEz9D6KKq3FxDBb/uov9W/zyf31/u10fh+/j1C1glT91JZxtvj2Nu2/wBa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hGwiU/PIYsM616NGFkZy1C2uIYB5Ut3+6/gj2bt//Aqiltr9rUFvMEHT73y0ttpb39xb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Tdj5f71S313LayT212xaWJPk2nNb2IsVAPs/k/vP9+T/AOJq212f3+Llm8wqrofvOtRS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EV/9xT/Wq0kg0+6hYJ5Z3j+Pc9UgsQSSN9omhkVIR8u+Qpu2f8Bq1D4bkvGSSS7iSzBz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a1+48i3MUMMcXmf6yTfuZ6pvA1xpwSIykBN80m/7n+ytUNaEGmXk1styPtaCXcGXzP4+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GzesTS+nzbafPpL2zQxyktj7hRfv1OLfT57i1+yTf6XG++SPZ91R7UAZFsP7PuIvNi/1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+7UuoaPNcCa78n7JDvXZ/d/3frWlqV/Be6+rXnlRmJcfZ9uJX+tT+I90hha3dJFtwpey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1vd3EE3lRf6v7/8AdWuta4ufs5WYjzsc4TbWd/Z02n20Uv2vyftrr+7jT5f/AIqr5968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z6KguoxkqM1n31z58h46VpLFDBkYqpcW4Y7lFdoEmkrJeDHHlj+/WLqEGoW+rmOI+bEf+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jkHFJdF3QoGwrfe96L2AzbbWJtUCwb2jcnk4rqbKyttNRQH86Ujk1z9tp0VtIXQZPvW1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n1NAHOatqV9rOq/ZGtPJhiP/AH3+Ndbou4xBSNp+tV4D55IPWrKWwBwfyoAj1C3SDewc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tZEkjfzkPVcVuXGmrcR5K7AozkmsyTxAbCILDEkhBxWQE39uTrbN5SbT0INUWj1i6OPM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tx4huI2cvEo3c7QKktfENxMPMjG1V6qRxQB0yaJJJZoHuFlYfxbcVmamzWDLChwT/EDW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qFZSM7RWJDex3M89zcYUR8bSM0AcH8d/Bj+L/hLr1q6bp47f7TH9V+avzQn6V+sQ1j9z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RPnH3fevgb9p/wCCNz4E8SXOsaZCToN43mgqOIWbPy/Tg10U3YiSujxa2kx3q0JM1mwZ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OUmMhGTWdcOzSk1elkAiJqqWDITQQLBMSOTzT1clyarQNwani6mgknzlSPWltWxujPbp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RInlxe1BaJpRgnimrJirThWWqzqBmrII3kqMHNKwoXAoEMIxTkYihqaDigknSQ1OpJU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dSpFAC21ziTDirjtG6Gs11UscHFPjDYPNACTLgHaKu2TKsB31UZwiEmnK/mQ8GgCWeVT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yTmowSKAJRGDSG2/GnxNU275aAIrdljOGQGrMlwGG1VxUVsvmS8ii5/dyEDGKChUkCGr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EprWs0WMUAdFMkH9jxS+aPtW/Y8e/wC7Ht64rKA7CkWfnFaNsIivIoAswxNpkCQ5IWUq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treK4t/+XeX5GTy/4t3941T+zw6xcxQ2kXleZtRI9/8AFt55P+1Whp9wfDFz5sUX72Pc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AU77wdLr1ndLbqDKibxHv+bdu/hriPHGn6foFvp4tLyPUJpYPOeONNvlN02/pXtHhe3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44oo3V38x9si/7S+vU14l8TtIGieKJhGrOskfnbmOc5PNBSOWE7zg8k1q6P5NhcRTXc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3H3X/wBk1jR3vlKfKX86ZH51w3zMRmgSOmuPEtvGpKW4G0cMhbH3v8rVVfEF9eZ8s+Wf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cZPvUqqFORxQUOXTpZn3zsGY/wB5uK7TwTJHY3ywvKIZN4/eZ+VFrml/ff63r/B/d21t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4gmW0HkLM+/Cs7Bx8q/nuoNEe6fC3wAvjf4s6KjOjabeSC5lk/iwv3h/31X6K3Hhnw8m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EYhkLbStfmX8IvGp0O+ts3JjvLTDmfLdd2dv5V9z/D7/AIuhp32uW7j82P7/AJf8xXDU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A14cnF6sc9ysg3xskuULVX8YeIGvtPtiriKMpueOE/OorrdH8EWmmWD29wz3wftIeF+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iLbD8smMe4FcpoedxaK+oTpDn7KRyskrZBrS1Kw03w/aQbLySa8b/WHZlBXdfYdP063C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GWJp8Wn2WpW5VrfdG3RnGMUAeP3csUeA5KRkkKMYyfWp4NQxAII2ea5IG1Ccge9dfqXw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jedxWr/hTwNb6PIZXY3M2MCRlwMUAc7onhi81hwisq2WcmQ/xN3xXoFroVpp8YEcce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tWCJIxhVC+wqGf5WPaqLRnSyNySSMdq5HxJq8G+S3+yfaiR8wboK6+9uIkVmZgcDpXG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k+cMOFHWgCnZaZpd7ZEm0jCnrg1yHjzStPXTCDaLID8ioo5raj02+itvKJfCc5Ixms7U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QZJU+ZEZ8CrRmclosaQ2UcS7EUD5Y1/hFWmXBNOfQbm1EecIw++AM04YyR1xQMrOvWoj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PvQBQuQUzWbJebSRiuguIAQc1mS20eTkc1YGZeQrPDtcZzXFXVgiXMUAHHnL/wChV2N7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5urJ1HTUN/asRys0Z/JhSew0dw/huBrdZ1i/e4H7ysjwNrNp4e8b3Onzf6q4byUkP8E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TZQjtivnL4gX/wBn8Vah+8x5dya5Iy1NGj62xjPauM8T6O8srvGP3R7VT+DnxB/4Tvw7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sM5/v+j12d5Gp3LkGt0zOx5VIk9g/ltgqai1Szjv7fay5re8R6Y0T4zzWbYWsl2/lKMm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b2/eDZhB80kxPCim+Kr1LRE0zT4tltH82QevvW/4w1W30SzfTrBVCSf6+4z1PtXA2Flf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MXyxoT80vvXn1Kjb5Yn1uAwipr2lTcSWa4WGSd8zFjk5+8/+1VKCB9RuPOb5LeP7gHV2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NxLDLF9khH3+m5/9nNX4VWOPaAQPc0qUAxmMVOLjT3J9Kv20vUILoFj5TBiqtjNe1aZq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Q0bjkehrwxwK3vA/iU6DqPkyP/osxwQeimu1I+V5r7nrEi+W2KpX9uHjJxzVpZftALVF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5FlZZCDSxHY/NWr5Mykgd6pufmrVEliU7sYqhfQlxkdRVoShRimuQRQBhTpjnFdV8MPE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dKgtR9+Rj8yfQVgTxhiQBVO2H+kfSlY0R9ZaNr2meJLE3lhOs8I6sn8P1rShuBt4ORXz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PEdjIsxTTLuRVuI+w96+hVCXMIuIWDxPyrDuKyegxWk3ZpoTNRBiKXzsd+azAmCYoxUI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XaKTC1HvNJ1zQBJhR0oGKhII70K5yaAL8G4j0ps25elRRXJUYqVZDJ1oAjV2fINNYFM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AEdaAI0UNnctRTIB91afNGxztaoo0YZy2aAESP25qKWPJNXkTio5EGaAKws8LkmpYwiq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YIDsJIxQBE10iAgrmkSZCpITFOEPBPWkXGD0GKAIw7EmlZjtoMqgmo2lDUAN21G6jmp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AIZF+XiqzR1ZOaY3CmgkquMKazbvoa0JZRyKpzjcpoEcJ43tZp/DuoeQMyqhIxXzffap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vq644zXnvifwlY6i5ZoVJ+lWKx8/vetM4GepwK9OlQ2qwwf8841R/wDvnmuZ1j4cm1vo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7/4FXQ3AlJ/ddf8App92tVoEtCWeceYgUnH/AEzfbRbQxDP3uvds04WavCjyMrlOvl1d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WSh8cwEZFV45cSE04rgH0qLaE54qxmjY7TFKf+WhpY90d3E6/fFR25QgFTyakXclwH71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OW42yLnnmofteEI70ir57qaALUzbn4qe3PWo1jBNSW4/e4rMDQtlC2pnbla0v7RjtLWF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cmCytbf/AJabPn/3jWtYWEWAXOZP9v8ApU2AfNeNeArDGfK3Y81v7tPs9trEcL5hH3d3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J9MVVeZYDLxjZ84/iXdRYCqbr99NFNF+9/9AqnkAnvVqMNeGaUx7iTyQMVALmO2m5i8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qYFOe6BJ8qH7Nj0HzNVG4uZd3nbpTj/np97dV/H+kHI/1ifJ/sMaTT7SM3BW4mjPOz5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1LiZphHEvltICwK9Q3rVfVUk0yAyx7nb5XSVv4fWtHULe0t9Riiiu/Oi/jMfzN/u1i6t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toJJI/3jnJT5v7tAGLq9rd2srzknIbIkHy1zRuZ4bhZYnKup4xXTeKdW+1TmBG+RetZ9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GPMnX/gS7vu0ARadcf6R511++lj3b/kHyf3cVa8N29zPd306SnzkYMmR+76d6in1j/XQ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f3dwre8Nagl26wxPEsrbs+Unyq31oAsC3l1C3il8mPzt6u8f95h/Ea37i3muLc2kM32T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t9Fqho9x9o1CXyoj5UabHk+6u6oLqGK2dppdWE32lsJHEfv/ADetADrj7X/Z9rD5UlpF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/qxqppqX13Jc3EN2jxFNmSMs/wDtf8BpkFpLqnhyV5ipuftZijzIdztu/lW7pj33hmyu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nlUAc/o2nfZ9YNpdxSXfyb3ljfaqd9ze9bZutKstPuxp0swkkRvLt0fC7v7zVzdpLf67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YGNPlVP9pqs6NbzfZ5rQWkksUjqn91nYVQCadBEPK8mL/po8f9xunFW9TutsPJyT1NWt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f+WX7/Z+8+bYvt/wKsXUGWUkB9w+lcOInpYqKIhzzWtPb6TbT/uZvN+Te/mfd3Vl2Vs1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1rROkXcdjcC2kikmk48z+4v8Sj/4quehBN3ZpJ2VitYXYigE1tLNDuOJNz7Vdey1U86J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aR/n8xss+f4fpV+DT0eGGN4v30RTZ5Z2727tVa21G0/1MsUd387f8fCfM7Z/vV6cTAkn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/wCW2/Z+7+6i9BTtO067PiDyYv300b7/AO8u73qbUNP/ANH/ALQi/dS7F8y3/uf7SmqM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5aJsfytzO7VoWXdXH9j200sPl+bvXZJIm5psN976ViTX39pXckkkK/bJF/1gOF3f3qs6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2lxH/rJRj5ff0rPsJRZ3my5xJGBjigC49jcMV+0lWLpwQaiU3WkxyIPL82VlCeZ822n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7bn+T5aqTWixxAwMJg5yOPvfSgDXtNQiW3LSIpNrHsjw2yqY1iIafNDCJPOk+/cfx7qq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ih2bz/dbFUftEv+3QBPp+sRW+fOtI/N+b95U9jqMU2mX8l1gTTBRDj7z1Y+zw6vp32v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5v8lqraJpCarfJZyuQFy4yKQFrTtYmub/zpvMmhkT9zJI/yov8AjWlOar2/k/vorXzP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9UxHqa8XEK8rmsHY+mx5cnQCmOUTjgU62tzGDk1DeW5c8GvVJGmBjk7ciqfymYgcU57y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9nBeS3Jdosis29QJYA1vchwpZc9DWnLJJdy5cpCMcACq1xdw2aF59qY/hzyKyF8WLeO8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NAa2IlkbZLuZeu01N9uTyTIpJdf71ZVn4au4C1w8hy/JLHitGGFYxuZ1YL1Ud6YGbP4g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hukYXirFs1msRaTYSDkEjkVm3ckFpI0k7iZj0AHIrPgnWQtK1ycE8R4qAOiUaZPI0yJC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TJrfT3dopFmVv9YAc1zKOsLttIRX68VpIiwWTLZjY7fekIzQBt3Pi6ynYWkWFB6kVy/i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IxYjkBqne2FtbM0wQtjhguKw9L0WK71Frm6l4zwpagC/4U0mfUpJZX3JDIMMT97Nbt/8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79fPjkXZIZD1FQW2t2OhxyYlEhLfcQ1cvNYmk017lGgx1VScsadwPmf4qfsR6M5mvPCO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102Yz9G7V4Bq/wCzf480K4aJ9FkulH/LS2YOpH1r79k0LUNUbz5CyZ/vfKtaDWMenacw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kQ4pn5h+MPh/rnhPTlm1bT7nTlLYzMuBXIwnK/e3Cvtf9rqxlk+GEDSxHyvtifP+dfF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MHGw9MKKd5pANKkW4Uvk4roOcSNiSc0YC7falC4qN1NAiyjlh1oZCahik21OJAaAIzHx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1XI5oAXAxTKcRhahOQTQSNl4zUaTFeM1Ky7gaqspDUAW0kJ71dt24NZavtqxDOQKAJLr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o9qpTS5Vqnhl/cLQBNFEMnNLLAuDiq7SsO9R/aG9cigBwYxsRVuBjKKppljk81et5UiH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Cem41ktiSQ80lxdvO5UZxUkdk+3NBRYhtxBF5vmIc8bc81bgmDL6fjVW4sRAlnJiT94n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HH95aaGK9KANRTuGa2LRd0Nc7DLx1rRtNUNvA0f97vQBv2sGRJn+CunW4iNtmW0/dbFR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qDUbSXTJDLLcfa96+X8i+Vt75/izXR6GlxqkUkSpOwtw3MURb+dAHXfDxojqECTQx3c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sK87+Pukpbpplw8nzbpYWT73BJZf5V2/hb+ydP8AOm1DUJIpdjPZeWitvXoPM+bisH44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6lht4pobmM5j+8ysGXn/AL5oKR4OkQA4rd0pYk7fvfl2Sb9u3+9/47WQrIAdzAHt71Zt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uLkSyf6oVb0821jcMQi3EbDDox5I/wDZWrnk1JtpGTir09x9mEQ86OXzI1f92+7Z/sn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a2tLf975sf8SP5n8H0qtrfiGOEEwwRRf9M0+7UHhfWItPuItQl/1tv++/eIGXcPu59a5m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Xc7JF5jt9z+H8KCjsfCLyQT3FzKI1LIXIf5e/avo79mL4qP4b8YWdnJKfs9xOkbhTwU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VttokcSFZAGEr/3lOMfyrpvBni+TRL6yu1TM1vIGyO4rGcdDRM/YOq0tsJGrP8H+IIfF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EN5axzrk54Zc1qE89a89rU2RFNaLKFDHoe9MuNsQ2rVjymlYYpr2bAknmpGQwToP4eam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c/LT4l3DnigAlmKZb0rNur8sCK0xCsiMpNUp9NHOKm5Zhvamdy1DwFV4rZSz8uI8c1nT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fiDXpdOkMPlSyzbPk2JuVaqQNd3FpFNcAglv4Riuw+0Qicwy48zZv/4DTLkWn2brxWiY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+Y0ZwD7Vx532MjBirE+tek6laTXkbC1YKB6iuF1PTZRcEykEj0FWSZYlkmnJxxVfewuz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dayntpDcMaCS4S0rHmqdxbuHNWYoniBYmjBk5oAzPsRySarS2INwrH+8D+ta1yfKWsm7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CR3tuoNnB9K+afjHp32bxxqcQ4DMsn5ivpLRZPP0y3Oc9q8g+O2g7fFcd4qjZPAo/wCB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OlbHA+B/ENz4A1i11S2mae3YhLiPbjK/nX1jb3sOr6dBf2zB4pkDAivky6tmt7JIplAe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em/Aj4hRfbpPDFyJNpTNrKy/xd1rsRk9T1rU7Bb+2bA/eL0965PxDejwxYpa27D7Xcts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ptc1uPR4lReZ5DtHt71438SNehkmX7P8l7INggP97H3lrnrVbLljue3l2Cc5KpUWhFf6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C0U8u7/SGTcrr/drlJ4P9H+2Sn90Pkjj+78tT20N7dizszK15O/3PN+bZ/tV0+paDDJp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KDlqj1sbjFh04rc4wXGBmH90Nn3P9qkXVbpRgrmlNuba4MUtTQeVzXoKNkfJOXMiNb+d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vho8HFQTgc07GDR3Xwv8ZMZf7NvXwyjEZP8AEK9LdkdyEP1r5uF01rOssZKTRnKkV634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obE8eBIv9aQHQamnlq3Fc5eSlATXRXcv2iImsK5g8wGqAhguQww1Th8g9xWZIjQk+gqW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CwE/fc9DUUtr5U5IHWr5iHX0qWGMXPzEdOKChyxfarVIpu2K9D+DXitNJWbQLy5yhffb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VB9qr/ZvOM0kXE2z93J/cb1qWrln1XqOkm1tLe8jfzbaccNjGD6VnCHPeuG+EXj6+8Qa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d2nT+86/3sV3INYNASKioKN3tUW80oYmpAeTTCetOHIpvrQWNyaVRigDFOC+tAFcXdx9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4q3lhAHFZMtpLJtKSbPwzWzBKgTBOTQBGE5NQyxmr6KGzUUkfNAGYzNEcY4qMyBfmxzV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jzmgBVlaUHAqN5TGeadCSrYHSo7xgq5xkigCvDdFNRcmMqoHDjpVl5lKsRICG6mqQ1KL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qOFVlDMVIDdKALg1CAgxRkk+tVpoz1zSLGqE4FP80HjFAEaoacBjmncUMMiggb5mBioi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UKaAIXHFQMpINWJ3AFV9/wApoJKbQ5akeFdhp0rHJxVaZ2xigRi6kgGSKwL1VEJ4rpL2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qYq0BwGpwkXBkx9zJrmJpWuofN6Mj5Art9ZjCh/92uK4imYY+TGa3QFrfI6IMYyooF88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XEphEZA6qKhuEb7OZR13UyS4k3lrIsnQnimTyRXB2RnJx2qoRJLs3nqKfbW/2MGU8gnF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OlW1DMMjmo1uV+z7e5qxbnbCeOtUBA6PADno3NadiY/KHIziqc/MBqewlRoAkg2MPukd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R8LWUmsXbKcRiLlzWYBgGt74fJJ5d9LzgnGakCvfDfq8qqNsSHg1t2A3qzffVR171l20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3Zq0pJPs6KvTecYWoAnS6hnn2AOPemXMAkB7VV0+CL7QT5Un32/1j/Lt+lXD+/mPpQBn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sW0n7oxmaUnZ+82fN+VOYxW2fO8yqdxMs375cxS4x5f/ALMaAMvUNQm/1QHlfIv+9+dR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6R+YmzJP3Fq20cM829vLJwR5cnyrt3feqn9mtJ7iHyv3MUf35Pvb/rQAaREsV6Wgkjfy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Pq08muXLlHVI8/PKP/QjVq4H2WO5SDzBEVYQ4+8/+9/3zXPXM95FbTW4ikR5E3FlA5z9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qk0gd8rvc/38/wAqZPcwXXlOimSSEgx5P8I/irZe4i/saPzfM8qO3R38z+Ouf063muPO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kSST5di/3gKALPh+4l/fQ+VH5Mab0/22LVFcXEtvmKGX978zv/sLR4ft3C+QdSiEUbIN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n30bLf3ENsJWi/jMnBegDptMmupNAkEQzuVSZJP489WxVbV1jn0SG6tseVAio+Bht3bb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oI5GKh7cgP8A3P8AZxXU6NqEX7q0ii82K3Rv9rZ/tGgCXwnbLaWVvM37qbGxI3+bZ/tD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JFviso5THGjef/tqf4f/ALKrg1CH7RFaf6qLeyJ/ttWfrNlBDff6XLJFFMFY/wATOy+g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ooaVCzf6u3OY0bv81TW51H7RFN+8itI9qeZvCttNV7q8h1G/jkto3ngjUl/OJHzfxVc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/uT9yD+5RJ2ArauRbAQqcknLGqZVUt/MJ5FNkmM8zSOeT0qS0tHvrhYB/Ea8ibdSRvHR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dvPtzcSsuVV+lQ2+qw2d5NM8+6SUYEUabVSotXsm0m8ncjzYovuR/wAT55/KjUCLi4/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v7q8Z216NGHJGzMpPmJLu5lljLQzp8xy/mJu3/Ljdmo7K1juIJLCO9WMuyl43H36z0kx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OPlVK0ZJxa3t1cwXLzn+Auo+dq2JLd/b/Zx9kzJd+Xt/1ny7/wABVYedp9x9rl8uH5N6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njyrj/W/aPN/j/3dtUri4h+0eTDD9ri3rsz97/dqyhNR1hr5XiGAGGOPlX8qh0/T4/7X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8tPlV1xVy2t4f7QMV3FJD950jjTd/wGq1veSy3rsrMJl3eXlcf7NAFvUHEeY2eIQhPLjA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t4RCluqrOy+W0pHzc+lWtQmju4oLPakYjb57llIzUGnWbXUxg8mKb58JJuwxoMx19p1w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rM5jf7n4VUv4MW0XlTR/fV/3f3vu/ep2s+ZabYFSNIh18ts7vrVZLm0nsBDMHgmDAJc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AdTaK1nMztNDKRmM/d3Cr9hlYbkKsVkZYseY7/N/wH3rJ1AfZ/3X/LL76f7f+1VoeH5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/u0Xf/eRv/1VL2GW9GsmisYcyMT/ABIx+7VtvrUdoJFiG9sk0XL7BXi1VqaRPpW7nlhk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zlO7g1PcRqMlv1rFu9QSJiqfpXqsRpjyPtCM4Bq1NrCW6kRR5rlrOK41O9RFcqM11Fxo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iDWPUDnDZLO091fHcGHA7VReOM2WyyjEfzZ3g4NX57xJIdmWZT0BqbT7SJ3Q3KhIB2zj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lWKFpJGVRxjnNXrfYyM1xcCKVeiDqa6JddsbFSsUYAUccZrkdS1WK4ne4jhHm5/i6UwC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vCfvM/aq8ccLRsYVLEdsVRW5YyO0hSYD7yA9K09BvoZ45Vkj8lTwrCoAqvFc8FLQzp6E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0VY7cQY6jdVaSxniz5LyzqeQV6UxtWktABIrRletAF6fw/cyxHNwuAOhNchewyW9yYj0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a4mBuGB9NtcvOr310yD5j64oAuSwqlqQ84iDdyM1e8M6hb6fcCLfHOp7onNXrDwct1YA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fSvC1lpuGRQJP72aANwssiYB+UVB5MbuCV3EVn6teT20IS2j3N60zRhdSyiS4JQelAH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utfQ3y/yr4AlBDHIr9X/AIneA7T4jeC9T0O7x+/jPluf4HGdrD8a/Mv4g+BdS8A+JrvR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GejrzgiuqnKxjNHMwvgVYjZXODUSx4BpgBVuK7U9DjasaAt1K1WlhxmpI5iF5NNaTOaY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OkbrTUOQaAHdqjNSUyTgGgCJpODUDOQaf3pGUYoENWTio5B1py8E0OetAiANjNKJsCmP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QySKo7mtOYCIqo9KoaVFvmLHtU88haQ+3FAEkjAjjmmJ15pgIUZPSmtMDwOtAFnzkQEU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nm5qcR/Zxg0APjTbyauJdYXp0rNSbz5vL7V0Pia20K2t7WHRLq8u5Qi+fcXCLGu70UUF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O0udkXlAbNqooPGKqmWPFNt/N5+5/wB87qntYY1YmVPMX0zigCbTI1YEyVctriWwnPk/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eD/31VvxIbWfVpvs1h/Y8OxUSyLM7Jx95s/3qmttIlEEV3FNH5vnIPL3/vVwN27HpQBQ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/Oupnt5Ro+ny2kUkMsjtA8nnfK7f0p954YvYLsxvHHHPvEflyNtbdjNZ19p13bjyZf7j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oAsC4/tC4m/56/cSONPlfHvU/xNt/tHgOKWLzP3c6+d8+5fvHaK0Ph/HbWSX081j9rwmy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sP4w6rNqXh77S0aQK1zFERD8qfKG7flQNHj696lXoaiXvT93vQQSRnrU8bcD/eBqsvGa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t/qMl8IooosSfxyf3qfa2ZizuUAk1Utjt74+9WhaXBWRCQGA7NzQUzpbSwtPIUxRSecW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nvY4HN5diSS64V3kHzbJD/C3/j1c3p+q22nSSG0upxKEXZIBs3t/EpHp1/Kkk1zy4Z3a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9f8A0Gk1dDWh93/sk/EK/wBd8Ir4QN3suLH99FIp5aNv+Wf/AAGvqTS9IhtYg5jHnsPn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/wCIr+G/H2k3dvJJCUcb/wC4Qzcj8q/VAXEX2CKb/lnIiv8Ad3da4pxsbxY0sIs0zzPM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/LNcljoRHItRMCM1ZK5OKe0I2UxmSzOkuBSv5hI4qy8Y3Zp0josWcVIEaYCHdWPqNxFG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HFYFzYyXDMeaQGPp2nyxmQ7t29utaKaJFEruy5JpdMWSDeki42N1rQSdJw4Ld6sDAkt1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6wGSwFdxNbqdxzXP6pEJNy1aYjzqWIRzEE1HKUU9ea0NS08pIxrL+yszHnpVGYso3wnB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VvkUis65uGTIBoAhvrkO5GazJoxIxqZ42eTrUsNoWbmq6AjsvBCLNpDLn54n6e1c78bN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OIZNjH2Na3hC8WwvJEY4R1x+NdB4jso9d8K6nagZfyvNX6rXDa0zVHy7eK0di0bySXEz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vV74c+HXmvxfySeTa2jGaWZHww/2PxpdX83z/JhirX1THhjSIdPyAWAkmYevpW1aahC5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IamvapP4ma/kjd5LqE7gytjI9Vri7SGbULmKeZJHuY2+SPOXaqej6zPouotfm5dGRsqh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r2DwHYR+I5l125s0jw2YCny72/vfSuCn+9PpsZP6nC0NjP0vwt/Ylikt0At9OMt/wBM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cV6L4isTdw5CjfmvO7qMwzMK9KEVFWR8TVqSqycpM5vxHpe4NLGuWNcpHujc715FekbR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tW0tldOzL8pqzMqmfJzTmlUruqpDexyAjvUb3K5K0AQXM37xjUvh3xFN4a1RbhDugYgT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nk3HC1lySuxOaAPo6z1eO6t0kicNHIMgiidtqZryX4d+LDbXH9n3L4ic/u2J6GvVY5RL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uPnV/pVcp+7iHcHmrMQ3FhQYv3hHYVYF2zl83ctWdPk2zMpqhYnZI3vVqM7JS4oA3HjB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Mf7rVd06UXCYzUV/DwR6UElOx8SXfhjxFbapZn54SN4/vp3FfSnh/WNO8U6PFqFnIpVx8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vl+4hzn6Yqn4R8Zav4D1bz7eQm1kP76E/dYVDRaPq9hgn+tJWP4Z8Z6d4w0mG7tZFWXH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7FDqb606kxUFgoqRQO9NXrUsYGeaQFnbuTA4pqQEDJOKmX5EqJkkfoeKAJ7cSbTtNOxI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QG5p4Gc7moAgk3SE5NQNgZAq3tXnmq8pjQn1oAozsYgSOtQRuZid/NTXA3HPakhCnI70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FeafsYswVeKdcAKuA/zGs6Nri0ucu+5DQBcaMgGoGBBqyZwwqMsM9KAICxFOVzinMAT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cYNMdhzSAYqNgSaAIpgDmmKgCmnuODUecL1oJKk2AxqB8EGppOXNAiDLQIzLlMqa57Uo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NYl9GMNVoDz7xHiK2lb0FcG90BKp4wwxXf8Ai9CNOlI7tivOUi3hT3VsVqgJVu5pDDmL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/wDSJo4hzWTb20lukUkJ4+5+8+bp7fhW/p1v5cAkH3hVgQtxnHanJqHmRx25izJmoHHXP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rTLQSm4kxVgaMkRaUJjAq8G8qMJjislmkjuQpq+LoE7D97FUZExbeu2rQUfZ3PoKpWH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9kYep2f4UFkMF00emOsgycf6z1rr/B99GnhvYG5y341xqhhYBWGdzsNvpWhZsdJj2xks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WluCYINrsg+Y9T71btYhZbv3gZmADt3PtWf5ly43yZjmZBsQdcVZs5rX7QUnVgGAA9c0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cdY4R+9+X+PatTbftAPlSf8AbT+FqzL62ltpNshGSM8HPFADZ7xrm3nSVQW3ZQg5xVS2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6X5ce9I4/7392pf3JuIoj5kX3Uf/eqtcXEej6v5sX735KAKlv8A8TDUD5372Xzv+Ar61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/c+b87J5e/bn+7j9aUW32i3mlllji8t2k/d/e3YrOg137DJJc3aFjIcpAfvv1wzUAVtQ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rS089XcF8OFxx9TS/Z4ut3smik2pDH/6DupdYn+0ahN5399YX/2fXFJfXsdtaxw29sTE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+9QBk6xrNqJzDL/uf7K/7Nc9cahFq58nyvNm37E/2PatDVdUUKsf2US+aGPXK/71Ufs/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Xe//AAKgC5o1vdjNoIY4f+nz+5+Nb4/sq2t/337352/eSJuZ8f0rO/tCLUPL/wBL+yxb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CpNQ8P2mn/ZZf3n2Tfsf5921aANe08ZO9vN9ns/Kik/d7sfw+y07TjbWmkSRySqLVmxJ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sLS0vl8m7uGZI9qCNH2r5f8Aez61o+IBZ2ctqtnbxFI/neMt8y4/iZhQAum3EFjYTNaS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Pn6VlW9v/wATCaGGa4mu/LV0kky0jt3A9K1LDULHUr6KO6gjsxAi+SFydlbf+gy6jcfZ5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7vm2+1AHL2+n3dv5UX+jiX5kePfub73O71p+qykGO3TiMccd6TTrf8As+3u5Zf9dvZP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ZpWHRl21w16r1iiooZFpszC43LsaD7ymiwuobObzXuBFLbjzUB/jbstW9JifULqbcclu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NLNF/A3+r+7xSw8L6lSH3erC7tY3t4n84lfPuP8A2Vaq21vwftf7of8ATP5mqefTvtAi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kkfbs7/+O1SN2k7HdK8nl8ZBzvavRWhFiwPsmZs/uYpPkTP3n/Gp10q3ktJLkTJEAdvK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XLF1/ebl2U8XG3TiBF5stx8/+yiimFi1pxl1A/6XN5vlp+7kk+6i1XFvaW9x5ss0g/ue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YzNaRssu8AxYQClk1GCVFQxvuTqaBjIvtEN+jRTS7mc8/wAW01JcafFp5mhlu/Jmjf8A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hguf3U3m+Yi8/wC1/dqTU9KlmMczSffZlPz/ADN+VAFcXH7+KX95N8+z+6r1FPMJpi6w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f5m/Gm29vL9nPm/uvkXZ/df5u9MsZjPPfQmFTlWPlxfdfH900CsJ9nmH7mWL9999/wAv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aeYXcotPM2u8e9W+UfwmltNU/wCEfkjtvKNzeHsT9xv9pqiuNGtPs5/tCb/S7ibf+7fd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rmHUNRuJbd1aDbsEj4ZnpmkXF3ceX5UyGGP7/wAn9ar20bWOrGOKFbwBwqxucZqzopl+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2saj0A0SmMYqjqr7ErUI5FYmvSYGBXk1TSHU+s7pVuJDlcZrDuNJijuC5zitpt6kkkD6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CxZGT1r1JIRHfT29hbs4IQVjrq0d4nm4IZehFaP9hvczRQSMNn8RetkWHh/SbV4pmDy4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9UfzWxFI2e7irUV3IkXm3UMxO7jb0xWTpGrSz3MluiHyDzxy1dTZ27yxhHDLF0+cdaZB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A4jgxgKvLVIkCW1sPnaYnnLcYrVuzb6LmSD7OkhHJbmuW/tn7RNJvkjfnJK9KALMuq25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vM3WsseI7qA7TETET1xWtDJbTIHjQK/8ee9PNlDfEJEflP8ACRigsx5fG9/NMLeCRrS0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/WaQEx3LASdFfvXpVj4I0z7IFYbWIyxNZ0vgTTzMzxyyEqeN/QUAcx4T064urkRuMBTn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N9DOH+zJJGp/5ZjqK6O1tI7aLy4VCKBjNS+Z5A3M/H3aAMWPxXbR2rvIDlRymMCsubxw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MnrSa9pa3dwS9u62p6svel8ORWNjv+0W4wOIt/egDZ0nUpL2LfOFWT0BrTjY8s+MVm20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9BW8lvCqZYgrQBW3cE15J+0F8F7L4u+GZGjhWPxBZoTaXHQv/sMfSvU7nzN58r8Kijll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uflFqulXGi6hcWN3G0NxA5R0YYIIqjs5zX2r+1z8D4dZsJfGmiQAXMQzewoPvj+/9a+M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Ei7Uw9KkbvURNdBkJilxhaZupd3FWIcBmoZhUiNyaSXnNAFag9DS4pKAICOtJUuKuaBY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krw2skio8kf3lU96AMh161AR1r3a8+DXhe2eRF8T3jtH95UsmkI/JKoeNfhFoPhvwc2v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FjRLuIRqW/3WUVHMacp5mUFjaJF/y0xk/jVTFPHHWniaMfX6VSZNiW18PXl+iNFbyTgn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hoCxPfWMtmsn3PNixu+lJb+KtRtkC29zKoHvVHUNUvdTk33l1LcMOnmOWx+dMLDhfYGI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rrx0qeOMurH+7QFh6CMcjrThSAAgADFSeWQOSp+hoCxo6Nam9uFgTcZXHyKq5ya3JdIu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pPEm/BbHzf3R/tVi+H9TbSbwXCYEij5SR0q61tdXUNxdO2UUeYTI+1nz6Z60BY0dW1a6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cTo+zMx3v93ncfvdgtdLoZjaGCZb3zLqRlhe3kTczfN/CfwWuKtrj/iXzQ+Z/rH3/lXR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BvvMjN/wHpQFjv8AxBdahaXUsrIYbzzsvsHzbsbawP8AhD5dQ0ebUPKkll313E4/4Tcz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5/8AeqC4ZrO0bTknkLksif3dp6NWdgscr4n8Yafp+j6fpOn2n+r+eeT7vmtt/wDiq8r8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54kuHfBOe3/169BGn/aLiX7JL5sMf7lJNm35e+PxzXEfFaLyotJh/d/dkkXY+75cqP6U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MUlaCJBxV/SIRcm5z/BEzj8Kzg1b+i6jHBbNHHDGsjoULL1Pzbv6UAVBx0qzAQ2ck5Hp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J/1UZZsf7R70W1gbi282I9HVHj3/ALxvwoKF8+QNx0q+LCb7OJTH+7k+5Wzo3hqW4086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9n3huZv8mt/w9p8txcRRWkXm/edI9m7auOc/wDAaAKvhW1vbK7tbizEjxgDf/D9f51+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js9N0vWIAAIVjSdG+5tXvX583GsRDUIrSLy/3k2/9391W/8Aia9b8GeIY54biG9n8ma2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ny1jKNzWOh+k9veJdQrNEweF1DK6ng0FwzV4x+z347k1fw3NpVxIC8DfuST/D/dr1pWbP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jTWPPNJOF24zToG3x8VA9u0jHmoKItishqpdOIkPNXHtzBGcmsq9JkTFSyWYCahdzzEY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htz9oXAPSki0ieBxJir16HuEVH4ApCMCPz5soe/erNvYG1yepNacMCYyByKjaZY2O6rA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FZWq6aEBZeldA7GfkDgVn37NIpVRTQHnet2hO4iuYZhExBNeh6lbZR8ivN9bPlTsBxzW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JzWbOm/ODUzuZB1xTYrMsTl6CrEEUOZBmrjyRQIc0JAEfk5qeW1imTmgCja3qfaowDg1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zZ8y2lGxlPQg8V5neWTW7llJx2Neh6XN/afh9GX76YP0rlqLqizzHxJo8eh69ezMgQ2c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8+1iOa9a4lmkHklvMkX1avV/jEspfTLkphJ49hb1deprxzxRfJPJDaWRJVkzI3+1XDVf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4XXUzrKOGe2ke5ISTbhQeiD+7XrHwY8RvLpq6RqEweZc+QT0K/3a8km01rmKCwRjwPMm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PfRNaOU8gqyP712YenaNzyMyxXtZezWx9QkZGDzXG+KdI8qQyoPkbn6Gtrwj4ji8UaJD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/utVzVLYXdnIh64yK6UeFY8pExgnO+qGuJBfW7Z5NaWtKEdjjFYKyI6MGpmR5dfXj2V2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JqMlrcxl2JU10njHw+Jx50XDDnNcUjtOjRyfeTjNBSZuR6ijuwc/eHFU5Dk4FUhCzMjg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EnXmgpEf2j7PNzxXr/gzxZ/bungM3+kwAK/uOxrx28gE9wJPSrOi6ncaJeJcW7lSDyOx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JOKuiPIJrK0S+h1iwivrUhoZRyPQ9xW7bp+5qgK0SgMTUgYNuFL5e0GoEOGNBJqaK/l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Gsewkw+K2AMJQBmzR8HNUJAATWxOo2msmcYJoJ1Kun6jd+DtXXUrNm+zGRTPEF4K9yPe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4h0m3v7SQSwTKCrCvm0xCaEowypFT+EvHN78NtZVFRrnSbg/vYAfu/7S+9ZtGiZ9QLxS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rthHdWkgeNxnjt7VoKe1ZlhGRuwauCFGXNVY0G/J6Va85EWgscZVEeB1pBJIIyRVdrhC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xQBHExyd/FSSyMo+TkVCEZj81T5CJxQBGZcdaryspOaeSN3NQTyohqQGSNmmLkDjmleZ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TkUgHmMuDuGCKzJbjdMQhyBxVyO4kMriTgEUyCzjhLn726gBq9KXNBwCaTtQAoPNK7YF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6mE0UhPWgBh71A5xmpieKhk70GZUccmkWTbnmnPjmqsjYJoEJO+4msO/hLbq185qldrk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0mFvpx45dz16dK83Wb/RjLkebnZx/er0D4mSbILaLpkk4/SvP4x50eJf3o3ZT5Nv51og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Ub7/ADP4f89a247nytLDA7Pnx81ZOnjAm4ji/wCmX92pr+WMw2yFtgzn5qsC3NCjJ5hK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5LLuAqtDG8bpgq0ZXtVuxTZtdtwQnoKszLFygVllBJapIrUeYJm6mpFgUkEkkZ70TNmQ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vthcsvy+4q/YXe9I8/8ALTd1/hasbz+1aVqnlRA560FloD5CO+ann/1aDuBUC/fjHrVm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paZb+fCJZs+Z/vmtCCDEkTRw/u/XPzVFY8QL/vf8s/vLWnpqSNbrJJx977/y0gKn2iG2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+CP+FKnkRlfLzRmfH+RVG/5vfMHlybPQ1DP5tuPN86P/AOJzTAkhvPKs5rzyRKZWyN/y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aihnu7gLFcRr0+XZUNvbxfvvK/5d0ZPM/vtS3tp5kVtDazeVAqhgP7+1vX86ALE2lwad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oJl8nkr6ZrnI2I8oLGZ9hDXTSfNtHYCtTTdfMC3Ng8W6YOSCzZwO9ZesapBJZTWlpMGk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OaAM/WtVlnnu5I5csJV8z+7s4rN1TWTNuiFuDKR5aY+ZduRU1nM17cLHLNGBCMsW/iHp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Tvgyyf6iMfwf7VAHO3FxNcXH2TyvN8vakcf91vWpra3lFtNDL0j+RJP77dqQ5TW42ki++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1b9trH2m2iltPL8m3dvP+0fKyfhQBzot5bfypprST/XfvvLRl2fNXd2+nxXHlSwxSfu3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h6/4jEiT2wWRok5fYm35a6fw+be+0O3vA4Axs8tTuXigCjqFvaDRjL5UdrL995I/lXj+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m/4B/eeuhm1e51FZrdofKVMP5UkG5nVulaWn6Lp/h+dPtai7lb/Vx/7R68UAc3vlghtU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3vzMzfX0rZmkuNXeS3nWK1jjjV3eL+Nf7oqzceHrrUNY+1y/6JFInneXcfdRv7vFQap5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SAMr0/Cs5SSGjO1IhT5a8hazWcgbV6tVmclYy7dW9aq2rgOXPO2vF/iTNUtCxZ381nFO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8abYao1srWZuPLtCCH/vItTvPb6prObny4YU+/j7v4VXuP7J5ihluPJ3s/3Pyr16dPkj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p0HlQww+VaSJvfy/nZ1rNvdLkjlZrZVW1JyufvVcttZ+z6fNaRRR+bJ9zzE27P7yinX/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Lb/ax9+Peu1q3BEE/wDoFubSWIXUMnzpJ/tY5xUdraXccDthljX5gjpkGtLTtPtLe4ih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I4/m3t1P86W4t5jp00UMsYijf5497f3vlUUDKUgnuoJLsrFDE7/PgbGf/ZqG5jW2efzF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MklMEP2e7kkWHzc+Ztyv+9S3thN5BmhZ7q32f611xtoAddX9ypE9zDby4JWOPZ9xV9qx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F1XefmAXHy1u6cZtP0/zbSL7XNJ9z+Jv9qmjyrjUIobvy/3fzvH91U/2aAK2mavfa1L5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c+Xd+NHny6dqE0MMscsv8Emzd/wEVomK0urR4Yg0kAlz5gXbEn+7VCe4lt7mb7J+6+T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oAi/tC0uNPm+1+Z/a3zInybVTP8AOs0W8tv5X7r/AFf/ACz3/wDj1XJ7fzx5s0377/nn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Ml1C5jMoEJwzv/sL2oAogfZ7mL7XL+6uHZ3/AN33rW0eDyUmlCfupHZ0/wB2rV7o+mXK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L7d7Yo0mEw6OnmddtctZ6WGgz3rnNXbfcEV0Z+6fpXNXR3XZz615lTobwR9dO8calmO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p4nigtgxc90rL1DxJPfyrEBsP90VlLrsyXEkbxlWXua9CUzI6Wxnmu3AeUbgOQa0f+Ec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xWuctNQgW3E6t+8J+bNdPb+Iba2tkeb5SRwRRGYGG/hh9InkSxdth6HqahnivmXD3E4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23jvTVldW2Sf7gyayNa8UW16f9HthGFP3s4JrUgjs7O2neOC5aRQ3UyHJq1qWh6JZQvH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ciqEV2l15fl2pku+2w5qpfeIdX0fzBmJN3ADpkigBti09oNsnlCHP35DzWnZ38894InE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+n2V3q+pRiRmmjB5UmvUZbC107QnTaEyvLHqKCylNrCsz7J3+TgKnNW9MS7uk8yRyqt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mYW0ohtyeZX5zXT23itNM2wSSCZP71AHTiJkgwoyfrWXeX0lkmZgAn1q3daukFuZQsm3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fUCzt5gh/wB2gDq38Q6VI2Bcb29FFTWs0N5kiL5fVjivPNOiUsZbdTMPVa3zrkkFgQkPz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sYMcRj8OaYZ9uRmuU0zU74Awy3B8n76XGz/x2lh1UzXBWSRlPtQB19q4ebmpprcSZrl1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3mTREs1w7yf3YjmgDqobK3ntZbW4iWS3lUq6MMhga/Ov9pD4Ny/C7xxcLBGf7JvSZrV8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QCz8QXP2Tm0aWbf8mf7tcr8bPhivxV+HtxaSIE1a3QzWrY53D+D/AIFVqVjOSufmFJ1N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tEm0y6mimhaCWJzHJE4wyMOoIrDaM5NdUZXRyOJCFNKwIFTLHRInymuhEWKyHmnNyKRV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seppKcwxSA0AGzNJ5BIOKkBxTt4ApAfbvwb16LW/hxo91nMyx+S/++vB/wAfxryn9qfX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tQytK3/ASV/rU/7Kev8An6XrGkO3MTLcxA+h+U1y/wC01J53ie0i/uQlv++mJ/pXHrzm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PByKuyXVpJbJGlmI3H3n3ZLf4VVMQzitjRprTT4JjLp/2+WRNiJK7eWn+17muhEXMcQk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gCjpigELVCMw2mw0AbeBV2SQEniup8LeBbbWLJ7+5vre3tYzmZ2f50HsKsDjYoDIjsOi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V3hDOlukgTe3L/x/3aAKAIMbTg8Voyaxd3kbJPcSSqFCIGOcKOgrbtvB2oX+jxS+V5MP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asW28m386Gb/AL+f3KANG2824n+1yxfufuf6Om3Zx90Vr6VfW8l9afaZHtIY4z+8hh8x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qO28Q/Z7f7J+78rZs8zZu2qRUenafi3mmh/e/P8A98qB96gD1LwB4hmudDewdE2F9yPt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WtU060JD51Uxp9mTJ2/N/eHtXJ+Cb15kIkb9zN8nH3k/2q6TxJZR28UtppzpPKJduSnz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FfTGsktCLf8A0b7QUVxt/fvy25t3avM/jHYecmkXUUPlblljf/eVq9F1+wPh+4ihuv8A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bF+bAJ9eK4P4oyRzx6YI0kXCSbt/r8tZ3A8pMJGQetV3BGa6/TvJAzND5v7tkT/Yb+9W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TAwcmrNlcm0l83sFP8qvnTOcYFTw6UqjJ/lTAfbzSzj92MDZ5b/7VaNlCbIZ34OQf61Ja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/wBh/vfWtrQrW1MF35lr9qmCb97uFVF6Zx3PNAFu3uJdXgtYZYo/3abPtGza23/ax1q1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kxeX52xt8n9//P3apRXc9ikggP7wDFc9Y6HqOtXs7bDIxOT84FAHReAbSPWPFAeZvKVU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Dv7iG3v/AN1L+9373/hVfSsPSvDZ8OW0J1FvIjA+fn7/ANKrQzReJdeXTLCdJr+9uYoI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q5pM0R9f/sVafqGvz65qH+q0q3Ig8z+/J3r68t7UEGuS+E3w0t/hT4A0rw7agMYow9xM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8a65GKGvJqO7Z2R2JkXyhgUxpGTJoefmkkcbc4rMsyr/AFCR3EaqSx6LVWPU4oSyz7Y3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UzbMQp3Iw6oMkVzSBryOZZV2yZ+Rs5Y0AdzBq0F7CvlkEEcEVXdo4W7yGsHQ9lsZFO2I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fluCZf8AU/wSf36AJ5JFWIlVwaorGLhiWGKt3FwszZjA2imgCVflGCKsggVMAjOBVK4j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Wx1xVK4uo4vlJ5oAxdVjCo3Feda3pxmmYiMn8K9A1LVYIyxJzXK6p4ttbVWIjDEe1Tzm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2Yyn/Un8qilgMP8AyzIrM8SfFR7YsIYBx04rzrVfi5q8jt5UK4o9obRwU2ekyE84GDVQ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9N8SPEFxnbdRxg/8803Utjq3iy51OGR3vZIR95VtzzVc5u8BOKvJ2PV53nYnzOtXdL8U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+8h6GuA0zTPEN/csxe5RWIH7yLHX8av+KIP+EfP73zLqaNF8/wD2IyfvVO5yOKjoejeJ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mt/mktZPMX1T1FeH6ho0lrLakrHNHIdv2iMbcf71d54Vni0+DUYRd+bDqEbJ/s7f4fxr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Y8QajoeowyWmoWT+S9zGm6CX/ZkHrUKmmbU8TUox5YvQ1JdOuLJHeQBd4wpBrkNRmvVu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bsk53f71eoW+oczadqMUenmT/j1uY/mgf6f/ABNcb4g1m90i9ME2nLJxjzYjitb8pjCD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NIvDGvSW8s8kljefLIDng/3q+hLhj5Jr5MuPEMLgmazcfVQa94+EfjeLxb4f+yu7G9sl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flxTU0zWphalKPPLYm8S2KMrOq8HrXA3S+RKRjAr1a5WOSV4mHBrhte09IrlxtrQ4Gc3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QRXm+v6WdNu2cD5Sea9QEkcJZT26Via3Zw6jA/AzQZnmwmSVSAxB9KasnlHsF9TVS4gb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CadbhlU7yGDcjNBSL3nBh1zTN/WmDAX0pM9aCkdn8M/Fx0DUPsFw+LG4OMnojete4xTD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vlct0HrXs3wt8Y/2xZ/2XdPm7gGEY/xrVgejoodTWfcqYnNXIX2DFRXihsGgkitH2OCa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nHcoRVy2uCe9AGrIMrVG7h/dE1ZEuVqO4bMRoEZ1nNlmjPXtVTxHYfa7JgPvAcVMV8q4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AxQM3fgZ8Rp9Fgj0TWmSHTpTmGQ/ehNe9r1xng/Oh/vrXypcWuc8V7f8H/Hdvq2lSaNq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GlYZVx6ZqGjRHo+4EUw85qIOe9SLyKwNCWJRtPFSxHtUcRwpp8J+Y96oCQsfSoyxPWpi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gA8reM1UlhUvg1fhcBTmqx2SzECoEVZ4VjX5aagO3kVaukEIyelV2mDp8tAypND5pODT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V1LVAqy3AYZoAb56+tSRuGHWodgB5qOZSo3Rn8KALwPHFQueTVVLwqMNWRqniW2sc+ZL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BeWArPl1a3hc7pFI+teOeMvjJZaZHMpuNpXjGa8i1L49oFd4klnOexp2Mz66bxDZkH51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TLjPnajDb/8AXTJ/lXxXN8d9YnyLeziQHvI3NNX4161Bz5VufxosI+4IhpUn3tes1/Bj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hktHhv4v71u4Jx9OtfKHhP4x3F/OqXNsM4/5ZfNXt3g7xOmphWhkMbj3oSA6vJppUHrW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HzY4dQ/gkkfakq/3SfWobvwtqtjZG7ubXyIQ+z95Iqsx/wBlS2T+VWgPGfidE0mowYGc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UcYO5M4Neh/EtHg1dojwwjAIrz8eXs8lhtJmALVogGWahZJm6YfnzP4/pTpJQpeYyCTG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uRb5582ltjkn91/G36VYGjDDu2ksAMdKuQkRqMHIBqoZFkjypOamt0IiyeasknSXdIT6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QkW1qqy3BlvPI7VQFbeSetdLDDvtVOewNYtvbefbxf8ALX5F3+X96t+8X7NDth6ALs/2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twf+WsR2f8Bx1qzYLmGU53f38/3aZpE6SQTq0OxvLI3UW/8Ao/2Xzv8Armn93nvQBs2t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EowrU6yidjJK77i33WpsSCRWjLeZHnkelWsuIhHCg2DpWAFWWHEbknnuao3B08eV/rJP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uXH/AB7mbzf3X3H/AN70plnYSbEF15fkhmlj/vItWgI00+3htVuYHjg2LlxcNu+as23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xfLRvkDcPitHVLbdZS+dL5UCnKDZuasIW8tv5XmyyeVI+9JNh3J6tVAW9NFto11Ityok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v+ytZOtWtxeiJpBFD5zM3G1flq5f2+cwxRedLv3+ZJ958Vn6lBe3lwkNykYmYYT/AGF7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Q6lb+SRNEke98HdvxVuwuJNWdZ5LfEsQwnG1dtVr3TLizk1F5wr4T5Cr7d60tpLeWek3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fey22gDHuPNt7iabzf30f/jnzfzpRp01vp5ml/1Mn/j7elSad/Z1xo/mw+ZLdeer/vP7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luLdGfoGZwKAKvh3w+mtQTyTSOiZ8sIv8Va9tby+fFFaRfubf78cbsq7R6mqmZdHgs7N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8tN2xvTFa+nXH9n2/mzRSfZJJ1/d8rv+v/2VACadrP8AxMDLdzf6yZnf/Yx91aY+mQal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zlSPnZmT2rXuLfT9YuNWlhlt4vkVH+Tcyeu2sVLSPUvDapYwb5IZxvl3AM7dFxSA2ItU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MQ83d5nzbnj7GsaaX7Rcs/UDgVoX2oXMNsRcOon2BcIvypWPb9DXk1qtnZGsFctarLZy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34/8AarPDRQW5i8r99v8A9Z/DtrStNL/0O7vfk8uNcof9qrPh+30/919su5Pv744o0++31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27GQLf7RcGWX9zLJ86fw/N/dqG4EVv8Auf8AlrsX/V/wN3qxdiGLXLmJIGwsjJBtfdsq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FnKYkTYbhJtq7v72a9NGBLrFxp/2a0tP3f32eeT+Ldj726kt9H/0eL/jz+/88kfzNt7N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s0Pmxb96f3f90tV0C7uZ/J079zFvXf8AJ/Cf4ue1MpDvD2oRW/8AaEsvlyzb2TzP76/3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JHcy+ZFC7hoY/wCHg9MVW1m4tNH1CL7IY7v+/J/farc/i65SOKSJYpJVP+q2fKij+KgZ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IobuH9zs3+Z/C6/3aueJNNtBYvDJcPBBGGf7NF8qv8A7NQr4ofUpWt0LwlzjzA4Ssy3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S/mffzLnb81AEgMtv5Vp539nfxp5abY0X+tFv51v/aMsUUl38mx5JMLszTp7eK2uIoZT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vP8A/WpLq1fTrRrdboSQPj92Pl+XvQBU3qyfM+8xuqRxYBV6ufaP7Qtp/wDV+b8qeZJ8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Zo66rfPsHkwgZ/eHaoWqVxcCYfuosQ/76tQA2IobZ3eIzzE7RO7ZOKoXiS25MckjLHLw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I1iAYbQMHYOKrasGeGPaitu+UENSMzW023l/sCXJjuvMkb97J8zVcUGG1WM9MdKxdCtL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Q/8AfFdLfgeca4KrNImZO2I2I4wK5154wzvJW3qsvlwNjqayltYZLFjJ1NcG51LY+jp7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TeAcqOprnJNc+3zum35iOVYVYsbJrhnlZMZH8VXG0e1hi3klXPYHk16EldGBSW2ju41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aVzoMFpboTP5yle4yBWcYrWF2bZ5mBx5h6U8aneTqMRYhHAK9KVODAwruXzJPLhQKA3y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nwF/tCsZP+WYTn8asz/uLTymnhtpJOVDcsKoG0vJIySuUA/1znANdBBGokkYyC+xs6ID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WCQqiRRz5jDHFc28MdxMVZ04PRc81teFL+6sSYpIpdm775PAWgDs4LCDQYPM8pWk9e5p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7axQoT8/mHiubv7xbm7ZQ09wF53jgV0HhnVN9rJGbVo0H8bHNAEy+DIDMkz7ImAyyw02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5XZwJZO9X11aaUeXbwgkcbqz7qe9iSTcwjVeS+KAMPV9Sv7m6UXMjEg42noKbpejtrV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nevQVW1+WSYR7JASTlietWtC1aeWMwRMFjPBKnmgs6ibTLPQrFijiKMDGG6vXMTwieXb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OFrr006GRAs0n2sr0ZulZ+rT2ljA0QRVlboEHNAFNNctZUFsVA2jhVFR3N9AsbF0BK/d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lMixOp6HK0mpWifaC3KKR3qCC/ZMxj+0OSiEjhDzViK2LDdaq0rE+vNYlvbysdkTM8ee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CtEkeZfUnmgDSskliYJcu7sB1rXtr+KBSxIOMdap+ZLJasuQZm71Vg8PuYG86Y7mPTNS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KkN0vjjSIMW8v7rUY0HG7s9fH9zF5bsK/W3UvBFvrejXGnXKB7SaIqysONtfnD8d/g7f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MjPYSEyWdxjh0JPH4V2Un0M2jyuIgk8U+RQRgClUKhNWIgrg5rrOczCm1jSkZFSTDDGm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nrTEGc0srfMafCuRmgRKkO7vUgs9wPNJH7VMNwBoA9N/ZuvTpnjxIGb5bmF4sepHIp37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L/zziVP0/wDr1wfhfWH0TXbO8RtpjkBP0zXQ/FjUItd8a3U8Uy+SyIAw7HbXPy+9c1Ts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xYZAOea27a5giUxFBzzVO1tMaB9qAyzSlap2+ZAz7DkHFbpEmt4gktrq6J05XWI7U8v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igMUjMs8e7eJX2/gKv2Hm2t9+8ixsYHn+9U40/7Rcf8AA/7/APEfemBjR2hMCsD+uaUR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xdSlIpc/O38WWf3rIkszFMUZj1x81AFHpz6VZth5/A/1gRn/AN/2qaG3hFz5XmebXQJo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9ygDN06O9vwYbSHzvLRneP+FF9aRfDk1vZi6uLdh9p3Im/+961LqOkz2RuWtrgyITsc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tdTurKOW3diRKqlvN+97MKAM6PSbi2JCAeVv++PlWu007/R9Pm+yf8s0V38v/Vv6LisG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3Qxwoqo5RG+X6+rVqWV7BaXL29jJ59mzAJcSLjf/ALW2gDpfBkfnXQkyLrdLueSNNqt+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393dmX91ImxI/wC+1ctouovY3biM+ZEDn939119a39UuJ9dIisIpPnVi/wAm5nYjBoAi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LSJEcgv/AHmbk4/4D92sD4paRDaeHNJuYhnc+Xk/2pF3bf0plx/o88dpLFJLLHt2f3ma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CGO4d4oo73dLIEJ2KPlz/wCPViwPMkbaetWUmUDnFZ8KySQySIpZIwNx9M0u7Iqogbdt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U8EcOJY8YSSsW3vXhjKgnFaNt5tx5Ri/ey7Gd0/u4/8Asa0QFgQYJ5xWo09s1nDD5MYl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/Wq2nJDccSy+V/G/mfdZf7v1rovEQ8O2URnt5NyldzMflVT6Ad6AOTe9+zzgjIbuxrrP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RmG2Q/x15fqXiSCWVmUYUdAKzX1Oe6I2OUi9qAPSviV8VX8TX6Kkm4xow4X/AGqPgLb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5v73/iaW2/8A2f3grzH1r2v9nfTprf4r+Eof3nmyanbbP7rfvMmplsaxP2FM4YetU9QG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/KVgeLH1a0kSBlRIpOAwFeNLc6InON4iFpOfs9sLaPft3D7z+9WNW8RC4gNtHcM8r9Gz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G8+XMDtRH+Xf70klvFLGE80ecNqcHK7veg2NjRbn/W+b5af3n/iNR3kdiHka2k3TD5wZ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lFx+6/e43bf7q1I2isrTXdxiUxvv8uLP3v60AWbL7VLHEJkTYCDwDXRq8VxAkbAbVFIL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KiZEtIJJXb5RQC1HTaeIoyYmAHfHWsx9VWAMi4ZvUVT1TxCIrUu8ghtx7/NXmviX4hLI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Zu5qXOxrGhKb0O41XxXDYIRJLvf+4teda/8AEp43dNnljPAFcHrnjUhdkMxaQ/mah0Dw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WtrU/wDLRx81Yub6HpwoQpK9Ql1r4jSykqshVv7sfU1lW9v4g19t8MTrCf4pq9W8O/CP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olHO5q7iDR7WGHYkIIHRccU4qUiJ4qMdII+dW+FN3csZbq4dnP8ADGOKsWPw0sbRyZbZ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WtMmERVQI1/2BXIX0XkNhsn3NbxgcUsTKXUwLfwxZwD93Eo/Cr0dmluMZx9Ke12EBxV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9aWRzOZYyPXivN9c1RNTu7+8T/luiQrn+FVzXfRlsV5Lq+o2lvd32kmLzT5ixv5n3dvt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AuLVvAviE6HqMP2u0+Wa1uI/wDWvGeimvTPhvdDXdSub260yCGW+Bk+zOOeONzV538X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SySwM8hWB3U/cX+lelfDqX7R4vmMX/HpDH5afiKtWRPMdP4rsLVtPFvNEiwyNw6/8s27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6brL/alPEd6Pvxt/CfcV3l/YJfWrxOoI4IFY0VhZNpk0N7AyXrMFhuH+6gxxVcqkhKb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vDeoPaXcOR1SQcqw9RV7wF4rHh/WV1S3DJ5f+tjB2+cndcV6N4j8CSapYGSJQ15afK+f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SENbyusjxn+GsOSzPXp468bSPqJNTt9Vtre9tWDw3CiSNh6elZmo2q6haTuo/eA5WvJ/g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wj19L8jHfasx+63da9hRTbTSMOUPI9PerR5E/I8t1IGBmEvyuOxrGudTijUqrgv6V3nx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64HpXjeq3H2SUnblwau4kM8Q24u03k8jmsGFvn2jnFbD3YvLcjoa5xt9tO3PFAF55CKS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qSKT3poC1S2OoT6Zex3ds5jniYMpHeq8shXpUYPGaoD6b8KeIofE+iwX0RG8jEq/3W71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OfHLeFNWCysTYXBCyr6f7Ve+JOk0aSxtvikAZG9RQAy4j4qKCRkOKmd+D3qo14qHpQB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jNJn91+FMB+Q0ElScd6ZBdeSTmnStliKrSRE0Ai60glXPrSWsr2k6yIcEVHAMKB6VOoB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xWfEejR291Ir3kK4V+7r710nQc18y6R4gn0K8WSOQqoOevSvobSPEEXiDRLe6iI8zyx5i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ma4OBSJId3WqltKZLSKQbl3rna4wRTTO0JJ/rWdyzQmiZxjdRBBJbjJOaZbzeYNxb9at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SRqssZzxVBkNvMSKteYUzt6VGxEgOetQSEpF2mDVUW4gPXNT7dvQ4qJ0LZyaBFG4w0hx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VjzSJKD3oArSRb1xUUh+zJzzViQ4Jx0qlffOmKAOW8W62dNt2nVsKo5r5L+JHxjuNcuZ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rTZ+99PSvTf2kPFd3pXhiSGCTBupPJAB/h/ir5WWY5LMcnrVJFFuaaSZy0rtI56lzk1H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S5NM83J61rYzuPkkwhOafCfNjznNU7h8KVqLTLzMzRk0WEdV4P1Gez1yB4PmkU/cz1r3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sruIpCfmTNfLCancaRq0d3G+1kbk1sXHi6fUnaVZSSTV2QH214d8XwX8YdpFOfWu41Px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Se4aWKAARg9hXwHofxEv9JdcSsoHoeK9h8EfG5ZAkdzJg+ualoDtfFk5GqXCZztNc+Yp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/cFaepXA1O8N2jhll+cH+9mqE6Mm4EbaAKEztDPiOENx3rRtbfzOSoQ7egrKU4nPmMz8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lQcbe9WZkslt9nPWrVm+RioBcG57fpV+yttozVlE+APT7n/j1Uxb5l3kc+tWpxVjMPkR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ChbfuLjyou/3/wDZrXuD5Q658vv/AHlqmIMeVN/qpSn5/wC1Vi3H2gQ5OfM3Rvn+FgOl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oZMrKnykdq1bazh04gTvvmmKqSOy46Vk6X+6xGctEx3L7c1sXEsIu2hVfMKjdk9jWTAe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RlMWeTipk2x9alV4WBJHArICoLiH7RF5XmSl/kqjPp91b3Mw2keYNzv/AHf9mti2EWJp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bWVjMp8pHXn+FV/irRAbGnaeNP8AK8k+dLs/1n8T/WsC6u3mvZ/332m7/hP3SmP4RU11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vbtsfd+4u75eayrjRpdPuIvN8z7/AM/z/fbd2FaAS6h5VxqH7678qb5v9n5h/wDrrmYd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eXOJjn8c/pXST+DLeUTtNct/rCefvfSuaOj/ANg280Rl86W4+RP9jg0AZdzqqQWyXi/6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l/hY1uT3EM+n2sIi837R8nl/3vXNZGl+F7CZI8P50m0M43/wjpmt6S7bT1kCwAZkVBg/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pgmga0VZA+/bEm7Dfw/NVU3M00qTmNbf72yQrufdT/7Y4Iu4vJ+RnTy3++27rRpWjSXS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GLyFcnd6YoAW4t/s/lf8tZZPueX/AB/N97dWheWs1rbeVIzv5m103Nn5f8iugsbW203T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o3iPG5kU1iahcf6B/wAtPO2bEk/hf1/75oAsaTd6lqgW1UR7GBLZXZwP9qp7e3u9OnzN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7u3+E1LDrIOiLFcjZa42IY/vOv8AEtU5njjgJjVwD/efdXPVmooqKuyvdzGdnywOfSoB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z1NXdEeK9nm/1kX9zy0ZtteOvfZulZENtcahbTw+b/x6W7/6v+/Wpq5urHTrYwJtmnkz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XT7KC3/tGS1Zn8s5kuZlzvb+7RqOozi7SynmEULLl3xtbd6e1evS92NjllqZo0/+0LeK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k/ztu3fxVU1ef7OPsnm+b9n+T93/AHT6VqeHrj7RqF3DDFH9kjRtnyfM/wCFUF0NrrT7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nmthdv8AeauhCR0Wt6tHa6EhMMcyuqpHGU3bf9qsi40+7uRiH/lmm9I5H+Z/7rEVq6db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X5UabEk/h3e1VLjWLrTnhjWxiiijIi80Pulf6Uy0Z1imj2Dy/b0aWeI7fn/gb/dqDWP7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Mf345PlV/wC6ze9aIP8Ap/nQ2nky/wDTR90r/hUniDS5lIuXZIbSbD4lbCu2O/8A8TQM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hJuE8iP53iUZ3t/d3elZ9x4fmt/Kh/eebcOzp5bttT0/75qxbXFpp+nw6h5X+l7P9X/y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TcGVoJomKNj7nlmgCncwWNq9uJHlcuMTZ++//wBart/5REXk2sef+BNvqDWimparG0DC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F7izjAc7og7fupJNu+kBJo9t/aFwYZZZAD/zz+7/APqqt/Z839oGL93LFv2fuvarr29g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SMbVXFZVvftF9rt7SOURyZHmf31PamAvnzYmhEVv9/fx82xazpSI0I7Hp/vVLP8A6PcG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S7m0gwTfZoJRc/cdpvlRGH/xVJ7Csbvhdh9lTdJkqx/hxUszF5JHJyM/WqXh59mnM7R7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ny8HgE15dVmiRj61KPKHHU1kzMPlTditHVgzTFMcCseUxs5LNytZUF7+pqfUk1u+Y1i2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jdpHO0QbAzglquav4rt7UeRZq00x4+UdKwfs88kJnnWRd7cq68n6V13MjfsZdJjGPM86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NdQsIbW2DnPXGFrK07UrG0u3R42LY445U+9SvcyS5EQYszcBV61tFgWrTTVv3F1qE266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VdUKzSbPtco2n5UCfLWwZRDpTSXKEOnC5GDWXpWoRPdgyoJYlOcs1MgseFdHgeWWe4aM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64tvPNBHDLHFk4d1PQVz+taxb3CzxRRrbjdwQOSKgsLcEZknWJFGcSdSKAE1URWt4I7a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tauhXVxYo6SyJHE3Zuay1059QvUhw8RB6zcVuReHGW6VWdb3b0jTtQBrJrtrZIJGiDDp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JruIsB5Vv1xWhceHxKVlIWFAMeWOtV4dCa4ZkJZEHVZOhoA514I5duXUE9qvWumRyyKp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8PIJSIlUkU600hy5MyhAOmKCy+sYjt3H2nhejVixWhe/VQrSiQ8uRxWtdarp9qnlsokk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VzO58pERR0UCgDpLexjjXYsZK/3iOaqajo0WoJy21V6+tU7jxPc2qqDDuY9xVe0vLq+z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lQQbEEuk6VbLGhO4deOTVqxurKc+ZEqbsfjWHc3LazcIkcCQIg5GOTU0U8dhNGVh80gc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xQws3lmWTsKz7e81+4kJWzT7PngE1diunvbQmC3AkpbTw7fXSF5754P9kGg0NC/trvE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uavHfjX8Novid4Yu9MvcjUbcF7O4YY2N/g1dtfrPo1+f3vnY/wCWm+qgnubmKZjbbvMP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8xNe8P3eg6ncWdyhSaFzG6nsQazJ5WjXFfUH7WPw0k0zxDH4htowLS/GJSo4WQf418zX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hCXNE5JRszMWUsTk1LEd+RUBXDGlt3/ekVsZFWRdzn61p28atBis0qWZsetaGmRszEHp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HFaZtlWPIPNTzrDbwnaBnFYjTzNIeTtoEPn8vkDNWtQ/f2EcptYx8mzzN/zPVDk9alvp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P/oVKxZo6dqNuNNW2ZXVg2eTxSwOkchG0bSc020tLBIA1yzhv0qpNegzlIwPKHQ0wOn0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5jjoa3brQlvLbyRHHb8iTf8AxN/s1x+k3ctriZTiu88PXFnqFxF/aHn3cWzpE/l/MaAK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0/leddiBZkkL7di//ZVzGtalca/rLz3Z3OAF+9ngZ/xrZ8QaMWLSzX7TXskjI0SD5UXd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/Z83ViPc4zQBpW+lQ2vmXFuTOqy/u5CuAy+tdIb+VY7aFxsR4mKEdzWfopzYCO6SaOdl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rWjcQrbNDe3T7F8p1jLfdxQBgTSXdjH/AGhH/EVWTzP/AGaqOp6g2rXJuJiGlIALCtjU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p79Li0QsiSQ/cesApBHxEcigBttbWhMuRPnbVpUItFMSMUjAyfQUStp9tp5wZDqBb5MJ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3qhLvDbLmQSvIuSiNkr9aAOw8EyRQtL5sKXV1JHIiRpuZkx/F/drsfB2rSx+IZTF/rpI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5T+nWvMNH1mXRzFN5RxJ8j/7teti3l8P+Djdw/8AH3cIu+TftZFLfw0gM3WNP0T7RYRR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kj+bp357Vy2v3Et/4S1CXzf3X2ad/L/4FTtGv4vt8UssWfvfu/7/ABUHjzxBHaeDLy0k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G+75WPzL/wAB21kkB5BA5wasQucms+C6G2rEN0BnitUZl9XBqZb7yOc1ky6oiAgdaoS3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GrfeJH3HyRism6vZr0/vGzUcce/ljVy0hGcbN31oKRWhtN46ZHvVkT4g8qOLkVd+znaR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HZL67jyBFFvXfJJ91F3YyaCkXPC2nR27efP909K+mf2PPD8Xif436PsTfBpsRvpuP9Wy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H/S9Wv47SH96d+EEdfor+xz8Fbz4W+ErzVtZh8nXdYIdkI+aKLqq/j/hWFSVkbRPp6K+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3+1XNeI5LvVoWW6hAc/3RWpa6ituAC6qx/vVuqYrmJThJGI/hFea9zqWx5vYacyMEY7O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FLAy+aGfec1q6no0UmpZRzDk521POZbaPaFyT/GKk0MqSyayf92ABnOKsxK8yYCBDnrU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JqK5v47ZcICxxnFAWuW5r5tPtMzPlj9xR1b6V5/4y8awaLAbq8lBm/hgU5x/uj1qDxP4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i+bjI5/H2FcFfw6ZYM2o6xP9p1RucZyE+grncz0sPh76sxdc8W6jrEgeUyRRf88yen1r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ta6XGZz0aQn5ErofD/hPVPiJOssebaxz80xGN9et+H/BNvoEItoYtg74/iPrQouR1VcR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4J+FNlpIWa9A1C+6ln+6p9q9O0rTHjyGjVFHAxWpbaLFZOruFz/dq606yEoIlRR/Eeta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vJkCaYqQZRQR6mmJCYAWADeoq75ZmiIeXKjsKmjms0h2EfvK1Rm0c1qFotwjHoa8/8A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cV6tdW6bCVGFPeud13TllhIB/EVZlY8kjthGeae0Sjmrl9bGOT0qpKuF60ySGRAOlfNd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CI/N/eScCvpoYNfO2hH/i5euf8AXV//AEKuWs2tj38qoxrynFroeYz/AAquNfeQ25ki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qB2r2P4UeHdU8MXNot3AhOB58sb7vm/h2+lXdOs1g1LUrQDE3nrOmP4Vr0bToEa3DLwc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xmFUJ3iT7cVkalYC7J3Sfuyu2tuVeKqNApUjHfNdkJHkuJw2q65qujylReJNKybDcfxP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JZNSlvfPdmY7z9a9Q8R2tveCYn93g9a8qlW4EMyw3nnfNgZq2rglYq6VGLG+jukyZozu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3xCPEGmw3CEFsbJ17hvWvGY47exshGoDynqT2NTeCvGQ8M+I907Ysp/llUnge9SB7hK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Mc14Z8QtK/snVZUZfkflTivbi6zYkUggrkEdx61yvjrw8viLTyQv76NeDUageAxXDQly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ss6S8AtnjFbV5pM1qVTyy+59opkWlT6feyRzJsDdM00BzqsYshs5ptvMfOOelbGqaXsd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pSvGRVATSuQM1Ekxl4p0synKjmoUkWHJqwJD3r1P4R/EEM39hX0vzj/j3dj/AOO15MZ9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5RcxnEiHINAH1/jis0zj7d5RFYfw28cReMNHXcQt9AoWVM9feuoXTFvrvoN2w0AaMY3Q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NrP/AKOB6CnRy5yKCStMNrk0qOHpkxLuRTEOw0ATw8ORU0YwzVAn+t4qxjg0FGVrDdea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8mk3k/V90Dn/ANBrz/WT1qhpExtr5ZBkEYIIqJMpH2NbpMqgyR7VP3TnrTpog6muC+Gn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X7g3EYxBIxxv/wBk13/U1lYsrWm+J9p6VrbQqZ7mqe3ncatJcIy4NAxFnJyMUhcocnip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mLgCpJDb5gyDVSUsSRmp4H8sEGkZVyTSEZNwrZNRqhxkGr9xEu1jWek+HK0ATxAMMGqd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Ng0E7h60AfIX7XFlLaDRJASIHZxj3r5uz15r74/aC+Gy+PvA95DAmb23Hn25A5yOor4H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zB1FaRCWwzOAab5hFPvPK0+EvcXEUZ/u7uaxP+Ensc/fb/vmtrGHMazsT1NUZcwTCVOM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eQ7f981nP4qgkyFhdh+VPlDmNeeX7Qhzzmm2p8hCo6E5rPt9Ut7j7r7G9Gq+vIwKdhJl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umwlhWSuUy1aGnT+edv4UWLPqTSrc2vhPSU/1n+jJz+FTRXCyRYKYIFTXEUlvptpaqPK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H3aoodgPzZqLFDXG9jjgYpUwv3OTiklO8nYeMUsGEz3IXmqJNKyhLyAbuK1D+4IHWqe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RbjJ5qwFm9RTZyJ7aLEXmy72oLbh7VHk2/8A33v/AOA1QFwxRzjySm3C4T+8i/3atWsa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/wACqh9pi+0ebF/fV/8AgJFaUJFrfTx542b1/utkUAW9NRhLF6Bua05NsdwWzvY5JAqh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w5GfaovtzMXZAHb7vFYAbUC/aM9uKrXFyP8AVQ/8D/2qjn1DyLeMRH/fk/h+lSfYf9Uf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/wDAqQEQt5bnT5vK/deW+/NV9Ot7v/XRfvfvb/n2q9aesW8o0/EU37r77/Jt3tXM6d/y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3oN/t1xVICaHQtSurBtiCCNc75A2d7bj/wCg1Hevd2SNe3UqyxRNwqPgrz1rQ0G5vjeb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RDj77fxNWX4i0aFWmZgfKlP7wf3++2tAILPVLK7nmbc3lE55kbc/qa5zVo476WSe4mYiI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NaNsLTTx5k7RrdPHveL72ysO81MatOI4CIzK3l+Zj7/NAF3Tb22fX55rZQAVEW9Puovv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+oiL/l3TCfxbWH8VS2OmWeh7YfOEcTHad/8Aeq9bNBb3d6zSRRxDuKAMqw8Ox31vFdW0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JjmrF95vh3T4LXTrWWYEnzJET77MD96tuzi+z26Af6thuVRVLW55fs3m3fQEeRbxZ3P9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9mt/fRm4vfJEflxt9z/Z96W91XTdStbmWWJnunLJG8v3Ydq/wrWR4et/7QttRi/efu3b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td2/7qWWOXTtm/8Ad/Nv9qNgNC1t4Tp/ky+Yf433v8u76VlSXyC4iCxLiN92x/4qt/8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/ff/AArLnK/PLjBrxMTLmmbwViDVLtXuMIPL9hW9DpGpXOl5s2/dY+5s2s9ZunW4582I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L/eq9bW93b20Wn2s38bfu/uy7f730rXDU7rmYVHpYdcfa7Yf2d5X2Ty3V0+z/wDoTN61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Lq4Vmds+Wx3vj/aq9qFvNo+oTQ5P2SNN6SyIW3Z/2qpGaeUcb+mPMAyj+9dtrGBp6LNB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GPLfyh9/t81V7fUZdLS7t7TTEkhZ2dHl/j/xqK1+2G286H/lmmyTy/7ufWtMaj9mtpvK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JuatUBz2r39/PcBLmJW8sqUiA+RPpirmoajdjyos+b+53/vEXdVj+zvs9vayzRXExlTe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ytQOn6dcReTL9rl58/8AvJWg0bfhvRhIYdRuGCnG9BIAF/3queJtLg1O0zeXBYLKp+b6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PJLL+6EkS7P9n61x15q99fRbZhuGd/Cbti0DLGv30Oq3EA8nyoIlwIt+3Z82KPs/+jnz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P/sik+06fgxTXccU0e3ZJs3M9QXT/bJllEpeFWVf3gxSA0DaLb2sbmOSKQdO1UpgzpJ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mpPtO5GZ7pQueeN2Ko380NzL5LXLFSONsWM1mBc8Qaf9mtopvNEsX/TP6d65pb54htRs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HNpcE6YH3PNwu6srUc+H7gwzRR3f/A9tWgJ/tQM8R8qOW6/56SVDqWrPFBNaWwUGYZkk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Nz9p8uKH/f8AM/iZqmsbHUmuYSlnN5of/WFPlrNzshnoGlwi30eBW/1h61NMvp2FSzKD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ohIyfavJqSu2axRzV5Pi4fNcdc3G9p5vN8qWP7n+3Xc22jf8JBcTQ+b5XvWhD8IbYH97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Na0I3Bux7V4f0q3W7cNEHnTq+3gfSurNjFFtmaRAvqw5rh9K1yV7edPOEVxnk+gqDUPE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IvVyOtdKIOp1u5tLa2mWC3jmu5RhWUVyumeHtQtZYr28u0Cq2fKzjFT2V3d6k6RRfJ2B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tpXvJhcMBwCOlaoDP1hhf23yRkgnnmudt7Q2bFWWMjPQ9a3rma1ezcwv8w/hU1iR3CNP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5pkEy20l02VtfNA6fLxUsmjywN57I28r/q14xXa2es6dZwKkcboQOy5zWfdW1xr+oCSV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Ac8ZntwjTRMR9a1rFhqN1G0ZZAK05/DyMVAB8sepqzaWtnaIRFjeO9AFkxYRVbnnrVe+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CWdOvFVbq0S6G2TOKQygdUhAOwhjWfqd5czWp2KAncirM+kQW8jFGyfSsy7F4kDoIj5Z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J9sLSSSHPoKrS2Mthck7sAdDW34asHhR2dmJboDWpeaat3EUYDd2JoAzNGuhcS43Bt3p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LXNwaDNpUrXEZDbf4FqIXLXkrvN5wz/ADxQBf1KQRu11CVDt0Hao9GvBdTEz7fMHYdDW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EGGBjYO5qSDw3qTJC2w24VssfUUAjsYNQmgSQJa4jX+IUq3lzfrgMYxVDWp30OyjUv55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WdY69Na5lumPP3LeNPufU0FmjL4Tnjt5GDKkKjOS2TWdYWcDzCJpZCP72a1n1CS8XaJX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p8nJCFvpVIRneLPBNl4r0HUdI1BQ8NxHtVz1X0YV+d/xj+GOpfDvXZbC/jbyycw3AHDj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NgMqRLtxg15/8XfhvY/FTwTf6Y8SxX8aE28xHO/sK3hKxEo3PzBxinaVbfbNTWAts3An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/CmqeENZuNM1aylsryFiCki43Adx61T8NhBrAkm4VUYfpXTFnM1YsHSY7WRstux7USzx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r2+DStt6VUt1e4LdxVmdic3ZI2HkUxlwM4wKf9otrJSR+9l9PSqEl0zuZCeD/DVklxYx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iGxQBeQ1VkkHdsmlmug6rERxnrQQPthJd24B7dBV2x0qWZ8bMD1rELtDMDE5wO1bFrrc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/D7+WEEu0VcsXbR5QnnBjWLB4heZwrZFSvu+1CT7w96CzrmX7TAZzNmX/f21V1yx0+8k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2wyZ31mRTqy75H2IO1R3WrfZ5mSH5x/eT5lP40AbnhnRoTZSXUszR4/1cRXLtx97/drG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J851chOPuey1d0nWRp+lC6i2C7eTyvM3/vUXb6f3aPtH2mwMvfZsST+43tQBzltPEJ+e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jms5ZMSf89K1D4Ou7Z45maNDs87YX+bj2o12/tbvyBHp/wBkiZN/mJ95/wDaoA5q81C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/rmir7dBWro7w2U0s0sKyn+COUYV/rVu60u3sLKaaAreXWyPfJL8r27d1A79PvVjC3ut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N3zQB0eseI7rXr/Tvsd3JPDZovkWxhXYnHOMdBnPy1up4huNZikOoD7X8pGNuGRhjoa4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otJpIjJ/zzrpdO0ie30KLUVkZJkk+dDt2r6cdfWgDX0+8vr+6tyrtJM6bOSFXb/drg/j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9GhTc49z/k16r4FhhaeMS/uvKDF5Pr0FeI/EHVP7Y8YajcZ3L5uxfoOP8agDmIVde9To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5GynC4XslWQU2tyTT47Y4qyJA3apY0zQALDGIh8ozWp4fuY9O1S0vGtoLsW0qzfZ7lN0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qSwEitKytxMnlxx5dBkmgDVuPKubiLyYY4TKm/y/4fMLH7voKveHdP1K+1b+ztLSW6u7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efu8VkG3l+0RQ/62WTaiBPyAFfph+y38A9H+Gfh+C8msWk8RzxK8t/OOUyv+rX0FZTny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wfso6b8M9Pg1zxPBDf8AiRwHjgcZjtPr719H3BlP+qj833p7Rc461PA+1/L2cY615s5O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lm7vlxtqaVltl4qe9kKMQKqFlf7/ADWZoaNnKsygkc+9XpmUw81RtvLVAR0qprGsJDCV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iK0UopCse57V514g8RSX0jWVnIY0P+snb+lJ4h8QC7dwufIHRv71cZqmtRxwMzPgDgEd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uDwXu+0qEuraxHp0Tw2z9vmlb7ze5pPCHgKXxfOLzUQ8emKc7W+9P/8AWqx4E+H8+vs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5IG6y+59q9qsbeBrdYoECIgwFA/l7U4Q6sMViklyUippWnR2Vv5UAwo7CtCziMk4Mik4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fyp1peeQrB0yT3roSsfPjb+Hc+VHAqG0B80bB81TS3BznHBqCN2iuN6daAJbmFkBxH5Y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6uapqBdQAc561HYra3EZV0Ik7GgCqWYR4Y/LUJg81WO3Nac2leSpdj8tV12DAzgU0B5r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EwM1xd5E0UhB4r2jX9PieJ2BzXlGvxCKU49aoDMXOK+ZdeuJdH8da3LE20+ew4+tfS7X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PdPGur7FyC4c49//ANVYV/hPpMif7+S8ju5Wgk8R2Go28ozdQeW6jpJ8vymvQdLi/wBF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xz6daxTriWzA2f0r1XRn3Rke1YQKzKPJIbe/ukU+pxVOWUiMkVqaqqrYlschq5+S/UIo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iRxXiXRL+WQPayL5f8YauJ1bwjf20pnWSMoeSB2r0XWL+5juNykCIfwnvWNcXC6hHLG7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d3MN2jKYmj2r9/J61R1DSW1M5ESl+xFdBq9kllC5UEsvp3rGXXJIYCqRYY9z2oA9R+Fu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z/6XbptgyeZI+1deOtfP+j66+k6rDdI7C4Rs9f4a99tL2LVbGC+gIKTLkgdm7ioaA5Tx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jTPzZIFcj4vhS8uodicgYNer3Sb0CkAqx71z2saFGS2FAbsakDzmXS1uLGUOoMlcJq3h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r2JNFeJyTgj0qvf6Gl9ZSGQAAVQHgsFzljzmrmdw9qTxXoT+GNbgTHmW7LtEg9aoWt/u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cS+W4465rLub0Qb1CbyfSia5JByNq1XuZoVMexsseooA6LwT4pu/CuvwahAx8lCBcQh9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pOpw6pZ29/ZyboZVDKQf0r5HjhHlDAwSOa9P+CvjT+x71NDvJSLO6OIGY/LHJ6/8CoA9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ZCMMasyWzIhzVeJSGNAEEZDXDiq8vyyGklcw3jY6GlH70E96CSxbHcatRjJNUbdtjGp/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sDbIaq6aA1wtW9VHmOaq6f8Au7gfWs5FI6C3eSB/MicrIhBBFes+EPiZHqEKQXcuLmJc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zEDPHNU9OuxFrf2nB+Xt6ii2gj6stLyO8iDowYVZHFcX4O1my1XTzcacPKG4LNH/AHGr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WVi0X4Tg1OSMVViYUrsWGBSKJTtOcVWlQ54pY4mBJJpXbbSEV5gAnJrPKLuPrV2Ubs81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MimD5eKAxAqq8xL8UAWD3r5W/ag+BV/JY3fiLwbZBrwkvd20Y5b1ZR/OvqhMlaZKKuLs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3DpKHSUH5lfOQah2+tfor8Zv2RfDvxKmm1TTWGh64ckyQr+7mP8AtL/Wvj/4k/s5eN/h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7YL0vLIGRAPVsdK64STOZxaPKaSlzkmitrIzDJAODg1s+HtW2yeVMeOgJrGAzSp8hz0o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DpUdjAp1OzjUfeniBH/Aqx9I1p5IRGWzium8KoJfFmiJ/evIR/5EWs2kWfVuqZSOQLyC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c1t6gN6SKOtYbQmJ1L1FixgMcA74/wC+mrS02NZJsgN/wJcVlNK7XJ2yeV26fero9NiM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Am6ZopT1NG3igCGCfgxf5+9Vr7N183/nm2z/AHqqFQp9K1X1AxzpN135Rv8AgQxVAVLK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uMOOvSrjR77SOQN80f7tvXFRWEXlFY0OMlVyemakjJnnSJh5ed29u3FZgbGkxonkiU7E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qLqnyjeDxxxU6Sm5unDsF8u2+6tMEUc0lsqHzNwGWb1pATf8ew8z/Vf8A3VY1G4mPlQ+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rTmtVdo3nxjvVHVGt7qNYZZJPl+fzP4v90UARf8ACQstn+7iJEabEH9/tVL7Rp9v9r84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irunXEIzaRY/2P7yVX1cWk88MMv9/wCeSP7y/X07UAR6Tq15JCu1D9kCNv8A7zt61mz6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BLn593y72rWtrg6w242ZjgjbHyH+GsnULmKfUZpYv9dGn/Af/wBdWBxuoW8wuP3v737O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TVW9i8hikjnLSIm5kb+7W1Bp0ouvOuJ0JKb/ACh396z9Ytpbiwn8mXmR9+d23avoKANW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jyfl2f3nbuSaw9X0l7y+tpLKPz95b5N2Y0/xq4bi6gtoNL2GWUJ+/uNvyJW0uoWug24E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oPSgCCNb+GG3W4WFZogrzvF/dq8uoJM8166E2kaNjzMfP+FZttcXdwD5P77zEV3uLj7q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32jWYoZtQj8nZv8As/3di4oA3fC2pR3FjLJeReVBKxBmP/LUelZ1vcRXk12w3iGFmXyy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dw1hH5Eu1I5D5MAPyqM/eqvrV2be28mRlMjgqzAY31lUdoDW5j3czXdy7AkoDjNMZkuJ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vU8EiJbnYMgn5s1teHIYbKKe9kiEztwiNXkU6ftJnRsijoSwPNNc3kWI42VU+i1a80nU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TB/M+6jf3ai1O4g1OdHEb28KKfl+781Zt1dqrFASV27eTXsQiox5UcrbbL1pqF/d5hZi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71c/tH7ODDD/AHx+8+7XPDXJknccykgCllivbknekiL6Mm2m0Mum+YSSv9ozLLwcHarL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6DI7Gq32eXGCOlSQWLXNtKU/1qfdQfxUkgN/wNqi3gks7qKTzgPk8vPzL6Vg6do2dYm+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r+9v571c8LLqNrfz/u/Jk2gJL6Vs6vrEVv8AuZZfOvP+mafc9OasaHa7rUFokFtcQxxO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/0rBtrj7MJvNu/Jh3yb49m5nXFYuteII5L13eNZ5wNnmS/wAH0FUtN8P3dx++i/1Unr95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lNIhkRihh3x5Tb81UQRHEZJZeCa6Sz8EtgNOdg64710WneDbAL5oijZh/erJgcHaJPPu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eHhTULtizRAArjL16Tp+ibFykSL/ALgq3a2kch2ykj5sfNQB5xpnwiLSG4kvXdz08pdl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pCskLyTHlmmfIrsIrUhXjLoSPu7DToZZLK3cSQoT3ZziqAw4fC+m6fKTDZxIRxkGrVxH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uOKvzXaSWyOLdFcnqGrFv7g/YXPQ7sVFTSmNHNMN03sKbqbhbc1Zgj3AmqGuNstGrxG/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B2aTm4nWMjPGSa7hVSEAOhbI5waxfBGlL/YauCFZ2A61vRWqxzyKzBgnHWvVw0LQuc8t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KROfvCtG28SNNZmxgtITIwwXK80tv4Zmu90lwGj55eVu1XLZtJ0dJhaYurwDqOxqkA6z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TyD1Lk4q7/ZzPETPqgD55AbIqOxtrzX0El7cmJBwEHBrVh8PWFshZSWHcjmtEBl2Gmab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gE/dVcVdSTRlkU28G4r3Y1TTSIXnkV5C2T8oxitnT/B1sVLOT9AaZA6G9EshENjgj+M9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hWbHC9qYohtXW1gXL98mptRDiylaJljdRQBji6uXXbNJz6CkgjmEThU6n7xq5aOt3Dul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i3gO4gLQAWdtOLclmBPpTDctG22VenesebxBdlvKtIiTnqateRdXMWZpAj+lIaIHMc14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2n7tRQaesLbv4u5q0FVvutyOuakogkuRb8Lj8qjbUJDwEDmrUkaXHynGB6VFFpsSS7vm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LOdrwiOrslnHECxQNSROsfVaZPNJNkRtt+tADI7aENuWMKfXFUtY0u91ERR2189nEh3M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QcMcmrQORQCMeDSMSk3X7361PNYQ3BbKjnrSXgdLgLC0rs3JU9BUig9DxQUi3pUUGxlT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cE1R+zGC3dbdwGbvWI7zW04kuLvYq1IzsPJjG1skn0FZ2rWdtanc8gUt/DnmmGPVZ7ZD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i28NmWTzr52lkHamroDzH47/AAQX4r+C7mCNoP7Qt1MlpMB84b+7u/2q/OHUtFu9CvLu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zG6sO4r9gE0+e7XY/wC5hyMJX5//ALauo6PbfEi8g02GPzggSf8A25Ofmropz1sYTR82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ag6k1LJew2yGK34PdqpTXT48vOAPSqzDAPrXfFaHI2T7gxOaURKw61VRixxViOCRhxVC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k0v2YxyLvGafG9zp/wAzx/L71aj1aJiGaPJ9KCCJY4Ec7lxnvT1SGPOGBBpb3VIJ4ioh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Z2LmgC9Oq23zLzUlvqpwQaohmcfNTGUDpQWW0Bup3Jm2iuquNVijtbVfP8/5MeXJ8qp+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gPFAG7HazX959ntz5zbsfLVkaxLp9vHaeVH/AJ/9mrGt7qW33eXIyZ67TjNW9O8g3PmX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QB22mePZNX0i/sdStLWW02MvKDz3kJ42n03VyNzc21yEEEJQKu1wX3Lu9qt6hqP2g/a4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yE2qmPQUzQbZ3tZtgRiT1k/xoATTribWLi782WOLzEZ3/hXb9BWlommTXMl0tjNHIBGz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XM6x5X2kw6f5k0X/AD02bVb/AOtU2jah/Z+oRS+V50sbt+7kfbHQBZH+jzn/AFn/AH3t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o/49D+62f8e/8KNkdPyqPVdRbW5WQxohJz8pzWVrHij/AIRjzdOitI5fnV38z5u3H86A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T9PP7q3i8tPITy0C+27Pc/7VeNPOs83mE7ieSfU1p674gn1ryVeOGKOPJCxpjrWYsQPQ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pPMjANJ9iJ70fYSe+aBAs0SnrU8d9Cveq/8AZ7n+HNA0yQ/wUAXo75G+42D71Yi1dI+I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x8/NxVyCHYuFUF/WgaPW/wBmuCLUfjV4fu9WT7THHKGEfZPQ/nX6v6ddK0S5wXx2r8tf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sOdrvIEjx/dVutfph4XvPttha3PQSRq35gV5dWpzSsj0Y0rRTOizzTwT2PNEMRmbANI8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/PR32tWSdyrGfe3Jafyh/ralNnLcg/arqSUf3Puq1WktY4jk/O/qaravrEVhbnOKBpX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PkxoMEk/KPpXm3iDxT9quGVCWjU5wv3nx60viTxcLxTFDJsQ87n+6fpXnN/ql1HM0UM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zn0rknPofR4LBRUfaVDQ1XxQsuefkPAA5JrpfAnw4m1mRNT1eMpadY7U/wAfuaseAPhR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zLvqlsekf1r121t/9HCgAEDH0pwhfVmWLxl/3dPYrC0jFrGiQhQq44qzpdn5bD5cVKkD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BORXQeHclkt3B5Py1kXb+RKVxkGtyRmcNnpWNPAzBs888UGZVIKnLdDTogof5jxSTX8F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6VWkvoPtAiBO4jIoAvXNrBIMxnBqBALePjG7NNa6Cg4XOKJJElTdjBxQA6S6lmU+Y/wAu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Uu/5MEZqN5sA9gKaASd0lRlIB4rzjxfZIqyMq/pXoWV2s1c/qNkl/FICOapAeOSyEMR6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x3PuG5Li1jYr/ewxr2TXVFtqLpH0Brx74sxbNc0m4/vRlM+u1t1ZVl7h7eTy5cUvM2rX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08GO0kZd8W/cu32rv9NcLeJGn3GTcK8i8OahO1o6bsgMOK9P0X/R7jS8/wDLRCn3t1ck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mlq5P2a4TsELCuJa68xBz0rvNUXeMY+/E39a82f91JImenArvo63PlJaDr9VkQtuLEdB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fKCnocVs3BlJIDHHtWa8cS3asTn1BrpMjmNWsJtxkWRgPSq0e2HBYBj33Cul8SNbmAmJ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M4EYxu9TQBFdaZHczecoAOO1dd8OdfOjX39mXMmbK6P7sn/lnJ/9eueWJkQg4/Cs+5O7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Pf8AUITHHg9jwaZfRi5tYhxuArK8J+I08T6GCxBubbCSD19DWxJCRGkmeOlQBzF9FsiZ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lNyyDK5yR7V2Go2gZC69SMVyd7DJCzEj7xxQB558UNIa32xuysSNy8Z4615ViW3niu5e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vpOexhvlHnDOPWvEvibpS6VM00G5oZGYFG6Lz1qkByRuxcSTSADyw+OPSp1gjiuPNxVA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V8EnrTA14TkZ7VK0wjGaoef5dvmpYT9otyc0AfTnwx8fxePPC8MUvGo6eoST/b/2q7BF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DvF934D1SO/tiZEBAlj7MnevqTStYg1Swt7+2cPbXCB1OentQAyeAmRmxUETbSRWrLtZ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AJQcVDdXv2SZT6iniq2qxeZbbh1FAFNbxp7xlZsiiaQxSZHFc0moPZ6kN+Tk10cc6Xzg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srxZExnmkeERv5qnrWSIpLW5PXbmtqJfOjBB4rZbAdJ4S8Rz+GL9bmE7o24li7OK+gND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2YNDIM8dj6V8zKeMV3Xww8enwrqAgu2LWExAIP8ACfWpaNEe27iuRViA7hUl8INS23cE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qiiTaMDis7DJGIAPNVpHJz3pWyCc0wOCcdayAiGec1DKnJqzcqydqhwShJpklVxwarhe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Q7BmgB6s2KVE35zVX7SSDilhlck80Fk7W4ANVPLwSKuodwIpq2u4nmrA8Z8e/srfD3x7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WoPy11p58vcf9pehrxbxH/wT9d9zaJ4mjHol3Fn9RX2ZJGI2INAxiqUpLqRypnwRJ+wH4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J/wNh/Sn2/7AHjOT/XaxpUP0Zm/pX3pSZAp88u4ciPk/w1+wFYWIP9q+J55f+vOJV/U1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/DLwxqU+n6SJ76KMsl/d/vJFb/Z/u16/kVy/xHuPs/g7USDzJtT/AL6YVSk2ZtWPFYpP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9wcdK0YgUlZe1UtSg2xNJViKEiBJEcj7v3ui7q6e0hMEAT0FYOn2/wBoni83mumqwIsc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RoAku3BiRginBHWrFgRHAAYM7ix496pSklCuB0zzVtWKwEgN8qqfl96oCzb3FuLaM7G/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S/8APPb/AN8mqEbl7bJC8or8/wB6rWnj9xFL0J3I/wDu0rAWvJgjluGGRlNvNVhbggjz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/ClpP3g9qisri3gXzXTA30WA2IrKKztP3z7ov+ef+NZ2raiWaH7MriF0ZPMH3nY9hVez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OjkbEYZScmoNQvzcDiT/AGB/D830osBHbafLb28U0MUnlW/+sP8Af/3qSbV4ZpRcfZ7i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2zxUUlxcaePJnTd5iL5kf95vetC4s5YrIThGi+Tf9mD7elFgKmr389rqU8EO228gLvC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lz/rH3vJ/E/+yKi1kGGwF0jpJePIDJIWw3Pasa8vEiso0jJ+U8f4/SkBbu7u3u5crIIv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f7orN024S816aVVZpNnd/wB2jVL4abTBYTNO4aXZscj+VQxwWkmqMYofJhP3PKfav/Aq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BkkjiiWWwQKJNx+/n0qDWPKNxaRWsUfmyIyPIXHyLTZ7iLEMX+t+dkf/AGs1DcahafaL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/wC5u6VQFq2We5sIraFhFaRymP5/uuoq1qtsLW5mv5Yopudvzem3hatahc/Z7fzorTyp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f72KlFxLo2nxQ3eJjIjSf9tP4f50mBetrcz/AL26P+sRXQfxbf8AarM1HTby+vREBmEd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b/2fp32Qy/6XcPvf/wCJrVvtVj0bRFs5ZfNlRcSeXXDVlzrlNIo5BYvMLIjBkjHzMvr7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SFzGx+XAwDVzRrpYrgSGRYkdt580fKR71e8SXiy2SfZysm98iUfdUe1GHp2CbMe4tpUY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O8PRXsUs13OYkVN+Af4fWs7yrifMu8+V/wA9MffrU8PahDc280Jz/EjyFNq7fTNdyVjA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yRzwB95SOU/e2isl9Tnn/d+ZI4TOw/dZ6gnFo3FvKv2SIlPKC/MtVxq/nwyeTz2zQWa1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vL9znbTrTXo7GcgeZaSov+skT7q1T0q+1SRprOLkFN/l/wC1Wpa+E77VIIm1KUwy/wAZ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6xc3ej2xmhikmlk+5vxuf6UyPQ5tStDJEZbFpkXMbfMyV1cHhuK3hhV2ZxGqiMmtVbCG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4E06wk82S2+1TSdWet+20mJYiQnl7OixiuhWzWODCrubtuqnJlJhGsghc9eKgZDaQWxk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d8uK0x5ACmoL5TAqbphKT/dFRwGQXC4jJFQA4Hzx/wA8gH/5Z/L81V7g+YHIOcMDkd6i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Yz2pbW4iuF5/dfNvNAFxJ4riJ22CNx3FVUha8YI0hk9qryajH5jy2yF09KJtRUqkpYWm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KkysiFipwyVn+L44o0SCFdoYZYUl3rJK7o5wN3Jase8uzeybvM39ixrHEztCyLpbjLZP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EzbRDEO5FbiLmaOCue1tvtGvRwjoprxX8KR09Du4F+y6VbBCojKYIFO07JiQfMse7Dg9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RxqBKgTaWHrWlCuDG85JKLgRr3r6KlpTOR7m9ca9qXiP9xp9mixZxvcdKW28FajZxtNc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SeHfE9rpNq0Zik+duoHWr2qeJ5JgFgxgjgMayEQaTqUi3DWyRqWPXd0Wmzz3m+UzTKiZ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zdyztviQc87O9W7m2iuBFHMWVQclFPSmBd0+eC2u1mkHmvjGS2a2xfzX6stqGQnjNc/Z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T94jmtjT/FkOmwvGsCvg5DmoAZPa6lp9wJBOY88Hjk0XYEjCSeZmOPuk1VuvEZ1F2cuG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27sGPmXUiGTOAGHFAHP3FzNbz4iJ/eeqmrVhYPfXsXnzfc+eug8S3aX9k1tEvkRnrI6f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9n8j96JST8uyqA7C1gV0CDkDjOKg1SBdPj82VwF7VSHiJrOzVeC5HWql5dSajB/pTfI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tKB0ORUgg2ndn8Kz9LhkjXEZPle9WJd27hjUlFsYUkgU6M4zk1DBvZSD1p6rgEHk0AWC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d6VW2HDjI9qeNsZOeAaABI9rHPNOEgDYAyaVJCCQcFTSKvz8CgCREG/cRzWNr9wtgizC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WNbYHasm+8G22sXUcs0jgxncAKCypY65fTxqBYlkzjzCcAVt6bpKahM0l463J7IPurVf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KaUKcbI+AfrXRWZjsbXdHbBTjmMUAWVjCfd4puKz7fU7i5nI+wS2o/jeU/L+FUIdburi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Bc8XeIofCfhXU9YnYLHZQNMSfYV+QnjXxHN4o8QX2qXLvLPczPKS5zjJr9E/21PE8ujf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GpSLFwedvJP6CvzVul/emuqhG7uc1V9Ckck1Zgt/MHIp8MG41aRPLHFdxyhaaPnmrwtG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L6VMb5n4IoAp6hdPMME8VmqvPNa3kl3OUqWOyj3ZaOgDDcU6GYrxmtuez01Yt3nSeZ/d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XEe0nHvQA4c9aQx5zXUr4fmn0+182LH9yT/ZNc/JEYZGjYYZTgigCk0RFSQoRUkhwKjS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UkLKsy7hvwfuZxmpvOh+zxCISebs/eSSfxt7UyJSXUkcj1oAndsRbM4GW/XtXR+F7E3O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zK5nUUMTkq2VJzWr4dlOpXSxGbyozGyfd9F/wDrUAUdOP2fWIvNl8qLf88nO3b/AHji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o17d2+rW877ZE2p8rPHuzuy3+1XM63fWMt2r6fbfZoYxhI925n/2mqxBqmoXvhyKx5hs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cfmz+lADbjT4tOEuZvNl9bd9y/nXHamwurqSRgfmx1r1Lw54Im8V6NeeVKIYrdFSHH8b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9/oN08N5btGwOFI+6/0rBVYuXKXyO1znXtxnpTRHtq2Qe6kGmbc9q3OciBIpQ5FSeUKU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eKQ3TZ6U7ygKmtLKS7mWGGMySNwFUc0DRXjuHkbaV4Peuu8D+BptfvfPukaKxQ9+r11H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eav8qNhlgH8Qr1GGwihjVI41hhQYVFFeVXxaV4wPUoYRv3qhDbwrEbeGIYRcCvs34Sai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xjmvjuC3+YnvX1t8Cj5/g22J58vKfrXBCXMzumrI9gj571OsIxnNVIMheao+I/FdvpVq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WtDkjCVSXLEsavqsNjEzyMFQDk+teT+JfGpnueJAkOeM81n+KvFt1eSKXVkRxwrH5K5S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wWsXmTKcBF+6vuTXJUq9EfUYfAQwy56xbm1O+8SXX2KJEMhZgPLTazV6t4F+Fkfh9YNQ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EfKn0rQ8C/D+08L2wldfNvXA3yt/IeldygziqjHqzzsVjnVXJT0RXS3Zn5q7b2u01Kkf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FbrQ8YrvDhuaaw8gFu1TTqZACp4qG6mVYNp60ANa8keL5RgetUZZ5BkBqu2sikBCRg0u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2D6UEGRdxW0pjaSPdIO9Erqy/McKOlQtIWPPakZkKENzQBEsh+buKduAHNRCQDOBUck/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gUtvD54OTVKRtwpiXEkedpxTQCXUgSR485wcYFZV7D58ZUcVoXerRpCy+SDIf4qyIY5J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A4bxZo/lM0o5Oa8R+LFr5tnZyY5t7jBPoGHNfSutWYuIGBAPPevCPipp0g0HUe3lrv8A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DO3A1VRxEZM43RPtOmXZVoIldcHgYrv7ctb2tlcORu+0g4U54Ncnomm/aLaX7S481l4k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CaFWyYvnD49K4I7n1GYrmp3PQWjVoIWPWNiPzryTVVMF9cD+7Iw/U16uMyWZcdGAavM/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R1YNXbRep8bMwXuiHJI4rOucs+4DGa0biPANQxRCTiuoxMHULVim71rInsWQCQcGu1ub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pyyL5eKAOMW8eUmLd14qpd6a4JO6t6+0FLOUyAnAOaytRukRM7hxVAQ+GvFN14S12K7b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jctfQ8N3Fe2UM0Lh7eVQ8bDoQa+R9d1ZpHZB8oHevXvgZ4+j1PTpNBuXzNF80BJ7dxQB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FcvrMc0UgP8ACea6fVPntRjgjms24gF/Ybv4krIDlJ5Wkix0rnPFmhjWNP8ALxzXW3MA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uVPSqA+b79isVxbnMpUsPMP8XvToLaaaCJpGK7q9A8beH/IupJokj+4fviuJ06J0tphP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/B7VYBbZ/exHmMetW7fEce0dKq6wJbYWsokjEP4bqbPccfuf9aP++WoA1bG0fUL+C2jG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r4b+NDp+pHQrtdsNw2YJgfkVv7tec/DXT5daN5Id4nhg/cb/AL3PQVFqHnQD99+6lH/A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4ih6j9aiuLVVjL4rzz4T/EEeJ7L7NM+L63ABBPLj1r0oEXEDAGgDO28U2RQ0RFWZItoq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Gfs+otmtfwldB/lPWs/xpB/xMQR3pPCz+Vehc1gB293HvAjXh+ual05x50kR+8qhsVK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lTVBJPs+sXUp+6I1XFaIDUjXBJPFSyx7rcgd6gEnnRgjvU8knkRgHmgVz0X4Y+P3sWTS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6162Zn8kyRPkkZBr5Qu7sgBoiVlzlWHY17L8MfHLanp62d22LqIYJJ6+9ZmiPQbee5kD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YDvDZ9aVX3c1IrFcg8g1IErXBePk81SmmZ1Kg1Iy88dKRogFyOtICkzsgIph3SoQakkB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RiLYpqJZShNWW6VWlIGaAJoJSc81aST3rMikxmrUEm44NABdEOTg01CUHWpGiQEnNQyv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1Oyzd6RYyy5pASOKAJQ+B1rhvi0d2j2f/Xb+ldlsauC+KjE2lmv912/ktaRIZ5uoGSe9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BTb/AEpD0qAnrW5JFpoCIu//AForYB4yayrYRmfvWjK2BwasB9IBzQOlLQBDdEetXLO3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6jZIZP8AaWs+UFjz0q1p95NpQmYf8ecpG/8AvL/tVQFjrbxw/wDLX7n/AAKrtlbtDIbe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k23fnqfuOsgrRNx9ok8wj5m6kUAC+bInkFgFSMBie9QuFnmEDAJFkcimXckjo22IuiNh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zEstzGck/IDWYBcGa3tjKN8UX3E/vJ/tVU08SahcxRS8wxurvn5d6962/s51nyZYuId/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r+0IoYdPPk723+X/AHfc1aAi1qxl1MTT2S4hBXy5Ou/1qxqzXNxp8UNkPOjdds5k+Xd7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tZPs9lBxxzmszxRqP2a28qLfLJI+z932X+8aYHHXzSWuuh0V74RHbuTof9k/7tPuJppb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DIv38/4VJcwNaWsMNqzoZGV94/hP+19auaanmX8MFuyLlcySD77HutYAVftUN8JIGxbl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Gfp9538z5E/vbadqFvaWwMVr++l380lxcReR5XlZP8AubaaAsaZeafgWvPlZ8zzJf4/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o6z+5Kfu9uz+6/wA3/wATUumoLTzLqWHzAFZRn+Fqoi3mM8R5ilk+RJN+1n9cCtAO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50372L/AHz8/wD0yUVpaPc/8JBcRf6J5UMbt19v4aydft5rcRSw8yx/fkf5mSum0vSZ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cjzHOMVEnZDRPaaLFqAGp3coZ0diE9SOlYF/EpeeWeQM5IZo8djXT67qcOgaXBD8jT/c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L82NjPcyBGuJHGY/QVxbs1WxHo/2SfN1NF+5jfD+Z8y7u1U7acy3slisjQ2Tyfu/KG1n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SFQsDFCoHzbm/vVat/8AR7eaWWVJbv8Agf8AuV0RZm0bIuBEhiVvmz0bpWPr2rmzbZgS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Zp7iCYswLLzvNUdC0eTX9VncBpG6Bm+6K1JMt7l0kVkzPKeWQ9c11mheCbvWI0muU+yR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QvBFjoLebKgubpzuLsOBXS7W2llwP93oBUgYGleH7TSnzEp3AYya1prGV4t8fp0pNyiR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ZPM+X0qgHQwxQ2Uc+8eWvUelV79oZoS6Sct90ippoh9lVSvDfeFVhp+xGLL+4HQ+lWBo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+QgYH96qkSfaoDDcD5k5SX+IUxr37KYyR5lsp596hv8AWo/MkcDZE4xHGPWgoijmihLC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DXVtEIzvcf3qxbiZ7xkLybRH82BUUcqXyzTIMDoDUAdBb6x9nt2mm/4B/tVmCfzs3F3L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+X86zftMs3lDP7le39404lGt2aWaJQ74VM80AXtNuFuFnlDuuewSpbf7LcQH7Xzg/JTL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MwY/jXbsrOvbqY4ENu8cQ4Yv/HQBFfWbXWpnyYsW4+//ALNIq/6RtFaDRPZwKjja5UE+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rz6+hrTQ9na3vct/CtYWlwrqniBieSG61p6lKxkmb0GKi8GRJFPcXD9R3NefTXPWSNXs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YQBzhY/61JOTcXEsUXlwmOn28HngzRHoOtFvbwjMsvf/AJaV9ElbQ5erNS28NSyOskTt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e27puiwkLqfmL961F8aJaW0sUFsit2yeaoaXZ3HiOVppspHnnFYASQl7a2VcIzMeCvU1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rdk9a6WPw7a20DfvG47tWIH33REWZAhwSaAKNtM9rJK06Nu/ug8VpSWbXEfmRRb9y5zj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ZsfzM9hVvTtq20ambYTx5YPWoAqC1ayUtIA428gCqsXl3xCw/um7jNPuMefKszsEzjbu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B8sf3etAHQRtJcwOnms7IMHbzgVREgi3Rxt5jtjB7g0221m90uykgtGijV+PnHzEU7Tt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jEp6w981QFS+uLgDMhJYetTeGbI6jeD7VMsUP332fe+lS3NhLO2yMeafanW3m6PPHEYv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gZ2BWGLKQuPoKiMYftg1k/aILWFrhnPm44FM0rV7mcPNKo8odKko3EITjpUsa734rD/t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a1rIAMA0AWCwQ8jNVpdR+yvmRd6noKsbGbk8D3qve3kNrF8yh37CgC5FcJJFvKhM9ATU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AtY0zGaAtIrIewFLZW0ciHzZMHtmgEa8ev2CxSPcSCBU5y5wT9KitfGVtcSkeQ8cHQTH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W2rMbiNng8rg9efaqtrqFzeBTLbtb2pYbJv4sD2oLPVbfxFYMGzMFK9N3Gams9atbqby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eb6npxFhJcW8l8+SNnmQ4zWfoltI92kUy3QumcfcUigD2vYwyDyKESNjyvIqvp7vJHhh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scigD47/AG69e36zo2mZx9mtWmx/vE/4V8SXUH75q+vf25tEvLDx9p2stG72F5aiBJD9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UEtljLnGfau6g7ROSqrs56FHWQDFbcWmNJGCq1lzXsecoOami8RTwrtUDFdRzmyvhyUR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T7SziBK+Tgj+9WbF4wvlG0MNvpUU3iKebOQAfagDcuGjjQj5eO1Y1xO7EhcAVlNcNI5LM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gC/Y3dis5F/G5i7mL71VNUvbZ0ijhDhd/GcVWcg596ks5TaSmROH2kA/WgDrtQH/AAiG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d3cJv+zxvua3X/pp/wDE1x8+oteXEk0hLSOck+tLLcSS5aQ7mxjJqEQjHFAEseJmxUr2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M+9dDFaLLZh+poAwhBMBnHSprNJpbiFc8u+zGzd1rp5J/NtIreG0iQmPYzKvJqro5Gn3q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nFACa5Yw6fDtYZlHbbise1864nll6itHWXuXujFcNITnhSPmX61teGNKu/El9HZ2kXlS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do/iapbsBhafprX12qFvLX+J8Zx+Feo+H/ADa1cIbzbaaZFhUtl/1kv19K7TwV8NodHj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3aXGPndu+PQUviPxZZ6BI+m6V5M2oxjbJcKcrA391fU1xynK1kaQS6mjBptrploIbW2S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6Va6rC0V5bxzxkcq65FM8JSStof2WaUvNG7ZJGG5q/NwprypOUXe57FKKa2PKtX+DFjc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+43IrnJ/grr682whuv8AdfH869rfpWlpJwKSxU46XG8PTbvY+dm+EfiiPrpsjf7rKauW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azWLP/PSQD+VfR/aoz1NP65U7k/VqfY8f0b4B42vqV8F7lIRk/ma7fTfCOleHFCWNoit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UVWmjB5rGdac92bQpxhsjOdMikXgHPNWtgOarzLt6d6yNx9jF5rntX038FfFNjpHhFYp9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96vmhf8AR4M969L8Ja3LpGj7FKCSRAfnTdW1LRkSjzKx7x4g8b3k9m8lkqraAgB/+Wgb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YSXslwI7hjkyFuR71w2u/FK38NaVDMbxY5Gk2sHHzP7AVn/C631P4v6/dm8jlttOhk3B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rcmh5uHqTp1lM6nw9pd54zvPLs5ZZIAfmupRwB6CvefBfhKx8K2apHGGnI5Y9c0/QfD9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qKgxwK3rSINknvXJCmr3Z34rHVMRpsWoxvUcYxV+NBUOxY1FRtd7elbnno0lcBdtVrmQ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GEmSaWe5EzcGgZL9teND6VDFJ5+S5qvNIelOgBYEDrQAIRvYhtuKie7kkBUtkVT2PFM5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knfanAyahYkAZ70jPwcHmkeUuoyOlADQ+c0ySZVHNIHxmoZVD5oAjefdnFMVzg5pdgX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pcJuJ70iDahFSuKhI61YFO7j3qRXnHjXRBdW8yEZDKRXpsi7gawdcsPPgbjmpA+WfCuo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y5UBRP8AeruNEHmWgi8zOVYfmveuevNGOjeOtUilXFuXkdPo3zf+zVu+F3iLTCOU8uPu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SPtas1Xw3OuqPQtNmzYRf7orhfGChtZkPqortNGG7T4v92uK8bN5Wq/VBXVTdmfITRzc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yTTvPzmopLnCNXWc5IzAE1Se5CTHioFvC7MCayrm4Y3DKGNFwLWrxpqFvLGjBSRXkOs3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CeDXprRGdXQOQx9K4rxj4LvZf9IQZUUXEcDdymZySc02yu73Q9Qtr2ykaKaGQPGy+tSi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PShMD6j8G+KIPGfh2C+iI3sNssfdHHUVtWcawh48cE9K+dPhV4vPhTX1ilfFhdFVlBPC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TP8ArOlAGPrWnjLMo/KuUuH2vgjkV311jlW71x+uWOHZloAx7u1j1u1njmjViR95+xry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h2BA/eZYfwmvYIYJ4raTymTcfvCSsDxNo1xqulPujVZwfvDoasDyKeAC38qUiXFRxQog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H7P5v7r97s2c+1QhuODnFAHsfwX0f/iQ3l52+0BEP95QP/r0/wAfeEJZ7VdRjth1+cY+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+xvA2lW8UW+SaMTt9W+b+WKk1PXzcSMjrgSfu/v/AMXtQB4GviK58G61Fqtgx3xsG8vs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K8W2nizQ7XVbJw0UyjemeUbuDXy98V9BfSJnkQYimdjHj0rN+CfxVm+HniPyLty2i3bh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ejj+tUlclSPtORQ341BcR4qWGZJ4w8Z3IeVPqOxpZU3g8VBRwfiyENKkmOhxmsTS1Ntf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VW+LfI9c1xwuMKj91asAPSlmzb4FVVt97MT/ABYU/h0p2nT/AGm3ik9UWrIAM+K0QD43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OPLyailTaTiqd9deXbNzTAqT3ih8KeB0re0LUpbS4iuI2KSKR+I9K4Nrt/tQ4+U11+kE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zLR9PeDdVs9f0ZJFkHmAfMM8g1oS7UfCtuWvCPh94qOiakXYk2/3ZF/rXsdrPvIukYPb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GymcKhJNJ5iuuQOKjkYspUVIFe6bKHbVZLhlTpVnbsGDUT7TkYpARtIWqPy93WpcAUkZ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moxUmp3i60mwAYoAdEd3Wh0Gaaq7QTTUl3NigCfzNqYxUCKWYmpWUUqLhTigCP1FcD8U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Zm/pXds2CRmvNPi4f9J00f7LfzrSJDOFuB5IQdfkFRw+XznrSkZHNV0O2Rge1bkk1sV+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KDwM1JbBWbgUXdvvRNvrVgTXH7jy/eiknbzACe1Ref5xlEX+sCr1oAscCpbcefbn/f8A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+tWNJXFtNnvLs5/hqgG2gWSzSJhtkRME+tbmibre3nlJwSmFFZFmTIJSy/vAPlFawX7J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pWYEP2VjlmlIyMnA27hU3m6fHaI0yxoyn5MDc2aytR122it1iuJZN4TI45qob0zvbXUK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Y0gNdZ5ri28mK6k+yb2/eP8A6x2/uiov7R1C4Bim/c2kc2x7fYdzqP4s03w3ZXD6Ukk0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T5V+i1dvdN+03iNHKYYkXPJ++1NgQadrhmhgsUi8mEq2zGF3/wC01chqkOoNrk03lAmP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zQQ6VC13FFmZhh5D/SuL1m7bUbtG/e/In3D8u+hgUoppZXErP83QNVnSlK20pdsONxVv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Tb8y/wANaEmEtYAEw8e7cvrWYFzToZvKleKPyjJ8jyyNu+X2qjP5d3HHDFdBTFu2HG1d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KaOL5Gd/9jNZOoi1SAeVIHmAx/v/AO1VIBtzc3kUb28qhoUPzkHq1RLeyxQO0MnKJkR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EQ8kf99+9WPs8X9rww5/2/73/AasDrfC1x9quP3XMR4fP6VseMNUOnSWv2W4CXC/JIo7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KwhUYllcOeKZr0WnahqNw1wPKmz8n+3XLU2sXE5KO3a4WbUbqZt0HyIrfxNUdtb+eP8A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5OatpMkUslsxLxo+/e/Q+1V9WEk+Cf8AUy7t5j/rUU4WG9SLT9RtLf8AdQxdHXf/ALVR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doP3xs2/8Boa2tmshLb5/dOE/wCBZrpvCfgZ7qUXdyGkzyI+1arQkf4Z8JzXlmElkMUb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0mDSdsUCLGq9feriW0UUm6NGUJ1B6Uk8yE/u8NG3XPWrAkCEkkkNUyXxtwQIQ1URIsX8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QBEsaovzqfMxzUs7BIMAgxuuDmrUu0hG3Bt3B4rI1C9hNuqRIWIbBqwLUM6JpOcgD7oc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nD8xlcD3rNkvD5XkMuAPm2elUGup7h5Y87ogucelWBbn1Iy2igbWyM7D2rOgv5ijqVDZ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Axle/mUkskQV+uOnFABcSN8gbbHGOpH8dSKz3MLYJQD7o9Kp2toskjSzyHy/4FParUlw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QAs5dH+WNZNqDMhPFV7G1iS6ik8uHazbWjxnb/tVYlSG1twCjBRyXY/epto6S5kEmEUb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CS1Vp2MJLRn5AO9UXMskqXTfudzcu5+79KUXyW1kI2lW2DN8zfeZqkMFtexwRMDMm7gy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ZreSX7R57HAyWqtpABeSUnJUdKNQjSGSWMNHsU8Ki0WKCC3lYARhu9eXiGdFNaGXrUoh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vBG+mszncD2FYnidyY1VeScV0nhmCS00pDHFvZscGuXCK9a5T2NK2gltrfyof3UQ5x96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bPthVqPULnyBFFF0P3/7z1NPceQDF/qvWvoTiLN5bWlsisLpZZGPRKuWfiKXSoBFCUYH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A2/HqRWvNpkQj8zauT3rlLHt4gvLpWEjDB6KelVbe5ntw7yzIPRFqDZEpGZAxB+7mpfk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JpALHfSz3AVVyTyVqy080Ds0QTfjkGmWaGW6Xan7wnBI7V2tvpGl2FuWnQO2Ms7GpA86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Mk/dFbGm3K22OQjNxUWoXdobiRoAREDx6VUtYRfSlYyc9d3pQM25NLS/O2Jg0h71dtvC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x1FVLCxuI1H2aceaOuRXXWcEslovntmXHJFBSM2KwkWEmIhX6Zp9roYRTJNJ5jmtmO2W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rESDC4XFAHJanaLcMydI19Kx20WBMkTsB6Cu3vLTz4TGoVM98Vi3Hhpo42fzCxH8IoAx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WCf3u9bmlxXl1ceZawIsZ6sapLoU18PLXMQPfpW1o07aMhtZVLKvR6ANaWykRWG7disZ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8zL0Fak/iKJU2ovXjNXdK0aO8UTmQ7T2oA5a+uvOGxW2YqzavC1vIYF+0zqvStfxLoth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SudR57DzHgAQsvWgCeS/W1WFCI7ozLuOVyVqGys7W1BnmmaRc740LcKfpU2mWsSBroqf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PYVSGmyxtNEgEjscqXGD+FBSOptNTi1WNY5W8wDoDTY9Ble8aWKcwEHIIrL0zSZIbhP3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CqdpyO5oGW4sjvSSNjJoipJGHIzQBjeKvCWjePtBuNI1q0S6tZgR8w5U+oPY1+cn7RP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+0IDT6TOSbe5A4x/dPvX6YxgDOK4X4w/Dez+KHhK70S9QJLsMkE+OY3x8tbRk4mco3PyV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DNbXi7QLjw9rd3Y3KFJ7eVonB9QayEWvQi00cTVmWrX7KRibcvuKuLpVvcDNvcbj6NVC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DTXkYH5fkP8As1RJek8MXrKSoBHsaiHhy7jBLRsfoaSLUrqKP/Xtge9TLrMvl5a5agCH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VJbSWBiCCMdmFaX/AAkLr5flzSCX1qaLWLq+m8ua6/4GQKAMTbJ6Vq6XoU16MipdQsbr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kfYxj+b5qk0XW1tBidCB7UARrokkTsrdvSnQhoZthJxXZaQdNuILcrJ5lxL98HtXZS+C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8t5VTAKDvQB5Pfz4t/3UsgNQ6dqUtlKsyhJJF6eYuQD617S37N/iHTdHk1G7sbedI18x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cA/gDUDKwa0Fqdu/ypPlbbSApeGNJu/F2sN5jNeXErb3k+Zt/wDtM1fQXw98Dad4ctpJ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X+73Qf41y3gTw2fC2lyGCSO5M5x9niPzO3v6Cumt/Ez38F5pd7B9lu40L/Ys/wALVzVJ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8V/7R1CSy0ZBZ2cSMjTp/dx0X/GvI/D0JltLuQk7i6kk9zXe6v8AD77H4VuhpsT3N3cu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0fwI2keGmZztvJYW3j+VZo1SJ/DsTtefbIifKkh2f8AAq1pidpqH4eaTLb6bc29y3ln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3eR7ZHHvkVw4hWVz0cPK+hRI7Vo6ehAzVILk1q2SYSvKZ2l0NxTMdaUdKKkBmwMeahmj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GPpT2REOOpoKM1oljj560kUQkU5qeS3Mr+1BjEA2imgKyxefdxxfwg5b6VvX4v7iCOLT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5fvjrXt3wb8Kf2poj3+f4ttdNLVmNSTitDyHw18AtX8QanBLOIfJTlHuvmCf8Br6n8Ce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bZhJI4Bkkxyx71p6do0VmowoLVohQvavQ6HBuSxEmrcEmwdarQEGp2i+WpAvtcgp1qss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qIThCcmgC5kjJNRKx3kg1F9qLKQKgM7KDzQBeaYNkZ5pLW4CSkE8VRSTuTUkXzHINAEl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OO9Wi6kEEVUk4OQKAIpWyTUZkYLjNWoozOCMYppt9hwcUCK8IODmg9aubVCVTkGGOKCS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JfioXAagCoc5oYcGpmQCo3HFWSVj3qpeAGNqsscZqpckFDQB4R8XbJrO9mkJ+SWIOPdl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88pV2LNHk8ZrqPjzYldBs75ekFwA/Gcqa5rw48c1wssQCKsQAIG3rXFNWmfVYOXNgmu1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X3P/AKE1cJ8TJ/I1aH/rj/Wu00htlop/2n/9CauI+I8X2nVofTysVpF6png1FZs40ag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OCTViHTeuBV230yTriulXZzXSMg20jMeKfa6UGly1bqWBz81WYNPQMTTSZPMZslku9TG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FuLV45V61pxIE3cdKhnmHAIqiTwbxZ4a/svVJQvCN8wrnZFCjaRg+tez+N9A/te3doB+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xYlFUSjDA80IDCaCQk5yAec+1e+/BrxoNf0s6VdSZ1CyH7vJ++npXiV1MpARRyOtL4Y1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QEiS3bcQP4h6VQH1Hr1wyRRlCQT1qvc263NqB/GVBzQt9B4k8OrqVqwaJ494x2PcU+N8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oHJ6pp8zRSCIZI7VlyW1zqtkbRpfszDjJrub2zYZYDGe9c49k/2omVcr2x3qwPGPFngy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mAdxXJQRfZlbLbiK9n8Zy2402c+Wc4OM14wxPlyNjjNWB9J6RYG+8NafD/07R/8AoIp7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jNW/Chf+yNM2pkG1i5/4Cv8AjWtdOsa5bp3xQB4r8QNFh1bQpfKVyYWZotnTd/FXznqE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rnxnaB7YTQ/uos8/7VfNnxJ0qOz1dpbdcRS/MPY96pGMtD3D9mf4u/brdPCeoyj7VbLm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ef8AwGvo9WVsYOQ1fmtp2o3Gj38F9aStDcwuHjkXqpH9DX3B8HfihB8RvDEVxuCajCN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6Gm49UVCV9Gdf4ksxJZSEDpXlN2xhkdOwPNew3X+kWjKfxryXXLQiW7wOh4rmaszQ6zw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AF+tb11KscgmU5Vvlb615hol5+4XacMnT612Wl6kLuAwMefvfjQM2TqcexjnpXOahq3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3wbhk1kTtsJJqRF21Buphjkiu00likYVqwfDFkGVZSM5rqmtwVyoxTgWS6dHJb3kvPyP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E8WLBGdMvGzA3+rb+6a8rR2S9g5wpyD71uQPtyK0aA9ytrg20H73NXl5rm/ht4uWdFsb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7V2et2awHzYVwHrJoDImRlJqsZCO1WZJGI5FVmAOagBN27NMBK5p+BEDUZbzCQKAHial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SffoAlWYMMUIm05qN4Sq5FJBchsqaALQxIetEkxhHFV9jK+QeKvwxrInz0AU5YBdOrpw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mLeIbSLskWfzP/1q9ejzBMw5+U/pXj3xPlE3iqcD/lmir+laRIZyLy7MZqHO+Y+4qeXy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/wDZaoJUVbgbGz3B/pW5Jcshgf7pxU6P+5kB6q1QxJsVvlxuG6gEi4SMf8tBuqwAksDV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1pAbj/ZarAn8m4MUgzUsKxMD1j+b9O9ACTzG5t3lj+XJBAqzH88fkr8rHDtVK5O22BXh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rP8AxsoBqCCawwrrv+8Sa2J0+0acVHcEVjIvzxuenGK1tSmMduqQ9FGSaAOXubeX99n+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IvFbJE8E1gJpV9Pm+X1qO4ae7VlPTNXNMtptEiiaK086e4OHjkbczr/eoLOh064lubb7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Sf3a564vbu71ERQzW/2T5vvvuXgfePt/s1o6bd3WuTzTXA8ny3aDyY2+Xiuc1uEWVs11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w1QEp12aS7FvK7mJUyo2/eH96sa+1F5r+RvuRAen3mrRtZbW5Tz9riXZ8/8AjWLJcJeN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81AF3yJre482M/uj3q7cXMX+q8nHyf8AAnb1qlpAe4ut90T5Q/75qx4lnPmw3iYEWFHH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GSc1FPdQ3EUeIx5o3cip7iCbBi/1Pl/P5mzdvz3rCNhdmAyk+X/c/h31k5WAmubmKWOK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2fDNlcLqf2i4jIto8urnqWqp4dsoVhebyftD+dsVc/dNdVrE3kKiB9qqvIHY1z1qrii4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maTe4HyjP3a5v+2pJLmS4/1rDpmq95fw2dgyoxNzNxj0FZzw3NpbrHbDfO3OK5KbdSSN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3YSYZjgg9qhumnS2wXLJGdsar1NPZPsruJP3rZygHb612vgnwc10Fvr1Nq53Ip6GvRSM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hbcXeodHO5IT/D9a79QbaM+Wdu4YAFTEkudwC9uKhmcRZSL527N6UwLMMsT2zBlPmD73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sTuB+ZB6VLYyyLJ+/QY6fWnXEDJLuByPQ1QDNoZ1Yr6fLVi5AG3JAOeKrzXTw5m2DcoA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eAOrYRTx9aAJdSvGt2yHGfSsC/vmijjYc/Nk4pb/AAW80uSD2quFEsPPIzVgJBdPLIXw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GJiISMv1LVBG0UYZTICew700XH74ksBjsaCS1dokZQFycH5gKq3aq1xHHEdo64PeqU93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37U66gjdHlklMjqPuJ1FAE0l5bRyIpYy47L0qG5vJJZT5Eawp/epY0RYZBGFBA702COK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WUMWW3aLa7fa5HyPMkXciUtvczfZz/q4sfIg/h21Wv7g23Q/uv8AnnVu0VHGcqwI6DtS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3iKlhdvJDJ92opoY0hwBkmpI2YQqoGKlaJiiMvJdqjcvJolmItQvrSX8o3RqV5pLkLhf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MTHvIzcXca9ea7KOU2VjGPQCuXtF828U+hrp5Y/tEKp6Vtg1uxSIrbVBeXBQPGdvIVjy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jDyiOC7H+VVrbQ0t7ssfKOTkjPIqU2wvbyYra+cIhwc8V6hyHRw37xwsiMJIz3xzWhpZ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rT0/w3FGv74ZI7r0q7bXWnaJMQzKhP8AEayNDKbw1Iy+aLP92vJPemuYLhcJEECcH1rV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C3lJcjr2rkU1dnLI8asXP3lpAdbptvZWQ3KV3vySTzUt4BfkwxwNOp6sTxXKmVbR1GRn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1s4AsmYyB17GpAYPDDTuFlCwwg8ovet610m2tIwIYVVSMZ71yV74rkuZ1FtJ5cYPLetd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Z1lbGTtoGi7bWUNvl1Xk96V9TtISUkuFjb0NYk/iBr+VobN9oXqSKyo9HTVbt5J7sbl6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AYiVfeB3FSWc6XUZdTge9UdH0UohEcitGPWt2G08qPYqr+FACJZhwSzDioJ4d2QCcVfa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IRL8x+WgChb2zZYkHHalm02Qxltma2o1352/dqWFQFZSM0AcBcaddcyNCYhTtN8XzWcf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813pt1cHis668MWN6xaSEBz/ABpwaAOSgD699qZPNMvnfPn+761HFpcb6lGm0Xl2/AQn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tPikW3Jy3c1BYaPJpV0JYgN1AGbp/g2/sf30kkSvz+7I3LV1bFlcM+3cO4FaN1qV7NMq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5TNyxoGhsFop571bjXyh7VXL+V0pn2wDqaCiebUBFlehrMFxczXJAQ7c06UxuTdf60x9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U/Y4f+eEf3m+poAfdastufIizPc/88YutVRo11rbeZf3MtrbL1tIW2lvq1a1parC3mBS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1aA+Mf23vgtbW8Vt4x0W1EUYVYL2KNeBj7r18ZDAr9g/GVhaX3g7Wo7yNZLdrVw6sMjG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7QnEP+q8xsD+781dUGcs0NJ4phHWgHmnqK6EcgwDg5pu3rkVeitBKhYHpSRwCdig4P0o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+EFD8lXptOMHL1HGg6LWiAfum8vZyQab9mkCnKEg96txRuY/ersVw5h8vYCRVAN8O6gNN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1dRpnxP1Sxs7azuG82CCfz0kD7W+lcvb2T3U4RQNxrdi0O20y3+26qSlrG+z5PvO3oKR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p63YRxG5fTrSZFbfAMb8jv8A/E15rdeIrm4k2x3M0p27d0vzM/1rkdR8Ry+IrhF/1NtF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2XDZ7elYSQ0adtcS2A84S+VLXf8Ah/wxq2ua7o+p3M3mTRx7HP8AE6/7VcD4csJ/FXie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ob/d719Wx6Xa+GtI8nEZllGwtj5QtZSRrEoaf5X2ibyo/wBzs2I/96sDW9Lcwvfbx5Mj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y8nFnHbyPtFm/Tb956yNb8Rya3bQ26gRxQPmK2X7qD/PeoKOMhmi0km6mby4okbfUk9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JaVzvxc8Qpo+kC0jTfd7Vef+7t3cL/wKtPwTm58IWksnNcWKV4HZQ3J1iya0IDtSoVj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9NbE6HcKd5e6oFk21PFJkUDJY12g4qMwncWzmnscLkUiPhDmgBYgGJqreQkPkHNXIo9y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aAEt5Mxbe9fSH7Psn/FDMh/56n+dfNI+WQY6Gvpz4AwbfBpPrK38666O5z1vhPQQyrmo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IVUHiqWzmu/ocKJ4QAc5q0znZVEDaetXIsMnWpGQkk5qNoic1ZZOuKi2E0AMhjYKeKZK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QaQwiQ80ANgtjcxnbUsNuIMg1NbRmHODxU5QMcmgCnsBzToQpyCtT+QDmkiQKTQBXcC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woqzLFuYnqKn04xB8Hg0AZMsEkXWojyD61r6oynIFYzKRknpQQMMBbJqMrszVqNxtNV5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VXduKfO3FVnbirJK8r9aqytlDUsp61Fg4oA4z4l6T/a/gzVIMbmEXmL9RXkOiWUllZ27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/d719E31mt3ZTwsMiSNkP4ivnjwlNMypaT/dtrhoUB7AHiueoj3cuk3TqU/I9C0pVa0t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rlPFKCXUVz820EV12lqraNZKeHDSZP4tXNayiyXjY5xmpXQ82s/eZhrbiNMqM1PCCEPF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5ZBruRwspkDJ5pqkrkgZqRlAzikDADBpgMSUtniqF65UHitHIXNQsiynkZoKRgCbejPt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9hcPOIso5yK9kkjUsVVAFFcp4s0yLUbWTd0QZFAHkCRwXjlvue1I+mRurCMAmm3yizmK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Xcj80Ad38KPFB0Ga50i4kxaXSHZuPCydq9YiRnsYFOThOPrXzFd3nKujEPnqO3vX0H8L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ArEG8tf3Uw7+xqbAdJZzC5tjA/Ve5rEvFPnsDxs6VryQG2nJXvUV9biWLzFxkdaoDx34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kmvLZFPlsvY16t8YIP3fnRjAzXlPnfKM1YH0v8M7oXPhfRJD90Wqxn/eX5f6CuiubcXb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61wPwP1QXfg0Bufsczof+BYYV6DfW8txP5v+xv8AwoJZx2oWyES2s0wYLtccfeX+hrwz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Yl+aMkj3HrXvGtTLHOxjGZfLAT+7tDVwnxDsxJAtrJCpzHu49/eqiQ0fLVdN8OfHl98O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w5C3MOeJY/4ga526iMFzNGeqOV/U1HW9tDNaH6F+HfEFn4u8NW+q6fIHtrqPcMHOPauG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Y14h+z18WD4S1YaFqUpGj37/ALtmPEEp/krV7JKfL1KWJud74rlqRNoSuUtNHlNIv41t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NYpHk6lInQDIq7A2VZa5joRonUTMTk5qpO+8nvVUn7OTWt4et/tOrY6+VterQrHbaNZi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cbRioLdsx8UBcsTVoRPcDdLCw7VehkIkBquEBRT6VIvApgbFlevZyrLE5Vgc8V7f4S8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iDNGMNzyfevAIpCFqzb3kts++J2Rh3U4pWA99/s+U2xu/wDliX2f7rVnk9aZ4OuDrOkL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SRk/dYe1T3URikYEVm0BASH4NNC+X0qN2KmkSUnOeakBzybutR+Zs6UknOajXnINAF6G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WUkVPCDFx61KFx81ICOOcofm6VLcXXyfIfypkpWZSB1qOK3Kk7jQBGLmYnvXjvja583x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pXs/FeFeIZfP1q8frukY/qa0iQzPuHhlRgBzUMpD3kRUfdNWdkXlI3cnmmxQg3vHTNbk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1ka4Ei/wDAqxMPIGOvzsKYpx0qwAR/vwTzSRsA7j3pVf98Kaq8yHNAAyKbjawyCcCifz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GKRJR56jqHUOpq1OjQXaO3zRvg81BBJbr5rICeM8CtLUGEFsU/jYc1V0nZc3ZC9Vbipt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AYxQBigD/lr5kQpmoalc/wBo2PkscyHa6fxBT/KlCDUbgibzP3T/ACRx/wAdQKP7R1i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/vBqCzYiuI/D0sNrDDsiy0svzdK5fWNak1yRIdwSMN8uT2re8QvamRppZDEIk2nP8R/u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bMAZhJJ1X+H/AGayAjnl+wzmzlnYxD58xHbvWrdtbxf2f/rv3sjrs/u/8Cqjfqb7UMxB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qz9jniiVWhSGKPBeRDndTQGsxNoZiP8AU724/v8A+FU71Lg2FvISZlD7/K/uL9asfb4b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TY4/idqoSz3LWcyrmGCMY5/u/wB2tejArz6/c3rbpwfJLZPlNkVW1DVJb9t/l7IU4z3q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kRb+I1rUj0f+0XkeFhHHIcBTXMCL3gSMxpKQp8qORnB9a1r6DdMJJgQjL5nWnrZLpWmr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trMxuDFgALsA4rz675nY3SsjIe1a7u5Jh/qol4pmn3P2gzTc4CfwPt3VBK/2W2eES8M3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Deixg/49Y9rzsP8A0Gt6KsJs6bwl4e/ty6F7cL/ooOQPWvVbNVjiWPGI1HyrVLTdOTTr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CtK1ntpuWJDDgDtXajIezKeqD8qqs0QkPykH2FaXlnqpz+FVZRKGOIWb6CmR1EMeyMlR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5ReVNmKkmIFuZ1k2jFctqWqtISgbIoKRPrGsiQGNOhwKyGRY2DD0qKM+Y7butNuQVc88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zRgdveqszMgLA7U7U03Dp94bz2FLLH5se9z85/gqwK0FystyURCZscyEcVMiBvl/1kue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OST6DtVizaNnkkTkj170EiwxMsisqbiOvpTr9ITGFkjWJ2/jQ0sMksjMxOF/uilXTkv7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jzyaBGTb2/7giKLyjn55P79NnkugPKhANbr20aKUTkVXEADHAqxIyv3V/bfvYv8AYf61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UYHanjRHDM4lOwtuxVmO1SME4LGg0IJGcTgKNwqzCWkuACMAVWM75YxjOKlsHklLO/BF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h7rGOlRzx7lJBp7E+cSRSs65wK8aWrOmJV0q1e2naSRdyseOa1rmWWKPfHExHpmolXY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5CTsUqW+tehRhywMZysytaXt/cy/Naokf985q3FbtJbN5pEMxdn8sfxrTrKNhJKPNwPS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a7EzJHSXPiK4uo28iQAHrgYqzoVrp95EW1FhIw5HmHAFYcl3FbsPMkDN/dUVVvJpNamE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zWBZ0Ot3enS5giRS44UoOBVa00GIQmQokmepJxiqGmafNdXPlAZCn+Eda7WG1T7MLZoV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aE8t2FthCsIHMivkGoDp0USjdKrsDyvXNdHq9h9jkUW0S+XjDEnFUIYJ7mRYYESMdWy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HLY2DhRjtU/2a5mWMLE0aL91s1Yh0nUpVmZ4XjjB+XcOcVY0vR72dyFLnHTeeKQ0Jp0T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ZlbmuigtbazYGztzLcSDkymqNxo9/amN9oK4+Zx2qFbi7tUE0dyJLjdgIRxipKO00qwW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QeBWpHDj7w6dKyNGkuWjXzgj7hlivatG8u4bKJpZpVjiXqWoAtO6xRHdjmo44omUsVzT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xyKwFSBgo2jGBQBNGiheFwKlhAdiBgVWEoPFWoI9nOCaAHfZ9ikdaRYDkVPuz1pQ2cY7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qoCSzGrdwxfioRFgGgCIjg1XufliJFXPL4Pt3NcTqnjGLV7qbTdCH9o3MZ+eVP8AVL+N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yozOQqD+ImpvD5bUbZpZYzEN/wAn+0tV7Pwp5Dh9Wuft8/UJt2xr+FdHEiRRgLGFUdAt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SvftVpeaiPPSnoSKAJ1xtp2KYBinKaSA5T4rX39m/DDxNcbtuyxlbP8AwE1+O1xN9muZ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Uf8AbD1O8034F6v9jj8zz3SCb/ZjJO4/yr8yrnTUmLHGSa76KOeYWkq3y4jPzd6mxjg1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ipB7VsWOvI6CG9jDjp5nQ11HITmby4uP51PpN0hkPmR5/Grtva2d1CWjcEfWn2eirK7B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xInQheeQBVGKJApDHBzwRXWaboIeMI6qQzdTW7pvwnn1qOSS0lXKtgigDzwDsDgV0Hh/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j/dt1kHU/Su4/wCFVaX4H0w6x4uvl+yj5/scX+sfn7q1keJfjnbxxzaX4I0ePSrWQYN5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oB+tRaL8PYoxcSNPqZj2m0/ve7elebar4in165Mtw/yrwkY4VB7CsfU2lku5Li5keW4k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bxO/IJqQNu3nxmup8PWOo+Ll+x2AKqow0z9BV7wl8NJVNve6opjt/lLw/wDLT/vmvQdY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WOmEwrI/zhBtPpt+tIDvvgh4Q07wzDeX5ZZnhCwPcv8Axt7V7UNHi1jyov3cvmff8z+7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arptxGqXForAD5ZPvtu+9XRaJ4t1nw40WPEccDD/AJZzTM5/LrWU43NEe/8AiXw3pkOk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uQCvKZ54/DWj3ms3k3mwrGyplNu/+6F965m9+JlhNfk332+4HUyzI0MP4btuauz6f/wn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/Z3hnT33wW8ny717ykVjY0PGPH8d3izTVYydXv5fts3z5KRdI0r3XwJpUU/gKGe1jmFv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HSvPIvB83xP+JlxeWUjz291tkQlOIIyPlX8K+xvAHgUWfg678P3IV4pY0C3Krjc396sq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Uj57C47UlauuaXJpOp3NrKpV4nKkfQ1lOK8GSse3B3Q3NSxNiq9KrYrMsuA5zTGbBxTE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bRF0qKS3O41bs2Cx80rsGY0AU4rX94CTwPWvqT4FRKfBNv8A9dWP618wsSCfpX018BmL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11UdznrfCemTQo2agFmmDwKlwTT0UivQ6HCjPlsQO1EdptBq+44pUjyDUjKPlBaMKKsy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OKADy9xpPsz5z2pbdG5Jq5G2eMUARRjA5pWyeFqZgMdKVFwMgUAV0UjOaaVCnOeKfcjg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jFAE7XkaEgEGoiVYlgcUlpYeYSxqaWFYxjFAFF3DMfmzTJisqbB2p08Kx5bpVWKdd/UU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oruJohjHNbNsiKvmHFUbuZZJSaCTGkBIqBlNX5sEnFVivWrAqGOk8oelWNho2mgCARiv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iNqloBi3+1rPjdt4Y5FfTe2vCfi7YfY/HjXIh3CeyWXOOrK22s5rQ9HLZv29u5paVPJN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Mu4/vZyf61lXsaGZz6+taujwk6dZxf8ATuP/AEGquoRLKTIBWcUc9XWTMZ1GCKrOvGKt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bHCU2TrUJXmrrrgGqzDrTAhPQ0zODUhHWoyD6VRQsyqsLN3xXG3czXMskQrtFTzw0Z9K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dF7mgz1OC+IGjMY457ePjdhgBXFfZi/lx8hs819A6hYw7WgkjBDscZrzHxRoa6NOXCjE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H80cN+7/AL9X/BHiVvBHiaC5aQ/ZZD5N0nby/wC99RVWacxwGqVx5XkGU/62gaPqn5bu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KGVx3FUrbfJeLExwjgpj37V5z8DPHRv7STw/eyZlh+a2Zj1XPSvS3jY3DxrxLnen4Gs9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CQCMxDofWvH9RtVhUyDoe1e/+N7ZdW01onHKDKmvBrxWdp4m+8hxV3Gegfs96iINc1DR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z2YV9DCLztLd1X50dYz9K+QfBmpvoHiaxvM4Mcg3fQ19n+CPL1yN4Bj9+m6mI861Rvsb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WHl/d/GvPfEdtHeaeWkLr8xD87vl+leza9ojI3kTplWdgDj0rzLXdOFmkiXUnmiQ7EOP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Z8reONONh4gn+Xasvzge/eufzXq/xf8ADM0dqZxB5clqcN/u/WvJATW6kcs1YkxxXunw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P7Qm86a2YQ+Z/Ftrwmp7O+uNPuEnt5WidDuBU0pRuhQdmfXOpjF3FMBgSKGp8cmDxXM+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bK4hCx3ECCGaL+6R3/Gu0ht4QJnz/wAsTj/exXHJWO6LuMe0NyhVj17+9bPh6ze3v/ND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t6Lp6yBS6ZAGBWtdWos4HdEG6Pn61Bdy7B+6nPl8xe9Wt3Jqv532cdP4lqatEYJkqT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Hk1lT8HevQdat6bcC6ywPyimUX1IwKswEGqYNWIDQWdd4P8AE0nh6/U5Jt3IDr/WvQ7v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/1Lcj6V41HJgV13gvxQiyJY3x/cscIx7e1SwOzmwwyOlVwcGnSxJZ3BiWbI+VPL/wBr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naK4jaOQdiMVFgIl+anbQtQQuc1MWpAOD5NWNw2YqsoxTt2RikA9B1psjEd6iaUoDT4X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I7G4c9kavBbic/bJSOfmP86951uRIdFvGPH7s14K0Pms7JyOTWkOpEiCVvk4qa0ORnvU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EmK3JL5+VCOtRk4SpfvEiogvODQAoTdz3qPdww9akL4kwKjYfeoAgvYDbmMg/d2qMVqa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BK6J/dxVbHnwc84qbP+j4zzQI1NAYPcbyMHZnP+1Uet3/kSoPn/AHh7UmkyeVbSEf3F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c5Mf3P8AZoFYzUu5od9y/wC5LybRGPvMvvXRWDQ+UJ4UPk/7Hy1yHmztBLNO27liKt6d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MmOXpFCa1DeQQTTTMLl7hj8uegrnraN4I0kkRFijJZQT3q7qfiASDfbAs75DBuwrnZbl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lR71gBNbxrNeRlt0h37t2a27W9k80pMC9q3GM1Q0vS5k3M6BNrYPNaixW8ypGpCAZJOa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SxWnl/ati/vPvVzVxeXt3KYndmaQ7DuXG9qs3E0S54ql9o688/fQ/wBzFWgIJmcDbKoV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4YhBtlml/wBVGyv/AMCrnba1ubudIljaR3bPNdfcKthax2qdE5cjua4601CN2bRRK+oo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1lTfaVxLLL5Yk+5F/czVC+1PyLpbWP8A1zfOf4tvpVXVNZEE0cs7O5TA4FcFFc7ubdC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CC07vsQepr27wlpNh4X0ZYRJmXGWkPVj615h8JvDRup7jXbtcjLCEH/x417PZ2VvdwKG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kc0maVpay39t802B6VaTTFhiK/6w+tGnosQ2LyKszBkH3ttaGRQla6t4QqPudetWNOvp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aS0tnErMz7gfWq2oXcYDAHAXrQBhanqaoZ442xvbkVi7lZ3Z/lwODSXiYnJUlt3c1QZ2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KLPnAE4aopJsueaiB9qaWGTVgWUfkVIzfPk1WSQAirCsHNADykciEkUsAihjbjrUjqI4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CgCQe1Zl/HMbwGONGQj5ietaLXCRJlztWqLXshzLBHmST/U7/vIvqaALk9xFYeVD5uZa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9bVP+z/OPmnGZPv0lxcxadbSiLzDL/sLuqwI7u4LgrNNIB9xVjO1marFjPNs8psZx2OT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f+n8G/d+da1tGr3EpUBcelIaGMhjzkEVNZkGBye1Vr19ku2t3QNL+12Mh/nWUikYbzc9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0tR0v7N7ViQnawHXmvJ+2amnFIrDDD5B1qWGFGk3xriIfw1HECOXA29qtxSkHcoHH8Ne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kfYzcVXkxIrc1KsolZqpzAorYNbkno2p+DbGKMC1Vnm/2mrEm0yWwkCtLGH7Korq1Yxx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2muXu7iZ5meVRGhPBxzXOUauk3TW6NvceaemwVfi1iNmKNtaT681yrRuWLJcOueAoHJrS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IQx7v1NAG5Bebp+Ac+9X47UJL5yoDIapxMbcYdAJBWjZXKzfKSA1AE8BLAiUYJ6Clubh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FWFiKg5wzVSu4Ll8mNBI3oaQ0Qtqv9oWpIVguOQRiuWvtVa3XbGpSMfwquWNW4rDVLqU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cV3nhzRLHS7QFts855LSjOKQzmvAS3UltcSTvIkbHMaSDmtnUdAfVJQ8t02wfwY4NW9V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hTHGFHSsUa9dag8kGngPt+9Iw4pDOjsrJLKDaigD2obCnim2cUkMW2R95qyBgcrmgAjH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jcagwETcSAKRJ0kP3qALDyZJApEkKqaRWVY3frgVTsL8XLOvQioAv7hjNQPcbc0rzBSR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B4/8Sb/V9S1ma1+2SDSI02Pb2/yu7ep9RW78OVEksDWwC2ix7PLT+bVueJ/Di6rCZ4AF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N0e51HR9QitYfMh8t9jpGg2qvfNaxGj1S5h3t64py8LS2E8eoQCaM5jPQ+tTmIBarQo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FNMXJpwj4pAIJfMPHGKSS42Djk1DOfLBC1FADkluagCp4o8P2njLw7faNqEYks72MxyA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fGv4Oa38IPFdxp9xGzWLsWs7rHyyx88Z9a/VQcDiuU+J3gnTfHvgXW9M1K0S5VraRomI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VvTlZmcldH5NJPHKNk6hT03Y/nVibw6ksZZADkdV6VV05Yr7UGs5f9cCR+tbcAuNCkKy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O6OOxgxaXNpxLg8ezV2HhZZL+0LKpJQ/Mav6dY6brUDG2xJIBny66vwHokdjY3ckkRDO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W9rbzMl6jNEewHOa6bWPFukfD/TTcLGiNJysSn5m+tcb4g14+HrR/KCyXTjAyPuV5PfT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z3MufvMeB9KzATxz4zv/AB1q73F27eUD+7iz8qis7Qbeb7e3lRebx0rX03TrW3zNdXMU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q0W1GDSred7C2knuHT/AF03yR7f9n+KtExGLaeHLrWb1FZlG416Z4Y8I6Loej3V7d34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b96udGj+IP7PtbuKWOKKRN6fY4fm2/Wrlto2n6fp5u9Wu5NQl/55yOzNu/uj3qxWNmfx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klljADy233d394n7tcvf+LTYtGksqGaP7gC73Rv/AIqs/Udavb5WggVdLs+gii+8f941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r29oYlh85x+8d8s3vigLD38YavMx8nTZ7gyd7pzt/wC+RWloela/eymXXPES+G9I/wBZ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4v8AEWql4g/4Sa31ibT9PtPsnlTeQnlozSv75rtPhz+y74m+IWoPPrl5PZWoGSbtvmP0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Hjnwv4fVrXw1oV54m1LP/H3MrLuPqZG5r0z4e/B3xb8VLuLVfHF5/YvhtORpsR2A/wCP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4X+Dml2LokOozTOyJNcjIz1+UVu6Ncat43JtNP8A9Vv3vJ/D5dcjkkaHV+X4d8HaB/Z/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2EW6rmQ+p9a6jw1bX9pZquoSpLdyAPJsGFT2FS6D4YtdAV/LjUzfxSuPmatPvmuWUrlx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QPt1mFPnJ2zY/Q14m/yk54r7D1nSYtZ0y5tZVDCVCvPY9q+SfEumSaTqlzauCGicrXl1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GeRSDmokBxUiGuU6xQMGrdvGDVcnNTwOVoAuk7E4pkEmW5pC25TTYxtJoAsx7ZJW+tfS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HvH3WY181xBVOa+if2dpBLpd/F/ckWuqjuc9b4T10KMU5V9KlKAUgX0r0OhwojeKpIY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gVIA0Q5qNoVzTyTTGPBoGAhQjilKRqvHBqAMYwcU0bnU80ATJGX+lKwCKRmpbCGSUFRT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AKjqHBzVYou7FSbmfIqup/e4zQBaG2NSF61Ew7mrcUG5cmk8gO2OwoA5zWWcDC5x7ViR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hidGyoJFYnkRxyE7aBAkuLbYSc4qo0fUk1JNL8/A4pDJvXGKCSuUGasw2SyL1qDyjmrc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UQ5GM1WNuQc44ratZEcnzBzTLtEGcCquFjJ8vAry34y2uHsrj/plJH/3yc16ueprzb42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RleOYjA64IakzWg+WogFha2/h+ylix5vkJ9cYrl0gMsd05GEEhVM1pHUlNlFFF+8kkUh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mf2rLFKd5aNnA7A07Gj+0zBngIzxVXZW1dwgKazGTGas4SjKOtQBM1bmA55pkSAkimB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ioUGoHkwaEBXeZYGLbaxZr0T3eQvetS8m3ZAFZiw7HLYqgEuLZJ5VZz05Fct460P7fEv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Z9xY44p01orwvkA8UAfOdzA6yPG/VTWdfQmSIqOCK9E8c+Hv7PuvPRfkk5ri5YMnIpgY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ltewkrLCwfjuO4r6m0HxBB4i0SHU4GHmSAbgP4G7j8a+Y7+3EOK7X4VeOY9B1z7BdNjT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PZqGtC0ep31vBKJY7gbh90J6Hsa8o8deG2tnF4nzgHZJj17V6/qlsE1WNyeFG36j1rM1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3W8g2zoeie9YdTRHz/NavHI2BkMPmavo/wCEnij+0fDFqI2xc2REMnPPsa8j13w8dJnk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qKv/AA21z/hH/EixyNss7xPJm9j2NWiT671vShrujxazbkNtysyD7qNXj3iiwSDdcFP9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9G8D+LEsZ5tCum/0e4ATHbPrS+PPBraYZwF8+3lTdu7BfarMj5k17Qo7/TrqOaHaC3lk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euaTJomrXNlKOYnIU+o7GvtTVNBhsLoKFeIH/gXy18+/GrwW0DtqMLRytF18sbd0frj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1c8iHSloorrWqMVob/gHxS/hPX0kLH7JOQkq+nvX07pV/BqlnG8EokidQyuOhr5A4r2n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OaH5IN8iSk9Rx8prmnG5vGVj6g0uHybdGPTaFHuT3qNbprjUryFjlFII/LpWgsY+xoq9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AZu3c8Ecn6jiuc0uaZ3TywRkfLI2GPpVh2VY5SpyyHaRUU0ywOiD7zHK4qvaKyXcxY5W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WvEaXsjsn5VNYRmwQqvTOafZxrBaSKO8zMfqanxjrVFF+Ng6Bh0NTwtis+0k2MYz0PIq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uzUkTBAaqxPUpbjFSB1/hrxUt2Pst2372IfI5P3h/jXbz6vcatFH51zLOsa7U8w52ivC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Cux8C+KG8Taa0Mb+XcRcOe9KwHdRnBNSb6gDYpd1YgTiSnJLg1CjZNTiIFSc0wFZRItR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vINIW30AY3jCZovC9+r8h1xXlGmhY4SV4JINer/EBT/YEirznAryWG8htp0iuBtGDWkO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jdsR8yORIMdzVi2u0N/EXGEddp9mqre3rXkkhT5kgbHPan2ls91NukG1R8/1rck1WGHJ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eCO+M1EF2rmgBQvzZNRfdZialJyM1GfnU0AWLfgH0pf4vakX5UFKeVoA0o18mwkGOTyn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AJZZt/lD/nn97dXQTnFnH/1xFcfrg2W7KP4pF3e1ABnHEUX/AGy/useayv7P+03Blli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rTW55+1Z/elFf8A4FWRqFywlaSOUgu2XqJAZWrnFwfuReyfw1BYSgTq4+fy2B+tQXkv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ra0XSLbUk8q1lMU3/PQisgsXovPkRpccE7MZ+bmrGm2kq3PMRMf8ZP8ADVvwtcZ+1w/67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9Kh1LVZdP1pfNXFo3yfe2727tVgVPElvGIt0BwUPC/3s1g6nEkG3a24+XuI9DWve6wl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SN3TFY13cmUiGOPczN07kGoBHT+Fbcef9onk81bdRsP+1Tr6bHmSOcAAsxrRWyeHTYLS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GmyXGoG1lx+7T94f4a8vEtzfKjsp2tdnJxXBtZHvdT7H5fpWHo9vL4w8UHyv9T/H/u1n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ltbM7oIz5UAHc16r8OfDMeg6Qq4DXDDMkncmuqjT5IkydjuNEtorezWILgDIxW9FbRso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tm0lLHgV3LY5ma1opA4NRX32jPHSrFlJGOvWpbmePoOaYrFGWZorM5PIFcnqGoGRiAa1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jXLtKHdz70BYbJOWqDPJqRyOajIoAUgYphApzKSKYehqwEyAauW4FZ3VjV+zBIoAkmk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KYs5pAm2gB8vluGjbHNRxxpFEVU55qvJA8sxYGiBHBO40AWcZ46VBc6csynmppeCMUoD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kLCApEODV1cQwFl+8aEyowelJIgcYWswK8jCZ8nk13XhiDbpjP0rhfK8uQjNdrYXf2Tw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aJanIeJb95b6YqevpWBpMzTXnzdjWhezBZ2Lc7qf4es1nmlIHSvGT56x0dDSWDeM5qNt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98cdKX+zJPT9K91aHI9ymk6RIBjk0XTxiIHb1q62kuyA4p0uls6BcVYjvLVWkBdwTnsa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NWI7YptjLI0QZ4/Lz6mp47qJLkKXBx14rIobbaZEV8xRtOOgFMW3uvMZ4X247NV+e9ih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bo00XzDB9RQBUns553BBGe5NXrKOOBRlMyetSyBVUc4NMaZwuFX8aAJVvzGSJAoJPBJp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Vg03YCsbV7sWxw6546+lVLa7hODuILf7NAF6PXLu4dleBIoF+6c0k2tzv8qyAZ9KqzzL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PrVSO+tS2yMqW7UAao/0keV9lj8rfvpdPe+t7jKSxw4boE3LVSK+WOCX96oxxUem6i5l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8zflQWb134tFlPtbke1dCuv6b9n3C8jT/AGW61xl/cafc5MIzL9KreH9Nj1mWWF3WNozv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eC+lYEzqMHuOlIbu3kk8jzAxPYVWtbeIWq29rcG6j7yGrC6fFZyqyR7nxyxrMCzLaSy+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bRQB2x85qst5lh1FW1OUNIskSRPu4yaZOvmYLcAU1B82QcmiQFxhjxQBVlcKeOlc9q9t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ea2pUfeQvSq0lm8pbctWBgeEtfbQr1tK1O5Lpctvtpn6A91rvM1wniDwvZatZlZA6yJz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aXLFNp9uYmZlCBct1JpsCxxUTtinNwDUDE5pABGetJgClAJFHSgB2RSqRyOx4qHd70oY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/IL4seH38LfFnxTpyfuzb38oQDjCliy/pil8OeOEtJhBrdsby2OB5in5l9/evoH9uj4V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BFix1basxUcRyqOp/wB6vlq4jBJr06cro5JKzPaH8JWWr26aj4duVLLz+6YfL9RUi67r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jguFAJry3wjdajZ3nmabJKHXnCHg/UV674X8WDUpzFruiTGXGPtltCSo+takGPHY3muz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VvW/wYku4hLNevAh/gxzXYW4FsCNOeJl/vkc1fsr66RiZZNze9QBztl8G9A0hhM1vLdX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UfDyz1AxFZRA5+VUj5OK37vU9SvLqSO0u9kRGwyLHXXeB/Cun6SRc3rPf3x+60vTNAHj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kX+i2kcKokf8Tr/erGm0xL7zpVlb7nzyMPuL6V7D8S9DW58T6fcCwIhni8rj+8G/+vVa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3Uqt875WP2oUgPOvDPwyTVp2muWkW2VQQmMO/uK0dTt49EvI76xsVCCQEJI/mfMv8WR0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LfybT9zFJ87yR/Ls/wBkk/LXJBH8R2n2PSpLRvLI3yJLv+b/AIDVXA9l8O6H/bl3Dr0F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sxfDbJD7etN1jWNWguIvtd3cTRbF2Xln8uz5u1eRW/ji08D28un+VJ4gl373jjfbBC31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8X6N4XtILW1s9Qu4bYmD52RGOGGf71YyGj6n8Pahd/EuwTTbeyHm27bReyrlUX+99a9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npMVla/O4HzyHqxqxoehaf4Y02Ow0y1jtoIxj5FwT7mr6P1rzZyu7HRFEUsDFyWwahMH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1SbIiEeK8D/aA8OfZtVg1GNcRzpgkDuK9/PFch8UfDw1/wAI3sYG6WFftER/3etZVFzR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PLwKibjNX5UwDVCXjNebax6K1QsMm7Iq8nSs606mr6nikMsQ85qcR/Karodoq3btuFAD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0/Zyudmo31rnh4w4HuK8QHFek/AvVPsfjuwT/ntvi/Nc/wDstdNJ2dzGorqx9OTISDio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ggUkMbEmuxM4h1IRTtppVXNWZEBjNNMZ5q4sYoKCgspRgIGyKDGXjO2rwSPY2RzRDatJ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lrXoOaZfTvd8HIpqXKIeeakMyP0FAFQwiGP3rNlibzCy1rSLnqarzMIxwKAH27yGMAip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dFIsgVF9qMyENxQBFPPkk5rOlbkkVJqEnlQsRVW2YzQ5NAEcnempwae68mkjT5jQIctS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lVcDipAYDg02dyRT9tMkTIouBWriviYu7wxc+0in+f8AjXcFPauc8b6XHqehTWsgys0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OTsrO3n0G1kiaFbaAE741yWyR1NZNhcWtnrtnGGy08hUbuRyrCurl8OW/hzw75EBaO32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4uw85tasXa3TyEuY9jHr/nmtkZXZoa1pwXdgD8BXKz2rBjxXq2r6aGDHArg9XhEMjDFG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yA1FYwG2BBrbuGBBrPkTOe1MCCRs5qq4zVl1xmoiOtAFKROtUpODWhMMZqjMtAWEeQ/p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i3x89ah1CY2tsSOooAy/EmkrqWmzRsoLgErXid5aTWrSxMPmU8Zr22w1GS6uCsn3cVxX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W65Q9cUXA88igW8G2QfvKjm02O3zkc1ZEvl54HmVDLLLIDvHNUWet/DzxOfEegGzum3a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9j+HSuonuPIPlR/IffvXgnhzxBP4c1aDULf70R+dezr3Br3Ce5i1iytdRs23QTYZSPQ9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LwrFqdgXjGWQZz6ivKdS09raUSxrjYeRXu+nMosUPXcMGvNfHOmnTrxXRf3EhzSQzV8J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GJCt/p64cHrKg6V9M+F/EVj8RPC0FoCv22CFV2sefcV8Y2dxJoWqpfwNhx8roP419K9M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W21axdtkzBkRTw/rH9aszsdn4k8MPZ30lq6BR/AT29q8u8WeBIdYMtu6KbnGBX1Rrtpa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mBPtAX94g6g14tqVhJaXbXDqPMTqfWqMT4O8eeD7rwbrctvKp8lySjY4HPSueEm8Ejr6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B4xtLiIKPNPKOByDXyzrOjT6BqElndLsuIzgj1HrXVTldWZjJW1KioHPzA1ftZJ4R+5b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qRleTodtWZao+wfgX8S08ceFmgupP+JvZqElUnlh2evRTZGVtw43rge/vXwt4L8XXXgf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R/LNHniRO4r7h8J+JbXxLoNnqNo4eC4jDKR2PpXLONmdMJXRDBbk3/mnkx7k/WtC3h+0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99LSn/XE1WaORJ/NhIjZuCayNC0trNDNE/ml4h/rkP8AG396p7h8ISO1OnY+WSOlV7g4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tuzMA56itG1ucZIPzVkNHucNF9yrUbBQCvWgk1UfrUoeqcT7u9TqTigoLiMTRsD3rndF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PKlj2umP4sV0W6q0wyJKCz1fwpr1t4n09XhbE6jDp3zWqvXrXh3gfxRdaBcyebGq7eu/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y2eoQLJaYw3z/IayaAnHy1LC/XmkkGB71GhxUAR3khPFWLL5kAqMxCTJNRRSGJyO1AHM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bUIfvTqP0NeXXNw1xKHYc+tdx8V7vzG0+LOXyzkVwefXrWsBDITm7mXdtRmyRWus0asq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TSxHp6VcsolZcsfmxWxJpgfvi/byqavOX7Ypw4BH+yBTV4gI/2qDIYz+adqnGO1HCDj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wfakBae9ghPCt3FBZOGytSQHcSKj6cdKltRlqANC+2PZRlsqsa9B3riZEW51ktIxZJSE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viaEfeKgfSuNt7SFNQkCO7uG2Z9DQBHdIfKdEJDBgEI747Vm6jexXMckDYhmToB611Xl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+7I3RfevOb1YpNbZIpC5Ayzn+I1gNIbYeUCYj+9xXTaUt1q0wiST7HagNxF8rfnWJ4bj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vff/AIvpW3b+d9mPkzRxS797/wAOykaWNzSpYdIiuoVmUohBZupZm61n3aSeIbtY0HlG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cVkStFF5csEjOwJ3gdC3altNSms7m4nlOzzF2+Yo6HtVkGZdJ9nkljB+Ze471r+G7Ey3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Ud5ZqtxuQb4wmSa39At2j0xXQbpZfug1jN8sWwirs39Htri/V5Y8RiN+GP8AFWP8TNSi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PPvyIlHfB6mup061uLTSppW+Vgf3UY/WvB/iJq1zr/iGPTg5eWMlFUdiaxprqbDvh14f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ujhOFJ7v6/hXuNvB9ltVUcE1yvgnRo9LtIrOEYjt0C/Vj9411zEsAK6oqxmXY7oGIAdR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OBSpOat2l/5Mu3BrQk6q5ke3tXkQ7WBGM1Qhv55b1Y5E2EDLgdx61NaXwlwTCzAcAP8A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nluY5FIxs47H0oAxNXmElzJtPGazsrGhJp8jl5HJ9aZ9nNxHJjnAoAh35pN1R4K8Uhbg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BbrSRyfKaTqatEj4hnNX7XAqlCuKsxA5oAuE7zhaj8pgxzT0j8kAk9aJNzycVIDVUR5J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LcTpBbksMmltIxdKGUYzQBXOS+M1PFbOWHetO30gO2SMVrw6ZGijPJoAx47QyJgrinw6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mt9sX7sAVBD+5BZiM0gMLU7EWqkkdKls7oy2Ow/dFLr04nTaKrW8qxWOB1rzp1LSZ1U9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qkV03hCy8nTpJHT5m9a5HUpmlv8AYTgA1qxeLLfTbbY8+No7Vy4Vc1VyKqOyO3BB29Rj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4H1rzYfECBt21JpMf3elUpPHUsgbZav/AMCNe2cZ6k9/bR5y4/Cqc+q2w/irzaPxndal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+OUruWql9fXV3jbqgi2fewBQB9Im3MkRCj5V9Khg0pCWd5Nn1rpGktrC3aRgq47Cueup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YVJRAYIJyRnft71J9qkgcKkgVPQmsbbLa3B/ebV7g1JCsSl5mcyk9qANsakJWwxXirEu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pXNpvd9yx7c1cIkjUKXUZoAy9b1ORpnmkhkwcf7tVJtQJSLbA4H9/tXQTCLAzvxVC/fz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igBhgFxBF5xz5b7/AN30NS2NrAsxlih/4G/zNVvTYks40M5z7VW1y8uLWeP7PiISd/4l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TmIue6seKitbbUNYnENjbx20S9TGeapNBNePHsuC8fUmLjNdP4d8VwaTDLAmnMQvWZpc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vTbaDzpI4y/BUHmtvQ/DdraPJIFUu3VjWVr/AIuhiuozdwbguMbHzXT6XcJqNoksCsqu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w6bGVjFJ5pZiVNWPKKRt5gqGzMLSsGNQBFsdSflz71Zi3IBuP4VFFqUExkWI7gpxUgc4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UrxQswbhjQcvkEAVH5BbJ6YoAhm3iXI6Uk88oQ4qVlYDrULzEcEVYFHz/IhPHNYVv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8aTWU43xgfL89b1xbSXHEfSorzR45bIRSASkHPNWBo+EvEdt4psXKEJcx/LPB/EjVrvC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UXUfCN7Jc6dmKVhkkdJV9D716V4L8Unxbocd3LayWkuMMsgxkikBrbRiqsnBNWSp5rO1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vrg4jiXOPU+lAC5JJrjfFHxCi0a4+y6fLHd3mw/ux0//AF1hXHi7xF4otvLgg/s1Gyx2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HhD+zz5rndMeSTzRsB5b8ebXVvF3wz1zUtWbzfJi83ykHyJ+NfCU1vxX6l+NNFh1bwJr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yIy44PBr8vrpPKd0/ukj9a6aUjnmix4N8Sjw3qO6SLzbdmw6hcn8K9s0Wbwtr2L2y1Cf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j/vmvBXtB5HmjGabA8kL7kcq3qOK7Ectz6T0/wAKaFBdRS2epSRTp/FFMGz9RXWypc2U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JVBuNfKNlqTwsDcrNz1mhbbmutPxMtdMso10y/vknUcrMCwplHf+K/G7eCUsUt7Z5RLI5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Vbb9oS4B/wCQKn/bSdv/AImuAu/GniTxfYALptzqMELtmVbVmxuFZ1p4X8U67xaaFJCq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srAeuXH7QmrTMrHTLXaB8rRzEMPz4rkta+KWt+II7k/2vdWVx/BHlB+TCsiz+BviC6Yz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P9YxYsVH8q29L+HXgrTs+ZcX/iy5HRLNGRc/7woA84OmPq+pY1vxAYoF+/Lczswb/dXv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w3oD6b4SF2Y5OLnUJx5byeyf3a6/XPC2k+HNAme90y00e5nBNrYqvnXko/vMD0FeJ3Nv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Ns438yqAp3mu3mpqbeNzHak5Mf8Ne8/sa+EYrz47+GzerlbdZLyM+hVSR+teaaV4S3j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HEf1r3z9kXydG+NQ+1S/fsZI0P8AtfKaznsVHc+/WIOTUeKqrcE1Is24cGvNa1OxErGm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8mpKFTM2V71FLbOPkI4qyCI5A4HFWLidJItw60nsOOjPjbxZpv8AZOv6hZDpDKVH07fp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fHbQ/wCz/FK3aLiO6jycD+If/rFeYkZrinGx6EHdFKDCE1diO6oWXFWLcVzGhYVcirNu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DbaQFuEbpgvaug8LXD6VrVjexHa8VwsgI7fNXPWz8g963dPlwqn0INbRepLV0fZcEyXl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xj3FCNg4rkvhTrf9s+ErdS2ZICYj9Oo/SuySEs1d62PPe4ijNP2cGo7mVbSJpH4C9arj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6YzkGrMrlnOKgmc80yC/huhlW59DUT3UPP76M/8AAxTsUOt55easC4lxjoKwLrxno+ms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gbcfyrL1H4x6TbqRErTn2TAosI7DyA3JApvlhR0ryy7+Mt24X7NYpErHG5j2rR8I/Ec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DKF8iVyFXd/dosB3jIzGlliQR88mp1w0ZOQPxqk5PmckEfWiwyKU4QgLxUBQ7OBitsRx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qqvAoAy5I8jnmqzrtBxWg65U8VRm70gKvBNSRqATUJzmpIzQBOPpShc0icipkSpAYI80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i4PFCAymiAJrG8TR7bGA/wDTzF/6FXVG3GSTXLePYXk0mCOE7ZHu4gD/AMCq0I5rxrde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grlrgfZn0+aL95E9xEmf9rdR4+e40/T3uYtRN5PGrOf4lWuS0HX7q4eA31x5+11+QDaq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hdOm5q6Pb7yAMMdRiuD8S2GJmwOK9CuGDDjnvXO63ZiWMt6UXIaPM7uALkYrMkTBNdJq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x4JqkzGxQaPIPFU3BQ1bcu77R0qlqVzHYRlpKdxJEE65NVpFwKqQa7DdPhatSvvXioua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CWZielPcFVzUQkBByKdySu0YDlgMGqetW4u9NkjIzmtD7wJxTJ490LDFK4Hh+rWKWdyc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4t0dkd2/pXNwoIEGfXFFzVFSaAJnsK7P4S+LorXUH0C8fFrc82zN/DJ/d/4FXKar/o58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PFIzwSbGT7v1pKR1Qp3jc+yLdfKhRB0HSsnxLpg1GF4pBlCMr/sn1rO+E/jOPx74Rhuy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O+4fxfjXR6oMLJ/uf41ZzHhl9ZS6fI0EoZWHy5b1q14V8Up4fmmt9RJOnSkB3B5ibswr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o7xB868SJ/7NXnmr2QlhdcAgnkGkB9RfCn4gXegSq5lEyFAHjz8sqH+Ku2+ImgWkkQ1n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q9Y2PXFfI3wx8cw2sVrY3lyRKFH2eZjxv7RmvoHwx48vNPjmgCC6hYYuoH52KepWi9jK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LHc+fHEsuRhs9R7ivFfiX8PoPEenJc70ivuWhnbqf9g19M+INJs7+0kvdJkSe0D53pyY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wsZJbjcVJwZAT0z7CtIsxPjyW3ls7mS3nQpLGdrKe1PGcV7t4z+GEWrpJJBCVvAPkmPR/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z6VdSW9xGY5EOCDXZGVzJooGvX/2ePih/wAIpqH/AAj2pSkaXeS/uWY/6mQ9vo1eQsc5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k7H6HgZkb2ppjOQa8n+AHxR/4TLQ/wCy76Uf2zp6Bck8zxDhW927V6+oJHII+tcjjY2T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ulzZTL6rirI/1YqGYZhce1SWUdK1NNRXCDbJH8jJ/WrTRtBLtb7o5zXGpcto/iAyoflc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7aoU+poAsRT7ORWha4nGKz9MtvtG5SegqxbyG2V2z0OKCiScmIuo521DbObix81vlO7F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WbrTRGETyzwoG6gkpwruZmI+XJGa67wT4iOm3YgdvkI4zXKswE4tehK7s02DdFKpzhh3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VLcPEF3FRjBrNeJ4JGV8qw6DFcr8M/Eh89rWY4kBzEzHqfSvTtW0G4ubT7U5DTLzIsfY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MrzQrZqRcetMDyn4mzebrUaZ/wBRH/OuSSIsuM4zW38Rz/xV14E6fLt/2uKxLe43cEYY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HXybi4iPAK7antXQF3PSL5azRqHk3DSEdXrYgEKrOhH+s+atjItA5GR0pe3t1qNGC23H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/wBxv1oAYJDiQBsFTnbVe2n/ANL4bDRHeM0+4mVYnJXErrjcKo+fsjRCmJMYL0AbMvzS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XWoYBuhB/wBirFgMFTQBT1zVDHNN5f3o1GRnrXP2YW9voWmjjWRG3qD61u6h9llnJlj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3dmkLy3FqoeUD92o/vUAR+I5oEs5Ippli3cA5rzyGCG2ZyswlkzwcVZ8T3UmoyywzkKs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IYWEhAL4zispG8Ni4Lniut8PXEOoW5+1xf6tG/4Gv+NYPhvTBeWE0wBb95s6fw7q6W8t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DO4dB9agLlCe5+1WzfaIdjKM8CsSbVDHcMFPysuOa0ItRcRSmQCXjFZ8ccWpyShk8vy1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PJfR+VPJHkY/d16Vplvi/jgYhyi5JZuTXE+D7EXGpxsgylvG0j/73Ra9IsGt9J0qXVp4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sZq40jN8ceJRp1hMsW6LyoiS3vXkPw9sn1PU7rVJ9ryp0d+5Nb/xL1wXWnJEcx3F44Ow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Lawto8Asx3uP5UJWGdl4ZsTHGGI5bk1rOALk+lSaJBttycdOKim4mauhGA5SHkwKv2tk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JM1dtdSKHFBRvxloxtzWRqtwTlO1TCaUguTWfeybsseTQBRPepdO1aLTrw23l7ppRkVR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ETXhk8x/tCpgf7p//VTAu3kw+0SSL0PNVY5NyOTSxqTEc9aQR5UqOKACFflNOVcZpIgV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JPbrVuFfmwBTbO3z1rSt7LceBQBA8DttzViDT3duK0rfTn3fvBxWjDGkR4GKkDEk0Eyx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ltEAB0rRknCA5xWNd+II4HK9Md6QGoo2glsAD1qrPqscGeQcelclq3jSKJWVX80+i1yl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/cg9zQB6HdeKIY92+QIPc1zt540jV22EyD/ZrkRFLeAmZzL9DVvTrdGfy0Xafpmk3ZAj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5ZMmo5X2hgTgBc0sAaMsrDAjXFU72RTaSnPOK8KpLc7qa0MC5kJaQt3rFj2hXHXmt2O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RaEkOd/NdmDVomFQ58U/919m/dH97zW7/Z8YbG0VcXT7U20nlQAzf7fyrXpGBy0+oRLY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f5t29vWsiSVgpl81BKe5rsNa0/SZrIw+QYZunmKfmWs4aVY/ZfKkAlHr/FQB7PoNvJNK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vQbPyoECCNiMfxVWj8PwwRNIUKAe9Sx3kOxYw2GHHNSUUdY01Jg0ijafasNbmK1jaLoT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7Z41VmZhxtriJBFAhkuPO8zPR6AOosrpZIXwcleM5qSC7gn3RuXdl6NXMwWmoXe1rKCW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R0e0vLqY2sjiSXOW8sYxQBuCRiPKYY56v3qxGSDtRlAiGeKlk0tLqPyHOAo4cnBpttBF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UjOc0AVreGHUBMJT+8qpoOlW87zS3cVxLCD8kCfx/Wtqz0SRWJ27c1o5h05QDwaAMW4s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xwNxHHFxilsNCjuZSoXaW6O3OK19lvqW15F81R90jgVp21seBtEajsOtBZk23h0WrmOM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M4raGoQaKI45+HI4xVwOkI4Brh9QuZX1crG7TnzPmdhwq+lAHQXV9qOvqYVjOnWe/wD1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y8LW9o5aN5hnq7vlmq7Zu3lpnsKtecaQDTAq/KopXtpI4TilE2GzipBeeYCO1ZllW2ik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OafK+YiBUManYeKQEuxTTTCnpQM46UZPpQAzywucCq7wnBxVwAntSiMVYHOXOj/aYDDL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QeFJYdAkurS5aTzHO9AW3b/pXTyxg5rl9f0RdSQjBVwcq69VPrTTAo33xKW6lubbTLaY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ms1otR8VXOdRkZII/uRouF3V0Gj+D49O+ZZJJHPVnrorfT1iGTyaYGBZeHo7KARxJx6m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puAoNVWm5IoA5T4kSSaX4C165iwDHaOc+nBr8tdXgxcTH/bJ/Wv1O8dRjUvCur2MgzHN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MzWLURT3cLriRHIPtzW1Lexz1Dk1fahBpsa5JqW9j8o1XWXaK7TiPafBFxo2oWcMMtla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12iDS9OuLX7NpdmkrvveRIVK7e9fOmmeJrvTpd0aIPlxVkeMbrbNF5UsQkjZP3c7KvPt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2Et7MszJPdzNci3tk/1Kn7q8HH3ayrb4j+INQmEem6YiyO3z3Uq+ZJj+Qrzy31ibTwfs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s3N+tTF9Z1PPmXe2L0EiotBZ6jpnhW41rUTe63qP9twp92zjnBVD7/w118uprZRw20Os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dPNnRfb+Fa+fYNNmgB2agkH+7K39K6XT/wCybewP2vUbiab/AKZozfzaoAs3F1os+oXk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yLvUL8o7/wC1gLVrRtAtXnN3OgsrPbnJbd/OsCXULV9y2yOR0+ZcM35VrXNybHRvs12C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Zk/3vSgC/qXiGFjJDaDZCe9dr8Kp5tJ8R6VrJiZ4Ir2OJ3U9Sf4a8lt7Oa5GSRGv616z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to5HJgeRp0j/ALzKvysfzrnqyUVdlwV2ffXhif7Rpx/e+b/7L7Vp2yGJNpNeU/C7xLLe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0RWf+FtvWvR4DLPLNLnjFcMtTpSsa8OwvkDNW4yA2dtZGmqxBLGttTGkWSwqTQbKoKE4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aXROxSY/XYdtLJEgJwF/AUAjx39oHT/M0Syusf6uTaT7Gvn3sa+sPi3pn9p+AtTQDLRp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rkqnfRehGxqaA5FVz3qa2YDNcZsaFrGTmpXj5os3FWSm/pSAit+lbdh/qxWSkeM1rafz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f8Uf2Jq6QSti1uvkOegNfQS3f2NSSMseQfavkO3laKNGjO0qQyn0Ne26Z8WbS68LQQzE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vXfB3icMo2k0S/FPx/baD57Xk628SpuBrxa4/at0LT5o4Yvs/lR/J+8du1dJq/8AZ+r6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qT/nom7Z9KwdW8GeGtYjIu9JtJh/tR4p85PszXsfjg/ieBTFqEUQI2/uSNv51XuLokG6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d8teOa58A4bW9a88KajLpE3Xys5Q/hVvSfHureF72LTfFMKWlw52w3q/8e04/wDZWraM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jiuonmVSEYnDtwR+FLPGFAIbMa8Z7mkh1RL+0jUBVOWLDvV8IPssYSIyO8mFDdelbpI5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ytnBIUS9qhe0FzC8TRpMVBOW4pt1OIIn+VV8t8OwrPj1WW9uysW1ljX7rcZp2QFaY+I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BB3SQkir9la6rbpuGtzvL3iB+WoSt7gpC/lg9cniqjounsZJr7fJ3VTWE58p10ocyNW2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u0usqOqt3rttM+LupWNpv1q13xjrLFyRXnL6wmBOku1jxlRWxpVpc38itLPDaWzdTcdH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HtGg+OtI1+P/AEW6Ukj7p61pNC1wreWvH96vAZvhxfeHtSN1pl+WgX5sg8Gu+8E/ERjI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9KpanM1Y7CdTFmoorkcg1oXUIkBFZrWZDcUCNSzQPWlHAKz9PjZRWohIqQHeQMUqRgDF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CKRBzXC/EKdooLFVOD52/8AIV3Mh61558SJv3mnxj1Zv5CqBHnuuXBl0S9DRAySZU+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hL5Q8rzH2OmN26u81M4s3BP/AC1Fef6/OLe4B/6b1nJ6ns4KHNeKPpQ2u1IyORsH8qr3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e1aNq5axt26sYlz+VMYBNrfxVstjx5KzaPPdZ8PSKGauK1KzNuxBr17W132715d4jgfz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0hV/3fNQahYDUICsoxWolmE571HKmcg8CquQcvaeHbeykLLyavtGpGMVdlhQZ5pixrg0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SIc8VoSAc1VkHWgCj5WMigx8GrG2jaKAOH8W23mRMuOTmvMVQnVYovSdRXsPieIArx1z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lwOk60G8DC1YGfUm3cYJrg/EI2O+O1ej+J4Rb6iCv8RNcTr9mFfn+IVKPVpK9OVib4O/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vAS9hMRHdxdiufvfUV9iXaxXdvHcwMJIZEDow6Mpr4HQG1vWU/dNfSv7OvxC/tTTn8L3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Zjy8X8S/hXRbQ8bqeh3duYp0UDKPwfpXl3inSHsNRuYiD5bcqa9qmgHkMSMsOVrm/E+i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8n6isOpZ87X9t5FxgD+Pe3+72r0Twf4zmW3gjW4MOoWyYhkz9/8A2a5jW9MIhZUfc69G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oD6J8JeIg8Eup6dGINRC/wCm2KnAl/2lH9Kt38VvrWntdacgF0PneBvvIf6/SvHvDHiz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/gvCcbj6GvS4biSZrW7gPk6tCd3y8Jcr6fWpu0ZyjcLTTGmt5ZL5/wB2E+Tj5d2a808d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by2w2xlHK/XPavb47uDxEjp5Ig1CLrbPwG91Fcrq9vL/AKX5ssfm/wDPPn/4muiMjBo+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O3bwXKEAHh+xrFJr6Z1vwla65LIk0YYhm35A+7j2rxDxf4AutHnuLi1ieSxB4UcstbKZ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lvfCeuWuq6dMYbqBgQR3HcH2r7k8B+NLPx34at9UtWG5gFmj7o/cV8Cdq9a/Z7+Jk3hX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StUby3YniKT+FqGroUXY+w1UvgA1na7I9pbMwPatKKNoW5qprdqbu1YD0rnZ0I87Cgyl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HIWImsG1g2wy7hhgeKdYym2u0YnjNZGp6Nps3lyNz1U1Kv7+2K981Q05t0wHsauQt5Mk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9xtJQ87RU07EqhHeqAVjI5XoauRzK8XzdVGKCSCQky7x1xjNQWrNIsmedpqUE9DSwL5R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klnLBKhIZXzkV9BfCn4iHV4oLOa4BkRcSBvvOK+e5492Aexp+m6jcaRdpcW8hjkQ5BBr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PDv9nTG8thm1kOSB/Af8K54E11Pwz8e2njzTPs9wV+1RrtnQ/wAXHWsnxJor6BdyqQTA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QzwLx7h9eubgSgjzCBj/AGflrBsZyzE5yTT9Sk+0zzc9Xc/+PVSsZfKlIroSAt7RlguP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H314/Cs2RiIU2/eLc1esTmaQD7yrg/WmQWsGBCH6MCc+nNNwVkJH3AoyPanzt5liyt94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SMluTt2NQBHAcZz/AMtP/QaZAq3D3Y/5ZbNn+1TMZyFPtxTYbeVd8Q4EyMj/AN78KALE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4+R/7/1rQtvvjHpVC2tx0m48v50/2/rVyCXyhKcAcUAYviD54ss4A3fw1WGqR22lwofm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Jq1eobu8hhkIaJTvZa53XlisLia5JLNJwiLwFFZEnKX1x9n1J/N55+f+L5u//j1WhfW9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H3apLF9omdiOST/ADq7DpzpdRxgAZrJ3NUzuPD6f2bptjbzDDOWY/zqDVLtdRuH28QB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PvzNmqtxcAQTVViWZ0qOYXyCq7gdwp2nv9gge4fayOpJz6Co578fYvJEnzMwP0FUvtlu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VX0qxHZ/DK1Y6ckuP8Aj4uG2f7QrqdRtbzSLqR45/N0+RN0gl+Vgx7haZ4N00WVvZxY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xqr421mKayudRzn7GrfyrJ6mqPJvE12fFPjeK2gO6G1cIPqOWr0PTJSlymOMACvOvAls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IOv+05z/ACr0XS7OYeXNLx5n3KEB31tIbW22k4qhc3HlqWB61Zezlu48qazb2wmiQg81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6cGmx3hUjmqU0cpJwpqKG3uHkxg0gOvs5nlt+tVbiXqDUFlLLAu1qWVwzEmkBVkYc1AQC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0XPWrAkWQKMUBielRSYXNMSVh0GaALSrTxMIR2zSQwTXS/8APIf+PflWrpvhEC4Fwv74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AXNDsJbqPcwwK6S2shAoHU0WyJaptAIpt9qUdpFljQBaOKyb/V4rbIzXL614vZy0cGXP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dEteS4HXyVP3V96AOi1nxkpZks1a4mPHH3RXOXRvbqNvtU2A3PlIelQg4iG0bUP8S1a+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v3oAoQ2hVCIxkVcg0WWZc9K2NIsFSAhxk+9WtjwZx0pAY01otvEkUbjzGqfR9OeOYuzf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ZXUYdafDiGB2I+dq5qrtAdNe8XZWKQMepNYl/NlBGOp5Nann5tual1LR44NPtZv+Wsle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ljhIx2qy676pg7eBUmn3kV5GWR8gNtP1r1aUeVHNLVjvIGean2/IR61bj07z1B7Vznii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I+yQ/wB1a6CBmsMv2W4McYe4C5Fcn9o1N4IyEhjrTvNbhjtmWyJmI4J71jT6hc3cHzDF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61G3KxxeUF6881SsLedkFwxbPqTxVn+xGnd3dlBbup4rQNusNkkbEsE/u1JRFczXN3ZG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jaKdTnFxqKoY/wC4xq+MLp8rK5WM9QvWuYm8QKsiwwuxA7GgD0zUrkQ2GIo1IYbVKjgV5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93EMtE21zH3raPii4uYo7OKF0JGCSvFY1/ZXMlvLFBIfMU/OkQ60AQajeMpE/wBocluR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K1uIyjlIZAMlnHNedmWeyvUEiSGReu4VesJpL2/WOIHJOWwaAPXftsAhlMUizS44A6V5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6S28kjdAuP5VpDTdRVVaI7iegTt9aqzXGs6fhrhY5OcbcfNQBY1G5m0/QwskbM23O1cY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3Vd7zwqg+VFUEV0es6gs9oRax/aFB+di3AFYNvbW3lENYNds7ZD9loAV/HOpOPMilM0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tC21CHRvK/1ks0nzmOSbcrt9ax/Ehjsbfbb20ayD+LZ81O8I6bN4tuoTfjH2f/lpGNn4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VuLdHUgqwBBqxnnFLY2kNvEEXAAHSp4fK800gIkBOQRxS4Vc4pZJMMajkkWOIue1Zljy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HJrLtr6OdTjtUqTNMNo4FICzeXsNnA0srBUHXNed6l8ZLJp57bTomaZDtV36Fq5H4g6r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/ZYpPk/ijZu31pvw30mPxBrxlvIPOjwXPH7vNAHrXgq7vL3RFub+5W6nl5LxfdX/AGa3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W6W8CBIkGABUtWA085pFAzRRmhASKQBRkYqPd70buOtUgIpz1rPlfBNW5G61nXB5NMCh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Lb+VfAfxg8M/YtWutRgj/c3EnzEDhW71+gWCa+Y/HWhW02q6rYXCAwmQrjFClykuPNofH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Qktwpr23xR8NZLeBhbILq0z6fMlcLceB7hMlFLL6EciuyFZS0Rx1KbRx8VuuDxzQbQZ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017Vc+VZF6val8FPFNrmV9IcxD+6watuYxWhwtnokjcqNx9q07/AMMalb20csqGKL/p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OSSajLNqFhdWnyb08wbV/2at/F74az6OlrdacouI1LCZjy4x/s1S1LPH9K8DtqpUrNv2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vNbWoeFdI0WzG5bi4nHDF3WMf+O5NadlpmuzWZG6PToCMb5HCbqydS0dEQtca3CX6FbY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51R7K3aOwEdmrcFok+c/wDA+tY9tbmte20ifUD5drayTGu38K/DJ5MPqJ8s9Qo5IrGp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lJ2Rl+AvDb39wJ5gRCp4z3r2CO18uFcLgAcD0qDTtGh05FijACLwMd63o4BJHXhVazqS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18IdQe3hks2ON4+WvbdDeZbZ1kbgeteCeDnGnavYyswVc4Oa9wj1NJMss6LHW9PVGM1Z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GMVr2wGMS9K8wn1G5gYxRMZj/BJH/E1Tz6lrlvb/AOl+daxb12eZ95/pWtiEz1hriK3j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uUnh37RuzwFrhrK4Se3heO7uJJmIDrL0FdFpGpW4lnt4pDdTKRkR/wANItFTxXb/AGnw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GPwNfGh4zX2b4gvwmn3qpGxzE/Jxxwa+NrkYlcD1rirI7aOuhWPeiJsZprEgGlg5JzXE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VnHvFZVjECK37GLAPFAEJidQ3ljjvU+lvtJQ1ej0950do+3Wqy2LRsWH41ogN5ZEeAAG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WdBd7eKuYZxkVsnoZWN22ulcZzViSUbPWudiufJFX4LxZIs56VNyrGlDHJnIqt4l8L6d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Q6uPxU+o96iXVynAqzBe+Yc801MzcTyXwcL3wnrd54X1CSSUwDfaTseWTtk12w17UhcR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WX8Q40n8T+HrmIfv8yRZ9sU63kmtVPmfvY9jbP8Ae716VKd46nn1I8rNy88Qme3uFFgs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0eNDdSPITCsaCQ7PSsh57poQ8wBibhYR1K+tWrDVIbFLpNrbZIcfN2rcxOp04xXHmyy/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fxLuD4WlM3lGXzf9Xj+9/drq9P1AGYjOKvfudZP2SWSKWXzF2SSfdT3rCcLm1KTiYHgf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ABfSjcsJ+7Cv90+9dnp88OJoZpfOkkRnj/2G/u155q9xd2Fz/rZIv7kcny760NP1ZmVW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yW5T0U+ZHpmlaw8WnTxmPIkbCSOf4cV59ptzLca5qE0Jjli37EjH8WOjVheM/H0ui6PN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/vVt/CPwrdw25luIf3+F56Llq6aaujlqKx9C6ZKX0uzYnrbRtU0c43GsnSpVm1Ca2ikE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P32FWL0kH93SehkdBb3BA6VbjlLGsKzuCAAa3bAeZ1qALIbC0zzAQanljGw4qp5Tc8cU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Hj6TfrFtH18uLP5sf8K9FkGM15n40fd4ibHOIkH86oEefa3LGVCjY4Em4hhXHeLJwTCJ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97Fdd4gREmihHBYk8jmuG8ZqsdgHlVnJlVSU64rCb1Pdy74z6osIgdLs2/vQRn/x2hog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D/r2j/8AQRUrY5roWx4s/iZm3VmJY2BFcB4l0nhiB0r0qYVzuuWQkRzjqKkzPI7qLycg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5rlsUY4FYUpMaHNaIzKUsPJ5zVV5BGcVaFwuTmoZdj5NAiszZFV3PWrDAdqgZc0AQ0qi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WbUT25OORXmmu2v2efzAMc16zIm9CD3rhfE+nfLIMe4oNYM4nWbZdQ09ZkGZY+oFcbqF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r7CdrS5YPynRhVLW9MCyNNAMxP2Hasj0KFTkPL9Y0cxDeByTjNReHdcu/DOt2d9buY57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oRhwsbDkNxWHf6X5gLgYYGtoTtox16KqLnpn2F4c8R23i7QrbU7VgRMMyIP4H/iWi5Vr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++B/jtvCeuGwvXI0+8IVt3RG7H8a+lbu3WWHI5VhkEfzqXozzZRlDc8r8feHUCJdWkeE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f1rgb3RBHAZe33f+BV75ceVceXaH+4teW+Kl/se8u7J1/cyIpUn/ANCFUgTuedwGW4t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p/erpvDfxDOjXL6fqCGW0jKgS53FD/hWNcfLbzDpF/B/s+9ZX2eG30+e6m3/wAPz/xf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H0ba3FtrckU7ur7eYbuM8n2b1rTmeKeJ1faZOnmnp+NfP/hLxreeFoYkhQz2zH95vOQ3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I7HXYCYU89HH7y3z80dTZxJaUlcp3WlLaXkjeWpibuB/KuO/4QebULi7lhik8n76dW3t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vF5HlH/SrWT/AJZ7/mT8KzBB/wAIv5t3EfN0/Y37tPmrSMkZNHzX8Q/hhZ2908ljKkN3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8qKS2c7KwMc0bfiCK+nNfuI9TnutQu7ZLOaYKUjLbtzH3/8AZa848XeCo7GO7lQiYqvm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mZWO+/Zy+Lup+I9Rn8P67eNdz7RJayyH5nx1Svf7i7VLGST/AJ59a+AdOnvdC1KHUtOm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VTX1Z8M/jHF8R9Hv4buNINYhTdLCnAkH94e9S0axNtJAVnb1JrNkk2yR/wC9Wlbx5spW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0OP71c3U1R6BpYKpE3UkVZSZmkk+XPHrUelxL9nTGMrGDUsMbLcsAFwRWiJLEMiqDu61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alPOcdjQI1kDk8YoJGvOoZSPSpWkxjNUhyzL6d6uriQcc4FADZOmazb648o4rTkHycVz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rNmiOi8H+MrnQdUtrq3JiVHAkI/iXuK968c+MYfEHg7zdO/eyyf+gj736Zr5Str4xsdv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4xv9PtoLcEy28bF/L+vaoTGZUpxK/wCP86ghHmHI7VteIIIb8R3dp/qZf/HPasjT1jJM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K3/Ewtz2yK0rrC6ldMuMk1jaeVtHc7slOlKl8zXu48iSrMjT27k2f7eabFJ5O5Tz81E0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4ReYm/H940FEMPU+VzvNXrafFx5R/wCWifIf7rVR0v8A492Xq6d60LaaMEMeGHegBo4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iALpbygclsVnxP8AZJYmBxFJ9z+JWq9eylYLWIn5CWNAGJZW/lXVxdzS5jVVGT/D3rz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88D/AL59q7XxWYYLZ4hK/J7fLXnl0indgk9OprCehSVyW0d5y5O1M+lb1grLdxufmxWP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2a6jT7bzEZsbMdKhDL0WFZyU3Y5rNu7tGhd2jAUHoBVi5aW2cRO3lnuKqXsyJiNV9yTW1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+aAlUPDNv/aniWytQMiSQM30HJq9f6tFbX8snlfuQnSrXwa077Vr17qDcrCvlofc0Ms9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Q4rzX4iX32DwS8YOHv5Ao9wpy39K9A124hckTf6qP/0KvF/ixrTahrlpp1mA/koFCjoX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Hl+FFf8A5aTTMW+i/Kv9a7XTL2a/ntVzwm1K5uLTX0q0t7I8NGoB/wB7bz/n3rtvBWh5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TzU2G9j1K00cRJjFVr6yj2nKiukUDaRWNqgyGxWhynL3FrCCcKKzzCImJA4q3eP5Ks1Z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Y52yT2qrM/JqOaV8nmo3c7TQArEHvTM4HFRqpfvUn2c4znirAj2M545rQtLIlTkfjTLR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EZTlf0oAh8O6XmPzZFIZux7V0azJaLjstVUu4rQHIwoFcfr3jBEmeCM8t6UAb2reJIY9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D3+tXGoylY3MUP8chPzP/hWSzzvcpdzHOen92ozc7t2O/pQBoLbSg+Xa8R+tOWCKefy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3LVq20m7MSxSy4i434+81acWlWsIHlxge560AU4LIxsA0W+QfxgfIPatFYwgBYDj0qY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6QpKN0Z6r60APRoghkFRKdzHHQ1EZIkbyF7VNjYOO1ADxHls1Xmj8xyop7T7GxQrfMTXm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Kxe8vIrZO5Ga0/F84inhtEIIiUDis6DUG07fcL/rAOCazReS3cjSznc7HNYUo88y5MlW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KEqBjmrEZYrnFQuzDivWRyldvtcFzm3uD5PeKX+lZupxtcSszDJzWyRvYHqRXNXvjG0t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s5oKM3bLB5o+yRxQ+sf3qp3AG3gED3q+t1Ncbp8ERH/PSsjULnLYFSwPq8atDkKmSKnm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Tw3As0JlZ8getbNrfR3EpiicZFBRXazdoHjLFlYche1YF14ejhlJjEqEj7zGuh1rVYd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4HvXNHV1nXebjOT90mgDSmv5/s6GUqsmNofOTj8aTSJZbUuqbRHnJGOWqumowXY/e7eOO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iQEglBlWzgFaAN6SKXV7fZJhY8c8VmHwwdInF3pzASjrmt6yuI5omy+B7GsPxFezLA0V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/taIfutxeXpszxWRe3U91ffZ44URwONxrlo5Tal2ErvLG2GBPNWFlu7a1m1GT96GOEUn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K0l1LLnzN3lwnam6pmn1i7hEtvaPDDH0jgXatN8DahaajrPm6jNbxQ7GdI5Mfe966nxR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7W4+2XgGI44hlR+NAHniX0t3IYpyGbOzExO/dXqPgvR5rCy8uQAd+K84F/DBb/2t+8N3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Br0jwhr099aFJkKSRj5iTmgs6B0EI60kbls4odS/WlicRdaQFiGBpWy3C1ma3f2unh4X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tSgABsVWuIIb3dJJEsm31rMs8sfU9Qhm+e4l8lHbyE+7+Nem+GdRTUtEae6uFmZAfMlI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en6nrnkys4lCB8Cuis7GCwgEMKBU9KQHlXiyY6prEstnbzR2+f41+Z/p6V3/AIB01dO0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K0LrT4J5VZoVY/SrcKiNdqqEUdhQBNu5p2/iod1G6rAfvo3VFu60bqCCXdRuqLdQDQA2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V9uahZeDVlmftxXgXxdsDbeJpv8ApooevoGbAY15N8bLAPDaXyjlSY2x+lRLYqO544sh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mapo9neqd8I/AVpkZao51+U15/NKLumdSUZKzRLpviy50C2WGOGK5iQcb/vVoL8V5p/3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/wDY1yNw3ztU1uqbQQvNWsRU7kexh2Ov/wCFlT4/eaRz/G8cn3qzdU8TLr0EsUljJGGP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aqv9oRibEZq/rU11F7CPYxLrwXY3V80rRFsnOxpMitSPw9ZW0YEdrHF75q4twGJOefar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xlXqT6msaUUVIbOGFflVfwp+8IcAYFWzEq8ZzTDCtc5rYIMuw5rd0yIZ5rHtU+etizJD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AxXo+na1FJpcccMv77A3x/3eK84dM9a6Twork70y0a/eZugrqpPU5J6nd6HMyAHdslxW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9zsljO/Mj7l6VkabdNatvUoZH+6GGavTH7TAZbn91LsbpXWmY2Nye4/0jzYpvNi/6af0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68u0i+b95H96sfTvB89+4lV5I4f+eldBfeGoYrCKA3Er49aZRUnuBi5hj3Sae0DjMr7j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cP8AWvofV9fsdJtLy3hm8/yw0akjq1eC3Fvi4euSurI7KG7MxoCxpixMr1qhQPeojEN/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TG4zXS2cgkrmEwjcVo2d95Z5NAHSCTyt2D+VQC7C5yayW1Yc81Ua9MrHBqeYC9PqAVx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TjisBFBYE1PJJtAwafMBrm4LrQlxtHWqVvOJBirS25ccVQFhLo9hV62vpMdKgsNOeU9K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TiQzgtcfzte09pf3flJI30421J9mx2k8nZ8/l/M3SrnidbaG8cEZmc+WlZE9/d2w82KX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Xo01ZHm1dWXbWN44w/WVgFyfSnrIkckj5zggAGiS98i38pADKDty3Wsi8Y288ZQlvMXo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5zo5Ij8r7v8AwD2/75rpNNtLdV3bD071l6fqEfkRZiTzgh61Bd+MXjn8iKLC/wB5/lqxG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C0w2LJaqHAUYZhXj6+M3aSSKCNpXY4VV7V2UviMyXbxSyiRTkfK3G2m+GbTStGef+y7L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iuaUU2dkK3KrE/gX4fXnijUI7zVoyoQhorcj7g7M3vXsNxqNp4Q07yh5Zm/j/urXHXH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0scUv/PONNrPVK3trvxBcRRTf664felv/cX+81aqyWhlOTk7nr/wx8y/0q91Cb/W3Mod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uCcik8MaPHpGkQQIMKqgfgKuTqOawaGjOWLa4Oa6DT7hYoutc++4McUqXLrxUjOi+2Ay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6521LOc1pRg4oAililunPPlV5j4kjI8RXxznBC/lXrAryPVpfO1a+kznMpqgRxmtP9o1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rlPG2nym0j8mJ5ZY23p2+UMP/Ha6K88y41W7EfUKg/Wt3U47KPTwXwcQiPk9mNQldnbS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ln/iT2P/AF7R/wDoIqQnrRbAR2kEY4CRIv6ClIq2jjbu2xr9Ko30YkjIq254NVpDnPep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G+WuGvodpIxXrWtWwkRuK891a0Cu3FWQcdNBljxUQhJBraltwM8VX8sDtVEmX5OKjZOt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PH1oEUyvWonHFWHHJqFh1oJIiMCsrW7Fbu3Y45xWt2qCQbkYUFx0PF9ct/sdwwC8E1Sg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0zXc+KNC83e+K83urZ1uTGc8Gg6YyHX9tCf3sWCfasnH2cS/uv8AWDr91quedtkkj6lDg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9i82IUrG0anKctcWvJ4r6O+DXjH/AISTw79huHzf2QCMD1Zexrx0y6bf8Iwjk/uvU3hv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1C1KnYQJE7SJ3FA5yU1Zn0cdOX7T5u3kACua8b+Gk1uyfC4nTlG/pXY2N9Bq2nwX1qwe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TpIUuLZlwKpHHy2Pmae24NczeWwZ0tZrnyoJXX5925uv8q9j8eeG1sLiS6tF/cyH99/v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QzbR8pq0yWZE1jcW7m2T55IyuyT+ErWxoWqXWha59shYr5YVuD19VpJp8jFRrn359Kp6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2ujDNBKVhY/xHLRn0atyG/tp7eXzVUMRyv8ACw9a8Mtb97QsVcqe3v8AWtS38b3UcAjm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6z5CT1628Iw+I5Etk2x30v3I2GRN+fRq868UaPd2H2vT5bDM0b7H+f0b7vvXVeFvEMOo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Czf7y1s/upwcx5L9TTi7EtHyzq3hkN5klgCIx/yykHIbuvvVTwxrcvhLXrXU7UESQyq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a+kPE3gC38SKi2MYivSjHyzwvH+1XztrvhW+8LXr2l9aNC6nC7uV/wDr1smJI+mtC1K2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HifkY7H0qKQl59u3pwAa8U+D3jlNBubjTb+UxWVw3ysf4Gr27Rt11fQlQJQzfMe2PWsp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hqWsll7eUFq0q7ZA1M8MR7tLuoz1jkKVNj5D/simhDCw3GmyHCGmAktTpvu0ARQwbixp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n2bvpUKSb91AF1d272qhqluhTcau20pYMT2qG+UTWrHuKhjRxKMsV7Ie2a3w6xRLIOeK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HNaNpP56pEWrBblHS20S2tsuG86xn+9j+BqqrbiK78t18ojofUVBA76S+wktbt1U9/er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839xh/KtUBYUoFk2YcHg/Wi1jeaUZULgYNU9LuY5IPkOTnP1q3arIZT82AH3fWtSDUW3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U37QyLsI+Q/dobc8pkj4R/vCnLtDYfBUdKsBLGIJM/oaknmAPTAoEKscxtg0Wym4v/Kl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62E1/HE33H6GruvxLAiRqfuZqaG3jimidOkbYqhrzkXVzOT+7Rc4oA8/8U3Ec2rIgfeu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3bqsshLALjAAqxr9tPFeXE7/ALhQxIBqrptmt9I7M5YKA2a5nuWW9Ntm8oOmSo9624Jp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J0WqmlTJbQyRqgKscEntWxdfZoIle0kCug3NtpxWhLZV1S2W1lWORiWJz15FU5YXmg80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6uTNcROT87NklzUOtNK1ujwtuh5DJ2q7iSuc9r00ktw0UTA/L2r0/wCD+jHTdFUuPmmc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KfU53lUHLMEFfRPhqzFnp8SYxsjVfxqAM7xOVG7d0zXgUFz9o8cwzA/8vaun/fQxXrnx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I+DEvl5968u8CWkV5400dBku0nmH/gKsf6VZojd1rxVNea1cRRcAylST97rXtfgsEy6Z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0rxaPwxeXGuTzvEEgEpYE/ePNe1+Ew8OoWaAkAMTg/SoQ3sdrBr0moEgRGNqnZGAJPLV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f2FJNEBnBy1WczOP12IujlRXM2g3SsDXc3yqqvuGa5WdY45WK4/CqKKMwAyKqtxnNTzn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CgCSKPeOOlWY4zjaOaZANq7R1rb0rTifncUAWtJ0gRxeYwyatXM6W6ZYgVNLcC1tzngA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JI0cTflQA/xJ4jLyNDC+GHoa5SRftA3F8yevrTXhaaVpGb5yOauWWmAqrsfwqQHWFvLc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I/7taNvPCLnyfK/1j73/AN2pjEtpYNt8sk1WsdNm3xOJRyPnL/eVf9mtEB0c16i8joeK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qGONNpQnOO9RPEqndnimBZXUla7e3/ij+9VhZeCaxBbxf8seCX3v/t4q2t0cdaAL0aQh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PMccCq0sp2Y6A1WRsNweaQ0XrRGlZ8nPOBU7rtib+9niprO12IvvzV2bSW/ssXeeN+2v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m72SRyAelOtozsyaku1OaqtK6IcGtMJ8TuE9icXkq5UHIFCSmbLOcY9Kx45ppWJf93n0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5mfWvWOcsDkH96I//Qq4u90ePSdSd/LOp3dy27MvzeUtTeIYJ5tUe32uJZlxDtbHNWIb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0rAY+ZsmlcLGbP4jgVSChHb7tYNxfx3EpZeB70+7jeKNjKV/CsS4cEHbWbZaR9d6LqAn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M/jb2q7NcRWollh8vzaiuGtACYbVIselUbfF7P5ZwqHqw5xVCMW71JtWkljcgzfwb03K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YocdwuBW9JphKMZGjb+BEQY+WqN5EsEccAt8f+g/jQBcsZUsljnmRJo37LUup6lm5Q2Y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bpGltdvCJLZTbgjDJ0q542RYZIVhVFjVcFVFAGXD4iv4rxHlkCW8ZwV/vCqmoXWpalqA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IbGFqhEh1KYI9nMxAwNh61u2uk3kEMytGsWE+QTNjAoAtWXhe+bTJ7yaWKEBWK/3i1cv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YPL+rb60tMuNRE5tb0v5X8G8/wANdDo3hdri8DTbxaxer7t/0oAw7HQb/WrWYxWyLDJ9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7wtJpSPO8LRxxYCAD71ev20MVpDsjUqPehljk+9Gr/wC8M0AeWeGNCl1uGVxBJGn/AD1Z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LSJNIRxLOxy2EjQ/f92rbVEX7iBR7DFLQWPSRiOc1Uv9btrAYkODViV/LjZvQV5vqWBe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8+75vrQB6RFcRzHzEdZAPlIFJdX8VnGXdiIx1wM15BZmRRt+2XCMOCI2O0mrN9qk1rAB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mkB2VlrWjLqRmSe5M2MfvflWumsdSi1FN9u+5fUHNeK3WryS+YWTJ+XfJ/fb2r1TwX8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3qVizpAeOTRkVGGzRk0gJN1G6mKc5paBBkc0ZFNx1ooJHZFGRTaTNAD91MPQ0tITxVlF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MtIGqaTPGRkhSRXYSLkGs25iDKwPSkZ3PlSaNreZxINsgOCDVa4bf0ru/it4aOnas91E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iOOD2rzpq0mjvpu6Ks8AA5FMjIUEVankByKrhM1ibIhfLZqkmnEuSOlaezbT1wAaRohl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qvby5JAqdn4qRhSHoaQH1p1ADYZCrGtOxkbfWYp2npWlYyDI4q4mMkbkS+ZEzseR2rpv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RxyBLc/ermFdDBwfmrb8CXZS8nt3kKxMMnFdVLc5ZHTz28ttOf8ASvtX/TONNyr9K7DQ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AN3NQ6Nov26fp5Q+/vx+lddbWkdsmFHPrXajIsjis2+ll1KWS3R/J2j72KvZxVTWL8af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Y0wPIfG0SWt7JZ283mRxnr/tVwU1sWnfNdDeTmZ5ZWOSxzWcQDn3rkrO+h2UVbUzBbD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1wSaqSksxrisdJRUDzDUhX0pskRViRUQmO480APRDuOTUka/NxUavv6VPbLh+anlAtQQ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VYtiD0qzGoLUuUCWz0rAj561s22mjDZ7UyxRflyelaJvIYAwPersBPZwiOMVQ1DxL9kdo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xVFpsZkY7Sw2ovrXB3+svavMpPm6hKuzy/8An3X/AOKranHUxnJJFrUtSOoa5Lcxzecs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VT7YhmAO3I9KzrTzjxL+6GxqWz08280vU8V3R0PPk+Y17a53MzSS89qrzatJFcqc5C7c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7ZPP4VblYixZTXZgWlTBB6k1JJqx1VFAUCRf4qgtNLRPMZo2kLdIxV2PRbqdkYWxtY1/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PJbywPm+ckckV0Wg6hLAzWukabslLfNPJ0qSKF5ZE82YyyHpbxDk13Xhv4c6rq2DLH/Z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k5m206WfUCIv+Jrqx/5afwRf4V6/4B8AjRoftNzma7k5Zz/Ie1dL4S8B6f4dtVCxAv1J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bEXCqAKm9y7FARhYgAO1VnhyTWm7Eiq5UGkUUTbrg1WNuN1acsWBVbZzUlk1nEAKu7MCq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oAhmfy4y3oCa8akfc1w/96Rz+pr13VJPLsbhvSJj+leNkkWhb1BNQNHJwnfq+oySH92Z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eXBnh0qBsiH7cvz5+/8AWtPTyS13zxvk/hz/ABViatbn7Todp/rf+Jiv3/8Aeqluezg4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2qgAwNoqNjgGkF2pyE+bGBSsMqa0PERVefrVYT5arLQZzVYQYaoGVrqASq1cXr9htLHF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rMyo2BVEHmF2mwkVQYYzXQarZMjtxWLJCRniqQrFU4waqykc1YmRlBqg4YsRTRJHIuc1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OakFvxyKoDJaI4NRiL1rWe074qL7N7VIGBqOn+fC4xnIrzjX/DxR3dV5FezC1Dgg1j6z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dzwG3sPIllBXkmriaeAM4rqdY0EQTMwXHNUUtwBg0GpzN9ocVzIH2jcO5rLfSWN1IPMkI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I1Eqhfyqlc2+ZGKwyD37UAdT8GvEU2l3D6LeP/o8x3xlj9w//ZV67dSotrIY/v8AVT6G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g17j4P1yHxFpgEhBuIsJKPX0P400URatapfWlz8vyOvy/WvB9csJLG7a3lTDE5HFfSRs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p7GvOvH/hcalpz38SYlt/vYHaouQeLX0EhbjHmZ+Y/xNU6tDsiijciXHzg1PfoTGso+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e+DAqm91LYboK0TFY3vIzkHnvmltrtLdisowj8VLYXCLGRIMseM1BdxxSkoR9zmrES6f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PtjK9j/DXe6J4xIgQyqTxXmTvsUgHjbipYdTeJAobgUrCse76T4gRI5p0Cyjb93PIrJv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lS+eYrhNw/A1wWia0hA+cox469a3xqfkkPIEMfqOtYyuthpI5rxH8CpJ5ZH0lhEevlyN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atNQttKNpqkWLq1AHmI2Vde1Y9jqzQ82d6V/2G5rb0bxMkGpwS3VusUjv5YniOF5/vCi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wY9yetNkJjDe9QW8oM61buZAZQvbFaEFJJCSe1LI2aCACcVG9WA0DJp0tvsl9BTRwal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a3l8uWVWq9HGrxMvqKwtQkaOdyvoK09Put0Kk+lSxo4vxLY/Y7j5eNxqhYO8d/EM8Gum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XK6dHJca7FEOgrDqUd9kT2EkcvK9qo2N2kR8hvlx0zWgsOzag5U1XvrCJo3JG1x0IrZG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pbIQBKfyqhoV2l1brZyD/SYF35/vitWYebJEowPpVlEu0nLbflNOgHBjK8HuaWT5LPy9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ENuyRVgLYo0jyon3icL9ea1YZTYpGJB++/1dU9DtyLYajnkkI8f935qddSmaQMTyGzQB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x/F99JDpl60X+tjGV96uwTmEZxXPeMrvbYr/AHppFX8KT2A4DxRfPdWkTNkb/vBqm8KK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is3xVdJGyRAcE8ZrpdD+z6ZYxs45mH8NcxZoz6VZ6TayOXMs02duOgqtJax29tbbJQ7z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M295fyCRnFogOwmn6Nd2y6n5cowozgmtY7GbKmsWlrpumrPI264/gDCuQ1HxXvtWsfJG8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/VbfUL1o7eTeiJzn61w1/dwwlo4c7z95qllxR0/gP/TPENjbRjjO+Tj0r3QXH2a3NeR/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4wx5IEeT/ETXpV1cGVyo4UUirHkHxW1Nlkt9OByoO96X4OIv/CXrP3itnNcz4+v/AO0N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fhXT/A5fP17UPazb9StNO41odUs3+l7uxfP616JoM/8ApdnN6vivNMEXO30bFei6EuFs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ZnqNsjxk96bIreYSRRLqS2w5FWobhLuHcBitkcxyevTrbRNn+KuFRhEZv9o5rtfGKJsX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k1JZVjcshq3DEvl7u9VYsFio6Vegj3MFoAtaXZmaYMR8orqYkWNOwAFV9Os1iiyKo+JN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gDI8V+IAgaGM89OK4dYzNIztzk1ZlZr2RpHPen+ThOKAG28CjtV6MYAqGCLC1MB2oAfb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q1wD+lUrSP7PGV3s5/2jUU2rRIdkWZZMZ2jtVIDUDggg8EHrVO5vgm0Z+90xWVK97cq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aakj2rIpXOwE5NMDRhunaVuD09KcryEtVayvJJ5iccVowxu4bvQBFPcygR+ZU2nwm5u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bldLUtdyhz6Oefyrr/BkK6tpEl7HbtCv991xurGrLli2OKuwvJ1tVbHpxW54VgXV9NuQ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7WI8nbnkV0vhLT5bfRC6n75rxIT9pM67WOE8Q3JtiY+9Y8Lz3A5PFS+KoptQ1aZonYIo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dbLTkgkuvtNwn3mIwa9KlT5dTnnK5cSEbAec+9VLq+mtYZmADFemKtSSsijuKzNVuIUQ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TMwB4rvrmQlwg2ng7eRWHb6wReXEr3UjjspPFV01K5ivJfP2FQCMqK5sXEpaZy2V3dBU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M5Krms1LtnBy2KzROXlIIp8sO88NigZ9s3DGFzC5Il7jFLYBNh/eCJfUjrWhqltBHao8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ZuhWM1y37xR5QPetSDUurMNZROjfNn7yiqVw0K7lV2d24bcK2b2Hy4Ywowo7KaigtAyk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S0u6ktWjW2BYJ2NR6rnUpQXYowPK4rRTy7ZnWPawzwQabGMuZfLViT3qQLWh6ZFDEu6P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s1T7RdRCZI+gNVH1GNJMKN20ZKqajP2TVoGkuA6RL1XNAEMN5aeIZ/3ysqI3mD1Iq7D4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vAw+6HHUVOkQ8omCNANm0YXBArnL7wZqEkyzqRKfWQ8AUAdFH4jjuAWDiKH+Df8AeatW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XEDR/tGofvj/AKr7nP3q6HR7oQWUskrgRRty9AHRGQiFn24LenpXPXPjGwgkVYphLLu2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+Ik1zBKlmoj8xeJJOCi/3q4S3RWupWlmab5dxI4Df7WaCzv5vEc+p3bQfaZYrOR/n/vK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2f5kP+t+4n+3nvWHa2QvpY3klxDjcea2MRY80yy8cJ5dAEAlj0lYhPDyV2HCbt9Ivhb7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/ckuH+ZfoK1Le407RrbztW/e3Un+rjjfczfh2rJ1LxFea1NCLeOFFj4wv6UAdDbeDbf9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jkkHzfh6V2kESwxhEG1QMACsPwxY/ZbTk1uAgUDRNTs1EOayB4i8/UTaeV+6PyJcR/Nt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uHSmGU7uOlUhqmL5rU9qsqBtNBmWVYMKDUEUlS7uKChaYTzS7qYXoAkHSmnvQH4pC1A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V8t1qlcDk0Ac74n0WHWtNltnUM2Mr9a+cdd0abR9Qlt5UMbKeM9xX09cHZ83Q9q4X4ieE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4wbtB271hUhzK5pTlys+f5ZCjkNStKVXjpVmWNEOJR81V5F2jP8ADXnHchpyRmmrIy5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AdqC0S28XkruP8VEkozgUvnB4tvpVZSWbJpFllPmFSR+9QLJt4p+/aM1JJYVeatwgIKp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uOKaEatucrW94Dnji8V28UwzHMrKR61h2mNgrS0SQWutWVwxIWOVWYr1xmumm7M5Zo+i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rIbPWoY/uUvOa7ou5zk1ZHiqEz+HNQi9YzWmGIqO7jFzazRHkOuKoEfOVzcGHg1WF2WB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i7/56xuySD+7SMkHQKD71x1DvpO6KCzPKxwM0j28rfwmt+wtoR/CKnuTGi8AZrGx0HKS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6aJGO5iK0r69ELNuGBXO6h4wsrAne+DU2YzZGnGIfJgj3qcRKkeWXn2rz+8+NHh6zLJ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MmsWb41x3LkWNje3q+sUdNRb6EuSXU9aiuRbjgVYjuywz/KvGLbX/Fur3YS20lLCMj79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8ZXwPm6lFGD/AM+qdPxaq5GYutFHoV/4pi0aMy3F0kCj+KVv6VyOpfFe41ZjB4f0641i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+NMtPhjYR3IudSuJtWlznFw3A/4DXd6bprQ24S0jW1th6KFUVtCn3MZV77HnQ0/Wre48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BJH/AKq3/wCufv8A7VaOnacf7mDXV6hcaVpA/wBLuhn+DH8X9TUVvrF3PmHTtKk/66S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Y5nJyJrHw2QckMfeX5a0/wCxraNcyX6QeyDdVnTPAvinXD8zNbxn0T/Gus0r4IlCGvr2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PZDo9ueC923vwKnsw18dltp6qvqU3V7Npvwv0PT8FbJZWHeTmunsdEhtVxBawxj/AGVq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5eyAraNHF2aQhB+ldtpXwnecA6jeMB/zzt0wP++q9Kh09nxvPHoK1ILNEAwKi9ybHO6B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4FDD+Ijmuot4RCMKaesIx0pwiA7mpGSBuKNxpqr71PHGDQFiMR76eLIEE1OkVOEZAoGZ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FaVwODWdJwDmgCSFRg81MrDn5qzo7pAp5pIrtWYjmgBvii48nRrxs4xGa8ytwPJ5xxXc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zwQB+teZ68fI0+aQE8Rt/KoBHHaNfrFZ3ETHEzuOB75NRQQm88WaJCw63IbI+oP9Kq+H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FPPtWp4UTf490uNh8wfIJ/E1S3PoqK5U32PeoIVQtyetWsDFV1+8RmrAUmmfOkTLUbxn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7tAFHbk1BcWwkUjFaUcAbJpHjA4oQrHn2vaWBuIWuOubfYx4r1nV7ISxNxXA6rYeW7cV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eKqCzBc8VsvDjIqHycGrQrFI2wUdKgaIDPFaTrwarSKOauxJRKcGotmM1cKdaiZKQFUr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RFAHJa1pgffxmuB1S0aCU8Yr128txJu4rk9a0QSBiBU2KuedxkCTmrAkU5p+o6e1vI3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RadzL1AGORkP32PFbngPxJN4b8QQ3jIZLZ/3d0v95f73/AetVbm3FzKGI5FRm2EYYdsE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8t43jIeOQb0b2qrpdkk880UoGzBDA+lcV8J/Fwntjo12/wC+QZtye6+ld0+VleROCCA3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+HK6VPK9on7lj2ryXUNONldMk0e0HHJFfWd/aJqEMkcoznpXmHib4fjVkeIqFkz8rUFH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hSzE7twPWtC/8DXOl3B3DO2qEyyRPsKdKszKTnymczA7SODTUtw0QcNuU9qvLJFKHRxu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GBgelUUZZaS2k3Bjmtex8TeWoS6zInSqslorueeazb60ZAWTqPWqsZ3Ojn8R2RbZCKt2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TtXmyXxin2yMFatG01aRpNoYMKOVCufWXw81ca7oyXgbdIRsb6jg10M4+bNePfs/awVX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APrXsbkNUWKIOaYy5qYLQUpElbFOU4BqQpwahY7WoAz9RicOZP4cU+CTbCG6fLjHvVvU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1Xih2xbv4duaCiK4H2m3wa5vSoWtPEQEgwuC36V11tb5+hqO80pPP8wAbsdaixZYgkyn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c8xnZzjilSLfbRof4fmqRY8bgOh5rVEFP7H9iljuAMErtrUgC3KebEf30b+Yv+FSFIpo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9guJsDvtoAtzz8cjmojvntpxAF37efN6UF/M7c0ATLsHm/7/APu//Y1YGu95dPa27Nsw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HjuWm8uKTIPyVLkCyXnuKbZxbZTLmgCwuY7Xeyn7veuS8USiYRAj7nNdmXM0BWvO/E8x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WcwOBvmjbxDG8ytMjYCoPWu7hjSNJ7iQIVSPEYk4VTXAWATUPFC5bChsgDvXo2pxG8ii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OMbs/WsUWU7LVVsrY27W63FzKfmduMVW1y4iklVVVYiq8kdKnmvo9UkczQrC4HBTiud1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grnl+9aEmDf3Pk3m0KFjA6CsGciWdmCbQTWhrF+DJ5QGZB3qXRNFN7LExbcSfu1Joj2T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xyOMNcFpfw7Vb8R3wtLC9mB4Vdv4d60vIGiaVZ2cfHlovHtiuI+IGofZNBnUnmY7P++u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uDJdyFudzZ5r0/4BLnxLqvp9k/rXl8Vs7SZOPxr179nqAHxNqscX7yX7Gf8Ad3ZoiBoW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uED8k969K8KhZLeF25KkGvPLNXa7nZzsYt8w9TmvQvBqE2zjHCnNUiXsz0K9b51YOCpq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z7VXljDaWkqjiobibdaKFTnvWhzHO61HHdTF+etZNzbo0RAx0rduoRzxWPcps3UFmDbL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86TcRwKxrdN99t9a7TS7YQQc9TQBYkdbW3ZycBRXmfiHVH1O+YAnaDiuo8X6ubSExKeW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P3jQA6OLAqR1zGQKeiYSkTqaAI4Q0MRZ+aR7yOJDIp3t/dqhfav5pMMI+bpSWFmYiZJD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udV5c/Zox/CPvPV/TYxDDMRGc46/0qBw8xIQ4Naljps62hyevOTVIDJsbiW5vzn7sdTX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ff21RttYmuDNFZiP92cPJ/DuqZbIXdzLPfFZ55NqPt+Xbj+7TAtNeRWeY4UMr+idPzqu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jtYT/EgyauXVxFaReTHF9Oc7ap23+kTmPHHWgB/9kWJKBYGuLpvvTTuXZq9jtjbab4cS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f3q4nwdo63V2blxmKEbia2nvw8EkIXGTXmY2ooRsa0o3Zh6pldzZ4rprHUDaeFGnJ28c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Xuas6zOR4btoFOA3WvJwetY6qmiOWVo5N4jbBNOMccYXnL96qRxyo65XBqrrGqtZRP5a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de3Lm7WNW2rWH4gQSSq0s21FFV4xfXIFzPNg9gK5zxBJqdwzqGBi9aARQvLlfKlCkk+t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4qKK5u45mSVQRVwHMfpWZujMlSSJyd1QPcyE9a0pbbzR1qnJp5UnBqBn3NbWjeSrPJJ5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7cW8J5ATsD1qpbpJdCGWYbEIzgVpW6xxNvaVCvZWNdRiRXkxgAP8OfSqx1yDMsIjLLjl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4Dtkg/3TxWS0StHLFsxGeN2aAI0vo47mMqimNh0JrPuria5MqxSbCD/CaqXGnSyyusa7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ZSW9vLFGAZCvJPapAbY3D2rBTw78Fya2orj+z7aR59s3GdlZMNktlb+dL+8cdB71mSar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GK/u1HpQB1+j+KUmnbz0ECY4rYvPE9s8flW/73j5t3SuNstNjuIBIxJb+Gq9wZZrgW8f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6MXLXeZQWIyFjPP41qWtrHHoOy53KgXdgVYsvDKNO1zcjy5CMbYu/wBa2ru2R7Rw0W9V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2j2moEzTQ/6J/wAsY5H+/wDhVfX4PP8ANii4x9zy0CxpTNYuM6h+5/1uzYn8K7vT8Ks6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m7+tBZU0yzFxZXFy7PkNuSP+Ffeum0W4byoIfPBmj7lNq1jSXaCxeJV2qW2nFSaZAPs6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T+FaAKeq+bbw3DOYizSNvI/pW/8AC3w9E8VzPeD7nKf3qwtfl+wQs89mzGQ/8C4q/wCF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EklHyeZ91KAPTxGkLYTIFKCc1iaHqlvLahGuVZt3atwUDQ6a2lubZlSVod38SGsRdHXS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TLL1rR1DWYrJUjEipI3Y9651tRuJrtmLrs9GHFBBLAjJfNILj7Ujrtd2HfvUnmOocx7p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0pkiniYW0vlnOWwOhqKBGuTukYfJ8u3puoEa9mW4y361pIpx1rLsgB/DitROF6UFjgPe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+ioTLjtQJc9qAJT0NU5z1qffnPFVph1oAoXXzVVKjaw9asTnk1VZutAHl/xK+HvnrJqO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/uK8jDlCyTDbjjBr6ndhIpHBWvKPiR8PRJ5mo2S4bq8ajr7iuOrS+1E6KU7aM8xAA6Gg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CnLMTXGdaLIIFAxmog+e9AfJ4NBSJWGeaVDu4pqv8ppivtY1AFyLgYqzCMc1Thfcatq/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taVrJ8wNZFs3ArStwcVrHQwZ9GeGLn7f4f0+cnLPCu4+pHB/lWqIs1w/wY1L7XoV3asc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6CFGK74S0OZoqSRhRWXqV8LaM881umPzMiuN8T7lYitSdj598W6RP/aVze6fIIZnYk/3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tS0NiupaXMYh/wAtoOQa9b16x2s7AfI/zCuWlt45co8e760nBMqNTlOHb4z2UXyq02PT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YeXbpcTH+5sNdnJ4ZsiC4toh/wAAFV49DijYmGFIj/eEYpeyRX1prZHnUniPxZr5K2dk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TE+FWq6yfM1jWZTnny4TivSm3IMPFgjv0qSC9SEHzXUD0xVKEUYSxE5HJ6H8HfDunMJF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Ma6j+zRboIraLyox0G3AFW7C+81iI43f6cCtFUlI/wBKmjt4vQcmpBNsiiaBZQPJ8wel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LKL0qkl5+8NvYwGSb1QbmP4V12gfCfWtdxJer9nhcZxLyxqGizkJNbt0JjsLbzZOgklG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wb4i8USDd5kcZ7R8P+fQV7l4Y+EWkaMqssHmSj+Jua7yz0SKGLYirGo7KMD/AOvQB4l4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3WPM6nb8zn6sen4V3eleC9N0oDybZAw/iIy3513KeH4k/eFyfYDFL9hTHSgDFhtsDai4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WkluE4wKkWKgCtHYKvYVOlqB2q0i4HSngcVIECwqtPQAZpZJEiGWqo2rRISD+dAF9enS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RiigBwJzU0bgVFS7aAJ/OwOKb9oNVpHKAmqzaiqnBoAs3Eo5xWBqksuDs4rQubxDyOaz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BiQrezTFJMpF3I/i+lafmzQTxgXTmLp5eB8tQpKSAfSqUt1uuDF5vly79/8AwGgBfGVw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lH1rgPFsqwaNdlu8RArq/El4tzBapkkef/SuK8b7pNGmUdyq/rUAjjtLhMUO4fxKP5Vp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JjPHlRlv/HTVazIS2T2XNafwxiGofEJHHG21Y/oKD30/wB3L0PZo1O6tKHp1qr5e1qm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AYqGUrioy+e9IVLD1+lAEkbYBxUMpJarJUIvNQMQTQBXni8yMiuS1zT8Bjiuxd8ZrH1Z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5rcwlGNU2OM1talHh24rDnbBNaIRC/NV5BUhfrUTvWgiM1E3enM1RFutSSRsKiI61KTT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3aB1PFaZHWonXIoEcNrOheYCQtclfacbbPHFeuXVurociua1jRVmibAqbGsTztcLmoZQ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US2xbNI0H2N1LpN9b3UR2yQkMpFe2aPrMXiDRxdx4McgxIPRq8PlHmAoeOOK6T4e+Izp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7o7GB6KfWgg9bD7j71S1CDcCe9Xo48N60y8XAxigzOJ1Wwhu0begJPqK4fWfBaThjEBk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TFc1ql01pCWigNw+eI1OCasR4/rHhO70sl3GRnsKxzeG1LhRucdmr1TWtR1O6tFFrojs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ceJ9D1IX7tNZm2crnAqijLtZiJGkk6Gqd/dou7B61k22pyGVo5OMVVvLze5C1ZiVNRIJ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M4qVoDL15q/ZWCheRWqIPTPgHfk+NUgP/LxbsP8Avn5q+lOa+XPgrB5Xj7S/Z3/9B/8A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yRSYiGgtSL1pjdaxLJByKqTDBq3H0qvOPmoAz51YSFj0IrRngCFFPdVqtdsCMAdBVi/b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Q4EKMCmyPuf1pFQnJp6x5oJEk+4MU4f6rNJKPlxTgP3NUUSwEtGBik1O2AjBPXFTWrKQ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gTHcUAYem/vV2hsTqeCe9ajRbl80f6xRhxWFPpdyULwNtdeQat2GoPNCN3+uXhh61YG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khlweP4eRUdzH5DuvqMU7SU85zn+Hg0Aamof6OP3VeQ+LpJ4JNTmnjMTOQkcn94V69qQ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iMiz2bxlwuTkE+1ZTGjzbQFuxqLPbxeay/1r2zwhpUujae8s5/0i4Pz5/hX+7XnXw4l3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mu41y9K6dsmm8pJDtyazRRymrTGOe7AO10POK5U6w0l/GiIWB65q/cW80ovpUmG1e571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G1ADXT9MVY0rlFoGvNUe3t4Hu70HlVXp9a9R8DfCzVYjBeX5S3QNu8oda6Lwrotp4Whl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luCOfwroNO1hXukMrMiBtvJ61kddOky3NoqXlypaTouOfauL8bfCW68QRxpbX8cYjJfE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X1CSOH09aiW+jJOemetUX7I+ddR+D/iXTMsLT7XGP4rdsk/hXT/s6281t401CKaIxH7O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2qHUoowRyfpThFaf8fcQjE3qBhqa0F7E8z1oeX4iu0H/AD0P867rwRIDHIh7iuS8TeBr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8G9zueGboT7Vf8KX1zZXBguIjDKn3ge/0powlTaTPYvDs3m2zQv07VRvIjbyyofXim6T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L1BfCN16962WxxnPTrnNYl8nJrpbyHZmub1B/mOKYGJbxlNQj92xXayN5NtknAVa41mC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xbqZs9NGDzJgVkByWs3v9o3LdwDVWNcCm/xsfWnYPNUBIGyp5rHub2W5kMMWQucFhWlF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1U2rBMVXkbutAFSC3kik2IoZh1qzCSLg+YxUDrilVPKmknaTaCOBWeL6QLII080k9aAJ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lq/Y6leXtndrdOnk7NnH8NZtvbxn97N19Kv6dbhhLGOkn3/92qQFXTrHy4MW7BVH/LMf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+RyK1Y0jt02RKMDvUE2p21rKiTNGksp2qjdTTAz5Z5hdtIIqr29tqF1czSCXBk9q3Zxj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dRu78AeXaWo+d/4mdamUuVXA7LQR/ZPhzYfvuOaq23O5j61JcTeYqxL0Wq9xJ9ngYDri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fZHoUo8sblO9f7TdhP4RXHeJvE8kN55UdhcTiLjK9fwrf1KaS30+a4T/AFuPl+tc7ZWl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P/LILXVgaermzOq+g3TtZNzG8stpcROv3UccmsHV/EKEsJIXTceQe1bkHh/fem6e7ufl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V8MRXl08jlsN94Fq9s40ZyeJrdoCiM3A6VyGu+JWMpjVWH4V0s+jWulb9sY+pOa5K/ni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opxSE81dibK4qtFECavRRYWkMSkIBpSMUUAffgKKMHaKqXEanJCBh7U2ZoGf5twqG9u/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XQYly2aNoyB1H8PpUM8iswhEf3uT71hyatBbr5nm7bgr93sa17DfBZm8uGBZ0yo/u0AQ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K3nEFvPN/razbuc3rN5s3lR/f/CrRuBb6MZYZfL9JJF20AZjanJdPs8k7SefatIWQktN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2kKlpAbiSQOX4IrTiuNoKxndA3JNAD7e4iiikcfut3yf3as+FNOFzvuHGTnvWJdTpNIR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dItA27A3DNAHQXNzDYg+dKBXOah4nZ7Cc2q7H6I0n+FZWsSWMpmnuJpTNJ9wRru3UljZ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99MvtQBStrj7SP3sUn9zOzatGs/6Gltvz5LP83y7txpl/qEpH2Yfu4a07LZeQWbyv5rp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Ym1LfEsP2VG+6MVr6e1noNmkIdVn/icVdFyjW5cQhsnisi20T+1ZZCsR8vd8zNQZmVql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TyZ/1n3matOw8J6jeqCoEK/L/rHwa6PQ9EtNHl2BwC/8HaumREQfKFA/2aDRHMt4Mkk8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utdVaWyW8IXczYGMk5ptHSgpCSxRSAjAP4VSfSkds4rQCr3qRQuOOaCGymlihXy24UcK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s1vM42rz5mcVo3t1Haxu0rbTjAGcc1y2n6FfX+pNcXzFbdTlEzncO1Ajp7VcVfVuKpxr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O3U0NzSZpOlADZmpYTmmyDNLCvFAE2eKhl6GpajkHBoAx7liCaqF+DV+5TO6se5fZuoL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3UTRuMg0zT2e8tlmCkIemauCPbSA8V8e/Dd0uJb2xjwoGXjXv715oifZ3ZZODnvX0/4i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heRXhuu6Ebu4aW1iMjsSWRR+orjqUuqOmnU6M5I3Alk2oMdqnjtyjZzmoniNvIQ67TT4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MdRKeM1CxqV3BJqIDLVJQsUzIelacDllziqDxspHFXrYt5fSgC7BKQa3LKUFMVziEqa1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o7f4c64dE8SRhmxBcfupPx6V9AYr5htB++Br6C8F6z/bfh63mZszRjypPqP/AK1dVN9D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YGqWoeUkjNbavgkVDcWok5rquZHl/iTw44V3RcxN+leY6vpFxbzNtyK+kjYJKGSVdyHt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lZUHPY1SZLjc+b5p7uHK8YFVRdag7ERNH+Nex6h8Frq4kcxnIPvWQvwBvpJDvnMX0NVd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P815f7V9M1bs5tMsztQPev6AZr2fSf2e9OTD39zJcMOq12uj/DrQ9EAFrpsWR/E4yazc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hvxP4lfZYWDWkGdodhjNegaT8Cw0ay6/qXmIibjFGMc/WvRda1NdJPlwgOEXcUiGAtN0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78rN8yyfdwagoq+F9F0fSyYNN05YWUE72XJP41vA5uDg+V5e3fJ/dX2FS6npUELWvkuY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tTtP0+Y/a/Ni6J/rD8qt+PerA6jSnhuICyMW+oq8kQI6cCsjwdcLNZE7QMe9bLMecCkA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PmpzGW60gtqzArgZzxUqLxUghxS7cVQCAYooxRQBWvLMXQ5OKbZ2CWwPc1aZSRxTVyu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AEJxT1bFNxTtnFACNh1NZF9p5ckitZflJoYg0AZtva+XZkHrWZOgCkVt3EoVCOgrHuOW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PESSxOa1ipweM1WSzkuWzJ+7j/u0Ac14hTyhYr3Ll/0rkvG0udPhjB/1k6j8hXbeM0EW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554vkP8AoER/inY/pWRUFeSRFfp9ktdsMUfm4x/k1pfA62L+JL6eUcpb5f2ZmrBuJzIh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D6lMB95ETP8A3039aD2JPlgz0loc1A521bmbapqgwMjVZ4oqwmY1chi8oc0Wsewc1M/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VFBB5rQZMioGixSArSj5apTRCRCDzV9xxioTHzVIRw+u2O0txXGXkZRjXqmtWPmxMQK8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WmSc8xxVd261cmjwTVR06irQELGoy1SMKiIpkjGeojLRIDzUBzzQIlMtJvBquSaaJMUA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pC/WkDcGgexxHi/RvInM8a/u3547GuXVsZr1e/tEvrSSFu44J7GvJ9ZibTrp42GCDipN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SKgJKsCDjHel+1Ar71EZR60gue0fDXxCmr6cLaVv9JgAHP8AEPWul1BCp5718/6BrM+i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NhvHqK911bUhf6ZBeWxykig8UGbRSurP7TbSg9R0rnvICyKrjlehrorK5MkG5voaZqth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UiTnbi5i09jL5Xm15/4r0241GKe5tXcR/N+7NdXfWt0qtDFN53P35KpAxW8552f79WJH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zO6lTWKBmvZ/HulxX9vK8K/cOOPSvLVs1jcxFfzqwsMtNPd0JUgE8jNX47YeSWJKt932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pfKhc4FX7wwQ22BhhNwo9DVmZ03wbspJPHdgQMhQzN/u4r6Tz+/x2rw79ny3363qMxGd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4McSqfWomNElMYdafSGsjRAvQ1HKOtSL3pkgzQBTLYfinXBMm0+lKqYk5qUw7+nSgkdF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1GI/JiLelQQ3BnJHpQBbD7nHsKaX2KFPc4psZIemzAl/oc1QFgfurcN02tWzqbrLBAM/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CqP4iDVrzvNhbnoMUARbsAjsayph9nuTLF+NaiVnahbSSMrxngNtYeoNWUbMEy6tayTq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00JawszIfOd/zFY2mzS6WTEOIpDyCa6uxWJxGz9cfLnvQA7V9o4J6DivKfiRYCew8lTn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ad2x/B1rzzxlcmOKZnPbgVlMaMXQLuDRrLyIpljf1NdPrGnAeDbWaWXzfLRv++jXkcGZ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3/6V6il4l/4Mt2lk2oUAIz3HWs0Ujz27s7qWOQK/lpKqh/8AZrT+F1uLXXNRmmPmrBG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j3N8yQufJDAED+Kuw8GfuLq8Vfl8xE+X0qTppfGdVqWqyySkoSKba+Irm3wC/HvVaZ40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E5EmKwue+o+R11r4xiiIFwjuDn5kPNbGl+L7VtPEDhl+bh35OK81k1S206eEk+YhYbs9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Z42d7dx0dORWiYXprc9Bt9ds7DV5Z4ri4iEr7Eydy+3FWG1eSTWIoROmdv8Ayz+61cpp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i31q64Dxnke9aljbxfakubQK8MUbYyfm9jSubxUJ6I9B066jd2ikYKfc1Hd2a+a7K4b0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Zmd8sP7w7V0emS3EkLssplb+4TzUqdhzwasdjpOq/YjslPynoa6iyvlHzZyp9K8o0rXF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68Vs2WsS6SGaVi0Y9e1dEKh5GJy6SXNE9Fv44buLPAJHauO1C0eDcVUMPeta01qK/tI5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5M01swJ2810Jp7HiyUoe5I5O8LC45GOQab4i1Mah9lTtFUuprgb898VjyRHczE5qTMRQ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BpkjYzQBGtx5aMtVUIRyx5FOlGckVQkue2ePWgAvbkTOQg2j0qGCNlf5G2e9MUAy5U7h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7XefSswH2aCe4l3ykqO1b9pNa6dHl24I61zlus97NOLRcSnanmfwr61pw+FxCYhcu1zJ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f6+84K6dF5wP3Z0X5ap2dhfXchN1dQIepFsvz/matN5rRslha7VPR2O0fkKpp4fvLgn7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D5f/AB6kBq24s9OB/fZk/wCmj7pDXReFrm8uLOa8ukMUWdsCH722udsdKtY72KOCNSX+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6LFFHCnRRjiuDFVeVcprTV2V4judnPAokRLiM7Tk0+4HlwMo6kVl/vLC2eVjwa8JU/aT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xPci0UjEY3P9ar5wCRVCOEyXU1zIeX61BrMTfZj++eL6V9FSioR5UcctXcnj12Jrh4ps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cX98VkAC9PemNo6rC0rXLM7DvXM61aiFS2SVA5rczM/VtcMob5930rkb2e4mkJjGOavy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1aVjuGKyLLFkZNo3da042+WqsKACrC9KosUnmiiigD7miIuXbcrLj1rO1K4VEbdKqget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kN61z3iDyHfy/LG410GJiRTfbIo5Z4C0QPC1fudYvLiaKGCER2qjkMags7S71YPskW2t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e7k1KWNZDcQ5wGWgDpLryzJbyssbHP3V71Lq2oC/kSzt0TOOdw4Ws+6LaXbiSdQ27gMe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JXnU+W3SWQdaANC3hghYtKT5Y+XYKnmu5Lm3KW8Jjg+7kCobS1fUJGMfAHzbTVq1vboM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FAFONFQeU23P61NdxG4jiSKKSGAH5N/8TUg1CKwnu5rv/ln9z5KrW2sXeo3H2vzUtYY/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pE2lcSJgv90P/FTtQufOtoznGP8AlmKr6w1zJcxlJmlibogH9Ksv4TvJEindlRD/ALVA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8uAOz+/3RXUReFUtrBY45WWYA717GnaNZ2+kK7faN0uPmRe1Whe/bw3lK6Ad+xoJMWyL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36VV1TVrg3COGdAvH7qt9IQN2+Nmz3xUEJtrOcq0RwT35oAf4VtnuoJJ5mkLFs/PXTDi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CwweYP40j/hrQilDoDQWiSU7IJGU7CO5ql/aq21ufOjkk9ZKvVDd2iXlrJA33HGDigoj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MM/3W61T1fWTHG3kStGQpyyVhP4TvLBmaKV5onbaqKvIrSWxtLCH/Sr1JTH/AMs1cfNQ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C3827tY/x+Zv97Nbg46VR0u/iv7UtbkCPpgdqvgADFAWBR1p+aaDS4qSRd1IDzRigHBo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VCTU0TfLQApFIV4oJ5pM0AUp4QSawtZ077RayJs3Z7V05HUmsiK+h1KWUQNvVWxuHegs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eMBR0p9zN9nt5JMbtozj1qZXWVS0Tb0/vCsfUNQ86+jtIf8AWeYqf1NAEl4h1qzFuHW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JtrJMRRKZgnl+Zj+GmjULQ3Hmy/upY8/wbVq8o3A4pWA8y+Inw2iuUkvrKIA9XjX+Yrx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y4INfVsto8qFd/WvLPiD8MnZZL+yGT1eMfzFctSn1R0U6ltGeVw2qScHCA9zVg6XFEu5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78YYgrUkWyDLKBXIdYydCh5qS3uAFxUbgz55qLeIcjrQUaDSg1bs5torGSbdVmKfA4NZ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u8+GXib+ydZ+zyvi2usKcngN2NeY2N0dg5rRUlhitoMzlE+o8UpORXBfDrxuNUtV029f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C1X/EV3VdcWczVho6mpU6GolFTIK0JHjpS0goBC8mo1EPVTnBqwYEjjLMKrxXcTvwc4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uaEFzkNS0db29kuGWTaqYXiqOk6Tci4EgDx/MNuRXYEXJi3hT5P0qsNQMtyFJ2eX0xVA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mWInGfu/Wso3Mt05ggZzA/Hlj5VaptSurqaNf4pTmlUajqUULQQxxTJ975Nq1YHZ6SSd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feq5WFp1xqiMFmjSYlNzEcYPpW5uqWA4cU9faowc0oNQA8rmk2cUxpCBzxTRN7imhE0C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z8tRCYdqmiuyoNMQ0W5Uc9ajePGam8/dRt3UAUfLOacq4q00YAqEr6c0ARO2Kcj5Bpsi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EVGyHBqxtwaXbkUAZVwnmxntWVHY/ZIdnmNJju5ya35YxzWbdLtJoAoAYNSKOKjzzUq9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+II/9mBR+prgfFy77+0X+5lv0Fdn4rfPiScf3I4/61x/iDE2prjkiJqyNKXxowNYuPIU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7XqPwLPneHb64/vXGB/wFSK8i8TXEsFpDF8mcV7X8F7A2Pw/sWIw8++U/i2KD166/dX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IKeanSHineVVniDeMUmaeI8UhjoAjY4PtUbc5qQpmmheCKQFV1qMrVxosjNRFMA00BRu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+w2ljiu9dOtYusWIliY4qkyTyq7h2k1mSLgmuo1Sz8t2GK5+4iIJrRCKJWoynFWGGM0w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VynWrsidarlaBFR061EVq069ai20AQFabipyvWom4BoAhZ8ZrjPHej/aLc3cY+ZfvY/n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brcRMjjKkYIpBF2Z4TvaMkGnLKTW54t0M6Xfuqj5G5U+1YIXaDUmpaS4Cx8mvRPhd4q8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YZhz/ACryqRWVsg/LUkN5NZXMVzAxWSMggigW59F28JiypHenXsivA0R6DvVHwp4gi8Ta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2RfQ1elhBWQUEHnV0hgkuXeVmAPCmsGW8ku5ZzCu7C4A967q/wBKS88xFHzk9qwbfRBp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KsRyNxDM+YSfLmk21yPiPRhpNwhwHJ65Femm9gk16R/K8rykXfGWG7msHxfbjWtPkmgA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zpnimkwowarajprzJhWxT7WX/SMYp893++K5rQk9T/Z8/cX2own+NAT+teySqQynup4/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XWr0eiLz7c17bcfNKMduv0rACaPkUMMUkdK9BQxTmg0i9acKAIHGXp6zBBjvUdwdrYFV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H72Nge9QxWnkkkd6nj5jH0p8bc4NAELSBSOOgp0fzxg9yajmwJGqaEYAX05qgHumSvot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c0TZC8dWpsbEYBoAijb539qkhbMjUsUWXenxRYd6soqajELhwnRlGVxWxoV0hjVLjh4u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P/Epq0qxhvm4Yc0AU72SS51S48pcKP8AlmvQe9eQ/ErVFlvXs2+XZ0Y9H9q9fM6Qy3Dx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avCfiFqP2jVXUWmxlPyhv51lMaHeC/D0dzI6Tu6BgK6m90i30nSJLaLfJnJ5NZnhi/ij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1Nquq/a1kMK+ZheMHrWJR5dZKXfeXX93Jzkda7fwVeG/1DUGY7DhWXHoKxbfw1/aYkmu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4as+DrGbTdckglPmboSP9k0PY6aPxnQ6jezeawI+X1rnri7kacqc4rZvyQ5Q7M+1VYLd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5lufUJaFTxX5Xk6f5X9w5/SsDBrX8TsGvUhh5SBFU1mAcVvBHz1aT52PtL+5sm3QTPEf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o5yLPVQYssAtxEcAfWuLI61Cw61TimZU6s4O6Z6x/aF3oF/KOcH16Guq8P65Hc3NqcoJ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fet220u18Q6DYm4jDh7dDnv0rl9e8C3Wnsk+nsXSM52Vg6b6H01HMaVVezloza8c+Frv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/I/l8bcetVNF8UpeadLpuqyC2v14Dt0ervhbxV9v1c2k3ESJ+8z92o/GkentodzF5KS3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yr7+1Q046o9KlPnXs5K5X/te50MsyDao++gPytXRab4ri1u2URyeU4/gPUV5RaeKJo4G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K6DSZLW8RZhMLNx9x/WohiHGVh43Ko1KPNFe8dhdzFshm3c1Rc9ax7PxAZZjDcErIDw/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jVUtj4Svhp0HaZFvxVKeXk1PI/JFZ9y/NUcgok8mY7mCpIuMntVeWJYWfyyHQj5R6VGA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X3HrUExJnBWNljU/nUiLFvGIh5y75Yf+W0Y/h9KXTZbg3RZbcj6j7vvWhp+nH90Yper7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Q+zzm08397/301OwEYtpeZrq5/df7C7a0LC9kuoJDcMTj5AT/dqlB83B5+tRS6jDbSmH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b2DPDbxvLJGMskQ3YHqapwS6hqqRXAUQwn78bj51qto0IGoE56u1bg877R5UPOaYG14a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nStq2UyzGQ5xVQyCBEtk4wOauB/s8WOM18viKvPNnbThaJU1OcvN5akg1leIL4RQRwk4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iuLyTovSuH1fUTfXhLH5Aa6cLTbfME3ZEcPiRLh/LhgLbeuaJdStbieX7Wpf2/hDVFHZ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E+8471y0ug3FxdziO5S2x8+ZH3fNXso4i34h1y30+72u2c9I1rjdevZdXbZzHB6A4NDQ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yTy5qKZMMQDn3qWykimkQjFMdhnipJX6io1TcakZNDyKnXpUMXFSqaosdRRRQB952srp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rk9VuXklkZEAcnFdXbSi8DJGei4zWBe6eIpjtJ3E810HOZt7ZtFpp2sWMi8iqOhwfZTl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iQsisuOtPg02GWFhtAI9aAOZuXhubqaSZPPiG1oLc/Lvz7VFLCjybA/lgffh/uVqXFta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es5bSEzve2sZnKPuKH5f+BUFG1p1lsXdFK4QrnGcZq3cXcaR7YCkkijJZ2+6aWDUEuYi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ZbaWjSlmAj3HdgD71AFG9sbi9VZZIY8LgkK3Fa0lrHdQFOF46KKtvv2KkcIEXcgUl6sc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K9TQSRW1tGrBFTeVHJIrXRUW3Cdz2bpXOW2txAhfMKr3LdavPr0IXbEHmI6cUAakUEee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l/dArNtb6W66xlPwq4LfIyzkUAQXFwTkEOf92q8Wnyznc+EX/apbrWLOwYo6FmHesm58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O2aAOotbSKJPuhsdSale8toFwWUE9MVw1vrV3cxzQO5jd+hFWNMtysyJLKXZfU0Adekz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xuLHOPesFtRCXCxL1pdQvpLG1eQnigoTxb4pGjrGkQE08hwIx2rzL7R/aN5N54O5Tl8H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UNQklVzvP8R/hqOw0oNdKwbdu++SfvUFnoXggH+zjKJcxey7Vrp9xrhtL1w6dF5MKvi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qa21WWcSma7I7/J81AHVyatbWrFZZkQ+5qwt/Ee9eXSxzXzmaadX+9syPmTmtaG7eeOL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PLv2+VSsKx3Y1K2IkPnJ+7+9z0qtaaoNRm/0dfNh/56Csex8JRRWH2GNzIsnM8/8P0r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FEoRQMcUWCw54yRjOKkjUqvXNBHBrN0+2uyxlu5eduzCUWCxqUCgVQmvZY52TZ1+570W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3xXB6dbzahuh/wBHtJpHbZ5eV/Idq7HypdRsmjnjaBj1VTzXK/2hLYTm0htJPN+bZcSf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GTT9GSEQqXVeQpyawNQtvsm+/e3LTKcqq8NXX6fprx2SfargtMV+ZuhpjaUtxvVmZ1xw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o3Pm+b5XyL/u/wD166G3uIYR5Zqjq+jC0QuHIAXu1UBcfZ/3vnZmk+/84+T/AOyoA3ft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gZ79TXIWl4NOt5vs8O6Yvv8AOlXPy/8AxVb9jqYvbHz2OSo57UrAeR/E/wCH76TctqOn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4GrzQn1r6i1KOHV9Bu0HzB0YfjXzDfwbZz7VxVI2Oym7jC+FPOKrBtzGlYYBFRJ8pNcZ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uBzzVC4mIzzVZblgaQzrLO/CL1yK3NLu/OOCciuIspTtLZrc0W7Ky007CsepWFyps45I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1vwd4h/t6wVZf+PiMYYeteLeHtRjmjKYAB4H1rb0/wARzeGtWinh5Cn94nqK6oSOacT2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F/BqVpFdwENDMoZTVkfpXSmc1yvCl5Jek/uhGOFU96xbu21UXVwbh1RS/wAkUZPSptf1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xuo3NhefwrBXUUiSScy3DzSruUvmmZnRW8clpht6rIRnDGrCX262kke4VnU4KgVzN7qk1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OVF5dTyazIrmaKIMk2wMwGD3oJO7ttWZraS3llaRlXgJ2qrp6LNdjcpxjqe9WtNNtpOm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8kCqdpfD+0GjiXzARkhv4aCzQuBFBPW5o4zEa5TUNPvLxppjdARR/c8z5fyra8G2kkdq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mhlnSYxRRjHFFADGIXOTQjA9DTZYDN0NEFuYc5OaAK+oz/uDGA2fUVnx2/mypJskYrxW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aDigCFUfbnBH1pAj9asQqfL+Y1pW8MBt/m60AUYhhfm4pwI5xWi9gsy/LxUH2Hyc85oM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awc81OEHPtSj5aCxtxaqFPSq9tANxqadiUNQW2QxoAseQtHkLSZozQBRuowuaxL3O9q3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yxoAyCpzViBCRSsg3VZt4+KAPJfEd35viPVD6S+X/wB8qK5i8fztUlZOnl96nsZTr2q6h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XO8Nv5/+tTL/AMP3dvcS4uoxvpqmKM0cb4yuPs00kh2dF2A19L+CbX7J4P0iHHS3T9ea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JarfEJiRNkn9/wCbAFfU9nbrbwxxKMJGoUAe1ZuLR6dSvF0VEcFwacDTStKopnmik0wm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ER3prDHNThQMimMuARQBFkYqCQ9akPGRTHGRSQFd+c1WnjDowq1t5NI0fBpoRwPiHT9p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Jr1jWLETRtxmvPdXsTG78VoiTmXTrTAtWplwDVcNzWhJHJH1qo6YzV9+Qapy96BFRx1q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6AGMeKruetWHHWq5GTQBERiheKkK5BpqDsaAMPxVoq6lZOwGXUcV5LdwNbTMjDBBr3ko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x5oJt5jcRr8p60DOLIyDURGcipscVHtoKOo+GGu/2H4g8mV8Wt1+7bPQH+E17OwE6Sx+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N8MfEg1jR2tbg5u7VMFv7y/w0hGpbReRcuDzUGu6HJOnnQttcj7vrVq+Xy5VlHQ+lbYx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zaFcW8jSXQ+bawT/AGlzxmk17T7LSfDj2thceddEZ8r0cius8badceQ62oy/3h9K5S30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v3sn34z/AAtVBY8TvjJp+oMjDYw6g1DIh+2xzhy2eq9q0vHk8Y115h80Z54rGttUt7yz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tlsZnuXwAjVrudh1AxXsM6MqPj1rxT9m+RnbUGJztfFe5zyKC4xWADYvu/gKHNEZ4pHo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J1xTt9AEFwMyCo5EzGafKwMg5pXH7pqAJ7fmEfSnqOajtf8AVVIvBoJIpo/MlC+9S20f7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8va4q1afIhlbuKoBkjBZwp6CklILEikkHmzZ9aTBR2U0APjOCTTkPzN71GDilU8mncdx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Mt2amAAk1N5whtj2qhmXbubaKRrgIs0nK4PBrxX4iS+Zq4+6J8En6V6nqFubvV2jRCUi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P4t0iS31q6umdfMVNq5bIrKY0c5NI50R9md7/eFdFaTW7x2CnLymMAIKwZVP9hkxjO04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IZynmPEvyk1iUdsAcE0zRzFNrcUX/LXDVV0bUPt9hLMRVfwxqaDxa8Lx+Y6oSsnpQdNH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cVA0C2ybycGtDU3aa+INY2tMyjaDXMtz6hfCcxLKZL6YnvQqnJ4qGFs3L5q4pHNdKPm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57U/TNOk1fVLSzh/1txIqCmS/Nn0qTTNRk0jVLW8hP723cOKswPqextlsLW3t0GFijCA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4H8anxvpc1y0Ahmibayqe396uhiuXQ4zkUBtqZ9z4ct4L2e7jUKXGCnasXxJ4SkvtPku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n5sV1sx88VVmBWpcEzuo42tSldSOVh+Eou/A760zyfbJPuRV59BcT6JcNBcqfLzyD29x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3/cTJmL0rzv4k6fbvqEjLbiTzDngVyVcOkro+yy3NZVZyp1Vo/6scFqGoKE3RTmWItvH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7yuLa9jk2DgTEfzrg9QtptOn6ED3FGo+L7+4M0sQFr5nyeXGPl21xU5ulK57GPwFPE0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8R3j5g3Qis24TzSXDAsegFcD4N8dsrLa3/zRdAxr0S2sEl/0mKTdEw45r2KdSNRXifl2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/eNNm1zbx7jnYu3Z/dWp4cts3c7RsA9Vps0+E2L8u3kv/e9qfGwli3qMYrQ4bFuXa8Ls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NUgyW5eVdglI+/n5jTftMQtpWaHMmOueawrmJJEilZmjLHrmqEaUOuw+Szg/vB0HrVWS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IG71nCSONgI9sm08k102l3DiH97gow4ApgVLS2a3n4PI716B4O0vyNPu9YuB+7jQ+Xnu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rp7Wa78U38OiWBKWCkHj0H3ia569VU4+bKirm14D8PP4jcTygiLruPeun8XeEljsSLf5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I0i30KwjtoF2oF6is3xRqKWVnJM5yAtYU8HFQ97c09o9jyPxLdDS9JSzj4kcfNivNrzT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+O11ep37aleSStyM8Co4hk5xXRCmoRsZt3MgW0wEcPyCL+PH8qpXlullGRCgUe1S3Wrm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DIS0kxHH4VR1W86r2qiTltQSMO7VgzyYDEGtXVblAj46msB33LUFjg+6pEbFV1NSKcUA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oqSyyH96USEd6rqacMmgD7p0W/KHZjkdSKsarIYy7qoIx1NT21lFCmI12HvmlvrMXEZQ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k960xfcxXHQitCCd7WEyZLrt71Lp+mhYmVlDYPerbWi3Qwf3cSjBAoAzZtKGrwxzyjH8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aLPcTvAkriEjDvuxureNj+48qM/uveovJkRSEUs3YUFFeG3ttFgEMKh5G6mm2yzQfvcf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0mZ91wY1NSfZZZ5yPN/ddOlAFnSp41jPzO2e3WoLi4USsZB8mehFaEEcdlFsQDPesu7i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J+Vc9aCTL1WE6jIgjVIox1fGKuQSQWNuscQWVx/HVS/1WLZ5ax/u1HbvWfYax5Tv5kRE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7VlHRsH6VXW8vZJiTMdvpUV9qEIHlCXj2XLfhUdtP/o/m/8ALLp97c1AF2fyj+9l+Y/z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ZvNtPKtf+Wf8KpWrc2HkwZM1M+zfaL6L97JiML/q/m30AZtxpHkTGWSb7/WsqS+Szm2B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uNdN4ja4eyjBiWIZ7j5q4z7N59wcw8/cT+7QB2tjc3V3BA6COQx/8tP4vrWnfiW70+VG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R6bpUSRQhTjD4+7upb6/vZdKaSPADelBRhm38q+ZFRQvQkDnFb9pZo0abdi54UhelZm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XyRwWDfNmt59IvY0Kx4CEYYg9KCSm1kNMd/KIM0zAEhj8/1ouIPs+nzTSxRwyxnY/wDd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iFzcMOuajPiGacTQzWkZx9yPbu2+lBa0Kej6dLrN/wCb/qoRjf8A7tdZp/8ApGoH7LFG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7VjeGprnU7KUvDEh+5vCbdvtXSaZbfY4dmQfpQUX7ceUpHSpBJzVWSUhsVKnIzQBYV81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QmgCUn2phXPanrzS7azAfD92vOviHcS2+vW/kzdE3pj+Bq9EHHSsG38Hw3M93Nd8yy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K+I5dZRy4xHj5TJ8tbUGrWwn8mVhFN/cBpllocGnWklvbDCv/wA9G3bazNbtrS0glePB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zTAm1u4Se8S08oTZqWPw1Z2QfykB3Nu6d6xdIkdtRWQxeUf9sYaujfUDOJthHy+lAHCa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BbacHtTNJtJrvNt5TpAW2sSetbckkdnvdgzsRnkVJFfcJuzHGVzwvegzLNlpsFlafZ4U2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Io9mr36/3ZWH/j1e9+JfiFYeG7eIF/tF5J/ywX+D614pqy/bJZpimC7En865aqOqkzkW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ird1b+W/ShYty15rVj0U9DKmgJB4qsbds9K3WiApmxR2pDILC3Krz+taKTi3+7VUexqW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yA5I9aANWx1KVVK5OK3LTUy5Ck1zrNgswGKu2TcBjU6k2PXfh744bQ5xa3LF7GQ9/wCA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it4CYuTj5T/DXzXZTkKK7LRfE0n2QWU75h/hY9Vrpp1GtGc1Sn1R0t7eXN/EI5XKIrZe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l2yPBK9wNuGZkwKzhuZjD9oO0HOM5zW1ps07iSB5FERH7vc2MmuxM5bD9PeMBUWPDAfM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hMchkt1wTwCearWWmQSS7kU+av3fet/TZWt9wuYF3+mOaogi+yJ51wsK4EUa7H/h21Tt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I1fkx/e2irmu3iSPH5DR24/222tVLEP2eKKGX99IjfvP4dtBZblvlv7kjaxt9w8sv6V3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DHtAGz1rzmSR9PjMEbi5RRhCa63wneM2mpG0ZV1OTQSbjum4IXwx96FypKjLe5rMvI4W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+gq6Jg0jbQQvrQUWVfinKc02KPdVqODNBREvSlxmrQtxil+zigCk3yNjtV2KSNE6imSQ/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uJJ4oAvvfkDC1CLh3PJp6xgdqdtA7UEjV5oK0/GKKAImXIpiJtqYikAxQAzaKTbwae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tZd0MFv8+tak/esu7+8aAM4j5qlmn+z6ddzf8842f8hSMtYvju+XTPBOrXDP5aiIrv8A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54SksphJJbCSTczPIZPlZyxPzVsFIHupTFIRL/01OWrA8P3LXdtJcWRt5LNBvzuO1/pW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TTRfvt/mfu/7v92upR0OTqc/ovhmbVfizonnXMkywjY0ePkU7sivqMWwGeK+dfg1rkvi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4bQOUt/4UUKMN9ea+kBzWMkaxKbwgZ4qIrjNX3QYNVXQc1gbIhGKUHFLs5pdmM0DI29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xUJXBIoArScjIqHdVto8ZFVGG1iKQCbaQ9DUqLlfemSDGaAKVwgdCK4rxFYgbmArupF4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PxVok8su4CAazCpDV1eoWuA3Fc9NFhjWtyCuR8tVpB1q4wxVaQdaYFJ061CUxVpx1qEj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mHJq644NVmXrQBATTlHGaCtOQcGgAPSszV9OTUbV42GcitPuRTdtAHhmpWLWF5LEwxg8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dF2MLqNfriuCcdaCyErWh4e1yfw9qkV5Ac7Th07OvcVRxUTHk0gPfLm7jv8ATobq3O6O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LSRjYqDy2K8u+GfiTZa3GkXL5Od8BJ/SvSLG6/dLxwODUdQLM9mt1Flhk4xXl3i9HD31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3Xr1qPm3rg/HOlRT+XdAH723/gVaID528dXEX9j/ALr/AF1cBcW81vp3m9v4/wDer3PV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Ebg4Xf8A7XNeceKfhzq2hQubfdcxudnlY+bmtU9DOx7t+zZbRw+DftJHzTSMc/pXrTEu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paaRodlaRDEaxKPx7/rXo+nW6zckDishFWK2d2AUVcg0kufn6VckGx/k7Ukc7Kx3Higo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ol0kxBNxyT6Vow3KSxMytgCoJ9Th8xUByaAOY1/T57by3j55qWLzPs4eRetdFdWr3S7c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Dy3AyKAMOFV2cVJ5We9XpNK8oHb0qlIGjJFAEFynmBU96laQBVi9KikcREMagilM05bt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qBUv+scmq2N8/ParVuNxbFACunFEacGh3601ZcKaAHZxWN4t1H7NZxxZ5kq81zya5H4g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hU5oZQtjrO6O6SFiZiojk/3R6Vwni1/PimWI7nx1PWtfw9c/6RdTEj7n9a5q7v47vUjD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ho5pJJ/sxh3FUB+bA60lvLHHHM8bkiIcgjrXVpbwJE8IVV75NczOiILiPaGeQ4AUVmUd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KMZKleKi8B2gj1Gf/lqUCvn/AGj1pNIhNj4fjhPBXJI+tbHgC08uwvbojl3GD7UGsXYl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9qpXth50LyMwX61d1qfyph5K7pD1ArE1O5vJNPcLCQ1LkPbjiF7O3U4mefytQVc/efFa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q2r2JeXMk1zgp6GuwJ+z/uyaqx49WalLQWVsZqCVsBmqcrviZvSs4y71YVRkj2P9np/t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XqE2nXVhOfMBIrxD4B62ul+OYoXP7u7jMX49q+tP7OGoW5EtCGeeJNmTavetKz0/7SxJ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904QfdNaOhTYV94IyeuKtEXMLVNGuLCcsBmM8jFYk85ub8yS89q9OmMRGf8AW5RkrlNc8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MyHnyv4qbVzro1uXQ4vxX4TGsaefl5UZUgV4vqujXmjNKbiLCf7de7pq1zaqIv7vHzd65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prPUYxvf7rJXn1KZ9hgsxnT9yeqPINKSE7TIQN54r0Dwxrkuiu1vM3m2r/dJ7VwV94cu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ozgEdqvQXctx5absKveuNOVKV4n0FbCU8bSvPZnsFtPHPE0ijdHjtVG4vHEb+WCFzWR4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3LirtrqkckzrIMRmvSp1XNXZ+a47A1MJVf8AKTZJtf3XpVO6tzAiCSUMxG7YO1SXd1Ha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gfMq+lUcSm480kGtzzSCeDH+qi8qKSun0fSPsMAyZG3/AHIy33fwrKtrm7t1l/dRnI+T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rGeaSxSabKuEzxxTvygNvmYN5CcyyHnH92vZfgnoQ06wubqVfnI+QmuC8BeF38TXTygZ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kdnHo9hFbQ4BRecd64qSeIqOpLZDk+WNkWL24BU+grx/4heIftNybONsp3wa73xPrI03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eEXd611eSyMcsx4r0zEdFEEkz/OpZ3lQZBEY9RVJrpeRNIAB0xUZvfMBUZ8sdzWbAr6l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61xuqXZAODW9qVyJEcBq47VZGUHBrEoxNSm3MRmqQb1pbiTfIaizSLJQcU4PUO6jdQBP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KZuqSyystSrJVNGqZDQB9+Xt2bOJpup9Kq2F5Jd/vMECm3rpJITIfkHakjv49gEa7Vr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PvGmR20u5i54NPjlSUgZ5ok3kHngUAPj2Z256VbBRRnjNY0cMvnk7xt+tT3AkEfysD+N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klZLcctWcLmUEAHNOuZt8fPUUALc6gIFZ9yqCOGf1rmJRcX85nldXdjgEelWdZDTRIvD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o0zqoIwsaUAUZLWSDcEk3Ddtdj0UVZgltbIsxk3yqNu5fukVelgtINPdpjvHaMcEN/Ws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I15ct95v+A0Aawjha5WcsiW+NwHfNQ3utxXCPDCqwmTgvjmscW0l7cusDO0Cfx9q0rLT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c9BjigC3Z2E8Gx533pJ0xWmLabd50UvlH+COP5V/4FUsqxxRl2aODAqo++aXNvuX+/I7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ybVYrlBJKRwQay41kXaAsQwvEj/eX2qWWGaR1JIOOnzZqaO1UAmTk+iUAZK28pn8yXy5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kxXc7vDv6RP/AIVuG2+z2Bhiicy1X0PwZPLc/bdTb91/Baj/ANmNBRr6DOxkEVnYGGz6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1XTEcEZ7VWiRIU2xII19FFBQsc5P50AEBRXOIQPl27/71Rrpdp+9/dAGR97/AO0alAwM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Sh6h3UbqCSfOacr89ahDUBiKCi9G/WplfrVSJsip1zgkUFlmM5p9crPrl3ExkEEmzdjG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QmluFWQc7Izw1KwHoNrdx3SF423AHBqyrZOc1ymg6xFD4fh859pJY4z92t6zvormENGf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PtVvrnVNX/c7gIjgOBwQK63UBNPAR+98rv5dc+Yoo7eaG0Mnm+rpud6AG3/nW9hn/WzS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a4kbzvtGEH+rj+Vd31qSO+nuLfCKRHjHK5qe2/5B80uf3X8f8PzfWgDMjhurppY5PMUR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n8Q4fDOjyG1QrdSnbk9a6rU9Yh0XTXuJA3lpHu3nvmvmfxRrlz4j1SQwjdskwuenNBJd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1a+nLupyM/3q0JJiykVYuIxp2n21nH0QZY+rd6zi/J9K5JyOunHQz7+MsxNVEBFaV2QE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IzqRI6ZHWoHQAGnuxx7VE2SKzNSB5dhoS8w3Hao2gZ2OKt2uku/akBNal52GM4rotPsG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UQCtddptkHXgVIEdpZbEAxVkQ7elaC2RRaQw00Iu6Lqklk7EYbIGdwzT7rx3bx61Da3c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vFUolCVkavbrLd2wMIKJlhIf4PpXVBvY5ZxW565o2vW9wiESYkbjFal79ouLV5kn2beB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ZIi37vjJrp9G8Xk7Yp8uo5IruWxwtWZ6LcaNaagBLFNHNLsWqk/h2ZsqEMO7p5XNYVjq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y/u/u12Oj293BmaaaTyfm2R/d3/AIUWKQzRfDlte+arPJAyj5ZW/irrtO0kWSxBJCV/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G4Xz1xAv3Frobe9t5ZdvmBZey1iUTzWcV9DtZT14+tYU+oPbXMkMasPI6selbMOt2v8A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ZwK5/wARaU0V99pMzixmP71h2qANjT9UkSaG1uI8zSJ5nmp936VtIT6V514guIv3UMN3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+lTaL4yaxtooZGaVS2N7da0RR6IH4pu8022uY50yDUhApmYnWiiigoKKKKAH0UUlADGG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qMigkdvGKjaUYNKVOKiZDzQIrTnOay7rqa05hgEVmXR5NAFWuB+Pd7FbfDG9gmbC3c0d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c/G3TotasNEtJHYLFdC8AX+9H939aadiuh5vo9l/YFlFa2rLGLeNUVCOAMVN4i1W6kXY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cKDis3x5rF1plvNJAqyvO6E84YCsDWdcuJbchTMBJCQRt3EHFdSmrGHs3ud9+zbo9rp/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5d0xIWO7Zkj5R+VfRsF0kg4yPY14N+yj4dl0nwhqFxPB5LXFxtEe/cyjrz7817XceXBk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mlONjQknjRSSTmqa3AlYkdKZAsrjEoxSyyx23ylawNC1CyycZp7L2qK2dAm4UpvvLJLJ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qsy81eYZBOKquME0AQsuarvDls1cK0wrQBVEe0UxkzmrTL1qIrQBUZfWqdzah1PFaTpk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z/W9P8uR+OD0rjb62MbtXqWs2fmRtxz2rhdWtOGOORVog5Z0zULpwauSLtJFVmGc1ogK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q7KvWqzJTIKrDOajKn0q4IxQ0YANAGcwxTN4ANSyrgmozHkGgkiEmTTiaaI8GnYoAg1C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yOK8c8QaY2n3kiEYGeK9sLba5LxtoQvLZp0XLD0oNEzyqo2TBzipnQxyFT1BoPQ0DK6M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HINe0eCtSGu6ekykbsASL6NXi7jAIra+H3i0+GfEEHmN/ok58qYf+gmpsB7xKDHaPt6j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yRWHQb66Rl81HVT95aydbjCWUm/vHiqA8/trMRXyXEPDECOT/aWrU2lw3coLKCQwPSpt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LW5omnFdXGf7mahAamj6ULRYUxgKBXR25EKYHSqMpERC96SW4KptHWtUQTXN4UfCGq6s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TZkbccmpmiPlbh0zUkhbTlQyjoaZ0kyRmnQYU9KRnAc54oAl+33FupMchVf7oq7Za6jJ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bltkZKGo7aRXQ5HPvQUdTb3EN1fy+XLn5F/SrE1rFMDuQH3FcnocksuouM/vHkxXVz3M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jRmNiueKwkhaCVgQRXZRgFSSeKpXNhHcseMGqA5sHLnHNW5ozazeWetUYBNZahNEefn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8ya1kP8AcNAERaopG4IqET9ajkmzQAv3mrkfG3ll5yf+WajmuutzmSuF8azgaTqEsv8A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EhpHIJJDDdW4tmZosOGrDkiFpOZE3LnpilsLsRNliWQdcVFdXYlmIjDKnbNSaIka7Z+XY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NMIvOlT7n1zWNb/8fMXnf6rNdpo9qLeK6lPTf+7/AN2gZyeo6tPHqPlBiBXp/hWPd4Vz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W7dFuWfAzXpNso0rw/o9uOCId0gHq3NI1hBz2Mi5s/7N1YzTSsbgdEqPVb9n0u4uZiF4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2U+ovHIsse0r1fh65jVtPu5dONpOxEJfduY8kVqrWG6c0ed3lgLyaxlePkyb/pW/eyrL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NmYfLOAF6CooUVZAzchTmsTnsaF7I8WkxxqPnPWsn7N5duTn5u9XheefdbT93sKoXZki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RVjf+GGq2+j+M9PnuuIhJ94/w19u+Hb1b/S4ZlIZWHB9RX59Y4r7M/Z+1CW8+HFh5qkb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poJG9qhjk1rCDpjNdLJYxXWk7gvzgdhXF2l5jWmkkGcnFd7o84lRlx8hrVWMDmLez2RS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BJFYeavOeOK2dY0uVLseT0bjiq65hie1n5Kc1pY0TPL9UscmQkc1yEtqsN2XcfnXpmtW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G48Pi9jLLwa55xO3D1nB6nIy+GZNRL/ZxmCXrXLal4AudLVrhFYqH28V6TZ6lP4b3xup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YbdJtQSH7VptyMOn8Ubetcc6aaPrcJmFSCte6PH7YS281a0UrFSa0tbtbO4G+yck/wAS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LcNHerPJx+7jg+8xrlheMj6TE0o4mjaSHJblrVCp8x2P3amu4nt1BuF2SbchVNdlLp+n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Kq5ETVzl3bzavq/mOoS3x96vRWx+VV6fs52K3hpZJS8jngHketdDLE1xMI1fOcAkdqjT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7n5R6iuz+HPhdtd1EOY8wDmRj2rlqzbfs47siMerOm+EGnm2nuZR/qcV3l66tI208VL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UEca8cDrXD/EHxZF4c0x283bO/Cr3Nd9Cl7KHKznk+ZnKfEXxD9quTaxv+7Tg4Neb3E5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UzSs5JY55qSEwzg5NW2SkR72EW5kEme9VLiZQhAcqD2FWxEioxDlge1VbhSkZBUIT3NQ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5fWJuG5roL+TaG5rkNVmyzc1IzDkc+YTSLPioJphuNVxLk1BZo+d70ed71TV+KQyYzQB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fNPrSi4IoA0xIBSi4xWYLknvR5xNAH6EeIkWCDcDgntWNFfF0RFX64q/q8zagGjA+YdK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MwGO1dBzm7HIsQRiMcCpHuhKSi9DQipM2w9BVmCCKLJxQBmpaEMfmbBqSaLyUAUkirkr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Q2RQBirMY5CQCahub0Kp/velb72kaoSo+Y1janojSfNGeaAK0ga8EYi8soPvBl71ptFH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Pl2L0rFt5ry5ZoxGYY14DAdajntrhUYMZZs9G3dKAL10Y9TYQWyZH/LRutS23h8W4Zrp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FR6GjWgPmjaW/DNa9zqVtboUHLHueaAM6CJRA+SscA6jPJpbS+gVgsalUHTdTZIo9ShL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qS1sVlh8zGIxwM96AI9Qu7WcMkgDN2xVkRIbXJYYxwtVJ9MWScNEAT3qVdLlkuFO/AH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mAeFzU1w4tLcyMmWXoB3rP1WO8trwSFvMtk4wKtW1rcXqhmbYnUZoA0NJBmjMrp8zdv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tl5kURGBvHUVN5nmDd370FEg4pV700dKcvegBaO1FJnrQAmaKKKAFWTGB1pfNzkdDVa5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LRaXSXkCSr0YUAXonIXitC3kEkRB64rHjuxDu3VTXXN05VTxnFBJkeLJ5VVovtR83IP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ftM8V0brzYty/u+Wqzr1vDc3Ech8vzSm1I3/AI2qfwmR5Eo/2+lBoia40UqjkLgeiDLN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KQw9mFTUBiO9Ay8z5QqDxWFcQQ/aTjg9X/utV/zz0xXPa1HdvDOIov8AY3/7NAFjWJ4h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S+0faBF5UUcP/j3zVPolvK8aCaLhQBz3rTvrS2x5v+qPtTA8v+LWuPYeH7u3WXc5RUx9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b0+J+UknXdXpHxULXtjq+PvhVZfwNeSWNy1hrGm3MshEcMyl6q2hB6zrSfKWHauejm3M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U96566tPs7E+tefU3PUpL3StfKHQ1h/aY4JCCCa2plJQ45rn7mCVpCQtcjNUWluxJ0FW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g5wVrYtSDU2HcsWWniRskV0VrYIidBVLTQM1tLhRRYZHbRIWI21u6LboZetZsSxqM1Pp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IR0ciFXQLtILbSK37Tw7bzWDGZPLw3MhaqOkaebi7JRkdEOWBqx4wvJbbTBDEu1d2WbN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LGP4i02z0xlW2uhMD15rmJJ/PEqt/C2FNULzUZbkPc7SkQNS22owrYurDdNI42V0KmkY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iZNnWlBxyKp/vEzuRlPuKuW8Mk9tNKis6wgM+0ZwPWtkrEPU3NKvr2zsrm8EfnQ8f6z+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MTb3T4wZo1kgP8ACRmuAS/Y2rRgtg9iKt23m/uYTFn7R/q/n20AtD11/HY1dFcKEPYA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EwQyzW/z8H868ntrj+zxNNLN+6ifZ5n/AMT61NDrGr6qr/YZFtrMjH2mQfN+VYtIdj0u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+9lnLLs/vJXfyXMGqaRLbqxMgTov3q8Q8E6rPDqElhqkYkvePIuYxjfXdC2u/wB9LDL5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KUUMyysMS8H+MVfaxea3LKinO3fvbG2pE1Ce61GK1u3CNv6xD0rpJtXja38lLaPPTa33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SDRFWG7ml3sz+YASu6qlv4kuba4+9JNFvX5P4f1q3HHa2dsqSXDLIF24X7lSNbRzwRb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XxQKx0NnqgucOhBB/gPWrwuNqgHAJ7d64qDTJrGVXEpD449K1rKd5Y1F0xV88OKBHQUV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DrVTUNZ/s63Mvl+bHn5/L+ZlWgDT3cU3z+oxXNDxgPOEb2k0UP8AfI+b8q27W9iu4leP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AsMM0wD3p+eKbQQO7U04ophzzQBTu+M1kXHU1r3fQ1kT9TQBXrzb4jXXna4luPu28QH4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8VXf2jXb9+vz7fyqJFo898XIAbdJPus+6ud1kfZvsz9Ilrp/EZE19bxSfwx7q5bxc+I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i9D1KFNNH0p8DdNNj8PLGQjDXUslwfzOP5Cu9t9I8+4JklrP8HWDWHhbRLZlAaKzjDY9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im0noVrnTJUkyD8oqCayST7x5Fba5aI7sVQlsVk3EHBoMDOeFrdfkOQKcLtnj2tGOPar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VIbTaeKAK0NwhH3yD9KJ7eG4x5hwI/nH+9VtLXgnAqHyRJE9ILGfK73E/lDfj/npHV1L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q0xiXvHxUqajFtwT0oCwrADOaiI61Tv9WjOcf8A+tJDqdvGvzTc/7hoCxOUB6tUEkYGc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n5bqM/mKVLu1k58+M/8AAqAKV/bbkPFcVrdlsZjjg16O0IkU8g/jXPa5pokRxj6VoibH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skRGa6zULTBYEciseW05PFaIRgyp1qq6kVsz24BPFVHtxTJMwsRUTy5Bq5Lb9apyQlc0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JgGnyDBNR7AQaCSMPk07NNEeDStwKAAmo5Y1midGGQRTgaRjxQC0PJfGWinT7tnUfIa5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TF1GycYywHFeO3lu1pcPGwxg0GoyVvlNZswyTV5uQarOtAHsnwo8XHWtM+w3L5u7PgZ/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8SymSwl3Dny9n/16+eNH12bw7rVrqEBICN86j+JP7tfQ73ltr+ipewEGGaHzB7eq0gM3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dFZW/l3CtjolZWjqBH0+82K3N2059sVmBSvXJuVI6UGTPWpZ4geargZat0QSRt87GrT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qibRzUd9GXQAVJJatnDEEc0k0XmEnpUWmxlEOTU8h+U4oAjxlCvWqv2YxsWzV+3Xchaq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9LYwahFIOzZq5eTF5xg9WzVSz5dvVVzTkfzQrntQBai1CW3PXK+hrX07U4b1thOx/esH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IGiOG3A9apAdPd6ajTs/BJ71h63pUtsFnMu5Oy+laemaqtwoilOH7Grt7bR31o0Ug3Ke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evK5q9qumi0hLKOKybebcMZ5oAuMvlwu47CvJfiPqLrpygHq+K9akfFjMT2U14f8QLjf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jSBzcLfuyT3xU/wC8kUbVBqgkyEbS2K04LceUGWQig0J9P0n7XFPJM+FjOBirXh/VRbSy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uqml00MLwg7cnLe9MjQLGXWPzDnINAF+1i/tPW1gJ3LJIoFej6hH9p1IRL9xdox6Ba87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/wDZbd+QrvDfLHJJMepOBWcj0cFG8mzN8UGMX80y58rfs49uK5m9upJjtByvTmurv7aH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xffTs26uOugtocAsfkXrWd30O2qkk2Zmu3OZI4h/DTLdf3TuRUc8Zub0Mehq/NAIrZlH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j7sXm4dKSc73Y+tKUwM96YT81ULQjI4Ir7O+BE0b/DvSAmAApBx618Yk9a9r/Zr8fnTt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ZzugLH7relUiJH0B4msWtdVNwq4R+RWvoGoK0flE8mr2s2y6lo+5Rl0GRXGW9w9lOCDj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oLbRHkcVzt5MftizHnd83/AajluYbi4hlkP7ytK/MX2YmtEJGNqawSITt61mWtkrkhRg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SWttczv+5HFTYpMy/EWjxXcKrICZB91gK57QoHtLmW1nXyyT8qsOGr0VtEv7+aNHVY4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VNVsuR5V5GMJItYyjc9GjXcdDyLVfCdva3L3cKCLbz5f+1WFpmkSS62rW52785Udfwrt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0fUv9H1FBj08weorz241DUfD9/sOVkWT5JfWuOceXU+3wFepWjZyPS9P1HSNS0v8As2KM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TWdeaK+mwYkGMc5Nc74aL69ryXka+Q6De+O+K6jU9cm1+RY9u0A7OO9R7eyseHmmHVOZ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cFtGuWJyT6LXvOiaTBotmIYVC7RjPrXO+BPCq6Hbm4lX99IBtJ7CuplufKwx69h611UaX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Sd9Cnq+opYWsssjBQoJJPYV85+NfESeItRMrLuWMnZk113xa8ali2mwSDLcykHoPSvIW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YzsWGmiEmGf5vSms0u/5GG2qLTxNL85yfapGYOcBSRXO2XY05rnyF6/j/SsW8unW25yP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Fhnafy5JgkPX1NSXKqkHMm8ChjOZ1V7i3DMJzJH1wBXJ3t1NKSWyErq9QZcsUIYehNcv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oDSAyGkJJpYzzUpiGaQLjtQA9WwKYW5pQcUu0UANDZ4oIp2wUmMUAM6UCTFOxTfLoA/Q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hu8TuxHFI9z9riyh4ois98e4tg10HOSW17JLK4Va2Ld2aPDiqNlZ7W+XiraP5bFSc4o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oqNGByTQZs8AcUASbjnigsdpqI3AQmq82oLEDmgCSf5IyRWe0csqsQ4GKm/tSOUEGs68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BBIbgsQZAcUW8dxcOVbpSWURu5N3OK3YYREvy9aAKlvZLE23JwetaUNnBbjcOSaFwF5A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AEq7EBwAM0uUAO371U5Zhu74qGTVra1P3sn0oAu55yarvrVpDGWNwhA9DXPz31zrAlAQ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c1e20jyGEILDyz+7SYY3+1AHplhqUN7HuikVnP8AADzVtWAri/BkVzBeyGXHliPt91mr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/wCUHFCnYSCarkMYyqnDetZV9qTWwMZOXoA09S1y20+LJO9+yZ+9XJ6nrt1qCEzSG3gP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y6VeXEwuGUyqeQnp71LNoD3sIzC4cL17NQBqeFdSguYzGok3D+82a2Z71ITt34PpXK+H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4WhCj1rnNU1KS61Flimfg4+lAFrUvEE2r3M4J8sE7I48/d9au22pXFlboizMAPesfRdN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NQSuf4mrpbLS47mAyzSCT/0HNAD/ALfLe2hLuT8/y8/eqCa4MAz/ALS80n7u3Hljs/GK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TnBoA39Us/ttlDciTHljtU2jGCxg8wOT5nJ/2aiTUPIsWijiyB61g6l4kvYoD8kaxD/l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OVWG4OSKlDnGc1wemeJ7ie3BMSrXQ2+ozyWu7bQQbfnUjOGHzKD9RWNPqskVujgdcVBb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zigDeE+OAKpavdhLNi1Zlp4jiuRIWjaHb/erD8ReIWlhZIzxTRRw+vTRPqVwjMDFINrH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TZyL5QZ0nYbXU8Kteh69AJomVGyw5J96xrB4bkvZ3+2SF+FZjyprZbGY7wN4k/4SLQoW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HfI7/jW7cwCUcivJbjRNT8H6zNq2jg3ES/LPbjpIvr9a9J8MeJLTxNpqXFu4LdJIz95G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npYc1sBniqkluMnitxoAc1Xe1BrkcTquZH9niVCUXmnWWnuHO4YrahstgwlRzwS2+T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gibAPSr8dyxUc1hzlkfNTQ3pVcYqbFHQQT5zzUxf061j2sxNXhISKlIk9F8A6nLDDfkt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JfEHxHNrV/LDC+LWFgCv99qS/wBdXw74fS1hOdRux8zf3FrnLa1e58lGbAkfBc9vevTp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l1LX4r7wfYWBXy7mGTJYd1qjooi/tW0819w3qiJ/d9P/AB6s1Y8yFEYOB3rY0+02eXc/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PDdq0MkzrtT09WimhuBHazf89P4uP4c1z9mv2CVrdbnZvXBj29Vp15fyJLcM7JNGwM+w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C+MHXkUGiNUW2ZpfT1qP+zzc3EUUURll3qiR/wB7/aq3b3f2iaKM+Xk/cO8Kv/AqzdQn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/wDExlfZ5kbblRe5U0DFt9P/ALQ1g2mY/sls/wA+z+Jv7tdeP9Fh2Im1R2rL0PTItFtl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rLyC6Ew87yq82c7vQ66cLK7LUFxG7+ZuMcif6ph1Brf0vx79jmSHUmKIeDdKM5+tcVaT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ZmuoTCULqN38LDOacKltGE6SeqPZI7y2volktGW4OPvjqKlezdog6ZLHqTXjPhrX7vwt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PzW7HJFeyaD4ts/EFsJID5Zx86t2NdN0zls1oTWzbC0bD5iu3Jpwma2ZFeRlAbAIFWJZ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kVTvGkuPNjt5FVVwwLUEEzazhd0uFAOGz/SpF1u2kX5M/L61zupiTYgCmQFucetaehaR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lsMf7ooKL9jqN7c6qPI/ewvH0rUn0VsCR7nyIlrIk8SWeiu0WnKJbodWLYUUyTWLi80N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PnPy80AaNtqEME+IrXzR/wA9JPvVv2sscqZRcH0ri9NmuJgIo2hz9x8feRfeum0i3a3a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0ycUDmjApM46UEDzjFMNMZyM1GZDQBXvOhrHn6mtO6bOay5jkmgEU7qcW1rPIf4UJrxa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Y/qTXqXjG8+y6DcsDgsQn515Nct+5c56c1lJ6m8UcXq0kl9r0iqeVTaPpUS6amqa/ZWm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tFqltQ02qzsv+sI2it74dWMF58TNFiX5ibjzX+qDNB6C0R9XRxqihVACqAoA7AUYpy9D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0nqJyKMGpQOKyrrX+TFajzj/z0/hWggvkhFyzBR6mq0uowoDtJc+1c9d64kTHz5C7enau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QjeP+mdK4I7G41aTncwjHsayrjXFhB/e5+prAjsta1M/6sxoe5rTsvAkj/Ncylj1IrM0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/dNUZfEx52oK6iDwbaIfmjB+taEPhvT4h/qENAWPOj4sbJ+UCj/hLXx0Fd/faDptxDj7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Qo/cJ09KA0POJPE2eWi/SmR+I7bndCv5V6G/hvSZ8/Ioqhc+BtNkzsH5UBocrb65ZMcq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+1Qf9Xdyfj8386ff/Dkctbvj2rGm8Gajb52ZOPShBYsXtvJcIzqySk89ADXJ6hNJExWS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9o6cxVmLkfwNxWO3iONeLyKSL3I4/OtUySOSTJP9aiYZB5qe6S0vV3QyjP1rKeK8ts7S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kdGFRHB6jNQLqZyRNxTxcxyD93zVklW5gSSQ8Yqr5KxucVPLI8kp7VXcmNzuoIK5bk8U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kz7UAV/KJ7UhhNWSwxTSaAM+RA25SK838d+HyrGeNfrivT5Y/nzVDVNPS9tXRhnigDwV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s1r65pH2PUGXHGazJgI3xQWUpk3DFeo/DDXvsejT6ZdviOfd9nJPQ+leanBrW8UXH9j2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V/8AgVAHuPh7ebMSP2YituN88GuS+HuvR694WDoR5qECQehrp4myB6jioQE8gzGaoxA7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EwSa1RAlNm6VJimyD5TUkjrMdaklHymm2Y61NKODQBGhxEcVQK5kJ96vZGw1UxyaCi3o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Y/pUEIPl8f55q1ogxJcv3WImordcxmgB7tuz7CqMibg8uehq2BgsPWqkz7FZOxqgEV/M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LTVs4jc4PQH1rnbMNC0mTwWyKvLgzxY/vrQB0V6yfZmVxmuO1HTZbCfzx/q25FdfPtmm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rL7Uht5OOmKAOcubkNpc7k4Aj614V41Mss1vCOVUFjXtfi2B9H0OaN+jnAPtXhfie6DX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ZGkDNurD7NpiTKNzZ5rViYTafGV4OOaoWF6RbmOcblPSpgSkJEfQ9KCggRp5GGwnHer9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5B61TswrMGxIMfexWlbXsbWdwI5AqD+9QUbnw707bb6hqMg6fImatK/2njtmtKxih0Tw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Mb/ePNY0/wDx7GUfuq55S1PfwtPlp+po6lJmWO3jkzD8vWuP1+KSS4fDeWAfnO771X7v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P96sO+lWWExmXJ/2utEXcjF6QKcF2ASKnkuty1RWML3qYKCK1R4JBK2c1XPrU8y4zUIG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8Mam+ieJNNvUODDco34ZqF1wPrVeVdrAjtg1aEfo54dvIdS0yC4jIaC4QSIfUGsfxnoy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4YDtXnP7Mvjv/hIPByabM+bnTjsGTyYz0r2PVI/tVk8bc5H6VsjE82nm2PHzzXQNepLb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D7PIvaq8c7ghicgUxGq8e047Gr2j3bWUpyMg1HHi8gUjgipYIwjbiMgUAjurSNJBvFWJ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a3S1TaOTWxFAJ0Rh3FQap2POvHngaHxPb70PkX0XMM68EH0PtXjuuh7lZbPUo/LvIBhl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05d2ZUnjmvMfih4VtL2wF4zi3uozhJB368GuerG6PWwGMlSnZs8j8EQ3Uckt3HIYo9pT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eGPt939plX9zEc89zXL+GtGkvLuKxgGSxAOK990vSIdGsI7aIABQNx9TXn4an7SbfRDz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xXFeP/FqeH9KnnZv3hG2Na6HWdWWyhcggHoK5LxV4cHibSkt8eYsy7mc9U+lexY8aLPn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Z5XLSSEkk1Bb28eTzV3xBo8nh/UXs512SqcVl561ky7FmOFEllKninxzqkOF5NZ6M+X2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WoKHSSbiTja1Z00su0h23L7VsR2QZizvkVVvUjVCIU3H3oA5S6kQK2BisK4ZWY5Ga3tR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Dl78UAUz1pNtOIwTSUAMxzRSnqaSgApCKfgUhGKCSOgin4pu2gR967xYgxryKvxyFoVI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ua0oxHGu0rXQZEgaQINhwahsw63DeY3Wqt1fSxXChVytMmupBIGC9aAN4MW6dKaJMZxV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iTBQxNABcziNCSRmsm7uTKeelQ6ncszEg8A0xGFyUC9aAGx3gXI20kdo13MDj5a0X09V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u3PNAEkCJaxAKBmka6CAk0xlSM53ZzTvs42FhyKAKf8Ab6FyoRs1Nb6i8xI2kD3pkViQ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wqjPrQBFOz+Uyr941jSaPcKTLI4ANbnER+ek/d3B2sfl+tAFDRrVob2QR8WpTn/aapp9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B5YXb5daSeXCgCdB70v2gY7fnQAtvBFZxhYlwo6VOcMM5rPl1OOMEE80yG48053HFBRd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H+0xrlLi6aTUCSWc9cqOK3r23N1GF2tt/vGqZjj3CBCHPcr1oAgtfEy/aJQd/wCXyrXS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w2R2rkb6aC0ge1ihHPXil0m2lt2hG+MeYN/+1toA6/7VE0xizXH6/HNbXbtDB+6z/c+V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wOT60p6H0oAwLu1l1WwhlBEOB1XjNFpIyReW7K6AYz3zUHiC9nungtdNjLGL5n29Kzrh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5ztB6UAX/tHkTn975f8AfT73y+1RWl4sU0rQE/3s+9ZMqXazxRBSp7yHHzVqLJIwSKKA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AdGk73OluFh/ekc/7dc3AiRyNDcgq7fdj/u11NrmO22EbCBwfSqEdpaCd5zMJZO7mgDO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Js6Vr2+qm2tmTAYLWMuqwSXhQAuGNWr+02quAUDigC1cail8gii/eYx/sqKqXF/HcW5i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uzRCRuxuaqYuFuM4xzQBftvKt4Jf+mlZ2s+UY/3fPHz1dt41hj3TtvY/dUdqqzQiXzBj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yOQF6+tc1q+jvZ3Rlh6V2otjGSCMehqnc6aZcljVxlYzZw7Dr2JrntR0QxXBvdPlayvB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DvXean4flgQyIMr7Vz7wMCQVP40NXLjKxc8P+KTchbbUVEN10Dj7j/SujCjPPFee3en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PtmmNJD9r86E/cFw33fxrmlTOunVT3PQIYkYgLWhFpkckLlxXL6b4hgnuWhLYZfeuni1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msLHainLokTE/KDTF0GL+4Pyras5UmHaryxKR0qGhnPrpscQ+6PyqG9ltLGHdcHaB91B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TIWllILn7qVw4SbV73z5v9WD8391V9BWkYHNOa6DdOgk1G/e7uSWyc/h/dHtXSW8AeOS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xto4o5BJ+7UdMVZ+3LOpV38uE/fj+78v1rqjE4m7lC1RLZjti427atRPM1tNEVjGfu/3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eV5f/LM/xVLMNw8wfuzWliSvZMlvcPFMAY2XBzS7QPTFVJo5Vk3E7vetK2sXuVGeD/B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y4uYrC387/nnt/76q74Ytri+ml1S+dpZpj8ofsK5lrc+I9cW3TmytjlyO5r0Gyg+zxrt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qacsTopRu7svFGKglgVqq6oJGOzINSQztIzRFcH1pTGrROhfDDvXIdhjX7+TdlR0qB2L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U2jWn21SZlR1U7aseGPEttrcCujAk9RTA39A0uZCea6u0ll0q7SQ8A+lc4lzLbdOBVu2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ce9bRZlKJ6tp0w1pVZJWUlvmaQ9KuzaZA1x5drexi52/xHr+FedaRdSR4hmOFZsJ82CD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3DvK1q+3IdxgEfWuqByyVmbdnpUelA3Oo3klxLHzsi+5T9Q11b+3jhhRpYf+eY+XbWR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t2Nq8bw2c0uhafNBPLDv3+9XYgfbaJcBbg743mb7kmd2ytbTIhHpLW1zYxz+YwU7x99h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Ap561pQ26QIAoFRcDl9H0EJdys0Kxq392ulhgSBcIMVII8EnFOAxQ3YBpz60U+mk0iSM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qJk60CM68Yc1lStya0r0YJrIkOCaBo4z4i3e22trYHl2Lke3avM9cm+zae5B5JxXaeP7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LCiqPr1NeceMrnyLBfdq55PU6aauYqBjZXV/2Rs11/7M0J1Tx/dTlcra2jDJ92zXKCNo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Sa9R/ZN0wJY63f7cSOUiyR2xmriejJKNKTPoIYIGRzSXNzFaR726+lR3V2tnDub73YVy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voKo8ktavq7z53Pst/8AnmD9/wCtcnqfiR2Big+T/dqncXN1r1y0UDEL0zXUeHvBcECi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U7gc9p3ha+12QNcEhD612Wl+DLHS0HyBn9SK3YoFt4wsYwBSkseozS5AI4oEiGFHFTEZ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2q7p5ViX1Y4rIuPHem2akDzHfdtG5cKx9jVWL5XLYumGeIkuxNNN31BOPqK5jXfF+p3U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nAH3s1xV1Jd6vEZLvUmh2dYkOTRY6aeGc9Gz0G51a3t/OBuY0QfeZm+7VS38TaNjEuqx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09raCWaVn83+8fenxtpyuZmhjMEfzv8A7vaix0/Ul1dz1UeIdGtjs+1Dj0FSxeLNHk4S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udatZiWsPLig+ZHj/iX/AGqs+FtatfP/AHqxtL8zp/e3baLGbwsFsevJrVjMMJdxN/wI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a8V8QmK+vozlIpf4/LPNRwXWo2xMsTzGKNfnkhkwyr9KT0HDC8yvex69qWk2t9buJI1c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GBAr+SMexGRVfT/H+p2kYBmWeLP3ZBhsVpr40s9TEqTI0Uvv0qVIynhpw1tdHnOoeH8E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fdP4VlNrtzpj+Rfx/L0WZfumvQ9QginBx+lcrqWniYEEdK1izkaMDeL+6OMbexFVrkSW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lVr62uPD7m4sjvhz80LckVoWupW+tW3C7Jccg9q1M7FGxuYT5fnnmP7kj/eq3dn5yRzW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DBos/Nj7y1Vgu/Itv9e0wHrQmQ0ahuSnWnJdhxxVGG6W7GMVOEEeasgkkmYd6kWcKRmo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RlxQBoySqRxVctVSJiQanQ5JFAHLeNtBEln50a89TgV5XewEtjGGFfQFzAt1btE3IIry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cbcKTQWYWkWiXOoW8LDIZuaz/iBc+drkcaH+ML+Arr/B+kC51qNv7oLVxniGLf4sZW/h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ueEdcu9N8Z2lnBKY4rqPY6ZwAeoNfROmzGfT4ZjgMeHA9elfI/iBpm8QYhkMcy7drp1U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1mC70i7l33VufNXceXj9aCpbHsxX9yfpUcibAp9RVjHyfhSX67Y48elUYlMHNNkPFOXv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fepXPWoLU7SRntUzd6AK5Y4PNMpLe32QHP8AfZvzNPKYjZs9KCizpXEd8f8AplUFu/y4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z/0y/rWbayfOB70AXHPWqB/eFz6VffhW+lULMb2kHvVAVUd2ZU9DWxpCK9983ROaoxW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ewjSGG4lPULQAmm3Jm1OZ+iSdBWrP/x+Ju4bGBWRpiCW8t3ThQ3IrYZhLdOx/hORQBzX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Py8gfWvmHUk3ahMwbjfX0j8R3EttskP7sAsK+bpXF3eTMnC7zWRpAsWiLcFVLBaslkhm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jSNZM9altrWMCXvmg0NCwvo47VxgD8OtS+G7NNU1ZIZRtVyXfHYCsfZsBA6V3PhSzS0s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FPtQa04c8uUu6rqH2oTTcZY7QtYmryeVZCFeWIyRVmfmZm/gBziqF6cRT3TdAMYrjerP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TFVz2rMmfcx4qzLMH5Aqttyc1tFHg4uprYiwacuQDUygCmScVZ55BJzURGKlPNVnbBpj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l9ajaqEey/soXnk+MtRjJwGts49ea+qTfFgR7Yr4A8NeKLzwpq0WoWJ2TxHII7+1fVPw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3jYqmoRj97CTzn1FaxZDR1nii1N5tZOMVjRRsAAR0rpLmRdhZ+hrKuNu0+XVmZe0/ptB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MY271zemT75gp4xXWQqWAlj6j0oAf9nFvOinlQa6aa6CRRGNuQKx7W385C0v3qc25Wwp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8qJ5Jm+Uda8l8aa63iXUkt4kJhib5VHetbx14hNufscDZc/exWh4F8KEQjUb2MeY3+rU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J0QfKrm94M8LW/hrTgSA924y8h7e1aepX3kQM2eTwKsucLt6YFeb+PfGsWkWrsZAJDwi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xfvO7LUNza61qs1ndzGMqueK6ea2+z2/FeN+BdYlh8QRajd82lxuRJP9qvY9Ov8A+0P3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uKfMds6EqNr9Tx/4neCvt1pJqCP517HJtfj7y+leKkSYPGK+j7rxPJD44vbcWz3FsV2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60QXGqStaRND5jH5TUtD5NDirZQG61rRRwBMkgVSm002QxIcPVAxzyE72wnbmoMrFye9w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3wQuQaf5QhzhtxqGa4ZVO6P8agRkXkUhBY/MaxLnjO7ArZunk+Y5wtYt3tZic5NAFM4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lKeppKAHZFITSU0mggdmm7qSimB+g8UKrIcUlzL5QNPEiA5zVa6dZlIB5rcyII2D5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xWdDA6sQTxV+FfKWgByR4Y44qwqZBBqIPil80igCIacokJzTbSzEV0WxVhXbkk01pxHz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AWsye/VGLKMrVi6uPly4wh7VRa6jWNsRnaKAATS3zgoNqj1rRileOMoearLEbu2Uwt5d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Y70AXPtIdWTJFZWo6gI2EAYgmrBvETedw4rO1ArLsuARx6UAVb7UbnShyTN5ifp7Vjza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b/vVr6vp0tx++8zjH+r96js1WFPs0axy3n3lyN2ygDMtLq5j4bkH5ua0Ir+aY+Q8uSfm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j15JcBsqqheVz3q5baVIJ9zRKGC4JxQBdtrXzIg5Yce9XP7QhsIssu76UQWYMe0nH0q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N9aCjNkv7nWUKwM8KLwRjrS2Eb2E20xOxP8Ay0PStlYhbxfKoXjtWLqmqw7WtFkZpW6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MWlB+9TbLS1sAzl+DWha2oFkFY4IpstpHcptLkYoAhiuZJpkEXMWeTV68R5YnVTxiorV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rRcX0UAbe2BQBhzwXKIwgTaQPvVjW6yzSnzGIkU9a2tW11AAlu2VYdapWDjcwdM55zQB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fncn5TjO2ksdVghtiirvYnk5xmsm+mZncEkJngZxmqVhdPIJLWNAFLZaTGcUAdnb75LM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m3Aab95sjNaOkuq6eA0m8jvWfNftdSyW6DFAFCJfszhEjVlznzCMGrV3qM0gUq5d+gQt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tDC7Lt4JDbgauR2q6ezO84G3krjk0ASR2cupFhOAoHG1BUkOnJa3DwrEIgozuPeq76s8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5A5qTRLa6nLyM5kLcfPQAtzFOrGQyLgdqSyaa4csqHA74rVi0VZmcyZXHvSPdJYWzojq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knccVSEEWTH53mVK1ukR8suWu5N0nl5+6vvVa3ttom8uL/bz/tUCauatvYpcW5jB3nPN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G2LtQjmtvRZJJV2g7W3c1samqRjBw3HNWI8a1DRBFKcMYz6t0NZ0kRgZlIyP7w6V6VqO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cevesq702Fn+zi28s9PMPSkBwL6Lb3DCUExzLyJQeRV+21DUbNQbkebAvAuB1/Gt7U/C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P8QrPtFKwmBjv9j0qJQTNoVpQJ7TxbEHCK7Oe+zrXSReKFt7BnaRfOP+ri/iP1riJtWl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yf9cEyQKx4LmXzvtEkjtIejHio9kdE6147HTXl7calJ5l229vat7QJo2tWQ/LXJWdwG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xlWIHd0PpWySRyXNtZ48sM7gKpzukkmRwKjglhAcg4PvUBkE4YdBnrTEbsuqNdXDXFxs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RlwsEmUbk5WsiC2ljbaA49dxq9ExeTYXJ+lAGlJpsTWMUu7l/ve1UfEWoy6JoTbD/p94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tWtbLJcmO0GMbKxWtjr/AIjkuW+a3tf9Ht/QkfeNZzlaJpSi2y54Xso9J02O3A5+8xPU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KovZugIAHSsCG71GwvjG0Msg345FeXrc9KK5UdZecxsAcPjtXLjxOttdtbzkoR/Ea1tP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vbPQ1b1vwTBrlgLjYI3PcVBRVUQapCysFcOMEEcMKxLbwRb6LcG5sCyc/PCPu/h6Vu+E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E7TRrxhR2rvdQ0i01ER/ZYfK9RHW0YdTNz1scXBcRXEIt5GEEjL95x0rLxNa3YaCZi28K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7rugpHHKC4Vl4Vt3IrhNW8SHSfNiuphFJHjlzjI9RTSsaaWPTZr02dxCHmWScvjaoru7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8jFo5E24B5FeUfCy2fxrqU9zKWeNU8yOduN34V6c90zx+TAgJhbDzNwErpR59Q0rCQyzJ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ferd0mCKDWjEZN0wHPNZNm7m0F4yIzwfLGw/ip8EPn3kU5WRJfvMVNWZHoS4xTwRjrWN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XjqayLLxIpu+qwk9zSiSgCYvik3ioS/HWk30AT7+KgeTk0Fsd6gdvegCndtkMay2Khzn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iue1i6NvptzKOqxml0A8x1e7W8u7qcnJeZip9ugrhfGv37OE949/6108gPCjr0/GuS8Y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YlWH8hWCV2ddJCtfRQ6PcJn5iFP417z8EIk0nwAtySB9pmMg/KvlzxTe/wBm6YHzyWX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/wAFaVaseEgWQ/8AAua0OqsmoWOh1XXHcs7HjsK5vy7jXrry1JCZ5Iollk1O58uMHbnk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EuF+buaL3PNJtC8OxWEQCqAe59a3Y0EY2gUqDamK4/xR8QYdHgn+x4u5o0b94P8AVq3p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Udkdbd31tp0DTXMyQxr/ABOa8/1j4p/aLh4NIjxDs3faph/IV57qur3eq3cd3qV6zsUU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pe30sVhNdpA1ov8AyzfO7e1LmPYp4SNNXka+sa5dalKpuJ3k5ySx4qG41WHycmYuUGBn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QiQSASyP0JqtY6VrviCY/Z4W2E9SKNWaSqU4I6CXxdcXccYivj5Wc/Ofu4rn7/xZODJ+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Oc11WifBueQiS8lJ77BXZ6d8LLG2QfulJ+lUtDi+sJbI8RimuJJUYJNK2DxjirZTVbhQ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+K9+tPA9jEAPsqFh3Iq/H4RtI+tug+gqznni59D5yNlflpCbdPm9Gx/Sofst7DIjfZnG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4T0/aSYk/Kmt4F0ydP8AUrzQZrGTPmpr54LqSQxSKuBu3HdzVz/hKXZHVdhkK4XtXtes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j2sRg7TXHX3wm8wyeRtJP98VDNFiW1qcTa6uJEJMYyfl+df5Vp6TfQnUCboeZKfk+f8A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V/ppYw+ZEB/FHyPyrm7r+1bIFZwZkB+/GMN+VRynoUsXDaR3dhdpCTdzRkxB2STtuXtW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kJfyvSs3w/4pjuopbeR/MA4KPw34itA28W088b/n/wDr1cbmkqNKorwMie5zkjmud1PT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XCcyRdmHtW7qtlHBG0sEzebt3+X/AHlrEOrIyorsscj/AOrcDg1rFnlVKXK2XtF1e01+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lR+oNc7rCw2F0bZc5k6HsKztVW70jUG1W3QsyZ+0xL0I9a07m9tfGFlE1jj5sDcOoPpQ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njXOeevrXR21ys6kjk4rm9UsJNPdba4BWZeh9aLDU/sT/OcDvVpkNHTxITuyKdJArBc9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0pHJO7HarMymkRVpfrSI+JpB7VekiCpn1rMkbbc/WgC/CxbFcz480pTp0l0R8w711MCg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8OTCglHF/Dd9+vTL/wBMjXO+PNLMfjCSXGNyiuh+Fw3eIbj/AK5VJ8UIFhvo5u7KKDVH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cFxuJzmuZ03W5vCHxA0/UbPI2yYkUdCO4r0z+x5FtjNI6xkjcFbvXlF8PI8VWuf+epoL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rTIb23bdHIoPHY+lXzN58JB6ivFvhL4s/si/Oi3L/wCjznMTE/dPpXszKIzgVRAiJUMz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WYbpRmpMh0aE3K+lWjgMajX/AFoIpx+8aAIpjiJhUbNtiA9amaPcrCq0oLYHpQUaVoRF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EC7Z0rTjydGiPqxFUYU/fD2NAFmY/KQKrwr9nDN7VPKMGopPnTFUBCkpeMe9T6fdhjNB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kADRkfdK5xUdhFvubhiPunigDR0skXOAMBBU8jicLIeCrVFpLCOCWU9S22owjS/Ivd6A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o8xZAN0eEavnmJsbj61718ffMXQI+wxXgEDHAzWRcNjTglYxgHtVyFsA1Whj+UVOvFBq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ksQK9Fnt10+xitk+7GoH41y3g6w+16orsMpF8xrp9Ul8yQr75NRJ2R6WDp3bkzHnYRIS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m5WT9K2tRm8y5jgX8awJYPtGoyj+BeK5luetUfLEpx4cVKIhilSHDsB2pkpK/SulHzNV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UU5GcU6ZhkVBKNretWZkluBLJtAziqt2B9pK4q1plwIJn3DOahvJQZmcL1oEQEcGq8vB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71BmQHvXS/C3xEvhbxtp165IgaQRyjPY965wjrVfcUfIOCDkVoij7uvUedVCNuSRQykd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Uq9e5rL+COtSeJPB2ltcuGuY1xz1K16NrehpPp7XKL8yda0IORQiHkGuu8N35kiK4zXE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8LzLEh3HqKAOsU8Vi+Jtfj0WzYggzMMKKu3Wox2VtJM+dqDJrk9F0/8A4TDWJtRu/wDj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JOwrEPg3wdJqV9/bOqZKE7k3dZDXpJuOOmKqlgAFUBVUYCjoBUF3ceWlZxjbULlTUtSe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F4rw3406Bd2l5bXhdpLV/wB2w7A+te02OnyvctP1dzhRVfxh4ZfV7K5s5owwePKn0atx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zNdtRfXEi2MTbsA9DXffEb4q3dstiNGbbaRurvJ3P+z9K8f1zT7nTb6SKYlJFONta2kX6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MyCNgnHO7tXM5cp9Xh3SxDTmfQfw48caH43efUIoxbXrLtkjk+8tVNesbGXWp4Z0j8zb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1r5dsb270iWSOOWSCZT8wRsGu71j4rT3ui6bGwY3luF3n/aHQis1XWzPRxGS++50HoyP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7+GUtbE7WBP3W9Kw1jjRMS/vP+udetaLcxfEDw/LN5SRR/ceP++396vLr+WbQrq4tTbi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qdz5etSdKbhLdEP2R5M7LdkX+83Ss+5tFDHzbpeP4BV6bxHLcWpthGY3x9+sW4gyKDn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bIrAvVjycVrz2ioTzWReoFzQTYzj1NNBxTm71FnmoJHE9aZS000ALRTMijIqwH0UzIoy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0PzVTjLlvlNTahZMYiQay7e4kik2nPWtTnNoeYMGpUuwnDUW8wcAGlubIOcr1oASKYN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OXUbu6vGS32+WO5FXDA5Ta6CpraNIE4VUPtQA2OSc8NipDCZBkmpBg0EH1oAbNH5wXJ+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eNo2mo1ChhvbAqO71G3tImdmyq0APZ4UTAO0LVO6uC0DCM4z3Nc/qHiFrmQGAYT3rNvN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LjqRQBe1W+SGzKx2zS7jhivOW9az47qe3aPB3RHg9gtP0mCXzDkBieNvOM+prUlt937t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5V96ANfSL1bpCjckDqa0LdFswXAGd2KwtMs2A+8yn2q+kewkFifcmgC7PPIzFlwAOo9a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oWMDjHWofOuJJGjgj3bOjetQ3l75QCMm4t949hQBrQTb4RICc+valGqxI2DJ81UXeVL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oiM3VyryALF6DrQUdNNdiSHKNzVCKZYZC7AbqpyzrE/7sNtqqlx5k+5s7aAN6O/8xWIH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uOoqqJligbA6VjSawzXQ4wBxQB0kF6CxzVPVpo5Im71mQ37tKxz5px8o27atWhkuYS0y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XJlk6bOM1KuDwDgVPPbiWdIxjFVr6IwRFYjHHQAk9iJXB8xQVH3TVeez8q0O1kCMednW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lHmKPmV6qm7EnCMAGPOOlAHR6NGTYMoPtWDOk9lfsUfk966HSWKWmPWoP7K+0XwLHjrQ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czgmDYf++s1ctLd78pj94mPmY1vX2mLdW7IKuaLoyWcWCBQBm2fhzZlyMA1s2FuttH5Y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BjApV8uBgzDmsgIp7PAJ9RXK6ppYZ3z09a7K4n8+3OK4rxYsvmRQxTfuvv8A+9+NaICO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Nn27fNqtHLIijcMf1q7oVs2zmMCOMemas3MB+1EuBJ38vFMCPSERLmMBMKzdFFaZtI9R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vG7rWdo1295qqBfkVCflArS1KS3W5VIoXadxglqkCxNoGmxywtbys8rDcm3vWJdeG5p3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/Bro7W3W10RDCSSBtZVGfKP+9VJJ475zbtI6XCD5mJyuKgDEksAlo9rnAG4rmuINpE26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eiW1hJekBzjBPPtWf4n0KLTY/tJGI2AAb3q+YVjy/UbR1BWVQKwrm0ZOjADtXaX8UNz8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Edz5SRQEkjrVCORgnMO0spAzW+t+hhV05NQ3+kS2mVkTisqSKaNSYjwO1WUdDb3KXTYP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c8Vyq3s8TAkc1pxamXxv4oA6y31TMUoK7ye9TWMoZkYrt+tc/bzxCPiTbmtG1v444/v7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/smS4E/77Z5fl7duzPvWdp3haXR/9LtOf+elt/7MKzLXVI44Ldc/66YfpXUyahdGyiW1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Kh34cnt72C5jBzj69jS3FuuDiua8Yz/2NbRaqOIpOJ//AIqq+neKTNbAB8gjIrh3O9My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zFN+78mR9nmBdvze9dfoGulo1SVweOx4rk9Xt/wDhJra5sJJvLV4+D71w/wAPfF0msx32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M1vI5/j2/dNKwXR9C21zD5/X/WfJUQ8U3ej6fd2h8yG6PyeYfvVx2jamYLu2M7Hyw6mr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LWXggi+4qp5v41vHQ5pRNjTrmLUJjFMT5Pf+Jq4T4kafYNPaR3cHnynhLcj7+OitWlNq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ZI1P3Ubhif8AZX+KrI8PXes3EV3d2v8ArP8AUeZ/ep8pMnZHQ/CcfZ7W1eFfIDoA4Xst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QFJoHOw/7u6s/RdAOm28FtEirhcIIv4m/u10em6TeWzyIY0ecfPv/hqkcd7mza28jQeQ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7NYAHI5xWdomn38SxzXEq+fvbzMfMrrW7kVTdgHeZnNJ5tNJ4qNjUFknmUeYfWoQ3FGT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bjSBzQBMX4NQO/WlLmq8jkA80AUbmTluepxXKeNboQ+HZh3kZV/WukvHwB7GuD+INziy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WiBHJab+/uof99TXBa/cNPNfXDHlpGlJ9t1dxYTm0juZwceXC5/SvP8AXZY1spIx1YB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/Dq87M5vUTJqOoaVaDnzJK+n5FMMSWicGNVXA9K+b/AVp/anjnTo2+ZLdi5+mf8A61fU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zSHcDySadzoxjSsjW0DRhAgYj5jzmt954bGJpZpBFGvVj2rM1jX7Dw3ZG4u5RGvRUHVj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t4k1t4bZG+zq69TRzJGWHwVXEaxWh6H46+I6zakmkWjOsEqnM0ZwXPotcVcaPFo+nxXX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E/GsMax9n0+Xyv8Aj6O5Hl/uL/s+lYhv7vUnjht5GnJ9TmqTue4qcKEbRLWpeIhduSpy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da8TkCNWji9TXXeB/hJukW4vxlhztr2HTtGgsYRHDGEUDsKDx6+Ju7I868MfB6x0wLLd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tNGhtowkaBFHQAVrpbqo6c0Mir0ppHnOVynFaqnSp1QAVIAMUYrWxkLEuQc019wJ5NVn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/wB3k9aYEZ/iFRNPswB2qJJyzsKCNz0EDWkJJbFVpWOwirx2hKpXEirGelSWVp7PdbsM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8eotLuXGa7eO+UqQaiV97NjjNBR8/wDiXwJPF5s9zaMDHwk0XDCuYt76/wBDRoruM39i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6ivpy5tI7uUxSN5i4wwA61w/iXwCdsk1pEqsOdi9TVJXNqdSUHoeYadb2uviW6hKS+U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mjFYreKFhJE3Tf8Ad3dTVvUPC09ldz3OnsbK8B+aM8JJ9R2rPttZ+0XH2SWLyvnXfHJ/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61UVQwhrH9n5iu/7uz/gVczY6ifAfie3uYcnR76TYwHSJ27133ibQbVC0w2mLLHI+b5v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zls7uHy4ZlCqzLhkbtt/CgxnS7HoniG2l1C3jli5irjZYY5yUcEGovhB40kWO68N6u++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Iv4WFaurzxJqbxKB5bH923rQef1ZPo90lmVgJ+X1Nbw6HB+U1x8wKxiQfeBrpNLuftNg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FYtT3KQw5c8dKoE/aLkkR/uti80urQJPpk8cys6FcELyao+HrhIbMQIJJBgjfJ/DVkm2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+ILY8M3Jz/drWDcZzWN8QYTN4Xuv+A0Acb8O7wW3iBCBwyEMa6D4nCNFjmUckDaa4nwb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hWUgmul+It+wtPs8w+4BsNBSJ7zwrJqXhuO6hcAiLcB6189eIV+zeJITIPnEuDX1D4Yu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4DQcivCfjP4b/sTX4pgP3cjgg1djQwZNSmjkWWGVklQ5VgeRX1B8OPFieMPC9vclh9pj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+WLa3+0Zrtvhz4oPw81SC5nyLK6YJMueGGfvfUUWEfTAPy00rlqdGA6AjkHnNJ/Efao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IyKjVc5p5+7igARuOe9QSjaw96sIvyfjTXiD/hQUSbtmk26/7ZqqpCyVaEZeyQf3WNVW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NR08pxSbDVANiDhy3YCprNQsczZ5NNUEQSDvVC1EyzbCSAaANyGHGmK3+1uqawQLbtKf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0ji/2AaWd/s2hXbdwvFAHjPxT8R3Gv6VKkxVoIptseBg968ojHOK9E+I91FNo1pHH+7+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ncqJpQyEVNI54A61FtCrnpWl4esTqV8iDkA5NI3ir6Hc+ErT+ztLywxLIMk1HqUhtmLt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MKK57XLoTZUdq5pu7PfoR5IWMC/n82dtvHvVKeUWEZZ+d3enXEnl538Gq+rf6VYosZya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1CWsgcNIOjVSubpg5XHSr+lWh+ykf3arX0CxRmTjJNbHjkVu/wBqOwL8wp/lkyFWH3ai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pwvjcySMBVgVwc3B7Cm3Ktuz2qQ27E7ulQXD5fys0CIt1RueaM9aY5xQZjC3NVXNSs/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H1n8EbkaTo+j5GAYlNfQWlP/AGhbyA/ccV89eFIDZaJpqjgpAn8q9w8C6sLvTNn8aitC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30sWMYbI+lLprvGV5Ndb410wTQJdquSOGrn7XSbnUz5Fsu3I+aXslAD70XniWZLKL/Ur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sYtNtVgiAAApmj6RFolj5MXzMfvuerGrJ6Gs7AMklESFjVfSIJNXunnl+W1iOPrVeTzdR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f38unf6JGMRR9femKxPqslvcRhkKpJGchVqCLWTMu24hYejCnyaQb21W4ilVXbtVjT7E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WrEeE/G3wVi4g122QyK5xNtHQ15U0s+kXCXlrJ5d3EQyn2r7E13RVudJuLZ4Q0TAryP1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nw9q9zbTKTHndGx9KwnG6O3D1XTMfXdKutSgPiCIxvHMf30Q+8PwrvdE1LSL3wtBZvBE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CvM57i6sgNjYhP31Jr03wbaabrWmoCxhkx8xQ8muPkPsaeM9pRUJ9Dv9At7Wys0FoilC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/D9vr9tHLAmLiAZfA6rWx4Vvra7i+zRo0flcfvP7tWoF+zaiYph5sUn3f93uK64rQ8DE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91AD5lUJplYnb0ruPiV4QOga0/lqfssw3IccDnpXEtbBc0rHA9DIuX5asa9PJrduIeWr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l14NQEVbdeDVcjBqCRmKCtPA5pcCmgICntTdpqcim4qgIcUYqQikAoA/QJo94waj/sxS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qUuz9DxWpzixWyxA0pmNNEoXIPJppHU9KAHbywNRg5PrilUdaahG44INAD9zkjjGaDks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liMvnD5icKPSmxXEqXMqy/dK5WgCvqtxLFEzGbzGJ2gA9BVDzZ1tiGyoYY8zd0qKS0nn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pqYwySW7wvFIyJzgCgDmBZzymOTUHjiiz2JZvzrYhS2tIRFHOTCfn92NO8kXAMVzGPap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GyuUf+7QBc0xFleSNGKh+9bK2awGNBhwg61V024jhhx5qyuKtTMWiL8qT6UAOhiCE4FU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4YE4qtBqTZaKGdf9ved3zVBcG9vMwxn971eQ/Ku2gBllrdwlxJEF3RFq0YEe8bOxfLD5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OOJ0a5zluK0rGzKD5yBjkgUAS3FxuTGMlapx3EU0+GODTpNShR5iegrMCiaZZkOAaCjT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BquI0EeM/NTpbI4Vi/FVm2szru5FBIt35sMbAPlTVS0Ia4UntTmBkVhuLEdqlERgtt+3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VxIAFB6saT7U02cH92hwCO9ZxutttwrHaeh6U62A8p7iYkc/JEtAF64ultMebtDH86y5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44G6qV5cS6lNvfCqvGO4qklgPMIZmlTdxu7UAaFxqWT5SQeZu6YqCx0t9zB2ZWPJWtC2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fLj1qNI5CySPu3N1I9KCjbt5jFaMCVwoz71MmsReVvClmIAzWNDLE86okbNuOGJ6VfvN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QecUAawufetOC73RcVxmZrYdTVyyu38uGWaY/wB9Ix/WgDr7Y8EyZxVG/v1iJxVJvEiJ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/wAdZVxetdGOeOdo+6eYm2sUgOmknYWZVGIZl5Nc/Lo0h3ytMZSBwtNh1OeaIyeYMY6G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50giCjkmrAztPSYRSctH7A1pWtiEink2lnYdWNAlt1imkgKnB6E1Tu7l5v8AWsI0PocZ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JXmQMNvXaaebpdRuUaPzNrdQTQNDnj3tNE1vA/Qk9aks9Njt3V0k3Y6CqA6Cz0lvsvyy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RDppkmc2sDY/jz3qe0nCIBMpEAwc+prTfxD5BJhiWMhfm+lAGINOntbpmeNtjD7oHSr1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OTGrrjIoh15r2TzvOCl1+4R2q0ksUyZVgzOMZNZgcBqXhy2gkMFlE7gdyK5rWbe60wTS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x59K9RmuYrNiI42llk4z92qgsDc/62H5PTvWsWB54ka3FlF9sQmSRFyCOVrM1Hw1E0M7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rvr7Rt7tuXa5ABrGu9EMUbbg/ldc+taXJPK76Ka1X54SVPRsVQjv1ZWGclccEV6l9iS4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bpXPa14Gs7ze0bGNu5Si4HKxXLDlztFWI7+BerkH2qpd+EL2zJ8iU3C+hqqmnXKttnha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VLW5SMmdVniPy5robLxFayRRhrwqE+8Qehrz+fQZlUtChmP91aij0m7/AOfJ/wASKzlG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WPFUviDSbjQ9I3XVxKmz5Pup/tZrE8AahrekaXFaapp0kzxABZI2B+WtWwtZreUts2tj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P8qyjTOj2tx2oXdzqFo0MUP9lwScSSE7pGHt6Vi6V4G0fRJWl0mWSK6k5d3bJc+rZq+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G7Rry35itOHS53td0dsIoT0eU/MfwrRQijCVSTIP7RnS1MU12HPfCcmq1vo9xrmYJIJI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u20D4fySFZZnV8Hg9q7e98Gia9soph5aED7gwDSsifaM8x8O/C6zbUARGzNv/wBZI/mF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jNwljBG5LQQFfLj3Y6Vd0vSLXRUCiNpD/eI4rSkuBJaygL5PyN8/8NKwXbNPRNJitI/O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O5ua6iyRskt1Ix0rE0Cwm/sy383AOOorXknFjE0jElVqbAjT2+UtM8zNVEvfOFSq20VI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RGTg01WyakssKetBYCmKeKYzYoAlLik3CoN/tRvoAnDDmqt02FNPR+tV7xxyM0AZszcG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LdPSIH9TXokzDmvMfH8u7WYx/diH8zUT2HHc5LVNR+z6Rdj+8An61zN/OLeaLjzR8zv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Xb+Jdwl/1ea47XdfeWOZrI/uo2MbyfReorFM9fDUZTlodN8B9LfUvEWoX+wiPaViz65N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XSgZ5Pn4G0dc14X8B5z4f8KXN9OGdmdvK9zV3V5r7xPbz3LT7HRDLsJ44oPQ+p/WK0pT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DxfdrqF5dpLZyrlI9p2p82OPyrnxcf2P+6tenzfvKaNR/s8TaVaTSf2fv+eST+72/nUu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5UXmfZR/4971Ki2ejOtHDUuWJDpun3niO5EMCERE8kd69u8CfDm30mJJJUDS8EkirHhD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INwHJxXawnauAMCtkrHytfFyqNpFu3CIuABUykc1UgXrUxJHStEcBKWqvI3NPVzjmoZM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OIFRwgjqaewJ6GgBojAbOM0y5b5SBTi5UYqCRyQfSgCJeAfWlhbDHNRgktT2Q44oAkPI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ku3Z/wGtSSVoU6ZNZN/vKNIOtAFKJFWd13Fu+at2Th5pQzk8cDFVFgkISTeFPcVcjiM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tBQtsMXJ9kZ0/wBqo5+TUhgxnl+P++qjxkf41SA4vxjoJvIpJ41GSa8j8R+GPtqkrm3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g19EXdsJrdoz0JrgPE2hYLMo5FMIto8X0vU2LyWF+mydeGU9GHqKh8S2bP5czwef5IAG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k8NDUF3L+6uo+UkHWsXS9WN5HcWl8Nt/bDBU/wDLRfUVLR6FOpc8Y8V6Ne6Xr7azZgie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6+z1BNf8Px3tqf3iDftHVH9K6u40hLqx3ugMsiZcHs3rXnumxP4O8RTJ0sLpsyqeif7V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3b3Vxe26SmU7ZTkDb39K2NNvGtZBk/KeCPSufgvraHWmgik3W85yP9iT0/4FWpnvVIyT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Go2lvrJlhP8Avx/wvWpHqjDS5uc/9NP7lcBG26UvVmdz0ez1K1updh3RykLiMfdpfEka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+S3H4GvOftPPWrY8SukL28zEiVfL6/w0x2OR0LVfsOr2jscK7bfpXc/EC2FxpUrjlwoI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1GdQeInDJ7V7DBONZ8PWzHlvLwaBmX4Cv0tvDNosiMJUOKq/F60XWvDKswzJG/mIRWnp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DWbqV5DNo/2N+Xww5rRFnnWm2IjxgVc1C3JtiDEk2EbZn+HNWoI/JBGKJPmUg9MUxHo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ad/wj15Jm6tR/oxY8vH6fhXrjARM3o1fGGj6vc6BrsF/aOUlt5Awweo7j8a+vvDmvW/i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y5FG8f3W7ioMDSUcU7b1pRgDgYoFADcYFMznIqWQYjJqGDlqCi4CE0sNj5vMxVLduer9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1UQVGTUgOwKeY8LTM8055AcAUEjdvDD1qBot/HfNWexNNhP70GgC9rDeWy4HVRioPFUw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k4qzqrqbuJPRBVDW5FkhZG5DYWqKPnn4hSbUtI+mBnmuNgkwwxzXT/Fa+afxNMmfljUK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nPIxWKKRt3yqvyg5OOo716B4B0JrDT/Pdcyy8g+grjfDGlHXL9Y8EqDuz7V6jLM2l2gj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t2R6GFhzyuUtUvPJfy1PzNxXP3cm4OP7vU1Y1G6DZlY9Ky7q7V7Z2PyluB71yatntyXJ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ahtkk2Fj0IpjBp7r5j8oFSiQrGwHQHFdEUeBUneRdW4XT9MbBy7ViMxmbcx5NTPE8kuW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D7taGK1NDUrlJooVTGQORVWxmghLRshLE1fXToghkboBVOzRZb7eoyoqjMfc3IkhYKm3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FuRWnqqNErHGAxrEmlHltETjNAhjNxkc1FPkdqngdIVXfzTdSuEYqEoAznYjNXNAtv7V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H61nXDcGuq+Gun/aPEml4/57K/5c1ogPpW2bascQGAqBfyrrvB2rtp91s3YUsK461bd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MVyqjruFXcD2jVnS50eRJPl8z5V+tLZwiwtxApzx1rP8PznWLaO7m/1X/LGP/wBmrXI5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WTqOoCMGOM5J6mreo3ywQOc89K56zP28NP52dm75D/DigEdToM8ViBOieYzLzVPWbxNR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HSdQ8mIDOAR0NTb7S7uWklckKvOKANOOY2NzZBY/9EkATZ/dat+RRuyFxWXo2tWuo6n9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Hyutbc68HAoAgHIryH4wfD067YSXNsv76IFlx1I9K9ei5BzVW4ts5OM0gPh6S12psnTB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eXw34leO4+aFz+7DdK9u+KvwoFws2qacm2UcyRAda8H1HTTcQvEVMc68Bz1FYSjbVHf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e22WvWZDTRFRxy9atnrFvqyoYnDsmfmFeC2rXF94bezt5zHfKOVzzW/8H/EclvdNpt6S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Wx7NPDqpSlJPVHtfxKtLK+8LWf2iHd522MH+4x71866xZSabdSwSD5kOM+o7GvpqLULS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WrDoeo+leJ+N9Js7aaSe1UTCV2Hrx/8AWrU89U+ZNHnFwmRmsm8iyDW7NHgsvp0rMuI+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2mYEsAGarPGBmtK4iPNZ8oIzQZkO3mk20hbGaA4poAIphFOLU3OaoQ0ihR1pTQvegVz7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xs3IHSnmNW6VDMGjGFrUxBnELktzVO+v3ZSI8getTgfKWk5qqyC4JEYwKAMW/wBUuFtz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erS0UeRZgRxPF/vVet7BYhubk1ORtz6UAV7bTg8zTOXdj60t08i3DFAmduOagl1Z2kEc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7uSOMeQPMlLYOaAJ3M3lTMT/AKvksvSs7+0J5VjIYlHbBIqxJrUf2VrYKE3feptjGMEK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jOms84kGSV67qtX9tMFVoW8sEYp8t2ZZAqcs3oKS8uHCKkh8tF65oAXSdOh0+38yWTzZ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ESHaD3rGjuxd3xEEhMA71qxTKoJJ3kd6AIdM0V/tJY44fNbE8bfaTHuUZ4o02ZWgLEY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5u5vlPrQA1R5V3sUe2a0pE2Q4HUiq9tCDM7nrVgsd4z0oAzP7JWYksavW2nxW64FTNhM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ahMkcbDPPpWfZMHkPyk+9Lq8cpYMoOKbo8ko3gpQSXLXTgvmSn64qrfTyMoUjagrUhR2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4nxcW3kQkq47igB8N9bz2gCgODyxrEur7zL0hXKQrxgd6uaLbl441cYAHzY71Q1e0jiv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QA3ULqC3s0jgBEzNkse9S20JZSNx80jOD0qJLCVgs77ZcLkJ3FWwDbbJDkF15z2oAkii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iARt+d3vVWFkYh85Oa0pJI5FCqMNQUS6dD2yB82a0dXR0SJlPArMgYKeuMVqwyLdafIS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GzvNMRtUfcNV4ri2upHZB5bL2bpT4bdZxIjAuQw+cVYvdNhSCTPQL1FAFI2ktw8jzdE6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f6oRfez/ABVJb3EVxbxf9NEWtG4F3g+Vafjj2pWAwZmitlWLyY2hQdAeuKm0zURcMon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4xUkmm3d1FEwTz3yRjbjNaEFjFb2kUl3H9n2KVYCpAzM/wDEwOIs/a+33asLfS2x+WCP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rV0+36yxRedL/B/sUyDTxc3BlOM9KAI9Pgu9RLC4mLyOM/NWpfaVY2kIM7nhRujTqaiZ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8dTuK9FqvJBJe2xucO82Bh36VmBNdeJGuSIkj8tXHVxk1RtnlupntYQZJXPLt0FTafbz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WTmrZCQb0gG2Z/40qgJZ7GGyuH8xB8q4qp2MMR/g3of/AGWnGSSRz5hLN05rSt9OiWCS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/wB6gCrbWc7iCXOCOu6mLHMLm4bOV9qnu74WqLn589hRYsDHIufLL880AVEYXEx8wE7f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ZMiR/M68DsKpXNwqsTgysCeFp3hzVmkleOTKqUOAe1XckxNQ0WO1hIYM8o6gVjW2h3F2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rvrtDsO9dwzxxyaWxPzgwJ8u3lTRcDhpfBMFyP3qj5P++qx9Q8MvFetBAskwHq3y/rXq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N/Fuz/e3Up8O2TZm8z5jVXsB5D/wit7ziNYv+ALUVv4M1KA+bthPz90C162+mRt1HFR6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4Mucp/e/3qOYDz2fwVrB6hYfdFFSv8M4ruACa4uZ26+XK+RXoflS3FpD9oY+fjDlPu7e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eQ3np/sVKkNGBpPgvTNOt4ilrGJR8zb+mam1jw7G/l+XmEsceYvK81oGWW9U280afZ0b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WaLMqBt0BiPyPJyjelQMi06xliYIH3Y71raZEYNTLNKZjN0j/hSp7DTy08vlSx3H8D7P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mCxeUyooYe/arFYjWzmluQMqsRXGPeiWCGGRUJICdT61Y1ASvdKI1/eHkCql1p8s0UYa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SKR1GTDbRYDdOprPe/LP5c+1kJ4zTr24ktbBN+7p1NU4biG+lt44trOeuazNEb9tEh+6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fc3xsIQ6oZhkK2z+H3pI7+OQEiQv7GkMuhsk4p6iqVvIGPSrqsNtSA7cMYqM89KGbt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eLzYWj3su7utVSPKiWLJfYAu9+SavGsq8n8uRh70AVZj8xryXx9qkU/iKWOA5aKJQ31r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P471qXw/40nhu4ZIftrskf8AvUnG6HHc5zx1q6RIy+Zh+tcXBcmbTIoEc53MCfrVvx7M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NQ6FpcjXdrb8bXw2a45Ozsfb4aMaVBTPaNLtf7H8JWFsPnnKBlA9W/ip1zqFrbaQYY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eku7wxmJTzsQKPwrF/si78VXDwRfugTVxuzkq4hU02x2haa/iq6RIRuh3cgV714V8O2+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OeOlYXg3wla+EtMjCANOw+ZjXXC62QB4BnP3nroSPnK1aVV3kdFBbrGABV6NMCub0PXF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rn+P6V0UM5CY5NXY5rEqcU8moxJTgcikIXzQRgVGZAvWnBQuTUTp5mcVQEiyBhxSGTZ1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MqtJQBaMitUU0qhTiooojsJJquSS5FAEiS81MJ/aoFUA1MxULQBBdTmQHis+WUlSuK0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8wigBvlj7K7Y5Wrul2NrdRw3R/5Zv0T+971VUg5A6Uv2k2APk9T/AN80FF3WES05AGT7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UfWq9y000xEwOD9/n7tRG9UN5KsoA+7n+KgzEuJzBGGY53HFU9as1ltA/XcKBdG6vGtx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3eHducdjVjPL9asSFbjvXnPjDw+bqIXFodmo2/zo4/jH92vZdas8hjjj1rgZ7i0uPO/f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Y890TxXBqCJBIvlyImJAexrE16CDU0eWJQ4JwCRWldR6fp/jVZZHihtroNHn+HzKw7yW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o8xsIBwtKxnLU5wkLXR2tymoaZ/rfLl2Yc/3Wrm5tOm1C4mitM+cfuZ+7uqXwpqtzp95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j90GH3m70WBHS6bdPp9lD5s6bW/duPvb/eud1nFhfSxxfvQP7tTazp07qBEvSk0uN9Nj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axFJBYyxdbunWq1yhkIb071ZkKPf3Eka7Y2b5V9BVy0t/Mifd/qs81qFjzPxHYtb63LJ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GetefBcWbtyvzqPaqPjbRv8AQRcgcR/+g1zfhjUDpWsQ3IP7osFYe1Aj0rT7gjWrmIn9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JJg0o4izv/2t1dLcab5Guae8IVkmVlY59s1keI7RrizVd4i57VoijmYJ1kiA/jXrTRIs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SEvGp/er1pILmMTqR9DTMzmr3SXhumA716R8FvHn/CM68dF1CRIrK94Usfuv61yurRbZ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/wBJuDLs6I3NAj7MHWlrzr4G+PP+Ez8NNb3Mm7UrA+XJnq6fwtXpFAEMsuARRb9ahmB3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CS8h8++kbzOABiqkow2BUtxPgmqjy7bi3PrIuf8Ad70AXXACGoYm3Gm3U/zEA0kRwBQS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hcihJM5FSRDc4WgB+vNtlXHXaBWPq0vk2MDE9DWnrZLup64ArnvGEvk6QCDyBVFHz342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lzzWVZr5EchI3MoyB61JezNd3U0hOW3YrqPAOgJq2sRiUbooRukB71kV0Oy8GaQNM0qK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6h6qKua5NthY7sY6VNqN6TNLKw2xLwgHYVg39yk00S7tyN71E0eng58q1MxpBdT7W/1S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y7p0QH5cVLqGpR2M8oh+fsB71mwW0sQL3B3SOd230FRGJticRdcqHIuCTnBIqEyhYdmf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AYxRZ26zXkat61rY8u9xmGSQq3TFR2hV7tU961dTMX2xkAGQKr6baxSXYI6imTcuTSeV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RZPMPlNgZrU1JAIpFJyQKyNJkZWC9iaCSfWHLrGhbJB5rK1COMMWzjirmqMBPIAeRWZC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NNARF48IGPJOKWayVHZt5IxwKS5hiSfCcgcimNPJHICwyprQCpF++t5GJ34bAUda9H+D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/UoWGe3avM0kEErBeAWzxXsfwX4m1H1AT/2agD1eH5JmfvXV+GtCk1+4RE+SLHzSntXL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yWKiu00WCWARWkJ/KsXKzA9RtLWOyt4oYwAsShBio7u8WBDzzT/+Pe356baw7sSX91HbW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8XoZS3MPWdVBdjmn21v/AGd+6E3nRFN+R71tzeBotUvWhV/KMSrvpdS0L+zGRAdwABqh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PO5RgfSrmh6mhvXRk+RuuajGnXF1fHZEDEeSaidDbXLqw8tx07UDO78P3lld3uIwBPbj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c15z4a0Jo54NQtZ8zF/30f8As16FkmgCtKgRqilmVV5qeeIk1TuLZttAFe4gW4jPAII7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SOg681zCn+jTnI9jX0ynCEVz/inw1a+IrCW3uIwwYcHHIpNDTsfHs+/TrtLyE4wfm960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Zy+YxffJHW94y8G3Phe9kilQvbMfkfFcZpF2dF1JoJCfs8vTNczjZnrYaq9kz3Dwx4nh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30P8NR3/AIYtrK7vNctZN9rLGyvbjnyif4l9q5zwsbZIZTER+89K6vwjqb/a2imwbViY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8rPG9T00BWmgUiMHGa5e9bbuA5OcV9FeI/C9jpZlsig8i5JkjYdq8G8TaBNpuozBQSu4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UeZbnLXMmMjFZU8w5q9erMC2RWHcu4JzUnmjzLnNAkz3rPM5yaVLkimgL+76U5Xqh9pN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mlU9apfaTSrcmgR+gykkFd2TUc7N5wUjjFFlN511I2MKKsTHzQSMZFakGdO2zdhu1Rpc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6UW80asoO7rUF/NHvjwABQBpBsQ/PjFZk189xKY1ZUQdzVpmljVi23ZiucvQ0rNIrqi5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YoisKfO3WRu1LaXlyzBrhg/GxEA+771BNbx3E0X7w1pw6czfO7bYxQBTks0aVnOMnuav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iq2oqJv3qsnkx96yZdfUExbuPucLu/KgC3bX0ltckiTj1H8qZeQvf3LefN+6k+4KbZtF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SMVcnMMkqQrjzB0xQBlzmW0lYKck8ZArV0y0la1MkpPNTW2mzKj5RXx3PUVcSIrAitkD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SS+361Vg1gXTGFGXg9ayNbuGvZGtoyyqvcVQsbT7FMqI5LN1JoA7mNwqn5uTT4w6r1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lyAT0p88hihyvJHrUlEuGc9elGAh+cHFZyayqjD4DUtxqSKm5pPl9qALs0vncBaW3h2g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3yLurTtWubwcjaKANAEVg3cUlxeuq9BW0DHAOTWdf3/kj9zHk/xn2qgHxLHGoA++vpWV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rQ06VWikmbn0qrZu11e7eiN60AUoLmOAExfvahknkvSQSFHpSm2GgZi/1wL7Pxqa3sJb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t7KZl2LgYOeK0plWNFIyX9KrhlsF2hCZQtFmZGvQ3JAGWU1IEssx8pTtGG4NbOlOIoh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O8qOZiEGSzcg9qu6JBFcag7TI5MB+UetACWt+9nqs8UiIqcYWpdSmSaOQiQbywAT2rTu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qeSFy244IrPtPsl1qIDKAMjYy8g1AHQ+HNFWODLEMXwc+laOsyi3sniV9rMMZqDUNSfS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HzD2riLrVrrW9RhVWeKFjyfSgDsPDmjzWkLK7lfmL89s1a1a0WSGRFHmHqTSajd/2Xpi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knvWf4Zlu5L51uiWQoWx+NSWT+HAIZ9g+YsMg+mKsXVo1vNLOEBDt8qg9TTdP0+ayvXz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7WZltmaQBijHg+hoAwSsl1e5T5XY7a1XQQgA8bRgmsuAzzXUkZXyyhyH9a04tPmKElt6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AWQM+BxV63QkhvOTOxkT59uxe7VGbJfJ3SdKq23kasbi2SCVXUfeP3TVgWBJDp1hNhm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/wBeo7TVzDaXEC5zKMg+/rXMjUJhPNaQxeSNiu8Z/gbNa+nltRxE0wJH+xtagBmpAwXy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Kx7H2qrb6hdWFxMP+WOz58/eathJJ/D915hVX7ea3zKi1D5H9oah6xb23/7fvQBQ01jM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wcVZ8N3xjulBgNtHLKUY4+b61YFs1s91NFEwEahVLnGK1tNtE1K/teAZEUOXTkUEE0ui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rbAA5NVxZvb3MvlFgoG1CP71aN3cmzvJHWIRFxgP6mpLSV7xQ7bdhyCgH8XrQBlQxS+Q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FhZxXDg4Kug5rQa2Vm/cwtlRzmlVRHbybV2SkVYDLa3trmORHO0g4FVrvTy8rDYAAuAa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uP3nmfeqLdCulm8e4yobGKAMGTRrvzV8uJ2HqK1tOgnZYrRkWT+NNlbEF59vIjtkyIx1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thqP7n/W72/3aS0Av2Oh21vZiXyPJBkyBjrS6mES1mhKBTLjBArctrSa5MVrI2E+9V9d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l6Z6UxnOaRZS28c10DiJTlP4mU1P9p8g/wDPb+8JP4q3ZVZkkIUOG7VzE2nT2zny03gn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FJJI8kgE3QAfwr/drRt7iO3XznbZF8vP92stLO5+0zSTRJDH/D8nzPU1vo115x82T8P4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pnZFnYOmO9ZlppU6sHUvE/rW1Y2UdhLHDEGfYvJJqeMeZEZS5HzYxUllHTTMl5L5kjT+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nYoPtUFtaxQxlupNZyR3bX1tDI5xIxcrH8q4HXmgs3Qir04pVb3qmZJgp/d/73+zUdrK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3vpSsBpg81DcXsVuvzHmsaTXSrYC1VvJnu1znFFgN+1vhcKSKtKcqTWJpMflW+Sasyaj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I1LAkahr93tZTFnNcvZ69LdWxN7xPvagZq5rxL46/Y9U1DTJnUFrDMo+b+KvVI7z+0be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m/4y6uPD2r3k1vNJIdxdzJ83/AQKBo851ItdSx75Mh2zg11Phe3LahBM5ykK8CuT0vxD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kYZAr0rwlbW9uoeb/nlkiuf2Hvn0OIzCHsOSB6FMtjq9shhtDDMBXUeA9FVDI0yZbtVD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wSorvNAh+zytlcVvyo+c57ifZ/OnIPAplzpvlvK0UvBX/d/OthrYBiwqjcT4JFMV7jNM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j0NdpYjfAuCCfrXKWU7uR7V0mmysIR2oKJhayiZmJ4qcNsXmpTOAmTVSZt4O2gCQyBk6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yTugAwetHmuCCBmgDcWxLozsQvHesueUQscDPFTm8luosy5XnGKJRG0AwMnPWgCvblpu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qSNSo+WkkdsHPNAFOVsVEXJWpGPmE1XlPl0AQTb3bAcr9Ka8TKvXJ9amlt59h3RFfeqs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qAHQt5WQTUCxTP50Rl/cnlP7y08n9961n3Gu/Z7/AMnH7v8AjP8AdFA+hcurhrBVbBdC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bh2xyy4FbiiCW3kDN5nzcA1nz21pJeJEwAz+lBiZGgQSGcyHdha15Pm3uw596ngghslK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eR/MkUnIIphczfFM4bRp0jHzheorwPW7cW6Nu/12a+jhajjivLvHfhm41C6lCwLGjtvV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XBb3Njqmj3BD3Vwxe3ll6oa0vBGqvc6aLC+A/tKzypJH34wetV/GnhSfQrFNShkxdWp8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9tb3kmm6pZXJhnkXcHfgOD1WmUbmpX0dq5d08yL7/wC7T9c1g/8AIYzNF5co+V0Mn3kb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j4XNnNECfmf/AGtprlNQ8LxeF/O/ffuvf5dntQNFC4uEMUhgYPkDiqk7rqEIVl3FCPlr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BfGxfudq05NYjsr8l0CqT1oKGap4TljmMsKjyuKpR23lIyEd69G037LrFhHKOaxdQ0KV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L9asi5yhEd3bSQyEOMbSK8uv7ddOvp414RTkCvXbjw29rYG/iYkE/Mtee+PtDe1lgvBw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g3UJfEmnW0UX+ut22VrfaLW3z51qZrrf/wAtPuq3pXmvgbXm8Pa5GSxEMhAb2r2G40/7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D/snvWiC54/4kg83U3njUWvmSf6tegqW1toROZce2P613Wt+Fza3EsscMc2F/jFcTfia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pjsR6jEkkAD5MTcZrGZFtjINoIMRQD2ratLhvKdHcSiRtoU9qq65bNaSxvFD5kbR7SfQ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LzwR4lh1G1Y7Adk0Y6SJn5hX2bomrQa3pVvfW7h4pkDKR718OycyP/vn+de9fs8eI5o7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2Obcseh7rQB7fKMqzelNsXMjsM0jt+7YVUtbnyZGI6VAFm6T5jVYnDKT2qczeYCfWq0p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81MjcCoVFOziggVrgxyn6VqacPMkBP8AdqlJZByG9q07SPyAD/sVJJXlkVpDn3FcD8Qr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RXX3Ln7bMvYc15Z8Urt1QDP3xtqizyK0jkd2UAs5bgDua9u8F6ENB0fEo/0m4Xcxx92u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vFvpUzBbHK5H3mrsfE16LHWY7Yccbj/hUXLszA1O+WSCWD+I1geRjRrsy5EodUj/AK1a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TxmofE+opeRxxwuB5dKxSbRyotvMYb+Dmr1wpRMnkdqgtkMu7ceRVq7BihXfyKQFMAKC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4QxnHrUqsu4BDkt2pJW+zEl+DQQVrgSQXQO/cG4Nbfh9EDXBPbmsC1gee7XLFlJzXRaZ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UICtqEm55gpyKo2JWHJPUVVku2M8oU8E1NbpuDkntWpBVup/OklPes54y7ZPNX2tzvam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mOKheTNTSY3EVAyA55oLI7WeKGeTzQCMZ5r2n4M2W7TL7UB0uJdv5CvCxAbicgV9S/DD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7UrhyA7/AFPNS3YDuvDtgqqHPfFdJCGhuF+ygtLS2WnC20/ew7YFdHoUEFnZGZgDOema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99NFZ4ueuKseApYbnUrqc4YwjaoPrWJqC32qSNHbR7lJ5b0rRg8IXOl25vLCXF0Dkx/3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frLDBNI+3BYcnFZWtWS3cUiJgysuUqxZWlzqWixF28i5kj54+41RXFh9mMQJ/wBXx1rV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zxxd60NXsbSW2jW7GJfWuQN5fT67fFo3WNJSEJ6EV0M+qJeaatvPHmYd6YFrw1ozaXdT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1MU7Dg9ax9OvorexjzxgCrH9q20+wxzLn60AbYUsGyRiopNpGMiqc11tRPnX5v1qtbu0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ATxbXO2oUO5yG4qwX2TBTyKbeW+BvWgzPPviT4WXWNLnULlwCVNfNmr+F7iWN4ZUKzA8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koBHvXCeMvA8V+jz2wCydeB1rOSubQnys+avC2qtol4iSsY5Y/lmU/xV6RpV75mZlb90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8PSDy9St4yLiFiJUA6j1qx8PtSe7sdS2OZIPIJGf4TWUdND14NVI83U9YtnHiK0ubLzd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+lcprvh6WPTZYb2LNwgzux976VjeFvEMi3CSxuVVTk/7Vd9qfiy2utN2zqHuIzvX39qs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XStsjDbj61xGs6eYpXAHFfRnirwL/aVhNc6eh84fOUz29q8I1uORHdJUKvnkHtUtHFNJ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LYir5UZNJgVBkUvJo8sgVb2UbParRBT8s0BCKtFKTZ7UAff0OIAQFOTRI4RZD0wKd5py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LW2dmf73FakCRRLejzXY4FWfs0DqMruNVrCaOS2jROc81ch+VjzgCgDPvrgYKgED7lVF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J/eHHQ81YsJzImPWgBbLSo4xkgZq95CqMAcU6IAU5zQBQutPiulKv0PYU2x8OWVsSfJ3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7z60gnSMndIB7UAZepaLBIjOiAH2rMttOlhkMgQ8d61L++ZnKouBWbc3968OyKVV5oA0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DntUDXBuGVVztFZ89lcTLvknCEds0+xzbN+8JPuKCS9BpMUMkkrHLN2NRGyWOTz8KwHa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yyjsa1ooF+ztlcE+tAFCfVYXdFkKx7e2apX+v+e5SIkqOOKpyeHJb2eSYxtHs55NR2Ub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kovWcsM23fHlj3NbEMMFwrQlBtqhY6ZvkZznaK0NsVsmI87z60ANGjQW/KtgfWrqMqxf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vHCeXuIam2t3O9t5RJHvQBcjuYr66mj3lV61NbBBvDPuQjFYVhazvdPM7hU6V0LJDaqq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tPKiiKqgYUy3+xzXq7gFnHSsqK6eO4dY1LB+mazre4M+oS7wVliNAHWXmj297hnwcNmo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pqXRN0qOWyQDUuqXSQ2x2gEg0AcdPHczzMRGyFf4iKuWLNGJJC25hgNW9c3S2tqryoAz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3LeXFEA8vDLipAmjY/apTGAY2AIYetXbO+ktkLoR5itz7ik02ztpApVirDkrTmsPNkka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FnXNSWdVEbh42X51HGaIHS1hQxxrEiplB1OapatpksCxhY/M3LncO1WtKs57yA4wFRcb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NZoswLO3UL3p0dvFpMBuSy+Y/Kx+lNnmTR08qNBLdMo+90rCkuZ7m6eNh5pHJVe1AFpp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AgsADwtbnh2ea1J8xxIW4Df7NYks2+zR0tyI/uFvWrVteRFY3CkELgIKgs6WS4Es5EYZ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EllFlQp4ODXLrePK0iwSeUUAHPrXSxn7TAiMCzhMFj60AZm1pbyIt90DrV/7QQNidM0w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ojKPJO372aAC6uWWFgelP0tQkN0c+Vx88iVXnglngrM1TS72OzS5tJvuZc/7f+zirAt6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3d3J5W9v3cnWmXJ0m3nMVpLIfn2b/wDa+tZIgu7+fzT0CfO/+1VuG0aLExjzxlz/AHBQ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IQxSMf497/Kv4VLqGoQWNikgizOBwU4FSLbjGB0qvd2CTWys10MKx/d/3qALmo3cUvg6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pHUitPwpdWixw29nbtHcPHl2JzzXP6vcW1t4XijZWc8uXVflU1d+H0scMshG6Wbyt8jt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LPLJ9mlLytjnA6NUelTyi2uGjtPJSI7cyHkn1rAfWFhmeTzMkynaD35qxbeLYmiula3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uoA6EmRrYskoBI5xWNdpdud6zDy1+6ndq51NZulj8wsfv7Ej/vtVjT9bluXkM0RRkfoc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5dhE5/cxp8uO9aGhCBVdJYdzP0zXPXWr28drASfJyvJPetzQL+CaAOHErAcYpAbMenx2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ekQWztM5yzGrEl2HcovYVEis4LMeBWY0b9u7MgfCgUy6Z3s5dgG+strl5VWIAgr6U+yv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iqNETR+Ysce/9Koz6gQ08Riz8vyH+7/tVohxND1pEt4ZecZIqhWM+1ke4uYxO/ylcknv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RD73Bb0pZreOMNO+QyDg+lQiRbqR5Yvl2pw3rWYhk8a6VF5r5Lnin2iJcQ7yuAeaq6cs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Cw/Zo8ADaKoDOkcmUbX2he1SxWhln89vmIGKlmihch9vPerEYXb8pwPSgsint8wn3PNV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8rCN+7/vVoMwGcmsLUv9Kn2DkgbmNAGBfO8kpKdM9q0raNvLGT2qoFl+0geT+6H3s/xV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8f33f9FFAipfXptYcodzAcAVnWd8bmx+03MmwgcgD3qreSEaogLEr5ZbA6VRuvKSFpI5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9aDM3YNRDqVR8g+1Zmq6dsQzDvVUanOkkIihx5nyPJ975qp659rMUf2gmOb+HnFBaJZr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Bj1CbVtecw/6mNz0+7u9K+ifHWvppugeWrD7TN/46K8Cth9o1gj/np/yz/haspT5T08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vww0YX+oPeaiokkf5/uY2e1eqa3Yw6VqWiQI4H2yJW6fLx/DRoulxyXbCNBHHGOQvStP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0q6sf315p4ZTGf4o2+9Vqdzz5RsjtPhjAL9rwj/VCVUz/exXpP7mC4IyBXE/s+QC58LX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JrvrrTFMpO3vQYohuPkU4P5ViTMXkIHWt9rdxwecVXmsoUPmMuGpGhW06Mo1bsFwyR7Q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yasl23cdKBl/zgwAY1LHIMECstTmUAmrUUu0tigCxIqH5WojZYeFppdT8zUqKk3K0AQX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tV3QrgXjFSoZfesK8s3luW2Dfk1f8PLJp16Sx/4DQB0jWaCYME7Vls62/n4iyxNaZvxs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mTch5NAGIZ85xVnSfKuD+9H7z+A91aq8UD5bPOKaOCcdaANjUHKQsCxNc3E7CViB+dXD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lQZKUAXysMtgHKxwv0GKx96LevE+2SVVyOKYYAq/fcBRkCq/lB55LgSN5jLgcUEXLiNH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FZ8F5HNcuTHhh3pgs5bednMpIcdKW1tY0mZstlutBJbaRWjIJxWTNo8F1K7u7ZHNXLiZ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pJg0kIkQrg8UCKF15igPHjjiqepWiXsKrKPmK9avy201wdkXbk1DLIkoERH7xeKAPGfF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ig9RzXj3grTml/tHRrmI+bptyWjz12sflr6R8Q6Kks7kjr7V4f4ttm8KeKrXU14hnPkz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LbRptPmiujd/uv8Af+bbXNeO7+z1WMQxOZxKu3k/db3rM8T69c2dzZaXFITI64eT+FB6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nYnm6bbu3ycCgpI8a0VjpWuRedL9/Cv/ALprt59Hh1GHPUetSar4HilvS0BIIJ+/93rW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UDM3S5JvC06xxcwOcYrqtPlmjhlmDbUc9DWHo4SQRm/X94G4FdG0cbwM2dsYPAqkZPcg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vXCfFDSnvNGlitIRJKjZAHpXd5AztPSqJt/tLHvTGj5q9uhr2r4eeKf7Xsoo5TiaJRC/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+w+IZXEWATWXp2oHThL98B/T73t+tWho+iJ7ce1eY+I/D1w5mkE8c8Kk4ZRXo2mTHVtE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0qFNGiS2ki2ghu1QmbWPBcx29yfVDW7bBNRt5Ij1ZTtPvWn4z8FtA73FunuQBXM6PcmM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IasedX8RivLhcdHr1D4cRCHw5BOhImVyc/7Wa529so9SS7k2gOrHmtfwJqH2exNpIcZO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h+IR4g013zi6QbZF96s2RJil3dRXnXh7VZdFv0mH/HvN8kg/rXfi3iuLeWWGXiRG/Wsw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bb4lmHPaqkjldLUk80mkOXk69BVAXfMMchA6VHNIRGdvJp8kqohz1zUEcg835uhoA05p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V2W5wijOMrWNdSFox5XOKbHemdwJTtxxQJJhPdDefmzXkc+nXnjjxJNl9tnFJhm7AV6P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Hj1qCytYdLthDAgRB6d6zkzop07k3nJoun+RAMfSuZ1tDqEW5zg+tas1w9078cCufvLs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udvs0kcvqFhLYQy+X0esUZxzWprGqG4kZFb5RxxWXWqOCaV9C/p1uFXzAQ3PIqHXLlX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GokeZA/XmqmrqYpNsfzE0iCKyeN7xGJ2gVa1UKGYsMrisOKF57gbsrj0rTvLiSdVgjXc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4WOZWI4zita2/fXdyVOBiqrWBtNKBK/vAc1X0bUf3syycFhimgM2SIpcvt6ZqZpDGrYN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pwtmdc1oiCNZCwOeDUbxvGpZuhqa9i8qIFeuKb80lqu7k4oAx5WOTTFUuD6Vba3zmqs7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pkWLn90My5r7W8G6fL/ZtpLN/rSqb/8AZ4r5q+APhFPFfiAX7r5ljZNvdscM3Za+r7e5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wK5K0rOxSVzpdIRLhi7cxx8Y96LhWE3lQqWdz8oFGmp9m0wMxwH5rR8ERx6nqlxIZMvD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Y6bR9Ih0iwVD89wRlz70tleSJuE0WX3dfarGnCdVmjmXO48NV6WyHGCM45rpMiD7ZIPm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2+9utWEtv3W0U9IgibJORSGcWPstzZXDwDcV/vVjQaRc3wDJxmus17R47e3ma3XylI6C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GKTAZT1qwMDW/DdxC3mPJ2GBWVEZLaePcM44xXUeJ7uYlZIxujFYAAv0jnQ7WD4IoAbd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UPLHbfIY1PY16DYrHOyyojREDaQwrlrGZo5XZQAq4B56mujk1WLT7M3MwYRLjO2gDQms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qBYjG3QVSv8AU2BgkgOYzyaGvvtKv6UEkN7AkkRMeAfaua1CSS3tmBya6AMWO0VVurRZ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M9EhuJBf26grIMSj09RXlmkWSeDvFrAcafen5fRTXuXiyx/s+SdFB+zScj2avMtb0ldQ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H0asmjanUtoZmoaYunXjeSuEbLrVrwwTeX/l3YzG6lK4q716/juRBcuQYPkNdt4QaKe9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jqe1vRueg+BNOl0/T7q1mm86OOXYhP3tteMfHfwadC1FtTgT/RLjrgdHr3R7gRWs93bn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p4x8PSWt3GrxzLggjlT6itbaHizkfELvu+Yd6a2cZFdL498G3HgjX57KZT5ROY2PQiue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LxSYxTsikzQA0ikxS5o3UAfezbejHmsXUZIZiyP0BpW1cXaHZ970qpbQNdSMJBg1qZGz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gEilmv4ypJB3e1QPAtuiLGQxpWiOw5UGgCtcziZM1e0qJGiPPNUpbfFuTVaxuJI84JwO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KkXmsX+0Srbwsko/vAcVoWN6ZRuwaALuBt+Y4FZ17LbQZcqWNS6teJGETfgt1rJu9qsF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vLI+VlwZD0/2apatqkenLiJUM3uaryrJf3BAn8pR0z8rVlf2b/aOq2sLKW3nHJ/nQBv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08Ickf60H/x2nand/YJY4CjFm9K1LTSVsI4rdZB8+en3ar3dj5Eu5MMV6GgDStrSO1ZX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jIqBAPc1hWd1c3Mqchl6VrfZhIUDJg+ooArauklxGIw3yk06LR4rdUIfJxzWjDprSAbj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OKzQFF5Vgj2g80tnHA0bvM2PSo5rWUzMuMkVG8EwjwwwK0QGbcBZJyxGcU6KUM2AuB0q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AqtJdIj7VXFSSVxGywsFPU1PJE4UE+lOtbZpu/etWeBYovm54oAz9KjVbtd/IPatHULC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d6o290IpwwhDKD1Fat9ppvxHMu7ntVFDNFeSGKUPwD0p2pwx/Yy6nrSKMTeV+8/d0+4t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N/P96gDNsIXvbCZmO5E4APasgL5p+zhNx3Y3eldZaQCPTXKJtY8tXPxWTXEs0iv5ajnj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CSEScrwasaVdJPqDRRyBygyQKzZ7ldMVXlzIsqngetL4Gii8vU7+RigA4zQB3S3MXkDm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vXHauTttbPmEbEl+TcnPy/Wta3tpjpxlmkzJ8zmgDNTSLyW283zsnHzH7zf/AFqiUbO2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2ne2jf8AfE5H/AVp40/mOWSUc/8AfVAGfbDibzcj+N/n2r7DFRW0kqyGZFHy/eA9K1rP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OM52fd4pC8cSFIVA96mxY/T3+0SiSGMgN98mt+O+AlIV2OFxisaGHyIFbcxJxgirNqy7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pAWHLGXYctu/j/u0wW7xsXMmUHWmW08pnm84SRRb2dP9tR3p0V3LabPKTzw53Pu/hFAF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2fLnjNZk15JFOtsf+PVhnaOeasx39o86ZxM+/hBzgUy9laFrl0iCjOUJ4xQAy1tDc3Dt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VTVL5otJuZ4cSQpKIHVvWtix1qxtILhm2qsUQYjuWOao6tcGPwdHJHBGpuJd+W/maAKe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3EyqoXcegq7fCS6ZhkR7n3fL2Fc/aXNusryXW1fM6bfu5re0+58x1byjuP8AGfu4oAhW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ZlhDMvvk10Gj2aW1rdqm4GWFoz+PFBthHH9oQZZlwMfWpIdSgtstNkBFy350AY+oWEVm3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FDMvK0Wlqbq2KxP5KyjlxxzWhdamt/GZYRGAfuMxqXSI2Dw52MrHlQMg0GRj22lxrfYw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bpgFzcRjyutRW8EVvqE/lfvamt7rFwQTj738G7tVlENzpUbPFKUH2Qbh97d81VNAk/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3bfGPm3f7NdDb+VcW+OkXy0yDQ7Wa5GwcZYj+Fd396gDai1ULzIsaxH+PFWILmIzmL1r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lQ8n7/mfwotdLcWU0EERtEVpvl8wv/d71D0AnWJRgg5NJf5FvgDrSrJtHQUyW6djtAGK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NXLddtMhzjkVZjHBqSyrqVrJLEQp4Pam2tmYISpPar4DSK3tUYJI5pAV7ZDGSOlTO2FO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YoAN4zRJOVHFRRdCTTi6tnkUARsTctgnFSi38pDjnNRA4bipnuAi4arAoR2xhuQ0jgoe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JEhAYdKmMqXJIMf3aVbOFJBKsfJoAybfw8twTLeS9P8Ann8u6q01hZiWWHyH+4P93hq3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HSucxMRFD5Xk+Xu/j3bqCSsLe0t55ou0afJ/vbvvVS19N0ilvmx61sx2DPC4wPOI/TNZ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Y8S+INvLJetlSVPQ1yWj6UbOWSZ+F7Zr1fxMkTkh1zgda838S3X2OzkK8LXLOF3c9Cjj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tSpdyiMb0YdK9E8KzS3V8WPyqUxivM/AEJmj81V3MUzivY/B2juVS4k4JHStFojjqHpn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YYhFFjoF21t+QMdax7B2WICtqOCZ46swRlySRLdEH/c+/t3NWDf3N1JcmG1eP7v+sznb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P2qLHyf6wfd3dqNMsFFm02QZZQo4oNCDS2lvogZVwRWk8ZRcIM1btbUKNo4NSfZmiY45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ip0GM1aaM8kiq7cZoAaz8Yp8EoXvgVVlbFReaQpxQBpO8duDIDkVXjvIzKZN3zdqgtl3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BbYxykA/LzzQB0NnfGQNmotU1ALgZxioLHCRHFZd+GnmIzwKAJxqkecBuaRrnAyDVNLR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LgHpQAydyxHNMVgUb5qe0G4nntWFdSmKRxuPWgDU81425yRTlbe2RTdMuVmtz5gyal8n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JRlzjFQ7lGQnNSiIsME1E9uYuhzmgRB9niuDz+7I/wBrG6rf2fbBjpTv7Pm8gzR9Uqy9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83J6UAYyyz6e+9csCOabbKJ/MkGN5q28jthW27CMVVltorMpiTBY9qAMHWbO7vLSZMdD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6npjRSnaa99jaGR2XO4Vxfi7RhcrKQMLQNHyhr8U8du6ywMt5Yy+Y7Lypj7HNdlY6lLKI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+73ferf1nTYzHfRybQssflHjtzXJ+Db518PG2kAF1BN5Y/vcVZ0Rehs6xrUK30ZdfJP3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ete6lLDnOOlW/ErT61ot3G8KefEVPmL19q5Tw95p1D7VNN5Usf34/wC9QTY6m+fyGQov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tFquTggZ21RjIKFmXAbvV62g+0wlh8o6ZoMyGSOSFGaPDFuADVBdQ+yEiUFAPvkVJdXE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VxTmubRk/eDYXHzbqsDjfiFpo1m0XULd8+WOfevM695Gnw3MBihx5Rrx7X9HbSdVuLcj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Ow+E/iIqz6dO3TmMn0r0yVAPmXkGvnizvX0u7huIjh0YHjvXvPh3U01fTIp1bIdQfoah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WyXGVdcg1wfi/wAA5RrmwG1xyVHevTHjDdRUbQBlIxxU3NbHzt9kmtLt7doiG+8fpSGw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vCVpqaEvGA/Zh1FcLqvgu8sNxiH2iP0PWk2ZuJiaR4iMX7i5+ZTwGP8AWvTfCmoA6Kvl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RXdnLBIQ8RjPvTrO9m051ljnaFRywH3WqUybHu8yPPbojNgqcinaGSnnbj8wbFc9oniF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g4NaUF2ExgkMTzWiEatzJtuSOgqNpgvDn5fWqEt3I8nzc1NPbPdxBV4qRRReku9sIWMg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DiprO1WGDY/JFJLIYlIHAoOmMSswECMRwc1mXFy003loeTUuoXJSI929Ko2WoW8CvJMu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HZBKIl5OdPtSmcyNXJancixDSty7dq0bi5knme4k/wBWDxmuO17UDd3pw3yDoKIe8ZVa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qTTLiRvLXA5zimrKGON30pYlLXEQLdT0rQ4DT0VGjKjb8zHrVm8tI7cnemdxqG6neGSC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cLMyytmkBRuitlayunVjS6RcFpAHXGR1pJIlvA0akHyxk1Np6AWvmEcg4q0QW7yVRbsx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kkBQ7GPJrVmT5jn7mKyIbb7Q075+50rRbARySedL61aBCRnJxUdlbGcEr8o9TTr26sNM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GkmTchWM3DEAFqW7mtdPgJmlVDjoTXFa58QZldotOiwv97Fcbf6jfajKWupWPtmtVG5m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j3JbDzG9a5cTah4l1GK1h3STzuEjQHvWTjFe/wD7Jnw5GveI7jxHexbrPTeIdw4aY9Py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W59F/DDwVD8PfBFjpMYH2jYJLhwPvSHrXbeHrN7mcs3MfoaoEHJrrtFhFvpwbGCa8eLc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hfGOEwqcDtmun8GQW9tAksLAzP8A6yuHubq1upntpW2yA/Kav+H7xtEvwWcmButetSVk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m6GqFtJk9c1eXkVqIYJdkZFOiHy7utNnh/dEioLaYlStSBacxXELJIMjOMVyWreHbdFl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hjIVmHJzWX4kjDWEm9tnpQBx+jzTahBPFOQ4j4pl2YIBGkS7SvWqGkPLoepMkjbkm610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fEMNQBQ09lk8znnNTX2qwi3aGQjb6GuYGqnTr10Y8ZrP1vUBc5ZTQB6DpN9HNbqisCvar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dJ1O4s2T5jtPvXpmku11aI/UkUGZBqF29pEZEQu46KKp6br41AlJoTC49RXTQ2IHzvhj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k3gBW9hQUY+q6dBfWzpKoII615Xrvg+W1mdoAWjPNe1y2G1SrcrWVeaV8jAYZSO9QB8o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2mFNtygww9RWB4cuBHOGUkSgbfpXv3jrwptiknjTafbvXgOrWv8AY3iS3lX5bWaTbL/s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XvFwZ754ZEk+lwI7ZbFbelzHzpYSOlcT4e1lY5AI3yqgV12j3oluXfHLVsjkqbmP8TPh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wEu4wTDNjkH0NfIut6HeeHNSm0+/jMcsZwCe49a+53OTXj/x5+GT+I7NdZ0+PF5bj96q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Z80UUgpamxYhFNp9NIpAfY9nFHBcEo+eOlOa+dZJAMg0sNo0WpbgPkFWJkRpnk2DAqzI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Kc9hVq2nlLMzPlaitI1vpgRwi1rNBEgIC8UAYUmqvGxEq/u8525qSHUI5ATAmO+CaZe2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ipNP05YxlziPpuxQUXZ5GuLRSfl9cVHaSnTxzN+7PrS3JcDyIE3YrI1GO8lhmhdfIO3+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qINwRv8AnyOPSqcokhuH3zARyD72ac9iwIuXXEknUGnvpi3cWMFV7k0AVDDmGaWTICcI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KJBw69CK37yyUxxq7CG3Qcqe9QaXaiaV1RfLiXkOaANqzspXdJJG34FSXduGQxqME07T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rSaTdNfzuGHQ0AQw2q2x+Vu1aekwiUksxrQg0+MliyZojhSJX2J+VAE6GNCB6VDcTMAd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3kY4UVm32tbVZEPPrWaAdd3LQ7nAyaq211LdjDA4qKC4M9u25gWJq3psBjDM3StEAnlF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vyF59a0drM54q1FCFXLDmpJKOn6OVG4mrk9osylSasISPpQWVs460AZNroixOecitqMB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Uds9BWRY6wZLl4yckdqgo2PKzKzY5NZeo3E1tkeUeW/1n8KrV+2vt1waj1a183a+/j0r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XIVDXPwxsEcgYTd+lb7lGsCGGRt4xWKtzbrC6s/3zt+lICheac7rkkELyM1t2lhb6b4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Cm2+m+cFRHMsfTJrduLJFso0mH7tflC+tAHK6MPtOoeaMeV/EH+81dj9mxb/ALofnWHp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8sffw/3q6hplt7dnxlUHOKQHJLfST3E0WB1q5Ej+dKH/ANnZ/s1SieGNnk/5Zn50k/vt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64oAnl05pI2Xd1osYZYp4wYf9X/HUq6rBboZJSefu4psGqRygsxk5/g253UFl681W0S1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YdqzLVljaT7Oxy7bwe4qzbeZfIqxKBtXk44NQJaXUV0pMXl9gexrMDWxnP7r97sX+P5v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+0IzxHbsDNuNVCJvPPlf67/f21dia7C4fZn/AHs1QEOm6THDqMlz5gzH/wAs/uqn1pup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6kZCcD1qZrlN00Ji5fru/j4qhpEMIeNggeIyJskH16UAQeJNIg1a4ENrHJHtBHm/w8Ua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LulPzv/ALoroNPMU9xN+7/dfN/PrUeu6JFbQ20yjLIvlj8aAOa03SZGvXDhWjAyobiu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QuDjFVrLcsyu2cIgxn+On+Y63RZPlR2G4Kc7fwoA057r7HY3LnGIU31wzay+pTueYoZ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/uIZoIjF++/56Z/h/CoLezjVklkEZ3Bh5ePloAfo+iF7bdhgMDg9q0J0XAEAKKnyuT3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xoCY9zBaghNzeWBbZt5B470EFywaK2JkRsNkYb2qG68ueWUDIGPkb1NWAI7ezUsn7zHz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DXEQCE/ux61YEdvJMu2NYyyDFbEBPDt+7UVGsex/MJCIe1SoRcOYx860ASyEtdfbPOkR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g1CWZo92Ejxhc9TWQ9luiiUmRXDcqvSp3f7PBknag/jbqKgDadQwpiQkGobSff71eUjF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gVFSg4rIsk300t1puaSgBwaoJxuNOLUhG4GqAgkO1CBVRN+41JLIVcikaQRrmgBo/cLL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ivMRskm2Y/1a1Bqc9xdWky24+cHDL6inadH9jjkzHmaXqf7tWA19bmz8sTRp2z1q43ig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rnKmmtGki/OOR0NRnT7UwE+X5xoEV7bXTqP79Q3luMxL0/Oni7uZLu1ikjXMpILL0Wq6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Jluh2IwFFQXN5Ldy4ysNt/Eydc0GZsC4igP+tzLIn/jtZevXGIKs21tEbebygn3P9Yfv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peC15cTliGPagtGD4nvgdwrj7iwFyDFN/wAtPuV1c+myyynz+ee9ZN9bR31/DZxcS4bn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ArGGyuFSUdGbf/d9s163pv8ApNvFKkaRlv4Y+lcV4O8OzLpiCYDzk+Qn++td/p+lAaUIA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rGxo+GT72cV1enTA++K5DTzDbAKseK3baYxgMvFSRYveI7eObT2JXfvx8prm9JtDj96N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j3hLySYOOFHSqNvatDKdr7lPUGgssJxIWHSrSsCmarYwtIsnz7KAHTYYGqbR5J4q0xyc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wV4GaoyxSI2AhNdAtuNops0LBxgZoAr3dn9g062Q482Y7m+lY94REyAVp3Szzaus00u6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dxaLIQSOlAFHVty2m6A+W2wZ96z9PMlykh7gjPvWzcRi4CwqN4xjNPtLK3tQwZ8SEdKA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c1LawSuu7tWnNYxSncAKB+6XaKAILe1dmJwCB61R1DwtNM7BAmZeVOeldBboojZSM5Ga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B8vNAHPaR5MINoSPtUf30P3q1xCAOmKlms7USLOkQ+0HrJt5paCbFV4sHpULpk1bkxzU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7iHTtEaST06VzEFtLDnPOa2Z7gzrg/rWbqF8LbZmgVh9zEjwxlUIYdaztRZCg3LtI6E1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H5FQ3MImhUyrkA0EmRaO8UEjDkk9abe2v22HBb6itMKIkIjiyhpVhjjVvl+Y0AeSeKfD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oDpHi/UbYDCTotzGPccNX0l4n0/crMBXg/i2IWvifR7/ABhTKYXPsx4qzaJmXV1GbaW6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w4NcNd2j/b3Zz8sqZ2jtXputae9nO8ZdZLco22NeorhfEOn3Gn3VvLndFIi/8BoNuh0+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M7iBgj0NaMF8fLZIx83pXP8Ag0fZ7OVM5Bk3Aex/ya6ayiiSUOOGJoOdiwfvkKzrhx61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rnHpV7UrFricyxPtz2p9uoht2juW3KasyMTSG8tsDpWR4+8OjUbM3UK/voxk47iugWa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0ZQ8qRVplI+fWhyWDDkV1fgPxO2lXYtpW/dNwKd418Ntply00SnymPbtXJBSGDqcMOaQ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cTR/MMZ4qD7SJOjYcfw1xPgDxv5TLa3RyDwM13mo6J9uQXFi37w84FYy0N4T6MB+/h96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mLXm064MGoK0G3gyY4q+97HcDMb70PIYd6jmudSiZNx4atNSc+dDu9wKwtW+FUN0D9nu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u4JwVwpwRUzTfLjBJouDijh/CHw81LQ7qXddpcWjj+AFfmrsho4iOCMGrdrcGGLaDgbs1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1omYNFaCxUHAXcatSQ+WnGAfSrtiybWIAyKyb+/RC7bs4oFFCXM7InA59ay76+WKL5jk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jgCsm+vhPN5cY3mkdUVYuJfwGTzT82OxrOvZF1GZnKeWi1cttJcxmWQbVAziuP8AE3ik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BIrmerHKdit4m1iRmFnbcDoSK5aa0ktrpBJly1aCSCUidzz60NcE3kbKof610QVkcUnd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h0HNJptsbi8B/u8gU/UIl+1MEPFT6IFh1MsT8uygk0ILFhdfaHHToDSanIrWck7D5hUt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92wqC/g+1WThOQ3agDC0sOouZuSH4rRsrne0Vvt+XvUlmkdpYsJ8RqOuawtT8bafpW5L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JkG3dKTHIuduDwTWQ2tWWlJKJ3DFh0WuO1LxXqGq5G7ykPpWSYXdxucuT61okI3b3xbN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7isZlluSWldpD70i2jI+DV2NdoNUo2MmzMltQOduKqPbJuJIzW5KAynNZ80YIJFap2M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ZIYYg8rsFVQOpr73+HHg6HwJ4F03S4kCTFPNmIHJduTXzJ+zR4KXxR47jup4/MtdPAmb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uOT715mLqJ+4jqprqyTSdJMkgMo9xWxdXUcXyjhUGMCq9lL5NmHY5kbgVmX90wmA6jvS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tdx3Ey53DLE9q1TqtvLatOrFihxj1qr4jubVghU4DpnFQeHLZJXMUoxHKwC5716C0Oc9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k3Niu3juAUDDmvOLC1t9PkEUbYArs9Fn8xNh5qyjcV90TDHWqqgxscCpVlCnFPmuURP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fdPUVX1qyF9bqRzjtVTTNVtL+5njt5S5U7WB7GtAzosqwlvmb7oPekBwviHTJorJ5VgZ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VfRvEtpq+mYglCMvyvGwwQa9EulzA2Mbscg9MVwT+EoX1h57d0jic5dVHeswOT8RwIdz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ayStlH3qvXmur8bwLbWzjoVOKwNNgNha72O4TdKoDStrNbqFI0PKYNeh+FZB9iCNwy8Y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RRxnYetdzIPs0ivFwMc4oJOmhcbTzUTDDGse21Fi4Ga2F+dAaAIn5ODUMlurg81NMpPQ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2u2AkikSQZU9K+fvir4KexWW+gj3W7feAHT3r6d1GzMiEEZ5rltV0aOeGSGWMSROMFWF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C/EDLcMkjjcOgPpXruj6orRKVIz6ivHfiX4QvfA2uyXMMLC0kbdEwHA9q0vC/jnfFAmz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bnvVhcb1/ecmp58SKUIBU9Qa5vRtWS5jUg84Fb0NyrDFBB84/G34UHQ7iXXNNiJtZDma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HYhPUHpX3fqFlDqVo8MyCSKQbWVhnivlT4u/C6fwXqMl3aRs+lzHIAGfLP8AhSsNM848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kzSKPuJ02IWYYqhcXqJA8anlqu3cUtxAQrVQTTgU+bJaqMjP0WGRdRGH4JrsZf3K53Zr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PAHStW/+W0aQdqAMmfUBcjBxjf8A+O1abWI4IYoI+Q521zsVx59wRJH5URbt/IVtrp9m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9u/ioKRo2dwk2ZEjO8876bqbXDKuHDHrs7083ggjWO2i81unHQVnNqKSO/2h8Ovy4XrQ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xEE9P4qvpNHCuFAP1qGK7he3/doVHvVMGRnb5TtoAlUG8E32lRI2cx49KhihnkYQ24CF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t0jYUjaMfhUlwr2t0kcSkxkZ3UARz2l3aQFIZAznrWt4cgNpl5sFyKrR7mDEfeFbOnSQ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6kssPqIXcAPlNR2cyTzN8zKKVdP+1xPN5ioB2FLYQRiCTqx9aAItW1FIYpEB3LjtXIX9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xrrJ9IVoWYttU+tc/dW9soII3sOKCDH0wXLIiKu5s8vXV28u2Lyy25h1rHtYJJGVImEa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AyT1agC5FL8vSpPMqvAuVqcJQA6NmVjnkU2S7jTau4BjUVyr+W43Y44rHSGPdGJZTuzQ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naD1Yd6ytHtl/tDzR95QR9ateIbk22lNNGN5yAoWn+HohaWLXM54YbjntUANhQQXErOc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48csUSrhGXLZquU+0XYuweWPygdxV3XMTWCgDEuMZoAqtceTp0KbunFY0z/aJdqQgS5y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G2SPdJjlqfZ28MN2quGMqjkjoKsDc0iaW4SNZZTvAxir2qznaE64HFZHh2CdLu5kaQSR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xdyFfmUA4yaQGho+ntC4nkbLsOlT6iZGWSOKTYpxk1NZ23lw5LFnx3qC/wDNiT5VDbjz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GiyTE7RWmujQm03hi4x0qkLN5r2NEj2pjk10QIsrfaeVAoAw1trqeGT915cXv8tJZwmO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SPbn5frTrpb25t3Yk7V/8dqx4bhdbwXM83lp5ZCJ/f8AerRZbtrebTwYvN/vHtuqWGQ6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Bql8txLKsR+YLtz7mm2Y+zW4kEuCKLATajFHFLiJTvLdajCzPbvJ5eADgYPWpnl+0RgYJ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wXMaozPGg3MM0gIGt52McpUiT3p088vn+bgeVvXeP7mO9XWvyrEKAMdc1BPcxeeZPL/d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rdZ98nnZG/P8XPanX+pLsjhkBX5QcE1lTTW8FzHMowOH8veNz+9YwEdxdieW5ZYtzb4y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6q4D8AVYtYIp5/OU45/76FZ2r6fNOI8f8tE+T+H5fWpdPia1iVS3QY60AbniZUWG1Ma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+tVVijuVUTZOMfc+XbUUGtNbZ82T91TrfTxeGK8jaRpCjY/u80AabwRR7thJyMcmtC1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qDTLJfn8x87e1TzXi4fEfTigDLv2/wBYnfPBp3lxlFdpMyKOBUl60Tp8pyepNVFvbMn5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dFyzpjORUmnZvh5vTy33/gKxVm3n7VFLiI7v92rwglFvFFa8E/8AAu9IDp4JWlG7dWgY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9LgXyuTV15oLRMlqzAPKWzi+Rtx96mt3Zo90hxWJe3pvJAsRIFXLGVlUI53VQGwCMdaX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3vUFkuRRkVFu96Td70APyKN3FQlh60hkAFAh0sYLZxXPapczGVkMblB3Wl1jWQLmLyvM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iuFuIw6sDn0oGZ2kAwLMNjLHv7t96tOG+jgZgi75/wC6TmjbkdKjjtFsFluCQXPc1YhZ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zsHAz3qvZ6y91avDDCLUA4VuuRTftv2ktHEmHPO88iqQvkswZJYiPJ4Mh4WgzHXVstvc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ISP3fzD78meNtWvs8twDdeX5o/55/wB76VcjjHkj9x5cajGDQIoqySxb4HG1TjrzXLeJ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unTJ2tXVX/2S1sy5JWTlvk6V574g1G3miEwO47T8poLMzUrl5IfNDYJ5GO1c9p1x/pGZ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i/2a3IJ4biwiz+6Pqfu1zSrItz5kUPzb93+zxQB7B4MusqtuFAXPWuuDi1SUryQua888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EwblRXfWVxFqUEmCPPC8oKCzU0WM3S+dPsIIyApraUKqBkXOa5q3v3h0+E2isXJ2uCvS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Jt8i/M2e1ZAaEp3IahtxgmnRHcvNPiTrVAQGbkiobgkmMxnnft/3hTL26SyLbh98bV+t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/wCub7w/u0AWo0IzTXbaKdG+c4pGj3UAFuxOeaSe42UAeXSGAzg460ARpmUnYgc9eeuK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KAv/AHT6VoaTHFGwuXUsxXbijWJI5kVolzITs20AY+nxN+9ZfmGKzr+TzDhflat62j8s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1Yg/MvzsaAK9nI+0g806eTy8ZGav2Wlyq0aMvL1PqHhqaJJHb7o5oArQXW6DYI+3WmOu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XBiJxaj7h/vNWgeQeaAIFl4IpqLkmo34ah5dqUAPhtvPDjP3TnNU5EXzBHg5z96tDR9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61p3tnbR2kuB80YzuoA55rZ0yQMisfV9Ni1ODyi7xSht6SD+Fq2vtZK4xVWSQOxOKBFb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N5S59asnYwcEnHvSMxYAgZxTRGZC247RQZkHnJEu1QTzUivHIh4wakgsjIrbecVXNo8c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1E0LDFeU+OdDtNQ8N6jbyW6q1uPPgZOoYHrXtEsIdSDXEeKdC+1Wl4igASRtH+dWaxPM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ZmwiyKJGkb7xrkviJpgWwCxAqUBILdTiup+GjvfeGJrd5CZbKaSAluoIbI/Q1V8Xwy3W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Uc+nO6g6VDQ868P272WoQhif3sff+9XXJaqeXY1zmo20t3dWkkET5QrzH92ujv1mmsD5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/Nn7McH8qzbe5upJo4pxnFTeGp/+JZEs5+bc1TtMJ7giIdP46sysQx2Vusj7RzUsUBUk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yc1aQhYCSTmoMyvq2lpqGnSxEAlhXh2rac+nXcsTDGDxXu0N1kMvrXB/EfQ8wfbY14X7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NJHcBlJBBr1fwR42KBYJ354AJrymPGTjrU8d+1swZSQR6VAH0fdWFj4ksysqqxI+8Otc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d5NLkaWIHPlmoPBvjAtGqs/PevQ7TW4rgDYwLVLjc2hVlE8+tvEj2v7u9tXt3XqSK0of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5HYiu5m0GLVstNFGT33CqU3w/wBPX955aJ/uipszpVaL3ORl1OSaU4X8jS6PcXYkZJ4S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roJfDtrA5CtVe4tHtbaWAdtxqkZylcp6pct4fgd5wzR/3xyK5ywu9Q8RyObKImLP32rY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icTE9Efk1QsNZbTWeGADZ/cSqCnM14PAqbhLfTAj0zVndpulnyLNAX9a52bW7/UziJmC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F9omJLj1oCU2zlfE2o3d+ZbdJGhEYydtecX8FxGNkYEjufvyd69T8YW9vp8VzdREmaT5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cl+8Tbw2w/IorIyuyubUW2mqsu0P7VFYQqJw7Y21rXmnmSAh8bh6VRs7Fhnd0qgI5o1n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BITiorq6tNNQmRxn0HWuS1vx7cqGSxh+zp/eflqtRuI7TWZbO0VGvJVWIe9cvrHxHgtV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xrzy91m5vZS1zI8rf7RpkU6SjAOfY1tGBm5F6/1y/wBUz58uR7VSSBhznNKVyaniXjpW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PJqSENIelCZHbNTRsfTFAXJAoFAGKKQsMGmIilHBFZ7dT3q+SMnmtP4e+Fz4s8YaZpS8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8X6ZpN2VxJXPrb9nHwVD4V+HVtdbNt3qH7+Ukc4/hFd+BLJdHjPNT2ccdjZw2sShURQo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8XevDmnKTZ2pWVhbyNYbcIh5FZrWpkgZmGaNVvGDsFPAqbRLoXEbJIM16NFWREmCWEN7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c1Su7Sea9iZfuRYo0zVVF3c2/wDcPGa0b668nT2kQfNjmukxJbm8a7ntsHGMDArqvD/i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9a8/0SQzywyM2cNmtnWboWnn3EfAI7UAeqTBL+3facnAYY71z80txY3BJztIxU/gHUhe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4/SresWrhgxHyjpVFD9B021UteRx7ZpDliKt6raQXEYZyysudrIcEVlaVqmwvGOAK0s/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teXSkrv3DpU+nxtsZjwabJFHHKyxNvarNrG6RkvxUAcn4u0cX1jc78DIzu9K4/wvplxr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W9a9X1jQHv7GSENgzL1Haua8MaQ3hydbeVuFbr60AXdH0ZrFir4GKfrDfZ4WIqzd3G6d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XULCTmgDNtz9psFlibkdTWna6tJbxqHGUHBJrHjZ9HVoAuYSeK0Yp4LqzMZO3PegDoYr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u9V49Qh+0iLzRlvu89ayzeHS9HcYM0YGAK5vwjbm61p7i7lYTg5ii7YoA9CnjDAis26s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iIBzQBwnifwzaa7plzZ3cCzwuuCGHI+lfJXjDwpd/DrxA0XzPZO2YpPb0Nfb93ACzcda8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XoWjuYldOqkigSPnjwr4+vbLUEimKmJm4J9K9z0rUorpFkU54GQK+cvFXhO78Nan5bgm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eleDvFcZEZ3YVgFxU2Nmlynr8UgYZU/hUeoaZa6xavb3UKyxsMFWGazbK+EqhkPWtGK5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HPqfMfxi+FEfheY6jpqEWDttaPGShryJsgkelfd+saNb61Zy29zGJEcYKkda+Tfir8Ob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7GU5jkxx9DQWmfXCKoyFHFN8objxUuQM7aTJI5oJFghX5h0qhrspXTnjjBLe1aC7hzQG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AcZYxsWP7nc4GC2K1Fty6KpDHbya15JYIn2rGUDHJ4qnqlwsaSGNlRMYyaCkRCNjAQjc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/Me9aOno7WvzDBqlNFLFcFicD2oAuWyeUhDq1LO4VfkVqiguGaMly340sDtcOVUNQBc0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0zVxLdruZQDkDjFOsNGMSDb8vtWlZ2joz7RtIPX1oAnt7KK1Q4QOxHeq/wBjkkDEIqjN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p1vKjq4LDrzUllT7ObYBmbK9wKl89IIS4BSM9aq6m4V9obiq1zuKRxuGMZ9DQBPcakt/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3FkyoSvzH0rTtrT955ceI0Pata1sETduG5vWgg5TTbaRG8xgQD2rX3DcBj5feq2szzQT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rCsqeWZeXYcgUASgCFuTxUs8yBODiofJYklqp3trJIMITQBFrX2m4tP3JAK8getY9xem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zLjvW3JNNapbx+S0jEnLe1WJdN86MMnyNj5iRQA1Yll09SPmG0so9aI0+2aUVI8tmGCp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OERegouLlEi+7g9AagDIjvBYtCrkFIh2rUv7iO60xJI/us33vSuPljlLSG5JAz+7wOtd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eO5GA5JAPpQBnvdzW1qCgJYnG4U6ys/ITzBKWkk+9u7VoxWYmtnljbaIm5BosIP7SUxA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9Ft47e0Ow73JySDVq2TejCJfmzTLHT4dPWQRO3ocmrmmp5EmQpkU96QFi0iZQDKODVab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noa0Wb925A5HY1z1hFJd3M0h+XDVmBekOyFiow470yYTT26KMYIq59l/dt3qFrZoiNpJ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6pYmKZ8nbywrm7j+z1uDC00jru6g1qxrcT+YHManZgIDWdpfhcXDymcbSW4wassv2Fja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/cNM1JoVlZIj8vaqNzffYMxY/ej/AL6H1qjBLPd3BY/8B/rVga2nSTCFjn7ucVat7mdt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FrIGoG26R5/vn+FVqjd6qROXiB4pAdX9lU5LHk1XewkaEr1H3f+A1V0dJL+xknPmfe/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g2FvF5v/AC0++f4UX3oA5nV5jazhmwGA25HYVJpNsbjEsAVJQN29u5rS1O1h1xT9nCsQ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0prCIpkFwMkntWYFqMSNPHNc3gu5lXa2E2rmqbTw3E8wk3SBPRdo3fWpMfaJo8/8Bp+Y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r/tVQEi6esmlxiKT97Jt/3UWtbSL6W3tHhk2YhXCOPl3VTtrpETDLgdOKki/wBaT2oA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k9jUUztI2C3apY7ho4pFK96jkDNMDtwMUAZ9+JpgVhj5HzflTdBs3iknaQYlkPz1fm1E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VdLvm1IzIE2x/wB/+IVQFy/mjIjEIQiNO33ahj330cMYjA/hfbVxNPDY3/8AAv8Aaq6x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bjFAFhpRbWUcSE+YOpNUG1FpITFxx1JqGGZyG3Fjg4JNT29ssolIC7B61IC2Emy7G4fL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RMvlAkVVluCYGVV+YNjNWLEGNSZVzzQBPa+IDJdCAocmtsMQtZEItxf+btGcVdkvQm6Q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K+Dnn6VIuOevNY76qIkEhcbWOBTX1gxsEL8sMikBo3bqw2qfm9Kp3cvlQYz81Zr3Us9w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PzyHigzOf18yiA9QKfpjulhEIz2p91ePHEfNUEeZsw+atWLq6YUJ9FoLRYa/Nvbx8ZNU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Of8AlnU86OcDgD3qtPcw+f5X7uKb7if7bVYxbTkeb/qhTp9Ph1DygZcZ3JiT7v1qa0tz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WT+771esrVJp2eUfd+6MUCsZwe5iaK3gJ+R9g/2lHVq3/s+VSInI71WvLWdSfs4FTWM0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+tAWOZ1zT5Wd4sfuwRs/u4riNQuLP99CPLP/AMVXaeK7m5t0YQkn5cbF9+9eS6ovk6s4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ySLJGT8gbAFW9PlEyJADujY5JHasDVTLLIoto8Rq2Wb1zXaeGbEQeVmMFmIGKBGz4X0u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Q/AzXRaBZy6PdM43SSL1Arb0yKNLUOgworY8OLFNqMuFHI7igs3LBkaz+1GHyZpBlwf7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Z/sVLBceep4OPQ1ZhUD8qmwEgtOBTZF8kVYeYIAM1DMRIpzSAwL0fapV3puAPBq7a2vk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P9nWNeOnamuCIiRw3agBAy4OKYJgSRmoVztNVlJLmgDQLgipInxVRc4FSxn3oAuhvl4q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GdcAk0AVVlIDc1Wt7n7fPF5P+q96mdeG+lT2dvEqR44NAHSaYvnQJHLjMXyflUwmD3DL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4dtcn9v8i6Mn/POrd14jlnjwiYBXHA7UAZN9EplkVcY3cYqI7woUdAKaJHdnXHJNPmDi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mhYfOU02AF15pwm8okdaACykSBuXy2MrVqe5nurZsplZPlY1R2K/z7cFTwa1YZQLdhnA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TI24/uf7VUmGc5Hl10fly7UlCeaF285rM1LD3JJUCgRnq7Rpwc08K0q+9WoVEueOBVpf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ZltM1ujqRj3psgBTf1zV9kjZZN+BVNCn3VORQIiS382EtWNqluGjYY+tbHn/AGdGTse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tWWeC+F4/wCxfG/ifT24SYrdxj9DW/q9tFcafNLKP9Y7bOPl3VR8WWZ034k6dL0W7geE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f2LcRpmSQAsqv2PtQehHWJ4wl0ulTyQyyCMCtJZhj696q63pL3l3cpcxtC2fkOMVHYxe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Yzmg5KhpaLYLJekNxGuTU0FoBJcOvRTUVvcssyxrwx6mtOGLyY5FPerMjM2c9KXbxjHF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gqMFDhV6mpL60ivtOktiASw706SJdwYdamRo1G8daAPCvEWitpGoSLtIQnislkVck17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Zt5YAlx1rx7U9Kn0yVo51IwcUAU7LUJLHUMoSBt7V3Ol+LJHsFVECyA/fU81wYC793tV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H0oA7aXx1q1rMojl4/2hmpL/AOJ+rWNx9luNjyj0OK5eGb7Su4nNZWur590bhDzHtoGd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CiR/nWs+sz6pp0sM100L44kU81wsOn+ZbLNuzu/hx0q5HcGBNpfPFTY0TMzTLSfTrxL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nJzkV7bpPh+1eGG/hPmiZdwA9a8utruJ7PLDzYy+1x3Fd38OtXFuH0xpSVfmBj29qQHU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HPpWnZyrDZ3Hy4GKf5e3dkg80txiPTpzjtQZnjfjO/eRdRd/uSPla5vRZpDO7nhQoArT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ETcjNZbqwhURcbvSsjREeoa/a6J53nTZl/55/wAVchqfjy4uNy248tfU9a2L3w9FqEjy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8LpNkBBxWsUBkDWrh13SPuqvLML48jpW5J4ZK5UL0qIaG9sT8lbpWMzBnW3HVRmqPkoH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H3F1H5qrway9R8OXdnESUIjHeqQjNETkZC5p0KsSQ3y1oWGm3ZjJK5AqpclklKMMGmZj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BUkHJwaqNaSqN45FWLSUkYKYpiJTDkcNUTWjMDzVgAetKJFU9aAMwxGLIzXvH7J3hnzd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bxeTCxHG5uteM6iivBlQAa+vPgd4d/4Rj4aadGy4mus3DHv83SuWvLliaQR6WrI83GKt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grO0qFpJasao/lttHAFcUI30Oi+hl37CRXYNyOtXrN0h00SoBu7kVymoSzLPIVY7GNa/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k8jpXfTVjNsu6LbQTzXFw/EjHmrErLMbi2bhCMLWcgOl3MaHkSmr11bbW3qeQRWpkV7K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qjNR3WpjUUFrD8zHrUqXD3F9NGThSMYNQaDpT2+uzjHAGc0Add4Xum0HRkXG4qvWta68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mKo71z98+IJoV+XaOgrL03UW1GKayEnlsq9ako7uDUoLyMNCpFbdnO3kYB5rmfCunxw2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7Szslhj3MKoDlNJllttbnLKSpbvXVx3CO2WT9Kkkt4EIZUG496UwkHIAxQBYM3ycDK46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k4+Yd+4q7tP403ZnJ6NQByM2lXKymW3k+RfvRnvUkKGeEsnDDhlrdMG1nHrXNeHLjdc3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g0ARakfLtnZvmK1j6fqSzlo87WzWv4wP2DSpJl5ya860+/dtSBJwDQB61NJ5SJb7cgr1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qOEG7HXFY1tN9qtVywJ2feqxpl7KriInK+tBmdA/eoH708HigLn6UFFV494PqKz7y0W5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0xyKrzx7lLAc0AeT+PPAEGr20isg344bFeA6hoV74S1B0ZWMOfyr7DvbYTRsGHNed+M/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GN+ODigd2cF4P8RrdxKhbkDFdTdSxzWzbmwe3NeSRW0/hTWWVgfKLVv6p4rj3xRK33sd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y5UwXjbpP4X9ad4j8OWXijSprO9iEkTDgkdK5rQpt9ysUpLE45rsxdiCLySMjsT3oJHK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cdqAcVAE69KGHy1EJMCl83NAENw6TKEIOfWuf1O1MN1GScjPSty6lQtsX74qgmky3lyJ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XURx2sZU/MRzWRqd4F+QAEda24LAuwXHy9BWdqejtFMQy5z0oAy7ORrl1Z8GM8Korr9H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WPYWEenQmVhukP3V9K0NO1CWNSH5JqgOgKIgGOxqL7QE3VAt0XX2pvEmfSswHQO9zKC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xGYAEOxpU2QhmVsH0rOv7h3nUKMAnk0ixl3NHG8aPkKW61eIhn2hX+RTisS8n3l5JRhI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MGwpNWBu+YkEgKNhFPOetOv9c+zK5jwcDrWHPqULzbVJZCfmb0rk/EeofZ5HWOZnWZxy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VuWfzYx8x+8T6VradMtyqueW7VySSTyRwi3bzFcAMDW1a3hs74xsypGFGAOuaAOqgiAX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gLUc+pK9sCrVk+eZLoAtmswJjqTCcgjjpWnFcpLAFz8xrA1KVILkIDya0LeykV42zwRV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yBUFv5YuQZRx2FE100YEZU7jSRQgq0rht69BQBl6hrUaX5ttpBHTirOl3Uk8zRbztPas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ds9auj2QtVWR5P3ncUAWLyVbNXhjbdIxplldtD8qLtlqaeGKacOF/eetRahbSAwuhCEd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LABsO7fyau6NqE6yFBuZSc1n6dKJ+Gkzhuc1d0MNLezEthd2BxQB1EjbY2IO4+1VbFI0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GEKsWLGpoWkhfaV471BZPK8qT7lb9ye1Q3sQmkHz7Isc1almSZfkXGOorLhmku7hwU3R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unAMHIQjc5+tddEoMAKEcgbsVXh05XtWRjsQn+GkvEaytGaM+XEn8R71YHH679oe/lf+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Vd0vGM8067dr+6SaVTHCT8/T5/w7VJf20UAMQ4jP30+9VATvZx3MBSM53c/LVzR/D6g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YlhcPDsQHlDg7a7eAH7Oi+2eazAlIUKigDAGKqX1itxEyEZBq0o4NJLJh0H95gKoDItd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NNsHDTSBv1qtqOqm71L7LCeF61aimiXI/iHU0ATjy0ld+hHSqNu6y7h71JJG04dlziqy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9GhBPy5BrQRY3jYMdpFZdmJE6tuJ6CrZS5eYKseQOpoAfeXKtuEfPlryR3qJrrzreIBw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SNZV65HUd6pPbxfayJZCpdflBoAZtS4eeOdt0XarmnMkNv5UbEBTkGks9IeWB4nUMSfv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pgRKvJ71JBc0y48y3kcqcp39ajgnWYiblmLco1MjtpFMaIGVDxn1q4+kRyk4crIo7GgC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MRYw7J/vMKsLAB7eopv2ZYZQFYk4704Anp+dUWEy4R2jHKVFBeB2S3br1JqWaYQ2zoPv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nnvzJL0oAla+jiuGUnYMYBq5ZC3mYxzN5iMuTWBZFNQWMSnc6ryalsr6OC4mQnGBxQBf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4h39KuSWts8IR13ImDiowGu0/efKAN2KmgWNbojfkOvSgkkSJUjCQkKD61n397cJMlun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wRhwXYqenFVZBGLkjruGFPvQIxrm/wBp8kjp61csjGXEv+q4p91ZxXD5wM9M+tZ2jXEv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Pk/iVmFBoi7qdoHuI3JOYx1rMjtUl1FpwMtjGa1ZZTcRf7LHGaZpUkMKyo4zhsZoIE8u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tWrhYhg/NWTczneNn3atR3A8sbfvUFG3DMGUk1BPciOLiqcl55cPrVcXYljIPWgsytem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W/D4uY7iaMeazD5E6V3OqypkhsH61hTTwwQSykfuhQI5KW3/ANMtVCj92iqePl+Wum8P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4FZvnw3U5z+6+Tenbctavh22FtK0mX4OcZoGdvYx4DJnAxWroim3kf3rIt7yKOISEkZ9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Jv55oA2VcmrMOaqROjDirsIBFZAQXEn7zGalP+rqC6QB+KVpMR4qgHRq0nJPAolKEYPa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OabGeKkBjTICUFN8oxZYd6rlcncBTld5eM8CgDZ0qyN2nTpVO8iFpM57ip9P1GS0Bx0q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tAEiXC7FcnBqtd35lO3OBTVhyAh7UrW8bE8ZoAhVhHG+3ktS2MkjSLnotSSNHEHB6rUS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ASyWwedxjlql04SC4/e+WIfmT/gVMjnI5P8Afb/eqG5XzoZUycOc/SgB8tgIZTI/yqej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mikUVlaVq8cU0tmX88R/c/urWittN+9mx+79qAJ4oFjtjI9UvJBn9RU73itb7PLNQTGW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Gm5E/vUAS78QyReVz61EJfITB6U8CWAfvuZH+ami2NzxQBZtL5RDLDH/AKt6z76V5g2V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QpkcDtUTd89DQA6zkMcGfaq802YpCOTmrKhGUgnimyQRouEPWggW0MU9mA5wRVNLiOOS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Rgqvb0p8cUXkMdvzetAFRuTUBYjNXVjBao2tsq9WB498abV7WXRtRiGGguQWb2ras7qK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3JHrmrHxi083fhG4cD/UYcn6GsXw1fxXGmW5bq8a7QPWg7aTvE5TxrYOZYZTJks2DgVzF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s16F4ximeyVpQnyyYG0VxdtaCO4kkA/OgwqiwxLHIrd6uzODGTnNQywtjOKUQkxc1ZgM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oAzQZkU0Y2nFUkVkJrQKHNRTBYx0oKKhjJB5rF1zw/DrEDI6gS44bFdSpiAB61FNKgzi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DxbU/CE2nzsApK1npaT2cSiSNdkoYAMK9knEWf3vMv8GP4frWdf6fDc/vJYhLhi6Y/v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yWkE5CltqZFXLXTWlt2laPcskYOCO9dxD4WVIGkwDGjbGzVi60RksyIFHYAUAeS2+oS2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4vrWhc6vaXpzbRB5v44x/DWh/wAItLc393JjIj+RwP4WqhqXh19L06SeDHn+33moNEJB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zrhhVvTtVEF+iJJ5bxMCCayPDvicXawiX5nQ4INXtWCCK6mEO12XKkUFHvXh3Uo9W00z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ptcvEtNAdv4mGAfevMfhfq76arpLJm3l2h8noT0Ndz42OzQkb/lmsnFIg8U+Ieo/ZvFE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TH3d2eagHnLYSn/nlXT+JvD8PivSlhk4mj+aGUD5lNcjb+dia1kkyY/km96lIsuwMAyt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4cRrkGmlTJtUydKhUFC7h+lUBs2NrDcCSWVgmztUF5p227iaHEkb9qSKF2sJCMt5g60z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pJH0Y1ZBox2pjt5FZ0jfcNu6se5tpbv7as5E1rv8h8fxqerVv3NulzoJLHM5T/vlqwr+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vL/gd/4d3bNUwF02wtYLZ2t/mZOGU9h2rG8SabFdQGcIBLniuntbeK486YfuppHX92Pu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p4GA+5uTH3VakQ0ec3Hm249qrRXfmE4PNdZfaawlmtrm2McsXzMPUe1cpeaWtqxkRz1q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vIXpyzJOPuFTTtPLsOgYVamAUjKAfSmI0PBuktrviLTNJmhM32iZV4HbNfb8dslpFBax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0AxXzP8As1aL/a3jme/kTMWnwkgkfxHpX1BbQfaLjrXmV5c07djWC0NOwUW6Mw71svoA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eKcisi+kTT7Es3Y5rr9A1WG90NJBjYRgirpIGeQ3KP5MqhSSp5qx4Qf7PfTSuMBBxXUva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RhxkVi3MMdvkRjBJwa7kZDfE1lJemK9gbBiwQg71JPqPnLAMbCQA+expkF20LBH5ZMNj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MrwjCFgXx2oAy78m1uT3kfAFb9m8tnNC0iE+eu2ue8TyLZ67bkHMY5Nbt/4oheOCWJAT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xfJdSW7febg1Dp9hcvqMjLnG3nFRX80i3S3hHDV0/gK5W8a53gZxxQUdX4Fje7sPObqK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MhII71xngy8WyvWsj09K7I20c4dk6igCW1jCqxdsgVmS+IEhujHgkZqdXlhUhhxVm20u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In1iALlzs71Ppt9Dq0TtCeV61jeKoommhtrdf3p4OBWtoGlppsBX7shHNADpo2R+RXM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JqNvP5UbrtZfetnX9ZFhfR20ikb+Qwp66gLe380DNAGDrVossD2s7BxmuGu9GW3n+RQM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Xpp7WY/J9+Mn7tX7jTfNgl3nEgT9aAK0czWtqNp/hrS0OczrnvWM4eO1G/0rR8OS5yKC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ccGuakurrwrqjPcStLpExxk8mE+v0rZikMZyKdOkWowPbToHhcYKmgCzBcRXcQlgkWWJ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h+FPDsnh2a8tY5GksXbfDv6p7V0JXGaAKc8AYHisbUNPWRWBGa6EjINUbpKAPIfG3gtL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4rwe/s7jQ9TbzVJjDcMe1fX13BFNlGHBrzTx38PUu4pGRAQ3fFBSZ53oOuOJopJGznGH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0LEFiOCK8RezuvC1y8U6lrcnjPau08L+JysIRm3xH7rZ+7QUekZFIcVFvpPM96gRJijA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puOvNACSjc5cHmrljCZGCu2Aaz1mJk4IxVuOb94MnFSI6JUVUXaOFrM1OdbqQFf4eKhm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eoIztQ9yaAF69aToDijNLg4zVAXNO3SRMCalQvCrEVTtpXjBA4qdZW8o55qQIpZYxIdh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eOzmdoynYYqSKKPz9w+971aiO3dhgfYigsx9dspLm0KRdzzSabokaW6LIuWHWr3nB2YA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t5agCm2kxQzlyQ0fQxiuavrLZesjxhYVbK/SuihR5EkEjEFurCsnU7R45E+csG67u9UQ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MmOCnas+4eNNQeWRj8owpJq9bRstq21drNwoPesr/hGrq9uYjNN5fzZ2nvQBpC3l/s6L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19f4am8PbjcfvM8VDdWUelQSraLIZdy8itPSbc28SiRl8xlyTSsBevNLs2nFzMckU0ag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Vl3d2Xt5fKPnfwUaLYJcJJ5VziXd8+/9aLAdLFcJPMGyXx3FWLuZI49zHaT0FJp1vFFF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2oYv9RVCzBE7CkBm6lKHuQ6DEnY1o6ZGVUCXlm70z+zGlm8vBx2alNpcRM8UIZ3XvSAk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g4zUm55pTj5lFUxZXNs++4tmeMjdmpLfV7aSRQqsgPUVIGzbWKLFuKhAvJxWhprwScQq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2ZEcLlG45q+lokP3UCg+lAENxFiVdq7iP4qkmhY4dWyfSrEbhEZT1oOHjAUYPrUFmTKz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qbTiIpmK96lvIoyAQu+QU4SqEUiPD+goAvCQlTisvUPMYn0q1EkgBPaq13MynBqwMK5j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SJvqqPNt7HEM37rfvfz03fNXRxWkWox/vDiQbkU+vtWBqFkiottC7+YTkxfxVYGcba4i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7bwxqw1Sw2tnzY+DXFfaPIgjHX5G/wBZmtHRbmc2UdhZSgSy/fkFTYDtpLqKPIZsGqm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p8vTrWImkXdr87HzEC/KasJrH2eHy5RzRYDJnt/s9vFmL+P5JP4m+vtWlawY/d//ALKr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+6/GnQ25UASAJF7fxVNwNKGUfZAAw8qPjNZf2uCYSyROH8s4Kd6S/DLt8sEoR91elRaQ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lKflwvc0wLGnA6heybVwI3VK6Ge3/wBHMWceZ3qPT7a2g3rbg4JySavfZjPmgDFS1trV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/wDerNkhg1TVVj3CPH8dLd2011NOPJk+7/wFfaqosP7Ol866P7z+CIfe/GgDdsrKW0vC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WrsksZUsxKsei+tZmhXr3kwMqgkmtG5sVubxZTwYzjHaoIFt9QdkYCMsU4C1DatO8tzM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W8Un2o4UKM1aaYF5IQu1243UAYa3GZv9b5ufStDrAY/N8r3qey0aC0jJwDVG4smNld99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r81tqN1DMsbWoG6NO71Hfaml7bRu6tH5ny4D0xNGEGqxTXg86IR4T/drWuH05I0iNpzG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ugf7LAcGRsA/e/Oti1tx9om8397LG+x/96pbKG1DysU8iWQsg/3ansEgtXlidt0ytl/d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NVBfy/veI/Nj4FXARsZ3OyMDlj2rEmnW5RWgbMq/98mgCxf6rIkIYzpmQ5dN/wBxfSq8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nGN2CKwtZ8syRgFST/rEC/drMR4LWZ9p/cnCcf3sUAdCdbIhJ2EmN8pJ/dqO11qSKOUy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61l6cfPHkyHh/vVPfQwx2hQytG2/GUbNA0dHcXX2e3l8o5I21hDXyjNIkjzAnmILzTtL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QI3+sP8AHVm7tEMkZt4e/wD49QFi3pN9JegEqV9jW7GNoxVPTrBLKMZH737x/wB6rqn1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REN+tVJoI1kO00gl4wDSAgZJoGczrkJaUN71RlgFzaGPFbOpgSHA55rPwIaDMzk0fz3X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tEtlbvUNvudj9KvWajndQUaq6fDceVLLFkx8pv8AurXVaXZB49z9KwbU/KM9K63T3jm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8RrvVzip1QiIMOlT3EkMUYhByTUXneXDsAzUATWltFLKAxyKZqdvHEcJ0qsl6YVLBeRS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AV4oixOTUkkCquSM1EsmCTRLclxipAiLKeMU0KE71H0NPELMM0ASQL9o8wLnAqEEIML1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mG3GRjNQRIJF46k0AWVjAj3fxEVXt1dZW3dKvRWpGdx7VSYbZSS3AoAS8tEbbJ61abTo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sDn6VH5PnjrUDD7K5HYDP/AqoCK5jCXH3iv1pBPFB5px50R6fw0sx+1oWPUVXnA+zEDm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uZAozjqa6nSy7RvHJJtQ9jT9F+ywWpjMY83Z1/ieohPFN04FAFGV1e6aJDnB61btp47e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TnbFzUE/3j8uDQBPOwnfNOVPKWs+O4KPVtpd6igAcAvkmq18gKcVOyEDNQFCx55FABax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fpVxGx8oGBT7eFN5PDCggy7aQSTMOn1qffGAVJwamubeJ7sGP5PXFNu7SFIztOXoArZw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rVcnAFWrn5LIMKsDnfFWlfb9Cu7ZwCkqEGvJPBcfmWK28UmzYWiz/wKvcLsG605gOoF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9Tv4O8d0/wDPNI66RteK/Mkge3Zo38sZT6VxgtwMjHWur1cGBbct8xkDR7052L7+9Y3k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Xh7hQlAWMLikmi/0TgVJOuSR6VJbjzVKnoK1PNMkxlAB3pWTYwq9JAGk6cCq7ruuQvam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KC3atGZAg6VBwVPFBRQx2qsYbs3NrFFs8r5s1dYcnFR4OM9qAM65tJPNYsBxUMZKwu56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smPWs27u/KikjHf0oAt2UkEtlL5g3KwG9B/CapQ3zXJuERsrCRtPrWa9rqENxK1uMjC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ESXCZw5kPy0AW3jFzC8RD2u+XzWkjbDV554gv7zTb6aK5/0m1x8pXhh/jXpBt5vIllMf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SF1W3XYwWQGg0R5TpSJZeNCryH7HOnmrL/Dmu4+0ZuPJm/1Loz/TFU10RdQ0t4TCJpoW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pfs8tvb+b5XnYf55P7y91oKLXg7UVtpdUt2OUXa6knofSvRrrxMdT0pLGUjarhgxH3hX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JauFS8QEqG/iqxdWt7PePsunRYMIFB6+tAHX6jqCadp7PxuA2oPU1xGioLk6j5v+uWXJ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XXhI9wWtYi6R5+7x61TFvNo9xF5J+1zSzbD/AHeW+7QBfbTlS48zt6VXFv8AaJ/Kii/v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xxv2f7rVm2Nx9mupc9QG2/71AFPT9XmtwbXHG7Y/HzfSpcxW86SxcZ6020aNtQLsvzF9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7lD/AATMAPaqA01uvtVvOTJnHOBU8swS3KuARs3fPVJbOKKNyJdwYfw1PMEubRdoJyuz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M08NIyTp/wA9WX9KrWsMkmnRXMX7zH3/AGWrttJ++83bthzlA/3mqRWKWs6K2p2JkZsX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saCwJBGARkjHevQb66aK7t5wo8o/Js9KbqenLdWpkVRgtjPpVEnkNtHc2kgEiYH92tG2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7Qvciuo1LwVqckT3ENv50SDJYVL4bbyrZo/LBm6FTRck9u/Z30Eab4NlvWXEly3B74r1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B4O0xdI8MWFmoxsiGfrXU2kflR/WvNesmzeKsjD8c6g1tppjXl5XUKPpVTwD4sEZuIXb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U13UBea39ncZMEBkx7k4Fc3NCbCWPyjt3bnf/erupIyPXtSCx30N8OYiOQK5/WZkku28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0nw0vbTxVpEtlcc3CjjNc54m0R9KuJWUnYhxXSQUEuHWZizZ+XbV3TNUXSpkRz/rTxXM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8VvG0W71DTwTwHoAq+NLS6vNchSBMqUySO1ZGsXUmnaJv3fvBIENdFo2tbtbuvtHzKHZ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N7eKK3Y5aUMwqSTWvk8zTrV15Ldq3vCNodPlkPZhzXO+HZzqFtaq3IBrubeERB0HXAoK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W5O4jk10mi+KxaqY7pufWuefzRazeXzKR8tRaBZefayLd/68nigD1aAR3ce4EEEZFKgl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XQtUk05hBMSVHQ12lneR3SBhhvegCr/Zw+2LIeT6mtIW4L5zTZAC2RToySetAFHW9PS4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d8pkDLjIrqdQYpCcnNZ9nbrMGz1oA4PUrGWwuDcwrtfO7A/iq9DqK63pkjom2deHWtvU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XO+HY1k1S4MLYQ9QOhoAcbdbyw2twy1lWwltJtyZwK7O60hfKdo+MiufeLyNyle9AF2H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nZS7lDmuenTbCBHx9KuaZemJNklAHQi6HrU6TBh1rJWVW6GnpMV6GgyNMDNQzQ7gaIJd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kzaesqNjhqyr2wlkjMbDIroXQgkg81UnEhBagDynxv4IXULZv3YJ9cV4zqNndeF7lgqE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FmVkcDDVwfj3wfb31m8caqHbvQNOxzja+7DpSprDHrVU2ijtQLcelcPOzfQtnVs9aVNQ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ehbYrT52FkbVsIXl84kGT+BM/dp482eaPH96sUcVIlxKh+WRh+NUpk2OuWPYp3CmEBvu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HG9fetCz1S3usjdsb3q1JMLFwL3cD8KX7SpBCLnFIsg+6WDU8QFeVxViM6W9cyqgG3mt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NmqN7ZJLMh3lDntWlDbCOBsSFsUAVWeSEEnpVczy3oMcYIOetLfXjE7IxmrtjbyJZNIF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3nCMMjNaEbhI5C681PDpN3Mn2hzwKjeRCzRyHkUAUzqQ8soifOapXMU135JlO0CtcpDD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EhWRjhM9BVAV2vYbe7jiHMYHBNLJq8CZZ5gAtcnqPiS2i1xIEhYuT0rYTThexSTugUf3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S9tDOschz/C3aie+itYLppdxkZMKwH3aj0y2WO1ys2eedtULnVvstyY8Fo2OCGHWgCpY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gnNbWiwMxntopczE9aNP8Oyy+bMv7nzPn/3Frd0trTTmCxfvcD55vu5agC/pmnfYtyeY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Xz2bgj1qO01MXF0yBgR65rQSDG7nrUMpD0IAwAMU44jVio5NNWPbgdqmOxayGJyI8tz7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cQD+uKsKFemXs0VnB5ksgRaaAmtBHHEoLBWParp3FcA4Paseykh1BI5k5HateJDI5BBx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YB9qVCFVjtyOxrO1O/WwikJbey9qgsNZnuYkLqAhoA0piFUnIzUGmwSvcFiflpdiXS7lJ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+U80AXTGB6VyetzC21WOWQfwf3tv8Va0niC0S5Fsrb5h1xXOeKL8IUmC+ZzQA+61OKC9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M+9n5q14o47/ABd7Sk/VylcQNGlgPmzeZ5X8H978q6LRLp7J3kkmPkojZ8z5flFWBkW9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yV2HhzQ1023lcDEkrZY+ntU9tcieCKaKIDzKvg7RQBDqk0VvYue7DbXJtDLetHHHF5w/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c4m4JBxVUgAHkCgCtp9h9gkmczeZLI+7G4lavyXbSgBsH6Vkz3sUWT52T6Cr2nzgqZZe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m0luDnO6p7CGW7vJXkA8pRwxqr5Qgvm89FGT93dTjepZNPvl2xHoopAdOI0ijBRgmBUk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6bcS388vm5xHwnzfK9bUKlRyoB9qAK8vmxGQjnca5q9dtRdp5pP73+ztxXX9etZupWcL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gDD0OJo5ZCAB5gHLNzWqkksMRCGRju5yeKsWmheXKGlk5HOauyFVBUDK579KgCva6vJ9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BPan/ZbmSR3LmR8AAE8YqG0sYwxa5nBGc7McCryFb+MrExQhsBweMUAWbSZBamJHDmqe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P77Vh306abqAR7kiCJMgqcZ/3qq6brszoZVVI4ZH+fB+76cVYHRX08MVv2wn6VStIDcz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MuLD7T/y2zGHV/8AerbsYlS2wMGgCNdNgj+YRJn61gXSrDr0hCj5V5dq6WuXvJvMu3c9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PtHn259awZx/pMwhik/hd/8AZrQil/e47U24Exj8uP8AjbBk/urQBg3doElec5+X5ef7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UcH3X3F/97tW3fW8qwupcTZVqz7OICa3aT7zMS3pQBJZ6S0HJ6ijT9H/ANJmll58vc/+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/wApGP4t/wAu6rIPy3WOBsoGis9xDaWZLrsaTrmi01VYZI/LO9W61mapazGBZGbej/dq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mGb7pNBB6BbXAmUn9am31j6I8jQjd6VpbuaCiTzMVJuzGaqAkmpd+2M1IFGX5mNULyzM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mvIBQBFbxmJa1NPhWRSTWZ5pU4NatgwWPNAGxEgwcVetLgxx7QazrWYMCO9TWsbmU46U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PJrQtw8pZgPlrMghx96tBb42kHAyKkobHDy5YVNER5RXFRDUkdORyaWZmjjBAoASWKMt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iqzM8jMw5NV5POmIXBAzzQBIi75B6ZrVaWPyxsGTVAoV2RoMk+lSyxS6fGHZSc0ARXK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ZugjdB3qSLUPOJMi4xTYnSQSPHw1UBqXqC3RfLbiqO3ZKJD8wq3byb9PIk5b3rOl3Mu0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FiKR4yeaS3hXUp3TpgcVXQM6xq7ZAq7aWwhnDxMcg80AZ1zH9jkkiYdeKzd4SV4sHGM1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diAR0zXJy3gS5kDEZI4oAkvZjZ2ySMP3bVFDKs8LSK3A7VQvNSkvMQNgxr0ptlN9nu41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7MiYxyjgYxVoaUZAxMfJ5BqNGja3IUhP7tT6fqbukkUrhXQcUAY9xZmJ5CV6VLG0f2UZ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klCE53HGac9iFBAPFBZm3FvMbfEMm3H8b/NupQcVbKyCA8cCqoOfrQBLKVEeR1xVaFzC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jQsTxTLI7mO7kUAOEz+WzOoJzUy3CujBlB47UlzAkULBASCetRw2rIGZVLcd6AK7qp6D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egrUhhhmtzuADCqCWlxLAfMAH0qwKscTSBfL6HANeQbjonj/AFEMMq0gfFe128fk4VB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XxKRph+6nhLUG9B+9YJrq5urCK70+H9zJId8RT5vqf8APasa3tyZ5h+lb+h3jywFI4yB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RaNbhtQvAOfkWpR11leNjjr+Nkm9s0lvJsJrc1iwCyHisXysOa1PKtYfGS+ajEQEuc1M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zMcGgyHXQBQ4rPXIyKuywOMgmqrKVoAa8IW3PrWdcT+XCQK0JCdpBrLuSN2KCimLeO49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zzeYD5aNWlN/o65xXMXlzNM0ix556/7poAtWc1xeWkTWjeVNw7xyfN8tO0/TlW6aR35O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3X+lCEuu1A/ys2KbaTSi5PfYGFAFm9bz2jtoGJH35P8AZrPl0tZbmaTy84K/u/761r2k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+cR86f0qlOVmkhuYyVx19VP+FBojhLi3+z6gYYZZBNsVPMj/AI1q1o2hwrHeIZ2jEiH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Wtrv9nQz74pfKIHz7x99vY1z0txKrwzbj5YX+78v3qCjm57ibULmKWGbybuRGTy/7jCu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Lm7hX94R0NUo9Ik1u9F9DiKO2JV5GH3xU2kynRrqbTpD5k5G9T6rmgBJbMW97HOHIRj+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1CLRrfURz/o0/nf767vvf8AAa2dQX7XFH5S4PD4rn/ErLGLiCcc3cQC8erUAddfeNrS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E0eXP9xu1Je6PFK7TIeK4nTYQ0MEcn+r3hP+AqBzXYaJrS2kYs7o70Jwkh7/AFoAzdQt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3y7dtVrjRxJetgeWWBYk+tdPrOloVhuE+6vIrJkgnln83OQ3AqAMe2tjZ6gUlfdCE3Zr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l2ed83+69UdfhmtXjkWLdG/ysTTktyIxlNpA6GtEAo/0e1wDgR/8sx/FVgwS3VtF5WPN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rVmlpdkxSxEy7P8AgNUdJs2sUljlfewO1SD0HpTAaLg3FuCc8etXVbiLn+NaTyXUGWSL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dJbiS0EKebEQ6SfxPQBbFwZoHjBkwR/yz/hrL8M6PBdeK4rUFjLJIp5/j+bkUxfP8+Xy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aW7+NYXP3If3jn/a7fzrObshWPdY4ghCj7owK0rxxDaqw6haybKbd+7PVTmna3dmPTpp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y+hwGjztqHiXX71uUEy20Z/2UHP6mquryH7W/oBiovA04bwquoMfnuJJHY+p3Gq11eed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RkbXhTXbnRdQSaBiBn5sV7rFa2/iPSlnYBjKvzfWvCNIt1jQuedwzXpHw78SCATWcz8E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iLQRouotByVJyp9qzYYZ55fJhbaBXoHxAsBc20F0nLoOfcVyWl2LRK1zJkbulRcyKtxE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fmqa7iTVtLkuEADAdar64w+zTKM5YcVhaXrclvZyWTkjdxmkgN/4dTl9NyeucV2ySFNx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2yw6fKufmVq6YTlZCSPatUBsWdyhtC7H95npU2mvslzjqaxAf3vynjritrTHBhbI+YHi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Kea1vD148KsvUGuahna4cru6Vt+HpMySKe1AHa2p3pk1Lgcmsy0uCSRnAq3G+VYE0AQ6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0qZdxz2rVIV4WU88Vyf9oNYXUgKHbmgDTvoRKk6kcMCKz/Deipp8cg7sc1b/ALVSaPhe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QBaMY6EZFZGr6UrxM6Ctkxtn2pQmcqeQaAPPSrQMVbp604OByK6jWNADgtGMg1zd1Yv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9neCQdelaKSh14rm7ItGrCtGxutjkE8VYG7Z3G3KmryOGyKyFcD5hViGck8GgCy4zmoX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NgBSAzJLXcpX3rI1Tw+uoOsjE7lGOtdSQrYZewqlICWYjpTA8WGG7UeWBTkUDNDdK8qx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VFOwRRYCLyKPI46VLupQc07AVTHimbQOgwfUVe2AjmonhB6UwGW+pS2vB+dfetqw1Jbg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8rGaQKy/d4+lUpNCOiuxMGR2wR2x6VegnV0+U8fxVg2ernAhm5PQVpWds3n71OYj1FaK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NFeFsk1oaJI8gZGHFZ0s0RkEMY5FVrXUbm0u3Cj5a0IOwLuiFDwtYmoW6bGkQZPqKmW4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qrs2TCjZpiMe6lllwucRDqKa1uzwHcwjXtVu4nhhXGNxrOn24Mnm+Y56R9hVAc82nw21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gQSjR1/dY+Zd/wDtfWoLbTVuLjzSMGPmtEX5nHlf8sqAKoka3j3bNqkYCip10lNYjCvE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y/POcJnCilutaMEGxTh84BoA1LqRtpiwY4BwW7tTDbg20Yh/1KU1b9LizAY7qoPqzrMb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Ix0T/aNAGrpV1HAxBQZP8Vb9u4kGd/HtXO2NtNBZt58YEtX9GuwsTeYQAD3qGWbCoXON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morXbKNytS3dw0RCp1rICxGgTPNZWsab9t6c1oxAsuTTo0y3PNAGHokFzY3mw5WBfvFq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/wBxMIlbpIBmtSWNeQFDhuoqleWs8toyxLEwXojirA5m3gtbq43B3lMn35Zxuz/hXS2l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Qjdja/CrVPT/AA/bQCU3TRh+u3fwGqWe4iFviGaP/rnJ92gDUiuZ5JUECoseOcVJrl4b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91RyazrHzUZQ0sS/L8wVqi8Qu62jsHy4HyLnrQBi23nf8sYpM+/yrS39pqV6uGkFpKP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35drC8KAycf7mO9bdzbzXFv5UX+t/wCelAGNb+SL1bmS4D3j/wCsjd91dPp9xD/aF3FF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lrnIbCLS5SUiiM/qX3NVzT7/AOzSzyuYwxTb9zaqfjVgXbWeawuJvM2fvPT5t1F/rbnT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Qf7v96q3Fv1/fRSO371KxdcuFVreGWU487yzs/iUj9aAN0aj/o8UURPm/wDj31qKck3H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LVUdC1eylhEb7hKBgbB/COMmofDsk9xrFxcyz5tQCI/MXbJt/hxQBs2lnFHDMSHm+98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28o/cRi3w/T73zVEJ5YLa5wwjB3Pzj5/m7Vzmk+KEFvNLc20kkX3n8v7zemaQF2616WO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MxyKvXNxLeabMrzcyYyY1GRXN2d9bnEkvk7W2k44rS1LV7a202BoIVWZ5FC5fO6swOw0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5P8AZWn3/iDE/k2l5HN8+P8AaXmuW+06hcf8g8+UZPm/d/N8390VX0bQLq2njim3/vN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LeeSS1yzo0nfFS29xFnB+9WPo9wTb5MR+fd/wAB9M1aiSO2zcy4MntQBt5LqSyngcn2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E3g88npUDamHgLsrsOoI6Yrmdb8VrpoA3CV3bt2FQBvNcpMjF4SiKvJPpWdJdSfZ5zZB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IvEX9uxiKztZizLtyehqndXGpWkaWiRGCJWw+aAGXVpNbW8TXSnl2fyol++v+01a/hzR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ZEu3ZH6t6mpNI1aeaymt7i1/e2+0Bk6FegarWnag1rdSIsZOxlHFWBduLJ7e58sDaH+7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GdzDk1MdSgvNwC75UHymq5lkuo2VTtY9aAKX2tmJrAmgjGqPNJ0ANaksY0tbhyfNlfa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5GM0/wAkfzJjaWoAs6XdwT3B39P/AEEVHdXrfv8A7OnnBGb5P4l4qSwe3lgYpH5eQozj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Q/4H/vUAMt7c3A8rnzKc/h65lRBHGY9rlSSe3rXQaRBHkMAM+tarqBmgDlJNGFzIVIFb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zuXFBUrIcetXpfELWFqdwzQBzsulSR2wtio8taqT6IJ/L8wD5OmK62G6tdZhLwOpkH3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KAMyxtvswZAfl7VYB5NKFOT2pACCaAHKuBTiMoaaOc0oOFNQBnSHaxpYo/Np0yZJpkEp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PKBV5B5OFogPOasxosz80AXLJVKkjrViC58uUg022hEWaLaza6ucLQCNI3AZMhqVN8yA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YODyBVFE+z3OwnipLLD2BeJdvUU6QTbFQmpZL1IxtU1VluHK7ieKAJ7e38s8t1p88q26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O09KSWR5cA0AXdLvY4m3yjPNbdxeJqKhEQEVz7QRrAD0Iq1p2pC2YHHSgCC9tzbq6IuG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d3X0rTvrgXJaY8Ci2RFg80rxVAQGf91gKeKoiV3uhngVfguI7iVwCAKYLfM+FG76UAI0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RltY5JOCGHFVdRSFraIoMNjkinWdwlxb7C/AGKAGSSNeRKingnnFc/rmlmGTcoOa6vT9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0XscE0RLH7vtQB5nmWObJjOKv2kLXEgyp3HpXU3Gn2exH3A89MVPbacsA89UBXtQQVLW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5TxVOfTXe5+0LIQwGCoNbN3cedcp5MeGUfNWerFpHlB5zyKALMNoRCHxzSm5EP3hu9qkW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qDzFFwJHXKelBZe1iEW8McUfV6zm0w237w/3N9W5LuK7mUyZwvSotQvJJEKx9Nu38KAK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3Ej6U/alld+Ui7xtzmjTLET3McW7gZZq0XgS3mkcDdGFxmgDDupHBK9ianhu/LUj2onV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5SOlADZFLyBgTxzV8XbNCExVbaIuODU8UioMkVYFc7iT2ryf4pWw/wCEl0OfH3iYya9h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NuYra0uRkGCdf50GtH4jL07ofJlT+JH/AIWdT2qXRbeGDV9sUnM1uAY/7m2jSpozchv+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0f15pLf9z4mibGMu0Z/EVkj0avwk2racCGNcjqMIgBPSvS72xDRNXFeIdO2wMRWp4r3O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azNGWp0CMsLZJpLVC7MBVmZHLeM8hFRSKzc06WErKTT1bINAFU8yqvY1nXMeBKe4PFak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FtpYD+Kgowrq5lWQh+gqOIb4zMO1SPbyyyMZOlRv+6haFe9ACzJa3d/NMYv3snzpz/FT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LypZP+BVB5HMfNbGq20t3IiRfvZlhXH+7QBU/dTk4iwf4/8AbqPVLyJIY4bWIIv8e771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Pmed82//AGWBqT7QOp/5aetBoipqN7DbqZJov3PTpWD4ot5br7LFDL5UJ+fj73FdFq7M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biK5uIgc+nNIotaDZHTdCvXLqN/GD6Vz/wBuju7prrKRTxL5Kuf4hW9q9vLawTxId6SL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b4rlBsT5oiDyTTA6DTtQjg8ieONpP3WDVfXBFPqEN7HtadIyFVh05qtpV/8AYbmS3ZD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s908cgCSSA4JoAof2PLb/YJoT/rE/ef7FbimITJ50WQxzUKDYiruzgYpZJ/MZI+pXoaA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XUfkz7nj/D+H2qh/aGrW9v+9h83y9vyVbuNHltz+6lxL99/9hqpz6zNrHneVxNG+zFA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l3W220t5Pnk/2qsDUJRf+RNF+62fJJ/fU1QhnTQtIjit/wDj1vGzKD1Vu9XZ7Y3HlY/d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bLXZYYgDbCP/AFh71uLp8EsO6NiXA381WvNDGo6VsZvLvUXh171PokzPDGl4Ajqvl7h3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gxS9KuaVc+ZJCAfNwMZ/ial1C1SFZz5YnjlTZn+7WJpyTWYwDgp0NAHVXtzZLHc+UTAZ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fBiDzLjU7s9v3YP5/wCFeaNctIGDnJNes/BC0lg8JSTTDDSzsa5qrA9Mso9kTyHqa5X4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xg4Z4jH/AN9AiusgB8ha8u+PV4sGhWNlnH2ucAj2Fc8FqUZ/h6yf/hX9hboefK3VjxW9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r0aNbbw5YrngQKKoXgChsdyK73sZGnbanHb6eoY/NnFS2WtPDcF4Xw3qKxLdYp7d42Pz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NhqCxRk5Y1AH1T4XubfxfpytLgFRhl96o+LNEFhAohX5ByK4r4ceIZdC1aFLk4huAAwz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1DTMjlm5WrMjwa+vA0VwZhtA4FZX2FSIpQMlu9afiS1K3N7aNkHqKqaHeedHHC6gleOa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YQMcs2TV3VNQS1l24/GnWoK2e7HzYrn9Xna98uMf6wmtUBt+H7838sgHODgV0aXBhkK4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beaH+9urobpiHc9waAFjuXivVAP3jXQWFxJZyO3rXIR3GdThye4rvLaBbjpjpQBZtNYz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rOx2Nn6VzI05d0g3YIHFP8OTtFLNubIBoA68MyITTJLSC5XMiDNFpdpN8pqzOyrEeKA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0I8uQYFRxXAy26pomy1AF8ENEfWq6AhjmpEODSsQBQAgbg55FZmp2C3aMVFaRPykVEo8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1mbRmyOKqocnIrsdZsFngZgK40RtDMVqwNW3kLQn1pltfbJSrHFNhBjQ1Ruxhi4oA6W2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2nFc1YXLA9avm8IIyaANC3vFiJD9KlleOQZWoY4Y5lBapRbBhhaAPBl1GNuhqRblW7iv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mJFacHxa05x80xGa8w7ND2ZLhD3FPEuc4NeZab49srkDy7kZPYmuhtPEXmjKyKw9jQSd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HttYV/vGtCG6SQcGgC0po7UxW96eDQAwjNMxUh6mmkUARsgYc/nU9nqc1kcMS0f8qjpr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0q7tZnlfPNWWuYC+4Z574rj7mDyMn+VXrXWP9V5v+rFaRn0ZDR2MbiHIZhhR0qtZ6hbs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lrNExV+vFV7a3jVwqnh62JGrCbq5mZhiPtUsemorDYCxqpLey+dJDGMbD19a27e6Wz+y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aCylkaRZV8tF/iUdaW2toLdTNKwKL2A5NdhCIoY5FdlLY4XHWuaa3/fyTXCrHEDwtNMV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SIscfbinXuksiLtCyN24pmoeJIrdmjjRmHQYFW9LnluFR5FYE9OKZIwWsdtaYeQQn+P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uP7HM93L1+4g7v710Oq2qiNwn+sPXPeuY1e7WO8ikaTiJOmOWagDRt7yS5nmllY5l+8/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5n+y+V+5/iJ53VkWNxNcS7vKbBBJBrR+3H92IsxH+dKxZ2tqFiTA4FTbdx5FctNqv9nN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PZrq7OVLiIMhyCKzaAkjXC05CuTSyfJGTWNJesrsBUgaF7qEVghZuntVS4ybgzRZ5Su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Yue+yn2urG6XyRdFRjHllsdaoCLUW2qlraTCUDG9m+6tMmtZZmt0jiUqoH70dDVhdMMY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Ud61vss00iR2gULjg/wrQBHaaPFbXgvn+eV+FiH8Nbtxp0F7bRi4G7/ZHaprTSkgAYtu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NI/L+8G496AKdjYpYxANhpR3I61LqOsxWFj5Q2s0pHyg1Tna9BkujECkPAUnrWRa21xq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sopoIHwI4nMsUEO7B++1Q3FrdutxJut4wEGVXmtGbSisf/HqGfHZ8VSgjWzhuNkW+6kY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Tf8AiYT+T9lPkyf8s/7n40vibTntLqJVMb+VtCR7sMzdq07XTtR0DMUU372T/Wf71Jf6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67fPuZ6ssoWzJYWtp8sm6N23xYzvbuTUlxo82oXBOnxR/vEXf/dSuf1OaeK5MVspEsch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d39/DbX1okxHmqGTyv8A0GgC9LpNxDMFklMxA8v918q/lTZbHTYLWRruD96XKfpV7TIG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46pn0qr9ohtreaG68ybzHX+D+tAFKVbTUfKENoscUaL1Gdn5VLa6bb6zORLFFhpFQf7q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mTILZTtkH3/u7qsXN49rZRzwFBeOxI+QbUU0rAdSNGtLef8AdQ+UI1NaVnEQyW/lnIj6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iVX2xaon2dtisHk6OtdHf6rH9mzburJ2KmlYBbONGlaGEY2be3rUn2bJPmjMdY0GsSeZ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YJxk5NdGeQaLARtjGB0rh7jTJ5iYp7MRRg/J/tLXaMeaWeCG5g2SjcKLAc1a2T2LsLdp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Rfeta/MPkS+bH+7k21JFEIpmYdDUOsW8klqzR8/3R70WAntIkllAhTyYZPvv/FVrUII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gfMe9Zmhz3KxbbmIRECq+qan522BjnL71/CiwFOzvLm4v2WCMiMpvy/936V1FhK4HOM/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5AO3bWnb3JCbs8UWAfqLhJ97EDJFZ99Ersi43AZNGpTJcSRqT1anyW8xi8yEbudvNIDH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upH2JJ/s59PzqX7PL5/+qqEebbwebF/tf8BrW0stNCrOctjrSA2dJtRClXZ2CqarW8gi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mswIiQx6Uy6tVmi9akVlKkinQgyAigDM06zNu8pUY3cVdSFyMZ/OrXkyKFJXANIV2lvm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vjA/JboamaMZNO1gDyYpYsGXNHUVYDAmKY7EA08k0xsmpAqu3WmJtDc1LJH1qJUHNICx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PkLPmqnk7quWoEVAGsr8VsaAyrISawoW3rU9vcPCx2mgDvYcHOelYdy0c986qAIx/FVO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kl229uS2RmgsgvECSYVs1GEkzjk1ZtfJldSavytDG4AAoAy4o9hPGDUsbbJNw+8Ohq/D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SQdD/DWZAjTSnB6UAav2eH91+98z5N7/AO9VSbYXO0YpvmkAirFlZmW3wiMz+rGgCo5I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lJLPnBWrv2WTJhuGLz/3/wCGq32aS3uT0z8tAF/RtBi07S4yxKkLgCpLXKujH5eeDWhB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yd6oc+dknKr2oAcIYvMIBDKgxtrOuLN4AVQ7QTnFbDW0UsJ2EqznO6qdzPGjmMneQMbq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qo5xJtFVS48s7huJNPmSB7VS5xJsGKrQpNINsQyfegBzaek7qMdDV23s3d0hJIiXmqtv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UVo2Oo7kO8UAULyx8mSRt/ygYrGkg2Y2txnit+/xKzrnCNVCWERQEnGEPWgDOaSSFskY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csAQDWbNJ5rZ3ZTNLykLbTgUEFm5kPmjamEJ61WuXkVhtII9KksrguFV/ug9anisLea6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itjn86v3TM1grRnIPWqE0MdvE2xtwz8h/vLUlnO4tGifhG5FBZGXRWUE845qtJOPOYLn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HQd6WLSLmbe0ceRmgCKKFXyxPakuZo2hiQHnNWLeydWZSccVTn0xxKnPGasCzbmKAda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fhGUgY8qQMDXXtb7B6muf8Zwef4TvIxzhWaguJ5xo96zfZhGfLAbDj32/eq5dsFuVmIw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XPaNdk26SBc7cZPqK6DWlEVu5iO8Mck/jUHqVF+7R2NyolUrXMa5B5sDx4rftp/NtYZP7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xC7+oq0eO1ueY+VJ5ByKj09likO7iukkt18lvlxXN3MOHbbxWqMC1qJS4j+XGayGjYDF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gnwGIFAFB1POazpVDs2ea1pjjf8ASslwQGPvQUYt8kixSlTgZqnGkstuBuFa+pACxkNY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QBeu1bTrbkxzRf8APT+KliujaBLrcSGAQDvVf7ALjMTPz7n5aW4Ig07zJekfyAf1oAqw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SdqW60vekbDqvpVjS4zeZC/dWrFzL5RI7CsizDwB5iSVmTWkcM6snFX57uPzn3UggW8Z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XkGI8bgK4S/je01LnoDxXY3do9guUzkdawdRtzdSB+pqgKo8q4k889cYqw6QXVraP/y2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/wBntjgf6t//AGatIafKbfzgf3sTq7x/31qwGiwl+zS3nl4hojYQMGIA+tNstYn1LSLi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u/NWhbaemqW0sLjyS79fvbGFAFtLmITZm/5aiuOt4kTXCVVxg+ajj+8K3bi3On5iuuZr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9ab9ohnubWX/AJbf88/4aAMHWt095LHMSReLmN/7jDrXQaXcx3lqEb/XQoqtn1FV9Shm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bT7Mzpj+6GrL1NpNOjivV3w87JPf0poDqPtPniK76Z+Ty/7uOKy9QeT7NJKnRDUIuJlt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5/2M1NcyQi0vbKabMJTr91l/2qYFvRr46zZABSCnJpl1PEsMmxfmHBpNLvF8PWbtGnmH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NVnjXykb7wFZgVM8Zr6B+G1v9n8F6eMcuC/5mvn/AFC3CiPaciRFGR/C1fSnhO3+zaDp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QHQSShECjsK8K/aEuftGsaFCv3I1Z2X+7717hNxmvAfjVIG8Tb8/dgWlSWpRr+B9RhuP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3Iue3zcVNeE7W/CuQ+GMsTNd2AkxGT5sbH9a7rV9Pe3hPO73rpZmYtpI/wBvj29jSXoh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bPNWNGtWe8Zuy1T8RWpe5z93HrUCOmub7fqMRiOQrZzXqng7xa13stnPIGK8Q8P3RmtV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6LdyafcLcjgA800Q0dd450B2kku4xkkc4riNC0ia4ncMMDNetWVwmv2AUYbcOlZ8/hxt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ojOxWRdluP1rPOlI12J4znnmrzS70dO5HFZOlST2lxJFLkgnjNaoo2LeY6dehsfKRVuW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hcJNGAw+YVTkkMBNMAkhMdxG5PeuosNWa2Aw3T3rISEXoix1p09tLEXTBxSsB08t4ZoG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dlWkyeprK026ZLYwP3q5bRiLJB5osB063xgKkGuhs7sXMYBOa4u3n85dp6itHTb9raba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0VgCnHrRbR+WwzzSW1wLhTzUyLg0APJOacM4ptKGqQGHdUTq5qfNISKAI0jDIVauY1vR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5OTio5wJEOasDhLe6LMY24Ipl0DggVc1nSXgmaWIdeeKx7ieaNSX4oAI3MUi81YvLsoy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sIelkHnYHWgDpdOud8SnNaSS7elctptyYm2Gt2OQsmaAPy2KkZpuSK1W0w1EdNauQ6C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/Q1qWPi7UrI/JcNx2Jqm+nsO1RG2Ze1KyA9D0P4wXFrtS/Bdf7y16V4b+IVjqqgw3ARv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jkU1JZbV8xyMhH901HKO59k2OrrMACQG/nWvDMHHWvlbwr8VL7SCsV0xuIBxk9RXu3hT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FKHUj15H1qLDO3BzSHrUEFwsigg596nzxSAUH8KMUxTk4qdEBFAFaeLzVIxWTMvkAA9B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NmGQtXNPQChb3GD1rTt7vA61hICpIq1G5AqqdSZZ0em6f505mlkx/dq9cW3PmRf60f8A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nKN43x9xXaWzw3MIeLDKw5FdkZ3IsLa3P7oLjkVj61cy3B8sHgVr+UEY4FYEs7TXDeZI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JaIYXTdjbk/StvTHxIMCszyVSX5SDV22eSN+BVkEmozZZv49lc99pyTgAn+PKY21shFu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R2tjLLDL+9bdGnybvmoA5m91ZoD5KE+Z/Fj+VdDp2jSz20Rmun83Z8ndl5rlbXRWtX8y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aun0UGS8eMSkGJd/P8RoA2F0m2UIWj3Sd2bqa2NGht9Nik2DaD71QW4NwvmTcfSqLO5u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3yfWk0B0V5rNtAoR5l3nnbXMf2hLd3rQwElc8tt6Cqt5bwXmrpBZO1yh4kYfw11UBtLV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AHNZgU7i3mFvz1/g7tisP7PaTgxiL96Pvn/CtLWLgweXEJcSn7/+zWV+6sMnzfN96AJ7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JYh3re0TVW8wIq/uya4yxlNzcMTtjiB6Cui+3pYRLHDFlj/EKAO381dm/cNnrnis3UNX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XgsBXLB5J1iLA+Vv/wBX/CtbdmwSGZgH/d+lAEcVyuoTSqwdI06qpqRrhW3qizbkHBxV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g81hnAFDq1xOPLmYAjDUEGNfiZ51mRrgtgnbmp9F18af5pe2/wBJkcYZ+cVBJqb28scP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KCGf5FZXlKhs46UAUn1+W1hxGTNPcNlM1Bc381/OnmyeTGfv/wAKp+NaE9oqXUU0QGWR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XR2ksZEmXzg23I/u/wD1qssk07Q9OtdPlhLNNdb97yj73+7uqKGwuHvQ8r5OOOPuY/h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Z5o22SYZWYda6VipiKBM+tAHA6dqEv2ibUJohLL80aZ+7t9frT7i7Y6PLFOvkxSEnzI/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TbXCyxAvFldkY+6lY179skjZI1dYUVelAFK3nhPiC183ebXZ8n/6queJr6Frkw2X71Y4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2nn5i8z7X9zzP9mqtvb/AGfzv+WtAHWadbS3aqbiKOEsgH3akn83yPskEuNj73k/ve1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eKVSCsC4StS1kSdYUMezzOd+ygBbXQjBCg5MTNln/wA9K3NH1L7RqEspY+VHDsH/AH1S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H0p8KRRrkR9aACTxC8twVtbeQ/PjMnyrt9a18+9VbfocU/caQFmPYXAY0/UGSBU2nv0r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hneSSRQx6VmBTvrkxiOKQ53vvfC/L9Kr26LdM7XG/wA1cpHj+7TtXvI0jI8rzCDwN+3d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IVaAfLOIIQh521Ba6pIpZG5Q9KrLK1zPGRzGPv1ox2sa7mXkN92oAeG3uuOauNcvE4OK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tV282IDkVQFMSmV+RWnbxqqZxVWCEE5qxKTGorICaScBCBVYXa425pl04iXHrVeOHeN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VvTZ1Ymscv8m2p4JfsybqAOpklUw4kGKxmKea2zPNQpqklwCG6VFLdiDPy5qgHmJJYm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K0xtm4YVc81SN46mq09iiH7QPvmrAllG0VXEpprs+OTToGHOagALZ6inpEhGaSV0xVfz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1LEoc1nNPmr9mCRmgDUhCotSw4djVLccVZtX2ZNAFtZ3hZcdjV+8uZNSjWJhjArKQtIw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y0FlaOJ0jYKD8verUUDS2pkc9K04bu1jsGRlBlI61QV2aBgPu0AVctswOlLZzvb3IdOt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egqCAlQ394UAXS6r061KdSZIdq8H2qnbRNK5zmmXJ8qTbQBtWsG6MuzfMaiubdhMrs1X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rUV/BtdnLfKOlADbDTWhjeXf989M1UuZnjupVYH5Rx71BY6qLu7urBHxcxcgVO00iuJJ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saZeyyLg84p0loruzY61Xt4B9umu4QYvMReP4a2rbyhZfvT36igDLurR4o1YnKAYFVr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eBWpI8cjFWP7rtWfbwi0uGmY5TdxQBoxspDHkbuDmoABCGZfmTFR315mB9oxk8Vg6beX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WgDopUa7gLfcxjFQ3KGTT3jT5nzzUYuPOulQPhAO1Qxma3luSj7gelAGdBAwYxYOBVqR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tjTdOSC3Mj/MzDNZ2qKGjZRxgUEFV3HUDapp106QxAFS2RVe2ie72xKckCrV1ZSldp/h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Bt+TbUtvdR+WHU79vWqzoyW22P5s9aTS9Pa5n8lDtz1oLNExNNEsgX5W+bArWsddW2QR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0tzYnYr8D5SKbBBumBEmd/BNAGklx5l2d3KHrUczB7jaDhF6VVuIGsZCytuVulEkbMiz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d0KrznmsjVrP7XpV9EOQ0ZFTNKFRjnoaltbuNkkUj7y0FHhOhRD95bBd6xoWaPPJ61q3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UjbCGIH8qxbu5fR/Ekojk2oxZQ+37xyeKuvLLPb2zr5aPcbFfJx/e/wrK+p7Kjz0UzrN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4CCtGfE9mQfSud8PyeZojxE5McxircGdmDWsTxprlMC6sg0bAVyOoWLQyNxXdyrtm21k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5ThZJHjcio3uNp5qxq4Fu5rHa6EhoAvPmUZFV7yIrB05qaK4CxZpZJlmjxQUc1qjfuSn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GM9Sc1o6kN0sgHY1FbwHy3k9KAIhbb1nU9AOKppYy3FmIW5WX7uf4K1x0PvSvbyQbd67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cD6fFPbSYMiv8jDutVtTQ5b60/zZftB58r3qjcag8ZmWTDxj+OsW7FnO6hGyT9Ts9ang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VNS1WESqrf6ong1FNL+9R0OExxUll9NdiuYirFnJ6isu9aaOBkt0Ejsh2yDqtRreG31E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oaWCQiaVf4nU5I7VYE07QXunG5iXDRfLIpHQ+tU4L1od2CfOwo/3lq8lr5FrJHJwJTyP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XrjirAZAn9j61cRQfL8m/wDM1r23mwZAOPM++f71Z2o/v9cmmHHmRL+lXXtpmjJRj8qg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/KmxLDJ8nNU77TvstyNjgAdH/u1D9o+0Z/547PkP8W7dVk/6QpoAiM7b0M0u3yYDg/7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5v8Aqt6v/sq3apLi4W5tHhxnK7fwotb7yyEHSPH3/u00Bjx+IJGuprS8g82ON48f3XX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WdSEhUK/lP8ANx2p2pWX2y8a4i29t+39K1tC0WK+0+SUy/6WUEflyfL8tMDBk1V23Nnq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xJFN9rguXZ5wf4G9q138JTwtMpdsZqncadZ6ZYTve+YYtv8AB81KwG3Z3EV3cW8J5jLK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ZF5dtbp2VFH6V8faB4o0Ua5pdhDHdY81FHm19jWP+rT6Cspoz5gvZtjkV8yePrs6l4ovw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fSOpEiY18qa/c+f4gvpQf+Wp/wDQqiKNU7l/wVK9j4psY84V28sj617brMwMRFeQeBrb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IrP+leoO5uB83NbIzehBp0Ytkdv4mOazr5U1p5Y3+Ux1syw7HDfwqua52TcbiSaM4Dmm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BQPu5xivSbeQf2Ksp/irzXU7eV7pX7V12makx0cW7nnNSimjv/h34gFlqSwyt+7bpXrm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PWvnKKVoXjMZw47iva/hrrqX1oLeU5kHc1ojJozNb01rKZyAdorN0mMXt2WcY216H4hs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zyWF9PuPl4Ga1RJoXSLFMWHQVUu4ftDrt71Nc3Ki13HqaktoCyxuO9MCnb3Umm3SK3TN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kQZPfFcb4wuGsrmMjvWt4U1Br63dW5wKALUdwFvIw3ANbKoCCynIrnr4fviw4xWvol4J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DLsORV3azEMtZN0/2cE1bsL/AHxDFAG1p2qtDcBHOBXV20yTR7lOa41bPzI/PNbGlXyx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MD1qCK4UilM4FSBIzYFQ+eM9ahuLkKp5rMe9AJ5oA0ribZ0NIlwJFIPWuT1bxVbWUDSl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Gw1mdokc7hQB2kwVlPfiuQ1y3/fCMfx11YdZUOD1Fc9rFlJLIsoP3KsDIngNnAFH3ahg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5G8LfexWFGDBcSQnkg0AXoHHm571tw3H7nGa5pJCstWUvir4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