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威棱音响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7182152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音响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8888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</w:t>
      </w:r>
      <w:r>
        <w:rPr/>
        <w:t>139288888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凌光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燕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燕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燕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1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583f28-e2b5-499e-9ed0-06c7cafddc9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9d95dc-2649-4242-af58-dd41eb526051/7a14634f-070c-4631-84e5-e3f70546049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c6966d-40de-4802-b97b-e96d4ab5307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583f28-e2b5-499e-9ed0-06c7cafddc9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BBAUABgf/xAAbAQ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aAAwDAQACEAMQAAABqeu8ludeOXfFvPps+d3sLl0x3oZ342qzk7zEwVi/SYPpE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m4m3nqqts5npjyRHfxqhq5OZx7t6fcbz4j6D4b1e+XkfoHh/WXPifQ5u2vlIKFDexYB3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7nw0nrdjwulvn6R3lGJ6rvJjZ7CfGCeyDyEy+tb42D2q/KKPS5fltOb9vneaHN9Pp+KX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+X0XwtXLztFhD9a+mPy72uHlt/MZuY8925rbHmvS5orYuQQOaQltWUg4lEawZ1erGPPpY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AGCBEdIrk4+3iQi2urLp0NOkHWtVpfo/z76D8/xqsxfbxalMZ3eiY1nu7iad0TM0aN/W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QwTGNU2XYiR5dKKmr6Y85wM1Lefo4+beOOzqzUfVsUVQdZ9Ai5S686+ZqYPPe4Qs1mwJ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1rNy7tJ+d6PMhl/dFamZpZssT3az0TxE9JfoX6GaE92oUdJMT0oauZoS5sj2szw8Fwkdo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96TElrxYOyp1zopRfks4m7TmqEaTrMbtuTC7fMxfY5OlmsAhOgoCXPEiYhd3GBV9AusOd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YUreLNjR7zgWem7yyj1yPKgemZ5PYXaHzVI9vPiOT26vHlXqS8rpx6SaOIetjyfWerDz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3EvzrEodkXOmugNl8aPVe6joRa8h7byy1JuhZTmyRU2aXoZY9DSvc9hYr2Shget8n0zz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agu53O6R3PQYe557N1r7VdIfSXPYQcAnHBZD8LUGiF3OuiYzrokSKXV9ZmeK5z9ChoVM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qf25ctoWVa9qrjpoJsq56z4ntSJ6JJ1cjYtwGrZRzEysv5unm0bx+qInul6RKzohosjE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8vUpytjl008Dcw8dMZi7vfitUxrHRMU3SyuTQy7aJZ0NDENerc8rx662Gu/npRv7+f05Z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gyKCana/ljVA8qaGxo+cNPJ9x4oVvYPoM9NbxPtPEyHHXt4Hh9nL5Gfczc+HL3EWeHX7t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8Ba9PZa8q/wBJUZxq3tZPKB6obPKM9WuzzPlvqXksdPJWqNrV9pueN9nrjSwPW+I1k+6N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0gUyBmFVNdiYZ57ZRNJAopb0xnWoBDy6lMQRMGRy2iyGVy8nWyUrA8ZrreTqwhNqpL9M+e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WJ1ib+PozT31bcoz06zHFEUn8GpqsU2xxCVksU1WNS6NgSDl0pLMOmPLvU7eLmJu4mdW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IGFs5Gno6yXdeKsDfy870HJfcuEhomLYdZqX83HMrGda/Xr3PpizsHGZX0sincHXLCSI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febk4IG8rEZLul5tdno7XjPbS2Zw3RrRiKr00+b5PSx5r0pYW/wAgb8+ROX1g+Z49H3mA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WAvtQ4IhQPgX7vN0YKrYIlTao9bwCjpBMCEeR9j5HWa/T28x0wTEwmmly87zImNZjpiO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++xvzWB6DzuofD1yfBIVmnaXa896Lzeb0d2s9McEBAvvX1rHLp5bH2cTpiYHrJiBO1sfY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qSomxgPrkej8/vy71lLOe+el4zzfosnWcl4O3nEv0b8GJRz1SVfp6m5Utnm2AMNWCgoH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UYVltnT0c+ndHHUerazxQVzxg0z7tTSorBZ0SQlV5yndeXCUazVq26mOmiUN5bxZjtTu6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y+BYu3oouZKPol+ixoJlYRgxFhYmoiRgogq8/wCd2KfTjneoyt3HWcP0vlufTM0amv344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ISRITSyfUYnPW35rMjl3Gz6ujvnreU9f5bpy9T5H1PmLPZeL9h5IdU9j5Nfb+D16Emt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/QeK9p4+z3fgvQZserxdIc7jyHtPKiCFm8Vj0eK0IUXhrBNXJpXc6ZYooZ31YVS30xeV1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tUbigRMVNDWpY3j3YjS79A+fes1y1PLenxbnFkR6ZvOblL6qrYHIYeAhbV7zVA4EKNcs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9nG3AxWNmUSDIwGBrMzI1skt5moObmLZWXazzOX3/AIX2Xj8bpJenfOvp5t9Wsjs6sC0dZ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mi1LrGmJWSxZKblsy2hIOfSklqemMBkT0xdx9nJxrN2sfXxt0ARmVNWlXann/Rb5rytX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xJYTVEFZrPzrCNB46Xb2Rs42YWah6vELQuPPU9bHouGU6Y6p6JJGYGeq8t6uFZmvlTQ+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fnbGcyZUmzU3gPW+X9NV3ynq/JlGzXt50TEoubNR1ddzJ1s2WvwmTIkALFJ6W7Tu6yyE0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XMTWLMMEE+kr+Y9V5nWc/p7eIgoO7uNCJLO8iC7WRg4B4uhv0D599BxvzXnPSec1I4uu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95j1HlM0pDtZLh4IeE97Zq2ufXzOFu4G8TAlc8uYlnVytWXV8d7HxatNZWNXIB7WDuy+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XhV3lZ5V3P3nz92ndRosHnqxm7Iq0GBTQYFCcTHd2JQZB1bHHPc99HcvZtnP1lFmrc1nu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dSOHpoiiS9Yr2O3GIKLKtS5UxvQsV38umMD06kdxoHvvD+1xrwlpg6tf0TdqK5zEMHhJ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yIiIPD3sC305q914b6DNl473HiOW6nrfDbvbl6DzWxh740uX6NvztssTh3fSO/LG7hes6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o3yxaitYroqbR2crVlGrU2qwa9rfKzPNX83Sy06ktOmG/NZvsPnH0DHSvmX8xMVqEdMe6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MO2duYN8qxvRZUp2jj8uquoywUXFE66VzW+3yvM7vnyt24hbmalYuGr/q/J6zHuM2/Umf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pV40DyruaVnHuKwIX05Am4laiLNeuaicbsDMJdmndx0Lltzro6AZLjJyNjIIeizLRqaV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9A8l6/wAfz3TS5W+aLNe2tkqduWwdW2AtgWK7us0GqZZYISQHrZTGLZm7IkPPpQW5HTGO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m5uXfptzu4YTDqV3PM7Vyb+8Jr7NG1brlnWMivo0M64tTjK9Hn35fOuruzs9nE0sb0qN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wrUblHGykelLolJ6CrumSPW+V9XEZWrlTTN/C3M3zr61jHS2aX3mVG/R6Yp+v8t6drQ8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1BY06AC5KuZaadG3UzqqS2kSQErYo9Lbqu1jOraFKtKhYmOs1LNXQmUglNF+Z9N5jWagmG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X2qbneTE9cx08REwH9B+ffQcb835n0/ldZPl9rLJUQ2xWfL6TyfrfK50HMnWV8zgAaK+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zB9F53WQHl6wE9y9sZGpGz4b3fg5qyfDcz08dtY2vL6oxnn0NibJBTVsrOq268ndtUka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amxZwkJBrQVsV2LrJW4LHSY6I5DKFdXON4Rcp3SOlhzSyI0F2EV09JM9JctVLfbj0Fq6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HLPj1z69yvqCc8kex8d67Gs/QssmjHiRcgVH0qGjBHFEkdywpEj5qa29OZfR/nX0rO0eP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deq9+dJ1yvmsoUmcuqnPnrzS0o6cut1QO918/wDRRg+rxdJPNeo8v6OvO+q8L7uXyPsPB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8b6hPHV9v1Od+C9jhoMz3vjtyXy30LyPq87r26fgpLtJVzZXow05MTZw60tnI2NCb8hY3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eaF/G+ja54vi/e+ZlTk+juNZGrh/T5Pn+Z9Yqp8wn2+RbjqTu3WYd/PuPVXvGFc2pqj0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M4e55nYx1ukY75VOk9RFMU46WqVrO3zsMWag6JTnI40TQ7l2DjAKJAzsfYyASHoOrbqzVr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HtPI8umYp6N81XKltU3K4FywqM20twalUhKy81L7lxqZRGJwTFnLtjPc+mel6OmMpabOs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OODxtx17S8+vxWzt3Is2cyzl7zq1KmlYNuegh4bJuVLmdeYdXdno61UdLuU7VWNZLkd+N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I9KZLkMlyM4JD9T5P1QWVq5Mpehw9vN845TcdH2kPvOc3Sq7wn0nnPRaaXlvU+XloW6vY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l1dS1M1Qevg+mDq9hJ6hq2ax2JpVKG1n6BU0Kzk0u7ieU0R5z0nnNZpgwN4Hp4jp4uvrW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onliCg76D8++g515/wAp6zyeoMxOs8YnHPrvl9R5T1nk86mYnU7u44GLPbW6Vzn0w/N+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rDR7lDXydKN7w3uvDTT+gdRkicnalDRl9bEzz6Gs2mFZ151KoW6so+c9LgSI2eM7u61L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mJrKrXFjcTIS8JUKhHTrEwXFa5VvVD+zIGZfVpFhB3dJJAws3KW124xdArmnieu8tno+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UbOjtoR6KHY0XCVTPLIKCOjpJglnHHC2FAMys+bM2bOpje589ty2vI+i8nmyaMxq+nbs5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uUMyPR3NPvQaeNeAr+v8rrKmZ+zZGhntl52ljSmO55ktaFvMzUTt+CrY1MN0uzm+r+ax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5H062fO+jwY0cD1vki1Tr+mryz0lYpNukpXM+0WOr6mVaxidW3Vra8uJqen2s7+ds+gn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Cq97WzfmxfQ32/MWfTXWfN7fvYTw4e76zy+P9CKX5ta971nnC9GVz5u7s5MJpaMamDXc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HosZHQhXKRy3hJfPqULaZ2PsY5HR0sqMFuAyD23jPbeC57XTv09Zr3Kd0BbBLLM/0xnE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S2xzFkjDU1ZYtkbXRPPpQr2K+8eeuo6tTM0s3WFrtp59M/UxtVTmLEIrXMaraV3umGvr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6Dr1C7nfmXJbnbGJbGsAlqa9axW6c0Ur+fz3MxMszEkzEkzEnep8v6gPF9FhB7/nvRZ15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k5lzgGxZT9D5X1/SXfL+n80VWKPFiHdYuGoLtS3XaqEPBT3JAGtfTxI6w2jr5ZDKtotVyU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Aee9J5vWaYmG8R0wd3EPu0b+dY0T1zHTxETyj9A8B7/OsLyfrvIag9MayRxEdYRYl9V5H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nU7uk5bFntLdO1y6ZPj/AGXjN5CGRrMcQA6Gfox6Pw/ufEzU8Q6kthkRo0L0vsCiee+c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UHPvJlmDCyejiOkrOwyzNZQsLGdd3DnXRNQrLp3umOnuiZ6SvpqpgsHVM/u6raLNY7ug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/rxAhnU2vMerxuXTzNujcxsKFvUB2pPOlsiLDWzjpAhJSQSWcSEMB4pI5aR4SEvn7NCv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QPE+z8ZZf26c50tVmxHmtHM0qq4u/mbxqb/z300uv4L6h4VHK386vL3rlPWXp6tXtPK6+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epZ17L5d9P8hHp/C+z8tV7z+miyxmIOu9oj2S4WX6PF51ONeUtlKHEWqr6s5tgtSvZFY+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dYoqi16DyM43rs8+dz6qv5uvL7EvFivsWeGZZ7Q/FHrPs48oZ6nvK8nqo8u5fST5Ak9b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XeLyzD17PFjc+zLwya+gx86hPpMeII9tHk6J7w/nxHvw8N0vtq/iq578fn8H0CfnsR9N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PUeZzrPaLOvPKv17QoTAV7fxHvJfKQ1RBCWs3mqajyWVhsQ5TMDjaiR59KdaxX3jEgVLu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VyrXPpkXa3LoPV0dg7E1j7lAt4C0N3eQWaZWBK4LQztDOvMtS6bMxKNElt1nWqWqXTHZ9+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zEkzEkkMhem8x6aLuNo4lWN/A3sa8/ZRYxs+abIE1Vzneo89u9Jp+c9H56KTlPyQm/Wo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qnKnkwMnLcs9LExrBIvLSiU3htRglrhmulZivP7+BrNITDeIiZB6YLF/P0s6xYKLmOni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7neN5H1/kbBnp1nongmCUvrvH+w8fnRd3XPdEkjML7C1Vs8+md4n2nkN5XzeuVrtcVtBd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I50sbp2U2XWmfatHL6Xlnz01imUcxxFO5UKjVsOEoIiYJotwrlWXN22O7sajurg1IHeK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sdTUQtgWeTK9xQlkDEHo47og0t3A3uvIRmN59Bk62Vx6eVnvRZ6L0OPKRPqWc8CQkRE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ESQHSLYEx2dX8lb6utTz+ervvfF+70z/ABft/E2XNvJv41NGbEuaj0eMm+mj6O5xvJfS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/eVhoggicKgbQk13VrHKczG5b5v3MtCjg0tZiPVehWlf8rXxdTU8f7a2t530OcmBtU41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9DnWHh62TrJ6WTo0i7WZGdaFgfoc5svotnzfp+evI45P3nV2/JXs312FJct+St+p85tj5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vo515LFmq6w/VeJ9BnVLN9LVWvpY2zZg1PU1DO9Bj6c1l4G3lXKWKp2aFBUj2wcujpeXm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wPLWs6bj+rhPLD6uLPJj6vPWkT6te08d7DyPLpToXqms3ARZsUDQK/sPIeuzrLr6GcJci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EuErJKDOZBy64mPPpRQ1W8+aFiJfSULlHfOtJ5ud2RaI19K9KJdwOfo5ll96LPbkpbwx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1NebeluOjJGY0GqZrOvVs1OmBoX6HPczEyzMSTMSTMST6XzXpIsYu1hzT/Qea9HGFbzr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qG17J1cfY01PO+i83SHoZlK+UEY1TQWsbqnbznjyrLS0NeJfXjBXGhnaAWZOlLVWDc+z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OzTMGNabMaN5h52PRxGBrFK4UejKvMl6w08lPrxPIeyCjnU+Y9dZTx3ew6vIl6wjyw+o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TsMK06BmYF4YzzAldZz9KwyhkLJZDAmuqjqyXhVMNYhgZrMz7qrI0oPUKOk6ncpxWYBn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km2yZ7s7iJrnUBHWOMSsr2q9m2bUVYhEaivoaFFJZMryihHxzBPFwINAu72B6DryATHe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1VeLsdD6RsjiUSSyGqZxwFwBAcd0AEPKVi4Qj8RWTqKKtcUdGp3Ppoe1wfQWZ/i/Z+Lud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QVXp5aVLtnUJ+KrN9HOHsh+e9CrWPEWvTeT6T1PeT9RjVjO0hzfChV9l25+Xy9dSoToa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2lKSjtRZrN+h/PvcGLXtZKK0Kd8ykX6NMS7RSpk+zy5rAd2wYtrWOPNr9Hj0q57OjHlP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1FrJRGfQaxhJ9NimOOzQzrONNvrjtOjeS+1ZWDo1ygN51XG8fRpK689oKbMbS6zXzc7Mv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oekrGFOkzeE2VTnRuqiQVsCwKbkgADF6zmxZu2vMPPdec1fM8+lvILtYqWNu5qeWD1YJ5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8GjfzxNlJ75uOTAYTaXz+lB/GbTFhy3WSQ9M+cEwNIKV65DE26s1aRarS5+ti6w6RgOhc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BbFSsiR1kXKtZ15hmg2bzGaRRWa+dS/RsVrltGwrGhm1dzrK7UYuT2xBkzuVjN9BF2Ow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UuI7abGK3X4op1uucfTiqujQW4RN9qZpaUFE7iCui2gg69uubEhlSBLa6NstWpCyYFBc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YVq9unK1qmiYcAutbVFcolbJrfYtnFCyLqR0REMUZxy0X0sKg2awly3qszkJosSpJEuU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bwtEzMDazkFGeKHCZSwxTSXpkB9a8TMFZM91RUt1IQQkR05VVMzqmsvMuxuImlZXqMr7y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VvqK0aY6kpGcSMp3qdNkuFrekYYmBBiRDOHeh856TrzACv2FB9w7cQyAyVkgcESPBjEn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1hiOElqkNLWVZE7zde4Xc9ToOty1PQ5mmZvjfY+N3jf18fdxqAg5VPpuMnO9eZ57eJsY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Fzpxp5nosvrjZ3Plnp+XaoexkTVitgLh+eB25+jnaeouxYpGzb2/NYqvQ4PoqyWqzpNjz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jUDSzL60UNKUL+fpyroamajM5NjT0VzxV/Ff9H+c/SLPEnj3Ja1xNataKDritoYVzO84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Gluzn27LEjR1n1lWlqc916HqPIbzsUXsI0MXX59MnH2sgqEeFRewwtXn08kr0vnOnOHI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m9Tkt0W2g0Cywik1rS2vHsPJ+u8vy61Gd3Xn1qouHqm1YPoPOb+dVcy1TudS35xep6up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i0LCZR7MiLx5XPoysDtZ844BCvVb9lZFhI1bBmsi9V4047ieEjI3sbV3iVNQOiI1ntHO0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yQoQ8BDVyrSUSeps12cOpDwHMQS2Bg0Uyuaiuwk4WRLzgdYRAdzwkChWeiBIWrbasrk+g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rstmZtk7BRpbJphazG0U9WRhx1MXXtECUEFEC6tuqScOharC1WD64hinLYnnIo2QAYGV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CKxtECvaRKmxWdZMyYUsgRzQMtnMlraVHSO7moAmtTQ9JSKeGEzoExZKLlmi7FezUzEU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XMVifOHkaydzpmojolqDDOvPPRZrjyFmXP60tLJ2cWtizWx83ap45Netr3KrLltVYvuk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axnpMz0esC3uxsJniDDiOggRKRbBiOLgC5fHCBKC0Y9yXdUsLCn0k6LOO566Jg9P1WJL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PH+w8dvPpNvC3Oe6VldiMzUJZ0rcLIo1mUWKmb567Q0/T5b2Joed5dr1LH3VwHa2dbVyN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C8q9FGo6kvqsTP1JS9VzJqj5z0Xm2QpXApy/RZMqrqlXL8y9nzV5tJ8WAXXTNhqNXRalk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o0fMGrda6qtiHbpWpadmtaMNpT0xqmp0IvZ9mzfq0xLtivZs3KNG3GVtYFzWbr4Pn1x6l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Z2pjr67zd7AgJt2OmM3QozLe7jxQ45AKYOiTUhHj2/kfV+W59BpMnrysrzbsuhTrLs1Nv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u2DTzgMXqFZYklUtFRBA2kGa1rzo2eof5ET0tLHtoxr3FBewdZ1P0GZm4y7Na2zYyb0WJ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5WILH9E2TpZulYD67wRIiAMSCAw+Fleiupfw6p4+hK7EKFurNkT1kUBBKKuQXLFG0lk6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YqXKNpWg6NAoK5LhiwIaEqxetQsK5GSohDasF069qmjIIVJplDRCQuLq7gIXXsJJF3QH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zWy1TU6Zgku5FLepQYFlENmThkDq9usq2rYNGYGSxKcLELSmQlm9Q0bDKCFiyIlLAWgw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Q5ExbFOGdEDJ4aKldqRW8yeNqRbA5e7ol6sWfZaat3XlRq3aissL0Ma6qvOl1cRBaDJc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sImTrOTYc8RframdLwEFRtO05SMCSY4TuKToAguGQegCSUUFwiGIKGZNavY2E51jsjv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0EgmhYh30Vffj4r6H530HDvQ8Z7Lxmsel3sbQ57RZzLlyjS8l6Gacxq0r3cxVk9m41eg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28b+PjoRmLu4M6NrDe1NrE1/TMfPLfrcGbruTrmLbyGmt6v537mWl5/czEZQ0PSS4VKP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lvecxTy9e1WbZ99nZvzpejmbzoXrnuca+fe5ciPBZ3vri/Kre7n7jaP1LxXO+fsN2rPM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Wff1lC7R6il6NYtanntlBi7magvS+50b2Fs8uvnKehm6ypZlnVe2goz6OlGmZ0OstMzkp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dzZbDQEMeV+aiX2Xm/T+V57KKUdedi3QqF7kslLfp6QjA3PLWaOdo4Zfs452aLMnq9BQ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tslCRINBaNWLSutLUB4gXap2aQZ6TRbkLN2jQs2Pzd62mDY2TsyZ1KdiNPJvDm07FjAm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DI2eqfXs8OvQErFO8gRo0a6avIeCoZlWp6V6zWsFshTcosUAlvLrWKEiaWJ4rmRICYIV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46VMz9UEVcWYyjeyS5ap2aZUtVoeUDRjMA1rSIMY6iU8YlB1VgltLM9Jx9yTHSBzEAGX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tKVRQUpTIWNkuQRLlyiMZR0M/SJYplgicA9K5aRdMrHASSMsXjBsiWCQzhOinoovK6ni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5vKjKsaqe1m/YTc6c8+lex5vXyqM510ywWTpQDJUp6lLQzu4l1fWOCZDKRjZzb+fL28e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LOkWQMBmOJ4DA4ggCEFMCy5LOMPbyuvXsy18vvQTZHI410cAVJNWw63TrP0Who5XTna1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nrvJ6z7OzV7nq7QTnRrZ693ec5iPP5vqfMZUaQ1voKyBuu3ywvSW2c94/lzo9M6SD9rj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a54FTWy98kIZoY7Z9vOYZ1lQFr33gveLmaeTiZM3PN+6l8n7HzabnLi3X0uV7F3GqWg3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y+eqb3ndzV08fRhnuPJ+sPEamPfxqhh+tyd5qbfnezqx67yfR6/Dr9L6XOol05ywG9MZu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7HzrNOPM1NAemA3cnW59MPN2s2s+0uc0gr04tpFVXc4tArd3WCD+rmq7NlFlxmRowZcao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OcumYlvdednqak1owny7XpPP+gzqp5X1fmd50MfUoxnXc+7Y/mTnVXrXWU4uQSIOq1CW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t+Ws+ykOvXtRDFIGqfYtzam3ni7Fgorczkm/RbWs7CUnqneN6z1dTF0KtrAIbwWqDrJ6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Oml0WqkrpmLrKlfbzWMnwpmtFDYK9quZYruVYePbdVpL2RXODV0GNywJgNZiQDAlkgKhB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kRtW3xSefVFLRAnugggIBFpEF3QFMgCtgVWKJludII3hkmJkgJFYYtiCagLHARCmwqZEx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MQa58j0oaebcsfMSCUxEAY1TmJlYQlEsXKsKCkU1RqRrZYVY/E0rLOzqPiIxqQmgKpWE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m0O0GSKUJOVJ5IzZRXbrNjX63kazAbWtVgGCRMG1bWsvUgZ7q6YFGiLgemDu4QomCRiJ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ZTKrrLs5mjna8CdiaJ/Rm9yMY1M+gW8uGeTu7j22d6XB1nS18Tb5dcHznqfM6ztXUMl1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0Z25dptlXbRoF7P0tnFwK23R9Hk2vMMyePpp5b7m8l9J8F6LnuPF8PXlZPom21t0ca8t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3jB+i+a91NeYwN7IYq2oirgxXhqGhVj1vka3Pfq7XiyT3vnMlZt+Ju0dPfeeRaPcR4328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untvEtq7wioB7e7wY0/N1w93yfrdxGR9BzenLyx07PflYVy5b9a7aMrUzWFutWs2UfUeX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E2ZrFnnSUX80Yt6I6DQvU9bP1lam9ZXtr5brK7c1odMCcyvp8HXyuXWsBB05H01LDyis7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7PiPaeR6Y0Q5+bgTIbmhZxxzd+cJkbM5jIvQh0qwtzSRscQyrFhtES+qmitF+bWNKsmw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7NEqBS2+UJbfksL4tdFOfS0Zc1WrSqtxxYdir0vqNTwxXP0h3zK0z9E7wbT25eZ1UusUc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dWtOw5kJK31zUi71VFXglzrLa5pRQOrZ0eS7FMS0FevLptyirT6nYRwmApkKLIzNDBEc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Cq2FxBgZAOWdXspWrLQLciSMjoBhkHKaAtgsODpC4xIU5SqIZHSBkgRJCWQtOJ6VGhTt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TBAtSYGV/c1Ev4Vk46O4eDbUwirgvTvNhhjnUQNAKr1bebNWtFdMMBljpUnCVILuomNZu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PXno6eXq5cDFj61mqSQW1j0DLkCUcTI9ZDBEZEyodBJEzxIREFA8s59bMuSgc7Uax7uf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EZvVk0rOz7VbWUXKlui7uju6RnrKbl9Boee9Dz1heY9R5TplVjI1ZrNbMay2wv0UvnvS7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sMzIG5Gl4vrwp61a/reEV6iaWfK860L2ey4kh9pL4PK0Mm0kWX1U38l0vofR/PPd5eco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InuEqsFRaOUfPXq6OpVxojr0tZzvM72Ju79rO2JKfsMrWPNautV59KVf1Q3Px277kOk8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kPo2ZZgD6Nlz5ovR9qeWP0xanktjV4wI3+jCLZtHl/SNevkcjZytZUaSmnZ2jVgUmMCq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o1JoxcuybNZkWgE83oNi+gxdzE5dqrUD14rpnb1nnj2NEDL65ovXZU1Kl0w6epR1lOvjW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tUjDD0QWYbdBYhoJq83GhN1nnny7Q5jotOqOUx6Aq51NSG0Rs1lzMqFXpKJ3SM9l4gIa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z2aXGVxS2hVkrG0B7K0j4WZY0cNSevt+CsJ713gOl+jWPmRS/Vp+X6h7qPHHHsFeTWeu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iNW59IOEZuBkMlvpU4tiLBSrfFQLxlBegJWmywpDeko9eEpssJGFSGrw1URodSgvdn8XK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Kz0dIydHcd0JXrCWHd0kzIEAxUQK5WzIcjhGA1gg5dZa3rmKZvdmNi71KC+uqgthTk0J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szDg1ywHGl5L13zrUsXKDBwVKJZppjcjp6hI35tdyxD7R3N4xHXqWsrbU7nu3veY9Lz1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0My2OBfRqPRsy4/pxsETMkGDKiR47uknlNI7hJ5ZxMdXHYCFawtKZUNSe59JxmJU9bq8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Tqch6BFqrZDmCOLuPd9nYWb63X8b6LG0+T9N5TpjK9XsFXknevq41452zg7n0UQrcz6q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vegFyJqL8yVPPeuHV8pfZFWTpRFmihdnKB2hDzoTrZe1GX7XP1TzeZfpWbVPOVGnXGQQb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abHnLHos3UwaftfEmg70e1L4319SzZ5IFahnduVEx2BXW8+nZzbdqlXlY+ojeLDiHUge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hatLWVDdUTqY+tnWRWgNYrNW9V17lKVjFVZb9IwBYNxKFe7WtrMgbCrNWWH5+lmzLGS7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FRju3GSV2azhJe1snVicb0WDYq7VsFGto52pS5ytzWbk6XPTO45QkiFycHGvhuJqZ2pd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nn49Ckx2XkgElNGuOs17GG/N15znS2hhwmLHFYrECikbCJUHKbNVJuEguSurDKYWXEKs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3AcdPJqx6vxGnH0qPH3cPRp82xdtFGZdFdN9gVdhx51u0gxEb0L5xXqXJ5i1s0kB9Ma0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7UPbN8C6vb95O1HoF4z61JySNNVTyJ7WfDKPcd4dZ7hPiQPcF4Ej36vD8e0Hx3HsQ8jx6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MMU9Cfnel9LHnIs3xwVy+gr5I1r9jSa/ZJmgiqI4VbBlToZgyI4kCZFeL0lFe5RqiV5ZU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SeZE+qeO85Xzb9CoWkSUi2HJEA6VK97OQHtGy3oUL/XiqrbrLSkT5dZ3sLY5ared9H5nV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cesTtmzNmeggu6pJZHEJHQswpDiJjo6Jx7LWJKLlmbOlNV7PTz6Bnty6LfDMkdTUnULu6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1ZVs1rIwogKIYBFL0U6alrtblrAwfS+Z649kR1eegHYqpXB1TU2aeHXzfQ5+GnU0krYfU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Pzu7pej8NqxoI3LZ84T6Pz+4FS0wSzZ9Jm+YR2tZ5l2nlKv12Y/NyYsegs8tetbyecp++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0R1Map6FhlbS86X0mDalnDwfVHdW9nOsSVbLr2p4uv7Es6oP0GyeFw/qh6fLdT6Vx812N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i4lnmWenPUwx0bKY20GTLr1qnszyRepLU8RraOdNYMaz4yy9gdnjle2k8kPr5jwNX22R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kWtK3qeeXvpCs1pZuLz65uxg05fSfLfQ+dqrBRrJcrlZAEkbVHdzpeD6DCqtZQy5Zn6FK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TNdZpTJ89BzJUCkQ5Vx1Vq7L4wUo8ciubwkWig9IUqvZTYq3l69ArQKMevuVapv0K4Lq/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xXRq9RcOEmCIscV5dAoGxZXTbjUr2FyPhdgVNohVoZG13FFHri6WfoMdJEQU47kcVSC0/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qKww8FjZZtZbD6GHhYzfZ5fnmHo6+LyacZsVYZSItUTzbdPs87NpOUWaxS+1Olbpeiv1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y2epQaYZvF3qMJdfmkulObxtDj9LshlGXwSQyUyNCWwE9XLHU22MACBBjCn3qspciNw0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JlWroqClkosaMSsra58aNaxra4JpVqR1clDIuaGXZ68rFbllSQHl1fted9Jz0/y/qcKs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rbBuaLeIWcTUTwhR2fGgypYBOF0fKOJhOJY2sFC5cttzHSImM66ofnqLVXSsrRVs3Lpi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sgoWqrixB2xbV5kap79fh736eUWKuk+1qW6s1M2zbpVrHUrlbWPQUdOrvz52VsZup2Tcy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+fYPr/Gbqd3B0Z09XJ5/n9OjVf0tK5WuWjR0KYXWUXNXQRZmlVrlaLC3qzsGC4rwzrIT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JcKobFKwrEszvD0auJ38v1KfmgdPP9NR8l9UnqWed8XH1et8+PU9m/F2+ewTg7aFHiG9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J6mz4nWqyux5q36hR8d9DxfL6HncnU97iAyFMwLdarfOinqFYVwa7E40KXCvauHbFIt0S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a0Iq6zR9r4r3nLro/MPrnyuV1W5U6c+kOlOBg1tfMu8tzia+duZbYHWbVa3UBNCks4/u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WRkilA+gIlcLlTbHxBShzeEk0QZ4TujkGpaRqUraR1LCi0M3PvvmUaN/Oss2ENlxr9nN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nVkySvqpZrUmkWIJtDntqzXmUrXa7quGBZpBEEWEaFiVa3VnDowVu9f5iFyA2NZThb8V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FSVWTKLLbEo9p7Uvl3+9GXxD/YCebL0ViPNXdqCiyyMI8l7Xw+o2A7WTgeAYPHbOJtS5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zlURzFzL2cdYr2ORE2BFQ0S9UaEtOHTVZV6CmNyIztwfQmNn+n8+JOeTpHghjq38XVxs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JWCmINLgWT3fYS/PtH3/j7Ak4ReF6PzlsWZhOqaQGON6xWOzX0bPO2LlEbVQedd6nyH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znvPnd+32UeW0jbjPsFnjeUWXGxUwd/z11saPjJ53105xbxdo5NW5t1aaaboq7n0sRXC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wTqdEyma9Lh/dJ09J3dBPAZnajpgqNYlVaY1PSpfX8f1mkJy1bCH3JV7FEm8BrWAX3O5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PztDN1E5GtlNfY1WavN5DxnsfGb0tqmNe+zL1Dye3S7ux1p3Kd3WYq2qiXEPRKu3Ut0Fa1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oXIeKiYDU5FkvQ8q2EORlK7UWya2S5uDu4Po8oBM9eBIZp3FGZr3IlwnvfTeR9njXxvVs4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3E83s5dbQ6+mgs2sDT1ms72PkM6994Sr6dPI+48zmtbWVpKkrZ99eoF7PtxbpOkQxfGp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r2KoMu1l125iUruQ+qv0Dwvuc3f+Z/T/AJlm5GpQHeXRoZgzl9L6Apr89uztfE1KoOjW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HrfLLlNPuPEq8iZcrI4JJQGrR3PPZroCdTpZwqWwBPCFApR1IW6iK9urqaZpu40symOz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mvhRFOtsV9Q5zNYAmxAkMDOVxyW9VRd5WpU6yVlXQpastcmph2nnaKaZLmw4GD2XlPU+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qLh6O18bWMyOiyejjumDtjH0pfSR0ZosWddEidMQcQzHeH9x5DUrdemyj18Cj2kS5Wqq3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vcYHb/GBPouXPyvQujy8er48sPrYPKR6kDCLYevnD9NB5g/RzHnI9Iswb2kxcmj6egZZ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YlzfJ/QamM+Nr+g6zDZphNZqgjtNP12Ft89+uA4Q/H+uwqxSKd47z3pfPLX2M7binl6l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9D5fa6c7fmH+tzv5/ZN2NY3qcvYQq1+nm4VbWuW4bdSjqQ1GbWrXzmDmL4spSMamz4+M3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ir5bE07uEeN7MZDJdJVOkude08fWR4yRUskz2CQ4ikXDBQefZWm+c6H0bsqh7H2IcaD1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3MWyWrYrWdZKhfolwwLOqFule1jZo3aPr+ZSytPNsTmadCa+x0dDOw8f4z2Pjt7BqXte3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93c+tO7RvaxFS1US6h6JpVyncsCtZrJdU1GdxYq2rFCQI1FitRvr2FqWK72W0L9BbLVO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38yC4uvAYOCylUXAX6a9Z+jeh+bem46wN7DfqYCfpXnN5rZPotKz5xZ9kuXBxfoDK8d7G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jrjVd/Yzfk133sV4er9RO5+W3PpNXN+aH9E0l+Z0Pr03Px/T+oql+TB9Tur8+T9N7L5C7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1/XIPlfovVKlR84+r/P68gi5HTN0M7dMqVrj1mfq4HHpu4HofNanKcreXdKwOGCa1iE71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rzAJlO89wjHosLbwM6aInvK+dImW2Sle0aWNWMYR1lgR1lRFyvuL08jbgDPs0s2/VrR5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V6OvFV7GY6y7IRDeTIxfdQoeqwQ7rJu1rkoyNpR0cr1cDO4+PPd6OQcT0tYwJ2RTHDZr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CuWMNbLPPynpD8uJ6k/Iah7JZwgHBVy2CokMpxBJ1C/ljV+Ziz0qcDrN6MLo1L3nfRteS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FlKL3LnMv7MecrfQ8WXyE6vWZHasGYWjwWvWuy4K4GyYiUHuYD9G+e/QlLwXu/ES0ulVl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5yvib1XJ4OIWjqiqvWsByPTvZ9b4n28ejiexpmfeKvFEfbyXm/S+fO1KNjIa1mvbmbWN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OX6Dz/o48Xqo9Dy6YVypdrTyNakzmer876LO6y73azlFfAp0LKyl525saudlexw7nGreh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868kPrERgdsUdSt1rPDIJj2mDlrl2B8/YsvVmGBFjoByU1enFry+pjyUm8vKtGumvEW7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Mz6HVtVfB9d7FnLUs1rGslUtVEtmBZ3m6FC7vns07VX1fNzs3SzbkadyvOn1vM1MrGfG+Q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dPVm/W5epm+X26XdGN0r2foaxFS1Vq6h6M1N2jeoK1itZeQ5OdKuVLdiRmB1azXItVrMt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/QzC61Tc6z8Dcwe/m4kl04sEeouCE4l1rna2sWlmfZR+Zcz9QL5d1n1GPmMV9RR8wSfT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kr5e0+l2PlFQ+kh8/0ZfcK+XlZ9ZvfGJufstH5UtPoLvnhzf0yfA1098jw+2a1rw6q97H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mTY17ZZqbVXwNm/4NKN29na1KyqcRZr5Vl8b+JrY3Lp6DyfrfG2Xc/TpbyL1GKNtNHQq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ovB+k49KBb2FrMsBtmzi6eRjRwDt5U3TZnT6ucIPSOsnARRB3C6d+lqVNGk+y8ZRjVrS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mwKySYlgqWcBTvxVS9WrWaPVzDCeAW0CqQFrNiypubFmsxW287WzbPWZ57raKbVnpsnW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Oy5eMgSzip7Xx/tN4+ezHbxPDwfBIWvj657DuhOjiJAoOHpJ6BGZWplnmonumI7uOiei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mSGwYKCOmCNvG2Jd7A9B53OsXkr3hsVolsgmTa0czTzfNC3qVxSA4GgfQ/nn0EPxPtvH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bn3Fc5TGRxOGR2Gbp6tHgAsV9ak6D7zwvrt8/aStvLpDA4wae3h7hYHpPO2Ncl+atL8pa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530vTll+l8z6Tn08p6bzvo8b87aztSoUueXR2rkblzXG+PTCXFCd5wyasX0YzJ110NZm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iUVSysQZe8QNhVq2qdk0hIJRyVUaAVjnsWTzrNKiTcqwaJ46TZjGCt5OEKbljzypfR0qo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z/rPYs5qrYrv3zKndpLaYs86pNS3fLcq3Kfo8Gfm6OdrKwOc7+qZOti5z4zy/pPN72Gv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SzPN7NLunOs7TzNLWQq2K6X67q80m/n37ArWapeS1GdBcqWrEdE2OrWakrLFaytJ9Szr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indzvDx7tD0eVZLLeC4CBkeSa71WU+ItcxMRPS3vF6rJW72Jqeo8y/10vktHOqaja3p80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l5P3VHyi7OPp2jFsVmlWTVY8XW5a2liWIRpNyj0uFDJY9Xm/Qsayt3qzLfO4Hmlffxo29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7f87bpHoK1DN0kXMGPUhQ086uYnoM7O8tN5m+eXU9bj5tOvr79vh49wvF8WHtFanhVe3R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4jRuv3irQ27MtN2bm2Xa653k5Ekme4nhgMYihr2RTOW+tubMi7Gr5cjGlSnt5ZAEcLCRM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tBsVqW/jWEGvkbzAMHUpsDUsQ4ell9cx+hkbONaPd3HZ2KtrU9Ln6Od25+ROWcu5dEI2Am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pjwEFHTEdPJExxOtlax7CI6QuiaiJ6A4oJEW12Zp5p5fujpju7iO7jvQ+e9Bm+fFi7Ii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jWPRed9H53O/Nz0bwnpVHDEL6HRo3ca890TYBRJDUuA9/4D3w3yXrvKZ1lVHp1mO7rFV7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kKdzO1OjpzPTUdBfLvg+n8vu+jh9EitY49GH3aR5X1GOV/N+q8zvMur0M6m6jcXzltDU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vp/Menzry3qvL+pl8no07dlYBdz6Pu52xcGQV9y5kLy6e2tDMURtqu9E89Tw8vCvOQ7m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hefpZ6IcpudWJ6CIiwIsWYlXkbmClWzXtamhVuVogZCa6imtqWUIui7NtMsc5Ee9rW6P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1HVrOsNo386W4xDpaFiqfTl6nO0c/v4s3N1M2xTgbnf03EtUMTxfnd/znTUbmDuTfqM2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87q6mda1gqbQs0KpIlVp5eik1GV10arKUtm5nWxcUo3z2s6Ks1buZfXMNrzrnq5kQ0y7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lYYk5opjlGRlOAwREFFz0FwoWhZY9B5UtY2a+gVno8bA9Pm+U9D3n9T0nn9P0xkb/gti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/DX3Lm3cuwV3Xcs2swrpX5HpYw/ebNjGudT8PJ6TwVTtBltSree9xVbTeqBs1K161LbT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Mvu/B6+Nm2oW+ymwGilOkWZTLLEhF4syvLvWPJqr213xdrF9d3khl9mXiQl96vw5ns1e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k0womWlCwSnRbXn6vr2V46z6yIy6Hohjzhbw6mJG0FmNGvFZMao2ZhXl2V5NaSHDZtO87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9Zp+x8h6yXAmI3myaoH6mNr4unMFx6Q9TtT01G9R7c/JsWzl3mYFG90SVvZ+N9j0z4UWD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8dsZGueqPikGeip6YI6RiJLjs+9SrysFHTA8XA9PA72Ht5Y6nooengeniNTM0j0nnvQ4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Qg1Sz0Nj0lqvZzrz0SFnTEguQ8H3vgvdFrynq/KS4ajK5UQJO6JNzUy9XOvGJdOpRO7k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YuzqfRiBnDrzASHVPy0vrvF+m8hpnbubq1n73n/QZvmPRVPSGD6LzHp7PLeo8v6Y81u+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QxbeWu2MjTmrtY/C9uVjVnP1js+xo50s+LG+7ljKKKdjVCOsr2/PemaqT075Lz9POKrq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4rQ+l02Oo3q0Zdytdtu5o0yxVrrVdqxbATZTmsW6BazUeiExx1GSkAWzSF25imx8UoLF5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4UuSp6TB9RLs4e5g5vlsH0Gf1lHrvKmHTFfnSJh3CIscIl80mWHCOscIl3CYsyVOuFZR6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Q7Q4odf4odf4xqvoqxnRCrbnKZnQyMqQ9wmC65Hug4SFBBvWL1sjtZ9Hl5sJ6Vvn69l/T8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Vabqs9JdfkvLI1CNMKyVt3b30vFx/R8OE42F4/UuZqY1bSqPWX5oJLlzIYXEVJNFFZRdO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2c1FaK9GrK2Ja92m2FFCyWw0rwzoXDeEcwKpLtJ1lGxiXy7MHjYkXHEEDYCSY40XLJFc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lWxFurapnXTxadglFs80JdY8jjcPHLN2X4Qr6cvJhHru8iS+pX55iegf54zSuYbjPWyO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Tfzd7lzw2bVOr0tK5U78/JMCeXdy5hGR0yV/XeR9b0z4sGh05jB8B08dp5ukevLokguA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4A6dupXlIKOmOieIgoO2cbYyzq9ivXSMBcPE38++elwtvFxvyozW6YWQdKw02Y9G0H41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xVOS4H3HiPalzy/qfLy+fAw1lMciH8txtbOJt514dkZup1WLGjxmNYm5T07Pc6JU/N3b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JNee9z5/0deC0c7RM30+R6SXznpPN+mufM+o8v6KvN+n8l608f7LyvqFxql/MhlPX8vZu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tLz+/BvNbjRd3TXd1ELEt0NZl9d1dUHTrtXJ0sxU2F9MLz9XNqlrqsc9lWYuFSSrJgpG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ZYq2dEqWCTK6OVDq9hQyAEjnVK3+r9nVmK8Fnq0FmKklvqgF7SwdBfYhXzsHee08vpit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SxrWboZ909TPitXXQijxdmmxbMo4fyjC6IC6OC4eC4eJ6OJmOJ6OCkekKQ4Pg46YkKVc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QziTrOabHRKuY6zongQMEnigBTlXMPWFerXl+t1jBt2Xbx4f1PmPe8eviPony/wCuWUMP0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ed5PttmzmtWvxuZ6DwOe3YGAVi55gmGklUnPWjNlQnnyVBuLKa7iit6Pz8qVjZolfN9d5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g0PRFgZIr9HQXDykPckVbAVRF9fedlmZoY0UxMvTMnGEDIHjpgwYZIvihFoeus/rFLed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s+gaKeIW4ip1xqUHPVUkgC0FaLHpjgJOVfZW8klyjLtDQxdjp7jvrCnV6Opard+fkXKL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0lb1Xl/T9M+PBi+nOOjjuiTtPN0j1pT0d0dZPdER0icXQs07lSzyfKHph3I5H9Xgsa2Fs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erDVqVtiLtO2enxdrHxvx9OwvphZSSxZU/L0TIDGsFTlazLBkW5TDvZ+M9mt/wAz6Xzs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dWxZvZ2rqae9jZc1i0+ncklGWx0tTrx88HpMvedI/H2fN6d6Mf0+NWPQyOdZPovPbh4j1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m836Wzy/qPM+mTxwz7S68f6zy3qGfN+i89uy0sjYw43fF+48fvG3o5V/j2xjuVt4A+KW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5FNgaTVjVXu6U5yWpt1LlLpjszWzLKMn3LrtIdTkQLc+rdJFBq7mxdK9q2mXm8mHJclW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an1IsXbBBiyaFVhIzp4UwGEJsVxsHEevxIzZSXWZrLlFNla9nGuy3B0JbeXoRGSy7nUR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yOUQwl9TZVMNlRUfBIchMFISFwyFEcF0cT3cdEwd08RBQVqWsNZrJpW2pWUsxMLwGCFE8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UqHEmz2l7556zfPzPq/K7OdYHvfBbp7fznqthML0UBz1GPl+KW9Vh+5br2aaLoa2LZbs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0GQBcDPQspcICXKRSbCbbfofHbhu+J9L5g3ahhZKbNOLRosFOY6OmJO7uBExK6LiNSns4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so6Tu4iC6A+XwcRwUcQsGhZQRcp6zcvY2xKUwcsccwBxAcB1EsuB5somWiD0BZKiXTWrt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u/l2WL+Pp5u6LY4b5oFp6etYr9ufj2qPl3bEcnMApE+o8v6jpnxtdNbryv2M7UF8fSho0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7u47pUFI9JDAI6raqnkK+hV64rw6BPNgXtZWrLTo6NERx9Y9gMjrNd0vqsi7m435cmd0x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7gsjGvPK1eszJ1DMidYjI9fkacaOHp5fO+XZtBzmJfvK53MRrwYeT7I9PHT6zyvaUx6O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wr13K78fNaLC8H0a3sfMb0euRao4tLSz9BcL0vm/S15n0Pmlr3q/K+pTzPpvM+kPL+p8r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lkPzWhkHuvCe/8J15aNjH1PL6rFG/l75szBx7NBczrPT3A5LL1o26luSOh4q2zjRp3qnT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1Vt8uoxm186s5IHqIsXoIsAGaxLkK4CQh8hwPUEUcWrog2IgbAqLTFsa5LkjuiRLVsOS5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vKkaGcMOJRSzEA4mn2KcS61WpeiK15C1zWxFkBkmmabElAdMEyM0chKnISHI9IUxxPdF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9EkyMkx3EGHDa7TTFXs0aqsT104DCUoKAFNVctISl6ehVg5VzD0alivZ7tzl00Vx5Njc8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5nTdfRwvT2VFVatnpcPbxc1exiegMd1OdZ28rY8/jWhcyNpcW1l3dZvZO95eXbhejL57V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SeVPS+eKd4vsFctmr3QGriagpNmoFwzEyMkxHEJcNUQavedKxj6+dFPTmzw8F0ST3EQU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WdpUtStuYt2tDllmlIlHSUgmMDOX1FEEDDORcNGlJcmx9hDs6sV5KyCZNgaNLTl2ZaHH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tz8gek7l1xG6pamMexMYXp6drWfGV7iOvJehTvShzOVV5Fk9eAOBICJjqJbMZgGBKTQu5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7S4zivctGLFeC4XAS4KkpiITYGWi+yQsw6nwIBdIFdqYLTE2UiIkivaoZueu/k+TYrZp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Tp3U5tREV+vNr6Vy3R8JyvVB4h7S/Zq7ebjMVq6uHr1eKfpc6E+nZK+56m2jpcz03hPd15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mPR+a9Kea9J5r0Z5j1PltKkUAz0ag1Z19D8z6TI6cvIeh8t6jh6dXx/pvNMqz9LO68rh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exWkVbXrCmLrwweOzcqW/P8ATGtRzqOdvq0l421F1lJvKCHJYmHKZwqAcJcmhVqo24iX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DCBVSthqnTUJcoZ0kIY5JC2rGdMCmAZyLCQBtQU2GiwjAo6e44lEWmJZLWYLBU8YvukI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B7uqZHlOQ5GcEwchIUhIUhIUhIUjwfDwXRJPDJMdKKz9XrcBull07lMlFLlWMITXpjpeT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WuYs1vPeM1nXy6lveL45gloswqKExZZuZgRcGpFad7zvRsFhivpK+FBvDhcbU4vG0vJ6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pBi/VJNRmoLllSxUupUvZ96Vmfo550xwwk8PhEjYDiK1qtqJ0s+U2CXONnIyEQcMgZJk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r2V2ZjVjvO2xbMU+CYmO4nplRIxJ6IqYmE6C4WqwuyHV3NNNLEZMHZ25jbsemguzegjs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2BByBDIisq2FAZCrYiUkSVTCGRr1Msno6up3ggoGbC4ClCpdokvCYjpEjiFa67NaXuZ1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cp4LHMkBbAGQwIGY4rj0q5q2pIsgGCAXSupzqpZE+WhY3Msr+Vx3dc3jzRznYzK/aKi7S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u83uct1VNp9uVWW1G71lV4+h+W9f5Hlqx5v1ufNVfQYuumJu4uqef9H53fXz2956bKdn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bmFtZGb73MtVtY+d+n8n67PW7k7CMXAz9Gn25WMrtUKYai7DERbqrcAR9cg8AlteZTXu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4lapiZXKZKQpUhSFKtHNXaF3WALiGRKRmmwqmGKzsS9wms9Tc65FhFNguiViZC2gHE8KY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1cqrp0LIMCCIDgWqfVkGqhDVtmlGJAdPBLasEulFl0hkkB8SQExAUjIUhIfDIXDwchIX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XRyT0dRSPKaTlM6pv1rcxbFDjDQlo+u3tfGlpHBzdTxWXV3mxVSHTm8VdqM5fDOVw0R6D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g4OIgLhkmOgmO47i9jjp470OdM1qef6rcyMjvnYmQmvUZ1pSZWxma1nm7tW0amHvYspN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91ZsGJmICwuysDValu7j6WbYJHZ0+UEOlRhyEh8EoUdByzApIuUd50LmVrZszBx09x3Ry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DAUDxAlFIasqssWcM4JsZuYXpY9CKezTOmYya0lxtA0vAnhsrWrksTY0KzlZYpwWArwW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slE9b2dbqSXeKaU0DiKVyorZ4oEGiLg4FVraFFsEkMBq8DIIU4STEUgTWrIniOmYpF3K8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M8KW1apcmqR84ON5gBGoKTSHFOb1DURFAvfeZ5W9q+S9ZOlXF2sT08m5e3g7zq3c2Zfd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Xs4cpWlsKV+pxn3cl1lJFbQsrZxXppOg7PjSzFRc+6Fk9OXzHfyX46+kc5nPfjcV0dMX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2JdUMXCBWo15q1a8/wCka87amwkyPSiwYRc8oYLKhapJbSLfNAbWI5lZY+UcSiVUPFCW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G12TTEksfKOJZXIcuBH8uCTTI1cpLB1+XawfTecuKxg1eLgzQt1XVfRaoRzUWpquwDFz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AoMWLBQDFhBoIPugKR4PhkIZ4mYkno4PgInomuWyRTumSCjrZ6OJIJJoavrs3yvs5bz6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8Yg6SuttfWDA+RfEOk9oMMvrvFLtFsZXa3LkdqEZE7D4wO2gMmNmTE7aAx9HZ2uPo8J7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zvnm9pjrOd17itzVS7/n/R+X1nZbXXC6mrj6m/TfUxqCV1juDo5biWmGhFlJgLssoJYyx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1ahdiB5kKElBxDyGS4GiuCc69V1EbeNoVckZxSkZQpEiZCQujrZmCSJngRMKTEprRmtb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Yl3Q69m1n0dFKFTcXXYmvil7Qo2RgnMEl6rKL7aFErBFRTEDr1d9j29NzxRNtWpqUYuy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qgw1siQNZwN4RWuVFNscH0MOE+RYMgIgOkz0xPCxVlBFMSOXnzFguBgooiASdNVfOmJ3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MA82fV0vR+LdHrSPPbPkPU/PvZp/rfH+t7Yr07df1+avjalDHW25T5frXlPV+W463PN+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TQxRpay8aapdGhU9AoVm0EcindFFK7n6AaD6cvE0NPM59veOydPlvzC9TB6Yt0VXEB5Hc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qfWxNpijuY2jm5T0NFwysjwgCwiiVLdDBq+SOBKiz1R5K2IqOK2VnzMTy1o4K4DQAa9K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Ml0qHKaQtyg+nhRiwhFlJPFx6vxf0j5wzXnjrjFs1WtVNOx1O/QzVQ0pa71AN5bl5bVn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AMBqKmCBmYClchSJAl3BSMBwJAs7jiGSY7iTDqZwdIci1V7G1dzpgFg43v8Ah8Yt5QegO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WEkSLLmUuQm7pYG9VeHIpO55/UxbsofjVPm0dTXiRzQBsFUyxK9B532Pk+Xchm/vnm8w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K8sUJrXKda2cyxYhZwW8bdwLNVXNlpEskORkIgSNAmnVblMt1rEFUujUOxT05aqdac3G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t9mOs2uynF0VsATbVZQNY6mwQzjTCVI/q/RYlBjeAwpHqmRlJGRoKtmvrJ6eTqKcwUTtY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OVdgCph3UcS9M62q0VhbULKGpVrR5JfXrDgBstgVO1HsGbkpibegoSI6YEpgGvaqFgJh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dViurCiSWdycUkJ7iI4HC5KDuFxXYPLVB0QTw4dEyLElCfmjKGxNQSV4v5xBhFlh1Lbx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q702ZvH8fdpfV5l7DxnsbEot1vV5s2bU2UyDuPo+v+X9Bgcd+g8l6fwM1s5S02J0G0ofi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FezVsrPrWprkvrs++RY7fPy2D6PzPPv67QyNXj0Vg+r8334V2pGV2bQr2OqsuLVfJykk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XqnXLZVURypPQHw2KytM5cttpIUdJIqk6vcqA2KjLHLWIa4GiFfJPQ09W4WzQKsoDhkF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MyIPmKCbSApmT6D4L3WVzeFOC6wHpsy1Lle7YCTCWC6c1ZiZXB3ESdYdKHqM9JAlALAY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PJBiYMhIc9BMgQXDJMxxPdxMxJPdUqxbxbB9NZieJ5dNvzj7/TC2RFnSIFisJpn1dinW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V63yHo7LmfoVLKepnWJbjBEu+Y0M7OvU8h+NSOBoTV/yHpc3OgtaFbfNwLfcroXeM3no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VbVewNzC9AYs1dStLyPpMiw9Lz/po843gpsLOIaJBEBQVWwmrMdEAmwvRbE8mxKW50cx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pWBu1nJ1+MNuqizOG1W1NO3gnLuRjvjRis6D42KiT4Ap44w5D5YUddidZnVxtcaaylPf8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XJ9COZCmxTUNcjZAMla8PXFS3DBJvZVFegqKbLnCwsxqO7uIrtYRAynCcLNdyySiThjo4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KuHSBhz0IMGAcQYHdEpcLESLpXNZwyy6HimTNifnD8PaS6vc9YrkaFBrc6ok1lg+4y9L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YVH2nhPXcNgN9vE/UY+pjTqdqn6eENQ3pyoJs1efo+seeXi+Xtr4FlSn17MluUK1mrlC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usnR0syyrarWs7Knarye6s1r+ufnPJey8a1t7mBuce1rzuz5KWtnLf25psrlD6uKuirCP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zRs17DZcrSk6qo0RquGctMFXbFcQkBwihoCKiYEIA6zhnjo55yiWvuW8yVSXiCbSSm7m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4rnLEWi2leOWS+3zNjE5XzmT7DyfTKrtHRtpXql25Zm6OfLPcc0hgnCJ7himrWFP5EMlQ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eknukV08nMWxVQUJ08IyAYd3CHwcM4ZDCrXDkRVq12qTotmSejieia6J4EGwK5nJn5/o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1cl56lbI1mpUs1Zra7uTPratfOx3vEeo4986pb2Nc6l2OuYGYKxtrXJ8p5FO7BkLt1aWM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2Dsr57dydOweXZPPeix9IRQ1cix3IedPdBEEkj0jejo4DGkwxdh6mS6XS4SzSkZUkOr2d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EhRNG/T1A3MDYpqnhlWrkGldulWQXjSNV+ctdkcZ0aQVm2cmwmxOrlaVOKCzT9B570Ee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CCCbXt2RBRS+X0NQdNdFIAWLVJ9kplcOdl2i0wQ1GGElC/UuCGyJ0wRFd6AzWZwGMBDQ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MS1IPhlWa5JlZkdwhTJACJRWhVhTat5Pz9nmN5g4Tqd3STYg5S6bMq33K5tXF6HDeUd1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Xxvv5efIJ789vSxtXGmVbdP1ecLNTSmcvM1sbWvS1GD4vUmzZqS2aVG5T61WwzRv0dCq+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Y2s1LBLx0uZbuj2WjkNkoeU9Z5fn2713zz3PTlYyNcOfX54NxnblmuvwUHtiEu6oW88H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m6OZrNp1S/LAxXBBhiGqgsAPAgA2THLDAIpy2LgeGbOiXHDIrEzyfUn+ktce/lkewomM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0dZw0eoq43kluweefpWDKp+jqGb23xRy71SZo4mtk9MUfofz/wCrzfyW0ix159RvUs2G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k+AB6Y6DEAxYJW7itY4V4kGjeKJQgoqGAYrp4GelIKJWVmCdwqGVoTocqnOill9F2QlD4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qZjieiY7u4nJ1qlY2lnHqLA+T1DvL2jSrxQX01e9j8+mpo+Svc+mVtYlntx3WVfNx6/s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jsuRn+eT0ptyprVjzHsUpZ1YtZrj7j5/LI+p1DwNunPTFiyaBdzI3EwNKncosfd85Y44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ILEuD7ujoKAFPChWXaj9HNnN0SAs6KpZpWXGgcd0SvCUIutaq6lWzUbY6bzZQbE5q6zR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7Os1FUdEqp0RMsdNOpUtKbZasUhl1tvx/o49zOMzF1QSosoCoui/Hqp6EMM7NilQNdZP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6xZZGuRfCteRjFnqTIwJsrkmBkKJg5Tq5zAOIWSYetfK1KxHcmR50iLsZtiLAoWtpua4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q3V50RbZmAu74xHmt5I4VrPdBnP45ZjultaeVfTexE0T1djzWlnXpvPI85Hq/Psz9Mvo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7nVilep+jgxyqWTce1W78vRKrz8/3jXa5cq5m6Osos17MlDRz9Gl3KFuzVyAKyKN5edvQ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2NZ3lvSed59sT0mPe68vVMpv5dvBc+v15THIsemuqplrUhiilDSzNqaxarVXHMWZ3NBR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1VeXUaq134KHNVctjplUUnUd3R3TFd3Qfeb1Gx5u7qNisX5URWt1bZNS3VHT02VrCLB1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MhtffOlja+RvKPqnyz6jz6fLbCLPbkuldpzUEJZotSZHRBYQ5UEl4KphGVeKAGCYoThVc7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MGCCiSJgiO6SEqrpMcNcMPmlXHchR0IRBwchIZqkZwkcJ9UFHBd0x3cR5sbdXUjgixlqj6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Fc+v0HxVKjrNj0vku1nXrUuufWeeqTLp6fmeU9XG659Hgqg9AvE6aZv+d650qaYPRY1b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SBpt031ireqHYMhVN3z3o8wy2rnWScsR8rmWH13wRARM90QJxVciXZN6jZA0UVZrSoXq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yzXpWKQV9dlJVmtZtHSuZpSJS1iTapsx0FwyJoa0aim552WVOSVrdSzqaJAeLV28LXt9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LlcaVmhVFVXOqSlmxjsrUCkEu5ZyijbHGJNucKD0febCz1Ts7RrujjoMSO6ToggKF/zC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wuNgMmDTDOkvSiqaAUeLvUeLY1YH9cy4sCnkYMccMwCmMy0rEVLSIDSXyUpCK5bgX7Os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ezpXMRCtGNOXxoW07mRaq39L9zmcer6F/F9nkmNXJ4dn0bSvoeE1Wy+Z9Kyt6M3Cu1rF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WFnMVfs1M/WyunMArdy6rpps163YwPT4YeFs43PtnSNfry+g9ms49sXH9L47rzNbFbxD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aydjE2ZcZTQsFiG2CMCR0LpyR5OiZBgoBbELYFcxHdFTEHAcfUuHRCed1fe7ObY8/e1R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QZVyupZf5BIFjPcW6TElnoWYoRPTnm5etlbwn6P88+i8+vze1Xs9uVenez8aMlmol0wq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6YhyXFcT5VHLCpxwRPELguEw+RRo4Ya0jqKW0IEMvELB1ms5DiJImYCieImBGSBBEEhyB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ElDJ9D53U1Fh9B5dvn2svP1nSyN808rHp6u+eNO/cryI+jx6VPqzjyPew48d3r4PI97Hs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HR7Ljxkexrnlu9M5PI960TyDd7ArbwdStZYgEh1dCga6esxiLtK1FTWsWTKmkC4pVSyQ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RXDPJqDmHNM5XWbNahENsQZaKrObYAOoKN+pYeph7YciWWfoZupUTEyz3Qh8BLNd8WZz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n0BmgyLFTFw7mgWoJVsbTZfJFpTZmdoNMudOTLtWdY8qeqVZPaxGROvJj9rsT0N5Ls6g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4ngknzXpfO2YUWB1lQvCRUOgVYXYUat6mD0yB3cTHQbWLtYcrBHrCgeiafeft5zKrWnmb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mNB+baTZp6nsE3a2WdYa9lSVlK0XAGYOXzy2hWLdo29X08U7vDbMzUzvb5blVbOe8hqt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5/ucmwnG8Zy3AaDsxAOrpLlambbs0aeDqVmaGdpy07IpPQ+u8h6jDBz/S4HL0eahVb0cP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3gvpXy5g3LX25HKgDSUnRJIvcxduXz8F1CMossDX5HzW5bAo4eIFBSEhdHHRMEdMV3dB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QXck+4PrWvN6Bq26lWyA4qWq9iya9iutnu6Kz0vrqtupD1tWefWU9OVHH1sreF/Q/nf0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deebSu08anpJa5H0BIQWFzwQmuCalouJghqmKqCgjmQKgoBLjEinMpqOOyT5udJm+ZUsp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B3wsrSlgfDIJjw4YMGS4ie4kgkMgkORz7L2bTasbGPoTWVHK1j13Vn5p52hn2aFK8gVk69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J091D0xKXODnsYISJjie6Csq8hA5DUb5f02HVTTyd7TNy767NHI2acFqZuqeflkpSr68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wUtebhS05sMKnaIlEbCEUDk6Repml0XFnVYrAosWSqBtSlKLzDKjTRVM1u1JO92bmWnw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lQitOcrjSTTlCIJ1NUKFiW3cpXY0zWVzaBRmxHTLmxXixjapJZKtIzUxtZaK1jZYmsY6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YpmdQXSCUiR3CdPCdg7uDZijMaxHR0RPcdYrvUqWhRWIIEiJg6eg2sTZx5RnpsGtPm16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WdNIhlyyo21cuMcdMjNtermaxbGfpyJTYVKyJ6I2cy2vla+g3Uwb2K23Q37NfjtmbqZvs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S512ta78HMXc8XtCRnGsZqbudE7huc1uXcty9PP0VzNjM0kzrapiVtpV6b0nm/TYDh+hw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78X+n8n6XHTZ8R6nHxrz48Ho888YJMACtTEJ2llJW9S3/AD50SNz3dx0HIBzx3Tx0T0sd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GfaswglE1MSKKmCr7Taqv8vpZVs1i1IMKtqu+ya1ivLZ7gFPQymVLdSLS2LPPC2v05U8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4j2WN+OuVbHXFWndp51JCUoELBEHEEl4EQxI1tQw4LoE4JU93DRIQBOsWctCbImWWiR6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2YK0PVSxectY5XLfGg6wJvDZTJcj+6VE4k7gJCLiJVWz6cjrlle3oHm+Z081uoVXWya1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6taKAsZejYUNKXEtp1NTm5Vmy33clTS87c571VGUqeIaju4GegGnfFKmfoU7Mjcw9vTz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B6WZoJR6xXCgxFnMg8cg8cETxiuZwzM1Alylsjea/GOpdsZWpmzMTLJDMTMcvKdyIXaV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eZbzq11c4bKppkxJ3dBPCIaoDWQgY1NTnzjXXadyy/LOuVkRLpmJRii6bE86SuViStr1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loSZ3aRGYzQM3jU2XpIQujhZAwjhI7z/AKDPTy/epE8xPpRXzs78Rhs14XORq44cLgZy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1RMulVo+fqo6FbkMk4XYXIbE6626vJT0jcWUvuzrtOT2tWfbxykvhjlz6ehVgglu7gaOl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hZrKlYeXXTz9DO+h4W5+rj8epmhvbndW3S83oo2qnY1Sdmpmm9TfVa9VslW7StlC/Sto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IXY9T472OuTcrW815++NlauP2xPrPH+nlvV7Fzh3+fwsPT5SAIs7gXTFx1kd3G/gbWXn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PFC9BQkTEHdDZUndsFK0Qpx91RMSQBidIkJmeuftTVt8vqlFmsOeBWV3oedXs1pbExJX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K2rMJM905Z+Ls4fTD/V+W9NnfmC6emBpXaedcUHKohIX0xBAYhCYkwUlXm8C9HSzAGNC9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awyb1ym9bcDxwgMhxXgwIhkQCXxalhALW44U0a5oAiRZuOxBJYp9FUdnJiyTsaiqtSrJ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7zs4ennC/X+P2TZml2ajZwdWy7OdSi3oYd6tOjmjFu/hWqGZiO28QpfQV69+WtBhXd3E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Ov1O3CvTXCO9XirYQ5LlPQoHTEp0Tx0TxPdBMdwayEs2K1nO8mrtZGolNhWshYr9qasp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RPdC8BiiKd+rqBrYuqP6CzZ4CoObAuT4WLgsBRKsHpjU1m1H407cw757eMdkanZMprE+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Y3O9PnhPSBgactMKPal3qR2WgXynw6ZuWENguEieHgS6COEiMnVy0Th7PntZctPBz14y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XeYzpEuilb2L6eXw/RJCXoldnbZ2+S7h1HElo4Z9BFBa7WsHWvVGbdg1GoDLFrHosNee4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HLfLNms3WcWJiXXueS3+PSk4I01M7TzPZ5X07GRjVfTq2ek37eJgeP0aeHcotXl26gTe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SlYmJq0mlqS5nQesa/rfGey6cTx9Sp5u+N5z1PktD1Mexp67ayLvn9HzlGljenzGvo3no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ZB9Bgb81g9MWT3Qd3QTBWkpv0OEunkiCg7ulRGYJ7uO6JJ7uEyubPtrVWPL6QRarFkls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WaxYnuiu9TialuqWVNWeYMg3zz8TdxO3Kx6LA2sbwzgumF0rtLG5MCtAgKQO7lkSGDjo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b0tDZbX5dnrnM59tHyyLXXivVg+nFUTCF3QstU0XWsgRPTCynq6ZKFrfxUKwqkpscLJq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fXaraNpkpdxZICwFBrZWnrNjwX0Hx9i0rCg0KXWb3YXS6w5cmzTp2ZTKJiAZJVcybVc7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UlnwHHwqHEV+fJnBYq6zvZe1BynpisxykvZuhRIKeTu7ju7jgMTiHlISAtmDM6ircWYg2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ZZoZlmW3wdK2VmTM9LwzwtNhVlGwkN52TCedPhI6e46Jm0IZAlNlWohoNS01T5V6tHST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X0kRMvibdW024SHXHu7jtTM05rObXOwpV1N5USM1MjWa1XobLJcARRwE8BMFJGNsZJW87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iPvUbiU2KanoPKer8jNTw9U+s8j62XxPdXlTni61V2lfmqSvU+bsQUHrPqcbYp5tFxDv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pesrZNFZqk1i5d4UZSt1s6bXhk1YIK2sV4RGdFfbbxvz+lXsrpZ9ur388U79FUOTa9Pn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t0b1DN0qF7PL9S1RLarVKaapEWdMdczq4mnnVNTV2aPtvDe26cTqVg8vpV432vhNGNqD1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f00PGfQvnvXiPT3XlHTETMyozMHbuFErE3aNMh9lKNp5xMdNnEPJ3ASzHQdBLOmJjhKaW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nOlScZv0uxWt8+nVrNWxjokRYrWFmtZrljo6FtUwKrZqlkDqGapDuvLNx9rD3i3qZd+a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L9DnspjrRmITo6ZSEhiYKCCEwRXVX00gfD0LnOwlsjcZ24CcdcATDio00DoUSsMTAjpIm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mJOBkQC7WbR5iRqGP0inYsBmw7uDMTFSUCdPI0tZvY20m58PBblvnpu0LDm3oy4m2NeX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6LxvS+0nxiZfc94N57WfE8e0jxcV7SfCnHto8Xy+yHx9hPTz5sD1A+aKtPzWlmbxuhXq2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DgYSVChospMUTDEc8oRFjisq9Wpz0OzogLitk7dKygox3kJA60Ap380BaQtgcWOScpLM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3MrVg4icp6eWYnq6eEkCgq8StZ0XV7Ms6ObeT0NmvZuKRgS+gkSmvG2kummjMa490wva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pPTFkd3B6uTrzWs5D5SgSJ7uBWXHQUA5erlFfzXpfNaxETA65TtpSclyeg8j67yOdR3d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8fhEy6hZMJ05o41bxL9LUl1e1rH0jzPp/N51TRco65XLoxrLRcmXQdmajWbtUtGa8o5L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yZxq1k2h3M/TdXzdCnq56ZmlQtY6aNSyneIp3Kti3qb6/NlCLPJ625+nk51qZGvWlvZ6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Vr1lkRxOhmaE0NOySl7fxvsevnfQ0Q8vfP8AnP0P53dkJR25es1fN+k8/qd83+rfNbmpx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90HcLxRXbBTtFCQUcd0iSUSdHQcPCTIkRDLctJui/NpW5jOirOBT6IiYjq+lPVYxpde8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kpq0qwnrsmeywwqK0K4FXTrS454+tvGfhb2F15OtqOaT09vFajqUM7hgLGCEEkJwYGCl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oEvsvOU9Hl1p3zjpyaixWQomBpDMD0SQDAVNjjAOoY2VWAYIQpgiChiCNXBq1U6zbX17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2hUZlYwpMVBcU9TM1NYvGh9nhI18Br0Xm/W+Ust+1+d/QokTiPPxzlCFzEgFusq9QvBx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tGty4GYSX1KcupaqFm2PI+p8/qVdDI9BqV9nzHpIpaWVpy17lR4XF0o8UAwYnd3HRKwg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aXCULg4MittYG8kuR1mbdRi3CAs0pCRkqmGQPA17CtStqZzq0SX2K2VmFwzUzEkCUFZdi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pN2pZl9Laq2mKXTy+gkSXybEtzpsmO+UdME38/QzrMme3kYKLBIWROnl35vceiwd0QFE8B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6uWVfNek8zrEjApat0L5Tahqei8j67xedOhS9H4PKakIOVmrQiWerDZ0wzWVtBms/SPP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+86/RO82FVj57PZz7/STez72deWLuiv3Vs6ZVmyudrZulcDQ0Mma07uFvJgsClnp6JiW9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R2+eCwXcPSaKgZphC7HCsbPQ+a9P5zG+mY3gOLUlytTsyXdxdnzq3ve/Pvpfbzrnew/Pu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p1Hpnri37Pw3suXfU8V63I59PIx3enywLbSUrN0SOkiJnknuICSE7ukiegiCkXN21m51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KIiJ4eCDgpkcAfVAs+vWatjnsq76y2piYq2K9iya9iuP7pFMW2Xq9ivY5L1R5Gwm3bXwN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DKzTYKNZihfoZ0QmCJqWc1bNnI2giVlS2s+erp44F9tkstUaTHQPq26gUTwZDMR3ccMwp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SLMoGclCXMWoOkFZ9EuXqMDKLCLiVYeK1nccSLiKVe4RQadda+rjbOs3rFV9zm+N+i/PV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rB9Z5PbPVRJ5nnm3sdpyDbGdoLKsfRzdEZE9AcQlRgMGraACXKDW2DVXYqTTs3QrWYm/g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6mKmjRuy9JCHy+gpGBkDxMd1dxcBxcRWtTGXdpOpszERmaUWYK7Sd5qycajCG9m1mEtX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2oCECxVzpyt+dcURBkqaby5D4YIqWq+sxr4uwHdoW49U1PSKpXOt9CamnkHLPOrIyO+U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1nAatZbEFYJiQV6jozWrar2FiZEKIIEDgUZQKz9PKK/l/UeS1khCLLd/M0IpurNufUeH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qWwR3Zql1pMZ3bVfWc5ouqb+frJkXB0k9UjTp43iOS24RXYO8sJi86tX8/R6Zi5Wp56Z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51V08nQx0zbtANY1sqiyaRIxvPoZdHHpNrP0vRwqkNPnu/mXG9MeXRcRnpfyt7B574Cn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1R59czQLE1jdxvQeaXdxPXeOPYeP9p5GVn0f5r9H68PS+b9R5Twey78t+q/MPRwqSS+uZ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mp03/P6PnNlhevx9BcgzPEdPEF0nRHEiXHQx0VX3ZzpbhjOjgelmBCm9mUT0I+X9Cjuq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6la9XPsp9osV3c+hVbNYtzErWeh6TXsVx8xIpqmy9XsVqsU7tKTH5bNZqYe3j9edqlbp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FDOuggRGbp5tJv0ZWIKZQ5mhLUuO6QBNVMNHDuE4bWs1yY4RpLM7oiUoniSghfdJExIX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pGldtSlboLkuwlq9dqXETMGKOGDYbJmWwfKqvcqmTpZ1nUvWqtxk/Ietx68n6ny/qF8m1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jAvK+t8gSNxSuqqcEvRqi5HoKO4qMWymiYwKXqIcojVU9c1VPPv2ef2Mt1RpiCWT5S3a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bC5DiOJkJGSiBwRAfBwWTqiLLM0oghkr5O9l6lJFhW8hfo8lsWNmjrWK8NFwEomxVBd6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KIvlQgvTQku8gzkWUWK18fXDuVLsels13s1JiK3mKZNeUYpudPE175CYssVo5ujz6UAbG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JgHRo6M1q2alpZ6OI4uIhTCB6ScvUzCp5b1nmtYoCfU3SztPLNZzLn0fh95WOvkQ+g+Na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fbSxkQ+5o2a7LS0c7QzbM6Gbc+7ydXOzrBcq3rFLiLeTFoY027SbqaK3S15npC4ZUs1+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x8cPTmLQbVeZiz0Le7h0oa+Lt+rzYWvUtcutii3M9nhz6V2j5vb6LB3MDj2YFq9vFK6/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7O/S+Z9j489t4v2niM32Xk/S0S/5/0uDNVPoXz33vfz+u83s0PH3j5z9E8P354zbh7ib9U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PP6vKq0aHp8kdPXMdPE9EVMc+K83nZ1UsGOdEHRL0wsZ1KsaVTJaOp37lYtzUQi20Ump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1drPRGnVrMX7aYt56hD0rbkSSs+vYJr2K4+YlUuQ5Jq2qq2q9ivJ5xjF7xSytLN6c30L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Qv0c6lbRKubqZtiiE5oXWrUoz3SCJCcBDXT3AC4Q4YmGAqKe2vYhc9xMxMp90AlFcfkUw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WKcgnoC7iJRYhEPiwrZzzS1KLQ5scVnosEVrdRcbYy9Kxza9hmBkz59rV6Oq+gybN/e8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R6FeFy7pYHHp1ed49ErCmXWnI4vNyiNeMnjVTQ4vnm8ehnzsmhWr8WEdNeiy9OnF6vZp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seGap5EN4XJccLJEk2BXOWDIwM4JKqdLKL0KdHD0mErTy+mVyQazcbQvZpJOFf0dEJsQD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ppos5p9Ek93AKsV7F1rXalfXytOH3aVzN9U6tavOnDVrtsU1ryhQM1eGD1ySwZWjrU73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piSeE5rtDPvy6r69vVGYlOguBGZB7uOzdLOK3mvT4NzlzdmqunXvZZufY85qenYt/LtY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Xo0u3NEHCS4LNzk6smuXdRdNXO0sS59bzqvHtSnWRvGUPoVdOednaupnWPduo1BZVhcoH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pXt2M7NSo+3hZ1dPNpQQ6npSSfn65XofL+q9PCjW0MvOr2JsZPt+fXobSfH9C3Vy9Ll1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z6PDuNnzfocXHX0flPT5cbPl/TYA2vqY2pu07HY1j+88N7Htw9WJq5Wn5D1vls9cuZnt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f8vso4vovOduE9x9OIRasTVJ74zVsAc1nRyzCYG16QU6lftxlOvJseecovUysme21WSyW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sx8AcUqHP5PsbFs57lTFluehK70uOQ9A+Yla70Pia1mtVivYqpkKcrfLOzdHN6ZZXNdt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LIzypy9TNsRepXZq5DAgZmAQLgRISYkA4iB6iEnp6Fg7Oq4S3StdRdDxp41lzPl9J0bl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IGC4ExYD08Rco3kUDAIr6Ai7QVy87Hsl6paQuRoZ2tc9ZW9FNWZ5/zPvPC2r71PnbESrRK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xetYk46bXefsgbGPybfYhzWyWFxudhqj0U+dA9L3mjr0fYsRtR5+K18Ni9Y2FllVvV7Q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4eL6QCmOCmOGSohkgSz3Qd3SLXZ4rs5aZdx2UaElEoZ2iuzFQ0OmBs1CstGqxm9PFKJSJ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7Uu3KFzGjldcu1hsUm0MydXeik6Gfest2ql/N9E3WLNw52uBaiLMVHplLlFtTcYfbILl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lA75FArk51SdZg63WtanAydSOnoGBI7u47OvrEdwZrhz6uptYtLyCgUeiqbIWee9JsP4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08abHdvF3VzNvJT0njYVGVNZtVrNbry9NUQPDvpVVIs0LeafTFi3kONOpm+drXzVMlWh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9j7Y8t+aLeobzi7+cwrrYu59HKz8/bC9h472XTNOhYXvnXXLd5wbqb/Pr5r1XlvWLg62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k3qOOlnO3cDWd6k8M1tK8dKvUrubk7+Bv9ePu8m3U8foq+b38Xox+7vR5+7uXR2PPei4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UJ904zEcdyxHVogMlrHpJKPLPgtIMys5Sa0FUGQaXcqWTC8LHFY3qSTXEjFsMrGxdn2dy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ux3Fd6HnV7FcsTEy1rFWyFWsV6sVbNZMkGp6cc/H1MrpBNLLb62KSadylmlEyqaWiJj3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AuSgBbVnAUEiUBrYskl8Fk6mWlc0st9Bn0V5RLNuqGlYXmw1ayw2u4KGyIloENEkgqzwL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JKOV/AaIYLSgGuC+f2svQsfbUxmA5ld4T3nmSlcwfaL4Xaxys+lec9Bg5U7M1RolFlDW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u4ZXCZXBWfKqtqoqmamptxMS5QMFRytXPsY3P3dSncoMlte+8B76PJAFgRIkEQSFIyFw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3oNRU7irV0FJnW6jhgM6XMz/QYu81hNe8GxNuEy+Vrk+Yr9ZgqDZrWNJdlVWQ6GEqCz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eoWqv3sxuX0q38vfrP0Sv5LTNRDbsZDdc5rCuaBxRK9JnxfIxx05XHHYbZis1zucbtuC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31aYbXhtlIdUzFX6FUuAeqyWnTs/O1UqbGl/TbV5bZepWpdK8i5z3i+R9/4LtzWvQV0xp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Kjz3Yz9vI1K6WJ6c/T5Kp5ddqvlpr06fKVu3L0dWgyXFJR2oviNOpXaUMW0RiLdPnvOK3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bdbUyo0NKY4dsD2nh/a9eefYUntwSGp56bYTp49/MeowLNyy55r10uPSs6G80Yi5jZ0d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1S06y9nD35fP+gwd/fPcpqX4/Z1CzX64x3XJ7edMsiaDZy7mOtuhep460h6r181haJsM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oU+Mq20ORwwUqibzQEMxHFxBRCNhbJAGwNJsKAcMFCusQLYEH10n28bzR1K4HWoKB08H0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3P2neLlPWs8fy+wR5WLPYp8lp5aKXo8u8vK1MnpF2atq23XsLSvS1amaqWw1HQuJJXDR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yzA6O4KO4YpqiIOBFHQoWU56Vi7au5rZkIMTAmYIgHSVw0c+wmpVWm3JOLTFOIKbMJYS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vNpXlZHQmNsZGhVmRsXKu4RubqcfOfX+S3FwUbuDqe9oofhFO5RLgNVqZl/P0pq2l6YG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wVr3F0V0FVmG2s1xnratepXa1mft4upqUrubqyn7jwn0A8Zby9FKpKOVhpaEJcDxcD0y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Q2VXzuStla9YLqd6FVrKlxFaNLpzSxbdR5TOdDMQhwPHVrNewbdPq0TzIjU6gxbfV2RKX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KOxpJOVhLIayvCaN3z9evZ6nzu/J9Lf8xsn0aPDXT0xYd6W6SrEvMiA44R8wWp0xNnRM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y6E1o+drNRy+kLdG9z01b143W1c7ZHunueneA+heE64BcWunNmpiUY9AODUxr0lHMdvN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Kh89sbT6jqPzu/LTkbdlCs1WdmxDdZfUthjQWqlGXUx9Wjm0lWU3NW2qwunl+lwsa9JS0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fw/sOvIcnZx951M6wrc87e6MbradHXjyPr/L+ss836LD9CmFcoaOOimFq8p5zTLWt8nuW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tZvkNjSbbSraocfRlM2B1nAV6U9c/KR6abfMamn01RC/Gbk1PQM3z84nfnWPKK97VryF3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lxGejpTWSzYfnWIV2BTbtVLmn5+1nWsvDiao+f8AVec6+auRhrkzg4gX8V2SI2FEfY7V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d0wtP5x9J+bfW8Xu8nfy/Nunr4up1nnfZeS9bm+Xq6FP2+ciBsa6mq+R68vI2MfcRcp3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VWWYLlCe6FQciFW1CObwqYCmrgA5WaTHRKwJEOQkmhermSBjXpekcVvRI9LVnEJHNU0f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S9WtsKkknSwzlxeblMNdSmZMapglFwDObo5lUdbL2UeSG2AS2DIAjyWf6fx9eu8b7rwxc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psyVzRY1crXxt+FQmxAiYlZyXSwDApFexXXj5sa67Cc3Mhi7YjmVibGRd1nM9Jj6co+98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fb1MdpBm2bmfeliSiw4GToPgengeIwTgRwhItdgTPfYyy6oxlDG2kamPFxmsUjsgLauB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tGxYQWCmqY3Jsz+0QKM2QsizUkttzuNUskzTnPaW5rnB121bLt2g+WxyCHkghsrMbaz4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7Q+eHL9PtfLLKfSZ8FePYd5u+aBV3BRHLNOPDRQqOHaW29SL9S9X5dDQ4FDXzdKLwMHG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88tkB0zUlqI7hVz0DxZ353aelkpXKD5dRYqdZRX0KHp4aFulp43iDZnOqls6kXM+4GdR0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0ohNIVapr61b7XHVfL1sfn18/wCu8l7DtgEXcjnZGzU93lXQ1c3z97N+u2XD9Dhb/Tn53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15jZVY59amhWPGlb+DemtenXtc+t3i7n3g5ibVDOB4+sDiYlTjaVumc2a92rY2teDWcjp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QdKjsJhTr5G8vqW63Po9mnmLUEmLaqX6ERbq2sdKkFGdp8x6vyvp8B8Hb88gZiJcFcSzi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vG4Q9A6J5anzb6V82+v4HLUP1vDPRG8do6Ov8v2+MV7zwfo5d6Lz3o7NIGK/P/Sz8Taw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jpzYqW6kssXK9EQAJRBKMQYgSImKlLaA8K8y2ppwt6aUF3qLC6FE4QL+rXjLiNqcWJd5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waW2OqWqtlRTyJE+DEhsfoYbY1MxqrNlFgJa3PkW5aIvoriK0cvTsa6OsWQkNkZE/Pvp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b1PjVjK4vPy+H6GTy3bOT0acZsF487jRGhxdVX5bU0+NYM2C6FXi1FXh3KI2YtU5Xer8h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NPTys1thLJdMcLbQIsKpfHwPEJ0dAUjIUdBPdIIskx7TaRYV3RSixU3k+jgujhkp4YBS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SkdkRTQAcCRqLNRll4VMlgWmVQvEmd19dVSmLHOrCaB5nGv2UyXR6kxLXJheWm1ZoHUm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6HSoSw7OizdteTr2b1vF9VjWbcvhnfGfSlWu1UMjETp5ulLf7pzbHk/U4fTGKqxV64Qg6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FoM6c9Lz/oMLGhG3XWzXsVbl+fp5vo5WLtYjsq+rl0byy1D6BBmeJoXc/npLabSzRtIr0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6J8p67yzWZ63ynq+3JuVoB05V66XdJYwvQec8/faTYpZqtnL1m0Nk+fcIauVc8SI0aF5N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n9xraKjxiREygshtVGCcJ6TzSq3K9h17dbWc0oLri4mzSuD9X5PVufcY2N6Lv5PH1fYeQ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1r+uT5npx0cO1X4+nrCLHLrVgozvvL+n8r6vnmHH08yuZFAa4GiJiiYw+tWa1nnvkPQO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84+v4VxPfZ+ePd1lrXwtrwevb8R9A8B59j6Pz3ovVx00NX8D6OdhbmLqJ0M/R2Ni25q6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3cBBDErYsCJ6oGeArWqq1Zgs6kDFSExIYDYUYMVfdIQzxIsWRcq2pXCQzUdMI7gi5Ily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8LkHrcJYt1aQCEGSiJIOJlfGdtYunZYatiAxZBkBk+d9FTPDei857FfEjdqaludezl50fR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x5jvSVFyR9Io88Wu2MON0Ewx2a91nlpNjOn1C5fHG6vqNG9czrFXs49mlVvYdb9gQydn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NDnosTWa9RXOw7CcugDFHRMrHdKdPERDIOIeCgRJoXFGe+vaFVrSLEysbLBVoLMI4tFU4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BVJLXAyImJoFWQRIXJrPHRMzztrpZQABB1l6aRS2Vg1BFxVVG51lTmrJbwWOZVEvszel0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HrWlCsV3Ve9N570/Petlej87z3YgusfWsKC6RF3a1mXTEgzX4G/jbzn5FuO3OgtkZtN6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nqY+rm8erKl6hvNlXUbNOrpZfXmOrRv1RS9eauSmhlgAzSuY1Tp6VKEqbX1GEBnq9DN0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O8/c8t6j08SIWevw5ZWsvn6Njy3qfO+fvsUNKtz319D8domCx2lTlWRMTSr1K0zt6vjv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6TVORafQcBJRZDBkTM8ijEpWIsV0MWRc4hrZ1xoZ9+hrLdDPvS7lVC+vC+7J3Ljyzvbe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XqtmrkdivYx1q9MZ13lfV+V9Pz1RY7t5UFMB8vggNgByk+wWK1nnvkvQN6YKfzr6B5D6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CIPj22bhbHx/d6DwOnV7863ocrc3m5XsI+J7s/B3cLcG/naektWzNVXs1lnpGWO7gO6C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HKLrWa61CEs64ShSExiGrsCDElCJ4mD4nt70vLv8+sez81NVBYO+PAyLOgoBnpI4mFO7V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i5YtLncsIwJe7uQZjihp5erZZYlqDIyMmJJMJPA6vZVavnvbeLNPY8x6iReBv5tRtZmp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WsJWsxbDgYCJRYrKxi3LrqYrN85n6OduRYQJu5SWy36UXauXM/1mL4l21i6zs4migTcq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JQP0cVhpwYg9HHTEBEuSeiA+Xwcr4mjdr0KemTPNJbyxqDGkmZXmkxvKmGEsjq1msPmY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SoZngJniJ7kkZ44T4Su31UYv9ZQO2BWF3ajG1OlsTVlHwHVPdIHSFhSJUVutezfU3GHx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zpsTGpZRYWkRxla1WsS66mzmz530nnemaANR155nFXFzL+XRXT3TF+hapcOrKTU9MXqe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vbm/Qz7+dVK1gIicrRlp3BmllIlNZLhNbXqCTM7PQ6eVrcdZ9DTzuPpy93C2vR52F3ev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3F058nZgFocOtJtDQd1kB57kpqrnpM7KzlGa+7GXMFBB5ve3uK1XdMsSJoUENi+7pQnuR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axhsW3rm/m6WdcutVdCapeh1PPdOGv52c/PTaVlvK8O7HZ1Z6JGORZx0q93Y6F5H2XkPV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OhUhARiIsdVaWifYLCXc9ylqxvTxneV9nY648dHs1WeSH2nW+EH2tmPAJ+jVDwOv62im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/iaJ0M/R3OMJzYrtQrI6JR6ZFiYRIcQnjFR6esCrbrLTITzqIKFIGrl4oMAxIXM8SXQa/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RWs6y2CGyYjkKO4AoklgMKd6Y3xzbh2CszjS0vuCkWATEg9IlHUzNexhxIHEKNMSJ6OM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vtfEemx7Mr1flN1NGraQqdTJ1pVizpK5otLVYBkrYAmtaqjGrYuuswzfOZ2jQ3IGeoGgc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q8h7KXN896fy9zYfS0Chez9DGsohZqDHcDMccxHGoSWjBSNOBUoUhwUrgZypDlfChsVj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rKXszZjlfQVWOghiuH1mrLXR0dHSQY8MgDSOjlIh6piYSCjgo7iZAyJmDongOkbJ6Jqe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SsbArpmBulQ1JfYw4OPTe876Pz+aS2q3LERBPRwuxXsxqtXOaWBv+e3mpSs1u/PM6/no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+3O/l6mdw6vzNPM642MnYxdZ1M7Ux+mbFmnczU1NKpVawt8IsKZLy3AZYGsvV7qoomq/W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bN0s3h6ad/M0O/G8D6/o8gZ+pTsr1Lp8PQhd+z595ulmad9AlBY7lBhrDVOroKzRL7rC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ejOmWkFJi+LrCAosX3RLwzEhQEWLs0F9OKGUw02qqE6zfu4bprQVnlnprll1NctCziHV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lmhcbNrzjsb1Oyzmtbxuhn9vKZK7fnasWIENGgmQG8mT627n42hV1IvrfGc1jymvQUVyt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6CRNfSpXOamzW6cqeLrZFqdHP0OkiDLGq+fp1Sv1nlRL+hM8CnCpGAI05Ugk1rVVabAPO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LFtFGJA9PSsW1asA7k1U1fQ5nH0Y0EPbzREjcnExLBARJrIdYT2+JupkjwrvH9MKEN5F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GVq2WjEkHi4k1MCIeJ8n6zIMEqkaU7orN5WScjNvzsL6CcOS9fw5NA8oTYDJg069eVtWM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6ndKqEaIFCbUg6VDRzc/3FG2qfPb+CitfE3DGs1151I3Osp9EkR3AuRbHZ+rjmiOZpWQ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6GiEhSHBmqKby5JIOgyXA2VQO5UD4Tw/LuU7LvCUDJSDM8ARkAUwDHTUdHDOHgx7juiUP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dXT0VMdyR3CFMRUjBHdxjtjI3I9ctwcum35/0fnc2BntRkFFAwHFawh8a/DGKWJuY25RA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syOlhcepItVe/LUy9PI8/a3mXKnTF2lo5Os3VX6nXNe5XflYS6tKpyZl6ZpZ1ezdLIS3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8tDewN2l7WDvYIzLtHj6KF6mfXn6Spay9c7mbp5W8dR3ZzvHneuc+mHZfWz1mSTz7tijW3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1lyXsLNjRXy65M7687853qjXzVnW6XMo+gOzzr9xRnUthhjHqxLn2iiTMdpK1Kt2kvpxt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rNCFY6WjZQ1mTToVWEOzvQpnWzp+rh24vjkzndvxvtPFdvLA8XXzJl8ImWLoiXwyFyfY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LEjJXfXeSlyhk9wh6HkKcpWUb1G4zkWavTln5Ork2hoUL+5xgeNJRYRXCspo5WaD3dKP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rKrAr3K60zIs6XBwpqaMA5bRLINVyUyktsGh6vzGt5/Xo47czOqoQPq8RCcnDMSjMwR0x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cLjfteXJPXxj7MvdBEd0AzXhA0si9ZfKtZOkSTmLMPoklTCPBNsBVJOzmi5u368+djVj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2PR0lz9tfRZhAS269auag0LFbHQvNFfm8zc9qHjej2B+M6r9zMumt6Lz2jEYu3h2VdrD0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q1jWTrcUq5ZVDtU5NbK1clKxizUZbyyXWlDI4Z4HpE7oIie47hknogno4KBgMYiiX0lb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Lc14ls9VMsQmRvKCxh1LIXdx0TxHdx3dx3dyT3cd3RXTHVPRycMiGEhXMWZJjJZ3cL0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9570GFKAuTTBILJYpotiXxplJQfkfY+Z6Zq1yHrzrUNHOA6I8/exUt5vTnu4m7l8ujczT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XWdRDF7ldySlu50vIzbMhcBZpZ97L1kpReVVqnZxaO5k6FBsYexz1ihai3Dv7Nm542Vc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svTaSIVS9nW3Neebrljrn2XjnQnHKCHLPRKKPP6DOYnQrCLBWISz06Zi57uYiAcug7ih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Fiv6PKx9eyqLVVuejEtDHSzWavWV3qV2yiUTjpZrXKUdYRdin0TOmj4j2nke/hqcyO/j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IcSDSPrdhD+e4TYrFnhIruS0gRAtSlipclySlqpWUb2frNOtZrdOWZka2PqHeo39OMGY2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npruiYghIIGAsAwaQDBsivYzxxUzzbA1+auAKYsNpWQjptVvVuW4Onf5dl7Q95/TYybuX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KuNoWUc8VXJiFwgefKJ6crXWERzROr+xjbGbxCRHdBXbJJm2euWU9ihcJhRQyVFY6R4Z09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pt+e9BhAb/mfQ2Z2pl7c1YWtmQUr1exwQUsga0TXs1rTsVny6wijGsDM9PW6c8Cd0aw52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9F3FX1GPo5hTeHRs0NPMzqg1TdZDpWS5D1QNnou5WrkiHIfrKVOAsrdMqCMajh4ZyoR81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lgcr5WQEk9HHd3Ej2jZj3aXGh0Yxszi6aOLC0Fthn6EETKw2VwMg0ofA0HlyHBLqeiTp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jkkZipGYCYppJRBZ9P5n1su/Bdy3s+f8AQYMprKvY4DCuclwhwFGuyGRODvee6Zo17yO3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Adw6wi5T78dyjfpcetfPuUa3sjSw951ZKdZx7RjLZOG6meLVqLQPFVm6Fbeat/PvQu1a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0ZFH0PnZdFNhIL6Jyy8esv0LU1nDZVnQC3hTpPPSuQzy9MDMBDI2Qly03ZE/P6pMGTU2U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F3MtUwSJDbBLYkdxoAsStWncp9/J1qpbVDAbnqQWa+NskGXKLNaxYiGKx0uU7dWWblO7Z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+Q9d5T0eGlPD38JGnqdCJQxVwzqq6+4WK7+W5rvQPKJKz0uOQ9Mru7rEOQ9eU1MOzdLN1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Nx9jH0Zfo3qkhPG64GNIIplX09KMxIQMA7u4Wti7AoX6FKYtudh3TNNU5RFus85tSwESe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m9ddYTy9HZOrk1kLMPX8/unk7u47ukgwM8oUT28+nWu0kMlEt/ZwtvNIgEblamMXaV3O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O2mZp5ety3S1MHf64o6ORoxap2sOzf8AFe080tdatWPK7OS/Uub+Zp41QtGuyOKwmY2p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zK1is0Z3KxqV7dLnvAzNup2550aC9SpwzGg+raxrd85q1V0qZoLNTTyo36F2rnWW1TdZF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DJbedo5AhrE6zCzE0EuSqBMblZAVFE8ndEnTE1Niu/Nno6ano4mRI7o463TuWUKGjlWb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W6mHr5GlXWalnGr1NvQmIg1M7QzrJ0s3RKERMXKlunUamVr2ZJCS3KV/PHGtyVRIavUd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6Qv1/kvbZukIzjW3hb/m81te5SpyZmmOo3bKxRGbutU0PE1crecaTPpirlbeUVgNfDoV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nk8elQbQ6XczSoWWbFW50xmA1ObbZXdqKW1ktPtWvjWO++7WbNq5jc9yl+dZZ0MHYG4t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ZQ+GUbdIvHHCaNhSsJhlhFypnqgJjl6YiYWRKEAGgmy1TuHplkNmoMZVc92dMW1dzxQK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iaApgLUr3KvfyruVmAz056vQ1WNy5Nmyo5JjK9qrnVus5S9bp3YoEBzpd8d7Twno8SAp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DWJVwlyD09Z97sod5+nV7NcsTEiGqbEpMFb3dYhyHnKaqVubo528Uq1mr15ZuRrZNnaV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JRUTBZ0ExIEFAQGIPRAIFFi8/Rp1WatmOi57hymiq7NezKmxX9Rjp5i/u2ePpsg1XD0V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ZWpjAxfr8HTHJPDJPRxLEsTy893bz7FS5VsiYmW5v4W5mvr2+ua/mvZeLNKht5Fl1e9m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p+fdx6n6HzHodZo6NGxi3sDf87vPpvM7/n4yNnI1msCrrJNs7flo9RUpVU2OxfQdM421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BpGau3M2xrNmtRqmxVcqiF4b5+ULRLh3rv5Wbau0t3Nz6d7PL1DUzC/dyPQS+Wch9goc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TpGuxLU9Ya4E1ENUqRmLAmOsPolO7uJ6JrnIbKUjM0XR0TI8EPRU2qdxKuTqZtmvja+T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6h6moUxjXW6GnFCO5L9G9QO0c7SM3p4t1LlKu1sjVrMggjQo38+mvq3bM+eg1srWyS+M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D3XhPoWbDVtxdvzfpPN1bzdPMmotrsWY+5ibNiq1mtL6AxblnK6d5xinuuQzrmdlTU2ee2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FGrnrLs0maXaNyvm6C7RbxknoPzvK2cbdgLqLNL896Tz0DY6+veS9FmS0p2Ouc3cpWZW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UrKFmtZxVco6syBD87XhUydoZna2ZjpnDPcvVwzy93QnCYGtYr2OHoIwdNFw8D0xnZh3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IyuQKOBEoWpVsV+3mGzWs0uZ7PV9e5TxoLNWxYru4s1bdTOnDMSjdpW1okJTWh4n2/i/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PETixRgyoiROjuT75Zr2PP0hFiuPkOFREZp8IlqVRqC6qwcsAi5mXKOs0q1qp25ZmTrZ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rTjUxX6rJVmZ0XRIPdxEFAHGgnuiwKdyotVgHnY9MDlNVNdZrWlr+s8r7Dl2ea2eP6DF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HJ1snWMdbF+vw9E8jU9JHSJxgSecgu7efYqW6dnFEy3d7B15b8lW1iz4H1fj1+h+M9R40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O16OFCes46VN3B9DKFdaud9Dg7OLWrk6eZZQ064Z1XzPQYEu6NXfM6nuZGslsIty+btk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ItoqdCnf1lVDdycb6lewbNpLsvWaFqhGNbQVNrOqOrla0tZE2oZQa0pek87srgPr2EFD0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KlZLuUEM6BPTF9bq6pghsX3RYyRlJjuqe7iTCZTkJlPgk6O5OmIJu0bi06OhRs0MvWyg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bNwY7GovU7MVo4kvULdRe0M7QSgLQq5Tu0yNPN0azogo08u7QUr9DQ1jOhhLo5OvUCDQ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0jw3sMaazPZm+n8zq+bl1fLW8rc9dZyLcuZv+c9PnVRNimnorNexJkHX7Uy0MqdcEm1R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Snph9a1Wzus3dydSpatHz1n2qR7xsdKs6ZafWlRbQ/eYzdTPK2z570WNY4Ha1Mq+E6zYr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oWVnW0dcLS6rjUXF3c6Uko1lmjkX5Q0MmylnOv1+PoyJmOXqju5eieTltVZq2sy1x72r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W8NIJb80lXOnGby6HZ0F9uL1m0OMBuTgLs16merr59Ozjguz2Qub9LTx0xt3vKs1nbjz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5rePAZGvZ8pYNicwU9L5Knk9+AR0dvN0TKLmQqYHkLo4+6uJ/n6V030ATYMyr0PpI2FE8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6BudpZm8Uqtur15ZGZp5ej7ebozQn3YqEvG1UsPOq4WDKPWhK02QEjYikA8UWl6KqTE56T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1ivYlT7Lxvs+PZpCfk+g1TV2FMTcRka2TrOOpqvX4ZiRSeGQlMTRsSxnAYB9/PpVLlSG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PQIcgyvO+gx9NrzvpsJNvL9BgpWPZvdMeViXrT2czcjNRtZebZpehxbLWfrUyvW2cvOr6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0XK90dZQ9NzUz3DYlQm2iF4voKCuttRZdydqnm1MjXVqRRvYmpjX0I5dNmzka+dU9Gg6O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m/maS4bulIS1Q6IkhyXy3MnTzCpMFrIGBF1ZrVYGqwInrC6OsmYgPhkIZVFno6UogQiX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Lrl5iNZ9FGRWzvcnzekl5nnAs9bOYJtTiXpdRWE2NF1CqbJZFunHhkm8WVVs3ow9Ad2T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h6li11Ql16F7JNBXdZF7O1Rnv/Fe457q2VMl3POeiwMuxtNVp3aVwxd7E2ZV5OrhnsXZ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rhHfnexNFGLk3+nOiuZFzNv5dqnvO7h6CINLk1nWetXN8GVsb1aoWqrbeBe1mMzqpeGc6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X5elmQ5enRzqteyfR2ZC7Kd5rrOtLaPrZnKi9qKXNmLFUnKyhr2PP6PLzgRnts16tm5Q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pkblhvLrj2dCxnecV/prPLQBM+zYBYrXSlGraiKA6i6zp0QKFlpIkhzenHft+VspbnPKd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LsK3qcWaK0KltPz2TTLWVYlsBTGXY8B7jxvfzYAlo+jyZfdZqoOhnpaq6Qrm6eduJ9gs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HzElazWs1yXJh3dwlimnIsVx+VrZG8IpW6fXlkZ2jnaBo5ernRTMZ0kSgkomaDuMUJgE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bkKtsKzCudnVWLhLWVpHGXYvcZXtsDX5dbh3p8/orovBZVh9Y7Kv1d5wQtr78FQwAJIC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a2deFyro0SeISy0NKLDLdi3zmZvZKaeJ6nz5o5O1lpesncs8cU73TPndnN3Ip0dbJzd7E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jZ1a/wBm5ESNuribnkM33NSzVkTsYO/pk26TYtUX2KqZ+hS1LrAch17tCVGdp5NaOfqY+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+lrZx9jnuo2ejRFFeVOhma1mbfzrUs1dLNqEvQjJiQXIfLazNPNSoQHqAYHVxLVyrU4NZ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Uw0YHjE6tYTLajuge6KKB4no4K9n31GshZez9LNuX3cq+tKJi52oIc67RzNDGqM9Gs26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QmEVq1LlILQzdFKJqhdCjeoEamXp2ZwGJqZWpllowsWVNahfl2vVee9Lz3VYER6DC3MW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VLS52lnakqKGjny+iNcyZKcVm8kqxQs9HkXMmVtfarVUi9kS+gxt/F6Y1ae1h50apsJi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Fl41at1W1S0cjb3nArSOprdcqctYupm6fXE59uvK6ATjVbZyNOwVEnrzXS0M7n0m7m1L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oJedaDap2Xq92jw75RLnn6uIeXgcqQJKFvWalvh3N6LOegRMzbEsXcTMSTMMlWDBXgct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z9PN7+YbdO7YkoLPVq2Lzvn17MIiY1GrYkJ1azm1mqKaNVmsXvLemyu/l8T7TEu9/J5a9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06SOkUvmtuLVn1qxXscUJcksd3FazWtVCXJHd3QlqXHV7NYsY+xkbxTrWqfXlk59/Mpm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0nuGm8J52pymCImCO6TltUDBjYurZo2CSZzt3BEtpRKaN9WxC/d+C91w9BiMeb2XEkpG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qYAPV6/DwNG5CJhBaoqlUW9Y86zo3y061mqvTEpZu07catqrxSy9PNrewdnFs1MzTzY2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X09zJ3sbXuezdXK563sfVzKvUbtFLIlE1k1rdU3PPehwTYqWUlT0mFvHmbC7RYTZqVbz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0pO480Mzax7NHM1MneJWaeXV5BexqnYOtLpDGdFqxNQ0ky6VGdpZ4NazWsf3cKtVbcr83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oBCRezpXvJSNex9eLKoi/XRfMfbWtVjiOg81nRMd0RUREBEHE3qF4oBI2aGbp5tddpaE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nQXKl3NpwUWXKN2kdeo3lz+OLLdO7UB0c7TTOjpNDN085R1MvSsz46DTzNLMLNyloWUt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ocTc56pNU+NjG2ckfVsIKFpFlaGjnaQvL1szN9H0lHhad2l1wVzLvWXGKZnR3q96MNVqu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q0HVs2tq1X2VbeVpGhQ1aeNPYqxZkmjumap9Bv52rXxrzm/maXTFKrq58ratypjVLSozr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aRazeWwoatDc0NjL1bnL0a1+arJSyzYqaFLz+jD7u5+riEo4ZAgWrLlyjf49yt1LuNqk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ZLJhJwyMs90WcwDRLAYtTL1srt513qNjWJmez1apycdIel4kZG5cp9des1mQuOjO7daz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9/N4rYy9f0+LCYD95u4+zjRctIsS5Onmatz9nsV7Pn3CHoLHRJWs1rNclyB/d0IclxNax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V6Fyv1442Zp5erct1L2dDEjmqGetOVszsDAhXdwQMA5bQBEhsVQ0KFIKCzshIZbCWql6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PecPSIlHl9r1NVcFMcDm6WbrOGMj7PBIlCD3SKkhsRdpNuckDHrw069hBHARbt1LEbRk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vYW3hWX6Dq8b1mro3PkdTK0NKmpi7RawfQeYxfQ57k7zbqtCWWBObm1dGlWvka9EdYq2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92VFOzVq9mbGZYOiuwdS0qstHG9Vmak4u/g9eaqtypz6WNnH2OeoSxUtmoy0h5+jnro2k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QNlCnMTrC7lO3nTs7SzUosWzUWwJEqhvTMJslL1l2pN+bsadG3NOxTYZ1ebm7C2SiK+Q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5qxoZGsZsASaWfp5ZOnmaRncM1sSB40N2pdM7jIsVool6/h6aKij1bFQqRc0sLUK0U5Nr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aRnD3GplauSWdLNtWFdztDN9pr0b3PdKxXumjla2SjkvQtGzQ0JrP1M3ROx9rDl9SdVb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shZFkyLU12xSJi11sq3R6Yah6pbEoGUrWba1nczFdFu7jyKrtjUbVktT0KshEr9PKBNn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UtFcDcLSLtzSpxxTz/QhS9GmpLo0rPPoa+tcel2lYRy74MT3L1zDIIBgHDMI+/n3+PYr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nsamBcDwnZJBMprIQzhdkGPSixZqrI2cbt5126l7WQmJz1Ypi8b56HwgZjR6LFeTnJsL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1rJrWF9ePhtrF2/V4PPNUfTnq4m/gS3blHQlxdLN0dZ+1Wa1jzb5D0D5iSrarWqhD0jp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YrFjG2sTeEU72d145OfoULbtym+aICHOkd0kH3TYmsxfRIYXKIajSTMTYqrZq2VSEsdC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wh8qfeeD95x9IxMeX2PUxdyRAVgZujm2YIxHs8JcPJEdyD3BQtRFzSGZ6cHikLLpU+6Y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alzqXJeilJeXWg0JzSsv9Q4unQE0ho9ZoFlkaEUOPQ+/+S69n0R3zWxZ71HhuX6GnwHR9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78fnrN4+gT83BPplb58iz6cXzE5fok/OY3j3hfOrXk9XuPL71T2eLwDtXM8nt63Uuc9il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9bLNlla9m+d2cLcMyraqjDA9ZTZrWs6s52jnWUSErBISKbeXuN0ovZ613XJbUq2Ri5/pM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5DartkV0TYXdJyXpoyU1O0c7QrPZ7Tc9Hn8RnfV6fPfzjR9ucfOGe8nrjyXevrZvm7uv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lkUvUV89MDTtWZPPzqRqIqbFSWreSW8VXPBbKRppdfnzy7Pmv1mpVqJzdiz5lmpsWvMz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1c+UjGvWh5ST1EeWE9I7ymx4fZseg8n6bpzd5+5nY2dXJy/V5vWt8bG8+wHyfY16ifMT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p6MPPzjW7OGXTGzOQcuiOdO82m0TldKOLVeCIaMY1MkWLWCzOlIdKLMsdjtZxR2y1MIf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1eVH10x5CPZ9qeMj3cY14SPdrxvxvqUTz1qWK1XSmQs8v0DAwOEwB6RRull63Htz67sdOI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nukwIIZpgGCGBDZBCYkwZZGHs43Xzhdp395TPdjsxbFY3Niu6VEFGo5L0Sc9D5qvBRLa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Tn8/3MXa9nzvOz0dMeg876XzWbZ0svXMK/Suaz9tdVPzdHpBZdKnIVnOcW0pWmh1KZXN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Dv5u8BSuVe3LHzr+cX7Ne3NLCE5slX620dOc7adTkdCINWtXAeoIVkpGwqrq9lchLHQo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XsKr3ng/eef0h3d5vaxbAuZnpuF5unmV58Wh6/DEHFgCyLFiSxEkrWKzkWenBan1kk55e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FOzKK7mjYr25QIxsGbSoGHWzNLn1WJiblsg6wYeiWPd+Lv8APp64cDP5b9pHnaB7B3hN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1PWt8Ttxvj4YtZ91HlhZ9P3jqk17ulk5i+py6G1jelQ2cr2+HH81o5mOzbVBnPdoESMs0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O75z00vktbL0bKtO1VlaamayFulcltZejnlAhOwZgxDC0bq0t6Z0JlKjW5UVWUX1X3Bu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mcomK1xZK+GJjqi0HDPY+K+mdeMee06ms0K/vg49fCM972s/P59+vU8NHuE7z44/Zhz34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helXL5+PSjc+f68/HTLnWVrOeVuYpKenn1tksbmzFebLcVQLs5ravxknLpOrs57aWnPT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uPxfPs13bx5eluJx0i6g+vEKzg49sHaq6c3NTerXGT2nEub2rUqkHp5PPF6Opm5sbTt4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d+l0zlXKe3y7ZUXg83tUNu/6vBjUtWtrLmWbMmCzdVNZ6rtuzzWrq0jJHR4wdGtrazSyf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FlamHSu3s+2BQ3qmNP69n9eU0LFXthLVO+f9ThMFlcgnFXBLWx5vV59b7c2cb0Sy+x20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Ca0ZENbY44M7fYAV6JnmQs9Eflys9Hi0a/XhraflG6xtn5s8d/Rrw5l27nlXRsxjjZ6F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2/FuK6l2K1U7l9qhU1nyezpO7ebw8exfvOR533lfOvH7fo1x4Kz7i1rHrn17HDXIfXV6y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BDZWQDEtCrPQWcDd8/vA517P68sundzq0NChfm6gEOSiA7RIW50MgarguOEhB6YBW0LB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nowSGV6nJll9exKr3vgfoHH0J7p8vuYtqbk+grkM3VzNTDEx9XhAp6xcGCLS1WopTF3N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XcnK1IRDPSYustuVcnmafo/O6zT06WtNMs0b8Xsk2WRs5ldNjz9xmpXr93Xklp1jcQSOH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nVTVuWbKu1W8vLauXNUHAddTGX6Ggovz2pINy7NRGlbmvP8AssT03j9MYXo/NfW+Vi+d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xbz9WK3MTCL+XqyhcUwq7uJrxgXFRY7O1siaaaTuRs1HzV/O0M1KTUtsWQzWjeztPPduZ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nUKnt1ZrLS2wg9K1r5e3hMorWK+/PPdLKSa+rFfmrV+q/NvpeuefpZt3lrxuZdmbPFdS3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qUJz9XN62KZURV1A6dqncoYvSQsnVzAr6rZSraGfUbmccsQ6VYsjMhdm7qWsK3ZKGjV05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9dj6LOW4wdjHx19BXtWt4qRSO4yUXK/fhXTYz+/G8q1X8PuqaFK/L6BNZ0lRGxkUOnQZc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4zNSuJbzbbirj7OR0x0jd5eiuMz8/wCtYtU9T3/I8/bqXd8jeYyyCzsp360lgJeZliaR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p0tVZApWDUN6tqRZq6OHL6mjareryoo6uM3n9oF4ffiD6NVYg7YxkMvDS9Ctt8utGwx3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mFpiZTb5LSK9Gd1R0EXNRrmpTlwSpN3WcB4vTjpOzLOoQ5r98tRYDnbrlBuenBV7n30qv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B7PS3WfX1mWofYefkM9XztvS8oxnZoomrEo40aDDufbWa7+OuQ5KtjpsS5L4hbACIZFt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/v8And4GjcodeWVRuUrdO7SuTVYDXkswZaLOLOld0qIlBwsGUQaqgEwuYq212ZZtnOl8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3ihXr/J+15dkjdHz+mmvUCzM7abWAj0lDpy8wp9brxYAih8qaJtNGsOS1fTlm2atrUBLx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/tZoXb+dWZ5/fwt4DQx92aGy+pJah9pEZFjRqtbQ1KjHrOTNwqStoF9mIujWfrFXIu41e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krnlNfOt5NymlhOWFE3e8mbCs/XlrXz89rN72HzguPX2nmcBHq89+pXPG5YrjTVSnOu2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LT9B4z1SIpaaM6fT0qajn6C7nIuywfnvWVZcGp7rz1G1DlWynd3V6jRhRKzSpVisYt9WS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2POJU4Z3wKRlGPrPrlUys0Ppfyv6pqUNTNu9eHn/AB+5gef0Xrue4bk3KNejv5Lysys/N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/n6zJ5N9BV2s5lFT0agvXVVqmPoM+W11evYQWXFrCKyuc26wvZ9LcloelyPVY3sWBrc9W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emtvEKeUYSbFL2+KaFyj0xpRx+D3Y23j62OlpdpUjHZTbA1czQpzKGjFG2yrRwu8Ubya4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LlK3z7HUb3zvsP0c6fb8vPvZ2114MXWulUrFaOZRdZYc5ZWyNrNOuKqah4XpPK1rKsUb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qms+j85cqY36Ka1jrxilexbpTUO8nvepq5VzEiY6Qd7z/oePZT0vx0S1bM9DW1aRPSpd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QNpYGuaaDQuBxtvG68ZtVbGpWh3XB8YVbBqM9K3d3PvZruShXs+7c1OicdbNaxW1nrtL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35fbHEHpy3IwuuNwcTrNxuB2s/TWKb+e/RQpqJbMgVin17FkLatTg+RDFtOQ9A/z/ovP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ll07te23cqWpqsBryBqXWkQzjazAlCJg4ZkhTOFC4LE17NTWasxOOjQMJp6mpWXJfCvf+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57vN62oemwmKdcBQu0KxFsH1+FfFFgdIkUrdXWIXoVe/lx7tG9UAxWLYkJWzsZW/nVkaV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o+nRRZ2aqPRZtdfZyalewzUOrRvEzbqoF6kkm5azgQq765rRzjZxtXVs87b8rvS3MGL+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datU8ykltp0Vs5rPM2NcnUaRc3tPO/H5f0GqeBT9AxU8r1ytrPX8q9lr51uxnWPt5elZ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ND3/z2yKtrMstOwtGnJbUs5+Y2y07OeDu4AzfqM65Tz1qN6xqUq+ogpzdtlM65yanl9jF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lS2B0qCntZn658i+uc+mVfpaPq8nlsrSyuXZWds4i6elUr5ta/XvJoKGYoT1tbeU6wzm3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VXUXWlR2kmXUBuLN5z9VXTmyrbQUJ3qmdDTsGUtC40R7DzXqca3cx9nnujm7nnrfV51v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mbef7fJXJT+3HRo6GZ836GVfo603o1rtORC7qkDXx96s9jZLC0aJibdC0KAjivk7mJ0y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W+f9bSrWs32/MK/WLr53m8ISuls2VV3DlA6t4o131tQLlRqUY6nqMGtZlqPmrSzCxm2U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4nA9AjVxbFW/5PbAkOdr7oUJdLND0fnPQ8u8OU7l1Uxbc9ZAwueLhIlkKSLCGYcs6BTE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2sfpxF9ezuDIHK9D0kPruztHR2d2iWvWDsVLRUmOz1tVbVa4i9SubzgKaj9b+Eke7r5u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nrPpTlP/AB37VamqGlBCLFazXLYsZI8KcloVazWSz5v0XnOnOM3QodOefm3KVularWc6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PhLG0mJqMcAYlB3dwAyNi6lunqVpicbcti5p6XJlmxXsKv3ng/e+f1K7u8/qalq7IfXs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BR6/AIlCAJxSqlurZbRZq+jx4l2jd04TDFbITLc9N5H0udWnIStCrpeR1m1seV9Wlus3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zk3kfLcStUB4mzFaybVHpblZ+TWrYyN2EUk207EvFpXq3sTN3l3ylwd2MfWbh6+TqcK9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bYfpuXV0oQ0xSRlZSahMvA9T5nfOqwTudLfwbuNI0aVqxmRr5nPf075x7rwGoSmUkREV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hVzUk1VpXBIGgzOuTo3b87fm9VKai6ycxdTwNmVZXofP65AS51nRbmNlUsoscuOsL6t8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c+c8r67zGNp9MjKWoO3Ro9is2Kk23SOyLL9M9li5IGY27LnWTrUxNlqU7i6Gd7iS0ufS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W6Vzj2rWJOKt2lmK7Y8bqbzrXPP2pNpuBV68/T4Nhemtao15bTCLXPEo6GV6POBcv1+ba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8iyjRzvZr3oyUIW7MnSo7gpVTYKD3wiLGdsVlxex5bWRpZ+sr0KiXWwPT8v7VjP0Mf6Hy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3dStBulrtqWhtKwqyu6rp1QydJGsqwva4Crs1LCVqlnNxq7q0Le80ws2sbsCl/bhXsVZ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g9l2uB8vSDUta9diej8x182B6LzvovJ75YDePdLFsmyAl3JyMK2JiUlEKcQnYCnLmrAz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9eQ2K7q4lkWVSOdw1TpUCYLaq2K5N2leSlMTOlivZr3HaGfobz5yvdq/q/wAQop70eGJM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dcfRHof+N/cQl6B3dwh6HrKzCD7uFOQ4KtYrjvO+iwenKrR1MrrzyatqrbpWqlnOqo8J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EomVYlBPdxIkIuJixdW1V1Knd2Oj1sXK5TVS9Zr2FH3Xhfdef1r7u8/papq7AsV7CJpX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BwmKLiYpdazVscua/fyZlqtc3JAlYryGJbu/hbmNXQqvlp0LmHvBXq9Wt61Qt5MxbaNT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5llXE3NsddpxLdBEFTXybsOyrNZdezmtsT5L3PlLPUVGAY+/530UrqGnlaj7FK2RS0qE3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vcPHvSqBkam2OSUt0si9ZZ89v5dmMY2dc7OhnaWNCwxDpMs436jwPvPBawWc+nqctitS/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l27LFKwK1ZuaVUNjfyefXIG3SFqkbDdXIfYUa3X0rh55IF048i0aUptLE9PBfUvlv1FC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P3vJ46KTedVDdq5RGwxqGgSlQrTkbTr3rmqd2srKLLSVbJU5bFKw5W+18L6Lzejcfnlx7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CzNavlbeD241dV2J6fPdZh3Et2Bor6Da8LcPfXvl88+n0p3ire+erj3KmaS2p9/j3c2z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Zvb0U1MXRBjEo2K9umrc4rxR1SrLlHJaZlUtvz+8uGRx3Y2czze3QotZ28lt6l9PPphz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rKTL0KzrAORpWUysmnRnG3NB6tTF8+VrMVlogLQ1rtjWob05ZqHVPbwUK9b5/sfXIeHs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pX9H53e5dm93cu3MA87gSGyZglLo6XhMbIIZSBnpopidYPD28btwS5La7mKmnSDMbAhk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F+hcSpxDOluraqXBaFC/rOPVvI/V/i65P71/MCSXYPcOuZQAr9KdTZ+M/cWECouzWkl1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nQ11Fq2UQouYGxidOSKN/M6c8uvYr6t99OrnVrkCWH57lvHnTnduaPQ2AmjCelXDesrj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VJjs9HraqVy2Lll6LCj7rw/uPN6wiY8/pati9ZFynCqN2nZiAYezwSBAkQXCatyrqBWs1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pzEe7NMuKV/p/K72a21RfnReV3MPpij6zyHpjV81qqi1YpLsRabVTXo3c/UJtZsrWV7t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QDv5FqUkWUpbb1VKVfTJadzNfvJ2JbmswrrtZU5NhpGNtZvLt6PJ1xx08YPsa+srqehz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88zZz48tb0rOuWHqqXFl760uds+d35rd+f8Au/n2oHXVaznzYUlytJVUsNXrLAXAZok+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6MOroZ5VS5VzzVHTXDbU8kKesT3dvlJhIZqlbKhZFf6f8793m3qxKucDzHscBc3aqZivX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I00p1YWibTgslCrSVrVrJNCkegZevn18dbl6zoceqMTSLO8up6LtZzNsBzrIrMod+DW5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3Zbn2W0TSL1jJ07LOVezT02vk63OgBI9/j0qWzieH259lfZ37FjYxad5SLHC05RfR0dZ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4utezQ8Xcw94rpuZmwrUHj+loalHS7eO2xJzNK5SvazxjZlrWawWO4TlqNmpYincVqLo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7NCo+ji6dJgUm5V0M2zcztHeMqlez/o+Stu4G9833COXS599qMXs72V5sLf3fJaHPfoww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uJr0weZmz0/eaCX1feUg9evycWesnyDD1XeTE9azx3ax7HMwR3z1WYXV6AcVk1sOwEr6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4AJ6aPM9Z6K15czfVimbtaq25dey73bglQh+l/JmtYdvIwAAYKV529aR59Prb67/yn67k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+vYSVsXKcxIpqmE17FYteX9P57pyXmaFPrzw0W6trYsRnVNi2E3KdtqZEsbTEkL4uIguF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V2nZUkSz0sKckepqc6KxWsr3t/E+183riJjh6WqJdyTq7LBp2KtziiDfX4AGQsICWCh8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t1bfXkKXBkyYmW1s4+5m2Uw6XNx9ilqNyi0LO26+dFyhoosfaqrsr2rFc0aJmlclX1PA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sZti5C9emhGrvyeO9C7CXMX7XJs0PM7l6Xx+vedS/Mett6z4/wBDWrc++7XqZXPpodm7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ZrVJNZ+JaTQb5W3rGpj/AFH5Uz6nICZcn0fm91fSfMfp/wAv1NSq2xNUltHWOCI3mRgQ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nwvsY8Zpc+mjXiGuZVqpp5CJ3zmYm5numzu7guiJT4JG2qRHu7Xz/wBNkrN9D5POoqaG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53AFV4sI7KJbM556xFzqsWoqW6GZqTV6srTlsaOD9B8vpyD9Dn8euezdkxKHocrU89nq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1lGrgxqb9aVZ1Lse1rNusVZLdmtf1LujR0pinXsV/d5PSeX9RjeL20E6GZy7e2J9XKyZ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LFNQ0fVtVxTVPVOJs4usox9VV1SfpVfN7am5Xf183OXF5asqiXP1qJay+s2JU7WVb1le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M3LOduePS+lp1ZTawYsHemWtb2KeaNmlc686CbaPf5MLexb3zPoNsVW8vTYXXFShIoWx5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LtBOibExNI4gasCmYfK1j+QxOOtxao8nXO2pYdMSNONTVQpU1cbnum38ic7bChltKhQ91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XZXRl7O0bnHoW839T+MNYL9XhYAdz6xBHnaTsdc/UHpf+W/VdXsVyx3cVbNayctixkxI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qxg7vn+nOKtqn150crUyaszx51nsAzrlO60oiHGwYLRMTBEzBAsEBbAsFbKtyqaxTdrl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4si/T+e9zw9FFrI49xG4i5SFkzPi3SrF4Y9PkWpwihsLpItWApqtZovQ7v5zW5GTGJmL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Lz81fivS19Z85t0trRlFl/KlrBlWDa0K1jalghI212WaJvijW1Ujci3brO3UBLJlbKN2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9pjMG3ngbV0bIxXXJqtct4+S87ZTpQZhb/PqpjTnTNrmOtJa2JzZnOp3mnewPQaz7/wCY/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ku8/fBsCo998x974HWTNNjUlcDZMQJxAZxRJ3dwIkIEzBEjxMTIJzBxRKd0xXRMS9Ewc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W0vqRazY6eltVyvSgKOseu2k67mdYu3oZcvSJWIsXKMrTr27OUITWj7r53e8/o9y/wCV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L9I75R7fOscDyvV5pu4O1Y3Mu07JtVNeMarqVt5o7FK/chQfqTRek8p6tipXtp9/i9Bg7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NTN83q94ytcwQuyNjoMJa1yrNl1D0Km5Ucj867TAzrVOs6wu1dpXcj5313Xq1z2/Ky9O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L0srSMfaSFlliKAE9TXNOVazpeU2KgvSrZ+po0dKvjTLOZFnql5mxKPAfXl2ZoZ3XHl+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XeXpWJRnSRMRO5ibXPpZgo4epskIMzyT3MWvMcrRMGYYBqmJ4FFurvlwtjeMyJ7VcDVk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Y2QNTTB40Q9DFcqxXV6yG5G/QtGRla2P+h/LxEl6/AByXThBSXThxdO8fTXV7H479p1e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VLZymqGd3CmLadWs1x2HuYPTnXU/O68qmdKbb70WcayzEqi5UttT3djamrYK7pOFiyRI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dlUhnHRy2LWwhypes1rKn7fxPtfN7FxMef0PS5OsyxbERTuVLcGOj2fPGJFCU1VLWwUU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R5XJarIuFsWtHO9Lnaa1lkUvJ+0xNZZm0fU6N67hZrStvuaFmo2xLNOiPoWWWJG8AFBt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QOwtTRCkW5O3Imhf8/T8zeVWdreO3Vt3bOHJrZqNCVGRZwtKuxk6edbC4q8usLR2ltae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5Fr5+1LoZu5mdsU7WR6zy9vPUNFFljzPrPJ6yZQO8kPASJLCcsziHqnuiOiYI6YOmIJji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jpqIIJSiCFmPB9HEkJB6uTqSsJhZKsmpSUdyK0jNTFhULMosFlmsqLYNsr09fOItV9DOq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83fPPSRy6UrVs4y+vIWn87+r+W7c/M1b1r0+fzVxDtS3l24KVyjt6z2Y5Z2lmvl0fS+Z9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+TTXyvJ6s/Nv0M9fdJB3Hei2syAqWUWaHKNatgaqaanJKV1YE4e7iVkbmFv6qVmrwfV0t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ss7+SnyxGX4QXG0JhNXcyNSytoHnOujYCrVOsRi7unAVfJbBvA38iV9E3L2Nc61KzT9f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AELxgfPsueiVazADXyNXG74FHn9b4NaHHccxbFR0wr1tVcQQsmk90qKXp1ylTa+8UZ7t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Lc0mJjO2psV7OfXslUh5b9S7RRhqfSLNVxTyN/G/Q/lUc3vpfFAi7fKJ7qjug+mWfmPu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a+NP5fSot1LdnKaob3cJal51azXG4m7h9OVOhfz+vPFRYTbet1LWN5kx2pNuncmhKIxs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IAx7gBIbAp26llUgLHRgkLTlMXLNmtYHe18X7Py+1cd3Du9LU3MuRYqtUt1KwImPZ88R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EUpqtSg5LvR5WKYjBzFMWx6HD9DnSYuqhHk/Veb1nM32Va2qVizFBk0tZ0KV6yIGEA6F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lpToYhrVUu1DYNXOtNNTZTq5Z8urnHppi5+VobMt6fki+7nZtSNDz9iM65RJ0Mx8vrs61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whKrZktSfTndt5VmLa1slL03k9TNYlozXqfm/wBH+dbwKTHWZGOJCYHdHUXdxMdx3dBM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RPdY/wB54/2vm7ZtLSzzDz/d+L64qSQbzxARJCRJDJOhQOPVOAufVMtm5Wmwgf0cRwdY0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TEAXarEZpZPS+1DG1uPVhquZ1VVZ6w5l8Zvn/TLrxed9J8b0xTXYXrOT1x28lj6WjXm7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Sl67B2OeiGEe3x30yHn9OfnaWa17S7k6vm7dUYVzcikks26TKvVakxOzmnVyoQEZ2ph7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dRg/l/btxas+jwUeTPfzVV6lZL8VpWk99STTCtZ1Kh6GVWdo5+rGZZErPK2zzty7k37Oa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h6mRr3Naq6v9Hyea1MzT+V9W4xDsdhAhzRS5KRq5eljd+Cjz+uwBCnFwURD2dQJDTh7r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qa9lGufV7NfWKPR2rYU5RNmram1RMZ0xVqrZFmrdKM9EulRvUdZ61VtrUaslbiegwv0n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ya3F2+IwfAQzja16XnfyX7Xa7AHWPb73jrWbs1c1UppxBmvbavy73kaTlOy6vZrD651N4q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tHWqaiLlK7nWb0dqdeoXpoZmcbWxZiJgiQakLq4FmKq7LFRibK0iWOjRIGnLaqWbFewW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fanpjh3cl6LnrFW1Vepbq2eeEh9ngiJFCU5QrumxKLCdZznosejzEl6s2WJfFvZwfQSvS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6WpxdSzbYObGihOtZVbSspcSbNZhFZ0rW2s8Y7LtVR0oz41KlPYWxVpPS7OdqD8ltJH1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Z16bU8Z6OzzjaTCvWsVjumJda/l7PLtSG0EqKmrT1nz5cXTk018X63L1nTRS6a9zR85u4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A5tKOjpiJjiJiBkgdhdErPdB3dx3Rx0xJ0xycQyerbWr8Ovp6N9Pn6Z2NdzPRzz1s7tz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RJJgR6O9ieg59JFnIHMVCEWK9lh6QoDAi3VhwhypLKZMXZrkRr5iZfdUsfX5btzWbnRV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OVD8PQo7zleiTV1m8/BYaWZUt2eS2NKNA3cfZmUrYr6HisRWt+P10s3RzLfWFn7Xm7nF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XazTHqaFDU0t3FvS1nrpmxga/nt5HTpWdSxT06fzvsadiifo8JVb474pFTrFxaXK2hK0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qVmnfssDLbPNZ2mu3lrTinRdq7k0qtjN0drF3JM1bI+p4vKaWVqfK+pZeh3PuINCAUxR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T3m9h90WF3RU93Z1ETFM7oQXJaiOiW5S5WuXIcGs5nd1WVOVQ26tyaRHdnbkmFyNynbK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frM2qlta0x01f856jzH6X8Z0jP1Pid3dZ3dx3dw/Os1vy37G16zJu+zz26uNreH1u8/6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zb52/wCrZM1WtVlNW2JWzdzz/TE0LubpgI0M6y/aqhjaSpTqXLuNbmrilFjaetSUeszV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ANixVd6bKBAWejgMM6eowJsV7C2fZeP9f5fauJjj3sV3oZi1Vs0iraq2eciR9ngkC5JU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VtYoWal30eeFOr5rWVmxa1MnWlZF2sdk63jid+75jV19Gs5gl8tL0VdUDOvVtS2q1UTn5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ymvo3QLEVhllViNLybSsuSd7cq+X9b5gobnntha2T6fy8cMdHQQEC9Rp7eNv8u8BcPOs2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0r7cJOvIe1h+tsz8muZs0izV+lfOPReYxqO7tZ6egiImDOS0GZ46JEmO47u46Y5J7uIKO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r25Z1nzdaflCT6eIwcaipmA56amYlD7pV3sPF+szXtJeaENQRYOhYvjMbXNq1ZhpYpMt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2SKtpcEX6vL6yvi7vHo0ZKVanClgQFazGJ1lsDEqLZIJVYTqV5t8owQTIJZH0fCtsFx71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DseZveP07ebXt3Nt9ErGKOUtqrMqg9elWdYE7CyNzH1Hku3qL9B51vh+no03F187FqHfAZ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gVNRYtdbTszFatSzOt5F6tOrdpRhqCpVtdPWJdS0CnrZ+nZQ2MDczaUwf0vF4+xX1fm/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w27Ay5pvqI2/5tmd+y7yB8fT66fKcet7yBWet7zAZ16qPL2k3T851eiPAqnop86o9Mvzy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zS7Djc9IvGg2bXnCjbnz3NekDE5Ni95U62YxgPX5/nyud215dy7MZMWen84xP6L8n3DH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wfL5c9gp/NfrfdSun345GnnN8fp2fNauQWvqHyL3FejDLHMsuzzrTsefdm6mWuN4rZ2jm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ui1TMbzCA9QrdO7NFI9jckMCiGSRNYXCYAzFiq9irqUSicbcA9LYAOlOxWNdL1/h93z+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3EZos6ljBk16iQ1nFElenxzMRYSoEkBmyEOTpQs1n9uB1rVaDYBxY3cDQjRWnpbmHveL1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hlW87c0tqwc2dOld0osV9Lq1ZrWBcpWVGO6yLNS6TnWlRStV7upfxrsy2vN+r8DqV4hk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QlWbJhyku7XH+48p2d+wfm3+XU/N6uBvHnxOOnJZrdCrXt/GaVtbfx2aeOxWdWq0EdE8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cVSQTR9E10xxMTx3dx0xKRPQT3dLPQJPREFwycJQEYHUkBBGBnen83qS7o2UZTZimCi5y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04KqZKuW2bF03WCk9oCZmxFa1NQK6hq+jr4e9x6XWUelaIts4BOWjZesgTaZ9k4s4kFqN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6PhdNR/j9dbM1MrV0bVHd8foqc4M1TBVWw3AupoiizZNvKu2BaNBORqU95qXUjvOxR6v4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bFHc7+KoMZ8t+teXYa6w2PVYr05uOSZWjnXV9Hjv9Rh4yj7mrz6eWxfR5vfnn6g2WLNS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Pej67oxyfqeLye3jbPzPpvIC5d5Egmir2kyG2pfvOtqVPQXlTia/D2WW12Z6PKjOd6A11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1Zmm8mNZsoKozYhXbxVbmt3LuphadyhmbZx26a853aAVWWerNJmqUtxUJptqhbBKvy2f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8yQyP0viTwxcHwdYcDx2b3fm/1fpU4hGoeHZ579FlBXGmVay6VDeWiTkQ9lWU39Bh2Zmff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SzV0yXON5xrbqFeoXs64hnO+iYFd3DVOSGJAB0xYpbEalSVdjbx4ZXiSlYyvZlue68T63z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dr61KS02g4OvFazypw71+JHGNgCYieIQUuVrOe5Lu/nbWu1JJMJltbORqRfX1cLHfktad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ZfglqTc3r1cNR2VdDOtigLrnNtKTLq59+LKUZ+7LPUyso3rEE+N9JU3m3vVq8LyPReGt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q2zchmuEVdretmvINERleJla59G57UyBmhkNApcRnofL6+Mnol5NuzMG+jOtHGmDu7jo7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OmID4ZpnCVd3cnTEnd3Hd3S93cdEidPTEQUERPBEJURCQUwYdynoS+jtDWkAbYSiNmuU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brYysqxcKjmpJTNsp2eRBLc6qrSqy2CmT0q8P0XPTIWvG+k4DFLBFhiwRB1lbQSQVJuB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FUISzpOVr5+eli/Xt+P0Eh43PCRKAXAzahkJatZcruBm6+sJRerbxVJVjcGNHM8P1jIGM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Ws7ZRjVK1Qr7zphnmDYpxvJ07aJZsUvTya8WF8lfq7+PXztS6n048+a9LWIo7WBcVfZ+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ir9b53lt3C3Pk/Xca28fRAmMpKcqFXqe2wnfpX7yxlsDz+5rFuz0rzE562EtVcc9LhExO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qvcSElvGKxbOmWXKtxK7Eac1ksUWO16jYr3PWq1wodxzVitYr2RoZ91K4zDdjzXqfLfb/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Y9065R09ZHFxmDcr/m/1IRcsLXbanNxNOEBhbmXO11ylhddwxcifR+80yNShk1dzTyKo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YhXqN6a5gOxtTFsWrE9YxDkhxMAdMWKq2a9lLonPRokM05bFy9YrvjQ9f5L1fl9y4mOX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UmtZrWeYYPezwQJQnLYsBbV0Cmq1nOsVn9/NZp3asgWEtlZvYWiWOnJlv0NDM1MjYyNS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l6NkVFGW3VqAa93z5u0WwVbVG2trMvpuc/Vq69U6ZNs856J+QaORuvspeT9j4hYsV+iK8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x+SQxdhKcFym2toXOep0Z1G+zztek9L81FICJl3MT0nmBi4KWQYsKOiJGYIielI4LUjj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HdZ09x3d0vdPHd0EdMgl0kcUQHFxx6masE2zKiw05TuV9HO7fe0XMeQP2IL4efTrswVe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VgR6GDzTtW0mHX1SrFuXklRNtiUp0aoVV9yqRMRBwxS7tnzG5z3pClea2Z5JUDppJvWjK8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Kzt5xb9fmzi49ZVWuZud6NrI1/L3rugNZcqytJIAV1a7ObRO1WlrQQ5tt9JnXi5gj357O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J8uzbXM6+Koyxllo+6KNfUV0yqpvQnkG6fntwvaeK+gcdzZpWONnI16DfjLdce/Klr1H6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o7mLuXOfTuU/s+LzG3jbHyfquapnD1EHdLwsCA1M3UY9LXEnLCZcp8Pc1q2561pic9LC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+7s9GKei5NZxch0TvGPPT0w1i0zU26dzNryM56PW1Fk2qttKPdzdhD0JF6jeua0TE3c8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axmfsfnRmZ1keOUXJzqQ1B/lP15qJVNiIhZqOpjgh3DIDq7gxlZ6L1nkfWy5VK3T3zwq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kLahoy/n35ompbjazAlrTHWMS5A2JgGJixKH1rKUjOejRIZpyzCWX17EaXq/K+r8vuVE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PQ+k1bNZPNiY+zwdE9YK2AAti6BTV6zmuRY7+Z6WVk5qH5tjRzNWW5RtVbDw/S45cwLl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KE2Ybez1BV7p0vSooRTrlBdfFstTPraNgOlU0tSrfOvZTwPQ3jI2qq17yfqPLI1dmsqE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eavTBAxdogs+ifNkFqr8udYvaC0cuBqQamSzXchLSLNSaBgsqF72vm+K5wioOAOMYOYZ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JCkzE2zExJPRK93SR08R0wcUTHT0g8UUTlvzo3AyaYQnKz2Nf2OLno2bWLijq14p1Nvq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RjMkslV4tpqWLCJMD+oNHtozZaSMS2TpLLZUyLo1FGgKhLqqqi6dJcuqvKetrqy00KNc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8sOr3Ctn2I1J1Kd3w+pKmM3iu0ApogRas5wxqDXZmhXK2YlskGkzNvrocaFTcoVc707F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KUEnUvLYWbXeFfebvkPWkeU9h5rYNNRh5e6WJq9M+XRaqd+ThArirpxkUz1/j/YS1qGpn/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XPmfTsOWfn9nCxcrVNVEaWa9j1ItrOVEDXw97WBOeiSGc9LKXKuZalyV4mM9HRPa5p6S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V78DrbONnfWqtnO0FE53YQ9FnaFC3c0JGZ0tV7FdnrlK/ZU6Cm7vmvTeb+3+bT0z9z8z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d08ldqS/KfsjUSzTOmMlYxJeEgGcBANQ4NZgbnrvJeoszqVqrrOAl9VX1LNWVT69gLRzd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swlUxXVZoppwXEKaiwsdS12K1lIgLPRoyM05bFyzaq2I1PUeY9P5fcImHLs9TVMw9DxNa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7fAPdyQs1kKamhWxOsZ1mpc7ed1O3VTmqbDdXJtrT17yIs+W36NmCd22aObU3LKmxROqV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rQo6aksZ0XCvU0hG477CpY16TSRq1i62l5xH1b2qvj8rVo2K7YrVQqlXS967z+itUq+O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2AW9HEtRSMgO6JWzRZyNWMDq7BJcMmr6LznpMa87nezws6xwctVKsV9Rkl2sTwkRPcdExZ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J0jKzI8TIyFIzE90nTBEQUUxyn50xgtzotKn9Bl3kIv8ALVe0NUsItRmqJdPUci40pobX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6KxXBEpixVVjAIkHQB9WscizwqerjSkgrVEQxdBKI46Ymn1UWYKrYTjU17lX3+Svfp3u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ddz9rxeulF9WsKS+UrjbmkK0OlotspsWTW5uTcfbrOsrdx66C03OXSnl62b0wNylFXyz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uRfFOy8YHLUdFbWQ8167yjWgmudlVOZdssZQali773ZZOZodYj3Xm91F1X1vq+DzhLn53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6tlVKzndkCHOhs1m3HrV9XvGsmC83vYYMz1rzE56WFNVcS1TVSBRndhLk65ia2CAIbKA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obVW3nVfpjO7dWzWsm1VtJRmJbs17dRntDPu2VpGZu/5/exPtfnq3T33vykTPWd0cTHc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2OzjY1Tc1kpOlCysrVissSiRjapxZUAnpPV+R9HZTVZTrHmK1yo0yrYzpTs0GlzQxbE1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vEUinqOZ4XDFnCY2RWs1LKRDOejwNc1YQ9MTYr2JdX03mvS+T38Bxz6NS5Kc+vYFVbKL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d3QnIaDIplWssQXamdYrWenJld9e5FqnSu1MrWiymRB8/67Kp3mj17MfehiTWZpUkxFFH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dzNquaOfnuTO13rWUVL9RbCklhNDcqqzKqZatHJ7cdbyr5jXKeuYzVaBnGtsQ9EntfLU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5eV4R6GM2hr5JoZd6kpB6zDSneSVwmxSdNz6/wATuY1taHnHZt3yfqq815evep7y3uje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7o46Y47u4mY4no4Lok4omJmCOISJgoDs17U0dkfRZ0XtPP+i8/WvcinrNtZtIcvPlsJuS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+srgm5VWLooharNFATHJVdEE9KiYsRLAXY6WRLXcVQtiuCe5Oo3o6WErdYDJ6UUzGdW6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m3eXagE1+uGaeLv+D2DCnb5qlyBiXKiDEKakgg7FaNRrKl7Nf2W7OtBaCluVUWzMsPrS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7zrMy7ObqRUdvGgpRFTyXsvLamhn6dKleZbf6Yy9ytci6dU+es+/o0dYPf8Am30jeU52l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7TO+f9G7YQXl9pQMsoTdbJnEOtrGkutGc2hycPHo9t3iZnT2feRnO/aK8ixPVs8e1fTR56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s9d3k4s9P3mOs1wzE9Oe8WSMulZyHS3IrpzrWVlRZqv87Fu12dEb1POmzQuZF5I4Jav4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PdH1vgTHdZ0d0vR3Lfq6ed+U/X5216rO3jIDX8rjTuzNXSqnTXNUdfTysbonu+WLQRNzu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avoEWeAq+ywLalO5WKz0uqdCho50JceNqnpFLaFNWYEiUARMWDUtVbmiUdNuHilNbOlF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T5/UobB8uiAuDZUc1SIq26+nmyQHp8tlQkLVYrklHWwBqTMs17Hbztq2K7PNQ5W3M7Xhq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sqP2s+ywzL1lKzNdAHRZWY0qMbWLc3LMmKfNM7Zx0N+ZZK+5GaPTn7IaRxk9FQzfTani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0Ex3+j8yqJGI41NBISqLNaxK3M7VMqbNciYJGV93CPaeK2sNWA4pLiIqU3axPRY1JBMph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cMxZ3dx3Rx3dx3dx3dxMdBMxJxRMTMSFIkTMGTBcHp0/qOd5T71Hrwdu+d3Pn+58V7vT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NovLK1LwDyOha6ATmpik+weiUJKnDOHpX9VuArKqPCwNVW9VLcDCMs1FluFMl5YOsYth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9unjbU26Pu8aNDL1c7pUNOh15q38X0Hg91Pra7zSQ9UyAw4QgkmJsTz+lQyGagybM6RDj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ogmqqjL4xvuOtAS0FvKzrHTkfmvb9L5HE9kHXPibXr12Z1TRu5DU0Kyxh6xJraXlvRb5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56nJ+f9C4a2eX3QQyqyjsVepmW2NGh6eprh5/Vpux20eo2OXpE65Z63ararL4Wc0fV+H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y5oNnrH0X0OvO3bydKUuzez00RQnOrhULCydRjRhCzRQVVLFjNtrB0Gmt5vaxPq/FRHR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d0cdMcert23fm/0+St3nNTNBfuufYufdzbPl9rDzrIzPR+Nx21V2vZx87v8A1JWufnh9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9lazigXW2atmrKh6X0d6jfzqDBmOioiUWBjTVsWEJCDEjYuu9NlAgPO2gYZ3YSwFiwixH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7hEo59mLatOsIdc1kWEr5Hpj2/OiYmzq1hC9IlZCHoTOeh/bztp3KjMNRK2b+ZsRaQIFn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zZZ2mZBePP3yhZQqHyvR1KqH0o2ch1myH0s+a70E59jQrSM0qtazrvm/UJGROZLVVI7gi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BGBcpwRgxdrsNtm/XZhIBV4zr2njemyCGS+zN3DMqGEtrRoXqw+OID0/nvTZoxYGVJuAo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DMWd3cdEwd3SdHcdMSd3cTMTHTEkzE0UwUTMEFMcWfsXxT7Zjefn3aPo81jVyt353vU5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YzMzbHMLUqlYrWSy0qWgHDqGl0IEKfYuDCXuTaAhyVdCnosbNUI5atNlulrMy0s1Egdk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ouDLURYAPOvVfoeChr5Wvw9NOroU+nONLM2vn+5YBHTkUpfTn5YQ9RMoAb0cUI1I62Ga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6WtL0g2DVYjkVNmgXcyw/OqlLWwxN0nazaorZFQ9KrU1esAXG0Aa4rssufTzgfSeS9N1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+PERYr+D322LPy+8+NawJDm8mxXk95mKrc9QQs5+grCHzVcomafWs1rmWAc0uCFTAguZW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6nfz9oZ9xandOer1ORLFitalrzETT1sRc21HCIuU7U3TMSq9ibWJ9L49aOn9F+RiDXcz0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07zup5f8APfpn+T3sjn2te98T6S4ZseY2LM3NWvj3Z5rTzZ0+n6VI5m0ePYuTxnZW818G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q2akoPS+jv0b2dQxTcdESJomJGmrNYQlEL7usUpqdSiQljqwZiVoGMvNU1d/ew93x+8Y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eehtiVOSvklkPt+dMSNSl1ckoi55LU2Z7ln14PqW6lxzDs51Xt8RoUh1heJZyKtuu41l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MaVmrYJzAtWa2SjeMt8Z0ui+3lJX0cbZqveHNRd3N2ix5HRp1rsx9SzyWvmLq7oosp5d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P0Hn9OXNKOOQ+2U4WayuZQSu1CQIFH0KNqzMozRPRYtzIjvpXzf2/PfatbS56zOtaNZH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lPT28j0wdHcdPQRPQSQmBPSdMdBd0nFE1JgUFMSSUcT9j+OfVc6TW08v3eK5q5mx8b6rS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BPmZa6n0rCbKoaVddWKmlSFCtmsmlkKE1riCqyK13V7ZX6ytBesVs1ZrxeEDsQcJ1HcP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mUCOdRAW6ea+taR7fHn36l7n2ohbq9eUXaWj836CyY7pyzxuL1KxWmCa1o4pWX17GwkM6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c1PI6xpJdKQLMbELhz6PS26xxZGFsZuoqxQVV+0qxCaYkFePNLNSyC+d1X+d6Y9dl3W4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6poZf0vFnUref4fZryHeT6FgeFqRKMWUvrmq+vZ8/pWwCmmNUc0M9w6tZrITFNAAoakG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QFDRzvR5utVbi1eIc9bVezWgLVa1LViRzu1Ws1blzq1qypYrtm1lI2W8bWzPofLpdMf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RxRZHTzPqstQ/n/1AYe4PHVDY8r6DeT0cLpNDhwp1GvsZvPv7vU+a9M+9d4MdT03mgKy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2vZ2h0yunYryjYq2Bt7P0c6E1lnYSJCYmKalqghOqMmqKGpqrKhDOerBnpWgYSyxZr6T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hIc7clyUlqmopLk2+O7o93zp7hOQ+ujAIbkVmNlGWp7cbdSwjWGX6lvntTJQbOQqU0qwj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xFWh9F53UgmVaVbFnMZIVWznG6hd2su3SRGzTcil28vcCyNKnJR2My5Wdnet8yaHn93D1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NUw387VVuZFjH13pXmGLVK5VAem+tHXr5yen8wRDNDOuWUokJRb0w36Z4j6by61spXpc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4/wDUvl+pRgo7c4GROmGAj0Hd3BcQnTEx3dJMxJxRJJCZxCRMiRP1D5j7/OtnP18jvwt6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+uS9Z63RvUKW1bLHdObUr2U020tmamjbr6kgU2K4ToohA46jhg9XIdDUVDABKJIUUWOYu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qZWwllkrsolQDFKSHL9fkpWRby6hTvVO3Oh6Lz/oPD7eFFnXNXG4QK7dJGzSQ1OYVmWK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JAuMrQfUthgCuGwTq4lqrJjMp+EW0WrOoS6TJQtsTTBBcHrJxbEegyLcsaiamc1tfM02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JkZ+jj+b0651rXj+g4SGbnhLN5DkxqPRY8/qgTXLYMGTQwQj69hDMPRYtSDBmjU1aQYM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lejzTfo3qo9xY6vRYryxaq2pasFGd2Ktqtc9eoaVmeQ9OjVvr6xYpWk+z5+UJh+n/FTM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dZQ0cln5n9d1EpRZLlbC12JSGUp0C/OzRIqRzDLXKNZ9V5M5ev0b+8U0NrxNiu9WaGdoZ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SqxZCmdNQNoptfAmeKwqlukVyGc9GR0TTgMIlqmr6TZyNfxfQkTDOmqapOapyIU5NvjwMP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DkIcSWsoByd8syxWsdMWqdypc2bma3ntgD1XruXZOxdrGNqUqsVdo3DRqQY6/wCe3Eqi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bGXLu0yvphXMvYU+ZnWUN1FqE4Wzn2T6LOqlTE9x4irmd0WDp597WM7WzFZ3arXKgUW6h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VpiVdlzprOXxoN2haAEoLuZrZdzMwzO/WepobPDrVN5ZtB9iDO8Z9F+c9M4gsV15xHET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ZESJMxMd3ST0EcQkFMcFPcFIGM9T5b0EvvcjXzuPSvteb9Hjpacq1cjWuVCy2taRCrY1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YLLEZE8Go+YTKtpnYC7NMRo0orRqJKGQNkppvJ1AeIDRbCPNLM1dWyjUJiTlVZQWo1Ni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zyVraLXLrWReoejjV3MTe+d9ByXBvkKBsaiOfEtcZCyeetF8XLyLBiRuMKomonukYmqYR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ttyS/l2NizPA6JZ083XzaSbIFe52fqC+m+W1ZTTzplulclrbOPq9OVxD1e/x5C7SOPet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Y2MTOyKo+dJWxc1pWqlrz+mYIZprUnNEEwOUwbkHJtLXGYmmKalnigqVIMAytfI7+Zl2n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z69ivL1upcipE9N2KtqsRp5mlcZ0TE626tqpcM4LHr8WIJR+p/EDMTrETPXET01jsQX5b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0lZYJEw5cQOAYphKmGiMSvKvyuOqwt3qlvWaFc6kXHZpLpvx7M0Q3BztFuZhBR1CfSRE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blBDOep93Ssiel5qzX1Gtl6ni+hImGNGDF2c1bbEqapfGjI+753IsTcIbFZHqELOfWtd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blK5RR8iWdQUElunbqFnUrLMdWxUXfzyu2YvovP7EMxPQ0Ks2KbDN7XyDV0cyUpdY408Y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8tTOYCZnq7Hm6RX9CopeX9p5yzNWzdLWHQdZV3cO0voqlPPsv5sTHd0An0Cu7pZAxSHh6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yq6ZpN4rGb9JjIPh20Tqri8sGB/O/onzjpnLUY9efF3WQMxKMFJxdyREwvTExPRJxCRM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PTNTsY+rm/RcfexuHan6vy3ps71qzEsQ2Rqa1gbLU0nSlUiS0gWECNcvp6uJfUbVnqnR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IsLOxlFhEQTarqsCEBMhAjNNkoKjoJOZES1rM01YlReryg+nam72Tr41509zD2/H7rFz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WvapEW6jFwoGxqL5irLYpbK1AcKljBVeTsQ4knchpxyEvKORiuSMrMt2KrPOWs4DIlPRc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eARStrzPpI1C6PZ5qFS7ToQ087xe0r1IuffSrVSYyLG75vWfR2vFRy9HuA8XM17gvCsl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40bPW3PEyerHynTXr1eUSeyjyKz15eRVZ7LIyQ6cfQXvIL1PQF5e5nfpavnlL6e15J0u9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I01r/mb8lmAVN6VVVm5VcoU/o/NXAx+g/KFIzrnPd1zPd1ZBg78r+xijfoIl9S3TGCcC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cLAlKZ5UtC/AW/pHkrPJosIsh63KVmvdzoFWF5309IiCiunoO44K091k0b9SzPmwUtY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ee2W5r2NzzerzrN3s6wh9BEYDtskx0bAS+DBiPX5A7pqFGsISHWVW6dvpxxXJdqWqNqo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IXps1S1aPpMyy3TJ5nFGkur51vp483tsLLz7fTr3PPal6olHM9MqU6LNKsKhevWOyC0L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qfqjPKei0UR4+feeA0vecvZG8I3c9MulkXqVbOHcpIRLIP0HnPaGSfnri5/ewxEp1NCp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hfpTzusqgp+iD0nPWRX9F2b52v6ehWRJhrJYvpfMlXp7U6CCzhnlgulOghImYO7ulnok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SHIMJMTO1c3Szfombap8uidbI3efW1bVzFqjaWpsRBby2sLlevYsCsjOs2iyxrTzs9tm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dWpbxq8ty1k6DN2gsFusoQNaqrZolmXJbeQq0WlL6xjDo2K11LzpYLv2HlvGWpdy9Hrz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z9DP6caVmpe8H0amrXu9OFKzT0lDMi0HROKswWZF8ZqDGxVLb8TU1LKMnQhb6r6s16CjQ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vvq0Ku2MHaRisaT0WbnaEt7Mp1j1K6VKr1rz7pbt3LrLbu+b0bm11W2ewivY6ccxFrI2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eQzjsQRJKHPuU+k+f+tmdGaVjz+suXzVsISjurtDJDFYBoCS0bG1YYKkDsPQx6XTz3zz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m1XoAui3KsytnP6b2q1SvG3a8zpMvjPXN7IUgub+eLPZ5PPxE/qPxRcM6xPRyHwzZltW3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SUH24RLOMhT1hdMypODrluXDOKZU+n8r62X3flfU+Uw8Ul6e2ZaFxbEe+8Fz2ImCjPcJ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EV5KLDo3qCViE89GBIq4DCUmqbNetv0b/i+h0TGdsWxaE1D7muBrXxyHJ9vzY4T1lSzC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fLPeqdZs1HJlNtaxBMQVH3o6mdVn2TPJR6JxZ8rsegPC+/wvTZo5e8zGsG9doay/B9WU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20Y3Vc4NZZbDF1i9bVV1kbBBVLdrUi95q/oR81RYp9cQPMJ2fQ+Bs9VgVmFcl25a+rR0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Kz4ZLwTFjkxtLh2Eevzd17KfDpbxsutvLF2/SamB6i+PPdn499b+T6lHmx15AJiDE9bE9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p0xwUdJ0xJJDMSQypEJBmBDtk/oHPdbN2sbnqr6PynoMdPQ1yTIm9yB1B/Uya5B+eDL68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bc8uimqiKTSRY/q50uysUCHxLXK5NZZaSkyu0ZrJ7QYZarsGYzQ4x3anGfW3OMhutKZP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0W72ZqY/bz+gzdLO7ckUbdXw+2UNu9+FWrbTLzleolxi04zch92UoRpzWRGlxnlaWZ06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PuLsRBKE2H1TlxIRup2Sa2SgiJlsvpvsQHFm2VXaoErvKePqpsxA2s/Or3ofNb+pWwvS+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l+b02xMM9YmJIu0WJT9DhMk3bVZ/m9qu7p0socm4ixXtFeYmbs1bVS5OBYiWLYteZ6ycv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7Wc5qmY7WUPrylbqPK8cU22tZSgaWbppnxIzparWqlxFmtZ78fPFHfrv59Pd2nd3IXDx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8EWSEd6Ys3yTfR4NKXrbMeUnUoWVWQyoU9cGRlLU9N5/3Gdeg8t6HBxfG1tfK649R6+pe4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m1kDMbAUcV+gKORUCyEJb5ZU2g+siCGZ0PuiVwzEssW2a9feo3vF9HoIc6api05yXXKF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80JErgFmuyYkbOiwzWMlNuprLo50VZsmVNah6HOtBtouHdK7qLlL1koxJAjYuWZR7eYl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nmXN81JKsMGV4251Rllqnx0wRvXKWWZ1lMvZvGB8z+p/L9Stz0bl3d8xAN9foM7Xmeozc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P2HjGuSqcewmsGn63LucXrVawdXLdVbewLudeiqXfRYvmPQ7sY0ENHGlyZBfI/rvznrj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OZ1BBQRPcRE8R3SRMSdMSdMzLHFJBc6xTLdorv9Areb2t573Pl9GfnWc2KXqfNeg59rep2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91XPsv8AnFp64X2hs6yogfy3pBkTNaa6ZWW10qZZv0qxfbQSP0suua8UUF61ntRlFlxV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IbTrVo1gItFRgOzWQbM5pS+ft57J09Bmlo9ONvNRR6c+U5vHurWTb6csELdw70OUcXkV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jEVat1jZYutcUdJqKZOVnUzWdY7stmNWK12mENTerPQDc6i1W1emMgbuRLbIXYtWzXVN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JiDmZbFK/01S13bNx5/y27hWWLOLst247sdh7olm/Q0WYczpGuS/ze9Ux06NA13l1mrZp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q3HGBKowIHpixmNrZPXz9bqWtStMzjq+taqqVyneTPmOz1s1bdRO0s3SZz47s9bVW1V1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uDIz+t/Bz0dZPRxPRwwNzE/K/r418pdfUY6PP2X5r0DEztNtdcrxn0v5v05VTk+mbmX6z0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x5vzD2vivoqN836rzmdeWy9Gj2x9Lu5Wrw6z82+k/M9ZLuHYJEitHdZAygatPWF1ng6V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PStGRmpcpkvsrdS54vpSJhmmBCc5Tbmutql8N0R7vmCQ9rAAQ2SBDZzlnc16ehQuROOG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0UvtV+OKX2neMmPWl5Hl9afktqXWIdKSlNxKIRpxNZbbdaVjM2j0xvVspCbK8Skvqj8io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zy7bPSThTZtjjX6R5He8/rMK7tRkAEeqtY+px732V7TSfKe2r6x87LT2dYs60J59R85r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cVE1VkuVK/aCpXfN2g4gHoMGeakfP/ovz3tzTm7Bejj5UN6vLkQ3s6SLJFQ2BcMkVLeF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M99gytoIuajht19Z05FKM9z472Hk9WHmegweHenNujdW1kTMAw9ZELzbnJnQTNVAtzNV1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MotkrnDnVTLRi0MqJc8oldhanWilphpcmbGjxmzocZw6jrnFH0JdOfnI9LVxvEjfdZ5q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xOOuPeOM7r7OD6HfLPr1eH9cEVpWyvPDu6zOmMqzb7WaVkyWsw1XLgU+yGV4LddM426aI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UFK9aEw12aeNyNMc9NAKlc2n4U75+su+NHvx9rgYyue/SM8xGb7JnjHbx69fjw3n1CvPd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Gz1ebgVV0nUd5cvSo0pvbJL8dFSuZo3Vlp6ZlC5z1z0v4e1UT02a3LuAtV7VlaCibs17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GUgcrWRzdWn189Z7dXWMHN9R47t8/wBJV89rdfmBcueXuNhuVt+T9EynpZnL3FpZmoZ0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3MWUWN4wAcj9f+Ano7pzmY5J6Or1ys5P5T9fSP1jGtjhnj0S+rZlKtYQlnxHtJ1Pltj2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n0fHDmo1Kt3XLO8X63wurSUcdce/1cvV49o+afTPmWskEhoJUgsYsnFUrqAVsWSxLLH51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omJXDMTRMWya9parWvF9GQNcMBiiXqfZVWa5fC9He/5S5iNZCCZYt81rm3XSQFW3WuVc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MlRh9EGlveOZm/QHfPhxr6VT8Qw9lb+evPZp8ww9ejxt43rvl1HpYyZj0CsDjc7PA08t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6pt308cr2Cq8MjRzuuNCokEmAldb0vgvfc+gMgM7vHWz1dczrCWqaipK5lM7Ct1OnKZi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9B472nDtEgebBSYqWSd8/+ieA68wAQ9fmsItps811qty6K6yhWKt1UAxsKI2BILioL1LT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xogwLmxwOWfa+F9d5u93zezQ4dsexptzvN7hSGLHWbKk6OsVl2FCIsumqE3Grnnqdc5U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ccNhmbg2dVZlJ2jTDnZisidSyYA+lrJhdvQYrtjjBncVvOCv0s5159mwWs4o7gGCr0DMb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ztXy/TmVKwjedCvvYeNX3UnjO0WRm9oasuBYu3YxQ3Kxiu1qhVTqPMmdOTKLSkyJ1FFE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XX6xWZYFK/cNOhDRTTSNrkwSUgcXHEpMgTrEOydTNrC6O6ZL0XmmTXpZkePfJZoxrCzq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U1cTa8/r59d/PqBATTVtTcTYruFdEzT0WqtyLVslBZLLNO35vt4Nh/lH/R/Hbteht9fJ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xZVozrlbjEs4eupuuESbLypnFLHqvx0fK/oNuraqxNmvY1MROiP6D8pmdphvjQnQnOs8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7vi+jYSsOPS7kY2zz6aFYsf1eXbnIV15+mVgwWCRqWXHvP5nuWLZQhV5rUq0Vb2r4mA7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l4ddP5d7H59rLU6SNBsIataQmx6W1wltWTA9qNqWqiIIGzUjPTTQ6ZSeh2der0sTZ8fv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G2adq5pJNNeKmJ9vzFPFOs2EpdYtgkoDEM8PMuVk+KTDCpVjf3edyNxc89v5cwamwVV22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bEWZ9Lek84PpYPLB6wjxs+xivFq97x4APoIHz8PoYp88j6LK/OY+jyfNy+jlXx9NhHbm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3MI8797Gdnc+trgKg1qCzlEpLM0qdzQnp6cuKJCMDPU/SPlf1/h2rTxc9CMhRStg/5x9K+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s8thRRZkUNXN57bUv01s1raCrbq2gwasX0xDNPOvagKPqaJQX+4rkrFe0tT2vkfXebuD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528ykX9ebvT5Uc+mynPTGtOGSbBY/LtnkvNEMxBtzkvjU7KcWE0xq6WfBqKoGWpzGmhG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xGxMksQI9TRBQ8LARa4qzYEU4UGTRmO3MdChJZRBEauX67N54K5dLHVDLQVyIZcp0qaC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MNXc7ArWetr+RYepqecr2ez7w8HtK/lnnoamaZdQuLFrsCVotmUauwZixvSedV6gjyq/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Zfn5/QLKfN2/Qry+D39xGb5yInPWJiVMBGzPZo17nSteQ1eXf0bvMxz7+hPzBS+sX55Nz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c+Y6X2NbzkWeid5ZiegXg9HocmvX6cK6GR9H8f27hb946OR6MHVcmxrL0oQwTEuasPyOnS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ee9GP3zv23pquQ/O9Kz5/XDjunCovSdZhu01W5xWorHrWvY+jz10erpcOnznY9ri2ZXn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/wBBqnjav0RGs/ONL0crk29+jw7UEaEnlLPrrZVhrsX5YLkenj6b2Xz76D5+qPmH0v5vZ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PUWE8PrPrjksTZMrKxtWzVpHSUCRDNTJTLxwyXQ9TV0vN6xhqcaWVhWhiV286lBlKzyq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LYubJHgsWyeZfKNqDLTucrk7yezbEJ6aYynZpsEij5fUya0luFiNgRCJchyEJItC2GyU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TRBHEslBHENuPjFbRz/VxSJjZAMWB0wt/RwdnG7VZLM70clNmrtBegN8zoZ2uczBax0w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4V9u49YOJ5bXzppNgVjfK+lwumPMCR+zyFLV6lDM1czG2V7C5WKtJsoPWzNsKfXoO7pb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ZPTV0wdc89LVZ7Hx3s/N3Dmj5u3k9HdbqeRzfoZaz8qj6Unc+eWvZ2E82fqjzryg+sE8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SQedX6d6+Rj1Ey+UX7NB5WfTEeWH1ZniVe5FPFD7OTx6vZ1Ty5emmvJr9YqzzRejYeUP1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DyJeudHjY9nx4Qfe1a8pZ37SUKm4rOvIR7B9niMn6UqvnR+/dZ860Pc9HlT9gE15MvVQe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kt8jAPcUZrbxmeVoAIOIl+cQ4FwKsqsiH1Wr1VtawU2AsVwQNXBBSAoRByuagItxVaMfW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E9VVrC4Yu4iRAiTD2sLW573XZbOHptxlM1LcQi5bQu11ucmM60FQnWXI5ghNtQNe8vXPy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XbWM/t8z6VlY8Z9G6uildAcaNeT0rfIg36lnkoPW+WAby9Jd8m75n7XdfkUsen0GIrG1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P1PeW49L3mor0a8HrPrtipZ83dlG7TTK8lt4Pfkv2Xjir6Wk1+ftZJLISwTCSYjOijZod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MrLs1e/Gz9R+T/UeXWv87+h/O4dEFtULp1E93Dq9qscsg1BJZ2Oq2EFconPSyMauN5TP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1ZdfTzNHxfRapi816noubJC3r58qpbqzfii6PZ4IA1XI9x2Kc3WTIuek0c3G1pfz0qSRK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OAIYiwoIKgpAnukmTUMIJiGAwcrgDAWUEiR0n0CPQE1JrMEcdYVK/M8P0/mPTxWJxrIL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b85vZ1oOoyp280LJHuuJmJJISJapgz7h8U+08uvSvuW2EDSALjs3Sr3PgHLse/yNX03N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omnJehKnR01eqXaNkGm5K9i2aynp4dMEWLNV6Mcl1F7LxHq+Ha5K2+buxi3EgatZpDWt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RZDVtAkoFkwSh6DHtStElc9mvgOkYHiowu4RhIaDV0oMSdqtZmjciypLSEOY6K9pQq9c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Ceri2OEK5cfltL7KrZbKosS1p5dliVHKyIAbNYhogwWDFklVTZcBBFpcKIGLKK58KMNg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pg0krBcVZT62AkXKoOCUKBk7hkYxMym1Bw06zVnC9IC+eiOaGYOtJdXR5dbr6trz+umx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GIsTSomZqwlyNYlqGQEd00QzGuafNen8z6vkywZ935b6HiVrGe2s3F6ddaPO1def2PeQ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nZjCdVKxVt/O/YWqdyly+iXm/Ref6ccqRn1/LmI6p7oJiIr67b8H6bx+rao4OFYqunu3J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+YXOfT2Wl80fH0Pz/AJ+ie61Pmaa974+p1y1YRvJMVIweGH/RfnH0rl0d83+i/OM6OJDp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6tmoQs0ahFXmxo0GtXbKdnHVNmnRmrBLnWLMsC49FsUtPzeqn0q4eliLVYNyLGuefUto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CrPqLPJ+g9P2SHHTxp5U0JcdUcp9EQ065wcgQyJECG9SRdyVxtQLup5UrfAojE58WSqL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pVZE7iMWzuGEPSsJPHivH+w8d6OIxMbyCzAGe4kSEiC3VwJeg7u5JieOnuJKJCMDNf678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k8b7hkkJMSThT5y/o9/kbBjcVM7ToTSOmZZS5K1BsJlvUrFexWnU0hDq9ixfFErGqejX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0/l/WcuryKz5e0DPLBSO8Z1hdjUAXRKsylHiMVWM+OLoEESSzEWM6WqTza3WRlXDAsXAk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0cA2K7gHK4so7ohgpozAS6suOrmgXAtslDJFizhVsSLDERK5cCRMdTDWMO6VQRC1UibS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XCFS2uyHhWktCjizCLJFa3XKssJK6bQ0pDRSqmz1V+kLC4SBhkEdHByBDJUUp26sy2PM+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6rLte7y7WblO15vZTNZ6j1MTYVunbhJrPO3oaqyZhtlfo5WrNdyOFv0+nDztzNte3856P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dw2LajX5N5Wk1bV4WBXVmjdNG4Q2C8P6p9azX8/110b8aeJ7bL1/KwZ9Ouzzneg4893o9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mI7h6yCGSegVZAcHB9AEt1L7YpxS6OoiAlIY5Lv0/C3PN3rfO/onzmxi5HpkGKZSi4Uf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PSJrVet06a72M5+mlVvIvNdS/SuJs13XPptqhr+P3JVbXnc13oSHJK5TWuF04+D9R6GO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EDVqhCrENkHBnAbZQ5nENgYITEE44aoBCnpoYNZ0TB0MOHAxawXAdM2rK67FdVw3gJM4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B4/xfvPBejiMTG8gsxBmJJEhI9j473WdeNr3Kdnd3Wd3cT3ScYlUsWyPe+0836Dz92m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QzlmeKq6Gf7vI8ODWF0r9OaqcUSwpoClPUEl6Sy8YBcl1d09BW61xGz0rzFmd7Ly/q+H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MEwA6lSyqzrIsg4AHpF900oxIZ1VoaLFMvPdRlMx7FQD0tHbpQh1NCsAJGJMpAglDlTA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yA1fDOWotV0HUrk04JITDYIciS1ACNbVlXJeogxkhyzgTlY2uYkr6USZhXAagmIaVCnq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S2FzKqC1VsU8SKzuUVlXK9gAcioZ1i4YAPFIBdAUhIzkmPsU+lf570Erh6uPu47FcoW+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uwrdK7Khtdmej0PrXLDQ9K8hKvBiLDlR75ePsT3s+Hd9D5Xd9H5tlMD15z0srfnevPpj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68tvx5Tks6fJRfqWfH+oes+8f6dT67Yvy5XTw1jsdUdPAxYg8Gn3idzx1P6VXT5xPsfL7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PV49V+V9eWazPsTLQ2Kyi3KJjEnY7UcKWyoZImgSWY0j579B+f8ATmriX1zBVpqemUh8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YTap3arcdfYUDRy9fU57fEi71N4+evew0sM66K+XRlYYG9DSK78my2KD1AI4Tg4aYqBT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kRUPHERLJFScREx1MVxCpOQYMivL5BkTCZUYG1PKQGSdzFqoSYiJeJBTMsMCB1bQqiLI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Z9HERMd5WJCR3SRBQR9G+c/U8b+eZ2zj6zEx1ndPE90nEM0cwUv299C/5ey4aKgYsI6C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3572eawSLO8KrWapUiYlESEBTlE13INMDA6ZmjnikK1WtDjGV4kuW16jy/q/P269lX+W7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rOdOrFmdGnxSG/Jn9e4zovlWf2goojpCihtGquYONVEW0yr5o2dxBEiM0smKHBBixdBV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1XEA/hEmBVG1VJWRWAR8LMihIvGgmVjGIktsqlKS5WNNDiGRBIdxDFwM4WFMrQWVmsCE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08O5UDuWRKmQKhslWWgDHEJiwIiXCUxtRZXF0WBHSSPcR3EcamDK5TNKtVYmmQETViV28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2BqCx1t1LVNGWKtspyB1Zq2kMg1T948paSHr+LHpMDY7/AJ8YeHT56dbPt57+tyNpnD9M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lmA7v+ZX3Bw+xbdVu+D9pScss72l009PFZlDrmAcwrrv8RPiBa9sfhYr3tHyJJFkQ1n2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8MZ7I/FsPYd5ET18ePk9bPj6Se7sfP7i+xHxKj6IWX2bd8H6rxu8RxF0gFxCZiEYs1ayt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ZQ+69Fz349vu+49PI6+uksCEZpKlUrloTY0A6wyp2sZOox29V2GNAMCnLYNioNpWPoLiV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AOCYXDFhEqQlT1cBQgSyF4xk6Z4iekFokC4HKsJE6ek7udERIExMnRJqVtcHx7KsVvV5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MSSJCR9g+P8A3fl0+UYPpfNbyPd2s93cT3dXEJDDAo+ubHnfReX0R3BDQlgBqMKegwvJ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ZeMdeSaduqtWQJREhgUsWDXfXNQemziElcQyjLVW5DenlRZS1bPqfK+x8/WrqUncelkhB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IRopEtwtaNAOVsDIZBKRK4oxiuWgGkXkFwqAcCJmKYXSr4pGLcsohoKsrmcCy5gS+KOm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IpDK8VZZVOGqmDlNWh8DAHLlWAxhWaBE8aApXIcAQweCHwqKah4FVkqsaAyJOILKSmFt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TRJ8tWgJUMw0QB8QJCCMyAtw0ue5AB/FaHLsjiIUJyBDIF80TmJ6atFnXsdrlRpTS7lB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QpIJVhuc+noVO/k6/m3/AEfnNJfpqN4ZAenBcTt5TrjiCN+EzVF4CxR49Ok2ufz/ANyC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n3NJEMJgMiyonx9mX0qMJFnpn+ctS7YZd2GFVsysSvHs9FSxYTYZirrYPBA9H2TWPRox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U2k/On/O/ffP9ZOYnpBavhQCzWJbGtWXc9Zs89YHognG2cssihZKcBGa2V1Fu0VDctKW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zcY9KvJ1e3aYiKXxAAD1WJljUUJwBLUFkUtH9IyiMvEKYmzlnYpQtXAMNQTFmGmDCJZB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gRFgDoKI6ShZgiJkWSItgVsZ9vLs+Tpan1eeO7hMEJ0xJ3dBa+6/EftvDr8x8h7fxHXA9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dMcFIzDCAz6T6rxXuvN3rskZZ6eO4ujhkTO8j7Xxfq4WGTHfjRQxctGCUrBjiEtRA1n1T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omIbdqXBkTEKeuWrXs/F+x4des1L3Hoo5CUlPKK1nhGL7g1s6lA7iuRzYvmSVzYJy5cJ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pHCnKiU4GSSWQcCQnrFQdXObKZ9BDRk4HoGQwCeFY0hk7uMqkPJxjxBGsmBkFi2kXKRq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QRE8jSAVkpAJLa4wD6wAYuQmIMDj6gBwry54KVmT3RIuDi1cSZMxBAvgr88BM2UCZbAq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sKpdlaCDxEy2BfHwMkY23l119Xd8pY463M7PYt65lxW/TqTTfF+1pb5eZhZez8z6Ical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2ReM6b9srxxHsh8lKetDzLGfTvwPS+L9KqeLn7ES6BS7A0qGwKFsFTlGld5wPBVcfmXV6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rjWXpCKYa7EiuOuWBWVrgWUPtZjj1BVbGN2PA+28TrMzwbcsdK5p63p9jnrK2K0Y20eV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WBlavlPRKTGkkyUW8JOz7PIPlvWTYco5prKgDDrxY6FHDFcuxkiI4A4tpVTNCKdgaVUi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vA0OV8WOQxTX3I5aeqxCgHMSyGLrgXDq2FLomDGBGDKg3opptqxdNSrBYs+Lo0c708Ik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3Rxu/YPkv1Hh28b8/wDovznpzHujeZ6OJkeD4ZozUyPde7+d+74drArnFaawWwVN5ZRM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6eFqtZr9uVYGrKVa1VJjuAU1QFyn7POvKNrs1lzJizmAY+5TujFMRmsWSrdH2vhvbefqDs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SUXDoSlpMnNc1fIZImx01CLC1QNlcrCykU0IlZwCTTuVLOYl4MGiDGOBFoWlNYizABBAM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WQRws44RMbKRHhxlaSEEoUhd3VETEFK5D4GBBZrHMV1NASgZdXooHi31XoaCzo+UQBCR0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Sgwxal0AHAyHCuJjlj5QJdBQFkB4l1aCygXlcngJjjFl3ASwARkaKYOFgyaTGiMU/Sxc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KEaBGOWvJh1fSRXlfO/RK+ufzxP0NWs/PF/Qrh8o764afHO+xQfHY+vgnyKfqdez5/8A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PPvemmctuKzFOekHuk8hdwx3jc7MA01ZR1pVoqzNlC0aMliSGVYq3KLWSRBNXBAqeHMg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dea1/IaeHYxDvSazS9jkr5dfQpqPzbLag2XYqnK+aoF2a3DlBBc7NUaXZoWai8w7Lxz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a6S1NVdW4pwXxpFFiaiKvjQalwqQGg7Lg0hzWGhUotLMZtWT0YZT2r7cuylzqQ26DcdU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BhoP84Vm47AmPQ59OpbesU2RosyYN0MoDWbjQbDMlhZrV60zfGjWmfTD5h91jeX9t4bv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JDJHRB6z6F859ny6VPmX0P53rI90dMz0SdMdEzHUTFGew9x4T1HHprjlOzbsURNMsiwX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F7ciSbO3OkollavbqUHRICWqhf1f5P8AUePX5nZCevMbFJ9XSpGmjdq27JrPrStCRq16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0cdvLptjklLqdnHY67RrGxGY1b55DourrjZZdRkvOyYjXLHBdSrTKWyNTrLtBnDHZqo2U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9RFL80llx1CV0JzANHs6Uvdn8ag58Goqqs0FZ3VphSKLxUFGoFAx8LYF0VS31Ay8NMx/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dCS0dIU0xpFLYmlBa6p1XgpiXerEOKpBb6mZYipBdGsJbmmUWlp6mlWFLqaslmK8Fuaf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LZ6sQ4qsFuaMmlGbBe7PhLw1JW3NcC3NUSyNdxZ1qt6LkVjLBUCW71MTSjNg1JzwNKc0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sTTXQIdVsNjNRsUFrcCossz1y6s5pFyr0C5fwloqGyhpZ5RzXz7qFrvxavjBcJDVggvV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YUiAxsqiGOpWy7ni07jaJY1YDC4e/PKXWjKk15x1mkFQa2Iyap6BOHKbAZIm0GSRsryu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ZvRoTnmaAUxNIaKy43K6zVjF42pxOPSjgLPQT58DfViwbi8uDRLP6r4Uei91CDczkCaZY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mCZsZwBY27lNLykKNEaRF+vV4vsyyNVmMs2SzCL/AFJxcfnLLOewc4m4l+tWRQFN+d+8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AXR0dHcep9Bh68J8F7bw9T0cT0Sd0TU9HBEsj0voMHTi/FE4cVPi5NMS+NQyyC09MWel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3KlV5kYhDVgez8nvc+mbT0M/eSfVZcuYDC3oUrFnV2RnZrUWs2tXKdjT5o9z3oqrnYb0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55FyaRF0EwXBrLLU1FF8aD5bEAksAtJbZSItBUEujUiW0VHi8KElzqcl7qSzRGiReCmBe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CzWFxaFLbFCjQiiRpVa7UPoUWVJgsPoEWRrkMXCVtQkR7KhluKay22jJaZmGWyowXQqw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O5KEuTUarYSBbCnJcmnBcGqwfNWCzFOC4tEF+KUxZZQkstogaC6ploapK9lTksLXCuKq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pL1cCLtzFg9C3yvHs2eHae1nxMHtC8i49PPmyPRd53j0Xeck9GPn1npWeUaerV5co9cX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jRVmzNX4qQXSyzNGM6ZdLs0k0JziNDs3lxyWzeOkDIC5FKW8itYPkpq0AWqU8Q4GD30e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JZBALYr14LRVJS2VM1uJUVca+QoAwGqYD3DDOiA5XwyAgIgM7olZgeCg+JSQDF9FnCQk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EZwSpFBJ0dxIxJHFAHFKxMyRJSi2xxKCGnAJBSMggzoHiOkk0Qu6AgIxZWnFZyxRqweR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/feBo1OQD3cs9HR0dB6+6dlK/gPpfzqk93S90Sd3cTHTXSMno9fzPpTrCjQJlwpnLGiqS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570eE+3dr5ehrLKz03NcGALUxct3VTa57pZ+rjbzbFR2DcW6y0xbxcV1zVa1WuVeh1XJ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o3UFnASILHrWyuMYRqpYTHSDBcRBxLBogaiJjoPgJbXJDuWUu45UzXLcCBBBHQYr0yaIh3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A84arugpQnoGHTcM7uOU9YsogbyjJGYJGOIapgQyBJRxMjxKyMTEkL5sFYm8q+mDiXIX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gWAQQEcEgMHoIN4QEGBIyJ0MAFquLAoMLhkCHwD3SqubwrjAno4nu4DiIXJiQYShyuQi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gMgSmCJniY7gYbBDA4nhMLg47oMDjgiJ4JiRzqx1aRyx4Oa8FsawjuRAxQchgUA9wjk9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okbwmQSJGiIjpTI2U9TJT0WBXIXRNSSoG8uIZyxD6OOGJpgqYAbASJiFiZgmC4AXELb3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GRQo4SRJYZAQRcIcQdLN1mKLbsGcV2oAMrqwSWHc+SoWgJRC2AiFMGhzhIWwKpXYEMZw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54Ow0Wap3Ryz3dHAQnvngKM8X7TylZETEvd3E93Hd3HTE0z2PifajhhicEwcLOAg5FWAH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FkgXWVV2EUkT7Ot2JZy1Xxd/I1K5S/pld9Ni5eYGVxhk0L+OzjraedKNy+epJHDmV2j6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WMrOJatkiSCDgxWULgoUhFYwkSEJKlbNeRgSxK5srVyLHLUKwMViNlVZsEV2GEDPcNrs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z3Ai9ZEPIoOs1wbKyE9ZWLmGFc2LIgjAlwi4YQIMEB4AH3NKk2xFtWJ0rgLoEeNeA5GB5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xhWcAw8qsFwa5DljIcK4gmQCMyAUyAXcEM8d0cFMoHisgeYYHWUhVXkIJsiJcAk5IDmy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ZIE5B6BG8BBjEndPAwcEdPETBgzPERMi+r9nVsKQloasBwuEZy+G8vg5XIyVSGxPDWVO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IUQchNH0REkBnRHEmptTy5ghCangMiZEkSkETEmOgJi4D4eJjuC7hJKCONZEjBJHdCjw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WTBDKBJknFYmgS5CxsLYccMIQ8iqyxXoh6C6pIF6ErLMoEszViGEDaCYAdXJgBqYFyzI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rCKGY7NnuiuIdA9rWPpI8/6LErzUd0vd3Hd3E93Hd3V3qvK+iNY5JA5iBkMgXEmTSvZX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esgSGxcDwmDLN1AkufQaOnnWKIbHXlz1sLCm1VC7UZLZFJ2BbpnLo8o+W57pCJDBgrgey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cTAkQpiyZl4kCFVkPBqmYSUgMHhIBFiWGBFPhPIxXdLE91ndHHT0HTBL0kEd0idBEVzn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BgMFBHdJExwXQAXDAZBJEtSTwsJCRO7uGvpNGLIBvDAaWQCJyKPoWInjujjumEkeiIMe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zPEHAkFInTMHd3BDHBhMgA8QjGSDDg4GTu4wOLlmQI4GQi5LgYKACngBdAvjggw4PhkI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AOODkJOnoC4ZMsFlnUwcJ0gRxRARLkkZg4ZgKOkjiE7igiZELugiZk7noImOrp6DpDguD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YkQ+CA5CTi7iY4QoGQuGSYCAwNwmZ4GehOEyF9PElEk90hR3Ak5hV68IqXILcLE6JA6B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pSbslM3ANhcQyqY10uFBGGKZRKcxRqRTyRAwKgnLX8x7XxlUVNTZHd2b3dxGzjbB6dyu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d1vd0RPRxPdx3d1FuYWsesUQIXLgOJSOXzTsvTyumHEsrGkmxQQQ2JVYQLah2dakd3PU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ryO1Xt2clPZ06qVeaboU7NhSBJaNbOXSeXKuHpOjlI/qrVOQ5HtqMpsDyTHQAYir4SEM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IxZwtR4kFE8kd0HRMHRxERMEx0BR0gsiJSgTO5chdEEifARMBCUkRMgccHSaSWcBI80D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g5FBZ5JDFTxxwIR1yGkHAtCA4jjh6QeLlAp5OEwU4mCZ7k4DMVBFChZKiJcQJcRESR0S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JE90HdxAxPEx3EQyAhIA5EiOgQ+WYQwREyIcBCHyyo5VMrOCQugjuiSejg44Qo4jG7uz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4Z46SE6eg7pgiYMiOIDiE7pg7iiijoJiGACawpVwY80VM8d0ydwsB5sE9JAFLBcEkkGrIE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gYaCEMmqwsvTOO+JU5/CYeKqKGIBjJHOEBLeBLrNVGPmK5scVl6DKzu0yMtzQiRCaTbr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MSI1ZwKJkAskB8KgsxSkcfSheU9Z5CqS2LqO7s2OmDrtJx7lLeEOhp8/i/Qru7ojpg6Y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XsoMEgS5eEyTnA0XkX8/phj0v1lFiuyV8R28imwsrFM41pdHc9kh1WqhxY68nH1eqsLZ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Nkmu2PsrZy3HEQIt4UZyLW8QYmFk4mziQZ0xJM9xxiuLAIEIhEWHcoy9ZPFyLnoUeKEG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jODkmAM6C4gwI6ROXoniR7jungCjjpgSYmLO4+IKJlHpE4T4GSgFbhFWFMO6JJkoBhiy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WcY8DJCdxccDIOUcE8BK6AZIkoK3uiUgh4KBcLGGLHcEjAaCgYELlijgbwoy4gZMAVsC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jOTI6AI6egAWwkHCyZWdvCzhclxHTxHSQE9xxQRxDMFI8ZPM7NCD4ApMXxcBJcRBcAfc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QdBQBDIqOmCOMASGRgrYCXcC2BD4JDYpgxYkSLAAknCYvgU5urKpPAArNVDXAjBi0dYW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5PStc7iUBUmBBwCzuBE4OeniwuJJdXMsqGvVis5CtWRJJcwrEaiOKAlMgYCiGL5gLBAW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gkuC14v1nj7EgULETB3d0cJQfQDqnFsKTbMLB9X5S3u7o6O47u4nomuiRPoEChLCOAY9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1uvOXV7NiR6tnV9lK1vMg8LAjuzq6JDy6dVtVbFWkWu3LqD6MrQJWdc1L0bwvsNhjWiE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IcPrMixDuaTMQSM8DXYUMU2RbogLlQV2OIUs4USOEXzZBrWAFOCFKCEGIgLh5JBgEdEk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QrDQUM4HAwuRvBIRBAUCQLBiyOnjpgpRFg2SMlLEkogogZAESS+DGeGQMg8awyUJEkJw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pOTRM9ylw8kGogolQ8Z5RGWkLOQohgISlGn3AyuxFZnQW66m0oWzL3DyFKmEgphw8Sjw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RhqMIRGnLmFmYMVMyR08dI8F3SDE8dPSRPSQUdFCejN4oIgWAD3cdE8d08BMkBxyAXCR0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gwRC5YsghkmRkKDkjuIliZGBHBwBkw1hwzKKGytVw5hXYwQSWCGa4GK4iyVRxAsWdMQP5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xgEyAuG8IO1FVjeqC541V62s5ySIFiQg7gekyOJBwzxPEYsxeVjsZ9WVkcNAZBmCqVmAx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+JRYkJ3dEvd3HRPHqL+Pviyg0V4X3njqq93LHTB3dx3dxMTyetclquUMBETh+XbrodWy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WwMq7lMjQiC3lfdOa3hnj1lDq+svOr3XnWBnZ0vnGlVz7FKtsPWVrfSxq3Ixy6nBSMhc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MALPKWhQEKTVEiyaIyUGMYEgiEryW8SSzSIIV6ZgURCADIFx0QyD6weiCJ7lKCFJmJFg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GRBxExx3cVRPCkkMBR3SmIzUMCIMOkgwIGekEuEGe4mIOluEYgoEKYEZAGRxgdAkEQCc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hbIlTJHBi5JzFEGddhJBJ0yMQzhSS4K4eNQE4gZiSJEU4gIlTROmZBiSBBnCpMbeMTIj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8UgTxEzHHDPA9PHdBEGPFCT7Gg6QQpEQ4SwMRWOlZDDQseKCphJgeKJHciwRwkdHcdNi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ZQRI8TArSyKoHBxLElwvnQAyTFtUAwYJBMID7pJMCJtVBHo4wAJlCuWQMEYIy0UyRo+W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Bp5ekiK82Egl0EdwBAyAHqIg2VKMOkbYy881FIfFjluOQCDWqLuFYjZRRZqSK8f6vyVQ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JETBq+q8b6wnmgg5OxXPFzE2x0wd3cd0iTMcnr2kIaDg5jOK5AatbJ+jhXXYXZXRcVm1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5TANVj+keHaadmprM8kt4vty7Nl2VM1Gsros0OynS3c+9T59GPKee4IRGCJEqgg56QpGS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ZjYBlvCoZwAMWLFwL0yYEHCcJKWZDggY8pTZ5K0tQcB8sRHHdEpHFAXBwLIJYE4QIIVK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CE1kyEhRwjAKSDXAwRM6VlKQxAYiZwlNkREnFEkh0rEz0RxSDMSD0wCQysdHHdJoHFxP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KYlAt0QEJSV2nBMjxHNUhqdMKMetiIbIC2gR0MAEzBWwAePjumKjpaqYYIXdx0SBDVmd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dEcF3QdBcR0yY82u566JiyIlwlFiwUu0xrPTq1yjGgBm9qAUo0LJmM1qhVsnAEGsC2gT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CVc6JgJLiKbb7Eye0AKvWuVBc0rRcrgBYclIrBFRhmRBGJ67BU65JR631KGwAAdaKMaZ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xxkHbmq8lXLUQwrNYImbCBfPgQZmIXoQZ5WViXuESNiSobbRQF8FabiR4SwrS2xVNega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LF8FTyXsfG2BHcsd3RPRwUd1XvSUr0FAmQtuSefmOqejieHie7iY6ynsFpAuMypNAagh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vylb56c0BZgo1tUM3IjQrTRdWdFiF9x6lVarUrlHayMENkkJESzRspa1qhqcjg49rppj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gye4Owjh0KlOLnHTI1MxBILKIGZCUMLDZI5RghdHEAXLymCEJ8R0kKU2sFIkcQCHEQEc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4o5OExUo40CCg6e4joMET4nogni4iO5RlswmGGiRdAPRNdHcdxQdDFy9BBTBEomZWFMG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nMqpNiErMNco9YAiCE6DYVGGQsbURTbLKrlYWQJGCFlcIbPUspmEWBEAigXJQRBQSs2l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7rZkSA6eIGZI4oO4GHRBJ3RK9EkREkgS9IuHcUyr9jd2mox5JejezLQdSTOasqU4lg8w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uaZHoOCVOMrPWY4ukTDQGREggEnFY4SN2sc6mCWYeAhqTojNcQUMJSYUDk8S4eGA6RDb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5Vgsisx4IeKJZx1qmsuCgRoGNIXdqhtUYsIEcawLtWu8h6HARZECHLBNTCyxXFeYaMU1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BC0sUSbJynLGeB+heCsTBco9PEdPEes8n7eGpNsoIdCB570vjtK0xB3SQMzyDxSRqZen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mzgmJWrJFhWqNjpi8qrR7c9ZOUObprzFS69Cscp9DC21Jc+hqYKIa9/Xlndos1M+5edc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bl1I02+ezYMSxDFDm07ZLhkPpEg1mFEAWBpklqa/DeWI3uIDuFTiCES2CHiCTDBJWcKB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9LWlqxa2xSias59VoMRKMlMr3RBYBPFquEhkrh6wgswjhnL4fCeHSlicL5KpWBESYynK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kkHDRTKtZV4sCuRvKYCTSK0u5EEwTpEjoCwRMQLcHBkh4KHCoRJiIdwl6DCXxEMEiOnj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iGB3APRJYCGCeODuIis0uFc0QOZIkj6hFvQloVyxFZlEQQN4OGGri2FQixCzC5clWADn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TJ7oEzeU3UmVYNNqK0MZVSyL4rWFuEwSxnViLJ07Ncl6xioeQL64KTImW1kHSpatVKTx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uS1BUZ0mj+4yR4glKsQS4imQi1CCJNPrg2BtoAtrXBdlQFuKtooRYqq7lssWYWSsU8KX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RMyuG6KZZkUJMpHEiGsUkea+GckQ5XJE8wiI459YwCIIhLmqHjvb4NnmILtQeniI7pe9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smJK5yysnznsvI0BRyFEzQlEEwPHbWR7UrT0SlHcFyiDSxIL0xZf1PJz25erViWt40Ig9Z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wrufSwsEcul0avGhaz9bvxlqmb5lSlLVFdytz3dCnsS47E2eXR0dwRLgaQmM4+Fi8QGi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Ig4BLgDMIDgxQiBhM8sYBQCDBVLINAjmSzK2y9xIOkDE8wQIYFK5g2LmeAmYB4pAF0Cp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KRMcvd3Al3BkoUtQpgYdJHC0SLQBcIhQJLBCxBNMqyGrBlkiRdwoyWNlQJbhRLEEIRKa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qjWDmRQCQS3CL4iFxMgyPBmqRkr4MJMVDYFScEdBp0RCn08CfHCyHiRbIqYgIkEPFXDo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QLq4FjlwHHELnjI4+M/lv56UciNFckrewpPNNtqEGhhEjRhZxy05VutECQ01iYF24EIA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Ve8lJu03Vp1UNFC6uMrkk5vOOmzRJltciyaw020lNxaZlTLxLxqlqk5xUnSowibcCWG8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6vtUJdu1SEsS04bi0qDxK0B00zwvLqk9ypZlJDQfAPTULgoMkHAKa8Sq+M4tKdxPS0rn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ASlsDAx4FOhT65XBQg93ZvRNg9rVNIPSI7ze3mmPJdqdEcRx8DE7KxeLsosKIggIOJgCO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hf68nups6cyhCVsVBrzQinuPR0R2dT08Hczn6zsgur3423ZC5fQh5mpL6ROHf57Jta1nT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JYNco0Wt8qIsggiAmC4gyBCWzhLDWSSDHnXcdBqCnkDEksbymLzEOzZ5ckkqB0EQvmQJ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y+qxxIZiKcvpUOIToGUKQ4IJkEiFR7oTihyqMeJmIJAyAkmCYsLRMMEhgEFBisNXJJRJ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xAScLCUJiDjGUmBkkWAKIpWJ4E6hfFSLPsjGVXjoBqKF4KsXLRfFwMlwfLMiS4CCEmI46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KWSB4MGQhNoBCr4lE3qqeXCHC5pwhw0lyFAcGIGc1ZGRYWfPSoaAS5mmNrFAz0VZRDRa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kEOS0PoIYm1wkGCVi0aos38Lm1QCzb76oPs0YuRUYWK7W2DR0FBCPDCgwwFI9bqw0+WO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gIbIibS64RmZWdyDSHHsnCyRvFKDZp3KAwggbKyzW5ZoJqJDVFeW6+soZAgPkGhMo8Nh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VnM4irLJFwxJA2Fi3KAbADK4kSYWR6+nqebHR1LPNDvY4jfp2M6uLU2HSg6YgijBreiy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Ee5db472lW3FChvebhpKIJkPFr4jpmAVOTVTIsp1GqHmZuUbgVFtZbelj6WdPOu+J6Oo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5zyg7LFNnF+alyU3AuXV5dgI1ENEWBNrGWBpyWxGBjAIKJlOBqST5osSIXBcdHQEaTF8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PA4pMsVpZMWkSTVrxbrImGGIU8bFFMgTPKsyBAOYVPM4VDTK8MIVzwAmWpXYLFjmmLYU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FcbBiAcZVsck5b1LEHwJlxATBIkIZJIYxLDhdKVjeAAskWxUrJJYEBsRZEkldgRFW7Ai/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3LJYEzRS3cqeZyCJcomHIURwwRIKIIGGQvQURzUOlAnALYIrZBYQ+E9ZKygVDIsDjGhO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I+M/iPnqC4RZQNNZWOG17k1VkXgyEHPXIFivw2K9gliXgcdIfYpWy0Wc0Yp9UXNh5TO1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hTq52M1MthyXAMkhIOs8JMgPsZ7QFtuiQssKLVPKtiTOibBRZYQdLiRNV6VXoVgLUHTG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MtAvhqTAOpYaStBAWoSWkA8ScGqy5gtyTQ+NQ9RcDEgD08AYmIiyk4ZIW5eoMYKipZmt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FD4A2OE87iuNqCrXfVA9r5D2ZDEnYcL4LzOzlTQlLbOk0RJk2lQ40z8LVzbFjZmxEMSD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3YZKLLEipbwpNiDKpbeLqEYMs4bgwoXVy22npy2roGTCrNLtoswpybAlpKGNURBkgesTA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VMGChi+IDmcLhvCikQ4AyC4Boc0qE4SCURPCR0ygEe4By5JiIGyjieJa9xwBEmLmGAKc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SRLQhKC9Th3LMGrbUQi9xUB6xYnADg4kCFRcmB5pBHckxsrkeAGGEwNUMBdBEdBBgwqp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EE1pnp0+XJfTYWzTyNWQrBrMOBYDypJGeSDUQQEJJDA3lQHy4LQ1yltlUEuiESyQCFIkD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dU9JixLgeODpKSrCO56Ytcg3aza7okYMqLAKgbK3AsmuGLHJUZKVcusZcFLSVyomWCSQ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Q9IatdaNGGQFxMDU8+mLgR66gl86Ngnq8F489w2KRFt2es1OoMNOvS416tNBpvy1mrY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0sWV0poOL9jN4svpoLJVYLxZxmhX6oaKkzTRER65EY2uEaEZpAtCKsTVEdKpLs5wGgWf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YaK8myOdSXFj0HmPVSxWr05rSq0Upx2qe8575ai2wR0iI0REELKDtynsLQbQo43u1ca0W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Q6yyIPRodZKnEmXOwdVOojpEQq4sTJSWLpaECccO4BGEhgAuUq/N+jwLFMZyBFiAVldH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iAkC1Kpi6FVgt/CPUXCy6KIkDFjgM5kiPrSIuTcVjZx3RAwIg7uIEpgEhMFTADOq4Fdq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9PASMDgUJzEypx0kdEgQRkrMghY5KgPMqc8VhbTEy4DiiUYuJCJRhsEQyrkEhsCweIoi4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bIESPLHdwJ9IzuBCYlgTETRlVZEQYDB4gSSQyAIRm7cLRKhZsuRMS9AyNhZpPAIQdBMT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h/FSHkqOcCRI8NGOlcK5O4RoygQwmUCeJRkuJ6JBMuC6CMkH9z0t0SJJ00CbQlOySZRS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i+LiBc0zNJixRzILhkbKQGcBHdDhXcJIzIBFwJFB08dgkXQHcupMQCiCI4uAmSBnpJEJ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HhgQRy3wLZwhGqBsJgOAKoZxCYkgCGTjGSZmYGe6ulckhDhfGo4Zk6JgKCWOFZHQTBfE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JUhemuZn7FfNy50H1laNwrkOsRSOs8KKHENWkZXKBabfRhV96V8430r0zL8WKRLFo1Mc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x/W0E85G0ozI1HVka12zCTYYBLMiSEGGQCFhYnG3orzUadIR3GLbNorbCXRcsouVXGxA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THlUWrIU0BgrkOypxHFMLORCg4BLhI4oOgoJGeIEkDggACiQmcZW4nlMmcAx6QO6BJLN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UgPQRBdwL+JIIODJUlgBkE2KFshJZhDjk2qow4cBBiRPQR0cAhsUHCQPIIudBwM8YsXc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m0eMJCNa1c+nYRohI9YsFg7ge6qWQ5hWo6yhD6bRhpIMS4HmQolECikUnhEaMAEYiN4J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E4AOOBZEA5UCszMHCwhRyYDZgjmiL6JKIj3PUzEnTHVxBw0lSNlMhyvhgiQHMAW0VhdE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9BJDx3SR0xxBQRxzJ3CscIRYxcSRJARB2Cs21RLALkNcGR0kLIuAmCOW4hXFBDBgmBIm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EwipEhGLiAukTmHwIkIZKgeh0kRyhg9wElIvp4EpgkTkji4EpeLKzSMt/XUkSQr4UtHG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IXbUd01xkyJEPgFR8DLOI6HHRDREPqhScJNZwL0cREMgQTOOF8iJngSEjlvhFEzhJmBP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wKJmmorV9JYqQGFMXFWlqcRZEipdQktnXIMhQNA2Fa2QirBDIUDy8JSQSwLEpImAImegk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XCOOuQ9ahIJ4iWiIwVGcxMqBNlK/SsYJyqZJxXY1qVYsLVZkaCbBEDdURKxGkuR0Q0ru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IC28oCuRiy4EHdSpIIguKljxRBqkjikcgCClcCRfNqj4RiwgYvuHEJkQXJLk2Y6elESx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KNhPDpYBESKymxApjORJN4gS4XxgDy+XhmE7pkWc8LZPHdDFXDZFgZgnJIsjgLh5SkIJ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HdxBDJ0x1SUQR0kRMiFHQSPEDLxFuUYMnInjkDpkGQcD0iO5BDBDggMCeBlSSTQu6CONQ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kjF8zgWDwPSQs+AKVGTPcd0SdxSLAuIkepi4mJkCoC6SILiJloouEIOg5sESPGTIqAdw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cQFAtFy+R62WSlhWBS89i5QFZ0tnLQ+ggjV1PUrhqxIgSIiOkiTgg5ICBE6ekIhMEGAd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OiSFMIBgjxHSZXYRiWq4OB4LoYAwDAElEC0S2/JuI+Ymqq3rlbRsVR7677JWRj2rqxbq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lrhAcS1Dw7gmVnHcYkT0ld8gM6s0YC2iOsJOtVWhR3CyZUGcBHdbUV4cIrmgEPELIRHK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wYkiIkYJlN0Ut4gdYQM44EwfAlMEyJHSsyRWwHo46Y4iO44gMXJQT0QNBkijmAejgokz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CaFbohTpWpcFhFyyTijrIW0VRBwRzpKg2Iig+Kxemu5YIYSQYJMhK8xXI2BI6OlV86EAL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OjiDGQVypZAiIE1joiQiQ4FggUOnuepGSBLuIkSqejiegiO6DiEiCKQGrgMeIeolBgvg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AoIQuCA4iaIZgKRNOHuOEuI7uC7hDNLQZmCe4Q1yZNYyJIJHCtpEEoZAQMWYkxIhjJER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DpgAxILhgMJIkZ4HgkJZsO4JDQwxTx4dSPhcMk0QiiVHVLyShwr0s4VBcnRK6dAyTESM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jiIRoAQtsSLbwAl3ByuA+7jpmCJhYYlJIwwQcvElPCjMiK7lDAEjuS0XxQMnmC6tquEa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kRE2K9OsUrUdICOrlwi0LSn11JWYBhwBA9IHNVcFxaQBKDG9xnSLBYMEHnKGzKTuvKM6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JVfauPvLGwQfxXC+qM19haiuwkXxCLZ0rK+kBsLOYuyiBapesIWXpWaTK6xaFDSGpYOk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y4AuEwQconhICZgMRUOUta2LNEy5AghiyBYwyg6SAJoQPNEI+WGqeAZWJXkorGQMBQJA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ikNmlFvhInuIXJgcJyIYcLAzIEHxLEuRUGxa8jwYlwHRJ3DIUHBAnBImBJxIvikoSM89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3dXd0E9xEQXEz0EQcC55hBrklZkRJATI8cQGR0QFDII7oIjisjugKS4jpgHpIDpIgTkWU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uOGDIhCyRBNkTDxI6OGCEkmoq6RM6ZiGKmaiSA4x4JfcLIoQTggZJZzDUOSVEfcLlWEw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8ZGKzSsLlhE9BrKzFC7uA5q64ZMCT4KOg6R4YIQHIEcUrGIcUGliSeWVFEwQQwCUcTM8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MQ0UFRgQBhHAtrkMjiCBoJzE8sNFZYACBl0D5zHpzeI4YAIlOGGZiuNRwSsNUkdBtBWw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b4FkRiWnwA8QDEANFVs7q/FuUtJYlxzEWEGCWJbK1sBAowUNKwW1qqWQLmHFBl0SsVhhn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UbEKVy+AJyWBxEofQIwhgKIkPuWEJwB0rCEhBElkyLVQD6xBzxEQYUcssTCi2tUDeCRn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ZjYnkGOgmOEZHGLYuRkiVCzljFNEBTxik8kjoFhHQCzHcjG12AlxiuYaiMQgSzlVDeFl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RhJJBIchJ0EIoygoRxc9DxcdPCF0HQ8cHFEHcXA8XAwZEBMAtCA7VAw46RTIkjpgmOgO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CIOtYSZSRLjuIQgZIuWcBzZFERgokhkqEaA8FHcAwZruEwCMQYkxgcEHwNoInghXIcrk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4QpQ0kjXXLfRjrgCNlBDBNJxmCjxSkjYxx9sZqIiYEoOgieBniIkTB5kBQpgSoMiYYDBq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GxMFuuJwxUjQ9aSK7oOZMgcSh51+Hgkgg6SWJaK5wi56QR4g1EwAhaV5MByLKggNopq5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6kpuiCHQovGpBYCsBoqQIXLesOjkPq3FoVwGdaVeyrYQq6wVwC0Q8GhuapkTp8vASRsBy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RdXV4aKSHogCyQcLk1jwFRbbSItTnSW2UoLjsow7WfA9EkomkS6tRjVxwYSwiOkOFLHQ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0loFCTKGgPWBDoAIhg5grLCekalJkkQEFIk9EBBEjW1oLUVrAwlchxBL0SBJRAXAtLhV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SoMrkLrOYkoLilRg5QJGSZUJZXBLIjIXCIXRBI9xEzwIt4JRCT0kK4yFSzj/8QANBAA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AwQCAwEBAQEAAQACAwQREhAhBRMxMjMUIkEgIzQVJEJDMDUGQEQlRVA2/9oACAEBAAEF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iqm4yx+BnjqkO7a1wKe4voShHzKR3bTHm0zwWSuqcmO7XwXpVuGtjcVU1xeJZS8xQvkF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x4xlp3ex3FYYyEE4bUNfgnWEn/H/9hxxX34M7KBoBY9v23D3gfc92Hvxdnni/msY7As+0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hrWk8P4S0cwFnNbHAVA2kEewfm5zo7vO4X/I2/uVT3Esc3NhBVR9itrLFo0oCS1FbLdA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yW6mZmuqPmVzzPqPQXvxFNO7xi6nds9t2s7z5nKc3nqfOgr7Rn3fRZSNsh1jTNShrH3N6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26p/NP4YzumnSchiqWl0VAbSRiy/jL20pQ7m+R/VDoNJfx1TnX4Uv+v8AroPyH+TQoalVf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OJeH6+GdfquoPN8oCyAsmABb2B2XTQKthfNVejkXo3L0ZXol6JejC9M28EXKeaJl/Rx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TRrkMT4wAWbQDa1lkAua1eoiXq4F6ylRraNQ1NNNK6H3BjArsC5sYXqYl6qBeqpV6umU3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oU8p4gEa4r1rl6yVeunXrqpRVdVJL/wAgF2hixWJWLlg5cty4XSCWWKFsFc7saPcL58Qb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e2VQC7z0KnVN3M8MHkiaSJNmfR8roqqbJ1TLyxEz6XOxRNtR9DW2RsxkZyj0k7SpO/wCag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vWbapQ0hNpanoqSmNQ4AM+lhu1gxapnZnhzrjiTMXs8IvjVJvd8SLfV434W4up6hmLuHy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Mzs5buHYy0jmWkGLYJp0buLWhcKLX0MjcDwmQOpqxmE/C3h9FxFmFTTfuuFq+2hvl/x78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y00g4nPZ3EpyHcSnJ/UZ7/qE+Dq+fE8Qmu3iEoc3iLxH+oOwNe8uZVyr1z1FK9pdWVBk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Z6+TkmqqV6mouyWbGWqqGR1M76g4eyl7+H70K4o05MeZKUaUb7S620f1ldg1hD2fB9yz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ZH4I6Mvgr+94uw9TuO1tf3Pbi4+9oJBByY5tpD+Q/tePfU/kIIJ4QOTdQnjJoGKiTUNB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e29lB5ZvGw6hVLS5Oe7CN2Mi/jL0jOLhu5nlf1Q1l/HCiNnkK2sn+v+uh/If5NRr8VJ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CevaXRciVcmUn00y9LKvTSL0zl6Yqnb6cmnsBThekC9I1ekavTMsKaNOhjYGXxKcuqucQ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G3qDNG1GqiXq4l62JeuiRrIV6uFU8sdRLxGqnhq/XVi9ZWFGoqyubUrKdEPKEbnvbwmQ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K5K5K5K5K5JXDIy3iHFog6blsWDViFYK2hU3j/lxX8n6XKh7eN9mhOuVhwbzSD90d2Nvk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ndJ2TKmGs/Sm74/DH5MAwP3aNSh1VVLYSPEbWAyO+hxxBK66BBDRrbLYNfd5h8Wj+13Sb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8y90/5CGg61PbSUvOVg0HTfI7Nysz6KGQNfxH3RN8bfHVL5sSpfKrbJy4U8Nl4iBzWmxc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Cygl9Op523fI5xx2hbd1/dwSSzuKMxqeEPIqOMMtNwaQ8vjLHLgjyJa2PlVfC3Dn8Qo/S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ncc62Vt7e30szmmkkybSSXFHNgaGa3oZ8hR1GYpajD01Ri2mqHGVkkEkdJUyQehq7Hh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FTzTs/TJsP0yoyj4dM9DhkuJ4bMG1dM+iqb+2l7+DuuyyrmZ01M43+QSgbJhBj0dbR6O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a7cu6pt5JHWKy9+jxdWQRX8+o4iju0FSCxp32e4L/wBD+kvbVfkaZLYiL2u+l4syDo1D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5TdIukvWn8svj+YzdpTUFK0yM+IH5w/EqYzItUfkfo3rpL+OEDYjduJWLlg5SE+lwcuW5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YBMfy5BACuQ1chi5LVg0ObG1yMNkWlRxkrkrALELli4auWsFy0W3OARhAdi2/wBsLOJO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TqXiM7ZP1GdfqNQvX1K9bVFerqkaqpU5qmxs7AEMmuT7rGwZdjUeovpHfnzAc+w+rhv5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IWIWIVgrBU1vVLjHXW6vpRfm8S0P0lS+L+XFvyfp+aHt454gnbK+vxwTzS/k9WR2Qugp2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MqcfaXxP203kh8VNDg5O7RsLIq+lTJymSHFovM8C30E2DnXPXVvUIJgXQPdzC9Q+LR/Ye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f0yM9k/mQ1pabnAgWVr6ONm+9znC/wBE9MHR7r1DuXb2R9tUh1pW3qO42GmyFrROwfLJ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6J5ZPU1jXtnnJI3MLGiXjEW1G7Gr4pT4Oie6J9bMJ2Uz+XV8TZlTUBwqqqSaamoHcuu4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4owPo2Nze5uEn/HfzeOH3C19rvpjyIap0CgqmzljncxuXKJfY8zmDmcxvMETzLyjzMpW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nqDIymp/VPkYDe3sxNpkGAIN9uIx/5C1hZ8Uvfw54jqjZWyFsJf5Nuv40j8qd2Fzscje7S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d2OhzeRv8DaW92/yKCYcmLpIh1XEejdlIN29Co3c2O33JOkp+xV/ko6Muigcm/RUbMgN2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e3o5TKJHdQeaTsk2ES6pqKJUgwloXbFSKHqOrB9yTqh1RU4/bRNuMFQsvDyVyN/ThTRM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1WmX6tGF+sBfq5R4rIjxKUo10xP6lUr9Rqka+rXrKsiJ9ZOHuqIjzJincwrLlcN9fKnV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ouKmUozyovkVNvTqu/LwuhAuQ1Op7N5aA9vCO2aO9RylykIgg0A4BYBcW/AA+2zLDRkU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3uCb55vyPq4b+VxL8v6qb8pcY+uj/N4l9bukng/nxfzn6DpRLjngCeozY7Y6cF80n5Qt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fI/slUHj0qGfs6Ue6Htt95HtHTVz2xtLnPkmeZ5On0dE9+R6/QzqmN2+Hv5pCeoPFo/s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mJnMhn8kgtp0FHR3WV0U2+WQDvpJsSojlBKLSOacSPa3tqih3U2zeml9tD05BNMcivVh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2O6lpoxw1wVQDNw3tfVjnUalhdGChaek7FQgzJ3sdxANloX9sLm1PDycHTRxVbP+PbV3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sb72Bc14nnvzprc2azaiR6M9Q1eomLfV1FufWuMP6g0mOrcjHLZzS8udjUXKzcs3Zc6S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HPlQYqduJyLVnmwFVwAqm43ajFLyKFxa6YhSjJ7GytNzd/Y4lCzndGnoO4Id7TidBuBo7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2PmMcLF/uETsHnYyCyl/Cq/yU7p8M7bKLZ1vomN2QpiGg6axd7ehUvSPte3F0Pmk7JO2H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KcLildaol2c9R9T3M8kndqVOSKYSyrmSqCaVp5kpXvTr2P8Ap+F0wmdWxciq/wABTezg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CLVL/qx0tdwaLNYLvYA6zSnNsKT8ZVn5r+ocb2ugFsnbLhalH3b7II6OXE/wG3w0JUdy1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0e6uVff5YLVE28/1cN/K4n+V9UH5C4z0+qk/M4l0+o9JPxv58X83x9A60XTjX4xV9nWT9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5QNoh10qG5QR98u0cyg8SKIy4bSDZgsmeRO6Dt0uGiWUyuqZVG3Fv0VEmzSSfob3RsyKk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Wju09KjoEE7Z+tlw7rVC1RN16KjpMUCXppF/gIsBP18ON21jbPhLTFh7cLRzOuoGcx/KL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XWNtD0opGCkmkbEnyueWtyXCqeDl8QYG1PD3CSieLHhZD6aQWdw9wlonixoMaiie3CSh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yXOk4hHhVcOdzeHnZcMlMEdewsquFyPdS8MaWcW4p+ZURmKpUMb5nS8OqgP06tu+Oojk+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QxzpmzujexgZUSUjBVVsr3NrU9kwY0Au9LSvPoC1GkmbHHQ81VFCYGhsFg2mRZTYzthY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ige59H7r8TBsF7VCL0sd2h/MUnLfJhg7cJ7vYbJxF+jTYm/uQ71C7Roxbp/P+aeLtr+i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OCpX3ErfZIb0VZ+UnI9GnRyvkNZe2NR9o66BN0j7m9HKXozpL0h80nZJ2xdzTeMI7jlX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TlF1Pczvk6/RUfiN0b1buHnFrnG2RPD+EWDuL/m/4Y+3ge0fE/yHbOPST/WDtZ1TdjUW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VXfl/wA8U4K5BCcuFqTzfAF0NtZFxD/XxeIv5cbanI1TWlzpZVNdypHOdF9H97/yj1Vvo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r6bKLzrjPb9VL+ZxLpdX+l3R/wCJ/PjPkA0CcVsrhURuuNfikhfGVyTv8BcH/Jl/JZ4m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oc3KOZQeJFU+9JG0NQ2UQ9id0HaOgVVLzH1E3LbCzEfRI7JT9rO76WBSP5n0OVN49Hdp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D7ugGnDVxKPCqfuqGk5ato8Xadmt6aPbknGzXOxauoaCG0D8XVm46EdsvjqFQyBkrhlK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LbIC5LGRCefI7uNG2n53EomBvC32fxRq4U77tc3CfhcmNRxBmFTwZ/u4g3Cbg8hvxJpZV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NHCJLLjLPfwST7lezCejlMZrZHiXhc8/Mo2u9XxYZVnF6Z8Uw60z+TNU1ET21EVQxVbyy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JMdgv079qIW5t5DHMfJAXuqpxNFLCV+3BpZZ7fv2IcTgemwu5UtHUQgEFbX+fiHrwgkE3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k7Kpga6nu6KojMpDaemITr4lou6Qxuxbi5dCe1vVfLXZMcbN+hwuHC64h00xT24l3Tdh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35ScinJhuFEdDpL2M6sTdQdxpH3N6OUvRieP20Pmf2u7YtjFsU3q5SsuHNLXxHKj9XcM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S5S1Mq9Q9CaVy5k65s+NR+KNYTdk3aUP9fw/y135X+ELgfj4mbVDjkT0k/1g7Y+oTO+T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rt6zo/MK4KNg1/c5cL6y+c9SNtZOlb/rYr8jiD9wN6hhXLdhy+XSU4IiPRxsrbr/ANE21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/L4p+T9UflXGuzJZLJZLJXVN+XxLt+iy3R6O/C/nxnuGh6a8PXGvwvlijNjoFwj8qX8hv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M+9G2xqWYJuzRsHKEERp20fQI9PhVUqlk5TY4yT9Ejk4qTxx9dQE4hgmJ5moTlS9mnUd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nyK2vC1xeMuqKSmESb1cCSt76kXRNgNWtDUUwlpdKXL5hF1Uj21OyDck+fk1ZqI3NqJG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llZE17i8tAyb7SDjUT/coKV5ZU1oc+Gkc5lVxVpxgcWT8Va4nh7nsq+LMPKoi5tVxhhv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96NuTHVtU+SDhTz6ni8WzcGu4rG2ShpQedwky87jDsajiFXFVjG6DY7PfcNdK5hpahCOGA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nFOBcENy3mxu9ROGyyzyNa6NUtWynUjqeRwjhCfEHL0702Wqp0asSpzAUQQgo7BtO8Rz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l7K2WNzaXFwlZUwvkmLnQcvk2JY4vvEWh8nvTr49rm9HH2DomnFzgHNviz4RNjpxDpoz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OxdL/qK3zp3Q9PhmzndV3A6S9saah11Gkfczo5SdGJ3uih8x7XiwjTTZFArqJH4qRUbr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i8lTOGOax0zg1rAm+Cf8Ua0x2m7Sh/ruH+au/K1trZWVtOCdnFPO5FP/ANWDtF1uo/JU2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pVB+Gqz87+ZbZ2RCDipE5pauF903nTe4dflSdKr/XRvDKWteUXYqOZ7QKh9nSeyj8RvYm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lv7vpoPy+Kfk/VH5FxnxfVTflcR6fU7o78L+XGF8J30UHXi9jQhdE1fCb14T+XN52bwdG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kje7iUaysbpgyOkmv8W9KmXASOEbWtMr/oe7FONtJPGzro0XRIY0uMj6n8nUJ3Wl6aUr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4vAFU9wH0cNOLXHmyjYbo7C4tkDowWLtmjcEXGjrp+WOgCHfALqW4ZUrhTGOfOPeHEGIG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C0Fya1YuC3uAQYKh7GPuCy8jJ845Khpl4a8WMo51E32vq2tkoNmuqwySl+WcubhtRYM5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M3DeWwMYGVNLy48+C5X455JZGehE++TmqGGWd7ODOYp6bkmPhedNVx08KebLIqGGWdHh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0bX1KZBC5juEuLJ4nQTRUhqKTqoIGzRnhbr1PDJomthky9iLLOa0sXqI782nXOiKpZwX1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UnOjhP3J6dhQie1R3aw2wlcY1Hy5SybJ3U91WN0N1DcsGkbl00cbEi504h26BO6HwuCq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sfcTkeieojmwKLrpL2xpugXwN9Ao+5icpEzpT9YtppNo5OkK+IzkxA2RAKqm+2N+JPdD3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9PGx2o8c/wCN86QGz5e0pv8AraDz135X+LgnbxXzFDtf/qx2x93xH5KgZFvtc45Lh34S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RbkQ2wA2J34X5JfyWt3DiEF0INlJu2bfh0ADqWfse/mLImO+bHkRsoT9gG41taoqfy3d3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yPqb3rjHh+gaU35HEOn1OX/h/lxjp8IddaPabi/+tTkSgfbumrhP5c3njvyxZVEhjbnL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AO6cXe5l1HGXOtbXrLYaHtfII4r2UjzUSAWGrjiHOtq/xs7kBdbBr3GVwFzVfkahP60u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eM9T44vG1VH0U1MSmM2IA0HUohABHYaPdi113M+ATknEgoK6j8tP0qRtUAlUBMbXOdIR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F6bFdNbZN9uo0n2j4VI3LiEbBPQ4SUMoaHcMdG+GqaRJRPZLwvAsloJBLTvGLuFSg0Nc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PVx8uqjqixhJx4VGJW18RhruATGRvG/Jndt7ltPtRzSUyNdOZK6re6eatqJ4oWUmVYKSr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tLM11P6fjcYj4hw6pbS1pdBJDPR0ro+JUbaaXgtQIKjiQo5oKP7dXe71zo4xPM6pk4nS4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nIvpSqgQk08dNIyIuC5sgXqWKlqaYN5kboXve2SJ9HM0MjtZwTgeW6mkiZWYylhdG4Ob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RvVt7KN1x9Dt2V/j1f0PiClFxTf6Co8pFk7oeiKYcHuG56dWKbtjTNBo3WPvZ0cpU1HZ3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OIWd0dGbSa5bTMAdzLUrZrKzy+OV7S8knUds343ygmneTeNM/wBbQ/kV/wCV/i4J04r5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ozq3o3um6vjUjMW8O/CVf8AlvFzvkCmuCe4p+54V5ZvzG9fof0d/rqbejqWBsYHORLs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K5huboX0P5FT+W7r9NH+VxXz/V8rjH4/1QebiHT6nJv+v+eMdl0/W66upD+84p/rNR0+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j8drogOAsNH9B3TeQbqNmK+UNk3v0ccWEmR1RJzntaGjU7B7vod2N7gLrYCRxmda66Kq8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Yy2kfkrm5RVfigKHWfs0paayYhsrnAdE6+pAICvuSPqugUOse80VQxTZY1TimkejhmEC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ZPgMS2UNMJF6E4+iXojeaPkvFrBzHEAh75HSrhJcHcQiLKnhObautic2p4XV78Sie2r4M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o4cXxxcTnLpf+Pv5x4rTnOkpefDVQSUx4I+9bx2Ar/jQcJuOd3CqD1k9bRw0s7W+x7Np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nSNDNgnOIIkemSHESAp5wQfE4Nthcqd10y7ZPe6MtKY2XK01w5wXNHLmc0r25yFpDeuNy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xkD1FHTyBvD2yxyURjcWQBRuLVDLLj6leohcwMiETgyQ1VuXkzl0o9g6M6fQEXXi0Bug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rTulF/o57c942KPT4TtxC7JhjdyIiW6T9rEzp8oIIaM72JymTekoJjJymPQe2RwtMQs9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G7KduD3d8ffP11HbL+ONAh1veNR/62g/Ir/yv8XA1xXylXR/1nw3qxDvl6nuqPbHw/a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t7rbALHZcL8tV+Z0Oh0f0H+vpbekmcTDFNiObIhO9rJLtjojdmm91/fVflu6/TSfk8U83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1GsXl4h0+pyi/14XGPFmLnfTHToqHaq4j/qhqNAuH/kz+SPsv7l3AJ/T+U7hzIWWCOrdt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lTGYD6JJQT9B7I93jtkeZXRR8woqp7/ol68O8nTRneRdtXF+3g8n8p+z5pqbFBqLbjRwu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dMAvk9dgH3x1DQ1Ci3ZRC9RSYwUtJAxtVSMCnJU8dqKznupOHNywjjMLaMiphaXMa4Pp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BUtmfxWRodHUttTsc2qDn5NzUEjolxS71SukZWcTY9UdNhV8Zjffhpcyu4pE7BtTKFXF0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ra+DKlpqiWKo4nz3MpqeR76qpkcf+K+bjPmpxG6tr2xMiIhaJHulFRQUjaV8jU2GTGBp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aNhsuImDlN3QabguaqblMTeMNYouJ5wDjFMR+rU6/VaZfqtMjxSmu/icC/Uok3ilPb9Tp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aQr9Ro1+oUS9dRFDiFIF+oUiNZQlepoEKihXqaEr1lGU+uobiroHIxwPFa7CmjnjkTzu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q/uaLFV3Zqen8EVQD/4/EPKCCJBYu6HUHF0A5nCagZPU/axNQQThs3fVne3o5SodBuqQ5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oesfYNHj2h7gIXWe4WqndxfHE57svpm/FQ0HVvYo/wDXUH5Ff+T/AIuCLiIvJJ2lf/mf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d7r+2cqj/HXEPyT33OXVfwcMg62XDPLVfmfPzq/pFvw+lIFDb2yNs65tzTGKgDlUO7Td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+Wr/Kd1+j4pvyuKeX6/ji/wCMdBqEzy1/b9R6Qf69vTi/gNvoKtdUP5Ff/qWgYG+nRAbW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2/IXyndPmp7hofpq5yVUS8psUeP0vdkvkfQR7YmYiWTmljMiwBoGlT3fRMuGeY6Dqpd2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VPBgLa392ljldWR2GV3IXJ1JTSS4posIcriJ8jgxrHwC6q+lWnU75Y4xT0IqXwSyCWG3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eRt2yuYf1Qyije6U11IZmGms3hbM6mSNzJ56mSKR7TyjlfE817efw2wC4gxkkDcGTzcq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ejjY1r5w1z2RPc6vlDGxPfI2Rrbf8YP3qmmlqa13D6wSVVJWTOZwitRoKwuqKPiVRHBw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bRcMqqad3AqtzmcCq2qTglQ8t4JUBfpVaEeE8Scv0CqTP+Pz3k4DKUeBzXoaOSGhj4JK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MG8JAc7hcITuDsQ4RZHg6/RnocGcv0Zfoy/R0eDBfowX6OF+kNX6Oxfo7F+kMX6RGjwa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Cm8NiUvC6Z5HDIV+mwL9Op16CmXoaZeipV6Klt6KlQpqUL01KvTUiFPR3kpaJ4FFQL0V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HIUnDrNpKBcQbTwISOno6oKL2ue3JvwdXLgLOdwybZrScp+2NDW6aA3WPuZ0PWXo3tj60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Ue+M2k+U4Xb8hd7Hy5Op4fuz930TfjajuZ2KL/XUH5Ff+T/i4GuIuDZJ/c1f/l/ESeLq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ShN6VcQ/K/la6cChdN2Ttlw3y1f5vzaxy1f20/4FEL0UJyleMZGxppGTRdtO3F/0XvJW/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k8U8v1FDpxf8X6W9R31/T6iqb/Xt7eL/AI3zodtaD8qs/wBT/Hqh1HQDZU/5VQo+nzoE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/KHQKqmxEjxDFGxz3Hc6vddE3J7tQFjvNLmmC6FmtDlisVUddlstlstiqCwn0+QndG2tY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aEBZY3KaMW6WAKv7l10PQduV01obrPUYqZsLU+oklMceJh6VR2q1FM9sFXI+RtNTGaN9L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rTO10U0kZLIW5SUM3Jey0rJ2Yqh9LG2uEfqBDTSQERiI8m7+WX8LmhFLVhnI4BgZJnxx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nECCXnQcRp3Oq4HsgiPEHhNZJUSOp3h1BwiXCmhjgc+yk4xgpOMzFHjNRYcZqF+sVFv1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YqF+rVK/VqlfqtTf9UqkeJ1a/Uasr9RqkeIVS9fVFGsqSubXlnq6pesrEamrKdNVOXNr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c+oC9XUFCpnJE1QmuqnLOqXMqUDUvT4qyNrppWJssr0+SRqldNEOTV8r09W5tp7wR1M8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uVprufI1c0rnG/ImxghlnT+G1rU+mqGoQvTYJifSzoUkt5YXxrErFyxKxQCDXBZ1AZwz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THZtqGo6lf8AFzamrhZxHtm3ZChp8Jm40j729HqXoOyF1xAf356NUxwT07yE2dpymlGF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DYNMfkn7rr4R6T/i6jrH2FRf67h/5Ff+R/i4H14v3oof6odsWg7pe4FTC8XDPwlXflnv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iuG+Wr/OB3R1KpPwqHahB2qCwITtCfI5ro3Pe2AWIFtAMQnH71d+Wfqp/yOK+T6j0Z2cW/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n1FUn+vZ04z+ItlZYFcl69PIqaJ8c9R7uEiGQoU8qFLNf0kyFHMvRTplJMySpcFD06o31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nSonELXENbvM/wCiRycboI9w0AuhsZpLqGKyg8f0VHQ/TQfkHVid1jaXGCAMHVWu36HC4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LC/yDdxFyrplgHH3E2E0zpFVTZula+pc6WOnbTvdJWRCwqrEVXdHNJHTU5NU+QSxSmpntJ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E+ACJp4tBG+GGLBUtQIVUSRyKrGTKO7U1wxy+3Uh0ip8mPBOM7nGl4JMaep41+XwjiDo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C/1HFKlonc8uTGSSLg9BJRGWuigMldM88EmdLLxJnNrqgRxTNY+WSooY6dtXG0M7XSOs6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xwwSNs+HDmudEWstcOYZHN9zceWG4rhEXPml4ex7oMm8IpnwGIl3MZT87h9AwPo5ommK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pJjTtkpeI05pqlps6JxL43PY+NziY3FRyNYnGN1JPT1MUEUcgfS1fKlNBDIpojA3Cpa2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8ZNqqoY54FZYCqhKdFHOpad8ZBcF7HKnq6iIN4q+7qyEoO4e8mKIgwSAV11f6P4acLF+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3KqZW3HQIor/j7rU1Zuh4XIRpt7W3A0AQ0Z3M6OUiHZTeJz/e7o3pU9lKc4HeRw3hN26u3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zZ9SAU1otZWXw78QajqztUP+vo/yq/8AI/xcE7uLd/y4pn+rHSFBDrLo/wAfDPwlxD8o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KLcRw4/frfzmGx3Kb1ddXR6UX4lD+Eqz3Jjbwysbiwuco2463FzuHeWt/KJVxpdXV1E77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uroqOUcviZzpOXIhFNb08y9LOhSVCFHUJ1JOBU/eQoCvQhehYvQwr0UCNHAEaWnTpOSxs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o2gdLlZlc0rmOTnvXOcvUOXMes3rIq7kMtD1Y0BgTfaEOju1N6fQ9zY2uJe97jUPGw1k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dE1tlNKmtueihHstvZG2lR4j9ND+QdCmhSmxgY1iHTRoNrWJ6N6JotpsxvwrC6BBV9Le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0qrqlQRCmZPVl6aC91HBjND21W4qu6gDS2tja5zInFQRNtxTlugozTMLKRsiz+2X++dhm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1Oc7K78ml+BLxE4vyHM5jc8HFz2QsME/G5BK6mcY38ajxilnc5NylfS8FKfXw00dRWSS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PAGRMn4ryjWzCOsUIhYx5Y6mY051IjUM0caqOJ50c/479nhMk9jne2MSZS5CWEXY9jxH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Iy8xjsuFNe6KXiDxJNQTPYoa0wUTaim5c0kNTUPhpWOrqWOFvEJue4dYh+698L4i5xZmj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WaKYSR8p0biJeSxyE0rITTQymSoexcIhijm4zvM/xySXHtJqIw1sVVPEmVMTkYgTIyeM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OW5RSvgLOIVAX6hTvN+FSL0NDIncFeU/hVW1slPMxdFwv/XVLcntVQ25glDmooor/j3i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ghqCENGdzOj09N7YU+ImON2cTFL0on4yvFpX9YTaX6JPbK/d0fkqE36Hfj3udPmPsUP+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P8AFwTycW7/AJKZ/qmFRn3hyBupjiXdH+2Lhn4a4k7Gp5jS/MK4LWWBLmBc1cOd+84g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S6zuckX3HD3XpKH8RP3az2oEOAJxo3ZaC91ewndi98Mc0npok2miQp4EYadq5UKxiCe1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Cwix5cSxjQDUMSjZGP3M2XMK5hQeSnuI0JRdckAIAL4V7BOvk43TtjjcgAPuLhfzeLoo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nGwW6/sx2+dT0TdSjsHvM76iQyOa0MGsj8UTqE/uHRgsppbJrTdjBG1Qdn0VH47vpo/y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oCc3IK/uTjYiwdvnqUb6NOTQchbYXvvnNOI17nvrKjBQMEIa10ro4rmKGHGkheyWPtqe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jzHVkcLhWxubV1TXsp6f1ap2vigOfLIdzBnmMsamF0wljlilo3WmjgD4XUgMXpsZKyk2Y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BvMrfLSugZFPVPqX0/B3L1NPRxz1UkqfG1kZc5ynbSQwwB2PA30zo+NeaSoijhjnY1rX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mfc5nuMv2po5HxmB+VomD3uGO0QfzKm/Ob1DnFOH3CBlF/pbguBBQawJoYV7cXWybbLY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kG748XSsDA+Nu4ivHBk+GKnkilkjZIpIzzKSodGHmOSOanD3OnkjdwXlGt4pvUHo1xiZ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FpQNlC+RjjLmsYUI6lSPZdvLKY5jY+YrotYmNuhUVUSZxOpav1VzlTSskoadkEk1dTCB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ESdCiv8AjvinP7tvc4e8EAB7ivcVgsGrltXLCxso88mP2uCpU3t6T1HjotokessZbLKN3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1qQojkxnkqE3prJ+ONQVEdi4Kn34dQO/cVxvP/i4MbS8UsX+5e5QtJ4W2iqF6KpuKOpX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B6KZfp8hVM308fNCqKcVL/QRL0MC9FTL0lKvT0q5NMsYI3GOKWX09MhBTIQ065cIQaxCy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sdHq51l8CzU42JG63vUeOJvsat0TiH9pAVvd0UXT3IXvl7kAg2xddfLOgFl8AhHorZsc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Fyy4aj1dsv5N6mwdjo4bojY3Aeit7Dp/LQX0/m0Wamiw0PRM0suqrpeYKmXFRs5bdPh0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+Nu08uKaLGJgjah0g7VZW0qPxCjqOtN+SdDunuLgABpZDItOgvZBHo3tQFk7caY3J0mq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Cw3ji0+ze8QLK1s7o+2q6VPdwwHkDLOoie+em5rY45ee6jixD6mcTepqS2hqJZ5gz34e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Uz03Jlp5+U1ksEkbuQHkQOUgALm01RR4B003uUHCSjUwUjZZ5plG1pU7LKmELlVxzcyC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AMbkDoeMC9UyjlqHPo5YJeESriMboZI4zI4Ma18NIwtD4n1nG4aMPie4jmEp9HEIqaCh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KgEbq70lG1cZp4GjhMsDaqS36bEJCZ4nsdG7alp6V8ElCCySF0UsFLzJKgSQh3Wmx5cV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m3BMAtTEsdUgps29fYSU5eg8iMSNJdcjgcTWVPFml0/WMuJDpzEYJvVvmkrKV/NpHkQUT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mG7V7SmzTNTjG8BsTSGSEHk3EDlLzEJXMQqmk5xEcP8A9ZMLy7BFN4lVNQ4u8r1PD5EY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9cJpJKN9Sxxq3bPm7mdBqPoj7mdHjaQodr+kzTzOHvtMipB93qXJ/fCbsV9JRkynPuZ5J0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pm0RK9CvQheijCFHEvSwKN8ccEcXJMoe92Dgo6WaRfp069BNf9OlX6dIv0+TL9NfZtBM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gTGueUZ33MkhJfIml+Iva3uHQJ6wCDQE7pbJxsE4ImyKvkHEBWu7m2LHe9Fykc9pfVAJ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XQGzmDCYLqr7ncGx0l7I3WDbajo8rGyKbsg62nwG2K6K27xdNX8G9vyLlfyPRxs5MX8U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Yi1/53sLmxTxdFfLul/cEN1uEVa5Vhf+fwOmv8U3Wtmsqh4jZTsN9XOyLu89RqEGZPnl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iv4wak6T/ha20p/yCt3GNgYnNvoB7he6d9DL2sbjYbNV/aDkNCi4MjknM2lVUchkMRkc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hSZxNgMSi7KrpU93Dh+2lJa6Lw8qIRNpqdr2RxB0kIL4mSYUcTYqlpiyljY6WFggTaim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xhjJ2tNPxCJ8jXEPrNpaKR8cb6cvL6yKASTSzF7sAXOKbUOsJ3qhfNeu4U+E8Lpm8ypo2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DiwvV8LZPzeJxT3oPY/iMr5ankXIip2v9TSNhmJle8kCmjgcmxUuFU6OKMTxuRZE4bwy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njcHXP8Ap4K98IqaiWpf0LGhwFNTBkzI+bHD72T1DWvfmoto2HJw8hlLZIpMmjG3swDs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0Xa0uge8FQHfhgcyomcfU/yJMbmsZO2WMsMDv1XhzxrHYpkk0adNOU17rhrHJ0dXEsmO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E10XyNHNpZV6MOXDQ4cNqXObL6mUrIuQ6+nlKcx7VtcyNYeETPlNXWyUU8490EtFyRFw5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9cC+lqmowb+nC5BC5coTea0x1USd0l7WbA707fe2JpZVL5d5nbVDlL3Rm0zunRWNgmjC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fAtymNCsFYZWsANrC5aAhsttKZmDDexfZDoX2OSyuGuJTnJ/To35+flW9rRtawTW2Tzs1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UdHLK7njdNjbIuQGvLS6R+7njJMaC57XgUrcI7b/AAfczoVl70bogHSW9oxs3Ygr5yu4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5be26CdsCLh2V2rpp8N3BBt0aTud00odqZ0LgFIAU9O2Q6/yA9rQngWOwO4snBW9wTVs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8mdqbfU9PlvVVM3KaSGNjHMfq92SCk8nyNAmhTP5McaiZiicWl7k5syjvyIeqebazfg/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xjZhoL2tve2m+WjRZC+SBN9DoXC7rkyyNiEzucfionEMcET6h7GYjX0rcmR4wzCzafsqlU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GZcuItPLYyR0FUaRnLWR5bnezfnNJzdG8qtuaODzb6VFNki1wdwuskap+W981e2NSSyS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HkAXMFI+8cdM6Gjm9LV1w5sUL+VPJIJHf8dtbipAqaOcir4hyzI1vKTiZE1mLjkSKOQU7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7HG/JndTSwVGM1O9jnjd5+0djT5FpT9uE5NuM0ck0lrr3UrQnWDqexadjALwtbu/LKNj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8vAoPZm3yFlzVMLZ6Q/afA5jzjzOEG80jC6okyyeAWu7IqzJcPiEFVxiPlVzhY6RuuLq+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KEgYuc96vGxOlY9OghK4RZ3DneVxp3IUriHAhSY2ZUuXqJSjIwrg4Y88Th5s7/xzYsI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aZxOqahxZxQrqN6DqF69OHL00zThdstKY1zjaPcs3ER/bzEhsmz/AOTvLUBO3bJ3Xsb3+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NT3N1KYLxt6hHqiLghFfPwSm9juh2Cd1VtgQDIQtiHAX6BCysAri7LobOvs02a/sY5Dq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vaW403Drhrog23uv8myO4sMW2s2yHSncXMvZXUjxEdPlDrJ2x9NwNN07QqOxABB2BOjj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TVvddB1B3R6ORaCI7AOyLdCbJysQx/cO89zO0A3O6KI3BT73N1Y2HSyF8d7g7p3c3oL3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hje8lEmok6fSFLtJ8jRjV0UvuhgG8krIhNM6VWTAOYPHH5E/WTehHb9FNSu5jBYfQdw0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Qbhb3B3kdiADdVE4jW5KmnbE2GJ9XLsB9AIWQDJ3tcKfx1aqO+gv6K5ydVCN0+RpqYv9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2mc9joS96s/GqD/SU5JlKFPlDE+YukiapK0Na58kqMFmAgqokzdAGsby8nOkjDwWuX2D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MsOUMcnNBi/4121tv1SactmE08i7WsGUPhkZIU2pnbQvqJYA6aR1Qyola/nzmndLOU8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rbFmJdKcJ/8AViM5csEsenWvGWoxtyjIuwhTC0kLrRbIFubyedT5Oipw58EofG17vdmw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HL5gDXEPHB/yaos9TO9xYFILNgjfImOMU/GGQxSyQG2jTi7YiysrFbq6BRsU1oac5F7S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MuXEGtNRDkammkiywTomPYI4suTJbhALTxUOLwJfSh1ocokOSgJCnc1quvarNVmJkszE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9bRSqH0d28LcEOH1UZlY9kLXZRfyd5Hd7Ojx737Ohddmg3VRGGspX4uqjuDqUzxDo3oC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DZBYp11YWKIcsncsJ7cwxpYHL4LgiUbWbu3THFrWbkXTdAv43VtHEEfHw0AFt+cgr2bK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As0tvbeQB6mF2Ds2c35Xw4Xa3sasrBtguiG6cd3XyZ0QsifcOoBBOhF02yyCy9t7auuG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+Ab6FEHF/VqPcLodd723ebDoJF0cE3oggm3K6I+S9tBr8fN7CWUzzyuMzx7W6yOuhuGq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r8w1EjGs5h+imZlKPEzynZFDSNnMo2D2nTqaenxTBYX3unEBO6djPoA3K6/SUSpqjJWV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rlADW/Q5waPW06NfT2jqeY+kJMdWqjv4cS6jAfnyck5riwt9wa7mYu5Jb7XRhxYwA4+y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Rnjijnr0ObUPh4btJDFHEYxKqgxthhLWl1ZIxpEckcZpyWvye5v3C0qAATFpz4VkOH/8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lUgwzMjlkcA/ktpOZS1bXc0we0sIppY8hOwMkhY14awcp7W4kNzftMnY4RBqAYHVH+rE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ZwXOY9OGzJSUzujDrVO74mXja65yAfIYzNBysI8lJNNIx2WWV3ROY2QkkNl9jMC9jSxcG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CCndEVSQ4PmaGVfFK31yaS080PTaVsymjfEYnofTsgLrB+ntXAz+xqe6y3DXU90wHlyZ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1wh2bWuDOIVVSamliF0+nxTKV5UlJYhjo0RUrmb5Rq8SEeSdEQhsruW6BITKudiZxWdq/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5F6Wmkc6glvLSVDHzBzXvO7HWe1291dXyaCpH8xgQQRUfjxBIWxVtiEF833PVyi8Y3Rs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JYU/iNyBuiF0Dr3yumnaM+1jg5G5TlGYhNJfBpLXtBCO6+Nkb2vdHoQbKwTW+5zSUy4a2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c0h2AYQdNmnK6xupicATkdHOx0LU1Dr8L+Tro9D1iXch1Qtp1TrBBtgN9PlG+TgDpsA5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s09bG7+rRYu7h23u62hXVr74uTUNwjs1NKCcTl/EdOh16qqn58s0hUTeWzWRye66j8YU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Qp5WhSVD3fVS9o8LfyJNBpQeMdFuTS04YLoXc0bIBY6uunXs6+gvlYXFwXHb4JAQvZ78V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NBJcAH1czGtjZ9EkuCcd8JihT1JVFFIx1P46tVHfwyN3pcfc9xCn2p6QuMlo72jwk5fL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cY9a2RTzBTVripHZKloJHvldBFHJW+0F1Qg9zjWuvNGyUqKj4py54yXXjjTJi6UB8axL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0FXLG7gcb43cRDDXtZy5aWF9RUT08kUdBKb8Tjkgmjkc0gHCaiBa2lwkGF345wUst6mFz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lkLoJ71e3DBFMG1TLTm1/SSmo9LLDAPaS2W8AdYxAimF2NhsRJUKZ1y1jHhsDXR+nlsG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xmJXJ9jzvA4FcJ8tS9zKkuBTFVNuzhG89aI+e+MxtI0LVFXVEQ59JIuRSuQpqhGCpYjJ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IyvK214L+DIwyEUkpRpiFy2plMiLHFqdG7kf8fja51S1kddRS3DPIKkg8+mLjKGp3EJL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WrY0xPjkRp4Xn0r41jVAF7gs2LKJBhKcxwWyxCwCGTUysqmIcUq0+u5iBonllLAS6mma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kiP7cIJukfj6puw+XGy+TdW30PWM/Zsivjcqr7XxDkMbi13awYtK6rG6bEI3W2YQ2NoG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sBH7mX3yDSLq2nw7YHZuzhtfc6C6OJXswcwYRxbBbXIzqacl8fyTZrJg+Qd2guni7WnZ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0d0KZoenboQmiwIBLujBinGwN8mtAQAy66khMQuvhvR2weCt7Sbm+5G7O0aA5D4AGLk7Q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boXuEd3WBC6I68SqbB78FTss3V7rJztIvGFOPuYlznSRwKSqe5DSysrKycx5UbMWDwdKl5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dEAXGCBsTAPbaw0OWl90N069tL+7ZElFHSWZsaeTIVJKGJrbpzn1k0cbYmfQ+W6Lg1Hdb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pqbtrFP3UNvSw8pgdTtlNSW+kIp3PpHQsjB+1PURwt9fzXP9U4v9NCpqx7jI7amgmqVF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zyRaZT6l0xa1xLQXSc6SBtPLiI3sLYyKWV0FpgeUg2OWlyDKuZ2ZjzX/ABcfZ4vb1cUY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e6lfw6hlihqeKhr2SlnPh5sbp+KyuUkxdLBlK/8ATZg6GWRzK2vEcnFGyNlINuFU7J2W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yh98LqWGGt47RMp5eFcQdRPYRUR8TpRDNSF4mDxGb0rlZsUkJc5WNzGTJEx8YZvGYLFo9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TskDyg+MsOV4iBJwUqoAdNPflNKkF2cG8lf+RG4tHKEiKBThqGXTHVLF6uvCbUVTkOaU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NfUXTN1wj3Uc+TTg0promp1RME5s0qjGLLBypY2TUP8Axry8Wt6xhDKp4xmqdqhjA4Bk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nOiJbK9rTi5RtuG8xjrr1MYQdI9HII+lKYGrGps5zmrNiyiQYXJzHDUhB7mocTq2JnE3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noUcT0eH1TU6CoYi5MlGBfHZr2FWuvkjS6HVWVO77Bva5BDrgp8TJE54Ijc1pd1sVFJz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PNcAUyIYF3vmxZBFHYbtV3sMO8eO47gd0ehuivhwDVZN6jcKQ7vLcJWsQGzVdOMrH0zvt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sTfLr6G6f0bezScnEnTazgbltlbeMI7gFfIIQFnG9igCEEDfS2/0ZJl03dbFfCOj0GpwK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tYbg2AIxXzZM2bsm6XIQVrFb/RX1XIbIbRxs5h+NJHhgMl9YPEAqp7GSOqHWtqFZBbNR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LFDwO/I+QgiuGoNLnU0IYPoHcTui4N06OGyAsdDoSuqnnxXU3Ukpc6OJsbZpHVksELYG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9Ofr71xAuFJT+nUYOdYputAT6VhIe1zuTz/Ut4haMCsMp5VdLCKOCFT17WCese9ONzTxy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VdTVJlM6R0XCZLVJu2W16XEgNkkfGwsqqWkp56OppjCWymNpcXx4PVMHA5hrnnOQsa1NB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kNq6GvpuV6mOOWnpXy00+bHvc7lvY58oqPY7ve14kgkkhPr6kQzVdQ+LKRlRxCV807zc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qQhXz34j/AK+OqkY717sq2Z0lPy/tUVW+ldLWtmieMm0Fax0MkFHOxsElHJ6qlnNTS8lz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NMjnQyuu6NzWzACUSMdE7NvKhGT8SDwA3bVkCeRzOXiguHs5T6puU/LADo8VIxso9O4uE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CZI4LnvRkcUYWOHpwuSArPavuyL/AI2MKWfHOR0ZJlCjdk0ygq9tAZS3/j12z8b2lnFx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y3QcUcXLlMXLeF90JpjcffEIKiw9UCjDA9cpt8K/Fz5E19PdtRE0iXJWunR092wgpwqA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l6Se0V2tFlZWTXvYm19U1DisybX05WVFKvSRvTuHlOp+WsCsZE7mJpeFzChKFBUQ8psj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2qcWtgkBTrcyAl6YWZxROY3EiU7o3yx97CLHeatO3tCL3OmYXmKKzSUE03GPuRuAgFuEd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Ruj9O3KC8bhdWVSftwfajbJdS+OOF0btDp8A4r5KturJyORTbHTY6DQmwKKaDkntLlbY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lsnHa1wBZAENv75BdDrvdnbbc3uLadU/dHr8NGztmq2wVk8+4IbrfSpnbTxSOLnC80rt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ujZWQxS1cj/oCaEAnEWL0ynkeIadkaOjfC/8j6KE4qCDAbNaem5B6hOvYLfLYg9PgCwT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YNmndJo51mXdUKONsTamY1UlPCKdmsk1kTYlxP0XauIEOdA7KZgN6iQPE/WgD/Tcxsc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kENOc2SYMlrsBNWPkLimB0rmNguylq5WyxUsC5MszefBHFO+R7+IFnPY0KkzCkhY3hT4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qAQ8iohMT2Rw9svcybGN2CvZRz4x/wDFvxeMi9SwSNlfC6R3DpT+k1xzqea9joc3o03s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om4fyiaVzRJwtirqVlKaindBAe3AcunihlndQAP4kf2MdIShRv5hopXvpIXmWoj5csHVp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I8GeRwdG5zEC1ygLWvdC0BrX8t5fZx3opmB87A6O32rgu3y/49vG8ls0wiI5bE0gqd72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jZOllkifUThoqZAhJki1yEchXpkInLlSL3rAFODWjF8i4BZsFSMkadMixfK6V7m/aaop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+PSOlrePHGVz2lDelrN41C/ZbFYhYqxTt0zOJc8FY05QjlTqmZiEzr+o3Y5j0KeUiSjY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lyhI0IPJX3U4ArlUajZIE4TBAgq8aGBXLcVynq2lk2SVqZxGoajxBxXqmFc2J4bZXGkF+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Qm07QMH2dDM8PjeGGE2bI5jvURtc2pYTK9okO46tez7MTLudTtKqmZsbE9zY4g5rG8tn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E+7XqGtsh7WjcHG9k3dOsuh0sCnH3HpckICyOx+SAULLIIu9yB1ubNGWjRiWnIW3sgju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MuIutlZAbAJoNk0HEABW2siQv5HrGgr+5HpuWnq84rfFt1fZWdi3dfLyAVddBLK2GKeV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ljQmwe9HtYDd1mJ05+i2gBJYwFVJLXJpxVM7OEat8Uv5HygLq29NDydb2I3GPujy1N9G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COkkgiEkrpl8PkDAGulLQAKuoM76WAQM0e4hslQVzCgPp5TSn5GrgY9s2eL5g3mTdaeG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DPsyiKMT1gvLUvkLkLuNoYlBSyVTOfSwQueKh5DgOU1GRggqHOqZuIRxtqovvSQMGcjn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tjjhe6OijZHLJGKyrdFURSmmlT0O611ew/4r+Lxb8t5eyRj3lsfsgla95aAJGNYHHDkx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lkieovStjdK1qpnZV3GKiItPSiY2bgzs45qWq9TBxP8A10B9sxfk2eGJtfI6PinEmu51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RpuTJRSNbI6gBlnoXuTI5KeVz8XMcC1wa6MEMUvuP3L7k0Toip2kNlBvJI0N4CMYqgA1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xqRePZwb2aRv5UtZHy3/ABZWVlFvoBZXKKEbbuu5cD8VSUO0uJLVfIyctoKgOUXAJGsrf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6eoF6ZNOJbM1BzfqsCOU1GNyE0zAahpQfGjznI2vzXNQrJk+SRya6ybMwiR4X2iQIyhzg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DWFZvA5sC/aOTYmLGVqJlWRWbECwrluRCsrIPeEyocDDxNrQziMRTJ2uRIWy2RJssTzCS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3poF6aML04KZA4AxT3c2oIaZ2N5r7moXqogRURXEjSRuPktvqN0BZElOcB9Nxk8+8WOn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SN1uFut74+49trp3VpK3KdfXfEAFxsnNNw05fyTN33F1ZPG1to9k29rgH4DdNw566oqG+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8fI6BdD1TU0bnYFXAKvtXVPqZJpCoY8B86SPuupcQxvOdj9AG7QVs1ZOeRA5oq2fZsgF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gmAl0MHKGg6K2+gKHXqb+6+6cdkdKioERkJc5Plso4LIBVtTzDSU4gZpLK2NPu8z9Wof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UvNEjR92qHul3TWCSJgbnJVMgdJUSSHZXJUUJdHZ07aQ01K+SHiNYoaBjILYKruXEXXEa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CrmdJVUcIkraQcqkruINY2eoc8wwTyGN8jD0VPO2Bj+SU6URtkeo2e6GhzVXT08FNweK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izNrYlZnIc+7JGjmQgISR8uQ75fdLnNc5zwySRwTXnmVV3nqI55Gse575oi5kvF/w4qiU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dxGZ9TBPMZpWDB8Ne5i9Wypp3DfhNRmw9/EmRua0mVR8wNgc0kljTG9oNRBkmOeyVxaw8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UkNPAnZQTNa6aW7Im71AdkndG7OHZo5SjmU7WoFOTI3yLFrE15cDcC91dBFcIP2piOYfc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juo41kgS13EKn1MczMTQHe147Ea7IEhCR6FQ4L1IQnYg9p+nAA2a9e+1kRGubvyZUWR3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7ZyFZVC++sp0H1QXOqUc3osYFEbIPmWTyuFYGSOJggroQ+flytRMizKzaubCsoivtoMT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bxKUGPirSWVkT1zG2a4FvVbEAG24PRNN0Fff5+Hdp69S+OEu9NDb07FyCEYpV+5C/crm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Swxiqp7CeG176FqI9odZD6G7BpyboEBvbdvUXAcvhoIW+jimj3m62yTth8A3RsirAr5C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A7iwJv7rbk2DhcbJ2yluNHdW2AHVhJbvle6vYfDiFih3WFwrb6Hr8riFTlDM7FsEdyd9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Tpj9LQrJzwrukUVNdNDWBwujFzKXSi79YuyXvCYwvdBCIhoEDdG9kNhpb3a29193C6tc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zdM6GNsQVdUqjphCNJJlsxE3U3QIfTJM9y4VJzKYj7gtepTzZ0PEJ4zWvdk10bi5r2psE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Y1le9nDLlgESzKuTFJleryvPNy2yOu+JphbVw3lbLJz5IjGw04a5jI2J9Wxglp6irTqB4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3cpeWI8Mi63NNYGqGampWcFndUM4obVcb7SGRzkS7lOc7O78+Y5qETxG/LKhaHO5NM8U0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xbLWRNYOqjZH6V9KWkxcqp4wbU0PD22/TWZfpzE7hjHM7VG/KKni5knKxLwo3YSNkc5S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rkXbLkWh28NSLuOT4WgFsgia9zs3MAHBwBTSeQvyig/Nd1UoTO1FO7onhk0jTFMYHNQf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DXhiHu02W6suCeOp8l0zrJIvmOLHSwUF8A8PZ8U45dZ/JwXyDiRi4GKMo04Rp3owyBOB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h6FShURrJj0DbU7oNAPMmC5jlkxZRI+nKMVMmMgCtEjHCUYmIscg165blhIgJQmVMkS9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Rz3Bc+RepcubCrxuXKkREjVzWpskSEoXOK5oWbEyfFMrpAm8QAQ4jGEOJQJtXTOLpIXsF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NsCCSdnC1+jibJrr6OKblapaXtCOwwYvTQFelhRgGXIKbHIsagL9yuZOhM8L1AXqokKq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Trr5CKOyLb6PcSiU077kWu1fNhk42F0RdNc7UWzAsFfd1gjuNl/FqCDgQt7vN3NKf3Rd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H8Te+x0BV1coWCunbq6mH2KhwbHCCrq6JUrWsRk+po2LwExktQfRBg2EbDtpRDKKoZy5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JUe5rIvZDGXmKNsbfhdPptco7fRcEK1kXNDaiodKjZpMzQAHVJADQq6qwVFS8oJxDQ95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E36ZOFNDaenqqYF9RZnSqUvVzmtVWbLGqchzWJ1SamSn4bGC8WjRRKJXMUtnMq5Iw6Gn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gjMXLyEBwb3SGNokZFTsdSckVNbVCnZJK6WR3e1gC3aH4tZE5we9z3t/49+PX3NfG573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0Q/IB3M5V1ieVOHNVFiaindBGZpIRFU8QYHS8QmVSwwxS25tJUGMNq4HzRmjtxMsa5kV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8AI2xsdPwmCaf9GhAp+GRwymlbaOjgYH8Hic6PhDWk8LaXDhbV+lC36X7f0zY8MBJ4WC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N4UADw/Jfp4VOxkDX+XBqpwDVWwAXxD105Ty5wjTnufTOagCT7VZzjyiU2RrWXvr/Hg2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xABcWDBXV0DvwRglk5YbEin+SUWle3SAlXKDldXV0WtKMEZXpgjTPRikCO2rZZAhUPQq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1KkHuem7PwWJXuCyWSur6kAjlMKNOFy5Wr1EzU2rCypnr04TYqtqNTPGvURlXpiuXAuU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XTQ4gcwL7i96u5RukJjbWlf/AEguZxII1taxfqkwTOKyEniTw5k5FV+rMQ4rCv1SBevp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YuE0TlkCeqsb/IvoeoPu92oN9Do6OIo0sBXpYgvThcglwjmTmVCJqVzKhc6RepsnTxle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LtybXRQ3BshZbAE7XWwei4AlGycQCHi+QWQvdXuXPsXS2TpkJAnSJk24l35y5hQkuuds6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PjXqobCrgRrYLmtgXr4E6vivTVjZ5pGPcwvc6QOeFdxUkgYjO462VkGrYLMBe56o4I3K6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7uH9OK/kKHya0PWVnMjhjDG6jtHQOBAGwOmKPRDq7u6aTTNhEr3SOJ2klUcDnHZoVbVco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I3Jc+6Gs3aEPpqXHB5LTFNzjA/JlWpOsgvI2glqqOfh7qWnY/nMeGvFLUupH+wou9zii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lcyCJgfDC5SuES4jM6qleSyUtuWxlkDmvaomOTRI2GWVzjzJHCMZJtnIyGSSYEO4fRzV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hJo60n15BZJQTiKCpkZPG3EGzMwI7O5Yp2Y3diZRyw7GP07z9tz42uqPejo7c0PurePO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3u4HIr1FkycuTZC5MNyBcR05envkidFzJmPlfG9ple278M5LFs98KnIc5DmK09rzBNfV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/cOx5rMeYDdDZN965f3OXFa5CsTJZRERmSMRudir4r3yJzgG2UZuLJrLp5JPBj9uq2PaA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sv8Ajv53Em8mRFHdVQ+51Hz0LHZNVlZWK3WSyV9L7UzQ6UwRo0ydC8DlvCvoCQua8ITl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3j1xCwCwWJVyFkrq6uroxsK5C5T2oSOCZVOC5sT1jAUInBPErV7Cmq8wRemuurq7FkxX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PdAWRJC3XLjcjRUybSQgNowpOHRPR4Sxfp0rT6SsCdBWIw1ARFlzaUFk9MhOE2aZc+rX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1GmTauncmva5WVtejeul97oOAWe9/dmnTbZoOXMC5kStSk4UixpQrwp0zQvUWXqzc1zr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xxGJqPFYV+qxI8SaT+oBfqAXrl69y/UHr18i9fKnVsyNXIUamQrnSEumlXOehPIjM9cx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a10jt1YqyxWKxWBXLdbg8PLK4hBjVyOZGnzud9ACsugMlhu50cWRkFpKLopu1DRnkpHBs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y6Bu9HGSmNA1Iubb33XaPn6Abi4KKBup6gNR3J6OeZDFC2PWsqRA2hpciVJLdFwaiS76Z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WU0xcuFSARRTYiZ4eKhGOCBmbcDFFHFVzU9THjDNFIwpowY533nuRci5PdiylZy6cusq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Pe2kjkdW0M3D30tU5j53SCpZQVRBdI0HmJzmhxjc4OY50fJ5ZqRvw+ufDTh9HJw//j4a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JM0fL5f28PtZl8bXtc0skN4GAtLz74jSYtY+SnfT5qmpiuKRchh7eHQcyJ1E0yel5NZ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OqXeikfK6J0SnYWthUfc1kjyI5eT91ildmo3mKTHN4nbE3cJmbBDy+Y+CGZ0lNLGWu9s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G5084tV1PfGPuusUCm+2WPysFlZDre6o3ANYQ9jm2PLyWQtpkAWWsMnu9PPbhUEzGVJA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XV18cA/P4uMpdP6ahuTE/fSF+JDlcfTYLFWT7iOm8uSurhDQxxlGnYUaYowvCLXDUOsh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EjCuv0bKwWKxKsVcrJXV1gwrlBYlYWLJJWL1GSJFmrKUC90MV7FYp3MCyaqJ9KxN/THF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njfVyLOtavVTtX6iwJlfTuTJYkXGxfZGVBwCL0JCmvJT4IJSeG05XoHNRpapqMcoRdiuc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GnUcTsgKy7TxC3OrGkVUq9aF+oUyNZTubzalGadGeVNdM8vdK05lZFZFDLC7l7lZyxcs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RvAfA5h5bly3LlFYFYLltXLao4mumLGh1mrZY3XLXLKxKxK4bC5x4k3GoVws2rmMQ9y5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nlAYB9sIyxhc8LnuRqivVPXq3ITueXTFqkne/Wy+bLZo5iZTveo4o41UN+9S9svlo9Je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9uqjLk3ZQ+VBU9PkmgBWVk42F9+ivcfGQ0A3HT5utirAL5mqC9dFJIGDF9QmtawaVdSIG0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A95enSfXJ2IfQGXTpgoGCeTh8TWtq2WbH4KhRNncmmROlqHKUPe7eKeri9RImGN7nsjT4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2jHSRVyccQw7mU1dKzhQ5dXwxsYlmlQYC+Vkzncpt2WYmtbhX00FPR0Ac19RH+4bFHGPb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pGGtZIC7I4Gmnw9HOZKqkmbLE08mSCVkD88nX5lFNyyKsOgkrYy1k11Xzvs9cMkbFTPq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eP8AbPTs9Jw+p9NUzzNqXcPwjXFHRukZZBwypJGskmfzTTRtfHJw4ZVVJJE+Kkqmu9I6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0FpI5uZSyP5kbHvpJ8hSVDRJRyk8s3p43QKenc+UQPfJ+kzud+l1C/Spl+jyPf8Aozr/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iIoWhM4dG4HhUDBFwqkeHcMpLOoKW0VFScxtBSWbSU7UImBAWAva5Kc721CyWQ+iyIsOA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srqPeN27HBEI7EqOz24qxW6uslcazeGk6rELFWKuVkETdYtQDdHjdxcxCQ35DUaZhXpJ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jghUSBCpQqGISMK6/RYLELFYlbq6yRN1iCjCURZAlqD5XL7yLpAs1mhI9QTHJ1ijzLnmE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KghepXMunSZIPCZKQjUlc8oVT16mVeolWUiJcrnSxVKcan1kCNXSlOloCqj9PLzDwxOi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CfWTNPraq3qKlyEEq5Mi5bgqctDXVFys3Bc9y57lziuaFmSverlZNWYWZTnzORbKVy5S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JVypFg4KFgyMZy5T0YnrEBfbXsCDgivarxrJgXMaudZGpeudIVk9XWYRssAuY0K8r1yp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VKzlu6aBAXVlZbNORKa26a5rQHwpocTPllS9JvLR9VL2DuCJATSC+DoqpmFTH5bKmptL+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GycraWsUBugnuDBNM6TSWXBzIS92tVOKdlLA6okmmwJnLjfJD639iboNy1obpcLhI+9Tj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MZOoYpQubK2aUltHSudK/iLnchvqTw/9PnlLeF/emgq6YieZMnkaaq0jXcTpAf1Ckeqw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TdlQWzUDhnVcOinEvCZoy4NYiY7Ztzo4LvD4uRxUvvSxRtpJp2sljds2MyUULYWQUVM6Wq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yZ7IqerY2TmBVXM5VNS1XJmoTGyOgknb+jvuOEPaTSuEn6aXO/SbOrKEMUXC4pmt4RDc8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BNUwR1SbwyjA/T6QPZSUzF6eBOpolFC23LYnNa0UkV08XFvbXXLYGSPY6Bxk5bsqPvq2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t2abLa0tOHB7MRIxQ+2RpCuj1vtluSVU7iSI8xrHBjheCNpEjmuxkZuSwP8AVQgGsp1+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qPilK50vF2Mkl4tk2R2VPsVZYqxVyrqla2afh8TIeK135T+1Rdw3C6KRuyhdi6/0bLEL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fYZK/02CxVlun9HC4PRjwW7aOnES9XO4huQlZAwNijePT7+knToZWISPahUOQqAufGmua7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kXkD7ZQYvc1NnnavVlCeAq1K9CmiK9EF6VzEYJVypFT09UYLWJMaygK+0jyQs4V+3Rjh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L0pXpHL0j16Z4XpyvTuTaSZwFJIE+F4QhlKFM9enC5cAV6Zq50IXqkJal6eKywdI5CGZy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tNKCKaRy9JMvTzI0c4i5Mi5Mq5Eq5Mi+6FeVFyyjWxW6yKysuc5c969Q9c9yEjlmsldy5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EpXpnL0z16SblSUz41gF7Qg0LlBYhcsoRSKhpRKOQy4ijCGIV9JKljFLNJIraAIBAIuAT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jhLmxyORY4INLk5haWzPauddEtcoHco+qYnVEbmCWPO4K5bE1/36dOXEW+6LzU9LZY30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dV1TIVA8ywt6LJDcm9p5mxJ7nPcnSueYYAz6KiZsEcMTqmR8uTbgBM/wO7E1NYXIBSPb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8lelMJhkxd6y4mlTqbmBkxanzuY+OSS3qMWy1XNbTmTA3I93PfkpNjGbir9ruEsDeG1dL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TnOe29+G2Mm7S2tqSnySyBzLqNWC92LDI50kZlD3y4QwjPEJ9xDTgOWICl2ihvYhTD7c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lwIwpWAGFow5LFUxYmCMYcti4izCnoeKEK+zd1kAnTRhNqobiqp06upGg8TpApeNQNT+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u4zDG8cahX6m14l4u+Jh4457ouI+71bwJOLSIcUcDATJHX1tTSj9bkKh4m+Vh4hNgeMz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lav1eoYm8Xncv1KoKfxCrwHFqsn9Rqypa2pxkqqq/PnKcZWUcplsx7joWhdHNc4KPnSv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D4Wv4cacI/bOH7a/08Nb+4pf9zW/mv7blRO+63vI9yp4xLJVUE0WkXuZit1dZK+tR2we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yIQcr/SNkRZ1OMmZ4EyOKbCUyzFkqs3VL4ZGNkD4zEad9195HnolyziV6dAwIPYmSZEX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0UNuWNlcL2LCMrksUNHnGaKUJ1LUrKrYvVShM4g9o9a1erjXqISuZTrmQrOFXhX2FK2k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PIR5atEuZGFzmLnsQnkKHq3oUdc9N4XUuQ4O5fptKxCjowmU7AhHIhDciGEJpV/oZsz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asWrBiMbCsAmAB/EMA/7b0YmlcmzrTBcx4XNaubEuHmHm1Ig9TjTq1MiKVYQLlRrksXL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Kdgdg1WVlZv0cLT/ACIKWoYxSyvlVk3dWTlGLq4CZS1ErY6KNidsoelU0PbEJA102To2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o3tZzE5j2n3tXMQlKbLGvt4vF3RWZWUu7pDvVtzp6S5quVVBY1YV6q4kqEZZVz7L1TF6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xOXFLGWh3pgWu0sgpqiyO6kkDVZ86YwMGs0rYGe+pmd0Juhoz/AexrS8xR4KykqEASg3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vap93AhsYBmL++n8FgGyBP6ypuxqu7h+1BMqnzT+cdaR2FUo+9fEPVfEHcn9KfR/jpe1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j8an7YuxT7KPxqq2MfjXE/w1w+p9NLX08bS2yoOJuhXFoI6xjfa7q2Bv3IaKMQGigDOH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2vY6F8UhjMTua2WIxOvdQ1AInp45WPY6N9BVyUckE0dTT8RovTFri11PUCRS0QqYwd2m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kHJhupmWLTcHtjbm3tfe4UgwN9DHeNjlQ1AhNVVOqDLZk/CN+GHdlaz3Uz84iBeyst1dcL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8UNqqXaRFP2qJWjOyeCRR1XPbxCk5RjOLx9FgsVYqVRn7eSv9NgsVY6XTh7pBdNuxMhL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u+Fv2bFHcSR4KGeyvqY2FGCNGmRgejG4IbISyBeokXPXNjKPLUDm4+3QmyyRO1HJ+35q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ROY6F7I8+VGuSEadyFK9ekXpCvSvUvDpI0KEL0TV6IL0jV6doQiYgxoVDfD7ytMuW9cgL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2W9zaw/wH/WfW3v4l3WCsERvZWKs5EXVFC0y1MZbVYvXuV1uiChG0acLP2+MdbfQdeFn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mtUsr5NT0bp7VS8KqKhUnDaanVWM6e5soNxUDZw+3PZzYY3NYZQFVeSl3T2XMEALjA4Ai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U0yRKmfjPQbzSdSQnNLZA+oYo6ysaI6+ot+pEJvE6YptXA5c6O0b+YC265MbzxGnj51BF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vTLlSBj5J3j7wUssrQ2KR5DpAOa5c5eoajUwtDy+omGMY6nT5Z9d00bRssJJGxJ8jpC1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6t7VOm9FL3sHNKl6wC1MbWeU9SIFVfWmFqaZT+eXyDrfFfMfk0h6r4h6qRU3RP7KbtU/i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m6Rdiqe1nYqnqzxriX4iYjcOEfNO7XQymMztDmhya+x4R7qS3t6Oo6nkOc6Cqp6ymdSP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JHiuqhqfaYRIZonQOo6l9JKyeOqpK2nELwSDwacTqrhzkY5PCL3qN90w2TvdG4K6c9znU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4pOuhHLKp6f1S4rFC2IG6hbeofu/gG/Cx2Vm01zFIMSXDE68M7KLfjXFx915uTcG6ebi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NqYq+k9O+L3KzldyyKzCBB0jpWTRAYiwVgsVYrdZK/0FPeChui4lNBI9yyQcgVU+Vm0e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2+5ZLJZK4V0d0Y2FGFq5JCLHD6ANuizIWRtw6/Jurq+lP4JPL9N0VXdn10HZpbX5tutg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/DfrHXiH12VNcS1THOq+TIuRMvSzr0s69JMvSSr0sqpQYFxG8jxTL0gQpAvRheiavRNXo2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zpJhHmLEJqeBmRtcKClMio4Y4kURfSZnLlIKhUqkHtKGwPSohDJKUuDpJrO4dIX1HzLV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Vm4uXKAlodqifZ7utd7ZxWSIVbFzonIctWJRhJRicFjOEJqpi/UalinrGVKpa6KFN4q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RzTzGJ0riYqfH6PjmCKKSR9XKSAMQsGLBqxCN8mXVirOXvXvV3r3lAPvk5qfVbDta5ts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m9qnQ6Kq3TO1VWwZ4Snp4Uqaqvuj2imUvnf3jq7pHvGzy6Q96+KfqpOlP0T+ym0m8UP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th7FUdI+xVHdH41xL8VMR7n9sMsNQyqp5KV7XWVrExuvwEj0bDtUUTntc18T4pDGWyCV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ycxCDmOVJU8osEM0dZSupnU8z4JPUMqFWUwjLXEOjn5pqI8yxykjuoI8nuBYWnEtT24p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JWncG6ZGZ3TRGCSmmfATdznCxaUQv+PfgHsrgRJs4Uz8JJmZNst1uuGfj8ON+L8Y83WI9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tDuIZHRSRujrKeeB9JODcLZWWKwVKMaTIrNZtQ3+iwRarIyWXuemsCZsXCzqY+3SwWIUo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yyCBUsIemF0bo3h4VgsQsViVurrJXT+nzTbgC79CLyFq4d+P9FL+PL5vqKrPF9dEd/lO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kLre90yBzm+mK9MvTJ1PZCluPSKSnDCyH7IowvSMXpY16aNeljXp2BemYvTtsI+YhAAO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GudEvUwJtRDI6PbTErErlFcpyEbr4oR++WLOQ1ETT6uFesgXrKdetp0a+nTa1jk+oJFn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Qz0ghc3ZrwA5UBuygbieug68RZ9xQ9ZukvawXUgGB6VXdSi7nNuuGtPqqip5Aoab183E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fUR+WSz29RXC8XpwpaBnL/Tg8P4ZMwOhLEHEIVMgXOkKL3LnOXqCs4SsaRy5cGAgsgyo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oVFQ1CtXrqderhcpmeqmm4b6ZntCbi4q2jgc4/pay6AT5Gxp73SKCPJuI9PH2lBSPjY5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pTedvaqzt/g5P6SdXIKp3kaLMnUnm+R3O7YvFH5dIe9Htp+5SdKbR/jp9JvHDpN4ouxT9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sVT3ReNcR/FTEe53a3tpal8KljFmuVLLyamney7Nmx1jqeZkMNfBVU0tKYnFjoZA8VFN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buHUdSadzZIZoa2kNMo3FjqaobI2roLhRS3UzQQ11wx1pCQ4G7CHBROGTgGuy3y54e26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ZK0U1ShS1JXo6lNoasL0FWuFwSMpqkvijqSSngtc+5VNLzGTtxV1dUW1Jwv/AGXGB92Px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m8WsgUE7qaSVkVbT8t8MvuWSyQKPTtph0sFZGNWIVysiswo4HORbDG2RkZcrKUWdJ1i8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zu7XELFYlPZkiDG+ObJXV/psiE8bDdQJnfkrhRbn44c0mm5b1ypFyZFyZFTOxgfA90np3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dxTL0y9MpI+YPTBGnAXICbThCmYvTNs2nTY8QV1TjbV246tRGyKgGFKZo16iFepgRqYC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FJVQF1FhLF6uqXqqteoq1z6tc2qWdQsplDFNO6Oine6aB8UnKXJC5TVyQuSuSuGxW4hxQ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sna2Cxam+JvmqB+5ttio2mR7aWNqbymJznOTpogpKu7PuEm7tJZFJ5Fw4++kHsPVotpWN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7Ze2mF3hwydualUne3thf6dwgMjOCMby69rvSXsqWDMxNH6pDtUGNPbipWZQuDXHkAJ7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CNNHMncKa5foyjpOfVO4JOpeHzQv9NUBFkoRyC9xWEiDJUPVtXOqGr1Ui9S9FxKbywZq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pyiyrCeZWr1BXPavU06bPTFB8BRxTdkMk/mkch6wITJY2R82LlRvjxyYVdqmikmqFOmd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Gdqre3+Lk9PUiCkF6n4nUnkQ7ndre2Pyr4h8id20/epelPo/x0+k/jg0m8cPap1D0U6j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I/iqNHuePa3sb3nJkpZkrkLhr3YwvqM5OFVb5YeGV0Y5Ez438ClybwWcJvDZVJwLN36C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ZAeBxNFHQMppH0zJG/otLc8MpYzThjQ7h1GT+n0QTeH0q/TqQL0NKFLSU4UMEKihhT2M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7YNcmK40urhA3TiGpkuafA8yuO/E6XCQ7hpRvG8Oa+N8DATHYQjDh/Ci79R4z3072uee2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ytr0VFUmklqqdlTFu03WyxCLVPtBcrJX+iKnfKmRxU4lqHIgk7hXKyTyCD4/oxCxPNIKu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4SRlijeFirFbq6yV9HdG9YekPk2TgLObjFYrgjb0TY3FCI25Saz3YNCLQ1ZNvzGBc5i5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BGshVaXw03rKlGrqivU1K9TUrn1C5s6vIuG39R9R6LtaenUSf6u318L8Ia1YtWLVYKwW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i1VxW3qNCVkrq5XDjes4srbabajtZ4R5q38q/t6qNojbLVRxp1W8ozArmsXNauYEXqR+3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aLsde4CsiAU4YmIe6fpOqfsKPSoVL5HyhjeHASVFTvT8M5jTUyNkp6Jokk5LFYs4pH+Q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FuiuYxqNRCnyUJWVCqypMslMxtKw1MgBmmL+ZOUamW8cdQD94o5BGGR5lpLNFKvSNKc2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FOilRyaoXCwmmC9S9NcHI4Lk5J1LMnQkI4hZIF9wZEDOg+qXMqQnTuRnYhLCr07tKhM7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cztVb2jscpE/q9M3X/v8AioUqHQdzGc2VR+VfEXkTuyDvU3bTdVJ46bSfx03RT+KHtVR0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nui7FxH8VRo97+xnYzvf3S9gexyij5YoJGMnQemnT5v7lI6yDkXNUjva6QBCVpWQKnsX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MZeKojQqYSnVEFpamnCNXDePiMDV+pUtv1OkTuKUt3cTpi0cSpUOL0wX6xTr9YiX6zEn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Ej43vNNFyWHZV/FGRJ1TIZqhi6jG6hfyZC3NrjtOcaPhv5/GO+NrRI4LCQKPmNkG1U5z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DKzkOrqbmi5WSum7uq/BpiFiooZJEyCOATVqL8jfWwRCIXRHZQuJZkslTWNRWuuzWwWI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kYonlo662CsrIpqj6xbK6cj1VAZPTXkti5YLhrbVZXEW/scQhGLcsLALALEJ7dngOh+vh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At76v/1n18K8fz9XCfPF+VxfaoyWSL981mFldcK/O4qiDa22KxQYsVZRfjjy17f3oaF0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/QUN05haHYgRe6JNXDTlB8LofmuZaWLvl3ZUKDxJ3So7GkRqOCzOHDGql3i4R1rI2Ss4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qk4cWf7Zo+x8pEj3FzWwNLPSxIUlOhTwBYsCvZcTrX5cOpRRxyyhikkdI5z7HJ8yjYyF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VrESXOG6qZ+Yg3EFN1ujGxyMARicE9uLmhYscsCEyYtQqLoODl6djl6Rq9IUYpAvvtX3W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oQwnSdM7FUdR2qfvZ2qrUe8VwTIn9ZFGmC/EyqnpL2hDrR/mfLPMj0h70/sh71N203VS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pP4oe1TqHSp6xdiqN5IexcT/ABlGiffIfY0+0H3OO7+yY7cNdC2GWplZOON1Qb+tVSHF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msX6tXp3Fq0o8RrCufxHCSrrAvWVVojWzqeKsjjzkKiikmd+lVBpgFggz6AAUGtyp6Zs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ebKSmImiMTtghTgiSmkjYqHhZqFFEyGO6qJ46dlfxJ86JRKhk5gmj5buidZ7aWRVMd1X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4uPdvZ3dffIKQ/upgOZyWLBwX3QsyFcXIXC6yyrqdA3VlAPv13ZuskwOkMdO1qkqQE9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dXV9JRZ7lTOtIrBUbR6is3FiruWRWYWTfpsE6JNcWoOusldX1b0b1iHtxCA+7Yo3A4b+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4h+Gmn2o9dH9B4/lX+nhnnBuLWTgToOh3Vt0OmwPyf9Z9fCu13d9XCvyI/wArjXnXvXzZ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+qPbo3WH8b+3iH5jdZG5fSGgImwJyK4exzhKzlyt6cEN4Vbe4Qdc1zLxs8k3iqFT+LSaf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N+c7ePgy6v4ZtVysbIK9vKrJL82MJ28pH22X5Z1tdcVreS3htF6YSVAjPUyyBgAfOQ0o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nzQhEUTtG/VdPjD5GwNUz2hY3TWPKwCcxi5Ma5DV6a5fTlpxcFeVESEsfUJzqjSoTO1V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din8lN+P8yJ3WRMVNvxYqq6TeIL5oPzEzzo9Iu9SdkPep+ym7lL4qXSfx02lR4oPGqhQ6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/cg7VxY/YUaPc/sb2Dqeru1w2F8WjQOLVR8Qe1VTBVK7mujmLT6eKrgmY+nkgndGmYytn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1THVR1vDixArhPEGugq4LuumlFmbb6cqVulNLyZJayKVjXKmqOUnS00gkaGPp5uQ+CJk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VXcSZAppnyvoaL1DeI0OLEx5jfYSxOBaaSnp6mKs4eY2QvEsZ/dw01Jy6riovL6JymjM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VU10Yla56s9XKyWQTxkgcgVw6r5iroOWhKxUfuqK07tu4x0llJMyNSSOkWKsVcrJXV/o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uyKzVCfuVffriFisFuFcrJZBXBTTiWRwyCaEs0sraBN6RkBtwmd+nDPxtaL8wriH4bQh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+M931cN/I+m297C5utro/676+Ep/f9XC/yWflca82nzoVwX8riXUp2hTdab8X+3iX5vzr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ecOLUsVLEpj70VRC1NxBtplwE7jcX94s1p6uGcdO0iWfxz3VP43e0SOfO90DYqSAYzP7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ZNVD/sVxrapk3miDBM+zHn3RxVMQjEkbkBv1XFK0UkXDqYQKetDnBxUsrgmU/wBLnBol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lTQ8tS+IjZN6fQAXIMATRvWTPuwrqoOwabFFoAZnZ0oBL7oC6a0WwBWLG6VCb2qbvZ2K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/bY3k6PUiaqIX4yVVdKjwL54d+Wo/Kv4xdxUnZF3Kfxwd90/x0vRVHjg6qfxw9iqD7oN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+5TnZcTN4x0Yj3P7G9o7j1d2v6N6NR0+aapLHeysZI10T6aofA4ywcRZW0j6RzHlrqO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O/Dq7J/EeHF7gVFMQIuGyTtc10b4pMC+M83ooZcQ+PmI3BY/ESsa2LodrWZag4VJOqeC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DK/iT5lu5Pu1Nc5qEs6dsVSy8t9THzG0s74Jf1eW5lxqBIYpIeINkqOLbTfqdMqqoiqWU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XFMJGcLcFYLFFiMDSjSxo0EBR4bCUeGx3bs2Sha51JRCKSopGzStHKFTJVFYyhXKzWSy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1fQaQHKFUQsKreaxXuWSyWQ+iwWKxVkHOaYJxMp6ZX+iOlLoABbEKMfbs5XIHDR+11o/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b2o6fEvazxu7/q4b+SDud1f6txqPwPr4V1k8v1cM/Kb+Xxvy6Hq468G/L4j3KRDoejev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if5f89XdVw8/Y4/4Aj3L4pB9ivZlCuDE+pM1iwDELIJvvXLxqJGh0c6jcI4byVMlCLMxy4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E17xuuD7SNUPt4t8ccHukP3JfbNV9zH5KmbjG6OMr08JVe+no4eHUoUr+c57wxOme9QQ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9+7ruPGpeXV00HLAUvid2lM1umx3VrDqo5WGSuGzEFTj2WUE0JT6pOmsXSOegLoQ4saL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U/VnYpj9xnYFP5Gdil8se07k/o9SILhf+6cqvtqfxtOG/kpnej2s2cVL2RmzlU+Nh96k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fIqg2EDgrKoP3IXWLnhovd0T8S+UYjd0brIybcQ8MRu2JO7n9je1veer+13QdPn5IRFt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E1O6INfZ1JxBlQ3iXDuSgVTVhLaij5i6Ooq4sVXw9lXTbtdQ13IVdTR1UT2ujcHFPYJm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B63BYbJ4BfBFLLLRcNZAh3Kt4nHCqiofM8lB9i6xabtLCni66EhUs2QnbZ3cOohdiotqj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E8BzMGJjA1sIzg5atIFzKhq9TVBCtqgv1CpX6pIhxVN4pGhxOmuOJUhBraRwFRTLOErF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IC9OxemjXpY16WNekC9IjRuRpJE+jmydSThQxzMXuCpGu5Mjry312WIWKsVuslkr/RBV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0scj0HtpQ5OPsb26cNN6Y60f5zlXfhtTO36Ju2PxO7vq4b+U2xCP1NNwTbQfhfXwrum831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fG+/R3XQdeDfl13cVJ0andG6fNJ+J/ZxX8tu5OjjZp20oPDxz8RPZdYlYGxexqL2acIy9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Iu3s4MqzHE2LcVto3Rj1Mtg1lIoN6OLpDSYxcH8bSuGbVYR24vVVDKaOWSWoXVlQLgnK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dVVQylhp4jVSzvJD5GwrA1D2NDB9D5bpztKmXlCRgkg0k8R7Sm6NBcmMDUTZPIanvdIq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0pt2OkTWACWUDSOEuTQ1imNxdyc0lMIIl3Vk/3PiO1lJu+Pt6J/ufCRjcBHcseOfJ1kR7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cWdUxudVbsrNqYnThJ+9I82sbB+0jiRj7GvID7uRbsx5Amu9BpQdtKcgLhcxTXcXbTc0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6x0O6Nre1ZNQexp5ka5kanlfO5psoup8j+xvY3uPV/Y5BfP8indF1THlip6n21FKrqj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p3Bpap0Sq6eOsbKx8MlBxB9MzkR1TZ4n08lNUvgVcWys6KN+Ke1sjXAhQyYKVrXsGyou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Za6lkjp2V/FHzIuuW2CcLp7TGWPT25DoWOUg0BLXRuEoc0wyPbs73CnfmBO5ysodpesd0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ggKylFk8XDm2ULwW+1YMXKjXJjXp2rklWlCElSF6mtC9bWBevq1+oVC/Uym8UYv1OAr9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qKYoPiK9pWCwcEYrrksXIjRp416eNenYjTBGnXp3IwPRp3LkORiesHhbq6p6oxKbCobP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+OAER7i3fdXK4Z4DrSfmuVd+GOjehXzpN2ReF3f8AVw38s31vvqTbUDdv4f18L8k/n+rh3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d2jzvozrwb8mtRTk3tKb1XzRfhHv4x+SFk3F230UPZxr8DWok5ifI4OuSVwhudbkRFH2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XGxt31NXXVbKMOgnqVT7VapulFvT8Ka3H44Mm9eH/wCw6Gufyq+mpX10nGR9iHwVhIpI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8srYYvfxGp6KreGiKIyv+hz2sEkhci4nSeXkKCFQ+/huh7f4FNOzYtNyjIg3SDzV/jiV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K2MPlL0xpe5sYjdtofMtk7q93u9VIvUvXqXr1Ui9TIvUTL1Ey9TMhPOVzZ1zJ0DK+d73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p2vao+n/AB2P2BrWSVNwqhvNi9OV6dybDI04zrCZcuRct6wfbllGIrklCm29OuQuQvTr0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enC9M1elavStXpWr0rV6Vq9I1elavSsXpGL0ka9KxelanQOCILUw+5x+5J2M7G97u5/a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HoVbZNJYYJ1LLRzFjrqnqDE6aroZ2scqWqdTOruINemOBUNTJTKavlnYx4KEr4k+pkkDX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JIAbql5z5KPhrI0emN1XcRjpxU1D53OdZOnjLQcgybASVLZGXumVDY1PPHIAVzw1STM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Ylja4tAqME+XKSF+TYRlK/2P/vQNnD2VcjffZbrdXV11QFnO2THYOsCrL3LJByvrZWWK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L7ZWDUY2rFXso+Y5t6kL1NS1CvnQr50K+deulX6hZDiLF+oQr10BQqqcps8BTXQlANKw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bynElzWUkAdOGyxy/blBu+40C4b01pPzHKs/DamdnxbQqXti/Hd3/Vw38sG4QFhdX0+N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L8s9vUK6urq6uqD8v/wBfHNHmwWb1kSGdvBfyKnfQpnR3RvVfNB+E7v43+QE7Yn6KHs4s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ij00onyR1XppC/ngMmmMamqmRIoVPpiyOX9RqG3kg/IVM3J0MXLj4MdmjfhO0wVLtxQL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ioyhpfw6m7qbhr7tjcmEMbNI/idQAGtkm90MNvplfZPkdm0l2ksvIEEW64Z7njQ9p7Gxu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UjgwtymLtYfNWMc9gu4AMja+a6sSY6dHyvbk1jwW5ppJls4rFFwQaFdbq5V1dXWSyKyW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3104DuJvAbxWJGuilF2PX/HxjSXvJVvFyfZc6XKyKyKur/TcrIq6yWSyWSzWayCyH+V8e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9sfYzvd3ydjujei+SnafHUaFdEJLo9eiyu2Qlzk19wdlcLO6+Qr7LhnCpqo01PFSs6mS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nORk3ccggcSeiBsX76NdYv0acSdxRzKth2d1VPJy3wG9fMcqj+cm0iqNzL3fRYKylbcO3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uIVlurrJX+iyxRarFP73daV1kNCAUYIyjThcuVqznahUhCRpX2yuWwrlMXJYuQFyyvuh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66pC/UJUOIm/6kEXZyRrALFWcuG9+tN+a9VX4bU3sHTQqTti/Hf3/Vw78xD6HC7bbfJT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uGeaq/J+qh/LP5nHO1PNzrbbgnmqOmjenVrdCuH/AITuvG/OnblGTeN+WlBuOI78KCnl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4Zb19J7qVkWU1fNypCS9802LeF0TBHxH/YT+WPapY0vdRjGuC4P5GbLh+1dJI2FlJIJe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I+Gh/DzY5nD3ct3a7C8bGshgdI+oMbGxN+h8hcnOspO6JSvEAgjyOlA7l1krMJbK2zuy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JGAOJx1CgqTlLK56dK86Rx5loaxZLd0mKLcTsou10llg5ys1qfUWN1dXV1fW6urq64Z+Z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kUsAYSzE8ErSIvUs5XOMjTu11262VlbW3/RuVkVkVkslmiSsis1mjZykhXuCiNlH3P75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j1d0K+Ah00p2wumPCIgf0uNNo6ZR0FI6SQWI4bCFRCM1bOH0bU+np2qVjG1MgDRKomvl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LG4q+IRUoq6uSofuUWMKMca5Ua5MS5MSMMYRgjBMDFyI1yY1yIr8mNGKNGNitbSmm5zK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SeWmbDXtaee0fcAvDNu5Hend4vrOxeMXA4ua7ILFbq5WSuNcQsVYr3K6vrL2u7YjZ+Cx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yadDYowsKMBWEgWb2rnoSgrNquPodpbfJDYa8P8ALrS/mPVX+GEzsCGs3ZD+M/yfVw78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caQ7w/H1cM89X+UtldA31ovyz+XxzsJsNR1XBPLLu1FN6fDeunDfw3Ljnl0e4KzE0YyF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NJq0jK2I6pschT2lq4fxc00E3FpHRQ1DOZLK6SWfh4pqCh/13F9p5/Kxt62NgYoBjxRvd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krYqeo4k+JjYeK/PFj90G7eIficOP7eKnicD9uocMmtVRA41I6W1e4MUjy5OdfSXuy5E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K3eoVluRTFzhFeU3U22pcGhz3PT3hgN3JjC5MjtJIF7bZKLdWVgnnADMtaMQ+YBOOTmQ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NWYWYXN3zWa5u+a4fNjWyuBbzRaSRSPurqF7on81zzB4QUbFShzHZlB5XMcua4ISrNZr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/rZJwBUkdkx+7z75Oz+Deg6nuKd0Og6DS2lDWOpTEWSROgIEDSyaXuhfnSG4dC8SQyda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lXHT08VLHls57WNr+Kl6JLi1qkPsKO4BuvlOU3m+i2jlZHrG8xSODJ4eFsLKisb72edj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UZvH/RpbW+jhcWu1QO0ur62CsrFbq6yV9bKyK2XxG+7MhrZFt1grOWTlmuY1Aoi6MUZX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LNwXNC7ig0lAZOIusVYrdcM0+VT/AJb1V/iBN7NQVMbtg/Ff5Pq4f+ZoDdBW3GnwvlQ+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9+tP7wna6Kj7dKP8p35XG/FJ11aN1wXyEI6Dp8DXhv4b1x3u0e26sLIhUIs6v4iXQImy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V1XBAr+sDlDgsV6/i4vQ8P8A9fxpVYJUjcOKWXTjI2NBtxL5MbZOOKfbjN9+MdW7x8RF6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xH28SZ7qSAgx1I+7rJMicV11mLY0xrppPoi8lUuugVMqUXR9ql3ICdM9tVUOL5HyZIBM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bNeXWENxEVu5Na1qfUNCfI6RNYXKEMDc07qrJ3k0/np/ar4OkkUjrOlfve+j011nNnC5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ahsOqKLQ5odi3b/vEXT2ApzHMBfk0H2M6N7j3u6no5fA7R0TVa+kUj4H080dTGMhLP5u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OjkU7S+ai4WGknFHK9ZXRUqqquWoLGF5ZixStxI3T3ERxOuzS+3VS+dDZHbTqid0UdKO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exnm6cTi8o8Sh6sF263V9bJwsXhFRvzbpZWW63WSvrYKy30vpLs93dSm4xCxVit1kroa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vesiswrg6FAAPnGMxZi2JtqkyuBbMCswrhcPP3TrB+Y9VP4jUzst9EnbT/iyu+6ZAmuD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uB0Q2Ft76uvrF28vJEWP08K/I4h+aei+WdNKX8l/wCTxrw20PWyaEFwbvveE6Dp8aWX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7q25glswR3PuDqaMo0jgjHUMY6J7Vyi1v22Bzy8rhvT5KqBnC3dMa6KMxkT8Hfap4lvQcM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27m1u3Ej3Ti3F5HNY2gkEnE0//dqr24oevGO2DwV1m0lA4h0TP2/F9qqg3jg6VWjnBokkL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2JnumfD9ABco22NT40F/Km7qPZlXNyy+pjYpKyRGcnRsZJFo5C4K6iuW2T2gtyDmOeL8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zkyNzlHAGqNGzHp3do7yaHv0Hl0p5bwVG+g1eLLK6bs+JzSCUAnRBPbgbodH9qy3Nlv/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N2JiZ3HyO6v6OX8R0b0+WoL4IsgS11BVNnfP5+EOtN88El5daInSuggZCC66ADG8Q4qn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s6+JfFaOo6xeH50aLyyeX6XDbT4cjuqWbmMmkL2xn31Jx4jKcKpotKodpmbSdPptqUdI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0sFZWW6urq+so9nxC7GW6yV9bBYhYr3K5WSuFfXELELdG96rySfj4+0ItaVyQsHhcO/J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/FYmdo0GjukH4lR+QqfzfRQ/l73+gbEIncmyOkPa1OHusrKysrLhu1RxD834Q6s6aQn77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dLLEoMchG9cKBYeW8Q+knK9FOhQz29BOvQTL0Eq9BIqdpgidIL1f30GEIsaDdlmcoAlz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xla4ukCqQGTIrhakbYkhB7U3GnZTAysD2yR8Iv6isb+z4P8AgcZ/Fg8HFNqs93E3cqtb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sPF/5VO3F73XENuIHrxbwQytjpJnOlFC770fg4uz3cMd7r41U7TynyBik30HTRzmxsa19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jurAD5qdf5QeSFzGwyv573vDESXkMyUbA1HeZzA4Rna6h8KL2tWJej7BJIXIDdrLSb6R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+7R/k0Pk0/t0YcZHtDhaycho/ovlqyLSJUNw8ZyPjubWT+xfzTXbdf8AuNRsVIwJ0eKad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X9P4t7R0TfoLdYJOXOyllkPDODct5diAC5VlZDSKsrpahzIXyg2p0xwLuQ5SysYWPZNLDH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pW5n07lzGNMOM7o4LP5rb09pl6dCZqhYJ0+AsYJmKCLnxSQGOPmNVNSepZWULqaMEtc1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7T1vkDrzvFpL2R8020v+B/TqionFzN1dX0srKxW6urq6srK2oRTHZNVgrLdbq6v9FgsV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0qOp/DfvTgFXeFkVmFw0g1FlbSH8p6n/GauiKDV8olQfhzt+/ZRD7v0UX5SuvnQq2hcAd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FehC9AxehYvRxL0cKbDHDI6nink9FAvR0y9HTL01OFyIFy4E+JlsJbtYUMWrmNuHIv2D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bPZokeS4vsLq5V/dPIY4vUTFPEhDmplKJXyQ07X+njs6JrYm07CpIFiWq7lDLK51SYoo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LGYyOWyucajys9k7uvDmcxS70fBfwuMfhUhvTcWFpT142Pvu6u2444gKv24idjxTaqXF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KjAQbVcH43Gm/bo38uSfaWQ5U+WKG5Q0JaxnvqpQA0T9YUAXFkdlki/do+5V+fSx5lNU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yrIR4G40G81wnJzjy+xoaXL2sT6hbuLIV7WyS+5rHFzXdrLCNPbcP79HeTQ+TT+3Qd7X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W0du493yUE4bRZvazFiyCkUnjX8k1HZXKuCrf9q6yT2tcnwAp7HRouun9H9v8R2joh0+gq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FTRUsQkL3DZtfxaye+6c5NrqfGtmglF7H9Qgxq5Y5ZY38uX9SgVZMyaaCQRT/qUKq5WSz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SEqokZJPR1Daec8SgKkewy0NS2mkHE4A24VBWtpWP4pE9mS4bxGOjh4hxSOqpy5Qylha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0rfHU7S5LK7anv8A8BRFiVE7F99LKyst1dX1srLdX0KlFnlUu7bFbrJByvpYLFWK3V1f6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/DebIOQOllwuMmYxSlcidelnUdPIyVzrp/vgHD3r0Tl6Er0O3oAvQNX6exD7cU/nsmA81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drmTsIxRF0EelNJzIB0XzvdzQ5Pb+4+MbuI2KttZt3MAFtx1atkwIYhGyvu4LfK21veBs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eBlb3Ae89B1Fk5TQGRzo8Qd3EPuxhDQy77qftZtHNJYPLlHHJeUObHUScxzDZObZWVJk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2FjJMZwBJBcqaFpEbnNp+FZycP4H+Nxb8Ckc1nD62t9VJ8caGk+3GSN+KbVW64v5Z5nO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OjpyTD+bT3FJxYXooO9x5kTR9mcWmb1Q6e1rffVStaGNVQdqeErZoe6w3cuiZ5Kv8urq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kq5gua46NiJT2taHBqjcVuohcWCLg1EGVCIBSSNYnPc5Mic4RABq/uTvY6QjAdHS2TpLp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p/boO/R3uPNRffQ7Jup7YdoQgpOknjR7k1O6L+eVk12R/wC3ZEFOgRJR7P4jo1fI6IafG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drGsJFVVw0ja7iEtURG5w9PEvTxLlRiWSGNlPZqsFThpm5TOa3lFHBCNpHp45ohAuQAmQ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wLGK1ol9lfYRMF7wLKBZwWc+PQNutmqK5lr78zu4ZAcoJd2KPemn3gW6uslcfS8XF9ID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st1cq6voVKLtUDsZclca2CxVirlZLJXWyxVlvq7o7wQ/j9QsQsVuuDE8/J6D5Fk9HMiz7C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KdkFYq2xG3KFxHHcNYFsh1yWd03dPATR7NXbNoj9j6HC6d5WgBDq3pbfe5TuvyOo6qwV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lgiE0q118MbZbXAsbp4GlvcvgI7J3T4mizTY8VZGJz0KZtuKVjKWNnEXCMygu9Q25r3AG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WN2upXEzuIVSQ4NkjDKreKHZkxxZw9nqHNjbHFwTs4i69BS08lc3i0bI6VpuzjI+wN21+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vkkYxvEZHSPe8Bj3EqGBskqg/wBjTeCr3omOtLFvT059te20rep67BhL6mVjQxq6prQr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F5+I1QinA3klsg25a26iC3Th9xO6g7R7RZ3TY094apH8xNjJTGBqjN2O9rskL81WFi6w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36O8qbuuWNf7dB36R6AJ11sroaHtZ4m3W6c4ESdid3pqd0Q7ndg6Ze7r/ANy11IzJPYWLL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QaUdFNWGlpIqMRuubhq4hxdPeXFs2D5uISSr1sq9ZKnVEjnGqmIM0hXOkXqJlzpSeZIu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vCu76LKw0t9QFyAyNOch0jP3a73Oo/dFReZw/bXCp+x29L9W6yKyV04WKacXaXV9LK2l1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acmqyst1dZK40sFZYrdbq6voQh+NT9n9YKDteDeUJqvuTo3QIWvr1BCCbvo3oSLCyHV1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tp0PVputgjofL8fyJFyQNCEd0UxM6WuLIdXDb+Tkb5LIZEXC+f5fDtB3EbncBG6O7T0Oy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64Ukb3FzmtxB3Kugre12g9wp6d4pOREp4mNZDYuqG3iuPUndcMAZVLg3l4g29Dwa4oeM/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YT9jim1VIRlxhwJc66nfk52MMbY5JVB2hQj/AOnTqXw/HDt1B5uJsvE3uxuXudUyMaI2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8reQDSyAuuF1Al4i545jnvKaE1jVG5Pve90fMt08prFJMGIySOVlgIzfSLxppxI7y8BOk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gE7yaHyobEyb6f26Dv0ZpG0qVW0Gn8WeNian98njTu5NTuiHc/t+P7EH3Vv8AuOYCnwq5a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HCbqwYwtNp6qKmbV10tSibJxLv8AFsrq4VwrhXCurq6urq6yV1dDdcPjikhrIaaJmzUX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ALoLw1TftVmN0BcUe07N02VCVqDmlWVtN/ocNh0UD9slcfRv/hKmHvPWm3bZbq6ur6WW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2CsrJn49P3DaMOGlkAuDd46X3N1loxXQXwNkbk/B6u3Vwr2N0Oltgm7FN6Dot7qne95a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tHHEK905bKyaE21y8LdfO9/l6uLo3ytt1Jvkdh/EhDZM3Tj703JFWNhuHdXD2tVfXNpI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xOoCAXUP6tu5bsfTzB3Cgbiq7WnCuqWqPyPfjUUTz6rinEeQuC5eoqhek4R+HxcftKW/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vScW8lRMHmuT5OYpIgxr7GYiaUU/RzgwQG/EoGh0ZbcyCz+Fv3a3GSraHQttaaQzOiaG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DE670R+1Z2KqcY4PUyBktTMFwR5dxJo2az3e0aReNCzT/cXrAuTnMYJJckGpsVlL29U32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OOSJARdoC0NysTISrp3l0Pm0Pk0/s0b36M0pM5DJE1OAQC30/i3xtTVJ3ydiPkTU/tQ7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iHeHBW/xXV/8AodVJGCHsLECm9KOmlqjQUUNMr79FW8VDA95e5zkf+wxpe+jo2QmrZyqi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1Han4wQ1LyyXiAtVNN5/FNEcZWbTPjAkMawcvc1CVwQmXOag9pVrqysnBdVfEggiyst1k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2KndaVX1srabq6vpZWVlvrH46Xys7LBYqxW64NbkGQNJc4F0llmLZhB+7pMWseCOYLXWYa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uew3BcnXchfHItja4XsULhh1lIbHRAcsaA30sj5NCNk4XTrBOBugAQ1u5aHIL5IVrorq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ANPg9PlvTexvb5cEBZqPc6yrKptJFNI6WRosHEuOgCaNG2UEHOkiY7Di771NOAWs7ag+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31XkacVw7h7adUO3FpvBwX8bim9FQ/h8TH7Sjfah4pJmS4NbK4yuDmQQXmlVFG0xS7xR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2rKdSKs/JoXYJ/cLObU5yTubykyIlbNa+VzyBZBu7x+3ZtFPIIBf3PmViTwVtq/ECN4Bax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twnvFg1xQFg+ULdywsdo3XUhRcnbon23WycbqwCyC9xXLeUIkYwmusneXQ+W+h8un9mj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NxKMMrHAaDS3tteFian98nYj5E1O6L+x3b8f2Ho3p/Y/t3CBv/ht/iL3BBznIX+q6O6k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mhoYzapnjp2Vtc+pPRSHU/8AWdSSMh7U6ojbFUz8yRzsvpZ0KA5nCi7KDiIUJJjrW2qG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owajEjE5YuCEjlzSuY06wFW1vpYKy3Vysll9JFl0QdcfRdX+iyst1dX1Z3U/lF8VdX04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LIrMB5Ac3lnFvuaPE88sNaeW7IQsxdJa+hsnmyY7mJrG2ity3dHRkiBhTfaogQB03uqk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tpayf1+Pj4OwHuT1fdNG7Ovy0WAIcnDfonnQDYAra63QG2937L5Asmm6aQ1BXXVXNtsq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aRo2c4uP00vDmBtZTNmjpafkxOcQeITMbUNuXRn2Tdso5tE082KMEmq6w9bbwbcbf2cF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AIXEnAUkHhqnC8TXuVQ5tmwOqJqnwwyNjjknzDzo3aphNk4bcRbaeF2Kvk1nSqZjWNjG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1wAgEReKoIfHI5rS73oBY4P4dtUHtyTrhz9wcQtyhsnyNane4tYgQ1OO53TQnEBZhZlEq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GFZoRKurouRN0XXfmFzAi73ucCuYi/35lZlXOeTld6GWXvX3E3mL7iGefF2/vXD6Cw2b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XCRxDmJ3emp3RDvd2fH9h6L+yTtTV0IRDv8AswxPndSUbKZEG+Nm1nFGwqWR8rrbORQ0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0Tk6lIUtK6OOKkMjfQuXoCvQFOonBChcR6AqHhbpHO4eb+hQoF+nr0CfRNY3hMUeNTY0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l6ZenXIC5ARZgiuGe6G1hOc+H0m8HEBclMOdI/t+i6voTZOcXK1i9uOt9xM4IToTMQIK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rLdXKyUvVUx9mt1f6rq/0t9ssftla/7wOllZcKjymqXblgEcsYaMLBu6IDkxhAkuVYZy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WEYYfa+xdi1RgKJmJdbJoUg+7HcNA3b0Ow66bEQxGJx0OllLddrVfffIblEJwutgWEr+Q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wWtsUDcG6urpzggmuW9gWhuN3WRAVlPI2lgqp31ErW7F+RKGg04dDunkIiIqT7alPNqGn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OD7TpXqq6RuCYbt6ceK4Mq/8KlqeXRz9nNe1j4MGSVJayna9yicGw1Dg6OTuen9E7aVv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9tG4mmh6Vwax7pXPRY6NrW6AKqeRJUTkouLkAmxhSHZwLhQH7Lu5Hp1OwTpWhGR7k1hK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ov3MhROnLsAzJHYxi5sGtZ2lXWRRK30JXzeyG4t79P7tP7dG92keg7+MRZNd9B6N3ggF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9qzDpE1P6FDvd2fH8z0HT+yTsTEep6N6Xv8ARc/V7tL/AOIqnoS9MayKI3enzR00dfxJ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Wodp6Lo5fxfpw914VKNrcymoH/bBuNKgb05u1jMid9C3S6ZGSqxpbU0EohdPUPqSG4rf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lwt1qirbjUw+6jo++p91GqXend4fovoXWQaXJosusqe2x0jALuQFyXIxOCBLUJpAhUIT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LfQp3QnJQm0m6yWQVx9V/rKd3xebZYqxW64SMp8W3IeDi06EhA3UYxT4g4xRNwaywe5d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+93kgbo+0W3YboXt2t+DoBtvdE2Q6odH9R0tfRpyWytcX3/lbdt7uIBRNl1DBZXuU03W9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Osh1sEN9HXW6KmkbTw1dS+pljaFGcp3NxfpdBDcwx8uMFAlpEzQ7idTy4fhvWDxlQ9tU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sh60/gnOPHfnhJxkranmQxuDYnSOmdD0qheCkgdOJ9oGjaTxkqVux0l7ot5ZCuJj7f8AT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jc6WFnun8ac9rHTVGR5gau44+02arp/VRWbRl33DItzoXEqysuYs1vdrS5crfltC2WzU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uxe87Xsrolb6E62u7Eaf26f3af3aN7tGaN8lUzmRv62RGh6f0MCC+XdFI0OfZ7FHI1P7U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d2jp/Y/tTE7q7t+Avn6t0P8AJDG+aSmom0yLhk1peKziDIDNK6Z8cS6IhGLc7aP0j7hv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aE2lh+1VbgNfdXVR4qc41Lt/olLWNdVOMjy1Vz2STxUqcwFu7dWo6O0NrdW0bsavijbV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RenadqPvePpuibprdAmd+jggU5Mfk3TqjG1chqMBRheFYtQlkCFQ5eoahIx2lkfaeh+Lr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WayC2+sp/WPy7rdXQXCN57r5F7uFyN18qyaH3O6lZmyIYDqHDJEZDEAX2O7pdwRmxpHLy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++90Lo3v9EnVuwAto4kafFw4fOyGx+cRfoitwiULZbaAWRDSFfffJ3XtFvbcN1sb1D2wx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FOfkYN56pu+SCOyC4WwunJurF4kzhMZY9cRex9YO1U/jtvTbtm/JqheKXengIVCb0lbt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z5ZGtj5XMWIxjkbFE3mTugs2GaTIR7tk8b064P8AEKo2VOLVNQxcUF6UKncWVcotPUDK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KmNqqKjmSOc5yDU1jWqTtug7FF13XKb/AK+7VzGhZPRcbglBryuSUIQgxo0ey5IkvZXC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6olbq9ll9AFkPLp/dp/dp/do3u0j0Z5ep4nA+KpGvxH4zcAE3TuiPkVgQQWgPCHe/sX83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UxHud2/A6nuOg3Fv87nALh8vLrRk5PfFTtr+JOlTWF5YwM1FtHMTmWTug6JvmPUHF3XR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abx29zX2Rs5jHm+rbOVZT3pbovkmUMbY0UdCwjQIuQ6Jw0+b4ni4uqTaqk2kb+RbF1I77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qgNbqLu1OkTsX67q+myk8dO0ORgaUYE6J63aua5E5O+IXjBWWIVit9bKy3Vyslkr6ydW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rXXRXuL2JNlY3b1OhV9mgBPurbAvaB7m22DfdE37YemkOfyzezrwPbbRqjNhr/JP6i4a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DV833Ol/cUOgvfLfe/VXN0SVlk7dEuQuiwle9SkxjiFY+re1t1dE3MBDZKh7Hs5OzG5K2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waxPNly8zxGGQRsnMVIEExhdFTbxfypek/5D+sotTw+Thn4PGH410j3SSZua6KmIVPup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7miJzrIlR3s4fbd0kX8VV9kZ+8BnFVtypf4ZYyVftf1aXCJskhke9+SaEGgIG8YcSHK4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RJPDLa3umvxQcD9OZK2DtyrL+RQddONzqXfS0Jxuj5dD5dP7tP7tGd+jOqZ5bWbWx+oh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HR3RfzTej+hF1iQ4vOI3H8ndre0eR/YmI9zu0dG9T3O6JpumadP8fRPkvow2NTxSOFlR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Ya2WRV9JGrHEhX9ko96o3Z06mG1SM6alN4ke2N5ilcMZYXZwqpqHvPCHAKsrABDS3RaMS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kE5NOh0d3OU/3OFA4vrm2qWHasZjUMdg920tQ3CoB266X+g9sX0HWI5MtrdbaS7RUvS6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LINyNntQleE2ochUtQmjKDmlWWKsrH6LK2jl8gjSyAXBvMDcjYbLZWF7ppF+iuCrLct2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fYOCuAnKMbWW2Vt/aBo+9h0yaXDfQABHq7rpuVe6I30KFmjq9Hor7I3yA30uLC17oXCO4H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E84x8Sr31SG6J2JvoE0K6iA5cEXNnlqmRB3smmuoeyPZ/GNq5Rsc80Hio9ond8XdN5X90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VhjpKnzPkdKqezX3KjlbFFFG+skLyxnMJUqPSPoe3+EqafsqsBEEHkazCKQgMHjfbDd9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tPVjLrtOQWW2W5ctymxFcvYhqkH7VzrtTD7GsD0WOCugSFmFkj16oBA6XRcj10P1NFk46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m4Q3Vv3FlZAfe0b3aRhWUYvMW4i+3EIsXaO6N7GL4Z2v7UfImdH9qHe7sw2yLXEhzB0/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tHQdT3O7U3oxfzvZbf4XvDEXFxXRF10wEqOMM/wW0KlZ7Uz3I+6JcOd71J2wjJcPdrUh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gueJtxqog96hgbFq4ZIoFHrpLHbQhHV6KofuUJ7av3wR701c33uFl1ir2/ubWH1O7Y/p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sp/FS+O62+g9T1YcZEWAowMRpwpIsAg5wQneEKhc9ia9p0srIhFO6Ho3duK3QJXBvKF8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z5R2BcFfYlfKFkCANiHI9Mt0L3W+hlfzrqzWH6HANTTdupF1unusibodb+62mW108bPN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7IDc7Ir5+C11mhD2ri3EPUEC6cUTfQJo0+KGldUoU8dTxDiUEdM2qid6uZhtTNEbZnyM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68OcGMptmu7o/LOfufxn8TO9pa2ne9zyxr5lG0MmmlbAwRtlbLJdSfjDq/sKhVk3xS9sT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SRU/c1+QlITVNMHql+5SUt1x5iNlkrlBrimxZLktCA3snvxD3FyOyqm+6wDfiN1mM7EW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NB0dustrrqtgi7R3VX1aLBx1d5lZAfdtpY83QeXRvdpHpD+RIipW3bIzlvHV3QdGo9rO1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o/tQ8juxvafI+MFNc5oa4Okk7UxHud0HQdXdzuib2NX8z1f2nZdV0V/ofKgLaZK6jhyWz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nBNGyhfhMj0Hsn8fEPlPYXqppnNo7KatxbFTulcAGj6HAOG6aXX0KmjxV07S6d0XCXWmk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dPuKreBwuqb8au7Tugfqf0Z0+gobEhRSY/VU+On2ivpbQoqXuKi9zE+QMT6hxTInvIhYx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tfk3BieruahM8IVC5zSrgp/aoheOxW6BXB7ZjYomyKN0Fe7tHbiSwYHWbfbOyz9rSE0h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lOKY6+ncGm63TT+60vvodwSA5trXF7b9AdxbT5DbDqs7K5sOhV0Sgm2CJQcrBwd0NrF3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wuLcQ5xHuR6Ek6gadFTQeoURFbU8H24jxshcXldBTlr3nhb+e2oA9Zx0Wr0FSgOgpHZtf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mxl0TvcmbujjzPEAJY2G8b38uRgMz3H7SP4w6u8VlTJqZ2Bge6R4ifyi51S21NSn7cPv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3yPB4TKS6FpZUcYj5lAIQsGDS6IVk5wYHSvOjYyh2Vm1Ueg6DeNEolyFyrIt3GyBBWKPV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+gbIn6HcOl5w4ZMV+lSI8Nf6n9LchwxybwoY/pW/6UE3hjfUfpbEOFxKPhsXN/TIE3htO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cCHDImuvcSDdzlUi7YAHVE9DT8kj3tT+xvR3av7VH2ydiHkd2t7T5T0b2FgLnZgNe1yYPc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p73dEztav5nq/o7oOjO0e7RzsUSSr6tGRjjDf89W20iAvC/uPSB3MhUw3q003U07Y1wu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jjc4w07Y1vcaWVlZWRbdFrrt2VlZWU0JCJGl1e+lG7GqqxapofdDSH77/wAXcql7Kj3U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3p9BRXXSN5Z9NV0h2h+qTdqheGNdM5ybA4pjGs0l8VJ03UsbZF74XRStkVkY2lGAIwlct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whI0q64QA6Q7aXRcr3WTUMS4PaFzGANlauawIva45ggMcC9oasyCJgmu95cE0m198jnlY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XXyU9Mbi0p3QOCJ2cfbfbdNQaMgW2be19z3W3PcL3V8QxbBF9nXaCXNIB3vdArivEM0Bc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ipoRIIS2uq7tHH6bFnHONuBj477qGnd9jg0gZGakVFdxw3rtOEDJ9PcKTriHTVfZFKRE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mveWZsLIy50OZKP4y/8AO3u/pVKm9WCxa61RUgPOwVRvBQn9tDGBOd1Wj92W3dwk4zyG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SZEU1pco+iHi4k393fKNw9zFldblWsTsV8uOlyFlcOZdOaR9DE7SyH1O/IV04/u9GO9jN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B1R6Xs2Y7P6TdlN+Uv7ApOxvR/av7VF0m8RCHkcPY3t/tPRvZ/N3RzQU3JizDnO7R0HV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f7Pl3QpvRnbF2GTS99WMyTbNCv8A5qtt4Vk5o0bJIxsBnmlqoqiBrTJKaWmMR4hHy6im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dr6eejD6iX0TkZJAaGI1DZ6TGHmSKkp2SwV9NyYS96bTQvbxGAQmEjnGlhXEIhFUcNx9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gxyiq4uZTBXxdWtyXDzaqJ5cm3qAqbyO3F9PnqNXIdPpKGyITRzGRvwOtUmbM0t9D3NC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rq+lR4aXxbq6NiJYFHNZDcaFFGxEUYe3kIxOTdlwx2LpZTYvby43AibcNCDi03sndrV/G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hLupt7gTf3LKx5hTHOybdOblq1Y+/YFtrDdEXRNgpFbZX3JubouCMoXMbcSBZi+abNtm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euYuZsZFzEH+3KydIjLvzN6+udYC5uE431A0vZRhpPO5s5qmDiM1WPWwODJK+f1EZqhU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+TueyKPiMhllGnCnFtRTuzMvQfkVXhBtPUjI1XnZsnOGbKcOqH93yPxgh4Wd39KpnBrpa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wC4T3AsoPwIj96T2v4h5v40L8ZK24mj9wqRhUaFxu46NjTE7ZE+3ozi1hWn3F3c3ra2h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JugSEHoOTmNKcwjRv+J35Ojvy9P/AF6D8jRnlQUHVHtKk7XKo6Uv5RX8gn9g6O6L+xR9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nj/u+Gdn9j+1Dq4Aktc0MkTU/ud0TO0L+wp/aejemQa3fT4Q3TY7fVdX+kmyBv8ASRk3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BU1lQJaNhwc+VrI62p5z+bv+qxFVtSyofTz8mf8AVWXmka+Wjq/TP/VG2zVHXmnjm4pz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1Nf6iLLYcWltV1jqkslLJP1aZTTGWWnqZKeQ8UqC1fxd76WON3qJrGYOs+X2zQm042me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R9ZQ3AOLns5ijeY9arv+iyfKGove9CNSbFNN261Pip/D9D4WvQzhdHKH6nSm7boFR7zc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ZMc5wzsA/dr93XYUyxBusZJVFu33tQYZHDLMMahHZcsXAsrouug+79bLor6XV1dTzxsJ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jRrQvWBGsXq0ateqK9WV6py9U9eqevVyL1Ui9VIvUS5eolXPkXOkXMcs3LJyyKyKklLA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G6E2TYvslruc7zf+iUDm8v7UTbspR96QfcjpmPjk76vSmaJJuH/bqIBjK9E4yyTSStkO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fLyoo4nBRdsnlYCTFvSN6RD7be9u7WMEYF5qqGNkLT+Qfyo95pakNUZLjws//AD6b8itu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LM7mUdHvHxNtqnJOk33K6rHDRujvanXtxXyn3IoGxubbhHUuCJ+m6DlkiAVa31X0voTe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5QK/9eg8+jPKgodHbsen9JOs/Sk/Lk2jagpOwJ3RfzTVJ2L+3+MXh/vI2jH2/wCx/Yh1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yzIcbFqb2jr/ADKf2no6VdPojYXJosh1/wCiFUDGYoi2vC6Nj2VsYfSt6zTF7j/126Qe+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zWe6mqD7s1IfdV2FQWoX13V1f/AQuiKp3XD2ZpjzGQQRP5dXTMCyfImwK1kVIPaqd12K6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ovpIyD4i1RzaFfNN1yVwoOtC375ewozBCRrnPewOe9ga17c841JOM/UMt6mIDnsTJmheo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ht6yNeuYF+oNC/UQv1FfqCPEFRP5sWlt0L3+VvkguLD7isrKysrKwQaC+qZy6n6+Gx82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lSv5SF3F3tjJQ0aEQjsgfdDC4T8RH/1i0erc0erqI9wBhk2ERNfm9o5lJ+PO0c7iFg9U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R6qW3nqvxqlpdTMk5gqekTbp97RbmX8km4pvxm9sHZFTrIB15Kg04tP8ybVFRNeajN3e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7F3tqKl2T6zwHeBzi1U0hdR0j8ZOOMsz3PRAahd5DQ1yHtLXC2V1ayJKrWXpf5PGhO19L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srLFWKs5YlYlYrEKzV7V7VkFkskfyb6f+oG4X/rVkB9/RnkWyic0LNiLm2FjJIpetR20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mkxs1qdp/NM6Sdi/tPbF4T+QekXiPlkH20Op6u7W9o7ndzows3NUZDh8nyFSuDWueX/S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uHX/AKFa3YqnAmp6WhknUkXJl4dUNhbU1T6hOjnRikaMH4+nnXp50YpQWse48iZcidci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iZennXp516edciZciZcmZcmYLlSrkyrlSrkyrlSIXDlws/c90T++hpdw8XhIQ90Vez7m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ZlcxZhZb3CKCGxG4ezNMcYnOOUydMAiXyFkKs0alO0gNpdavqB7d9LhbfRJGHIZMOV180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NsfvfFt8ViqWAzS1dNyUQrK2llZWVNBzTbayCsrK2llTM5bFYX+gHfT44oPdyyuUVyVy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Rg9TWNBq8GrFqxarNVgrBWC4V5FdX+iom5Q3c64YIG5whdEFki6yxxab3eLM4ltxZ35rm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4ZtiRN38Nvz6raTiPlVHtPJ9unftLIpu6f3QMGcVJs6o3TPdNJ2whT/lBwaaT2shaXBr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7belH5DWRWy5yvtQH7r2hksRAl4R+I5tp6kFstQL05lxaCxyoSSW7O4izm0bpLBrC5bM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/AG7WzWbVmLF2fAuYbkucrFYvWDlZe1exXjWbFmFzFmVm5ZFXK3/wiErl7YrB4l5RXKK5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7z8gL07UIWc3kRLkxoQROk9NAvTwqGONYMU4Ap4mYtcpQqjpRfm1v4jNJOmKN0HBHvTU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+I+c9IvF/dL4vkdXDc9B2t7ndz+1YBwu9pDg6SWYBdSuurSbtNiDuOo7h3N7gh0tf/NK3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BguJubJVxND5WtawKRuUdI7KFl2JkgkVXsH+2oa7Jv8AhvoU4FqBV110qYOaAqB2NXXD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/fePaoPBXj7akZdfI6EIG/0WVgsQsAsFisVZWVkC4IuJV7EuLkCE2ay9QFz2LnRrmMWT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Q31qvLb6NlbW6cA5FttIPLdSEcuEe2Bl6gwkEwEO9MUYCuFRYv4q3JGmXp1yRf04XIC5A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FyGW5LEImLlsXLYsWrFqja3mN0tubWQ6hX3ccQDcLiR+5dX+ql/IrPyvr4V5T3fRUTcl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FTjGnDir6XKjtZnL5Y3fU2w4qP8A6j2+1nhne4Na3lMj2eO53k4Y13qKtcR8ipGukqKi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J3Ur86Ol8cG1QQMofyKjxU26qtqh0ghVNG9jbhqqrvjqIxzo0PZIx+LMlRn7UbFTG0sv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kmujyjtkHRueCLLhj8HvFnNAdTYEPsVgsUWgINuuWsAFi1bLhf3Y8za7k55tc/XZfH+I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PQaf3Io+fT/1aN/J0j8ukOk20EJyY7tk6VHTh/5vEfwWIM+2/oEVZWsckxP7V/YekXiP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S+JM7n9XD2t7G97u9/YmdHEMMsnM0COlnFRQ3WPKQdHM11O4IO3afc3ub3BDoPHezbBW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yw6kaC41NY57HOTHYyHWH2VTgE8oyXD+2kN4v8rmIHYaBSDGVrsJOLNtNQbyRu5csg++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JWoLqvnr/iI1aA5uJVl9tBkZXIauQuQVySuS5cpywKsVZBzghK9c+ROdk7nleoQqAuex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VxoUUdix2LmSBynPsZbCkFql/c7c3RO/D+nElltdHrdXV0/pReG+11dXV1dXUflboDcf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3C4r1+ul/IrvytD9PCvMe7WomELXEucftInQXTowGBjbPZGn04jDaZz3clziInMc2lmj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2KB4fT45xSGxHtcbPWOCoOlafZM2RsbJGNZSTNbJHI0zzbhyl2dTfbqqPxx/lnuZtUS+4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b2ghzRm+bvqtnUri5Xe80/gibcUvR/WnP3JvKNzwpQEKq/Gp/IHPjPPmKje6825ozccQH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QK+Sr6cMlEPEqlhgnJ/6YY4psTR9Vl/bfQ+caf8Aq0H5GjPLpDpMLw0+zHdJFUdOHfn8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3dB00PcsQU7IDIL+w9IvF/b8R+P8Aul8Sb3P7j0Z2N73d7+yydMGBxLigNGMLlGWANb7L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bJIxNljmBplez29Qgh2O7Fc6Hb/BLULom3xuAo/uUb0VTuzg0qfbK/dY3TorqSOwozZw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40NkCgqwWqHdK77nD6I41dRDaeQp0O9PGWysGdOI0WWTY7r07FyGBGJq5QCDAsGrFq5YW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yKOkTsX64tKwCs5XeuYg9p0IRXzEbPxauW1cpi5LFyGrkLkFchy5T1ynrluWOm630BReX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g6rhy4l9F9L6UPi+uLysRvf6TpYAuvbivX66b8it/L+vhfmd36VEwhaSXu8eoCHtTruZe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Org88P4bm3oT7qasN6qdodJHvG3tLfYG+5zHJzXE8Ofc18L2RcRgkz+GHejgZ+nWL6Z5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IdrWrQg39zJG1cP7q5uTaa7YrBqbHknNY2R5PMor5Ykupx7SqTuftJTbTVW09zlw3z0w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Ui1UOje9pvTwuDJeN29Rcq2y+Sid9C5G64t936Rrb/E2FxTWNb/hPlugnecaf+nQfk6M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Yhqd0cqg7cN/2PGD+yb0YftO6N6HQ9yCd2ndY+65AiIw/t+I/F/dL4k3vf1PRnY3vf3P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sXtQF2ta4AOATWB65YCu5qsx6yljTZo5EabfdrmoeN3YV8/yB+qR7Yw97n6MZcviLYVR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baVIvDC7KFYosDhRj7we6N7SHDWKUvIIKIt9d09gcuhCrhpD93hYOLq8fuCMqdAkPg2l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CsNLKyxCsE0Xa5uJRC+Son5t+si6wasUc0+9ym2c3/FdXRTkOvKauW1Ntai8KtsOtlw/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VQdmvxrH5WIjcmyF7ooPaRbe+9hdcU7sSuW5cp65T1yXrkyLkSqKCQS1MMklR6aVelkX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16cL04VK0Qv8ATNJ9MxVbYqWJ7jI/xhWsgELN0jJJMTaBvpwOFzwgcXpIm/qNDGH0ETB+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SN04Jr5HEvmceZxC7mz5GJuZo6eOavZCAys4rUxSsr6mKR0RLVTxmpnjqX04EtoHKU3b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n9tf0qHuDJZJ3zvofa6tFqd1mp4spJntfReV4vNR7OftNTH3XKoL82oH7iDzVrrTXydw4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7cIDZOI/lg7FypPdSx9/Fmh8CCvY306IuROtJ9/hOtv8YBKbCgA1X/xHyoJ35DdP/RoP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0BwUGknid0d0kU/Thf+x43+I3oO09B0d0R701O6L+Z7WsBjs9ruao/H/dL4k3ud1PRnY3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KGjGF5EYjUnYo+xva1Ybh9nD3Ex7+5pODl9yNNqGvBpgU7KNfwOnyEenRbHSSfTqooS5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YnYy1bcZOipnY1FtLZCiNkNX/arJI2yJ0bozHMHakZKGVRyXa5v+B7cljY1W8C4Ud3BV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Rn79QPvNvpZYgfRZAAafGkfSaO7dCNGnB/8AhKKeNlA1rlgrPV3rNcxi2/wO130okRsA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dYFYFcty5TlynrkyLkPVK0xtFM9elevTOXpivSr0y9O1NgaDEbi26agt729yc2+s7sZ7l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wXLTvZEeIU6/UIV+oxL9SYv1JfqTl+pSL9SlT+KStX6rMqqeSrmH2wUxWuroWW7nQTto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PzJapxroqt7aunlfC5s+MckX2OIH2iaVzIppXhk08phlklUUsrpHSSc1wfHJwbbitW0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jijlaDECa1SZOcex/ZH2Ob9mR/Mmn2PEGWcxrVSebiFR9+tlxbTOJnqPyaPaae4qKS/M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IfvVdhUwkumqWRvdzQBwrz0j2iKbExROPM4q33I7rhcmw9slUzOkv7SV1VwFl9XBZBHx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xtjLk2EN+i231/K/tTUfyB1X/AKNB+TozyoKDSTxJ/SVTLhf+x474QLiIksPa3oe1HvTU/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+P+x/axvsye2R72uiTe56KaQI5Zt0FbSKG5+ZOknjKj7G9GId38iwFwLmkWc/C8gyacmP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4GPT8mK6Hc1fxIT3CNPkdIrprbmOnt9Fa20/xL9ykf16JpybbQ/brsUBpXhRuuxSQAqOV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cWKKT2uH+AjJSM9oVAbVVS3GeMcyhhu2U9L7A+yrHu0tpura2XxrH0U8eJ0O2kDv8RRR7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20IXLasV71d6zWTdCij2ttZe5cHBdPywsAsQsViSXD3Ky3VisSsCsCiw3fWQNd66BevhC/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6iv1Ar9QkUd8PpcTp/IHcKu/J4g9zG8+Vc165jldzjKxzDigwJo/+RyFyVyguSE6njFDq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OZyFcofS8tp4447SQi8wH/zpR+4LBzIR7+Gj/wCe7w1/ii8NMdqMqkdYwvcah/mqPPwr/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4n5xO8W9OxxK/qPYzsYQ2RpANV4a/elGxkkcANnV+0lMLTVHlg8tT5qTyy7S0p+482fSX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YfTDv6HhP5kQ9m9o24z8ZF2hHrQPxkl2fHiVM3CYmyLv8F8TxoXrP8LISU2ID6Lf4vlH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/AKNB+Tozy6QdVL4uYLyH2yKZcK/2PHe1qAxB7Qjoe9NT+1DvPSPxnyO7Y/H/AGygYDNqa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yujfSylehlKHDn2cACxheYIw0f2/yk7ZuxReOPtjQ7v5/wA/5lgJbk1zCHOLNwHNWYcs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nNfG5hXxJOESgMlFFkoxy0ZGhvPaucuc5VLnvaqdzzG8WCpGTSxenqV6aoVVDJE1zHSj0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33KfBqcGtWewNvoBdEoJrjqj9drqVuEsZxl4kPvUzvsWGVtx0b4p94Nd1vpbTf6Cm9qt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jsm/4SnjSI5Ri+m2m/0ndFoVlYr4Y9uIcwoBUL3sqfUzLnVFufULmz2b42+SorJo52zT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1usVw4byQZSemNvTL0y9MvThenCo4WBjNmlEGyGyBuvk9DexF181vn4p2axeap0HVv8A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DrHI11XiMnszYRpdN3XVcSp4aWjpx9tqi/Jbvw+2UcshVP1pfxHeGv8MHjpj7aN2RwEkd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8jhn+34h5ndlFLyy2pYY6stdUHcRi8UmzI/HOz91Utwq6nwOqWy0kkrnLf0TQSqrcQn3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z0/mm89GQ6Z8LcubsO6jblGOq4Uf30SDkxpz4pvR9DdUzvfKc1SSC/FWGOs/xT/c4P8A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+kof4t73R85QR8+h/J0H5OjfLpD1U3hi9wfcMeVMuEf7Ljve1P6Hsb00Pemp/av5nozs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P8fxE1z5IqeKB0kpcgC4zTR0wqKh9QWwEtb2sQ8p7pO2XxhRePdrYdwPJ/Y3yf2ge8D3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NKLPZiWrNBiZK9gl5Aa57nhNZdRw7L5t7bDOXZsffIzmRhU876aSeXnS2VJUupl+pOX6k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rHRs/UHL1Ll6hyiqnRH1LkZnFcwr1Dreoeue9c96FQ8ITODhVzAmunXrJl6yZesnXrJ1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51I90jndKmIzU9LvI5N/KxLUzp3Un121+NG9nwpm5N0OjHYn/CU7oqc+/wDyXsIvc+Lo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+4v6UekfiHfXfmQeH6aHvd3X2urq+tJ2s3CF9Lbp2jrgNNwq2/qOKePWn89V1TUz/V3+g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Y26cqhvKa4Yk7aAplVRQUcj45IYZWtjEzLU7xJPSttDTOBZZU/dTeA+Cu8FN2ObnBSd7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fkcN/wBtxL8n+NPFeVsCq4zGv64PHOovHJvUV3dMPsUnkcCZY7CnCqPE3aWs2ki81Zbn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k1o/l8/NB1l2muuGfnxlEJ178SdelJ0gdaaPempt5v8AkEf+Phrmyse1zH/OgaSmRt+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pJbAhG0LFiPnOh/IGn/p0H5OjfJpD1Uvicw2xIieFUBcH/2XGz+4andP4BHT+SCd2r+X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x/3SeOGAvbm2Nt7kNVRXWXukeGiMlwc0drV/ae6TpL4wovG0XZELIeT+xvkHlHkHkHe0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9t7btcw3fUOA+eqghyIjdAh2odw7f5z9Iu/5rmcupv8A4WU8zx6SoXpKlekqF6SoXo6h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o6hejqF6KoXoqheiqF6GoXoahehqF6GoXoahegqF6CoX6fUKeCSDSlOVFURNY5u7ZNnT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9Xx8fQUzt0ds6ZmJ06aQu2uroOCuPpKKOx3BvcLb/BYItXxD0Fs1uuHE5r+n4+I/EO+u/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Xe/yfH00O7Y1e2l7hHoiNb713l4n49afz1XVNUX+t+j/whTy8sNGRLl1Lzz3cUYHNLgQR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T00foPTszELMI4hA+Vt2020P9cXdTeP/AM3FXFlFSDFUguqTZ7dkPJNtNV+aGdtNXVMh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4xZTtU59Qh2U/ilAxT/ya8bO8FP5JNnR7xHpL+L81x3iJM1XFlLmxqfu7of5HpkVw8++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+ew+6WV2TX5PrrOpr7K9jTW5bSWnjVn8O1KH1FVNQ+od8iJxTWAK302Vv8Ibu2JxUTAR0+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RofyNB+Ro3yaQ9VL4z0d2SKdcH/2XGvy2p3Q9g1+UE7ov5JnZ/M9GdlrzMibEnvLi0XUr4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HCXCMBrndXsBAzaGygEbynrJ2yeMKLsZ2xpvkHk/s/s/sHkb3t7mhMH2z45Q2ITTOl0D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+ZiC+Pn+P86nsZ1C4szQtcRrstlSR0MsfpuHKJ1JEx1fKJRPTlc2mXOp1zqdc6mXOplz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Vz6Vc+kXOpVzqRc+kXPpVz6Reoo16ijXqKRV8tNJTrhhu1s3Pp3H2y7xv3b0T1ILSAgo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BW+hnavki6LcwRYopqviQbjFWK20CGpTxsqc+0aW03VzptqUesRs0efbTh9/UL+pHpH4h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+mh73+T6uH9sevydtCr+3qALIWKrvLxTx6weeq6pqh/130N/Bkfy2bucdtGtuo7QOqJw8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Vf7Aj/43948Erc5f5s6jwQnek7InSTCtGVLTFUAu+k8jLGo/sqG2nqt5ZXiKpkEr3wbg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UnVvhg8dX7Y4gLTbVPEfG3xU5+9N5qXx3Un4Jeb1MeY5kcYqmnLq3qj0uuulD5avaruq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90cdjUfh/CKoHX0e3mstqejfqaC5NhQDW/SPqurrdWsskxjimQAINA0Dff9DvNofydD+R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HuVYSKWAksf2P6T9OD/7Li/5zE7oeg6afyd0b0PRfyTe3+xF7Y2RSF9S7ctap60NW73x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j07tHRm45Y5hL2l72lso+2FH2M7WdW+UeX+0eT+z+xve3uYoh7JalrWm7nblRRlyjbyiM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Dovg91UUwEpoVUzm0oXCX2lrIuVUWVJTeod+lvX6W9T0DoooaEyt9Ib+kcvSFRUbpQaY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CvSFelK9MUYUICR6denK9OVFR8wegK9EhQEr9Pev09+nD3Y1VU3lVkH3KMdv9JQ6zsdz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ci5UiEMi5Ei5L1yXLkuXJcuQU9mJYdTpUtvqV1URs7XFqwagwN1KOkRxkt/jd1i6f+nS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PxDurfy4/H9NF5JPLvf6aDpH1Ktv86Hu+dPmv8nFPGvhQeeq6pqh/wBf9E07KfhznF7h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zkh7iUB7ZDk620fSq/2P/wCC0Wqm+9Hsbu+Me4eDmiAUY2phjQz/AI1J3UG0tPfID9zL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qo7cNaTxDi/5lP2w7ws/cVzB9qo9tLTnKOr3hhuWz+au/Gi8UXmqfPR9HOsGjKjyZGiS9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8I3XXQrh5/cV35kVM6Q5fdo+/R6HTThzrB2xeNqpuNToUPobG5ybE0fXb/C0OcmwEpsT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znc6Jc6Jc2PneoiXqIkZo+d6mJeoYuc3mepYvUtTJrv5xXNcmOcDzHqqe90EbLNcPZIp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BJrWp6dzLZK+h7ndGp3RfyPRvYe6WoR3UW0sj44G1NU+dQxZpzQwKLxDyPTu0dI1/aes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yh3jZ2s6s8v9v9g8n8/7G97e/JkTZah8jVZR01iRuB7nMDme4RhzXvt7v4hBHuqu2nIR6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D+XPxdln/NA/l1iuns5kfDXK/u0pDjPUCzvhnj+h3dF2HQFF1jzeaHDeK2KHWZuE0TsJ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AW3VL7XXU3cem/1W+i6e0PFi14dfT4XxMzBxRQ2JTDcaX+ohOG7xZRuyZ/ifso+4Oyn0o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pH4h3Vv5cfj1OlF3v8nxrbTh3SP6drnqt0NK7v4n4tYPPVdUFT/gfGjiGtqJ3Tvtiibq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FRBtpHF7nt+38N7ZzfiJsODkbRRAO/qZ5GG0jfxqVv7+h74fxZPxaPy0HnjGT2bzz+ao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1H/teMflsdjAJDHw+ni5UUo/bi8lHSeCSJr2QEhk/dW/jU+7G7S1rrT0N2LKKMyOe9wdv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JWSyW+gBJiifTqaXlKWZ8hpu6m8vyi37w6aUZ+4d1A/2cVZjVaFBDdNhKAa1Xv8ATZW/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1dPr/l9BY3n4NWLV/ftp/wCnS/7jRvk0j6qqF6fJzXE+yRTrg3+zr965qcndo6ELEhEl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yNjbLIZNRsSXPdFCGpvkl0i8Q8j0e1vaxf2u6uUnYExoxYXgRvbdnk/t/tHk/n/Yzvmq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VRROehE2KOXr/AGf2Dst9uRgcbOYs4y0ixCPWq6QtvG27Vffi0dpTuHn1HC3oqN3MjXRe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uicJq1fDPF9B7ou1FWT+rOqj7Q+yzCrh+4PTiPvpKVCS6b7au6n3ijN4vpKBV1dEq4V1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DpO3OMl7TmidIzY/4Sj0p3e5Af4XI9WbShfFGP3yHi0j8Q7q782Hx/TReR/l+ENBpwra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q1lX93E/ErlXKpz+4q+5BU34O63W6nl5hGy7jELuidypXvuS6xDyrXUng+B2yWdW00I9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t8k7zGI22pqbyUPmi/Ed+FRbVFD+R7g+maDNVzta+pa41NN0o/8Aacb/ACW+COS49XDyb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HwnYt804VT+DSdojfzpZWGSUHmlFzUTdZbKhBNI1ot7QroBziKPFpn5bXPdIntL+FKn7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3u2dpAcZojeCBwEnHmahjnJkLQumllb/ABX0a26bCmta1OuJP8H8k4hqMwX3Xp35Gh/I0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0b5NItKjwSg3ikzZJ0nXBP9nUm9W1ORTemj0XtvzGhEm2QKtvLP8ATHHmXANhHazyS6Re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On9ruruj+0KLxsTUxtnZOEgc10lvuf2Oc1jpql0hCDVBS3A/Hf4p+7+w+Udv9AH3pG/d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SHGq7oMgwEEdTxBhkowuDuu2ZmDlwp+VNpxQYk7ttZFqk7X++mHbH4fod3RdEdH9WdQ0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XDZN+5wel/Jid9qo8h6u3bT7xXV1kslkrj/BOxRusdDpVs+3YYlo0sg6Rc5yEwXMYg4H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vV1f/AAFOQ7t9KH8xX9vw26i8I7uIfmQeLS+6+aLvk8uX0BHpwvdjRcnZFW31tv3aP7a9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Zqnd+4rDuCgVS/hCRZlVE2aA2Fy6UBk0j4XMyKy1I97Y8m/xZdjqaD07wL8MPiHn/AKmv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NTeSh/Ig/F/8MTxFLTG88P5FgJ5A1j5htSlZcqr4rLHPK1nLqHuN4WcyWmi5ckzcoeG+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JHM9FDm5lQXZAm/EI/fiiB9HCj7cbOaC5NpwBNPyBI90hwz4YqH38NCh76M2qKkA0vSR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4lxJufDWxEoRtb/n6psRKbE0Lp9F/our6OcGrnC/3XIMaC54CdOEfyNP/RofydB+Ro3y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slgE9VC4H/spN5gndT0b0Tk7q/yFN8crmsT3l30AEmOENX9snjb2t75NIvEO96d0b2sX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1qh8TE3uHe3yua1z2tc18tUGF7nSOChhdIaOFsSb0b4H+KdAfdcPutHs/8397vN/W1t5H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oCMNivnYhwwkoH8us4mzGoXCH2qim2KrmcymY8mkjkDiRdPG1J7ohsI/D9Du+HQ6PQ7kx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XCvdEPY5vdVD2M3YqPpv/gCsrfRLHgo33B1I2e3BxRQUZxcsWpzIwGML0GOyD5Auc4IT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jkz676FO6nZbaUV/Wk2ENyPgFReEd3EPy4fHoEUR7qLySeXqSbfQd1w0YtYbam6tundP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eBHSn/IrO5NVH+EFUSWTG3Tk0NaHgOdixQwhVZF00XRsDw/YuAYRbNx/ds/139T3NjlD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P8en76L8qm/HZUulETcpqbaSP8k7yT++aUyKM8tlRMJDl9yK5nf5VTX9F/Twt12zdWkN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msZRMy4fN5nbqt/FurK26K4a8NT4YonTylkb3FyrWZcPC4czmUK4P+HKMZ4++k/Km8N/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04bJo5odS/5g0uRjxYAB9ZOKfUtCfO8oOdkcI1zLq0jkImglwBfOAjM5y5cj02mTvOvg+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jRvl0i6qtdhTysaT8OVSuC/7D+YR6u6DoindZO9GXGIm51jjL0GmNZhDeWTxt7W979Iv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F/c/q/tf2hReNib3DyDyOIY6eqL9LKKAqJ8YUXaOg8D/ABVHaPK/ys7f/M4fftecD7Tf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sxewXCaUVxSPCpJIVf8AdpHbGF/KmJWNwWqj9r3w2TJC1NIcIXhlVUQgyMu2P6Hd0X0P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1OF2rhbrVVYzCpidtN7ooHfZuhM2Kp6mysraXCuFcK/0XV0QHtcDG9jg4afxmbm1FdCU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3Cg7nsDkx90WNTomoxqyY97Vz3IVAQlYUCCrK30FFHsB2uqT8xM8Y0i8I68Q/Lh8aKGh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11LiUenDTdsXXUXRGp6XvpxAe3ie8JaQDpT/kVfcgqL8N4kMPJeE5+zENImbTPwbJ2KLq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0e6/9IaXcKlkDGzs5h/p/l1qo/FT9YpGwz0wvBSDHhEP5cfnjt6tOBdLxSQtUgBTDkml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fw/48JKkUn5FbvRSHJvDn/s6jaUkqcX4YNLqKnllWFPTKaZ8sR3L2Z8GUA5vCr+3gu8M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fyo++hNnOd+3hYLtcSq7auTY3FNiaFTmzyVCfsTttN/iATYiUGtGh3AFvoc9oT6kBOmk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nflyrkRsYjIAnVKdI96EL3JtOEGtaHTMCdUlO84N9D5h0TvPoPyNG+TSLqq0Xp5JQF1Y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3t6nud0CPQp3WTv0toN1HEAv5np8YjJ2Qa2QAMILpOih8X83o9B0Yv7ndX9r+wKLsYh3N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e6RyijLzHC2Nw7ju5oLS2RwDSHQyD2VKHlf5mIfiO8zfPb7H9rRsO/iHkAkYo3tcw9Qb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CJuHv0oH8+mOxa7d/srpbtf7JS5ro3Q/cnePaQrEIau7ofoeh3AbN7SEZDHJG+6eLSUz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LvCFDssl6RtTwmM2Zl9GyxVrI6XV1fWVokZG7B3XTppOyxRCvs1MYG6BU/antzDH2KKP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OJrozThcqRqymavUOQnauaxXBTgv4s7VRfm3UZvGndIfA3rxD8un8eg0eQqHul8zdRrw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Nrrof5EXFf4+I+GTt0iH3qpW3HX1RiggGafZr5IcJHNst1G9zHidwUpdK6ew0bugbyUt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4zfhr2+/+4eEoG1XH4qdUjRLxSj7Y/wACParZ52/mTO/dTsapX0zRKwZwdGtALPJL5lT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UouZznRM3Zw92Lqvypx/+b8RQPkIdS0yY99dTDrRs5lKFSjLhTNxwvehb04M60L6Mvlo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zO+k6TGzPlnSvjvXhrW6xnfq2B+Lq9tp/8AjJQjaF0+olOlRdknOaCxkj0KUpkMbUSnSt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KdxTYGhe1oNQwIzvKOTljo/zDqv7ho78jQfkaN8ukPVVHimDWr+uRVHThnnIyTBZfzPQdD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Y4y9ABrF/I9F/N3a3txBJBauZZQlvLPkej0HRi/uf1d0d2tUXY1XDTLUlxQCip7loDXH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DQWHJrXzklhDpn+aND8M+Zvnb4P7WdG93EvJGVg1yALUHJ7ObGuG1LKaWswM+64TO1g9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uYVzIyzmRrnNAgkiFQ6ePlc2NcyJF0JXMYuYxOe3KN7AuZGuYxcyNPe0oObfOOzJ4QnV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DK4PeVxT3xUYu5vdH7aiy4f/AKuP67q+llZWW2s8ahdodHDJpFi7bWM5NXxT+PRzQ8Nc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aKLxfQWMKMTEYRrH41Rj95ZM2YiVF4B14j+XAQI0UNJTvw3rL5m/VR7Ph6i6A3+bbg3RW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f46/xP6Kyj8s6squflNaByoRdCN738SiLJ3NWKDbl5yTfx6nqxuQpwwyweam7T2sdaOp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7rGPKO0pjbyPL8YBg2l24lRdIfwW/l9Kk5DiFfccQq2YrihunqHZDr0ll8yp/wAGPz8N7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z4bT+FnskrPOVGOZRZQU7qSV09bKzly8APulaGVHCynbP4eb8O+OCO9kgtLTPdHDLI97u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daLeKTcyCxYq/wDM1HWnN4FXe5n0hjnIRBSgCIG4+gkBOlATpXFF4u1kz0KUFMYxiJT5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cm06bGAi5jUagIyvcsSUGKwH0O8+h8w0d+RoPyNG+XSHuU/jeBZ3bL1n6cO2fvdfzPQd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LlHCAvk9Ee49F/N3a3sHc/RoBYGkOc5yL2kN7WL+5/V3a7tb0i7ZZ2xKRxkcoo3PMUIj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8eRvUKPxO7JG+10Yya+VroZmXH4Th9xn5A/HHlYh14l3NaChm1NeCQLobGuZhV/Rb6La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0tpbSytrZW+i+fDI2GB9lN7ZzsuGb8Pb5rFWVlZYqysrK2hutwigF0Q3UsfLdG640Km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xddO7IvHq4BwuWF2kJvHUeEdv0mVYOciANIvEqT8xM7E/YReEdeI/lxdjSjbQpzbihFn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8Pch0+dD0WxQV96/xVwJjfE8j08i9PKmU8wdLDI9Vkpp1bJN7afpA4cviLM4bXUmziU0W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gXUrfuUzQaiAYoqF78o7GfZtL6ZnOETeQ6libLDBDI6P7lBJTxLlRiqjDG1VG4AsmYym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eFz3V/FNq/io2rTcu6RK9zWw8mom8yg/CZ+Tw7yTuDECFH9qpovxschLDznl0UUckr3r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v4uwCt4FtUVwxruF90w/ccOcBRikxVA5rjVi1Zwtoej14Rf1XGB+8awuVAft/wAql+CZ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Rm7VOMoNAwlCJBrW6v7Wa5hYvcpY3RlsUrkKViY1rFIGuRmY1GVxWD3JsIQYAjIxqdOi9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gNJWKuAn+caf36O8+n/o0Z5tIu5VHjd0d0k6zqj2UfVDuPQdNH9Z+/4h8a/kei/kegX8z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6JnjHkcnC4xTHOCEg5pIcZB7D2iwZJUm2kMGRYA1/9v8AZ/YfIO/+xnUKPxnxS+OTq3qx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SRup5o3z2+zb7rE1cQ8jS4RsdcPaMmmx2K4xGrJ23+Cn4c6eL9JkX6S9fpLlPCYZGcLc9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pJX6SV+klfpJX6SV+klfpBX6Sv0gr9IK/SCv0hyqOHOgiVJ76SpcHRkm9T2XuOE/68iz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/q6ohYrEpwD24ljmnIW0b1qo+XKnaRnJsgAY0e33K5WQVwURcH2aQHeo7NSQAZSTyy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+JUxxq+YSg6wDrLZQ+Ada5j3VEccoa2N+PKeuXKuTMuROqaJ7JDA98nppEKaRelevSlel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YepNkU0HLe9t/prAXszsWzZjIrIq5XEq70zN5HNa6Zxbi2Ie2JjWxvYHAtspE1u4Hspo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qOGKR1PDEm0sDKmsibFOqVjXU0TB6hzQ6J/nzYG1cPOngjbG+wHCagBOGNaJGwTSVwpm1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62Tbis4x4txLA1vE2ZipjeTL4IdmN68X2q5/Mqf8Efk0HncAVLsq9hzpncuP3OknLnMh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lQUe1Xx1v7jgm1XxUf8A0eHRuYqn8ina/wBI4lzuD25vEABXcK/Jqm41PDAW1nFR99UP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9/Ffyvooz9xWuhEgxoUfb9FrrNjFeRy5YXNaFlKXYLYJ0zQjI9y5ZKbEAva1GZoRncjk5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gCsVZEtCzJW5XLCf518nz6O82n/o0Z5tIu5VXiPQ9JVOoDZRaDuPQdNHqfyKn7V8noj3k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z+T9GdjfI9O6P2fEbq3uLBe0gElTy1I90mkcZe6GEMP8x5f7T5P7D5f5/wBrOo6x9h8U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QPsSjcQtkc0Sxj1VnwOa4Kv74j7HNBRDrjSrZzKVcIIkbUw8qeypKKSqH6XOjRy3kp3s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UdI+QugcD6GXH0ki9JIjSSL0UlvRyL0ci9JIvTvB9O9chwXIcvTvQoZUaGRGmeD6Z65D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FJe7ZheKDeHg/wCAfqsrf4SF0T482tcAh2pnWduZK6r5GxkPsHTXqsQiERZA4vlN3dUX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LD6HIKDxqgNq7NizC5gXMCLze5s1+0lVHGWyhw5oXPanVAC56fOo5mtHPCEpKzN8pFm5E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9PdoUF8vG1t3OYxr6uFqNfHep4m6MbyuvmaKLlNd1j3ewlDeTi7CyUNyZENoW7073Rtf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pzQqXvnnlklmVKCaVtK50npRi2jaDBSDI0fvbTS5vjn9LaqCqKyaJ9dPJLRVM0XM4htx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ZtxWr24pxNmVbXtyUJAntCa0RNNRHC+aWtm500/mVP+Aw3qKT8n+MsrYwWSSQU/snd+fx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7Vm/CY3HmcZdkuHS8qolr25UUz5aquH7zhG7ZG4y8HP7riQzruGtwqq0WlpD+64l5FQf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u/i35H0Muxx0l2k+gvaFk8pzQVzGtV3lYBXa1OmARkc5YkoMCu0J89kZHuWKxWyvpuVg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rEoMAWwWYWaf50U63P0f5tP/AEaM8+kXeqnx/wAVKFUKJQ9EOpQ6aO6zscXiN5UDCwL5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/ke1nZ8u0Z2Dvdun9siKp/ObBTVWWsNO57Y3ctsb2l4HvHlt913lPf8A2jvHmb1b3Rj2f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w98Bs7/zydR3/wASMnOpxkDNGqp+bmsaYgXNUbgXuC3CaVUx8mq4fJy6zi8dplwiTl1d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pygf0o/LJ5YTnSjXosg5OditiHC6c0hO6BEJuzSnd/ynbOpHYVfFW41sb3eije2RtP04P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/wCctuh7TOy6hdYodz++ojGKOjRc8tYOWL1aRXkWci5jkXX0z3c+6HLXMC5oXNag5p1L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XG77maL3IykJ9SLeoahJ75GyOjMcrWRse9op3r07l6bb0rSjRxo0Ua9CxeicF6eoarVo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WsXqYyvVQoTxFcyK/NjRniRqoAXV8S/UAV6mpeiK2Vejkchw+IBtNC0VtTFRscXTPfuuH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8G0gaLt7+MM9lL0cz7kT/AGUw9s1sZxvO7BsDpHRVos5URtSNv6qZsrnjzQizMfuc6KKp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gRSt9FWuy4XxBuMnEfz+I/7au24nxDbiXGfy+L7iraPQ2+xTvMb3SuIl2VS2z00v5UID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je3NUh+zIzGlLr1vFyCeE7tkFpPLwvlRU64sP2/C/z6hnKn4b+VxD8zg/lq4z6vhwDKji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LZ8G1RxTThviyF5JLkHE8Sdk5NjchGEdjJ2MOUaqe5Oc0K7inN2a9rU4vs6VXxDpk+Rx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c9yDnKxKDFbW10GqwCyaFndWeUIwrWWyL1kSrEoMQCf51ZOH7jR/m0/9GjPPpH3qo8Z7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lF1QR6N6aHqUOuny7tX83dPj+TuxnZ8uRTe3+RTz7Zel0x2LpHukKYwuMFO1oj8Y6gXd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bzfa+c25r22lt90eZve6RzJI5GgDwyj7b+9/kYPf/wCd/X+wId7esfZxIWmY5zW3Dl3I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LchcRAnoHj3Rv5cpTu61xRdrulH5JPNQm0lrHWXs2MZDo0yQI9ZGByLXMdZfxT+/SbyX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whtpYdpeDfhTG09QPd9Vwr/QCgrKy2WyuVKzEsdk3+T+5StweV00BuPqKKj64tWDVg1Y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ax1hcMA4HQOcEJnhR1bFHV0d2z0blGWWddSXDDu1oCtfT4RR2azo1b26jppy2k+mhRpYb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Xo4F6WFpbBEsIwvlOQQVXUNpoZXvqJCczBHzAxuCAN291veOjNzXM5lLBYCZrmosaGU/bL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RR9X13VosKPajpKjGQVEQLq4XFZJzDz5WPhb6ZzoW1tPO2RNBloJv9TxE2i4n+TxU24p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7V/GfyuLeKYtdSuw9DCfe7rP28QFihH+zj/Ki2rm+L5pzjVmPN1Pfnzwc9tHyWy1ItVH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w/av42wCpoNqqvZep4d7Z64Wqqc2n4n+RTG1TxQJuzuJD2LhptC3tJCyVS0OQAH0NAc6m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mMbXOTjMSYyvejIU7dxKY0ojZiAWKtpdX0srtWaJKxJQYFsFkFmvc5YIMGlwFlde8p0j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SGXOVZTImbmXqFeoQ5vMvKryJufM+6rSpmV/epssegPR6n6sUfVY3RYsXK7rcwLIE6W0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p8fzd2N7Pl3RM7f5FPupeh1jgJaGhjGdkHjHVvf8A2fzcPfyml7u8GxbL72SMM+3MwvLH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FzLyhzXyOdy35jlOIcv7EerO5nj4r3s8b4muTcmEH22ViFxJudIuGnm0UrSNOHyGSjd3p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F5JPI/2Vs3k1m8Y8XRFrXoFzExwenq2zel9z320qQj0qDzOG0nlR/J/4/f0NT3zeJXV9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urFWRGQN43jo7qekrM22RQUZ3+op3UbESNQc36yr+1my6rFq3V3LIrMK4V7JtTKxDis7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gtHUQvAILj002s1fAvf5QugvkXsj0+Dpa4PRO6qpqGUkU8rqmQ+4xtXJ5bB5Wizo+5gv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Xy2XD3dW0o2qDaPluEdXIzlOrIryzc6Spm5cbd6blnkYnE8tpZJZz5HFrjGaGffiXCm+6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TxHem4r38X/ANhxfau4v+VxeEyVXFzemnA9L1pIPI/vn7a0F7QC42PJj/K/9zPGQqom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cXny5nC/ya4fvYmc3hHxxTfhtJcVPGmgug2n4h5aH8vie1TBczcUHui8vEx9tV9jSqgI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6l7bovaFmStlkAmSNcuZdS3czll8EcBkQjktJHUtRjmXpahNo6p5/Tqxq/Sq0p3Cqpqb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9PkTeGut+mNQ4ZDc8JpmplDQNTY+Fxoz00KbxGNqlr45RxSCGnNyViVgrLZF4V3LEoMA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HebTiUb5RJM2mb65yFc5GvevXSr18yFdUFDiE6PEKhevqVQTyTFyd0k6z9zFHoOh+gtaV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F8u6L5cV8fzf2M7P5Homdo7nBS9H9ujIQxO7SmdkPjb1b3Dy/wBpH3bfcl8jg7Ebu+Qb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4nj7ErRzGNDHzbyYNdC+A4fdjkinyXy3yM8XFu9kf2snBRuBJC3CurBzHN5b+DSY1PFWY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d6qtlJuyi75O+t6u90Ws3jHiVrlzlKEyR7nFz0B7ejndy6qcfbUJz4fAcah4xdL04H+N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IWyYbq5V/q2W2mRV0Fde4p4LU8ZCN+7kdKhtnbJyjbdbLFWP0u6/QHuC5rlzVzGK7UV8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1sVYI3TiVEffmECEyWRqbWzBM4m8JvEYymVcDkxzChp8oIfSb3QXUDpvkVVTMpo5pnVE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oGJ/aOo7o+6nH3OmjegbjK5tpOkPMdCyGaRzA5zk4XhY37B2ncGyMgIFNO5xj2DX9/ars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xDh35tJ/rT/p+IH9hxK1uN7VXFYZJavjPlr+Zz+JC9DIP/ntH7eLvk7puyFvMjpmn1D+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cZXgMydNDRbisflxOvZZcM/M4kLV3Cz+zbH7Kj/VNP3OMD7cXl4h5aWmnEszZXsFK9p9A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KmaJh6GBsQAx5MVmRNiGLbcpoDmAEsBIYAr3AunbNu5XesiFd2TuYg94gMkxWb0wu9Lk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hYhD8LQ/joqo7EVUd2nF9C4BZXVnFcsICy2Rcr3VisE/z6P82k/eVTgek4wPZwht1HGO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jDXc/hzGufxTdcK3R6O6SqfvYo9B2lDp8I9TqWNWK9yyWQTu1fyf2t7fl2jO3+RTu2ce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zsh8Y7m948n9v9zvJJ5YC5sn99U0tkvZ2vNNjLc5NMwYDJ0hd2/28uNwkgc4sZLFI2Ut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ItisQgr7fC4ozGqp38uo4vHeI7GhfhWP2epm5RwHKko+93dUC4pfdTaFT+MeLR/TqB3N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O3jXDN5Tsp9z/XwDekrNuKUm8YGlOd7XWKxWKOS9y96uVkuYs0HK5W6ORRDlupRi5rsm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WVZwQeVzVzArgq11YqyOkfXFq5a5ZWLvpHiLsXCULNqFj9N0SnFQK6sCrL3K7lks2oFN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hxYqPikTkysgcmSMfp1+gXv9FVUMpoqiaSqmcbqRznMhYXPjYGtlbs7YjrH1pr8w9flv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/DcuW0YvCh6yPeHkfei6U/gqLiOMkxSSNjqXWc2EYMlP/wAqq/Oof9pRf68A/o1YP/m8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9e6Xm8VXFR9yv/17h/8AKZ4aJudTXC1ZJ4aXZQQ4yv6f3y/lY5sDQyOD2yUILJa4/u6/8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Hq+FdidvwhcT3o27OrmOc+nDoXSVM0jSS5nCqjlQNq5q6k/kBemC+H+KysndVZYYqykbd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2kgOOjfAgo/9eEUD+10PgRU/i0qeqK4v0xusQFsslmvcsUGga5tUnn0f59JfKU5lhxRv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0tQJ6iD/bkkv4yX4ZxwcPjkjqKLhCendJOs/cxR6DoU3oemoRRXydLIhe4K+7iMG9vydG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IsU5O7Uzsh7B3N7x5f7f7T3zeUuWTmvnIKo4w+SXyQe5zYpC33ABXdkKgteJGOZ/D+4C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W8T3TPG5gTSQgdLIFcWblTFR/uuGP0Y7mMXzS+2aj7z1f3Ue05FjpN4x4tHpvRnkN7Dt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kizqB2FZVMxqG+6kHT/jx+zxEW4lSH7sgtKoO6IZPMYzxt9eyyV76ZLNZL2opzeW5puNJ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lNXKWDl7gsys043URGP0WRYFg1YLouv0AkISPQmK5rVm0ooqLs0uVkslkrrZWTrph+4z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tTOIVDU3ir03ikbk2vp3LnMcjurIXvVzsp4ZRJWulBaWt901M9kdHBy3qTcO3daxZ0pt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i6c4OljZYy+N+z4xk1peJqjtf+QRZM/Fley2Q5FQzKZm8GNp5BfhlR+VTbcWoR+0gY6Th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SyhnF+nFx7+KePinbWf6zmfsYt46I/uuJ7V/WNnkf3S9wILpvyouh7amRzJ4sm11d56w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p5uFG0kgtLFvwvqqssfSMjY0Pu5lvb/SO2juuHRytcdns/GGjuzQtsdJfIhuQupi6tbdY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IKihdNTyUMzA4Jv4yrKeOGI/jpjHSOqmOjjRVRoVxbtyXuWKwGpcFcoMe4cliBa1SebR/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qJk6WR7WktIcQUyjqXCRrozpwjoU5SqZN6Rp3aOh6N6Hoj11uh1cun0HuNrALdElZJvb8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wdblSIoj2pg9sWzG9W9/9n9rvJ/ZL5h3ucMrjIl7C26J3im5SzDqaoiaZGvxXdJy2uj5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DjldA/dabM4umNPLuQFbQIKWPmQqmrJKZshzfZQVBiZ6wr1iNSec2tLX8xGtJXqCJnVp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1SXNFUcfVFeqcjUErmuXOdf1D166WxrpUamRc96571zpFfIg4urov3EGTKYdf+PvtNxT/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tOFD33LFE9si3RVirf4tldXT25C5Y86FPGJ0t9OxWKMa5JXLevuBcwoSFZhZDQhFQt2ss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CsfpEjgBMuY1BzT9V09yYSDkrqwVldyyKzCyadGyyNTeIVDE3jMgRqXVFRT7qrjVHDgq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d8t6U/kKICZ0lDnzYfe/hP4XFnMt90Kp7JPydy0S7TMBDB+zeP3TPx3flvH/AM6o8sDr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ikn/ANVxEfteK+Lim7eJeDiW8VV/qYwDQ05sqVmLuJfnPH2X54u7X+Sk88/5UXQ9vEGX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5KvxR7ScT76A2mqB+6gJjpWts0D2/1nxfw/qHbw/ycPaXVNVYVTfxx9J0Km8qb1Cso+9q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wqT7araMTANtTgLdw/8ANDE6R1HStp1xGW6b1Kn6I9OKbx6ZhZEqzisAgLIq5CyWL3KT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f3/RwWEPkrOI+nn4g1k9CNOD9rtk5Sqfq3oxO6fBTO13aj1P0lFBHSQYuuUOrtnfQ7Rup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YJCEnuzBkd3/yl8rur4oyhEAss23AW2bt3nZPqiT1b0lb47/bt90ta4mJNMjHcxq4gQ9R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QFVzOXV/RdX0urq4Vwr/AOC6urq6urq6urhAo9HHJjB+46HhUnL4hxb/AGcarhsoO5/j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i2l1dbaX0H020spY8hGU51i5OFx0N1fUhD6LK2h3XLaVyguSsHhe8K6Y+yzCBH0myLGo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uQlchKuY1FwRNzENbrIrJZLJbKzVsnPstyabycP2hiHsvd9RvTxaOC+Sm9tL5Do3q3zy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tHKz7y/jMbsl/JIsxo9jtj/+e780fiH813+rldEX8vmcS4Z20+/Cpj/8muP/AM/in43E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4stzwgXZAy6pjepr3ZVjvxWbh/U+SBmFRUA+rg7G7nHKGid9ziPSfeILiXSj89VtWBBf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3xjpw/wDJ4W9zZKjGSnj8A+n+OkvlTeo6qPyBfEm4QVPvGEOtMfsU/EXxqCrhmXEIM4+h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BFUVMlQX/AIo0m8aK4l4LOWAVraZLNe5YlNY3TNSebR3m0l87+/6IKmaAN4dUTu4k5sFF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TdfiLdSdqKb2noj1+v50qOqb1f3pvbo/Rup6JvXSHs1+c3Aufck3H8LWNyXRWvMxrCb81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b1ebSsN4v4u70ewH3Htr9gzw47fCHQaBcXZpU0MToLaCkmI9JMjTTBMglkWD7ejnC9LNa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6SVGmlA9LKW+lmXpZUaeQLkPK9PJf08q9FMvQzJ8TmSCne5elkXppFyHsCHv4ZSyH1Tv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HLiTFN7qJQdz+xA2bDOni30b6WQGl9BrcrIqYJzwXfBTwraDS/wBNwskDoPpIWDVymrkl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oSrmBZAp6h1sFi1YLArE/SHuC5pXNCzar3+pzraR7KkH3KLwltowpvx4dCindGjam8hV9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inqR+3ldZP6nxy9vM5j87s/8kgtKf9Y/8yIXpJ38uslJdw2pZjLHtxrh3lpG/wDzntvw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TR8QF6OtBdw3iAIoObLFSMu6Om60xPqKjzn8OHtd1Ju9pAUr4+bB0HUdrRy6/iO4IvEO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qm3qGdQh2/0/x/g3xt6cM/N4d31bftt8YRROg+iTvPUIdVF5Avi2RHRUvQJnWm8dDRRG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rk5UsDKtjmljv6YIDUSPYYy/8QdSpfDpXj9vksrr3FYrEakhZXXLkKEKk82j/NpN5n930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dilDaug04R4inKXZT9fiLo/oUU3tPT6vk6fOlRoOru5N7dJOqb1+iPv0h7NSj11uV1IX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h5yLbPdvIzZn8T3I9vz8V/SIOwuvhBBfCq4+ZSjpwp/MpZ2cuRUj8qdOUMnLqR2u6qi9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2+HR6b0HfdNPsCrPyGvLSycHR4ziXDxkBdpn8vaax4kqWd0Pvo7qDuPjC+L2UEzmo2Lf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QV1dX0LSpGGMo6ZgLmtXNC5oXMWazcsnLNyu9XkV5F91XlCYbj/DYLlsXKC5RXLK3auY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v9D0e7luvb6blZuXMWYRcLaM74Nn8LGTZWWiCqPBDp/JO6FU3lTTuj7XyO59PDuyfxTJ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U8otUfytejktz/8A8zMPnscXi/ED/q63t/8A2aD8ii/B/wDyJ/8AV1TDLQ8QH7KSaSOG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0zb09J3w+ao8v/jp/EeuW7Rc44KDqh2zAcysNnx7sEdmTWdSRH7tVYysG4Q7R4v4jxt7G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+YZaAdg0Pdodd83afyVP5v5fDPKzoqQXITOtN1oq7ksrqsVCo/x+FD9vPE2Zjxi1r3MP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PpXb0waNS4BZL3rFBoCBsjIi5SebR3m0m8z+/wCjgUl4Kvh0z6mS1Jw7ThHiKepVN3KP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7dQih1+Tp86VGg7ndyb26P6pvX6I/II3kcqRMa5o+go/QdmwuIKjvkE22ad3N6fHyj0/l8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d8q6GrVPHyp+EvtUcWZadcPdundMSZpWct7uqk9lTN3Kbxs8Oj0zoO8lN3HzX/k6Ryua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DsKuobjLfOOGnNRTvaWSFUZ9zhi6E2fsY29Ph3RRyFpFnaHS+t1f63gPbfcop3XIrMrNy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NslkVcrdXNpS4D6LfRb/AAdVgwoxNRiK5bgveFkVmnOuB1BWbixX22VgrK30tTRu+Hk0/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fWbww6O6no/q7tpvKh1RyNSLCnhsDLblVHXJrm44U0+zZ/P0TSPSuI5nThkbAys/8Dv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P+3oPy6A/toRzOF1Ix4VU8xtPV/6uqbfhVV/qOb/APMpnfYo/J0lqPI38Sl/HPdIdlWC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T9le1UnY4F7yzaMR8mrjBii72odG+P4Hjj7Y+tD+VTR86eufy4Ix7Bpb2afOvyvlQbTf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zdKHyhMVNvJGx8hp+GhSMgiYKmVjv1GdTTeoZ00/8QRTvx9Kv8a7lZywCtpdZq5Ks5YuQ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tKx4ifV04a3SxVionSRubX11pnVM55Eq9NOVw+KSKJPUim7h1YndUU3oei+UEQiE7vOny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u9N7NHMedGddA0lFpC4VTSOe6Cwc1jRPK2aTU6H6G9zrQzNFzAPc/aNlrNN0esXj+PkI9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a6MN0uh9PF2Wmgfy5+KNypn91O7Cc9XdIG3nqdw7qqkfbvnTqbxM8Ojk3oO8uQ8biMq/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Xj9xTb0vAd3cZb+5VK77lSLVEPkc32t6DodYnFqa4SIq+ttbrJXKuVfS6cy6a5OT+qH0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1+myt9Nv8ha1csLlrArFy3XuCyWWpP0N6w91b04SPtv3axTeKBN6lOVrp3ZS+VN0LiK83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F5fG9uCm7KgKfzPOMQcHUULeWf8A8r/3/wD5kn+1H+ur/wAaTbilO5sVdR8vk4/sX/6Oq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f/Rze7grG3oKYbcKjyrKhgFU9oKaPs0/4/zKvis89Off8t76nw1jcoaV3tpLGvqpbVlX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B5W9G9G9nxGPbGoxd1J+TQ9auXmzR9o0/r0/loNPj5TPJ/bT9WeZulD5wmrh7c6prIqR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jRngEjuXibXPpdHfiaVAvS3CLlkvcViVgPozCyT/ADaO82lXHzVBNPEPVVi9XW5errka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lWvWVa9bUkmqqFQSPkjKepFN3BMR70U3oei+UOh1KKHU6VHVN7nd6HboRibpvXTouY9c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R1FQ+cw9mp0OgXypIgTm4J92oSfbkY1wa3EfMfZ8fI6np/L4re1pIa03Q0HX6OJx50qp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Q+J3bS+VvvpH9U5uTKM3iUvjZ4dHJvT+WYs22Bsq/wA+h0jR6Ve8HDvdF/x/y8Y/Lsoz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1vQdD9Fyuc5yZuy4VwsldXV/8EoTe5wTomFOgCNO5YSBXIWSzWd1kFtp8Tdv+G6v9I0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WKsVYLbRqpx96rF28K8R7WqXxwdg6/B7eh/jTi038tJjy55/x5XNFRZwUnSo75+yoO8/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+UD/86/7z/wDNf/tGC/Dq4fs2VDn14jElbwvpSj/5Nv8A4cv+ofvwJ/8Aoz/pWn9tD14T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HID2QbU7ukyd2z+SDvPVluZUfjMPOdTlTtcKqbmTKWSYurjaKn72JqZ0tuwe1nfD5YXYP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2L+X8tB00cPcmd7vI9zYi3eb5VJ5z1Co38uqmmkm0pe4SQenKZbkoGyJa6n0P4ek34ob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vVnLEKw0f5tHeXQ/kLdf3LdNvz91umH7t1Vbh3R3V6qB7x1ajs7JqL2ppFj2r50I0CcN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3O703s0d1TOttHdFSVDqZ5dk4qHtOp66FN0G5DPcGEHeQyNygYAvm7smuAQ3ah1PT+Q6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0DUjNpbieDP2r241KoHXjd20nkoTdz+ulOeXUv2dJ42eHRyav5loQbsVXfkfQ3qu/hnDT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/m9E3pVD9vT7yOP2m9v8AD6HKyZ2WFvpv/gxIIeFk0/SWNK5Ea5DVyFypFi8JpKn7dbFW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Y/4r/wCFyCOjFSi9TUdnDO34+ZOyn8Q6k7J3Q9sPm+dKogOcC+J7bSVYtJL21HdO5t61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d+YP9Yfz/8A8z2niQfIynrT+wlFuJQ/7fhrTzaMf/OZ/pnD/wCR/wDi7foot+kgjl5A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61Y3ZRRmSCmN6cqXo7x1RtJT9XBM80v47G4zMH35g1pjF4uJCMqr3pKbvYmKPoUzqzrD5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NrK3tsVZfKuECLXasmIvZfmMXMjvLLFzJpIJIqKeJh9RGXerhVPXRRzGrgv6uJQ1kTZv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oY3+riRrIk3iEYZ62Mr1zUOItDPXNXrwUa88qOeWQyPqWL1zzHkrvVnLAIAaXWSzW5WJ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icyTPlyLlyIxP5vKcuS5GD7npwuQFyQZfTNQpWJtPHlyIlMxrNHKTrP3N6tVgXlrVi1c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TghIswrgo6Hovk6VOjO93em+PR2jdXdqj71FG+V09P6f/AADVhcEx6Y6zwRgSCHe1HvCc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Ps1r2ucqzxNb7QPoCH0cSixqqSQU9TWSNmOLr0b+XMZolTSRtdE/B7p4S7nRLmxqV7ebJ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lj5XNjXNjTpGJrmLmMy5ka58NufCqs5TbrEqx0AN8FRAvggdyqrge3EeMfmTC0rLZH7n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I+yD7dToRs0GzXFpFnt+i6v8ATdX+jELdZFZK/wBcnTW9lfSysrHXdWKBV9Nv811fUoah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vRHud2w+NHondH9IPKEdJRlUkhsNQLKp8r9xUuLZKluYqO5/c25H/jO9az/UVUhiqHPy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+FVf62p/LH+54Z+VR/hRf6brwkf6doI4LFLjQwMEjI/cqE/vOIfnfx4bvS0n4pCl8bvH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bO4faLrMdtUz7VdC67Mak0oiY9kdhNH3s6xojZqEjGls7WPMjrQw8QnZ6HiJLqWvB9FX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HWr9OqF+ky3/RQ4fpRTuEuCbwdjmngkQT+EtaXcIYHfpMd4+F0/MbwymY2poWcx9HTNApK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0XDk2k4cFyOFqng4c6Y/pwa2Ph7RS0dBLLjw4Ax0ShpaR7ntoyQ2kCiMHLPp1eEJlSGU3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OtNCdjdZLJe5YlYLEfQ/z6O82jvPofNoPyNG+RVScnKXrL3N6tQ8iKHb8a2BFgrWW6u5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73dyb49JOqGru1M76aldMYo2xN4j3fSdBoOoAKLCNAnbJzg9fyC+PkL4cGlxjbaraeXG7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4my8TtbJoWKI3x3DVirLFELZWC2WyFrWatlYLZbalFNsGtcFQH9y4Hk8Abap4wbVsyB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FxhiGEcjL/QdP4M7fkOssg4aXW/+e+my2V1muY1S9LEDZbKzVsrIADS+l1dXOg/6nyEU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PDhoe7+EXYnJujuyDytO3yG7vP792RhqgqtwjVU3Nk3dIpd3k+05Yl7BT1Jdzw50nDcc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xj9vU2/S6nz/AP7tD+Zw/wDGpfdw7HHhTXyRU0Ti/hMbv2VPJhFB3Un5PEvzv4cJ7KP8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jqGhz4XjK4VyZYzkzlufSmnMj3UsbnScuKM1F1K4udH5GeQPa1erYFz5HlgMhFK5QxMD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kqcnnAlXUZOSsjqR73MJlsrXWKI2AIQT9lLYyJvWbadUf5UgtKuHflnqqTeTSLt0B/Z6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MAgAPozasrr3LErEJ/l0d5tH/AJGh8+n/AKNG+RVXU9rlKpO8dWpveim9p7deosAi3Uoh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vd3Jvj0k6pm5Gjh7Fw2Fs1T004j1+k/Qe3ZNke1NrJGhla3Fs8BaMCvkL+PyOv8AF/W+1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H0TN5kRUEDZWSNLH7oB7hy5XKzkxkrlyplyp1y501kzkz1ETouJVob+qVS/VKlfq06l4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Y3ilaHfqlUv1WqTuNysP69Iv12VfrkpX61Kv1x9i4PfTnCpnnmhquAkF/HfzpjkxUjrT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loc9zVkyUFmOh6fH8Y+0dydsmyK9kOp/6lk8Lq0Oum9f8Duv/UPXUIpiauF/ky+Hh2h6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PoUe2DytCZ3OvjTvMtQfZT1EnMgqogEEe53Xq4bxfxc3mQf+yAf/ADP/AHD/AFb9+JtF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w/8AuRO5NZROa6KOLKhi/wBRE3LhNL/qKYftoh7KYfcphar4oP338OEKj/Fl3Ek7goXP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8jIpHkQwtMluXT80OdK7n1BtJJ2THFj9lI+SJOlc4tpZrMpk2KMFiBTe93WTdyZs7SDv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2uipBdAFSNOMgIlXzUfkKm2qJvOVR/ku7lR+caQat/G0h/ClIEuV17lZywWLdbouWSf5d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zaf+jRvkVV1/iVKn9w6hR9xRTe13VX3ugj0Op+ibdcsprSHFu9l0biVZO3OKHtVlijuM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Vcmqsqmd0w9wWbUN1ZFHp/Aafxz2uCrKyssQqDvC/gh1d2O8jlUeEOa0MN3fQPprI+XU0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VG73UvVnjZ9qu6HSL7dXUCyi8Ojk3qeq/iSuIbVH0xJ3SvXAZLT/8h2rv4KnPunFq6DoO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EW3W6vZRlRdg7h1kX8WSFqBAN/8AHcIELJqyasmrNqzas2rNizYi5q2A2CY4LmBcxZrN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1ZklvT/pu0KHVqKamrhHmm8PDUF8/EXjT1F0T+2DzBNG6e0RVZyMuWUM7i58fcDddXx+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H2W/lQk/p1/3w/1cptxAblg5vCa7siMjeK0oy4twxcN3oKf/AE1L/qaHfhdL4qft4O0O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OlZ+x4KfuUZ/aNN24zyGnbyQyFjYQ6S+Vm2zgdESySwY3asc9olkvaoJzDs5ZscW2Yup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75k7kEwZHSDy6DUD7Z6L5to4oXUt+XMC2Q6VP5Cj75fP8UwvO8WeqP8n5VN3/AAovxdIv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Zq5XuWJWCsNH+ZXTvNo/z33zYv7tP/RoO9VXX4eFL1d3N7h0j0Kb0Oh6oI9pXyiEdCnS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J3NC5gQf7eaFzQnvxPNTZLrmrmrLbmBUVOyU2gCZIxi4k9pBO3QFjScbL3L3BZ7Bw0/jo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+CHcRdkgcHPuqkfZ6qDaQo63+nijEDi6oF4ndYnYTU3VvZWbSv1qNn1O8cfg0cm9fl3X4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TdRdfib3cK4VJhU/8m/JZ3KPYVQvJB0b0d0RO4u1NcJGvjKYLKPsHeO6Tp/W0XLt1gVi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CxWKs0KwWCwWJVnL3hXenZLMrNcxE7FyaVf6LKyOITTZZ75BZK6yWSyWSyV1dZLIrIrI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5+kdW6BNXCB7qjxcP2cEe49jTdHrImdE9Qefom6T2Fd/63C0Vc378Q+5GCRC/J9MwNkj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eeC/pAb1UYyoKkH1MErpoXQg8Lqx+2nH/wBynFuOcO8vDPxaT/VUI/8AnUH4NNs2n6cI/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8zEv4ZwuikiJoo4qfmSOjw5aNmKWTmNbiIurYGgp0YY0j2vFlJ7Sd6eRqY0CafyodR3N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6jtTTvpB5tG6jxnS++h2YFJ2VRvUFfFR503ul8yh8020ypfyXdypvKOig8GkPhqsjU4l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MLJXcn+UnSTy72AT/wAgCyMYcmMDJizcCy/9Gg8iq+oT7qVO7m93xF0RTO06HX+K+dCN9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PDpN3qNDSgaHNNK3KAYvPcq/p9FgrFbqyxbee4ZoR7wv5Ki8oX8Pkd0rxHBfJcwc6r3h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nEcwFBwKKboNapnMplTnOCUYkqkN42+OrbkyE5U+lSLxA50UfgOjk1Hut7ni4uQp3wsk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9RBb1MN/UQrNsjYzcU/voqQ/uOOuzbCbukGMrOrvdTQJvR3aEe567YwUQEztHl/lJ0/rj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KMhXMWayV1dZFZFXKBN91urFWWKssVirBYhP/wBW9TOuTf8ARc3LN1+KDlcRycuHsFRV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UDWePlT6SMLBpieUuiLS0/4fn5ajoFwofbn8VD3hP7ndsPZ8v7m9ApFD5/kaVzf3MsgY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vDp6dn3I++n6w/hxeECyc77sTmtj/wDY9mVPL54W4zD/AEdX+HU/7mH/AP0FB+Xwvx0X+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8Wgbk+E2VAHtqXQMdUzN5kzWgqLMMFw5hykeXRxySAOI9oBVrqFxai7Jvw9pCmbvn+1L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D1+R3Dub1+Xdz+5njQ1g82jNR2HT+a+X9vw/pU+U6VHmTO+qbjVKLy1H5CpvyZfMqX8g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921W1RmFmsivcrFYhZRhc6MI1IXqHJ/l0f5tH+fT+/T/0aDyKq7+geSpE7uZ1UXaUVH2u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h6nSXyKPyaDwaPGT+UUIXA8grkFcOo38r0xTG2kPVV/0/B6aDq1DT+wL+So/MF/V8jur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71b+O4ltNSn7dS60VNcEtur2qrKqfhoFC/KYJzLS0bheqZeW64e724Wgf3UF76ObtQ7tj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RRIL3dHLiP5P00nkj68OP3zeKXiRvBC6xrG4zttnTb08Kb2u6BO7np/iLULlrejx9w7Of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Tu1H1jr/AInfhO7b7O/0mnG/9ouEG3FI2gFUJtXHY3R6cR/O0q/BoB+wR6cQ8ib3V/5yh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6VjBHUKBudQ9uMpVOzmzLhY+xN4uH96d5HdsW0bepNy1FSdB3IaVnlbvTzOIpa6/q4R9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iQbwU5D2xPl9S1mUVv3gH7WbuZ+bGb8Dq/wKv/aN247Q/wCw4Z3cP/E4W4cumLo2UMLu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1mzVUASSSPxcJZRF6jloFol+7JTzbQg2h/qbsSfdH0Zu0OJZHcyR7xkWY1t31v5D+5fz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7o/ENLbhQ+bSPro3tOg1f2N6FT+5xarKfeRBVBBnTO+p/IUH5FR51S/k/Kpeo6KmVbj6n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xRlciT9T/AC6P82j/ADaf36f+jQeRVfeej1In9zOvxF2FFR9rx7fg6/xX8tD10m8ii8ug8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ZJMhJIs5FTyTCnhmxEb/AN0eqr/8I6t6jT+0ZL3X9ypc+Y0OJ/iTsyNVO9RS+J3dV/jv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A+9P/IVd1i8TVRn717KTzxnCol75hjNRvwnmH2n9YRhpa5qiDUxnCrmsyjVLsigq2MRn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xOJ7XU9NzoKSmNQwU7jSaUnld7ZIDjU8RZjU1hypwq33AqjP3YRYt6O7Qndz1J4gm+Nn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4MT72f3aj/pH8DR/+jRXGf8AYrhptxG1qpQHGoqPyE7t4h+ZpV+DT/wI9K/tQ7q781Q+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y1RfmTbzuXDvzBuuGj9pVG0XD/Iv/V/G9qWJ1w4Wcx33T0Paw/c+B0hdnFWG0z2uMTx+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plT9Ydo24ekp/FTDCM+aEXmH5LfxpU3/aQf6Wq/1tZ+e8245BdnEqOB8clNShkchbmzamo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aL2Kd4lTW5CA+x+Je8BzGPIbM/7tgnOugRaRvvYgbMiHuItJE32TM+3T+5tb53Io938/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8XiCAUnkb0j8vyou8dERcHUIp3ianKfoUERbWYWeh3Vf5Kj8tV+Sqc2qD3Kl8g6Ki8vFPy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J59HebT+/T/0aN8iqvInKVO63LR8Q+Iopna/sX8kEei+dHdV8Siz1F5flDwoqbyKFjnB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k721R6riH+Jnd8o+YL+SovLFiuW0gMuixxE/mpiRG/ud72yuIip3ta2d7XQU1i+6k/IKr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IU35EnWOQTMqQ50uLgpm4xunhJjLX0nNiAZNHnM60872l078op8IlE8Gme4E1IYytrXZ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rHSQytYONb0tJ7eG8JAFG1n/xcXIRlQN5b5iCb7cSY50kjHN4ezvPuoFSu+4W2mCPaE7uk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ETYobz3IV0U3ZOT+7Uf9L/w6Sf6RO7eL/mqlONXMLcRXQ1v5qPSt82lT+Lp/4NKzwaV3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enE/zFQ/mTfkFcO/Ij7aD8Ws8dB5Am/lfDvxaIXYulSBcOFlH+cv4cNdlS1X5Dr8lxvS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Gf10h5kVOMaOl8bt2vNjSj92wY1UfhiaHhptximjk9AyDnUwYyWaRjOc5mEtO0c2UEU8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DR7ZpWtp2ZPf0ikbZjWZKl7KZmbnBro4R+0qOjfEzv8AiXaanN2vN44BaC5UQJdUWxpt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/v/kRvN5JO+bvg8WhFnN6M8p6pvcOiHTT+Wh8QR6TbtKCkOs/fpUG86HdU71Ch8r+9UX5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x+41P1vbeXR/m0d5l1J8+n/o0b5AFVeT4cpUe5ibsovG5FM7X9nwe5BHov5adTpUdyi83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LhIvFyAU1mKd405pdKeq4h9N/pZ3fKPnX8lReWC2V/aE3uqnffp7tiqvyIg0w18bWxsH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i65ifzRXDaJ4bSt60/5ZNpJ/yHdWtDIJfKVxPZWVGSGyeRuz6xjcLI/icWt6ii/Gi3rK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pTagoPzJtxXfjR/i0HggP7YabJ5XVj/uRytxKh9zFEd5N0F/Bqf1kUniYhtE4Xezyp3bv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FD/B8f4R/r0e6T/Tp3TivnTDaSsFuKp3bxD8vSr7tJ/wtHfg6VO9Ij04h+Um91d+ZpxP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5L9jQbOZ2U4tDVrh/kCj/ACPguHp6HxOFk78kJ+6h/MCHThfhqvyZQcP/AA1728iEh0EN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7DfFBtDGftSH2xk+tleBVRENFM4J7/tDnlR5BjhZwZlJI79zBdTBSEllWbzwNtE+zoIm3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ia0maA2povap8hSyhsa4kbRxj7TRm/8Aqm74rlhH26dwDDHmm3xmawRQFcS8p6J3Up3W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P4tJfKOjfI7u+ga/16f1BO6SePR+tT36TAh+lT51H5H+RUf5KHWh/L4vvN/if5dH+bSTy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vkVT5HJyeU7uFyAo/GUVH2P7E7uQR6L5OnydKjuUfl0b4dJu9cJ8Q0PjUXkd3LiH0mR5H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fyGr+SovLTi7hsmphBMhu5gxZVyZT029LXm6py/CQ5NALnAEaUHhrfHIf/ns3bF+VKbVN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Q7VUYR2U7zM11CwGOLkHlCSq9G0GtGRfTNaP/HXNEtTSsDIo4waiojzmk3jgaIqShpAy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4aWYcrhJuKG7m5qndAXPZSveYMWw9O7h0TnPmcLOoz+4cMXNO4deAL+Cf3SKXwNQ8b/I3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9rzu/u0KH+U/S38BSdz/9Uiq/cJ3Ss/2KIVSbnSqbi3Sb8DR34NlZT/gIqsOWnzxD8xFc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PO/dUfQdkewqPLQeQKnOU1RIIoxMXSUXjl3Esn7o9rukG9VH0auHbCp/ImmaTGXOge1r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LpTeDo1jhyzfkGF8kTWN5so5cmBa6k8krgC2WXkvs2JrWGbdhm/Ip5LxvuYqUfck9879p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Rb2U4a18AydG4iHmnlVRJr5xekazClhd7JRdPb9yMtaGA8qHdR2s67IpBmz+FeCEeicn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5VT+LSbyN6Dvd3I9NOp0J30/rCPSbw6HtRVT10qxaZFVPmTPJL5lSfk6UA/dcajLJP8T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mpzm827UXNWbebzGLmMXMZzeYxc1ibIzPmsUpD5XJykR6x6MmaA6YIzJkwAdI0tEjE4gu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6HSo6qPynqm+HSbyDc8MbaAdEfGo+93cFxD/ABN7nd5HtPnHT5VH5qN16h4TVRPuv5VD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VWffSOdg+V3KYbNOeD750fbPK5zJHfs4pGYN/Mm/MqPyaoex7rMNpKd3WR3239x/Hmu2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Y/8Az6ttqmnCg8sh+7IMEz8SndtTv5h41fCPpwoFscObDpR+XqoelJ7lF7XVjcamI2NW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/ahfwTusil8DEzslUfej2jo3sk7ndx0KGl/+gy/owx5T2u5rI3ScO0qTenR6VBvVX0d72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ZX6Sb0DWudo78LSQ/wDzboXJqzZX0rvy8XLlyFVzJH1TaWoeqGlqGVfppnPbQ1Tkyllh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BTVURko6iFsnrYFBUxxvr5I5wOW0002DTOn2dXnteFA794zouHH71dvUOAY6E2bUMxhL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aG15WtEcjimAYZ3nMbXqox5lLtNVEl0LnellsQG5CXsnsJ4W/uKl32qd21ObyuLS+C+FL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Im1IcmuBvHuKinMbOIRgTCLON/sjj2EoTjZzdxC7JgFqqC2E7CxrXWhif7uJ9T2p3V3Up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BNGI/UxLnwhOqILirgCNVTr1lPf1tOvWU6bWwhevgXr4F6+BfqEAR4jTr9Tp1+pwL9Ui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P4gHRCsuvVCzq7YVhK/UU7iJcvXOXrnFS8Tkev1B69e5Or5HH1rl603NVK8+rlUU1Xla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VcCc97/pdtpdXWSL06CMSenjXIjT4o+Z6eFGmhIhgbEeVGuXGsW8zFiwYrDmYNWDU3vU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e6PqekHaUUGgpzG4iMIxNvyWoxrAr3r3q70XFZLNZBVOje89UPDpL3rhp+0ND40zvd3L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hN7n97/AfP8AD7YqkNp6Hz2WIy4f0pi0VU88BhqrcynraZlNJKyZ8MsTInTQlt8Y/UWT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TNc0PyjEzuVzCKh8znzzyOMrnPdH3U9ByuUW8LBxpgmS0T2S8k0z30fLE1O6OqsHungs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VvqvYyrkmlmyDp53Q1UlQ+ekp6iZ7qWqqA/iVbUU746qeeSnrZ6uCKplqzL5IYI7MdBk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tsqz3Ju8dVuqfaootkF/AJ3V6l8DUzsZ29J07t+G9jzdO6nQof4I/wDFDG6WEUFdZtHU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gmi/T6dS0kVvRUqbw+nc2anp2Tcqithw0KU03MFVTW5lG9x5OPKp0PSAP5TYPURRp09N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ME+qiT6j7Hr3hCtne+dxpyK6pu7iNXapqJo53VdS5OqqjGse+OfnTKlkeauQnnOVKFRM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VUPeqcWM7Q90cImraHsVQLVZ6SdIP9mzSi2ruKPMbpwbw/66s/Bl8bT9uOIuTuS1YMFTY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HsczGaKxn4i4MNM77sou8Yls0TWintapG1SCJmYg1DfbGxzVSRmMwQFlXCCw0jOW2o7Y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SmEMkdVQuVTNFIGzRshkkgkbeAKUsDi5jiTHyYeUxrZIpJow2OSrmHLkP2Izd9YDzf4n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qzd882TnPc5sL5DHRyuk/RpcP0yqahwuZN4TZHhTbx8MY0u4bDZlBEEKGBMoqVeiiCF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FFc0kQcKOBNo4sG0tKp44FHHTBjBw5qbPRgmrpsJXUkj8qXlk0oT3U5TZmMUk7SBKwIy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CY3kqZAfUPVJUSGo9bUL1lQqWZ80/FWMZVa/LtKanNTKW4usqGnZO5/l0d5tHefT+7Qe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E4KVfyD7TOUPY7Rna7sR7tD2r5R6IqyqOib5PlDwoqXv+OGeIaO8aj739QuIpvcj11+EE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Hz/B0pfJQEeqJCON+HkKna31NUIBDMGlkZjFM8i1C4CCWRvJZ2x3yk76J45dYWOie61Kw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aupF5mPszoYjZOoqmSSSmmnfRUFYxj6eWKmHD6rCn4dWNirYpMzw+rc30NV6N8EtTO7h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JHQ1NS2o4dUSPqaaaGkipZ2OZw+oa+vo5qmeHhdVE1lJLRw0PfN5lTeVO2nvg+rFql29E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XngONXKMZ/wCATur1J4GpnZH2Hzp3am9jtnHQ6N+sFRHf676R/ilCNziwD0fMsj1l/wBe7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+JG/sUx+Af+FzHrnSJ5LuHoI/g6D/AFybu6tFpUenEPyU7t4j5lR/lz+cKkXC23qY1P8A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WteY28P3nokVUj73w7ty5fEhUSL1E6hfUCurXTPLp5HMjL207nSysqoXMjfkwPlu1znPa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e5/3Q6YyRlvM5tU+ZhE8+dpTUzxuank509OJB6VgVREGVMdNT3qYWNAjFqSmY+Csgyq+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YosoY2sqWQwcyXlxMhcIozs/iDbxNbkZd+HyMs6R4D2G5b2UZJiazCrY0vNRJzKeEZ0tK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SS3wL0yne4GisPTRMTmMu1xic6ee1OSYbLEJwQCIUjbPssbjGyxQDVYXso0AiFb2p3V7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zSTppL3odZvKqXapd3rh/wCVxn8lQUvMplS39RXtwqFQ3a+uYGVa4d7U/wAw0d5dHfkaf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8qqfIpVKvknd3dD2u0h7H9id3aO7UeunzpUdE3vPch4r6S964ZblbK4TyOTcJhbk5zbh7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Qsj3Ea22TUOsnkPi5Y5hYLFoywCp4WSSUtLFJOOHUt/0+lyoKeKR0UUbpqijp44XRRhnp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NVLTQyQy0VPy8G2AAJDcqOnheypjja0xs5DKeDGeNgqJIIm1VTHG2ZkEZZURNaXhrZHXD6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ndaSMktzeyqrhtIXBrbmikA9dZxdRE+peLGYC9r0cLWlzGjm8ZCpPcKLsoj96fzqm8qn6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0XpmGzm/jx+dxxqK4Wqf4BP6vUngb1b2RdjvOndE3tPU6uNgx2xAVj9Q/xU4BpeZG1Sy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Wp7z6HrpUafDz/wDO0d+Fp/8Am6f/AJ40j34emd1V2o9K/wA6d04h3Kk/Kn/IA3o1whv3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g89ZGZIeEZunperulV5Pk9rR+8j7FzOVXVVRGVIDy2ENmnfy43S8yinHuFzIWG0tuVD74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1vspxeWr9zAAJYzhNzSWdIaZRe6Gt847qg/uJDjJBfkBruZQd7DYyOzad6iZ+JDg577E0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z9p7b03V020lK4ObH73cPtjUeZr3MdOy54Z74KcC8lW+JG1i51nbqRSJ6cneOl8dkE5BO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8aM6jov4CyICmADNP/Po7xaP7NJOq+ajzKLaWXyqi/L46LVQGTpZRFwtUnfX6UfbXeRc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0d+Rp/foPLpH5FVd7tk9Sr5dvM7ui7XIqPo/xjo7vtoe0r50+V8FmYwK5ZXKKEZQYUIy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Co6d0x/T1+nhfp6/Tyjw82PDpF+lylVXDpYImlODc3Rsu6O65ftwdYZlYvWLgZDyw7qf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71SZc2h/Ky3B34Z5I/wAis/Ek7Sf2UnWg/Hk8TelV+VUeag7Krw/EIAVV+XN+dW+aOxjr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1n5DTZMdnSRbMq9lWbsk7Gn9vWnGtiH76h2qpfJJ2t/Gpyjfn8YvjRqhVL5qjzKm8ikHs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z+jYd5ofyJAQq7eP+Cf1cpPA1N7IvG7zo9oTe0p/VbJ9ligSF1V1e6toe3/FTeBSKm/A0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xHpJj6bR34N9B/r7hRuFx+BpD+Cj0q+1HpXeVFV3aqX8qXzvFlR93BhtGLCp76L8lRfkK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lV1Cf2/+tuwkvy33yZKwSzWX/qrHAQxj7EjG8h0Kf+OCXPhNk52NUTdszi+njJbLWs+2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QNUotTw7TD2w1GxsAZLvqqkfdj2U8ga3h/mcMhHcOd+VV35VNc1EotFTsu2saCymdgyY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ZCwUSpG+yc+6eN3Nv7+GbR0+zuIgL4+D0cpOjuj+jvFSdDo8e0J3STu0Oz1GLvOkfeO1N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AJ9D4tH+PSTWo8qZ31O1QqX8rjMHOq2UzY5KiNkkXpaVRMooXzspXNw4coZKCM1HpQMu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5tHeXR35Gn9+jfLpH5FU+Yp6l6jq38n+UXa7SE+2Q/aR8l9HdqHVfB6r4kke13MemyOu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y83rN6kc6+TlRPdjzHrN6c93KycmOdk5xyuVXkhmOhvckok4XdZpKDjcS7zgSKQYuP4/9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/MMhvG4lcM8489Y79m/td+K/uofx5D9pgurycx5u7h/ZW7B3ZC68lZ+XN+bW+SLx1B2m6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aqIn075HtMkj3tqyfS5yEQvcXcT89HLIa2l2qqm/O6xUl3U0cr/UVbnMfX++npxi6kFh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bU1oat0SbN3FL7mSuka6duM1L5CWCoc37Evvof4J3V6k8DU3si8Z/IR7Qm9ryGx3K30c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mwF0WmzHFE3RVl8f4KXtT+lJ+Lp/+fpN4EU78PQ/gaN/AsrIfg6U/wCHpVj7S+K7v0rP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m8lH5OD+Bqqu6AfvEz8k9sXkg8hCq0Orug/Panbtl2D9w6QoNs+s+4MQOH91GOyfYiyt7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jO8koNpnXNK0c2oyDpwRAxn3gy6rxvWvLIqX3Tj31TBYcUjHKpRjOAbWsXC9RWi0UADQ8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m/t6ckAOcxOVeNo91BfOl3hqW2Uw9o8/Du1nTiLdv4/B6O6Sdj+13R3jo0eqf4wj2yddJ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8KPWbw6N8Gn9Oh8WjxYaT9dKn8lQbVH/ACMffA3naGUSibm+v8KpWh0tf0VA273ebR3m0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3y6R96qfK6yf0l0gbuPJF0dpD2SeNHvQTu35Hch00HSbyJve7vTfFpLpRdND4Uzuf3hV/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P4tQ7m2zmsBUeY+D+5fCpd5qT8wgiRjzfh3nH5Na0tp5O1340i4eftSEcuNctzRU+Th3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gBr/yZvyq7vi8dQpexvfU/ke4Kg7HxveuQ9VAvSGJ7RDC4N4iC6ehjc6aIfvahpMx2pqe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3qH1+McUL2ufSG6ieHSyyhkvPCik5j7NRawiNUu7pJZJBXj78Zsqofv3AWp/fRjt+XdZ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fYfyE7tCb0mOTrEpzgEXIC6Y1EIdmjmq+2g6aE/VR7vCcqLw6Af/ADdJfxUervwtP/Bp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Sm/H0qfAiq7rpVfjqDzzj92FR+bhH4iqVD+Uh+U7sHWDzFVuwT+1p/dtT9mVXfvzi03md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ibeDZVCeBc917VjXDKd32mtyE2WDsw9gybJzJYas3p4y4vGzajeWu98dPtFT3NR0Vd7o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S7T1gyjkFkPABc0/uhe7lxv3TWhV7SWx4htMFT3DqtWyhZn6vh3e0LiftZ/H4Pa7sf2O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x0f4gviTU7uQ66fI6JiCKk8WjR7dP6NP6dJPHo/Wp2nTPJ/yLyN7qr8ZU/nrPx1R+Wu8a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HebR35Gn9+jfNpH5FU+YbCRS9SoE3zQ9p0i7X+NHyII9tl/JDodB0m70zyP70zw6S6UWp8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/Zo7qV/H+IQ6/Myn8p8P9y+FSeel/OdHcxxgOoPLH+RxH8WXscf2ruvDvG8DCHcukuary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lHbn1/5En5Fb3Q25U9iJN4/mo88ioFGinH9tOFB+HU/k0JwqWbV8vkLw6OP8VvhqXmK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8lLsoPyKrzqm8unR9O7GolZZ1V7qZil9wYPdRm0+BvMPa8e5/ST8dnSLsj7HedO7Am9ES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Aogh7404FZYm+4R67LIBZtWQWQV1cK6urrh+9SOhVD26N/1ej/xUE78DQfhWVlBb0ujf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/FRVb26VP4ZUPnqLeslVH5eFi1EqrpB+WEPzHdre6L8j5rexvSToPygn9k+8xbnI0Zzv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7dOLxWN5r2e37TW+xrf3r2+6Rtmw2xMsTVPZUou1zSqtmMURKsqk++byx7UsP5DgiMkdq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YZGrItuFgA+X7cdS13ILS+DH38Qjfjy5yyGNwEezZIy9MBbC1n7mNhjqybniu7B4vg+N3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4neGl8h0f4dH9NOmjT75O9Rbyv7lH1Gko+1owfa0Hi0/p0d4dH9qKqvMv5f8AIUOtQP26h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zVvgXD+93n0Pn0d+Rp/6NG+bSPvU5+8VJa0ukI3i80PY7SPtcbxo+RDq7tX8kztd1Q6T9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8OkulFq7xJvc/vVf2aFOX8f4BDqip/KfB/am9qpPNSf7AXyblzOHbyQn9xxG/pZXeyU/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TxaOldiYPfLK77vDd4qzakLsmsdkeI7VEjvv12zqcnkyn3MFwxjy+YEy1EZBpGyBRh18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mKnY8wPZJfCQVDWyPqjFK53p5PTtjkbS8mZsVTTzPqa6jnlbFw2sidC0sbTfk1fnsVSg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h+468PZ3w+6CO6idareLTdY5O53ST8dij7Iuw+dHtav4E7RBONyxqiCt9uWIStEErRI2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c76WVlisU7ZXV1dcK3r2nZcOF3jSP/V6H8JBH8Cy+W/gWVlSfj20j/DsrKh8Vtmd834S+K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HnqT+7Nr0nfRC1H81m7IvyVt61/S4yjez1arfAzcSdP/AG82NqNXCWuJNUWvIgjcwBuR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aYCPni9Q/mRMdlB6iwa5/qDME57HpnsbZiAGW7A2pfYyFyYTEz1Els8jKBbM2GJTppFzp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7Zhy5jQ507VzRd0rQM7nnOQkdfmLn+zngoTBPm3bNu6ZpDXi7XAo2wr3fYHjHT+t3YfE7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+6UEfFo7tRUmrzk5ReXSLvb0TvHpCLx6Ds0Hg0/82knjRVT3af8AIO1SH7SZ5KnwKm89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+h8+jvydP79G+bSPvU/mKm6ynSLtg8sXa7Rvae09x8iCd2r+S/j8hDpUdEzyO8iZ4tJdK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/euIePR3Uq/sv7G9Qd05VHlbvGXonIizRcIGyacHeoeua8ppwV2onLT4FgQ+wzURY1ZBO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2LILIIbESKitJKySKFCoDk2S6dLihU7iYECoXMcQ6QXM9mtluhLHGPWBc8SL1IBFWUZ2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SzJlS1VMTKplbQwwKr89N4/79H9PiU3bTbx/FL5Gq9p5u5njd1PST8dnRh9sfafyE7tC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NqF2PuXi2IcVK3JPaURoDZf1fTImjawVguHWFfsE0ZKgglbIKSpCFHVJtHUCh9DVocOrC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qEKGoKNBP6b9OqEOHTr9NkFN+myIcNeqfhxZF+lFfpSHDmtg/TWL9NiUNFHGwcOgTeGU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OvRUykpYnH0lMvTUwT4InMFPTqGOJknKiKwjQa3DnFiNS5Zh5LgDzbLuc4ouXNahI5pq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7sWn7kz32PNTZQvU4o1BIDwC6SyEouJAhM0LnXcZQuajPvzmBGojXqW2dUBw5oB9U0gTg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UtXqgjV7etRrgV65GqJPq16peqXqkakleoK9S5GpcvUFeocvUOXqCvUuXqHL1Dl6hy57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JMxkWDiNsB2jp/Uew+F3h/pPgpvMdL/Z0f49LW0Kk70zv0j8jei+F8wn2aN7NG+HT/z6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705Tt2DoO6bxBU/nqPxlReZ3n0Pn0d+Tp/fo3y6Rd6mP3QAVN1l2RUPbROL3xdjtIux49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zoD3npH4zoOk+jO93em+LSRfNHqfCm98nkC4j4vlO6u6fwHYzq3uUh3l8ml7G50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V0CsldZLJZLNZLJZq6im5TzxIlDiRCbxXYcVku7ibnL9TehxIr9UcF+qOK/UnL9SNjxE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RrnE+vehxGTE17yv1CROrHk0tf72narIMfGKNkIp/F/eindB0P4tGf3bhYwbVA6yeQm8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x2dI+kfa78hHtCYj1+Y40EG7WsrXQjCkY1PY1SNsbIJ2zB0+iRNFxiFiFQMvWU3DYGIO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JFzgFzNy+ydL7S8rMp83sMiZMADO1cxmftUcrQDKMxUNv6lqNQxeoisypYvVQhCriTqt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vWtQrwEa5q/UEa24bVAOdWXXql6tGqJXqUKohGqJRqnL1ZXqSjVFCocFDMHi6gk5sVQ4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ua5cxyyevuFWmWE5XKqEIagr09SvTVC9LOvSTr0c69DMvRTL0D16B6/TnL9OK/T03h6H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1egsvQRL9PhXoqdCghQoYL+jpl6OmRpKUL01ISaOnC9JTI0tM1Ckp0aanC9NTrkQg8iJ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NclhD4orSUUcigjMMTujn5Rodv8AWfH/AEnxf1f1QG0p6oeLQm8ej9Cn96b3nqovK3oj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mjezQeDQ+HSfx6cYF6Q9G7sHRHcN6R+Wf8dUnnd5tD5tHfk6f3aN8ukPkU/lAuH9Zt0VF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Rdr/ABo+RBO7U7vKHTQdKjRve7vTPFpKvmj1PiTe6XvXEPF8pyd0/rHYxM7pFJ3P7wE/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IWAWCwCwCwWCxCxCxFrBWCxCaAUbKy20ACsF7ArMVrCiijLGMjJMcRQihYyOKN45NOCK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kdGSyOjCFPSvHp6Yjk02LKWDEUtOUaemC9JSFOoqQA01Hd9BSWno4nspWn0dS27ZpDUcP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3SPtb7oadszKmptz43WJHvd5IDemZ2P6no/8AHaoVe4d50e0JnSRRMzWFlzWNXrIwvUMe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3n04QishE1SRhpedh0+iRNfZDcLgsIbFI+ykrXcx81TAvVyFc+Yrm1CyqSrVa/eFYVa5N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V6WrXpKtCjqkaKqX6fVL9OqV+nzr9OlX6bKv0x6/TXI8NxRoQv0sL9Mav0tq/TGJvDoih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XoISvQQo0cDWMooy4UcNzSQJtJAvTU5LoIWCOGNNgZcRwoMjtLIXiCP7hC4c+8hk+473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Mos+VoQkshLcOlCErsuY7IvtGxxMhGbo2Pxb7pOaxreW9Sexxmby3SB8jInuV7J8n3I2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sUcxkbSs58XKeC5kjEwEv5JY1kMjjV8+lc6la4GFzQYpHNDnslgxKe10bKiSeNMkdlMxz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Pa2R4JDXQeizTontbFDZw2MjsE6xhQ7f4Hs/qPi/r/ogP3XL4/r0HXR/RHo7u066ReYdP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CxUfTSEXZo3w6f06S+CysuJsJoVBuxFM3AQ7ni8SpfyDIzmc+Nc+Jc1nM58a9RGjM3m+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M9QF6gITe7nrnFMkIfzypN3qYAKVFRdtLli3MMLpFeRRuei95XNes335kiyes325sgWb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MWRU+je93emeHSXSj1PhTe+TvXEPHo5O6fx/gzrH3FSdX946OHuN1hvgqeIPeaePIUAt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wvc4LMqBhmToi1uDiDTTsjcx2McT3IUU2UsUkUk8D438h6IeJImOeGRuLjT2e6BzHens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VY1daTPNNTx/qdSjXVdqeSpMbayUSOr34tq6y8s8kFP8AqFQGmvnKp6irqkaiVHiVSV62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pqGup55pqmR7hJFsq55tTxyTLCyst1voxUhtUVjf2tSgr3Y/aWj6MUnc7o7wBRJva/zI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N9kozHLijUjWnRpJbIbESL7jkzNBqqAjLZSs5b9QU9N6AI7CCPClrriKiHJRdsQCre4t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Be0ISMIMzC01QYRVMUdVE5GqhAdWQI1oUVdEjXw2dXxp3EGZDiMYTq2NyFS3I1Ja59Y2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xIBfqRw/UHFVE0kLvVvKZUvs2pncykkkkmqKWWOKlp4p4I6P7sTI3Pno+W+SKDBlDHFC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mziduF357wGy7LJwHDRzKkRsbJLA2R1OMVMbqMDlxQOp3vcHx2ydUQtna0Ojc19zTsLG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HguijPsbBhIS1fL2tkbTs9HK1t21e0MULXtjc1iIKbsXMaAyTmhgAa03JbyTMDhJcRTO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u5vMFqqZzULNjpyMIHCeSGdkrInFsFV71fc90nuA5ZjZuGj2/wASRjmzl8yPlc2Pl8+L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K9ZCvXQY+ugX6hAvXQX/UIEeIQr9RhX6lEv1KJHikZX6kxO4nGv1QL9UX6rY/qq/VDb9R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oeJStcK+ReukTa+desnKNXUJlVVWzrFlWL99g0V7i5la0wU1ZK2SkrGL0dcUOG17h+kVh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8+Y4I9Gh5LI+DB6dwKNodRtjZHwqnK/RYGl1I1zm8MowmcOomuPm0/uT88Gl3Nurlf23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7wpvK293J6+Y+2k8UXYUUOw9EOvyep6H65+qb3u70zxaSr5peuh8KHfL5FX9mhR6Hp/F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uPdGn9T0PkQF1w7DlXCc3apGx7FSBhi9poAXPeJGvfO1mVNeF5uFO5gixwTb2n3Y8+2OS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VERG6N457n2WXomvhlEcTLzNoHSuniFRC2BzZxSNLmU7KFvppZ0+Dl08VNUVEZjjbHVR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sgo+YJmmvnkzMdMWDiJa16FyqsXNAftySuEkbi84BFfDDkIvY+o5gkl3o2bvgOVPL56Tz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eAKNDo/zI9gTOkEQLKYYhwNjG8p0cV46YvVNEGNkhD3Gmdb0r0GhqKqfA2zmT6/Fk9RSgh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1BPJkADeLyPjrYjUzOnjdSx82RQZSvhpZGOmmjeXMBTKZ7o3Nijg5WI5Yuyi+5OYnOso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/lU8MbmTSmUrYLmMoUbkqkZHJJUTGVSIEtPNMNO8kuVK5wfO9xXDh+5b2VjBkwtLOk1L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E3sm2ncU3pHK+GYuJffZ3tXCpGtrXj7sbbtliMhlLpHxEkgjlE4PBBIU3SnJYmoqTKQc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rhx2XzLiZ8nRMresbLU2Ejg14kW6yIidlHJE4EXEbyOepfsrBMgwkkp8popN6sOfWwWY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GU9P7Q+IqLGaN7wFUv8ATsucZO9/aGZRPgrGvdDPd0MuXppkKSUt9HKjRvUVMAIKWN5F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0dFj6KkI/T6cr9Op0KGlseH05QoKVeipV6OkXpaQL01KhTU4UlPTiQRU4AbFk9kHMc2N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Pu+ORpJq3F3qJAoqiWVgqZkKma8UzzB6qdeomKbUS8nnSrnSoyyOo8nq7k4n0tyiXFS7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nU8zWk1EZM0sTkJ2g+oam1LcnVbHNNQAD59P7tP/AEaf2IJvk0j7lLvIekqcdwmdtP4Y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Ue7Q9pXyvjWo0b3O7kzxDSTSm7tD4U3uk8llxAez5R6u6Ht/iFH1f1k73dzU9P6O2fe6o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mtWDqg8W/H6tDcVRAvD/ALkMbg1Oa5yh+8N4lzzE2BjgZxzFfBRAJ7AUA/mRvxT4DaOH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Roh07oC+la2jp5RLVOlp7lqi4iJ47tomufI93Dp5GTSMZXLmclTzCqfQ1BdC6GGkdU1U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rJ5OfHBWwAGboqoqgdaOUfdpz92yNrFR7SKq3lj93D4fPSbMkjcZY7smqmkVLgndHH7LT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eIdW9OXzXU/QdCLrlsCEzeYwJzfdNI+J4lui4IlEZRsaQ2o830YWbgrYqTtyaW1B9rw0y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SKaN2HxTU8lU+RjZ5HXbK7ZYOpiYXRtiJ58THSOLYw+aJ8D0yMQAN9YXAh1PA6czVDAx8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anKaRmIiidKZXNAa6OZtRG+KSOJlM01MzpjFHVCngfO4yMbHFIWrhrG88uJTWhgdHYkf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Y6IRP57Jmt5r+llJ52Wwa33SbR8JaPXX5VRGc00AKbLmxENUTDI53TEsLZM01uLwA5uZi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Xu95T9hayyNpR76gZse1rpLhygOSlAcg9zT3Mfu/HExnmOjOUFQ275ByWzBsaecgB92o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gKNrnPlIeI8LcEIzqWiKZzC2pv8AbddyZ274x3s26Havi3s/i3pD5To3eMaHxaDrpLrN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2f8AIUQujsoHEOjR8b2FrYPDo38fRv4Wh/E0qGl9KOHVi/TKpDhdSv0mZfozyv0R6/RH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cAYj+Rp/dp/fp/Ygm+TSPqneYi6l9qk0Z2w+GPxnRvY4e1HuQTu0r51+VUdqHUm5TTaO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TVzUZrI1bcPVNXrGgmuZf17VPPzwA9WkRa9EORasVyxcQi72MTuUvlqebF/Q7vGypfNT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O+U8U5np8bjaRUOaLXNpnZSt5xlQHp05wCtkGOLX4m8sXNUJDlMBG3B8a3c4yF6xdChh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CiiMrZ5YWMhpn4VLMHw0sdOykAqJZIJI3TMkKJhjgjgyg5bo1TQ4SPlZz307Y2RRzWkM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ZIwJ66OMT1rXhs7mDK5yTZ98gRcKx5jd1N4aLdkcjWyQ7VTirutW9kFin4hDdlM4WOzg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+NsjNLW0bIa7HBUrcVdZWUsqonsYn14evVlofUGeJjrAPV0xMLQ++X0M7nH289idMSi/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0G3PEKkUs73Oe6lqHU7n0UZdUVl4lFMyuHspVNk4073ROFNC98s4xPWGoxi+1SJznPcon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a4sdK60HVfyps+fVP3RUL5Y6KXPmqJj3y1rpZVBu2Pu4fGTHTkNaugO9RSyiR8ndUOxY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5SfkQnOMdajpwsYVUr2ufSuMbYHe8gFbuNM5pZe7e1WfE+6YU68qic6PR9g2Qucm2LbI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ZnKc9r3N+yI9k++ZgzdT+2WxLtpHckwup7SQuGSqo5BI1zxBELwNtzD9mvb7nVDeZO5+b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DTS3bK8TSNdljCDg5g9oaPSx9rVH2Dt+B4/hqi8p6lR9o0/p0bq/t0f1X8pPLodnhRAF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DB7pj9qHpoz8dA2QOVJp/wCTR+0H6jTI8SgX6lEv1KNfqbV+qtX6u1fq6/VyhxZ6P5Gn9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jfJo0ZAJ3k6KS937EpvbD4Wdh0j6P8aPch0f2r5Q6HT4kLOVdiu1GwddqbiW5sV2J2IQ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FYwK0LW/aTJG3dI3IOYDxBzTFcuLr3RasVire/4kk+4TkxiCf1d2fyUL+VJSxiZ73qSI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C4e95M4DKSUYuMTQI8BHJeSp2CETXnJocpIxIqXF4ccn1PsDGYMP21Uex7WhgEkdQ2ec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ud0E8j4ypp3TScNd7Kea5qnZQUpzp6T8gysdHXudJUUz1DK5jpZSxQvdAc8aietlnB2R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WWaamHJEnKIp+9Jw537yUYyg41DmkzvB5QOVFcL4sE0Ns9jLt9qe25ssVSVEtJK6V0z7t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08pkeTBSJtMhFipNnNTekXVzyCroHRuxcQXDQn7UROPELYxu341+YqankqUHwAVNM+n0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33CpmOklqTG0zRexRwMjayWN8k8LoTBC+Z0kgY2PlziWN8LxG2lb6h7pn0onXo5XTvnb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YRxshbUSPnkZOJIzQzmR8rYGMJaWPZUqKIRnhTnPbLG2VvMMSxMqH5oiDmySP5hZgyPsq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T7Z0Z+27rL04ZaSrnF6iSzQyo5YdI/l0ndGwPDXuQto5mJj+41qcA8XdCsbDdOaQ7Ny6Id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jO/eyT7LWsxTU9okLC7nD7QjJVUFDIz0tfZ0w90Mto2sxBqLslhAVQDI+NxVt2s5ZH2xw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7KbuaRjI8tkYUFH0b2joOxMTPI/Zyj6DT+rQdL6Ht0f1XzL5dJfMEzZy7RF1BU1+VEL6s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B+Lp1pSTfIq5V1cq5Vyr6nz6X+9p/foPJozv0jQT+vw9SopvZD44/G7SPo/sTu8BNTu1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+xN7pPKo+zR/aOtI4jU+BN75PLdVvi+T9LfJdEEjHFoQTu51rHuUDGySU0nIRHtJsK+Jv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fLJGI6ENiEtIICDDDgyonzkko2cqNzzI+RtO6GIF1yHNaZVUEvYGCVkbXyy+yhDJIjLP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FR9unpYJoq1kjRHFHQirdz21kEFVRcMZIaovDFT8mJSUssEvIjaKmd0r5I2VrGQGVpf6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bd7gBYZIUQRo2hS05aeQUWuarnTYmM2dH7lTuwqa9uNa8jCXaqy2ZG+OF7QH5BoZLdxe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5z2sRf95DcNfZNkf6qOr50zur+r1HVMYJKxz0ZiU3mOWEoVwgVGbNPREXWK3TepQ0/jTE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c7oanl0z21dY6o0o6t1MnOpqJ2bnzFRvZVKeoBb0LZTG9klO2OR7pXqlmdGZjZfKgkfy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rnO4hzJXNJsxUjC0yteQVYuL2mnjlifA5UzS4Ycx/CmY05Ug9UGyOajtW8wBkkJkOZcm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uUJ91O1rqyYNbN1bUDbhhcypLhLUv96IjeFTeRrg1PjuIX5L5cS8RNdE6Oz2ynElnNYz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McwXG6sqf3vqmCNQgY7tLmZr3wCO+MF3MljYv5A+/HFxiIUnvOVgWgqNpMtTAx9PC7IVR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GOV8jjLROdnBC1hqJsFAzOnmO8fZNfnt6tUe6agmp3VncO55u5Roafw0/r0f49HWunJ18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3TSHZ6ubQ92kXQYta7AqLel0H4un/AI39/wDhPn0/u0/v0Hk0Z36RIJ6bezzdSrMuTe2H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Xdqd3tTeju0p3em9p6lDpPoO6XyqPs0f2jupe7Q+FN75fKq3x/QdP5FG2cnQdwTu6TtPe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B1OscVxFwFHR1jqdV0raM8PkZGXt5dLTyiWmqJeYqYcsRySQvrZOU6ktybJr2vi5vPbZO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2aoiGS0hflPUNeqYtYhZTVBipC4vUNVFyaTnx1fEp3Ok9TCpKmPChMtPSPqWZNljdCxr5G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ASxNpi8yPZso4iTT0oaMSiwLlNTo2hVMYT22Py9xza67ad9qiSjjXEfLhjBKbwOVePsu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9QyF7T1qxcRFRXkqc3Xbe0gUGYLiEU7o2JrGlzFlHfmXWPttYhTOxp3/AEE7EYuuiND0o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fHikJqKypqmBpp4qlnzDEyld6ls1RLTmIxxumke6ONo5UsRBa6KBobz382SNswjYZHSY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ZjI42RyPMhbI2Vop5eZFIGvmlPqhjWKKHAStqJVA97XzUDnNzFMhR1KjlMYbRDnDmSTPo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H7lqeA5sv2pqQbO2c9oe2xM9YLTHYRGzqX8+q8w7qnrw4/vJ23qm/cVNFdSss6Jxa6MW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70ekOxnHLbsWBfDnujTji2Tt7kx2UkBvJO/JYYxixbGFGcw/2TxMs143bYspDhI9twS4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6bnGI2dVPjklo2SNdVu+1BTjlvZzS12Kp78zZqkgznj6TKKwEMYLY00bRdWIIIs3lj5U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6fOj/FbR+jujxaQJ3So/IUfkPVQ+QaQ+Q6QphTrXg8GjPxtB+LL5D/hPn0/t0/8ARoPJ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dWmzndr9qZDth7IvEdI+13Yn9WIJ3av5Idp6r4n0HWXzKPt0k7Wd1N36f1Id0vkVb4j9B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00nQdzU7qd2fyVKfvwNtE9rZhiJGVlK6ccyLh6pZ42ujo2wSENfRzVOTY445wYnl5lZRMh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QtzidIXCJkRU7JWPjaykA5kcxhZVRth5jKmcxtpJPZUUvts2iY0OlknENXJ6KfnzTsjZ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HURMhko2VM8tQ6AsloZaGQyeqFK1kdPK6Z3rDOU3ZRNuaeINbcBc0WdMSuYi9PNzVMR6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NVgqz3UY6M3oIbudxBjnwzbS7KQhqle16gcA6XFwc5xJ2dGMiAxFwxL7gOcIqea4cUw7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0EYTKeNilKPUKo8knVXUeUi9jE95c/qshiF8cOP7OsdenjJtx17uahdp9U9kL3OkeqGZ8M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xp55Hyyt7WFzZKkyPI0py6MyMkDU3dxGEFMx8dRIMVB96JzS6bh9VzmyssopPVxu2dT1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a3yijquYnEvcG8lgcHqRwYJRnPTl8IeQTmZDy2YVV2yvQ6Qfm1fnf3TbuoZsaqXN0joS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bznscYU3x2Ja+EEsfdGzE1ty9mBjcHAuTvcGuFhHeLqiLqncRO/aXK8huVA4YWLo4RjE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dOY2VvMc1POSkGMFTiGMIic37sT4XMfw5xVY6O3NcJXvGZEc8jsWKYDm1TM1R35c2yjd7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dWVEJzvMxBU4vO+NjG8T3n+PhM7m9Fa4H0u8Wj9H9JN5AndKj8gJneeqh8ukXkdpT9w0p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/iTd5+n+VlbT+9Y+7+3T/wBGg8mje/SNBHZ3y/tlRQ7YuyPxnRna7sTu5qHQ9q/keg7T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m8yi7dJO1nfT9+n9aHdL5FW+L51Onyekvmd0/m3ZSbOPaQcsSortngqQ5zHiziZFxOok5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cnMo8HSBrs1UyyQw7yPD8hES13OL6gPunOsJJZoaVPcqSKVr3l00sv3k1xaoDJTQSskm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nVBfUKsBxkFncNgNMxmZDwHspGSzKdpZS1Eb2SVVS2nJpebTDoz3KhhQVk5HQr5lFxKL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91R7muGXDNrQC8dJ4+NvkjpXklwvae2UjLtuAnXcmSFq6qOXCC2TsbveW4xloY37Tgc2q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55KL76NU0LpGv3OgKvYI6BfHDD+2qvHHvFxaONz5IzGo6aKlh9TKJ+SysUFNJPO+WKnE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IGsjmmdM7mx1CFLNzTIylEb3RvwbUmJjWmV5eYZTEnQB7A/lIKie4xNj5qin5Jc1srHR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dGGKCRlXDKOQ+eZ7oGcSN4+IxuTuIxPbHxOFsf6swF3EWmShqBVOnd+4ilIdV/beywjHS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vzqzzvKdfOjFqmo8pupBjTgMkp6RpyTXhtQRZqeGuipzkgndarYtcHM6ss8iT2SL4OPK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gEdRHnHE9r2NuH9FblTRXDhJjJK+z2AsMkZkppmHEtfMGODoXHl09E68c1pDN7Wn7soD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0zGhUrhPBL3EhqjN1SuIZNPzlSHIx7kKn2qJAuIkip+B2pncNR0Q7tDfHR3ROT+4dXdK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ovKeqg8ruqh2eNKTuGkHTSH8Wce+2llZYX+n+/T+7T+/QeTRnfpHoepUqej0+IuyPsOjO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dD0Q7j0Hae4odKjoh1l8yj7dH9sffB5Plf1L5l8irfFofo+XK953aNT93u2ae9UvnpzZj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fFCRFxJQUmChndWTx1DvRemzbJjEo85CxzKgOpsH8w1gjlMZfS3V2RnZc6N7RSGIyy5M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UhobTp0ks1RSzckSUgkVVPmxRujq4DBHROdVyz1bMo38kTozMjkY8wufUNgEjYYmeofK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s0ytYpOIAL1rXLmAovRqQ0irBRmZIaxuLwo27s69aSEZQ3ONMf3VOMRx/wALurLYyO95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ayDlQXTC7DNG40F1DG6RMiDGOFjsiNLaXUaY5OjZOnAIsCwNiUEfo4X+DUs+1E60fHO+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Ex8klbzpi3vVKXMMwk0d3DmxwSRuiemsyUlpnHoj9kPjxYqS/Kj5jJHMimUf2WPe5zg3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C6Ql8TKgyj7BUNKI0I5uY+CVNiqHFwkaKCWWCSZ7XuY5vNBjzLHRLmM5dU55MeTlEPaNq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/ZTHOV8jmTOdimhOjINPa1zIcG4bwgkYhmSmZmI3kJ5u7HFOYWlvuXtTAHR4OYnhrFUDC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PeXjHBksd2wSDKT3A7JrHRgu5j+W0CYZxtLqeNzc1R7TT2Lqh7GsoHSTua1uEoaxxvAs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pYnunoRjA4e6Xq8utQH7mN2yOBfF3hMvl6yocc3SSu6DtRNgEEdR10Pboe1FHQ9tT5m6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pnfJ3qEXk0oj97Sm7h0VLuyce6ysgFb6v79P7tP7tB5NGd+kejd3wuJT042Xx8R+OPxn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qOn8j0HQ9Sh2z9EOs3mUfbpJ2x+SDyfK/qXzL5VW+L5RR1HU9JftyMkzCb0f3P6O7mqj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3gh3EPxaOmdMajmcQqKBmdVVR/tnMNNTvZJyzHgIWc5kjzVT4mnN7i3pw2KSGGxUcTqk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gQxnLDI5JWNZZQfdkqHsCcx0b6yB9PLw6LCl/LqK6lNM6jjNUqogR1NG5yyZnyWKqbzJ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2cXkj2ZK7ES1lOA98b1FculuEC0JlTCmlrzxNti3pEPYxQ7xUm1RYgNOM0zbVP8AyDxS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m743c0NdFVi0qHZEA44EoBoVE1k1RInKQXTgQiVdXQ3QV03cl4jjvc3V1kixpRjK6a8K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8QbCVUTOnkhkY5ChmdLJJFTxscWPYYa5/K5akkdIopTGJKc4F8dKm7tE2THU4ifLJzHJ7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cjoy9sLmTzfboamepa71ALjO9MfVBSVLwm1fuD5HGtndyhCwOw91SHidRTPjEs0kD+eu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CiqhG8cZncZq7lzc2Wd4JMkZT9qnibsZC68dL1pfyZrc6n+3I3SZntjc14+OiFoqkIja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4TgpwGoEkF4ayV95A+0sz8qals2JzA6J7pOVmHuv9tzZOdG9jx85hrsHNY8tFPi3n+dsu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JA9vDMWiazFWWjZEcVWNxgp2uKmkyUkxjio5BM2TdP3VRtFG+ye3Cjvcw+Rqb3N7md7lH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6Ia/x0d2fQelV5RpUEGUJndL5U3um8ip/Oe5UnnPVUvnb0VDu+TcfQT9F1/fp/fp/foP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7uilO7+nwmH2RH7ekY2c3247HyXaEHsCL2FGRq5ljzUZDbNyyeV7lP2r5m8yj7dH9kXl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zeVVvi0P0fJU4+6DgwJvR/c7pb3lU7sZ2kRpngbNgquOIQ1NQagtc6N9FPHWTzzGlpZe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qyUyS4hoifzkZG08vRRyOjc6ngkEkpeJTZlJVXYY20pkeZVS9uUVSKqcCnpw3COXloSs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0b8MrudI+qaQoXSsk9RHJHUudJUYl1RFVO9VVvsJIMX/AMKmBsilZTKOAFUsDWNqY/c+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TxBuUZHu2Ab1pfOw4vqABNI60k+8n/I3WY50jlg9Ojc1qjTHuaJGufG1pchEAVfSKQxS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cnALEIAIFXTQUxVU3MP0gq4IMatY8KF+HT2xh8fG+qaC4yD00EkboXqmg5iwNS/S3IbN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OlP2nOkY6J6sIgxjZQ8ESMaXiQsLauHJvCjeGox5Ijqc54Ki5pJ3H080bKSKSGm4q88+N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zKlYuzc9lO1j3MPKbM2miiLJp3SqGodEnQZpzhSBcKJKtZ/VSeTjIyLbGODYxG0rmP8A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V0BZGP3NlbYAuTgCBlAs8gwYiRoeMyxYF6cN3bBwYpZTKTdB/wBqib7Yz7n+8NldEcZM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JJA+MBqjPskiDlFG6aMbKpd+3hJKqXESxQ86HhbGujlllDq13Kkj2MZdKnlzxP7YXHmK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8UW8lV+OG4qHyt2Q6s7h1eovCn9mnyOi+dP6tD2/QelY0iQaTC0gCA3k90llZTN+5iVH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1L7Z3aoJGCfmMXNjVDPE2V3boSr6XV1dXWZ5nMK5jlk7m5yLKRZP5uUqvKry5ZTrKdN5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5itNZvVwspE/oe3dNm+4clZ6tImiUhzH48gJ0LchE25aFZWCtqdPio6L5m86j6aSdkPli8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3lVZ4tHfR/IqY3fKMU5fEnU7tPkUALpqVjiB4wwvNeRJHUUklMOppoBRvjY+qpI24Nih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4C/LcAynUdM2R3vieGumdKIuU6L7cri9gbFCxkjJ55ad8UzInTPkmjjbBTCWMtLDFBcT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mlfMpHChbwqWLl1Mb6cBscUXrGSmamZMQ10k76ttI2mjjkjiZeoG7cQUYGFXijcwKZm7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GtFR4Rw6Qr9OeVU0jqZRuxkkog59Q4lS+Vvup/wDlG0XMJTLPN2KRrENkz3GIco5K/wBNB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YQnBH6GtQGIqJ8/8IK2I4Q8Oo5Dcw+Di/LxFFM9jpW04UFQOW6nZCpJXSv8AkY1RyZE3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HGWXMKObFt46QOudI5GzKZ4cQ5+NE33TNxTZajESVCD6gO/cPc1lWuXUsUEr5BPK6WRF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dk9LAx0jpsplfSL9sykoZKlfPCB7LHmNPunHu4gLus0TNawPafc9wdKBu8qnJiRGjsnp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KLQ9JW+obFJd0mOQBtUyNeXgxnJBnKbTSuEbBs0+x5+1G/BrHXrXOEalhc6RkpeW9pye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xzIqcMkdM1pdK98VTQQPjdLMeZUDmsgifIpJ2sD38t8vvZGxsRpG5yyhPVR4mH31H4s0D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2Fsz7id4d6go1JJHECxv6i5fqS/U1+plHijkOJPX6jIjxGRfqEy/UJ1+ozkCvnI9dUIV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dV1oXPrsW1FcUaiuWVfIi6rag6rci6tCbHxBxki4gwlleUY60LlVt+RXL09YV6OqXoql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cP0ysQ4XWEt4RWFfo1Xj+j1loaOojiOyJROl1dXRcr6f36Dz6f8Ao0/t0b36Qr4+QbKY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a1M6aR9JPGep8v0fPyjp8T6DrN5lH00k7IPNF5D3L+pfM/lVZ4fk9T9BO6dd0k4TurU/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PyGdeZHLHI4ufWeCirHUzZXxUCpJMat7XQUzHsqY6moLlD9oMeYjNKynMRKKa9szOaJG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xrWMkdIxjhwuYuUkm39w2JlvBM997XVMZo6mseKZj2OjkKpJ5m8PllfNIoOdDHxWaSPQ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j5lLObUT2xu9fGE6taTUytlc2dGfYsfLE3hNUR+jVJVTwuaCL4M8bI3HOiqFR+6L/lP46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1n4tAbv/AIaarkgUU0c6ewJ8QXJC5YQanyNjUsrpD/iChldFJBViqbD4uM3Ia0UbTT3i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mogfBKhaBNbzAomOkndIxrnxAsuEGiMCQSS1ELog1pe5zw1jeXIxzHMnpXuY7nvxFVLj6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catznSVXMrHTgOenSMtLGAZJWQM9WUyYPI5wT3yFNfIw2bI0OjjT3scYp44XMZSTmjfE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VsWJY3FjVPCY3iXNrIw1Oa14JMIaOcU5tzzDmG4odLcpNPqB/JwbIHHEuNkxrnRxgsQL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Ps3aWG8ckDXSvGR90bwwNY/dSRZFt3VDukT9y28k1jS0snJUzD6ON744qJ7jUOjAfXG9T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IZIGyNkk5khpbZy7JwTo+YoT9+X8WPJkPNlDxVVAeKqbmOmOXNa0tMF+TS4enplyaZci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He1bLmFi5z1mUJMVznLnuCbK5gZO9idUylPqX+n5jshO6MSzzNHrKheqnUszwfUTIVEq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eudIudImSvL+a9c+VRzSGTmSA82RU8j+fzJFzJFROe6eoPtKurq6J+iy/v0H5Gn/AKdB5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/iGF6eNnMe8SMKtZHp/GPt0j6SH2I+VDp8XX8l8aDpPoOsu0yi6aSdkHmYQHEi9ws24Zs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5kaqpGcnLdzX3LZFgb4rFq9oRkamuDDI5uBTej+5+7OulJ+RE3JzyHU7Iw9tX4WQx0TRM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AjM1LJLgyGGN0bmr8Vo3mqIWlkAllDiMWRwvZKJGOEQpxKSXvpmzxxQOmHMbCylfC5k8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sr55BjMsfUKaaChZw6X9zVUzZYm0jaMmo9axpiqE+ikZUGZkMgnkYnU0Ln+nxa6r5csc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XHkZRSURCNM5MbiH7OZ3VMxzdPNkHyuktyaAG7p/fSxb0M/bwtwz/wCU7U1t4hyZq2B7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5I6yVo9aCvVRp1SE+Z5/zg70dc0DiUr4VgmZRufFA9SnmrlhROAa+1O3Rtqhc0l7u6N7o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nlcx0zrEdHdKcEwUBd6+O7WQyF4MghmZKXGV5awvc+GoblTyyNTt42M9M2SBjS4MBawy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0huxzo00vqXc+Vpp3zzyTTxxCmdEXBdH1PSt8Mz9pAC9vWZ7RG1r2SAh4+ZPvKFxYir2D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dmfxx1WbWmX7ifkY6VodTyCOORzS59NGFQtc158MbHMEBydzAI24yOa4xNjdk513oQNc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KcnyHB4AtycBNIZnUj83vZK6tqJcAwvbMbTxwREx07sjWMIiow/mPFgGkoutIfbVSVLc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kPkf5JfIejfCOpXWUod2h66M31/qRVvarKp7UVIho7uQ6u6qPyO7lB5ZPKqb8j5XDvyaj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Bt/foPPp/wCnT+3RvfpCv4sKmuS17gKmwc/vd0/jH26R9r+y+58tt2p3av56HQdHx5NE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5ZWBRaVyymRvJgoJiwUBXoQvQbegC9A1P4fGEKCIKaihaA+xfKS57nI5WsbY7ge6Tvl7n9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mzflRA81kvMbmwQuqI71FW6OlyLtODySeqrJGenEZcMk+odHT4yPcDkqUvbPPM+RzXtcJ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XUpsqXmCeundI8XuxvLFKXwQsN1Txve1uT3TS5S1NM+ojidhLC0wuqYp6pvDzZRR859Zz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3NbzJYo/fI2SSpqmfa4e+8WPulfgs6x6fFOiyYo84ENUYu/PN7u6ht68hixxli3o6UXUm7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zfRnZNksg95V/o+B/gv9PX/EPovpzi+mBKyWW5GTMlYRBjxJJNG6FzGmQvkAa3CqUrXC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M6Nkro483XbGIZsGSQYtbAG07XmR9BMZJ4ZWcvmMlTpIrcxsSM8bUx8QUj4HhwjkD5YY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GngEOdy96m+y54bC573SPUcrapT1LWx2IZw1wdUFHvqelYL00nWTueLGKNrY4zeN0Zza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kupwwbp7Mi1z5HABoTgYWsZcyZZVF2iKQ8shAKNly37qBcX3sn+2niY3INaK47OqcY3R2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RyfeqRjLUOzkga5y54fRGxbR5CSXGGRxc1bxmjY6SCObm1Ud08cyV7R6mS6pnb1XslbJ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7JfI/wAknkl8svlTPxwij5V/P5Vr6xa/1Iq3s0qezR3bpN5UOsnkUfkk2kUXkmFpVT/kO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1f6AFb6P7tP79P8A06f26N79IUe21w43J9prFL3u6fEfZpF2y+O258qb0f2od6+D1XxU9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9lF2W0k7Kbzw+X5X9Gk3mVbtEndXr+I7V8yd70/tcgpdy7pisFTxh8lNHEpIWxRkCIVDy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SV9NUM5lM6KKJ8GDMWQiN7pjkyoXp3Oe6ZpjgldGaim9jIhEnuL3c6NwdSyNLpWxsp5X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tga+dshimDlyHsfJNEW5HmB4qSaZrnukdVxU1bJSP5MVepahjGqhqBM2oiZGpC+U01SY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NyaguTNzKdjJY5lwYE471EnLiZsnd1B+cLFvFGtZxCj9yoz+6kFnxexcafnw0dPk7I/R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KPVM2NlisUzJjrta07mypX2dKrLFNeXwG7nYprSXT5ZWRFhRl7HStkLWdvDmB6fHjE/7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aaWRpY+Ph8RFUyOln9NnGx5aYhz3PfCEYLEU7VVfuXGAyOfRzNTaWdx5Lqdohc8TOc+j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qgKoN+HuIs4+83yp5QWtFgTuWGMtc17dgnR+oDHmLRz93Q7xSZp5xABemAwhzgTOGABvO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9PiCiIvK+zKQMKu673NzEgkeAGkNdSphY2MuylqA3m1ZlvI27y7NZYqSEyGB7adw2lLw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GOAfFVEMY8WsPWSqAe6sK+R0hZhFL3ydZ/LP5ZfIVF+KipfMvn+Sj8mkXXT+tFf0Iqrt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TeZM76gWnUffU+dQ+aTyqj/Krtj/AIf7tB59P/Tp/bo3v0iR7TtBIql1hUEkv739D0j7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8yandpX9i+Dp8VHYm983mUfZpJ203nh8vyv6dJ/Mq3wo9SvgdF8nq5P6PTU/q7ppS+e5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Kp8cTHzScRmfOaBgdVVB/YUpNNE6N72uBJg+8Zy6oebsOV20pdGTzGN+OWZHSNeQIxzM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mSVCyBVOHSOmGEVTEWp7LCGDJsjDUSU2IUsL5ZZXQ0EDadxgbuRBE0WjqDLG+N7C+E1RD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abpzQrLonvxbfItR7qPL1clbUc2vc50lC+1Z45K0Y1XzxF96LomHcfQUOn/X+foGjd22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ZY1yYzMkhgjc0Nlh5abGA2RxkJdzAyF73h3JIJDtqgmENEsxldTyGNSxZMoQxtQyna6P0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Vh6SC0tKMqcGaOvihZTinkYnhtUpp3YhQvMTJWwNa52ZsoJjEJnmmbeRZzKkmkKp5pZK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f/wCZb2O7z3wgT0Ub5A9jQxAqVig+8PnqH3ieG4oJ8YkFK4zIoKb7YnA9RTkthkdmpNnU6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beKDaNvirLuTHNkA7jcmTGKpju+ZwuXjIuGZhZmuR7KzlQjluaC7mSRRunkJhzli5aa3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jXtfK7xsOLqrcCEB0YGbk/rIqnyVHkl7z1g/GCd0k70O49yZ5PlRd3wv6tP4aVLrxaX9u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r5qvyU3uq/yVH5JvOqT8niA99lZW+v8Av0H5Gn/p0/t0Z36RJ3bJuXKUuepkOr+h6M7NI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M6O6L+z4+D1XxUaN75fKo+zSTtpfyIvL8r+nSfyqr8WhR6fGju5/V3a9MTl8jSle2Oo5b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squme9r5o4YGF0b6aaKtnmAp4KrOWaGfEGC7XTtviVdtSnxxwSPeXOZM6M+lBDpAwOBU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M90kk9R6k52ZUoTNaCBzYJC0Ax0r6ma6rPaqSq9XNX1VjyHKindStk9K2KWTnTvcCvU8x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DvK9pBdIQiSVkrkqUfZas7JkfMVCGw1uDZJ+Ke5rDi+ajppFXbmk/M4rSPpYuq6NR1Kb/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AKm3bZWVsWWVjedxc7SG4XcrKyGQjwscUyHJGN0zjBdNheo4HtFFw58dTEC1PeGAtcHs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TotiqI+LUtO11PJHHLXUrJnOgkaIY0ZgZJqcBgu4jl0KhnFpoTGoYjIp5NqSoc+Ryb0l3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6fNLLaj9OCGyFpaC1XMqMXKMbxI0myMTXMLjEh071JECWyZJ2ykByB+5TWMafljC/BF+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9QkNQeMYGDkuacxKLBxe5uyax8TjKwsN8ZbFxHtYbquiBbCXNTGxSOnc+zXMvFKYyOVCH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xKf2qp2bTuuYu2TYvUiqN3T7um7ioPxwnKfvC+dGeQ9yg7/hDx6fx0n8en8NJtZ95NKn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d1T+SoPPxAfct/hMkbZNB59P/Vp/dozv0iTu2YWe9OBJlQ6vTujOzSPpIftEr+1M6P7V/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qOqHV/kTO3STtpPyIvL8r+nSfyKr8KPUo9B00f3vT+j+jE9fztbSA2mpY5L/ANVrurxa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wHmlks8O92RvdLOWcl0RiHjUcYsIzO7sQaQ9+ESkpiWPdyxSMxMkJqXVH7cwucWWEbeQ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NgnOtU2ESlpzM3lxcMhoIYag1tHyBSUrIGVNb6ieppo3QwUsmdS5rHP95cV8UbsZ3J5u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6bJ1lfZ1SyOKc8yjoxev/wCWdoGz+v0FDp/ngLWzmxU1PG9fp7ZFU0z4NDqPqpj93lOT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sACQcRIGx+178i1wCLFcNC5lwYmtUkherrITLNsYoqrBPs8c4tTAVdOaSQ90xAIHuUrH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eGVTXzcylma58qcx0ydTytUbKiJ8xfGOTKuTKqPnxy1LZC7lyKhjAJ3UDQTUkKL8J27D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ndSvydC8uqZX2aCcZ/a2BwkjepW3ZGGskR6ThroqMh0cvki3kc3FSuxKhLWimPJcw2q6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32wuCnabh+bpPG6zYntkhJLXp4AG3Li+2OJBtqeNz3+0KQieL25OhDJBPzH1EZaGxPlf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6vupwh2v7nqRTKbq/qVT/jt6OUqCPT5Te93eofJ8Jnbp/DSfxIL+CCk0Kl7kVU+XSt8+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j7yt/g+OFzGakQ8zjYR9g/K0/u0Z36RL4m7ndJFIm9XJ6b2aR9r+0pvemdr+1fzQ7T1Q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6b26SdtH+RF5flDxaTeRVfh0cv4/A0k73p/a9M6SbAH3NRKovyQ60wtOwv5ak7aSsMMb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pr5yRSNc2pU03sb9oQymEubTRpzpZB8hraphfZnRRH0zZ2UsZkldJN0ZFLvLI1jJIsGQ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qp+W4lQyujWZhVYJebQYGGhqn8iepknqS0A0oe2WudjI615cQjo02eH5Mx3I3tpKfaNG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bGb3cOpvfw7hu/EP+WlN6uQ/6tBDzpWWvxG5puFgyRv96lbhJ/hGyhmyQcHqwWL3OT9j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mhYIomgliYwvAxcSCFssWtZE1jkdjSVQa1zec1r7EEIyZExpk4K5gV+Y/wkS5LiMBlqo5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hZIZWRIVTAYpYpWQSRSiSpgCZUQhMh5xlgbE4NwTCn9Yi70uRDX+P5pHPZTscHMccjJGO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c5zC0ulLlJOQ2EtEDS6JpeFC26kYJHSFzjC3lmm8XREttFGbOaHtLeQ5v3VCMBAzmOk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kF5HTWUDQh7jM0xuzD5Ivx2tNp41NJ9tgylfJ9t7eW2RzpHNDsYCQp2SlcPNpHhSdZBdt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R6kUqfpTeFvR3STp9Hy7vUffozpp/XpP4tB4tJO1FVFi5FVQ+5pWeTSq86Z31/wCToHuE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6eSMScRqb0/EZ+dT1bat4Gxe1tXV17IEKyreY+KSMl/UocGPbIxnfpErXHLxaWqSGUp9M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vZoztd0Q8iZ0k7V/NDtPVfFR2odz/ImduknSj/Ii8vyh4dJu9VfgRTl/Aayd70/temdJ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5APutyo2sc6F52pKXmxyyw1Ewpn0tZI10sD3MpVTwgxncU8Jxe4SSWNOsY85JTG6GHnMk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ZsrnwimDWmV/NEKhEMRnjfE+niZNBUvJfgyoUDue5rW04HLM9a0tjp6LkurJHSKB9PWt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JpZSsRLRp+tM/YlEazdug6NVPFlJIQZKSsNMDO8x0lLjFw9o9f8A8jAfU1DWsH0hFD/Pw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sg24WzGllk+7xJmMyI/wBcPd9sRHOzQjuha3LCmeXaMYZjcUy6lj3Ru+05HfRr7J2LHb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qinLSTm12V24sFwnDNQuzWQXMAUxs2Et5Z3XGR+1a+X08MtI2KSqoWmJ9FIojT34n6eS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10kj1H1eont9MR7XdH9/DH/YqMWOsAL2UoEsMXLLiz2wZYzv3Juyk3AfZkDuSY5NiqsY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ynAHaSFwc1SHJRF0K6inDo5HnmtjeQD223qAZDFKCMy0vlFqpvKlc60YvlLlIcWMHubU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LbUmEPMuTaYh6pp5JXb2n6NZeKnTe1va7td0k7Ze1/RUviHa7o7tXx8r5d3qPyaR6jsOk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R/i0lN9aru0q+qKqO9DrX/k/4W2pYxUPMsfcGvM9BSyQTcWncWBr4oCwUVOKjKKLZ1yu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RJ5T5gE+pY1S19k/iEi9XPIzfGRN7NI+j+2y6SpnRwONk58YfzmrnWBkeVd5WJUwtGh3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FQ/kReX5X9Gk3eqrwop3T+DdCpfJIn+N/RnSToEzSny5scrQweHItTnRSNqah8+lDWupl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HeN0TopTJKXxljaVxjFQ5kTscVGwOTJBUR1D5HPbyw6mBcat/JTIgImqiJxnqOa+CGSQ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V2S4eHmapqZJ5qyPlNe5pMkYiZTVfJ4a97pHwyGJ0jy460vUsVlisNqhn2/ouSESgCTTz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m4px78qrP3frH+fhLwYm3ZxIe6Ns7SzEvrq52T7olH/Bw9333izSLaNZmnEZyttoG8pR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uaNMQEMXSTRGNRRueXOsmYuY8OYaeV0LdpRuD0V3vLjdczJXaGjG7gE9mYbSMzfSNkdP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KW0LOGua51J728La0voOY6GBlO9wTVL44D7X9H9JOvDcsI24g/aTnDlRe4SRiVrTZPJy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UbmsLfc2Uxtjb7RzOY7iB+4xvtiICnvI7lvQie13N5hYAEwXYTypbmZNGzvexzzCsUMg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s4VN8jG8xxfcDPamtDnA5PfK8JzbGV12SGfk0gLpJ47VHDYyAbFTJmwi2ljs5rRseju1/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7B0PQ+IL4tY6O71H36R9RoOhQUw+1o3wnR/g0PaiqnWq7NKjXiP5H+Gtm5szmgqFmbom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+SKJ1a/icxlqgxMbsKCqcqOkrKaojyW+g9jqljHxempXwCkoXKqpaSON8eC+E9M7FZR9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+/nSFDmoteVyQuW2+O9kVbSo7EO6TypnZpJ0ofyIvKeqHg0m8iqfCij0/g1DqVL5JE/s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uFBfmxNjifUXpxGHyGovJHHBFVxWdnGxnD1C4PM8JiUcPNZLMJW4xzNppPuOmEKj5YkM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5RIxr4308scwlJFCmye2WL1ZgiziqJmmKF8d8ZYp5TEHVUxywFWo6aSojkznigqJaKWs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CZGayokfk76A24tZQNFh0wCx3PWo3BbuNhlYyuyIKoaF9S6pqIo3RvMT+KRCOelm5NTx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Q6n/AD00vJlmiFUxpN2RhjJnCISuzf8AWNY3YP0AAR3KJsrspgdygWyI76AkFzmYjSGR4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jn8lxdnT1BYQ9rhllLvoXDGLcBt0W2UvQBtskLXN+bYIiycmgtcY3vc2JjAb3+ZvHTNcY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7nh0nLi9TG4jYyHCVt8/md1m07nBqmG8TcZmXKc5wbE4cuImnVb7qgXI9Pm2IjMWcnSe5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/k2LpcXU6yBVw1s7Oct41GzKQk3lgY4BxEr2845AskiXMvGYywSS3ijeHMkZLzXNZQxR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jDp8jJxB2ymUR9rQeb6B7nzQ1MZFVKCKty9S1GaNwuHAjal6N6fH9aPTrq8fc+huzgNB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fGQrIg+nsgEWqyIVU1WVlUg8iyspvHpWyNke7r/gqHcsXu2gZjFLLyY21ZkMRHp5J8KO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ip/YBtsFcLMFSnCOOPCOVl4ruaPFLO8vUq+E5rk1hIwXLTY7tMYDDG3K3vA3andF8odp6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J5Uzs0kXD/PF5T1Q8Ok3kVT4Uep6f1hBEp273Apw3cCFCpegKDdt1TN++2NjTSuNny8x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LHSjvqfxKLNtRNKZjdTM5arJnxxMcypa2JxfSuObnmsRcGpzbqoe+Kjjhza97HOZC7mv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eHlAcyninkZFCynvHBCJ1Ll6ljGW4owMqI3YP/VahxraVgp9kTfXuROzlSbiPpisFgpQ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ELhE92DoVNOZKdyfNnw362hbf9CGd0SpKgStnnDIZJHSfQfqGtO7KBkftkfkXN23TmNhT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IzPlDAQ1koNwQ3BX93KbKGDN7ntiET8VIywA2fIXoPDg6F4cx3KMdnAMLUQAeUUYyt9A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lkiHBdFvnkUx5ajNdjfGzrP4qTwNGx2D1Rg4bOQcWplTixlrc4aYZNyxW71DeKpfGXJu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4sqTZwieY4pMFHO6N1O8Xn90cbQ6J2czQ0NAdk1/2zT/cZU7qzeWXctoAAbvFIzmmd72y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Zome10GZLX+9QtfT0pZvA6zpKQeqexsbKdsTJ3ds/dazelUAmPc1plcRlHi5lC4S0MD0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8KZWStYOITr11QvU1bm+oq0amrQfWORNZYmtteuK5PEEWcQBIr0IuIFpHEchHxMn/AOim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hzvXSDl1iMVXZlFWud6WuBNJWp1DXNJo6xeirEOH1Vjw6oR4fUW/Tahfp9Xf0NXc0VYF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ocLrHNbwmqcjw2oic8OY7/CE47N2ZsVxFrcq8/tOKSWpIvcmvEbXPCyTnJ/MtTZ51Bu9z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kUmnzIo/Ggou2TxFfzTej+0ro8dW9h7kOlR4k3rJ5Uzs0kXD/wAiPynuTfDpL3qq8CcQ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2hZ2TnpxIElzGeyFTL5GlORzoo3SPc8YxcpqliMbmtZQAzSOmbHBXHkPnilmuynmYY5Y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MCOrQpn2mmD2U8j2yVzXzOuKUwvlNU+dkyNE9jo6g80VMuZY2pTJPQisN5oqvlNhpxBJ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b5Jjxd+dagqchnBTEOQidLq6+YpDG6Ih7O9NbiCFxaTGNdQrOc26py4TkWdBEyGOtqvV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gr/8ATN1f6D/h4YW8gknRhdGZnctwR60+T3Ol9uQRssy6L5Tbh1VtIMVsoWuXVu2gvHEQ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bFkyT52U24hdaMuVyU9pkPcrBF+CbkHCXbmIyWEVg3oPmftoD9kGyebud3UIe5T9gNx8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a5N9qf7xG8otBkuAMJA9rmuDml7p/wAgFwUbfZDy2U9QwlQO95k9ueNO+BQycxAsbC7I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OYGioaPTguhbC/2O7X+2opXMyLgBUwmaoi4e9ifQgJtM2JtW15lp5io2WMjHTsrJQGUe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/arCHi/h/We2QfYxs3nTCOS0tG1jQmSPogyoM1NzXrnSrnuw9TKvVSp1Q+3qZV6mZVEr8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7qiS4neE2Z5f6iRColtzn4NqXgeqlyNRI9QOaYnTuBE8hi5r1zXrmP5fOkXPkXNkw50i5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yLmyKWR4bzpF6iZVj3uj/wAITztfZ75U52arScuIuybTkWn6Uc/Ng54tzU6X2xvsX1H7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2xSbl6lX8f5SKPsQUfZJ4/kd47m9Hbhyv70O09y+Ki+G2mVzdB1lloXXVPLyn+sejUyo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TozzIT1D0w1T1UNqLWFyWhZ7EkhtyQj1k6ydj/EeyNTdB3aRYl8MrnNHQoPlp6aWN7HP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0s7gU1jec+9FTOY+F3tq2xtyUtRLJVRQSSMEgEULfTR8gvEzmY0h5sc8ZdI/9oqUQOXKF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mMlBIZqhlNSl2TJ3NCbEIRJ5Uxrnvrpbr4cMTqx8PLON5A4UFLVGnVLITDzFUVbYFWxx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PhfFTU3EIKjGKoNHFV1HHHXr/wD+SNKHyBrJUGkkAQo7ubGXoR8xSSMDY3tAfHgBEA1x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3bCm3acWzJkLbSuMqbdq5PMRwhG6a/bk+8PxdHIZG+5gL7pntTsSrgLY6EXJeE1gWyLE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W+z5nVMndkmznqhyBD7NwWICe8OXx8B7o2MmicCLt5mCiXy5oLmOMokbadwBEcjoXSFp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x/GYcop8LwYule/7mEYNTa1RyxTSNxonuLAxzI3TzPjfiHGmICoxzG4gJw3n90d3NZNl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YPQlEadPJK+G2T+6TZdxm/KHVvj/AK/6/h/4x8X9UDh6aL3Okia5sgxj0Pi0k6aSdyb3v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sQhuhoxOrXY3JTB9jQeLT/z6HwaS+LSp8P8AhqWxwl26pJGuppJQVE1jn8QPtqmtc6pk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mSZNnkC5rkKh+U83NIqJFQ51UkwtI9PU2n85FF2IKPsl8R6jvZ1Z2u6Ff2Idv8kOkpxi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yTezJZp2yoA188UrjIaiS/qZVz5MPUSr1EqknkDjUSqepmETt1IPcez+DOoTlJ3SdjvEe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IBeZj3MlLWTMs2FOcXS01WOU/hkmUtQ1jAX07LNq0Gtpj5lDUYNdRhqqTeDLFwdzAWt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Z09KzKWUEP8AUxsinGJbFQJz6h0QcWu+1VLnStp3l/PoqgwshtTJj3F1BR+sa8GN9NE6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DWifFEKppX06sopHwyzzyVEjt0OaxjaipJJyPDaltNLIQ94Ctpw+oNPwwqi4jyG8YIkq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P/4ltQqc4TFPLoor6RB7nyOMmsGTGSZl2hfJyuhUTczYyOVk9hhaY3NahuSG3ex0ailM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XUe4J952sdvsnODRZzj10c6yxLHNcwtyF8wFji6XtpSEb4Sbuk6Uxs7JysSiTbJsicxz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t3izyvHM1khuDdlyXGIte4hzyPZB73vi5LQNgLGaJt4H5roJo+e2XaQSh6mc0KAMeapj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RlOzMlzQXs+1BlM4RMEXujRdzEBiOJe2p2AdLy3OfUxlzn+lIipSyQzTu6TD2dBU/kjq3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78b/z/wBcTXmmp2FsjtxKCENHeHSTt0l70OsnlUXlf3tRG2jFSiNxlcy8W8KYAXHBsejfw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U6KqPxv8RUb3MTjmvc1OdnGJy6nbk6SQp7iU5zseHSU8ccsIiOmW0EIpGS5OTk9Sg2C/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k8a/m3Ys7X9pX9vwO09xQ6VHhQ7pPImeLSRcMH34fMe5DxaTd6qfAU/ud2/wZ1CPV/V/Y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x2nzB5/5QDlprZZGVkmLIInzyTckR1EMkElR+PGwRJsckjPlspqJJeW0Hm0UuTYJYmNY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hhdK6SSN8T6fkR33ZEGsjcySomE0EwYK5TiOKklj9c0yivVLQinZNLHUVEoxgBLVT8VlY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etG5sEJJJR6ccI5P0Uj93AxyBFBTU0sMSa1z3V45AG5kYYnUtpmRwESVEnOn/wAA+of9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Ryl1IxenRuapJQm3aXjMNjaxr3mQxyYh8LrOxYEHtc3k4J8per2IxnObYgo5HxrBjxI4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ZM7mRuzaQ9jRnMz3tRu5PcWNGWjgChL9wWsAuQCoX8xsndTXKkb7IO9hsn3yIKYA97va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IKEbLGNzUFIXILe0c+DoywglVAu9hD2U+88zcRly2jvn9klIwOhhdaocUbFSxBxCnD6d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ypphCGxl0kr+c7hkWDU87M/bNkdiK2QSxF1mywPe+NxMd43tq685MdC948cvZ/Gs/IHV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H/wA3/mHj4eMqWKD3/wAuZnEOgRH7fR/ZpL3IKXzBM8knkbp10jQhi5PszdHG2LRvhXVM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bR34wRUv4h/x3ssiDE3mB0PtvYx2Kje55m2ZfmFU03LI0HbI6zMvZJI0KSflqataFNVS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ukfZL4rL+xM7ZO0oeY9G9ju9DpUH2od0nkTPHpIuHeaHzHuTfFpN3qp/HKf3Ht/hH1CP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pGp+wpvVQ3EsLosXOLjmYU+OLiIkqGtjVNVjlVHKpE4mQwc2KZ0batnqomKoh5Sp5TFD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5QAqdzKmOeZmDW8tkTZWxGSCNjpH58qQ0tHIXreVs8RfG5xaY53OZWNdVoQOVNkyGfyqIM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pG10jpOFVLKWWR8r0wXbpEbTVZ/dfPV1lHxKTCKLhszg2moKaR5e9ou4UctS13tMkj5S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KbGmNAUfdoLkuALjdpTermvI07I5I+XpHGZF9t7yCCgwRJkfNCALjcNT4/amNuM2l72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dImfaWSLmq3MQIC2u9wYjEmuBVgnlNAaZmXfC3BjyQovKGnF/UKO/Nc9MdJG28iN7Fpc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u5WDeiIs07Otko5JJCX5ojekdepcQXEuyYcVUPLpYIzy+UxzC58Se4BYElzBIqkOMcA+7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aGMa4ulagQ2OnhMcTZeYrWB3VTGRCZCBzQHVd2yNdzBVCSSnZVtkpYoOXJ0ZJu3+Nafv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4/oH47eyhLhDba+8BBgCC/8ANo7xaP1l8yb3S+RDd2Kts0e829OoD7dGn7QtdR/i6D8fQ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X/A6IhYJlOSmxMD7aPYHOEUjUwvC2LhYaM66N6Uj/WF/DIXF3DYgnUD2kOQJuU5M7UFH2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tk7UPMeje13eh0qPGh1k8qb49JFw3zReY9yb4tJe5VX45Tup6fwb1CPV/V/afE5MU3Ry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y2WRjo3T51E7I4qeP0uUR6wU7eW7k1NTLG+J9OySSass0RwufHDM6JhHNMj+ZNL+LFGX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W1AkbNFGI21b4JVNCJm0LpfUHkxxQOiwvNw8tooGKv4o6WVmNQBAyRjp8Edyinn2tXC6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bLqyRrYEGuc4tK4fLyKqWR0j4dpOOxNi4hpkcSgqOq/aanp9fx/2LXXEhA2rsgEENaCM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CEO74Gp9ICm08BRpGOXpcHOpmplK25pAUKUhcgCSWkLg+jseRdsEdgaZ65Dwmw5kmzOQ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xykZPI7lSJnMjR6scWGnlyB9jWWe3ZY3Di5oYzFYIx3W5dgVg5VBLS12TCPtxbzbp6JIF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g6yeS82ssMkH3feNe1OH23teuqtdF7uZFk0XBTm70js2SWbLsDVBrnR9q2LYvtvA2Dje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da0eyrWh8Tm74hzWO+3y3xvDw8KQl6qMfUMD4pDAZHEOEcUgkZUBgnfM6Bm1n9ru2u8sf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eFvhb2UDrRRDlx9VsIwgv8AzaO8OknTSXv0n2kTO+4swuCi7/hU3XSPdukAvDo38fT/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f4B3q6/s0v8AcvoO/RnXRi4L+ZIUSA1zix1U9xUaciVGdtIuyXxL+5R9knb8jzHozsPe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nlTfHpIuG+WLynuTPFpN3Kr/ABkep7f4M6hHq5P7T4n9I1N2G1xsSVS+ZzmNVNPzVUSY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wzSPo3x1M8k76pQT2UkojZE5rUIHRSPqY5qZ9RzQGqOpdGZhdsUfMUdTYOLYYAXTyVD2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7pJf2xlqI3wmjfNFTukjkbUwOp5qZrpHVkhlVcwijKYPYU5BcLnIofj6LhNe5iuQWv2P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qqzQpxL4R0hNqYAFqCNyh9beml1f/rBBAIfRwxjqYepUkpe/1YXq2r1LcIZ2NcKqMHnM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mnSgJ4cS2Ypxus/diY13KwXtsz2jZqc8BFpcs9wnkl2AYc2E7K5JDcEC1we5oRja8EYB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73xV2ktGLHEcqIfexNpDv3KL2SZgt2T7ERALonXCIamyApjgVldXcxPiY9OvE177Np5i8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SLmPHuTsGvbYR4OY4PaQxiKGUa2lbHGI43Ma8c4xNFnK12up5oXR8suZHirFGO7oi+ZS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NM8pzs55qx0kmQ9LE+SSlEMrKiP3Ol7fiu7oujUztHT4Z4G+JnbQEBsXjv7qhmM4QX/n0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yYGyn8gTe7BxVE8BwafU6U3fpFrTm7NGfj6D8LQfhSd/+D+zT+zT+3Qd2jO5BR9ODkCr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6q2axP7VD40OsXZL41/ao+yTom+c9B2nuKvZVHjQ7pPIm+PSTpw3ywi8p7k3xaTdyq/xkV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3OT/AB/0uUak7Hrq4hU7GuliiaJJpxSqjbEU5jopYaYFVFVzHTUbJ4nNdPKS2mFMYXGW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Z5DKooxOyZk00u1MqR/KqK0GZkMQwFWDKJoKhj6WZsrJ204p5XtXKjnFMRFDWVhe6OqY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kDIHGM8Vcx0Sa5opioad11wp37ggtKY10klbTupagWyPppqMdCoILwNdRNfVV0E9Jpb7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Aw2cguExOmr+LcKNOzBFisViVbRulv8AsNQQ+jg1EJSX8gAGRXUjBIuZ90MDVsnRNyYy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EaexjVyGrlRoRtBx+5ymrltXLa1RNzZykYXI5xtLX5FsitJYulJAmaAZ1JzXNZJJKrzLO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zXrnleoLXCcBepajUNJE2bg3OSN7uZfaOXlyOdnG7rD0jNpbBM+43ZFwRkxZk1Xass3B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0tjlYmFpdBHZu/NpXOEvOKqXZM9QfTtkY4Ne4Ou7mxvbIHJ723beFMN13F7RIGufGvn+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MrrK5fZplnzjqYnTB0rIlC8APcYXQQNDKuTnywVM0csW0ZRHtq/LB2R9Y+jeiZ4mdjFTC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HZNTQv6tD4NH9EVL5A72qo8oCso6jB1KzmTyS/uNKby6Q9dKVDoo/Doz8HRv4Evf/g/s0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g7tGdUFEuE/ky+1PO8nkqu2Lsk7FD40OsfZL4/n+1R9kvRN87pGBc6w5j3KzysVUH7SH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t4Z5WeV3cm+LSXuVX+Miv4/wagn9zk/xnwvUKm7JNi3qoGh81PUlsIye47CCS0M8z5pz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jM6HSIMM0JwM0pneXtqInva0VFTNFFLAHsZIWt4bJJGnmWpldIyNrdxO+WGnIMb4mNlZS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5c8TYnmSoidT00VMMnx4PrRYaXs6aaSVRguHKmiE1GOIRO4bVBRzQ0CmlfM9cMkLZR0p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n6JCz067YW907spENOGMJmsqqnMeh0KKGp/64QQ1oqczzsY2Nj7Thry3R2y5O7XhxITi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AlrQ5vNDcgsdjsDHcglyGyPvGIjTcSi5rUG5s3YMU7JY7XQXeC1RGJwJha0dS0tIcSpX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ZFYBNv6h3cbFMAMxb7ZBYh+K9rpwyIL0zAuSwtFPEGOaHosjchTgu9jGtja1MhjK5EbU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CkvJsBZQOtKSE5t3StvFYFZ4pkjctwua6RQN5bFiY0HFyZsgLr3QsIOUzfsNlkY1tTM2l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ipt+o1Uj+KzS8xtwHMuzh7ZWvmlkc9wZagaH1jPG87fwre+nqI8Y+5ijXxH2R9sapyBE1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/cE1fw0/p0d2oqfuRVR3tXzIPujYtdnPpS+f4UHeNKXyjoovHpF+FpF+FN3f4L/cvoPI4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77q6Z1QUa4R+VUg5S9Zu6p3EfWXsUHiQ6x9sviX9pc1qbPGGmoyRfKVyi4CMBYjUdKnsT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J2cL8jPI7vTfHpL1VX+Mn938f4N0f3v6v8TiBE7pEpuyRNIJUIyleQyodEx0bGAtkkMp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0U5czhy5joZuWyoVJi0NLqpRENM1IY2ktoi3LLNlQ0UxjU8xlVM+didTNnXMbSqTmsiZ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RVzcuN7o3cttapaxjInOL3QSsCnfFDHxGV8s74nsZwqmjqqriULIK1FUlR+y4TWsplxC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RfK3oi28RjfytSmENN7k9GsyAQRXC3HnLqKmmxRGhXz8f9gpqCCCAVDTvo4ozz10RxeC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ig8ykEAKQYMAvq53Lc0WFgi0FMe2R9kU6wURDm33uE94hQICvdFA3m20cPZEeYMFcBT3a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cPu7oJv5T9kRtH5js0lWKgN5yiVYuILXNu1DFOIYdkcVYWa8LMIPCld9yTCQGNzVEcXQ/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XWAF9C50ZfIZHROcRcZZFqHskZ7hYJwDgAYU9pLWM9Oqd5qJKmLJ7KeR8z5Y6YU074ZH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7jLGXcleklaI4/SspgRARt8cQ2dFTRywCknag+oiEVW1Ne1wj6M6R9YjZUw+1O5+UO0g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juzSboiqjuaj1l8qj8h6ql8+lN5dKTzjoqfppD+NpB+PP3f4P0eBfpNOncIiKFNHSVdU7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LRvVBR9OEG1TUdZOsnkqQbx9ZewKHxq27SAyWZnL9TM9Fk7iylbdrG4Hsd1+bfQOlT4k3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xo/s4X3s8j+9N8ekvVVf4yd1+P4R9U7d7tycUWNcZbXiU3jf0b3FRea/vpA4zSvdNIO6T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1zU8++nikkmme+omU1TcXfSUwbyJKhohmhgMyhfHPUPaKJ4c4PczItpzTwSPkmkip4qm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1kjYpl6VsdPGx5g5XNhpoBI2aZk0k9C2GXiFb6tQyGGbjJvxMqelMdNH10GkLBJK+Snw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JdI97FS0r6hoVHTCo0CKhdhJVMwmVPbn0Zxqc1mqUx5cToGxhwsih1/7JTU1BMCpqYiP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eGjHNZlmjnOJwbk3ddBbJAYDdF4BxBbkWq5vlkiA7R1ggy78CEHXV92iyxxKy92N0faWN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st+isrXHVBA3R9qY79y/oUzzvuELrLBwu6QFyx2J2yssCUQwI4gB9xbFOcXre+WTyWgC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d9x4ADQeWmljjPC6IDrHazzcldDznMEYF2vscVA7mNNkTcTWgbUfkU3lrTeafnOjdsGe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yqpvHDhm2FnpYYuXIYwA35uq9Uh/bkWljlkBa2mcm0UT2mCeBCUtTZonKGN1QqJxiiqJ5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CN1bQD7Wh7NJN2IqXdBFSj7qj8sjbS2VMPvkb2UO0llZU3nsrKlG4G1lB4dKe4jl6/4J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KaWpcmDclxI6SAkWkXvXuv8AcQ5iGV/uIcxDmLguXqZi4ucFKqpM6z7sLSAyMFvKCEYv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d5Gpnjf2nu/kemh0qe1DrL5VH4tH9nC+5ve/vAum+PSXqqr8dOVwG742sjZqc5O2VvY3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fyKjccoQJFJJm1kj4n8oTB2FE+Rxe+nqo5GP4Zg6WbmNpuc2o5TZnteKU1UICgd6eEU9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WxqntWgvbSKGHNUzqhic2kkZG+SomkEhVPUB7YPY+rdJMY5HRuZLA4VNQ+eS6kJLwj7jx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Hxqmkwd9PCKpzX8XYxrym7qWLh8LZOISlqpH4VLRc03Cgq2Vj300YkmqZeZMmOxki781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4xBr6N8kUjC1Dr/2SmIJjVTUuLmZCFlhGpvssY1WWKkuJxsE8XTLyIXvIyynLmRxw3b6d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k2VkSA2n9yCBU3bGRhmm7uc6z7jQDJNG+Jte4MZwjvb3qxT7uXXQkNUXlI/dO6Htb3vK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sCmkucBZFt1K17W8s4lhQjWIzc2y6KQexu7E10RZ/IFXC6FvsQJYjE2Q1HYbP0d9pNvz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PhccZIwJWuV2RCRwenTRCWl+3LPVQxyuNpco6xQ0Tg6WcOHNITwJy7GjbVSbReWCwgOl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f5Y/MzrGMnwyPjTpRKpKeFy4ZQ1MTqcindLLvU1FVyRJWFGSsBEtcs66+Vcsq9M/UXJ76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YeJp/wCoMXM4iubxBOlrmrn1lmyV7kDXuWNaT+7DmxVpRgrbikr3KOg4i50nDq9pPD+IL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KNLXpkNZk2irim0VeUaOuY5lJWFMoa15HDasg0Nff0FenxVEIvf/AAy1NMvVxgSTcw0/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SmMKu1EafyQoKjERjmFj26N68I/JkTjtIqt7Qojdz+jhcQeJfLO2Txp3kCHY/p8/zPRH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ZDeRMdZmjzdtC6FhE0V3Ssy5rE2WPDmMWbU+aMrnRKoqIeSMnLEXL2hF5chfJP7no+Md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qo3YSRh3Oc10bimDkr08vLKggfUSTYSCWJ0LoB7g3BQQPljY4sbFG6eSbluE7rU0j3Sv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odVPkMlLEZHVM8TlVxF9NTyFp9MKMh1NM7Kbh80fD+aq+eMGFrSySl5qkaWzPNhwuleR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jKBiSV1dqVSfl1s3NnDbtCHTSHzqeoLuDoOtpSUzphOyNqb1x3EN1yCuTIBdVBBpm/8A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SUYjEl+dJsGH2OOIa1zjYxJhuC4uXLZgSWO6L3OaerZMlMU32roWyFGR5R6ZWV0N3O9y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xDcAErou1F7bu9y2QKuGtBKd7jkce9AJ0ZBLmhOBc67FM1rZHZXfsP5OTwpvaIPK/Mo3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IWN05pcnxnHq1pZCje/VEjE2eDHZBpaWlul0w2PMuQ66kDCspBGh135kl8rLmva5tnK2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Ia6npZY3wvVNTvqnz4VLhe03hoadYmRkntMk8M74uwdD0kQ6S+Vn5DO+DytTO5cKJbUt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emfTVjnH1RK5xeg9y5j1HK9CWRcx6zcnSuK5zk6V2LWtBLjepcSjuopHwqqkXNUEroQ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9bUJ9TKHeqmXqZbyTyh3PktFLIZDNJfmPVHK/nCpmRqJioJpSRUzr1E6p55Xsl/wnh9P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w0TLHiTg+J8UlgXZc2OnqV6WoJipJH1EUcNEz31klTcwtY9xY72M68BhN3wxOT6JhUlBG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HUFQeJAKPxyD7dk7yhM7H9F/N3aj1Kb21DbjFCPfl74IMusWrFqLGqgpWTS+ho0KWkC5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6RGmpCnUdM1elplNSUwYXOTh7gPaE3uUne7ofH/B6iU3R/RpN7hdGDdRSteHtbSO5uUj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Wtq6kOjh7IarlMLIaKWKokiqHQwgvlirGTVHPdI1zXsquUnNjAhY+oeZG4u5csbnSVkk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qHiFSYWmjfDJw9/MifV82AjFzHujfWyOjZ8u682QCGveFJw2KUVEToZCXOcUPph9rHds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ub00ggdDTjpTOL6JOjcxzW3U78tP45Rq8a+2vatlVuvT/wDaKpGGSphpY6aEKQ+7E5tj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lVPsUbm4JwQvzjdA2UliyDxX0mHuI0AuekiCePZDcBG6n3V0bJ2AABEisSi3EQucxF90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ysQm3JkA5uyuqr3ID2SOQ6u2Ke3KQe2Xm7lYpvcSFu5ONmuJCDimgWGORug3IuIxYQ4X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YgrYHERjotg1xyNmOXJkD5HNCacTjmuWAnzukLZnNc17XhxjYpIKR5cyDlfp1FjLyTTs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4ikjE/OgZGXynCZSTRxNpRy6e2k2k3cPOPJF5mdzO8qjdhWcjlPlBanNkyaLNUXk0iQ6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8attVCzdKrw6S61HmUXmlFpVRflOFnKl8reipOsvRH/BRx3dV3q6niZ9PEal7aekgkqp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3RtwayDKrnl9XV1MxM09Xzp2DFrY5JjHSVSo+ZBSy1QT642fV3ZJLzi0BFFQ+JDrH45f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fP8AM9Eep6M7KntTOsnkTPHpJ28NawMZ3u703x6TdVP+O7o7r8BR95UvkPafH/CTrEpex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GARMbiWtlqJWPieYnz1U0sUMUVLz4IyBHHC2JvOE9TJTStkijfUPne2nEMMdRHWyPfKIm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4o2UqnhMy9YyIxOpZoZInxywAUTX1DWVE1KySOnBmiq5m0sdO+CSNkOMloeHBtTKKm++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yyxOcChpw30vLfwydQ8JlceL4RmHEzVMpnm9XFHRN6aMqZjJVUT6cUjsKmZuEsx5idDy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sygSs1VEmD/sjSmdhUSdCd5u5p9sfvjLN2PunFMZiizEteHAkuVha5aiuWbuju0DcXcu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kfasm3DbLcgOe0hzisLLCyBag3c2Xag4LcG1xsschiQnNKMmKLS44hYYm7cnX5xd9t+5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0fef5exYew3euW1Oa1zmuEZkmY5dDaPJxzOO+Js8kNWKvcE3cNC9wCxumgtW7k7QuLE+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YZHTDmSdC5xXLwp5bpzrqOJ0jqjlNRiLFbaCLYY5y/bhpjY4tpI4J2yyU5DoRtpOdgpUf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c/r8M7aqRriTZMviofLpF1Gg8eh8Wl76zG7dJz+10l6aT+VN75vOqT8qXzKk87eiovLL2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bFFwixZxCXn1L+nCoxS0YlPMhYGKslwjrpfS8PqIhR8NA3o6Z9VLTcPihDfY1nuTypnO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uPuZ3FFQ+JN6x+OTxr+0dWdjunz/ADPQdCj0Z46nxpvdJ5Ezs0f28K6N7ndyb4tJeqm8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3qTv/AIns/i9Q9JvG9fJaVEHGSndHFJI98jiqWX3Vk4GgcWHnsfTPkdI9nkheIq6omGPN5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qXtpsW1jGSmAcMdKKquDnRhwow14DOa+lo2tbTKNjJWUBmFTOTzvt1UKidLDR8hxd7rk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6qh/JtZBHoo3viMXFZ2KplM0w6L4b00HfxabKZptI85P2bBFeag0Y3J7QWr3LJe5XU29P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Ke+XyOFns8dlJfl0zhyxpKHPkHuFiEX7Q+ySxRyVWMkxxxudHBxeCnFE4hoMRQjUkWYZc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U5xa5pRe1A7btkVxd5ycy4Fzo9vMa0ko9LkIeWTeTH2EbPU4F2pvnN+fijZkpNi6yjxYm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TELDYJ5wTHLcK4CeWENcCnRG4aIR7ssQUwXF7i1kGko2iCCYN3Yva/JlS1zJ1G9tM/Mv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Ona2P4BdEByQJZOYTa3OGYPp6cRySR8sNmpRal9q5aqUFKn+WT8j+3+x3dJ3/wAX1Lnx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Ki7h0Q7D0X9eh6aThwbpN+NpL49KjvXzU/k3VL+TUfkKk/J0ovyJez/AenFZC2la80tN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1ZU2aqfBN6VLzJV1/36/jb3Slq4RFyqMG88zgU4hSOspXKZ1lNIgogij0h8Sb1j8cvjKP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PQdD3fEfjqfGm9z+9N7NHdOFdre53cm+LSXSfw6fw+I+9S+Q9D4h2u3MKm8b00ArApl2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0j8206Bg9TV0r6Yw07WRTSvqDHDDVCmbN6nmwwJgZTvnphSNpqQMM0skk7YhPHBSyyum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FWULoQ2NlCJZ3SBskdcGUMvMkro44YqyaOZ0GSqpoYXvc57oqqOpbJRFrz19JzaKGmnl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xsqLv6oIMD+CauUhYVF5Ze8as73HNy4PSwzy8UpY6Z9FNyKquoPeYuS34goouTOyLODh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tEZFXUzY6f8A7lC/LhU2yd1k3UMntLrJoTow5XxVjIGjZzMSZNmtu913IF0add4kaGtI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0giRAW0HtLZC91gE8ByD8BHdy3u+G4Dxk7dAroS4PFsR1F8R3L49qzAc7fQj3NHtVQj1d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LEEBF7CtmkkuNrrYrmYsQc5pZigxiOIVyE7mPPLfYwvIdzIWlj0Wlia1zi+8klit7OY7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rmRrWrlgqXzxN2ic6SVjrSQR5KV7YEyIIbpkXMTnNqDWXbBHJISxjeHiazVUw1HMipHF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OVX4onZCbsl75/yJPM7ySd0nkTfGndre1ReX5UPkGje34X9Wh8Wk+9No/wDE0k8Ok+hV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r8lU35Du/4ovype3/AACXJvEnZvrHfZJXBT+/q34ugchL9vnXnpSX8X4mMK0dtPZ3D6UBk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gzC9S+xnlugFZBFFQ+NDrH45fGv/AEBM7H9Pn+Z6J3eekfjqexN7nd6b2DR3ThfYzvd3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8On8PhncVL3u7L/ZHYe+JSeM9tOMk+zA0WCDi01krr9HVG8vC+Y1lRK+d47XAk1s8tlDL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X5FcxvLtJVTyVEpneyCB0jzI6jmmgozCYS5znP5Q4iqhr6t3qLSzRBqpYHUcHpnCKWPA0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dzxi8FzXQ8VqY1WcUFVSp2zeZ9tBNmDeGDUTtbAmd7tKWITOe10brHEKj4fLVt4ZTyUv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pJxB5j6k9H1XMZRxvYpaqVoigqJJJJKqNrYZqtPbi/8AxD/oBcHOXCntza/ZSNuoyI4K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/3lG/NHZOka0HPm3DhuCZiobxN7l/F45ouSt1dWdzR7gpbprTCirNxc3mNabL5kkIXLeHh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1nMN7IG6Pva32Ns1EAIs5iA9xjKlFizsVV2SWLSPe3aY2DmFj2HFNZeMktk/kC8HmYtZM6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rvfuhcrcNY3AfF/a45IdcH5Z4BmTXYhzsWxoyXOTVkL83bmBXDVJHHG+R7nuDlBJzS+Y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MDE4zOzfFcCLOAVNR6IRvJkqXB1TQlzpZmSTKh8JR61vhptg83jk6zeWXySeSbyS96Z4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6qDy6M6af06f0L4m/C0I/ZG2hP7bSftR6VXnTO+r/KUO00vm+KT8qbp/gjPtqvdVV4DU5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ZXEoOQf7OGSN9Q1+HGqp95ww34JNzG1svJnmmDJZasKSpYxs8pkOFlFTyPhHc3o5FQ+N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+394UfY/p8/2O7R0Peegc0MqO1N6u703s0f04X4m97u5N8ej9J/Bp/AJne7rN5HeP+pvT+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7poQ9qZ7ztSqQhwj5NQHURZLWTmVtLV8kejLmXFEgS0uayrZ6flJkja5QGSGN9O+SaeV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PxB/IZRICSsmiqBzHULHqWbIVT3yOZJHXil/YScTkfJV0tS+lf6anmFTObKFjHcHRC3V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/ShiiVWIvUKAXnUcbpX6FRMMsh2NPXyRriFVFPSJjnRunr6iocrFxIsWhNbk6lomBVM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yomfkSwxxxtqvyD9IR/zj6uBf6vG8c9gH2Ipg1wPvHiF+ag0APYHh0hYeWcjsXtIOWZj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A8jrlOyRk3EdtC0JrzI7Agcp6wMSH3V0R9wLgE1oubq25+4mxtDA0qxCZ9xuLUMAnOESB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D5AGqLtttPvE8Hlu2P8AZUus58T7BzFJJzD7UDig7ba5YEXC7muLkL3dcGxGjbpm7bI3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PJH3yBDYPs2Mcsi4vGzmKpcyR74XROc7J20D3G6cC000XMVTI0jHnFjsDUcunQdL6mmb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JOXTwvcVQzyStkNk/wAlZ+PT9HdknSfyTd83fP5JO5Q+AdD0h8aZ3nuUHm0j6Doh4tP6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p/5dJvEiqnvQ61n5SZ31H5Cpvyagb/4KMlor34qvcHwzupIYoZMKh8/u9UQnVIVKWiCq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0rpZh13RkkcLFYhCya4EVrw/hIQ6P0g8Sb1Z2TeL4/u+Y+x/RHvftHzRbMuVkGACo6Jvc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Thfhb3O703x6P0n8Gn8Amd7us3kd4h429G45sT/F/Cm7T1HQnly5XCihdO6ucKipla+NyY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YRuSOcnMmqZ443TF/NrZZC2KGNr6SqlwMtLE2MUgNc2omyEUT55KmSFzaqF1NDTTmmlb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BonUdDM+ofPHTr0kM1LNTyRSyRyUcQQbdbJ3SSPDSgpGyLiMvMqflQycp6icWSVQxnTu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XINLy0WcVSmIKUFj2uIN98lwaPn8SneI2sDqmUNETKqUyPpIcG1k2IrGllT9Px/1f+PO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JRvTEGC9lI7JQ/ZaQnAAGLmlu6snuITWGMtxdoTzUY+S4tTRdPhEjhusVc3ERY5u6ysr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W2anN5jU4pxsiPdldAkkONx7SL2uArc0tdy0SHI2CMeZmfZMN0DipSDH/RN1c37lZ5w9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sFvGmjB4ZGjHtJHdXQCw9zmBjstv4lbhWRtErlyCEalfmrK+SyIF1nvlEVPUXAmc2Rkh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Nf30x5rpZeYbNTThIDJyOot7YmudMXvZKYo0ZM1w8ObFL2zeSp8DZLISsex/bP3y90nd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6HpBvGh3u71B5j1USHRN8en9Okn4GjT+w0/8mkn46KqNa/8AJQ61X5Sh89Vs/wDwMnAq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MICKDjfKRG7jE50ZnOYDsiR7w9Tus8bhmgUXYyoH6EF8SaQ+NN6s8cvjX9zesfbKQBzgs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f8ods+je53cm9mh6cL8Le5/em+PR/RT+A6fxCb3O6zd58QcAz3gOBTU7xX2pgSs7HO4V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bNOHNn3fSzsqWvazhjmvyUM8lOeTSyNqJzMopuYwPbXQOqBCuTz1HVRRN5EFG6pE8lXz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1Q0RSRcplPLJTRSNpKZ0004gex8b45Y65lfWSvFlS1D6aSR0MEbQ2oqO001nq2jBzKIh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galTxMZVVRvUI9YH8maRxkcrkG+bSiqn3w6/8fpzIXUGSbRPYnUkzk2gew+mqLGhkJ4y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9ULgLv3kfuiqulUDlQh4gDucWAMFwQ53p2tRfcE5IvfljZByt7t5nXALjm02Ywm6utisn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0f3U2wRIT38lNDbOW5WWDgCrIsuojnJsCY2oNxQJct013tLuWA0NWyl2ZH2fxlHtb+PP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GGiycN8yuhumk3L8hmr3V3NiRcmBryy5N9m43tZoDMLJrHSOMexGJdYJrQxrZean1Niy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a8PhcVFHy289zpGtweXmoidI2NkeBEzXRIRthU8j5ZbCoTjmpZWNbGS12IkEcAbJScwTS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lxHJTukQbZjhLC4y5qTd0nWfvdpB4W9D0jFgv5SeVQ+Y9yi7h0TezQePR/wCEgovw9B+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TSv8mlX+Uo/JW+f/AAAC53T24odHi5TRdDQjciyNnRsGAczIgWDOmjO03s1DpN0UfYm9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3e9rJPUIGQgRC+KaFJs2Qe8dyb2TEjRvc7uTezR3Thvhb3v703s0fpN4NP4BDq/rJ7nYFP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3Unj/jESARrBE+eSaSNsckBEcvcyIUjYIhWnExOp4XVBkkhvPSyRKPdzaYRsipmVEEzR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Kmom9VBFFG6Z8hjpmBgqKdUzBAycw82qpTE2nyrHVLIaGGGKCpY6N7ZGQMpmeozqqtjD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ZGspEQqsh1ShA70ai9O7g7I/TA7lRugiVXWepiRtYph+1pMMaPQbrg1I30Hpol6aJemj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elYuLsw4h9J/6d9AuBux4nTk3qh9qQlzqCUmnEToHBwcnYhrozI1gdG2ykIBMSBFys8nB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wku3YLXTguUsijcL3SDDEt3T/YmNKx5QBDmPUguMtOYsGJrs01xsfcscFumj22D01xjA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OjmlzR+Ibr+Uu8sPQ5BEWabZhwKFkXFY4tcLKNgYHYuCIKG4LELE+xqcbm+KAyUsoAum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SiWytf7qd1PZRDllpHKd707Yx+cm6LuVFux9PI9kXvDm3u2O7po7t+QmR3bE6KWopebz5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CKotSvuVDVclenpZjUU74jk4mVzXk9FT+FnQ9I+i/k/yKLyu6qAIdEzt0b4tHgmjQVPv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+JpL49K3rpV/kJvdX/k/4B3p2Hp3EAlxTF86DqrBDVvTRnam9Qp18Rdtk3rzmNi5hxc57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ujesm8cvf/JN7J+5N6nuQ7Ro7pw3wN7n96b26O6KbwlFf13QBTWhOcGlz3Fo0f1iT+z4j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JhVPNJTySugp2SOc95Co5G10MtQZWqkrDS0lWY6RzSWOnqGp8tNKyaV80ksboZKCqOUk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OoeyoklhkpzlUOHLmkpZJqWpleGuNqlxVPK80szjLOqMZv14IYWDiIxq8iuFCN8vGIc6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yj0e5z3L41OjQhuRTCJTSc1+lE4MqGu5cfqIWr1rL8+69Q9c6crmzBcTeX15/wAA/wCn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usyS2XDjalDrqYYiJvMDo2lzWvCkMkKYzFpcAiWuWTnSYgDoj207udE5isFPeMWEaFwne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5mSjbkhsiQFNaNAYq5VgVd3PwTmmwuoJOcnEk2ClBjY1mbcHXCzLaiVgEIQ7XZID9pLu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fTCR8cjXOYx262UbSXDFOACm9jXMBGOh9rrELKxuCGNL9Gk3mHLaRcOBChjzTnguczEJ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EjHMp24yyl7seai0knGnZGZWOkbkyOPJSOklc0WTacvaWYJ0AJbMHGzY2SvdIobE0N2y8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oh7eGwwiLh43TunqpYxJ6R5fQTBPlfE+OZrzTj7TehCjbZWRTx71H5H99lCvlM1aPaBpf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1Z4dP/NpJ4dKvppUj7iHdxH8n/AL39y9yd1Tb39y9y9y3XuXuXuXuXuXuVnKz0A4hjTk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1YJsV3BhKcwNZYJ3eE3tOjesnif3aN7ZvIm9T1Q6aFcO/HHV/cm9uj+1TeArqsVcBZ3RT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TujTuz4Zvr0UFO6dp2UdO2JhrQ6prqT06p6d9QZJmiBjIa2MgtfIX0zgyF7ZKX07oWF7a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2h1RM5zaFcPZDMK2Co58NO1scs8s8r42VrIY3zSQPjayKpjLqqmNOmxipZNVTTINZxAR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wrYwyVVLIxw+R10/KSDFU8/p562vdV1kj3yO+k9NSmtKoqOE0mhUMRmmq2BlVw/lio9f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maPXxvc2emC9SXpsYvxA3rjoP+iP8FB+fECVOPtFhXD/AMa+I90qDcF3NLsVjkt2K1wd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XepHe+DJSFrU0vebPYnzBqEhla4MAikyTrNHNxb0TXbOkBDWgqwjQsUzq/ltGV2lwUln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Acl0INzcl2LbSHBkM2RvZSN5jIzeju4mZO8lNIxlOcXrdWJUmyxsR035TVu0/wAbhoJT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2KPuAlbANnogxpoY5SPMmkbnML2Kycyya+zZpDIcSrqUvcyJ2JMzgYi7nPdkvkEBPxgif7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2ljZHmCRo5thSMnU0YvJvHPvC1gfFWX9J/I9JO2fdF745JaiKdldTclsUkxbzqleoqV6m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VhcyuCEleUJq8Ez11+ZWlc/iDV6qtXq6tCuqk6vqQjW1QXrqgukraph/UZwPWVuDJqgi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Xg1VQC31r2ufXMcZatRyVTlzK0i9Yn+rB/eWDa1YVRaynrJW+jqUaGrQoa1yHDKsqajq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fUO/SXuUSHdoOug1Z00j7B3N6qp6qIexM7mdj+xf2OTe12jesnY/VvZUeTJcxcxZrmFB5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YDmVq/8AoOWNercQCvXK9ch65y5dYVUQ1rYi1E6BDqVL1/g42a7rJ1jTvGmaHQe0+oDq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DukdNW1GTo+07KWpcKRU8z4ZKR7/AEc0z5305s5lXKyor5hA+kxmjvtw2eQUzsq8yTNE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JA2NkbI3t4Zz4WyOfGt5JGRSumq3mUKhcwuPDYYHVk5nlVHUOplxClqA5hLHS17TDq0F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FTuNTJVwG4cqeF07ii9zhBKRw7oLhblcPlZTAkkw8lkWdNZz4S5zoLZNVxp8z+X6x/kH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sqkfae67eHxkxQvMwJ3vvVexkQY5hBCts8iOawxsi26h97nl0qjhDFUBrBHFzBbYvkejE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kqMO2ZLmwFFj0XuyhB5T3OY1ofOnucwvke0xwvBc59pHPlcz2CWZrW0scjk13te/mvFm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LhTP5ip7ZP6P7IJAaa33px9mRU0bsJw5szR9uolltEC1jyGtizlkY4Zl+U2ymDYogBjI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zkc5sofZF4jWzlNMIlCwzKdzAxjmzJ1ltAmyZPm2ho2unUz2MUEubXsMSkxgGb3KwmFLG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lin5fMUz20jYQ90bHYiKFrZibuaQ2ofM3CeRlEODh0ksvYbcuQe2iIlirScR1d0f2S9JV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KHg9fBSQ8+Is9S5cwYlwKBaxSOEbxLZOmuMgFk1fbKfy2vyZZoYX4xNeaklxeSGOxa4xud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tDxSl0bWYwugjeazlsZVMe3nMTZmNOcb4m1AahUNRqv24qcV+okB9aW0/wCoTL18qfWS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eRXtjP8AhHfpL3KBDu0b10GrOmkXZR0zqqpFLA2OvpWROqOqh8ab1Z2P7XDb+1yb2HRnc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tl2fksgrrJA7XWSJsOGYxxipkJNS+/qZF6iQj1Mi9RIpJnhc+RS1EwhcS8lfAQ6nrJ3f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1J2poub6HZMhZAz1cvqZqZsscFNz3VVXeOknhmgqaaWCbkx0ChrZWTmgppI6OFj6eOaK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1DT4Mo4BFPLTj0zeGDPiDZ3siMk0Boqhs/4jYnT0sktO2oEUDIozNUVEVDTvMA4VAGud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pIZ1xSk9LUVVW6alaxbMRKpppGuCp4HVMml1fE8RqMaMKnqHU7omRV9PK2lhJqpLM3cV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6aJjKs6cIps3GGnz9NEU1mCtSyJ9RHGnvMhUNLLMZvL/ANMfU3Thm3EcSJKjxydvDmvk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JJimsORhdcHJEkrEBp9iz2mqWA1FXzUyqeY/WTFepk5ramS88kq9TLGwVsgbDU5OdWyt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tbVl7PUumTa9gXrmXleA59UxidVMxhniajKDJNU3c2WDltnzUEbcTOxydJnJGGNbJUKF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3XLGctjzGGHNsg2pz9wbOqN2SOuqeTlxQx3fKREYGGR+4U33ZQ6JrZJ2Rtg5RRngiUb4n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ImpWioqISIKljYvUQ04jqRzTWwkRSRVNS+shaZqqJzIZomNbUAwCdjp/WxBS1l3SVfLi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iinkcKl8jan1rl6qR6fPO4etmcnSyF1PNiyYSmFss7Qx1TITKHKWKoYSx9+QKN36hI6S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YMqd3SjyVX+OOr+1/il7Zejz9uU//ACGsu+FmDE/Qqo8qKk70FN5U3yP7lF5BoL5DSBN0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H8XSX8HHSbwwY8yoaGyVf+Ed+jutlCh3IJvdoNY+1fEXZwD85y4l21C+IuxUNO6olj8b+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RXyO53Y5dF8fE/cgpO9N7dH9tD+OzuPcm9iCl0l8KK+Avkp/U9pR6OUfWTomat6G5cuH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11kQqOSpi4dicuW4qn57HPD3GppppKiNxbJMXvGOMVTH6mpohNHJUGaoEQbGuIMe50Lqi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9n7LXU9Q4t5Qc2nhZLNUwvLZJHsnjbIC9sVOqsGq4cSAi8rrpG18khjpqZx4qxVUkcsq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8PTgOVG9zERo0baQOayV7i9yijdNLGzkMz35ZU1UGOle6U9FBTSzKnoI4k1VHn/6Y0H0D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987fazccKd9gkqS2FGTiiSqlrsWWLcbBxsJ5jn1TQSYaflKmf7fYV7lNnZrIyBcI4FFo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XADGzMOhhavSwuXKMUXIievRxr0bF42+iY5voV6cKRj5nekchR3XpXRkUj3L0aFFdGkJ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qpQ0xbTHrMLROb7JbZMe6MF2SbVStY5z3nBzlBSmV3pGX9NChRZO9CwL0URcYYuX6aO3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YxI7kRplMyR7Io6VciEJ0EIc2khXuXJhkJgjDnNZEQQ1GCIsihBbPLzQ0tDXQkI2DQ2y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y5mDrtmRc5F4TZcC1zGB0Vy6nKoxYxvOcXgd0ojZVoa1N6P8T/FJ45Ow+O//AMyIWET2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3aT+VDrP5UzyP71D5vlRNu8aQeVnVQ6xfj6f+XR3+vG2kn4+lT0/wN79G9+je7Rvdo1W0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B/NcuJ9J+qj7aeGSofS07aWlj8cnb8/2FReIr5Z1n2jd5XdfhTdyCf5Ezt0d20X47e49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8BRXwzQor+JTrq+wJRN11TNldXTGulPp2zUw4dLerZIIeHCojim4flJHTCmTqepdVVdN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c5pl61r1DVwqera4+qgpmeqY5ONJC2rkpDDC+FqhdTPbNyYHmWivG6Mj9s0VVRGVBVxlO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1Cmy5kLooZG07Z2sfI2qpzSzNsdI2hzp2M4fQdVteWMNV1Sk+pqIXU8tEBNTdNI8c3jGS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sZB8cBha5jfsqesp8ZJXyFQwyTKmoGR6tJJqiHVP/TGo1C4bQ+qkjY2JosVUeNhXD3vY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oslkQXF12twTh7jK3l1dRmuib7zTsZCALue26Jsi45OEjUU0ZJpeWAjE4XfeNoZciMFN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vuWxlNc1NEgD4ixZDGxuWMKAXxkL3F2uCzD0WtxjLihu6kP3JhsMhK69p7iKR2KeW3fJ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dk2wycW/bY6VBq9i52KD3Pa4tV0zF0j2uyxYrtC5wxIiKAitF0du44he1PDywttowFz5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EN0ibdz+XLM6PEt6yObA0Rse2SzSOQ8Pmc4u3axyjbGJRsqFwMUgAFM4tIk5kMad4HeC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9+Gxtwk4YxsaKd4dJuulR5V81HmQ7pfIovMeoUHm6EKhF6sdyp+4aR7xqxsPxQ4hq/wDz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/A0e7Rvfo3v0b10ZrH2r4abR/wDHzeqcuIgkVIsf48O4U19PFGyFh7Gdj+1f2lQ+J2kZ3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j7vhT96Cd3Jnbo7pRfjjq7uTezSTSo/HTl8M6hHq5fxxLk4OUgFkFj9HDmkzLdfCafdf2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vcmGyKDgESUUBckXTmAPk6g7HdNLAmvaVK8BXbcyNx5jbh/taWgNxen2A4jY0j27kEIK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K2gPdTRmRVNK2WKQxw1b3F76N2FVVUkb4xoBm5lNIWfRTsy4euFVHp3zVEs+kMMk6goI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nFprK2t/+mBdNp3kUbbrgzw2R1Rmo8k/3MFwuDk8qTevuVup944O3cKedsIc9877Jti6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qpOW5xbtNcxxFuDmFyBIMobl0F33AaTEQJ/uJ/uWbMYJHBXc5DrNzCg5r2kADdNBbI1w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6rA2maXIYvTWuVrIbOhd9yW6xcXXu2oP2ZfcDuIo+Y+ueWA4otsqCNpOLwTHy5cInPIA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hERg0CT3nDJvxHjY+1Waiwpz8kRaMRtKYTcnmOfM7PLYmQM90bcn33KlY0udG693WxdI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73yFzLHJpQfYtdvcZNkas7n5GJbBHY1PXmuikpHfaZs53id+O/8AHd4D4KfeiqYz6mle1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vVHpP3aVPmXzN5lF5394UHmd5FSPwqurlS+UdFTbgdEz8YaD/AFuh/D0qPx/8AFn2VlR0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9GkTODyZubiqGl9VPHwYXraX0sqZ0QUXaF8Rj2cDYPSPvar2bUuJg/jw/wD16PY3xv7V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pUNLjA0tnO7vgyNU3ch1d3Jvbo7tovx/l3cm9uj9Kj8f5K+GdQinL4hNnzj2TX0HQaYL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MHksRgYjA2/IaV6Y48jfk78klQ06fBt6ZyMLlynLlORiKFO9NgdhNDJnyCuSVyHIQOQg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68dLgTS7emcAyB4PIK4xE79PKf2oJ5LnRQkqJmC6qqo+cJI3RuTnOco/CAXOoqBrBPTY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jpHNJGwbKM2qIKeSdQcPijVtsSj0GgQC4izKrcC06WVlZW/xWVvoawuXJsqdnvtZcvF3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ds9S5M3bw1wbEY2Rx85kRfUMamviCc+Ip9ZgpJMVg4lxBHNphGySFx5ka9W2N8tVHdks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tpKwFvqmYGaMAVDMRVBNqoXhlSI3yVLQG1Edi+GVCUtLXiZ2cSl9rjPs0sIEjLmURmWc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wZUQkGeJMqY42yzRSFtXDY1zWqTNQZF2d1QE8sGSNtQZHC+QBDBDMxhcLuyDA2K6jLWs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GLmh7WvLZOY7LmFCV3Mc8gmRybK4klwaZJQpnzNEEjntZNg5kzL859wcXxyseZXgEPcE+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A1wpRlIx4Uk8dx3RuLXeobgagEc4ke4ptPKQylmXImY30sqFJMm0k5a6jlYqamaxzyzC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bxX5Z7D+O78b+j+ihaJYYrvp+SROU7w6SaHpN1RVT5dJjeVR+WTyBR+V/lVLtVvFplS+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KLwaR/wCu0/8AHpUtyo/8Dxi/TgLg2sOkJ+76Js1fBw6OCaM78ZjygTAip4MWxn23VPSS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N3SsO1R+O7x0H4CPY3sf2L+0qPxO6lHZt/aT90ncNzFg0T96HV3c3c7antpPx07uTemj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Gdfg9XL4CDyRJ00vvdB19KGsEMX6gxOrmFevjy9dGvWRoVjAvWsXrmIcRY1N4kxfqMQQ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6+JeuhRroyf1BlhxFi/UWlGuaV65q9avXNXro0K+IH9RjQ4lGv1Rgd+qNX6m1fqjV+qt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KkdlpiWKGxc1+zU3op4GyRy0vJCY1z3UNG2BpUhVQ3cdZg9yudWmxHubirBPtfSyCAU4v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D/kurrdYuTY1ygDioWqRiiFiOgXD/ZXg7VPslLVg22AAklfITZX3JV9pLoOIWbr7lBOc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V7IPIQcUXFErK6CyOgJRvodb/wCILZWagmNPLaFwsfalNk0gl8bmhrc1HGmucAYJXKCnm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PcfROcjTOcDR+70lnNpin0m4gGXpivTlGk3NNcGncvTPXobvdQWQoGL0DEyhjcDTBpNI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hTxrkR5emgCgp6dyEFOE0RgXjA9hT+WFA5hLXMCMjb84J07bc4XM6ZU+2pqAWxzWdVVb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E+6GJrwew9v8AQfxv/P8A0U0vJlqG8uZjHthX/n0d2IqXQ9KjvR6SeRDvl8q6J3eoDaok8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5dJzlzZQY6prC1xOkPj0h/B0b+HpJ+I/u+viMLhUKygdy6jrpF5Qz9wous7ObB8t6LgTr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Ju0gtVDD6alcbCteqk+z+PCSTw1Hxt7Hdq/sTPG7q6wTngq2S3Cfs1nY7pP3IdXdzCGk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8u7kOmkmlR+P8u0b1XyV/FiEbk5rL/P+RjS8x8OlIggjhVhKHNOL3CMBsMjRBgsHFelp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DA/pzynUFUEaOqCDZHAskCuU2ZwXq5iGVs7B657kOIYptZFb1dOVHUwYcSlY9ORKuiSd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tTDo4AirphG3h8ODSbJzk4p+ylZ7TI675XvbrQSGWh3QRtpfQIXJm/JOzJRZrIlLGiEG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wQZdBibGFigntUbbuO78VEj06Fm46OgF6toK4jAWs7lI24BnywnKEE65EpQgevSyFekx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b+nXJK9OV6ZNpLr0bbekZZ1ILGlRpyFyCuRv6denQp16cL069OuSuQ1GnYEIGrksQp2I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cSMUOLomAiBi5MYDGRAOia5jWMKfGxWaHSOT3ZFvJijmkc57CHKGTYuF2PAa+S4jkLUJ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luucjIFzEZbI1Atzmo1QQqbo1GLjVb+pC9WEaxtzVtKNYxetamVrGo1jc3VzSPVMQqWg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6tMqzf1kiNbIjVToOqCnPqU2WqQNUUWVdnNqwsKpcme/IkXKqLz86Fxle4WVGbVVay5qK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HNkA6f8An/o/o/qefUcPHav/AD6O8aspe3Sbqipd5Qv5TeZAb1LLTRwZxw0cdqyGKAyS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XtYjSSFldSysfw9wDuTIomPGtLvSaM/E0d+HJ3/XPXTyOq5GmnVHTvqZ9IrX0juguIUz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SPpKVlK2Hxo9sDQ+GxU+TW1L7vlOb/jhP+tTvE3sPT5/tWbWtLi5YEmyPZ8uQ7HH2ykEp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dtL4Pl3em9uknQqfwfL18Dqj1tkmRIuaEXuJCf3/AOKGjnlEPDGtQhkhUcjHm6dEAWzK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WSWToWvWfIGdk4Nc8OeC0Mc2SNrk4yNGTJCYGJ9BTlwo4LO4YxzTwwhPoJWBtLO9Ppp2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MqiXnTr5pmiGa1hig4ppTd3VMWSgbiyR4au5PcgFWutF9AXAn5cPQCKt9DbqoH7yOzpH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WLO5+zmohHVoVkEUOso2iTetkzrbayiO8jReMljw7284udxCH0jmShB6EiM23OTZ7A1K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5c5c4Ln7Co29QhPZc5GbbnrnrnBc0JzhgJAuauc2/PC9QhUtXqkakWbU2Xqd21QXrQCaw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ztK9XsaolerTqq4bU7OqNxI9ybHPKoKYwCumcSQpCY5GNmkWb1TieWPl1aMdYUIaor09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2FDOUeH1OTqCQIUwIbRXLqBi9DuKFgQpKYl9FEvRRIQU+Zp6dClpgjSR2fR4oxQRkMhX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H2lN5icSgYrWKPMCOOXtW+jfa10lgZBdpJJBCa6IO4jjy1dNdhIKqKob/GTGaOSjcyOC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AEf0jtoEF/IbwaHw6SdmkhuEekncr7z+Z8zGFs7MjLlI55ReQpTmn3ykDGVEUcdQ1jpK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2P1QeQmyOtzHJz3KGpcwaR/jaf8Akk7yPossSsHJ9ZNIoY85TwmK/D6cU7kFF36R9VYO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4k7spG4wqufjHK4lqPThX+sR7G9pRICdL7gHvWOx2X8eqd2o938VP1Tesnemau8dN4Pl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/oes346evhAFBic8BF7i1ugRG9lb6mglWdoH2QleufKmyvafWVC9bUqSomkDa6paP1CqX6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l+pyL9TKHEHNd+qr9TYvXUt4uKAIcSiT6yikTq+CNzeJQIV9MufQqCviC9dApKiilPrI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HXoYpBJEgLINyDpTGonlykkMIibzXTOVl8Vb8pfoC/449W0uggF0WysCa72VTPbEXL+D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hfxOgCHUj3oodXj29GDRvUdCm9JAS0XCptqU2C47d9LRUsFRw79Kjs+ihY70cBXo4F6a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6dGiiJNLE1CmgXooChQ06bSQ39JTo0FOhSU4XpYLiipy30ES5FM0+np7to4czTxpsNOv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A8mnJbHEEWwJ0MTiYowgImoNichHYuxAxgcnRlYvR5aEMV2sciS1fbLjlaJ8oc5sTjU4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nA03D7JjnsTZJHyOjaEGRLkFcyVOcxxbUNYOZLd53OdzyiRisZrFjgnMxTYeYnRhrvvg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WIaubdOBtjTLF9i16yxLliyzen3i02VmhYvRBCBXVWWDgiJSnNiaQ1q5j2riD2vg1g84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yCVs1DNDHFVDAbw/FKXNDHB7T3t8Gh8Gj/FpN2IqXqip/NO20ocWoSleqsqOD1kVTwyW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MlMY6WWlp4mOmR4Zdxh9O5kUjwyKUo08uMkcjWN79IfDoPxCAVZqs1exDFe3Q7Iy700N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IJNhBxGOWpi731GSZVxucJo2IvYE6oY1onlahUVD3xRygRwlreWuWgLJxsuJzZPqoMKB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+PJrWPlusblgF29re13T4b1k7Cj5fhT96b1f3pmp7OHuypx1f3pnaOqk7Sp/x/ly3TGJ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2HRBDQbrFYqysoYHzGHhsLU0NaLLBcpGljXookaCFfp0S/ToF+nU6PDqe7aGkDHcNp7fp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lRo8KR4U5DhEzgeFTo8MqF+m1KPDqpfp1UvQVS9FVL0dSvSVK9JUr0VShQ1ZT9nfVwuWz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Q+4IXG9825PjXNJdz95JbM+r/jx/+gNkGr5PXpoOoVXaWs9thZE3L1KEOsg2Te12gQT+9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tC+B1Z0Kav4tZcgYtsXCtDXUPCrMpa2tESc4k5EKCKSYsjcxriYgeW8kbM5q5jcsGEfdai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7vutRmsmNjci17Q6aQoSMlDWWTXvBc+6LWh17LmAnALF4HNaE3lOVnhAvRMci5Yu3O+V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NmWenHf3LLYAg23YVWSB7xYI9aFjHzVE7ppcislQFrD6gPddpXKaFi1ME9nytQMJQBKe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iaRzAvcnGHJpanNks6yfzUQwuwbYNmu4WTKmACSancuZShGvZGjXtKNZHf1gQrpAvXSL1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3CrnA9XOjUTFB72rmSLJ2mysENGRyPUfDJ3qooacRtTe0eP8AqglfC18MFUpaeoo3Ryhw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fxhp/wCfQ9mkniRUnRFSiz+IN9j76MAvQSPYXVU0ZmLZkytFpa7mtin5Mo4j756zMwV+I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bLWQmHo7Sn7RpG0OpWtCcBcOdniS4xhzwyILltDbYsppGul5+3OU81o+ISSOiZI2Jj5w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NE0CeNzzNFcTAL1K4Yc1krrJXTpAFXVwaKSJ1TJxGIDh2KI24IzJGGykpnGPBNY3lkbjY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DT9yTxr+Z0m70Eeqbtrf28MIEYey73sLsmISRgZx3zjUssZZkxTSM5XVWRcup+JvL/Ed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UUb5TT8NAQ2H0ZFXKudN1dZFZlZlB5C5hXMKzWTV7F7b4sVoysWrEXLQsN8AsGrALALA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+g6Mdg+Spu3Mlz4zjTuDhMzINluyS8ke0bIGlzKt/u+rgrseJuJV1dElblWKDTfHbicfK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ekgVvceiZ2v6qLtUuztGIHaRBDRnQpqb0iFnnJO5hFRCPS8zBjir7xPZzJOIR8scRBH6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uK5qPEUa+6j4hdevbZ3EmuXrdxxBi/UYl66MoV8YArKdOq6e3rWr1kJXq4F6uAD1wv6q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fcWzaG7A+7NkiJc1ZuQcwjlgrEpya1hJjfkWuC2cuU2zI52qsl5UdlZfJABVgg27ozFE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ailBdVQr1cQI4hSsd+o0ln1XD7SVzEeII8RYv1FhTax2Ta54TuJTXdXTOXqJF6+pA9ZP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5XKkKFJO5ehqV6CoR4dUL9MnTuGShDhr1+mFDhlx+mtX6bGv06FfpsKHDYV+nwWFBAhQ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gQpoguXGE2OMIN9mFw9gdHYtch2s8TPH/VHKWROpGTCGpmpJDxKQP9bIvXyBv6hIv1J6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X6o5fqbrDijiv1Ry/VSW/qRX6kV+p+39RX6m1O4oxyfxCNzISHR47rhcfOmqqYMjmbE1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z4KdgmpowGU8ePpISvSxXjp/uyUd09PqXNeKl5TKmoX70J8lUwQsqjByJ16WRNpiF6Nq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NLDf0kIUr7JjqiSQcMmC5FRGK2oMyoaaeqZVU8rKYvllbDS10yh4bWPe/h1aHVAkp3c5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V23/VIyv1JlpOKNU1dJIqSglnLmNhpJ250Kk8fAnWqCpTamaNvh3X+R6BP6pnkf2L+z4C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nLlPXKcuUVyyuWUIyqKglqHjhEQX6ZTL9MpV+mw5jh0GX6bSp3C6dDhtJap4VS4vOKk3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vshucVti2mie2Sm+xBwwBMYGNOyuExwe36fjZAhe1Gy2WQV1dXOm6HX68brFW0NrM7pB9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9jMzJsUmTJftSNcprMkjeFWD7jnBjL5H6qN2FY47q6u5brdNdijKuMed5GW5TehT18/BT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0aNH9wQ0jVkExfysi1SZOp3xOdOeFhO4WQaqkfA53tKsoIZJZBwqYj9JlX6RIhwl5X6U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pvCnL9Kff9Kmv+lTL9MmR4U9fpj1+mPX6W9fpjkeFyp3DZmocPnXoJ1+nzr0lWF6SrXI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K/dK9Wr1hQhqVyapCGrRgqihS1hHpawLkVtjBXFGCsXpqkoUNSUzhspVPw6CM1XC2vJ4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6CqR2V1kuqpqV1Q0cMmX6bKv0yRHhLkOFIcKC/So1+lRr9LjQ4dTgfp9MhQ0wTqSnahT0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XxXeYbFwvk4LN5W9ubYCTbyIXTrhOJKvZAq91crIr3LNyDyhIU2TJZvu4rmFMmsjJdEq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z7W9o8Y7ALh0vMZQmN0YnCFU1erCdUMe37Ja0xBSNhemVQpZ5DG8MMTXudC4cyFZwp7I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e6SmpV6elKkhbTSnThknLrKmxgiLHRB7An1EbE+aB7XzgRCRhQlCja1r2SFzuV9ytZy5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jxYA9wqIcZKlrzUSNif6sI1LMm1QavWBGsan1jSvWhOq2lQ0NS9cLo/TRqA7lrFJxSFp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uoO26mhiqAzhtGW/ptHfCMMfS08zf02jX6dSKCnghBKl8be2QYvk8fDHYVxVX+I3onI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J2L+ZQU3eh1ItoNbbcP/ABrDKRtimj7YCYATUbw22q2/tk5fHyU/u+EGaZKhgaQ/sD5L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8SIu+22a6j5lr7FAFFfI0OyHQi6sraAFObZWQCLbKybcHA62CKs5qyVxoxtzWNxqj9B+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OcXCN1k5uTIjtKPbUus3627Od1Q67XLQtrE3Q2HGG+13Vqvs5OCtuEQmj2vRUXeer+7Q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HoENG+PLZslgLEkXLUcQy8b24w25FLeOCJml0CVloFcIyNJ5zSmuL09xa5pJD+4gBBb2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gnbDmFZXVxodcldA7ptwUVdOGTTsAXrJF/ta5ybdGwXQubHI4RwhCGO/KYsA0u6AIt2H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xFgTRcuFg7dOuGXFnOV/cbK4XQBwKFyiPc2w1tdFll0N0CECirlYoZLYqy+RZWurIN3D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1NIzam9G9g7Y+xsTpW0MzZokxfI6MF2N0liEiCKb4dD4kesm6AVez7diDoIZXwwGZo5l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Oa4fU9RdqpfIOi4mt1vrvpdXUTvegoOvF5bM+AuGVhlUag6K6ywiBR6R+MJ5swdCpPG1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F2EhVczOhHaind/wE46M75OxfyQUvdpb2xRmSX5ZbJvdJZcP8H8peqYRygqUAyTk5Kr/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O3IQFgXFU9NLUKGgij1K+cAVi0IAfRtpsrXVl00trtoLWii5hI94NvoH05FAXQCAQcuL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4scHNkTHWMjbppuqke4nCNxyP1jqsl1QsE3dHXibMqP3BNdfVwR6hFN6PTukff/J/cm9U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2Q8AdZ8di1oBTRYp5vFSm1ITcjEobFZi5e2/x1J6AlFjSnsDJ+1jrWurJw0yQXxfRrgVY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t9NyrboBHYBtgZAAnlZe7Ikkut1Dsk110XBB10x+JIY8BoWK3CcXB27m9UAnixatiibL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vddqbIvlg2fir5AtagCnMKw3wyVgF833JF+Xt0cOrhdAWRag0rluVlur73R2RK6oAhfP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Ym1CIdG9qHQdI+nCz92jj+8o+pQ6RH7bdB2NRTPDp/Ro7xqZglYDmw9fileDTS5Q1LZNs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+SMc1WkKjpy2TkhNETnzQNdDD2ql83x88ReXT/4Ie7SDrxZ16pN2QJY6nkE0MPTe6afY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njJ4pThRzxSRVNXBHCeMFVE755ZOw9sTs4K8XoW9pOyPkQ6Sd3y3uk7V/L4vYOIJuLK/2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dy4XsaTFcugVCMYj1k70zwqAuaqnfSpH7ZOX8WndBt1YBQ8PnlbDQ08KLkN1ayKe3INaA2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m1ydy5XugFYBX+gC6J1A0A+my+ArbfHVcdFuInUo6n6BKQDM68jzISb/AOGIZTHqroC6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DKlBV2rIaOTuujejk9Rd57pe5qi3JTeiHUIJpAQK3XwUx2UAGzIzcXD2yb3CkddlKP2W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+Lb3BQK2Gs/a15AKKIWeoW9r2JOzCcASiQFsUbFPjucSELlWRYUG7ltw2IBuO7XAB26x3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9s0eLg4xk63smSI9Q5H7g6IOsr2WRvchblX93QJpQ2TxYnFfLboNcnXcMcjumtsvcUO1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5K2mJRaAXCye/MRyOic991f6L76X0HVw0bbLMKeJsjXNcxyHSFUb+VU0smYKi7igm2sNG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/pGj/Ch3SXjnvkm9KWrdFFLM4yevkXr3KeTnOssdA5y5siycHc6W0PVUvn04k3GX/BB1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c+6vtffgtQ0MiHtqa9kElNK2eLK0DeLjEcTpyopYpYv1SlCmk5kqIGnwpOz44fvQVX4Tb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P7vlvdN2hX917BwzAgdaON1m0NQU2mp42eojp2SSyzubu+MFiYC6SnjLIZojkR7pLXb40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/xk9fFkG3NPwyVwiggp0XX0xupZY4Vf6CdOqxViiEBdWRFlYIDcBYYMcS52gV1jbUJxQQ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D0aF/wAibatOp/6YXDGZ8RPVBiuuosLG1kRk1oQ2VwnIp3Wysvgp4TO49Z9nM6RDY9R0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4fFP4GKnfjH3aXUmJbTgGmCb2m6bdbpvRwBRbtZBWVSLwx+Nt8SCQ0gJzAVgQSEEXK4V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FZ2XMN3XQcsrl2QYMXJtlsiSstrq+2SsrbCNqfGwJuIJKvddD8uarBNsgxNsnBOxKJyXL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3RO43DkFZHGw3FrrEtb8MJCAst7AYl3blYAtRGwbdEKxQa4K2SKO6c3FG9l11sLaFbadF1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KhhBa5Q91MzJtCz7ai8h6BMQ0i3i6aM8Wm/K0/oXzxVuKBTN1w6Nkk1TCxsIhicnU8WM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eAqOnYW+miRpokyAOJpE6J0E6pvPpxAXpPqvoziUzXGvpWCXjKk4hPKNArrqoKyogEsr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q6qe1HW+l1dX0d2ntoRhRVX4Y6P6X0+G9H9yb1l7Lre57bKyoh9x1gndCmdGbhrw43LZ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HvNnFR+JMbk+p20n8CcoonTOpuFDGNkUKsSjGbObU3MVW5GkuY444lfS+t0N9SERtZBi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SwAumGJGoQTmlpdoNQrW0+Llf8h82p+vgcAn4pMLTf4gv+OsvxJdFcFZNuCE3qN1aytY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P66FFOXQ3VV0gF2nYD6Agrajs+IPbTgXbHgGOOjdlJ72U+8VkE7tA2wQ9qHU9fi2jhdt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RbdOGxDrb2PSyDrOuCmroBchp2egwlcsrZEq4IO7iG4qzre+7LuRDk7IqziHbK2xLrkp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GIPc05IFPauiuFcWddZ7XQKAxO5dsnlytZuTceYE591kU3J7n3Vwg5CQLK46LbFmxJBR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7kKzrYlHtRQ6Ij6xtpcLIFVEcc6ILXR9/D3Y1NMwR6ReU9vxEfcOigP2276M8egI5F1df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Qfw6LxRnfhsgbPVFj4aaRohE8abK1esmv6mQSiukt696fUkyiuupZs1USsllUHmd3Llm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5Af0h0hPB52n9JlX6VIv0pyjoYWhpVtBqNR9B/xP7ImGaW1hV/hDtlNwdPhnR/cgbJ93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C0Zvdx3d1Zdb5AlHt4W59m97++yZ4tJd2lT29OyN80tPwhoDQ2FrySmNWyvZXTnIoaAX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+jqMR9FzZdfojAs7c9F1N11Vrp3RbqxVkEGgLr9H/IGo6n6/+LsvW1Hn/wATV/xgK6J0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VlUjGoQTkVJ10Oh0sqjeGEbPKH0BN+gdgGSaCou6PEjZBHyVCptok1YotuMAFjdHZHK7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abdQr3a7ZoyCjuXPj2exy+blq7liWrC5sAstxunXKHt0LjZ5QfdOsmG6BK6LmFNke1Xui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W6HcmOV2kg7CyubAtC+WlXFkCr7X9uxBFjmSjdWK+OiDr6fF1dCyDtrkDL2NCGCIavgt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V0XXB+q+91dbfQDZCRTRNnaAWvpDapDHRzO3VPa79ior5joqfQ9IuxXQ/H0/840601Nc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20rgdCqak58b+HyBCgkv+nyKRpa8bK2zupUXlk8qpfyXOLH7PDqdhQicPpH1DW6voxj3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IpuGVEakpKiJiKsSrODU43bw2i9MFV/hN6PRQ6qMeyTuLkRYOCdqAsSVE3CNEBOTO7Hc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nAuY5WKvZu6Nwfe5YPK9KZRHDFC1zluVisrJx0ujoNLL4ugVkira31Fghudj9AVrk2aN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e0K6O6+NOiBXVO6N2RddDdf8AJLCM/wCL/io99XtVf4guBx8vhtroWxBxRNyrIBC6Cr/z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HWXxxbNch9ATB9H8KQXqPgO2ZexCLbJp+9UdsLbMCCuuikbksCi1FbLJ1wVirhlR7Qxg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gFAlqLyS7dboNBRIWSxur2PRAq2wanN9wG9rkxlcrdt2usSTe1yEMkCiBawuW6EaAoEB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ci05fAXVNtc6OFl1RV9rkaWRCairKycNLoGwJuL2bsnFe7G+IN3p2S2RarbAG5Csra2T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+yla2csBZPKfuA7RvTtwoXtbK3t+afuGkPbo38dBf+fRoPKk9nEZG2Ubk9gdHpdcMLsf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QbaoX8ZR7R2s75/OqfznuuFcFXsrrME5McsVNSPgUED55H0c8aLSraN0oaN1WYOGQBPp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G7GGshFTHBQU8bsvZddR+kxr9KgRPslayZgp6YKYNZTkoKq/DHa/Rvc5wtkcQg3d+5cj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AcbjdEe5NF1YWgp5ZVSQ+mizTjtZYXXKCxaFYZh+YLluVirhEkna2ttbXXT6LIhDbT4O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mjcDdNvdxubbF2l1kiun0dVZN0ddWUbHL/kzv3R0P+D/izR6avH73/ANPinY1tLsEToEA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pH0S9fp+VJ2jodRoEENf40f5N0x1mxX5Z05jQjg8tiLRg+wuG+5APIOYP3F9xXlCykK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jHOW2LrvNrq2CkFlve+1lYrJA3XRHYjoXYrZztruDgiAFYJyK+egJW66J1nKyBKN0dLF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J2F1sULJ3atym9DZXFwuunQBu5YE9hDega0IdVj7gzJAWW2rTvfIk2DXEpwLVYhBHRtk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IXLcWkfRbZW13XVXTxz1ISZD7C17jI6+eIDYWglh2+Ybh7enxCh0UfhQQ/G0bf03Edp+9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TsdOGycudzrBtIGke4cWtk1BSqI3YOtV+QofJJYSFOBvY2yOmO2JvJGyaOCmigc127ooZ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WOb0K4PHhSt8aHWPeFBMGmWxdZgOz+zSfwoKq/D/AIuRcjdAafJ6vPuKKx0d1j2cU97Q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UlRJBwqUqCigiBK2TnBZrJZhX2/i5zyiXJo+jYaBFRsyJAaiEGkrEhYkaW0udbaWW1wL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tkBt0V1kEVig3Q3VgRjsVkb3KujddU1ha07qyZ048/LiZ/xf8bbbhnFRjxL/AADXhz8uH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kQjoBtbTjXcCgLnFOUn1HR+ot9DUNSU7pRfmuGziWpnYGW05YKYGtRKDkTutlsvktagBe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WKDGLltQA1l7XMN8Qr6O9wx3xQadAgCgCG5WRsiGlFgWNxbdu6PVuyc1EI9DdZBexWRBW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FXstr/O1mmycEb2G4AsmhWV7IlXKvZDuaE4bOG2y+dCtrL4CugRpsRusU5gDjdAArdNs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LpzUQviytpvpbUhXITiXLdDZ19DuqWkllUjHRS0zvvN6Kn7hpB2DSPw30YSabid8YXbS9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lPYTHYZXIN1xFg9MxN7p+sHX5qfyEzZ1X+YdkCgSg5DdAMXtam6EXQ7VU0wqA6mmCp6C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pAfsaN7URsW3aRin3x+LKfxaVTv2eTQHOyTQrb2Temj+4prFgU5hXKKwc001M4Q8unjX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xwNhdX+hxQVkOrnXUgxB1OyLtyit0N0y922xL1coGyzc5BXXMNr30LVba7V10Ltdghsh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0bbFOXRC5Oh6XKtdWsiSQmtTQuIO5ladD0+vg7cOF8cFuKf4BrwMh3DCddrA6WRG/Rca/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p9J0d10CCGjU36OrKTet6OfYlpsxvS9lkgiAsBbFfJss90UdlshurBArZYtV8G8wXcRf4Y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Kuhe1xhdbogYi9mXCCeLog3xWRVyjusLae5ZHEEIWRDSbbkG+SuC4lNuUWBO9odcqyx9vw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6q5QDrXQ3RQOlgvblk1CyxsVuvj4LdPm904nEIG4CLjiTfS62DiE0BbhdVu0hXVrrEK2l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6LabaBzmp0hkewgSMNkSqXeUdFTdW9FDuy+kfj4k39tGw+jYbto1ypE4OabOW650ydUT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pva07nrDtNI25lF346VLb1dti0pt0G+/oro7H9Tql+oVq/UatNr61fqNahxGtKbxKsY3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Ta+sc71levU8RUb+JuXL4quVxVH9UjZnxS3/ANUrPibWurq0JlbxCUTcTqGlvFXqXibpQ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zaqSN8YbL8Dr8/DejtDu62gUTXSuh4S9yp6aGD6M/fdX0Lty9ZHTcCO9ze9nFCw06o3X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DpffcJjsVJcloVliiEdLbmwVriyxCC3VkOtiSfpNrhW0vpZYoadNBkrJrULBOfi1xyJ0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GH/kDbcUP+P/AI6b8M6fQdhff5sjdcW91I1M2F7mRHt+go6O7tQNWpv0DZlB+aRuejyL2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V1krrJXRO+aJV9RpdErOwJBbdt7giMyF3vJl6XTW3RbZDp0TbL4YbImyBTrW9oWTU0tRs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yLgniyDAvYALFFpK3P0b23WRCuUN0dl1DTZMdZEjSytsQirL4yXUdCCF8DZEe49f5I3RX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7l0KBXybWusrK7Cir3W2t9CFb6bKyt9GJKDMlirKxWBYN+VTyhkvJenZNOE1nxSNTWOI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lc25vLVW8PouGSZRGNzVRvHMZJNy6l0mQqJMWTPY01BXqQi0jS6voOvMaua0rJZNvK9k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RNLV83Rc1GpgYW1MT02QBB5yeW3tEEAAWucGCQ5CQJ04bLz7uZObzTb+rDFG/I8xhTZW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3xufBtDdM3ee74Q6pna8oa01LNUqDhMbVGxrGkq99AWq+ltHdMgroBWC+4CxwLWNRvp8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QuotqGWG97GxdsOivsdW3xNr7q2gu4veSh1uhiUGbNaUW6knTA3cwsViFusRpZCyuNGh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ND0+qlbnVfP8AyUfv/wDH/wAZd+zLtk0jQhBfN0briG9FHoOj9y7ofpOjzvqNQmaFAZOd0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btxsGghXIB3GBTVa66aAjV2l9LlZLMrNdyDUfaSfbC7bYqTptoOmhV7Eu3c5NJQuXSCy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7qzZbFAgF1iTitwrr5f0+jorbbJxKCOyug8Y3CFrNKvdAC/wigXWJKNiTunWKvcIgIC6+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y5XRdt8hFZX0KGhX8W2B+bErcK2m9/lEXVtBpZEBWRbtZY/QWkIZMLah1yY5lFBty43I0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txaWrYKRsMjrtdFUQupJnmwhtnBLLE2asc5NqDkK96HEHI19x+oe5tYxeshzNTTptVS3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N5LWKwVrjl78toWAKLd7andS+sDaaOqZFk5gENO6JtDDKmRelAnaUEHtRT5DhJKC4PQc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xJclyg6GSy5pUDmscTuxtzDtDdAm41b1e9NOzW6U1DPUCn4dTwonQBWXTS4V0L3c6wLy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5yJNo/cyaKWN9FLC1iKsraWssVsmk20O63uo/a5z7rFrV/LoN04aBuKLijsmyEA7lPLnh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yxR6uACCJCF18lBX2OyaGlrAiQibriz3fpbump+rhgy4j8/8pH7k/wCEaf8AF7Y2YiAr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gSrG1W29GxNUhA0d0d9JRUiB9qAVtQmax7vf1oPyvhwvHkrW+jbTfQi6xWKLbjElYLEI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Wto5tiyMPe0OaQbvdpkrlEiwV1e6aQnPanG5aCXSdSdmk36puznXIBxQBKsHIhtzYkBY7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OyF1uidwbaA+5W3xWN0RZF5t8dPoug5bL5L76fO1+ulyEHLZEbjdpudAC5WWSyuuiO5c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trp0Z+i2h0AF7I62VlZYqw02su0wNmcG1MzE90z3MOKc1qaQSMmrIBNmxFYBNGQIpDA0F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VzFzVz1zkJ1zwucxCViyaVRTcs3ZYHboNlsrBW0sraZG5cCORE93IhWyttNDG9Op5mj91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/FMILnvuSUyzRe+rnIFByumuTSoj9u6BQR0PW10AGqkoZqhU1BDA5zldZCzbK4QVt/nq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jWhVEodUBrZGvpZnzD2strlY3WRQAQF9PbYPRcUb3OJQsS7G5XwDuXbhlwXNYHv06oR5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INk5DFHfTqihcK+lwrINCCshpfZYlmj1KAFOzOm/joen1cEblxY7H/lQuT/hGn/GD777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XV7olyKlH2Y0FIb6O6H66Wn50Te1N6q5QQTdHKHyXuqD8pzS1OJwbdfAtdhuvkooO0H0m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tuTbTqnNN33a5smS9zBYvCvtbci4abKxRtbaxNls4Os0iyczcBdW4oB1rG5K2QG/UeyyI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IdxO9iTuBZPauhA36oCyI36Ir4W90SrlZOTrlvVG17L46r5FlZBb2Lfbbe2/RC6LrhAk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gbEbIHa2hVlzSVyw9OY5upCtpcq6NibaW12C2VrlsZLm0rGta1rU4NeDSwlemZZ1JdGl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UmSc8hTMina7hJv+mVQHoK+3o69citxxqV+4xL5FzHrmlc4LmtWbVA8B8LWsG18gE07k7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BZb35m5fvmAjk9Wcp9oZHOa3fHVnTa2hvoAgN4SVCfsIn2R9pTnALFzjTQPqHUnD4YEZ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igAEAsTYMN8ldByHU6dVYoC5Km+2yO2NwrkIFfN1ndXRJQ3WACLrJzggGq+wcWuJu/ew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NF3uy2urq9lkgdCTdXIQLbkq4tdXuiVeyartwD7rmgIOXRZbDqXrJB3sLtmC4n53NZPy3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71jOVVIo9D9X/H7/AKpdf8mH7U/4/wDjJ+/dZIFZrJZIkYsOxei66bto7qUU5HU6FcMh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cGx/CCam6PUPeO2hNqkzuCJUb8ligSFcrLcOV0RdXWS6gnFZi2yuha5sFkEbWvZbFBws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CGoO9uauS7JpIsniyyKyurko5BXN7OW5RsiSU0hXuclknrZDJNL3G+46uJXyLZ2V1e6D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2Qc2/VXW6zWSG6PS6Lii73XFkHLIXWa6m9jdByjO+eJLlewyIV7q6uDpe6yV1fTIrJBz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ddE2ZzT7Xkxm1zcouugRcOsb73R64krBWWybC5zcLGlY0Rq/+DotijTxORoYijRFqMFQ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7mbGS7HWczJOsnYY8pr0aZlzSQprGxi5WaD7LJB1kDdYoatqiD6oJ9Y0Js7XCSowAqijL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2yCdKMnSZIneOxMjrLJxaDc5K91dCwW1nO3jbiqSW8akcAIvE91g3rSUb5kxzImCQEXFw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rqnbIO9104bdFkEX7ZBZR2kdFC13vcajmvFlkUXotdj83ueizaEHXRKJKvdZWPMWRu4l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Y7iUgNmjvmxPlIbm25IQeg9FxKv7S4l4c0N5wBjme5wkyTXOCdKL3zaxwU8uRa9xTIUZ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SAhJsHFPcScmuVRUiCNzXzRsvCKeR/M5zXJkmS44zGv0P1/8bt60uBX/ACG7uHf4/wDj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C5ZBB2wcAjJuHIOF/lzva3dP0KdqdH9sWPpo+xvdM7Isfs1wK+WpqKcmbAdtNtNlu5yb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Pksucb5WGQWSusk511dWutkCFsvatk7FPfYmQX5l05xcJLlzdxHKb2LTffa5cE0gK6v7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7ecnPJJKyuuiyevk7rJYvs11k2W4dIVzCFzQVldPddCTa9y1u3Q/AdsOhxIyuM0TvkQA9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bfF98hckAg3J2V1ntdZK6vbTJZokLJXss1kr7rdfCuslltlsXLLdXCBCuCLrJOOwcWrm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X0uFmi5XWaje9yZHI9rW4K50usislcFbq6urq9kHrMrNMeVknsZKvTgJ8TmrIlF65jg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C5zVzGlYsci0XLVZBHS9jfQxAMEdiI41ibt2lkaSWA8p5Eb+U7NwiybLT8uSIxtAcWvI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31ri6PmBtnlZqOOVcnd7LC8j0wuzbUOtzMkZLRxU75TSwwsYZCE2Sya/fuQNjzAjIuqy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I0rmWRnCMr3L32c8hcwr3lcyICeXJzJQImELo31MSJaWGwTpYmoSRXE0N+bG1SVcUj31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APNDntmaQX3fzQ1/qAufZhnKM7FLO3FzmCP1DDEx8ShkjaZJ2NL5m488hc42ZVOyy3uGq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qY0sqaVCakc1lVyw6oe6PIBBxJ2DWz3d6lxc2ocvVtIdVBCc2Y+R6ykTmte31BjPMybz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ibjAzo/lH6+AHGYTLi8pm4b/j4BsuaxB3MBmu7m4kyi3N3TXoFxTTv/O9i7odHp2pRTug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5Aqya4tUdnAdCij429sXkN742QcbGXYSArK6yNuaE8gkPxReuYhIjIg82Ei5iMtkHhGR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rrKxzUhuDlHH88wlt1kt1ffJcw2zsg4W5hKLiskZNg8BGVG9hK6zXXXOAXPasgmu9wkYU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sii8psiMtk+S6D9g5ZbiQoyWWeQyC5gWaL1zAr3QO+SyCyVwrhAhB9k14KzCO6LlmFzd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JB6yushlnZXKJ3uEDZXKyui9Z2QcLdQSGnNoV1kvjKyyKyTnWWZWazTX3QN1dbK7VdRM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EhReE55QlXNXNWSyLVmVkQg9ZLMBCVcxcxZ2XNcuag/JPDSnxJydsSroSG2TQhggGhbk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eabtmsjO68khKa4tGYCYW2cxjnlzXB7yXnEjO7QbLosrotYgWA5Im6YBeeN0KF1cXL8n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0gbw+w9NDGqeN8QcCXC4Wb0ZpgPUPTaiQvMzlzpVziuas7ok5c0BGUIzBc43Ewaee8hsh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taQg2ICNrATHGRjCDhDfCNfbTzEsokHxq8RWUbV6oFepcpKhCbf1W7qh2IlsOY1c3JNa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UfKbDFk5/JgZIbGRvKs7lX+wFD6eNVUubRKEMHKEwMT2wSJkdNGuc1YRkukARxemudGu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pQXPnXMehM9c/f1HsNWLySNc+O0oZGyJPlbYTNyrJw6mXyev1cG9sTZHWr3Z0X+ILhBL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bq9lzAswjIQuaU2Qo3BHUlHRydqdAMpDML1Y++gUACsU1M20JRVwC1Rj35m8ryU2TcuR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EiEpvms1muYQuauZYGbYSuXNWZWTkXLKyzauaFnkMg1FyyCyWSfJi7K6CzF803EAWXt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FyRfIq+2SvZNkcjIi+4yTPYuYmyWWbSCRdFAAos2jegsCUWpxsgbHJoWWSLrL3YsYXJ4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jc3yci5yDiswr3WKJWTSOqNtblWRXtAIfciyysuZdXNsiFmVzFmb5lc0gczJOu4kBY7O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5c43MhtzADzFzCuYL85q5wsJwRz2k89rSJbCKrcC2tXrmBNrok2oa88yyzWSD3A8xcyy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yXMCy2yK5yMgUbinyEI4FPyaeaCclmsys9mOReSQ9ZlZrNZrNZoMQYbcp6EdkGlWajiF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Be5yayIC+9lZY+3BoTroCW5LyBGU1hTYU2MLOyMi5ptk5w3CycFm5cxyzKyKEiMqk5jY8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uskHLJXJ0DrLmFNeAuYVzXLmlEuKwcBkg5yLrq63V1kmuKuVk6zt0Nj/ACyWSzcrq6uV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7lkuq7VdXIRasbIAaFgunHQrfT+IuNGHErK+nJBXKYFgUwICzbXQiClbaD4b1P18HONM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n+Lho+wEO4lXXXW6sENnCoDZbWV07Ryd9NNvUBVdlY6BXTd0xDoh1l9zYj9pvdupQcS7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dVa2lkBYBrbnS6N1i5dFfY9bIr4+Cb65KRt012QBsne5xuEHXGdldZJyOm6COw5hXMur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d04FyJche1zeyLSELXyJVtruvkQ53vQQOS+ci1cy6PXMtQduQDpkVde4IkoFF10DZB11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brJOJ0urq5CyRtYWTnbX9uRQKKy9pcSNwsiQ1xRyQeQS4PLHWQJanEuRu1Xusis9ybm65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mUfcjEsArKxvzZiA+Vq5sibVyNArSvWlPrShWOt6yw9avXNXrY1JWNuKqYIVjwvWTI1U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PrZka2TE1D3oSWXPCM4KzZYPai+y5rVzVzQuaFmFzAuYEHK513VkDirbNbcin2kh2bDZ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2NOQCyanSC2SDkVsjZFwuJAjJdBwXNR5jQ7IG50cvhoaCTfQrZDR6YAQWlulvrD3roXX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bQdVkrq/1W02s2y2Rev4oaE2XXS6uh16IdU46NVjZo2d1srXTthuADcy+AJqP10Df2dj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sokNkOjhu0XWDlayIusLCLv4r+VDVSROiq45W5RFO7kUUdHbKjb9w2JqPCwlYhy6LqWC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nXEbNoWM9/Mdm9xwsqewfZoGITQuWiFcAFzUN0LIlDTPclXCshmj06IuR+i6Fk5oV1/N7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gq5TX62JdbdwVwrgLJZsassjiimE22KLQsUGEIp9whuckDdbq5TrOWSBBLutkNL3Gy+P4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i2OYGyvcdFZA6lHdbWQJCvkbG4VltoAnILa502Ks4IjfqrWTXuasr64nUWu5EbC+jdDr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2Ghurm1kFc6fGllut1f6AtrDQD/By0YyuUgxya1EKysNbLZXuVbS9lldEq4WSuLZALmo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dL6DQ2RV/oufotoLa2ui0hF1ll7r3N0LIlBxC+fm9tb6B304q2ttRdYlW91t3FMYSi8r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bWF/lW0aHEiAlGP27otTeo64FFpvhdNKlOMCHT6+H/g53QO84xn/AMXDXWqCCASbc0AZ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DnNPMeUx2DqxjXJlGS6SB9o4GMOhRR0coPYMfdOPs33yTX3QATU3SQIXDZReJu7Y0Orh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9lntzUZSnPchf6BrdEKyKsrlZa43QjWDUS3Ur4tvYlWRsDsg4XdpjbTFNJv1QZZ2AVrL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TpmFcFfOS6I6AjJ2V8rKwKLFtYdRuiU5l0FYabrotyL2WQK2t1OyI23WN0NkTdXFgd7t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WW2mO3RbK2u6K6fSLoORsrXViNfm11uira5afG63V9Lk62/6F9QrXVvot9BV/oyCyV2o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JXRsBdddd9dlcLZXWSvfS+lwsgroubbJiy+jZXCusxbmtXMBXMWd1m4APKLkH+3o1wxCF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dBpviScLKwRIRRO10NzuiSrnTMr3LFy3scnDB5XIcFyXIRPALHBWdbFyLbJuKuNLGwyC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sSbSL3oZrEqz1Z9w+VXmKvIveTMH8hfxP1FU7SKf7gGVlXbVv+KN2EhJB97V7yeW6/LL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bdWN8iES++KtqQjqN5Dk5cx6dk5ulkwJmyGj+qwumNxAfgeWmRYOstmrJCxWLEWstdC6N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D7HP6CdRZHddEHXR6rZWXRXTjuHe1wa5YBYBYhYWWBsrle6/uT7vWT2hsrbOluub7TzL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T3cy6J2u0LMoyPRecuZsJnISoVCdI9zfUBCZl/UHL1AXqI1zmITMx5/t5xK5sa5rAufG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HbOBcwJrnBZssDG4X9puVY3WOxYURiWoLIXdI1XaUWrFfACLror3ItcUWvYr3ILb73+C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lttD0AVlZOc4O3Tt9LJ9POwbK29l1WJVlbTroOpCsrfVbQm/0W+rf6blb6WcUGlEfRsh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RaViViUNlcrfTcrEqysmuLFtptb6baD6DpbS62V0b3TgCgxoWK9rW2YrBWQ+m6vpcq6y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lkrrot9LrJNTTY81t7tRc1cxqeWk3VigBYPVkBZFxCLtslIXK5C5hxDdsbI3V3ZblAAp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pX3hb0d9ZW+KsuKi1Z/iKp5C+n2QJBPX+Vit2rIlXBVrH+WyJP0lHRvmvu2yAualuEzV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/AEfIWSc5FA6YrbQ7gKywKssbLAaOdZE63V9N/oyRTSWkuuh0tcK2hCde13LfUqyxCsEG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5qBIIeb9yDiuqNkQECQi56uVYFcsBAWWJKs5qsgdzZZWTSFYOFg1XRxWyFkMFZqIanNC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FFgWARFliFyxYRgIRrFctYEKxCxusSFi63vV3rdWuraBNJC2vsjbSxRQuFdEpuMZ5itk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jkLC7Y7YgXGS+Srmw6iSNAoLppey2tdX1Ol0Pq21C2/wE2RkCLzYk/RdZlZIOWZWZWaE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4rmXOSyKyWSum7o9ddrWKsgFZZWWWmSudLq+tl01tYXQ3RH09VsrhbfRkrrdG+l9MUMVi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1YsT9zcK6yfYY42Ynd2TlEcHuOSbcLMpj989y9pcNyrZAbJ4smgWyGV3K22yBRcFm3FW2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jrXuVfJcYH3f8fDHXpQLo3AwKsvgqyNr7ZOJEp2+k6EIqPyvIXQb41WztQgpTZqbuEdO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grC9kNL3V0V86G9muV0S5X3JKyV9DcrFbLYK6LrLNyurgq6KNlbQIr5KB066HfS22N1i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h9F0NiSrLdfG4Td2/HxirEJyGwcbj43V7ppTXbfxui4WJV1ijdHFWvqdNldWN7WVtAFY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2x21uPo2V11RfgBIHP2Vlj9FgsVig230FoLWBzHG5OlkcSiNNtTdF1yASXBzVcq6vqAt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LNZlF2hOhV1f/AB316otI+gFbWvfQtIQKJW6scbkK9x/g6H/De+hc4oH2i1sTo3dHY56E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IdcgAXoWJ2XMCEis4rcI3C3Qai3b5YDpcBOkDluhiupwLgWnLe2TcWOxIcS4ORWOOmKc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WaARnazj9fDmZ1lk5Y2XFx9v/Hwg7Xtpi5wARb7TshchfykvzIz7PqunKEXlK2KAs2r6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fFZ3Tu0dZW3bF4f8Fyrq6urobIG66K4TSUQERZEI2+i103YqyZ9G+h+i/wBAtoLa9EUE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83srq40yCI2BNrXTibXRQ20uVu1icXBBbhbonbqmusrt0K+FuttbFW02+gjQbI9VZWKt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WRCtp8jra66LdX1urq6+b73V/wDIQrfRvcvkI+q2lvpyV/qAuttDqUP8HRXc7UAlHbXJ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X1yV0Cib/Vbe2lrq2lrrdq663KvujqNb7Am19/ndYq10d2x2amgEFoV3E7hd2mYCF3Lk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qxAyugG6AAIk3Xy+66r2lBlkNiDZZXQITfanG43QVrGoFqgo/VwkXqck3cObdcU3ov8A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vYEhMdo7ZBC6cfezrfcfUVB5cQj1Dtqno3oCr3TGomyA9nRSOumdXdVN4ITeJXV7K9/o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9F0XAIaXXVBgsRZBjrbtPy4WAyKj+jp9INluT9Bvp0F0fotclmpAt8/KINh0+RtoXbgI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gArODQ5XXVC7hsBdqJud1dfK+d1c3AQKO6+L7mytrYr5sViVgdD1+b3QsrLogERvYW6H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59ysUPoGgKvfW5V1lsSrq4Vwr/Rcq+l1f/o2VvrvpfTbS303+iyAWUmNiup/xkW1vpir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uqbkETp0VxpYL2rHbEKxWOgtYoNLi0b9XCNF7SuYL3WYWYTiHjJicbprSRYJzRdoXtC6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dkXK9iF0TRd0mV2nZparR2Dgr3N2BFz1cq1k33FrBf5qtqlyP1cKJFTsgiqlmdJ/j4Ub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aLhbLJF1j7nLcIG6Z1f1afoKdpB5UDYndTdje0JvVSu3im9hdpF3FByefsQOc5ml1dXRc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Q0vo6yt9FrK+997rK6IuLnRws/wD6I0sLhWRTdgV0R3aO29kDvdb/AEfxbuejmiytZXss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kQQ66vdEOvYh2LrixQKuUCEWj6O1YlNbca2VrBDdO6/Kbe4cimlHq1BXvrbdBe4JpuL2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N1a63Qvf4Ttzay6q1xYLf6LLE6bFdNbf4bolX+ncH5/7N1fe/wBWyP17DRhiAPuWJVrr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ltrXWKHW5cRZB2J6q2g06K6BBB2AKJusS5YkKyFwPm3uHTFyxWKshZSPAcXEprTbBysrL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tATmlWRZZGysFm1qJto0Jt0XbL+RfclwxsruQuRVb1LvronY1eKAc8yDFoY4kjE/4qE/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gR1AuHZKJpUxswOumdeo+QdSiNiFB5ltpN4h0CYEejzcsCcdwo0ejimXxhdeMjS2+nVA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W2ltPlBbr4Nho7BZA6bhXXVW9ul/rH+Q6BDX40vZdV0RJIAWyvvvfdY2XwiHOJu0YrFq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wxPd8jQonZtiuhbo26O2l9vjq3fC5BeE1dFcIuBOxVtQnYpuxtc4m6bYrAXO6K9wLgg44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XTSASWq10Dpe6tvdXGlrLroAtkW3Qa1e0K6vcj/Hf/q4nHTb6rhDfS50yWV1Yr4wkDbW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uE/c7IabhblNVrHqrBWxAF0QAtrC9w1wAaiwF3LWDlijirbdESCg9ZK7V1RaU0LEBbLB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1jQnlizAaS1NIs7MOAMiDgRdtziEBdAOC6p3VZWaHFXATrZWLic0HSK7giXEi50uFcqU3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ubvuR2tb1rm41f8AigONQ8FZOR6t3XQfOXudJcSbwNsgmI7OH0uCgH3NajtHRo0kKG7n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poTvHCDyzoPpIGhQuVdXCd3XW6vpZFB9lkgrI20C+ACrK4Cx2Vvpur/QP+gR9AVl8479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xzWSuVkShdO2WSc3JEFfLgtguiNwslYFHZZAoIiy2Wy3RumudY2IBum7LIFBWVtyN9CU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crNW1kAjkACuiD7G4KeLD4BTXMtoBuQuguSgsUQ5AfRbfotkRZFdEAt/+tZW+sIn6Mba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yNtDurIAE7K4VwgQgEboXRuNLqxWD1iQiFZZIIkXuENnH3INuo4xey2RXTR7rq5WLkQb9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tkQuq+QGJ5DlZdqjLAi9GVGVyaS4vY5qaLta0lPYbuarEqwaggwJzXLL3LJfPy5iabDE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JcUzPIbOKP1lGxazpcIm7OLN9/8AjMe4junMcC7K9ymlXs6fFwm/Hb0Te2Q7tKyXQAI9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tTEVI65CemoagKTxR2VigLJxK3u3onXWKY3FWQRK2RVirbK51c4AWumiyuj16hosrIIo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HbXb6R9Nwr/TdX+novnqPpsrIBdEbKwudkGOLSMUbKy6IE3KDd3GxBVgsV83V1bFFt1v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GwW97ldyuVum3Gjl1Qu0D3CLtO6F9PbZrbNyWOwCxI0YI3rFocb3Ulre21rK+6zViVbF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8HS90ESFdEgr5Nyt0Ngt9Qtv89v8ALbWysrfR0V1c6W+rFAXWwXXQn3aNeGuM7wTM4rmW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0psbcS2xub6C1gdrbWKd0uVut0AXISPDMd8Gk2R0sFbTINJ303KIKwCCDsg4rD23JWBWO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KabklXJW1jZFWV1dpAcr5L5DsUB7cHlWwQLUW3TAcj0P1lUzv2xJJd1LguIgOpP8R6Nc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ge6xeWmV2Sn2g+Co+j+qaU3qnaN8u2s3Vu6A2kP0DYjRgQUq2CyRcUG7NaV87otusbIb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0LbU9LHUIr5V7aiytviu1XujpdHS+ytvbZDdHQr3Lor6Gb2/A/y/HTXb6jZWIXwrAK+1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9rlbaHZbr5bsu5O6HHW++VlfFXBRfYe66sEQLbFWtqegK5aaC1PGSIxXVYXc5lkHC+x02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fyCOyx2AKIIWSDrooDS+uyvZbIqytp10tpbS/wBY1tof8YWf07/SbuVlZWVlYKwCDCViE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cI9QgENkTZEuQcEbKyawlXdjui8WDrrAOTmbZOCE11drk5xW99whdXW980d18dVjZHJf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Cm3QRWKbsi4WvtsnPCvdF5KJ3yJR6XKC9yIVl8m6sgGvRMS+xi6WC+cWIkXNXMdmLOVnt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ws5UquLWBRhyZ/jpj+3F7m2JujezDub5N3U3Zo3ZPN1ZNTD9Hzp8SJqJ2kcXEfRZBqaN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h1uiUSr7A3F0CrrILIK7UXIkrPZNksuYNAvgi6LQvgOKaU4qxXwFfQWRAAuNcfp+Oi+b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oNdforq6+fr+dfhx303GtvbZWRvqdSgQAuiuiQULKyvbXa7jswXV1vb5KKKABRARsAibo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Rp2cm7h1ir2GRQciNzfS26NytghpijcAEp1w1ELFFpC3RQ+g6WKsrfQPotpfUfRf6b/5ui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dBuQNlkFksigdXOaFiwrNiAbltduTl0ILQrgnNEr466nEqytYbq5Vwur9grpwunFBqa3e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5WuRYLe3uTXOsAVfSwK9ic4Ie4EIJwCsi4XdsQd91iSsTf5wurRxp7ec7ktKMYarFYtv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lYygvLhTn/Dwc+6zSsSgCmvLVVNwqf8AFTfjDdzgb225blsxTO9trCf3MDVZWThuimmy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XTz7g9E3HKKxKxQagzdrFjq4kzHbS6uVfW6ITWrosrkolbrfS11jZYgotshpire7or2N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bhbORBQV/qCP0HQqwGg6630t9N1eyvdXV9tfjU6dUNLrqt9NivjQ2RCshsstne5G516AE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uVgjssl1AaF7grrqgjsslkWoFEFDcOQ6Ou0ZkA9QSBkjqEeuWxIXwrq91lsbK4V/p+Vs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q2g19ysVY6DdW0vdfFxpdArJE73V1dX02t9NlirK9tM1udN01t1YXFl7QtkULl2Ou50+E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K4Cug5dRzHANDU22Dtl0RK6rIq5Vijur6dSArC2O18SLudZqyxQO5BWIQAaiGotFsSrW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5uNvcQv4Ptb3IjEYPu2ElMYAquRmTNmcxqMwLuYMGvzTtm5uDs3k3UYmKJcpzend/h4X+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AXFo7s/xU/4+znPkNrkoXItgOpUg2tZEaEaHq7ZMdbRyb16okFWTu6+jTdWusVigPo+T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bLNXX8QguiyW5XTQhXGgOgCLLoBbom6vZBdUBZHQ6dNOqOQV762BVj9VtP447BDW2g0+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1Q+iy+NtB0vuigbahWK+cVirAr2nWyGmy3uUehyGm6utyrOWJx6rJbaZ+7qei66DS1w5rk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r4vvh7tkV1AajdbrbQdflWXRdTpsrKyANiCibohALEoC6LbK30EaW1+SQFkslusjZD2qV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V1dByuVkslkrFWFttLppyL2YC4JsdL2WJJLShZF24KP0AaDQ2Ww0Fgi5qyWeoVlbT2o9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ViF/JW3sNMVe5uAnHcCx6r4a1WTk0grJgTNwbW+eiuF1Ba8pzMR7SnOOLHNtz42guL2C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U2LqkkNTQhEQo2bvedIn7ZOxysvUBrjjg65E9/Sn/DRfmF6Fmpx3LjaZpkg/wlR7U7/c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lA6MOxRCOhCI0KYbhfKugBlLu7poHWTZVzAuYEZGoyrmqGQkgqM+8FX3u06fKx0aivje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0PQBBFXXRZKysjcBoV1ddU7tDkSg4rK2l1sU4LFXIWV/rtr0V90F863V/o66brGy6roib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Rr0+m5VgdCN7q4QJ0vtdXVtOpum9LhXCLgh0FwiVayLUBcC4RdsCgror2jS7rNumkOcr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3Rdy30HcFjra6AauiuAijv9G6yur30+bq6uNbaga30ugLnELFdNHCwVkQAsCQ4ELFFoRO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Fy5LRwhgk9yx2DGqNxiEhzcJGhZFyERWDlknOCxutwjZXTQSjsvdYA65q6s4ki2lliVg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I6uyCDlfbKwyumFpQeAMg5XNibIOCuFkbyZNGayV9Nk3q5wGmy2xXRA2WV1kAuYs0XNXq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veSCt0BuWhP7cMlyAEImlciNrbZB2QGQJs16a02J2vu0NK5mwc8o3vU7UpR/wUA/dbIE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KMf4TutgsRdmyALQwlT+Nu6yTTbQ6WRbsWotVkPabpy/jdh0k6/CP1RxFywDGSG0MJC6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EGotVnWwQs36BofocdzdAuW6G6FlYhOXVW1N0CrIuV9R1vsi3YfWNb/4Avnqvm6voQt9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6kG+ybstl8adAPcsTYtLVdfxGy2u8C2ewcLXsrhw2W9wXaCyBsUOt2q9wQEHuBc5zjuCC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9tvkIhBHYA6PBQQctjocCtrbKwVrI6YrH/CU0XFtLFbqysEF0W6ssQBa4jb7dgiQuYFm5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hbFe0ppCd7UHFxeSuZZbpu78kXOcrb/DW3TBZZgLK6Ddj7li1YMKZCxqMrV7ArhFrXpz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L3OOLU2yDMBiCsTcxPvyAgyJFsSdymrKByc2ALlsX2QrxL9uFZr3RBrFzS4iR7QXSuXO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8s5LtiYVIxlhkUAbsG5BJx97oW2GKxZbFqdeAklNY2RPwagbjmhZoyyL3LZC5Byu+zjj7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Y93LjRDCmx3XacrrmFEMcuXGuW0rlBCMEVUeFK7/AA0sIgBcy8vYzNyxe1cQk/b/AOGm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SqlaOfLjzyUJ5L8xznPd7g9oUbsnN0t9GNhgprNAKBWTWrmtXObk43fvf6WsJUNOgA0Sv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C6urkLJDdbBAhFZWF3FbEboXuEbK6yWSy3+VdEJtwgt0epIy7idkSVbQ9QtgjugnbHf6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wsSDcFWQvoNB9XzptcK6CyasmoEFoIWQK6jZZNW1hpf6CPdcK4WTUHBZNKfZDcBbIkOWN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UUHSOBIRNwGErdcsLBNCIssFggAsAnWDQzJEC+AT47lkVkyz1ywixBYrBGyIRYrWLhdHd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Fy0+K6ZGWjHaxQF1Yj6B10uEOqPX6d0F/EOcs3IP2PtEbXzOlhbC0B0i2CYGlYkNdLiH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1C5QYdDsg4oEpx5hyLWsuXXIc95druVbcNKsgSpLBMaVeydyyBaznEI3XwOoa5y5ZCvG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fuMbHdF6aclZy5ZxMbgWxxk2Zba3Lc8FuK3cgVyixjN2tAys4prQmtR9pa/FZOtm4oEk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kOcS9rsi44sDmqwBO4jDnDKzrr3qzWpwAV97C94WodS4vPLusMXuBcrEJl1zIwLXeWtL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vMpWeTcCW9CN3NCJanWIx90rf23+Dh9DIGNyY4ex2Vlnk5ux4m4mf/Dw0feO5Js1r/YS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MuVI9oLFeyMi5iMy5wXNBRqAnPyN1kVGchINiGuRbZW92K5aEabFuyJRx2CmerqQ2ZT3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MsLXGwVvaBp0V0ArhXCuNL21unIWt8o6tvoblWR6lb20OlgrI/RfQ2x0zKO6wDiYysYg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IGyDtyVdXZbIK4VwnFiyWa5i5iyahYr2r7YVol9sAOajJvmVldZaBwRcFdqLggUcUME5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qtoPpJFw7ZxBDTs5gKwkQajkmte11pCsRc3u65DWhqxNzurBBAb5WWT1lc3eFeRfcRLl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t1k5XevemBwV0d004guvpurq+mW4ssBd22gQcEDo1yOQRva+x3DAQnFHK8oCa0BdE3o1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mve4RrbS+IDla4tdMbkQGl2wQF1liTYgjFMIu+12yctgJcd7NzaOiOKFimBbXe9uTTdH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gBTmMjTcSYyGKSX3RjNFizRNzzHkAldEcnIDRua3KEbrCJNEWLrIPdZ8hKk9zo7NVlgLb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1w5zU83Wbr5EI52aLN2u8gguOV/aWYjomHch7nB/tv7mNKeDnHFkuUAMgsTk51icnpkdl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XY3TRinyWDdkQ0p0TMW3IMbyvuoXu11jldfLGPmT2ljvro830gBKxN5m2cxwVripeJZ9La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zNyc1cANJc4tWF0/IlwLk2wTHbzRyPJjeNcirrZALFBiYrZG5LXCywdeyxQams0JUkia2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WEd1ugQjp1HstdXFtlcLdHII7oXuHOJvustAdr2K6oaYbtbkXMIG7VgUdkFZfFtgdCsS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luh9wH030voCQdArhD6CNWsugxqOCLGotBRaFiui6qyt9FyPoH0Arqg1WVj9ORTTs5WR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1W2jzZXaT0V9A5ZaGyb27jQlZWWettG2Cu1cwLNXV1fS/wBGysFZYotujGULtN7rE6dV0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QI+gd0i7hbFcwEbktxaNisgD7SnWCia5zTA5YSlSLo0WTGlHcRxZjlFjsC52GSEdlaNo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fuDksgHEkq7bDtcQm3jBnK+44xx4sda0YILkHlpa83LrmNu2IWaDytyAsbq2/LCtYAvt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0lzSATMWonexemi7+fY3dk3IIXed2ISyEPZdPxcbuCyeV7UXEtwyJAYibONytwo42yKX7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imsyOBTWjFzQixPFmNujYkH2DdNic5rozG1hNh2gkgktVlkAgRiwXIICPvD32GMhLc71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RmDWF7ynWuSq95bTq3+GgbaMN3d7Vsr3VgECU5zi1C6buIKjFAtcsQjE1ciNcqNPijCM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CIyQ3cEGq1ldSTsCfO4pkljE9pdJtO5qp0Vck3QfZZJoBW6JWQV006DZy3ViSGrBy5bgg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yxK/jmVe63ReQgSTurIFHEaO2DbORaAXBdFa+vxf691bXYrogi442Xx9PRHS99fgFE73V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2VgsfdjdYoNRbZWVggSFdXWyuiUNSr20Ka7e6yde10RZWugj1N1fXrpuvi2h066fN1kro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TdXV1dXThdYoEIhBX0urIt0GrtiUOt23LQnO9sQRbk5uYJieGm5J6jJZSuVt7bm2Qawpz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blZOasXOTWe/3OLYgFh7m5NUQdcuuXIyKITA8pzh9gKOKVxIxY91jzRbmhBzbyOKLVvc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/AHGV97y2GTU4tQkc5N7RuHXQQ+2sy4hwjWRcd1I17W3uMmYtZmpBhHf7bQnENa9zXNG6N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KszFxCG6dfMSutjkSwlQwPUnsFsjgERtumnlucw4u6PutmscXEMa1fxHMV7GT3IZEFpy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tlbINazDlMxwAEIIN3B3F4CHfXSTGnqC43Dlky7G3M8Ima4Fjr/4GMMjxymR3arrJX0y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kOmuHtzam1EjU2t2E4KLrgglz93vfvurtJ3C3QNk19k0ggArFPxeTSR3NK25hamsDHPO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3OgQQvayOmIXVC9910JdvdF7lnfUIK+9igLI7gEFHFbaElC6xufkhWQXxZbLcI7adNLf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fZZEK621zbpunWvfTIlDQoIbo3CH0HoTvpbUtQAGtgVZdNAb6dS9zo3B4chZOshYotW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yur6g7I62WIRCAuhZWQ0toEbIrdHS6uhrZWVkWlWK3W6vpihr0AAesE3pdFqlvgx0kQb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MgQWLmvxL8leyuVve5ch7WueXEuJXVBpKLmhbXD9s0JFiQZBdMbksmtVnSJrDk+OUimh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p7GANmY1B1lmVu4ucSicU0OWdkOkeIJkY8ytagCFcXcRZxs2NEOYxj3lObZ/tC6p18Wx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3OKtZPNw5wcGMFrC7sHtNygxxTGhPbYDplm2NwJL018anPtYCgwJzsV7cWSNu/dMbdrj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cHXbC4l7HMWOZxOLs7ve1ha7MujeFHg8PbgzLbIrOJBwyDwi3miaMxS/W/2hzmFB7GnI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/wAFC2zFfdqxJcmgORG9ruKI0iCtcsYEAEG77oF6N0boGyyKBRKsiA0xz4Fr5HIElAbW0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REbQ2MZW6AQCsrCwItdFyHVboCysdLBdEFsnYoIgFbItum6bL5Pa1wxc5CQNQkug4lWs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LDQnIYgL41Cto3Ze1bK7VsvixViB0QduSj0W6LtboA6W02R+k/QFdWLkNlddFe6voDps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oh11sthq5jXG/Lla5rlunobqyOy2VivhqwCGosrjS2octlbTazdNtcViFhpbZboa7put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NGSLcUPcnIOQaMWseEWFPKY97E5xkUaBaHX2Gyb0HRmK/kQgbFzXFALZYhqexBrESUSm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HTlrVJhdj3Bc4LmPKN7yqwx6KIMkTgIzFHk3czfJNy1ziHRWTHRBPYwptnE45YXL42RCJ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ta5rIwRg2waSJR7RGOWwBq5rVZ8abspg7kh2IBjcIonuc1nuvueamOaveE8uALC9NiLU4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8lpcGiNps3ogOW0u2YWuG9nXA2Bs/GMWLjYEhyxQZvK57XDO7c3rCONDFE+wHIPyYObii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vEix4krfzPqp4+bNzASZGIybkIWA4h7vrKipBg5oAXRXXRblYq41PRRvbGGTQEeop06op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ylt6qnTqmBcwSIC6tv8ALwrL+MWw5jGB1bTtR4iwJtfLI+pqKuN4qJymOdIr2BO1L2lW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+A2yuiNeXZWIVtrBbL+PTT4V01fJF0W4pyO6vkixfDN17s+qJ36LIHRuwRDSjazkW2Fl0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oGLt0NMT9IBJF9baBBFpatlYoXKcDfZXQsmgFdFlkjqFjdYkK5QN1urXNivjS+l18K+6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KIWJsFIMly/de0QfE5N2bcodOqsVco2vpfS6ug4akXVtei6qyGgCB2QTl1VtrIsWBRuF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q6JKustLoFXWZALi5A2F9gLl3dI84ht3YnLBzSUL22Vw1jXEo2styGdL2QQane1FvtL7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WKxQYy8kbERuDZMwIL2BCQXMou73v5bwOrg5pB6nBwBxAAZGwbnLJ7CoxZPaLNjAbtaQt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YBwT/c6NrnHN7UNyQzlhjnprsGtews5rA0Fr2xDAF8ZjiLwsnhRB8bA7N0gjjfMwysZH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5pcIzPYSkOOLi1r7k9bWcXbRzBEApgUjmARucTJIXvBeS+6B2Bufbf22eSg3JpBV3K5Y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2Lzdye/FsR+3xUH1f1UzeUy7bgC4xGl7J4D2yQuZ9FirWVG1r5uQyKOWLlw3J0Cbshcn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cZS5YWUEbpXkWcmxuwfYl7t4XWcHbX2Frk7goHYusoAHJ0ZGm6ngdE211DGxA7uZ7Ypd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9NkT7biwIQO+YV0Dc/K+b6M1N1fS6BIVghYIkIoIXyLLIG6O7XiyvZB2wCbtp0HwdkNk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jNndDkAbi92q+4Pu6H6fm+5O4ur2QAJ5a9oWIKwVirb2VrLdOCBI0PW2/wAW0Gydtre+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IjckLFWW2jb6boXsOh0sHJ2Qcx10Pc0myvpco3JxWNtfnW+guPptqTZB2m6uVdNP0WRCI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hoWRW9iLrloWWN3EhEFZIEuc9hCZdYbnq0KUMvZOG0e46onYBlrXTS4prBfEWI3ZEbll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RtRIs6MObhZbBxduxmbsUz3tfG5iZiTMWl1mubGAnHMm5cWgMaUXe3IWlc7EdDcue1wT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A5ri1guWnsNgQC3myN92NizKzml7msIe2932aXEBRvc5pZ7spMQ+4y5cgn90sxTnkjZX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t400Meme1C71a+jY8VG7ECYJgDk1zL2a5faYHRttHYIucWZLqH+wh1h/YbWyCa72glOE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11c7g1SEKOZ1SODTKbhskadE9qjjDGjQbroiVfc8uwdvURYnqqHhgcf0mAD9Npk7hNOT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w5IaNKCdu/tWW5Gkr2tTzc72F1vpDhk82YovIXJpciVshto65bFcKocct1ut7KM8s5se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lMCF0N0EFffouiu5FNN0G2AuUW+7BY2Xyy9yCF1GJCIKLSsSBiUYygrr5xuuWsLHHe+2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r2kNxQsES1OsgGqzE6y9qsAsSEQ20fuQa2wbdBtlsVsCbJhFj1KAbZzfbZWXL9oCHUNu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mtuAxXaUW3AssQirOR6DdEka76G6N9ArfRurIBCO6tbTe26C3urINWy+cSiFZbFH2GN3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OjnBEbfQfo66XRt9BsVim9ERoC25cFdXV/qF7aHW6FlsjpcWNrWVmoE5Ocjk5qamtc4t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EZXLbOBLFisbLNWzXuCLymDcA3dIAnTm9wEXknfRjbKWV98XBNaLMBzJJdtZj3MLI8Wi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BOBIcg0kcshbNDGOeAGQrJ123zMclmMlKDogTdzm9wecrBz3EuBc8rl3WDnDdyfJDEsz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1jmkuxv2SZHDJ4bnmrIOIcHRWABDuo3VQGtawBGSFAe7cJvKADmoZWPaInWuCmuaEwsU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XOzRDrAFe67yULhOw5QFmi6DmxOsXyB/3GPe4wgQiSflRUAcI3koi6rNmDdb6C+hBXRH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UTvm9ZlZaF1lb7gCCBugUSVGEb2bcmZ/KZmrkrEoNILtCnm6AJTGbMYsVa6xCF0Q1Ft1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+hzt435NAUAsDdNDkGvzDbODfby2rliwYxYtAGKDWJ12kJ3QORKG6DrLKRZlXWRWRCvcH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NiULoK4Gtirpn0fHttjdW0BKf0baxNjkCgTdxFwuqxydbQo6XV3IXQNiHIG4sndt0xy2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XOJAJcnuu+5V7q5QcQs1kgSslzLrMrK6NrtLUMVtclq2QV0MdbLE6Yp7V8+5DW2zmEl8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grFbq6+EN1bQ6DQ9Lq6ugrolNKvoCr6O6AK303C6/QNSVfSyOyuu1bYgPIyLm4lCJwXO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Zt7Au2BbYOcsHFBm3Q877bCViLBvtdPGoiL8xTG4ixDXujY0O2bLG0MLinSWTnuermxd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sC9wcnY4tFkZCU4e8RFzRYq7nOa1wbk5YodHAkWCayNozN3Zvbg0kewlNxsQi0L56IHI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kJLnkhq5mLHnmOtgGPAUjs3Na238mgKxK6FjskQSI5REBPI9T3dJclHEL3IZF72OQbkn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Zu2wJcFj7stC5y2CsF7lbbHd24kcmS2UbrqXFUYb6YhOAc34O6LgFWnINVtmMITWrcq1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vbWP6/J6bImye6wILTchdUGq2/cXbpoxWS4h2gDTJEp2uATWrEgjZdUGXbayFgtr2up2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qSxObZQD7kWzmXJN01ov7lGAvarkoN2uAnPFmmy2JvZcy66j4IV1ddVsrppXw1bLZbobi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3ZGxQ6uTVvewQKdcILNbFGyK+N0QRr7gvm+2m9rq/tCtZC4XuQxKxa5YWR3FlmAcldX3W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LFYYp7fdg8LBELE2sfoAvp0JXVYW0vpiCsCiLL4GnTTJbOQKc5Z3Jest0bJzW8sAuLHb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ugLuI36IFPa5xA2OxuiboaOQKOl012tyg5XWSO6+ENSrq2g0I+i2yuVbZwYB7bWYA33E4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QyWsg8oE6ALAlFisFYNT+5tyjG9csICALONiL7pxXUnFNAXtCZ1d7QT7i55RzeftX5TbP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Dy1Fqa1thGMpGlyDCAMSdgD1Cv7WsuwbNL2FSTRhrC54yAUchehAVZYtiTyE1OLQG2cb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zJE8Yy2kKEb7jJpa9Wu5o2JYCzF6JaxMc1ylicEwuKdJirOLW4NQwCJaF7iRG5Bjlzgn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EyXJeqjA9TGFFK1xuxyd7QHi7zsCsggWEAtabrmYo2cRut3IjBxN0697G11Kd5IrUsfS2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k73KCAuqECg262UsgCsXKotk15UYDhaEKnLlhiXNKsCjjep97xlly3LlvCJ0xJWCDcgx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QnWBBCOGJarKYnlWKurrJZLnHFuTyxjI1A0NcXNRcwIyrI3D9muLl8OKDidLmxBV3oua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3aVdOO97Iu3uSvgIO0cbLIoLobXQXVdBvax0OgtoVZDq7QGyvZOeFdbFXV1ut9AUR7A5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+hag4hBu9l8nZNKyB0snIFXKsSnIgJwV1uddnINRG+Gu6I2IuuiBIQcSsl1TQsQsQh0t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6tpkNXwoxzNaHNaBOEfcr2RddXXtKFrmys0pzVZFqtoNLq6J2+Afqvv1TjqEVY/TdddP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LSUI4gCGhANcixFvLOTnosLUxOcAmvC9Qxc5pV2oABSPjx57AjVXHPe0fdmTm2IC+Mbp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KMLFy2g8oEBgWGzoyRylg65atwPdaJrA+XlmXe7jIVzJSnvOMctnyiUP++V9xBm4xC5Q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hTWYjE3c03HsWBXLJIbM9xEwPIeVySVK+RiMsxL5aq7IJJ3MZiC6W4FS5YSAkSkYTLlt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NlxtZYm+LrBiLXlWeVg5Wkti565JXLbblrlgLlNIwxVg5coFNaWjktcuU1YNC5bAsUWB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onR5sbsimS4SFoljPMiT6pesKEhcYYVVygqyDUQEEQAuqIIVinQusGOvR+yqmhJM2UJdU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MJ1W1cuV5ZC6/KcFySmMxTM8nO90llaQrO7nuyN1fQYtRJKG5ZHImsNuW5FjwvfjdwWaZ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1yzoSxrg1gCBARcrMe7ZgvZRbJrl7Sre83CBaAHtQGSa5Oay4fic0HIuTignHe6abo6HT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b6LLoh0OmyunFG6adj0HQ2XtI6pt0d1bYadUdAsQrIa2are0NFgGp1rDbTH2tZvtcC6x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2zljIHqwsbKyN1kisUW3WB0sraWXVHZXV1fZY3WBuAiggUXWXMsC+63R0bsivdoGogpq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ZwKKCtutkCjdb65WRNwNG2WIR6lt0WKx0ugbIlByJvoNbrL6LDX4Q0uslndBtge7G6LW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aVvujNr6N3JAAxRCILiBZOGzBKX5OC3J6aBDW6sAt3Lppfb6ei66bXsQrq6+EOt9+mg3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91utkCrq9kW7Rx2WLimxlrsVk0LMXc7fLTcmTdX0H0joNLoFdHG9/m2tt7W13R+j4umy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di9RNApOIFwdO0rntXqbLnSzKKMMFtCMVi5NaEeuytZEJyxunVlRGH1ZcjO5ZvKbHI8w0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y+ATbcl2yxOlREnZh2RWZWayCb7jBFimN3F1dNKycsjYOWblkVki5152YG4VwrhXCyCB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xFX2zexCQJ1ixpQyXyS2wbdEPCu5O3bYoHY7m+7en1Ee74+Roev8VdEq9lfb3BByb7la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sU33JyFrHYX3uNPaT9HycrLZAoH2lbq11ZYItCDbae67Ssdw0KyaVddRpZEK2jnG3MKz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NQiF0KO63tmNGm6I0C2Kx12W1j1PTTJXTjdctpTonsLPc34tuLXKKtsFbcrroV8ZBBX92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XbaFqCsFbcdAAvmysrLohvpt9N1svjYLIpp0C6LM2zk03Kw3tdW3a26HQkNQsmyAlxsrk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2vdN3V0G6HZYqy20ssUdk3pZAIiyujudtbIaDdWuumg30FmDqr5LoANDsmDXO+nVH6But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upN9LL4sbIlArqgLIC/1XXVDT5B32GgF9NrSTtCp7BFxCdSscvQsXoWJlLEEI2tRGwY4s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pdPcVvqGpzVy4yuTGmRNCAspHYnGyedL2N7Kx0siLKxwdC0p1KvSr0hTaQBNjaNXG6HV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CxQ6uF06kDi6jfc07ghAU1mJwuITy1kbR3vgFiAnR3XsKIQZkeXuI2lWRlssrlAouLmt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CcF8/JsrK30FOsUbWsU7oAUC5qcNmPV/bYWjYAcRd7kDdSGwCs1bFAaDr83Vwr7ZZIGxa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sA5ZlZIe5FZEJ1y4XW9k4hR7gGwJ+gXCO4uQjYqy5eyCaBY2CCAC+bLFfO4VwQsgtiju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Lq6sE6NrmxwcrQYotBQuE+DEdyJcwoL566XRcFkj0QVluF1+gLfW4CLgiVdG/wBORVwh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IKH1XRQV0HI9GAFtmr2oi6DNlvYtuSQNNyVsF10J3siSQNlc631+QLI7obaFyyRJVvpCG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kxl1YlG5WOKsickbNA2XVXWK+Dr8a42Vgr4ok6Rtzfp/Ea/NtgE7ENQ2W6JVrN0bvp1XR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NB7kcIg57qh7Ymg8ttursbkWReF7nAR2D8UXnIboXTkBZE7k6bLFBttAFa7z1C/krI7L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XVAIDQDdoCIQCcPquuqYERoLlYgFzbIhXu700j16T208HJc6DFMZGU6Bj0xyGyDwn+4g2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/jjvZy2WOwaEGtK5Vla2vyFa6ufpBJCvtsjZOddWXVNxsMQQAU+PYIbG13C1rkLuTepu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99Abopu6sb463WQVwj3DrdFA5L3KxtYrYlBOfZA5ablB7VkFfe91ZwTrHXIoPurq+l1cI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QgIq6BWQXVWVk075FXKur3Q0Gl0Fugbh5sme15axrmNBVjbXFObcgLFWWKwRbsBpsiFs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irj6L6WOm+l1ZdNLm2QRcD9N/otsOp66bLdbobIlXK6IIafyRuV0+kdb3KsgF00uidwr31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p3Rkl1gd0EXbNs0Jt3Lor2I3dclbDTohpdBXV0Svj+I2TiSuq3Xz86BFDYDdEEE6FdAN1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dSUb6WuAAEbJrSVi6warKws1ti22XEyBGwWQsJHvFslfb3kwwhrnuN9xpsscljZEblvt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cbaA3XxZNaj0ACuczuid1iraXsjpZXQTd3FdToArIhBt04WVivlxWNxH3u2TyQ2MsZM6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QG5Y2RCPFpNw3ddEFiwp7F0QcWrMY+8jIgsIs03KBu7S62K2v89U42TAbuCG31HfTdWto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9E7EjZO7b7WLSbtQugXXACc2xvugNMRYRrcH2lYAmytc4gIN3LQnAAEaN3WW5cstt0E11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ysRdFgQtrZq2KKchYqwW4Nwigh120tdHdb6loVkQuizV7kNBVrabBbIamysgbJ6a5Erk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2uRbTJXQN1db6ErNZLqnMsm7ohW0C+cUGot2Gw+LIjbppbSytvfQobLJdf8ACd9DoFZfF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WEJqtfQEMXVX+j5I2CFr23JQXTTK+nwUbaXumdSt1ddFbfc6AWA9yvdWwTGruXaityui3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AEepsvm+5dr87/RZddCV8INRO53V1fEG7kERt3KzUCAsmouBWVlk5FAWRbZou9SHlxuk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W2jzc/y6poxlc66DbiRzUTdZWAO5ssUAgvnclfBGwsurr3PUBFHXqvi2wbviFiEQbNdt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omhFfAsnbi6Y03cNzcNj2RcpfeZPeymezluCBKxyb8fI6SFubbL4DS9p2AIIDcmlmAaw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7ndHZuJPUFfGVkZLr+LVjv8739yuvcgvcgVsVbbqG2J2CNrkBFqwKKtZHcFWaBayxWS9y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ZNZkwN3zsg/JECwddC62CusXFNTjtcFYpm6c2y2QRQutrfCurq5WRvdB2wsuqICuvbbo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sgtlZWWNkEdcQg1OjNsQsAV2rIHTFBugOp2RIvYE4ldAHBODQGS4lrlkiLroeqNgvlps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qyVlZFBbadV0V9SU7ZEq5RGQFwvhNcr6DTp/kv8ASDdPJK6IOsu5e1qtdBqLhbqER7Q5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/wBQWewaLnrp0HVfF7IXcigbaG5V8V0AN10VtAjpjt9PRA6i6srIBfGl9P476WAW13Fb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vgDe25ZYQtBc9MaGsrHudO3xt7XvaBkrEoWCuiWkXyLWkkuumhdELkWTrBDcXVtMU3plp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afB6qxQ0O+myOmx0uhsrgo6fJVkArFNNl8np1TQbkBOaFymqnIaM7Jz7IF12qU4sb7jf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ydcA3KyKaSEPccQ5ObZFxIcXHQi4yOLdxiFib9Fk0oAY3WRKLlI4BrH75FZOVjYjZzVs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cvrGtc2qC9REULOWN1iAhdXQ9oD3WLgUblB10dk0lXTydNl7Ci+yaHOWGJawFMNlcK25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dcE2XyrbfWNLLGytsAfosrW0HuVk4ILEBA6kj6LlX1wTWlNt9VlZEBA6YrFSQhx+41Ak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tbW+jbLJyCBC2vpsriytoRpbR2hdjpZb30+UR/nB0GltAU4BMF0BirK6LrrYf4PjbU20+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nqr7AIbknfHFvXQLJXROgRJJV7mytoRlJs0nbQfRZbk2FrBA2BernT5dp1DrXA9oTigd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UO6N92X3nLRV4p8hfoBudkV8aA4om50+C5ByvuDvdX3Cc4NDjdWWFm2uvj56adUbIa5aF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KtZfPRdU5qLLBp3e5G6uiUdkwXD9kVf3UtuWj3By7jI2zJntyjHttufaBto/rZMeQxp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YSWaHLYptru7mtcvaENyDk7l7lqDXsVij0duD06K1yIwnNshkS+6uVjZNbs6mRZZPiAcK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IxLl7uZZdE25XybWvZXXRxV0d0BYybpoBVnBN9j7Jrgr72ubWW6CI3O2m62tsjpZEaCwC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Si25RG5Cust7q2pasR9FyrbIbroroWT7JjvbpfS+t1fQdfksVzb6TugsVYjRultWotK6I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W3A0GgN1bTdb62+g/Tb6QShtoSrJiy2JFtLabKyugR9Nt/kn6Oqtqfo30+USAuunaLmR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F0egKyKG66qytZBq2y0ba40tfU2s1ZBbLJbK27jZDZXyOyaw3xCsrhqc9GyyFmjJXAbP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AINQXVbaDQ763GnzY3cEAF89TbRwFyvh1g1myJsiUeulroLtV0cQL3XzkV1Lu22/zc6E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5xuo7AG+Tu1oX8impwBlN8rJsnLQs5u5eWPRBCACxsLujRcLBzk5113EAoXsBvZEAEm6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a6xQGzxtu1F1yN0QCmj3e5p2CuL2uOpY5GU3i3Dg3Idd7np/E+1Ma7FzjaIkudgHErHb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b29zm4lEL4OnzZyaTe1lGclO3bF1iNgbAFByc7Zrvde5vkvcr2DQj7Tsr6NsU4EK+2RK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9q2ALmrMokjQOsmPKG4DsgW7WsmkPdYL4usbpwuuivZXunWyBRXahfQFXV11/wADk51pG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Kur6WV9SgDcjTIW+eqF/rtpZBb3COlkBcnb/ABXV9b2+i/0Wvp0RN1003RAKARP12+oD6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5HYL5vsrI6E6WQVkW7LZZC+l9LkqyH0GwR6kLZHqj06oXJf7AG2Ljd0Ru72ht7IuuLOKs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EZFNcm5VEpGAar79Dg6zTuAj0Glgvk+1AWVrCywQFkdiHBXvoFlsr3kJRKurouRTCgN/c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to8jIGzfjub0TjdO9y+GrdN2Tb3durWDU4q9kNj8Xa4FjLcmxxcxCV13S4p85eoRdYtL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lwS653W4TigStirW0t7yTawsxoK3R2CfYIXA6jcA95JuRksbK297LmbB6yNj0auqwGIF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FxyGK+Oqssk/uAssnJu6PUtGI65NKDlbDRtmjdPuRd1wxtsAr7EC3tKwAHxsECDod1tb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B7Q4LZXsnOYjjYldSQU46Ao9d1YkglZkrJCVF10HBX3JXMRF0CrLG6IVwr/RtpdX0KaL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k5vu3illuEWrewP0MfZE3A3VgVZWWQCO6toRpcou21HTfXbQ623Q+np9QF0Rb62hZWXXQ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vb6CRpZWVvoC+Ra5Q066m5XQbuQtcoBBrkGjKys0DJE7BE672vq7RyCujvpkQFbYW1+AN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nnFRxl6ZE2MZFHddV83vp1QNg3dVU3NdE3lwF6uSLWLhZC9trkWPx0RO9rL5C6rcouCyN7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bS7bRN9u6O5R6GxYTo8bBOuire7orafBcAmgOTQV1RPsJXRBrcbblM2B8j9lG2wcRdxQ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HWU4+yciI2FwELUbBZ+25xB2Y/EizyGhEXONyW7m6de/VAELIlG6FgLL+Zuri9rnEKyD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dhJsI7u5pa9zfaHWK5pRf7W5I9GobrFWcsdnAtURJTtiHohpFgEX5ABpGAQjKw2aLDEJ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AawYrO7pIt8dj0ts26DbhAlFW32CKG+mN1cAWR6bFe0L5+XbizWtb1LnLddrrICwXROI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rW5LobrJG977dFs5fLdLJyIRQvbbQbq9tLhBMlBJV1a6tYO7eZgA4DU6grLSy6K22lt1Z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fTdXGuy6fT016f4Oibc/RkAjuhPJbQLb6S6+vxp86E/Tjsra3QBJsSegaA5wAXtCuujr3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aSrXJsvg9zRYdNSEOul1ddBqdLb9EXJpDV3GZrlGDk32JzsitrklXsL4rJbpl3OncYoK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Ddbr5P0WRsVlYbI76WWKtihIjuha21zunu9jUNghe19NyG9d11W62sCr+4lXuChcmyuD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3AGLdi8r3W6p7bBoNh1Oyj2Tmp7iyYZTlkQiVn3ycH2Kc3FXKablvtB2XMBAkFnOBLiE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boghF2LL7Hc7hrW3CF7XusrE3RlIVwWxtuuWExkbQXRB8j7RuFmAgNBs7I2Y9zAJg4bNT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HEk3WWKJIRPtje0Ikl1ySTijKmkILFWTA5idsGr+O4IlBUpu4dSck1bLYLougC6afK6B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6zVtZONjlmC42RsU6yvk0mwuXDa+Qa4yAoua5N9rbXWVl1GW1gtlYL4Bsozch7bFwCzW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69F1VtOmmSIVig8o2cnt2Fl4yDvYKyxWKI0uskHX0PX6dtMQixYhYpqLRqQsVZW+kK+nX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W9r67aArqrLp/ist/qA3PXUDawQsFdA3JdiuXknN2vr0V1ZEq5W6CJ0sUOpK66fxV9Sm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2hC+LN0d0W4stdRtxXU3TTuRdBR7vO63cimWYnO9VUxN5TDcod12r4/irr5VijoSCjdDoN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2VzdxJICbsNAgLoCwubLJXRLcu5MC2sSiXIXsbK22n8rG1lYBtrI9Xm6uvlyj2UnfcsRc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23TkLWI3m8sLQBlsHBYIbIMAPzjZ0Qs0hx0KabtATdlk7FhTpE15RvkMrP7nOJXuQcWps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qGhBgTQ25vZ4u0BtkLYlBdHDFb5WdfcNOhuCm7aM9xfHcPRe5A5GybiEZACZHIHdkrnDN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XDQjc9FkbA7NNyUCVltsVJsSdtC5OBsLlBuxCKdsB16BxCaSFs5YWJATbxF7i5BoCbun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x6o44joG5InfqQU4bnr0L3e6TIG7lkUemSdfToSSr7oOR5ZV1dFdCTs9gcQ67SE06E2V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3W6urp3TIK2lkdkDpdHdWWKsraW2srL/xAA3EQACAgEDAwMDAwMEAgICAwAAAQIREAMg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QQRAUSJCUAUUYSMzYHAVcYGhBlJTkLH/2gAIAQMBAT8BfBpDJD3RjYopEp0N2PZEkNHc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4RpmpiKH4VL8i8U/LIWWMQ+crY9nxvoSGimdLOlnSzpOk6d9I7HY7YssvFnUdRY5HUdR1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L2sjGtjYll74+bSGSHsqyMPyWkOdo5wvwU1hESWWyy8PixFjZZAlwUVuvEX4pYQ/FIjsf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joQ0j9J2Ox2O2LLLO5ZeKxWKZ0nTvez42RHlD2vY8rL8LIrLe54jsXh+SAx87IwbFFRH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N3mPJLNCgdJ0FHSOJR0sSoex0QXcn2exEX4ZceWRHZIR85iUKNlJeBYrEn3wso+fE9nx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7H56vL3vnERZXhZAZIWIwrklKib+R5rZQqEhlCK8bzQovlE4vl4dYWE/A+Nj8MiOx47CO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sbGLK5Hz4ns+NkSWUPa9jytr3Lvl+CXOI7F4oDJEdO+TtEeoN3iux8YrsNYTo5wnZJHZD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kVsoocDpOlltELNSXwRj1HplCGcC773x5ZkdjxRYsokMjxuQ8MkhCyh8+J7PjZElse2W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vHLnERD8fSJYSxKLOiz0zoOmjpOlCgjoR0I6EdKKQsVvXc6crHY7FI7HYcEyMF8DgyXB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hu+d/wCRcblslhbHz4nsXGyJLKHsRLY/IxLyS5xDy133OJYx7WWPZRVbLzZYnmyyyy2Wy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NliZLYvFHa/B+RcbksPDwsXh8+J7FxsiS2PYhlFFMZRRXgYll+KXONP7GsSjY+Dvvrbe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olWLwuw2LC29KZ0bvjZEe1bFtexbPyLjchj2IeKPnxVZ6Z0HQdJ0nSdIojSOlHSjpRRW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5840/Hzl7LrtmSbKEPCzeWJZoorPwVhDW7q71hYocd9FHxmyI/C+RbXlFnUi1hFFFFFZ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WX/F84b8sxKxKvFyULY+6FsUmamr0uhapGdjjtjLwXhvDeExvY+wiXY7izD8ElT8HxsR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tex/z1YYttoe5xt+KzkSz1Hxu73jV9wtOP4P0wLvDsS8vxhdsPahl/gjxsm7fg+NiHu6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MAYlhsYtqH52yhLNlnxlJrDEqFGhtIWpfA4JuysSn0+GiisJDQ44oqytrEiJ8+P42Is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5BYeGR2ItL7BLY3iPO10+xVZnXydPYjGsTl0Ih+rcisLFZY0yhMuixvCw+5RHyfGU8sWa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oOhlNbl/LVmvslHZeYLDG63aj/UJ9sWP/ACLZW2LxeWyUrLLJyTINfJJLctzwtn7fBZe6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9zudyzq2V/GPxR7rztnIl4IeGWnbscfgrHp3ydL8MR4eZSidjsfpO2KOkoory/t8CxRW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ud9tlll/wlj3udCd4jyXeV4mxLZe6CorF/BRx5FnnKKKxQ8d8Ptm82WJ+Giij9pWUV4q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y8UUUV4rLxf2V+C8S5I4ihxrjx3hLY3sexD5zdnTlYofbNCwkNCRR0lVijpGNbLODkcT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jpRWVQ6xZZ1YexIlsXkX3nfZWb/gJIjmL3LZeEs34XopIWjEWjGyWlFLsemiOkrHIsWd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pwVEoKyWlE09NUOK6hxRGKo6VZKKojBCiuo1IKiMVRqx7j7F4soq1izuXlF+F3fYiyT2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tteSvDW17Ftfhe2tr3Niw33NJN7o8jWGxISzfilwJdhck+CK7CX6mPnEcIiS+MQ4Jcol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I8D9xLgjwL3GpwLg1fdhrLO5eXHvYsJleDviI9stkXRKOx/bvxrcyjpOkSOkoooaKKK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2O2HJCkWsdq2rLVshSdD5Jo0Z9LJclZs6jrLwi8Pxz4FwL3GpwLgXLHziOERJfGNPglyS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gh7R+4nwR4F7jU4I8Grzlo4H3ENFYooooooSTHCilii82fGxktsZfDJKsy2V+R5X2HSi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sXi9/UdR1F/YWXlYvvW1ZcqdCX6xruahFWNVsoeKKxW68WXsnwLgXuJ8C4I8sfOIiEaf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9xLg0+B+9E+DT9p+4nwR4F7jV4I8GrzsZeK2WWWdQ++OrCL8L5JboSvsxqhE+cdP5P8A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6UNYooomvMti8K3Vjp7WPnL2yX6iv1WSJESWxvCWHi9teCfAuBe4nwLgXLHziOdL3E3x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E32NJ/pG/1k32NN/pL/WT4I8Cf6jVZB9ibuWyWXlrwXi7LrZYxDpiaOxSscUiMLPSPTPS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DVs448Pxv5GqwleY4fAtk/Mti8K2rMpVFHzsoWHyNdxkiXBpuySrNiRWLORsXg6duo+xG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+xF9hS75WdJ/qJy7jmqISJS7kpqjSkSmuonNUQmq7nq/qsnqprsLVpClTslqdQtSjq7i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3ttnUz1Geo2KbPUPUOtHVE6on6ConRE6EdPY9M6GdDOhnSynixojlZWyfmX2Sy3trHyP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ujUxdiXlSsrFbOpnUzqOossrHx9hZey978TeL2XtXgXktnUzrZ1s62eoeodaOpFxyt8/M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hj5JcjGfAotck6H3Es34klX2Cf2ye5lDE2Ryj/1433NNXImqf8At8/Mh+BeFZ1JdJGdu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fB8EZu+5NXEWLwtj21/EWLD2NDRHFYvxo47l2/CvCxeJDwt8yxeRD2VisJFFHSdOaKKH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Hxh4Yxj4EfIu6OPBIWF2/jL3MSKrLSogo/I6slXwR6fk7WSr4I9PyKr7kq+D9NCG/s34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74XhrwXvQ4nQxQscdqVkn0i5Fzl4YxnKEh8mkTjXgq2dC/P8pRwNl+C/B8eBi+0f8InR1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VG0T7wx+4XGxjfY5WaIOjUfxvSKr+TWWy/JDTcyP6X3Jyt9v4B/xTR09rNPglNSifg/d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7Zs6u4maj+dy7C+8X29HA3h7aKxWyOl2tkZ9I3f26+3f3iErJ9kLhkZVFnwj9wj4Pg5Q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Uj+nYlmP3bF9slhvL23tolppI6+1eBi8C/lrEPCGQNR2xcEV+lmo+npP3CPg+MvgXGV2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WxfcPYvtUWXve6Ct9zUq+w2/Cxees3/HPviJXca6cfBF8n1L/QmJ8MQhY+D4FwLNNLua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ssX8FGLas0mlyN9/E8If2C/kYOmdl3JO8fBH5NWLemR4ifOUIfBHgidjTjZqrsLsTffc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Eu5RRRRRLC4GL7/ps6WmPSaVsj3VDTuhwceRQbVkYuRKPT2Y9JpWR0+o6e9E9PpOjte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+FvHwafuZrOtK0aequmIsIQj4IxoiLkh8j9uOm0rHtXHgr7B4jxhfY1i/E8QTbNTknqE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9Ry5FqNdhSa4HJy5PUlwKTXB1N9xzb5Op7X4V9kt1llll+Cyyyyyyyyyy973LkrsafvN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Cxc4jyI4IdyCPkh8o6ajhLsTW1fcSwuML77Th1cntZKVlZvNFFfcMX3b2vwvFl5WFhcnJ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s1e8Yi+BcnyR5FyURSQuRmmv1PMDUW1fcT5wuPtK8ilX21eWvvHte5bbw8IWUUL/cJ+xk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3Fi5I8nyI+RkHUmJ9iyBNdtz+3ePjz1vrwV/IPZRRRRRRR07+k6TpR0opFIpHY7HbbaLL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PtqEflD9lC7JHyfJ8nyfIuR8jRdSNP8AUmSVMiPgf3bHj48nSz05YvzVsYtz/h7LLLOo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sWEdS2N5WUX2EM/aI1VU0RdSZKXVGyuqKw+T5Pk+Thl28T5NB9mSIvufBLnavtmS74+P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L+yYh7OTpZTOlnSzpZ0s6JHRI6JHS/M/sXslxvX2CJKtj2x5zR8CNTvJIfvZp/7bF7cM+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knyaWn0mpiPBNfYUdPjfbHx4URiOaQ5X5q3vYpULUZ6jPUZ6jPUZ6jPVZ6jOtnWxu9t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FmfG9eVZ4G720LnK5yuRS7sjwJfrJe8hwxcHwUWSzHka7mryjS1GamNPg1PN0leWarvj4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6878z+yWJ+3evKs3t+RHyLCKPnDiRJanQx99Qiq6iK7F5lxngkzUNOPYk+2NNk128dCX2G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BfxiGRQsS42LK8i2oS2R5FhsiTEu+Yn1FURXDHPno5Iu0SzyjgkPgkuxP4NOP6R40+Rj3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MfAv55+O9jwsS9ufjYvHFDWHsu3hjIoWYq0NLYjXId4Wac3bIe1EssZLgq0SX6SQptRo+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t6SvHXhZJ9sr+Osv7B+Z7Je3FD4zXgooooRVrbXYhhocRIrCSYhizE1IOXZEU4xpi5aN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nwS4Pg/YS4Id3RNU8x4NZd8dJW2y9tFYvwseV/AoexOJcRNFx/BcfwWvwXH8HUvwWvwdv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+1HYtHUjsdjt4LR1osWEPCx8EOR4tl4WIlHThEcKXUilF2iIsJfJ8HwfB8C9pJdjTjTs1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vHRWL8j42L+CfgW55+PK/N3O5RSOlFFFIcUdKOkpnc7ncp/k6SllLLGLMeS8OyOyI8oQ3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HhH7T4F7RcEeMLgmuxRRpk49t9FYvxy1Onk/uIn9zE/uIn9zAWvGTpbF/wABe+/H3LZf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vjLIjFhDylirZGHQjUaWHzlcF9iL7URiyOmxaMjpY4Weiz0xabKZLTPTPTHpnpEdI9I9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oRNWPS+3h+p+DUj+g03HoRoV3JpLUsj31LWxfwz+7ZW6iivJRWO+LL2VtYxZ0lWHiAxL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M1/jD5JFdxRFEaNHggh4Wz5JrsUJGp2QpWRIyUu6GyHBXco1+fD9WPUl+S2aWiunqmzX0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9i8NFHSdJ0lFHSdJ04f8AAL7uis34qEVueFhDxIruR5HtQxcrEnXcjrOabZrd0j4R8kYJ8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kQHhD5z8k8Lk1Y9URwnps05dSG6Klq8cGnGlQ+VjX+PD9XnRa41D6td1+D6f37F4F5Ok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wleFb3iPIyI0MkPKK2Mg+5RPumaXEkc6aFxjT2Mj2mRHhEsI+SXAhckvaKOp6nfg1P0N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QHysfUfHh+pVlHSabjOPTI131OkaMWpeReDT01L5NTSUPtV47wv4peB4QyPIxjPnDEPbp8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B/6Yu0BMhh5049UiJLCJYR8j4EfJJ1E6p6vaBDTq0+56cV3QiI/jH1PhcE3Z0I6DoOgc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G7/gl9lX8AxkecLkkfGKESEPbDnEjTXdkbjB0Qbce5RDDzCKiuxHkkWJkmWJlqycqFJH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Uuw5RbHNHqRFqI9WJ68TWmpceaXHkW9EYuT7EtHpjY/vL2r+MW6Twj4FyPjLEMQ9sOcM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pqo1jTLHNHWfqYoS/ItOT+R6TS5PRf5Fov8AI9GhaL/J6J6P+SWidAoD0qQtFUekuqiW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LSiehD8GtFLjzS4y/Cs2WWWJmjOKNXVi49i/ueovNnUXhC/kXn4PkfA8PKGPNEFRJv4x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k9NFYiiK7k/bhcksIfI8Lka7EV2K/US4Ehcsn2WNdc+aXG1b0UdJR0nSjpRDQ6lZHRjd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lZvxV5q3LzWWXvssv7BeB4rHyJ2j4+y0udseBck/a8Llk+MRHyh4XOI8D9xLgXAuTV9u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retvcXUL1YrsR5NX2eV4gX33MssbymX8Dyti2vwre/slhb6xErucI+NteXS52w4Pklwx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+B4XOIcD9w+CHtQvcanteNf5zfjnxtW9bYxsjod+5Dg/cavs8V4kMcvgjJLLHtfJPgl7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qRPgnawti8y3vyPYhiyxCJbGIv8AUWSf6cLvIl+lYTG8WXlP43aXO3T4PkfDFwfJLjCJ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84jwLkn7WI1/nwoeyfG1b1zhZ0/nER+41vZ41hkucRLGPZ84lwS4I+0hwdPezkat4XgR8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pbW0J56kJpYayzk4K7jRLgRH3snxiPJLnEOCfKwj95qe0XBB2iLL/AFUaXu2Wac1R1Kzq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ktSNcnqRFqRHqRHqROtCmj1IkdaKQ9ZWetEWvGj142S101R/co1dXq80sLK3rnKxp/IiI3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FlI+RjjhHyPPJWKopDQuCKXyfpFXJ82vuv1DyxF47Y7FFDSs6VtWFhDy8LHwNjuhWK7J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kLJFMVldya7EboiiK7s4kQlTPVPUk+D9bOhkdC/k9A/txaB6A9DsLQQtFWPRSPRQ4Hpo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GJ6URacT042S040xaUPwa0Un22UJeGeFleCzqOo6iGof3SI/UpD17J69qjqOo6jqQ2PZQ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fB8C2UfBDgj8j5x+RceFfYXhZXmWxbL2yHwR4P3EuBC5JLGmTwh+8nwQ9pD5F7iXuRDu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iPB8kuBcC9xPgZLnMR4R84jwa/IkJEkV2EvDqYWVvRRQljSSpnQvwQiqEl1Gqv0FFFHS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Hhc4lwPg+CO1CI8sfI+MR48K2N+ZeZ714ZD4In7iXAuD5zAkfAiXuRLgh7SHLP3E+UQ5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D5JcCPk1PaMlyMRElhHziPB9Qu+ZC4F4Z4WVvW3S9rxDg/ca3t2tEsLHSIfJIYxY5Pg+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OKK5I8bkPehROka+wssvF+ayUooTTLXB1JdmWuTrTPUiKcVyepGx60T1UjrR6iHqoWoh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q/NH9x/g9eha1dzT1etkmrNN99unwfjEeB8j4I8FfqJ+0ZLkYiJLCzDg1xYkLgXhnhCwt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teIcF/qNX2bXnudzudzudymUymJMpjTH1/BFT+R6cmShMjGip2S9RjWpRFTPT1DUlLopH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Ie9IrDK3y11dInNxXBpycj1J/g1NScfghOT5R6874HKdWRepfcb1LJ9fwR9RumVqL5HKZ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cH+TT6lyQU+q2SU/gqTiQjJGnFqVnVYpd6HLpVkUPTsjDpVEYUNdTsVkYqOGrIxSOhHS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HR/g9Jfg6V+DpX4KX4LX4FX4Ir/BLTNH9Lpi2afGYcD5xHg/cT4xLkeIk+MLMODWFiQu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3rnbpe14ifuNX2bWPNFFFFFFYtDo6SKR+g/SNxE4oqHJUTpiVGhdIoKXBOEJSoj23vdF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jZrNpdjQ0flk+r8H6o8Ibf4HKf4IqfItKTOiaEpktOX5FCX5OiX5FFHQvyen/k6F+T01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6SI6PccUz0ojpI06l3JLsJKhQSOx2/BZY+7x8GilLsf2a5JKnRxi2dy8N5rCNbVd0jQk3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0hzR6kfyLUiPUjfJ6sRasaHrRslqxaPViS1EOR60Ra8SWvFrseuj10f3CP7lC+pSJ6/Vw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6afhnhCwt65ws6XDxA/car/TtZIXhascaFyXjk4Ocd1nucGk/wBNkHWpJnxveFsjGho6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9O/8kpd9z2Xe5HzjRaT7mo4uT6casnZ9P8i7xP2+CZ9H7zroku++jgo/xhM1TRj3R0f5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NnoJHoojoo9FHoRI6UWPSjZ6MUemiWmrHBUUdHYUV0npx/BGEfwSiu3YpEUTR1pDnZ6h6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bnnudzuQ6qZeqL1fg/1bJ9ddzudymOxyYxcfYcbuTq/TQtNLN5RWHti+xZZbLLG62vT6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7+W8WLsfOIKz5x9R7jQ5PbEj7PBM+jlUzo+Wanu3LvisUciR9RFJWiHwLZpDxH5JYiPn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HT84j7cIniPya3ZE/rqfA/wCof4P/ACT/AAf+Sf4P/JS/AvBPCFiPhWdJfpYiHyfvNVfp2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43c4Ss6TpOjCytjzGVDxTKxN7YE4XNkVW+soljpYkNMSZ3xErvj6iPez6V/qGv0kfaPa8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ct8Gsv1eFZX+TX4IcITzZpj4xH5JYiPnEeDV5PgRQ+MNWyXGI8s1eDX7Tfl1MrEfCs6Xs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fbtYxcYWJO/NwM7Pk4xFFFYlsjsb2JixeJYVZsn7xeNcCgIqu5Z1HI0LknBxeNY+n7TGa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9M5KXYpGv2k9tYYtuu+xoS+D5FwS4NL3GlyPjEeSWIj5WI8GqIiJD4wuSfGFyzV4PrFWr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h1MIWFv+cLOj7GIifuNX27WSFxhYYh+X/wBkkuSPT0iW2WyI9y7nTXjfusWV4NOjqSOx1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Wy2Jk9Vy5LJ04M0UusZp9o14Jn0su5CTfya3u3PKGs6vdH0/vHyR4x0pGnyPgXAvcSwh4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8C4Pknxj9zNX2M/qK/15FDpYrwz2rf8AOFnR9jFwR+T9xq+3a0SFxsfiez/I2i6EQ7jK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7E72yltRNdxO8vZeURj8jjZ0HQNl7KxfZo0PeSIceCfBpPuQaRq05b2LFiLNbg0HUyS7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Iais9WIteNC1o2PWievEWvFD14n9xEWskamopEdVIWskeuj+4QvqEf3P+B/UWqo/uf8A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9ZKMHSPqdd6uo5yGyhQFDwz2x3rnCzo+xi4ExtdRqyXSWdR1HUOyRHjCw8Pdxl4uyysXR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zke1OhT/ACWjqQ5XvbsXcrFYoZxlEDvhvsSkclHSUjth8mj/ALpJpMhxtWZGjSfcUevu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znvhGtwaa/VZVkeDpR0ohpps9GJHSjQtONktKItOP4FpxJaUfwelH8C04koI6ERgqFBW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QVcCiq4OldRqxSgz+p6da7oWmxaRSROorwzwhYj4KKOk6TT0ri3YtD/ItC/k9DvVk9BJ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LjC2PF4vPBzjll4UrODkbZERaGMuu5DVjN9sv7ayttYg6R63+D1iL6ya6WJ4sbKsqiXJ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t8MF1TIONdjVX6vDyXmd0R9uIcZ0+cQ4P3EuBC9zJ8ZkURFziPB+4ZHg/cantZ/UY/61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FqYQsR3rnCzpexiI/J+41fbtZMWFixD3cYus8l988FkOS8PHJGCQsP71I03ldiasoQ3s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5Pp3cfA+5B/q7nTddJ9R7t1nGLrFlE+CL+CCFnT5xD2n7iXAuBe5k+MyxE+cR4P3Yh7Ufu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Wp/8E5l5T8GphCxHeucLOl7GIj8n7jV9r2smR4wsMQ9l5rbVivh45wsvavLpr8jSskq3V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misSXbuRf6yZ9N7c3i8ydGmrkQSgqZrvqe/k4Ks4zNdhPvRp8Czp840/afuGR4P3Gpxj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VjT9qP3D4P6u6mv/AERinbZZZY5LhFnqJ9kWOtjKwsR3rnCzp/7bER+R+41Pa9rJi43P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HsXGHmu5ZFj8iZ82S3J+JMvN4bKovCVmou3c0/8AcNftE+k9u68SIPuacnJfqZPkZe/jK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MWYc4hwfuxHg/cantx8ksLMOB8rGn7R8rH9Z98H/AI28En1S6RRUV2z1HUdRZeyO9YWd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P3I1Pa9rkSI8bKEvyPcmM5yxbo4eXhD8iYpdhvcvGmLN7GKTiS7kP9xH1B9Lw8VsrDRB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akK5L8PGZcC9xCNnQ/g/WdbRHUR/cRI/URR66uz+4QvqEj+4Q/qItH9yj1kS1Ueuha6P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9R3P7n/BH6jpVD+p/wAD+rpcH1/1HrtdqoooooZHT73hcZQ8oWI+CxMss09RKFHrRFrR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FqjqLZ3KKJkeNsvHeytkZUIm8pl/wVll7KGcmpaXYupo1n2s+kd2NnUc7WyPNo0NFv8A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w4quxQ3lumaOySxpQVHRGz0ofgjpQa4PSjfA9KNcC04/g9ON8E4IUEdHwhwR0IUUOCOi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djoj+D+rQSmmOB0lFDxZ8bZYWY+ChRKRRCC6LFpQ/AtOH4PShfBPTgo8FbGTI8bP84e6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k6RFUq2Kbutv+f4NC75vZXV2ZqafTI1PafSLu0S7PHVWP8HSUSIM0Z/oPqV+cVtWIkxpH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42T4EaPBLtWIcD9yGQ4H7iYsN12xFUT4xElysf1blDfkorZHf84WdP8A2xcC+R8o1Pbt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eLsuspP5y8dPfqzWF9pRQjpOk6WUdLOkoorai90SdeoS9p9L7mT7s42JjJWxdj6Wdumf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6jgduJLk+n42T4x9PwT+MQHysQ9o/cMQuSXGFyT4wifxj+scIciyy/ExZjv+cLMP9sXA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yZHjwc5s4xR34ODnKkn4VmivsFvvF+O9kOT6j9MyXtPpX+s1OccbaOizolDumSbl3e+Pb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9JPk+n42S4EfT8E8QHysRvpVEvcMRFj4wuTU9uF8k8f1r2/8Az5XhZj4VnT/2xcC+R8on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N/g4LsuspJcDsX+d3Ai8p4fmX26In1DuSGk4n0qqZqc7KzHC7kikxx/GHlsuhyw8Pgny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8iknifGPpuGSxD5JfGNP2kuUMQuR8Y+SfGFyyfGP63/t//PleFmO/5ws6f+2LgXyPlE+M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N5rFUdx2treeDnZZ+7KxLzLDVbbK+wRrcjdxPpX+om+/gRZZYmcjRWOBvHJwWS7GofS8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+caWr0cj10z+5QvqEPXR/cojrxSoeumx66PVSFrIeuj+4R66ux/UI/uUL6hXZL6hM/ukf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+mlu67fYfYTOT03wONYZRWY+CzqOo6iGrJRqj1Zf/AKnqy/B6svwS1ZVwdyisyF4uM0cn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fqEvK/AiPJ9W+4u8D6f/AHCawvAxY6kc9xy7Yfc6axVD74l2RM+l42S4xp6VumPRglwd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J6cfwLTRLTVj00RgmdCs9KH4FCJ0RvgcFXAoxoUY9VUTgungenH8H9W04+lLt+BrZq3F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0affudQ5F2Nl7I+FZ0/YLgXyP3InxtZIXmqjnkfYWz5z3+5jwK/U7k++6vBXgTo+o7siv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GLwPHJ1D7llF45H2OpE+6Jn0vAtmlpfLEv1E12ER9zJcCIkhkR8rET5xHhC/3P8A4J+14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GsyfVqI1S6L7Gn2iPwR3rnCzD2C4F8j9yJcbWTF5aORiR/6w7wl3vwMQhYofmiJf6g+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j7TSv1DUwh7uMcHOKLxZWKKs6Rxs1FR9LthwL3E+BcC9xPgRH5J/GI/I8RPlYjwj95Lhi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Hh4came4cToFHvQ1ReKKHmO9c4WY+wXAvkfKJcZeZkdj8Tw9nzeWfAnavY3XfMVmXmid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z6nkhwQ95PDEPxvZRyUON9z/ANmrwfTcCeyHB+4lwLg/eantER5ZPC5ZLER8rEPafvWIe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L/0S2NFVmvksvY8x3rCzH2keBfI+US4HhlkpDI7X4nson/jZKVCVLbDjCKKJLzIapj+x5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Ie/sS4GLPJeLxeOdlYrK7jHwanBoe0SYpfkUsafB+4ZHhH7zUf6REeWT4x8slhD+MR4J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99N/+hl+V5jvXO2PtFxh8olwNlnfEx8EfDXlrcySb4YlWbxLzIckS8zEVm9mujT7I0SfG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ycmulVo0vaaWOj8FyRH6hJH9wrs/uYkfqEh6y6rJa6kqF9RE9eNkteLR68TrVkppnroX1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X1CQ9dNpn9zEX1CSPrvroJdNfAx+VrMfB3O53O4o6tHTrHTqlatkoatFbNQfBHjwdLZx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vakUNfYIku491lnUWXiyy8Xi9uuv02aafQaaalRPgsQ9t4vyo1YujQVxIZlwaMU5dx6cb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qz0o2PRgR0YNHpR6qJaMUj0YktNWdCR6MRaMR6MT0YEdKJLRha7Ho6f4PShXB9Xoab032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sLK9ohfI/cifA9k8LPSzpOk6WKzuSTZ01hsocEdLH1H6h5523sWGyrFEl5oo6h7ZSErK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spGov0GnwQk+onxnkoorFFFYrKKxWFhISNZWjQjSFmXBoOpEuVjT9o/chmn7UfvJ+1i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SWI/JqfGIn1K/QPdRRW1DWEh8+Re0XAvkfKJcD2S2R5KOk6TpH2FKyimSdEbZQ42VRSR2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RylY01lFNnTmfks6iHA49x8bGxRbxWKKKKKKKKxWKKKOex6fSLRd2S7oquRxF2LLExss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djpJ9uCPfnFY7Y7DZZEWJcGi/wBRLlY0+B+5Y0vYh+4n7WLg1PcP2kX2Pkn7cR5ZqfGIn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4j2rFFEsKJ04eEPnesrC4FwIfKJcD2PYmdR1nqHWy7xZ1D746jqOouykUh4WZRsUcMfbf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p8C7lZsWbOtF34GeosdSR19xIqiZFp4fclNnUWxyZbO+LYpM62KTx2LGypkLXI2UzpeP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zR0+qRP4xHgfuWNL2j5HwR4NXkclRr/X9EuiJ9R/UdSGp0wXc0/qPqtV/wCo2j6LV/0/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nGF8mrwaqqb2RQlskrFHMmXn5xe1ZWFwRfYXyS5RLgeLy9yLLLLLL20UVsjueVs1B+B7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fcqsWXssss6iyyyzpRY1YlR1M62NiZ1s5Okoooooor7CL7nJVCkWaBPESXKxp8D5Gz6vX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+r+p1X+qRHT15ukf2up0pyNXSlpr1PlCm9VdTTNWc5ypWL1/iz6X6jX09RJtiZHlmpwav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2Z/4t/kX9K/yddEdSyzW+ocHSIfWN8j+sb4NKc5y5LZcivzlD8SLIy/SJ9hMlLuiUuxe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RRRR0lHSdJ0nTsi9ljeyPGzU4ytz2I0xEpUWxYsssssvzvK3WWWWWWXs7nfPcoo6RIvF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tWLPWiR1YoerE9aJHVikPWjZ60TUlGUHFmrHok0JScl08koa/dORf1T/AE2R/udJVFif1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9Unwa2rquaeojS+oi4Ji14pktVSQ3miMTpRVD0Yy7i+ngh/TxIaPQ7R3O5WYD58FCRR0i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yehfyT06dWS0e3Oy89P2b2ReyWyHGyfGV4kaWHFMcTpKKRSKRSKR0nSdJ0nSdJRRWKKKK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k6TpOk6TpKKK+00oqUu49GNHoxI6UWS0Y/B6MRaMR6MT0Ii0Uz+q6Pp6pGfRJSJ/V3NO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/wDof1ep+BfXv8C+tfwjU+oWp8H0elGejGR6Cs1NJQjaPUPUPVPUzIi632M0x871hIsu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S/3CXG3pK+0e3qLOrbDZLgeF49PL89fxGl7iXGI8ksIlhH9U+n9WPY1YOHJq/Uac4Lv3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r6l24P8AyEf/ANRfWaXHSL6vTa/VE/pM+r6WJ8n1F9G2xyypHWOZ1jlezTHzvoUO1nSS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snXUiXGeny14pc+SO173u08vwL+NvGl7h8YRLjCJYifULsfW6XVF/wCD6aGnLRd8ijou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o6vpm+6JS+l+EV9Mkf0eUfScYnyT7xaOlnSzpZ0+GtkFRLnejppYk8QcVEUlQpLuSkieo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5bZc+XTy/Av4/S5JPsWJ9yXGFySwjW4PqPf0s1l6cyTs+j04z1OmZ/4/RPrfpNPSh1QGf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+SXG3oOgarCiOJWaWKxLdZEbSHIl3EivvpbYj2rdPny6fGaKKKKKKK/kEzrOsjOjqtCY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P6hC+6Pqv11Is+n1OnUixwU+T6uPVosfJ/RNT09evyJ9xj2WXikWWWXiyyyx70niitkZ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uW3U58unx46/k7Fqi1CWpaOs9QlKz6jjufVQT7xJ/SwUOpM/s4f8A7f8A0ek//wCQlq6v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qxYpnqDd7L2tlllll5eyhRK3vuR+7e6PA9y26vPl0+P+Aqiy8aquJraai2j/AFenpsiv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hz+p+f/8AD1tf8f8A0P6jU+Y//R9J9RHWhfz9m8cnR4n3K+5bL3w4Jc7o8bdXdHasafH/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ejE9GJ6ET0InoIhoxg7LL2Xiy9l7bGci7Fl4ssssssssssvF7r2WXi82WWWWNnUdQ9qZ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m6G1DNN4sss6iyyy8WWWWWWXiy8Xiyyyyy91lll4sssvwWXi8Xiy82Xiyyy9tl+Gyy/B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eLxZZZeLLxZZZZZeLLLxZZY7xe6/DZZZLvuQ9rI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llllllllllllllllllllllllnUdR1f8J+d73R/6be97l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8rK/6beHteUsr/p15X/Uby8LDws2L/pt7Vh5sssh/03LF4eZYo7lHSQ/6bms3lEtlnIv+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izqORdv+nGOFjgzviMcy7YVfJa/4zf8AwWRTKZTFmSso6WdAl/zyvPfirxra/urL/wCb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/iCKs6aHuQlY1Q/+G3/xDqOovdZ1F/8A913/xAAyEQACAQIFAwQCAQQDAQEBAQAAAREC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EzBBBCIyQFFhQgUUUHAjM2AVQ1KQ/9oACAECAQE/ATE4EUi1VVJDqbKaCNVGrckgqTKE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8duntO6HdCt4u9FOhc9hiZJKMyMxmMxmG9Ukslks3IZBBBBlMpBBlMpFoIMo0K7Hamzs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daVarvYghC0SOv8AAqZFTGhObsotImSSZhVGYkTJHUIZTZ6ItUu1TZi1u6HdC4t4uyB1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m5ubm5DGrQQRpUGxKJROqnR50VCuxaVdiu702qt4FoQ3dLUuLVaGx2eusQuNFVcG7FQL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JtImiUShsTGxOyKnsUOVoZUuzTzqWukqHdaWSVOCSI7Ek2oW1no8dqnR50VCuynSrsV2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p4tVoqs32K+CkVm4KsSeCmmRbaHd2YykkaJ1xpVpKqvBQ/FlZ2ajS7rnQrLXQVaFrrKO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2s7vgXHap0edFRTdlOlXYrseh63Zdini1WivtV8FIirES4N6hUCUED0TZ3aFxbi2YkVUj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zmcmBVWk2MQw0VVQZyb8j1+e7QV6FabO7KOLVc6nfwYb2GPQu0tHnRUU3YtKuynSidfA3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zIqaYhmxTWh1wdYWJJmHUKvYz7GZwKptGZwU1NomULg8CqJjTBwZ/wAmZEobMxmMxmMx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KdDWvzojs0vcr0K3jUrVc9nwUWd2LjtLR50VFN2LTTdi0PsIb7lPFmPvUlTuqh0lJO9k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JJLXgzVfglmYzEksljVTIqIqIqIZvaCCCCCDc3Pce49xFRDIZDMrHSynnQ7LWirSuzVz2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WjzoqKbsWhlN2K0k9hDfdotV3IEeBFV04KWJJ6fJw7SckCuxaHwUz5FyVUsiopbFwQQ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xvp8ivVwU9l6aTxd6aue0lZ6EQR2JgzozmczGYzGYbkVRmZmZmZJLJZL+gh7d6i1Xbgd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01JCcjTQmcWbOSBjEO8kmYkzIZJIxNasu02dpFV47Pm8FfAu+rsggiztJJJJJNo0QQR/i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qqO43A3JNkebTdoow53MhXhxuhVbWi7mBcHgVneFbIrKlK1SEtCGinfY2Kr1ryUOUPX/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nRF1qXZf+YQ7IemBalVHaizcXynAirRtFqNkOtyb1c3Q7RBIrSbELS7Oy1tfkq/VkMoT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2q4Fqkk2tGldl/wCWYkN2Qhj0Ni78Wbi8DGIqG7cD3G5FTJlN4FZE3izY+bSxGbe1VUCq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q5HVAqtKGVX8k6IIIIPOhiWwtEfTf+WSHZKyHpaff4GyYulZjKR8kHx3JbFTakzsmSYZ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MhckoQ0hQe1i2HSnuOnMQ0UqLOy2JKrx2JH8jYgdN0O0k9mdEkmYzmdEj/y3F1qjvpWd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3+BlNoYqbyUcGURVyUqBk2kmzFapSQZSlRZU7iw2hUwRsU01UuTET5RRW9PA9Ss9H8r8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57MEWm+USggggiP8hycapvVVDJH3UrOoW27ORIWjEPArQP8AY6r0VbQSSIzme73EtNQm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WSbyJkmYzjqRmRmHUtS1fy1SIdpJJNiCCLq8kk9uEZSLwQR9+SdUFIyCLTZUjUIgr4Fx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LyPcS1V7j2EMzEyQQQTBybK0EXfAnOlicGZMTMwt7StMEWyohDXadv5E3fAnK0NaUSSS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40RabST2IIIMplIIIIIIIIIII7EEEECRGhWpKrYhQ5XdbsvyzkS18FRTeHySrOyGKbSOo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ms4IQmkQLYX7IvEm6FWOobFUzMyWOpkkkjbJZN4stDfgp4umPT41IZOiCNU9zY2tBBBB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T2aWVDKjjU9EWdVkjns9VsdZnaQqpZmM+xlEiNzzavgpZmZVUUsVTKq3InsJje5OxS9x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qcmHuiCGJDptMOGQZUZUZURBBCMqIIIII0IrKNH8inRTX4Y9HjUryK+5JJsQRZ6p0baG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rF2ZFoV3bLJiNI57Tdkp7a5t4KeRs8aHZlPm1QuCkq5FwIq5PBTyVcj+JRyPkw+LTo2Y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nxpr4KNC5ZToqUlFU7PQn2ledU2eldh6kSSSSSSSSSSSSSSSTfc3JOpB1fydVCN5srsQ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plSUcE3gymRGUgaZDI1zpp5GeCjkZ4u7sXm1QuCnkr5F8RclXJ4KeSrkfxKOR8mFxeTk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SZkZjMZh1CqHUKuTMOozHmSSR7lL30U+SnTXRO6Kas16NEzwJWRVqns8GYzM3JZLNzc3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d13qxam4pGn5NzdmHh+XZrzqQxIb2JKSqqBO8kibtmMxNpEtEEGUggi1PIzwU82fGqrg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+RfEp5K+T+JTyVcj+Jh8j5MPjTBDNyGQzKzKzKzIZDKZTIQNGUhEWW4lF2UcFOlGJRHu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zfgj86EOz+XdqexmKarSSSUvvPQxEXeh3qo/ArRbNvB4uhXYuBvayGUaFZuy1SSTrp5GP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XwUWrKeCnkxORfEp5K+T+JTyVcjXtMMq5KFtoWpdh0rk5EoKlNstlaqfBRm8lSqXBNXg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rys6x1kdakzJOUOtQKqERPPZ/lrc0ic2bi9fFqebO9Heehi0PQ9EHA7UL3s8XQnoTuiv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0dhXm3BJJStxrcfBRyPkjSivgpRlKlIlsKncxEU07FNLkrp3MmxTRDHRLIKaYHRJG3ai0k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JRogyo6dJ0aR4SOkdL9nSf5MlX5MtZFZ/wAhmr/B1avwdUVe51EdRHURnRmRKtl8opqkx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86aO89DF2HpfNoFSPjXOnkoErN3js+R2gb0QiEQja+5uMVp/wTdoItBBBF4HrQ+yhq0Um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o6R0n+TJV+TJUZa71cWp504feehi7D0u6Hx3G01sU82bulqejzae7SNCUfdQ0isYrNnI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9pQ5p/wABVxZc6GUaH2mLQtD0MVmIfN8NSOmCCO1kUbFGzG7RqWudU64F9+SSvi2Yky3Q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EPsofbVquLLnTQRd9qoXGhPQySSRseIkP1H4HiOoWJUjrtFGLnthPwVRA2Pssp4HszkS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f8XI6pskKZKp8C4KZ8lU+DwUz5Kp8D4KZ8jmR/oU9t9hD7asyBK0CIKdu3LJZv3X+iqu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KbYeHl3s3BSsw+Cvjs1FJiclDna/GmYRnIJ/yWaBuRIgi8EEEEEEEEaXrQ/qKz/wTpVX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Kl8nTRThqkVnUpKObN+3sO0wYhQvP+bZmk5KaRLuVVqkq9y2KKY0Md40vsIfaVn/AISI0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1QYi3KKHSxeSPbpSJujKmVrYw/wRqeyJ+2/rzA3IkJapJRJKJRJJViw4RVTmFCJJ0LjT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/wDBpRox8Z/GkVVTWUwKIKl7kOndH5P4jurcEX8CcoofuHpkeiOzHbpuh/WdVkuxE28a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9hD57DJJNiCO4h91fXSGK1byqR77s/ZhqEVcoqq3Rh7yfxHo4Fo5RRsPbfWyNE/TT3HZD+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q2RRMb9pD7rJJtBBGpD7cXX1Urra3qJi2ClWot/IqXBgL3NDWz1IY7eRc7FaKH96jcVk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MRN8C4juMXYetDvJsQiLuz7K+ulqxU2ijDqq2Zh0KjZW8lXCMOpZz86kMdsRwYT3KkUEk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M7HUZ2ZmZmZmZmU82qYh/cV5MyaFiJ7FS90slRIqlVwOpJwVPLuUvMpQq03BVVlJ2kor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s7LQrTbxbm0k3f30tcECVv5FfwRgqa4K8Jtsd2MQ2O2IU/IbM0PV51QQT9BWrEP79cJb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GquTKogpoVPA8Ol7jpTUMppVPB06eR0qrkVKSgVCp4Mq0rsIdlokV/F5Is7PVBBBBBD1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aLxpWqrgncq+Bgv3CebMO7GIqKrYvhicubMo3X3abV8/fRiV5T5IpUE6pMxmJJM1l3Y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N5+orRZWeioiCr4GGstZhOHUVc3e5wSVNj4tjPZFNqkYel/Yo4tXz34+i1Ome0tUmYknS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mxsQQRaP8InZ3Q0Nn/wCYvkimpKuCrkdmPgY74imm0FRRz92kRVz3o7E9x2dpu/qIa+gt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8xmJZLJZLJZLNxTp3IIEMdoEiqreDyU74Yyn5FXNvB4PFnweCRqaSpQUuUVHD+6hD+Xc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dCH9pdhD1LRBBBBBBBBCNjb6ENaFd3Z5shyqhmA5oY1KKKYqK1u0I8Hg8W5IhWXBjFHA+B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7dVRu+CjDS7qtOuLyjYlEomkmkmkzUmakzU/Qf01rfbWlic6ptA+NDe4zBeVNiexXtWi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rgR4MSrMYfFqjDe30JMxPaQj+XabFS2JR3p7T3HTJ06TpI6aOmjpo6aOmjpoyUmRCUd1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vtrTyJRoRJG1mPi74MswVck+0p+JVyirmyZArvi1G9JiUxwYVq+TCfdkzE92liP5D1wMV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rPuKz0oet3dlz9JaGRZ38D4I2HqzD3KaM6EooKqpylXJF6bSclJRwzFZh2xChxV28xP0K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7j7qs++7QR2EMQx2XP0ladLeiri6W4xaKuTA+RW/AqdlmKlDKXtfhm7KSkpe7FwzEc1FF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II71IjyP/DL7CfYZtaCBDu7Ln6TYqp0seyshFWirknRUYPJifMqpUJFfyKLopKOWTDKX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7U8acxOiPo028j+lH0YIIs0QRaLQQR9BWel6npXNmLStck2YnvokncxCRMTGxOzGU7jsy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dUo/BiVe4SOHZfIThlPyPJ/MRXsjDc3q5MN7WzE/YVlyP6EfWh/kir8jn8kVfkh/kh/k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Cb/AJFofbXcQ7SSSKTchmRkVG5DNxasrMjMg3FnyK1RBG5XwKBQJIa/ZlvWJwjNeoqH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oZ5GxfI8n8j+Q/mIrqMG9ZQ9cfTQhWf+GQ+yvoJ972mxmM7MzJJMzFUzOzOSja2xKMxm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pZU7t7WQkVCsiopHdkTBircwzwPcjc8n8ifcfyH8kVfJDI3KNmZrVFL30R9HCwOotuT+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H9hiH/z8Qr9FXh053of1F9JdpWdn3VpVoII7EEIykdrkRU9FIipWgafmyQkV8FIyRsV5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YKcsfB4sx8ldeWozS5KqlJVWh4iaJMx1EZ0OtEoVZmM5nM46zOZ2OtmZmdlLns/07yYGI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quOD10+2PwYTqfp0vJiSsCql+LKz+otMdpDsh9t2fdTJ1SSTeCCLLv5tNNqhcnBiObUn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r1/ERX8Sjc9P5PyfxKRje44dsQd3oko5vSOkY1AkVXo47P8ATPIsKjmCEep9XUsTpYVMs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ENHrf+l2Vn2pJJtOpfRjswQRof05JtsReTMTeCCOxBUTodqRFVquCkkpE/aV7oVktrIY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EPCyNJGBs2j8i+I6midGIth3emm9LhiqVRUoIJVJW5vh9n+meb+qpr5wIk/pj9rT5PW/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k9+bTaSSbzaWT9ySTY2tFpJ0QQRerS7U2q4EVcCZSUlPA+BDEzcVkYi2KSjlGJymUuMQ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iMVmLQtE05ShzsyqmBjvh9n+nVZeTMZkY9GLhYrxMLyejo6VLdb3Z6zEpeE1NlZ/QqxI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mIYh9hWiLO7+7JJJOtj0u1FquBclfAhCEthiGLTi8FJT4MXwR/wAhjP3MnVW4Q9Cv40xT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jvhdmnFdKynVOqdY6zOo6trIQ/oOiWRH00MQ+wtDu+e9JJP2Hrpe4ivgT3H8SmyJ2GUl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PY2dSkxYVWw2Piyu3uMVmK8FKIZDMrGqmJMysyMyMyM6TKKcveX1G4UixM1X1oIIIIII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19V66EIqs/iUqyEMRUJ6cVCPA65Q6phlbWYZVZUsymw6kZzqfo6p1TqjxDqs6jFiMkkkz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zGdmG571PN0P6GKmzDpckfVbJJtBF8pkRlu9a/wb1028WfBSKyu+BC0YjkpgbI0P9mf8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aG7IbHwK2F3qefpSVYqTgqrbMOp5ie9OlCHrkTJJu9a1QQQRrykGX6DHrp5tO1v4kQxW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l8j4FzbwKz0Oz5FwIZ4KebYWmOzTz3Hq2G6WxmH8uy7oQ+SvZkbKyQtDEiJEps1BlfJT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lCFd99j0RdEngqJ9ot2ebK7ZPcq01c2VvArMWl8i4s+TwLm2CQR3KOe49NTgqxtthngw/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FhpqSrDdW41tanhlN4IKeGYa3KF7ite4rUsppWVlBTvqfeelCEebPvIqGIQ+SopELmyG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Ls9kU+5jGoErcCV41VaaudHgV1ZXYrPk8C5tg9li0U8/RxOL+DD+XcgRSthFZBT5KbTbw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yMTlCrhNHgVUKR6X3nqQu4jxohlQ1ZUMabsnFkI4OSdingpq9wyr4owvkeSp7Ip4YzE5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F8h8lahlaiDL7JKuNNdLkhkMysyMVDMlRkqFRUdOoysysyVDwqhYbOmx4TOkxYTOkYeHl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S/gw/lqps7IY+BCrjYRUeCli0Iklie5VyVt+D3MqmCNoH9n2iNyNO9pJY3Im0ZnpY7sV6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SKYTHEjiCiEzYqiBcHtMSCg2HBPtKGp2Kmkyt/krq2TOaBqTpmWk9pmKsU6p1WdRnUFW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xO2ZmYVbMw6iSTMYLeiRuOzRzpfcrRkHQKkpo3nRBArO9R4EIRXwIo5KeRfIdvAhHkr5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H3YvHYjQx9583Q7O0Ro8lHkp5KuR/Ew3ueR8IWx5MXkw7MX/AFmH8jE+Ri+Cpe1FPwY9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FPF2LS+TBKtx1ITJ3Knt2aOfo4vizth/LRIhWYrVH8Sm0lfxEUclPJ/IquhDKtyrhFPF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oPuK70Oz10eSnkq5H8Sjk8j4V8R7lDsyl+1lHJXyYnCH8Cj4semvm7sreBWp4uxaXyYA+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47NF3Z63pxfFmeDD+WlMVndi4Kb1PaBC2YtmeRj1VcCMwvBVyPSxdibTqgjS7wQQQQR3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yvk6dT3RlfB06kLCrHhVMeDVEC9PWjo1M6b4Ok0LAbHhNiwWj+3qOi5Fg+D+2jyf28jw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MwVKNNfN3ZDJ2Fani9QrO75MHkqtRweSrjs0XfexfFmeDD+XYlGxsbGxsSiUTSN0koTp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sU4lC8FNdH4K6kyaIKVhITw5Kun4Qq8P8FFFOeWZM3BXpZUK60T2FdYD5Zh0qpxJipUG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+WYlFFL2Z0KIFRhzDMRYaWwqcODD6b+RX0kticJ+CmmgrdKeyM9P/wDJRiL8GLlb2MR0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VKK3S/BiVJ0wOmCqjaUJS4HyhYhU8zTKq1VsU+1QOJkqrdRyJ5SquWdR/kzsdX7MyFiI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r/s6n7Oo/wAnU/Zv+R1fsqr25FjKDF9yzacTm7uzwK1N6imzvUYXJVagfJVx2aLvvYvj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ZiSTMZjNaGKTMVy+BdT8jVbFRWhqtn/Itj3k1nvmR52ZqqeTDrrpUle+l2WtaZ04UTuY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8k0VcsUfkpVH5Kq8OYOtSjqUsdVKKcReUdSnwjqL8Gapmer8HUf4FXV+DqVfgddX4PcL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dSOtUKWyuUoE9yptsdTZuJDRlFsiBbsxZW51/AiEQZUQiLUq+azPT4SalmNQqaNtEMrp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JUdOr8Dw6jp1CwqjpVFNDRlZ06h4VQsJnTZ0jpHROl+ynDVPkqqR1KSmtIdaOouzh3dn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/lqpKudC0QJwKqR8EWiDk4soGcGxyY6eZIicNI8j0Oy1rUrwU0yz1NMeDDp9pFndaI0RZ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FKaXuIMKlQY6GoqHyLXQep+IqRO/FuBbkiXkm0kJGBsjGcpozGYzmYrxGjqM6jHiM6jO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Z2Uk3fJI2J2ZSdP9nSX5OmvydKk6dPZw7vvYkHtPae0py+NCQkIfOhD7XBsPTwVUOqqTO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gi6urLEyGKupRKEsu3YnTltAyrgQ9h729OppMdbHyrK/l2MM9TTNJn/BTxo4OTgW5NpO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p86cQVmKz0UWm1XN1fDUsp9CvyL0KP7Ck/saT+xoH2KL1WfcxeVZngw37tCFZ86EPtK3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ZrOz0QK8X2utOJujPGGhubvsU8kGZcEiaG0VNQK029NX4PVLYp+RX8tSthvc9X8djKuT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Id2el+TK+ah6MS7ESO7MPUnoo5MP4ru4d6rPsu+Lyr+Cj5aUUj5sybrtLezqKSWhy7Nk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WlaYlH/5rRzbnU+SrEQ/yTIlI6SIE7KrNbBPUb0FJi7VE6eLUcmOk6SWYfxnSnan9jsh2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m6K+DEFZiur4dnZXV6OTA3oRBAkR2aL1CH2XfF5V/BR8tKZSVc2dqbKyJ0ToRApKKmNM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rsi0z218ND7GJPJlkh8GVmEvyJpkEECw4MphtrEMdvKUmLvVOhaKDHp2Kqf0UcakMQxO+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BcXkxL+BaWYZUO7sreCjk9JvhU6J7NF3Z9zF5V/Bh/LSmUlXNnZWVp0IjT+iGmRJ+irY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loiNKWmooq9pEdh2ZVV4FVBnM8iRGriqTH+BSV89jD5MTgqTYuLO6stjm0DdsB+89Qpo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DZ06jpVHSqgWFUdGo6NR0WdFnRZRQ0OiTpnS/Z0v2dL9nR/Z0V+Tor8nTp/JgYFFVcNm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I6h1dnDu7PuY3KvGxQvdogRQVc2dqbKy20c3RBEb2k4IzFSFaNT4FxZLS0OkhkMS15YP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2JMxSpZTSNxaTc3N7Y3/AFlCbWxXzpYrUGJutjNl2YuLvcRzdbECcbDt6de4xX7Y0SV1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rZmZmZmZmJKXZkkjZOwmN2p5PR1zhIzjrJbKVPZw7uz7Mk2xK4cHUM5nKcRtk6cMq5s7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BzZ0pbnJwbMajQhKXBXhOlb3X3JtiUyzofs6JXT09yl5kNWiBImBsS/BVvhmDsjE+XYRV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QQMg5tyLYg4IvhJZtir5OzvXxZngV1emzHZnizPBTyejq/wCI5FQJdrDu7PuYvyszwUfL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yVqbcEEkQc2iTg5EZbcHIkVaeNyvEdSHZfTfabMUmo9w5fJhVZSRlK0T7iur2FO6MdRVr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x8jCW1otByQcnBE2gko+RVT5KudFfFnyeBW8CvTZ3d3zZcnoVOGJaHTadWHd2fcxflZng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82dlZbnF4vKODm8wOOUTd6YIIsu5j1RwU1PLMlFebVPZakavAhVfm0kktWmaipeww0ep+Q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qmtyjD9qi0kW4OTg5Jg5JIMOr3jp2kr50V8Wq5PF/BTemzu7vm/9N/6xz4vAqH5MkjwX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Um47PuYvyszwUfLSjDK+bOystrq6tM6OUKSNDstNSF3GpbE4pgpUPU12nSOmLw7Uo2ZE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D92xif8AWen+R6r5HFptsQclKgrWxV7XsJWi/JFuDmytHuTH/wBZXzor4szxop5vTpd3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inJRmKnVU5q0ZSBK7s+5ifK/go+S0ooK+dStF0NCd4JI1Va2LuVUzuh0PMU0xqfbakai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lfwPTQeq5Q+SYItBJwIq4KWk4Kak+CCbwIYhnI3ZfMq+EFbhmY9pCHQdCoeCzpM6LOid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Fhs6Z0/2dL9nR/Z0/wBnSX5Oj+x4X7Ol+xYKb5PSYPRXJN5EYmL7Yu7MgV3Z9zEpbcnT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1UFfOhC0T2I11KRlNM3iz+q+40NQQfq02W5EGHDe5E0QYC90Hq1EGxlOLxankq4gxK1T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pvVVHBTiudyRMrzOqELlCpmkxedCY2VvckljbJZmZmZLKXaSSSRMkbEyT+nVTQSSTZD3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5s+1NsSp5jMzMzMyludKMMr5s7Lt5bK65Hu9GVc/c47jKtrxo44MPFzLcwvkz1b4Ytzgy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JWYlHuMF/ge5m0IqcXw+NyopF8yj4GNzpZXzdnizFwU6WKzFb+ncPVOvgT0VdzE+WinnS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ZWStBE9idovP1pJtmM5mRmRmRmRKJROljUEWaEzgbKJ6ZQ/ceq3pRTsjkmCExsgkocM5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2JWTJtWMpOBe5bjMGU/cUcGP8tWJyKzPFmLgWpXVv6Z5IIII7S0PuYnysxFPOlGGV86F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Xcb+o3fYhWy6edUG5Fq0emWbD3KH7z1aigp3VubRoz5TqqrZoW2qSvdbGVkSUrbcYtj+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LMTkVmK3kQhj0U83Vv6Xy/pVdzE+V0U86UUFXOhaos0ciRJwc3bF239NvXPcizUFXB6V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VvQU7IV5tuVWexRwSxVfmyukcmVIaE4IFyYfB6iMzIGrIZiisxWq5FwLT4FdW/pfy07i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LRTzqpH2I0SQTZQ9K0PT4s7rvOyqm8EkE9hdhnp/ixUxiI9WvaUqy1NEDQl+Ro4RJPiy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MTBRSjCPVfK0kii1WG6jos6LOizpM6LHgtiwmdJmQyHT/Z0/2dP9nS/Z0v2dL9iw/wBn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P3TpgahFLkatmQqptMGYm9XZgi1dKzGVfkyoyoppU6qR6Fq50RBzZQ+47u67zcFUZHBR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z0K2ZV/2HqP+sTEPS7oaFsOlnGxTTuP8FOzM6ZKQ2mL2nJh07mGeq+WqqvYzMkbE2ZmZ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GySSSdhMk/ptT6hOilqtyVKRxSKnMYijY5IgkW+mruYnyuuCnnVSOzsu1NkPR47buu9X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ap76KlJ6X2orf/Ieoc4bMOyH2FtbgyFO2xFoJkiBbjrVBhV7mGz1Xy011+DwK3gVmLS7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xWV8OnLQYfBUUFe9RSthkaqtfjTX8rop50ooKu/I2L92UdpDtXJv4JKe9WVOcMpuxdld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MxmnhlAmNi1c25OBnAlaCTgkWxGbkmDCcnq/lpq5PAreBWZTpd2eBW/p7/5VpzTQJ5Rs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1dyv5aKedVBVzoXaVkN38aWtCviPwcHBh96ozbFOh3XeRVwel4MT5GI/+Mpshi0xaNC0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lswJnc9Uvdpq5PAreCnkYymy4u7s8WZ6H/tQtCemNECvV3K/ldC500op5K+wtXJOiSnQ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kklD371XBS5Qtu+hnGhjPTbQYnzMT4biEO/BFotFoi6RI/wAknBI9inc3nYwdmep3qG9F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PIxisuBWd2Liz5PRuMRC+iye3V8roXItFBTyV9iSdPHYnUhOB7jIIIKO8+Cml99bDJvGj0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kp1xaNfI3dk2co9NU24ZjfIrvsyrBbZ0WdFjwWdJiwmh4TOixYTOjUKhwZDps6TOkzos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0fs9H6Vt507LuqpXfY2NjY2KnTJNJNJNJS1OmgXJXz2MyObTpkzFNXYjTVUSJ2XefBQ9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plZDIEmiLRaLO+A/eYkZ9jEc0lJAxEaMto1O0WgyyKkrMCpZj1D9w97oxdjMzOx1MzMV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zOxMkkzGYzDYnf0uJVTiJJi7rKb5p7j5uhci0U2d86My5MyMyQ2NlLM0u3BIq2ZhOk9r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DkVP5G0h1GH3q6oFTqppG4JnRJJLJJJMxJmJJJKHFRiclVKymHzduDMyTMSZiSbTdk2mz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GPXL0IxVKFark8Wq5PAubU8WehlNmen+aFqzIlMlLTUUiKmynuPnQudK0VPYkzGYkW41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yQxcFKu6hVXbgVU3aklIdc3w+5BlMXkVW2mlIdSX0+pKOrtAtmTJmHuQQOkSkggkTkkZ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9WnUhrRicCszxark8CtRxZ2VmU39Ik8VKoWhDtMEyUOzqg6hU9iliHyU9x86Fz2csmQ6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xCFBsZUdNGQywSzMxWd04G7IWvB5II1wQK+NzabwSSTbLaSSSSSSRGRkkSRtJmJkQ1Fk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0kI2I3IQ6TKOlG5uJMSJpK4fAkbE0kI8QKkezHvxoxKoQrO9XIhDMMkows25TgqNzJQu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U3wvkUP2rQzOtFLgeINzelWfJTaO0+boXPccmUyMyGVmRmVkMhkM3JZmZm0ValernRhc9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eEQjY2OSCCCEQjYhEGZ2TgbkyohFIxUpkQZjMZmZmSZmSySSSe2rVKbT+SPxbFFZ3qFb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qKT2koRCEkRSV0UtEWo5KPW0KlH9/Qf/AEKfwP8AqP6MhVhQZTA9Oq1NRV6JeD+xS5M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ja1XJST26lvdIS3F2HX+Bu0slkslkszMzMzszszszszmcz6Gp0paMTnRg8is9S041qaJ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IZlZDIZBDII7a2vVeLQQzKzKzKzKZDKQjY2PabGZGZGZGdGczmadHPJiUN8Cw2dNnTZ0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YdR0qimipORb2UHtPaz2mWkSUbDw6pOmzI1aTMZirEgzszTwU49VGw/VVi9XX5MT1CrU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kYvJR2pJKsTcznUE/Iq99MDcGZjqb+ktDWinRiaMP5Cs9S049szFWzOZiaiaiWTUZmZ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2Z2ZjMZjMZjMZjMZjOyWZ2LE/JnM5nZnZmZmZmZmZP1MRwjMzMx1MVf5M7M7RnZ1GdQw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yoyGUSgxNqmZin3ODpHSOkjpq9HBUp1QzK2IxSjjsu0FXyHZfEXOjgdf4G/qU8aYII04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3jcXp1tfbj6uJwIQxXV/T1QJiTMrMhkMrMrMde+2F8tLoYqHeqiTpiw/ydNCpS0YvBR2G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BTzaUh1/g5I+rRx3MTnSrPStWNxddh/4/E4shiurMwnuUOGVTJLN2e49x7j1K91qeTMj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M6MSqSjsebK1cyQQKliRm+zRxpr4Fqq500cd3Fd1/l6yCLK6vQI5EVODOyipvm3qlw9fU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FU1bm2Z2m1GtiVuB4mhfaZRxpxOBanpw/j3cXm8mYzGYzGYzEk/4+DKQNEEWV6TDYrVL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NashkZlZuZGZTKQZTKZTKzKULQrutEmYm0WpqzfcWnEKeNT504Px7uNz/noHQZTKQZRI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/o2tUpVo05SCLpGUymUymUi1OjgeJ+Bubu0We5QvtrViFHGqrnTg8d3G57i/yroZkZltQ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SQjKjEodL7aWqLU24Hi/gmbSTqgW3bjXHaWnE5KONVXN4tgaqnGpGNyR/wCFVUGdmdnU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JGmCCNL0tCRKRVNREEEEEWgykEEEEEEEEEEEEEXggggi0EGUgggi0FPGmpblHGqpbkEE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jGVoIIMplIIIIIIIIIIIIIIIIIIIIIIItBBBBBBBBBBBBBBBBGmCCLQQQRaL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IIvBBBBBBBlMplMplMpBBlIIIIIIIIIIIIIIIIIMplIItBBBlMpBlHSZSBLTGuCCCCCn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EEEEEEGUgggggggymUykEEEEGUggykEEEEEEEEEEEGUggggggg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UymUymUymUymUy/+JVlpp1V/6KX0Vrpeqr/RS+itLtTzd3q4/wBN02V3Zan/AKbVld2X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PQ+P9Nq6s7U2ggggr/0Uvo08EXQ7U2TtJJX/AKKX0aLQQRZlOiDgq/0Uta7VDtJJvZiII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S+ihVmZWZU70ub7/wCk126SUShtDd6WSZ0Zx1f+Ln/wEdibT3H92CP/AG77y7K/9zH1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/T2Uy64Mv/8Atf8A/8QATRAAAQIDBQUFBgUBBwIGAQIHAQACAxEhEBIxQXEgIjJRYQQT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QlKhYoKSscHRFDRAQ3Oi4WPwBSRQU4Pxk7J00kSjZITiwv/aAAgBAQAGPwI2OTNENiX1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GTAwkjLJVlZebZ0QcKSqpPlLkqYJxa0kNqTyVCh+JiB+ko/iCpiFC7TCkL4rLYELtNYZ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8pswTxcndcnThDNNlCbiE3cYnUbkjw55IVHom7wwPyp5Lhl8qdvDP5UDPlkE2Tjmnb7kS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L3HCgngib8zdlyTsMlFc+LJ140vyUIh843K/NNkPssEXEUFGrhKhvlIltl5uIE02JKV4T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ynbRUVQjYVMSJ+6qhdoVRQuUz+y/dAdPcO5KF5roVJXTlgpZhBeaKZ0hp+uxLantU9wUUE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8qc3nVRAoaf4Spcwmp/NM8Oy6wjZha+48k/xH3ED3B0TfF7iJ7hh67B6qYbJFC8JE2AVs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XEz1XxIfqvisXxW+i+J/tK43foWL/wBK3b/6VM979l/meoWD/wBYXAf1r4f+5fBb6lfCb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681nov8v9IXGwei+O31C/vA/Uq9q/3L+8fcr4pPkUIcPecfwqrGfZV7r1C4oQ/MF8aF+t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aGfdfFB/KVx+jE0t+oIhXO7e6k6OVOzu83r+7DzcqdmheZVIMBcMEflXEwflTQYu7Osmq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7WYWxL+AGS7S1n/thBFYU5oO5KoRsd4kLR4rChogPVdNjTYuN4c+qkOJXnY7PVdbRsdf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TsC0a7LdU7RO2GptkzSHmeak0ANGA2ZqVk0FNQ9LDbDHIT2S3kiOqu3sCnFGqkrpOEwi0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VPNbyuahFvJBubaJ7UzpQpwlQ1Vz52YWYWlHwm1zoUq4o0h+iFGSmMkKM9FiPRHe+yG8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8OeaG6zJCQZ6IvddDOd3FOldE+ihuDCHTxXG/DkjvvUScMPJnvFlUGBoblMNXxH+q+I71X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d6oF7y6SvXvJP0UPpSxj5Y0QniKW447RmptF6uCDqgGwzs5OAUOfX9kzqZeS/awTxsIRF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hAjEIOapjAr8yKhu5wk7YmEHbMlIoe8KM0E5DYbdaSpHDBMcimJ3hKCbqoiZ4dl2m3D8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xA12s1wlAuBAwTQ0Ema+G5SuFcCwHqvl/UuKH6r4kP1RJe0zXGD5LjP6VxP/AEr/ADP0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XCf1K8G18S3rJzwUwpkV6KhqpEzOdgHO15/CF8WH+pfGh+q+Oz7r4zf0lfF/2FcTv/xr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dSAnQ4TwGyGS+L/tXxnei+NEXxovqqxYn6lV7/1JrQXzJlivmwTARxLAL5Vl6L/hf8LN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QuELALDYb4hYPDtUUTVqg67cTRRvAhojhKx7ciFUWu1CcbRqLQBogEZ7dxmOamVffszU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yJPCMSrzqchyQ2Ah7j8qO1fiUhf8A6lIZKtg5IlXnbMlMKHpsAJ3SlmKxQqngn7okWTKc0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LZzwRNJnkuimRRbjSSKozFVFZ5p1MapzeYQf9QUZlKVUN8hWiiM6TURvWafDeAWRG1BTS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WGqd4bMVisUCGU1TbzadDNG6KdVwBD2YQ9nlyR9iUfYOzQ9g9UguVyJDdeInLFX2QxdIn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0PBO34a7QOAMdKoxQ9qz0Q9pDRIiMAnJH2rVxtRhRKjEEKSfoosP81mlU5s8RZgpyTSLd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lKgXduqK4p3NVsYDxVXTLVS5j0tb0KvZ29LIXnZNTGBVw4H91Lnhqh4kV2Xwp2xNXee1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auotOIQKGqd4SpJiipnh2XaWBAyWBWC4VDhyqHVWSy9VxN9Vxs9V8Ri+IPRcf2QcCSR0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/zf0rCKuCJ6hSMN36lSH/ALl8IfqXwh6qTgyQ5rCF+lf5X6Vxs/SFO/8AYLjK4n+qxf6o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LhYv8sea4oXqviw/VfGhp1yIHNHIJ7e7ZQyXBCWEH0WMP9K+I39K+Mf0r4z/RTfFfJNny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6PVdeaa01POwKtkSYlQKJQcRWG15J0+QWexgsFBp81kLz24PmjoPcDUWN8O3G8v3ULxbE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kqYKtjh52u8tjzCKKYXcR2RbTjOCJJ81eOGzMqZ25+iJJkBiUMmjAWC02BBO2r20Hxfh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hIQAoM9m83FdUWOqmaIo2Q+hmr3OtuFl6SCaU8gK8RTNBvyjmt1dUy+Jt5KG6QFJUTMJ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e1Q3Z4FQyr30lCtCCF7QMlxUUMzxomP5iShv5FT+kzTWA1NMUWPo4J3hsErBEYLzSJ4J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RP8AZvR3Tnmm7v3Q3BhzTt1vqnUbnmhQDDNCjFOFDY7dHzSW9daZYIuZIuHNH+0Fgk3d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prGk3300UsAEa2Q3C7MUpY/RM/FuqiLeaI5I1RWCkW4IXTmgpSVcVihMI3SJJs6HmjeN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/VTzAsqp2dCLHWQrNVdUlM45pjs51RXZD0/hO2eqntD3r/JBOQKOxVY0TmckfEj4SvJM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RfMuF6q1/quF3quArgT4j2UAyXwXfpXwHegVOzvVOzu9V/d/uqQPuvgtXwmLghjyXyei42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Tuq6Y7wvjxF8WKmPADiAMV8OGv8AJWLP0riHoqxiPyr45Xx3+qh3jMysfUoc1gqmXkpt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GzFYrms0E/yUwN66hf4s7b1fOw9LZ2O8IUXxbfkjoNuD4rIXntwdUdPcDysZ4doqPoFC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wp2i/Im21omPGdLCneSFof8AjTzyspkNsudkrz8VcbwBSGz025nyHNEk6lcmDAW+dpsb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ghaIscbvys52meGSunaHW0qabpsR4g+VsvXYwtmJLCqukCZElu2VoF7Kmc7GunMoOngif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1TzCaHPcQ5hoQvCVfGVVTFA/UxTlVpmjfYZmoIGCeCMGqQ52loJu8poUzU2080d8+q4y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6+67OU5r4rkPbOPkqGKfyp5a5zZ5uRMSKATjvqvamfrQv9tb91Ehd7elKRBxXEVxu9UD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XxHKTnEgc7HFA/Sg6taoI8iOSKNc0IgLS3lmpUkm3xnyTBBiXCcTind69rj0CM2GwUmn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ddqFSyfTYphltw7OJoRGYU1PLNTTl2Mp2wLCMjsyQ94UR+EJqNgnbRSlY3kaI6r8pXkof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Nbqo8r4jl8V4818WJ6qr3/qXE71X5FEvkyAT2Nw93E1TJ/TZgvyiw2CzqpqHpY/RCXJC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RujjtxdEyXIW7qPLqnNPEMKIFw3tl9ZzCjanbGhXkNuF4hZC1O3B1R8PuB5WQ9NuN4FD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HhTZ8th0sclXknck7QIWxQomtjz5WFYWzcZBcmZBd2zHPaoq7IUzh+6y6qQ+GPvsedps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qcELL8cb2Iby1UyE4SwtmRX3FbJEBDSyuKdLkrmcR/2CwRCnsSiOqt23vMYk8eSdyKLDo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p0RCDXCooi05K67gT5YJnMUTxkaowyObbL/+Vfk8fT1URpEkKDd3cVFnmJqF42qIw5ON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Vw+aqIQ/Mi1zWT1VTCA1V3vOzkarehwy38BQ7yVMByX+T+ZXez3SCZ0qjcERzjk0L2k2e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3eYQDo10c5Fbv/iENo5FpV6A/+0yzhjBB0WG5rSMQMPJezjNcBir8WMxreclM9shy53Sv7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7C9ECztLInQBUe12hX9VkmylNtMUKD1QdysM0WgnBNN5MJDDXJQxGm0VrOSu9452dSjmj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ZKqfW6VvUMlVdZWXVVSNp5I2S5qHY4OdIIOa+bs6W3HYjDRHmF2M5STtiS6FUQd7uu0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Z271mia9flK8kzQKIm6bMTw7eNLqi+SMuQ93G8Sh+G38o2BZzRUPSx+gTdp/ku0a2ddmL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Ex6LpomTddCk1yZSvNb2z+VRfFtt81+Xbh+IWQtduD4kfD7jyFkLQ7cbwJniQU5UwQFpR0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scE4BP0QtioysHrYdi43gH3UhxlTOJ2bow9x/wB0V1vw/wD9WydbTY1Qz0sOyPCndU2V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w2kWVxsrZMCam6wyQvVKItCNhnmmywDf3sMjZNSFSvaVdyW7YB2p4DeSY6EAG9E5ksU10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adTFRGead1qns80aY1RYMVJwTodMZpjuYUWH5p/LFPAAM8jgU1r5TDd3q3JPhQrld6oT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DKbxXkmvfEv3+kkapkQmmaEPs73RIpIldKY7vHtDqSc+ZCIjPOozW6walSdjyRc5pu8z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bxF3BECOy79Rp9k/u3RYlN197u5HROidlc+/meJF7xHe3Gd2iHfQnw54XhYDPtLesgvY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id1Ajf6R3vsrvaYUSGZ1pNPhdg7awwHf5cQYKcSC67zbvCwTwXSzdnUVCisnjVNqjW2o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xwaRjVXCQ29WpW64SRGS5I3hMIXHXTyTr4Qvbwu4rmJKvS3rn1U9oaqHsEWBwxCDmrsh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hbsee0fcCaajYCiNic1XNOEqtXwzguCab7Ep5bAnNC9CurALdA9FUfZTy0UTw7IsGiiaJ3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38thskqidhUPSxw6JmlvVTyRT9Ao+u3E8ChyMqBAfSm5JkpukjuuU8KVC+mqpZOdn5VE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h+IWQtbMFhsQfEj4fcflFkLz24vgKb4hZXVGgwlseSh6JtlcV0sDhmLIw5BC2RzrKwoD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5BX4hqdm6MVIbcz5BGF8uJ67TtbTYEyzy2W+BQgxs3EK86r+aoEJYZ2dNgdFM7FLJhSQ1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dX/NjZrGSuQxKwBUCDrpKo2gChkJ1E00TIlJEKG7qmPpghVtUx/SShb0pmWChuJnlgmm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a5rjNME6jmmOc41Mkx8zUIF0iK/suzuaReY3+E0w3b2ArJXY0Nouijg6d5NccGuBTO6n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FWqxMhgpshxSTyW8GQtVJ7nPfLjDcNELkGI4jm5b3Zxd/Et1sMflV58RulkhMlTHeNKu9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xe5o+pb0Gf5inXYO67FrjeCJuOYT9MityNEZ+VT/ALS1x/HNbroTtHrEj8wK/wDMwIcXr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1VbYbp0nI1sOw3EO6jFFl64SRUIXIrYpyvBE9qgVlKQF5CTZNyoptdjzQERlOYUyLzVM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1EkC3lgnywohPGVgIXQ/ZHpaBzth7P5rDDODsNV2fReWzJdDZet8/enROA1TUUV5Jpto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3k0ryTPJRNVTeP7K8/BSaJWDRRPDsEJtg0UTwp2g93F1UPS38thnYwDmmzRHPBGYkVD0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S6J+i7RbRaWv/wBNQ3O+kK5docTzTbrLtEb28t5tDmhDNQjqqYqqOfSweFRNUdpib4dt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HxL8vuPyWQvPbieApt7CYsPLJFStChoSXFK2pqmNlQIKI7m1AdNlo5m2qAV1vGfspuwRe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2HY6KbqK8ckdNp1onmnN5IJtjdlpP0oHCSkt3GyeSoetjkShNVtEvNbuw3WwzM7H3xyKv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aEzfePsjYdyfmmTu0WSJmiwmbSmkc1U4t5J8iN0oOnlNDeKBDjRqDpmhV69WU8U0zz5q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WOLOapigXNfI9F1BmrzZXhVT3ry7LfYSy5WnRPaXSaE32bmw7u6S+c1zW+O7a6HRSY28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hceeQU48VujSu7ADZ9VefEynmrsGL3rueQ80JOvDmLD3bJyxKvbqLIguuaZEJ4uxH3cb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HfTEF0pvtxIp8J/EwyXewnAxQZGHZAu0c511xQDO0T1CD9yKJypRENgFxGIAnJSMNzX6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90c28Fv9nh/lMlwxG+c1KcvJN3mp10z2LhGATQ/AmqhDs8Ytm7nOSIiuF7nKSuynJcig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u7LDTNG6qG6WNQ+UyTua3srZOwKrY3VDpbD12fOya7MSp+WwNgg52jX3p0XkgnFeS8kQ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8l5JpdRPEHdYTUpoqSNgKJ4dltg0T/Cjp7uLqFD0sqvy2FGSbNdUDyTp4KHYdAmG2qNj9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/T/hQrwmLoRIl1qh0og2khgpd60dFdMP2nNGfPZ1aVE22Jvh2262Q/FtwvGF+U+4/JZC1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aiyXRBHqp5Gxqg+a6WAhf0W9RUxsA/CbOmwOgskip5nAIvefNfhGG11tOxM0aFPBqHJe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JyGqFjdgOePKym1W2ZW7Y6YkLBTHYZrYZLArtJIluUmgJKcYyHIK6wADkFVVojVGWaxW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T2RIznSwmU/qi35sENVEYZYSTw2cldumd2XCt5pCkR8ssE8XTQotund6IgNdimza4kNk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JOIIkpXG+qlFYIhbkXU9E7dDWmkgrhbLu6T5pyzPUlSFSpvPkiIbLzSRRB39nM8sFN7br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GQQdHhPeJU3ldgOMMskR5qcLtUB/2Ra924cbpQJ7U69m28nFjr7XgOnOabEiNDoZ3XdEf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Y7/pkhNuPe9jxi5RG3HOvj5caJ0VlO0z5SJUF1ZXxNC7+6qW+qeXxYbRPmuyugwg6G0m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2dvNsJAiaBfn+Ff5X6UO6uy6J3fxRCcDuybOad3MV8sSMZqoY77LfY5qrFaE4s7Sx1MJ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eG469vZFbjy5uU3TVD6ozGSbE7wxBMSaVDdddCdKXnNRLoDmtnWaJbQqIXCqAdhLFO1X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LPLZMlC12fO2F0CM8FI7PRTFgdzxsGvvTopjIgIapwUsxRSsLeexUIkYOQfKchJbjZukg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nS5TwUMlt0ltRsxfDstsGif4UdPdxvJQtELPy2FTCFgliUa5KHZ5JsreSBysd4VG2z/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Qg7uxQ1Xs2XVh5oANeb1Zp907oGKdIy3lhYQT52N8JUTbh6pnh2xrYzxbcLxhflPuPyWQ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Ch+XZkqKGoJ62SKkVS0JuhUhjsvPkpWOLsArzlcZwj7qWxMqew62ZoFyaFIcNjfDtPtb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ztvxMeXK2cq8kJ2U51tkcLJZoT9zD1V1jmalymIt4dFUn1RwL3xQAjfImDJUR7thI5rf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rH7qjp+dkiF/wgGEEqYaZ6KrDNObdMinbuaLZYhRJNX9mDCb7qFVaK1xUVu76p+FTNRjI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Qbk+qjtFLslfnmQooLpENmFJxB8k9hN2bEX3umCik8LmhwT1cjOLGht6QxKuwhJh6r4h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LIjcieLRe0XdwWCebliSVQriUyTNdUJhbwarrXSHKalfKxnJNcMjkpSmsKrEhcc/sjNv2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31U06Jt3JtlEIbXMcT+KSrNvNrk68wDwKl9rvGphxvdRJbzSWzlReziRmnk5f3mXiF4I3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LfgxWeGql3tetFehvpMbt6YW+2aiFgTXFkrs5oua2hVME7lNdV+ypaSLSEAma7PnaNER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2RXeDIyRbEwNjdfenRGWLTNQnDNFeJeVg5jaiQjmiM5KH5KLqmabMXw7LbPVP8KOg93G8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xpKdUKHYNE0FTyWCwsknaKJt/wDxrs7iZSat0Y4prTVoXNmCJuUFE8AANu0Tp0rabG6F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9y3xbcLxBDQ+4H+mhooeu0F+Ur9O3D1ULVeZQG0xVx2ZW/gGC7pmOa67OOy7RSC6KQ4Q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h2Qn6Wt1RCf+Fai2QxV53FZK0WnoiTZ5zU81NVRu47BPNZo9ELswSZTQb3LDqJq9B9k7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tG+5znTXNxR/tThhO61ycGuIANBfTXRYre8zrNT7L7Rud0Inurw6om42/wAkIkRga3Dd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FUOvK4WuqJIXROQ0XC31T6Nx5prt2ShPFyqaQWoPm3HkoURsSt4ZKG6904V8SUxLBB97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MFeddkJYIiZF6lE83nTDp4pkojpTkVCiRYl+8rwcYbPrRhd65zAc1Hx4Quk1BG9I/RRB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XtBN6AALYfRdnfDvMBE3PKLGXiz7lTuyYhDY2852CdMZ2XU0gVmoRhUdmJ4KlVgquXeRN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0ZSXe9wTD6LA2Zr/AIWH2VGNXA2SqwLhHosPssPssPsuEfpXC39KoB6L/hTLWn8q4Yf6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9n+lfL6KkFk5/SFWHd0U+zxp/hciy65pNKinqgyE8T+lfS6SMvML9l/3TYnZJOPOxmuz52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IOGC6ZWDTYiO+mKmcrG67U9t2iOinycipjFtUDYdgyRa6v8ACb1or2RYofkojnmX8qGc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Fnqn+FeQ93G8kzRUGdn5bDZVBGxtg0TdLMbSjoom0UPAoN76QjKSbIAvOSDKUqFdddvf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zmgiqYoApnmom3D1UPT3LfFtw/EEND7geBN0TPFtjQryanE45KaCnazxKHqjqbKhG0Jv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reM/ZXnYnZ6bRX7lXW8KujhzKcG4WwfDshP8NoRXaPCmmy6MVPFxXS0DnaDlaTKalKw8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xCeWSJZ3hHQpodEcXz4L09jsjQDcEMTIQkxzb3zEVKLyKypNqu3CX+BS7t36U4OgvN5F0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NIkmh8LhM8U8hobhioj70nIxL+FUBQG4c5pzb2HRPa0j0Q3jkmjvHI77slevumOqY687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QcXYS+ZRN7mcUyeE1DMMNE/pU3HDqn3HuuSpvKjHF2SbBuuvACZJmrhiXIYxKvMo3KZqo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5DdUE4oOEKcvxhPe7s1XcLGvkGrfgT/OE0dxQGfEEIfdShNwF4IEdlE+d+ql3X3TIkmuu5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+HUS4lNrYLMpBy4YJPVxVP7N6Lejw/Iy/hfEhepXtHsl0KbciMkOalNv6kYMQC9zmp962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i9pGN78KlFiOPK6viRZrdiu81vdoC3Y/qF8dv6VWM39K+OP0r44/Svjj9K+P/tXx/wDa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+y+P9l8f7L+8fZfH+ymO0fZV7QVTtDkA6OXAVquKS+O5w6yK+KV8Ur4p9V8Qr4p9V8Q+q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vifdfE/3L4lcMVvPNPxLjP6lxn9S4/8AcuP/AHLi/wByoAfzIdz2Zrp5pzoTLlJAITV3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2phzJTfRBpwlRDaptu0WoT2+aNhb9NhRHO0hSR9UHck1sDedz5J74hvxBmmabMXw7IsP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3koc+SlyNn5bDYLQUyxvhTdjCzyT9P4Q0s67DfCoPO6jMjRPdekRgg8XuoT3sDnHqFvS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1T/Lbh6qHp7gIeIbbPEE3z9w3wpmiHi2wjoLNNmD4kzxI+I7VMVM57NLLjOI/ZTzyXeR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GcP7qTcOakEbez6LBYLBYKqMvptFkfwWSCm7/wC7ShPKyVpPOyWexRCeKpXYlDNeab3b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gEy9Q8hZjZCLIZeLjUy9CLZdVfv3cpJzr86TwWAp1TzE3bv0KJDbdLBTeVLl1XXDKauE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otn91DuhrX4EzRIdQ/iTi4NvrLLNCrZI3ZEdE+DEAnWVE+UvRPaazZhinB1PJGTHEVyQF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ScU+40c0RFkXikk6QxQui/EdgE1gaXRT8rar/wA2+4D8jcUwQmNYLqjtdeAvXrwKus3p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1YhYhca4guIL4i+IviqfeUXxFeDXlnOVFxFcblxlcZVXEKsQrjK+IqxlIR18Qrdc8rie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QDVb74jdVuRHu0XtHvA6q897rn1CoXei85hza6avNvOH4XTUrzweTjJd3DL73UyV2K4g6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1Vxu9VvPiL4xQ9s5XmRmROjYlV7OMyfIvkV9WjlJ8xqVx/7lR4/UuIfqXG31QvOx6riK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4j6ohr56qOYmf2TLD9QMvNXhgUNNiP407xlNPSSb71+iYeaPWaNkR/0hqBGCKFuaqrzX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RLBRdU3TZieHbd5o+FeXu43koXmvOz8thsFrlD87GaJtuErJheqdtt0ULRTLZGabfbOa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nNUaGhRBeLnTrO2VkPzTvLbh+JQ9D7hq/MNtuqb5+4b4VD8IQ8SqqWYLhd6Lgd6Jrix0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70Xw3ei+G5fDK4FwfdMeRQHmm+JP8RQINFT3f4zgEXvNc1fdhlsyCkMLDrsSCuMwTSc5ob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vgKkFMqZ9xS2eakiOSB5WyQHNEkyAzUmUZ+6MOHVs6nmg47rRmrsIV5qHPnZhZAuXZEVn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4XQojOzxrjBlKak6JNuEpKkT0C3IrmzxkJKca69/N2KbutTe5G9P5E/vwfzLIjRTEp6I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Ea70Tt12eSbuOyyTLrDQ5qILhywR3TmnTblzTvZPfMSACvOhuhzGBToIguiZzBUt35UG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kEylNbxQ7uG906CQXf8AaC1rvpTu5YLxxkqGSi796UlChvdda90nVRZ2UmMV3YM4x5GT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c55psiceaF02NeXmqDjFJiHBqITe8mWTrJG5Du/coTQlXyRUiEC2DM83KJ/aWiJIUbgF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vUQBEiBJXHwS+IHZYlDCkxVOjto+HQyzTYkmhzgZ0U3mg/CmMcJNLS6gqpTDmnMhMiNi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TUpzDhMIFAdJqbRePJOvMkjMHFTPXJOM/l5ohz2vYRhyTrkoTpflcj/aoUmkYjeajF7D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yU48B0P/APuOzGnmEH9niCM0/MwSKML/AMQDmk/W1bob4m5rzTXMrLJXXtiDo/fCk5rm9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7XO/CZH0KlMT5PF1e1gkdVy1Xs4neN5FSfdnyfur/wAx2QjqFuxHQytztMM6lAgXgfpT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qC6ok8LsUQc0BsRvEomtgU2mSqh7p+iCEU43kbI/hCAzbRFFS2JKXNNUbUIT5bL9Ns+ad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eShW/lRTtkplkPRDZHVeqPlbRdLQFDE8rA0eaG6Z3uSm6t3qvpEsEZmb/AJjbKyF5p3lt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4boqY3guB3ovhO9F8J3ovhOXwyuBTLcKplw4L4o9FWL9l8Qr4jlxO9VifVUJ9VchzkqAmQ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kvhfZUYFwizBYLJYCU1hWzH7IVx6LFGbqIY+q3lgsFL3V56vvUm8AUhhsSGKlabequM8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TagbQ02T1ErN62qKMsUJ42VM7KWzzspbNXnf/am6gyCMKHhmr8Xjy6KhoqJry+vKWx2e/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1eHPu6Koi+qnFY6/OYmmypXlJP8A7QWEZTqjEbDBaeEhN3HZJu65cBRLGH1Qm37obv3T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NDdGSkGhOmGg0R4c1cMpGmCY9r/soZmCbqpmmOD97JYq6wOe85BX+3P7tv0NxQhwGgBo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EZdv4TxQYAWjM5rtLIT77RKqYI59je3tE5vYWNgQIYmXfUiKYo/Vd5Jt9pA6pt0DyXnN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SuFw1RnZdkZqWa3ABqiHYp9W+ZQ34RqME17bpoRLmons2ZYFB3MTQiM4gUIsNx9oJnoVFY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MFGFdnIEBwemTixHSkTecnARC07oBBV2K6/PNyMfsrwGtiDcmoTiXXpVByrkgF3bXXfl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MDyTpXeJOYWOzEwg14dO7m1NDHgzIEpr2PocFNs2uzCLwHQYn1Qv5CN8d4yXFC/lqEbs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5CLP/EId5n/uMEx5hF8CV14+U0R1RIyqhOhRmweShuE97mpNim79Lqhb7O6P1QXXfsvY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nFhS6yUjP/8AUt10Rui3nQX6gsK4XflcHr2XaA38L6KsJjxzaV7fstdAqt7s+YXsu1Ee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lda7Ry3oLx5WRPNGWIt7t+irsRvEogUuiG1iNt+iiMyBQJOeCB6WRvCFdPzIoojnsz5F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Ns+aPhQ8Pu4ugUK38thrRY0saqI0TbIZ6JqoiHWEzsl0R0FmdlJyskgSmS6/uq4o0n0Q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5KYnXEnOw2VUE/i/hOeX/AHXEqzWCqxUh/ZfD+yoxe0bMDBfDHqp9yvhNXwmrgb6Iya2n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LFYrFZrNUnJYlSJoqIFYIUXDPSwKQVbQqryVKHns9EOlnVVQTcJI2dNg7U8grx4cgu6Z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zqrjMcyrreM/ZSCho67MHXabsBUslZKwBS51XSWzTnZPBTVEZ4ZBV4VIbzuXJXn1K7uEd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4mTeSvPK36NTvaGeUnJpc18uuxCkCd5+C4HYJ7IgfOfJBobFP5UB3UQVnUJzp3btF3e6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O7mncKdhnkm1bPRBrj5yTg9+P4UTe55Js3nLJNk8+gUR3eOnRHednmm1dl8ybvn9SEsJ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AC49KoP7Y/u2/SMVc7IwNUyaK9FitvkUYKnzW6heiu7T2gipnQJxvlrPwq72YCbRvyGa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/jdCdxY8lcZ3piHClE3d+ZA3VO4nM7v7oNu4kBHvC1nV5U5PizzNAsmt5CixXEMOSm5OT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VP3j6qH4E5uYUnrAIzA9EKfZGXNGacM5zQPRQ9Zq9XGdE6ZJH4k4NMh0KdJxxTt/GeSd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iyMuSbKn2XFoiIgn1apkb/MUKD2Hf5zk71Rb2ht9vWh/5UbuWlv7J2qkcCg0tY9nJwUw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GC0vAGS3gRraO4iOZPkV/wCYgwonUbpW5EjQfGLwXs+67QP+m6qlHglh6heziuH5kQ6A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JEb0dvfuqtgu/wBim4RGatvD1C9jEa7wuXxIo1XE12oXtYDHKM+HD7sYSUQR4vd0F1B0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XBxE0U3dnieQmp4a7HaNVL6gV5oKq3W+qq8+SxKwWFlHOWM1UKlj9EPxNV3MFXZ4Usjf6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HqihzQOwD5JvRRE3ZieHaxTvNflXl7uLPkFD0OCoCuE+iuy3iMFwhYN9V8vqhVg80J3K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uyZnmjXBBxfKi+KV8R3quI/qX/K4V8NB0Nu8E58VrprgcvhKkIL4LVSC30XwgrrQBLFA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Xdnb+yqrrRIBdLTOUlhNSCpZVTdhovKw0sFCUZhXelplmhI20nZd5WSVRJG3kpTkt63K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bMKrCyXO3pYVz2TYdi4zhGPVXGcRX4rarDaKCut4lIca6nGyHqna7MPXaZsBvC3NSFp52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laCThbdg/qXVXGcZ+yvZqbrMBLRUbXwoMDIjfFYbIJbKrnYo4KJdaHc6qYDTCBOJqiC2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onyT2NuXQZVCJD2XR+FObFfg2dBJO33eqO871TTeI802bjn8ydN27qjvUr8yZJ4nSYvIV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dJMLQ2/TJABuE50XddmBfEOTVe7bEuj6WFXOysA0VTIIzMv5X0cm4uK9syJEiCjYLBjq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fQ3AKHC7PB72Jnl907vMJ8DXJzAy7cpqiBmUGtcKJ7C9vomQ5DilNPYZGTsgsZSCLe8m7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r7WJ/CdD7T2mcMupdN1pTH9miNLsDdTITqwgayxUmhjBzLVDc7tLN45ck+E/tDxdGN6Q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vD5p0UNsVoLHAivNQ/YsxGShxoLABwukFFZGDbjhQkYLc4clEDIBfeIrJSiNuO5FdU18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D+zRQ7xFH+0se0XsWp39mitiUwNCozHw8c+VkV0/aNB+6Bu+iAuuwRmPsjqsfugb1ECh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V4FcJQlNrk+/J7ZKKWCQcJqnNdUL+GT+XQqRgwr0uKU13T4cAOODgLh9V3XaCHjIRBeB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T/4W52xzf9RsldEeG5XmiY6LeBFkhFJb9L94L2vZWawjdW5HczpGZT1U+4ZFH1QIn8LeL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6Cb3VjpreDH/AOo2q4Y8PwuvBb3dO1FwrhiN03gogHPlJGhNLR7S8OoUo0CG9e17Ld0C3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e1sdqE9sW6Q6tE1zGOLWurIYW9fdUVU7RQncirwwwVzpZG8Ch+BO1Rsly2NEVETdmIJy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0Xxl8Ur4jl8Q+qfADudVeY+/lgp3SuFbrR5lfJ6rFi42rjapXvOSnf8AsnbrgRlzXGfR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1WAXyrikuJVdMriM1VziuIriU1WwIhzaITVBVDrZNZIKTUQ41QkUUyRG9zUhOaGF8oSp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3TsYyV02FV2BSXRXZ1QBrZNYG2maNk7JdFuLysqCLdbCOVtbKU2eqnI6WYkWCUpZ2ESU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wIrntm3u2cRxXVd5ExOGx0R2iXYK63j/AGX4l1NrPEn67Lddpmtkghm79kK4WEzRsoZb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QJ5IG2im84KQoyzdrEOCvPxOwbrPUrvL0iayQJdOSFvZjM8ZVHFF5NaoSlpNUDR5o1p4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kj8WvonXySLvzI4JzjPpVQ4kdrmgYl2C3HMIzkEb1fypxhg+iF2fWiZOeEsE7cfVPFw1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r3aol1v0NVzszQB0W8aLdXEVipUYTi7M+aMDs/zHGcgmOjRu8vmtME+HOkpyUQSbjyUb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faAHSB3mYq86MJzlK5JfHDXTmGhl4lEOvT/GJFb7gBqjOvmhLscERBg4K9cYCTNSPctn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yk66FMzZISpveahdxfc0fWt4STRDumlQgS0OANCm0wOAKuBt+8CK0Tr0MgHNM8CaxjBTM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3gNU0mPEnTAKTe0OkeYRLYrKeSjB4EQPEjeTN2UmAFRvy/uggZDBGbCaZImRkSqj7Khy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I2kkbplXJHBNDgU6Tk8PGDRJRC0ZIqbPMHAqUAf/AAuP/wCkqYnIerT1RY/+8wsCuuex7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vdO/IF7RkhzAW7HZPk/dVGxe7/DvtXyNfpcK3Hd43kSHKcfsZY76odFKB2sH8EdTjdjdL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PKK1XoVesNyiCIXF0zigWXgfwqV6FE6RFWDc6h0wpc1utveEzW8xw8lvTAQ/s4l+I1Kf3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zoRG9iCFeGBTGdrgzePnC3I7oeq9j2mG7VbohS6Fbxd+lVivXxInqqRnqkWeoVWB3hKk+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WO5SR6JjsBkmF2EpWRfAofgTvxW+KyiqVVDWSfNM2TPMLKSwswWCCyWSmNmqkLRJCZsA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lnYbXAZHZkLKI9FeCngBWaDQ6pwQ7y9TkjenJCeGSxxrbw+SxpZdzxsErcaWYZK8CZFd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GyZVChKtnSykp2GWNh5rBZo1JQPJTrXmsFVS+6qiRihkVPNVQvFc1haa2V2BWwzQnZXZ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rvH4bEsrHbW6N5TNXKZxKJOCN18FvUr+9hQr9XTqn67P5kNmHqpBGwzU1XCzpaUeVhps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yXtPIWTxccAi99eZ2XYqV90licdjs1MXGaIkCnbjc8kHESAxMk0Qg2JdqRJPFy70TqFN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REj90+8E+6CARnZgptUpVRa4F38K/Fp0CuwRILeKvPot2ic6KbjTUTUmCaN+IG6J8KM27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Jt/hzPLqhN85VxV69lzT3OdWfNRZdFXCqaYYaJ0nEURnae0OiPFQ1tB6IOndn9KFxkup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HMIxWw3ObKc01je9eeQoh7EtnRTuOV4Q6Ec0GmGMeaaHQxNywwUGvy1XJbhbe6pwcDCi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oeclulj/ADkjOGQqoC990FiQqnPmiox6s/ewXHSKdefUdERMYrhmhuFCsqoVR5pxkaqV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OxYfRRWkzk0KK1mIC32yKqm9Cg3tTb8sIg4h/VN7R2d4dBO66WSMhR4ve43HFp/CZKT3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5b3ZQDzhRLq9n2jtEPo9l4fZb39k7RrQ/dTd2SNAP1QXFfGhxekdlfVT7h7PxQIl5RBf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O9k6KJfIcFIvcw8orP5U4NRzhOmpPBB6rvLpnmW4rc7Q7R9VvtY7wm6t9r2/lDlFDXNM+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ZxU+oSKaS5rdVi3yK4XLdixGr4gdqF7WCxy3+zubot2OWar2Udj1wz0UojJjqFe7K8sP0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QwscFop8kVF8Ch+BE5gzU7NDNT2KI9QmbNeSx2RZTGwJqwsw2AhNf0sOuxJGaJRW8RbR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BpdVEBii6dOSN3OqM5dEJrJS6KUqLhlZVOvfUUZqTpJs2Uy2Z24T2Re4rJIVpJa2zKqp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FbMFIohcra2Yzs8rRvITsmsMF0VFKdbCqquClK0I0XFslXnV5Jz4hquTQpDDaOz+/RNM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vpCqJN5WNTfEomuydUNlrnZbckLtkrZmwzwTqYWGtkhV3RTca2TNUXxDu5/0UhQbJVZ+i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MjROhmHEJ6J1PQp3syHXfmonUb6o8MqpvDimndTiCB5I7w9E+ZnTCSdMBtMjOy/eM5IG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Q/wDK1XILQG9FUqbnAnopNOGa/CMFeYyv1u/hXnzceqa08OJkiWABPbEdvnM4qG4BojQz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fsnfsnXWtA5uUfenhkoV4kC8cEbgIl5KLKjXVKxmeiDo8N4gk3WvbkiJXxzGadKGBXmi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25OckHPkXJ0g3BcchLCSE4ufJC++ZGFEYYrMyRAqBRCqF10k5jpm7gTim+EKcpifyqcGJ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p5NUmq69oPkpN3SnTVZ+i1qoo5uZZvEYKUN8qKZcZzRbPeAwIVQE28w4pv8A9I3XJxlO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RJG6u0dAAot/yTQ+T+TsxY4citwTyxQLHycDKhUPvJ924ehU4bhEb093UAqbC5h/CZKs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7s8P/wCNxYosg8CZ4jMoXIjYbuZfdW8zv29QHr23Yg084bixS7ztIcOHvN4WXu6iXOfd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Ol+X7rdaXKKCCJoFk6dZId+2Jeyv5hTLA/oVIwntH4TNbsa74mlq3It/wvmt8H8zFwwz9l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lNUf6ghez7R/vX1DSa9r2cL2kN7CvZdpl0ciYMaG8Jw7qbfwlO7xjwZZhQTndUXwKF4E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5bALRhim9Cm1njs05W1osdqiY2oNgwlmskME4iU5YKdwzs3gQszOyeNgVEJWuEyuL/lY2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pqsp2Y0lhZSqm6iF4nyUv3RWFk87Lxc9sqUXz05oTslK2cqoqSF4V6I9VNXkF0VMUJ0W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qQwskjTBTkhS2ioip26W0OwMJSsHJTzVfc1909zqAK98vyhXGcOaujY/DadNj/ui/Bl16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Fubv77FcqoaqLrsvahbIYq8eKyVgnZz2SbJjbuwTqV1U0alsLM5u0UzRg+yDWiQGzNy+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Tt2QAmsKStgClHURqPROfPPkpF1NEKp2+fRHfKbvFC84nzTgHH1R3j6p5a4zlzmnXruHK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hCQUmzcVOKZnpgp3mTGI5Kns2SpPNewBE8zmt6F3jsldidnuj8QIV7u3y/DEmmBpuyxDg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J5dSqvNbRb7S4ckO6htbkos2sqSMVGvdE1sCXeVlNERHNjRM7tVJxudEWhgu5lMid5eIdc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0CvNfNnMfyuM4ck0FzsU2pwRJnjzWJzzQqf1IVxHNOcMratR0Q0Ra5u7opOmpTERv4sV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NdLeCILaSRkhOdAohBBlJALeacOS3gRRScROeZQa2OWkcPJNvuZImWCbOWKF5uSIw+yd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JwZvN+67TSWCj0mmd3ywsuRmS3fiMxTXNc2KyZN5qP03pphbDLAzGZU2mS9vDvdRQr/y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/dcrsZjmH8Q9xSawXEz1XEfJqjkdUP5XLSiuh7rvI1Co4eik+RIU4TnNc36SpX3P8bZr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SF2X47yE3w2+MTCZNoEnHBFuANFuku0itKqyJ9l8CL+kFbkV8PoTJTN146smt6C2f4Xy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qRmjxAhbpY/wuVYZ9FRxHmuM+a+Q6tVGjydJUfFA8U1V09WL20GE5cLmEiVCmmF2qUhKR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x5yqhfa5uos12CHCc1JQnbPlaRZJVsCnY2mSoq4m0dVQiaat2mttF0W6q2GWSErHvc7O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wtymqYr+baqSJMkbpX8KZp0TXNxmg0CTz8yAeSSc5I9LMcU4PoOqnO8MQroEy5BsvlVL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wQlKVuClip7MyqI3TXYGEs1VZLJGRqqqhohITsm6ybraIGVZKU67BkVjWzCSwpZPYNZWy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1cZjmhz2JBSyQtFt0nd5ZuUm7g6bRPNeaibJ87ZDFXnY2VtnjaJBbuKoJ2HkndVThVFW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X0t5WTP/ANq9EN2EF9LB9ldZhsyFXKb6lUhRD+VUgP8ARPMRjgCJV2Jl26RMDlVHePqj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5pwjPcRL5ijUeqMlu4re5ck6n2Rvua3VD+zQZ/idQKcd948hQK6zBbxJPJNPaGPZB6Ypr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CQHzFOivY4wpO3jzkml9eQUm4NEkHQmun+FCIHC6RPeepvbCaW4mFVAyiOzvYBFx+BzI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7o1QN6eah85uRMx6J7YLe8jHLJq7QIrml8xwoCIXBteHFCRM5Zq4129zUzEmL5au7LyJu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BT7r5A49VMuddwTbrmkzyTu9LA0D5kZS9E/VA9w/Hkm94y4OoQEt2eNgQLYbineyKbor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XG29RVw6LuoXtJi8CMCEO8YRLGlkxOXMBXpom9Mhdoac2j91RxQHe3gMnAFe17NDccyw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zQk8A8sEDvGWYqmnvLw0wUxIlG+1OkZIOmheCMiu0n8SiEJs90yVUD5J/Rs1KJMOu8ad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7fvs+mILwXtuymG7nBMvsvY9tDekVklKE6HF8D5r2sO75Fe0iP8AKH/VUDneJ0luMgj7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2fouCJ+lbxaPE8Bf3js/qXKffU6QTZgXE88FOHB7Ncvcf/K7QycxTJG+xj6UvIw38yWo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L4DmdWr2MWKDy70t/dSLovnJ6myN2T8zCwr+7Qow/wCm+8vadkfD+yo2L5ScqRIf523S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OH4mhy34UPym1VZFbpJy+KB4xJbha7wuW80jy2N1zm6Fbsd/nVVex3iYva9k7M/ykt6A6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iv8AORVGOI8JVRYfVQ9XWmzy2OdmE9llmFgINEzlNNc3GikMLAJ2FSOCJZyRVVNtJror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uSxwGCoRPOyqJFeiExWyinZNY4LGVlVIlFzqUu1TbtJ9VvivNYlSUxi0SQLqroiVdl5z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WGmWKA5q9ngq2dbcCUAAZWSqLBYFzKElRE81zRa3JVRsrKyclQTVDtUItxrbSVlBO2Wa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juYX5j/CorxxOxIYqQsFnkgAt415DFSZuD77dGO9Fgnap+ydbJNU3YoAqVtDlYRysoqW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8lN9ksXckYkcyAQawSYMBy6q63157MmYc1T1teTyUKbyScjsdlocCpAS6FRIhDsabydT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qUORH4VRrkDFN2S/8rBiRTLQI99FEFvKHiuG876n1Kk1TiFezF1n1lVN6JzOKu9noOie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ch5q7FeBd3rsk5uDGQXSV66TyVBNXWAAYpneuMQSwdgqSu8kYYpCcJiie+Bun6ciqTELl9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xWZToQm3iQBNcRDB1qUe7d3bdVG8SrgnubK6wVTS67jJOa10HvJeagOcw06IROQwDcE+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kQm3fZ3cpYq9EL3T5q7DY4lPfEFAfl5pgPZ3g4lzpSmmAQhFdlKommNiAtIbhZffdJa8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knyLMOS8kyspUIkmdpIPKf0pj4VGRJ05FSdN0B2I5dQmxJzhmrQtzgdw9OiDWOAcaVwT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424ei3t12tHj+qjMvTJabh55phLqFcSLr9ZSwRZumRUiPupCC4RJVIOKaHl0s5qTYsVm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kSRvwj5VUg8g8imyk4dEcio/jKihxlyQvBDmiFG0XknXcM2nAomBOecM/wAKlkxbRezd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yW83s7tYYKr2Xs50gqTuywp+D/lTEHsjfEVR3YWfdf3u90awrtAvXscWyXER4Spvr4nK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B+FTcaZnNXRNScAeU12t0Zt57OEfSo3lYOV6x/qsZFbpB6LehkHmFV0x+ITU+4AP4HXV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XgpuHZYnUbhW4+PD/MIgW9Fg3cy5paVN/ZXn8cF6kO1dohHlFbNTaezRx0C3+yOA/A5b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ex7UB+eX7rERB1aHLfgM8iWqrIrdJOXxQPG0hbhY7wuVWOHlsbj3N0Kp2hxHWqF+DAf+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4CqPiwl7HtkI+Jq3RCeOjpLe7M/yM1vNeFg/D6UPaBuqo9p87KbHSwVTbwkqJ0+HJYLBb6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ShglxzmhfnKX3UhNXuslmsZaINHDdxV0iYKAGRmg2WKcMAQpTk5wvApsMTvH/boiIsyZ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rKVWFs62FUsY67gm95hNNvZclQ2xS2jZqXLNbopzW8pN4jZu2Utqt3YosLOVtETzVDKyp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1mqiRVMtmllDKyiFtV02TPysFlLBKWxdb8U4dFXFXnYbHVUztFgvOrLAKTN0ffbr6Ld3VQ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ueU9P2TqpDanaJ52CXDmiieeyLtl2HV3Pkpmy7BqfqV6IdSUIcLgy/qrrcczz2N5b2HJ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ZFaYJvcuF+W8gjZA3fkT5DNHc55oQxCe2eZUNxlQr/wAtAfFPPJe0jNhN+lqDiGvfzdVY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s7L7ueQU+1HvjldwmrvZ2EN6UHqru9Hfm2HgNSh35aR/7bTIf8osAuMbwgZnnoiHRJAm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hghneKu95PmqeHBXo7Q6JMiapViMnSCeS97sMSpkkDVGfAfqTQwXjzKcU2RnRXgHXeaj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MFwruJxF6jpii71sOhrNDdq13NRHRWhrXQpDeTiAhDuVwnNM74NuzlMHBBhu0CdcI9FK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u9AoW9MCtUXxMUOgkmuhuIKaREkU72hJ5oDom8qA1Vc+quO4WGbDy6IOaKYOVDOF9KIL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vDGeaMpMPRXmmHEhOoZ5IQu1Qu6d1H7KbX34WTgqEpxBMwaoikggHgTHC8IXmSdOqa5b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0lJcb/3UfCjslEm0kdE0XyPEFMPYfOyPnPkpzlTkjN32V5rsMCg6Ke7i5n6v+VuTK3mx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krc7FDHimV/lsHQKd958lxO9VVyxPqqPPovq85KkNrfupVK7QKYnBb5R4vRcJ81fcKZd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crDDgYvxHNRwaGQRV4JjudUDzbsVAVJhbjh+y3mXtFJzAD1CkwxGfdSezf5ykpUPRxl+6m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A/ovZdsiQzyeVMFkcaAr23YWekl8CKw/geqdujwzyiMmqRexxdd1V7M7WE8OXtA+H42SX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7xtmt7s7D4TJbzYzP9yp2hn5hdVGB/gM1de1zT1GxuvcNCqRT5r2kOG/yXtOz3fCqRSz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Cb5FcEQea3YkRfEHm1fIfsqsHk5Vhvl6qocB4U2cRo1VHtPmhJZq9kgRom85VJC9m43eq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OU0Wkgt5IOnQUUuaxOivXjpYwtc2XJMBoJ4ppG88CVFMceS9o0tKMibZqdnOytdilEZI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p4j6UYZmM7S2RmeSk8ifJOm27d5ojnQJpaMqi0WbxE0c0KTsJnYN40VJLKSkbJEbeUrJ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liqkW0E7JKpmgsbKysnmm0Ru2VWilRVVNoDOzkqWXjjkOaL4hqcSgMFdGA2K47HtDX6Ri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RYqlNFMCQ6qZF5/M2vR02XoLpYMkBnZRCeKPJSKopWyJnZOzk0c1dZRuZsLiZBSALYf7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UhVxxOxJlXKbqu2cVBhivzFcBbTNXulhUCreDko1+Kxm9miIMJ0Rv1SkE26WMBwlipxgC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lKapgq4q5DBc7kFdeXRon/tQsPMoNJZ2Ts/0NKu9nB7VFznUKfaXhrf/AG2UCDOzjlus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d7GRmWhFsAuMIUE3TV5/CPuiZyYQbommtY327pHdFZoXmFs/rW4+nQrmhCgC/ENZBRGub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Y0YXog/ZVJ/ZVgwiz7lbgPnZcu05qN41TFTDhRPcS2qF9zGhokrzCLpP0qQDXPu4uyTn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fM8cFxicx8qEPtD5EjdI/ZRCHuopGLvOdUBN9o7H6kwBxJP4k8h2+eRsY48JMk1kwJiid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0QbvYU3cUWNBkOL+ijQgN8VkpFt3oiPNOABu2UTt6iuxawTVtMF7N19mbc0SFXDAp3MT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NwNUJtKuGgRN8DVFrqrhARUeY+dRiACM024Q3nJXjOQ+Y0CoZhBrXloIyW8XeqfU2UXe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Z/iQPelVf6tmqu7L5tktyPBGjlWNDP8A8i4of618WH/+RfEh/rXxAt6Z/Kt0V5uoviNl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OKkqOU3i/L5Qqg+SvnjPCOXVYqpoUIkMyK7UYnFQqqykmZyomO62SNmFmNknCa9i9wH0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+FiWeNl4eoX/AJa4f9F/8FXYtyfKJCW72eBrDmP5UnRjD6PYSqdt7OdQQqOgxm8ptK3u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w8orCF7N97/Tj/1XtYcT8zA5bsRzPUKkeCfFJfDhv8L17TszxoJriiQz1m1ew7Y5w1BU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fAiDwOmuOI3xQ1SPC9ZKl12jguB3psbsR481Vwd4gt6ExVBCq71WKxsbMAiSAdCafJUh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dThx3/upOisd0LEA6HCc0dSER/ZZdQ9XXCMTLAtQpd57hW9EhyTCx7StwtmqyJThJXiPl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NTSvRNIdKYTYnDEyRzJMyipZqdhQqpbE5I9VvGamEJjG2Wax0tqKoCkisE04dLanGyqn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OVh6rCSnmsbKtoM7MbKymiy6QQr2dks7OdlTZvKSrKdlELCSbJCwyXIqeaKpJVlK3is6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r7/IclLJfitmVPPJOWC3zLpmtwXeue1QI3ngBuKAbMNInZQBTz2Hry2JDFVq932tHVck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s3sbCUQq23nYITo0fLZXHkpxDTkpASXdQatw8S/GcTbOchzUhMN/dSbTanJbrRJo9Eb5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ljZBZ/aZMuTk0KJ3lXMMrxWJPmmd20G7kq48gqUW9ipNBnyGKnGdf/BCP7le1/8ALdlG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sEPcBkP3KHfxb/wD0ezj+VKDAHZm9cVOJeefxKZY4MaOS7hjSI0WsT8DOSjNYLjGyanbp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7ky+JkZpns3YqTpjEJzW8OKebpIu1lkoZLCxvNzpFO/sbGtEMUx3kb7ZvHVX3SE+quql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yRN5czLMpsR5eRPGarWmZTxOVeaO/XxKGZzF6tVKbRNtCMinUnFJAug0Tm3pOlOiBaWu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EukwvZkG9ZDhFpm51DLCqldLYjU593flJyE+Sg05ZprIYHeYgz4eqk57ARiJzQ7RBnDv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4rZRp1AwTXEAjMHNYNwU2jcdh0PJXI3w3Z8kbqDOQXdxBjwlVFVORkg/nQoEFAwrztAsGo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a4KYdTqm3gnBhmTQXRNRRdlJElAthifNQr5vVwRQObTOyL5Wh8pj5hzCDQZtlMaIDltV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r0VcOS7R/wB5WXn+TVM4quCqt5os3sk5jsXtom2PbycndK2TVaLHawW6S3RYNd9lK9EA5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Hq3dW5GiQzydgpzbFHRoK4IU9JL/ADG+EqnaH+dVNz+zP8cMBVhgdYUWS+LG0N1y+Hf1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MMRrujl/e4g8bVWJ2Z+rZL2Yb/8AG6S4Wu8civawmDwvIW86Wrbyo6D+y3HO/I6a+NEG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6C38rpKrYjfKa3YjPOi4Sq24qoBUnB7fuviD8yo5p0KqqELELCdl/8MkKEhbyiF7AZmi+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8WL+pU7Q/wBAUCI7ac2KU4RGhCDRBZIcnre7M6Y5EFb0KMPyqt4asK+IzzW69h87MEOl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ZoU89iWaFLJSw2iBkhnZ0U52TksKc1zQkZKlbd7Horyqvw5hTy5IUpYTkVdsyW7Kdglg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myexXFGYlZOdhnKydtBRVRswnZK2TfhNw6q6ECcdjpkpozxyCkJDrntGQVTePRXW+gQMS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hsRE3w23WCZKnxPOezM2y+ZSnXFUOCAQHOygnsXRV/JXnmZ/ay7DF5/PkpxKuPOzuYOG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a2tXclei4ZNQltzkT5pwvO797vkqvaiIBlfdNF3RTs7PdBoyt2iiXznmnCGKkrot70Um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ByoPVd32Vu5m7hZ/yvZQ39p7RpQKb/ZQ/pmhfvv1NPRNDIQaBkE2fKwQxLcx6p3aIgvx4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rNRezvhyJYcOaZFc7dDrjvwEFSbEhl34Ssips/3YJ0B04bziznoj3EQti4T5IQ4cW6xr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iOfEOBa2QRaKrxKFP5k8kFkNoneKay5/5gjedNObAnLE9ShPqjMZJ1GrAYJkOQlPkhdb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kMcOFChxWeCv1kCpiYl1yTb08eamPp5qYxGNkNgdKRQLpEyVDKdDY26c1vPnPFThtaHc5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K9EOIAV04ymgDyTocX5vsirkR2+3DRMPWSIe9opQ8kZg3xSgUgGeZRY+l+k+RV17br+q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JZOV/BpNJrc4eblvkxD1TJ0AdgozvxKJewTROihSxvLrYW+YUXQfvsfig/8A6Tsbgn1yW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NF/GxVR6SQmFM42BvmVzKqpu9LGvYZObUFQ4kpHMKY4SojMyJp7emzQlYqoVWlYqh2Kq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7wkcn7yrCb+R11YxgerbykH/AO1TMO8PAt6E0ecluGI3wuXx4vm1VjQz4mr/APlz5BUI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H6UVO9H3VTPxsW9BgnSi3uzOHhK3IkeF5r4zH+Ji3ocP8qiF7BgBWqixXNa4zusHVA3H3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PjDxNmq9y7USXwAfC9Vgxgv8weS43fpXxW+a3XsP5luF/kVUnzahMNW+HN+63XMKwVZK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irZJTVFWtlQhfhtmei+E3yW6YjdHqkeN6zUx2j1YuKCfIrhhfqVeznyeq9niBN7wP82Ff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qF0tswxsl83LZMqoOw2Cpo0VRPS0zdOwzsBVJIHMWUE7JquxvSRsFKWATn1WKxwUrMJq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WFgQsriuioVOySnNStqMMLCdhzIeGfVSGMled6bFMFN5l0W4JD77dKqQropxD5BSY0AJ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bERMP4bLrcVTG0zVFTGwAmts+mxNCVQh0QM8F3cGpzK6qeQ+yuw8MyqVNhgwvzEfsrzv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81M1dYNvecXeaaJVaZIKqpYbxLgBdHRatBKl3jQ7k6iF6k8Jf1W62Yx5D1zW+3vX/AEz3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UYEz+1xu9/AKNClDaxregRXENE2oHkmzM/JUq/Jbre8iHAKg7yPm/wCVn/Kdi+db15Ni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PefSJdJrOqEnPc0/hW+71EkBB3ncgt8sayc5uG8vZdoDgMorJr2rOyeVCrpc1uiaG4mp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2ihtgtLbnOsynxY7u87U/KWCiPfSsgh5onuyehTzc54IbpyzTN37oyaMOafuj1QN4aIc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Eug4UXcybhuueMQhCdFwNJNyQuxGu3fmasgXOM6oqC7uoz67+7uppMdjYZ+mpCaLxc2Y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aG990d5G6+RRaQOSax9bvCeSIEqBb11YVCDhihOI4t5TTaScMyUSCjJ7gr15bzQ4FAN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KqJhU1Tr+91OS9rQFC57Jhzdinbu6cSakp93BRaUTJHOoULxJpsvD5VE5FtrVN/Bwu0T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wvFj6LcaXnm/+i33TCngOa3B5lUzUh6r+i5IrtFszg2q3fVdVN2NvaT8sOskZc1Ipg50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RUcQqOaVwz0VWkWYlUcqyKqxVmFxBVqOdtardm3wmS+M4j8VVvQ4DvyyVez/AKYiw7S3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l/eT5wlTtP8A/TXx5/kXxD5NK3XPKoHrCIv85fOvn9VQOGqDTMNH7p9QMMVu18LlxHzE1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Jb0OJDW72j9S3RDfpJVgOGgW8HDVf8LdcfUr5v3VZebFg0/ZbjnN0eqm8t5jhosXeiq/7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z6pvdkO87TsfhTRLFSnXkqDHGwyyWKlnJNvXb3zSTQPqso1VY0+S+Cz0VGy0JUmvij86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5mBfEhH8iwgnzK+APJ6k6BE8pKsKKPyKpI1aV8ZnqgGvYR4lIEWUlsVRCwRAFbKWSJ87b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CVuAtkgsEZ4KnJVMzzsmLMpWTQrYZY2Y42c7DyUjYJ2VxtrY9EZnAK8bMbDedVbtOu1P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JAxXXjyGCjBokKbGiiNlnYdNhyhkcyFIeqkFTbrZXYBtvE7qkyjFIY/94ozP/Kruwxkp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zPJCJEG/kOVk3L6WKTbRtktjerUO6fBIccHBe0Zdd0MwVO0zUE33Q77AQ4LdjQ4reqld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7XGexXmd29vN7by4js1V4DvMgCcEYbDervO+r/hC4WtGBJKo9pM+FlZKc3d4DMXswiLq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108poe1dI/iRv3f1KEQ4X7+GaDpG/wDKCE55vOcc04Sm4qu9/PRPc7AnH6jyCgi7v4uJ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Gqi+JNDQXGtE4yAPVOldzTWGUqJu8PRHf5fKnEuOeSG+7JN3zipR3HpVODd2q+IQ6V9t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YObkXsaBIfVioX9pcx83F11uSddoExp7TEhsaaSqF3UZ84VZRIdPJd13he69OGTUqF3rb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Tf2l6+MCeaeRFE3Y1T4nfkF1ZCSp2g/ZXx2ieSlDiNZPkFR4JzKm2PIcl8efkr3fD0Xx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S79S/tH2QPfNvDO6vjU0Uu9Hoqdo+yrFDjzIQvRQSOirG+yc2G6bcyokk/mm3sKoZtti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vMozJf0FAg9huFm6+7yyU1ur6j9lmSv4V1oJ5kqts12inkvOwQ/NykF12O2MPzQkOdg6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QVhLRUcVQtK4PRVBFlFxKsit5qxIVHA7E7AqGzDbkRZR3qqfYreM/G2a3oLfyGSq17Oq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46OmpRWeoW9DafJcEvNUe8eSpHHmZKjr2hVb36VUj0WSofuqO+6+VVZD9FwAaKQJ/XJey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/ADfssH/pW8PViqIf3QAYw+ak6DXHFHtJhvLXVVYT1wPVQ/0W9fH5V8X1C+O3RUis9ULr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pZJXc0cLaWCtm8xnovhN9EJMI0cVSLGH51TtEWY5yVO0erEPaw/0rggH8yrBZ5RFXs7/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/Kt5sQflXxAD1XxofqviNM+qwpzWFbAbJNVVOzqbBPOzBTtlsVtFuFtVi31WLVxt9V8Rv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8Q+i4neixd6Ke8u7YDOWJUrwwRmKqkrKmvJU3drkFujzNjnPF6XouiGqjabBPJB/MWeW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aNitbJhVM1pY3paZpttceSm70WMhz/opNlor8UqllyH8T9l3sUVyFksXcleiGqp7sNYOI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uoUytIBvOOQXZWulCfDaWuvIPaS9894ZELcBYcLjsDorrvTkrkVzz2c8jKSDmSlzClsl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2jyU3w2T5yQc1swPpCEmYDNA0DhQzwRdDa/h9ozGQ5hMMVrX9nPDHAnd1CZ30OE6HKka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6GPnhVC7yGMK3nBX4oL/NTADG4TP8I3cM3lbrt0cTuWihsbwMo0FNmiYdGXpTT24tG7OS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qLQ+U61Tr73TrgobhevDFScT6ozP+5OqM80ZSnLmhN09SslWQUzxIUzpRDw8k27VTKbu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hbst6qY5hk4LeNehX/KqT6rMlGjqdVS/6rif6qTojm6qf9okqdpCLXEzBRLImGRV1xM+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lSKJ8poDvKnqpTkuJfF9VO/TVVfJTbECiOi43qKIM5TRbFaKihQk2tfmWC0RATZva0yz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uCE3R0ypucD5rEIudWGRJwHJXXTdy6hYH1W6AFxf0CuQ+HM87JWVo1dBgu0rzV92Pyj+V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9vJ9rTzCB5i2Y2MdsoBwmJLAjzVH+q+UqrDbQlYreCwVLBsYLNY+44fRbrvVUHoqzXG6X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VC6GdZr2USG7USW/C9FVpH3W5E/3FqqYkvJyr3R8TJKkOGfC9VhPGjl/mD8q+J6tXxGe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0muLsysbJzot6RW9DYfJfBapNDm6PK+LF/UqxH/ZUjvUofanBU7U06hY9lfq1b3YuzP0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8JKrD7RD0et3tXaWLd/8AEXfmYt3tvZneISX/APLP0et/ss/A+a3+zR2/lW85zfE1UjM9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5IWYI2zz2KFZLeEP0VWQfRYQxoV8QjSIVTtUQfnW721/pNf3yesNfGhn8hUvZO9VWGD+d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C5cJ9Vh91w/dcH3XCuFUYuEei4WrBqyWSopEkLi+64yuMrjK4lis0WieE1msCsFgsAsF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L3VYo0o6qq6vIKm6NqtFJoXVS9SiBgolg1UTw2hGeM5IkneaZ2eWweSnibR0UygLMFhs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TNTzVVKH6rrbdbWIfsu+jagHPqplSh+q6qvvJMqt4qM7ATXSSmCnKHIMbebNTB4TL1Qi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y8OCcx7CyOM2Q13bhjSRTWjISTtBsEpjelt4OKBgtZ3ubTQFP753dF/yPb/KbFhRLzBg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2V74kMcB/oj/Z2f2ZzuKHwzXesuAZgOToc4zoc8AaKfdhvV5U3OMR69uSwZMAVN1gyTCX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XAyqpXvaSrM5qIG4XkL2FUe7ldkqyzTZzmhQeiM/2TpNJxyUg105ckJsKwKe6I17jkHI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4hkBoE0RGRLx+qjUWRIQmN0OGE54IXWCcyjkgbrTUYlD2cPBQyGDipJNQIREOr5UyC7uK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wQ7wnVzaqJ3kNwOX/NrrlQFJoFK4KoUzOam1GITJXeJExOWAKa5sCXVAulO9qQgO8dOX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02lSzUsURUdMlc6kqfkm1mr0pN62GiuhBFvJUTjZ2meJh0QhPMpcDuXREOEiMkayaMS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zu/uhJhlkAF8CJ+lRr8J7ZylMJxcJ1V56pslP/00T0tZ0Mk2WWwfdO0XlsAZqoXAFQkK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sLN02VaqzC4wqbWO3gqEqoBCm1Ue6X4Sqlj/ABsWA8nTW4arhKqyvVcA8phfMPOa3H+o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knDtMOYJne5LdiuZ5kL2Xbog/OjEEcuFZNRlcaRix+IXwYTtHL2nZIn5Vvw4rNWqkSWq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mqk5sxot7s7T5LB7dCiIPaXjo5s1j2aJ4mSW92OAfA5CfZ+0M8D1vHtjNaqvaD+aGpt7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mHT8akyM0/nmsGu9FN/Zp6Le7JE8lvQozPyqryNQjdiiclW8sXLiK3bxUnmS4lisVeyw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wcsHLBy4VggLuLQarBqyWSxC42rjauMeiaL4kURfXxD6r4h9VxLi+yxHosGrgb6p57gO/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AZr4bvRcLv0r/hYqgmuFZDzRc9wNJUXGToFwvK4R5uW6xiwaPJcY8lif2XF6KTA4lScF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FN26qDpM5px1RTlE8rYnhtanarnepYLQXcP7qm1MLexRrhZxKqlYQqWFsKjc3WTJkq7s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4Bd7Hq3r8ymfRb1G8lu7Z2q0C3VIxRD6mqjsnfbPEroRJDevIqpgiTQJSmowNDjMMom3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GLnaZzpN4CZGdfAJ7twc6aD2QpXH8c8VmohIdOclxOGoW69jvNbwIXnsBAgyKiQy648D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eWCD4c4Zzew/wgyOYUYN+oJohC7nSMnSjANnnEW/HBP4ao93dZ+I1K3zU5lN7uNfeUYjZ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RbsNrjizBGRbEbPiAWFdE8TlUlGZyKddDvRHdcmm4ZTCbuc81MymBgvqNaNQdFuMwk0u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uwGxH8yV7SRomwxITojCLy1jTOQFDVVM6nDJUwTPabzjM0U3Rfl5JjyZMBo3+U1NiMfN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wK9oS1vyNHEUWxpXxw8pLtAblysqQncBp86vQ4dymDZpveGICc0DuHUK7c0U/7OSDor0U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B6oNDRXCqYYkOUjWqE7tFudqxyfVEsayvJyHs/urwbd51VXsqheMP1RcHwxq5U7vyKvd4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GK93rfRT70eiB71s/CqxZ/lR9q70XxHoF0SJI9V/m/qQm15l+JAGB0kSpf2Zi/u0L9K3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6LLGtLHIVlJXhgXGzHa/InhCx46hFTHvXJ9uNlRNYFctFWZ81hbukgIBzYZ1aqz/ACrd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0N2jlvQX6yWYVHlZFVYqzCo8beO1X1U2kEKoW64hY3tV8M+S3gfNVVHKkR3qj3z40spOk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o5h8lOfoV88+c1xOXxfVYt9SqNYfzLehS0VL4/MqOf8AuuIebVl+Uqjnlf5io6J6qsQj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eqoQobojpNaVx/ZVe30Ve6P5VDDWw5E7x5BYtGjiqR4g0cUZdrjj8y3f/EYq9l2pzxoqR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gsd/8a+EPVfI38y+OB+ZRmRIs2vapOcHM4HN68wvjN9FR7SsVxqrnr4pVIo/UsXHRyq6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xSqRG+qq9rsuJcX3VXH1XzKV4zWKxVf2K3o/d9ZFGUSfWSx/2riP6Fvfdixb+hcbR5Kk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auJ/ovmK4fUrghqhhBfFZ6Ljf5NVe9Xz+ZXF91jEKqz1Ko2H6LdaSOgXwmDyWLR5qrmqV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VVLumlYuYg5sRj5YTTi5ktEZIqJa7w2ska8k+x3I1TbA6JhysAs12KKqrYJYZ2E81Syb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m7kr8b02ObzgEYsWoz6qTceQyU81X3B2KLmVMrBfIQ4SkV2kfj/hBG6it2PyoWzThFY1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U3EbpmJKOOVUYsFzXTrdlVAxu0kXhgns/tMVjh91/eC9qxa7yW9O7yNQmFsgA4TUu99Aq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HDooaqmhvI3lcODsli5uiJa1sRvRFrmgHRCg9EJD7J8aK13dw+mKixIkJ9188W5ck0Oh3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fcbxQBa0iRmE66zdmhc7M6UviTRL+0DeGDWo9xEutuyvXUWtc0unO8UQ2LC9Cmtc6E4A9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RjDk5vzOlUoGD2oNY78Cvdo7Q52jVebGkJ5tVe0t/SjKPj0Xclz9VLv5SV7+0Gaab7na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9sf1VVe9OrkHsvAj8S9uPQr4Z/UV8BspcyqQm1Xw2qYgwied1b0OHoGrgb6KdyaeS6dc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AyRuFb2Kmjqm2TUiugWc1PopSlztNmFjZhSARQwmE6WE0UHX2gzTpxWeqbPtEP1Xx2+S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f0q6L9cKK6IT/KqIhwXA5bqvUJnM7GJswVx4MpTTQydWFRFpY4cwiLZizp7p3ucbTYFj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w7oWzXtoEGf4RJD2cQT+l6myJE/MxSEaCTyJkqQ73hIKrCiN8lxHzXylVasVRw2cNisn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QOio9UM1vw2nULehS0WYVI3qqP8AQqZe67muMfpWLD5qGWQ4RZlMoh0EznkqwX+i+EV8F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C+K5UjKEWxmG8Kr4gXH9lxriC42riaqIkAS6ukqxoLf/AJFSIInhXwvVVa0fmVXtHmqv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1gW5Dd5NU3MeB1VLxXC5YD9S4R6rBleqvC5XqsGeq4F3hAuqgb6rg+6+E5fCd6LCIqtd+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csRZQyXGuNcX3XEfVUJKrJZLhPqsInqsX/Zbx/ZfKuJvqu8a6GRPAGqbfjQwTWQyX949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m+qz83rBn6yVusn+RVp5Bb4+aWKM1wqjQLZDfPRVMm8hs0XNbgopvE+gwV2ETDf8AS5Uul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RLRUf+pb7BqFxEH8ScXAkH6VwxPRfP8ApRm+VFxBEuMwoTWiQngnWMdLomaq9Ex5Ku2E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8iU62mSBVFXiyCvOVVdgfqUzU7F51TkOadFjOk3M/wAK5B3YYzV1o907S2ZoFIUCrjyV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e8mZ8k58ibxnUqXd/dYZqd4iaz/UjjJ2U0JON36TUL4UMAJzBBbdf8ye1z3OY0yAvSCm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OVhu4ELs9BVgJW/DE+YxUgfNXX4spPmqEp7TU4hTYZOGCHtPsvaPmiaT0WA9FgPREXipd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1UNt4BrMJBXsyJqiIa4gaoqkwibzp6p1T6rE+qoSsTjYJLErNNlZmqKZXCrzZg3kIXaz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nOiMyPVcYVYrBqVXtEL9SrHavi/ZC4C6aO+TnIBEhsSowknMiQoocOiPsXkeSH/l3HzV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IexA/MuANOU3YouDYc/EnNdAbPVT7oS1TYkJzHNOYQd3TXw8yh7BnqptayYxanFjGE/Sq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9dhr4cKS4YXosWfpRuub+lfEH6Qvi/YKfemirHfIr48T1TXGM514ynNTEWJ+pVc4+ewb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XarvGOL3DjshuIwJWEqKIw5pssRXacfwpngTupTlkmUzkiEbO7vhrjwzzRdIFvSzr7gL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RmiH49FSmi3hIKTRYxalb3qpEeau34jHdHYqkd35hNf5L9Wre7LCOgW92aX5iF8KINHq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d5sRHeQ/OipcOjlwOVZ7OCoqsZ6SXA4aOWfm1cbfWSvd7dPqtyI0qcpnoVwPW8z1CzCq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K4z6rjWLfRCTLui/5XG71VHxvVYv83rjPkqd4fzKoJ81uwmrch+gW7Df6LgI1Kq5g81vxx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hbsOLF9VudjYPGVR0JngYt98V35pIlrG67QFo8rMAuELhC4QsFwsOoTfZNxyUI3bu79K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w6regD8qqwt1auJnmnT7vD+VF+HxLCEv8pcLPJUhu8gVSFEXARq5brL3mVPu4Ar/AO0X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qpDHmsGjyswVLT4gn6m2m87oqmnLZ6Lmr1wth83UC39932QEqWC8AVuO3eTldcLksije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EQZHRbtCpTWBVVk7VbwLNFObXBXYbfMDBSJnyKdY7nioN11117FfGhnWGseznyIXwoJ0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eyxfIgoz7P2gflVWxhrDK469WlfHh+qmIkOv4lSRm1QdEbrpyyspZdhVPNTxNnJipsXn+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kAaNGDV0sPuX6KTarmVVSh+qmbWaoWNQsapuoArzxuZNQ0U+ZJQ2XaLs/gFr9bIfWlg1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NjkbHWt1taULGoWfmFm82/CBq1d72V9+A7rVtjWRd6HhOVWrv4Ra6IwZZhSwUimg1ZmE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qiyLwu+ZHfDLmDldeNDkVNvojItlmEZYWd3GlPJ3NSo12RV14kVNlWHiZzV9ovQ3Yhd5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TIhGYk7MK9AkIoE/Eq0RaUA3Fb4kp2Xm+dhCuOpdoSrpUssbJjhsoi50xk3qVLNOa/gd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nhvCCh43LyWilmERsVUU6BDQou/EiLJo9UVmsVcf8Qfdd7DHsziOSG1jYEPehUVaBUHn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XNqlEqOdtVVgVJhUf9lkVVhVCQqRHKt12oVYTCqw3DRy3b4PVSJkuJYrM6LB3ojR3ohx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Cvh/uvhxPJcPaB6pm52nD6U72cbH6V8GL6BU7PE+ypA9XBVhhcKwPqFl6pt4w95VcPJc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Bn/8AIv7v/uXwGp8oTMeawhjzXGwflVY58gFWJFP5lwT1qt1oGg2BKUvden7+4bqoPhVR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/sqkHyTqllPlUUX51+YBfIfKS4fQrB6wK5LCZ62EdSoPn7gj8QURsiTeKwmdVvGnIbUhM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OuKmGX3/U9P8AVCQtbJN1KgzkT3dVOG6X4XYKUTcP2U8v+EQeS4mjVGRB+y4J/dSj9lLe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dLLNEQhPm5UmFPGdE8dLJItzBVHehVb3qqw73ovawHBVcWoSjNkt2Iw/mWQ6TVWj0W9B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W7uVE0Yno4qOwuigAYtdJfH7QPzKZ7W9urQpNj7nWHiuOEfyqR7uvKavOYD+ZfA9HKsCJ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SvmGrFO95SV55A88FdZLYOvuTPArkq48hZzOwzVCxto0QcfhjAc7PylM8Kbsv0UIfhFr9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fW02FeVjkbCjY61utoQsahYfELH6rdOKlDpE+nmi1wIcMQVTDkg5uH7WTGKPjUk4cihe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6/8ANyKkTeYeF/NBzTIoyPtG1uqbcLBDjYZOUnToKIB+B4Xc1eh4HFuRU2CYzHJF0P4f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00iNbhzT3M45+tkxiuIqWdhlqrwwzFjeXJPY6km0PIow4gk4WSK/DZfO7BFAJphbJsVu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x5lEcnlFeqDhgp4hwUjsRNV6p2qY7mEbITuiFoe2hVQL3zNU2/COHRdViViPRYeizHkqE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3H3FVu2gjZKbpbgr0P0X4VNpmNuomuFUJCxGyMVxeqrJYVTx+LZZooniPuIPuInlaZ4W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0dfcP6S9wFA0PuMDgopAJE1wO9F8N3ovhOXwyuD7rAeq+T9SN4tryKYLzRLqviw18Vvo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6FjE/Qv839Kwi/ZOEBsV8XqKBOfKZdiJLcBDhkVUSs3cCqlUU3OuhQe7u8W9Suw5vVCV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ovZbs8kaXvCt2tEQR8tk3Vdk1O7W/dhc+eieBk+VjJI9QvKy8MxNbwVWhZhbsSS+KfVZ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VHNPmqNP5Sq98F/5gxEO7IMsLwRPdsmcd5cDvIhb94DlJUcFJlSrz6u2b7zIKbsMhyV1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Z+qO8VxFcRXH/tXE30XyrBnqqMH6l8Of5lN0I+oW41wPNXjeWctFj9lxhcTfWxmqFjbW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wobLk3Swo2FM8KGuyU6wryscjYUbHWi0IWDQoWfmFjtU1aJrO3C675Y7cfNSfvMPC8YG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k8/9RBF7Zg1M1ciC65T+yIMnMOIKm3eh8+SBBkRmsJOzUofHkOdkokyyUtE5sUXoZ/7mF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X4Zkc+qDmiR+YFF8H4eY5IOYZOGBCN+kT91ebxfvZu4rewXTmphUUxhZFdMT5IZEC0Q25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c0bmeSLnmbipqYsif6iK0JsuOwK6jYPUpupT0w8qWjo5C2RQezELCbTRw5KXynA7VPsU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WqptYrmuarVfZEIt5W4WHXam2jl+4W76WYWY+4dMTqpdbWhFHxHZh6KJ4j7iB7hwRswJ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5Loir15la4r4kNfEYviD0XEf0rid+hYxP0KV5/wClFm/J/wCFf5n2WET1C4XfrC4f964R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bP1FfDZPzW81tMMaLhh/pX+WPyLGH+gLjh+gXxmf7V/eG+oX95H6ggxke844AOQ+LouGL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L4K+E37KsOH6hYQ/UJhLGyQki0x4YI1X94b+kr4/+wr4p/8AxriifoX+d+kLch9pd6L2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3NSzTb7yw4XpKQjtiaCzdM7Bqo7v+q02mqa/IiVhTUfGmjqsLG+VhMVs5fMFun5SiHAd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zhTw+r/hEASAUSebrIY/EgelsNwxBXt4TQfqa6ive1HKbLw+y3IsGf035FcET8u8t572+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8X7rBrvRVheioXjVVuOW9A+y4SPOSMnHXGS3O1S1at3tMM6r/ACH+a/u4/K5b3Zoq9pAj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VSKz1TL0drYXSskQ2NeOPDiuL7FSD2z5Lib62uptTOCpguZ5KuCvKJqha1rhMu6WNQsb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GiFps9EBY60pnhXnslOsNrkbCjYV52NRsCFg0Qs/MLH6pqKCfDI72AcYbv4RiQJuhcjx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nXGht906WRoZ3od527yTnRADM7rs2oX6wzwv5qbSjSvJX4QN3NvKwGcnDNNiMpFOKk4S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ewXIObvQXYHl0KBaZFEOADuSdG7IN0Vc3+lkjxK8OIfeyqIxUnetmSmMP2Uxirw+JmOa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E5ndua45yxXdw4EQifFdXwIv6V/d4v6V8CJ6L+7xPRfAcosKM0svOmJouleEsk0vHESt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FfGGdrT5qDqU5P6VVLIjfNHpsTQiMq08beapVjsDyToT8cuu03w7GAXzLH1WAWamd0Le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3VAoddka7ONlQuRUnY+7cm2ufZu8yuErhK4VggHfKnOEpEzxWLfVcTPVcbFK+Fx/Zcf+1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t38Krf8ARfOsHKoPquD/AHrg/wBy4G+qBDGg87KhdM9iosxtY4uAEs18eH6r47F8dvovj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XE/9Cn7U0+lOLb9PqXGP0r4n+1fFd6L4z18eIqxonqqxYn6kWh8WgnioonE3OquvvTlO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9Fwj0WH2UEy5ptyI9ou5FfGifqXxYn6l8R/6lxO9Vn62YJmi8lF8RsqVdYF7V5ceTV7K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vDyUmwydSrwDWrfdPRcgpNyUxg7esLfNRergdh3MVConaoJ3+oq4I3jTJFM8rDou9aZU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U2NPzdUZioiGoTt6Y6ozzkUHOwyCu8nkps1OzDRTLQvZvew9Fv8Acxh+JslXsbm9YLkB/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AMqkSG/8jSqOht/+NccHzhyRg9mrL5wTJUisPmrpul3RcDvILgdLwqqx+6/5VL3qqd/J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x+Zf3mP5gFb0b9UNT72H/wDjQm7BhE/KS3O0S8ytztLSNVgx35AVvwoXnDIXwIZ0cpu7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qV8R49FSOf0LditPkVjCPmv8s/8AyKjCNCCuCJ6LeDh+Uq6XS8ioje9bMoe0Z6qj2+q4h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QsahY209ULHeFBDZaObm2vtKbohrYbSnWFeVjkbCjYUdbGo2C0W/mFj9U1HRNT01zDdO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EJ11zW1nvKRjwT0T3AM3jPiRuFonjvLu4zIbmSqF7KK27+JT71irEbNXu+AOi/vH+1OHf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MZjOSrGiL2cWJvCoKuvEwv8yXiU5RKfiRbDDpHmpmEbx6r4A9SvgtX93Yv7vD9FSHDHkv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P9KmGM9EZhvosAisduakMeShlr90HeHOy6DuHeb0Ra7ELqhEYubXLCSo9yZPG4uzzbKu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lmokojdmSk6sE4j+UC0ieLHKTqOGOxijLlLaqp3breZU8/qK9n6lTOKxK+UqrfSwjlVT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cSK6c1J/r7g2RF5LCwN52ON01cVwlcAXA1VY1cIU90BH2kP9S+LD/Uvjw/Vf3hi/vDPQ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XwIRYci4yxC/yv0rjZ+lfFH6V8c+i/vD1/eInqvjRPVGbnHdOJ293Z8vcRNbMFgsFgsA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y/sh4duH5r02Mdhmi8lEH4iisFdaF9TuixujkFV1LMViqWzaZhpuzsYfJRFQLFYqqI5J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nlY5s96ShF4BFZBRdE4sk4Xp3c05oo76Tiq/KwIGUnHMUW7vOv8AzaJs0d2ilEDZnkUQ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LN57R5qsaH+pbzoBK3Ypb4XOXcdnjRXNOMySJK7B7TG6+wmpziu/+GSLmwYkz+EKXcn7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85rHH8TlWFAPmqwuyr4PZQOrSpuiQoY/AwreiOl91RzvPJSh3izmc1msSviLJy3muboqx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T9Qt+R1Xw/0yVYzm+Jq3YnZ3atXwOzPHRb3YyPC8rhjM818Q+ao5Ud/tXxQPVfH/ANxV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O7VgXwezn/41/dYJ9Qv7tXpFNjULGoWBCx2iGmyVCH/UbbEtaz6jYNbDaUdbDa5G02mx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2qanaIKImaooDtRdLKIMW/1CdVr6zBbg5e2hyngSsKbMrMZI1WKICqVjZQzVXIAGuqqR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+LD/Uviw/1Kfew/VUiQ/VViM9UPbMXxfQL4lPCj7T7Ljf+lYvP5VL2nouGIvhxF8OIrsGA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dj0Ui8vJM5lTKLYMnv55LvXuLjmrwsxKuu4XKWeSIIqpcmLs+qcmm6MU4KjwdQmXmtIn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O13UX4Rz+lXmcY+6qLQOqPU2YWYrcw+o4K84h7+uAUm1U3Y7GFv22Yeq89rG2q3cOSrg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rbuRHtE8AV8SJ6rjf6rF3qvyoqWiFFhtQwaj/AI9w7wW0xVLN6zpseXuImvuH+Fdo/Km+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1Y2Y2w9ENFF1RVMlIu26VQJW7VRW+drzzCqgM1OVbKfMiryi+IIWtWDi52AGaMSJWJ0+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V5hXX45I3WX92oUmne+k0KHK81eqnnOqwEk4gbsk2b4uH/uFfOdXlVgsJXwYX6VwMHlZ/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ZZLnEdxOW87yU3eQ5WSh0bm6zdb6qpVBJV9Fedj+1ndQuDM/Uuu1Vq3T6rPyqpbrvKSw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1NVHfpcqx4rPyzX96hH/AFIRCr/Ynf8AySVeyN/JEaVRkVnkqOPqQuN3618UebVvQoDu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vSW/BLv9N81hGZ+WxqFjULAhY7wpmgWmwVB/1G2FRdLYdg1NhtKOuyUbTabGap1gt+9o8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iCcmo2NMaQqnNLob5Gl3AICUNUEL0XC09LixZ+lfJ+lf/wCil3kvyr4p9F3gMS5zQvxY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Ue7iudL8avxC+7nJ2C+I/9SIbEAPV2KMUODpfLO2VmFu+ZBPbeO7yUn+R5od5O50V6Zczo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QgQWkHqu8kCzobA+MCyHyzKuw2hrei6K9EPkrrd2Hyt6qfylTsuuxCvDHNEdF2fxJ1mt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qoBmqCWhW7Ed51WDHfZb0NwW7hYOzxjT5D/C7xnFmLWaptsmCanE3jyyV1tdFNx9zrZLn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sPus1iNqbbKbbrRZVO8WwNCij7iF/wB5e4d4DbQy2B0sqpoBHT+fcREddt3hUfRqh+Gz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8rG7JULRN0UXY67OCmcFM2OkZAuknM5GyO3kg2c7Oelgd9KPWyL5IWFBjBkr7qvJTpJh5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1Tx0P7od4yf8Jt0lx3SLxW8JGZonjmJ2PTJH5RsGeC7iDvR3fZX370d2J5KTZOf9gpuM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lKchyCpsMdOj1Jd1Cq3Mj5lN3H+3upuwlgt28zwGSlebF8TR+6ngt3BVaFwrhFlJqqoXe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m8dVusieU1hHFjULGoWBC2Hojz2YH+pYVF0tZobPOw2lHWw2leVpsNrE7Z+1oH4hY7VN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LYomzJIb6hd6ykTnk5FrwQ4ZJs6sBnJXhj9QyVyLjkRmjd4XcQ5q7iOSJqYfPkg5hk4L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EYvZqt+Zn02GBGN2J8ruac9nFOo523hxfvbwKREir2IVyKx8v2RqrrpmF+yIMQSUg8Pb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hC8eivkXn/YWlsLffz5K9EMyu8e7c5Bd7AZw8TR+9l4eakcCi3NTayTxRwmu8gA3mYie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ShOvGjlLMyXH9kwHIK+26svVMvCRkmGGHGlZKrXei4TZQrrb3MY74wP1LvWDd+YDJcSF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6KcY/lCkJaBVMh093PlYCFhY8jkmi3CzFf0WayWFmKwBHJXmtlopirNpx62uNp8R2Aij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drtu8B2pqa6WSsdof39xE8k7Xb/Kovhaoem2NCovlY3TZKhaJiieX7IbE8CuL7IuMSTW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TM5myXK1ia76hZ2kdFMZohuOakwKaI5p88cEVFmJUFkyZBXIYoPtqrzfzHmnDrNPULVG8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IZ/CP3TvGpeRVEVDDnFtMwt2Iw+dgKk34xwC/tHanN751au4VcgGYzIC3IZ/NRXQ7e5NV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zNyrRvJNhj5GNajChY4OI/ZTdx/sj7ii5mws4WzlTOyqdscRCm6QVJFVkqYeanIFVkpya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WBOHJ6ia7MHxfxYVEtHhNnnYULfO1tjkbTssmjYbXW/mQTtU1OTU5BHamMV15c0ZyDh6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1HNAOFc2HELG9C58leBki03bxyOaL4Ld3NoyQINcig2M6T8nfUjF7OBPNvNSKAcfNOfe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guvGIW9giG54Igq67D9kMjzV11CFXBXXicR9fCFIqoWCD425C+5QZCbdbZeiOki2Huw/3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oVSO/wBV0suu4SpjiCvw8cCDmvhM9UYrWXWuxamRWf8A2ocMwiCXSU+UisH+iD4U5txB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4rUx7HNdLGSqcljNYLBfDHovhhfDCwP6kCHvByqt9pdojd4eRCL8KSoEHGMWtaP1K7Ck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qqsCIqteNR7yRsb6LBPKxwHvZtcQVI0fy5q9Cr+HYKD7wrVS2Kr8x2G6IorrtwfL9k7X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62v/ADe4ieSf4jt/lT/CP5ULTb/KVG1FjdNkqFomJ3lsyFkXUKCfxfxYbWou+mtj2h0p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QKrYfpT+RE06WIUXwhAnBbtGNzUUcnqP0E0T0TtF3jvkwsiDp/Njh+M2Q/AUT1CYUHAWN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yXwmeivFgL/lbNHtfbhjwNKhyY1jJ4AKuJVyD6qfz89mQq5TJmbIjGULwCT0lkrzuLLp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phzVyHX8S/Na6w97Mcke6YGN0qsKnmqqQCLomPJAItyysNjULAhaLXjndKOzD/N+1hT7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2+drbDsEWSUrBbO06G381jk1OQT0EfcCZl1T2RJTeZ9Crw3mfsg5pk4YEIQu0gCJzycu8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ogrkUieTlehNuxOWTkWuEiMQV3cVwu5OOS70SbGHzc0WmhGIQZGbehfdqDobq/K5XXiR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3NSOKkcP2X7FXXYrom9V3cNl5yDovtIv2CxsLYe89XohmbOikVI2ysuu4grwUxiLO7fh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H4VgFEAGIVVgogaMpp7VR7l8V/qqRnr4q4mnyVWMPkqwmreg/dVhvCqHjyXGRqF8YKkd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m+qpbwj0XAPRcKz9Vi5UeVx/ZcQ9Fi1UAPmp92SpGE6Wiq13oiQDjin67GFmPubsah+pTb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RFhTRLBthQtPRx2G6IpyCFgsNkHyTtdv8pUxYPcxPze4iKJ4jtjQp3gChaHbPhK7RrYz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RtutNc1KyL5KF4/4sm3FcJRJoFJ5i6NMl8J/5n2Sa67Nhmhcag6e9kUH8slIVKkSOVAu8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9mMFFa7GUgrhdutCutEgAn9ZLtA/CbHOi1eQd3konlZEHR372fn/hTMicgnRnzukENOXk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4ny3rqE8kPRXMSLDEieQ5o9r7bVvyM5/8JznmZy6KH0ReRJvJSGzJmHNSC6ow2fEOJ+n/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G93dzzFrtNmipjzUsXL2uP0BVo3kLHeK1yLWVNkm4qqm6gW6EBzKwWNV1TQBibZbM1JYq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32tJa0GZVxhvOGMskZJ2tr/CqIaqq3djztCqqISVRYTZNUWKnMLELiHquIeq4m+q42+q4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1XxGeqdL4TbHJiKCegj7mWLVUkt5oPgSN7LmpHFd32ibmYB3JOfCIET7ORa6hzCDXVYPs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YcUSP7runb8E/wC1YycTuvCuRh55FbtWZtV9vDztx0KkVI8CB9Ct5NfE9nCx6lXIYDRY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ZZVVUnahSdhZIqRtvDFdCFJd4zzFl04hARHTkLszysb1oiM7Jc6Jw6bWKvBXkFI4rBq4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3KkaJ6qnaHL4s1xt9FwscqwAq9nW9CcuByxcPJfEXxmqkRhVCPKyjiq4rhHosFgs1iVR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AWCwXCVgbAHbzP2XMZOW9hzQHMp3SxtmaxThydsNsf7iB5J2u2NChS2WxW2c1F/N7h+i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yfyoXntu8Kj2z2YSYvy2AHZipniGwQOELdMqBVJNksN0qtd1N0WMgUS6sziFeBvchzTe8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r8mp/aO0TaCLwH1f8I9WyUk5R/CU58t4SRUYaWRPzKZT3zALSHVXf9qvd1iBm5QgALoJ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7KNISDCHBPGMj+9jvxBOiRDJoXexKQRgLJc8l3kbyCphsTK3qDkqYWXW/GP+z/lXneSiD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TY3/AEXRUo36ipQf1FTzsaomthMWnKqLYY7uH/uKk1q5KQW9WdmCb0E7bzcUzovh/dUh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LgaqNasGrBvovk9F8nosWeihTIMnZBXWAauUnRGF3RE7vqt9haio8TMvkot0VdUp004O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5zdF8V/qviP8AVfEf6r4j/VfEf6rjf+pcbvVVe71VC79SxP6lif1LH7r/AJX/ACV/zblZ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ll6WYrJVsCKCemo+6m1CWRndU3xokN4z7uc7ObOSlEZHDxg5oCoiRVmbU6F2js2+2k7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xA0/xYTDIriCJhSdcl0YBZNkvMTUniGfyqi7uAwPnkQmv7SGOi9BQWVV1u89TiGarVSE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Mv8AmpGDIykDfslEg97+YhbsDuz452SdCa/qXSVIQYeYcTZM8Oa65FOa7QqXcQDq1B4Y1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17TLMtKlyTx52A8l5o7ZZkpW0PusSsVgqj7LBq4QsLbzH/dUL/VcUQar4i4mHyXAwqsB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PXzei45KXehbsVnqqFvrZgsFgFuADyRa5jCDlJA3SCOqLLsp5otGSny2IzfxbDbH2Dag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sh7mL+b3D9FEp81mCwCwCwFjF/8AH/Kg+exipGx/hXaNfcQ0zVM8Nh2Yi8xbdbw/vY3S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E+M5/eThyY3CSaTxOyU5EkSu3RjNOghrgRwjn1V44q/xPAkOi7Me14xDO6UBzaU4WOa1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Rh/3jY8dXWNmJ1auih+NQz/0wogyLV4of7KUlecd1uKzb2diDWiTRgFchbz/ANkS/ed1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lPjHD8PVX3//AHZHhfXDNps3fVUx5qWLl7Tedk0Le9Nhqi3QpD1UiVuCi5le09E0chZ1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JqbqlcIWQWXp7ki4XxHHAIu/sLg0c17TsUQBcMRikYn6grt3H5gVEBxEQpzp0wkndEf8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TbaE9MR99XG2SvHE2SNmKrZRVsvvnDg88yrkJoHNUU4hkEWQN1vNVKpbTYnZ02e7d+Vd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U5ra3mKIOVFCfzbJGxkQcgUDzG3PMK9nZLltUPusPRcRtc22rQVwy0W69wW68FbzT+6r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QuFZqhK4yqRXL4pXxAvlPkqsYt6CPVfCPqi7mU7rZjZG8thlj9PcQPJO122+e1QyUlTC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Zu9w7RRfFtsTfAf3UHz24nhUXrP9/cMTNVD8NpVJSUrImiJ0sut4bRbCvYGY+yhTruoS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tcXRAMAcCiYhm7mpZ80ztMXfiOExyauyu0/dM805SCiN6GyMOiCjDxfur8U3Wq+3Bziq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hM8J/crujPBNvfK6SaogIxEkBwsarsLdZmSpMxzOzJlBzUm2g4xTwt5dSr8Sudc7Ybk9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iZDmt2bW88ypNCk3YiGRcJ0U4ppyyW6TJVWMlu2E8gqq9Y4yxKlmvaHyCyUmSPvPylGz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mwkLtDXYh17yU2nqscSiqj/0GtnVTwW8JWHqmI7I9wB2h74bD8zclSO8tyIkp968re771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QKDpuc0ieKY2M2807q/u7J9VSBDH5UyTWynyTSABIoEK5DaXOKD+0Brn8sggEcldG+9T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K4Vw/dcP3WH3Urv3VB91gfVcJ9Vw/dYH1XCuFUVMV+IYhTHAcE8RGBwu5prW8BqE2WIc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2uQPSweihny9x0sBUxZj7jHbnLCwLJUmsfULhHkVUELiFlQCsJaLdieq4QdCqh4WI87c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2GWRNLBslQfJP122LFV28JWxdXe4doomu3DTPAVC124uiifm/fYOw1N1ULQ2yK4peSEj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jfO0XiQ3OSlyVFRjkQ4SK7p8MvAwM0e5HdkmXWSm6fU81dgt4zQZovfvRjKZ5dFA8K7M7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81IJ41sjDX97IziJ1cu9juLIPP+iaxgutaZAeVjPB/KBRPJwK83fug44lR2DmmnPFBP7x0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YrjyW9hyt8kHuE3u4G/yVfiGc8Tz2b31NDtiJe8kHRDPpZ1Ns30VaN5Ki3luhaBXxiFM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XRRqp6qhmplchsY2ylbKxnWYVF809Fg62bcU/IptkisabGAVaH/H/wAKbT5WNTl5WGwe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8tEXwXktKEnBb3LJPHUqER9CvNxBmmRBg4TsanBNmLkPmVdhN81L7q9EMhzRZ2ejedlc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d026W3x5jmvwuUcOxACgO1CHjXa28womgKaRY8cjNHX3PUWXfcY+6kbAdqn2K4j5r5T9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Cqia4QqFw81R4OoWE9Cqg7FFLrbjZHPXYZZE0sGyVB8k/XbZ57BU0aWU2I3id7g6KLrt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FtxdAop6u2DsDVDVQfO2gXW1+iHZoPAOJ3O2aqUfmAFJ2td5WS6qb6v+lFzqyEwU/wAl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Cl0RWv8ASyMPFZditvMLjQ6WDxNshH8JTdAovqnjk5yhmWIT5ZkfsmnpJDmMVqNiUP1X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t1nP/AIRfEM54nZCgH/p2lPXmq2lrflyQfFdhgFQlUW9XoqCSiHyWKIyOFg61VSt3DmVM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GWSmMbBa33DXD5TNdMUeqb0tmpqRoqOGxJUsqpETCp/j6jzXMbBQ0Q9zVX4Z8sih3ZLX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TxFOb9BRRh5wzLysa1gLncgg/tFXfTkgPsv4RHFE5L2jqZBCdApXZtzHNTaZsOBUk0cq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U2pLu3cLsOinzoVD6FDxLxQ0Wc5tRsc3m1PHT3MxZNT2MfezGdjm2Y+5wCo5yxB1C4PQ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jqpDBNdzTycEZiXlbiow0OxDsiaWDag+SfXMrFSnss2Zo2iVsbxFY7Z0UXbh6qHoVC8Sw2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uDqhqoB6lSbMqdxERHGG7Jb4a5UBGi3IvqiJGR+kqVx3opvvDyXDef1yVbHWkZ4qQqVe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nMpn4mKNoman91C8X8JhPJQDp+9kI85K9EMmhOcOF16weIftYw+GyCdVCPNoUWh3go/i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vmE5shPFNsm5fSxSbsX31+lv1IviGp2aKYXZvB/NpTk7xJtJ3itwXyuQ5BUElVNnSaHI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dVI0UodVN5muaqZDkFujzW9VOJ5qmBVAm2ttGlvlaYebKeW3X1U1OcvcyKp/jqLk5SfY6w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mmtebkX7FRPEVEZPiZP0RV04RRJUw5rdFc3KTaIueZDmjD7NQfUuZVUDYQu+hVZmM2LW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PM7FLJiwjYuu4m/dQwflTPEoB6LzmojbGa2S9zKyRwP+B0sHWm1hZj7itmKC8lD1UR+l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k+Ylu7EOyJohtwfJRafMVhtMXTZM3TmaKqA2I3iNh2vJRNtmqYdUzxbGBXCfRcDvRRbw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8Mrg+64R6r5fVfL6rFq4mpzXFGabOgapBzf0qbriImxbjRPor3eHRSdFI64KkUOOqlfg+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VENp05WnxWYhcwt073NRL2DsE2E+6KTa/wDgplPlUes5tJX5im9HKF4Quznp/NkOJybN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0XdwxJgoPSxh8KomHSyF4v4UEmplgnl/LBRxoUzRMOoTPxNuoLexXN3JTea7N9+GQ+p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JbG8q4IE0HLmoA/6drk9PcTdaDVB0rrRwhdVvKgWFU3oJqRUjxCxqxXMqZElkFSaopRB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qSulNtbaNLfK1xCmFLZFkiuao2tjW8sbJWjT/ANAquYU2YcrW+7pax/JDu7pvYVTYvajv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axOS33bv0qdAPxItiGpFJINDsVV8P1Vx53h0Qa10ieanDiQ+q9lSWI5IsDw041Uu8YpE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qE03xQ8kQ6fonAOlLmF8Vv6VW96JxY+UuYTnXpyykjxeivtdScpEJziZgdEMUHNigT5t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cMkHNxCmM00fiTD+FA/UE0/U0Jw6qa8073NLev8AgSLAbcf8A3woaoDmVislVvouSi6b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H5KJ4jYNllvTYnZW2MPxLjXxPsuNcZXEVxFcR9U1zSnxHOzXEfVZ+qw+64fuuBfDC3IY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uBqld+ywWFlUfRNBFQFgqKU1igOavY9Fl5BTiRJLicuJ/WqNPuhdhV5krqeS/rVbrmj8q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hRR1Co2HBHO6r8ePEJGU8V3hM52xLuOSm8RCpyRLcEVDZ9MMeuaPQlQxeezGZan0+T+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P4V2c2dld1/mz/vkq5qEfDZDP4f5sY0Vk5NJUpVOAUbwhQ9ED+JN/C+amOc1kpDiVULb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P8A9IUmiibpZurmeak2pVKu58k0nFAcmNFrlELmTrSSnFkBk3IKlAuabfzteeVLJtF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2bg8yuZXtKdEwAKmKmjVNsnyTLRaNLfK1y6KbVW2S6IbAPeGSpZNGwWHX/wBAqqbpW96oe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ZV1u9+IqgU3GTeqMPs36kS4zVELzX3pckzur4cOYQIVWvGgV+HMUwITH/SVwP9FfYCKV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/0RexpAPNNiETHJVhvT3sBaHZFX3AkSlIKsJxT3MBa0nBOcbxBEpBECC+SoE8OBdeM05p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OdMzwwTobYZE+dlM1enWaZ4VAf5KC/6TdWoshv6Jp5j3nTZx95PnYW5hY/4KGeiemcpb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lgsvVNe6UhY5oONFxtXGFxj0Uu8+y+J9lxn0XG5CHyP8qJ4jYLMCsCuEppcCAhXYKzLh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eKxQqsViFiqm3CltbMAskEaWdFmqm3mhVTpggbDzVFhVNc40lgjSanMqkiVJx9FhICy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DkpxZQm/coSEmjBSOCphZTHJb7mp94/KZSTZPAEuSa84BMccZuTnNxmtxxaaii7yI9ziQ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UKE+IQ1oGKF1smswQULzQUM+GyCen8qqgnof3V2HRuZQH4kMzLArvo9XnAJ3VqEhMjBR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mOxTvXYL4lGD79FPADAZNCutwsYpvoOS5BV3R9yq7reVjdVE1TGNwlNw5rdZ6qpUsNFVb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lmLHHrbu0auakKlVUxJcjnYNLL3y5pyFlU20WjS3ytdaTyUnKikB52TtKGwVW02lVwRAH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lI+7DWAuccAEInbDXKH/AFV2Uhk0LeW9V2TVvG6zkgSJNOaq2a4FIsTnXarCwBzbwKc2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XArzGBkUZZOVYX2XwwnuLG4gBcLVwtWDJr5F/lr/AC1ixfIsvRcP2W437W0xTD1Qmnc2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G6wdHFQ3eXvZZj/AaWa02MPfw1EHRM0txsjS+mzJZLELiXEuJcSmHGSpeK4iuIoTJvLi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roqiVgy2CgOW0VRSRrNT5LCiwU7cLbi6WCyXTFEGySlmjRS6W4mzKwUVbJtG+qqgVaDlN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KR6INfDBlmg94qclmpQmBvU1V+J7Q4Vtumxk1iEJETTQXCYopj6l2YfVef8AwjKeM02G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YJNAkAo40UX/ALzTb7y3srKa6KCyC0NaHZaJnhULxFNPQKCfD+6ooJ6K84phIkJGQUyZ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oMyu9fUCgFgw4bIwx3UD1Uq0MlLkmnmELL7zJgzQyAwH0q62yiHMKlStzeP1ZBTNXc7Y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K5xkOSLnGbziSpDFTct1Gm9YywObiFeQmVKGJ9VN1SqurysoF1svZZqgXkqmy6KjnbVN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da/WzhveclRt3UrHYKbZhYbG+dh1tKKCkVT/ABsnCfVc2+59mJMzecERDq/N5xUvurxd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6kXPMzzTXBodI4OzVWMCwZ6L5PRT3Z6KRLZaL5fRYj0XxFO+ZrjcviOVYjj5qj3eq43eq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Oj38zgEbG6q9yUdnMKX1NITvwlYhRPIp4+k+76WT/AMCRYDt47GO2NVEHRMls9o0FlVLY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jYbZrpaLHLdWUs7BsUl1UpLWyfKyqojzVaWZLdQkLBSlhCxlblKyspqiGSnnZSytg5IK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7IucZkoOcKnAKZNdgoWdUe0ngDrsua4FNrZVUVpAMjNRAOahhuDAGpzfpqoUsb1naAo+i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4lCP4QmeJQj+EKC78P8AKqVCbnVTKbyC7yMZ/S3mj2qKZfSE7WxmhQ1REp4haJ88wHBO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Ti4yY3EoBokwcLeSk2zeVaBGJI3Qt6jfpCpsMZdwcoj3GbnuJVDIKlSt4zTj1V9uOan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6yq369FIY8lV1gJ3rRZdPknKi6W0Uym2ttlK3ytda/Wy/LdFDtFDYNjbDra5FBeVm8qf4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1NkAVJyQf2z/APH/AFQa2jcmrf8ARXnY8lXdZ9P+Gw2ntfDDnNOKO77Q4ALrsA9U2s2y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Z0WCl9TSFEbzaqhZqhHu7vL/AAAdYQsf8C7VEJuz2jnIW5WZIoStCNgqq2dLTK2QsrZ0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uJqloIRE8kJTt6StysM8FSiHRTmVXY3pTUudhnZXZ5xTgEXPM3HFXneQUzjskIKTQXaB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9nOLXBw61QUkZ50UU1oKBN1XOYUMt+oLu4TpxugwUUPmHXZn1UfwlHxodHKE5td3BTGTg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0XuZTD90ITBMyqeSZzJRfG3mtoAcF3r91oqJ/wABP1UyoZ5tcqis07knjqofmxTE5BP0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miUMYD+VTzVFSp5rm5TimQyCfSQmhZTidQIANE+ZVXyUOf0u/az2ioFwoKqlkV+VUqVv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UEypu9EJc7Lp8rGzt5qqoqhbtrLRaNLfK1/la/Wx3Z2mQib3os1RY2lN02DY3Sw62u8k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p/jK1XMWyhCgxccAtwF8T/3EbnFzU3GqLIG87mi6IZnmVT/EhozU8T9RT25TTiyjjmsZ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10Kh3XbriJp3WRTT9QTmHnJMPVS8k4cisbPmCxVQswqHYmLJqn+B1/wUUbONkR2bnI3j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lhYDJXqSWVlSLaCaDnUmqKeSvtdu8leOOS3iJoUrzVMVzOwS6cuin81uFvTZlkqoHJVU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bMpWZLKythlYJV2JSWSvKZq88LU58QzcVfd5BTOO3vfDbxSQuAQ2ZAJrJzutV6e8DKSC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i+FN1TdFTimJSV+LJ8c58l2jzUQfhKf4k7xBQdE450qoZMpCihy6hb27TNX2g3cATmg92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daEyK7eeeeAT9E+lVPErs51CcjzUX1R/CbyJGBs7kCQa6Uv5Us5reoq0Cuw6Dmt2p55K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vVccGq/FfN37LcVUw5XXfsm8yQpLqE5C2tkm16qtUJ5qYwNjdVSyprZVSwFmCoFWiqVR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b5Wv8rXa2Mc3EFRGjCeyU1Cwo2N0sOtrvJFBeSNjtBZT/CcBVKeSqfcZz6K92mjfpzKDW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pxTLoiBus5bNP8N3sSgnwqmSbEecROSL36Ae4dzDf2XVtQoLxm1dnd5J3Wtge3VF31V2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isCsVUBYG26fL/ASU0D/AIGIOiCOuzEhtlevTqp/MF3hKHDJAZHkiZSRJCOi3c0wjElD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yojyVSnAXZFXRSic31U3SlgsTJACfqnB81z1RrOdVvWuCc6W6dkqiE7K2TVJI0snaZmaD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K1QBsM1RH7KtlCpq7ZjO3qr0SvJvNF8Q1KvPwyHNTOzJB/aau+nkh3d1hbhRBoAnmSpFw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Ozc5NcGXWnkhon6J08ZzTeZZJUyTD0QHKRU1EGqdoVE1CieX7qH5p4OKb0TBOqN902ZM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U4nwWUHVCWAIQYciVIUCFnZ/Gnqea/KndQobpUcFRRS0VdVF2ZUhVynFPkuQ5WvAxUOE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LlyComzzT3fTCcfsoeosvIdSqqlAqLGZVVWiogqqRQsouduKzKw2geSzWamsCuEqd1cK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0WAXyp0pYrJMw4gnda7PEVNGdjqTFo0sOtrvJFBeSNjtBa7VCyn+Juwx58kPmi/UVSpX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krz3Xne5DhEbIr4jfRcYV+9e8le7wBfEHovij0XxR6L4g9FPvB6L4g9FWMGtzdJG7FmO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v2Xxfsvi/ZXnxpDROfLfBxOQURs6SxKCJJqVx/Zcf2XEuL7LFcS1siM6qSgn6aJ4+l01D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M9PdS2JjFc1VqzCoQbcfczsly/wMzgQhNOHy47MXm0CSlmFLAIbxJTBM0+6KIT6gtkpd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gi4kVoieaGNk5YIjNY6pwLaXUfpC3MZIYz5bVUSTNS52Txtoudhoui0t5WGdtKGwgilgl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eqkqzFk1vAKklir0R1MhzV+J5DkrzhTIc1M7XeOxyskXXQtzePMldBjJRH83JkudjtEA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aa6piAznigtf6IqONFG0QY3jmfJPvOmSFchjeKvueXPOKDW5Uou9NGAyTZ4LddngRZ5o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65pp1U+qu5tMgpJrjmFKHQIEYzkq42wgw4VMkbxut+kKkw1cyt/0TQKCaqu2P5QSEwWV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0sm1Yqk1gsbZuWckbD7vBeVo0tOlr7X62M8QQi/TQ7JQ0tNlN4IZUzsOtrvJO0s8kbHa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D/B3o82t+nMqTWAdAqlTimSLWbjP3VMFPEbRPKtpb9JsKc1aKlrSiOS3jdbzXTY6qvon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YcypYN5Lr7ifKxw5hRR+JRG/SojPqYmOzBsc3k5dQ7bopmzzspbJyoSFQgrhWJCxmqtV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qa12Mf8FjZFJnQBTQvAO0C1rbSyYoVumirXVAcualMFdVvKlm6sMsVJXm4qaM1zspb0sq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ZGeSxouos6mwzwU1ILCwrCnO2U5KtmSnsUskMUYkWgV9/kOSvROHl9SaXJw5bIAxKa3k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4Lvki2G7fifYWN1RRsiflKD/JQ0Z6qH4QmdZftZ2qdB/ynth8P7okrd4UVLmU2/SE37ql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Kbaj9kLIXjCc1eaaZ4OkpdU9pFZBEfUp8nKvJfmsYHfNgi2FRn1c1JoUypmiDmDDFUCZ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3721s3bMbaCwAnFVVKBU9VzVfeSt8rfK06Wv8rX+KxniCezmNptptExkt3eHVEO3TPO13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6Wu1TUUEUPcV94GQxNyDzvv+rIKgmea3sEWwt9/7K9EMypv9FRUVDIqTrBZrReGyWThY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Kk7GzRSODhs3nGSaW7rAfVSZhzW5M5E81N9ByV2Sk6vWyu0V1UPWSnzCiN5hQ9ZKOzkL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z2qKvuZ7HCFmFRwXDNZtXF6qrQVUEKjrSECp7OJVVh7tuzGOQbJBdEZy6IG2SkFJrbjV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xRXgqrPyX9VQjzU310KopZhXXUU21Fsl0sqhLZoKqSpZQTt6WSUrJ5qtlLJG09UL1ks0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blJX3kBoxV40Z8oU38H7qeHRaBX8pVWGx3hG43nzVeFXWm6h3u83mFuJ/d1aN2aNjkU5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g+ELs/WSm4qJlMz+6IOeCF50mDJSAyTnPNP3RjuoxmAVaCZUsAvNO0TUZGSbYzxBPPNt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omGeaeOlghunUzmt0F5+yBLeHCVgXW2SFkWecVqxVFuyW9iqLBVNmFk20chec2i5rCaq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b+W06Wv8rYnish+IKaM+F29sFM0VFjsDSytVumnJb1CnJ2lnkignaC1/iTUbCh/g+qYX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JqLIG5D+5VAuZ2eaphsEZOrY1wyM1OwFMiDMIWb+HNGWBGKBJq12xu1yonzxFQuiENlG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dNiqraUHcjNQnhM60R6FHk8IjkUzrRN60UuWxX3csj7h2idMTWYVHLCazCxmp2SJqNjFY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/JAqZ4VMCyuGzOynzVRDV1kmg7qxTLtdUafLkt5boropOFDipi7NMcayxAUgCB12HXiT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ntdVXFfygLZStNVLOyqM1NYIjMLALpZys7x7rrRiq/DGAUzwhTNk3GVFda6c1OaNlyEA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gpuzV5rpO5JsWEYhDjdLcZFRb0xFAuysKiu+mVpQ8Cah0KCg6KCRK8B/KvPMyn3BMmi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i9+H7pl7hbVFg5YclXGwz5p+iaihYNUJclOajDoimkZVQcMUWjEovfgEYj6dFIUCoqqS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ZlCfzR/2CpbVdNrdEupUyJnnaVPP3o0t8rfy2u0tieVsTxWM8QQlgiPmbVuwUzRHZ8rPO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sKCOgtd4k1FBO1Tdg6+9qt2g52B2YQub7yJyV6K6fRTfQKQ92w/S6ui1sbzFLb302uQH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Y5jN1ooeqiM80WQjeJxKnEoOSk0SUirrrJWTGFstpjs2yTHcijyNVAd0kn9apruRQ6OU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7bk/ZwCpZIBYELiVQCqgrFUcLcbKjaCGzG53Qj0UsbZ2Sz5KiuoSwW8EFMZ42TOAwtrs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xKCLQRMY7FBsDLoqIVOwAF0slOtlcbBhJTtM1OypRRVEFRNJxCLt0Sxmg2V2GMhmui5A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Teyf+HECZk6JzKLTVwoUHFSn5oahdo8dm7lVR9B/Nr1D0KZ4U7xK7OhTITBJ9d5NNTzV2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sLn/AP2u9jUhjAKbdLG2FO0TUbaqGeiImnjnMWAlQ3dJKs5hEyxUyp5bGNmFm8+TVuhd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SwIrnZRclRYzsqpGw++Glvlb+W12lr7X62QvEFIZKa7xvCcelpTNLDsDSzztcnaISoVv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Wu8SaignaoWhO1XkguXueqm702JNC5n3eljmcwmnMUseznW18M5hOabQVDic13Zqby3g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DzxKni7nsScFLYvN9PcRoWtnZ4nSSPNrk0822MP4AieYBsptnb6HbK89shNsqB6LD0VC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qrVmqOHuAdiOegsls3s1KyqFQqVsnYZLpsUkdoMu/dBTAqdmYVNgTt57OFgoSqWGtFmp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ZWUUiaolzt39l3cKkEf7l05rDd2ij8kJvG85LuuzG7DNAT0XYWQRId5XqjLmgFjRdlhg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FmMl2gmgACl+EWPUPzTVETdVvnBxkr75NbkqbsP6uaujAK87yHNM7zhFV9LOSnYyz0sa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/0UQAYKBp/CitOKoKp7eRUNrMGymVEY3EFOChvl0s6KgVWriVVuhVqq4qtkEZNhNRAskh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340t8rZypK12lr7X+KyF4wjZI4FSsKFh2BpYdbXeSdohohpZvVCMuVr/EmooJybaE7VeS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k3UCk3D3pCBTxzrYx3lsHka2yaJlA43TVSbiUAJGJKvRd5GOPqVJokNqRW9hsXm4ctt7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+hyit5tmoTuVjZ5EhQX+VktnH3UjhtDVDbBsBs3lu7qmfUo5lPnyU2V6Ks1NrgQuFYkL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VjZUKM49Bs0skHStkuGfKim5c1X7IdVRHlZRTcU6UwckLM7KJ+g2w1UUlNV2d1SBqpYuW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t5EpxOFlaBTojBgn2Qz+qynDtYoviO7vs7eJ6h9lg3oPZQCQM3dVC1K7LLKIu8biHJl1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8LroXZ+YIP3Uby/ayq7W1xkLg/dNcfpseXYKG9wq5yhuyqog/Cmq86V0KQGVEzwhPdKcl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w9LGWHS03q9EWjE4AImNj9AP7lHTAYBdld0CisOfJSvKICnBpA8kW/WyaN5TVSVhsVrZu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un6Wy9EbOs7KKpsqjJVsp/gQLzcFxsXxGq73gldxXxR6KsUeiE4p8gj7b7L4p9E8GIZS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LNzpLieq3j5qLV3EsX+qDg58212YIOBeFEuQhOVp2BpYdTa7yTtE3RDRFN0sxmFyPVP1T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qvJCw2BUs6quxIYqtT7+fOwP5WsdzsmoMXyKCIFX8lF7w4VTmvzEh1UgKqZq73NVKVNi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mq7RD5hM60Txm2yIORBTvwP9wPdSdhssTdvSw3lJtFXBUFj9E6ytHc7OTrKgKkwqFYWy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BDYpVYqc1V7fVUe31U7wRIcJqYoUeamBYDIyWB9FeIonFqm6SrJchyQGwT093JGWSnI2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kSVOSxXSwkkqYROKuqslSiNpgQDufMedlOHbMSM652duJ59AocKI3u+zNbeZDUANEgIM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CX/uJ0vqChy+kLtV7ARMU0tG4yVVEOn7WxmkA3oZooYdj3YQV04Jp/EnNB6KZUm+qfqm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idh1g6WflsOpTGS4wu8bMXXAKQTl2UnkE9wxWFQnHmjIKEJ8wpKJDNFLZoLKLra8ZgD9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qWTsOxVUKr74aW/lt6ouPEcbH6C2L5WxfHYdmB/qBFO1sOw3Sx3iKNj9AnaJuiGljdF5Wm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JyajaUNELDYF5lbuzXBU/wABPkbCGuIBxtkx5AQhiMQSgXxb4NKJsO8SCc1vRHPcpylf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FddnzRbfOoVwx3tov71EUu8fMdU4ujxQQck90ONFmOq+I/1THGJFmcd5B8N8TGu8uN3q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hh3g09Uy/MtnVfCCN0ENNQrrxO8M0R3bfROacQZJ7DkZqI2VZUsB5KG8ZtUvqovC5RGH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zfqh2z9/+IKTsNhqb7mTlQbBXnbJ1QpsqOS3qhTFRtTVCsrIoHIFSutQDUKi9yQpqqNq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ZOIWdmCqt4ivJGqmZVsuvMpKU6J1TRcK4dJrfAnsaouWqN1AkV2KYoWTnTksLMVK2lnJU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QlbxIwYbvE5SCujD910trZVXoxIZyGah9+JQBgzIIRfluSUOM3JhC7O/MTvdVNgO4Zr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LqiQ2OIYXXnqH3cOUnS1ReaTteRlDcgfJCzzCeBhdmoZymJhHqupTATvYp0R9RkFF0sN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l3cBrp9Mf+FddxDFQdFFabIrc201XZ9FFGYxRHNNP4U3qFXVB48ip0N7FRG9bd2Uuaxq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5okIJx+pjD9lSlhU/eclT3g0tHhtPhtfoLYvlbF8dh2YH+oE5Gw7A0sOpRsdoE7RN0Q8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2O1QmjddTkpPEk6XNM89goaIa2hDmumxILex/wRbzVdlsRwJA5L4T2hx3SU1wyQeTdapk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OImua1wIEqpr5YYr4T05waQCcETdJBCl3LvVYIsMO9XmnMMHH8VjGGEHXc5q4YUqznNY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0MNlyKa9oqCvhM9U55aATyRdDlUSqiJQxOk7YLuia5lXCsk4/VVQn+qeOqZqmeiP+Bmp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PMr+iquimEDsDVN2aUcuX8rry2TraeU1G50U810RLX7ymHWVW8McEQcViE6qasZ3aI3x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FI4IzzVajpZOVbJChRbLDZM0diWauudIriPosT6L5vRCQK4Vwn1WCwXCsAsllZiuJcSu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Tli5YlYm2XzfspBXGHdzPPaqu/ikBvytzcgIgu/hTU3RNHRNflO6o7ebE2ifTNR4n/SB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Uc/K1paiPxWXiiWD2YzyUN2R3U0IKcpuNAu9infKCfoLH2PsIUzRCHg2rg7orsMeeZTv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3Wy1xWEgVBUU+SnkoZ8lD0KHVQ3DKiPQqfNUE1KyQQdjYdbCMZrkuzuPzdnZsYbFVQf4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CwX5bX6WxbYnjscOmzA/1AomhtOx5WHVGw6BO0TNE3wlFM0XkjY7VNRQTu7ddTe8GGYU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2FSZ67PREBFU/wAE7rXZ71286eByT2ipFVMiY5Kpn/H+KeBi1CIwycPsoT/qCH4TJNdz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rtV95d5LqpOw5KmzSpUlvLCzSyXLYYm6bUnVCm2oUn+qpa5YWxGTxE5kyTZHezQvBs8j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Nfu8+S+MwnVGcRt1fGnLCaLr5KG9TRCU550VCfRcaN6uiEnf7VS9pJfP6LByox3quA+q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4f3V8iRNs7MVPOzpZWU1D09w0cynt9wLwm0A25rNYFYFYFS+f9lSpKNw+I7FbQ5wm3quy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k7qU0dEwdFCLed0p0PnVOiHIIRCc5hqdMVXaB/01BRHSzyXbHc3XfugczZCnwTAI5p4F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SndEL43m181XmjqU7whd1CEzgTyTwEFEV5/onObUKeShdJix3KiAhmsP5lErNOOJnmgm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RMo4rQpmpTZ5FRIf0uRrimPPmqL8VglZLJHVUWK6L/w+ITjCLfQ/4HDYxWNuCwWFg8Nv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sTWzFRJuHHzXG31R3gnEPmOVhsgHK+FFk6t07flsnQI6Jmib4SimaL8qdY7VNRQT02am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IoaIKpVcNkzsKcnJ3+BY/wArHMeOHBAncZzzKcwjBRGxDJhqrkJpuchmpd06Sm6G4BXrh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+C9Vhmak1pK+C9fBcvguXwnr4Tl8Jy+E/0XwXr4T18Jy+E5fCevhOXw3L4Tl8Jy+G5fDc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NHORTCcnKI3zTPwm7ZC6tkmu5ttx9zgsNmYUwuvNSOHJTHOzdqpfZb6pta7DULMFXZmK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LcLCJTkEykp+4i/hbP3IY3Dn7uFZiFxLFYrOxqiLBYLBYLALALAI67chV65uKuivMqJ1p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/wAotP0zX/hfiC80zwpj+TpLDzRxvBObzaVDn0ROC7eD/wC3RdnK/LYFBZnEiOiFCwdE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T07qJo1nJOl9S/Iu7hC87PonjUISw5o44K6C2fLII1vTE52M8SceRknvlKwz5JxxqmTw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UiJJ6DCOs1xfqRH1NQRUmeqmcFyC50WA9VWR0VT5BUswUJ2cGNd8jbgVgbOILiC4vssS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wHvd6ixs3omWQXxXei+M70XG40XHE9VxP9VK84U5rjifqXFE/UnNN4iXNcJ9Vwp4LBRf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0cuBvookmid1a7HZ/GFG8NpVLRpsnQI6Jmib4SimaL8qdpY/VM1RQ0T0xGyeBR+ZDKma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0CM0UU5FORsoq+9cLG4EGhVavU2unSquTkpNFjm9EWFC4SQPkKMsRiDigeSJGdUD73ps3m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tFE1mo7eVUPxUUYcpGzwuUI8qbM9nD3WJVTNTVTZRi4Vg5Z+i41xC2YU7Rp7qtvksE6xw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y4lxBRHHlJQlxLiXEsSsSsSsSoxHJZrNYLhXCsAuEJm6MbZquFhqqoKZU7Ifn7hvmonu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Bc3FXBV2Z/hUTfM7N4uN7IST77pxjkU9dgukGT259F5qG7k4qImtZ87pT5LczNTzsmiu2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z6r8tjGM4nUCIZwM3GpqJTdFXEAtX5Qn+dn5U5RNUw/gRawXohK3sXKmSJBd+0xNbok0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Ap7oQIlhzWEk4dVJ2K8k5NbkTRRxyiIATOc02LeqnDomuaCaVUjQ9VD8UkVVOF00KxKx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a+y/+7DvN8QsxWJ/wlFvKmw3S3yt/La/wi2LbE8VkSfLZ7P4wo2lhfyMkdjdW8FS06I6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RflT9LImqh+JFN0UTVMTtLXFxWEhs7q3sZqcqKoBU4ZvdEQRIopycjqj7+uPJd4AAWuk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0ybmeakmu5HYc3nZXEfNmpP/AFJp5UUuXvt302XN6pjuRTH/AFBRGc2prvpcnN5ghBRG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+BoSF8p1CrC9FUEKhWJXEsQslksFgsLKEriKxHopmU1whcP3XCVg5Z+i4lxhcQ2Z2eaCe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4i6e4ZqjsU2MaKqoFC8/cNT/AHB1Ttdjm84BTNXFSBm/PpbSdm8EAy8Smhzj3p+QJwvBt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jEcNwoufCcAZXeq7QIt9sRpB3sQoQvT3sSeii3RTnzR6EEJuqqjLAq7yT/A5QdUTF43V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IB5IXWgVTD+FdCEFFhZOEwvyqLrZP8KI54J3koOhRugl7vVTeRe5DJb/AKJvKUl1KAPy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t7JPEkSMQVjSSKGq7WPxLpdQGU15Iht3HNYtH5VvYiqnzqrvRRRkahUXVUR2uzvcaXrp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f4Toq1UhtDS38tv5bX6WxbYnisiDojqjYV2fxqJ5WRUdvmq0R0RTNE3Qopmi/Kn6WP1U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qHqnWSFSpk7FFvC67nZirrqhezoVUTCk8T/dTguvdDijeonI62lCzqq+4LYX6lXFHk5U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8LYb0CsFmFmpTxG1NvuZtx2CeYsgxc6KF1Mk8TzUN+dEZFa0Tm81iqKqzWfqqC3hCo0W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2ZHA7FWhULh5qjwdQqtB0Kq1w8lQjZkcCsAuFYLNcRXEuIWYLBcKwsztpihNCeKe/LDZ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7hmqKEtqmNmOKooXn7hqf5e4Pkna2/iOARLjMlfj/AG2OqeUAFWsY/ZMvGb3CZUfVRPNC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PoF2edWzMwoqdOYRoaIXmmSJuuu85K8Gm6c07lJwUK+xw3s1DY5pbeBxsmmsLJxHbwd1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JIT5qFGGIohooiidCofVoQT/ACQcMcJpowc6d52aElVNDTM5hPrN006dU7VEK8inaqXo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g0TZjROAQUYfisCZ6KYmmO6SsnYdvs/axhHZI+If4KtFh7kaW+Vv5bXaWxPK2J4rHaKi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IWPTtgbFVumSN4eiaJpuhRTdF+VP0sfqmeJFN0UTyUPVGapQbJLqWBbh8lJ4Irin51RD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1BSeJ6omC4HoUQ8SOyEbKbNceS3jTkqLmU4zrY5vOqc3kbHt87T0qm2kFSdkVdfvNGea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S5H3PW1jvKyI3Nqa7kUetU3pRNPMJpHNPaiOvvMLCpbPXboqgLCWio4+ayKnJTU/fhYL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yUP3EX3DdUUK2G2c7JWwvNYFcJXCfRcJXAVwFcBQJYQAnODaLh+6y9V8vquJnquNnqvi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RPef7V8X/ai9zzPJt3FXnYr8f7KQVbKYqZRYxhc99ArhaI3bH4SPAmdodvRIkQbxPVdm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W26z5cl2ijOJwwUPhwlhVNe67KjRIIPjGT3Hh5KA++2TRyQ3p+ShXjOvombzjvZp9Yh1V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fb2X8OLv6J0CGwi6OEZJjYd6bX1mE18IO9m105iS3AJ9RNBsYhhydLHonQosMAQ6Lurh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qu9Ex3WqpmEfxNUB7sLoV2Aw09f+FEniG1TE04CqCitvULqSxR5yUSX1Io9SiFwqRUSf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tInOgX50+acE4862UUQfS4FCaEVmANsvcdqgfNBPfN/n39At5UHu/K38tv5bXaWdSoiL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grs/iQ6utdsCw62nRFN0QumaIeJFNX5U/Sx+qZ4kU3RRPJNu1cFU7FEM3TxTrG2O1RuG6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WSyXIrm1XYgnqvYv/K5XXtLdUdg20xVVKH6quK6LpzVFIog5JpQP1WN60tlzonMOOx0K6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qTt13728irr/AFUn4+66o9DOyMw8kQuzP5tTgh0MrAeYTlX3tNq974giqo54VHjzC4Qd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3QtwURuQM9l2ih+dmCwWBXCVwlcJTw4YrCzJYhcTVxtXxGoG+ET1QswVVRYCWzD3pTmu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5n3XDE+64XrgcuAp0R8MSHJfCf6BfBd9l8E/ZfAPqFTs5l4l8H/AHr4Q/UvhM/UV8OH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+TRkvx/tbM2yGKLWwg/tDsHzwXaC+GIsU0vE4JkLu2yB4p9VBidzDBAlLJRn91Cm4Cii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mcaowLonOhC7R+KOCPRNIxmnPc+b24GSiF8Sbmih5ImI9zro9Ee+iOfSYmmh8aI5pxBK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TmB72tnMAFPmSdzNO8ZTp5hCQ9VEElvPJY3caJVeoPJpN5ArzTFHaMiVAfzYoTusl2KU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boGACiy5FPg4tDRhzXdFtXBC9yUSnWyJKVSqp8+alyRsfmmyQMQyEsOalCbJqidWJwOM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SK2uYf8AMZL0QUdssaj3cMP4Is4bvNPhuxY4t97WvvvK3yt/La7S2J5WxPFY7ZgeJQx1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bA0sOtp0RTNENEU0tMqLeE6ZJ8uVj9U3xIppPJOuUDtnf9E2SGqdYLHeJORRyW/vdUbqc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eqm0zCuRMDk5exMvwlSiNkhYdUbN7Hkq4clRDM8lN0j02J/VWxr8xWyaDhnb4q7DH+SCx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28OWam0zs3lJ1QhWYVPcSKc052DqJJ4UMfS4hXTmFE1Bshu8kw8x74WFww2bp8veg5WYW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KjgdQuEHQqrXBY7WKyKjTA4Qvl9F8vosW+ixHoqEelmKzXzL5l86wesHKUkWkPmOi4H+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E77L4TvVfB/3L4Q/UjKGPVU2qWmzsviTLjnN0XxYnqvixP1LjifqQF99fxKrnHzWfqqhE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IWK4ahmwwHBC65wRcKuG2AzeiOE12dxMy8zXaF5qAp82p3O4u0vf8TAlO/1B+ybqoij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pb8KcprzTl+RRPGUNFTGQTyo12hEWicTzmgbGqKXYXk1rKnmtCuwu/D/AEWIUaJDMiSR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4U0lXpaoJ4sfrY4NqZrimUXxHybyTjBFwNPJHnY4fgKdqpIKFqbWHk6w8pKIzJrvdBwx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xP6+5ot7/A+Vvlb+W12lsTytieKxykLSoGqg+drtgWFGzyRTdENE7RN0XknUyVDMdU+8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gJDqsQsQpxHho5rdN4c1uqtXTTvCE1DUJ2ljdLHeJPTkdEbHfOnZHkUUZFb6nCdTkrsQe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e0EuqNkoVeqmamygpzRAE1NcLvRUhvVIX3QLmSlY6G0TCriKWezfw0XxF8VNiOdekUxz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neqNXeqc1Z+qnI+q4Qg4UNtcFNtWo4lU9xVPbyKY7kU131NT28nAps+ae38Nh1TD76dha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qqwWJtE5+i4gqFPuBpk35lQQf0Kc4f6Fxt/Svi/7Qmk4op7Q+gQd3zhNfHiL40T1XxYn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3qnp5pxFYhYhcX2XEuJYp9J6247NMUJY2SXZfEma7DNU3S0+E7J8GwxtLoxKpJOac9mQ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vOOeCjnOS7Io6OqDs2kFCFD+IazOQRz3V2ryKd42/sm6qLoomicGcIGPNPYfpmEyeCvB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TU/qnNzIQh4VbP0RPVeacgjPhviYQMpAorskEVewVR3vJHzUymaJvNflQCcgn6rFOdGf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1vMozqeais5o2DwlPsnPJNJ52u0mmkZhXTjgnda+77JEzhPMI/vt0C3iqD/AGwaW+Vv5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WxPFY/RF3zLrbB/7yUIdLTsCw7BTdENE7RN0Q8KdogntYJmanEF6L9gq+iot/i5Lfo3Jq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TvCE1DxBO0sYpjCadqnp3knaBHRHRO8kZhG7UcijPddPNTkpr2jZqcN0ui3xT7K8DcPL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b/oha2mRUOQzT/JOZ9QsL2SNJSKc+7dvZWPk0ODua+C31Xwm+qcwwmifVBtwGS+G31XC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hCwCwC4WrhasGrBq+VTF0FTF30Xyei+T0Xyei+T0Xy+ixb+lYt9FxD0V52NkKI3GSc3mL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+9Ng6qanmK7PQ+5w2C3n70oBHoVUArhI0UV0yZUrsUTdLIibtO8k7xFDafbWydlLKKdnZu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eqba7wnZPgtuNxzR+kLCSDmkjzW/ME12IjOztiOiubK+4IEl7u0T3y7CWScD84ooOPs+K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Hc3BRAK3RJNfnUL8hXatAn+Jv7IaqLon9JFOXVUOCb6I6KH4So/jKZ5KNI4GSJJUOZm5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gon5SoR/EjojyTgMJlXdVJQyh1TdEzVeSonue4BiuwW+ZVTM2FO1UXxWQ9Cniyhkog5Wt6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xM7xHu4vYopk2NVjuT8k5jxde0yI2a1/wW8sFwhDS3yt/La7w2xLYnisct10lUzsKg+f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NpTdEEdE3RDwp+ia5+4xXYLbozPOyZwV3s8j+JfU4ppcM8UZGaGid4kfCmoeIJ2ljNF5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8k7ReSOidoE5O1RnzW6aclJzZGWKmgrrZHqpnGyhl1K3m0+sIoWt0KhDm5Psf1r7q8yG4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wXL4Tl8Ir4RXwivhFfCK+GV8NfDXAuD7rg+64fuuH7rBvqsG+q+X1Q7wUOYsbza6SEcTn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V12dPfC3oVMYHZlsY+4BGSyWG3hsO0QPIp9fmWNkYS5HZbpZF1Tdp/kn+IobT9UbZhVV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8aZrsQ9U21+h2T4LKca/lCWAUymNlITUN7TWV30V0+VlU+HGcbwg95u5FQYwvXoj7jlEb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7WhX4Lsgnhpq4ZKn0oJngK7T4Aon5P2V4CcioszMkJ4P0o6Lqhqqc15JkWJOQbknxZXW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c8niJKK7LLMFv3R1sdN0rD4QmeJO0TeqceTk6XNaJh6oJk0wdUCXBrZL2LfzFAuMzslRR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aKaigZNnaDyTx1mFMKs71He8a6JK+BdLudlcFT/BT2Rpb5W+VrvDbE8rYnisOwVC80PD7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dEJclN++/wCwUzZNxryVTJn0hTNGp4bTBM1RMqqhvDqjfBbVEj6U1DUJ2ljV5p/iUTyT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doneSfqna2eSvTkf3VZAdLKqZbRbpuuWUkULWpnQhP1shxPymy/dN3CezivbPLIgx3l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ztTQPEpd60tBxkv70z1X96b+pf3pv6l/em/qX96H6l/em/qX96H6l/eh+pf3oeq/vI9V/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qX95H6l/ef8Acv7z/uX95H6l/eP9y/vA/Uv7x/uUmRbzwZitkaH5hRGO+IFDd9TbGO5h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2MFlZj7mTlI2yUwp4qjiuarZjt3TksbMFjZgsNnULzUUedmKign5dlmlkXVN2nJ/iO3E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dS0rs3jTNdiHqm2v0ds/kU88guZKkLQYjSdCgIc7g542AEJuoUb/APbFdmPKMV2jRdl1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p6Oqh+ArtPgTnt+C2QPWx+iI/CvJAHAFeapmZqfMKHEcy+GjhT4vaSe8ORX5UORRk+Yd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Kn1RQM5SK8gm+FNPUI6IKJqnDqqIHkhkmb4EsV7Fsz9RTHHhcywbLgolkF34k8IoqKDiG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PwIoq4+63Qt4qg9/uhVW8qWET3Zz2Rpb+W38trvDa/yti+Kx5CE0bCoPn+yOnvghpYJ48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wan6l9TjmVvVcmp3kmeJFBGfMo3SW0yQmL46LrPAp+ljV5p/iUTyTtAjovJHRO0Tk/VO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37K88zNm76o7t7qjIoUsKFrUxG79Sqojc8RZEh5OE1EZlOYscA8NIE6r4zfRfFb6Ivvtc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5Ljb6LiC4m+iMntEui4gsQgbzVxtXG1cTfRcTViFiFxBcQXEFSK2fKS+Kz0XxoapFZ6L4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okokqGc1DliKJ3JD8LpLArVqEgTQLgK4HLgcuBYS818vqsWriauILiC4vttzGzLYwsws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8anI9Wi00+TZbpZETdpyieIrptP8Aedm8aZrsQ9U22Jo7ZBfi5sgOamVXFdLBXeVVffRn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0UT/APbFQv8AWUTqJqE4Ube3QgeSaoqOqa9/KS7R1hp7eTWoeSiaL8qPRS/EndCvY+bu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s47QL16tVH8l+VMRcfhwqBObheeQojRzAU+YVN6qryTPCV6WA9U5P52Xb0v4Xsxed9RU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S3FS/CnyqTJb7gwSUGTibrhoolsZvMIWjo6xjxi1RR+I+45Dqq1/wFFXa8tkG8JSxXxG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41xfZXp0lyWJ9Fg/9KLrr5SlgsH+i4InonEMf6L4L18Fyee7NSvhFOBhyB67BUO4ATI4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sPclNQnyUmetjD1V6J5DmpHdZ9KrQBMDRLesYneSZ4kUEdSjogqo3HG7yW+2SErH+JRPJ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R0Tk5OdEMheV0brLWd5gTwoDoijuofMPuhIyPIpyFrU3VHneRNkRnIqG/kVDfz3UUzka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OSNpbzTrG6bJR12JijkBEEiPugULXjqmO5FNd9TU4fTECITm8xOyGfJN95IrSw7HQ2y93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VPHRN8MlgsU2vylYWYWN0siIbTtFE8R24iO1OyqrZ2fxpmuxD1TbYn5tgl2Cm7AUA5KZ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5zq3clN3/wBKE7mnaL0T/wD9qU2De3+8nJNf5Ig/LMheaaoiOqBdUXZt6KP/AKai+Fqb5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UoVlN0kZmfVRLuZm0K+cQuy+ajeSn0THfMaBBueJTT/1HI1qTmmy+lOAMieSuHFqh+a8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LoPNeyF4/UVNzp9FytI/Cp7MmiZQiukMpJsUNa9z8+S33LzCidLOSOmw4dEDzE0WZ4qc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VB/gJWU940XRKS4QuELAYLALBdJWu8Nr/K1/isdWSda5QtCouu1Qqu0UJ+irQWzRJmTz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QsanaBM8SKCPiR0TUNU7SxpwPRZOE06dDPNRPJO0C8l5WHRO8k8M3nIufU2G4MMSqVdz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mh5Js+qN03uhUuF3Wwpqbqq/UVLEWMifUJWB3zNE/SymKa8fMJ2vGTqo3vJdLGvQPOxm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LKyfMWdnieSij8M/RTQ5YWT5FD3sxxBTy2ZIhwqsLddqm0RbxWYWY7TFjYykpNKNpTdL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R24k+aNtcdoUVF2f/UTfFsQ9U22J+a2povwhTPkEZ4q6aI06LGq5p0qA0QUJHRCXIJxG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OL3l2fIIeJOHSxiiOaJlRKzOZULSSjf6ZUbwD903yT/NeRT+7G9VQ3xDNxrojLeccAob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XzUXwhMbzUOfDBBJ1TYzjQ5Zru2fWXBQ6m7MghN0QT1D1U+iaiflBV5o3sL3JODiXSOe0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v9ocGjkpQWSH1FTcZph+mz0UXwlNJlgjqsMk4dTaxN9FUyChRBpbRVM1Ie/5qtgcGzpK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pKxujom6WjS38trtLX+Vr/FY6SripHKwqHoVF8XuCDNYn0WC5WSZ67NaBPuiVENE/wAk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zxIoI6o6JthsajqnT5p1xxajebOnyqhyzXkvJEvMhJG5uts/hTiUH0qn02M8SboU7yTv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E6r2Z8iiHiSZIzTU3NpyR5g4KvJOlUs3rIsI6pzM2mVl36DbCijKiFKFUqFurqEDYzZK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yQlYx1hGbEz8VE3pRMd52O0R2MPdXh5qWyXeqGxMVVWhVCzVHC3FZWgrBZrG3GzBY7DF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ZKwSzKbpY9C2VrtFE8SlslOkjysop7E5oiyv2UD/AFE3xW4KHqmWxPNYLBXRhmrxwQ5p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rFY2i7gnMb9JkjosJnu5yRbeLi6EXOJW5TfqvNO0R1TWswHEVGaoigqL/plRf9P+U3yU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TZeZR81KchNRI5qclCnjJRNV2SLkDVPfDdiA2SLHHeCiNGBKawkNnmn5gEtmo/wCB15Ad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k72ElKFwfVki0maChuHzDadPmj0Kk0TU477oQECHcBE5lXnuLimO+k2BvM2u6tkvKiHU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1s6hclz/AMDWqoPd7xAW40uVTdHRTztb4bRpaPDa7w2v8rX6240VLCmeEp+vuDYNFvLk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K8k/RDRP8kzxCxqdoEzxIoI6o+FNscgmo6p+qd5J2gUnDJbjssHI7u/h0V55qqKTBqUT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5bG+JN0KOgTtSm6BM805NUuifqm3KFNvcShI62EZGiLTkZJvJ26p/WLCz6xYBmogzAmEH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5FEFOaVLkmbJTtkWDRXsxYelbI8MofhKiD8Sageljh7/APCq47ElLLY1s4QqzCpgnBpw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CQuL1WNg94FwrEpm9OhsM7JSTNLHoa2zztdooniQQGy8BG2intGSgD/qBN8WxD1TLYnn+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soVNwmuEK85o6BBrGimJsxWib5qLS9dwCgO5wl/8CEjmJrzRc6XCjSXKaDh80lEUVQU/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CHCb7JnGVFYcHAhNB5SR80OqbCyG85DvrshhLkozuuHNNa0bjU3VNc4zKdrZDJzeV2z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3cacckbxvvlPog7MFOshu6qmy4E3QcDzTnR341DVDMFoa0hTcSSocQZWXDmZWeF6iDk4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qGyP4zsMlmJWSp/gCfcVMlu7ypuobxKqQFuMcepot50tFhOyi3W2VTdLRpaPDa7S19r9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wuR1sCOybGhuMsVM12OQVKqtF5J2ibon+SZ4rGp2ib4kUEdUfCm62OsCPiKfqneSdorz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372VU3NpyRHB0Kf4rPy2M8SZ5o6BP1KboFD80/wAkENFF1Kh6puihjOSNZ1tvZPE1MYqH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+k20USEdFzCkd5v3Cm2oV3Io3aHFNBx2nbIsE1JVwKcOlkuYUVvVMPNv7IjzQ6UsrgVM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QhsU2eqk2rlN9kTVcnc1dfxKrVSaobN39lUBVaViqELCzGzDYwNkPQ7LNLHLz2RNO0UT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Z7FLYP8AqBCX1KtsPVMtief7ImGFNzHAKgVbZkeS/EaBSbwtOPMryQHRN1TfzKJPOGux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O8FLFxwCLSPlTtVCTlFULVOc80ulRB/0z+6aOlfVHUrzKrzQUR2aa0Z0mhVUwCkJpokn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dP4XnY36b4BHNRMpIeBObytB0tqt0XW83L2hEV/Lku8buhrpLqmO+myWO6R9rNHqIPxH9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GyARjc/hE4oukRqvso/is5KtShrY6ieOvvK0WFtNipAW6CVTd0W8VuMJQLyNLMK2UVJq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okm6Wt0tGlrtLX2v8VhnztFkzlDdYbD7qim6pXkjaazQDgQnVTfELGopniRQR1R8KbrY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QIy3nSU3mdkm4r6nSTkQUbhLVvtmOYUgcG2M8SZ5ryCf4k3QKH5p/kgm6KJqUzVNTHAT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ePkP2sfCOIm1CyFzlIqiqp5ORczWRX0v5KeB5qbseiF7Gcpre2nbIsFhnVi5jmnDqoZ6q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ePzWNdhEZgh7/qumxVXhhsSBlNdbXa2deauxMdgdbHG6EC6c1Ry3T91mqtCq0rEqjhYU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UtZpY9eezJHRRPFtvAR5bRBFlTisKLFQ/GE3XYZqm2mEzEmpQbIUThfIphzT2nI2h1DLm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ogbQT/hDRDwzTE2QnUhOA5Fdi/wBMpk//AGU+XNNfymEPCnaqF0TlFUPxKI2KLzW1aE/w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a/MojBRwOKd3jqCpkVPtMpy3ZiaN3DJPQTE6yB412ofh/hHUWUNZT9FEIzbNM8Ke3mF5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ysO9irtJldLOG7Z2hljRrYRZFrgVFiOeGsLiQiyDUc1GHVBQJdEdbPNRq0mqbAK6KfMe5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LeJXVbjDLmV7SJ5BbrPVVNlLKmydFSqpILeM7RpaNLW6Wu8Nr7YnitwsFkU/9J1hrjtD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fJHRBGiEjOq3mHyQExNHRN8SKCdqj4U3WwoII6p5cZBHu6C0X6BSGEl5I6JydrYCQqOp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imXTOhR0T/EhooXmn+VjdCompTEzRMkn0zRHELHs5hSOKd3vA7NP7sgsJmJWPhxHBnzAl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aH6oOY9pIdkmnvGzXExcYcNUDfaGp8nsJvTxXxG+qpEbPVUe0FcbVxhcQTpvauNq4wuM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+IJL4gR3qKcNyvDlZBiBOHSdkucxZLVOHI+6w2rw81LYkpbR2Kq7E8jbOxybsZKrQswq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sapljkB12eqOiieLbfonKqNdnpsM8YQ12Gapull1vGfsgc5IlX7t6YQJpeGxJvKqjeSi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jMw5KHNM8RR8JXY6YsXZ4d8tYYUzLE9FFa04FFBOTU555qTMHOkTyTcTvYlXuhCieEry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5AODZc1FqZzCiXsQ/LkoWiCcgm6p1kHxqP4f4TvKzyURubZhQvCr3J8l5Wd3PeNNEZAv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DPdknM5UUYaKK1uDXkKJ5J/iKl+I2Fv4lEHJxURzJYjFb7iU/wAKdPkLIB6odbYnlsjp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bxRop4bVFyXM9FuskObl7R97oFuMAVSqlbgXJb1mIVBNclXabpaNLW6Wu8NsTytieK2u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KzyR25gKbqmw2eVvknaJqKbrYJhG4ULzc8lj6oI6o+FM1sKCCcMXTwV59km1KE950k3Q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AnWCwaoEbp6I4PTw7ddPApuih+aieVjdComqZqoaZl1Cf8w2H8jvD/0CF0MlfmJS4c7G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B6HBdc1S1zm8QU529LHaIbEipOq3naEUNNmqkwXipvPkqCxtkPz2WWHSwbFER0UXxI7T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qtjfGEJVquB3ovhu9F8N3oge7cmyYVc/zP2RJ8ymeFPUsgr2bbZc1qwqL4Qoo8/sof1G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CBzJTRye5HQrs8M8MqKE7O5JRm53sVCZMycJp8St5rrqhs+RwmZlRi2rW8KEYggiuqgi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pqIfpwUQdCu7J3zkocBkLebV71KeD6KGYmIfJRPJNPPFM0CCfogoNca/dOsZ41E8ITtF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k5pkoZXaxmHTCa4uutu1QdDbfmZXlvGQ5BMcMHtCg6oc3NUQdF2gfjUTRRfEU+o41OM4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cfjXaGHNlhlm1A82CyF4rMJ2HwjZcPOx4twVSqbBHW2m8eirJn3K+YjJYBuq33F63Ghq3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KrZj6LdHqqn3FbG6WttbpafDbE8rYmtnnsx/9L+bTsj3HkjZ5IpqKb4rGp2iGtlJhYXg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BqiigXUEldh0HO3e3WqTRISQ0TdChoV5LyR0TkdbDom6hNsiTrvK8wlhTe9YHSzankOx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qZqoSYZTHROXVTsZE/LZ0PuA9sZlcl8dnovjs9F/eGeiuFwd1CDu+ZXov7wz0Xx2+i/v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+8N9F8dvov7wPRfHHov7w30X94b6L449F8cei/vA9F8ceidE7wOu5Ssis5GaY5lRhYCg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G3H3uKkV1CCnY5U4TsVGCMkKrJcJVVQhSK6WOCGuxUyUoYmpxT5KlNhtkM6hZI7w8lSU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LGkrgcqtKwK+GV8NcKm8KIRheWSxaqkLELELiCJnMFE2UsopquOyA3G8Cqgols1gsFgr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551KDGCiaOQknps5zzRaPmElIo2DQrtJ/6YIV1oN1rReM+ails/ZyYK5J4a0+yIuVwmu1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oHdiUxeKOhTHFoJbDp6qFSQMOa7QW5OkuzyE6KMwnec/dC7LDmWtc0zku0MYJNDaL/vm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rtD4pogwNm56gDRMDRdBfvdV+cIS+sKKHSnRQwDlmm3WlxDROSZkV5IaqDojY3xhP8IX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FZjgrpFZ0UYNbdfjVQr5M6zUTm107IDsxJQTP5lC8J/dOE/lUby/ZOL6Xm0UXVRXMMrj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9RfL9k4DNqeAOqbPkoZ/DY3xKYyTQhom+HZHWlklWwCW1KZcelVRoYPxLfcXa4KTa9GrJ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VFRbxNlZBUqqSCrXZps0C5Lmm6WstZpafDbE8rYmtnnsxPBadkWm02m0pqKGtgR0Q1RU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VFpbNyF84WSaJp17ecEdF5JuiZoU3QoaLyR0Tk7WzyQ1CbY/VFMlzTr4W4+beRQ75l1R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5HBOPVfVbEb5iyJBfUYqJD+k2OMNzBd5rjho7zPVC9KqxZ6rib6qQc31RBIoZYoG82R6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qmHsPmuJvquJvqsW+qlMT1XEPVcQXEFxBTvt9SuNvquJvquIeq4hYW82qIwGgcobubQi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in/gcV1XS0qR2JqmzUWY2AqHqqLeKlDb5qcQklUptCyFOzD7LA+iwPouErhK4TNSfMeS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WE7MQpFzcZ4rFvqqSWSwCrjZVyDuWG1MbE7Kykqlq4p6LdY8lUZJx5pz4jtSgAKZBGfE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RLg4qqYpJoTjzIamcpkFdyPmxPRO3Dvy+yebjh3hHlJO9mfafaS7We64gJ9FBfEbdEt3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SmsMWrm3p8lEde+FTVMZ3h9o2ei7RELyTCdITUNveGbxOfJPYyNVgqeaLhE9h9KaYl0/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kOiZEc4+0O91THAXogAA5NXZ/L90B8peCvzNTdWp8+QUITLaLeeBNuJT+9LDDu55owoJ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E1PJQzyRsPiR0XqvJF0Wcui7y9KkwMV2eNP4gLSo+ioKGZCeDherY134W/umarsztQnO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nn5nIl5mZKJ5LtDeYT2nIo6J13CQQriE3RQ03pOw9HK67icDYNFD8Oy09bXbNTXkt1sur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lDb6BZNW+4lUs3Qqm3dbNYy9xWyioFUrBYrCxulrLWaWnw2xPK2JrZ57L/ChYdkKYXCj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yRQsGtgRQ1RtZqmudhNFsKg52zO6391duUnkn5ao6L8qboUzQpvmhovJHwpydrZ5IahMQ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UdEdUJ1Trk2pvztQJEqJhwdzTgRe6qiFlVEZyNEzk7dTYn1iVl36xJBO1R6VTCMRbE1K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K80L3qufUKtVu1FgsFhtcFCPWSf1qoZbi0yRlQywTxyKf4indUf8DirwUrKWXmjZxVCv+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sLWk5KgAW8XTXH/tWXqs1Rw24TsayRcGPmV8Ny4fVwX+UPzr4sIaCamHPPhajuRj5o3YJ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VMRQNGr47l8aIqxYi43lVLlxOW69wW7GW7F+6xBW9Cmt+EuErFw8lxgL4jPVTvt9Vxt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jdJPkt2E8lbnZ5aqsmBe1jlTM3FUYPNUa3vMhJOiRXalCXDgAu8dlha6aF2djH+SLec1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P9F2rRRZAcLF2qgnurtZlgGrtLo4DYjmYLsXgXkofO6VAl/7S7WGG5CYd7quyeBdtxxX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I1oIAmUOyz9s7oosNrLnctoQazUTvyTed5lQHAS3sAobh87AV2Y9B+6YfCj4mqH5I+EL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nObyRlQHHqoaY76hZBFO7L5dUZcv5Q1KGilJBp+XdTm/NCdMJzvqhzUAjkQow6hRBycV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U3vDouQXZz+IqFPOaczktWp2gUUfhUSq8l5Jqh6FQ9UJfVZE1TCKUVLIJzrbVNkLGnpYD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3L2jyfsF7NnoiTQdFRvmVUzs6LFVqsFRV2627oWMlz2KTWQtbpbDtZobT4bYvlbE1s89l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o2eSNnkihYNbBabQ6WC3rJNqg47zkE7VOmjcJbRTo+ibfFxQ7hBoU0TrVN0K8kfCnJ0g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SGoTNUNFE8k7zUPVeSdqgnqFqFPm1NvN3eaJaZryQK6oJkT6hJTGIqhEblvWMf8ASZoF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cRa7xJzCiNgqFM5KlFXdK5FVoeaF7DmsUJ2G09UHclBiDBzVFbyIKaeqe3oompQPWSB9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wXXYIytmp+5IKwszWaxKxWOx5riFmNntIDXearAuqhYNQgGOB0soASt6Sy2uttbBZVjf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8P7r4a+GFWG2S+EFwD0VLaysL345NRixiunJXZyrNBoyRQTk0qaidKoz5/wAp9w1NFJvy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E2LtZ/A0rtfenfLASu0f6Q/Zdk8Kqmz+hybHjxWXbtKzuhRKu9vRtKFOcyHXs4lU4qE0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dpD3Oxky8clCbFiXbuYqmFwPeXceSj90KNZOfNRXuxD7yg+JdmOfdLs56BQ/yonKiZ5fu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2zwbMp0uaI6JyhqCPw2AHFsivL+V+c2DVRYfMBwURp+YSQn9JChl7wxjcSU5kCZpVxUY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dMEdbOz+L+FB1THfU1NKE/oCN36Sj1ATU08woah+abqvMGyMhaxU2A2+BeorjuJplYJS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+S9ncaFi30WU+ZXG30XxW/psxWHu8VRYEaqpWCqVSz+qqTsUXJB3cu9V/d3r+7u9U0mFK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C39SHs2Tl9S+HD/AFLghfqRJ7oOlzXHBXxIKf7WHNfHgr+8wvRO/wDMsnov7zD9FWK2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IXE71VCVVYFUNh1tKNnkjZ5J2ibYNbAjYeWzeNApNEgm6LzTtU5HQIaJvmuWiliuUlM1U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0Tzkp8jYy67cpQoNc2UimlhmJFOpOckRgmSM6ryTtU1PULUJqhpxwPML6tg8271lw5bqk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3U7Wzo6qIRTvEp5FHrsFQ9FSo5Ld9FLEclT0VLBNSRtabOzu+kyTm822Dk5PDsbxCf0c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Z2EFdUDaeexL3M7MfcNBC5Kq5aKjisiuE+VlDZuvcqkHUK7FhY8igDebLBUiBHapZjsS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zvJvNGJGNFyGQQ5qF9V6th0s8rKWRed6i3sZST9Au0XsbqjEY9y1RxFffeYYcSu0i+3fY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DnCIBDGqY0tl3Ru6rCa7NQceAXaIbRW+uyXnAFuS7Zi76guyBraP+y7dM8Jouz947Cssy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5Q12vomeJdk8C7KfwKCfwj915BQtB+6bdlLu6nkux8pKA+VZSRXknaqEmvGSAGJT5/Sv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81CiNHQqYKIu8VQPJEOcXckfCous04ZtJIshH8QUF0vmUBx6pnKaZ4U0dChP6UyShpmqY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ozKaVelipSqhrZiFuyCq6axXeg446rCqlLFXHtwqEe7hl0luQIp0at6BFH5FWDF/Qv7v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n4UB/ZXamSq2GP8A5Apyhu0iBTLWMb9TnUX947N+pfFgD8ym7tEBo8yq9tg+hW921kuj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Nxb0eM/ykt2DeP4plACA0UnRi3YEvJSi9nD29VegXmCci02V2aBVKwthWstY2HxJsNjYc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+HA/SvhwP0Lggj8io2F+hf5f6Fuy8mLjHovifZfFPon964ulsu9xgqFYTsxR2vJO0Q2Sh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dF5p/iT0dE3RQ/NN80U1zahwmrt0z0XWzHFGYOKkm+SYZVmmtbyKPkpnIFNkZzUr2WDg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SanKHqE1Mc0kFOvifUKmwQcCnNOIMk6GcHCaf+LesiQj4gna2MeMimu5op3iQdyTHbBUP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6U0O542NnYba5GyLD+k3lDPVEJjuSjeNRYeTkT0WFhu2V97gFVdVVC28OE2UU/e4qslw2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BclxWBVMlRbr3BYgjqpFg8lUOCo8BUcD7scrDRUs6Wd4/HIc13kXBD6crO8OgVeaJRsOm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nO/6YT3MkS6TaqHvfEfddooZe4k96W15JgAr3pCgjCUZRC0g74qF6hdlnzXa68L5Bdhr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7id1duc0zvVXZ38qLs2i7cP+mV2tT5PXYz+Fdln9KgH8I/dC4KXKnkuzeD+U9jnUxC7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VMRac2po5KJ4U3T+U7/U/lSRPmnxWyp9Sa75nY6qE/DJMcMDRDqCn6BRB1P7KtE3oQma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vmmP7l91BpY4/SSKpkcMc1o4spFNf3jGtyIqr747ZNrwoMeHCs5hXzfiAmQF6SIdBD2n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ppbBZvDOal3EL7r4bUPZw8OSqyH6LghfoXBDH5AuBnoFOTP0r5R+VcX2WK4yuIqJMkkS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xH/qUV1505is1xu9VxO9VErg+zBPH4xazxG3s/gth/6Ytd4hbQLGSrXZyVSodrLR4Sio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pmsIJr83EhEfcdF7wbzUJ4d4mguvRJcQyCDrkmSkDzUYvaHBsPNdnfkYajeWyfcCwqtl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EbRYbGrzT/EnI6Juih+aYnJm9u4STfCUOblK3mpTMuqbeGBTJHIp8+ieNVD1C8k+kiDkg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NBFAVDImEwPBHVOkV5WCyiJ+oTUN+QKbE+kyshF3CTIp2tjhJVxCKd4kURmNgqHpsOTV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dLIjPqauoQf9QBVeaenFPZa7mpzkuJcS4lzt4VgsFhZlZjbeyOKHS0tOalsYWYrFZbBm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5lzWCxWI9wbMAqTHmuL7LAFVaVy1W6VR7liDqheZPRYEL4gVHjamfTZvvOg5ouiH/gKQ4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rcSmNGS81K12w85TQvicgU+RmLi3se9CbyEcpv8A+4Kh/wCuU1o4TFP7qOOT2ocyuz+J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coi7Z3gmHGVF2CkgTKS7bD+lQfEuyaLtg/AV2wJ3jXZF2QMEzcXZyD8ieyI6YxEl2b/TUJ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eTk9Qwo4/EmqH1Yop60Tp/QUzQp/jTgcCroFAo8I4TveqeyXCVBK0eoZUz9IUQdUV5WQ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jScVe7wj8IM1Mk8kb5JN7NRmmt3far12TZ73WwdH2wvO0aWlpysIFr/CU2yIW4Z2xfK2P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t7N4bYX+mLXahVKw2ak7MO1lrdDY240ykMIQKBM53s2yRvT75xkNFcDJOD7x8kPGU9rH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w+U5VAwV1jr0WNxdEYMV12JC3mHmo3lsn3AsOtp2qp2iG0LHWCw2N0Xmn+JO8kdE3QqH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xElDum9IZoucDu4KIcaoiI64FeaARqgXMkDYETEhkJ113NQ/JDwp+qZqj5IUUE81CTiK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TZLMtl52tfzs5qJD5pyOtjmIi1yh6bD01Ukm6W9bOqIUPrRRW5TUF3KiKjN5FRF4hNPHW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28LKhYDZwVPLYB2MFjZRZrJYGyW1gLMbJ7FCViqhVBWPu8FmsUOlVKRWK3St2I5cc9Qt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OWq3HtPmqG2/EOg5rvIj5cm8l3dZY62CcpnJTdxbTraLR5UNua7RLNtF+Zi//wAj+F/88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7pHXaPG1NdKigEY95/K7SyKTK/RdiLKDvcF24ZiRX/h5/Gu3qEPxLsh6KP1aV2wdE9rR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pIohDnJhYCJZrsv+moZ5sXZj+Bdn8C7Jqu76p6hKPqsZKF4LNWFQi080/wAVjlCewAuc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qH4k/VQ9VD8KcOclEH4inDoVIYpkMu3qEyyUw287m5TcSUNU7xBOXaA3iLKeqMm3X51o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Vo0tdYLXeEoWdoA+kfvbEtjtaZTkuEOHSyJ0shlmec1L8Vl1gmVADxKQINsLwC12jbcd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K3R6KFay2H5or4r/AFUnPcRyJU2kghTBINk2wXyV2IC0jI2xvLYFpQtNgsNp9zRYbJR0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Gqqf4k5eSZoVD80xHkj9M6Ig8kApscQq4qSlj0VPpwTXVCaSiegRLm1qgWRDoULzf0oy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vNQdU2671TrwRQ2Hs5iy60Nc2c6pxuymZysuXby+GPVfC+6EQMA8053dDe6rhXwx6rvA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x6r4Y9VK4E0XBRcA9VwBcIRoEDdFFg1cLFwsWDV8q+X0WXopnEpruRTi35qq7EbK8bzV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/RaixyvBO5qol/gKqvvK7OdmCqsdglZLBZrGzDZyVRZj7jdxWNmCo4rEFVb6KswuIWbr3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bzWFOiROVByVZyzUN3S6g5w3igehU+ljkLAnabBayQBc6aY7DdknGVbhU8psTgTvd/T0Q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0KP0jhR/ExeagwbszfnPzXbehDl2U/wDVXbJZtXYej12zRQvEux6J94y3V2ofNdQuuIaX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lOd2S7L4FAP4V2Y/gXZj+FdmPVRTnNOTXuMiDQKJ5fsmlQe6N19xNvYpvhKYMpJ/iXkp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dnDTfEoyYeqhHVHyUUD606GRMqQAGlnmvzLzT9Qn9FGHOEURVwFS5PlzTvENoWusCNh0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aWSwzsvMpE/dRwaGlkiSZYL863Qi6c3lANM2kmtsHwWnwt2KBclWtuNlAfNQrWWw07XZ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YYZeliu8lleabY/lsCwbJsGydrVY2ET2RpsjZ87JkeiaemaZ5pmqcgoV5/OfRNuPaS77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wmCUqqik6gHRUT9Aneab5IaJ0wELjnNWAepGYUORmmA01RsGy+QpiP8AHwH82yV08kCoW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Cd5WOTkVJ9Dl7mnuOqkU0ZG2vvagFcKoSFRwX9FnsY7OFtNrFZLCyhsn7jJYKio6yWPN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gnnMBCxyFgTtNh55F37KCfwozwulBrsCRJOfmI4/ZRf9cI//ALhdp/1go35UTPNQ35h5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qu0+Fdj8a7X4VD8S7PWbmgAAJzK1Z/C7WDjcUfoQVB8RXZD0XZD+BdmPRdjPRdlPT+FA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JGRUOfNPOiC7N4EEzwuUMzoQU/xI6WOYc0wHETU+qi+FBMPVeSfrNRNLDqj4gvNeaf5K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gTvDBd7duvnI9E/y2m6WmwW+VsTw2x/Bb2rwqUUXxzzW46vIouYN7PrbdbiYiqZuW8ZN+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B4bT4AsZKtdnBVKrbDtZbCR12SIT7oPRd5Fe3eqTmhCGJp5WxvLYHvjtM0sCdrY61ulh0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XNTIsKvNxRoBRG/JBzPrknz+UyQN2dE4eSATtLGeSCKFrExOImNuHE/KVNd92cFplO7k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G+qwHqnXQN3GqwXCPVTuj1U2SlqsB6rAeqqB6oGTa9V8vqvl9Vl6r5fVAbvqsvVfJ6rF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vqsWr5VeN2VjucNyhXq1kiE1w6OR6hOHRA8jY5OsHJXYlRz5Kn+AnLVQq1rbP3dPcYKq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vCzGzDZxWAWBWKofcGx2srAoqbYUF52O2Iksbx/ZQx+AeSBZp5KXKTp+ajf6zCu0f6oT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/wBUKLMXSCEQeaB/6n8rtg/CCoXSIo/gXZpZOmV2o3b27ggT9a7O4fMGoeFdsHQrtQmm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2Ovyrsv/AHkuxyXZOf8AwoVy7JwImnlxmU5Q/EnLzXZfBYzQqGXIvaLzifIJ1opQ1T+j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DKwV48gn+FFFP1CKdqFF0H7p/hTfCf2UQTE8pqIeiNstryFpsFrh+A2xh+A29p8Ca+I2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26ZyoojohvCH6rvYHEpOEk7xBXWmRlOZRBII5hQfEbYGht/8AjFlLKnZ3QSsAPNbz/RQ7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3WuI6BAODCBTCSvyxbPS2P5WnX352mWBGx1rfDYdkWnX3ciqiiLs5ozwkicKrGaOikggi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MxtxG54iy6flons+k2N6Usqn8raosRFhUPTYemarBDRVRsrYbuYsjw/qamnkjyNUx2U7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aJ+xWreSvNqPf4oYEIiwqtuBWBXAVwFcLlwOXw3L4ZXwyuAr4Z93UBYLErEFYW4e4lQ6K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tEp4PO1+ibYULJp2mw6f1fwqCQuy1V27uhpT6/IP3XaP9Ri7TL/3GqJ/rBdov8QcFG/Kb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uX0Jv+oopaZ7q7Mflnh5rtIObEPGuyeEKHou16OXa/CvzrsupXZLlSBVdm6U+yhiQALd1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peo3SxnisOq7L4bGeahg5lXfpMkbYLvxSURs8QCmCfyqbsAofQhNQJeAZYI+FFOUTyRT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VD8/2QfBO+Pui57brrtR7quErTY238ptePwG2P4CrkQFzcpJoa0gDmu1+FT5otcE9pxm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tgfmt/8Aj2aNKyCqVhsQ7WWwU7XZczNpT3MlJxmi0nAXR1NsbXbGwdg62nabYEbHWt0s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pOEvdE8lWwjKxzRsBBG0pnmmCdfcvZyKcz6gg7J4sezzVbKYzTm5TtY4ZqfOxyhabDk3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TBSwRCYedFEbyKhn8KjgSmJFQw8ScKGx7URyR5STiOSGxrlzU2+/khW3+qwHpZisViuI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cRWKxOxh72oWCzVCsFns4oMnugzlZXH3VMUGZmpRnzRsfom2ttOmxF+lr+HnRMa3IH90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/5XaNWFdoLfqCit5Rgu26tUTwtU1XKL/K7SZ8TUP9RRgMCyag/6ijeBO/1F2Q/hCg6L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Rht4r8woNQZPxCgG+e7ezBdlK7K/MUXZNUYf4v5Ucc15LRyGidquy2NUPVP8ijY4eaYe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8IVwc13XKivf5s8yu/PFeur8p/ZHROUTyRT/ACUTwo6FQk67W7irsquonaWk9drytNjN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bT4Ta/wlAQ2kqfaDM/SFGEJoDrlZL2bpdF8voiS0NcM+arY3x2wtTaP9NYKrlWuzSapJ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7sAu+guvQifQ7GB9FeZfaegXBe63VOK150avhRP0r4MT9KiiIwtmaTQ2BY3X3btplgTt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5W0sLzDNzmpyU3YKbOEU93NowTpjNOlhNASQrVBFBCw2lMUOYyVD7hr/AKgmP5FXvpNj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+dLZ8kw8rHKHpsOTdbBpZ5bTTyKn9QBXhMl2gdETylYOoTutUdE4ilENmi/Fy9+fsq2V9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YWY++bqgnapyKdom2hOs8th7Bgaofiamy5Iy+grtMxKV1drHVpXafGwrt3knf6YRJRkKX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/wDIv/hTP9VP8CieNdk8K7Kei7QYhkN5dpayZ3auXeAnjkVD6PXYz1XZj+JQPEoHRyi8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KL4ymkpwyXZkUzxJmqOgQ8rHzKOoTpZGabKWElWmKMGRqedFNpJh50kmN+Wc5Jun8LyT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5J3gKl0Kg+JPJwCmOEYI6Wv8to7LNUdVH8aZb5G0t/CU4gyCIh7rfuu0E19mhZF8l3Zq3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9sLxG1vhNudlTtUBUO1mltzO7ROEKCS0/hmv7r//AE1d7gzx4F8J36FwRP0qXtJr/NX+Z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cT/ALqL3hmQaIbTdg7HnadpmlgTtbH2jRYrytBCx+yPdRu6PQL20XvHfut6g5I67QtC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+69rvJCRxQaTp1slOdosNpTdU3dpL3JMqtrYJ/M2RUsxYx3SwpwzaZ2uCc2wqHpsOTdV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nidJLtLOk1H0CeObbGc5ph5hGfJP0Q264oH314IWcIVCVRwXD6KoWPuBsZ/+hw9RYUUU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kTNrgoEv+6ru2jBRpmlwyXaerGFdq63V2r8hXa8Ktaj/AKVhwkIlV2j/AE0RnfTf9JD/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XZZ8lDYWhsjKa7SxwxvLtQP0LtA6rR6g8g9M6PTOj1o9RB1R0TNCo3iQmZSTlA1QTejl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p6fiLuM1M8VQjcnOe6mRH/FvSpRXY7nkiknFMIULT+F5J/hUTw2RPCneEoeahO5EK7CN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Dst1R1V76ymSOdrbQ7ot80sjf6ZRaYO/zsiaWmQONrPGbW6OVVQW1KoCVgAqu9FWqwsh2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1+gtiWBN2hNcQXEFiEds7TNLBqna2P2Tpa2ybAi59SqI+6knNzCdSiqFLpbVoOhVZjVUr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me5LeaLeVFEh8qhRPWxzeVrmnBw2HDJFFQ9Nh6brseW238Dld+pslF0skU7pVQ3dVzon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8qri2eELBUJVH/ZYgrhVZiwabPEsf/QYWqBTkUUdENmS8tjtJOG6oLb1Lrpq9zzTmjC4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R4WqMHOuzDVGIya0r/wCJBRhib6if6aceT0wf9FH/AFEHXhVspKIYZp3lV2aq7M76pKKP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Tx+NNrhEUvxo9IicPxJwU0wc81F1R6qK8fIoPisn1CPi/lYZJmgVFqFE0TvxtBT286p0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KdeDmmc5FQ40zVoBkEw8ioFjvCU7wyU1E8BR0TU1CzGVLX6bGIXEPVcQ9VxN9Vxt9Vxt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M9U496zHmiO+h+qbfeKOninSvmvJfP6JrpP1IRq70WD/AEQvXh5L5vRZok3iC0gyC+ZY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9VwH1Rb3eJ5r4f3XB91cuCU5qTITifCqw3foQa+4qAlUCq70VarDY/osCsQE2cQE5bq+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+1rzkvjn0Xxz6JvtnVXxnr4z1WK/BfEeviPRF92HNccT1XFE/Un4lYFbu3VYBcIsosVhN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VO1sieVo02WaWCyUMTTBOcxX3c700ZoiVJqU1LNN6ryRVQFuucEeF32W8x3lVCTk5DVMy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93DgZK8yedCFgt6gIkuMLeeAmman3jV8Rq+I1NcHBAiI3BEX2qGC8TkuMLjC4wn1TTeF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vAptrTJYLBYbHaYecqKGXTFV2oZSmtWp3WqlzCPMLyRPJQy0a+4G9kjLmqcXL/A42Ye4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/wAbDsdYUU3a8th4Nd5lENHKHo39lXG679k7rACikfS1do5hjXLtP+gEw/8ARWC7T4kZ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Q3tE5QU83Q32mSaAKET+y7b0euyrsJ6BPGq7T4XLtWijeNH/AFE7o9RQ4S35q4RRzlHd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q812zRQ/EgvzBP1/leSh+FFQ/NPHQrs7vJNOREkXFt6TZqLOqbCLAys7xNSrkQ0aod3C9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f4CuITTTKamMP2V+GN0+SlfY09Srro3orwjt0vr4n+9fE/3L2ke76qT+0GXNU7WfRfEe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8wWnkWoT7VU9FuxC9vPBC7vZ4qsOn+om95D3c99T7yE2JPAiYQk2FEZmYe6U3uWuPMG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65HfPqVK9+63pn1Xw3/dBggTvfUiz+zfZSPZ3u1V0QYnPecpDsc9UZdiE/FRH2AbJs1X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ny7Mygmv7nCVOyQUHNgsFZKjWhYMW9CZMO5Ii3+iw9ViFUlYbEO1lrNLRpafDa+waIbX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YbEOxuqdrZEtHhFhth6WBVoxSYFD091yCk1wNuKHzSKaW2G02CYCOSbWe8EyY90130n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6myU6X8VMGjof8puiaekkCosPVeSIc7GlUGn3DU7WytHW4LD/B4lVIWNjZ8vedFgsP8A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psleVtU78qF3C89N6hqY4zIAcqZQQ5Rv9ALtP+iFF69mCgf6KkMworHmUzPqmuhyvdzN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pwMAqJ0iLsx/AF2/xLsx6rsWgR/7yXaND+67WPwqNDGLjRRG5301zJXS4hdpLjM3kW8j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qieX7IartfgTfFYQOacg69ISUgZybyWOSm4nonpjW8QkaqFz6IuiXeQM17OGyU+SgXgL2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3jOcqpmdV5qrwDJUaSpNW84hboI6lb5LyadEJNAqjKI6S43eqE3OKxNh8Kx2RyVbvd/f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WwKIPxWQ9U8dbAjYfCbYvhtePxi1x/En1zsoLcbKNKyCq6xlrLYelo0td4bX2eSG07TY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zsbqjZE8rRpYdLYelgD8ApCyH7p2lm68hfKfJSdD85qpIQuPBsNpsaim+IJmnunM5hVR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S4FNrCQqQ3LArcY4yXw3L4blwOW60lX2tII6LehB48IC/u7fsv7qPsv7qFKJ2QO81dhd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OHKQX9z+6/uf3UnQADqvhN9VwN9VwN9V8NvqpOgtI8SLmNDATw8lDPVObK/D5JhFN0j7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1E1EHKajDkuaBAm05KW27W2qr/iRPEI+5n/hW+48jZEscnaJu15WFG7ir0XGcj6rDCI9C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TMi0/sh/+1Kd/wDt1G//AG4WvZl2X/TKboojjVwcf2UDrBXbNQuy/wCio4/6i7FL6Qv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XYTor0qc/JdpdImU8NV2oMZcF1RHVmxw9FH8aj9HzXbB1UXRRNF5KH4k/DALzXaPAvzW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MmB2YXNbjHGiIrNHvSL+RvI3J0FUCTJkqJ7G8JTuUhRNUPOik7JqBDdz6lVxqpmGQMarf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WiCbqjaD1tPhNptntMl9Nr587AomtkLVRPFYxO1sGhtieA2xNRbH8k+ZzVASqN9ViFUk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lo0tPhtfYNNt2wdg62nab0WIQNKG1w52jSSxR6iVmKaPpWKvyvLhWATXBuCJc1Z+ips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8dEbTYxFeaZN5CJBmq+5eMsQiOYQdzpY9nmnIJwydVSt1T1D02Hoa2BVXl7iFE+sJg/F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8kfxNUexuivNoQpP9VNiIKrY1O1QQU10VD73FcQXEFxBcQXEsVisVjbWazWB9FgVwuVQ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WH+FHuHaWPscnaIbXkijYQM5H7rtAdOQeZBMH0U+6gzxmR9lC69ncv/8AGR69nTDP/wDl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N0XaZjn+y7H1hLtsua7F/ortXSIuwH8IX/iShMLw2TiZldhumY5psKI+cnLtDTgQ5drH4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q7Xqu2qN4VE8Kb4StIq/IFCf1UfwJ3iWCvSDW1BRdO+cJSV6QDnOLkK4InMoCgqr8yGh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SMU+/hJBQ8xJVnewRhltJVXs2huwE3VDVHW0Drb5WnS1x62i1nhsxUjjYFE1sbqomtjU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e0eVsbyUSmezgVgFiqkrCyHay1lnEENLT4bX2DTbdsH3pF1cCAliuFcKLrq4FwKUlwo7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gbi4Am941S/s7FuwGIEQgHHMG3BUcQuJVClIrGx2m27RG02QyEcVUUmE0ETksDh7qG8a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jSnIKG9A87WPV7mFD02H6JuqKFnlbgsFhbDdmxy0k5QkeR/mzQzUF/QhR7G6I6Kqmw05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J2tgtK+ZUvLB3quE+qw+6wHqsvVZLL0VZei/4X/CxK4iqO+y4h6LFq+VcK4bZ5c9vJYq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gVgsFgsFgsFgsFgsLMlksvcnYebH2OsphtDTYcebB+6i9ZphlxKBLM//APK7P/ouCYRh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HHmoTh/mdnM12T8wTdF2ldg/0124Zf8AK7DT5P4XaYcwCYma7DdqblF2ybQ3dUKJm1xC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J5rtehXbB+BdrGi7YOi7WOYUTq1P0UPQp3+qgebAmhtTMUTokWk6XVEuTEsp4lPBMsJq8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QLqOZkqrzkiz5cEWzTX5sNU8ZyTHZ1CFE0I7LU3VHXYFo0tdpa7W0C1mlpPQWusGqdYz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s8jb2kfhtjaJ+CxVZrDao1ZKHaxSnYzRUcVVSHJTBksUfDa+zy23a2+aO2do2N1tdqLfy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pyTEbGbOCxswVWqUNplmbfLYdoja5Fx5KG4YGqdDzAmq801XgSQqLOyhVdmIM8RYPREc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h0t0R/Coemw/RN1R1TNFzCk+EHO53l/d2/qR9g39SHsG+q+Az1XwW+qLWsDTLFBdph8q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m1DROHVOHRNdyKjWN0R0RsbZWx2qFhsejJYCzD3GK4isVxLFYrErNZ2wf9Z/7BTRLcEx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hXNdoY2jb1AsU2HEJkWu/ZeVjIZpOf7bD4ZM7plbCJ/zG3haYmQddtk4EHG2vvX62RLC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WKikZRD+ygdB/K7L5fsoLLpmGuqoZ+qCVAPOAuw9YTguzeNwTdF2kZLsJbhcXaWuN0OX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Yi/8O8IXb2hfnXY1BPhR/wC8l2kdD+67WPwLtg6Ltg/Cu0+FOB+hOnyTH3TIJ8V18i9O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nimTwcmXsDOaeGtnvTUnn50Z16hPpmvug6eKknc1M4okp/VB/MYIgDeBV8pssZo6W+dg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i12lr7Z2s0sKHhFp0FjdVEFjNVE1sh6qJ4jY22OPwG2MPwJwNuCyWKqfusRZRq4QmWw7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2vsGmwbTrb52jZO0bG62v1FoqBQYribJYiq4mriagZhYoT5o2M2Ze48tg+G0IpjMhVN6G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hXp5I6pxQE6crAPKyH4p2xR1pY9vJOadVIfMJ2RG8qqG76rIsPkCbMVI0vBRIZzUOmw9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LaOiqnt+pq6tcuydCQmHkUeommp7VFnysZoijYy0J2tgRscj7se7h/6jv2CKKg/67rBqo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ZfZOkazlKzs5/GjrbGPM29i/0v5tef8Aqj9rYR5wm2N1UfxWQ54Xgorcg82lrRIXQftZ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8nEWMZheMkV+ayJY8I6W6IC1uw4f9NFjsb1V2YATnNdiM90tkuynPfC7J/pvC7L/AKJX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1SvyqM4VXZ4RIuEBdtbyquwdYa7b4v5X/hugXbx+FROj12RQPyr/AL5KOPF+67SPwFdrH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TxLiorvMKM1kNpeHCpGSc8DMhGTr00QKFoTZEJjccDNRWE3jPFNOQqnTqCaJtauKdOWC8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7IgcaqRODZqZ+aqbJNcAjoF5CzzXnZ52jZbadLXbTPNEIphP02g/hFriLG6p9kPVRfFZ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fAVvEYCzAqgCxksdplsO1lv5bT4bX2eW352+aNbBYbTtGxutr9RZgh4QqEriwHJDe+y4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nF7i53VXSeLeCNkP3vkslksk+UuFVEkLAfRaAJupTtV5hN8k7VPQsd4rGaFM0sb1segc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oRJQgPlYLO1ROYDbJc0+WDd30XQqGz6nl1kZ5+Vn72P0UFoAEmtvdSnyCFcFfkocVw3H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4jugJdSu0OvSEJl/VO7QJXA+5adLIJ6qJLOq7M7mUR5qE/mJWOHOqiixmlh1sZaE4DC0op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/VP7I2QP9d1r58h+1nZT/1Aow/EbIR5OCij8Rtd1AP2t7H/AKdv/wAv8W9lPOHYNVG1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rT4RZB8Sin8RQUMnAVRKb5lDVRLIyOin0QQTxaBa13NOP/SKf3srwiguUPoSux+SgO+hz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sfgcF2E8r6aYZJHfLyUVpGa7AcyF21vMFdg8C7d4l/4Yu2D8K7T0eF2bVdnPhQ/7yUV5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LZ706qGxshJs1N2blP8ADTRPc0znSafezyTa0VMb+KikneBTchgomfVOdhLdURuIYZBV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kiqc7YlEMjJVxTDdop5TXkh4Rb52O1RsGlrkU1Gw6G2fLaZqbYJ/DaNNkap9jNVF1sh6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4Sh4fdw7YVrLRpafDa+zy2Z2eewbBYdbT7hmqNj9Rb+UWOLRkbJkUTLOzH8UkbIfuhb5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slipKJPmm8k/VBpmR0Vy7TqnB08ck+T5quVh1shpmljdbCnapxlvMknGSwWPygr4gUcs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JpsogxUW8ZbxTS0zUBwMxdUObuJgcu0XXTldV2dSorButvSkornfWu2PyJAUNoeDQ0Rv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fqgM4kUz8gu2g4uIamQ83XnrBVU3FAhNdyM1DLGmrUGRRde0zl0s8BsYeYUbrYyw2NQX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FU2CEf8ADf8Ay/xb2f8A1nWz5w2n7WQD/wBQLtA/GbAeRUbxWtPOG39rex+E2j/V/i3s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QUbW0+EWQtVF8SC/KbIeibqotkTZEvqlYFLKVhQ6GS/8AjKj3se8TNSux6hCeF937rsrj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+ORXZS78YV36YymphdhPRdqngaLsTeQK/wDEP+812KYndhkqL1au1Q+7fNxEqLuYoLXM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bkVdu1Oad90eiuw6BNd+Eq70op/Muad1xRlWaacjmntDTM1CJfzUaGTnNRmEBghkHVRHF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1G+TVM81gvNS5oZplVFcmO5tUxkmDJGXNN8Kb4bDa/VOXkELSDYzVGzytdptN1NsLDC1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NVE1sZqna2DQ2/lKZ4Pds6Ww7WWDFDS0+G19nltXV52+aNgsOtptE7W2M1RsfqF1s/KL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EfK9GyH7oWjSwWP8KfPGiNsbUpm7kFF1TJgVagW87HT5LNcZ8wi481MAjVMQcchZ+ZMH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I0k9ap1gb9MJosityNUU3VRT8znu+1nZ/wA37qQ+XdHou2eFv7qD4gnu6zTzzqn8u8/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m8DV2b/Ucu0eIfymDleGxIWdnd0UVqou0Q+k7B0cp8xYyw2MQXoivKxtlUUf8M7/AFh+1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hUE84LbGHk4KP4jYUT9TWn7WwT/0m29k/Naz/VP7W9k8JtOgsbqFF1tOgshaqL4kFEPJ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RLIuqKcM7Amn8Vvla8fiTf8ATcu0XuKbUzxFdnLSDdlNAtzc5dm7zExHNPouxjlEe1Qu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HmscZrsajazUCIK3ZzCjCRPelNaBRrZBH5XTU4d8t5Bb7rxmc1NozNE05gIJ5lWoRW6Jm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yhapLRQy2RrIofgqt3NoXaWmhaQorm0JYCnV3ohaSjM7v0pt3BGeEwmNyK/Mt1NkcQoc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v8Ib0yqpnhQ02CnJyHhCbabG6o7J0tPit/NbDMudrNLW+G3e5Wvsbqn62NtGhUM9D7tl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p8Nr7PLZoZIE4rz2HaWNsOtp2m2M1RsfqLfyiw6G1ljdUbIezIu2QjY3TYd4VE50tpkZ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xGdVCP4U0DIrdbMXk+8JENKopltE4SR1TNUPRNPRfnUJOWomuzcu5EkH5zkbLzzVwXG5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TXGUW4bz1O8V2bV37qIXUqu1SM5w/wCVBdPMKJM4INT2zJ9p/ChPDyZHBAElqgNxk1qa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8fis/wDMmK1vOGpdlfGPMvARIdOx0jJ0MzQbEdevUThyTfxNkiMwnBCxlhQ0TE1EWeVg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Rf9Vv7WFQP9V1vZD/0Ba88wD9rYR/6Tbezz/wDbt7Lq62H/AKjrey+YtvHSwaqJ5fta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BR/BYAoIUSyN4kZ5q7g1Efisaz8Q2ow/GmeByjtrM3U7C410peSgfVf3utUW5CI5Qena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Fcu19IoK8yieU12f5bmM054cSXZJ8sJyTLw6oaBOmCZ4J7XcE6OUJrU4manjPNE9E8Cp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E4nBSGbUU92Ek6WN5PboEWtrkVElTKSc0g7zS1NEqkNbVOB+nBOmdEJ+c0Bmn6oHomh2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RLuNFM/UhdA5o9QoN7G6m6bBTkU3whNt8rBqna+4Dedv5rYXQuFsPS2H4bdWi02N1UTx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6+7h2sWIXEPVN3hguJvquIIbwwXGFxhHeGC4guIJxvLiRIwlbXYIk6hXC5cD1Igo4riCF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bqjY/UW/lFmORtZY1GyH7oI6oHmmaWN6ix3hUUIrBRNZrzT3Dl9kVA8KdqVMHNRAUHZzV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9Uy9LFXfxJnhC/OoKcmO5KCeTQFElrZD5WOMvmCY8KaPid/CKgH8TlEB5qMOcIqH4lE0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2TJIUkQoE8bjVgfRRi4EVbiE7ibXkjYdFKyNC+pqhuORCeOdVDIycn9aqXQozsZYUExN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Aiip9Ef8NEu1nEbRcDvRXZGaut4mxL13pb2PwEfe2E7nCb+1sCQrcVUBzX/TFAJWwOj3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1sHxmwCRTQcbME6QOAy6Lgd6L4b/0p91jnaBbsCKfypjnQXhoxMk4shOLZ0K+F/uCjd4G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cAB+pVitTHh02txknuLxIhcR/SVEne3jPBMN8s8TShPtFfBiiBDiPGN4BfAjfpTDvAzEw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2scnqC2omHYKKBQxGNK6OChO+otP3UX/AFioX/7lN6dqKeB/75XaWj53CSuxBOSl1V4i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mqodd1OVTSaiC95JkuaJblim9JIAclFpIIqIRyQcsRf5J3iUTGqk3HJRecgsKjFdCrmZ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JnRG8cAg15vMwn1TNU5B2SPNC8fmkgOc0+6avF5G9zUMc/sqqDpJM0QXlaV5BN8KE3tXG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xF8T7Kj/ALLj+y4/siC4nlRYu9Fi70Xz+i+f0Xz/AKVhE9FwxPRSEN+M18Jy+E71TR3L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cMjqgO7w6oezHqvhoSa0SXy+ixb6Js7m6JYL5PRYt9FvXT5Kt1Ul6IuzNeBY/wC1BzA+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JqpDj+i3zGhaoX3udLCZ920SxWfqsE0FgkVwKVxXLrazXAFwqV2klwhcAREhguELhCeJ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Ng62mmaNFghZQrFY2YKrVgVgbIelgtfqLfIWfltZY1GxiHuQjqmJmlkPSzyTvO16hmIQGh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knATVMZVUJhi1DeS3HTxUohrNEDvJ+FV5ql4+SvHMpw7uI7whAMhxQQfmClddjjkpDs8X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p3U1xguaR8pxKLnQyw8ipdw6uaOqIjCMB+AIh7u1/ZEdoEYsGFxAsZ2gjxBO7pkQScJ3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P9RXmdmN3q9NJZeF47s9FXsLP1qBEb2Vl28R3c6KNegw4kz8+SN3s8GHMYtChB0OA03g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t0QyCBxNnkn94GbsQSuiSYHlkiZSuIgRJDAbqbEhP33NaDMIdoc/wBq10gZKN/aH37j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37tAn6q/2iJL8LVdgwrv4s7HNUPrRPbyKhPHzMT/1KE/6mpqezMWNsKCamo+SCdYEUV196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cXtp6qTgyQyfEBVW9jwzemtDoN98TBjpgUTXd5AhT/6hn6L+/sGrVAZ/a2XAHe0lQ1V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p/wBumOkNNETtDmXYYDdziCr2uJ5Q1WN2l35VCe0xmQ7u5cEs1Jz+0PH4wCvZwH3sslCd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Oa/u/aTo4FS/sXaXHUqHPsrrl47jnVmpf2W7Wcryn/Y2kH5i5QiIEIsvGTb1F/d+zeap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IyFCk1127dot2FB/Qg1rYW8cLqhmHIuc2sxNULR+UL4v2RDIhEwD9lWM5fGehce5s2Nz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OO9zUSpleKGKj/6ah0zXC30UGgwITtLIsvrKhNfUXlFc4YJ462MOiFjhzbb2wdQVBc3F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Go/dRv8AWQllGvJ03XRf71MLB/meqhuZgZpk6uzT/Gq9VDHJRBnNBuHRBRN2rVRuI3lC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iE0c+SDiDKSJBCkBNPBFTgrz2loyUSLI3DmVJ0hVOJkBlVDeZjPFOvFvqohESHdn9SHt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oZPGab7Vrt6ad7ZgBTmveASF8ZlOhxTR3zT5FSe+XS6hNz6fgKiXYjqcRu4Kd6K6dZiGh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TXf+YnyuomNAjADRQ+akeivE9ExCZkquVASpNaFLDRScaoACZ6K5It5kjBTb2iGV8v7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oh7d0lNzokuivMvudyet5r/VDdA1KN5rVwQ/Nb0OH5LcLQOoX+WW6IyEMtyVbgRLmw5d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8rm0V57C6HOV2WBUxBd6IeydT8IQcYE5/hCL+5cHH7IhvZxP6iED/ZwZ8qKnZgFu9nZ5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/d4a/u8PyUu7Cl3UNAXIY8kWi5IHksGfpTGkiR6LjHovifZXIxvsORC9m0NBGA2+7aQH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tfPDd1UO1lrNLfK12lsSw7LRkbDradU7Sxth1R9xDsba/UW+QsHhtZY3W2GhYdgo2BHV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z+lPqJVWI9VxN9U/eAUO/KU6zUS62Fe6JhpO6mVhzupspeSkSBXNPF4Yc1JHekjmjNwF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UBneNEz2uHVF0929ioZDgRzUwZhCoTmjC8nNnityA9wKi9xBc4TIonNf2dwqn95DILnC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dB+6hQ7h7x05BUgnzKhwzBqHTxXae5YXSdJfB+4TXOhykZ8SdEYwXX53kCGNoB8wRaWg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BlDPjV4hgHjCEKHcvMaCZuVe5x+tRXRbknvbg6aiJ+tnlYDzTHcionWqYfoMlLmCFDP0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VNtCampyanedgRRR9673XaNWFYn1QIBlzUchwpFb/KmwSfm7NTOK7J4nhdbOxf6At7O7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a7P43riK4vsmkmftT+1rP9U/ta7pFsCbIzF2lv5G2FQ/9MWQfEoviNkb/TTfWyAjpZG8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UU3btBQqJ4rIdt4AupgELnZop1ov7o71CjOhwSSeJhKhCL2eVaScFEJgGV2R3lcDGmGTm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38SLjCADnZPnVNvwobut5fAhyw4im+zYBPIqGLsIHDRTAg6yW9cvXjOlFdERv6EHBzHZ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QPwTTXB7XTpMwwmtvNqZcAV2G8gE8kf8AzL6VKhd1FiFpNbxTi6JE0DkJOi/rKDQX3LkyC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orcBnqVFaZnezTyWg1pNN7PBYG7tXAIteAQOa+Ez9KIMFn6VHBa0CeCvBoBc2lFKVWg1X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WylOajt6A/dAj/2yn0lKQTGmt3FSP0gqa7SPNTyG6pnRMe7Gqcw4hVyQXs33Ijc5K69/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a0UzHZPkhvOJxwU7pJ1V6DdaZYymm+1dUZUVSTU2jTZkpcrKi1/htieVsSRwcDK1upth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QsCfrZD1TtTY1DSyPGfMNY3d6mxhbi2qJHC/fFneDFqfLhfvjzsDhjeTLW2t0t/La/QWx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3WO8Vp1TtLG2HVH3DfOwI2P1FvlZ+VYrFQ6hYobwXEFxtUO6ZoVWKKFptCOqbJMbN1RzR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cHzlLmix4JaAZVXwyfzr4P3UQRGXpYJjXtmCZJ72QwHBM3cQmv7oTupt1spiqvxGA1xK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VZPVYJxdDBM81uQQK8SmBUkoeybgnNDRdngobGsAbSik1gCButmm7oA6KGbolmt1zgJ81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bfixCD+JRZkmrc1Mud6qRe4tNcVBlOiO+/1TDedevCs1F/EUW3nT1UGZPFzUSU1BlScMK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KuCcCFCP4QE69Wq7SPxtT1E1s8rGmyE7mxdoby3k13IqOz6TNN1TD5InmAU20IJuicmp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kVRU/wAB2q86VG/ut31EMIyvFxpfeu19HMsnFEhy5rs7hIERH4eSrZ2D/RH82wB+M2wv9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fxb/wDN/Fsfo8WTOAE12b/Stb4G2FQP9IWQfEoviNkXwJx5Nsgapw6WRvErjaE5qKY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yHb5IWRp5hNcf8veTg0NAfzOKbzRcEAeIPUIc2pw/Mh9KFPnU8k5opvFF3OQU0/Sahhw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F7oovw94eih/UHIj8Kmoeiwlkpcyo0/qUMMwxT4hzRnmpzV5hURMcMAnB2qapGuU1E5y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9SeU1DvYXEQDVRCBiE4IHKi3jg6Q0T3ZXUZ9U3oixoGqEmM/SsSNENE3whN8KGiGih+a87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hti6C1+otb4rWedrNLRpa6xmqieI2Q0PNADNRochJrbrfOx2ig+dj1D8FnmmWstZpb+W1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MFjvFadU7SxnnY7VH3GiyWSxFuKxWKxRrLrJfEHouIei42qr2qj2ei3XQ1VzAr7SHjOS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qqOWSykslN8rYeiOCZLksR6I1GHJO81isVF/7zTPGoih+FN9E3RHHFPxwOS81CJ5J6dq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5KH5IITUOX0/yggVG1KnyUQ87pWCY8ZUUE9P6IqCOZBX5yoY5qD41E0XZv8ATC7T4x/K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KFPkE9dr8bU9O1s8tiGc2ukol7AtlYf+o1N1T3HJ4UJ3khaE1NTtEE6wIoqezWlk2rL3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9gXbvyH72w/8AVd+1vYD/ANL+TbCImMaWw/8AUd+1r+kX+LCnf6v8W9q/Lb2X/StZ/ptt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FF53kFF8BUXSVkHxJ0+VkfxWRZY0UXxWMt8lJGRkVeJwQvM3C2qkMmzHqmIz+ZVzTXnI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mrpFJzUinnK+qLeU+aaBWqhlCfDIp7rs3HCShTEnXqot/CojRkoM+SCaojQakhNCiA5C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5JsljRF3IyTXOzqojh0WE6FFhxnqsJB2Ch9Wo3cSpHqiZZ1WEqhSni6aIM8CETY052hN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4VD80bWaW15WkWAFGw6WxNLYmot/NaNbYdrPDb5Cxuqia2Q9UZxocOp40139rgGSk6OG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PJin/ay/LhkmmLGeAJ3brcV8btHoiGd8b31KF/aBFNDK6vhdo/UrkODE3uZTLW2s0t/L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ahqjra7xJ+iCbY7VGzy2pNK4kJlGq4inm9yXEVxFN3jwricm7xwXEVxFNquIobxxRqVi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FtFVqAINOqI5LzULRFN0sOidqVRwA6hfJNREPGom6VD8Kh6TTdEfEn0yUk1zg43U4nFP1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WEVAmOqcoWgQ1KC/KmpuqialYKO35Rd/dSYZBSc6i7Oc7i4k1rjMDBO8ZXZ7zp7wUH/V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dpvH5m/yoYvboeKKIWG6b5XZ543Ajou0+IIpxsm2i4isTY4ZhwTmvcXNJCiNymoR8kWH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B+kpvnaE1NRQRsCKKmeSnsUCqpiyY992of8ARP729uH/AE2//qt0jfxb/wCH/wCmf/1G2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9b+LY3jba/8A1B+1vbNBb2X/AE7YP+kLey/6dkLxBRvEin+Ap562QvEn6Wdo1si6/wAK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8Zkysvc6LvOQomdVDPNMbzCNjOc7I81d6JwUPReakhMyxWO6R8yZeBxzQdPianzUPQqb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i5EI6p8qzKrgaKQQ8OCcod11ZJ0nT3UwSnOYl5Jk63wTIIc/4UIo/hE0zqntwQ8kDzQ6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eaCaofhULw/ymaJmiZqU62Ha3S02DW3dxtieG1/la7xC2f4rWWs6i1h/CLX2Q9UD+IqS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OsrlVQfOxxTLW2s0t8rYnlbE1sKpsXs0zVO1t807SxljtUfdN1R1sieVrPCLG6WssGqN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XBBOshaBFM0s/Kneadxy1X+YPyJ6A/GnUZLooXgTPCm6Ij8SfoVLqntAleAlVFP1ta8c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IeaElX6EE1P1KyXap/QP3U2yXExdnGd2SxahEJEiol2VHKG8Fu64Jg/6v8p0pUC7PP8AF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tQihwNZyTrwlPeUG82YDAJTRusLac5qOORCkGy804XJ+a+H91K4B5rgafVS7tv3RE8FEa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Cn9QBWhCYfqkog/EAorEFIY2BNTUUEbSiugVXUspSwWSU1NXm+nvYw/6Lre3f6P82v8A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4Xf/AKrAoX+o7+LT/rfxb2nVtsXxtt7X4LeyeD+bYH+kLeyeCyF4go+tjvCV52Q/Gn2R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VCwWFfnRb9lIqSgHqhDyBomJ1ckNU3nyQKinJEojOSh6I3ShewVMjNTLRouVRupoHDKY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morvRGfNM1TRzIUTVFBN8kJptTMNmE+fJAFRBWYUB4xbECa8kZqGcwAocspqZpeBBTB0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oHqpTnNy87GqHoVD0TFD803Up1sLztZpbOwW0tf4bYugtd5WnxWjxWwtDa2pwtd5WN1X5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WNX5hYdFDP4jY9MtbpazS38tsTyti62HaYna2nVO0sb52O1Rs8rBtN1TtbIvlazwCxul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gIao7HmnWQtAim2Hwo6lGbGqYmPNRJZf1TfGnaqB4EzRN0R1T65IS5poxR0Tk7pYJ/QC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vIV+RT5Iap8uaB5rtH+n/KNkPo4py/L/ACnnKaunmh0iqJoobM2EqNy3f3TeajOH1KA7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nViPmjslQz1kojeRXZ39JJ3ULsr+slE8SiN5pv4XFXxiLAgmp1jrBYVMqQVbJCwh2KBGB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HOG/9kLO2D/oH9xbF/12/tb/AOH9L/72w/8AVd+wtf8A6o/a3tQ6D91isVH8Tbe1/wCn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ezf6VvY9DZC8QUWfNUR8JUPrZD8YUSyN5IoqNY3W0WnxTUNw80ScJpx5BQ9UD1KE8E5V5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VlVM5BfEa7RNkhiKqZcdETQCeChnKRTk3onA8OKI51UM/VY05BHVVW8KhN0aiJTrgmny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FvJNEjemDJC8DI4iSZJuAkmNDS5wxkrtx/ogZSuiymKIOIKaZSHNPmKFxQE/JNPIo+IW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5pnmofmh4thmptZpst1TtbAjISsd4TbE0tcdLX6i3zth+dsPS0eEWBHxhBRdLGap2os8k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Ws0t/LbE8rYmtj7MLZpqOtrtU6xvnY7VHYCFvlY3VO1si+VrPALG6WssCdYzYFhR02DZ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5lHGyL/3mmeNVAG8M1BmPkTdEzwouzmn6JpKvXd0FRJp2qiaKiaRyAX5V2af0tQ1KCoP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aA1058k4gOlPkiA11Oii7rpXOSdNjx5Lhd6JjO7fxE4Kdx05cldDDO5LBOPdulMyMk1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De3evbwwTy2E8g4SbimHuX3rxnuqLeY8UEpjGqE4b7wxool2G+RM53VDZDaLwYJtnLNX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aWmbcbPJUCqMrQp8k7rVH8Dk1NH0PUXVHUp2s1L8VgTUxPQTrSnWTNs1QqWeRUpi712a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Yd+1scf9B9vaP9Vn7G3sR/G+1n+sf2tj/wCq23to/wCmP3t7Tqy3tn+lYF2X8wt7L/p29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i+JUM1T6SoPhsb4gn2RhPIWYhRd7GwHqhY3RVcjvfZXrs2FbikRVOFVcUk2bXTC4SiBO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xJANOKwQFUazbkt00Q3jd5KjqclKYW85pCkDMaLib6IzxPJVqVLJDpVcZXEVWsqrms1J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bSixqqlFYqttVisUM6rvWneFCntlShBTtRYNUzzTNSmalM1K/NsDxWw9LRaXDA2NNp0N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X2kdbW+K2FpazwC0/lQUXw2N1UXSwI+IWO0TNLW6Ws0t/LbE8rYmtjto+Eo62nxJ1jdL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OxuqdrZE8rWeAWN0tZrYEbG7AXmnI6bBRCHSySwVKKbSZ6rjf6rjf6rccRZvEnzslOin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ysoqkrCyqmsEARRUbjyRlZJgoLTVdED8y3Sq7EmrBTVZWVKbdUnzkK0KbGgzbWRCOi80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0M5tnZEE8ap/jTvEmHmE/U2BBNRQTrSjszkXDkpNhkfiKpbUbBd126hZLJQNf4WS3G3t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duBJEslL+zxf0r+7RPRRWGCb73ghui+A5fAPqFBZc9o1xcargH6lRrf1JsOTb14vxov8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c28wue6c+Ul8SGvis9FF9oHGILuGCl37f0qvaP9qdD77iMyV8Z3ovivURrXFxeJGfJccRc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xuC+f9SG6T+Zbwm0CTRyXwfuvghNmybQJNbyRnAaFNrGDrJbzWOPOSpDZ+lSuyB5KQNF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NArFCqAW6pESchoplX+WC4lh52UKkTRDemuIriKM3BYo4KhWKFVWqosVIKtlFI0PJSnZ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ZgVgsFhtZLELELELiC4lxLFY0U0S30VMwjYNU3UpupTfEU3xFHxIWjxWw9o2Nt8ihZE8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bL8VsPztg+C38rbHeGwaqJ4bGp+osOibpa3S1mlv5bYnlbF1sdqqmScNiITk0o62nVOs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2G2N1TtbInlazwixulrNbG6p1jNhq80/yR0QsPucVj/gcVig5pWXqsB6r/lfKvlWIW9+6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L6qjRPVZLJfKsWrEKW6sliFemEGvlLmqIsdwpsSFORx/qvNN02R+B6AyIkiOVFC0R8af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EEVVOtKKNlba7GOxIbQswWChUwM1eiDvH472AUmyClMI2VzsxQ5rEIbyAGaq5YoCaqjv0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EcLKGXOyiKxWIVXTVJrmunKS5rNYLOzPYxsxWSwtnngVdGSkERD8yquKxK+b0VA/0XDE9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FPu3rgd6rh/3LAfqWDf1L5fVYsXG1cbfRUiN9FWI30VIo9F8aui3otdF8b7KsVy+KSqx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qquf6rF/qsHnzXCf1LD7qV37qQZVVhrgC3obVRjF8NvovhM9EPZM9FSEz0Xw2+i+Ez0X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VWCz0UgxoJzCEzUGSH3UnYA0TrPNDVDxIeJfmTtQm2/mtZ52t0tNjdUbBa/wG2KJfLbE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1t7Ofw2//GLPy2nqEE3VRtJ2BN0tbpa3S38tr/K2NrY7Ww7EfkG/yjra7xJ1g0sOqNh6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p2tkXyth+AWN0tbrYEbG7DV5p/kjoU1AooWDYx2cFlbhZgsFwqgWAWSwVQsFWzIrfgQ+m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HdlZX8KEuyw/RT/s8P8ASF8Fn6V/d4UtEZdnZMdEf/LM5YL4EP0V4dnh06L4MPS6p9yw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3V8CH6ID+zsr0XwYf6VP+zMUv7M1UgieqLe7aw5OAwTbw3pIpzPmYJFHVN2Y7RjKYTHu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ruBqmnk5HWadqj0TvEbGoWOU07YNgWK5rA2UsxVXqtQqBHTbClK10c4uo3RYq5CbN2Ul7V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ioH/AKVRkT9K4In6VSFE/SuCIuB6+G71VWP9Vw/7lw/7lh/uWX6l8v6l8n6ljD9VVzF8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xB6L4kkL0b/avinWS+OfRfFcviOXxHL4kT1U5v/Uqud6qhd+pZ/qRddP6kJs3T1XBIaqj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1fCbNbzGeicbrZeFcLfRcAp0W5Rqm30sisT7pzRkKq9EFJ0aqifkhhYQXeiO9Jbr/NSG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vZZK64bxE5SqnBs9zEDJcD/RFga++MpJzt6QMj0Xw3SW8x/oi8sfc5yV1gJkJ6qrJU5q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0sLXSmJ56JroUq9UPZg1lQp8oMw3O8nxIcMTGLSaq81zRzByTpllwIPiQ2iH812pb5Itc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4J2+P0plYczxbuCm4NdD+prckHXzI4SCdcdIYzIR35HLdTWRdy8OUwdE69eonSimbsBI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ph0R8N9JYFhVyE+KIhwRD+0RIkXMMNG6lAte7ob2PRAvc8c6p5vOY04HNeze8O/E6YUJ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RxTtVTNOdycEUV5rzX5l+ZfmUXVqbadbTazTapYy13hNsUfgNsTw2xdLYvlb+a2B52h2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SwKKPwWNQdOi4lxfZXqyA5L5vRfN6IOk6QHJYO9Fg/0U7r8OS4InouB/onHu4lei+E9f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RPRE4TyUlQz2O0ltafyqNC4W+q4Wo7oxRF1cCncXAuBVaFwhTIC4UN1cK4VwpljdU7Wy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3S1utjUbGa7DbHLyKajOwW4qROSxRa8yplmu7gl7432bqql5PRyvPD3QubTVqhvhXjePO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IFAc1PvGnoAjeddl8sqq+ZfibmFeZEY4ZUW68Xp8sEZxGayQEUyafnAmgO8D5icwuIK7e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BLJNF+V5PbEi73y7vEh3h3ebckJRZzwkF3cOMb+F0tVO0D9Cud46/k0NUo/ai6P8AQwDd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92iLcg5TFXaImd5vIohkJjDzBKaauBwpip9oIZFeN2E3HUrdLQfqTain3TmtuNaBvPODV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Hi8t4iq3fRVizCESNE7tjqNF2rk5vev1IkUxr30Ku3qFMHREAgSTxDIkMZlSlZiVibJL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POGE71QPRO1URqunMooIII2OsFhU+SKDQq1Uw2yiqpNa52in3B9VIsdY30UrrTD5SUhV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hN5NCddBVxgN44vkh3gkjI4ICdTkswbayWKrKfKaxbhPFG65s9UJlnqjeez1R9q0AIe2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gW/ECo6qbIzVHH0RnP0RnP0Qa28eQRERj2kISa+YElUFF7WUHVUhfdS7r7qkOfSaF9rQ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qRAkiWQ2XW4lNa4jeRdAN/8ADKqBvvn8wngVKG892DUlPvk0QeLz4OYzAQ7gXi7hkUb8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09gFAsBY8kfKolPms51IkgCTItMwi1rGho6K+w3IjcHBFpDWHpgiwZ5yTWypKUl3sGrJ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T9U28KckL0w4cLhiEf7RdLyLoigY6q6w4Ynkt6rjiVeG5F+r+quxKEeicRNs1hNB8Mbtd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3eEKZxV2ILzUQ9xcyU5nJOImGOM9UA3CaD5b/NfDlFdy+ZBzuJTXeQBdzLeakyg5qikV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IkCKDkicZCaefqwCDWSEzxHEqJRBuZyV5s+8dToVcG7PEg1US6cTgnNJPOQTmvhh/mn3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GvBxvNKdTzTrHhxuu/dFOsxCleGKO+OJcQ4k/frTzQM8Fn6L5vRETd6L5vRfP6L5/RfP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9FwPXBEXw3r4TlLunKkD7r4P+5T7n/cpd0P1L4P3U7sIgjJcDFwsR7tjDMSXC0eSwZ6I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/auCX5EbsMn8i+FE/QuCJ+lOusjVx3UAGRp6KTocdbrHy60Q9k/yqvhxFUerlV0P9S44X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N+y/vDPRNaHTcF/eJDwqvaj+lNYx28M1vRYk/JT7x5AVOHOSk/vJ+JTYDeHNyA6LCzys9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+Vr7YmtjtUTQy5qux2j8q87fPZOvuRY1O1si+VsPwWN0tbrYE6yHrsNscvIpqO15WEAE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Rxc1Uw5aK83urvMqcIEQ3GnKfRYWRQ4b/wAif9U6qFGZDLmwxLq5ezduET0KMRlIeZHN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ZKJW98qDHCThmvlKDKTKb9QxUPCS7PFpu5ZomdEbwkDgU9zphxoAeVjosVxbEc2TYYx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NOaa1xkCpQT4i7AL+z9mLIsSC2U3YnRd1Ha6GZIBpeSUyI97rzcA3F3/AAnx3scA6oqj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jMoRITLzZ3ZzwX9mbEvEnfifI3+qbA4GE+0eK39F3nZYg7RD6YjyRfFd3cBuLj/Ccez1u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EO+5p457ygCDVpxmvxBNKcu2YzpUJ2CbeWdprVNlkojL7pA4TXZnct1apifqpHO1uy7Y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DmnBboU4jhD64lV7Q9y3L13qpWSY+S34k7SbIY6bIXJTCqpTRAQAzRayI4NuigKuwokQ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RFPaDhDY7h1K+I/9Sawxy0nNzjJRv7XOHDaJFxP7c0yHAh3IYzPEbL0O6+siwYhBjw1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WDUJSAOKJjRGNgiveCs9F7GEGMHPE2XWua0nC8rlI3aDiflahYYsWI643ia1tVQXWDBosr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QTbEf8o6IkmZs7tzJzrMGSDZBkNmDGoKbTIpscQGsjv+eX3AUyZk52bgvE5Jrf8AJFBL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O7z5rmYTSzhyR1Ti84J8QtPdxM+SdLkm6KK5CljO7I3qFXn54po5OXmq0EpTTkdU66Wk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guSY+5uZu5KYwsuyvE5Lu3taz6ZYG2cENMsL2adk4cTeSxwU70mhNIDe7IwzFgRzn9l3c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AFG6gWPAIwHNS4XtxbYGy3yMFfmXA4jloqZqbuFb07n0801jzNg4Ty1UhmiXyJPyJt7HJ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6AYL0vsu7gGb8Sf6LeBAOIznzCFB3eTwr7nXRKpToMIXYZBmTxOXI50p/wv7NgTgg15nK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6+Se27EpmhPvJZqQa8r4bkZtIXy+qMiyQ6p14tNFdMVoznKar2p/6FvRYrvyyR+J5r/Mn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EZ3z1mqOcFW+dKLgf6r4R9V8BfBU2MuHmEQYDXdeal/ZmHUJoHZ4Q/KvgCmWS+C1o5AK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bvZoQV7umzT3ljAWtnSiJ7qFXot2BC9E55bDF0TwUmsYjfuz0UY0vNwovifZVenG/WYX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TvLjd6rid6plTxHNYn1WJTDnJXaCWCm5yMyFMyKJG6eiqQVjZdcqkS1Q0t8rfK06Wvtfr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Y2rdjzRsFh1R9w2wI2RfK2H4BY3S1utgRsZrsNsK8k3VO1s8raIaLd9U/wAKL4brkYYO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I3Ec9FejC7DGEP8AqofiUit/0UZ7DdLMBkjEugBplPmt/cIqnxGtkDiD8yER3COFidd3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6HkT8i72LWJlPJVyRBbv5dVNzsVQ/ZXQ2bhyRfIv7QaG8r1DmQr8zcyCuEi8eGan8SP8A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53ZpzmbzPmhuwIQ7RCjXezipB4mnkrvZmmGzJMewlrui7rtuPyxZYIyuxe0Hlg1Xn1Kf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wlFzX91FbxA4EcwrnZA4MnVxxfqnSZccMQ3BxToEf2kL6TiNEI8OM6IDVkMUP5l7YiSb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4/5H89VDhQWse9/HF/oiaa2Eldpnmn6poNmFpU/qYCog+l80zVRGcinHqmE80ZYGtgsm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riOtsy1qDBZRC9wlVtcOiDSN5O6U2STiphCwHlincljM/sp82BNj9sMnYsgjiOqHaMYb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bPmTgNU3s0CN3jobZXnnjPIK64EOwINjIsShIpDnU6pkYSdCdm3I8ioleaDYbbxXcPeB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YokcuRsbFjzvYsh5nqUTf/8ANE4HB2ik4SIxCobrBxPOAQgdnb7AGbicYiMTss3MzZ8z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6px7S3vGvx5jRXgbzDg5GVGjidkEYcHgzdm5BkSTIgo2Jz1QbEbIoRe0tm88EL+Su+Lt8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5FHFC56ItaJS4iflTofZuH5n5uV3iYcWlX2Om275hXIfm7kqeqvQ6HlkVqVN/k2w91wH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Ucc1EaMAmDqpJlZbykpozlV6rUEIgVZOWiMjJn7rdRc0yI+6vfZTd6WThibfp/opQ6/w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tKs+pcmfvZNu68DFSuTd9P8Ayt8aJkuSphyW4C3qcUyWVEQcCjDdeN3AjFAYAZIIZOyP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LnEDvWTZjy5q86WdE3nJGfJNe2Qb1yTndZq8HVFVvNyQa2j3DfA/lBgGSDHXuaiSPsfnD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IURymK6qJSskXG6GAbs8leeMZ42aCyPLIBPqeFGpT7CnJyfom2v0tOu0zS02N1T9bARz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U82rzX8rtA/DbF1Fp8drfHa1rcSCFUt/WuNn6lWJDHmVXtDPuv7w30K+O39K/vA/Qqxz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iv8AQIaW+VvladLX2v1sKNdgJ/jGx5o2Cw6o7A2G2TRNjhztb0EkEDdKwXD90BLDqsPu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+6bS7Lqid2S+VYhYj0VXLiXEp3kfaVVXG0IoS5KWSd4FEc6UhzUOKyFIMM23jxJ0mtBG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ZKZMmrcxGRUdjG8WZ+VFrKsJwQlKiuwxJ3zE5LnCz5hbpDicE4T9kTVwXdxSJ/K7Iqip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XjEKZHQDmr/zuOGRRjMlPBzc0GwuI58l7PeZ9OaDni/EyZkNVEa2KzvfpliOiuvG5gDy1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C/s8BhDJ78R3E5AwnsjQPleKS6FRGkEEHBCN2/HFkHN2q7xzxCa/INpNXS3HCWa7nsvG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uIjQ6V0vPzaKcE34oHAc9FeZU/M0ox484UImjfmdoobIjXCH9DMuq/8AchO+fmgIHtAf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UP0s/qvbFze0B9H5OV6XmqmqN0EzzTgJAOtx9VNFA5WQHcpsXaWfhmhecE4ZOE0aEqbm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ckbxwCljRHRXTabJKNMAvvV0UVjeHIJkqDBRAeexEixKnALdKxV0hVWNrZnmieddrNSA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XVG4wHtJFHn5Qi55LnHMo0vwn8cM5psRsYDsb63sx0Xcdlb3XZ/u7VUTYXayGxxRkb+C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z/lXnGbsyVNsiHYtOBV5j2w4fzzxb/Vdz2ZpZA+79UQjBjNvwT6t0V5jhGiHgmKNHPVF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O0h5iNEw9mJHIoMYLkBvCwWBzDdcM03tHcNbFfS9/MlPFNV1gD54tOC7pku5YaXcLS592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6J3fT7zOdjWwQTEykhCa7vLo9pcGf8p1j6VfutKEIi48Zc+tlVfhibg6dU/EdDlZzdkF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ojrpb0KBsh+JOONnmmk0on3M/mQY8z5OT+c1qE1kAiY+YjFfjzFn8IumDCOIA4UCK2EM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6fJ3OypQum6AZy5qc3T5SUgpYu/ZOdNzgfsmFCZF3GauAENcanNyuO5brjYJVPJB9496M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KnNbpp+6LoDRdzZ/RSaahVPkt8tLSPRb+8znmE8CVcECKuwLv6KLJ8uqEgGuFP8A6TzE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yCKy56oMxY4cIonOY7vBpXRXojt81uDLVOhkh175k6HDALZkSOBTRKpTtEJqN9RMkdEdF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g/dO0T/CUzW12lrtRabWabI1T9bAnDrZI4Ssonz+lD6U3qonhtjeVlE/net/PbBd1K+J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/wAz9Cwi/oXDH/Qvhx/0r4Mf0X93jr+6xlTsT/NyGlvlb5WnS19rwbDqpoqdgR8WwdU6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ng45LArNEclgU4yNKrgPquE+qbJuI5rh+6Hsb08yv7u1f3dimOzw1/d4fopCDDHkpGEz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3UO9zWSxWJWNoCwT3kI7BQ0smeGWPJX4o3RVrMrGvhm5FHzIMisLIgO8FWyIJA4Ap/dHd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WxMVJouywKvRquwDBn/wjDcd0idKeSIlTku7PCfsjChOLrorEOdnJwwKdGjzJabslM//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qBa6pxPNXQN/MkYaJt2l7FANpJS7VO+0TvtGIUOCyUOFk0Zf8rd4SjI0cMDgUyKIHtAy9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84pzPNN7LEa58OJhLEJ8KELkPlm7VSKeWO4eCqEd8K9EBu/hOqvxDNG+TfdgTmFdAvh3y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5oHF9RTiRR9ZrvDXemrvAzkFOzeVLMAqUKxQqtFE/A4OQH1AhOHIqCedE5gxmnJp5LKzA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QUyLb0F0ufVd44zLjVCG4i8ckB99md7BVVNl1aT2QgLdFD+m7MqYzRmgebRY4w5BjeJ7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TN0WVVM78I8MRuBsZF7YJuxZBzOqdJ12O48ODT0RDpgjEFNazH9kWQXOcPndz0Ri9niO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73tkwPlh5u/4Tv7UzcdgW4s0WIdDPC8YFEMlIVJOARhQOE8T83f8IMddhRRg/J2qLIok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eCF/JXeknvPsr0KTImbMjou6m3CbnZNRg9kndPE/NyLSA+GcWld5AN+FnzahF7SJ/TC56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F2rAcMTNqa1kntdURBwyRg9lOPHF+rRTaZFb8ocfnk5X4/kzmnvdzkOiF7EYEZKUc6P5o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xJpJuvycEIRl3hHFlJHM80FE5XQh0VEwnC8jqbDXNC/UHJEIAiidSYOHNCZFMk1OOD8i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l6Hhm1VBDeuJRCuuEwpAXxl0TiTN0liCp58wrt0NMsVRBPLceXNd6SHGWWAROYTk3ek00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M8l3T3h1JyVPJb2Ml3jJh8qFuKvTJnjPFY8k4D5U03nCcptH8ru80XTnW6g1onPiKddv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4lM5J0d82tcN1raFyD2g7wONVEvHexU4YnefgE1xpIKa0Tx8uKOlkTwJ+icnD8P8AKdon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aWv8tplvla6waqJrsYI+EoITywKcOlsXS2IOtr/GLWy6o1915W+VvladLX2u1sdrshea8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0Nh1R9w3Wwap+tkXw2wvCgmtyNo1sbqnWDbFj2zmjz2K0QsId9M0RG4TQRMlNDnkEIr3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BdwvbghDhNLnnIJzQe+jf5jhVrF3LYo711WB3zL/AMwN/MHJd52h93s4wObuihQw2TGm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j3kMmd/5mlCE5oLzwkDiVyDdf2rN3yw/+U897KK6u/wuRa9l14xBCneEOAKOfLHo1BkL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jEgVI44Z4moEiZwaxOMJvexeXys0V+K97jEzxkvae0D/AJ8ipudKAPndl/VGD2dsmuGG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MzxIMiAktNChF7UL0fFkHlqr8ZsyBg0rvoDSXtGLcfzD+UQ0fLUnAJwg4mjohxOnIIti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bj7J9b4+YJj+0jDgh5n/AIUu0gBnyS4Qv/LbsQYs+rRNgcRGM8kGdknEdnFz8lJrbw+d3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/3WytmarRUtqqIc7IrPqYVCd1UXxTTXNyITXDMTVRRRIERpDgJohGeaLXi65ObzQ6IreJ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Ocd+auOy2OqoboVXrdBkpk2udyG3MY2lMnPhRU+YQaWtiQy2rHJ0ZveCGzjhf8oMaO6gN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c3vIDuKGUI3Z2mMXicO/8n9VfeZuJxsEPtM+8HDEaK6Hmu67O3uoWfN2tl6Ebrh90O0i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zRfEN5xzs7st7yE7GGjDZSH0zQsrdIafZ3hn0T+9nfzmggAnMguv3R7QN/7qqGiK79zu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75281x4p2ANEycl/ZzG3nHeANGqTxoRgbHOwbmUQHBrvlBzQBEjM2FopD+pXY8p5OyK/M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+UUYSwCLIm6/7FBOLUUEGuExjIpwaABKx8k0hs/wqbeaOXUq6Jln7q5nl1Qmi1om6eCb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g7ktVuUHNOcy85hxbyV5pmCuvJERvRXH7wyeuEqQ4gmvHHLFdeSrQI8v3RuYPMy1PrOa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TxUnb0PnmFen5oyecan+iEptcMCrrzJ32KcRxclWr5YoxGEA5g5ppYN4YgqTeJ2JGShj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YS6Tb03FNECkLriV3s7rpUKaRJkSdRk7RGI7fdOjcm6p8R7i4HAyV0ChxBTnXt00k7EB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od7jlVFAogZ4ryXkneEp2iOiM+Vh0Kapmw6WxPK3zth2jS117G1+tgt8jZKZlyXlbE6t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yti+IWt8aPuvK3yt8rTa+12th1Xla0VkBIILzXnadUbBpYdUbPKwIWtsCfrZF8NsPwoJ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vuachtCXKx3gURpwTA0zhu4QflT6zMk1l4ToZK6B3kJ/FDOaf2fskMwr1XPPEeijXzKY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zaf4RfHhmL3QG9/VX45mFJwlfMwSg6GehHNRWQh3RlXmruDhxWXYzO9DBMVkR5qd8SAo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n2jcZclK53RiCbjmf6Kc5AJ7nTa2JwmS7oNvwTxtOA6qby3u2Ua0YItfNrnYT5WNiRQ3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mbjiU0P4pSKaex8fLmrkLuxDBBIh4TWSNwzcRICSv9oMoIq1sQfN0U4hIca7wUSIbvdt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jM7pAQhGI0kj2lwYnqr7mkwZyJATj3m83hhkZIk2UFVN1TsYKgtvZoEYqETzT3i/u9VDf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JKA/ysgaI87Jsx5Jt7EUmt71smMlIobwbPN2SO+TLNVKEsV3wEww1VLJKZaFwsPkuBvp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actgqF4LBom3HBrAzeecGpsHsbZQBV17/MPVX+wTDxxQDj5KUjPkhE7e2ZxbA56ou7Wz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MiBwiQXGjx/KuwxX9kWQDeceKJ/RBl0Q44oHZO1Ra6hCMbtVIOQzemxGhoDeFuUkYvZhL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M/8ApXILr5+aJ/AXdvaHwuX9E2LDN+Fzzbqu87RPe4YYz1U3eQ5JrO04jhiZjVOYBXG9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MXxDmnPhGTp0LVvN7ntHOW69Xo4OMhDzcVN0J8hgA2gUoQvXqFn1LvITDD5w30ki2DvR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BF9EYMdhdCzactFW++FK9IDeKMPu+7A4YcsF8J/omGczLea5A4Qfu5UUnCYUgJ70gjPis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5TH4kBKkrKqH5rysIUHqJouZxKspA4NV5GeCZhUyvOTuaqhkciix5G7kgvNOiQ5B2fIpsQ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NF5rWnAlZVMk3mUBJOvEFzU4EVkvCU1zMZVpimxGZ5lSKM8Qqz/s85EDAFCw3uSdDdO9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LXmcjJDc35UApNQ+6o27goZaLtCrzKnBBokfxE0mi3hM5SzCeH1rhyTYsXdbkwfMnmW+K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gRVNuzORCugi/PHLRAslexLCaoZGwAFdq+rAWAjGRojL6SneFHSzAlNGE2zQt8rYmls7W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+xto2onhKrgqKPpbH8rT40fdeVvladLTa+1+tnmqzl0Uk7mXWCzztOqNg0Nh1Rs8rAhY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fDbC8KCZb52BGwa+5OgsOwFRHldV54MncLc3L2jQenJSbSLyycmthMnFnLRFvZpRe05xs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ew34n5m9QjFB73s8pw3j/vFE9pm2FPzdomsey7BluMb/AN4pjXtZCjDhPy//AGjBdDN7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/+7y6Bd7HbecflXfdndQc8W6rvIp7popXF2iuyusyapUhO+sfyu6ue0dhyUmb8b6sm/8AK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td8wQidm4cTCOKPe7kLCv8JsNrbnZvv5q72mE10EmYGbVNvtIDsCv/MOvRch9PiXfRXV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2F2n5YgwfqnQ3tuXauccAF3PYwWtPFEPE9XmSlm04FHtHYxhxws2odofSKaMh56lXoi/8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HpzQZCdPsvE15wAXd9iBInvPd867yHEPZnNq9n9FdaDDLeFpwP8AyroxztFtNsoGWCdD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VXgKM8FCuCd0Xin628KZeo1TBmNUW3pzspLzR/lTmhJXRgTNXTlhsclWIVTYlyQ2Pqci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0CZDn7Mi9LrYHNMnDNN7X3Df7Y6l/p9UkXvcXOOJsAhi+HUdDODk6HBN2F0z87S6LDER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XVOdFM3fsgmmGSH5STpNlT2oYP3tvzuswd1QiPBuuwdYKIQHRJPc7CdG6p7YowCMpAjBX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7cnwz/qrjqRW4hTbQfsu4iEB4q5XXSDv+8E6C92+3DqFNSmA6VOvRG6ZO5Lu4lIopqrrP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mZt5aKbTMKq9o3OUlvb8PnmFNpm1FsPzcpYoTdepSaKChapulhUJ8jLkEZ7gOSLoQAGY5p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vaCksOSN+rPq/rZJvD9SBZuvGBVx4uv/AHVVffjkOSJhYHFn9FMI3VvDzRa/PAoOJlIKn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0gSPVPv4F1BzTDOqc9nmOamac0/uadeakW4o92Jw/p5aKYRTb3/0jDiTkOF/9VuVOZyQ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EZq88ybydiosgQcZfUhf4XckCd64aTxU6PcMGpxfmJIljjMfNhIo3yGPBleyKZ3Yk19C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OZoJpt517qbAJLtd01uzCJvY9FIXeu6i5xnMY+SOi8k0c0brMKqA7mCEENl2lp52t1tZ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RsbaLXeE2xh+G2P4bYnRwR2pZ7HlZOa8rTpabX2v12jb52nVOsbobDqjYbBsCwJ+tkXw2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dgTrG6+5dYbPKwbxwXEU04yy5pznumSjuEy6pgu0nzTYbXbxFbuJ1tjFvwfmvcM095/ZM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vpUOFFcJmh+oDkVNrZCGaTzKO6ARiJLvKNY3idknRzNzBTDAaKbSCFMlSeZFxozFzR/C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NZCq1tb+F3VRDWI1vzBtFcbwjFyuxJdHJ77xZfG4zM9U0XXNa7evOzUiJO5KH3bCXKD2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SAeLr2HCzv4z7k95rBiU57xWdTinCZqF3cOV4VTQ1xiNvbxDt0KCLpmTTOacGMd3zt1z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Om5uBFToncxZePuCLJ2wX82yTvwRJoLtLOYmnFM7p5Y4gCamcVgplUyE5oSEyr8pDBHl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8HKZoMkQOGaoa8giC3eOapUIkCytmOzfZUyq33cPwBO6JvUKHei3HXd2YoVN0i36hghH7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Bz6ld+18n/wDdFe7ILsf5oXPwrumiTs71LuqMDsom40fGOJ6Doix7b8E4t/kLvYZvwfq5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w8LBxPQvSDRwtGSudq3XjhjD+UIN2bjWYwlzV3s7r8bB0Tlog9jiHc17K7Di/RkdFe7SH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GA5IiV5juJhwKL+zG83NrsWo92d7N/8ARD1RDqtBp0Umtvu5IPcNxtC3kFWRaU5zWi9z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taDkZKuIxHIpu6Deo10qzRjMcRFhGTm8lvMhk87qnEaQ8fM1N3SC4cYCAIdTkFSE5XoM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I32rzRY3ElSZMMPxAFJoEuljNLYZ/Em6KqMuSgEc5LzVOSLwZP5q803ptne5oFFXJ+xN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8SYoxvcrbzJzHFdFZIFnDkmyKlQzTA68RL8osmhewTnSdL8RxTXDVOHVShtvFuU5IEU6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u+az2T8XZj/hPnKRTG88U5obOf7K5Ekzldwcu7wdkq5ckbhBc2s3ZqJc3Ygxack10cTiA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XqLvGn2csPpRlX5leDanAJ0rro5xn8qkauA9VCfOnrJOMV/siMs0JNuAmzqozuTMEbki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4NqMgh54rysh6pyht5VFjdNl2m10th6Wjw2FE2mxmqNjbfK2IPw2xR+A29o8tqs/LZ8rf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a/X3PnadUbG6WHVGw2BDSwJtgT9bInhtheFBMRs87AnWDX3L9jyRKE7BoU5j2hzJ+anC9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hZ4xP6Jz4RuubdkVuSg9t5fLETovbpw4baXPmeUYcu5htb7NrPlTnRmh8HhLP5TD2Q97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kOj4d7k3RVN1rTlmVdjG7FGETnqr3aD3cuWLledJkBvBD/krdM2nEZFGL2Ko+aFmtzfi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SdVLtUwBhEzGqJjEXce8Gei7tjbkH6eeqa2E6WdRlyXsWiHGHyZO0W+L8f6Mm6p7HvmT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gZsQiQ4nscb5xYnwOzAtYOJxxcqUKaI/ERuxOWqMXtcosRvBDGGpTYkZ08tFebKY5o90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UdF/ZuzMuwzxOzeptdI5iWKZdYbkXL6dEXxPanFsMfyhGcTf5hRBnO3hJPRfDWErMVWq+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QQ/C/wDddpZzbNCn2Qng4It/EmDRcSxswU51CY3nWay3qUsAeTLJYYWzCowlEZnH3W+N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oqImirtQD+FOUIcwFB0KfFfuwpSmczopxi4vPOxrYIJiZSXdtd3sRg9rcz/qm62OfO7Cw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8JsdRM7M6JdcflngORVyI266yeDRiU57MfpOJ62mdYrqS5IxIZvw/wBtV5ISHzVKMRkg4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M8SDIfDkMVIY59E9zQSH5rmEYjW3XHlmnPjzAFQOSc6GPa3ZObm4KhiM+6vxjezbDwnq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vYaKcF19n3CAprNXYIvc3oEwxLNd78pKBvtHKaLWvDieuKJhVZ9H9FfnRAuEhLdCN8Jy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Hoobatm7EK5G50fzTaTcclN2P7IuhUni3mpTwRDTJg+ZXJbvJVm+F92qeSBf5BDJwwcFd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MVFeh54t5rhorrJgc+aAOHVC/wAGUkN6c63VeOM6dFe5IX5S5oXRKGTic05o8lMG64BQ5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XsFKUgi6F5sV6HOlJ8luItkCeSvPN+FzzanPdQHBqrmjOjhgQiYzS/8ACME97jQUu8tEw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wicInJOhQ27xEy84y6IvlVSGJH3Tg5pcW1mM0xsRuWKPOZsogGGV6lkWMfJQi2m4ELBL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4uKKbhhZO06bUutrLW+Gwqdpsbqna2N1TtbGjnaerbX+A2xx+BD3XladLfK02xLX62YD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sPW0bB1tbobDrabAhYE2wJ+tkTw2wvCmpiNnnYE6wa+5J5ialmighoihopL8pRUmmo42j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5Ivvd1CbxRTlonOg3olxuZ3iE5hJbQzkj3dHEAFo+ZOaD/5h4k5oyHVNcBdY4cWKBhY8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45Lu+zE3RS881Oic2tzNpxagRVOJPtS2V0GUtUHkB0LOVbthwEAYkqFDgn2QpN7v+5K6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3+fJNidpcWn5A2hf16KI6HcdEHyTqqH2mZ5ota3eAqDkmQ4NXTmT/wAJpMQFhGIbRbw3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TeEP5W5uToUZzWCc2w/lPmjjd5OxCaW8Mqru4EpmheRlyCZGgO72XEBigYnCcua/tPbeE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eTHcjd3G4JxjyLfkkeJOiMaS35jyQPVBVwUiQt1Usm8qhsbZrZHb0vITwcLq0omHkU4DN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1VEGq7NXbs2DBEZCzFVMjlZzKa17ZjGS5I+6LjkjPPYpRZFVtgeFOCh+EKHE7Qdxk9z6l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ddoPs8nfQgxknMNe8+WXNGD2R1554438BBzDdcMCvaSg9qODvlfqie0UrK5mUJykMAMk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IsDfhH1Gq9lJ/ac35M0VakoQ48y0cLs2pvfPBhGoLPmVGhrBg0ZWC/JsX6vq1XszOLme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Rih1yu9D/ooXdgMDTMNRLTBbL6kHOf2b1T+5lrJYwgB+GS+PAbqjcjQnH6WtQiCNDw+g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5MkUCztEjkZYLvz3Bic8ATond64Pfm4GwCHKa9ncwrdGa+HDXwWJxDO7h5lNMSGa8JvY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kGiGCTgFD7273+B5NXtWAXcCM1EmJSRaoZ/E1Q3Z3Sr2V1RD+FQp/UE6/gnMfMONRPkjY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2YGwolwIY/hccBZ5ow83IQ3C69ow59bZw5vIMzWiFQVDBCJo2G3NGTZMPWqM50M1d4qo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XeNqJYOCJaclvmsk3uSKfUMQpYOBmWnJSxRZIlyc5hJY7FvLqFNhBXeNwIVwfCwJVxxJ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55u3aTQu1hs+Q5p/dvm05HEapowrJB+L25ckHRZ75nezXR3JezAutxJ5INFIc/MqE5o7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5U4oHGwEYzTnDkrv4FCP4ck1BBBM1RTNNmlp2medo0sKGlpu4WBP1sCdrZD1R1sajYOo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3XladLfK06WxLX62dJHCylNgbDtUbG6FcQR3hiqFZ+iNCsFgFkslima2v1sieG2F4U3VMR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X3PkjS0aKqbpYJgmkqItYd/5n8ugXkgxwvw3ZJz4r/YHlxHog2VyC3ghjAIOYS1wwIXt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D9U4wZd6BV/LRM68cuXVUk6G7FuRXeB57v6Pm0UNk7jPoGQUgJAIQ4vH8r/6ruoJnFdi4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6jmpiL3cOe/Cz8kGgXIYwaEZLue1gmH8rvmaiS/+0RPlHyjVRHRzedPFB8/aZnNTinuo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ObCvMhj1ceqDzVzsSuG804tOCayRiCLwQyJyPNEF25whNPOiZ2btY7z6HymQn9n7OO7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gZ8uaZHMP2o3bvyz5qG6I686akyZrVvNd0+HfgP3boGGidBhC4xuWZPVDnnZOI57hymqQ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YWe0a4qjT6qbHEBQypWUUvqBaoZ5FPxxXlNQT9Uk2RGIUv4svYhTCJVCQu8BvS4uioq7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fd3W8I++3IhbqkV2fwpyh+FQPOwNaJuOAX9ldF34hm6RoxXIgkf3s7yI65AB4ufQJ5hcf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3DgBw1V8SfDPzBBGVGjFxwCu3i1oo10v3V2IJH97L0QTfkz+qo6Ub8WDlIiRGIKphmeS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kIkETaMRm1P8AEiC17zOjQFeiQYhHSkkKPiDLovguGoRZC7PEJPE+7+yYHMdPMckwHhDa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zwjNynIADBvJbvs4/wBOTlcum/yQZBE40t6IctESM8Z5ou7NxjGEf4Ri9qeWwxQNGLkB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RfhnFhV/sju8ZyOLUWwnB3aM3j5dFVOF43W4BOxqEOiYfxBQJY1Qe2jDiE8T+VN+yDop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lEqMnKTcf2Q+6vwjdfnyKN7dIyKm/wAgpGoVN+FyzavZ162b3keSlG8nc1vUHJGgKmPR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EUJ7oGAWKLXndwvcldbPq5XQKBRA4UbgomJ65oFxmTVC+d6RRdO7LAhd21oMQZ5Kdbxx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LIrf3WDLmmtaaTUYOwvSQmLzsk6FjNsl3bRKLOSitfR4NK1TGzaC8gTTBzJDqob096k1E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Qgsk1s6BuC7O+t5wmgL0pCUldmDJCwaoDmn6KBUcKZqpoJqCcmWHaFrtbRa3Swpvhtws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7VZJkyE+oxXEEy89stVxtXG1El+WSHup927BfCevgvRPdHDCa+CfVfC/3LgE5YTXwx6r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VfBH6l8NvqnUZ6rBi+RG7dxqsWI6bVys1umQXGuNUf8AdGb/ALqrkB09221+tkTw2wfC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E6zztGmyUZ5IaTtGljdLJA5GaLd2YwAzFgdgxvE5SEoUJuZEzJBzpOhO4YjcCpCpKPeA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B1UVkNzXRB8uH/ZQEpEY6ovmGQBxE5aJrezNutxvYnzW5J8N3zf1Qa47pwP8L2ovxsmZ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5mN2VV3ccG9keacyFuhvHEODF3cFpDc3nicu8hP7xgxmKjVY7n7ph7aZO+SFOvnyTjHi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vCTNssCvZ8Yzyl1TocGpwc/M6JpF7+0AcDz+yJHm1NdEzE2s568gi8uLobRKTN2mck0v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3ih6ruoV1895rwaSToXYt6OeON/ROhdohgRXf5nNDvHU5hT7Q4tDsvmf/wi2PCY2A3h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Hc2TwT4XZnXp8X/fJCF2YiJXfdP9kYgka1DTVijXrKrFSEy48rZOdWygQH4l8bsv/wCR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C6JCdP6HTTHcir39oa0TnK4g6lc0xdnPJ0kyX1Kqq+VMVit1/lZI8Km012+7ifDOfJU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Rv7+6qmNad5lCEUw/hULvS4TnIjJB8K5EYcwcNUWdmM3Hii/0s7ntQL4ORzZor8WIHw/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AYBTFCiHEM7RkcA9C5WNm7IaIk4ogSuOG8DgUHsiSZPeZm3RBjRchDBtndxhfg8s26Kc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jhCm6pJsMPtALnAbr246JohtuQxkhvGZTicQrsNrGuAnMYqQivC+JEKDrz6c1Kb5jILij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UTvqwp3puyPRFz3T5WAZqC1k77m15+qlgu0xHPIMMU6qbTdu4v5J0Rk3Q2/9ztdEfK85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WKM1EPVF3PGwO6hdnMyDVFn+XKZBTrhJ3ZoKG5pm05oot+YjBdzFkD8pydZVNiw2g3cJ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EGVxxxHy23BQfUrkTdi/vojiKob4u800MF2CDjKp6oTqDg4ZrBe1AdExuctVeiVBPFyV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uumxruWJTBF8nc03LdKM6knBNcH3YoNOS7t9HgzkuSdco36kTAq13Ez+Qn3RMFRJyALg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803eIJoHH9lebOG/BF7viH5f6oRGmbj9X7ID5gJ3UA3HnyCdCgHHiic00Fm5+yhk7zWU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hOLzW+VjnYE2SdoocSFO8KOuocbfJVvTUr5VcrDNoqgO7B818IeqrCHqqQQPzL4bf1KjG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4GeqwYsG+i+T0XyS8K/8A9VQ/7VQT/IpAGfgVR/tV4NdLwKjX/oR3X/oXDEdL8K3mvGrV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TpNSuRfRSIi+S4Y6qyOuDtCncjeq4Ivqvhu9V8MqkE+qpD/ANy+D918L7rgZ+pT3NLy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QVWnuvK06WnS06WvtfqjZ0XQ2eaxQJxR1tOqdYzQ2HX3ItfrZE8NsHwpqYjZ52BOs87C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Vo0R0TZcrPyldUXR5hzfmaOJQ8mjBoyUbwpzXb8A8TCv/KTfGfhEd8g6K9IveRTqU/m7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vXmCd9uLh1TaU+SGMlcdmaFHAtOLTgVOA1wiPExeGGiLYnxMT1RRg9qa9wAm1w4l3bW9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2exdv/ZNiw4JZGcM+EdQr0UX3k1JXs2NF3Hqv7M8GJDJ4eWiMJguQm5c9V3nySlNTGKEa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A/1Qa9xN7ip/KyXdQRecd0sxBTuz9muwhOVDMuKLIgIcMZ2OdHY0w28BiHiRfFdeebA2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CqEHdYXAGLczNhfekTS7mr4QtdEi54LcVUCzJY2BjRN5mVO4FwtRe67TlY0xDK82ahv6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h/FY9jhvS3dVIgAYK8KtNEeXupcTOS3DX6TjtVx5KuHL3gfDMnBGW7FzaoYGMpqCJb0z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SuZN16rvIJvtHEM22FzjchNxehCdODDb8N39VciY5EYFUUzJ0XIZNW6faZg56Wbo1JwCut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IxIE3Q8xm2wPiivys56ontA4vmHyoGYcw8LxgVJqe2FnQu5oMN2HEAo/I6psN4kQU+Yk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6zXA2a+G1D2W7ykmuEKRCuiG0TwmpdougHANxVVdcJsn6L2TTFhu4XApjGsBijHohOG0y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hfj6o3+6bDwJHzKQhwzD5TU29nhg8wUT/Z2iLy5oObABijIVkpv7PELuc1OHDewovc7u8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LWtNLQoB1V9NyJbZfgSBzZkVJg9rm0/Kp/McSrrhML2hnD+pNJBDORzsvNN1/wC6uXfa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wZt5aK9hBy62Sd/9IgzcZ+qN5spYdFMGmCIO8w4tKvQGuLzg5+WiiE1ONU5qAAN3kn97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wUQOE2o3PCHHJSBrmSqE0NVI5GhXcvcJCvU2vc0m9+6a68HZUyTXS5pp808vdSGfZkid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3VNlUB59FBDASfpCuNdP/ANwNyRwKv5J1xu7NMkHOkQSZVTiMJqYGJU1LCaAORkjooTmv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XfOxVS01zYFLuoBr/wC2iD2Xs/kES/soM/xFCXZsROpX92b6ps+ysxxRuwGei+BD9EPY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hs9FusZPSzAKjRJYBUa30U2UW6qyTes5yVNMUQKzxJM0wh0rwmuP7I7wrjuoXHXd0YL4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3SXGVxlcS4kASuJcf2QDnkhEX3L4j/VMBe71XxH+q+I/1Ui92BzQPujpa7S3ytOlr7X6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B52jYKcOljdDYdbfLaFsTWyL4LYWiahUI1CxCleGK4ghvN9Ud9vquNvqqOBQkD6KjZr5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wCyVarhNetoRTdLPylPyaMXHJGHDm2HzzcmBrj3o+V3zaKMM7uCD+0gRI5qIP0+JF3bL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IxwiQHCkQKIC4NYJTccAu5g3u6fQTz1Qa03Y/Nxo9FjwZ8kO8lE7RPdh/wD8S73tU4r9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uebSnzpcxfknMZwnEnFyEMgQ4g4In9V3bm3X/byXtROJiGf/AMS7yI0Pd+JX+wu3fnYe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pwATofYp/iiHF39E5sWF7I/MMQVOjoZwcM1eizM+GEjfaLgp/wDSAYLkbpgU69KHGZiZ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355u/oE/vWsc14q05od3dMHJ54oWvRd7/wCIOBA4IQ+f/hCJFaDKgGQQZ2kNBHDEl+6h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GXNXOz7z38cbnorsgQ00LslfgNYYsp3Mj1RjdqxcaNzcnXm7hwAyQeLKrmqLebZRVV1sw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qQa2LEJJlxJ7A2e7ninGgmoDhlNqit+l07Gz+YBQ/EqJrmRN5cTYhdWbShfFD72pvDqt5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w+axlp7+eBQZG0vpvdSm8SnYHMdJwXetMm/NCGM+nRCe60YNGAs7uNN8Dl9OiusmXur3h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DiGaDGtuweSKvMdIoRWw7rj+nUK8TMnOy4G94x2MM5osZusn62VT4j7txlG3ufROBE3O+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I34TofiVWudDPw5YArehvZqpsbfPJEOh3XGgBKax8JzorKzvffqqFUBxVx7vaxP8sH91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N8zyQaw7uEyiHCRsbEi4YhvNPMNwEWfw8J6ItNHDEFXGCZ/ZdzC3z875fZeymyeLEbYZ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PEBGPk/ibmgWmYsMMcOZQZG0Dudk13jDJ/05FHJwxBsLGYZlAVMH/wDSpjBbyitdeZnu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3rhnyarzs8k+RxCiXxdlzUSRND6qQF5k8MwohaTdkoYxiOwCiQe0Sc8uW/vQ8J8k4HPe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jB+aEOPuu+oYFTa4UNVd51TmuE25hCW83/vFXGRJtNSOSmToOSDogM2/MMfNeyaROs/l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8UX+ivQ905HmqMDIh5YFVBpQhVYGZAcggwGrnUTu8cTKgnkii4Cd1TRP4ppze7uFw4Z4K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zTvEn62QtLPNOPOwI2C12lp1tnbB0No0G0bG6o2N1T9bIeqOtnkpdfcOmJiVh0tOlvlad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u4qZkOiOF0IcrQvPYdY3Q2HW0+G0W4yVZLJVIXE1YhZWYBCUj5refDaeS3o0MaBfHb+l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W/pX95/2qX9pr4V/eT+lXhH8nBTAWH3WKxRqqoap2qGgTbWz5WM0s3XXSGzQwawYNmjN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Efu7sc0a92Muck5xM3HOwwobb7H8bMpKI3daxtGMaU0xDLkBkrsTHnzTHRQO8wY48Ulf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7rhiCvZ1OY5jqj3d24x1IYw/+0S0eqJcg6LdlP2c+IaLE+al8yb/AGeZfPJOhtu3BU3M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7KJFJDYct0HN3Rd5FvVzOJT5NBu1xrJBrGzceSh9ndFL6b1xs/8A7T3QxNzDO5Pekmu6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f9/RHtTpywH4lEhunSsldaKL+yQIt8z4b32mmNitLXtMiCnC8AMSTkhFvmF2duBdi49F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nOGAzURnIzswmpNYGDVTeCfNT3vNSVV0CiO5maChT5pzmxrsxWeKeORkog+lwKjM+plj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uCNMUBQS/wDQ4cM4wz9rRQIvhVAxbm2wOjCbsmf1X/mDxfP9Kk/A4OGBVMBiTkrkHhzd9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9r0REbdcMQg/tH5Wc13lJikpUlyV6C26f/b/AKKTQi2Djm/+iMOI2/BPy8tF3sF3eQee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0Ysbm5b2GQ5JveNBc3B86oOvCS3ojQzlPFSL2S1VIjXQ+U6hCT2knqrxisLtVWJDnqnXI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Z3cnRs5YNQcYJvE8U0Q4XmHEKNFMbcLdznPqmsbuw/3sZC7S11wtmDm1cQiH5eSLnmZs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KMdCu47MLsP5nZuQdLdKl0tcmaixuaITSKktxKar8IyObciqTY1pkUABREOqFIzezLmp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Kcw7t3iIzUhhYXQxMfQhEfIulTonXDiuRmhut3jjzRsBBkZUkrz7s2mV0HBOnzknEDex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1THs3gRxJsiZ52NrJs8B/wB0RAldTkQ+Uk9pJMsJjJXuGTaJzs0C00aKp9y8DzPzJvNM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HFxfEnIGjR1T4bW4knDJScaFPbyqTyCmJyAljj1U2/Kd5Qz+JRCH71KclVOCJbqiSMeS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TgnI6o6p2qfrZC0tdY3VO1sFr/Da7Xag+drdLT5WBO1sZqna2N1T9bIeqdqbB1C8/dHS0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tfa/VFTUiolJgJq9NrzTrG85Gw62nTaZrY3VRNbI3htg+FNTbfO11g1sKbY6wJ2qGiCFjZ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zXE5SJOE1Ea+GHifmrzbph5OCDolX/LD/qokRwDnynvBTgAQu15w8n6J4d7JrONz/lQ7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ecX6qJ38ObH1uyy6FCJCcYkE58uhU4oDouIYcG9SjHiGcSdDyW9KHGydk5G97O5xPOSu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d28x3E05o9o7IbwzbmhF7TJ0f5YX06oueSSV/wCYmDgIg/lXKSx7w4S5ow+zHdPFEzd/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KiMTs27ElvQv6IP7Q28/5YX9UHRmzcMAMJcld7RWHyGWia6DE3cb/LVOLCGzO8AJF/8A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slvHuo/yxG4Lvu2w2980fCYePqVfOYoOSDm1Y7iYh2ns7pHB88tUYXZhu5vzNj+z9sNWc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Hw2N+fqSrz/LogOKGTIgY+SkNxzcsv8A7V75MCqKZszWcrbg4n46WBQ0ARNqi3RIGqjM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N5GSOoK7NrK2X/o4c0yKEVsOTjT8IPRTcZmzu3sMWG6lz+Qu7FGNyFveRgx3dUY53zdOqJ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yku7+b57oztc8OuMlvTzTYrplpwKcnhwQbOUz5K69hBWH3WF1oxcVJhApS8eJODwWu5J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HuwY3+qnBN544oefkt0+S+GT/CLG8GBcMVO+O6yevjw5JjorwZNlymj3paPpuHhQ4XA4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W40xI5zGDVJ7HMd9XPVQ4BafZmaDrpAlibdQobh0UyKppHNOPVMhvF18hLrZdbxfsi+HN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aKZMgvaTDMh/KDYxpk/+tl1tXfsu8Y496MzmpEXXjFpUyiYgkz6VuCcHlm1Op5hNvOJH0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pLJBrwA791guQ/dX2brwjOjr0076jyQJq/8AZXoUpzM2/UmvYCH5grdHmi2QIe5H54R9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+GTU0EyJNDyVx5aRkZYpz3zZDnhmqbrcgE4XZg81OAJ14TiFdh70Y4u+lC8Sg107mIlQ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fNd3BpD5c1IjdlNb7hPnz1QukTn5BPc3AgISR6J0+SopIDzsKcn6o2Q7XWDVHWwWu8Nr/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i0W+QtdY3VRB1sbqn62Q9U/xGxicPxH3R0tOlvladLX2v1RQGZM7LpbhRQ52jYOqdY3Q2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rY3VP1si+G2F4U1Nt87XWDW0WO0tOy3RFM0s/KnBPizusIpScz0CY+ZJcZzKi+BNZBE3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5ZxXW4n+UGuw5J2ifFMQshlsm8yU18VrhDdUfi1V5lHfugGiZ5clDgwy6I1o8iiWCXNq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hEm/U9CMWHunY9Cp5KV29yaofZ2PMSRrWiuRdw/iVyQuA4DPVN7W0OhMFboxOnRPiZTq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fVXGt9pyXdQzfM5udPdCa2V2VQ7GavN3mc+SvxZth5c3aLtDezhhecid5zeic2HepUsO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mgToDD3vaH/EdOjeibGY8RG53cQpNEynPduwzRz839G/1W6/uboldOGqLHDe6J7Q2UYZ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9p+XBU2S7kiTibAodwXjyVXXZfLyUN7+IiRkofWibza5RPVarsw87J8v/RQbQ0YlMuDc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lSaFdheb1ciNvM+4QIIcw4OCvv4chzVZADADAICJiPmV1gmV7I7/ANavAm9zWDWRvs5E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sA1ooGjJHNpxbkVf7PNwzacWpsFpvE8Tv6K6QCOqBIgGXy3FdHZ2d59N3BSlANc2KsGF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CjS1AzAh5XaTT393CvYbwV5kRocMJFEvFztA4ro4gu5YbsIZDOwykZ0LTmmxWNphdIwKm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RhmUSE7Fp/hGBCBbPF5NSqOPquM+qdDiC+3Gf0oB+6MbtlOaHQJozEl5Iao6qHfGUk3s5M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Cy+yj/wB02M/ybyskagpjGkXHfVlbWhGDhkiYpBiMMrvK172uDROqH7p5bkQsAmMe6hwp/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6XE3GeKeVBbLixKHdTL2iobiUww+HlZTJd73ZMM0JGDSi53JTUyNzOaPFNuZTqyT3ZgI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eMqznyU5VIW6QBdxOSZDhzMNuL/qK38MjzV0481f7RMNyZm5DvG7uQHyoFhFMs7M5Z2S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Kw+X7J1rba8rAjY1Gx3hNsS2XW2GORNotb4RabAn2N1T7G6qJ4rIeqf4vdHS06W+Vp0t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zPOwW+dp1TtLG6Gw6m06WDYbY1P1si6WwvCmpqNnnadrzTtLXIaWCxqkm2Bz8JYq/E3q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mUGPF6GThy0UoL9x3z/1ToHY8Dxxc3/8IOaSHDMJpiex7WPmGETVO79l5zR8P+qbFc6c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OxaVfgvHc5l3yaru4QlA+d+bj1XJXYpuxson1ao99vPnSHlPqi51XdUcLpxacCr0CTYeJ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m84n+iF3GdJIw+0XaDjb8pV6P7U/K0Gh6lNNXO5N5IOg3WNaaBmCLmyhRBxj5dV3UAbn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E5BvJXXtvwjkr4iX7w3W/wD8SuzJcRv5eWihxYc2uacZoX5Qu1AfEGDx1TmdkAYXcT8z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3Q7Q9nFhCPP+iERzqDLkjUKE1wukf5gCuNwzOblWx46Kbdl2loN4N1UJ73gtBqnPPaob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ESTsUw8ijEfHihxMy1oUN/1NXZ+ReE0PkRemNP8A0cjlbQ7zvsLKYqWct66LSflzngrx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4f1UiJGy8TdYPmT3De6E1U206L5fVGTZvNJIOaZ3cjRVCmV3rZXjRzeYVPSwhnmVuzdB5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BlCutM7xYhDhi+w8ZOab/AGYNY4CUvq/5RJGHVd5FpD//AFIX2Th4XOSMXs7u8hDHm1AN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vsxFnaG95DdWfzA81eG/CODwieGGOJ5yXdQhdhj/AHKGyI2+cGuzFhQlVN8KFrGsF56E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uRpX/s5G8hiIfPmr0EUPExXmrqiIu9eUnmbcnKeS/B+6vw5MiDPnqrjt2JyVBM8k+9VS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TmFuTJ5prcWcuS38PqQA3i7CSJcMMuSm0yf9SfDfR002hkHGqBB6rvIVH59U4mhzV5xI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q36ei3ZuPJXn1dkAjeB6SyQc8fm/qjdM54lC6KhOcw15c13jD3cuNn9EGhlyHjd56p0q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dWOXeMbEiTwvYNRc8zcmkj7LvDxV9LCn9QiT9KZ1KGiGi8l5D9l5BeQXlsDQbLUdbDob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VrbYfgFvla6fSwJ1g1UXWyHqovi90SYjcOapY7S0+G06WvtdqiqWECxu0dU6weGw6m06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1siaWwvCmpqNnnadt2lrtULBYxSUMHlZgTNspBRbwN4dZkp/mocqklPhMcS/ifI7o/qmh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2f2l+7BGH4jyCjta0b1W70yVVAQhO9iP5RhQd6u8/LyTcDCOBGCkeD9kIkWkLIDF/wDw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rj6q40Xoxy+lXWSe6YLnGo8l3sCT2k4NyTm/NOV6a7+MB3IyI4+gQiQnMEEjlw6ruGTF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wA3vA/5eR5ruoIEWM+hdiBor3Z3d4RxnML2g3Dyy6q9FiexyIxeoZLbrAOFtZI9+0RIL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SfCZZovikP7W4UA+VSc/2v0Ggcr7JmH1xbqh2rt1G/JDzcg57fZA0hzX9o7GZwvmbmxQ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ZeZ6IgOvv+Zww8k40H+BhOfPeGShPAlJxC7KPxhQtVr/h4TnibQ4TVQPRTcIbZGVW4rcu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ux1ovl9VeieUkaBvIKRxVPVTBkVNlH/Tz0V6JNrf3XIZBGYvAqbKt/ZbtXWARKt55hG9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QnQDABUxW9JkXnk5bhm/N3JXX4c0DORyIQa4TecOqvPq+y9g7mnsFLtHIACizTojJtMqyz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0HNuAjqnNiBpei+NBa54wnmt4MDwuGeivw2uBXsOziFFiN3pZf0Xw3L4blJsO813E12BV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oovhuRiRLwijAHAqYRHVXWpuirhZipii6q48TDl3MR0wMPxKibeTosOkQfdMe0zna1rn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H5T1Rbvd4KOvYp5vSqiUSLxZ8zR/K9nKoysm4otiNLLxm1xOPRRBkVXiCiNlNz8UBRpG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MAubzUwVIJp+Zd+GAtdxjMIXDMFb3FNXbsycQojXSlekHZaKbRiKaothjeKd2eAd6U3xO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OS5hGN2g+z5ZuV8tFzhuYSC7yE4PhE8SIdOgq52AQhQmez+s4kqXJVRR8KHSxnhQ0TfC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BYzw2mxqdrZ5WxNLSOtv5tqH4bRpbT6Rb+UWvsZqo2tue2aBAuypY7RFBHS06WxLX62T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RQ0s8zadLAha2wJ2tkTS2F4UE2062mzztC80dLXIaIWssZnRUQ0Rc2hACMpNi/ZyDYRxo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uore97McWHLRf2h8bvOzmsOGOJ2qhF8g0Ua0YNUwZESUopDIwHxOeqMDs2B4nfV/3yQY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buJhzV74gdVsI/yu8iaTGAU81/5g3HnCJ9S7qDwZuzfZ3jjVwpD56oPnfGUMc/6Kb68h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ZXTQea/s/amktnTm0ruoEw35nZu/4Tb265xwzkgYbi0jku/dCJeDK6OElOeZEE/9yW8p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Z2YXGt43RP2RfGD97AkYozaJg4qO7tDO8bCpe59DzQjRjOvlJcLU57MJep5IgQw17qms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TtB91jZJVUF30uku0N+k3l2fxhQdf8RphqjKoOaiXSZyvU6J5iG9vSE8k6E83uR/hEZe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EGpsYyGBdnWymCvE3WDFyJrIYTKxsd3nG4Uby1V6WGPSwkYDFSnKlKKRsBcd8/Krodv8A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BTBuZtkg2JIP+xXCPVXIePPkg5tImZnisJO5WTcfZ5DmpweE4t/oqVT3xKMAnTNFt0Mk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UfLk5XIrXNcMs1vXr/LkpiczzU4bGl4FWVmie4FxvE68QAi2G0sBzV3FuYKBgPHd51qE3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5pyBQF2nOakEbA4C/DzAxCmwzCkPVMlxDByLI9HGoKdPDJXjlgu8g4nibzW5NSpezPJc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zahnPkr5xy6L6XjBwT2ym9ET9pn0UTRbuHJA/ZAn0RDqhTdWHzzCeGSI5qfPNOvTBGBC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3RHygJsqO5q68b/IK+83n/sp+ivwxjiOa3RXqr2c6p7CBInBXBO5yzCc1guspqdVumWaa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SEZ/Zw58gbwO6fJOdEdvqdZJ7m50u81ca32Q4mtrI9UQgTstTPCm6IaJvhCGiGiOtsPw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w2u1FpP4rRbC0tZL6bW+EWs8At8hY3VRbXNMgCdsXy6K85H+i9o6RODGqTZM+637jhnk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8clIVecAqFrOl2a9o3vMuSvEPAwwQewzacFEtfrZWqIuOPkj7MgczRbxFPxbfmjZ5Wed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Ana2RNLYfhQTUbDradkLzR0tdqm6IIWNshnopr8qKN4Av5HAJpoS07wGSf4F30UmH2Zu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79mbRplMjVQi6ToZO7EbgV3cMFz3UACENgbEjuxdk3RFrX+1xkaXkWuCvRnSgDB3zO6B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mSvT73s7vQ/8r2IMRx4GH+UZOvxsDE+noFcZEPffi+ZAm6X/AEkfunR47iIc6uzd0CZD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ck6LA9q/C9j3aDWNL3miENrmmOKd6cG9ApRD7Yni4g3VERcT83NAxm92BRrx8/RCFEaWs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jwPhn+EIEVhJwaRi1E37x/8Ad5dG9VfdCoaEAoXnOidhJrLiYnRXxf8AyhG64Yv0Vzgh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Y2FFwD20BXczbeH4gpQuzPdE+q8Psi182/hVAO8hfce6OzecPZtxJTjDo3JG7ChuefneJ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OYDvtqJ3guz+NNDkJSn/AIdzxjdc5RIeUOX3Cu8931UMdJ+p/wCE1o+Zxf6GS8yPdkET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l05KRwQL3bvTEoNwa3Bowsk2V/8AdUk+NzyapnFXmUKvk92M2deiwpysAfVqk0z6kSVV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cMVw0V10vNSc1pCEKdDmroFFRVbPROvEG6cFksEXwxv9M0HNmZ4lVbNNk3Plgm8JJMoZ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ZIEjeCkRDOjZoXGwpnpVRGG45o3uiY6A5l5n08rIpe/u2yx6qDFbvwQ6pGWqonLzQbnWx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HXZ8SAGFn4hmntfPvBUZTCkOa3k99egbmt3NBvJb1E6s2Pwcf2VbHOcd44NCnIeWSN0Xp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4ASzOapZcaLxRETgycMtVcT2lOa2Uvr6prI/Fk7JyOiaZykpt9mQfXVSdMPGScAZXUGf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k247Ghkg4SrVPuUbKZKa00BwKYC2UjQKL3g3DjRYAXODkFehi7Gzh/V4Vca0kz4URC3on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NfPiBRvgO/HKqGYVFPJSlmjrYzRN0TdFD8KZognIWQ/DbSwJ2tgtf4bX+VpHWdvnbB0N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fw2t8Atd4fdOjRd6KU9zjvHNEr2TS88ghFdEa38IrNQxD54ArdF+MjGi73aX/ZEOfvnJ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5odColr/ABLil0WP+5Cb6aoSc391uvYNGp4MQkXeSE9k6o2fls8zZiAuMYKkyqNWElU2N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0th+FBNRsOuybWrzTvDa5M0TfNCxtjJcrNwyMlOHWKRU/RoimFpk6eKe+K1wIG9cHF/RC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NsLHN7zs7sWH+EYXZ7wni48RHJTeLvIclddjkeac6OwvdDwln4lfiO9p8ssG9E18w5rs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PzJ8OCx0Nvzuz/8ApdDUHmr7iWwx839FEdHhzEOUjP8Acr2tOQyA6Kca9LEAfMnxOzvE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xsNsFzwC+tf+F3kXgybm5AGnJRA9neQWCdcirzzSW60ZdAorqF2Mp1XXomwyGsjPEnVq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rZNvZnoiHTB5Ld+H/mTwkmhvDOTaUHQcl7TddPAr2U7vMqGDxkXiOSvxDWcm9UXvM3FFw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nZlO2TQSVegPLTgoLovEXLzUuX+HMM9WoToIou/9+amMf5USJDG6cFL6Ghn9UOsz7u79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g1vMpt1oDB6lTFgMTiyanVF/lzt3ZyH3V5nDyzFlfRXopdWk0K3mnBwwK3cMyckWMMxm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VJ9CgYjqHBqmTPOfJAO9VWnkvwdM0Dwu5yW83eUyNOqvGpU2+i3XvboVMOivOc3UU3F2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82am57rsldgP7ufE6W85BzI5Dh0V4OayIaOpuuQMaJu5MCm+MxrB8rW4I912l940kAhI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TrHBg3jmpGpzVJln7ImdFWjeXNVywIyV1/kVJv8A9LO9zRpPmi7pKWaa6IKckbleYKB4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xIQ681Npk5G+ZRJ0TQXAmSFFebIdOaLWiThj0V37p175lu1YPl5K9gz7lEYK68TCYHBz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ojPFFs7sTFrk+8N+VSptoWlV+ZNc3jGPULelLC6CqHor06Neos2gwmbzXH5U17nzL2zL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Lsw4KHel378ZDeu9UA10kW4TMgnE0E1NBO6o8qo3SDY1NTNFD8KZognWwtp1gtPhtfp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D+a0Ww/DbAP4bYPgtb4fdGR3RhYGNxKuwxqedl4gbuCIM2wmHHmiPlbQKqmXBoOAxJU2s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poReTi5hbPK0tbvEmZ6Id41r5cwnEdnZeHRMHcw7x5KbWEOOEiqGYsFgt80ahUmVMNyl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3ojlWqwsCFrdbBqn62RNLYfhQTUbHa7JtCOqOlr9UzRBCxtjJZCzdMjJbzyxhV14Lr2B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xe/JGFDJhwpT6u1Q/sk29oHFCJ4uoVy6b05Xc1eiSf2zJuUL/lPi9tYXw4nz/M3qg4OE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dcgDF/8ARd2xt2E35f5K9mO7ij5MnJzO5MQOoYfNbpDo4pMcMPoEXRWl08a1U2uMXssi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3YDaT/ou7ADYIwZ/JQgxCGOFIbyhCc0mJgBzW7df2rni2H/yj2qIL8b6ZUPVGN2d+8KO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hDP+ihhnw5/BFPOaLYsJsjmwVamdy68TwFuac4GHD7QPiP8Albp1UP8As+6A6d81JPMqZ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L/6KI7/xNz4fd0a8Zowezewgtp4k6C5oeycnQzgV81wUAcZyCbE7c4MzbDKixHukwb7j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1Oyc67HSyVs7AX7sL7lPhdkhMDcC8iZKbEbi0zTYkMShxRfAUKL9Lpprhgaon/Dz+U4q8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G6+qDBzUSVHuqT9KJyy9213I2hxqOSnZ0UmSfG+rJuimZk2DvKEfMM1Sg5WTBqpthye4c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+x2LEYYo0HCc7d4AtHCXZFG/xZzUnGi4Zq4RujCzFVIRvcYWIXCEZXr3IZoXSqTsBukw/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DhVGe7D5DErdbJZ4WFTAmJqacipyWAF6ilj1QdImFn0PO2WZVx4lEHXGyYzEig6G2+9t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BESxUiKnLmnNeG3SZgtVcldxRMPjbmhkRiEFK7M5IxcZ8TUC0goOyT3swwmt0ufCxlm1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2oLWnAJrX7zAaPH8oPM6lPDWhx58k1xnexD04OEnmsuaZLz6IiG4ybimxIMg+7UfUnmUn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BOep6IFgPdAyup8LtLaN+fNqa2RcHcJnO8jelF7TyyYg6ZL5hx5o/wCXGDscnf8AKiOj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h1ozBowC6IIjNGWbiF7J7CdZISbFVT6hCbQdFJzXBATlJNlkmnmnWt2js+Vr9LYg5i0j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EfTb2c9LYHhsxChua4Hdr7oNYAJ4lVV84u/ZFyq5iEzK9mnxBJjXG63RezlJEk0GSbHi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tEXclXiNSint5oOxkq4ZbHG71XGfVcbvVcbvVcRTisF5WeeyELRrYE/WyJpbD8NjUbHa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QsJkhhgqVVbBZDqbOJ2CO6J9arurpfDOLUyUgxp3WjJHwq8DIjMKFHfCaztcQSMT5pc5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Q2Bz4Z4h06oToxvAwYBfvRNdObHcLhmobHi5FeN5xO/LkhDfdbFHC8Un0Kc124GcbnYB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y/PVMuDfbOg4ZdFVe09EO7BZSoxcwf0V5xuQm4n+ibJl2EBK6M9UH9miNLeKc5XdU+b9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s2wQfPUoOBvwnYPCIndixOFmcv4XdsbfLuKI4fZq76Ee8hZjNqN1smjF06BXHjvd3d5N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kHA8YQdIGXNe3EOLDzaWrv8AsZIhvFWqe1JXeVtDWwk5I9bRY6F84BItgQnCsKdelkBx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b+yDt4uG67n0T3726NFXDl71h6K/EN2H9ym0kxuDQVeZMs/az2gvRPp+nVe1mCfmUneR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EWwiSznzQDNyLynQqRBmpuFeSvGRPVF3Z8RjDz8kGtxRZBM3fM/8Aorrm3mH1V5hvQ+fL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jAK7GqMnDEIAbwdwkZoNvT5qgot4GXNCtVM+indqgLsityp+wXPUK8MdMVPDVYC5+9ns5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gr0q/suBbwN3rkjcbPqm2FO3pVQRscWmvI4FciMQvZnzVx7Kcwr0FxcPp5KQqVvGar5FE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umy+yvAyd+6LAycUVM8kxxFVdRhEbsqHkpCYH7p78mkTQLXV1QbdJJzTp8XNS51TXDdd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qgxrY5zB5KZkZoDom/iFVDDn3IeBnz6K63h/dBvRCeElcL5jFwb/KOimKUAQJLQRmVfJJ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iSrMuOadEixHsv8Aw25nqhDM6c0JDomkVaSi8953d2rgg6F2hr5/KRIqWaCvJ3iRW64iq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/ZoTp8qIThRYZ/C6aDofamieTxJThNDxza5ScHt8lIFpE54KkvRYf7UC29d6MX+Z+hfP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jLhjfpU5RvRcMZS7uL6KrYvophkQ+alciBUD/svnRleJXC70REnTHRfPTyXDG9VM94B1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1K7E/Uvm/Wrpvf/kXC79a4D+tcYHS8viN9SuJv6lSIz9RWR/MuH/cuEy6OXwn+q+E/wBU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J+pAxYd5s/lM1Itu+Xuq2N0VahNutAGFAms0CawYCScTkod/N1UJYWUXDkjeoFBZkXKtk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nlZ5m2SOiahaNbAn62RNLYfhsajY7XZNmIQkCsJKrlzVLGkZoGeaOtjbGiwToU6Ug0YuO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N+quvh7pOLcQpjfY4brm5q9GAidq+VmUPXqjHiOvPn8ya7s4EHtQqYOTtE5vwwONzvlR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iLu4ovQcpYsKbL2jHcDm5oMA7ztOXKH/AMq9M35zn1UqM7T/ALXI/wBofdgsxPXl1KEN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5TRDaXV4V3kLfaDIhuIKrJ3afsz/lAtJMR2PVd32xoDMGPZ8v9VOK8CCK95zHRMZ2ZkmZM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9ndPAMFOCLsbNnPRS44x+TJv/ACnAtcDOt/EoworO87O7Fv8ARDtLO03Oxn5hj4ZKH/Z2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+qo5NaSGRRhE56r5ZtbIluE7b8XCZkmxA+v07YcE17KhyN2YHVSFghjE1Nk7KNJAsYWcU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HahMH4cP6kHdy1juYONhh/in/i6knz98+82ZYZ40VTZeY6RQIaGRHi9pZJCCBea44cl3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eeRNtGk4m0Fk72UldpMtm4N52Zpz28LcZprjgbSL5Bd8gUjMLNTvUTiZ3X4E/sqtWKuT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5L+qwQLfkKxWKqnRLuOIVFwqranJEZZWyUQHmhYNE+5KmS5RORXKzdp1RkAYZoScVIGTu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8lcin2g+6BOVneirvmZzV5uCvNMuUwjI95E/ZARTMZEqMCDhgpltTlzU3mRNWyyUnUdl1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vU8kXQ3XYspE/UnMNHgYFcVclJ4DRyGa9jw5s/oqFCHiZ06IAiZdxIGr4X3asUBgJI3U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T2ESm3LJGZlPFuSdJrr+QJTaXonI4BOixH3j1XdvE4cvNuibIgwz8+ElJjnNbMT6hXG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XXCuSIQXVO8aKPiQ1Q1KChfmCaQhKM+U+aDohaTekaVW6LvhojKH3s8i7Jd63drguJcS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SqOSyWIUqLJAEhEGSot4AqlFSXoiNzDMLdDQpm4TonXrkz0QLidAj3TQGdQnTKx+yxU7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ImY9FxfZY/ZA3s1xlcZUM3sQuNfEKh33E094260kS5KgdLwpt/GeaYD9QRT01NkeGhsxV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AKoVigb1SiTsN2fNOs8kV52+VgQt6Cuyeto6K8JIENCndFei+GTo1SEB8j+BfCd+lcB/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rdhRPRXYjXgaKomFQKaKqckEbIeiGq87G2M87PacMiu6ifJUDn1sbqnva661+AzPUL2j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1sIEv6ZIw4RdFhw2hxkPv1saSS0EyKcGxN5/L+P6pt4FhxBRoB2oV6P/AOUYXZyC6XtI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gZdE25IGGA/nL5dVKHuk8bj+2iMV7nNLhJjG0J6pr4Qkx31Hh1QhwatGLzi4p3Z4jZwsb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BvENbO840PVGCwSiHiif0RY7ce4br8kH9pO/8kNpqeqe+D3b4o+kzu6Iwu0/CcZ3sweak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+WS7PDdgDMh+J6nlou+jhsdrsHDAjpyRdBvOhc5YdFOP8T5Yf9VFPWxrGCbnGQTILD7KD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xdiQyTzC3ZyXZy9siXG7zupwleBy5HmmO542AvF78IR7V2W9L/MYflsAHC2gsvQzIpsW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AM2sdSagxsA6rhzRbkxoA/8ATHNOYUuCJ9nK7Iz5L6on2arzqu5olgwqQqSHNyudnBlm/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0xCDuKGcHIPi0bkMyuXIKRofqVy6byIgm87/ANz+im0yKpJsTlkVejUaPlzKFA1owaEe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YUm78bnkFVBkWrMjmE0OeBDPzoXJ3RzXNYTCkwzP7LrzVSt/DmpNo397Jto5Bp+IclM1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iMeix87BbE1tFE+6aZqVwS6qbdz7hb7g3/vJSaJMCKkeH9ldvlzv2Uqsct6oV128Twqb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80RVrRQ9UJZBVorzBeyulMfe9oa0skc1cc4DHezK7rr/ACmnojuyiYgpjjxg73RVXeOy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zDPomuh/MU0nGUk4fLISVSa+gTGh05CqvFPmN1XIhImaOOY5Klhh/MU8GGGyxE8EXDEZ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ElbkFt4cQGCL8WkSmt2YhtM3HomRXm60uk3mVIoWP8SKdqF5oa2Q/GU0dSvzItuumDeE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+makOG9a22Hpb5WN1TtbG2u8Jtch3bJECpVSnnra7W0n8VrfFbA0NsLz90GNqczOxky4F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R+dTE3S5lNJTb0yHckxkOG2GxokAE4HFTZjmFOaxE1Mkz6IOQlRYTRv8DURy2W67Pmn6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G6bE+slwhCbQiAAsAnkgUWAWAQoKia32tQbSWiyWKJzXEuJSBXEjJ8lU2DVP8l5WFeSh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Y3OwTV5pqi6C27EHFD/oh3zb0X5YfLqVefUkLue1jvez5fUzRThxGnsxr3xwA/qu47HNs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F3rX+2Gf8ImEBD7QOKHk7RXorb0fJh+XVEl739pc7CWKMKM2/BnVpxbonP7+7DnjmB/V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f4lNtCMCmiK5sHtLs/q8QW/diR8m5N6lFziXOOJTQHMDnu3mHCXVXr3cAcbTWWnNd3CB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PsxI38GZjVdz2oF0MZ/MxC8RGj/Lybr1Qa+Re+ZFN8hAtMiEXRD3RbxkZr2ENsNmEFpq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vJ717FFrx3kF3Ew/wnnsxfEmL030DAoneNLZVqo9d4Nm3VFrwWu5FRe1uEjK5DnzOdgaM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/UPbeBsESGZOCvxTN37WB7XENPIqXelTJJKiGJVpbKXNEtF0Tw5bHanfiAbqbITXMmG59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G0NkjQp4Mh2iWf8A6Sw9bGjB7jLCsrR3c7wqnkZY0pbEeJBkvmzV6JObudrITSSTiFI0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7hvfvbvHfcKtGWqDpTZzWCkAmtaaZuK3/I81MK85qMwO7NRLJUWSuy3eauxRvc+awVUH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X21PzDmp0WCk5dLH30ORs0KdLOziC3OMZlTlJy5jorzv0809zzj9kZqh3c5osmWjIhFru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UPzK7yDxniBPEpyI5jksaINlumeOaH0cvpWKHNRazeGzmmmJQ4dF9IQxa37lMBfI4B0se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QZ5IXuKdCjdbjlzUg6k04M+UTM08DlNXX+R5LfkGjPmmwmbrMZLu5bq+pnPMLcw+pUUJ7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OfI6JsOCyROLyjOECB9Ka9kLeJk5p+ZOim9dH+R115Jrokp4y5JyCmnaop+oX5l52N8f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DLx1UgaKXLMJ0zPetbrbD0t8rAn2N1RsNr9Ee8LgcpKUJsmjmo3rZJzro5p9x1/DK1/i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2wfze83bN0kaLeOSZdN2LDQc8zs5IVRb2mFeLvnxkt1wfDdwm0yRcIhdflkpkVtOFg12n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87DpY1C1visCdrZF8rYfhRmck1Gx2ot8rHWhO8l5WFeShrzRsagmeamhoihHiGTRwjNyM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mpDF4khDgtvOTOxwopcb03RCZMmrkVsj9ivRQu0xyWgcA+Z6fEDZyNROZUwZIGGwHtTRU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y8b03xMgsAQRq14RcxrXOu0vfIUI/aSZGrW5vUWFF7sQ3G8BmNFFhkXnYTIyVyGNeQ1Q7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X+ic9s4j2mX+miZzM5zTIvbG3oh4YfzP6ld72h4E8Bdo3VXnuN/G+M0TSHGbVzvlKLGu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0au8gPd/aGj4ZOX4U2FFbLtooH4T1Xe9vIp8ivv4DSTX/AHUR0aI+Kwt9nEGXRAtJB5hDv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QRCnQzIOVj4xq/haES7E29ih/MGT2TBfVjkW5jYhRHtk2IJiwMYLzjgFD7KDVm8/xFAI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Szhnqi6PuMYa9U54Egf/AEoTwXOL9mqZNUA7ddzW+JCeKuQRdh/cqYKnDoc2/wBEHx8+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JXYgvQ+Svw9+FzQDKvzPKwNjeT8wpxiLmUvmUpSYMGqYxRwbF+zlu1ic+SxRumhxBzQdD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CbJn3Nl17b8Lkh8zMQrzlRG7hyQcDuH7rNb0yt6Z5Kb5TWKxqFcA38VgJ52XwZH90ZAi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pigU+dF0VUa0KdyNVv1H1LdEgc8zZPA81INrz5LMHmiZTbzClxN5BXCAG8rJTohDfwms1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jilinXiLzTKmATVSrTVXmykTnZFIzYhMTk5GG5xLfk5W3pkOyTH4PG65pUp3mnooeJpn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deadEInMSV4VBCy6vKc/nQWSFSgx5Hd5O5aqZwQMOt0zmu7bK8RjjdU2m85vE3PUJ081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JrOzNHdzmS4fEXAYT+nD/wAIWuXkn+SdqEdbPz/wj4/4TtQo2O66dEZUPJEKL/qYWg9b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dUbDa7RNiOirMMR7o3hKptieVlFG1s3yQOiPjtham2DqffTKMja8Ol0XWdsRrmCJDORyPO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a8SzQ7xrG+a3YUMqbocAL2Zgz8AVzvbw/CENnzTrB4bPNedjvDY3RDS1o62DVP1sieVs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susKCd5LysNjF+ZGwa2N87N0Xui7w75yZ/VFzzNyEQOuyzXfQntgRB8RrsJcwjA7GC2F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ftg7zs+RzZohfLY78WNy1KLopvOOM03upz+Uhd5u9niymZ8JHNd3DYXQcHuwc9Xm78F3C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AdhDOfUclf3Hl28wGgGqLos755qbz5DFOh9pfvNq1xxl/K7rs82wczm/VNikyM9xvNf2m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v+E3tTYftnfIeEHmu+infJmJ4ld7KbBQ9EOzub3kN+A+nRXZdx2WEd/X+SndpZNzL0jM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jMKH2ruW/wBqee7bFdQD8SNyI6M2CKkc+YU2ua7Vd0K35BwxzUQDC8bJRXXW81Q3mnA2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J0V4Al8mavxDM2RD9LbWHqno2932lrY8LkcVPvYkH8Dv6p8WABhxTnNOc7iJmUEY4LQHO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M/8A0zC27ewGJUjQ2TwRiY8+YtIcSC7JDNpwcLDKjRi4q7O6AJNJzUjQ2NfE4smI3TOJ9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JX1c1fhG9D+7dbLzjJiF5u4BIAZKdCw4OC3VLAc1Sd39rJlVmGcldeK8+a4VgS7kg+ft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581ut1VMCgFIZqoyR5Ts81hOiLbt79kGuNMiVUKZmmuNCMBkiZ1HyrdxXLm4L/p/UMrJ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m6/6f6KTsBmclmWCk+avQ5T5c0ykq1HJXWtw+VG+K/shSYQMOrXNkUBPd/dXZUXtd5n1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5xrl0QnR2RV143hgcnIMYZ/UeS3Ij2dJqd1sQYGSIv3IYxvYtV1l5sNuXNFw4iKApjoV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ScOKeSopFODfh4+FXQ2WeqhuQitvUzW828/GbBir9O6PyDJN7L2iFeLXbjhkotJgtpNaC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RP8k7ysPjCf4gn+S7Rdnkp8slNRed+381rLW6WusGqNuIU0Q0zomg4zmLIjelsQaKuFkav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xm1njR9zTCypCwnqhKkrOSoQpFsOSMwqACx+trtUzs/aGzDBMEYo3HRQOhRHfRL3IqjQ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adYNLPMrzFjtAighpa3WwJ+tkTyth+FFNRsfrb5WOtCcvKwryTPNedo1sZLrYJCZUr7Z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RTezwWlx5J8NrmveeOIcB0C73sz+9aONst5tnf8Aa7zOz5DOIei33dwHCTJN3fNXYrZH9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ryR+eLEG9FxGjVNhvvGLRin7pfA/zAv7R2kyh5SEi7oE0yENgpdaMl7UiMwfDijLoUGQm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jxReXRqJineB+Y0Tu/o9CNHJAPCwYv8A+FCikueQJdzKQCdH7O6+M2ZtXsKk8QOEuqdE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3j0HRGHFae7JmCDwKe6+G8fleEI8cgMle7sjh1QEGkJppMYq92U9x2iVWDB2ivwz3Qb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3YLXAknF6nbdsPeEtgt4ijD7AO4hcxxO818V/wCq2I26b787JMEypFd4Wh0mnFOiPq5x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xetuzN3kq2Fv/sj/ANFki3svA0SJ5nbhsHOa3Ww2uV18KGHcuaJMOHopd0xDdmBlNC7C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qcNrvVTiC4OimL93IyXGfNqpEEuUldc7QSxQb3jQ0fKuMKT3h3LonFt3vMiclVzCVQt9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dwHNazMnFyo5nqpsx6K/3bgf/byJU3QzoMlwOXAS04tIxR7trpdVmqomUxyQcfJYo4IC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qu5jGRVFwlGkyCmOU0dFzrY6XkpOysq2ikAXDkpzAGQAwXEFMFFrpD+VwBbjES0BsqmeA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kTFtZKfNfygfRwQk6oO8DijMzmUCJq8L0vmu/uUKjDJVquicHghrsHGs7JH1RhYkq45o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0btU90Non8zuam2rCfRQ60qEwCpkjEYZ3uJv9FMWSbwZld0Yl13yudhoVcitN9OvRPZ59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TPeKMNplElhhe/oUyGxrWuxJOKPfNk84AV9VqLfJN0TtE5FFP8QUTUKJ5LtLCMWzTS4l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2UpjytPitZra3S02BG1wuzM6HknXZ1xXlbE8NsTS2OOlsTxC1vjtHjR9zK02m11rrTqn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9VSplmiTIu57fmnWDw2eZQ1sdoEUELWa2BP1siWw9EU1Gx9vlY60Jy8rDYzzX5kbBqqqn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TYEVr3QjQO+hGD2QVefaPwLv+FRs9UYkI3XgodsdCPezkYQ4CeavxTM5DIKAOiZA7RvwH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g9nvBnzOOL0WxGzhux5jRX+9uwhURW56dV3kWG7dfRo4XeJO/tFTi1wGHTRVIaE0QRJv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mb3bgZvZ8zh/REzDWN4nHJQ2uhtMJvE36uqvOH9o7OKwnH5ehToj3eJ/JNLId1jMszqo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f2ZohwCd6LXPqmtF8Q2fPznnLkhf4Tg4YFPddvQvkDq16BMhRXOvRTefFiZaIseQeozT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Pvbz213Buz1RfNpBIw58rHnlsdsh/Sy8NvcMlNESxsYTw3k+IOHBumxM4tMrI/WTU7mL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98Jxe77BTMN6a9sMzZwzGKlceDyXC/0RddIUqScZ4YFSL0QHhGG7PFXXurz5rFVQc0gO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plEt3uamsFT1kgw1GRs4ZnRbxrOY6KWBsus8ypsxz6qXzciqyX4P3W63d+lUwQlMnkFK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qYKufN+ym3j5qThIqZdJPkZoBSVOSOtjm9UZNJ5q80TCwkruRx6q6TI5HmpTUmy/opjj5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AVeHkhdqzlyU27p5tWF531DJXvQhUofpOCvGbJ5FMmN1Bw3T0TocRt2JzyKutNeckzJe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mi59XH7Igii5w/2Xsz+ZXWf/AGiD5dF7aVz60flHJeUk4wThl0TXvhvAPyZTXEVxK810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MiOa45DRB3FNCA9pew0EjUKG2JJsEHAYJzIMOcsyiLrTlNGLdhh7N2HFifsoIjXu8cTe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KjZ5Jmidoomid0RUb8qi+SiaLtLnfSm/spY/uu8a4ycLp62u8VrdbW6bE7Da+60mSLXGj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Nr/DbH8FsbytPjtPjR9z5Wm3ytNrrXap8/oQmpC0Ha806waWjUWP0CKCFrdbAna2RLYX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Sx1oTvJeVjtUNEzUr81vmgsbJEnDmrsNm8VdhEOj5vybopx5te40iT/dXYgr+6MXtLu6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JgDLvZ2cMILvv/D3Xh80I8TFAbBF5xFAEWwrru0f+7k3T+qe2Pea4/POckBK8DVrhgUx8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wq44XGMwhj5VdhG5GHyk8S7uHDLu73aDNShEPj5vyZog5rBEefVGLBN6CDvMA4Su9jm7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DH9nld7sDhC7p47tn+W7lqu5uTc7A5Ec13UM3/qif/woFvPAhd52fdeBvQv6IDtUjBic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YJk3CcpU5DkF3Ha23oGTs2L+zRGtjdjdvNjD5EezdmoPniHFya6HQjBNcG3IhdUDCx7a9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QXWjmiUWH/NaYauuxFLGsZxOMgjDNRiDzQnhNRHwGQ5XT8uFvexHiHCnKebtFeLIj/wT/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yq2Vt78UrI3lZDZmd87DWtlORxXfNLS04yy/9H76NwDAc1vmcP6uSvRKN+VqouThgV3U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qFO4C3kr0Jg8UlVoJVBJC+JzMqLeCwKmMVdAukVvLErid6o7xlqr3ePA1VIj/VfEcheq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Io82rih+iuTaDz5qW4vkVWt1BwXC3dyK4Gr4aJ7pXwwmea4Heiq0+iYGzDVn6LP0WJTi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oVcc1FA0V6lVJOPVVV5hkf3Uyacp2SkhUAYA5+SxcuaDQN7KSN43nNOOVoLPzaLIIucT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pm7k7mqFVVw4qoAcBgqzYeYTSZOb9QXfBolgRmQr0M7qxVyRJ5BG8B3RNC35UVQTTmZZ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FOLuFXxuhhnL+qbebOeBGa4SpM8zyV+DR+f4lgRzHJDu5YzJXd9mPii89EWxpSbw8whJ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ie0iQnMNGLldnuNoAMAu5gxDdPymoTTLeIRsGih6J3hKf4U/w2RtB+6i6D90/wAKNacu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xoCLXa2jxWs0t8rTbEa8UwogCu7ljS3ytd4bYo5sNsfQWxPGLYuoR94U2w2m11rvEn+B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NOsHhtb4hY/QKV4TQk31s3ibGjrYNU/WyJbC8Kcm6o62PtGlj7QneS8rChomalHxBGzz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BQfU7NwWFTU9E0dVE7xneQWVr8pTnRHTyGljYkEkRBhJNDYbYMWK0GMRjp0VEzvMJyOi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Ro+c0V550AwCa14l2gf5nMdV3UKd3M5vTYb5B7qO+sjkUI3ZZuhYEE1YiIdL3zZy5J2Hc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Z5yk0BGF2es+OJz06IMDBeJpJM7MXm/OrG1kOU0WuaWHqg1m7FymeL/ld6+cJkN2JGfI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2ml6W71knd4bvaOIP+voV3bWHvPpUOB3ky515zZ0RZEfcceDkUWxBJwxCh0kDhaCMQpP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B90yxDgm9pgENiO4gcCVVrR1Lke5lG7Tm/5W6K/FcXOsiQ8ojHWM75t5k6oNhjhEqbMN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nIInYL8pSUslebVv/orWDP7IMaKBFgG5zQZGxydzWCpxcl3gPtfseildk7MWFrMMypV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mpmUlvCQyV1/rzVVu1PJBx4xmpZqZwU7pDf3W6KHJcS5le13uizu/spgq6OJSwPNScsF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3l4OGSnInVTcd79lOHni3mqTV1p16KVEJmbf2U6SWG5+65aI0AElOwBwopDAWEZlyuulI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ymYV4CmqvvFMhPFbzf8Ahb43vq/qpXPuiyCKHF3NbswuF17lNAyJ6Eqe9PoVc3nN1qFdN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dy2bWjnibBMT6rck4/spz3iq8QwKN7dQDOH919KnDFc7uakwEOzJyUs8zZNnD9P8ARbou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1W6LzORyU5gqKCJYo9wdw0LTVBzjImkzipX26XVL2Z8kA0Q73Rq7qY7rO4M+RUiZDqjj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uMXXhMD/lXY168+odhMImHO6DJNPKq0tbomtdSVFSokU7RP8ACUVG8P8AKjeH+U7wlGeb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HFJhtrxpb+a1lrPDb5Wv1UxQphfiSjYLT4TafCbY3htj+VvaBp70qVh0tNrrXeJO8Knz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dZ+VbxAWM9FRvquWi3tph62BP1siaWwtE5NRsfaNLH2FBO8l5WFDRM8RRBNZo7AnSwDB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ii7sky0cUPNq7yIbsIHzd0CDSA2GMGDAIwe0NENzTJkZg/dNhll4v4LtQ5ShlsTtmb8o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0q3qzRd2YSiCroX9EY0QSa3Ann0C7pl2GBVsPmf6ruI0KbSchvNKkycUvMmOGX/KkwiJ2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DgTe55zTobiIcd2Lvlfqie2ThwxyxdomtlchjhhhCFCa1z6zhkV81f7EK/NCPyotgkO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l+jHzxxQg9rq0cMTNiv9qeO6+S4axP6JsZzLr3zuE/KOg/lB8NxDuaLoN2HGFXty1RMM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4kXPM3HNObGZfhu9W6Jvfy7RnB5y/Erzzl6KG943Ygm1XIs7t2dFEhw6NEre0QSflmFEb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IXLYiRflYw+tt+e8ZlCKWkMJkDszImpmynpsOblZIiivN4f/AES8WhxcJu6IO4YWXVUU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QdFzPOwfVzTmzkG0J5qTcLC4YfSrzsVhY2GCZO+yoLME5j5U+6oVzV6Qmg7FYLNTG6Di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1tLpYKbyb4pUSlZigYc73LmhLC1rZmXLIW/ltbaXATIIVbOKSLmmoxJwV+dSsbGsm6uQ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jQg9bWOG9dxCF6vIqm+37oOA8ldeBcODgprdNU4Qzv8A1clMZYjlZMJrnzmMgVuvDx1o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/siWOvB1TPFTxCJwUnj2ZpIqRmYfPkjMg3hiFejzvfKxXok+ksldYZRQOHmu7aKymeiL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/wBEZbzHcTTg5Nidnm5gxYcW/wBUHumGS9eiY7hhzowLuo7RE7O4zAnVuicIPtWvo3/l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uXQJl529dqinKFoU03nNf9l7Le8BXtGH8wRvNIpJUcongT/CjoU1mblKRUpTb1UUfhNr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4bRpa6xmqNjbRb5G2N4Db2gaW9o0Hup3onqsYnqt17wpxt8HhTjZPpabXWu1UTwJtck2S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gVTg3eK9nDA+6F5xBkpuJKnJefuG+KwJ+tkXS2HonJuqdY+0aWPtCd5I6WOlzslipk4cg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gcw3LhmXkyATn1cGulO7IAWP1XduiXXvM2sza3+FJzS13IixroUmiHvOeTK6oj954bnL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bvROeic0vcx8T/Lby6phjQdxww5qXZ4k2EYoyk2G3iecAu5Ic+E8SDnmrT0Ug4P7RkfoH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dDnNPDrje2xGcAdL16rv4rL7h/l/T4kXxDNxV+sG7R+YOnVQS5gZBlJjYjseRKvxvi9c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SI7GD/RPdFiSMpE5aDmUyJCiCN3eMNw4fJd5AN4jjZyXeRnd3AGebtF3UIthQSJEkYyV/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UvTGthhkNnCEyI35Sox0/axka8HXuW0xrnBrSakruuydsbCGEpUW8ybPqbUWRAcGt/dN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iObRrB97Il5xF0ZbAKnk6tjA7A0UI9VhZ7Usb4qrvOzvD4Z+3/oXeuFcgpM8yt2fd/sp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5ICJUZOWKkwzlmrzeP8AddeSmcFM4clJvDZdAqt8TmqiY52SnTmpjEYKtCqlXvQcleZQ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VWs81zbyVMFuUHNSu+i3xLqpv3W/uhSTRksN7msK8lIDe/Zc+qoQspLdHmsKKRPmq/ZE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qjyors5dVded791NxopSkERKY5KbatVHTOZsk/yK3/8A7QngMAMkCMQpSu/spQ6nN1lJ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/orveOLeq45s65KvCpym36gpz9EXEF11TNkxig0gi9jPFHu3y6FSi7p55K/Cx/dX5h2mF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OqMnE72JUhhdkdU/68EIV+9GlOI0cv6oCxndvDLlS/kEXw3vLb2PJNk6c8VfiHBOjRi9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O4iwyc2P3SuqKd1UPzTV5q7evDk6q34FzrDKlAjtJ+l9EaOAI1C3hOmSx8inPhikqqsy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QOaZGaGyec7W2w+gtGlrpWMnzT9bGao62C1tsTwG3tAP02x5Y3UPc7vdDVbsaGNGr2kd5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wXVisV1sxRWIWIVCol8/JYLRZV5U5n1WJ9bCSjYPDYPNefuG62BP1sjaWw9E5N1TtbH2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T5qpWEligm6p/kjsCwULkXl12GMT/CusFyEMG/yUHQzXDVGJ2cbw4oX9E51H9rOAxEP/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ElDs/b5uhfJEzYr8WK0dnx7wfNp1QZDFyAMGfyU0dndJxw/ohKHc7TKZgzo7/vkq+0jZ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uMSC84nEHqv/ADG9DdwwTn16LvS+TYjqOFPyyXcub3bGYM/lX4zqDBgxd/wjCjuHej4b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/aM4uTdE6K+IWMH+ZnPon9oY4UMnieOoQ7RMwx80IZnomxN2HBg1H0tXexJkPPFzQ7P2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Xddi33/5kY0Ev6J0Sd+Cw3QQ2TQg9hk4ZodqqyO0yMNnzlX4tMgBgLKmdl0VJooo0/ay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Twu2u4cZsdh0UO60AnGSKAVXxIj/AKQVchXYMPk2xp50QCn2l3k1XIDA2E3Dqmtdw5px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ayXEqXTqFvea9m6Je6ii71raaqv8Aj2GKMcAhPFNDZASsL24fSr5qbWw5ya4LCzk7mjex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4rcM59VgVgg35Ty5rBUW/gnXge8BzVVRUmIh5IXQqtVMUMbnzAKSopfui2Zl8tlVMkj6Z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BZMyKnO1zjg7CaZoj0sFc7JoquPJYUTmvNW+lnyqbCereYQORt6ZOKzsAI3jULm4Yize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gfvZVSH3RD4hLTgeS4iqbh+pBobKG2s8zqgW4/Tz0srIxOXJXzvOOM80SzzHJHC5newT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gAHOWBX8LfryCNayRhdpwbg7MINc6d6rSKgp/dPBiTq/lor8N5nPFXXXYXasn/K/XknO7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z0TWQmXYGTeeqYYTbpXsiBE+jI6IkhrnmQDf6pzopvF33Qa+fJMBxuo2NBV0WDWwBeze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N3SvZxZf6gQiNe26cW8wixu9k4qcK8IgrhREEs8Ih0WMT9KlOL+lYxvRf536V/nfpX+f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XDF9FS8fshR3qFW+sXLP0CzJ6ZLc70uz3cFhFP5UZX9ZUVXNLvEiHTHmsLw5zXC/yKo1/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Q3wZ8nKYN4eJTAcPzLB/6lhE9VL2gPMlUmfzqUnfrUiIgPR63Wu/UuAjVyNACMr2Ko3/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va6ecvdbjyfyrda8oXWVOWK7ztDmwWfdS7L30cjOQAUosSE08r0yuK0rqr0W5BbziOk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K3mmxyf4FSw6LFC0bBsHht89sJmpsCdrZEHMWsHJGpbqgb4RN4LiTheWKxQ3slxpwDwX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BEoVsKb4U3Up/kjsNsBOC4TJx54IteLruSCvxL19zZMYDI69E6M1oLQd66Zysuw5ACrn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znch7t9xxQa9sp4HIrvHvDGMrPGq7/tU+9PCwUPiPJEsLS5vy5qI8NpKVcv+U4z6ue/J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R2JTO/aI7RwRhhoVeeankg+OL0fFsLl1KcY0SRnQUF7orkVty7RrMmhd5NrITMXuw/5U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FHOTInZnXuzN+XNp6q4Bfa+hZzV9xa5+RdhD/q5RGuMSEX4Pc7HVEOaC1wqDwvCZEZE/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Dhdml3cMzN3M6p8XsTb7SPa9nfjLohE7DOIxxlc+ZhT2nIys/tNy/I7rZy805z4boZOTrK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7MHxKI/5cGonlsssvjFwumwysLrzYcNuL3JvdPv8yhZ//sFSX6gsB+oWPvCuX+NEhNE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SGabLkqqb8PpW4Js5clNpUm+qukKT6tODkTNV4VeZRyrQ8kAONVqVu4cluuUg8y5q7kq+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BcjzW8uqmak5rdoVUyKpTrZhTkhMmq/hVX8qbgCTgFvGZU5VGa3yFgbn7rdW76IfsgXN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O5LNSHCUU3XYY44lSuyC5HmpSF5TdxZNVeLmuY5Kd/d6qkgOSrJSiT6O/qpmUSJkMgrz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oeYzQrIcljNTHoc0cby4rJVLeSrQDJUUqscOSmQ29hfzNu5xZSTm3rzW4gYTsY28Zaq/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55qbKyxTXy3jRdzEjGHFi8LZyu6q5EbdNlyH5k4BMhQH3jDbdm4/E0Ui6rXcJU6zC72K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Uzdc/omVndpXJQwxrXxX1wwsNgs9EPEhqm2NscwYOCc4HebiFutN6WKc9jJxBk5B5hBtK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22Y/ZPmclxLFaKsivlWDa4qkNqvZqG6QndnMYrP1TjDxPNM3GGbQatXw4fon91IB1ZGq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W+i4h6ISIrXBYj0VXJzQ6mixHomguzRF6VVxK6az5riH6Vx/ZPBf8pK+IV8UqMHPJ3EP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OaMR/HKrjknPiG72VmDR8ydvGHAZ9GJVKB2AJrJMuOnP5Qvgvl1VIRVx0mc06O/eybPF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5YaYxsR0N2bWCQT7p4ZmabexTlFjOG6d0TVQF8ypDGpM1P2bdQFMRYJlk2to2DYPDb52H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q4TXG1Yii4wuMLjW/E3BjVbrn/qUr8T1WL/1L5/1LF/qsX+q+JEH3XxX+iLhGiU/DNUw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ohqnbd5eSELtNW4Nfmxb5bEiz3fpb1KJ3ojzmnxIbrj13wcOzOZ8VuWrV3HZW932Yeru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vIByzb1CcWO7+Ni0uFGf8ovO/e4w75gm9ohxC3s+IlxT+le3PdOZWYrMf1UOGwXWZAn9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WMHc5sd82qc//wAPhyj3A6RxA/CjLAVe92S7qV6DfvEyk5y9rejwWi8x7eMD6Smw4bQ1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axh3GmsTmg6G4OacDk8Jh7JC7rtEcTJPy6clB7O2NOR3ojuGaMOIJOUSB2hneQGNv+Hz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3Ywa1FuYQfDJDxgQq3IEWIwGJdxd06I2ACI4AYVVztI76F+LFX+yvuh1RyRZEleHJXqnb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FBvHjbvBYbuR2D2h7SS5pugZdbO0dn/+QWSdjKdgaPht4RZPqvmXzL5rP+FLr/jIbB8x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6xh6pyBZNplPor7uLl9Nt6Hx5y5IXOGzoi3/L+WzBVFcl/wBTOdlE0iv1SVLa1GAtNanB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WyAoZldLb5EmkeipZUq5QclVSqgGyc4c1QEHMWZJr2VyPVY2MAEkUUNURYEw8isFkFM4J0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pTM6lCVWnOy85zg1HBo+VVAUmiak39SpjytnnyU5f8KiN31UgN39kFed5Dmpul/RbxuO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+oV2ETP5nKbcVucX0/wBF3keYZkM3L6WjhAyV4YOx6rd9OSBbJzvrlgiS28TmhCLXPYMia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Od5dzDvQ4X0tNXaoACJLWq9qZywfOvmr8X2xGDBX1KfFicbhT8KYwKIIlHDCJ/VGB2UEU3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MNZDGwoIoaBfmXmmaoJutkInnJFzalTLb2R6LcIIwum3ytdpa61pth6WwPBb2c9LYfgF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8RsYnDkbPym2MPwFD3Xeu/KmdkafZjeiFd1Ck1poNE6A1okc0IbKu5n5QrsIXohxfmhms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uakPgw6BNu8LCu8DS0ykAj+LFeyhuf4Qj7CJ6JrYvZ4vlVfD7QD4CuHtP6SnTbFxzVR61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2+dh2Qm2BO1sjaWw9E+Rm5N1RsdaNLH7DtE3Wwpmi80+2dgscgZ5LvO0gthnhZ8z/wDh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4XaK68S5SwKcyGJnrgOqMDssnz44x+bTor3ZnXoo4oRx8lFLqJsbto6w4Obup6K92pxaD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7XcMQGi7mEZ3cXk7oCMDs8wfnikVdp0VyG4t7SMnYOTYJm/uhIUQidqbOIashfy5CNEvPf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l09mJnuc+qJnchN4ohwC7uDB/wDLfMDxRE7s0Fz4F40c75+hRhObvgykE1kRwd2hzphm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63v+f+iMbsW9D+ZmbVKO6XZmfNnoF3EGXlUDr1KEDtIDPpigYapvZO1w53vhRWf94Kcx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+YL854aInCexGv8MMzT3uxcVJuxFZ2l0i+i9hdjMyc0r27gxvIYqF2aEJNZUpl/gBqnxD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4RsND4ri0mRHRXgQYahnrJPaMihEbhgU2MeOM6WgGw3DDksvRZeiwHosG+iyxy/xkJ30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5Ccw391eYZOUiJOUm1cp4uOJV6HQ8siuRzBX4eakt71svO/+lXHIqTqFENoOak1buGYU8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N+6k2pU51sk7eHNSb62Y+SN6Y6Lf8lKqpVvJbu8VM8S3lX1W7hzUpIYzGaF6c+SrMDks1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05HJFTTdQvJHkvJVCrvt+4V88PTNVMuQU+9kVxAHnkVJhD2/uvgBbrRXFuRVZ+HNVwGA5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40EDPrZkiXCd3MZ2Yqeauya2frZQqkgMSrxmZ52tF8gHBqvEtbzIKIM7uT8iqUGN7knu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yXtALzqhpQfjD/ZGVE0QxNx5JsJtZHfiY16IZg4OGBWJXeRDJn3cnSPdMwFKDVd0aGfqE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iU5q/F34s6NnQHqpdqhCJP5xRym03mnA2FAdVUpvhC/Mj4k3xLzQ1TtUFJ2M1dZzqUFW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626Ww60Alb2fztg+G3yFjdVE8VkPVRPFY21/gKb7ouyaFEeeNxronOywFlADGfV39FKT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syjd4nbqht/zXbzj1Ul3bMBiV7VrXuX8K8cMhZiuJSnMclRCwoWhGweG0a2FHYam62BO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5BGx9rdLHW+adohYU3ReafsgTkuMprTgc0bzbzgN0Sp5oue685DVN7PFF6C44Zt6hOgd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v1svMcWuGBCb2yJ2efaQbt6W6481fiEuccSU2gdXA5o9ngMLuzvN10N2aMCAO7gA4Zu1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iH5V3HZ53fniZv/4UGPEht/tFWsiO5c0XMk3tTRvAn4nVHu7t9w4829Amtg1vcYOEuqhm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Q/lKMpHtXPKH/wAp7XMYb3zHEK/EPtnUhu+YNV+OA+Oahh+XqU4CnaJzHJ3RB0AVbV06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E4wWcDGiQUR5cGdqnOWThyC6psGLELC93CBN4B/ZPZMtit4YcTEhV2TBHHGN53RuVgnyK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xaei9oGxAnxHYuO23VCE3hZjqmnkU53MzTG5neKiwhjCPeD+bWtwvGSuXA4tovgj0Xwm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nspUx/xrXTxbNBM8VgVERmcFIgtfnO0GGLwbxdVNppZOJKSPeAtvcJP7W3WneP2QnQi0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mvwO+yobDDBrn0Vx9H/usVN1AhEpTAHNfwuFXpXR+6c8CTHYgDBdLLjfMoMcdDzWKqVu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8l8UqZfuoxMCclDIMxZNDVCRThNV5IBVoptIuEfdb1LA+IJ8m80ZceJb/RZqTQSmsh73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2Vq/LoiHvrPiNlRTqi2W4VIjes9oJulQclexKmyfVpxCOQGJUpbvJUnd5Km8FVs4vLkjP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25zV1hEIcpUKnwvGEipOaGxsuRRoIsQegT3PcXOOaL4ZE8wcCi8ez+oH5dEYfZ5tacXZv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bkVfm5zTg3+pTi46KYmjBc29CFeo0XsbwivzIqQmtdIAGeq7trml3KaAnJdVQrzsZ4Av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ZHVP1sY2UqVOy1Gw6Wvt87RawnhOFsC2DobW+AWBRNbIeqi+KyHrb+Uoe6u/UU4jldRm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GJALGb+XKwDJq7NCyBqrv0i8uqnm5BvKpV3NxuqmxKydhQtFv5bRrYUdhuibrYE7Wx9r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dLHW+adom62FNXmommzyspUrHeV6A684cTDigyGLzuSLYJDoxG9FGXRv9U9vag66cHtN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GK3Aodo7XMQTwsGMT/hAuo0cLBg0ICCO67R9E91+iuQmSitxLvkRhwXOcHUiRxidOiud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246hd6PbTMmzbRuvVMPaJGM74cEmXqr8b4gOByV9rR2ftT2kNbk/yRvjuWt43OwajB7N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UQuIkSPZ56rvIU3wT0qNUH9oAidpPDCyZqiYoD3vM7xxCEPtEmR/ki89U7v/AGMNnFEP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S9z5u6oxC7vL3GHYOQ7T/wCHToaw82FNjmE13bZSP0h3NFzjNxqhB/8AEPyxRi1F/a412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FRQ4vZ96IPiMGKkyC/zEk6N2iTi3BuU0XOqTY5+TQp2OJxZEmNiQxTbgIAGeZTZiYmny5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xxJsf303XRwpvdk73y8kx+WB0Rf2aUvpTu9+IRRtjHxS68RPFXIJcTqpvc5br4k9VN7i1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+Ng/6aameIKnNScC3KuapipuqVXHmrr5A8+a5N/dUorzMcxzXXkg+JlgOSkZSVas/ZXYZ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hXmt+hXDIWTb/wDaIA3uSm4kuWKpwqbDJvNYqSF4oF+E+FTV9oIPNXbm/wAlM2Uw5KTP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c1UbtnVAHE8lM+iwTSihOyqKGicUL1bJEG7l0WIcVM1NntHS6q5DndzPNYKY/wDtTkWz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pBlPpVGgS81MhUAQncGU3Y+SmZeqqPuhdlPVOkRuY8gsW+q4m+qJn+nNAiXmslSSZJtP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exaNbgM3IvhFoj/RzRmJOdzRAEyaSGSe2FIvdQ8gu9gzlm3NqqalGLGNyEKFyaxrJQYf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asww4dVdG+TSSBjSd2g4Q/p1TDFme8q52bUBDe57HcMjiiYvsoYxc5N7uZb1tn1R6KF/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I6p2qdY2woWNR12Ymlv5rW62wfEbYfithedsPwWv8rIeqi62Q9U/U2M80PcnooIKa38Vh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1EJVMmGSc2eACb4lA5SCiyHJQxPImzmsfRSGyU20LzFg8Fo1sNo0RTdEzWwJ2tj7W6Jy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0t80dEEbGI6qJpabCFTnaC0ycMCgy6IcV7ZxZYleSco0g13Zru+InDNOfGdMuFOSCDYc+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HN7wj2l2pOthN2bb+4T8p5hRYl8MguFC+s3dAhEiB2/W8c1CeYbHRGulX5h1Wb4z0Icm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HnVd58Vjqw2H/wD6RfEM3FExn3IZ+ETxeXRF/bGno2fGf6K+eLFF0EBnaB8Rvyn8SZBg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N0OPRBsaEO6bu91y/wCUYkG8/s85B0vsn9qjxDCLmlrWDEqFHeL3Zjxd2ahbrr0M8Lua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aofZ4RAhABt+Jn/ROacjJTYS08wpOcIg/Eu67q66c8bbgoLXQvmdE+2wIYh71d7nY3Ved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7uquxGlp6ouAoM7LzHMA6lPEcXQIZM8k+JllpY1rBIykXKtjGQwcAp9w9x5qXc3fNd5cY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xai05GX+MhdAQieib4lIZJt7BEPFHGjv4t7tmVZ5KThdeMW2TcCu+uSyIzkpiy7KZVx3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YErkbKrvB5tUwuFANxP2QE5wufKy8cFIUbzUjj+9l0TmcAu8reU1yKLWkTVSTP7WyBpzQ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3ljRCU2jEK7gbG1raU0hFNT1Mf8A1ZeIF3904kNDDgJYKoAW4fROnvPP+1BvzaYrEKcTh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clNhm3lmFJbteq6clMVCn9lvBb/6lIYq7Dx+Zym0yKlwnpmgYk64BVW7j+6qJKTRTPqu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V4cTwwxnqrzq8lL1UoonkH5hdzAF12Dn5lb2aqZdU4vvOLRUNwP9FXgGAGATZEXn5K9gV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J83LRTebxdSZTB9ICiFmslMSeGnFny+SLRKhwlghqjqinKF4V+UJydqnap+qNjbRY1HW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R4rYXjNrTyct0Ssh6m2D4bfyixuqia2M1UTxGyHqjr7l9V2Ycym8pqSeObbSooIrPkok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abSWa7l3yqCJyYcVBiTwoViFit3Cx8VrfZszOwULRb+SwIa2FGwaWCqbYE7WyJazRFBG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W+adom6oryCh+aOqfpabDdCN4zKpUckAzeJwW7J3aPqyZp1W9vOKEN4ECL8r/AJXapz+2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oE1rRcgN4YYRhxWCL2c4sP8Jr/wDw+caC6ks2Hqi2A4P7QeOLy6NV5pLXDNQnRS1kZ3C7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u13YI+b/AIXdxpQ43+U4cPhUVna2/wDlxQsfz/CoL4IZE7HlOjWjOaczsbZQSZOiZu6a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uCM/YR/s5Xu1SiRfkhDDUpz3voOJ5waEWmUXszRRsShI/qhFgRgOynic7FnRf2fsQLYR9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IdL4OfNCF2mTI+DI3PVd3WN2qJQw2cLf+Ue8vSHDeU4dWniacHLv4ES5APxIWYPRdwxp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s7XMbzHtI2Dehh4ORU4ILW8re+7WSIOX4indw6cM1HSxg62SbraE1jOJ1AuoUooEVv4sV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6GS1wW++l27IWSbipZ2NbzMlNyoFfe3QLhVG7qqFFlhfP+MGrk5Nl0XIoRHGf0jkpGoW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5iHz5qTaIZOyKa14mThLNTdj0ysmz05oth4jEnJa5lSU/kz6Ik/DNZLdCqUA/iOEkXTBd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XcVIUWSrwq84zGQWdgvCeinPeKxVMUWCbeakKBUX8LkFis1ekXtU3MBP7WVQBnXPJAkz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xhKd1Ka4NAdz5r2kp/QFveXSyTqs/Zezx5kWzIv9f6qZWCm2cwru4CRMgY2uLKUrNB3P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GyZMmjF3JOu+UzU2YVTgROKcOiJN6XTIrNEkyYMXK6WFsJlGyxHUqTqiU2OGBUMsG9yA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KuvcL3180WuoQjOQYOJ5yQZBbKCP92qvMpEzZz0RHDEBpMJrooLovys/qjEi3XB9CDgnP/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1TnPD4cHGZyGqPd7g5ZuXeCcN2Tmq9EDa55puqcnSxTpqHom+AI6D9kU5OXkLBYU2wI2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lb+a0f6lp6PtHjtgaG1vgFgT/Kxuqi+KyHqoni9y8PMyVBij5XISkKqDChRWuze5maa6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uzVWvA8KN695iS3RLOfNXjmu8e0OIGaL4hxXJEIBxosSsRZOSe5vCWbIsCCOtn5bfO0zX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x9rdEUEbH2t0sfpb5o6JuqdqvIKH5p2oT/CpvdKWVhsKKCvNOsl0sutw+ZxwaFchve8i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tLXDI2Oa992JEl7NuQ6rvLp7rC8pTAnmVuxXDssLGI/n0UUtDnOHyvO9JFsNhcRj0Xs2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KyLeJfN7p7gQbFYSx2IAmHhOMOVzKSZ2ntBLIYM2AcT1EhuuXS6YBdvM6jmu6hi5BYaN5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2Qgd5M3pvjSofJC4Q6FE/wA5ufTor7QCMC0/ME3tDA4wXbzIZp6nIKO3skYDtBrMC6Hd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RGiUIu+XojBulrm8RODU2F2Ocg6boubtEJOBE6R8weT/AOqdDitk4KJBjSb30O9KeErD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giRN4fSiBww90C29dmbAQj1rbA8SjSwvWSCrY8RmzngpIHNTONkIHBu9ZM8NlxtsQHnP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dPMKY5qc5BNPOww24nHou7dwDhcuam40QcZsLeFSmQ7lZIVcr870+IKYwsLR8PM81Mz7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cKk6jv3sLIeP7K8JknGuKxspRv7qWAU5UVaLeoFWiwQAEyVeHEqHyUlufqW7gcVxYqZy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fUZOWU1X0CBOOI6JrXBGSqogGaZoqKGOqahnTArvrovfTLJcunJYq66ruScXTIdU1wXI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W+JO58115I13lMEXuayDswrxFFhJvJdDkt2vRc4n7LeqpGrfuFNxAZz5qTRdhjBtld13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ZIF02/h/oqSEsAiZ4oi7ehfM3JeyBnEwe7GSnK90XDdGMuSEB7O8b8vMeaDKNYKXQpHH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bFNwRXG617sSi4mdczig6YlNDuuPJOq2I1vFdFFfgz05IsvtLuRopSq0qnNOT1NommSMj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2XkEUfL9kPCLBYULBqna2NR1sOlsS12tp6RLYg/Fb+e2D52wvALfyiwKLrZD1UXxe5a9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zJ1RacbcTNcbvVTNVju8pocwhbRCezEY7EOuDZFoXnYPDbU5rdE0ZU0W9sBCwI2RNLWa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Y/S3zR0Q1TtV5BM1KdPmE6W6Cp7BulG9QqWVhaWiJCdiwrvoUW72b5r3E3p1Xdwm3IAy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24E5Q4vzNRaCIva/qlRmnVbziXHnmnGHKRxacHJvab/dwcHQsweQQF25DbwsGSuxH3IkM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h/cxRvOOUTVd32Vsmjic4Vfr0V/szbsOcnBx4T/Rf2c3onZyJOfn5IGO5kVjqwx/Lldi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6dE5vZ3tcTjEl+yLnubA7S3id8rgjA7Luwc3fM9b/AMR3y/SOqvUjdmfxs5Fd9C9qXVhw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18WOZubmNVdeCx4VztpuxWCbYwxI6oQReZBkJTO84dbL7MPmbk4L+1QG+0fIsET5NOaP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qInOWYUZhpeZS108YeFndu4XH7qL4jsYoQ4L+8bSqPSlsKK5plOeqc93ETOyic92UrYM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lkt2i3o7itztBCr2kqbY4Hkv7z9lN0eequl14gCZ/wAY5v1MTwcZIBCWCEjNvIoiFgMX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MFN9Tl0VJqWaufPzWNbLzaHNYyhDLmrqc0rC8AmmXlZVCH0nNUaqKcqqZwBwX8LhV9k7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NUUsk1kvUqmNnXmix7eCh6rAhUnNEgzPJX6Kc1LFTlu4VyVa9ba4qvNOOahaWQ9U4yQN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lRpHU2ya2c8lgFKSqg6YDZ3RzsqpXZpwNbuawW8KIneDsgM0HSMiuEhSaKr2YvMbxPUi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yb9SdlE5c1Iw3hwxBUmNKZDhb5GL/wCE4sJpUjkpoGPieGHzTnxW3g6hHJCJDrD+oZaq4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wJifE/n/AMINfutyePlQbK7ycDQrvO1CbvlYM0HuNRhLJT3Wxvs5Bl0Mkd4nJd32b80T6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7E+n6tEz+1Nm92DP5K7Q2KZyM2p0ginELAa4FXIkycpoXgRDfw1nJCYlISVPpC8l+Ufs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62NR1sOlsTS1/lbG8Qt7Rytd4hbC8Rtg+C1h/ALX+VjdVG193PYx2Joyxsx2pTtGyF5h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s2E6qU5KvO2dnlYNFdysCNj7W6WBGx9rdLImlvmjognaqY5IZyTR+JP2TJVtuQhXEnIa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6J9Wi72E7vYP1D5dRYyP2oe1xhwP5cnDvQ3tPytODkWRWXIgRkQyG3jiHBqZDY0js7TU/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YT+F7c1cYwuiO3QojId2L2sN3hPh05lT7NELo7eOG7PRd2XAxnGbmgcPmu+7USyDkPmi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1khQaodleKZFtZj+iDITbzjknQoBD4xo+Jy6Bd92Zk+0yk4fyOqM/Oa7/tJlDcKQs4n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YWyuMEu7/wCV3jHd72d2D/6pnZ4rnENBuuAq3XojCZv9peKv5BBgPddp/EaPRhvbKIMk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nqhG7Q3vBhLkOijdpg74Lbt7Ma7HIp0NvGcbJqIQaGth7R8t+7ZEG537RWlVfi8WQRJx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wCDXQw0twINg52OGd4WwW5420TXPBm83ln6r5vVfN6rF/6lxRPVcT/VRQOn+Mh6FO+mSm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fYK9CJc08bf5CmFNxAC9qJQ+SkatHzLogGibuSBcd4Zq68Sd+6zUmZYlXmVniFRVwRqb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6K7DEz+yH1is1IiRWWqxpzRLPNY15KqnErPJbgNzlyQUm+QW/j+yl837rqrvqVfhmUTm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nVfh/dU4fpW7gpvwRDxMclI8HNckW4zxUgvNHSqhIhMPUIoczh1W81T+yD5b63RT9lyR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kpjDmpxTXJq3nTW+fzKWXNSbRufVcuUlIgT/AHW83e+lEkqnn1W66QzmcF3cHgzd9SxKk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eAU3PrZdj1lg/MIQYYDWZnNyxQeCb3Rd+IImDLk2aJizmfmW96pvd4ES1Rguc2QyGCDH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ZOmH9EXEgQ8QXCdenVe0J5mamjmcmc02G1xfHA396k+S62X3m5DHzJ7oU4b5zb3lQfPJ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wnWO0Q7zLApu9eYDNBj4YiNR7iJce6t1ylFBaearVNl9ICbpZ57ITrG6p2tk7X6WxbY/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UWt8dsDQ2wvBadBYNVG9ybGFr/aTIc1UHuMPdjZle3uQUpnzVSVvcp2DYNnlYELTYbRY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fpadba2Yy0Q12DYedvVCDDHdwcxm7Wy/BMjmMimdsgwvbReFruCGefVXnkuccSbO67ZeL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ck2G0BkFnCwfubIYuOIJzwcnQ+xnjFX5gcgg9hk4VBTY8FjWx4g3nfSeiZ2uPDPe4Fgw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9lcdK8m9njEuhk7p+Zh6KLB7Ie7jT3qXe+/75IRO0CX0w83f8LvqT5Cib218AOjTu/h80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u59ApS7kGjK0Gq7ksneN18Iic0+DB9h2Vr5Pdi4lRCIl24PZtfiQpYEJkWOxhcx12HGiZ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JPEcTZFhZPhu2IneXRFxaSnyFHb1hMRveOGDSoLWyhzh0El3nae0NYzpiUIMAFnZ25Zn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Awmr8ZzZDIKeWQtaXCfLoms7yGA0SxVS0lSDHnyU+7inyVID18GXmsIY1KjF0pzy/xkDV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ZlUCdFbQgV6psV+dQOSLpn1W7dQqA1xlosa5nnZVGETKVZ5qlhIo4YIRH4n5eSBsEiAH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OcJCsualZujfRfS9+yAmuJd4JdVTFVWKDC6QI8zbO9KSmRw/KiuJX21M0HjenmsFJMZP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1Th8skxUwlJM1CiJk3IMBLuRK4WnnNcIGipMFPEWQlkqUs9nxHzV+9OdmCbmPsLKhTwa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y6BOauyBi/YKbaj9lUIucbsMYuQx7sYD+VPFuRFm7xc+SDCbpyd/VXYjnTV95uwxzCZ3e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wwQfo/orsqlFsA34nzRPp6BXgxzmnESoVfhzc0Yg8TVfj3i04Nzct5kmDBoOCk+rOU6h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CH9nq7N5P7Ks2P1Xd9t9m/wCWNz1RMZwD50YM1NxBlgBgFI4KMbrmD6eScw0KBTj0WoT92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DRNreaW1a6qum9AcQDMcKmwCI3m3NXSCCMiq7p2zY3VPHWwWu0tiaW9pb0nbGY752Utij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ztgeC0eEWBRNB7ytlNiltNjFYrFVNrdgUsoOVg8FgQ1sKdsDaNosCNjrWaWP02aBVXkgm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7upF7fkzOiM8kIvbJhp4YXzP/oET2uEHwC27cHyD8Ka+G7vOzP4H/wBUbpDWN43uwau47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miaoCGGwe1twGURXXtN4GRaVeiuDo7my7vJg6ouiTfBiH43zQzycj/auD5bnzpvaO2fA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AiNY13YxgwYT5Hqv7TAe7+zymWS3h0QbCbU0awZK5B3u0HGLk3w/1T2xmye3f73+qiOiQ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5oR+1zEM8MMcT/8AhNIaJQ6thgboCETslIjRWB//AAru4bZu5ck9ojX3sbIxM3fhb/VE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FWoRYbu8gHhiBMidsg/+YlMAGV8fiW+6QyEsFu3YXbB5B6exw7qPD4nEUOvVXOxjPfe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hRN5h/izsl4SjEfaxrjW6bqrRMiMxCEXCXCFOKSXbR2Z5Ixu1fNVoBwGwyG3FxURjcG0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qQJeSzYOjVuz1kpXro5lTMQuPVSgjzKnEvPco5yvf4zs/jCc6aOCHVS5OKLjQKtGcua3B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JG/Vc2fsqSUmnzWO99Suv4ufNYr8PNSgceYyKm472Y5KpryW62YOZX1N/Zbu8qNkOawu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1MlSfSeWavM8xzsoJlb9VvGbf2XCt0CXMqTvumz8jzW/ILcqwfdTbRyrjmrxoMuq3qdF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K6zzKupwJJBFCpHFO1UzOY+lM6LLBM8SiT5pgOOSPeGpqJHBSz581K7VXRV2Z5KbeL91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8pjzCJHCpNnXNSkq4fspzmMuq/hTrMLe4ufNeyN6IcX8tFukzzV5rhNX3XhLFor6LC60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zW4HSP1KqqpObfYMuSbep9LcrKEhNMSXeHpUhUvAcgqX5aoOBLSM13t50iZVU1M4otJn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VpyIwNm/honC8BShy8068LkuapRyL487/wB1fAqmotP0rs7XZi9qoRLrxNJqnJNUPwpn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3Rgmt7bBvTb8RuITYsKJ3kI+oUoJfzkFxRfRccVccT9K4n+i4n+i/zfRUEX9K/wAyfgVe8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WMT9K+Y/lVWO9Fw/7Vl+hCZZ6IcPkFJ8MN1Cwai4QwARI0xVS0eSDt0sOYE0JfZqx+yv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tPRD4v6VTvJ+FS9pLlJcMRcMQIT72Wi+HFPkp3Yvomk97KVF8N6ox6qx3m9fKPzK/Elc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/AjZFo8NgXnYUdgW4bfdwwD+Wa+E79Cn3Rr+FfDPoF8M+gXwj6L4Tv0r4TvQLgcPRGYN0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GgQTfELDYbZFSsDmmRGBCb2yJ2dp7RO6HuwPWWaL4ji5xxJs/s8u87M74jMh16LuIQEP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Wyc8FDjxIYHa3UESXy8/+bC6GcpHkdVFb2mD3kBgvNvU+6vRDhg3JoRvNL4OMQfyhGY7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0OBDEF7xOIQa6dE+HHnchi81wxb0TmtJuHLmopc0Phwqsc8ykeX/AAnRr4a5kr4efuF3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xf8A8Jphg38pIwmsbfLZxu7q7zXctDS753/wFdvFkX8XC7+ijOErkpXXfM7or8Sb4sZs+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+yENjHd7yQgNe+PEaytzC9z6rmndl7R8J5p+Fyc+PELobayRcfTkOVkJrZA37znETTu0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zcQrsKAyHEPE4D9thrW4kyC9rFa3w1V1kN3aHjNxoj2aD2eGzPdRBEiLCG4DNVW8V2gdb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iRjWJwsb/K5uKDXtdMYkZr4Lj+ZfDc1vRyN1sSfiVFSziPqn6/4zs/jRGVURPJNEpJzmG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DK6s1mi+H8TlzV4VJWAsawGTXYrSyRwThEdw4DmOauw6N5rdJV6ftMlfe6eio6ilDNOa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8kDEoOSlMSTqXi3BXnv3lxNVJXcNVNkjqpkN9VNzRd1TWNwnWSuta2fJTe0Odqj7Hd1T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LryUyLp5nBTfiKKTTRYeamw7x4giXzaOSmT6IthndzUz5J8li4HormYPqmy+lAnEHBP1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DZprmRojnYVaq3ig1nzZ/MgCr00XXtEReJu4kq61wksVN59oaBv8oG/PqphyvOLUahrSr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Rqk8Lea3iL5+6kBvKmP7Iw4bqZu5qcM1zYf4WKD41Z8MPn1RfEeDPEJ0RjyWjHpqgM+a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+pXIoN1vC8YhTNRkRmmxIk+8dwQj+5V5wm7mt0XY305FP7wmGxvFeyUobQIfJC7KRxGR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mJP7R9mqbnTJrOSLXi/DzCn3nszw8yqkriKuRYMWJD6jDQpp7O0l8SojPGGie8uJ5klO0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y3JCQHdOAOhXVNULRQvAofgCgeH+VAc3BpM1Eg9pwJmKYoOgtnewykuBqG4qsmNVSH91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MsHfqQBBJ1VWH1Q3D6otuYLgomgMlPqgQ10wVUE9CiGMqealK8eb6oHuGU6J3sZmVXGqu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LCLsbuB8k5zTGm0dEHNgmY6hSgsLJVku8fDvulxSyQ3u0CXIhGXfS1T3hryR9RW7D+6n3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5SmpiD/uVIYnqmPDKuXC1YNUM03gqNCIdDYQm3YbWGU6e5dabCjafdCE2k8TyCDO6YQKY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wLAvy2NtKOwLOELhC4QuELhC4QuFqFBVX2sF85rJYBfKjgsvRZJspYLEeifddWVEXPM3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Juth2ulgi9rF5xqyBz6u6JsdxBLcGypLkj2nsVWfPCzYjEc7u+zt4oh/YdV3HZW912bl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3dA+HG+ld28XieEtre0Qd2i7F7TlBGDfEnRYkot+j2uwIXfQr4Bq5oPAu9jt9kcpSmnNj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hppisLcmOw9U7s8i1oq0B2PiQ7u6Xkb0ZuXh/qooiuaaVbEGI1V7sNYZ4xiTr0QdEee5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9w0ybDh1knQ+0zhOAl3o/Yrue7vOyIwTm9lBixsHRgJhvRqY5gcyJPevZ6p7+zt7uOz4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MMPBDzf/AMK6IZZP5hQActF3faDDfAybOo0U3R3luM0yBDDx3lA44lb0Du3D5wVN9y875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JpkNw3mmrudlLCxrjdcJEZWXIdXSJ2AeVUCzGLY4sAmRKqm5o71vEpAOiO5TorrJQ28m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eN9+tkMd2KN5VKiC4LjhhysMeJwijZjFTLPTBbjAt7sw1Rm1jfNXYTIT/wAqmQ0aCzdb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n8SdXMp0jOianAG6yeOZU4e6791deJO/dS+Y4BXnne/ZX4VCcRkVmHDEK7D/AFKWPNcx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0jNC6y7JeyDd3EKdA3RX5Vymi4tocZBfUw4EL5fJXbrarel3mRKuOhgHkrtJLdZXnNTY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F2EMV8M9FMNdXFCI+b4R4SFgQeRRuTvHGiAvV5ruwSXK4HybmUG3lda4Ofl1RixTJoxcV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3C3rM4qklIOCvOiNAVHtu8kGGQafuiDEboCppx+y6pwP1IOmJSRdkUUZvaBPzCvxCK9U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SW87dXd3wGjElXWuhy/dbhaXKl0RDksWd5+yc+LEC3IjdE0iJdZ8yk5xPktxXYs3Dly0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IxYr5vPRV/8A0psOJP8AC9OhyIaDKUlJgM9FUOnoj2gQ712l4oxIl4zzVGuU2TB/dXAz2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GH1Urk/NOMgyC2rnuqGqcZu/jU4rgCuhomVuye5g3hisG+imf2RjdpfT5GtoXK+0iJDO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9LRSvS6ywTIN1/ct+cCs+axc9hwcMCsDNMf2upNe4Br5qIYjGRIbv8oig0Tu5DmT+Q1kn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PxbVXZ1zCxTPNQ/NQfB/KheBQvP907xJtMlK8Xa2M8NvlshOsZqjYLacrYgvS3bYjfw2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DUrEeVkDzW/giG4KH/pj3JtKwRTrXe4NjvBYU3YkOFom4oWBHSxts0VK0bB1sfazRBBGx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Glg12BYdgl055zsB7NMFvEcgOqa5n92aZAt4J23CPak/+XmN4aIznezmpDFQru875j05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TQ3dcW74K7iKzu3/AL6JnY2um48UjUNQDTMDIJrZuaZEuV55Z3LcX4DRAhjheEi7ABND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jec6lVB7K99XO4emqqwB2TJZo9+A+/V00Y127cHGP2Tosa/dnicQOoRIe7f+YFXIYLoM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uu35u5J8CJd3zSK7CSk+Lebyurv4ju7h/vonxw3heXVxkhPYDIQJeeS/8x7eJ/7bDut1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M23TgnPZBMOdcbA1gm42dm/C4tNjXZzKN1xExIy2g6IJtGSLnYmxsNnE6iaxtxrW0xnNS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f8AspMAiHqZhTfLyFlBJvMqZ33cysFE8R/xkNzRusN4lOPVHRb3JP8AFYb2CPefGztm3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Fb2CLIXDLCyQqVffxI32uv5qgDSuJp8lKs+nJbol5qohyUiBLwpodVuSO5DW/CYrzTIj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WirDkpgy0Tu5nX7q9J9Vuul5qrpjohDa94hfNTBbkQ+anfC+KPRBrohllNZL4rJ8kJRJ3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eSpFb6K4983D7KsSR8NjrHyEsDY+WaOiCL2ypma+ivXpk5q6JLecSmsnXkiOGWMwpOef0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ycSt55Oik0v86Lu2EY7zicVMGI4dMlwxBqr8U7mQnUoX2OLBgG/KuEy5oNZU8ke534ub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dP8AdSc0tV9/BlPNNm1rQ3gkeFcIa/7OUrhn1CbcEKeaMm0PEAKORcxhpi05IvcGNhDO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gQZFhOdC64t0QLIjHQj80sF7Mz5kZqYYQRnNSc4Q4vOVHKcU3nZM/qpvggnmph1xyJbE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QvZ64qpuaI3XlzT8rhQq/wBnhe0+p3yIue1r3HGlVud4zyUQTrNF2apRFHlKvqnynPlY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4T+6g+H+VD80+X1I3SeGYU4ZBFkIjla3wi3ytdYzVO1sbbI8rZSnMI2RfAbY1p8Yth+K2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611ptdadkoBP8FhTbbkET68kWMqZVPNBedh0sbabCiihaE7Wx+lrUEEbH2s8Nj9Ng6bI1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SSgHwzBjMpNb8RjR0qmwYDSyAMQBVx6p0wHQXf5L/m/or3ZHezPyvxb0TnC7Git+Zw3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DovEX1V+7KP8AUMPNTjPaBnI1TTGjQO7IoKzag+G+Q6jFOa0EObiCKqRNyE2rn5+SY3s77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uoKuUx4iyckSGB8R3PEoQ48UXjyFGjoE49jjl4eZXYuDkWtvteMWOdKS769finhl/H9UG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aYO0b8VtGxByTnFzSPplUprYsVrWnEVoOSvNbdGVMUW9miCC0mdcJZyTYMJxbBGJ5oMh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LuosnudW4M9ESIhfDI3YbhUIR+2ubuZVKe6TnQTi2VfJZ3PlJFrQXXZmRPJRO4EjhezKk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Q7uJN1d24grtEA8VHs1UjjYL+CcMtrtjogB3RLWyLEd3ZM5byrK50C3S8u6UW8TLlZuN8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sRXASBcf8W6+ZNZlzQbCaAE4IlY5KJJt6HOssQr14S5q8/DILkeauxKHI5FSz/ZdeanD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pN9VTFUX1PKm6Kb3RUBvZOQESG1rufNAQyJqc7zl8OXOa3XSUh6qRBkpA+ambk1OK1UL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J7RM5I3XmaoJ81MiScIZE+ZX1K8GOl9KnDIrgpvloq3vRVM9UbrW6qe9PmFMOd5oyDTz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32aohzmzCKkhPAp2eCbROXSSaZYZKolyARiUujmFfEmsW6EGjNC9X90O7iEnPdwVACOZW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OSq9pGbXLghHwqYa8dQpDjxrgrz7p5qc4lOim0n82ao25Oh5lbrH+RW/eYfxIhkRr2yn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q4AFxP8ARMvOEzRgdi5SusC/zPJC4XTFZnJGTw9jOmHkvm/KsXea9pK6cGjNSM/yr5/N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DdzJvXVScyICqEDVXWvD+0ZkfKqNLX/STjoqO3fxBANjPvZzlJezg+xbQBymH3D9JXxHO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JyLcBNGosiBs8Kp+qZ4imeIqB+b91B0P7pmpTv8AURuylcw8k4DE52QrWeG3ytNjdU7W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oUdbHeE2xfDYTKiieIIjI2Dx2wvEbYHh9y611rrTadrqn87lhTEVDiRohIcJ3QrkJoaE7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hSySkjsC02P0tamoI2PtZpZE02DpYUNLDLJTOCEtskZCyqpYKqZPkqzKOK5jW03ip4qg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U2gqc8lPIoWCaALNSqSIQyHJTuj0QkPNHdpzXM81XFboT5yMmk1Cm0S6KtjIb3bjPuoU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PFGVRkgHcIQFA4YFMe35RVvVFzquKYedE553XDO3FThi+Omz2znNtkUSneGC9o/d+kWe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+/7KlBsxARW8f8RSwk8lFnm1FsEF7umHqnXpcqKSaoniUPAMH79bS35jggw8Yxsm6pyC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gpQx5yUS7OTuGi3peq3CU6GQ28RRBpkyI0YK+2LqpScU0igzQuOEl9Wi3mFO3pA8JKxv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6lXTIRM5ozafRUc9G7vXeKWap9gviPQwI6lPi3Zw3fZTmVQzV0s3nUoUGON14+64lvMad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VR7gRiDkq3SNVvNb5JyCnkU6I0TbIBA5Jy6STSmtAnNCAymiA+bMq8KtV/FANay71RN0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vNTaQ0DmqlpHNSdCvs+v+q9ndb5qsRxHJC6zh4VO53aoXeivXQfEi4tnPECoK3TF0KHL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NSiMc9g9Qt0uZ4kd695Il8Mu6lcDz1kql/ojdY54OXNB8Jsn8lM7mhW6b2pQky/zKm3h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+pHclohigDBYJchJTp4QsJjkSgJT1R3R1UxjyBX8LewUmNA8lKUycFdLa5omVE4FlJpzS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6pvjKg6uUH8yb4iooOHeNXswG3R6hXQ0tcw1Bsh+dsPwWjS06WBP1sZqna2Nkn62MKdrZ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G1Fp6Ptb47YB19y617YUqYkqsVi+MxP9o2ikiy/ckJ4J842fJXJzGIPuXOAk4uNVxORO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Irs/gFjtELTpY3RC0ObgBVPmjZu7x6JmlpsdaxNsNj7WaWRNNjytGlh6ixs8tt0QzlhK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/wCsr5v1riifqUpv8U1e7yJdwnRfFiegXxIn2VHuWKlOSxUp/Zcf+1cf+1ViV0W65CVF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H9lxj9K+J/tXxT+lUif7Vxn0VHH0WNUQIn2Q9oPRH2g9F8QqKbGettZlTtvNo9SeJWbz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mgGiZOSvRd5x+yvQd09FKKN/6lQWuax0muxU1PqtxtOZU4pvu+ykKCzDZiEY3lI/4bna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pCk2QCKN2ibonMB9oTREEi7nND2gdD6GoW68FxwqqxWlxxM18Qaoto52RQJG+fmVBVA9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7hoiHYj5VxsUnGYnKYCk0kdeSvB+OZC4q5EBFrx5hXj3kpyAAUjUaKbJg8rq/wA1TeXX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TTEucit0PdqpvYZnOSG/JwwMpKUSJOeBW8LrG9cVuua1CJDi72clvCfmpvInyXxmrceC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+TuqkYgp0XtanmpNcWjmrrX08KBvOD+csVvNkei3XGXKSL5tDcUTUDquKi7Q1uCAW6FRV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dqnPxK3Wsl1FVPdn6LBsuillzmnSl5rvOEmivXRyXC0UxCGNQqNCLSMEP3RN5cUhJVfm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TpuW/NGTpI1Mk0iJulXWimaIFOSxVKuQTXMzKF4pwwkrrpnRZy5qgLxkVjXOa4q2EgkL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JMXArtyU+q3pBb5vO/ZHIoQm6lahUTXOqShqvz/wofjcmeIoeNRIUy1xcDOSF7nKiEYH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2Efw2s8NvkLXWM1TtbGzT9bIWqieI2C2IPwG2PoLYvR1v/yWwpYgn3LhytitOLhS2Lqo7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sSG90xzT9U1+bbDY2JCrCePTpbvMc1mZIRAMwDivzFGzzRUDwCx2iC8xYdLG6WnyR0Tj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kE20qpkEbs/O1qbYbHaWs0siabHlaNLQD7i64Z2YlTbMLErEriWJWKxWK4isSsariVHq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xKxIWJWKxd6LidbSduazRhj5iLBSUqWbwVVIN2JEUTid5mRsuMqSpmr8zbRSW6KDYB5J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YbTtVIolv+BrsDYa0rBESoa2SurdopPcXBUA9LW0IWNFisVUlCa3SUViVibMbcT7kT9/W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2JRUR0xV1JqTuIOsJa29D6YhbqN4IhzHkHotxjpdVNzZqd0S1V4taCEC4tB6KRur5VevL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8T0XH9lx/ZOF77K6YnXBfF+y+N/tRHe10XxT6L4jl8Ryn3jlLvXKRivRlEfRfFi+qlef6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qrZr4bUN0LBGgxVAjRSogstiXKyc1iLy36zChv8AJA3q/StCvNfn/hN/1D+yb4yvz/wm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fEbwTnuIk6nWweK2FobYfhtb4bXWN1TtbJo9bIWqiaoDunamibIBoOYW6yF5lb7GqbHN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e0eVr/GLYfiKPuHvDDdPS0PGTrYuqMTm2VkTVPZzGxHZlKaE2N9FRo9E7RESOMkxnzYn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gT5SsfoUF5iw6WN0Q6rFGhNkpoiUp1KNgtKmRM5BOJxtCbYbHaWs0sfp7k6WYo+9kwElT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EzHzkXlWo6SC3HXT+IoF7A7wmf2VGwnDSaNx3l3dAj3vZ59WtFVNsP0Ml7Ilh6vmt6KQ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rxoVQB2hVYTvVTa150VWRB5LNUiKReHatCleBHVqlEhscPRANhSaMlXvGuOIaBJEGFdOR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VDuCHnVtswqmdnUW1sM13kPCdQgJb2LraKWaceSF0ykg12WxAdndsrtv8RWqk1V95W0I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AIRMZfsgqYqsH7qkNo1csGeq+VYhbzlMmanNYrFcSlNUKxXEsSsSuNYriXEuNcS4ipBx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SViVmsz5rP1sGiqF8NDdqVKQXDJcKndRk0URvymqALAWd3CE3lBphHdGJou8GHJURvWY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vVQqjKoVLOJSvBY2Xs0arEKc+ixWKxWSxWK4kaqc1Uo1U71VP9lgVgfRUYVSG/0XA5fD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VGFcI9UKN/Uvl8lkFWLC81XtEP8AdSa8HqmlxnPosgOlkOvRMnUXpVQd2IkkYsJr5K5G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al1X5/4Q8f8ACPiCOqZGr3nZ6GXJNFg8dsLzthaWs8OyNU/WwaqJqrxfLomEk3sZrvAT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JskWnAhb2CvAX2n6UYn9neGZlGGBxLgKi3mkezNvadLY2otH+oj7ju+xsOqDYwae053c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2xOd62JrYXy9m442NY0GpTw0l08yhYUwFoOaxRwNk7IGlj9ELToFNDNCQkqjzsFpsaRh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2Gx+lrNLH6bdFVUxWNh93NkM3ea9o18T7BeyaDC+jNGT5EYiWC4iUXwmuDzjyKDYkMQ39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SHjNquxi6WT8Ap3XHzU+6AdzCH9pEMf9QCi42+QV8RHh/wCFERWRHMyeFNjGuHVyxbDd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ZXS3eOURb0OBLqETebXIYL2nZojOodRThPcPOa/vDPRTaWxOjVuw5+a3oET0VRI2OHdM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t7IWSChlzwXOpdbkpWVVUZZIyX4jivxWUs1ptBv0OI9zE8SLvp/ewnYO2bQmqe10WiBF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deKFNcD7N5w5KhtoVjZisVW3GzFYoI1xXGFxLFYrFYqd5cQWKJvLFYrFcS4lMPqpuKxW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tm8s1S8pXazxWBU4bHu8lLgCNyUzmUIXqui3eSPdsDpCq4fupskB1WFFWXqqua1ccM9Z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3hvoqxFvRT6L+8E/lX94Ml/eCpNLz1W9EePJfGLtCtxsT8xUy06XlLuXnQr4d3UqtfNez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5dKrfZXqFuMHmv8AK/SqtDtF/dxLRCbrnRUcXLgYAt4eiFYnnNez+6q5qq17z0VGOavj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P/LgeamYndhfFcvhteObiqtYNE4Piv8ALJQy0k1zta/6TNXatiYgFP6KXaAXSwd8wRiQ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xmzzW6Z7y/P/AAneIJ2qjjm20+O1mpthaWw9LRpYE5ScUE+cp81RYpjXmjjJDIJ7m4ux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yVd6C7kj7VsjkVEdCJuDBETWJWNjmyEniRslKqj+Vp6PCO3grokxvJqDPqKpEco8jOZti6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wr3d1vWix2ibPG2Z4rCuz6WO0QXmpuoEbgmqzKChy+qw2+SNgsCdY7S1qagna2P0tZpY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B9xutJ0C4HellHkea+K/9S+NE/UpsiPB6FfHieq+O5SiRC5SDx+kLjH6VLcI8Kk07vIqs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9UDBhiHzE6FVhn1Xw4v6lPuYjXcwV7SGNQFxvH5EO9MV0sJhDuZvbmHt/lcV38qrHf8A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ilEuA/VJfHYNGlAxIxmMCKIXYpijO9ior24E7UximxOYVLJhGymaLnGSutNLZfTtR2aO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dTjYLR7g7ATtsEFNJKYppjsg5QC9u8BK8F8aIEW33nzWaqSvn9U0Te2tVu3z5qjiPNYO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kv1LElfBd6rgA1XLQrdYHqsCWqpDZ6oSunVSdDVIKwaB6rgafCvheqm2CpGBBW8xjel1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4dF8ADyUwGN6rBh8lXs8uskPZsRlclyLVvNEuklhe8l7Fv6gpOYwaItf6SW5MIzaC3mVN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yW4J6hScA2Yxmrr4oB0UxFJ81M42BMb/AJkQVs3UGtBryK9pEiCXRf3hx0KFwvn1W8WS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NY5upkiT2gDkAqMvFcIA9V7Q1bkh3bTrOSrEat/2mjlLuPUIHvA3o0yVHEnrVcLQMipx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clRxaOhmpui+TlJsLRwopubJucmzW46a9lMaqsQfsuC+ehmuC7qFMxT6yXs5nrJVLAV7Y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o+nqqvmv7udVX2fkvjPPmtxjSetFIj0W+bp60VJqroQHVCTmF175dhmqiaKJ5IyOa9qz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RjQnCIwfMxXYnOd4JxFRMIqM5omQ0GXNBzatInY/xWs8RthWw9LW+G0yT2c94KqxVUX3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A06oQXRHMiTlJyhjiLjKi9oOIpzWieq+B6OVy5cV5rSQiQwqdwyV5zTd57Efw2xdRsZL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pPIFVElRTgMd48JJvfSv5kJ/UqeA6ruwDLAOlRRT1Ug2nNSk6XNOvPAvGiq4Kbd48lSX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lAiIsRrz0bJAE7N0KBE+YmthV36XSsfoULxUmKbqlYWBQ/FY638tosCdYbWrRBOsdazS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qIyTUUfcyhNn1yQMY3zyyUmSaOQWKxCwYfJfBhei+DC9F8CGq9mav7v918D7r4J9SiD2U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40KxijzXHFCpHfPRfH/2qkdvoqRYa+JCWMP1X+X+pcDf1L4Y/Uvg/dfBcvgOXwHr4L18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mCc6iw1raWk4K65VxVVgi7lt3fqYdjDZi5CaFkuXuzsD3LR1QbyCojSlFcpuuIqrsOsT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mu81dDGS64q8/dHQKfEVuAtKrdUnOcpthea3ZS/Epu+yzd0W6FxNUnuIKownqFOGMMiv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5VYt4y1Cnfd5LC+pOh3dVuyGi45/Zb4cPut1i3C0dDZvunylkp73nVfCCk+4D1CN2JLR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NGmKkIrtF8KfVTLQ3xL4kugWJet6HLxKTKMH3tnEcAGidc0XZZWmJEn0QFwvBUjCDfEr3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PUTVWsGhV2PflovZwx50XGQOQM1x3+hW5Bl5r2pDehCF2Je85o3Ltz8QQJd+miJuue7O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jn0VGB7ui4Jec00xjL/avYMMycijfe1vQ1RvFrh4lyUjFhtn9K+ISfVbm+DiCJLhfoFS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ZGbbw6nBbrIYWLfRTJHoqP8AsviL4rluvcNCqxH+q43eqqSbaCz2bHP0C35MH3QewtD2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E7yT/ACTjCdIzHmpmXZ4nMcJXtBIH5hgVXFRPAVTIysi6i389rOlsLS1nhtCZFbiw10U7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j0Qvw2TGBCHsRTOaAfC+6L2NpyJQPd6qcMS5zUorfRHjUt4+SMNwJpyQtjeC2PMTwWFk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z0UrsP0U2Ma13QIAmcluQocNjcTKpVLBcxTWl53jJBjJBo6IvoXOoiGjog26p4ErCzAK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7xkpNxTi74bauKMp5WYqOKypmvnP5k8h7m0xv2Cmdpsh62EJyC8tqey0IzcAuNvqjJ7f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6r4jfVcbfVNN9vquNvqni+3DnZVUVbHJqPuJQ2lxV6Obx+kYK60SHLax2cbaW4BcIWCw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4lxrjXEuIriouIriKf4jttcMQZrdwKk4q8FOclfZxD7oEIkcSJ5K+7NXBgNuB1MlKllA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E7yGiz/wI9wNbCA4DyRdN5cBmU5l0Xj8xtHeE3M5KUBpbLAFVYfVVhGeqpCWEQ9CV8L7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W/DnoVSEvheqJAd/CF6EZr4RXCWlVc51OUlPfVGknRC65zdareLwpEOOq3C4aBVw0VYs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R7H9FRl3VbxYBzCpEJ1VYZ1FVwIBjpDqZqrp+FVa7863Lnqviz1VWudouAT6rddd+6q5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92yR1W8byutvX3WiVZreoeqxsAwmgGRG06hV7RCmpd6H/ZYNC3Y937qvaL3SUl8Kf4gqO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REQu8VA4/ZVgTPUzX92Hqpylo5TLGO1W6GBVLa9FR0lLvaaKffFT7x09VxOXzlfDf6Kk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31Xy+qxat57F8RvovjfZfGXxXLjequf6rF/qvn9V8/quF36l8KfmvhfdbsFpXwGei+Aw+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lTouqLRIc0WnEWP0UbSf3UTyUTUIgtbEZPhcnHsdHD/LJW7R2BDgi240TrVcIR9kCvhBf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uzXwm+q+G31U+4p0W7AcVWAUAYP3Xw/uvhFCcBy+EfVfC+6Hsn+qc0w3VEsUJrpZImUg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0dm1bkJzXIXob5rfD2o3L8+oQm8h2dF8Urd7QEWl46FT7xs7CLrVwhG5DnMS4UPYn9KN6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NyIOq/vEP/8AGq9p9Ia3o7vJgVe0RVWJF9V8V5/Mt0xCPEvm9VuvIPRNhwnuLjgv74Z+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FCgA25JX3nu2ZE5pxD77WnADBSZCedAptgy8VFUsY3mTNG61rut5ARxddJYp7PxTos1i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0ScOHzOJTmQxJoCe38FhT2/UyyL4TYNbDazWxyNnlYFTYyWS4guILELIQ+arHn5BViO+y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h1Kyb5rjd6oTivA1XxXfrU2doDOc6otYQfxJumyEbJWUFeaZJz7rv85wk0IMhwREdOXegy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qDWiQFlAgRToVTZ4guIWcX2WKqsNmnvetjh1PuLhwKpxBV0KvjhOKnkrzeE2MhjhdVUw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G1NVKwUI827R/wAKEJI0QEsQmNE5HE8lPvv9q+N9k2t4OzRBxFlExgpewmqxGBfEYvit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RGURvoqxW+il3zfRSEUeilfap32rjYj7Vq+IPRfFHovij0XxW+ipEYVxMVLvqvl9Vg31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l836l8/qqtcVg/0X+Z6L/NkuByo1481hE/Uqtf6qgfLxLB3qqd5+pf5nqt4RP1LgJ81wD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M3P5ouhPuzrvLduuXAPVcA9VUStoiYb2UxC44a42L4jF8Vvoqxvsqxj6L4zvRcb1Pf8A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1Q9n918Fq+E30XAwdJLhHopBtM1JgM1vEFUCwVMVIrKXJU3ViqyJ5rCVlV12950lIlAt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D4rfuuuaf4Soo5sT9FE8k5OV2LJ0T5HnHRd53TS6eK+GEZw18EKsL0VWGWQVISE4Zn0k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N3CJZhB3dumOZQiGBXCi+AV8JyDt8TyW7DPoiXMfPQJs2cQnwrdF38quw3FzDUTtZPOi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ildjreMZs8Fd756HdRpuGRQP9okv7wz0Ti18PeTmlkMEfdXwGaJ7ZSzomX7l8cwpQ4sN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OSHtyUJxm3RkvZxAWZKrlO8EZELjXGhVY2UguRfFA7532FkXxIuc1nUkKTWPf1Tg111xP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dJfC+6+Ef1KkNgAHJN7yGKcqL4Z/Uvhn9SBhQmg87HKXREciioPXdsfu3v4QQ1sNrdbHo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sfaznY+xuiPuKrvYvD8olxKgivf8rJ7oW82I4SzGaBIa1sq1qr3duI6Lda/0Tu7IB6r2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j3xb+X38iJW1socVhbiqLlsDJRW/jPuRMbwxRORV3Jd2fJEKRTCroz9wD1QsqqW9LILusv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y5KgkpzVUTKY6qYhCWi34bZ+FfCBU4cKR5reWa4jZisTZiPVSGOqwUkCtVjZTZoVVTtN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a4quCksEVSzFb7Gk9QpGE30VITPRcDPRboHkhksRbgs7JTkVUyQqui0skF9RVMeRQU5l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kjN5AtxVVTYxVDZX1sxswtrVC8Jq/Cl3nLmje3aVBTvCn6KLp/Keo3g/lHu+KdEbvE3i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zK3ztZ52w/DKwO5FVtbuuREImQxXzeiHeNPouEqrT7l3hKFkIe5i62xNU2EM6m3uYx3x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QqopthJQsKCijrNO0UJ3JwNkSspVQQ1sNrNbImqPuAg1qcq1CE0JGdMUENUdbIk5ysqp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RHZ6qsvJTY2TfqdQKcX2rvsqNEhZOw1f6rCvWqw2qz90eapVEYLIqu3TY52Rpc5+5mFL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1Tcpn3A9yfwmaoqt90PfUsh87oVUFKSrY8dEzS3ErEqRcVLvQpzWMlRyqfJTLRNNIpZV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mxgqqQ2aKtLKmSykr2Kw8lRZVslJYKrUZilgwROCqKKbHLFZTWSnQqZU6qi6oWzVMVvK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zXTqqvX8yWiznZSSkqmgW7NY2SuyXVHK3hVaKlVRpWF3VU28bOS5oSCnK48ZosiUcnaJ/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BURk98tmzVRoszefjY7wm2JaTadbW+I2sNjmHMJpPEKG2E4nJRBDzrgh7eR6hf3hvoiWx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HykV/lFT7uGfNPPdMN7Ka+A1Ob/Z94J12BIypb5GyiDZcI9zE1tieJHpS0PbiEyI35k7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KwsiRKql92gQeHtAPMpx7xrj9IK3IA83IxHymeSNkN3NoT8PNC11rNbImu0VIWfmQcJF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7WbgaSGt5oFlJ81RPDuI0RHIoJ2tkTSyYMhOqaelkXSwI7HVTlcbzcpu9q/m7ZkSZdEA2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M1gqKuOzWipZRVWPuMbQiebR7zmqUU3Kp9zDbzcNmWxFH4bMlT/C4WY2Q/CAv3WM+tlU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isG16Kd5Y0VLZoKlkxZjZKzmisZqaqsEJBcKoFkFztrUI3RIclgV1V6VFw+izms6LGar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mpG2WCosFisBNTaCqiSqsVVSNFWikCq2GVlTNHeuohVdPopiqmqKSlJSnUKpFFqtFJY42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3aTxlt0GxSzNZqX6TyV1+KOidoon+mUyIRMN5JwnO7Z+UoWHna8WnW381rdbXtlibwtu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vBcLV8NqBuBsrcT6qjj6rjd6qd4zXxHI2NtY7Jw9zF8VsUic7yLnYnYdCe8Az3Zo+JFh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RdjILegm90KkSRRTY9paFL2jvJPfLE24WmyD4VG8KbabWWRNdkXXN9ViPVbrZxXUAGS3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+0F06yhhS7NBE/qiVKvRojnnqmCJgnCeBU/mxV7JyZdblVGfNUElEslkoXhsiaWN0RskB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b917Mb31OqVjZgm3nCZyBn7jHZqqWkmXvcQsfcwzzZ/iOzj8U7KKZsoV1VDWwjmLMPdC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Gk12KJtlFOSrabG2ukZFCaIzVadFVcuSIxXLay0VQVkAsVquPVH6UCKFcihJGzAqoqsC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kqmdgBwUlhZipE2kjBYyW7VcRVTRVVCslVSVSpBSIQpgpzKpOzmEZzkprGRsm0yUzgpyK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CrZJUNPeUU1/zZkt6TXZGSLXDeFjvAVGpUMmF3l6c7BoULH9G2xdFI2Ot87Wk/UbJqBE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fyoptEqoEwHYYhG7DiBDvGRL2cli/wBEQ2Iby9o8gr4i+NJEOiBssFSKJItNetjNUbD0M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MVeMWZOQXsYXm5EXrgON3PakyIZDI1Cc+JxHkiIL7oPRXXRjd5Ae9gj8Kj+Epum0yx9t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qyaptkU9sQiQOEldEpYJw62RbJBQx0sfpYFdhhzncmqfanmf0tV2AwN6qpW7InqqCEFx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FezYAeefuq25WzXS3GwBYz2q7dbcVBP4T7uC13C3fPkoniPvJ/Q0rCzNUWKJt5p2p2T7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Yzkr2SCwsojMVkq47VNjGwqv3QtExRAY9VRqqKqctiuCMlJZKc1QqtAsJoKs1JYWUspRS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q1ZLeWPqq2VcphdVurh2qqlVOSoRNVsEzIqiwwVRZIrFYozE1LL9rCM1JV+y3aqhqqgL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qqxt0QnRSFHDhci1wk4ZLyKaCJh4uHzURjTeBq2VjU2x/gNsYdLYvla/UW/mtDhxTnZJ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t+I5pC/vBX949VxD0V8SnosGlcDU2JcF4L4IXw2tAwkmlrLnOxmqdrY5g+YSX+X6oX3w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iN9FJz4YXxIa+KxfGZ6KT4PedZo/4cqHDHzFSCj+FM0Q2WWFdLTbPmhPYNViofRPN41Q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yJPkrkFpc5T7U+9+FqDYTJN6LCVtNvnZQHY624+6wmqDaltZ2zWC7OdfdxHcmfyovjP7+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uZqIPxe9PvCgOawoq589gI6IW1W7NVmqBwXzLNVnsOHJT5WVUggAaLGyiqLJBYKixnZL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c0Lw2MSuJcwplTvTVSsVguVs7ttAuiMxOzC2UlLCzGzhCmKhYWTVVjJUtqphHAi2Tb0+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UE1vWDbp7jILH2gwKLXCThQhQT+IKM6c2OdTVTRJyE0R1spyNsbwWBRdLYuotPjtu/ik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YhSFt6/LyW64FcTZc1xBFrsRss1T/EbGarCiqAQqTGi+K7z/AMDuQ3nyUntLT1sbcY6u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8SGQ0W8J9ECWkA4GVlF3kWsY/ayP4U3RDZauQWFdtoKm6UlMWGfJFYWbg6FYKcisCnDm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1VBhzwUu0Ft3k1ezaGjpbMrdHvKqm3hNVwRrL3E9jDa6qc1SytnZxnX3faT4Qo3jP7+8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Uqpnaida24e6KHuyoY6rFUxQlgsEULOmxQqriNF8RyxKpNfMs5WieaOCxtJ+UWUxQrs0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2UK5KeNmFlSuhtIwVbOdmOxULkp2ZKuK4VgqjY5oIyUljZiqLCq5W0tMlVCadJokVTBC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bMFSyuzuqtldnFC9xjA/1TQ4Sc11UfWy62UnKZsEziJIWRPAbY3htj+Vr/ELScrypS/Y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sQVjVSnNE867ATdVE1sZqna2UNlFVSoFSq38+SLGYymt6GfKu07eDWtU4hdE+yMJrGsH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lkpON0jNNeJucMyhYQahfGPoqviFHkg2K0OavgM9E64xo0FsfwpuiFvVAYBdbHabTB1s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VkpXpuOJtxsqVQKqw3clTZw9zj7qgM9mtlAq0U7ZnY67HWzGVmFLYLPpZ7uM7m9do8Z95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BYbYQ6tsy/wmNpUPWyqbZVGiqSpMMmrjHopYrAL5PVYNPmuFvqsG+qwb6rgHquEeqwbP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JdUC0bwVRJc0fxKQqpW4VVdjdCmUA4eawosVkQNjGyiFFUyKquYtm2yRCoqqiqqFdLZX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yqruaG6FgjlZKymzjYWyRpNVOKykbJqRsw+6ojaXZDZFRZTaZMe0bwu/goviBwykAhOX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869kqqVm6J0NsUfgNsbw2xdRa7neUJ3SwjZr8yniCVeqPJSdmmSNcDZLYfYzVP1WRWFn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NF0OczzNm8war2TiOhRacRbeNC4zXnb52lx8rQelh2o/hKbpZSp2aI6W1VLAVNYrEKc5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uEMepQ3Ju5ur7ndUkZ7clKcljOylURKqrsU26W4zXKzesmdnrZUrnbipm01lNbxJFsT8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2ofj952ck/IFSa6KgkslRV2IR6e9GvvAoSyCwmmyKqZmzeE1MCtlFUBYBYLBYLCzJYKh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1QLBSK0QpjZhYFlZUTVLJLqpSVcLMwualZjbVSrWyqqqKSqjLZ5WYrCdk7K202KVWMlh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19x0U1Q062VsqqWzlNCQkqyPvLxNVigZfwsx91xBSCJF0dDmi19CE2tr/AbYw/Bb2gdB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SbyIUwi3YZrYWg1Qoi4c520RFjvKwKJ6oKqxswVVQm0VlbyfzR9k46BAxBcZ91dbghLn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Klptj+FNmclT3MzZQLOxv9oaRT6V8KeomSpdw1gP1jBA9w137eikBIbWGxdkhcEkOe3I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Sa624LCWxVwksbMtitk7aBStrisbOaosbKLerbLYju5vPu+zjm2ZXaJc/eQekxsYWYWY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3rdfeNTLL0kKWVKwVdieXuOtlardot0TskCJ2OZXmjdMp2TR5Kc97kqWY1Rliq1spsUob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0WM1vKUlhVYLlsVmpoUqqiyRUpCzGyluFvMremqGSF4f8oynJckaqVbZSFlbMFhmqhSO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HJbtFk6yi6oyWarbhP3/AFQLHuBHVXo287C9mmuyCqsF+U2xB+A2x/Ba8cymnk5CJ8of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RDcNVJwVWn0Wa43L4hXxSiHPmMMNgTW6pnkLfKyuKqFOtsiqBo/LNVDZeBfJ+lSaWk8ri+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gO7b6FVZDXBDUmGpyDVif/xr5v8A8ausLvNsli77Lif9lNxdLQKftJeFfP8ApCJM5N/C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45z29GLe7OW6kqsGf5irndhoJHzqTe69Fgz9KeybBfEuFOAMwKe43di7DaXu6IHtD7g+l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qbMrJAU57FDsTtnJSCqp2VsqsKKTANVgqKgs5qZl5WUWKkqSsqaLdwXKzeUh7qlbMNia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mi7mZ+7hM5NAUTqAfeS5POyLaWT5OHvW6+880xYLBAdFR23XZ6WVVNk5IUPiUiRMK/iq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LKBSIW6Fgq2SsJrRVlZOdk2mhVSsROw1tqqbdMVzWE1wy0VCqWjZr+1l+VLN02UsrPZq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LJc1Oo0U5+/rsUVCJqtk1Nk58p0V9270TXVmt7dH4kJSdPNTEJ1c5qd3HAAqou+JOldN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xJdKqrXs8QXQqJQ812ns8ptc2/6KYqEDkaIG4HBAuZdIqge6x6qsE05KsFyN7s5R3TtT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FhmFRVn57FAqrKypqqua0rdiBcXoqzXDUqsNk/CphjQegW9iiDepms1M4CixRqhvkSKx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LCqlDFOgQMnEBZyU7rZ6W1TtduqpZ7Jhl9RwU47+86CgUobWtbyFlFX3O8s1iFQSWezR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yswWErZ57EgFXBUnbNrVdMlzVWqQmAqTWO1RVsqs1SzBclWyi7Q78B93BZzeAjRA84Y9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snsxPejX3bQZ42M2Je9rs1srNSNQid1vRYSPJVs6o2ZqQrZJUqEVJVXJYLWylos3d2z+i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spipbFFu0WNldiikqVKBaJfyhy5IXQqqllDYZKd0DZkW2VU81htCqqJ2U91hsz2gpsMi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unTAJrol3dwDMFMD0U70tVK9OXJTcGz+6or0gmue1t8ZqbBebgQEDCPsolP+F1HJHqrr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ppHyrAFDcHqqw/up9390Jw8ET3ZIPREGHQjkhNmX0pplQdEHwySChgfJcIUpD0VbmsrM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e7wXnYMKJ7Ticwu+iPc8ZNwRJhvhsyE07uC9/wCFXnTa5ymZHkjOVEKozkFl6rqm3p44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n3KI18ysVWdcE5k7wBUgZJznOIK52NFh026qqmBch/U5TfOK78WHpZiqWU2DPCzG2QsoF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TpR4o5kvF1CEyL3juYBksVXZqsFQBSJmqbGa5aqbnCfRdFnYVKVVvCalh0VVLLkVSwAmi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2btEd6dma6LGS52SErDedbTHqozelfd9mb/1BZBPNn8+87SD0XRbuFmO1FE/ltp7oIe6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J9xhW2mzhZW3e9UXTVK80cZWi2mKqFWzqpkLGXmt6rlQKYRnSarRSoqqlc11WKopBSKl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2yW6sa5hCWG1NVVKarGyqot7YwWCwVCFWRs3RZzUjbjsYTVLOaxksQdPcVPu8bJtJCJh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qkO817QOAKnCdTO9iiAaqSk6viUgJaJrYrXEA5CoV0TML6j/ACrx3TqpTGqxsxWNmK4l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SNYeaoZhUVRbXapw2TiMv9XIezYPJUUs81M4jNezi3ujwmAgSzIyRuPm4UKrLzU8ljRZ7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5RlJCyfTZ6WXmtus+tyBl3j/AKnbGKxsqqe6qmQgJ05I9+7H5AUGjs9xs6ckGNoOixtp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w15hTM/NCQkpuotyfmqrBVsqZISxQU7cLLshqpLFU+9tFQreCxWCoFT3E3UauJSbMoSxU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9m8U7OzP6Ee87QOgWOxSzkqqqieEoe87Y7/24U/uh7oWM1RN2a5TQmsbKe7xswVFvIWY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NFt3zXRXtgqRsE0ERiFICyeXVGWCzUrMLOSMlIKtVQ+SpVV9FNYWUVVQTUrSDZJSaq21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bKWzAVLaWlSwCpbUWyKxtl97JjJSeAQvZnyKrt1Ru4e4ohOiAc1hIzkqNA0W80HVcHop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dcEd6fmuElVaVjRSiDzW52gSyvBbr4Rlkvhg+a/u59FPuH/pXw3fpU+6dLwr4f2Xw18N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gWRL9nP3OZ0soq4IhqztqpDd0CaHe0LlVstnrt5YptjtNi8aKUNs+uQV6L7V/wBgsfJU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W12OikFWJ6K9ME8kPrcJ7oVJaqpnZUyskhI1RBnNSWPoui3ZrjnpYCETU2SddaOi3qj6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axw2BysHRcyqBb2xVYqbnVVDgpF8rM0JKZVF1RpWzJM9qLs8OSeyNeMUGkqzClKpsoFG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mmzs5/EfeR6/IsbcLZBVsr73tBPFGaT5IKWeCydLmPdN1RWKqqYKlmOzhbiuKyo2Olkr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90p9FJtbDzUzZulYg2YqRRzVAqgqRojPEIYKZNVMAqWakMVzsGVlUFM4ITqpzkjnbxLG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NSzXNY+5xVQdqiq4NVK2T2KBY7NCq1s373ltUKwx5qpuKbDeAVbBXBVQMPEcwiXbFVjZ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93wgqrJKhcPNbr/VU+yuuvy6qTsV0UpehUnKR/ZYD+q+G30XwWei+Az9K+DD9F7NgaOl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7qtVNslgrwCosSSq2czZXCwfTZgpK6XVXNTcqZrvH5FBh4hZLMg2TzV9yvxD3UP7lCGy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VLKLGzGyUlSzJVC5KpWJCc7edLBX+0TcJ1V1popS81Js7JzEuc1KdlVVUKwVVTY3gqNs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kSxK4wR+yoV7PempT3uSxoqFUxVV1VHeZUjV2clJE7oYFR1FOcpLedvKbReliVSQKqQB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t4/dSmsDqV0VVgsFOiF0arHPJb0WG1mILW1WN8c1Ea52GFFdcKsxW6r+URs/dRCf/bUm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3naCPpCqjiFOttbKOU3VWKOqw90U1n4JfayaA81XbdYFigJ7FVO6qKsprPyWazQnNZ2TV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VgpELdxQB8lO9NHqjmFvTXGqrFc1TYmKKt2arksLKOXEZclO6v6LmjMD1VVyQKHJSQEw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m5UrZ/CGRWCwVKrFdVhJdFRYqmxiuls9gWjmsVjs0JU9nBUGxys5hTQKmCvaCcuSofIq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t7cVLMLazCxVFisVQ7OfmsFvBbs7K2Yy0Uwqy8lgqCSx93L7oG8VMtqjLBXSJt5qTXiW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Rvvus1W6yK4c1iG9FeAJPJCleSlOpyQN3Dmmte6V77IshQwRzC3qumhOXWSk0CfNVArmt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VCgDf3VFVPcTWSDWhYy8SmN+Jz5LmULym7BchbJtklVY28lzVApyoq2YUXCG6rdq0ZBSe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tU4hb5lSbFCmIgK3ngeaG/Pwo+1lquOaB7xp8lOG7/avitUwC4cyqNeekkdyJPRUD/Jq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yqwzyquCRKq1y3r3ohjLOaD2yXdOuy5oFtci1e0F4nkpdxJ34kLonExIAwUnMc3rJEh5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Gq3s1MC9qVdMN1OquPDmz5L2k/zFFoiukPuhcBLNMUZNkzmq+gQpIdAjNsVw9FuwACaV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0Zc8Rqqt8ihKGV8OX5kZtaPzL4dNUZ9mvT5uV2NKGJ4AzTsZZkqTZTbhMoOul3WcgAnEP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j7qM78H8qd1wT6YEe87QZywWM9FMuNFxIT35qkgmh2apd9VhNcP3WATtfeCokojTk4oX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AslVBVE9FQrFY+qqFNBY2Y7MpTVLOqpgsiqmVlE0ScXHDorrpE5lUQBmpmzNZ2Yqp+9k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xUsysqKLkqBxV666aw9SuEg9FTLqga1VVugAqsqrFqk25osqKqoViLMllZjS3Pa5LGyY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VCqSswms7OYXJYhC2qxVbaTRqsVulC8ZTXGFULhWOxnNYzWNlSqFVXRUKoiBlzU3Gb1j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q2Y7dCqBYLEKqphs3clVUREzNXZ+4nip4rAyQuuOgVc1jJcVVffVSDadVWvkpGH9lKZu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iQJErkq1W4zfPJDvHsr8ralUoqusEmyRwKk11xGb5nmm3RfI+o1Qb7O591uup1VGw581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sJ+SrBpzwW6JrhHqt676r5XKgAXFu6KgVVwrNuimHEu5uquSM6nlgtyIyanEiTOUgpvi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4KpK+b1XzjzW7JSqEJAdQsFh6roptasCpXVK8fJy//iKld9AiAUNwXuaMxVSqsK9VUBUp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3dEHtvd50wCLnPcZ81R0lvuvLdJ8kTdM+tUCHPN36sAuAHVcAbzLcVMtm4LhcNCr0iXH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ziRlkv4VH3VvG8m7k/NAtdIBG9e1U97pPNUunysrVYALeP3XFdCBIcZJzH37s0LgF3NS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Vpy91GcMSQFvTn1UYdPeRdVkt6qMlisbMLOJbo940dbCfqrZW2qmNiXKwKcpqpGOSlZi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VSygVW+i5WVWKxswcpXFh91M2TW6pYlZrdcfNEOG8sFgJLqsFJYKslQBCyqwoqKdFVyl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M81dLQ4c81KRWKpPzCmVkpghVkjusr9l0XNfDXRUWFk8lVTDxJUcqPbosVQ21eB5KpmjS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lzXDVZTVFiuKzGS4nLiM0JzCrE+6xWNtRZQBYNXAF9Pmt4zIWKnecF8R50K+Y+JSutI6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D+JVb6FYFZ+iwd6KTg5ruUl/wsCsHU6LArqiXXqmjmriDh+Ki34foVg70XEiGkE8p2Vs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2YriWNmEvNcc1R0it51UZScMkZt2qHaxs4iVuhVNlbZylrZwglVVbztCsJC0VpZuVQm0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bZVYrpZQI2zsysqZLiJV4i6NVUk2YrE212aGSzNkislhVVoqWV2MLMVisZqpVVisVUmz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WZswnYa42zJPop5Ks1TBZWDnZJUJmtVy6KrVNaqUl7SRW4xs1jLRSmbCsVFP4D7p86b6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vHH8VlcNrlZJOgxSJjBTGHuoarzTZW02JZ2v6hMPS3kFvub5WY7eK4isZqexhbhsY7eT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BUJlbWyaxqqKsrMVit2yk1VAt4lguGqwsxNhEwAsVVUVVVSwUqKWSzFtcLZZKizsmqWU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qtFIIrG2Uq81JxNmKkt6yZLgsVkVvLGSxU6LCVs3VVTsc1VkrKKc681IPMlUuOqxUpBy4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qrB+6qwr4Z81WG7yXw3+i9nDnzWLdJLeYJ9CuBvqpd3D9VRjRoSvhsXw4amGsVQwKfF5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YrFZ7cgBtUFbKqbiuJYrG2pouapSyltSsbc7aBXnMMjzWCqdid3alZg6ar7kjGyUpbVP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VFgdfc4TsrhZWySoVNxW7sYLBRPCfdMoVhILhUvdvZmDO2dlXKfyqbQsiqhHkj1aE35gB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+IFTbLuQXLRaFdNqa38U49ET0TAgVRVOfJSJKkRjnZzWGKwHmsLM9iVmFlVisB7jBVQk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qSwszK4SqU1RQMqdFUkKiwWE1gsHKs1Np9bJozNtCqqqEhbRVEyp5oBTFETisALMkViq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1VDhzs6LNbp2MVvFY2YLCS524WYLkuawkFSypsyt/4W9tbypt47GJ25Hbrbj/AIHFYrFY2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YrBUCrszBkpuJOu3jtdNqttFVUUwbamyi3lRS/wU8FzXCsKrEaLiVVmCsZ7OFnS3hWK5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VNVyCi+E+6g1+VUnqqqIOTj7uX1CSn1Q5KQZ5o3jLRXs1is10VaBB05od/O6eCKPl6Fe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ZDaIULMnEr6j19xKX/KwCd7iiqnDBaII1TWgjGiqPRG95KlmFlFXZptV2K27y3Z7JOSm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1RdVvUW7ULogAKKSxpZQTtxFlBJSBqpSkhLCzGiyVCutgEqoYAKRWKzVLaKdtLcrOqmF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Va7OGxjZUKiwVdrrtdFWRVBs0rtYf+n1tkFUm0bwOm1W2nu+JUM/d4LkqOot4mVkgSEN+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qrACzhswNlWrhWCwXCsFguiysrZKQVJL5VLc9FiPRSvKSqqLAWYrH0VXEKhXEqFYLBZa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1XE30XxPsqOP6VO8qOl5KsV40VHO85FcX+1cQ/Sqn7KLvjhPuoImAboVXNI0QkZ+Si6+7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5L4jQuNvkF8QXtFxGanMmzkFxeqG8pLilouvuGDqvh/dSoCjN3l7uSCqaqYPqqlxVALK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jYp7niWOzRVsAOSmMVVUWC5FYlVmhKaxKxVTVYzW8t296If0RNwma32S0VTTkjMH0XC70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i96L4ddVVgR3CVQOI0XwonoiLknDIq93NNUA6G/yW9DiS0XwjdU3QzLWzhcVg/yXC6a4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0Vb3ouMjyWP2XGF8RSZWzemqOVCsbcZrJSP2VBNUUqLeKoqW0Nk5SXEhMhTu0Cm1VVME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J7eKxswVBVTiQnAc/wDDYD/B47XPYqNnGyllbTc3ZrBUVRNU/wADhbJUobKtrz99Syp2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FVWKxK4lRy4rM/JUBUzNZqgVVSzOnJZ2ZqmamZ6KoKoSpKqwWVgJRmovIs90ADlYEerR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KotxVHIXvsvpWOKPumqSnmqp0sNs7M1X3eKkbaKe3jsZ2UK3gsDtYLDZzWfrZgqWSnRc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7CzBGgXVYqhkqgFGdFjRUWKkMFUWYL+qOCoBPnNVq7VVCrZgsFwrA+qm3DqslwtXCFhZ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yX/KNnE5cTvVYlYlYLBVtqsFVUsxaq24IkNqVwkeamqWUBXDLVHdDgaEFUp/C4jPkqHyW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VXJU2eIf4HD3VFTaptUs4Qv+FguXucFjXZwWHuqe8qfc12cCT9lRgs5Kqqs/NUlsVNVy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T4tVvYqi9oQshyQvV8lyCkp0KmZrdbLVbynmguaxWSCzQlNTlNEZEIe4Y3mUZWDoobub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J2BVouiAsn7pqMh91VUohp7xodMUsw9xT3OBWGzWyqpb1srP/Cm3BU9xXYFduuxhYVVS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rZXY5rlZVUtlZjVUK57ONlbcbeSxksQdivui2Spdl1C/oFibRJobTLYxsBJn5LAKQFVV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NlP8HUEa7FF1Vdqclj7qh91hZjRYTKwmVhbJcIswsmbMLZEElZzVSp2UElgbKrkpzQkA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R6KjbOBsuim2gRJMzyWAU1j5BTkpSIM8VzU7OqxmqmmqzspKysgsZlCaI9wz8O8pzKzq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yM3Q20WIQrMrnNVVPKanmiq5e5CqVu2NO1ptMTbwkfdYbOCxWFV0soVOfuXcv8NwzWHuM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KqzVFjZMedmBWBrZVTmuVtLaW0snlbX3OKrbKSpZns02a2clj/hqbNFIxHn/AA1FT3tM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KqLcPdSl/gM/fYKpElRVWMzZIMaDzRm1pnzyVA1YAI3CZKapvFdFQFBb1OilOQtMkL+C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sJWUK3SpFbwJ0swspJYzti6+4ccg2wclzWUw4H3kQfhs3lWUkWyqiAhnbvI+68lUrdwX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NA/4LFTB2MVKzClmMlxfZS9zTYx2abFdmq624LrZzswKyKLlUT6rJdbDiPNVlJb2Fshi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dKrZQTWErKUXVZ24z2clgsLc7M9idJLFU26bddutuH/qvHIclz96JjHD3uNtCQstnFcM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jit2qleHksRLqvlHVVepiqrRdUahVMghiuSmJqpkVIGamqgrOVmIVFRSvTVLOiOIV2pP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JcRRuhUkBZu0Cuk49FKvosQuYUsJqKPxe4cAZTaqynzWKoZKLzl7weErMHRFsqKgUyK8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KozBHu/L3UlPYqnSyqt8YbdNqtuKrszVNjRaWHkf8JPboaqqpbibcCua5KU1NYLKyizsl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VbLswt4VWCoLN5VKxtxXRUO1S2thUtjFYrd2MFQVU7qwlZKllZ2UpsU28FhbltU91htYn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FntA4lbrbo5WUCqLednVVtouZVVuuI2pqandU8F/VUCoqnYNlSApqtkjgt0WEyoqNJFlQ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UASWqkVIqk1Mk6KrT0U7ptmAuqkqrC6v5W7gt1ZzUXX3EPqZLemtwE6Krhe+kVUgLrTz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msgjSSBdRYuC6yQA9F8vosN3oU4qXuhbJHanaUbH6Jptr/g64KlmK52Umq2TGX+NrtZr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aoKreaCjPFVmhvUWq3ZLJYWdVVFVWNLRugWclSq6qe9ZyWSxsosFhLZpgsreKS/5srSy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UZYWTFtAZ7OWzVZrO2n/oE/cYrD3N4tIbz93ILFY7dbT1tFCju+q4h5BYT6qoRukqi4lJ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5UFlCZ2ZKq4seqr+yn3lgzPJYFdEJ5KpsyvdVMO8lnqsa6IjNCU/VUnZvEWTC1yWOKkq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mmakSFUrov5VMrIh/EfcQ3cijeKu3jdGQpNSlIcrInWvu4Z/FZKazkiqAgpt5l3rzW6iC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68tkbMtpxQElWnuaDYrtUsx2sbardPu5Kp93T31LKKoCxkslzswVRJc7BRYKThJAbGSx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uzXFZQskuq3iJqqo5byqaKgWH2WC6KhsrZdRCrJScpz9Fzsopgzmq42SM1RyGFlQEaLB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yn/olffVJNlTJUsosVS2pU7KNd6LgKoqqeVmOxWyq6KhmsLKLksVNSKqfcSKxJXOypW6C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UlSpU3FmgNUTkphbxn5WVoFnNY0Wc7K4nY5ozlZksbOFSGKEs1KgsOvuQZ7spoECa3gA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95jOa3RPzUsCjkEJVXCUHXZIYggbI52CyZxt12AOiHuyOa6rDGymFvVSds0VRs4+4w2p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w/weXuedtFMDdVECSqGetlViplSUjULDbk4zspsS5oZyCpbKqN6yc5KdhJNFPNcKwVQp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JysIim71W66YtBzWAQMlRYqqxErJ7GKps0slZUzP/q/M2SVLMFQeqwCqsQsJoSwVAVn5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YSqUmqkTVFKVlLDzV26PMWVGxmsFKaqJ2UC52TXKSotFUzVAuiac0DgVvTnzVBJYmSp+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cVKe6hl1R5LSwmQ81uqikadVuzVBVGY91CkRw8ljZSawq0z94yZNWgr6kbKAUVTdmsdU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YB6e8YOu1xbdFQrGtmdtFX3OFmPvsViNitvwW/4CW3RYlSXJVXMKbTJYhSsKEgsfK2i6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7MFjZ0slkqYqSxKwsobMVSS6oVVCpVsGzkqumprkVWSwoqFSqPecSx/9CwHp7reJO3JY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UKqq0auF2pWFsghMrdVVevBqmDeRGXJSuqioaLGydtXBA12Jm7KzdE1J0lUWm6CbJSs6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k6KlkpUVQFKaoqrGylk8kbrmhYlx6ITfI8lQTQlDeT1XwzJUZXVXi0HohNkhzmiWeicT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LlWzIJ7azcJD3kHwqiyDllKwSNUb92dgn7se8psNBysrZRTsodmqoLOGtmKx2a7FFv0s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VFsliFkpk+X+A62126WdNumxSyeCk5UKkVKYn1WCmqresmFiv5QpZgVSU1vHaobJKhCx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b1knNsysrsGeXu8f/TsFWygkt6tsrZkKTQs1hJVK4qKUxZMqioq7NK24WVRxAWMyqqoC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U1kq1ktwOvdVMhUC35KhVd5YSVV/ypTW7KSxkqVsmVJoPnZzVFKayVcVQgKT23zir0UN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xszFl1s1+HVOJNLpMkPcxm9AVukzQO6qDzR+rJP1n7uD4VKYmhNS5qU/JCgcVzebGoe8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R/wdNsytxsx2cV1WR9xUTU8vcZ+667GCw93VdLMAVhbkLRhs1CvTqq2TsobJSRE7JTWK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qgksFmqyWAkudkwqKYsmFMBVCpZhs1GzgsP8RyVNueXP3nX3NLJSWFlUV1WFk7Z7M5Us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tqqNV2dOSrPyUmg1xsqqKpmpKSyVbJKQkqqqG80dEbk/NTmuaE5aLqslyR5dbMlKVLMpK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xyQAAQusVRvLhopkFVMh1W5UjPmhM7ywKFAESpYdVX91JZo4lTaQOiF7eUbLd903qCgR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pVEyKBhQ+7hCtG80LjVPuxLqpMqdVhXVTcgbGj3ss/ehG7RHpRYWids/cdVgsNuuxX3F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Z8lxD/GY+8xsps1VNjAWdFnZUFUFUFICawlZQ7PSyi3TbjOyUrettVRV2K2z9xVASw2J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HkrH3OCwU1PYACm6YUhPYmAuJY+7kJqhnsUVduqpSXVYrMlVxXRZ29LcRRTKPzea3QBs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iF0WAWS4jJVE1JjVgq0WautF0Kbib3VSuzeFMnBYAr5f2TW3t6eDSgLzZdUaYLA1U5TX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RVqdF00sMpyQpj1VAonKXuoWqrIITkrwI0WElEaRSWPu4fRq3KrPzVAQdFM49VxUOVom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PbosbKpx5BdChkqqWdg5WYrGylkxgsrK+7MkKVWCz2cFhbWzGyuzh/gKe4lIqot6LHa5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aqSxlbI20K1VFU1UwqizG3OzdVRZhNUmpqc1nbytxKrZW3rZip0/xOFsrZYm2q4ljPZn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56lC7BY1Gd0LALda0dZKcR5ct1tlSFQTWPkq2VpsY1srbQWcJW8sViFlZNykAsVvTsopC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fUrCqlOixWNkgCTykt6G9vWVlSsdrPVC9iisVjVYrC8uAy9VwlbzfuiGMnTE4KUmqZxH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msCB1skVy6JolIdFQ1W84eS4vWipE+6BmCOhRpJTcHDq1cDjqFLu5KhU3OkpKQWKiae6b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cPd3cfNEAFuhVXYIivQlSfMlZY2ANG91C3veC0+7d6IyNeVlcELqynbhZiq0W65Ssw9x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K52T2MVXarbkbKbWE1RU/wABSzGzD31DsUWCqsLMDZh5qmKk5qoBJTWE1vBYTQwCxVLO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btk2ukt5c7MhZMXlgqBVbLaGzUH/AA2FtBsYrdBWCwUyVhNVkFzUqALhBU6AclV0tFgt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FQAWVUgApYKTTUI7teawU7cZ6Lfn6qTGU6rgauGi3ZjUon9rKUUhVSbRb8z1W41y5ea3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LEjzVXH1WbtXqsP/AHL4ZqpCG4nqVwM/UVSHPR5X92Z+pVhPGj1RsSG3rVTx1XGZ8lkF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RYY8wpXBTm1cMOXhCrJDu3eqoslRSEqYrefPwqd12ipBAKmWLcbNCjZlTdJDBi3LzlU2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FN7hOz5RqhPDOSo0zCBuBVy5lUouLzJWLD5LhcdApkmGEd7dHNUNm82XVfNJUeRqvihfE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zvuxEsFuzPUNTC0vM8pSW6AT4l8P7q5duzd7qHrNF0hXJFtwtQJ4TyCox9OawPopuaUb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OQ262St3iZqtPJfyijPbrZJDxIyAkp2UU5VW7bgpyWPuMLK20KM1S0y2s7ae6lKdtCFV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6+4xCx2KlcQKmqFSmsQt5wXEFxbdbcVkbBVYWYqrgt0rqpOlMWS7tt3mDYQCqWyUhbx0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lKzKw81ukI7s1UEarBYLBSWM1VYmzDa3X3Tot50/JY+6r7nCzrsyhj7qcWNDnk0VKxkL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QQk5TJnZytxVQsFRrZaKtVvlSYKLqpEDzCwFtFK3kpCpswmqg+SAlTqqDYoqkBVfPQKt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4ZKgQmFyCoPVVK4fNcX3RvGygVRLzUhLWaorhRNJWTkVyCMpOI5K6xrWKuHRUiH0RmRzqt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2k7owVGzKO7wqs1TBXRQKf7q82YcpuK6KSohfEhlNbxvaVW76I1kqmiwc53Mq8XH0RkX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0QkFUj1XGJaI1bNTOCpeXCJoHM8lPLkjcNQpvE3lULR1VCqYreJUmCY5uWBbJTcMcFF8B9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d6I32gnIuU1ympSaqfZNHIe6ceQQUyW9At4V6Ldp5LecpONFT9lghduzzlZXYxVZqimT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qWdjG+aJClZSzGq3iFRVspbms7MdroqKVvOzlbX3FNrCyvFbjZVs1LvLo6NWGszNcJks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pZ0WCwtwXAFwrhXCsFutWCpgslgsFguC3BYBVY1UkFgNmoCwCw2MFWzeosZqUrJjFfEW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0w5TiOAP4VK+5fL6LGSpjzXGSv6L5lxO9VPe9VQz1WI9Fx10VJLJVurFCqo5cX2XEbMl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VldrJTbiq2VVUbJWUMrKYquNlQhRclRYrcHmq1U5TWCrszmqrGQUroXCFQhUxVTVGq3l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awsmsbKrdWDnaKkKT7KmS+It68VutmuAV5KTWS1RmqWUCExTSyYU5rGzhslJoW86iJlI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jaKgUojjL6Ue73OdMVnZVswFui6rqkP2Qm6vJbqOZQIoquPmuKSAdlmjdqFIiaGSkv6KT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ViSpgIk0GQUyt5yldmsBVA3C7qqNp0UyJaoXW+fNboUit53ovqHWxxnrRG7mcVNzpohu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Gj7q9IGayUiJrqiwUyRacWmR9xCe00DZSU7y69FWqDcJKfqnubh7pwOBapLqqY6oBz7oX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wWBVbcdmS5lSNUKHzQltybiipBO9EJTrZhZRTCqFRtuNlFU2Umqyt4FigqG3rZiVQzCy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FVc1MW1RrYK197htUtqZLElbzVSa4jb126Z7WNtNvBUB2MFRVE7K7Wfpt191iqzWKz91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ja6hYCyV1SC3qu5KcpLqqxHE8pLiCpDbLmVPdW8yilSfJbykFUhg1s4pLcN5TfZyW9dJW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lgpzloqii3WjUrGqzUpzPRCbbqk0lUM9CuIzXNTmpyrZwqqpTUqrxoNjArhQC4QsFIK+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qhl5K9mpiVVhXouGeqJyV51AVjJG7Uqim4+qBJA0W7gsWea5qVu6arAlZearEDT+FqDQ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ymhM+ioMFxIzmTzQIcgb2Kqh3fAufNXW4Dks0aq9+6kaozaJjNTlRDBC9TRVKo6ay81K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0MLuqnIlASrzUa8JG97iJCDrt03sVKc6ZJ1wS6qZsDR8x92531UFlCsVgprGSNVOYKki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FwrhC4djAK8KdLMU3ZxquSm5URdLBbyNnJVWCnZ0swskbOiopSCNmSmFvKV4SsxWQs6K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AQt1l1SlK0SNFjZXJbqpZh7+VBaGnAf4PFY24rBfxtdVQ2Y+4qLJzWNmE1hZW3Hax/wuP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RY2YXlPBXRgqtmt1XWMvIvcISmarFBwqdFWQUhKa9pVUMgpvMyt1oC5LkOazNgW8CAqmT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DULecptClKRRLF7aIwL/ADHfZbjbjeZUrywQnOa5reCk1oat5U/ZTddnquixkjvKrh6L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jMo5eaqpLOalg3oqHeVaqlV3lFOI4K6296IgPurfdNezdLqt5xmqmiwVKq88eXJbtmfmt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z0ElMTHkqyBX7VRF5l5cV4/hVJS/EjdJLuYWI0XIJ06ArCYWioVLFCTZToqAgcyro9VVx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VVJDRkm71FQkKbhNOLwTopZ4qQVaLfNOi3O89FMkg8kaTnzUiZtxwTY4FHUdr7gPbTIo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9VccZdeSc04gy9yGtxKDWOoByXF9l15rhE1w2SnZ1U1VG3eC4Tb0XRTXW0hTGSmLbriQ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JYn0TXNKcJUkpuM9VPmqWXQOvuKrTYnZXakudnJZ2iuxIrASt5rCyin/AI/FVUp+6G1X3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uumOqxFmFlNmtmNlP8Dh73H3eKpbWiuwpy5rgEQnMlG5Aced1CbCVh6KYVST0CkcEBCU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SnzIsqpLeyW6HTXWzdC3qzV4YKblyC3XXlutmsHHRAFhA6q84ifSytSq0XJYeS3BJVxQ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eZVMCpVRIab3NCqk0Eo3Gre3QpYhYTQk7/hXQKnNfKVutBK38Vms1dEpLeJmqtJ5TKm2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fNVJU5TAUsEDQnpkqz81XeXs205oXpAr+VuzB5SRHC5XRXmZqZGHNUwVQfJC7NfDJUw4t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4njPBHikpiY1RviiqaTyQ7tnnNb9c6IOEgpE06KpkOqykrs5nqEZSPVU+yG9ePRbk/NUl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exMgeSuY9ZKop0KF5paMiEKG71WqdDigXHJ7JzumXuMfVVM+gX/Fkphvknfir7kv50tl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TYvEBxwqqtauFnoqBo8ka/ZGTvsuL7LiHosViqFTsxV4ElUbPosFvOVaoGSmp9UZ81db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HaytxosFgq7GAXDKzDZxsNFXGzAnVTWQHRY2YKg2ZT2Mdmon0VQulm6a7OE1hsVA2arHa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ZL3VfcdVQeq3SNLOEErMbFK2V9/1/wAZhRSaipzws3ipmclSfkpE3VIPvLGyWARrRSAV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jyW7isbJXWz5remq4cl1sxU8luSmjefvcmozcZr2hveapRqoJrhCrRSoqiZ5WVx+yk0qd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Ai6FRXeEFYhvmpEkqd6SkDRGbvyrIIiI4z6KTZrjJ6rE3lgKqqBM5LK+t6LLoqi85Xb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NqclPAriM+oTZvaDmEbldEL8N2i+bTBB193d5BcIT5taOSrVTzKu3AVKugCrc0V1xZhk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BDn9lxDqp4kZIBl0nrkpGpW8ynQqUvULDyW849eSAZKXMrqsa8lemuJk1Pil1RpIcwqtxU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+CmuaownyQmLoVJkLeouJUJuqN4tto8ypzAVDWyZegSCmP8vcd450240VMLaKpUpqSw2K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Weq+Oxb0UAyXxh6L4v2XxPsjv/ZC7OVgVJWzKGqm54GqxLtAtyE46prWMY2ZzqrrogHh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Hlx6qSxVVRUVAq2VFvRU2JrNY2ZqYtksVSdowVLAjVTCwtxl5KpMuaxWdmHqsrZTWexg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htSAmVhZXZBIobOioNiqpZhtGvuMbanYo8BTLgVOzC3FUtE8lMUOSON7OS4iXdRZS2iq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cMmrkFRVslOikDZJqkZetnFIGzqqreVTIKrpcuqnKyaxkuqmuqrZxStoVO8qLeqp5qjV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ZoSWY6Lduq+/EqbjdGQCJOC4gVwtJWfqp1WaxJW6AslKXoqAtW6MM1vqRIRRJIvnBYhv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YkgMp5q7ANegXtCSdVVu7zxXCMcJI93eC41WV3riiL+7yQ4iTkt2kuaEw29+J01xifhR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KqbmyPJTlVTJM+SG9TqhdaF7Sim9ociCABlJdSpkTHJUhV6LeG6BlimtEKgyUg0ITuhGo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7LrJcQQN2YspJAg1PyhDn1wCG82c5bqnQzoVd9FXNckZmSndLbzZ7VERSZxK3tm67hX1N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YJO4XZosaNwzKnMrCZWFlFVTJUm12KCi3cMyVgrrZDNGs/NYoESdzCpwiwdVhZPYJ6Ku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rY1xMw7MKhQN6eM2zQnmpjFC86aoVJUsqs0FVGuCwVFmhzR2N1S2OEW87cFzWFkw46Kh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kLK21tqZLGdmMl0VACjyVVMHyVMVX3eKqbOS4lgq2UNVvFUVbNfeYW8Jcjuy89jHZwsxt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KosVjJVtw/8AR62VWCqbZSWFLAJSVXCfJUkp0Uid1TW6Z2TkpqSksJnrZkAuZWCNtBI8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KrhIs5qQCkAJ6ozLRL6VuYKZLfyquC9m0taFuqrlK8TdU1jvKScLh1KxQrJYzUpVUy3d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CQV9xk3quc8grrWKrZqUmqQO9KSmZGyd2nNVG7zXFXkt6mqZKVca5LcuysL7r3dAt9gh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3jLiJW8SEBDE25zQGA6LMeKyTSQV7QklUcCMaLeM17N1EZ481QHVOYTeWKlJcP3RuzY3O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BY9JISnMp/Pmqy9FLNVMkBDxzmqJxKkPRFG7VHBVLi7GiYxraONU2BBHwhvvVDDd5owA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fEYVVqBPGftbPO2oWLkKq8zDlysn2nlRoVYkQlcJ/UuJ4GqMNrnOE5iaLQpyrabJToqH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62UJtm0lplgbR0VLMLKWEc05vRH2n5bZWTuBy+k5WTKMkJ1WFtAqLJUkuQXRdeqquHFYyX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hbWwVXRUoqqlmK5WErNUquHBTOFlVutXJZLCWirbUWg3rqwqq4qSrNUVVmsZFb2OxisV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ZLfiNIVCqFbrpKarRUI9LK7VLMLcbKWY24qhG1Xa4qKllVyQmsl0spZVSsp7qu1jsUW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2dVLErfaFScrOa3BNEISUrKqlBZyslZJmClZyat0tXRTAfZgpkTV4q62g5qi3itwT6I3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MW/GHWio6TeqM1uOb6LesoQua4q9EZxQ0dSrxjMcRg0tmFeCqVebIDVb5LQvn8l7MnRV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eoPEV9SbXVcq5oUqqSB5KTnOa2aAqGq81jR4sUb5JdmgXANCMsFMKr6ZyWBNm86nQLgP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5811X70V0w/VESAorjbqr+yovalbga1vPmr02kI7zAApzB/Kt51SpBdVQXpqd40UmmQU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d5SsxWZlyXIcluyA6rG8T0Rf3d7QobrWyREKj3fN9Leakz75pz3Sk0TTojz7SKbzljY0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LK7ELxKeaxKz2HSExPZwoqqlhJrkFN1ZrDYxVCChbOdFhSyltEXbeClnZgZ2kYKspqd5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lKYWCwWExZgsJWYTswCwWOzispLBVs3jYaLFZqlm9NSkqKuxipzCxsxKIU0MVnZhbLYoZ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zGzFboFk1SziW6Lo5WysytrbvKchNbwHnbmsVR9nXaCzCzWBWFuCpiOakYM/zIbv+FpP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Z2TAC3jJU4RmpABbsyVeiscei4PIK85jWQ1QyCu3pqltAAOqJpJT+81kixtJ4lY0WI9US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Vg3/Jbvqqmq3qLGuinkskeQsmpURaBeJzVT6ITJUmtUyQFSi5onhCMiqyV5SlZX0QmFip3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yUmGoUzTqi4qkMyVGlDCaoVeJoqIkkq8yU+RzU3zRvM3UCB6KfdgKnEUMypyXDVVvL+b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RBbRTlRbrA52Zcpg3ZclecbxzUxKSocOiwot1YslquJXZzBWcgqGc0Oi4Z+aldCN5UWS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uikFhJVE0QH0OK66JssXY2ScJjYbynbkqm2iqbYJ/Fs0skTjW3osVInDnZiqpnKduGzV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rGytjtNmVvlYDh/KoZLeHojX1VaqgkqNQqqlUE7PxWclPHZzUpOmsLMl0WapNYLKzArB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S2tFIhdVM+ixVbeIbEwbZUkq7fWylmaoKrFVrbjZksliApErHynbwqlmNspbE7KW4yWN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yawVFO1xxopMBdNSNNVRCaosDZ0VLBWWikZ7fXYqNiqp/hqEkqqm54QEkQ2ruaxJKk2c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E+awFLarosVKaquioFgvaOurivDkFuwQqj0VFwhdVO/ZxNGiq5GZDiFPBVMgELt8nqsF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8ayVFNtSVVtVePpZvKklIqhswV6dFeIA6rGnRBrAZ9VyFl0wi7zxV6LT8Kk2vRSOJyCo7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Vk5SH4lXel1TZgNbkpOcZdEbnDzKqKLIHqt/eVWjyVGuE8VKq3HT5qk1iZCqw9VMTcOi+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onGoBympSJRLqKhDj+EKjSFwlYSKkZS6IllFxuUiGNlniuHDNVJOildJWEtVulVK4p2VK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TLArdPmqyPkgaqQopGhKAHDKmxKx4djj7oABQwcJ7OKmcE0lbjaLfMualfeUWNayublW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exQKLMsldzWLfVYbWSmeJZIc1hWycvRTlKwjosKbQa2pW7Mu5qZs5+S3cFX0VQJIyldt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SurNbuCwtphbMBclls9VJZSUjVSCxtrZlZQWZKluHmuu1TbnbUIFopZRSswtCnsVUpqix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sxWM1RYW1tptc7MbJLosdjGz2byx3Nb+IznNSzzKoHHQKhls4WY2U9xh/gK+7xWFVgs7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CIjSei+I9xUyqKpVRMKjVyWIsF77BUa4rhlosZ+SN5iE5BVcqlUcsXEqs1IzkqA+qoT6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VxGi+I5cZXxCVVykFRwHkpxQYg5TuqcJphs5TmqKZuhUdVXYl92iHdQIk8k7cYZfiXyL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ogueNAp33LEqhdNUjPC43E9VR8l8RxRN8hfEcj7R0tFdhRK6BfEJ5rfiYqryUN4Ka4iNA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NCdS3BcY1XxjPRVjP6KX9oKlX+qo51lFd7y7oFR5XHLqqRfst5/2VHD0U4kaZ6BH2xEu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+eZdFxLiJVHSXFMrecqYKpkuJUiET6KrnFfN6rP1WB9bOJ/qqOKkHaLd3g3HJXTlzWSa5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UZibeYW6qhboJcrz8f2Vxjq5qiqbKriW49c0N2S+VVIW8+e7IIlmPVb7dLMUC4EuW6DN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iCq5qJvCeRQvuZIZqlVu+YUxO7yJROxVUFbABigJfdVaJrAKdfJGbDXouAqpkvml0CA7t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N+1kxit6qo0LBvovpV2H628IU5SKkFgheUmzRvGiAFVNpC3hNYWATUvc4TXCAqLpt89i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lZhRFU91RZ28VLK4KVvVYqQCpsclWYOiosKc1vKlVSzL/BZKttTZkhRY7NdmtQpoOaVj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umxWyv8AhMZquKkBMqoVWf7lSazQmTd6qQVZrBSaAutg3rKLCqBlJvVGUwOezRTNkgqr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VLMLKW1VNqtlEDZLZ6KmCqKdVeDipnH3Evd8lMW4+7xtNSOa3gqO9UWMhNIzQ7uZh8lIm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qsSeanZNb0gq4DkqASzVVuhTJVVJSJcQqj1WFmamcVgsJKlmFlbOqBCx2aBTOKr7jGzF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Fxeiq3zQHOzcI81Nzd48kdilCqmSkxSJRrX3lJT5KSqq47dVVY7GClVVVFiprGaxWKxt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zWCwlZ0trZnZMeioFyXPYnL3GKxXEsfsq4e7xmqi3FVWOzPY6LdVVUqYFETMAjK2tlFVU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NiirZUbFffYLCioNiq6KSledKyirbl52VE7JAKq5BUsmbKLFdFIVKm6vuaWVsoq2YbNb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vVSzVbZnG0rHaosNuu3L3JXOzdUjsUslOeixl/KoES7FUJXEuapKy9KlnNVHmiqKR2qt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t6qfNH5lisVjYOSqLMViFvEKmxPYoq7EljWyqmQsFuzmt3NSGCwCnNUVDILOfVCQVAuV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uA2K7WKr7uixW7Kz+VKdVvLdfZgpSWB1W8sFnbjZgFWikt+U1RbylhZhZRVCwsoqhTFF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vuKjZ520VLKG2tgpbUqhWPuJOwKIa4lvWyoqqUUv3Rc3DkptEit9lOYNldrC2uzXZrsV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FduqqqBYWFVNlEc1hYABJSCrWyi6qqoqKtlPeSy91M2bqmSqrdQzUypAKQG8p7fTZrZu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jGlu7bVSGCrbVdLMramnNUwtrQIuccKr6W5BMDqzMly5ITKobMJuyCEgAqGvNcz1Uwjk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2OazmgphUslbjbUT5KqpZVU2K4+8rZNDmjdDnE5LhazxK6XJ15kN/InEJzhvzryQvSHX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wqzkqWD9kPaFgPJUiJovTNkpzKwszXJV99hdsoJ2ysxkqrESW6pzsps7tlK2UVNoWcrJ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hVKoVSSqbK7FLMFKzFUWUrKLCqw26f4Gir7mcrzDRzf6ItY+8NVip7WFuKxtr/gKf4Ot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VFRV/wADK0d5wrdmqKZsouqnOq6IAKarOSk2fvOvu+tktgUsoi0QzqjNslWzBTWKwmi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1VcVVMYPmM03qg/MCSniVgbJMFFN284LqVvKiq4KlbZiqF3FGeKnkqWGexVSsNKDOyo2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bTayG3QTKm9slCnMOzslkhipzRvBC9ISXS3FbwrzW5P1X8KorZV4BWNFMEESVcVgsApb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StwlZxIyNeqqAsLcvJclvWCyRUkM52S2M1QKpVAqFSW6qhf0VFWyspWYLCqqpqlswLMb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k7JrFZWdLKbedmHu6HaxVFI2FzRInGzFUtrZOzDa3fc1VFgqf4SltNui3lQKo2a7VLOa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YopS2a2SCmVyCugKamVRdV1VLabFbJoLoqbGG1JUFuNsgiXKexzVQsFhZUqVg6KYwRiP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hVB4wyVXKlgkpNsqqmixkh8y3aBTK1tkM0b1mFFgutnXlZUIqikfcUNokERKWlgAwsqF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awlYVPNaLO+KKV6Thzsp9lvYqV2oU5KUqFbkuUlWhRRquvRC7ijeCmGzU5Ajkj0yQosP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LdFOax2a2aWZLryWSnZOVk7arMKdmM7OakFWSoqKq4ZnouvJFHn1X8KSmp8KC6LBTE1I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UhZhNBqVjVVqqKqwmsFQquxisViqyVFXYwsw93XZqVxLBUp7rNZrFYKoVEZGqkZz6LrtY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VPd09xX3U5yWJItpsYqdk51Wdtba+4kBt0t3V1VV0VFP3Ez7zp7rqp2bs687cNiaFoKu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4ALeEtVRVW6sbMFutIKqjmEbeiqprG2i/wCVRdVMKbcVdsrZXG2m1Q2SztJ2528UxZpZ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Zit0UVMVPNbwQuZokhSoqGi4lipCizKzUxVElUdVcQQuENIxouZsyWMgiDZit4rFU9VzX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ms0armqiSxWVm8JqlsmMc+XJTdCueaqqV0VVgUZKq3qqimaFTop2SysogZLp0XzrCqNV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RxU1UyW7VSUnBboltU2sdituG1jZTYofdY+7wkuamDdKlQqokp+6ylsU99T/ABFVS2Sx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Gq3sFJqrtTkpqttBsCbt1XRXbqulmCpZiqKtsygMyuqqroFkllYVjOzCqqqCg4k0uEpV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XK2iJI/4tynadjBDYnnZPawtoqKUpjmsZKU1XZojMBSVCuluFdgCipUIS4U6tbMLRzmg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mCkFIlUK4pqYVQFgt8V5IKSuqrZo87KTU700M1gFgsFuhTl6qe6EBn+9slv7ynVDCqlJd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wDRnIKRaVLuy4c5L2V+H+yE1IlUK3ipVUgt4BSuo7slUTCwXTZvBoaOiFSqSKyOlm8CL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1U9xVVsot7G2aouVlNio2aW0WFmCwUve0xW8NjD388vcy/wNPc0VVVUtriuqrZX/ABon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SytFisVzsqjytqsbJlYbE1IYqpRWKmNiQUhWyakj9eSvPecajnZK3GvJVtlltyGxM0sCq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zSqqp5WYbEp2SRUyheM9nFc1iq4rpbWdEbwlYfmZ+ym0tRaG+eSkt4KSLfRACo6KqJEr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WFEa2EFc7cKKYWc0JE2UxQoQp1mt5DGuakcFSSNfJUwQKlZK7MqqqVTCzGQVVJVKAnJb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6qslSw81vSOls10tykjVYog1W6DRVnJVqt2ipJVVJITcZqslyWKlt4om2ldjGqms/JUC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tzVJ+exOyVmKrbLH38iN1SGxT3eNksP/AEKuzXZnmqqltVhbTYqp+/rZVdFT3FLMVWzB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bjWytNidgVFMqQKIOapiq0UlRVQsmVSimcBip0J+wQCqualLqp4BGdhls1QUpeexRHbl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Z2VUslLGyixsA52OlQnBATrnZOdVNSsNhnjbNYrJTCqpL/lUMgpw6oX6ZhcEyuC7or8R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ORkVRpkhOYPRUx627qqq20wTpHd/ZTM5qYPquSmarAStmQJocliszZkr0qKjTNTzQkib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vFaKqqFgt5YbVQiqqSzFLKNM1XNboWKyvLBcrOamKDVSBWakqYqvuKW0WMysFgpTWCkD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NUkjUWVswqsFgqKmKqr2S3luqqoq+6rsyIV01CBnRB+WYVNuo2cLcNiXvZ/4Cir7qZ26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irZRcyqS2sKIbIlnsyBkFVTy2aiapNVC3iroMyiOSGb1KmxjWyilZ3bRJv7oNbnUqtgV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bcbMVTZlZRURMq2UswQmJ9EKKaImdbBNUVdj9lLNGdLKprAAqYqirO8p2gBFY+q0XRUt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6nenOi9qLx65KlFUV1W7opABUKqaIDJTHCqYLeBkEcljgqK8JLFZLLzUwgZardwKxpmsJ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skcLJkYckJfdOmeilNXTgVMPIKIc1qmB6Loj05If0QOamLKLpZyXVUNFJXVJxsC4SLDds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aTRBF0KWKpmpS9USCNEFT72FBGWNmNFiqFY2lASsmqVUiy6pCyi+aZ6Kea5qaopre8pL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r6tFVUPlsdFWzksVjs4KvuJFkRp6jZ3lI1C4qe+nn/6HTawU1SSr7vrbL3E9vC2qoLKK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Fqqrp7gbUs1guSxU0bpAbqt3FGt47FLOtlLHHAmgV91Q0SVLKrOWzu0VVVUsoFTFYLDZ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UQCpjZ0VKWaIoKSoLcK2c1exXJyHNTnKwyrK3GSAlhYbyCElQKZaZ9LMdjJMu4gBEvLQ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11bzRI4jKwSO9mLJIyKnJEc1dkRLmhkVSwSb6lf0QHOwBCy8cCqTnohbgqOHmpOasViq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LZXTir1JLOwzWSpQqs1jNGRwWNshguaCkRJOIoui6LosQsaKhskajos1jNFCygkFxSVVQ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1UzVEZiRWK6LILHFdVVYYLqpmiofRTl627oKN5sihhPmVvAeSoJLFYzKoqlSkqVtmqKTg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FXZpbSzmqWSlbJy/D7rH3dF1s3lQ+7r7ylnX/wBAraKWTOCEsFLalZVVUgdjGlvWzrbJ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MqiJmFeciTmjys6KY+yqgjRVFBZNSbMtA3eU1dnPPCyTsFKVk7ZyUtjdU8kSSui0sCFh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KKVtBOaqptU9mq6rBTU7arKwKeaGwAFWXmvZhwHVSWITkFgqJvOS3zVHkpgiuCN+Q62CS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qreBaqGamp8S5KczPKSukT1VTVUHmjeXEsRRZzKlkqfupSV6dlEOiyXRDpgp4qZCrVEX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TBZqd6uFlDNarJVMyqqiNd5SuXChgpUsrNSAmFjJbyy8lIYLkpTKxUyqqirZJVW86SlR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rmpkLGlsmlVxsx9SqrFVKyOqnILeVHUsBmslv+Skp2btEDOb7OtgKoiTOdkxNSwQzUgJ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FUwWNlLd6zHZDjjzVZKY91MKltFX3Ffc/wD/xAApEAEAAgIBAwQCAwE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ZGhsfAgwdHh8TBA/9oACAEBAAE/IfE25i73OphzDU2AbKm7MxHJO5h+AmyD8TFazLwY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WtZuc+HJMcLlXKbJbVIhZnepUMa28u9RFmWIA0IgtUFCalCSUsyMAF3dzzUBe5BjzN28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jT9F3cKgIDRh1ywa24c9oQjRpCZaV/tP8xw5YmCb7UENvolfcfjrFqTsY50fhClYThDbS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NUNccBfuxrL87zO8RzwtRGLK6MWEHYgQ5S8grTc/1CuTOiYUwB3buieyu6xxi5fZK2K+c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NEsWz4PllmPOdI2Zzd9pdhGzgz5mToDaZffmFXtddIiJzfUpno+iDg4riMylC9PE52Pe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p5iV3hnNEKIDcZxvDyKDXEGi7VklXP+Ewrmzx/uNl05d51/hcekoWdSzrAqZkKKMLTjxL1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dU8RXDTOsV28W1BURh8xUx0DNq4deYnqEzJUAcwFoVvvU2YRa3NI7vQ1NfrdnpNjos+g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PfcTUIFvZwQB3qvDUtvQpOwC4PwTPuQzrf8AhDu6yld5Ovb1xRpHU+uelh6BDT0X6e/8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dJz9dJ+7xD/4D9JD+Vx4vENvpcuXL9GPSQjZvHT0oVa+YKodTAsi7mHJ0j08yN1GkTrA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JYKgrwS7jnrxdf7Zb/Bz9SXevfHEHlrcsIWQtuBDlJkzHuQxYh6Jvz/yVnJBVUy5HzYt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h+nWcz2hhzj7Mo38f/I04Pn/AJHmvHle4ZZ/p2q+2CIF5YVyPsT92vqdCwnv5LH+kkJ79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pp0aUgzPqFFhrUE5Air+xj/aCVafszLjwYeLxpCphKBi4NgJ/RA6Y8UYtPxO4lvE/e5fl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YXvcz8B+IRVtcxUHDFL7f5l14OneGHsIfonieYVrdegY8U0V3m12Y6V6oS9binQDLbDt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fMDgWAy9ChmJdY/JC5ARrcqzPH8CPVaJUVbc7srD4m8Goen93+uY2YzgOV0jiqXiGX00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XMn/ABfWemn3E5m/pdu8w8jLqBbT/wCAgnGY4m/QJVFsoqVc2i25jmC0iN69YADTBjm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ByfKWlxMpBbIwzGpdq7JqJZapqdUwmJum8zZNXUy1a3mLKFEzNgqajXgN5zLgZzB6CEe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vQ2qVSyqxLL69JjJsuKU9VKe8KJNnuP+Q24Zy2q6uXOYhgNEVpVf7Tj7QxajVCtBMMyb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Ic6kttLjhL8HnhO6IlVZ05iVb1thQj8kaf5DKgbnlM/no2K6EtvQCU3g4hbd+oAeZoEUn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/KX4WAqp7xVDignwuELzlgKk5YldJUXxKFXwTiSx+MVHhl3Xm444rLmUmw3zNmWcwO0d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kbFjAqLoMysaWlP6gBNRZATa2rmVbdeZojXZg5/yEJRxdiG61Pmphr3f1CdpJyHXU9pB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5xL35IqbWd+Jzb0epBhlhTSF5mH5IR9bO00x+TL2X6JTEXzHExuJVnJH1TLmGS18kePOc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E1TX+CDi7WjHr6MNn1JRd2NMYYinlh1Dg3G1kp/rT4lZRzD7vSlp6MfwE6Hk/H8cs+m9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+q/v+FSpUqYHyitf0v1dei4pUa5T9A49Pf1+YC6PhP8AxZdADKpVzVoJ0PhgwLyeD5Sd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rznSYoMzWLg/RFFobOihMnWh/wCukJOtf0ZpYMDvPNyyUNMwDAZPeDYZqtSh4TjKE4LF1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hpN6egBgAIOM0fmXAinWQb+fP2VEubwsaP1fcdz+Iyrl7JoPloIGAoWXiKdHgz/AmbT2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5hogQlAJTLLURNWFywE69PhKQI27x0PpGdvy8QKihPtn/hyv/GV6+KHSfEp09OE/Y9SG0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lsfPoTE5Tf6J9z738QZc45uc1HE4grumDd1P9wZHR+JkHsVHEUrQgtiPiZLjE/PBFi7F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Sb/eWdg4Q6C7ZYXVNT0ZZMQNr1MtV1l4/e6RSueCO896Jvf8BsexK73JarfTaH1XQ0Xy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enmKg9B6Mz9z0r1xg3aZCb+yfxMB7kGcb/j+DEvRis+Y1LL/AHXQgEYUoDRKBaxDUbVc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Vr1YM+ZoKS1B8WUd9TZlXjLgbUJfzvpC85jshIAieHWIQBLjhm53M2c94aIKFGyzEqm7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OrXQmbMCyR1RKCrhLtocri5TJWJxFBGOVnMxSjGTzAfNMsPgWpmH+aS/mJUANHvLlsHY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m9xF/Qgcjy/M/phkQWdqAE7Z5mRCxxmeObbclbd9mXtJtxG9fOI0wNmKDYicS/lBtjrH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nFfMOC0A4e0yqMKR+JuxGpcNarFsdYGustCOXb4RpByzajVDXfDKuBQ1vvPNnFQ7nFBJ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NyjRjCEgt6Ea5FYrVt8ISmq7JM21MjPfDCA9O0fA1GNzGUeWUYzxLFt9EBSgjhqOJT0s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iLIwZq7IXRfTEVIg2OcQBxo9kI11m8oNluM09o998xCjGRlL7FMyPQ2CtyIIOmaQPmJQ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F96nxReD0fLpL/HoWagTmFMTJesjz6V68xsHTXouU2nEwIsw362s0mEbiDP0t9zDwT6M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6LErKi5oTJKF5K95eDo/zNIEyuLmL5EHzn4hpP8AAMw8KLEvXeYQnEt/ynfzvowCzOwn6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q5i0/sn/ABVMP9HA4qC8sbBYGl+lYN/sEQMe5KgRsvSFW9d5xUy9/wDk/wCrTft4L1b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j2/7D/NgYY32gvHs1/kEXWT9cS09Fez1QAW/mLbPm/8AYs2esTF+7UbMntP8iXH7f8lI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2YYQXHsrxGzVHokXaPxDxjwJb/UJRz7UNF37S/WU/EIV1mxcZ1eia4+ocneApP7GCxXw+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vMNx/ohc+th3lXD4lHT1uM/JiFaH6mef5nZnZ9F2EOk0nJBk/WoeCXLlpaXiL5vwm/6M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bIT+13nMv+A12TX6SGXu/HpQNxHvKXJ3LpxEcov1dYP394IeeA/E0e3HZqHT0dMHCbTt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kziVSzc/W7z7kezi5zGbroRmyYBvvMirxMDsmF4cSlSmsylxVo/3AytyuWCgUdEAUFfwD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sPUGprNa26f2zG8k/wC7ioT4n/2cZ95h6GGqfWmvUYlwdofwY9+gpmzuH4mvQZmJVVK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AwHY9GlWmVRGMWnEaNoyoIpLJcGcwudeUAPQQc0FTDwPRYMDPM2bFk7GZdixd+U7jKKi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9JXwfiAoYuWb2AwEmtkGAD3ERix1hZmALspiVhRVl2bIR2hVG9nT4gpoBRGs6LpxxN85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iioJbJnJVn7zELqw9yNYVt8RQFaBmVpC0vC5UV3BYTH1/maHiDplRyc+0K7y40mIADFR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6dInhMbCeZSPOifaCbHSDm98VhVh6pQZVnSxm5CbwZZi8osF1GWqUBicys8jO5kd9Zm7y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UsCOnLMTsQGYWPk8y0C9OZnjSFZl8pVuOEszALf1Ow3KKaFQyRHHfeVeRKHIq+kRK1Su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LShqBoO+sp2PEWIEt4YESYRLLbmz3Q/7HzfiLiGWWpsLBqGOollUYagWOnA6PWIW6I+J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9kpPZ5hiZZ4kZfJriHM/IitKeyKqenUKWtk4g18uGZ9i+h0NreLRZqx1Kg6VM6TTUoDz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4nQznNoQgpzD0avWazRmfvPyn0mfSgoOMx0n3g0xDmKiU7NOLlrg22TzNZMUckayHn1z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4mXoNXppPgUG3LxM/9InEMbT9y/2Z8Dz/ANnUP77wi+8C4dLXwjwQP+af5MOB5/5i+lLN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y6Vw4YD2ftiuD2zOUPARt02Qlt7V0R2n+Yicj7wSPW9cs0fsx8KHswN4noRpJeDBvoEoY+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Rt2zmWrNBz2ikMqOss7IPebxcATeFT2ws4CQUHZDVjxd4d4e0p/5ljLJS7TL/wDqJu2+s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Lmj4jVaqYd5eIJL2t+r1MizJBN75MQCaY1iwxKdyqiFQcmyfrOrD8iX6V6s0ecxhX/L6j0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Fj+V+J+H+Yv8z93uT+k/a7zg/wAHxDUa+V9za/eGbE2zExOGyJvWCqDeYrl6Vt7/AOoB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sLK7Ma2EC6tmRhseJm3ea+9FhriZ5jftLxcUfmXRCte8qX/97OrUe7i4rCajdehGMx9n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0nvBOsAPAQ9VBbqZxaGot7f4CEomMF3+jtACgc9OIOH/1zNibE0+X8Xfi9IsOsCsfwrMq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wLmMk82SfZ7Qo2X2mkFxcaRvSmrjKnHoSs1dq9GIlFYDoTV9MTp0nE9ZtvVTDWa3nCYw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4Ftib4hQyo3NALGXSy7QDXxIpFtzxEyv9kEJwrFl8sYGnUALCnRiWlK1crNbKM0TrDFx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e5qOWdXu4AF01wxNjm74YP5J7UgypY+4DgcGDkiDqHwl3IjLMIFcFRvzPfBj2nQMtub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MPLeuIQ3S5Qs9/ljW/LEsGxuEl1XOnx1nQQvDMNkpRlAYsOlZaQEwjr8TYCWEJSBArCm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iFGuJ/7MrKA904KDdwBT4UXoHcF2cqGXdeY7GbKlARvK5ixQmky4Z8R2ra4TJa1BbRe6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DTDt3XqghznBgV0nDQhoKgeCXxmAvlHkuZA9mZCdHT8Q0964E9grKuWsZIrcYayTTTEV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JwB7RAOz4MwMFf76CxFcZqflziVrkYy5iKbJinZuU+d8DtFWcmnx1lUM+IPwTEfTZGMg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Pquax7zPwnJm3rPbZPEuosPQ3m6fQZ5GfufWfTjLxLipYUu00mARdblkgEvEY6b5Utb1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PrR9w9bIa9C2TJcOYZH/vSnBHpKa35stf20F358qKcNQVAVOqXLl/z0mRn0f4lQv0zomf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+YX/AHn/AJkViJkOmcV2qHWn1/pTu1/EtKRU90hRrmU6hqbvSPCbYmkr21Y+4WoyzUo8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/E/JN8OS/RwWzCYK6vUeUvhTPvGryyqYSkLy4nifMyJiyCoWC5qoFJxbub4oueMsHhSNe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8/z3v53Llz9/tP2u84/kcmfS/M9J+X+fU7xqJRc5g+kCC4afmC/B/DHwTgQxkgAAyi4N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cekH5P8AcBzopL2rUvt6MYYFwWmFwsrAmlepF6YlZbGz5JaHKIVKJlZxcXncyw6ioVpi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A2sX8H/oxc7+5wdIFRt2yvR9E04uvRavUmPkmMcXB1Q5V0y4D/I7yiYHa6voPTu8o+n0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Lov4GDMvITsh/sFt2mBCZdBZ13d0OKQl5isFhaxPQLYD08xhE9cPB2B2mTZ3jfo01G91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qLgGA74JeyL8xZgIy6qqlN7JnrLWzG9DQK3LN3eYz3UZdpWUB3P0jpfLuZtaGtwuYGop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txdC4XMFkIYdupWbKqVJvhjU7/LWId+9uyAUZPtFtjGCXwrtOTHaOzo9usFrlZnhmVNWT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7FKqA0PFw5jtcr2I8kVOnM6/hq2/ghZxiydOZl9RubU+8HXDLguGA6NYHoEol/Nf2TM3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LUYpZ7f0WZFrVkT5qCjXbQPaCN47P7sD37sHdOl3LIxtryUXhBatPSFhtpSfxMdC7D5q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LBG0qK75n5gqEwAeUw3RIXhJv0QrcUqUZXXiLLfMwwG5y2iFx8RVdk0gV2pmR28jWMyq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uhZIrtLKnCX04/Mq1iwx06E119o3IOC9ZqtWsMvTsRyY9oLa9v8AItDoae0526/7Ot+/o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Uelj4IfvnEuQ2TFx4esCxiDV9GUNcS0a/ldERDgx3JQBSP8AUx9PV9DJ1BiGEgNOCZh3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aPaaPUPRf0a/S1jymZd0Vjih8M/Ln04PrCoO0quWmKpfDCraYo1Gi1vMgAaanKAv3vTh+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j+AlRZUcTIS01KzPoe8VsgJSIVUj/wCDqfng/Q4hsj9XLNZwfw+BlzlhbgrMwHeKgO0x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P3MvT4N+lTLT0mbYV7Rasx1IUGP9iT+51z8P9pSh6oaSi013S1jcvMqaCTOXh7pXxNa0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0G0FCySsWa5I7HHkcwAu6UtjDxAxCH7+Zqd0taV6KlRn0Pwgw8P7ld5UqVKJSY/qZ9Psv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4TaW9Zb1nvCLPM1P7Y9WMEqULvOIOrg9Uo5lRc2/MVM9P4Z3i49Rll3hZNXL0dJmy8RWYc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i3qQ9EBQuaQT3BrxNgMRDc6fzBXoDEwD1j9e25RX0zMjywhMqnW5q8RKLKekCIb23Lii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3eeUz+BPsB6x3hoT+MErFv8A7ECmrrPQTsC35dfED0PVr6fTmyGX0CaSrv5/gJiPPeYq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NsHJnTj/AKlA6+efM5mWKuO1M0ajUopZqEUNqvEAAuBuO1gcSiCnBXouRF17wEXUZenm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F0J9CDcRcQB9wF0iWOX6lw+iY1cMYdEapexLAqeDiLRrAzG2U4HNmrmlbMMTzkGISWNVq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q8y7o0Yui2IxQZdVYgartBmMeAYotqXmK6bFtYVEYx7oYhgcGUsoTSYMH98sfaYPyt1M+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OpacxwMXcSzITqdYQyhybCG+gh0wFFfDA4CfnXqZPkj3yqLkUYSMzPe6xexPTGgkYcEUF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5TFhVibeNpS9Xs/2E1QQQs/MbP8rP+Z4RCLlzmFvDdClR7L6sbmqt2FP7QKqduTqPMyB7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a1IWJpfNRwqzwmXCICMCOwGO3EBxMVyekVOmuk53BHFxGCa5JoopwxL3pyzBYJx5QQ3t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SOg2xfMqKz6ks0cMks4Yvh7kYFcUwjrwzI832PMGBFhVcAZ595z4eZktgoRVbAY7kDGP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eNWn2X0MMy7zmSZe+onU0iegrP7JUHAmHo6TSYAbJUhWcxdzc85GJ6nj4TETSbet1Ji6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cvDKORefdn5U+nDnPak7DckNx1lApiLgYaBR3Te7hle/jcuYeFbilGCqzDMVSzOIjEXG5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M0QaXPmcrpeIM5mR9JpPtfzNS2qxfAQ/+IQaWa/b+ITkvL8zMa1A26T8eaY68kyGuOYl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6yNrq9eHcBOQdxKtnxMmrJ1KjnxBlYiz2R4f0zMPOlBURQOGU4qaj6WUAXsS7QkbnJnV2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szzZ2JlgW260plKzrcaYLekri84mQsxx1hOH736HNeb+X5v4n0X5f5/uOvph5v4h2etX6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7H8wPT2lS/PoLaav21GDn7f0g7x3uV5SoyqT0ytj+gyqdN94G9q+Ev8AZnlxcd+mN+I/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09pcMfCZ6MPQgZihgEVvcvHj/AEhpdoMExzL4UKQVH7ep7YVLwtTNw1qVRH3eD8QsYVjq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0fKYQfJDl5PTPW7eprHx+nMKjFMH08Q9dj0aPqpAdJsn3ZknQH06fQejn0TfGyjzAyiu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sNQcOs5mbxrueNwPQ3blcJ0oJpZEHZdZm4A9TfqsZJULfGgqnRAH4mBiU9h9xLDKbdCA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TklzPwPEcDsb5ZbFQiLOWAzU1uDQXFx9jeoDG2twSrYXuECgtOYgBAGlTyG0xcwAXR3m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4JTwS1QNmOGZrrlVSntbpFRtWiFIrnWPEq2bEvkYkQJYXunNU8eKYiDovc+8yAYvFf7K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rdCelrD3V+swuMwIEA/7u4ksV4dv1cfrnQey35iD6OabiMX5GV/SmWAXdruKVhzLD2AR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3VfEKm2zpgXB4hFxf1jOpepbnloA+GOZTzPxEejNT8welDskYtGaSH3tCfUii3LBl9zW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ECqHYMBl67wdfUDLMLHctgbqpuGYBz2TOOlYUzLP20K8TmQ6mAdxd+TsFR2I4ZEFSLOS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MwpLD0JQP1Zjmld46RdJ3hL86eyWdr7J16mvQATp6b1RSTh9wyXqQgIb0j6fafV3XpCJ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bnkfSDnSMr9RHU2QRwO0b84mhIGE7RaRzuWlTXBzMSKoNenM1nE0/wNr5J1aqntPyJn4Z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zaydSbYTQplKs49JGXWIGWE4bxPZhKPQfiV9U8XiNGFz/kMCETfhmfor3SHp4h6TSP5n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ioRUploegE+q/E+7/ADG0DxNP7n4so7blOduoCmmp1Q0hQwDpzmHy9O6CF1kn7Xf0+oiX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KiKMMs+UEvV54Y/i/mG/P/UMp4mFKe8/pzwzt6Yzn+7UQSj+iUaPVR9ICF2u/wAx4dUs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W4Wszqrz3LFgQALVeI1MvPHRDRPzfyf/AApfkfifs9/5/qOvocv6xOY/x+vm7z/MP5bJl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/AFqGzNkzo9CExDrMWZOF4mdXzB0uCkVC3OpeVc9fQFvEfwP4gy9n+oGwpr+5kMHjNb9K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RbLjmODf4ZRJiiYYuiwgdY81tiLktX39M9yVIKvNlOzrLPdXmIEE49D1oUb8TT5Q/iPw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OwPhFg6Z1PrP4bHpfbPQFaJSbo+ovJbGYfkgsO01Ifi/gMNjRNA4XL5rpAAMzRxxxHe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GRPhNRFLdvxFyFFxqhSmoNWQzx6W1xL+ESXOVRuGWZIcZ0ym5qE9+lZzlSjSHtmFoVSs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cy5xiYoZFul2i0LbOCVl9bIxehBvYRrLKcqiMwKQEqo26vCE5hm+GyzAe2jSo3VEREUP3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WhrBZeYIG7zA/c3LOivyIWXxeGU9WRWoGVGiuM14TTMcXtEzqJ16XwpwuAcRHVIbfJaft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4Q2igvsQC47jRHWqYDiFnJB6jqxY0m4H/Y6pENrU/wAhCRzTA717WvPDimnUphR1jlo+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p0DDK5XIIOttylUxP7lERRAacZlEFhV+YRWNmFrpBOrw8S8VuR1hcwmYt5IUDMKWIz+3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Hww6rOeY663FgPbUuYN7snA3wM6odWkzZWdeZRSRprhnL6XCnjpKkDzf3DSmsRcz53pu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djCx36caY7AhYOXTDHYxvhqiU4BjzWh6r19psVSveH4hXXEVDZIP9TSMpfNSrVkf1Doc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kfQ/M9XTMX1gr2YNTURKe7C43tijqDHouvCBSzZMM7JyHiKtVrE2Tn0zd8ehwk4RajAJ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aMw8iC1fNIKPdiGtBBbgairgpeuHpcgOQYNaL5Qniq9pveqfqfmfmJvShmySkhzcivMdx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jlCGp716TSfefmftd59F/Al/yUz7Kay9m1T8WapjPMFrdriVVa1G6RUKy2E+j/fqDt0S4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l5T4ZZkrzzLrpTOmr/uCy/dS+y5ZgE4qdWmCp1Sgdpm4hjh8LOnxHTCK7ldu8VXqhRrN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0A1uJaqw21LF6sAk1EHYMqECKbsfJPszc/y+y/ifpd/54+P+fQ/p6Md/wEZu/wDwI0m/1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jNCsTZnOInSLUzTmGSRMeIKQaoywHQmEgAFEwD1mDfmY2c3+I8XX/EW0Ka75lm6rvA5G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qQvj5QKM03LigiEbj40NypAgUFzxDxrIorWesQg3A48+4RoyblUsAVqQBJXqNnPBLiu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NTnaixYubBo6f9mKYLPx/wCGx6H9c20Sle0p52JYHTcNTfGmd9mDbunq4iPch/3Dw+Yp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zDp4gMhnVxCKoIdvQGzBFkaUxNbW/mPwRVQM266QDLWz2lzhCB8P0qYHE+iW8Gjk6hUy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UZCGW+BGiao+sFWu6I9cN7QbhRW35mY7wTEGwwQ8TSiK7uN0lDlAtTa5qrS9riuplSvv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dd8cmAamcDy8pTSLJiUW8GVBBsGJq7Z4IvdJVtqnCkK6/hKBcdIXqFaYJvGx0/yIMRjr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/QJlTojFJHCwwFofe5h7qW4yiOj9fMLkYhYD0SXioBMZUlSss6OUrheEPWYxEHy+lRAn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IaPJA3MEXYqXXDryPtqO6YeUek3DOAsO01GWxRPEa1SBUlLL2IHGXsRAskgKGpyEBBiq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7XXv8THMjxCD1Wy7TaWIWraZMJptIRCEAgbOA60/7HIA7W4Ce4bJWPKrO+UfwdYUTM53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ZhKcmRlhOugiSw8rhPujvO8qaxUcdSeWXhV/cWsU6ZkLW1+idWWV0RZHNKfaYvs6d+sX5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Y3x7d5mLhB29o04fJ5nM4nVdmJzP1X8Fc/g+i1OsDV0PzMhWYD27xm7j1Hg8ejz6Y2hnK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xgwY7Lm2oKq2B3mkMMP4AwJr5pi6CO8qtBFOSbzqP3xEs7COydKNJXoKOGIs2T/HgYFF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Zx72NXDnKF0GkyAg6DevS8emnx/EaoxW+0dT7j8z9rvPopf/AMMy259z+0+4i4dSNV9Z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25fEvrKRGPSVNzdm4mMdsT6r+fT8ON2aUu6+JQrYh3iSx8LiVLzz2gsdz9LvPef8lr0+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zmXlxeyp/ql27RHiExwemmEoIecoJ8UVJnbrws37ygYnTMgcDnrOJeaT3Qn6TqT7p+Jt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Xf+ZjxpxPqfwx3OfTn0Zj6IB/LSZj96hr4Jvd/wCI6RGkN+n2mDOXmXV6A+plIQMTcrGa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6mDdbhPOFDgd38wIpslQbIAoBDX8EMCjYhHqxz6CAD0gnU31nLDxItz4KHSdd7L1f5Km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Vbb4Ok3l9fpQYTiQsvTnM23hH9w6IPuVSibXUfw5PTsgdCeYyq9Mps3YM3eOnQzMI1sc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oqHGWYGpuNNxbAprJCZzH+iO5x1jPagrpUQG+UCjZcEX0d59GNrpLJZojSPiscoVNJg9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Z9vPMHPZRwBKCh1qnDB1luIbeCMmQ3u5SdoBXyTsJuVWUeFodZqKjq4xE9eNx0iGNyjs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Aw6GXYJUTxYxmHFArzCLCAsoH9JXgWpDQmAMKdVTBlbFHgMwJi+dxVZmA5xKqptFHaFQ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cQTGwLvMAq6rLqMxISgBvlv3ir3vxDU1O4fqXoEwdUuu23q5Ud2XLGtxxWedPzbr2hpl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U/EKMo7VuZ7HiD/4lG74xEBVdpZsZ7SnWu5CLLTSG0xDOVjYXHdHct3XFUDGd3KYV8Lg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YxiIOS8n5ltiFFMKUuLK5zkRd/iz5mq9PeKpsF09prp44H5hZe/SsfiWLCXo2eZyTuRf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jWkXKHPZjp1DqPcjYct4fdmOkb+1qBPkqE+JekFKxtM2atGZW6hjECnF8x41vmqsuN/6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sLmppcqZOkwo4vafGHyQ2A911OkPhH4/qWGzDG3c3F1e69CNnZlGcFT771JtiYRUGU1en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pL2+bvwmvpv0EYIdUSWVNe7mlmTHEz6ZqzrQg6zP2iFomT6PCaejT0JT/wAnA4En0I6e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NMWXEiZsm89Zz6Aiom5Mjcrqgx7zDuLFj0PEN38fxPt5xOIbj16SjZq82h6OCfBzifg/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Zp+nMrkayjsPJGo/wCTPrnQhz8zDIc9IPk6QJeZkOsdosmxaqFE7p/PpjZqv9+hnxky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KVeesQL5VBX6dywRyl/EpKnJm456TU2xk9Nsyfl+IEjpc0a5lptMOdEwCFXGTiNdtNg1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zVh1i14uPt6haXDogRSu8mL4n4n4m3+PHpn3n5/nyeScT6f8Mx/jZh+1n0Ufy0mX7NTf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3iLolKzDmIBFGt9YLg5/BDY8f0mk49DDLA3PiT91P2O8oVN8ziCUPuTSDeGnmE7F3ENGe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QA6m2Zb+oMZj9FcOveVjsGZ+IYld8rr6qBbqdNjQQtbf4C5ghshDJA5Xr/ya0/d3ZYfc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/1P8AA9ARN6ZVKPTDxIbx1lw1nKYoi/h6OUBa0Excv4eJq/ag08F2+rvKgbm0BzBDTlzC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lZ0ZDohEIya7RRPLE+m4LWXMcRtYgW9phlwgc5VLZUfYGDwOruMuxS972jysByaYVfdcq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u4gIofczz4F/iDeFW+rxE7JnYSq36UqSpf8AEWqhqtuFqAQ0YM65VSzeuL3ZYAlc8Ijn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ELt1cbpsNlsHhSi6YSmhWoV5NTMyy3y7w0hUtS05jrlzMI2gouYWSm12lGXwE7q7zbCoV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6BUCFG7VZ2iSsi1d94xq0svrbM+9/SY7GpUrMr9IZGe/OZd26Qy49aKYhLPti45g7KXxG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TXHMuFQiElrVwW+IOJbSXMQU2DrKBLZzMuI8vqLmSGPxHDR8yiFk4HD/AGKVvAjCeqf5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el8I8Ywqjh3hdGJ1OIHQKXkzNFnxMkmXX4R2h7mAYDPJk8JzG9kEoB2i7dbvyjNq6pZb/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yxbqiIqVneSI1B6EuDzXMSrzj7yi9fio5oRvEGaU4ICgUVjrE286rvxdZy7f1OOQftMl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3mYBrmZAjh1DNyC/QzY2c1cfzvS3p6LKDcB7TWMIHNJbg7ENq6a7ckvuvPodPB6+AZhD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2XgevpnTMSbeiy9ZMxUML6EITVNXo1n3kuD1ip4OT6EKPQMYS5PQYu8Vg5JtXPol29RX2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R18F3n04uNLKLzh0mjNrW2Z9OJzDk9JML6C5rmcWbfH5T9XvN3/yuJ+z3nHcKYugwqaC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5xWHeA7IkFOYFRzOBk3ucAtP3Py/z6b5uv8AcF57y3ENsdI1bISqxGsxcExO2+JZ+acP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7GJnYxHcRHJOZ9CfIfxK52IVVygByNcS+WDZyD2lYcFg5fmJNpdPyhSbTs0StB3PaK1D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PRcG7vdkrrzX9J+N+Js/iJbr6T9z+f5vENJ9T+H1DMD0Fs/ZdfQp/LdMvP8AxPopgn6w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9MnxDRDi5C+pkv2yS1zSgdbhp0aJXVd7OkLVOZmN6rEtB5Y9T0Q1NDCsG+YOQ5Ze3SH3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Zz29KrRK6TiSw/xKPsn9oxOpfw4twE8E67x/P+JKzaVAXP8AZ28Rjw/nN00gB1f8TSOm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v0dfQzHzEP7QV3v9JKxNVtQrhrf+Q40HZOKNQmNP/EYRS9heIjJycQ6o94GanQGLnMd/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803OYINZTE4TNdIukrS7esztfyYV3F4yYMCaB3ePTHOpzuDiHEtLYiJYZCxXyiW2qlKM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HCDA6lFFVG7alpGTCvcD4HQ3nvXMv4mNEKoMYj3Cziku6xU+GJbLlFFSN29UwX2RDcoZ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8qwBokftzHITQ28JehkswXqKISjek3Zhi3R5RTqYgrbwdwPwb4pUl7wl5jlLSgDLT+jm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DQVafmaYVoNOIOenjJmMKqoLAMrzFWsuL+yVShsIYJPU7qIVh/4iGoGzJ5gzZxJctndX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mCWRT31CzCconSbxv+SY2j0/oRfv9LtKv3b/AMjQoVVeB6Ds/wCI4Q8gwHrBNJLTqMVE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CHdYoJnSGnU+YKfQIq6zJUar0ItYb8v9w/Rf3P0B+Z+j/ufr/wC5Xn9nmK4n67ynh7/9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23x/2dJ/H/Zhy/j/sQ/0Z1c/COtjs/wBgfwAgPJ9pl+uFLhZ1abLPeVKemOiN40p0SAFd3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E4vuJR/lmxh61nv8A2zGlF8mZbtb2zuPhLHKkaRSzhZc9MGXb5xo2imdN5UZ+YQGyct0Qi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m1lkd61p0GXhw/wDqRbn8D8R9MhnShveiNsbtU5QCr+pevvNSaw3D0XCKvcvMPVHG6fZR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SYhMLdrHjiCmGvNOkQslTxCc56McP8pehyNJgfh+ZpgAdCgFrIW1PtIziXNPsw2Um2Hpq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Ff79z8X/AOJ6fq95awLUYo4cxSjD8wb/AG5hw7w7d2WfEtRfMoHW6meuS5xFU6lyOb/P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mNlBDW1bzRKdRv4Jax1mzyh5qwjvXhmWSlvUzS34Rzr0GUz8kmOtAUxbeQrqhiLVBLGy5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aGaI1KaJTiq6Pb1zCIfoxh4fw/mfRz7r8/z0n1vQzx6B/A/YdZ9L8Ify0mXmz6ubfZ+GO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01FfhfxD+/yTgTWroF5lyxuq9LLb5maJj4U19JhJ6aRC6iBYNvmfVnwjqIbZS3O5kCt3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kXbfmLJ6hmXaaylrRBTg163MLg45lz5B+sSj7qGYKmmcwx3E05n4CJ0JXQngldCMIzG1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ahwd0GSswpW2G+bl3DmcdZRUHFy3EMtlZDcpA3CX0gRGdvSuF0uan0/M6aI0fKX7FmAE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sO/eOnxLsXLeT+Y/PBB8EAleOVjBqLwOJvLXIFHVWVLE6yYwiefFcW20QGL1zgflATLRVr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lh5XOYVMxoiPRZqXqk2QFp9KYKWZAymtA3C/5XK5gSnGCDmzeZcNJ1QzR5naUIWrcclK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RN/ArekqTUDRGVRwlYIEDzhrcKH9AuYTBrXBCh04NvfxLv8AxRFbyS+32XiJfKutvli1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RhbzFb9s1H0qjrA9/eWwcElW/fLNB7znJ/8AlRTARo/uitS5QDpcvdfmNMj6gZFhtmRo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DAD4mfitdid43fZMUASWqWhXpYa95cqryzMh2GMuoqNgZahb8sUxHXNjGSNOutIBfhCR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QftWRLvcmC2YqV81ARndFfENCfU/uIayXVCN3fFS39ci+k00Hpt8TGE7yu79hlhc3OJb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h8fjkCNCfFF1SB1RriNrXlKOn5y2VOkHUOilMf4meWd48ji4KA4LrcUwENCtKrOGpFSh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zoC07cH3lBRWzswY8UYk1nup+JhOj7pZ3SMn3zEPp7QooQQ8hbK3XZuGf4k2T7GBY6Sq7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CXi2j7gLgfalg5GXyaZs3FuX2sQYXKF6jdOIiAL4lcgrSfVfiML8ZTImYO7Nr0m5J6E1z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c+z/M/H/+JOJ+p5hvxwVgrMCjzPzfzBt3lrJwwy25nSczVGNLA6syT9Tv6fs+YUTtMWXe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R2cmCfhjHFdh+JYfFRfiW4hKxMyZ+ZFYpa4zIbgGM1KFxBMCqo3UVHi5IguvNwmAIqlW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ApvJp7T6P4TQ8eteuHhfwJj1qbp9AmuDCHpUM/B/M/a7Q/lpPsI4Crw/7mEMPMqjZWDd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nzIf9fBRRvOXCDdSqjSNFKKoT4oMz6v8wo/whs6SxS7RFzzq7NPuYMBfQvFVU3Q49F7x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RggTn/3plQMpmUDTA6Tg/hz2OX0Q2PStPSxA0GeWX/fJzAOYj8IA96MN+jN6bfx/L9Tsm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LC4ezz5iZmtEAFmzUr+DODS8y6gU2rvDYUk3KKDolmar2EwkwaW1ZLxMsEFLipSAvqgG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v5SwKnkOhNxu/wDEcZHfJlseWJkEiWlJqlzLGh8EPcFwtyyBBudiWuIvV+8tfK0YHE6k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yhzQWXiJ1POM1HtsWVVupf8AU0ZS3ylYkw71RSI9rEu0LTs0lOLupF3MuBLqPKqnSHcw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uUYjuNbCuNs2DTgLgCmVhuYjpYWiUa0ROnSNrYxAuvZ2xm9lc095zRZDLNSMySXxSxDj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fMyGWtQ6rzGsorBtmiZEHXwhWe3zEQUt6EPjRdBiPyHB079JR3DNH5izUEwBdL9jKVFF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BVzHkF9iYaM0LZ8RS0m2gZ3AcwYMWOSFXYdDVFvSN5h0CmBa5qzqOjt+JprCbwQDAtiE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wfnHtGrGp+RUNYlb6YvQpixAoeisqiejxi4J/NJWhSQaNt66q6QgxszHjHSqsVmCCqwS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3ekYua2yHubEjzUxRQuogyV6xrMoPbBk4GNEzk/Jk+YLR/1v9IaVDj/TPmeDohfePuNl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CKfqUSr/AEGY4/aU6hR4fE+SEnvq6lhG7EANlCrIKUFXxqV6y4suyDHmXO9RGd+5bdBO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734YjygVH1aqbv8AiHMxnXuM4eLmb2iDBS4NbpOuwKhGioKgUTX6nWC/JhydHPYggFUV4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/V5l67L/ANT7RMBLlOT0zCWDwSolqo4faO0C8BECL4TqHzAdIjpELlEqjoxm7D0VCfnjP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vH/5/W/tPrsdPMCu8/K/MYdxgLvu5jmPHzL2YhyQHt9J+b+YTyv+2A6QVniO0KjaFD6F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Iw4cfhMil8Q5KS5YyhnmZOvZ6MU9oO6LIHODYv39LUi1AEwdyKIHgixc4AjnrNeJoKt9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dyVurNi/afS/CBbbO4xZ5RHWUhD9DAiFy5cLMr1lIymNfslAZ6BBmxowG2bNTC/4RX+x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zCkEZWviWshAcBz/AFzLn5D0ZsvTYNpKocwQDAFE+rGAhdYHcxGVbeglbVPuSlCjruI8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1cxvcGSohgPKWGw9p2kG88q0iA5/USbHRmUNFVwc88OLly2u885lOyAD8vQpk2zZEhunR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Q/MQdb4mv3P/AHAHofw7s/Utw9/TaD5/SC5of+Jm5XCPxF5P7EABaEfUZx6stFFCURm7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eUt6s3vMJ/75Xjjp5gcmXcNegMttzIXaxvIEt2DPmMcuZdx1GzRxmoNh5eIHzP7hLgr0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2qlkN4A34Rzwr+/c3PoZ+IcrFpFmVRUN3ayohtX/AGiqHZZNUoorDg2VODKqTbzClwcX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q4BCdeOFgbnKA5EsIqLAazoI+M3OKIszYBtJgoLvCMcdITz8zrjq0gRNLCwaMNso7Gnl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4MMqK7ELYUeZrdW4VzLbUcLuLfIACEpDKu0BNBDtjaPtuy8vEqTJDpGAnQR/BzLyOtRh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7XlLFOT4QDHK1P8A1HAXtlMsGQHR3Q2SuaVC1qjm060Y0rcY7XY9x88wyIEmTFTcLE2i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V7SrIU9CPNIxJWXZixaEtL/gZYpTePMwI2iUXlM+4QIIt5R0x/B88Ex1BcW3pPD7RFr+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XGq8hxSe8uRX8Tpdky5C1FrYOwuo4GFxdIakWFRkzNM3LA1dCYKURnB8wSaoOEzK3fOp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k3xP5YwneErQ72T2hmOt41FMN8fcWfvXgriavZeJvqaTQwAc8xQhJyqiyKq1lUN/dlhj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lyecd/nUvXA1TB9yGFqJgwPuV312hL9tRw/bxkhHU9q/2Y0LwP0cQ6++n/sfnMt/kS5U6f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kAvp1o/FylKreKfJXN8sPeca9HEYyxiTFvnmVKdIR2BS+SZ7kg9U3y5fiC4x9KKWs2IY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JR0nzAmn1Cn2MIH+huMdz8kAnmdCZjv/aZGwaPJqeZIkFeaWRofwzNb1Jg3Wpj5CfjZ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XnCwwhAsT80dT4sKz1U+oh/8v2neOvfi2a1HiLPy/MvMyv3zMoePdAphlMRzzD5YsuM/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+5sFifcE7IkQz3nOHi5hBjvL3ZmYnBUTXrJ8TdLuEG7dYIpvcUhZwleupYx5iXMjWYHA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LZ09JYzbqRzphdSi2XL8V6bBK49EXKggIYOXulUJYc1J95n2U5F/mCXUdxhRthgqK8rt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DgPa8ynU6jHwzpuWpsKmSxQXFIRjntNaX81Oge+p1qAXL3IB3e4INI57S7pST3iVgMf1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Y1644YJajNUruJGsn9IWcH6xLwRLpk3KGr67TIKzdxhm27+psUt/2XpuPSukrLf/AKlL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SWUJgNfpKW63M05MOkyPsl1FkL8INdv25dA6n9Qyp3JXBevxAJvhxKU5016Zs6Q9Nz2n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3JkNoLbnGB7XeNdN5H4lT/L1fVgCiH0b5f4D8/pe6fUzFf2VADLyRzA5esPyr6ZkHdHdTU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j6cTmfkx9NZueGWUfv0lbjUJFphqiIBnaXHUoc2MuwN5mFrX6SV6rgvXLxB5lYzLidJn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QF0rQDzGk/peX+RtIv1lZuL23SAi5L7MylPf+oGZ71TIQ4NsG5HKxBCz9NBKEK9kLX4U3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9MMMR3owyYBlYTUTVlFWqvcyycdKuaroh3jyMpUGQakxQ5itYlOEA5roMIKC6CJENRzCy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QKxpOBGKhtae8FaVyGDUzAZI0B38/wAvEUm1ZQy+WWKzylBix90cS/q19TPATaeCZJ89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78zLpWg/XseSGWW2IO0BSN3mNCjF3K1DXSV62OA2svuYnxtC9y6Z/qX23KPojd/3G1T0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t1SixbXSpqDsuZLo4CbMFOYMbw114mPgTJVLqVRWXiJcEAu8sdP4i+hT2VNPvGMXF0+k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ZjOSz3Esj7V25hNBiCYXKmtubjWbmEcNPwgayFu4uQVhl0lVXedXuRPhDCPzS9YNH6Xf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j2RsgUXnLeSZGAL0FMXNOrT33NxzdH+swtLd2/Eoj/Q1PMzejOKacfxOa3J/eS5z/T7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B7Hdhoex/9RtWaNg+3EGGE7I+B/cyPeBX/ZKtG6hERe2VvxKk8G/9zbfreIaidv8AsJkt+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h3cXxlWGXtN062dW9IppzT/QhlMQ8CpY6b9XGhz/AJmT0H3JjKiFqU0UHWQqqdsIZZTy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ILRe8Y6LqTGuPEQWpjPtZf6jEzV6AktYsWgxM+hT8y8/K/EJ6SB801ZoxdwIQiz3SO8EQ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ghOPTe4M4pdQac6gWQrl8wxkRW+JHR5yoe3+J6H8D/aLjv7QgtHVdI3MPAcOyfKFQCOt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DQgh7aHS/aMuYehkpBqUvZhfCUIEZ+QhfmHJlYC4X3Sr/wBSvh8MaF04JfsKCuhDhT3n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Vg7T/AEb0HtLqYWkVwrYxu8x2qOZW1PaKG6qAc7dOs3g3xKx0gDUprM8X3lpbccTHNQ+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cGvmB8v+QPfCBpnGu02UPR5SkX3fUa7bc3MDsS7yFlC3Qb1Ebwzh67mWTOWvEQWrMf8AZ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bc+YU4HL9RM/3rL2u9f5AsjbPfcBUN6/olymLVHfD9IBwN/3KZqj/UXAQb37y9Otf1Gp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/UVLM8PvBov8AcQPEqmqSEGrMQdP2oMoBtQim+HaAYgOXSVXQIjCsBRx7y5TnJf1L52tH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U0OhKMamOOsCpvsO9QLCpn45yD5QmCF943WGmEq8iTxNPKdSNvESxERM9rqlETwcQbHa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KUx3lc19TmYQzTzomS9rb0/7HAbWjpKSZ2I3zN/97n3M2z6RqYJU25yYJzKguMfNNvQa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z2mANQywpzcwoC+Lm0dR9NHE2gyppgq1trfWXd21MvK23CkDtcIvux5MLojihvRluLb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NaP1uszAvu/MaYcEBAuN82CGWxVTZRM2KP4SzsXiF3cTrGsazggfLQioTsbR7a1ky/MY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2jbExcqCUN4+GtetgAIski0oZSOFMmK7wRR8tYjC6qb2l2NgVCnLLTUHu6Gc03ZjUlU+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s7xvTL5ZeKbaJYKxwjfjG2KP+JOCMtkFG8502zhCFDdCAKPdgxeF2ILhWrbJCVYU3O6Qd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RMx6seHtZuOx3hRH02ShZjpmWQM9j/cq06sEVmwiG6U0rHOIV5ejgnOF0LDuw4yvFnyn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k3vH+yoNr7GINReX/lDhVqqM6ZRzd2AmVhjp04l2ZQcjwxy0csA64tpatRAqK1QR+ITg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V8A1Vgow/wDYhw0lymwAg7UIb8SkpRhoXiJuXfXIE3Op8Jc08XGwwZshtPUqYaqtjmLN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3zFV0fJ/yXSsZrEoxHljPxKkCU+Zg/Oa9CVryCaYaV3/glMF2OJ1OIR8JgPAlV204OzNl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Y/vqAvQGcPhlmN9cp+QBUp7QvrzCfCx9k2Qd6+NS+XOl/VKAD/QoxVXyvuS57FvwzA2q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nT+NlO9x/wCELN7iv+0JeqXTKHrgBeLgJioem+IXgo1d9wmgfvWPNXX/ACnyCP8AU1Gc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XfEzTEbqPWUWtbmBrmAydpwhKg7SoGZWfXKUqmY+M4nXKeCRmE0odWMjGrJc6Tbw/mWeJ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3e0sVyqGI2cXUuX3ulXsMH1TfxfWcejG3Dt4gwlfzO44OV+wQ3PrgP8AaUxXEbw8oIgV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1Rr8InI0kuCVd4bEZ/40L7AHgmaCvSERBFIgjo34U3FVgXaIOp9MFQOzEDtOwII1t7TI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ahdoHS4UWfyzk2feBzdVw5loqtlFgWEKqJXzA6x8BeCYLB7oBLyrUXi4EKeyQzhf+THJm5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ZYKgo3AOOuoxY/HmVtb54lSzD2CMWjs63Hto/B6C3VdZmXRLMKJQsLxn0GlpXmWxprrC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64ALUtY8zcYv/k54/WIUoca9o1ZVvhmA4UrLNCus55iDTiCRsvGIZeN/3Kx/rxLBtlmJ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33ecylrW1rjUAuav/Yjaq/xKCqxw75i5dH4hWX7uINB/kL6t/wBz8H9QgHNq+4oZa9/E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S5VpXWBWbOkb7xGhs3OpDyrbMmY2qrga91uiGCRY2N6i6s6kPfj+pbxBijbf/k7IHcYL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bBeoFDBT8xCLa/OYJgs/SCJeukG0pxic0IshSnp6mpi9dJq8y99NxjubN1JwROYXoglmz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NZdTxeGj7+gMehBK8bYOv/JXUtbhV1eu0Re8w1AwEF2D0PPpUATmbvSeBekdSs/xMCgq9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4WuusaELlSMEoILK2Ou3oVrkX6NwK7zH15zMuOh0hrDglAzblhhSbStShnY9EtiyzzJn/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4MEMCgMOneLnVL8w919c0CGSmYxR+CKcQamdE2emuFWPiVaKmUKyzDVGl0Z3AdYjc02zDA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mKBa4bi6v0E43xOl2Kwy2ycBVLwcmBEEMAVQNVHMmYmlQpKOMMMtvJFO4poJarRqDBOi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LH/apvzHL4RNcteWP3U9mUTg9iocS2JX80UXtJvU88sQOkAUFGE6gWn7gfOsagKLdoNQ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GgjQfb/ocynEa1O+JfQwGm7wQQXAzBDQiYtmALvgLiTkwOYzOpW+G73CY86g28mEmfjz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cL1L1NLn8zYhWpm3Wi6CezhlA9gNfeDpKOomHifiJWtSyWDUoUrEzZD677QWcwZaZYol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qIeNuDjHvDCA6FynMyZ2yuGWNwucIplcxvAF6oJZj87ikXKWxCgu01mW5Bzrmcq8CXBC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aIZ3CpuKDORldgB1VmZqMsL3jg9W3XmHaqyBseiTYBtzL6/1xclnLVdMOIFG29T/ANmR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oTIHD2hldaMfhn5+kyss5rf1DSp0DFjY66UeIb03Nvqn6Ss94Psclz4pv+2YEXqf7TS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7G/U2OgbR0KGW39QSfYHzhlo4/KJUs1y6Mzqa7qhWk+8JRsMtZlOSMu9/qMYdC+pV6rdX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liPuCH57ov9J9Uf8AiZAOuxmm52n/AFOoV4CT8o0zgULufLkvj/uBmd0I8kNoYqnJw1eR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tyVxGc/B/qY3jL3hpe8ObLAdD7ljCCrWu8qwGUycpULwbOkpZ2XPoM19TOKIlNPMEpXQ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UWZZdl1MVwQzBIG1g2RQqUD9y4UutyhTauoryrjcqEZfePeZuZwELkdynAFmZDfaJIMF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R0Dm9Q5JTPgqBA8mNQLT3XEOsZZMc8QNOkA7rcH01emk6TJQuZvFuZl0zNuN9406bwah0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KhCpFiIbXzKWIjhZApDKmO+auBpbMKW3mfKcy18oraq3HohWVDhj0yYK5htP1Mw2vBqWV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tGbQ0CaivT/dMgDJzUWTB5hV6r8xLYbhQzmXE8S0HTeO8yjx10iUw9HzCt30/qURcG/m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Ree2Ya3+4gGAUP8AYV1Nf1M2ycJzbswx1gODAcu6/qYocOJTexH5+ksYVfPEcCrWWOdS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rFQUBjsxXYEo21LPMmo3+cVyZOIDgMNyqmlxFF24jbgUcHOYKP3qYqhSufmJ++I5lkdEI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iKC7rpEHtT+pXTgg+g6RZKvMpCPEu4g9oTBrfaDalOIa9AMmaveVmVe3/oR219eqx1Hs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09Q4eoS3Px3jvmWLdEd5rG8/mU7r5oGBiVaL1bfiUnLzgqZ1UC0wP04AQ9Mj2g+kjA59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WM7uo6YchecdpSiMkQFwHoZrrGO5TKWS23HQorrz6ULAOevozMJm4Ks8IysQY2krXJ/5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HmsHiYM0G57xEMm/8IBBRH1FZbPNxBwXF95UImG2fDOfT07Si/ykbSBWEgyWzSGE6jCa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8IoHEnaOdWhTyicTDXs5lbCmOLuHdzETjgVMFU+5mqbj3l+kG+JciDKX2+G4NzBwn5h1f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KdOsOq+CDwIhtcW5TTmQMZS4pEWJnKroF0uHuOY+yX9lVI2oSRZV31XLnejai2cbdZ09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iJa4BbMRFK7otYHDnM/E5I90a9oQCZ6GPEzc7qDqXDXNHKtxzGjpCo+eLXEdnM5zg/dg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yc/O5WhFQqoWQrY9mFs9Mnb/AMmKen8SjrHUPqXthbxI30ndiS3ZHIMchipiAK88ywrE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6NQFNB/KhArE27RzMw1ZZtLpAPiLIAU8ysTQVkIT+oTOq/R3FY0grEpniwwh2lqzcQHLg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VAyIrGZR1zKDpqirhUzbN7CZ1EVgH07OzMBh3qcpxBwDUaZ4KDLRsiZXUJJuzOo131Mk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ubrBfRshl/qoYMTwkJ9JZ7FQfVkVqt058E2D9g+NzRXAEHaXurBeB7ov+tbCfGOL4j/gp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wqGF+65sD9UX9k3p9Uv1TB6lLvr7Mtr8dkU8z2IHQMZJigGs6goL75Fjme4ET1HFs2wO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7vun/cPzigQ0HdKl2xIR9wHwmlveX+QlDSMqA7Ejp64TAGUMNL39P+34lycR0DzDc37k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MJzNx7LhGlhMxDsxVB9NGAHRhA2bVVVOM8UNy5HVy1XRuN7y8jIcThRVwseWZreogxt4m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3G3KTOIFoUpUO4VAK8r0li4fMQxcZHCVMoTOniUWr13BegxHM03cGo3VzHoLx4lSFb46R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JVqHVLTEYYQYRzAHBt+ZXS3V6hWw56uJi4eE3EDdyjFLuN0erwS2m/RAaEBwVOiAUe6G2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BhkHEwjKaOkwWZQq41FKekqBSAX0jmC+gbYCrbPE1gMK4sJbcTHWLVQUrb4lcLIy02jx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i7l67ynIFOkteSBHXKQ4VRR25VEtRDNwh+CUNKlBY8QluAF/iUUSk7e82WUZvrDj96y7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3BbIVmG6fvMAW01/k/En3gAZrPeBNVFY5/alPeAdy8QOs7hRL72UcgyylHjGV16wcLGv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mAPt2jMZLhUvxURU7lzEqu2Gjo8PxLgEcmFpuJFaVl2CmGSh0TA6Vy84qLNC8S0NhQ47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69OD1mxDQ6sVyjfaCa8qFA0Neizu6mFU0sEEfD125dRouQotcCICQL3V3mi7g21XqMqQC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V2/7TX9BN8w9DFz8ZKxDXo7xtlh628TDu19GGvQCCWMAOiLUvOfEZTWsOsfRtJTcuCql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rMjLE2OCc94VntwRn3NlZV4DD8sa9uBy9JiCHL+kKQ0aCX/CtnhcTC+5B3dyxBGr6FSW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Mt5DYsLlSTVHIwgPhg+Kje9xAhA3MrLL3RVDLI6pploteY0QGYwlOWi/eaRRBtuHhlqF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7xame9R7vMq7Wg0ERyNd8TZwGIYRALX/UtKeD/UKWq3Rl8OCbGvqxEIKNJu3pKHdrKWkU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jtzBmWtaJhxsHxk9pvQjoFwSvlTZT2P7nWM+hWJmh6KbdamSaha2c/UtBG5C792XdvZT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uSh41YWoOUXgw4GcbzUHusDHaGpnJN8OkMAbHLALjhxxGRQNuF7ZaKgF8y0Vij1l8jqy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uE5PEwyY/qgc9OSmOEa4Nym16FL+pk3odZVTt2O0WDa1qsYJ7ZU1CDRZm5xULv8A+RYO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jWKOG7gyjK9SswR1B1mVko01LKT84a8Ycxe6U3mEUE2umpa0aOkoejqRvrpkuO69fRQl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uUP+bmUvOoR/DMrucBbKIEp3Z+4a0op2/wCU7Om7S8p6P2GGQalJfh9DDhhFMH34TyZB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Vj+yUXNEL5CYUDZlPeOHhOBryZmQT8gl06MRZ0vcbx+usOKxkX2v8TfD+igTYA6mfxMZ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qY/FdvYUwHBCZal3sgfnKM3f2Eh+h2fynBHgYFc+wfwZtlH6ckt38cTtMSofg/qyhtO8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tCDeLlnkDjlkEbrUucusoZQCkUu4drkR9oMP6/ifbmCW9e0xHefgpmW3XtBnEBg3Nwxl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MRMEuE0lliprA2zTUFC22ojpaCZqS4NYSri0XEKPWc5nAh177Sz3EdRYvcsUOebPFDbh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b3Cuveb85nAppi9FVecSl5uKQcgxOBg5hXTm5VW8bnz7T5lr2vT7S8W2uF+0LI4VUGUr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oZewUOCdhjZMiuOsdZhsZrhIihNGJWL3rMg5YgrGg/vKw3LA9DEMS7oK4OqxeuE3pFFi5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4FSiFMmpUHFhhD1IeUy41FriJygfZg8zW4k1gXKh0/GF5Mxpk3XPzLozGsMSwjfVFpYy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XUUm72IYHVczImTuYFmeSItbDZLAsOsalUoYYiUCCJgtlZPiEIMH/syC1i5SnxcxJyN9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WPANmL+CYIK266SpUprc76gcoSQNpRXEN7nED47Qut7mx4l9us6H7Gp2uZW1pqYMDbcy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1Ksbcxi8Sm6R0/vM1rtLVGDSqaJZW+WoCMJyXxN61EOm6lWUwhezfoqyF5WOMg4hwRbd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FhMguhvvMRNM2g+BBkmkvy6hpwNc6HWYVDVsO31f1MfrbcxCwVeTb3lQlQBpZD6f8+nOl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2bUlV3QmnpkAtaJXrv9YJSYCAWNkArntO6DU2nX6i6BpXpd+jKL13XtOUEHAzj0WXNs1K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+ogLt/tAi1Y54Jmary3SMEsXGj0Jxcket+l+KIhs+ymxz0kRqyC/6lYQaGaMVKAFDd9p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fZAIFViXxoac1NBtcIIvG4oiuRyQTxTuBxS5RfrGBYOjD+CUELDUhuwo8QjRQy3iNm7G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KGNYCVA4Ztqaa5X6/qAzILLIizKeefEsUrrgJmROUGh4lBMr4SZn4uBFaXM05fqVbg8X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sx7ChYcSi1OqLrUBYrKCMoVdaRWl0TR79YyCMvCFEdfcjYgOl0HENmV8XaLvRqi6enQx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X1KUyWtig2KYpAMKQiNVKRzFsaqPbDYLKU32lXqDgLxGlGMxQFRqnSfUw6jh2iGnRZiZ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StVV8NSe/MKhnqIpkC3neIbMeSGC2Hl4i0po1Duct45hGGaiHAJUilYqNUErqVxHyLHvw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utbmIUz7d5YzjVMNB5XS4dU+lkzytusM7mDLBoFlg+JijOVD2VSt69o7IHevY1M8nMMs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B7buCBQws3qWZLtL2DvPshl8p+n4Z7HeJVY6jvSP8MdJXKdVeCJGnu1Arf3PxLG08kqv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uFwAIXbd/wCkMFH0vunFp0wjRqKzmU/UWCktgXQfzII5vct+mCzTYWPvUMMLu8enaGLJ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rqveU8k8wDxB2bfZGsa+pQ97hhaPL/PEqU9cf2Jijy19WLH1ol2w6TUNndlmXLC/GkRX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UTsXmhUCXb+cEr9P0YYjO2H7Jb7aSbVNcSIQPzUx3EpSVfIRAXSTNdEFQOTZCMMyjIBC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JBiaTnNH0XeOYKJVj7wBQGqgJYxLOlPSVpcQYruDCiusQTScOURgtYYaA5fmBWV6mqURd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zaw9/eMaBG+yMAmb5lzEchp2QLS4CayrEUwYgNlAjmDOrlh0oczrvE4EJpcqwK6RYepS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FcPM6HRcyLhwuF9GQNOsHAzxNDlDUbQpS8TNbrKAVwV0hWM8XBYKUItBy10Q9kO17lRZ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ShF5Vr0tgm8qWVVXDiNS4Q4CZs4WHUFpMnsy4cmGodLTw9ALZy9ZelDiW0uN6XqZq4hZ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E4o1FUMxemDkhLUzW47g2wMxfEKyKSLQFdYNRaqaTVcvSfMb64amCLQMNKzMJjD/ALN5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ttq/qA0aBs6xobB+JdstQ1msTwfrBVRqsOJTnCwc5jL2tOJXLaIFDg2VLXv6lda+prv8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UJTO9f1AGoFI9zvEaf8AZSx9S+kNXCU1nmaYIDkNY1D8ZgAwQQRtzCFys3crKmu8tFlvz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OIAOe+022+v9kzRael2gzvoTTynB1yxbAM8HSZJgcjZ/RP8AXV8wKlSoEqtw0Da+ph4C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mPf8Jpi4gDO1Nq1z1/5HAaljo9oAASi6Jgq2bzxCXFsm2UOl8IiFSjNr01Oft2OkASgT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ihbliVzXRNWqeT4jKadDmYFUEvS5+Yd9Df3bCwHBOD/sEFR9GXKgYPYjZfZh+aifljSU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eqKUtMFY9UoV8GYp+IXmUJQE2mQmJg+JvquJQwBzzFtmurmVWzqjCV3xN2ZnaOY6Oqa6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rhLVuXTmc9kG2dOQal/2V9R4/wBQq9ppEYV1jZ44bUMtEhZAHCs3Gsuo35IkC14z6xMnZ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ddEf0zKBsi4tHXxLwAApUoey3wEs8gDGUuMtzPPHwJF0Mam9lS6gEXlryYdXYVtVFyhB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Mp+mY7LaBY9IRKCheIQslLXg8y0va26S14UNvqefTMDA1aqmyfBvX/2NLNYc0sPtPc+j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hjuiHMXsssg0jklHQAAyuWhaXy5Sq/tXmFnbwvmWzssmdIkI52l0v9zAgM4i4d+JGnd9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ZQmHSV2HZi+8WuvDl8xFhevRCUnlZsQSVAe0xqiBeLiMLk1TWIUI+tJN+mfMb0vM+Ql+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lpbVLEdpL+cHI6CNrKCAv5JnKM38kYqGZZsuVF1X5hHLrmfzSKcjw77EWgLqEG3Q62fg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8b4IH5kLfc25XQwTJtpYIRcTwsv6gkCeyfxBv8P5Z+mv+Zlqt7fiEspewB91jd85JraF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ych2gKPmFDnUBSdWg9YN2F6CdppPWLDSrS/mGbs/rhg49wR9It9P1/ipRXnISfaGD3If+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4p+3EQFvo0Lw/EPzHMPYJ9TCre5YP9hCWad0WR78CM+xaMopxOkHtLvzyT+kaCmN7EueU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JGJ14/ppD16uqnB31Em6ZjaQulkJy/8At6NfQdekGmbLgwXrrFOicAp2h0QCn4IiryTk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AGgzNgjXsjZ/rJe7hmdqlQLar6HSBUUNEFoVLKgZFWLdw+Jqq1EOnamoUG6ZmYM2LWus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ndB3ftRi2SuHdmYkF4adtyuQdKOK3tKW+4BYbGFqUVQuIBoCPQWukpkcbWYAfCREFtbE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1K1UKUC+OsbKfAwTGhu+UM6HPfC9rO4tN1XWYRJtS73Oyoug0XK043S0WGj26eqV4M4l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tqbLIjYtp0R46xZ7TEdi2nUtvEyoX+kdUX2R9yD0mjYw14gW7+XqU95YNrOTzMGVXaOy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nHiDRvv7wQx4PEFlFDmE0MLcEARWYNGmmoJeB0dJVtZ+YpBdm2osdWoO75qcdeIrCRbp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AAu3ECNKG4YIXTMBdBGOZG8U8yxp7XEQCnqhKBU36wLeJ7zV6zKxZ4QVTiJQC4UvizE3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lStbjL2wJgFFyrsZWIypvBRlckoJg62u2d31r8j6n9jOPTmJ8UPey9CEB22b3QtyO6/t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JlEEIdox6JfZMqYwehnT9YmlSh1v4jDNT5/5OoIQAdENehSoGhOMwNS7HpUWrIExUvPp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GdpUKm/QsRBR5jE5P9XL5W8BxHHmZtXCf7iU0WexPazOHV3hPXytr+DQK4CPfDy9ACVb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aJujULg9PRthxES6oLQHcaYtHlhQ+I22gi3CYKRzZURZHwuWK9Y01MxiHKXCg4QtPsht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PnqIsJKLBe8VO7jj26w/FyZF46R5ds5J/RFWawD8nLwTEEjKrsIfpFrCmDAYMBPAYBgj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TMO2fJ7PtBdR0DEPEaECeMy5NzlGPokarcNWy9KARUn6hCs567tgeNjAWXwzRkwBy7cr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5WqV+JYWF5FyiQXArKIBWp2tqLLLdqC5nOhWK4mUmrI2OYwbc2R7iXd5a90yObqD+ZQZb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tTIehf0BAPxzrr2hCukxHVaH8zKQAClLEqQMLnESUTobkY4Egrh3V0l/Fx09iUeWw7/Z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37Rg135bcwsVaXyZ5qQ155Ec2hjaeydOVMEJUD0Ky+IrgG9QLreIFaZJyJiQrnJcbWcX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S9btQcp7iYkqSci/UABxe5eQhENgAdqOCfVEbKJhZfVP+pSIoGEluWFPA1k2+0+5m+xi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ArarfK5PuBvLMvxz6Q5lRHbMd6ifz/A1MOxfmYDyufRF9jv+kom9GMVu3ShlCg+oK/EQ7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WFcdCYIW8oXEGXuRmxDhYrBYt0PxAGidjahGFDlhQGmR1QrRxLAOocQJf0/tMVWgdxU0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+0s9wmgPqmYeNTMX36KLE6o0WLo6W+7bJNjBtUSWe03/AMFQadyAb74lrxxB8zyy1L9R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7f2gPwt/rHC/QhJgrUi35KhBvqQfqFWfbxFjEgOwZu2OuTQO4r+UdL/lozlh2wpHYhyH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53dflLHAOYKLFeiELX5yfTYSfXhAjkp7MpwGOWClLR2lgGYi8lZqYWs6Ial8l433i55u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BEZpuaHBOYgwD2ip7guomIxg3jmHsHzllmnhYhQsD1mdFFtukzhR4lDc+yH8sDmOCNlO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mNRkAO8Ciq4bqtRcYvVbgIBLpMw9dOn9wpnakCHUsqwK3HHWN0W6TEVlzmYeIhilyi1nB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5QGjKw7jD0LfBD0LQDF5lbIGhNWM3qWt1uUEujiUm8pIeTVmnmYpkFxbi75jTZRfaUCaL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DKmdCUIp1L01Jiq97mL0TRgmZCmaOm4ls2pxAOIbC3uIZt/almGIjYYAF3BQkGZoQc+MS9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GPqabX9uA3ca4mO25WGgjp7xHiNBEmgTg6IkyBVydHEM4Q9pl0muCHLSDb3czAsipu2C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clV7ShNV2ZuVcSsBpFfCd0yVCrxFt5iRoKuL8fpFGC5z2mntKACieI/kJV7Mel0hnMO3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3yx10YVQNHre3wJqq+TD0y8jM2IyF5BjVn3Nbe8PRUL6BdVmLs56JulO25q12Im/1iuJ9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npWf21OZN5ekPNWuczn17wVfqqqBUvLHU7wPQEGIuA7LtmdF6I+jL7wfiOio5+p+UFf0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BE/SEf1FBFC+BBoQOHXumzqz10fW6LwdZl8OMcRjpN5d+hOvxWIHAwCo3HrdUOOvoWvc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vvtErbUB4GHThAqN0jQ5wCh7zMU/Tb7sdHTajf5lQBwqFauHVi5jAU+z/rYyAJe3tMtA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BNLS6rPmLJMfArfonM2HkoRTI5W7OJYoAXQwZ0d5WEDSsHMwW0aV7ErWI0RrZMRTIW3V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Kb39ZnnXHAeP9lQplh+0stw7uQaiFdP8TeMVwaeKbbz/AM9CBgQOS+rS+IC8beYqjxYc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Imsx4m5qCX5MhkFbNX7w5trlgzfqlYTMqOTEvI8WDAkRG6hglJOGMRUX3JnLFLQYM1qh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P1U1GoCwIjjNirMbpphTdhobz1hG5t3wdyHvuWI09ZWe52lynEj8plgBz/mW6kV7p1+4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4Nsa8wW/sRBpmnOGJWuw1mUNEWK+Y1yDgw95oQG+IocNc7mGhnrUUT0Vm4BqsF9JclHl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pJsaYjiEcf8AWGgntK1cVzgiqLRLJLAUuZCi1WcTIXoFNxWFN0Aft8zoCcY38RfxWbjq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QfLBdB2UP8AcVy6VyPuA3RfD8E3Oe7mZHT5wjibVu8kFjdQILPtNRkGwmV1iZmAJnKo6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v6lYi+hv/jvK4tPDYIWjP4vZKExL5NYGeyEmowdNwiPMsUztlwOB8iVdPfUsEA6uA3Bs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BEnJArY92L9T2SCPyS2rHIDR+Yq2x00n1AN/GVHlyaPtQE/uZuI+T8AB+IpQO3sKh2hk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HQnxEK66r9pnH/fi5jR+gf4gD3h/9yllfYQR8VFNrvgyabHWIlzKemq97JvX4jGAF83Sb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rH8yjiuiH9Q+b/ajdT6MgWBeW/zMtWnD/wBZkLM/eMGo8ko0uwIsdgWpSUK1hPo+m7ZH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iHIvDxKalLnF11gGlFnTGjUyVRA2JswTS7QFVcLCUYQbLqCDiAqG+CB8JbdTMQ0Bd2yw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7YfEKZU6Rl1Fm7xuERR3KYK0x25cwzB8xCeZj0Wha+IgxARdkbDdM2wtwS4ABATJZd94X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ogjcA5pDmEFLzKYsupjCjil8zALTjlLtgKlUR1x8jA28buY+gvZK6eloM1ACC91RGyph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IuM8dIZJjWzfz5iHGSWBO5cIpXm8THTMQSxzHrmENFXmP3CvS/EoJkhlh7EreIBknB1h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Ebt6cX9neWXwOJVm6J1YiF2XQiEKwyrTRglAvdZagpHeYfSlOjcQPV2mqv3Mp4dR4Vs5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iVr8JVBYsExOG6gX3CVjKiKi7LalXtnS/cTlcBV8wKRduOJW3zG2aYTBWuOsLYwyrHWS9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IChrEHqdz7HWK05fj/CDWZsB3suz7ysyvQZmXMtg6HLoRarHFWHWxlcD9iol3GffmLwb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iGOqdsoxoTBNXUcFk0sZcfQKd88Q1aiDcvIrHERGhl1GCmJ+CVJd1zOMQJ2HWMLv8x26Q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PtZgwQqiOf8AIu/MHlMBoAyw4VvgOfXxLrfK4vosBPmuCGieloetDvLWBaHWM106aQ2pq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/SW7DWsrqXcgHniUE0/6TEgbGT8pf6BLl83BTcYAqZ1erwSqJIReUfTSPy8Q9mtLR/L7S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5iJTtDd61qIAmdM8sGMu1RXudRgO1Vc7b4jPyYSMQNmryhFMyHfa17Q0yi4U8tTJGeNLn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DPaMCUAssvhz7CAAF1wPhMrP7J9DiXYAc4bvPacJO2U4kxExdxMusY0H+sRmKC6zOVBj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wlO4/BCVF4iZgKZqXwTNtnhoem9dzBWBAgu43inxbTl7RUAGwvbUCPUHCzmYa4SMlHde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alVSkfnO5uElaWrb0nCnaSvYBrWxicVpFbgjLVFqqmN70XeYYjItm3Ez41QyzdpxG31Z/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4T0OZYLEutmaja4j9HMe0HtVS3rJ9hgDbUF5TBYd0SagZg6fERQ1cbjq9dXimFLNcRYA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DLxK9sRraG3v3gnByc8zSyWBzDEfVYEBsrMM7dwzPMqqW+t4KGMDnvGYVhVcqNw0Q4/1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mI8M/rqOb8Un9TDE+Ev0fZB6OAC/cLRDv2Ff6hsP0dZkydQD4jee5DCFe8DhbXSA7Kdy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D5YkTHQYgrPqBC27tcH9IbizTxZ0lcrkJzdwRwpeYm0hmrjGiUUfDDRcI9LlmeIMqDy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d5UbXtNn3P7Am/EUdvpMKZbwjfmV0I6mRtld1PqMvBoSHU10/IylPuH5NTS7f4+LYsr9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rRcm64byUzB9gD+9Iz+RvwQXsCbo/wBgiW+FOa1PNaPkntk58KkWq/kJ+KD9WZ8+R/1F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kkQMyNNie0odMx1vtPZQp+lGO5T1qAvji5wB2wiVOnm5wQ2U3Lu9VL2FzWEKJ5JAzjeq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gcQZwfwwoi0EGZHQNr5nRomJXXDNv5bkkwU1xmn7mMvOLGNbQ4bGA0AO0m7dYPeILjilw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sTbYAjBA0ODq/EyQcUN5/wAmMAY/0lwNeBvvNIKsKBxHPB/c4BydMRanCzwwdgMBIu+6D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UGELhqFNUEVL15luSdkLUpTp6rrB6kmjqy7ipuVcQoluZW/QLVy3FlwYVUbCVjrCMBqE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ek0YlvGo0OSTLcaXk6zQ6blJLv1IamYt2vxMrbsZVOdCtxXCga5nvQIBXNyl0qv/ACFa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VMMbPIVuZZ3NLqbPWV1VXWpRjZ0gqIygvMu8LejxCAag7XXZ0lO/6xi5YiNloDrrOLMw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E66l5SpihV6TDy+LUBYmW2A3WLzUWqivrKbdjFSqqTEbQaupkZddTkdS0AHlBDy4sJrz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Esor7y/1FdoSoB0nebky329QbQTNbbTpLPI1KXKId33L2icVfcv8lZXl9DcMvSpMwN8I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0VXY6sQlo0zAr0ZrdJ9knou1NBqtBzL7v9cSYiXsuNBzCdG1E5XQlS1rovDt69Iq4MRe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0bho6voe0srXA5fEuXPAgkY9VaO2HDU0dExpICvttXL/ACZXSXi7EYtRxQe1HFnUcxdw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m4I3jJ3KMIYowNhQYxcNoKb71LUGqyw6LBWxhwOpqJqcTfgK8sTNVDrglZuO0FNvw2xX+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tJ3nb/GXurLsz7792GzhMx5gH5KmR8wUqHRtd42OF+HxKUkLeNSwChDYa+EAcDRqoRBS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RA5vrMpEa510YHNAs6MKgpLTpKDMr5w2KWN4x1NTZ0MKt1P8AsrD5yPqKEtimzMQHEWfd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9uiaAxvUYm8uRLEBtuqioRcgyV7Rd5pfCL7N8XTmEak4V4lPSPyifDSN4xeaq5MMLvlG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/Jnzm5hpdKr94dLdowC9tdJiU4CFcQZQXGyIyhFslMVhmdAKNmGpfqq/iPis3tLyNin50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e4KOI1hw9kYCIDNKxUQHNOAIw9PipW1n/sRTIcVuf+QZwz1gdx+Qucdy+r28wFu8MxQr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xyTEJVXmEUiurT5mhyd2UkUBk0gfUkYUixj0CAwZ12RYfChbOUEFXfEqFw6l/rQRiWcse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eEmwackO7p+U3DG4uKeOr7JYllfVahm5ZpMscxERuiMFVmBbQZnIDsoclO95gFu3mgaN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qzi3EUObx0lQHh9/u9oiW1uMXauX/I3EDczlzgDMo3ih4jgBvAXkmISs+tcQ5a5zEjr+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D0rQiIP0YeZXr5i4IpgW67sR2+72laxRVAY5bfE3OJf2MkAU65+L/wAlGbW78NHzp/sI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LT5lASP0CVgqitd+7+gwFY3kp/stl5xQp+IMJX4sJmt9tS9D8v8AaJ1g8QKxZYVuNdexv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Fn6uYkwbvf7J+E//AFE9nyR/dYH1N6norfcb+l0lOiPediQQ4fia9+8AVvxCJbsxi8nQ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7QP6mYObYZJ4iXpI1bFaagwIbekdHBxDM7SQxLn8JU2J3iw/uDkwzVbHF/0Ihg4f+sQt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f7ktrukSo/K/xNp8Yj8BOuDMVTsJgVT4jYC2eYKsZyJxClSIt0YnJXbrpLzjDvvAxqd3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zP8AzMRrx6XkVLNnhLcvv0nEyS+pcfE4a3AaL3zU49HTGO5lmYKFPxHL3m4ox3Dx3E7R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9LCKuCxxHYKZe8oLNuj6VU5AcqgjVGtRjYLxEGoALoVFIArXb0jQLnBmLoAJGzyq5U01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4V4/qDBohCuYonLELsWn/kQyXd8xAMv7USkbFyPHiAHAStOZe3dmMygmXJjVsUcd4xtm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qNONamN1k72YExxcrQFb95uOHJUWBiVN5SNRLDicLJQLC6l3KZLQZWVC/kOs40dWBk+/i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XDTrM2NznT5MxLLOkhbVdvMCBKzOdFbUcx2DX5m2FZ04BaNyzPy+3rMD3oTPSYGpkPab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J4knoO0qsEvCsyCafTMbD04amIXDMxWSDi5WQlTkpcaUI1FNheo95TAxzCFPJ0eZ72Rq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42P8Aue9t6JkS79U9CVJ6n9CL6H1bgMpawauIBTAgzNf4rC/gI5ZIht2L1Dko4C+tS8mF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6wgUBe1GGWoNsnUyQA3cxVToJtab6Ny+tOuV93iCWrn8nn7QwIpm/N/adETvd7B+ZdLY5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oy/hBW7HIBqXgV5QBlzVahgQUcrsaIBKyM5OEvtooFW3yQhRUthDHxcsOaTPaUENvdXv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VVGp2lfn1QMpTMto53mYUoNsdxjosPR3iNGeW9e8utN8u02DD1O/8P8AAeWI9N1dHsTOA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K1WBtiS7ZYiHNTiGghvLKF5BADchS7hTuhO27IIpy0mcNv4gG+CPcg2h8sXmmQ++bEcJ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LiCpVsMYjKOZoDmUUrORLQqs90CknK1x+rdtc23F28T0oq4qjWB36My8vFahaGlV9XDA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FTzHPtZXzEeuSpa4YhaZpia5hqsDuz8RzlCtaOGdGPxu3zGjh1zUsHJVZuMEMWTVkt4z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uD2JkPOFB7TBotdGoQSorfiAZXylKWpQ8zGU7kvUlHiC0Q9K+iG/PQZjmaV3nA/2/wCD+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q5sEG9B7xd7Np8zXA6Qb6F3tuagK8TDW+spKG1duZfXR3e02KKcdY7MqmCIY5+zpNc/wj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LEw8qAyWxZOXfohtSs11qPeyIkPXbc0C94fVzvNAsP6JG7R5mrYU6SUzxFvq8xqMPVp/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SgEBd2uqfTUKW+C3yRDtvZcaKHWf7kuPlMZDwyxLXsbPiCH/ACdF4IXldgqQC3Z7KLby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O3a9Sp8rS/5AXtyEjDX6f4SoWe6qVsNDuQo6t3HU+0uZk6pvqmgf0of3BOXv+X7BOr8z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3ppa9kktcl2huxnlIbMktJDZVT+oAlTbdLp+4bDHxD17xDBEIr6ZkVcNxKoPdcLKnPFx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u5RTkRu1qeGZAzcwOW0yR7BBBei5NYn2Tj8/Q1N5H5EslqukytXmlFrs8I/qXKQ3eBlh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M4DMBj4JCO+OhuVscXnPEBgK8hTNYvGoSzy0oGxXjU5lF3zCAvtlj12RddILzj0FEoS3M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n5j3RfwiqnvM8pml7YuVZJbroHHeBWNQqjq8TEarzfSJYdAm4lVF0ji3QmANMC4NdZQM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BsntLgHIZ7RiBCeT0j7Mf1EROm+TDjsc4gS4C9pTCXi7gMkLmUF2EBtiZGdmESqJN9pS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ls5axEYXLqatHFk6iYLuCN1OCZ0pKgUpXghVxHG5iqtGb4gmFvvBiCU06LrH8QM2OeIy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ajnH4SuMtocTCdHHVLK2ahtpBdafuI+A5fE+wW/RUqBZMvaCrGurA4yfUt0IONCBwP7Z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8y/NMpqMWH959Lik+jH2zGTDgX+EviyMrzDcu9S7p7QrdDUqaL4ErE/9+ITVtZZtv0VAC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Oo4qo3q7LekDNeV4i8MMobvfZTx/sIzdrn/JVoOXiHNZ7xnykwyy5S3r8JDZ5GD97i+l9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Z2z7E3mn8AuCtt3gnBfWNyha4ZXhxXJK0sXmMagFT91Qii2hQO5Lk4K63vKAQ6Hh/CHL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JVgr7j4594bbCD4kbChovahH2kAqqVVwWvEvDhNIlSxd5cQjhXZAqzTDodZhUTnzXfzHtd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9lscvM6nKXLEokSEc7KzssVRGYZavBJRtrz0QGleDU8S75Nwt+YlMHX9SLCjN6EYDZWn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SpHW42EgawV1dSk1ERywfjTBVFQ2tumIuFFYZmWXpQlJ4uCIybt4dJg7ANziF22egaYJ7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bHrC5JtH+JwpzzIOTyfiOrzPSNf9xBa4XC77Sxq2pFHipfe71uZkCD6yMJ3jhVfPSNbf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Ilxy0y3W+0NwpQdxsvEbKaZWI9xHJ3JYFNmZejJeuYIbGzEfUX2R12zKpEmNudmBBdNy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OaSMFK57wc6fePDKjindIDHibyjERqnN3Eo1cC3nxEva3Wb2HEAD9nDKvh2eI63uVcQL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XiAwi73OGVdRX5OYro5P2Ss36DdEC7g+XuZmqQGb6RVCd0L6t8dEVtnAaD2hQuddMC33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SgYbekVxr8pfKveVT40X4mA7WSkrbrS/qK2LLuAWgWoWs/UjTxLExLNuvxLUzuOmVaCx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Z1h5DUcQoQyXs02tPKon7zM/4gn9nLn29EOiJNF7zfEPpD/jMZy+5K57eaSJtOA/3Els4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kGB2wh+4p8vn+mdg85+Zdh8SMFlOx/TFOPeP9hKA+FF+h5+mAJ+PSf2DOfT2Z0flUy4P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Wau1xTaxTm05Y4BcKF8dYFxD1/ojXge0luPftMWb61ZDUs8WP9l5g/JL7Ecp/Uox2D/o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+AmDn5T8yXwesbtcbvYYOfYBlRbQkX7kv1HlEGI2Cdh0ymwsGJ7ZaFKDZLK3iPZAqto6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hKKRjeWZXy5ApfLUBkJemyVm+XErs72Hif58J0hzMQh5bOpfjzBYzEPb4L+48U/LSqon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34hpeaj+41DyMEo2nh/yZ8U5s/uU38u/qUmj6L+povcpPaEBiC2Bq9yrFBXMoOa+Zg2LY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xKCcxuug7xCyHTiYv6ic1wU8YlwZfyna5ZS6t7ypchW41qL0J3Eyy6mUOhj29Ffb/kGn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3U1V4u4ks54hLC2IhKdcw04afEKBYHKULnCh6wrgO8/qusVhKp3LsMeY1Q8jrFgXKMN9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DDgmS14EXDFcyjrOJoK+altNbidB7ejrDqqcMczEmraZO2Yk6RgdCDm+1j85dixoysq3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UfULlRcmOpl9X3alcJ9h95lot4P8AqNFBKBAJs6wS9xOCsq5mb3RfRgzOd3NOsT1lFxBV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evRKweV5g3fnq4XiYLeDbAsu9ym29cR1LlAdjUGmiIFqj1UDMCXT6A0wTC91RDNfnqxAC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CfrE8NqKnIeJRTlr+vmF3A338xblrqJu76PLBhb36fam809a9Em0Zo4YXQsHEEqhqpj4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ybB1JRsWmVdyUK4FYb9mC9Fq4PthmZh00Wf8jpEa0nm8RAparmd1XpcUYuDCvUSwWsUE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+3wmZK6FfXmXkT0MdesfVgZB7D3jZ7BiBQsZShpgDJKlZ8dZlwB4waeQVF+XqlWZXSyw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ITKLMsMK2XIcuiWXrojH4AhEYre3f1D2cZOcwCjmlZyv3UBhFgVn5lMqaSTwQGTUWybB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7HBDfe9BM06OBCkW45CXyJWlI8OzI7h22Opgw/JMePdBSRuR+iy9kUhtxCQdwgTlsDiA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QCpjYeRwQNNXaewX9RAWhsvPWXngpSaU2gQCIZRG1Zlo43bCWxLbAgIA9oEKwsUFwKC7J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lYgEzZS6+5ZsXSn+zx8/u4C+b98xvURfpuA0v33j+q/uIHoSl+cy6K265PnMr6n9dYK1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afldNyhwQeH3DNY3C1GETrLONXMRyN8Qlo0tfiLCPk2TLXJKw+IS5ZXiJUa95ovc9EFkz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6t77QP8AUcI1t4JYCq7kNuzC0sGrpllqpyt+CeR24g36Ig4b8xZgqqBxidbqIgVZQjrJ3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ylj3eoFJmCE/OIUUpOfStt4B2mJd4QSVN1KvES0WV7v0avqfgenNfNHhfnMB/mTnye6BX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eIBQsdcwOntSxlPDBPyD0OKleh6cGDIxXOJ1w8bMG0v1hBPlLgxYCntHcG+txnF2Eu23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BXlp9I1hHsH8TzvkY+oCdhq+kzjOsb+G6n+YbPkK/mCL9k/EE/PIt3eAw3AeYMuALmNc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uuXkJfJ+yYseRqVZWQL5GEBze4U2VPbAvzxP82EQDdBQcMphbU1eeBj5gTiHtFb+thwq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jyR4mfkym+AZ3kyKwqmZIoOZnG2G5YhoGnr6IotsHsC5pTLj0vMAWrJcsuQp+Yg7B9pQ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ukteVGr7n9VL+5be+yvqBDL42JwWnrP7lCn3IlD+s9pQ1arlRKbRzQf7h1B3eXC1L7kJ/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EAxBwbU0Y3C4NMsH/IgA28+YeXiAZvll5UqZILeAhr1qBZ1J94QclEQHaNtoekEWdVUbr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DrA3uVRYNF5dEOmWZetFQXWCcmuZu9oraWrMK23h4i9UEcD0uD3Okf8AbQxr8aJ3Fir7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DlHJdxxK6WcIMPEcWxODEWAeXeYvrV2IJBRmviA0faLYcmJ2m2P2+lukEyyUGa6jFe5/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OFYA/wBJgUY4Bo9KHuFhqVPxw3awHHvCvZT5IE3+UqJCb8OI2KUJBOOjMOnXqK5tZ7zI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QuAqc+jSyu/mAaOmcy1ixxKN2+DrDCieJyzxEsBRwdBAOR9z2H9zjuzevPVl5DfECgKm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AGUTqLfli3Ma/reY8ifQjP8AKCvXR59GvoercxFNaI01jvRDgiW0LabR5+ZlCGCtmNgE5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7jjELChv7vb+tRId01Zyug8PbUJLPdz/AKhXdos5oQO24uZxTP6DLIZTUh9hGLDqG4Xl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0xcuXhtZRaRCLKdS6fiJkn/psS+ckc31DUI326wVFxs4EGobwk5ZDe3ntG4pKaT+0tMp2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WmnSGt7mUS4AqPEUMOxfdQxm2+DNiloBEBmRsfkMwm2LSo7eFRdR7BjmXb4BuMl2UuS0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+rIGVYgVYr5gVB2dMMtdGRxIwXQw41yeO0S2lzAU2cRQKtKQjLKph2nHyFlwy3UwwBW3M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6OrFoJ2qLGwrM6IMQ9h+tknGDOxmvnzMR/nMANvdsxZVurEMX7Urwrvd30l39WYWgcAW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5lqg2t0stvA8mJFm3dLux0WC3vlgGhSAaBnFrYGXmeQ1LYy74UPCCTI7MJkaUViN3CmSA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gGJveS+SOhBtvO755nMgxcv7Im6kgxwMuMudMCa6brVyhC1cq4O8qInM3/z2mEzCUm4st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EJU2ePxF7OkupPxosbFANEuUdJRmFsdBw/3lSasPDFisjv0VlHZnxFxO4lQLIoHF8yh2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fop0hF94sdcAywQJRj3De0W/1ocVTWIq/BuPBxKGaJe8OqeZwn2m7hikXoXjQhPYiv8A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EdgYQSQd00pzNnR64R/4UUX7jiObe81feIuyHez5JeroQp+Ga4+lyaBDqE/ELPcgP8sd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SBnQ+TmlXmglD6gZ1jzWndHkILp/hMOHwsoD1PIlQDoPhlSi/eJWAdzo82ovDzBicrSh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6aDKjpqfaD/xOFPIMMSTOR/2U/bLoJp8E/yfUBqH8xFN0Xc/uA+6zOLpUooCqj26OdT6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PcJu58JcUhxkgAxNo6jKLm9mdwwXX04Oi7jRtVzcb8zayoslFXO+4Bsko3mlguUfMo237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0Ec/1GDlIVRX2/8AqYr3Z/pL/wChlCTvKv7g8HYsRA9iI/rNGPW6CwYo/pIUf0IETDpW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gn3ZQf8AcclHwwz1N/4kVmj2h/Z2IFV/SFc1eaYBFHdlZhXHK+ZnU3uxkbsonn8S0lji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pfrlumW/wCkv0S3X0jyEW9EUzljtDOh8xquHWvOYeifMmL9vv5hK9LJpUSUGAd3cNht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QC1Bn2j1TiWnoPcGUCtVQrIIFbgOmavKV6XCWgK/KIIbdsN43AICc5XCx4MRBUcxY0r8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a9/W4PDO8NBuAVcmpcFaxOduvpLI1jtKXwo3epn+Dtn4mYq6VFiLCFP0vVmAFF6o6otp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+v5Rjo/iN/Rr/BZh3UNzNPW6iCsAZlDVvMsY7HDFSu0IqgZ3h37VcUjhWSVt9qlx6m8I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YRXudGZyxooEAwUaTiS9ZtzLmeEIHTjfn0l63MGGZe9jf8k6MK9Ven6aMds/H8A6RtbpBX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/RaYtSnqEj11GthAcA98nzPHztSz73lvj/ZYAaf62zi2vGOJS7vc3LU6sakAyq4ql5M1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lgzB8zPpaKzLCbuLgpuacgIVLgAuRNrZhU8HhNTZoaI2w/KovmCWNsFfZCLPJQO1giF4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rZVEySizdHEPIha0WTqg+XrKDERZuELYqt0RKQVsnIEuB18zDKmBoI+AVMML+WUwJysw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tJXbnHMbjFkbTLaBZxUsHSW6yS2XFeSAM7VuAuBoR2xaCC4XE+JbKbFZn5ZZX33fJhlX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XFYmARl1mLLVXxC2oORIEr7KzCEcKjPSEayBCQzTgSBSwhi4bvxCwxvvMnAJNBzbUyDe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L+5GU6oBtdzt+IlqKlQVzyzolGcLdLl7sd3xFDaQoAjYYcAMza2jYQzj5UH+jQlaMNrvL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blj00insQ0HVfmXcZQPmcSoZ7xFy2UC9bhMukrpCFuB3hVd/w8zsSnCy/DAi9U3PT0qyy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ruJep8k2nsYl983cpYnwqcf4I3iQs5S63H4Phh+b8z/jRMGr9yHUHwyn0uNtkelPanQZ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Grhyd47BPGI32ZleOwv8AJzg7Vf1Eb6nBXzip+SPwL2n3O1PgwyzHWDLk8LOsb+nDDuXs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AN4lw3VJZu9ksFqAG+yNnZgqTL9IxZZi1ilaeZeW3hvydIsBD1lUywzaGdU2YKlI8iPM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qcXME6vViup5yLtm1HvgMI+5rkhpmmoJlPbUW3wb/ct27i1iPLdv9pZVnt/1HFC91GRj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nzM78pSoAzFv/sH/AKUaa7xFn2CQXzyuIEFn3uD3Kyrn7spT4eZY0+9xfZmTn7Rr2rxL6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Z7+0OnN8f/bmL+6Yt/mOHWf3GChCu4kEueqcqd6f+FEeeH2CZUxC1opi/QASALGPtLOh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gTUs0ftUzhvuPO4IQdoinYknR/DC7XgQXlOu+aLBm6rrM0gL/IsejwP/ANU6QfZB6XsI0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sx3FhH9jpdzKDtbgehAXSdMdhXY3FaP5MrMB65ZUu55Cp3gMfNn4k09D88MonT0+ViXB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g0d6n5cILZcPW0CAMSuSqvcANm6qZILekoo5OIVbu3M3L0g0Why8xAXklzaEgtkS4Kbl4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sgqpg3cENNxTBwBascwDEKp+ZgHcdXxBeH7/AHMAXfn0CE6fZndjtcjfc/yfDEc+llwS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b/huMLUAY+UoMquht2IeXTwVeIoZrKHEuoq3LPxMp3aE8JmZDSgr3z4miGNAX0hAa3OX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XpuMFohWsenMdK4QGIaHgnA92xH4jB+5QHe5MR1B9zAnQmkfEPqGKKhbE4mQmqCweIZh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33/qcb3FjHmISy5B9zKcWBJ8WhX8svAryv38RnVtPs6xhejhcTQ+kq5eZhHXAR7EAz2z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1AVHSkKGrzENBZ9IEWLOcRl6WhJvAa4IYqi2tl8UUbS/iCRbsD9oFZycoGxLneIwo9lCI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GuF8RRRg4y2z4YrCwmmAhK5pWFQ/+FnaX7UJwesS53mcbdJqY99QmFUNFcUQrVg0TZAZ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3L4O/ePGChLbY8rQfMadA4YgY29CxriAODgK6pQsi9EZVHcwzZ42xx4naii/SL3BV+ou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zYtjGqpZgcS8aTmqR8zRVUovz3HLwrqiEtMHJgmy7NQClpUZ3DMNTd9UOxXiAerSssJM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d/yVZ+tlADru1ADl3eFGgGO9x8xzjdCksTc8VjBaqtwE7J6D/IpRVNZ/4mWEaL4SjRBo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r0zdYSw07ZpsHQymvIpomLWhjV4oMNxcwWx1lrQvcY5xO4Z1QQyWeiZlfEzFzb5kujsnF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4WZl+SAlhBgmDZuO5zKXtnSSY8S56CVkI9fNEGfsEo5J5SOWIe0wDePOZRt+y1Fpr7/m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2ROmmDWoxUrSVqxuLt0eVfmbIf0yS1+rH4YNZDyn1LwWnxODnm5uHzE/4TG6e16GQ4Zl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CjwoyjxBm7mU5FeZfdewlGBOqYe8+uJqapU7GBD0D8JV0R8Qrxe8/qqSCmmj+RLy9g/DR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5aJku28hOQPebO3Ywx3+xC+/lEufMxg9+wTa0o5TQGbsd6JRr4Bj1vY1Lce40g+fln9xG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/thS4XzAJ+VGObRmO9etpsb5gnH9naBAqwFH+kbqJWaRPYFuK+h5RlT6tZNheiIhSy6id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ZyvdGEUAFOM7hZLxBk4NFrVhL9JmpTtHsMKKKHTUwfQLl3D5Gch+4l/6DGIa9zV/2rLC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6kC/pHEfsnUv7mUB0OID/wC5Xv8AOcpUk3x8gumGxt7nedD88NuZ3Awp6D3S/wC3f9i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695WF+3SYM+4w1g+WPAHzLfgU4YeIrbprb/AI8/oR0X9v8ks+kXEc11CzRIW+BVkBY8k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HBbfTBdFI+hVCrOg2y0WF6Ecf4ptOpfwuptiOX2ZwEEOviFpLXnImZrpDXiJrdj0y980/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baGvMDZum6nI9IAarB959iHVLqFbC58wDDK3dupZQvMe83rxKgUbeWVKYQBruuIboZ3OJ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RQYwI99IlavyjnPB1eYN6+pjH6e5bBWOK49banyPv4liNuXX0O0HBIK4IerPUy0hX8zfj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+p1Oq/OiPNFGOSAtOkqoB0EZyYxLRUN4jx75zYVo2pcUCKK8IJauBbMqVqNZespRDDTxP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kA2pMgzIoH8pfTqov2R2/PowwA+QTJwDLFXHWSmsrHBI9iSseuFcwHZj5KOaODwSZVsn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4ns8MfhgRZXDpDLmszCvdCBNFKVe0vWh0ZwBEoqEq13g0xqo5PMqjiwZm+MjQ6laLIO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aZt0S4DpLqvTdHghsiDCDg4SuIg2jajupAuvR0jM1kqmGG7AgVfdwhngK5ntv99Z5kaE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FqRyGzM0DrFFf7Drq3bVvskppzFlnxGHjxgFmHycdRBLzIfabQa1YSqaoahMzcOW2zmF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9G5pouaBU/wDPRLUjRMxlc6h0HpNKV0SLLuZqIiPyuDlj4JM0xDjlsgpvgiF4E1rlMk1i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6pk9DA+eQIdF2Qits9w1jRlDUFveJp3iOqBhS9TQCuBbqZy7JLBBzHKsIkzsQnMKBSdVq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DljmW+a9I00cOMP292uKgBvdkWK58lp2DtqCxChTlgyBmrZJ5jW3QHW4UDW4mJ6Eo4PeU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mGch0gLi423MvND80o6Qj1T8k8wEgNRy7S+jNkxDhQDzDXpuVyCWdSW4ZTqohRNsdrqw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YvxKcLGSRb2T7tMu6Id5qCuEC+jHaf0fknPrxvzhby6z+mOCnlZ9JFQgY2/hl/Jwv7JYXX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mDpriDbhyn2YJtHtBhzJUr08xThHuTtYoY8Cjie++8BQyOrgbo8zZIguPEs0f5qhrPxs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qKFqmQl3BF3HVpARsfsm90Bkjh1IbDAfmQcifErpfBcpXc7CTq+RLXB5gFnXeZcyUTDO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on4Z/5TOd8keT5Z2z4GGjjCl+U/sWfiD5rpZ/JNh9BEQtf1iZzL2TK3d4fm2P+aTYXyQf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/ZbU6nvRU0ZOSVjg2GB9DKENJ4lH/uGS1XLzD+gT53gR5PajxxFlAPSdd+YDn81Us5h0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+0/xTPI85lUdz8pdudT7NuLtLHuQbgPZcyUK9CRNH7J0x8sck94H591SiLpQFD8mYrjkD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yiJX0kUcvZCy09gS/UA9Zfrlim2DoFGhZht6PSVVCxTU6g8wL8USzzAWXdvR0+YrXsUQA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5K3aLU71GD5ghWnmHnZKkMZ/XMWzE64luhdTJMOY2ddVTNi+BDnD1cxazti/uUypV5QU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7uBQLVyJACGXvKChuLxEaDWp07zQwUksKuths+s3w749PmNdKVAY6yi756wWJdMHLFZr0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1RF9eNS4AOEs3Su0ZRNlblkMY1AurBTZYCMlt4OCLb0c3xHN3f/PoK367UOOdSrgufXhH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0j1hj/wCTmOGWflgBT3OWD14DtjwYHGqcJGCNqlVUnuHaGKlItAzgwNrpFThlgItKwPQg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QmJubXrtNxBWD2JTUhm2CELw95utyhMKdaIe4iLlMolEFoG1iLw1XyitRWjhgprskRwU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ObNQSjclNIMFBxUzC1NsHIG3on/lotABWrxMsWgXUxpdVe06WjRTgMw7lGyeMQiCcGEA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NQoVDm0uscvGUZrD7ol0HvMu0yNwAUXXmW22XrBddkHm17xWtvVzKJvvLH/UAArzH0Ir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JuNOj+uZlYwLsZwg+UtEfsmQrx1gQPGKAg2gV2SwDO0z+QdHBnuXSOzHuXhmoXADx7zh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EX0K6oSplLSf8JVdQfl7RnF39Co9oEtMBflm/s20mE1jAMNL2MpT3hqDrnKU+K5s7+JV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GF0CmFK6DhirlawzFIfP+4jsgdm5lKZJqR4lUz+rxG2V7YNQJeIIwqGHtOAYhqyZwA4t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wQMWLlCseqo+vk4HdgnJm/Pc8ShzLsKL7gS0QvoAfziBsEgZY+uOkxPiEvZRKhvIQNO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X9kFdMyoejElp8EMdvmEiXlXcHFyu6hBGmY8SxsgJSWdfTTOtwm3Kj06lOGdCKHF+I7Q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+iXLq3KoTEANouI0FjFeJ7NmP/7UZ0D+4HpMYd2fcSknJobJhK6DTBp0QrUIPphDbkLs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0JL/AO0QH4ogsFYGF3YMH4jsx/0XLaB5JZ19GWE4hQsOWdp7lzrPx/RM9/oOY8o+7+Ip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afM/ILUte6Tr00na/SiG09BSWqlfLcOZezKmb95dAcbPCzFohbg+a/yVzX2f5GmFd239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wsW/t/EOcfl+YY/nNCWnzalf9GYpIk5/4ABP7rM3QHaeRnpRGh7EC/yU3lD/AOxl43Gx+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YhN2Lulv3FpDVsYuXLoa3DfYqcRYs3T+8LbzG3+U/wDJ9IUctELsPZlWoC29XQeYqpy7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ro0k6wDgqf0WJyt3p6dKu/DhDPjrV10RGNlqbI8sO3DuTwZ1xAp/wRAtN2yKOBdmPnEX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ut/wkD+2pjrxoC7fgCdq+YtdHiW1LY8/vwz9F19BF08bQ95hqulghSDb1kC/Jj376glt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9IrH2KMEWMJcK7ICCeXB2GVKngf7S+nTEc33IwMIfhC1FHBKePi6/MFMkzOsb85hOl239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yGfxN+US9D37wKyWzlho9afQ0I0w9pWyQ0y69paaP+umXPsxU5i7p/UF+E/5FVUpv/rT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OipuvbP6gjjwYTbNthAm+xpuWHit4TS5OUbe0oFCv7YLYbaOXgTIK15dy3uWKpL78yjH39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ULCf4OhKHSm/3Hx10EwZz5fxh/BfNlFLfiDt/jNFZjl0Sr9ft6Y4tVLmREVIgoO/qCW9U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Zf8ALPtp7/7iCDqEDfPoLELgxPgQKH71NJmpkvf6F7vCv7yssxhM5TT7ypWX8Dci+301O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OVu/UGh5fQfAmzzCOicQ16Csdkhr081CrxEtOoQtO5Lf7GBW9ElyfmXRAKP/ANBKHQdn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DmsaIyxiC74LxK3DXbuD1KKKXXZ7S0DAV0Xx4mMZ6GHqRZR3WmG1iwhklcLPSFUrxpGPg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RNWfvuRT1qa7vMUZENldkilfw3a/yceJMP1DyQgSDLQ6eY4wKMI7JxYcTVTfUpFb6Y+B7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W9OsMe8V9RiOtmwcdIGQ1p6y+Rk4d49J1fbOkOU76QK8cP6VLMqpL0dlGRgW+hXV5gsM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Ub8uswE2KYN1x0kBQleFluGVJ0JmSHxN9TqwXgIFdYKobG5mjQmZA3mY6R7zaFjZK1SrP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9fEwrThgh6UdIt2nZAGpeyyv5YCUm+fTModnpdjGGfRu3uIke8sNqXpPsi7hPN1bl9453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TJcp4+Jk3l1jhR7nJNqeDmeZThg9GLfV5n9UaivwmUf3QfXts/rpE/kaQ78i4crwML/V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jA2OV5IW0X2gHRLGoKSC9A5ik7KLHITxeRSndvH/ABHm9uy4x7KAC06rROTy49Zdr4yP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H3J3/cnShJmD3yVcGWFn9GGdzPP94H1/H+vSAfD7TRF7kq0YZQf1L4e+P9T/AC7/ANlu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+IFlPnfyhf15F7+lZVXeJ7gQWFGT+phfl/mzN9oH8/ofzNk6vzFND7TtV4mUPklpPUfEe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Fjc3jyQwOm6rgXMAptexFQ/9TFbQdsxq/IyjdTbub6h+L+kt19D0tBlymtv+2UddGuMw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xK6Q9DEZdkcgH/ftPBDpfsJQsHgt/wCSk9CmOkUZm513Oh1iLRW9EQt1WkqRoLvOWvqH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M/KUQEUYSCYjy8ysUNVWULm64uNndtkA/b43/iGuBk8/fExjU1f1DKQreoo4f2n0IDWq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gk6iXykyW/IblGYfQX4YNDD2tNRmmO5F12iXK94MLmdtL4WDsPIY2CK4puB26NKRvqu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I5dZZzdPP8kw1jd2vqOh9wD8GJiOotn9wCduCsyv26NZQtOyxD8G39yhpyBdlzyajlZh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oxXVVzcbsYDKyR+96w/hcYt4BUATTtCKu8P7p2twcEDaCc+obOPr+n5Jp9LYeqIRr3Z1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HsjoPSAjWptibRphJ2s/FNWK1PtfSuucPtHNppc29OGcfodp9b00jg7fT6UKXdvV/f8A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WN3mH8FjZ+WfVh6a5m8a3BSk4YO1Hdx4xHElbRNm9d8MUvtOeyUGfmIbJ2RA+bwKYXo6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fqQLlV9ScnSoB4+Ndj0ZRCeZhAu7niWct+Ok0rrEuh5OzszEo3LmVUJ2Gj/vaWzvZR0r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vl/xECDkSXQHR/MRX2Gj+8ypRseR4lthhqojaHRZsIt3uuJVj1hGP+Y7xt/syHrkdesc1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9HudoYSuCyPTlWn+oOoj6PdnxKaMontMITsyqx2HIzu0f4mN+cQuDqPuUa8P6mC8JEfe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dD3H1Epd2lwbFZ2lGwjO4IGCn7V6MvzQ2PRivQV+3EYrHa6ujDXslH/vA+XzSdb5p1fc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htMPECwvAXOwel2RTr8yzsncQMsfXW1RKgGuYEPPMpkxUSrZBG7guYEB5ivslQUeg9Lm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enxEx30dJRCbmUOJYw/cOuAePS7GdA8ibge2Ir/QjoN9QC0PmU8kxNGFldwWtkt0+KcM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mhy0tLdYrPq5+46y5cuXL9CxPqv9S/4XLixfND6NstrjpOPSuZ6VEJ5HoYAZy9HajQxj3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Pz/C/W598mVv2v0alksl+l+j8QKfiRmYxQuC6m6Uwn+PpvUr7J2f2zqU9k3q20s5mffV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3hM6l7Qt/pcOox1foJ1Pgh8ZOeAeWKcpsFXiXx2APb/sa4y6O5jmrriZwu4OnaAaz05iB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BbD1dQMGXdiqGS8VnEJ2nw8RjYBeZyK5fzDjuTRSs111ADbRUBkDe7JfrCmGtSxqg3t8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oBZx6BeaNm+70JVT4viOneAypbIgOm/f/Yo3XXzLIyZJwLqmYAL7wNFWL5IDn+4nkfEN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UcMfvmarzLfiH4fB/Yh9qvQzSv8AMYXXeUmfxMhM1g/Yw1b2j/mXN73H9ykeh31OK18T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+C0ntFWu/tTXQ8+B/sMkpOqz4n/kToU8LDiT75X13rLv+EP+MT/2CUOSfP4sQ5vcQuy/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GoOdUsr1sBlFYF5Umk+bNdo8qa+fzOP8T02h9f0/JNcJmHz8TAjVeiUn7ENF2fiH6Q4xM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aPQ/iaszgrXuzRPrRWOo/E+89OGfkfR+ifK9Pqes+lLUHoep+/wCu/M+n3Zs8/wAcP03S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Q2uuRMOVrSdO+COQ5Z+YmikMhpWyVFqdxnzm+ICgQVkUUw+Zc3TdPJ1nORt6pVwNAjK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tIcQ6e2aXqRFoNl+p3l3YmTCPEodAOf/EJqMUr7OsD8rzeejAfGBwOjBLI+F/yEwtL/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ZJkATL07og14xbhEdIyjeA33nKqF4lDcrXVH2A7Jz6NRLH1ocegwBQAyzL2uDYu1jpJ7i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Y1vfBVY4so5Wr6y0LOVmHadxMJSaSY+zLB9+/BC0VUYPFr5jbFwkSyLML1hz/NlcGYcS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jg+aHeE+uGBzH9wXuj6G4b+SMzXW57Mtdck8oQWfez/ZUJCV0Er3Il7+Y1OHsTkS1eYXu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sKmC0Ph9WPS+IHCxpHAymTN/hA9SPB0Y7EMvZ3Qm9y3Yl3LLPaTUqXsH0Dkg8MCaNnZi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Ta49FNiPBZOyPBMesvz6ikgAipygFwYek3uEMQnDcwLnN/B0xDR0T951/nrHfvS/4YmJ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KriKG5h7HSXiDCByPiAa5dYRoWu8zdRiGW66ZkYpXWGgJyR/6ktz90y/ocord4UrXf0U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bzSFRvUr2ZidlYr2kP+xDvPcwTUvOb3Q/7R/UTuB5QqRwNhbQMfd/2Yf6n+zX/c8xeK/f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pp/rfUSjh5F+pitucmIo5veCn86/7O/ef/YJ/qv8AZR/dAcQQa/vfU2HxyN8eI2NE3Hx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89Z8Kd78GANv2JkxOphKmv234laV5hzAmYOZRgBgsVxcB3AtKqhuzQPHWIheprmcS79K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0wgprN8dI4fkDvNk0O7D80wrOcs+ZLzHKTdNo1/iBvRzSbIRwVRweSEGFdxZCYdLK+R6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6dkCvAoAoCpZXYH6huOvGZvsxh4WXKLYam+9VFrVEzrMNfLc74x+amG0PDT3gtF9ZfdL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dI9EJ/gpOCQDz8xKdoebEn8givF6JUdW9gw2PBUYAZxgoXY9jBqG7kmdPgzkJ4J+GxcUf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iTwIGlxAK+SaohypULfqOC/n/lEBZ4MrZRdW+DPZAzNwbhbYejF6ypp+0wUKgiv1dYxb7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Y1+ZxoJpUOH2DB19NvOfS9PyzX6YHir5n1oeijB9k/FHcI0n5ocQ2nWkqrgqaMeTpHbz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8TT5RnDNvp9CfbfT6k0fHp9SfjPRy19Oc93ZRmj3n2P4pJKOz+Awm0fyp9eD4ZQvtbH+J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07yzmVCu2xtdXb2LW46CDyuHVnxAIFQOAKlBeLaH9MEVn8+YKeTeNZbgfhBEmoWUQkRgH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y35R8PcirsD90xJb5y4LGHmHAG/7Ecxqp8d/8QydzTDvj2vrHT0GYOJWaJVyop/SIDD0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KiBd9RgVQ6SdEEr+lGzru7Mt23zjEzlvx6SqKg58eJqZvOf6AimJ1KKIv/5x/NY6fUv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IHhlXFrU10RyTLvX7kqlV8djApf4jB9wiltGfwRvc/qJAMiIthi3JH7JPc0X6JGKPhnG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MgNr/AGOCI24HUhSYbICCxZQ/NSiMDOxO1gLdrOMjwwH/AAnWTwzRYfa4KL+SVlfZysJr+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KROEy6ncuFdaTGXpZAMGmYfLjn0odhFe0rwidJIp5DSQIl8D1miB+fpp/BiOh6GTHYIk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izBcvJ4qYiurpf8A4T/yodRLP+5VZEZZk1sWIPdjU9WSz/tKf6Es4/KUun7o3vL7oqVY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x3Qn+FYjS9xEEgwfvUBDn6uDcYyF1c2hj02NVr1AbdZwzVzbPRmgh6+mr4g0ymVRB7he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jbw4Iv2lLO/xHYSYrMFt0KZ1B/8c7n2EW/yxTf1T/0IvHYs1K6F5kpVs75hEohpz+U8P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SUgOmbOVB4dmORsCVZzHk+VHl+RH/oJa83vnZV7p2oIFmVxmKfiLLv8A5n7dzGyqAximd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HFFzvyM3yjjQS7tPTNiYWbaIoUHuze8AVLA4CW9DKVNoAe/o5xoIb/0p0KgB7wj3EUqg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C5dVKgLexCaBDs9czZRs9/RlIjENlme3WMHWlK6n+pUKCNDqEDnYOdPMom6CXxMbb+5F7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YbmwBVNyu5mAFTT7GWwl5rM2b9yuDAzcXf7lC2edD4SeyCb/AEhljdX8SXec6f8AcWjb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uQe856d1LgUrrOZXB0Gcw6XDSgj0SCjQPhLTC/H/AGJd72gFVPZOJvef1D/DWW4oicxe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94QqAYjmwcU/uCZP2mC/WvSFlPnZ/cw0TqrO+v12TYM65z8gv+oPzcpkEZ3f+RLNN4H5m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8v6fMdaun/KZ4l8l/U5wqmZ/WDOY/bCCTBGw1n03j63ptGqEshsrPpwirzCH1T8E1Zt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4RqxZIczRPqTDtn8T7iMfoiy9V9l9PpTf0fWn4j1Wv8ab88+/6+r053Rmv1Koc+WH7vQx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a7HMtafG8O8sqhMImSAGmoV0Jd1vZZQcqOrMBKPR5wsxaK2QDovRayIlNOcw4eeBiLYt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XeX7YSh9Hc6WOBls9lUdYeYFMzkJT38ypV4IAh3wpK9AzyI52wloVN/f/AEjTP3f7K+Ph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UxbXhalJTX0EDC+DBCgdBLZVPiYEa3qWBnbEDdrENrLKs5iAt9LoGDK2EsUVfNNeYRwv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JymAqh1tJ82CXIoGmUMfQjURKx0czOA5JWHCtsaipHin6lg0jc2MUjLjyxnwJpLdZmLe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k4uOyM+Vo/upTT4CFpS2E6FkSsR4hVANkDA9YI8y4oHR3lYB4a/Eag6bc/8AIqwh8kz7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5nSfoiv8ARc1BG+SFaW1JdUPMGwesuUOxOgPRUARK+TpB6z4ZRsZ4wLKy5cRjZGB3xi9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epjwy5ueEqxZ9aaphM2u0V0IBpdygna4F3mbV0oEfd/7Ki7O/wD7Lc/FKND4IATbuiD7F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huSpmqcl4+8o/oh1R4cqO1ai8XLdKpfyI2AeBLeLwJ/xhL9+3FNxXbjvrXVZ0liobPQR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OQuVZTzHBQtYi2q+0LDizUyy6fzKdCY6fy/b7SlkfmfofQ9vOwlf8EKf5SjUB/wBTytgbS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9GGd1zPTEo5nj+k5P63HqRrrLOvoYvcxUqqfX/iav1xKDiAAiXxymIjq8suAXpf7m1/Q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WISzhL4KuTF5e00s5j0uvLmy4T5NeGaPRPyRU5C89pVeTec8RsmRTeOZagMlS3dqoD5p7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NdYwG3iZQcS/Oy2kWFG/ENoLPx3m6y3ZQ2vSxpwxPUd4Rh4mMbshAVbDbYjTPAMt3yjDW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UC1bKO8sR5xgPMrnxAJ1pLDnHmLzLYyYez34ZZ3J2f8AIbFu0lo/UvYCrjkwc57PmrgG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ftlax+aV9w4MGALVLAbtyT++l/kLVb6ZX8T3h0HkVLHtmO32SzLz0jWO8aAOrLChxyd3a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eFX4nUHD+cBEPpqq/wA+kkXx8c/kgtj8yTa7HGn02jPqlfhivv0AfCumU7PdRX/TGuH5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V+u4/eAfkRb8w/6iN+LT8Re/C/3grj2X8+p9H0+7Pren0p9P0+xmXhTcmj60UhL/AEFy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zNXocZ4J2Jq90Z+Cc3ePpftvT6EX09PpTbw/ibZ5n2vT7c+z6bemJp9fRB3Py5+bPvp9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xAPjmvRrL8xCnLDZg7QN0kOIrioXcRUbDdQxoCNwJQrEdTIKcI1No3nE5TmZbaqaYxACA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c1DcjUAsOjhEdkQC+iZgopDwgLODsg2D4vDt2Z/G2LGxDfMCcle7EV1d0IbLXDYDybkq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GgvYiJVnxF/8p3BJRXkzAN3Br2S/RRPbFsUR8PwSXNLAeSWXfZvxEJBGPBcZO1dmX3Ds9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i8BftGYqf+Zn7JA2KbBLDVeL9BkkqBt/ol3PHxHAGgtS7L2S/S+wZPxKISZYz46n+TAh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J6KynXwR+0EGIPCdiowVwOtKEHCXP4ksaLnLqLcrFOvqpwgdJaJwwvB4yg0qeEYg+hA9G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/Rcc7JdxOkpLGoqLHEqiCyGZz5dEMGf4woCrPV6BE3i490GH0MAjs/aBmQDmPohCLIN0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38mKrPzIR7ctzGCuAwxUYMzMolGKnbh0J2oWRww0RKwwfyZ99/UoKhl9NFJDgwvn0vbNw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6cw3N/wC9x/n+z2iIjv6NzP8AD9zvP3O0f6fMBEd4HBlOjO3M+kivxfhHdej+M5CLuutw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IYWBMix2nb+J+r2gZP3UQDOpxc0ZYXQxHhqosP8AAHAPhChAYMxni2BGHge0MmJZKnZ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LRy4iFBqwwhrFVLgCPgLh+76DNlVXMwTVw5ex+YCNiefFzO3oO0qO6DMUfoRZ3+5C5Gdr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aQHjrH8A7On2lhTbjsQtL11jNujKVnE2dZnAFV71EBNnHYimzyP+4Cu4G2aL4s4HsMaL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V5iwszv6TtCy6+C7lkKDAaEyC45ekUt3ykCHPV5huHnGV13sYlHEO0Puy9E9nYNeECqJ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sy36NYb9CGrC+piWMpAH9sCiE72RkaM7ScDL9MkBqTXV/DPxkT+YOB2P2JcL0/12Toh1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9MqcDzJhT4rOAXtdFCxu4f1FgJ4SMZR5qn1F97vc9MWfqen3Z9T0+hPp+gund+I7PWSg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b0qlLSKoPJ3TQn5Z91/HoNegfSi+8d+g+19N3iafD63odPWxr6bvM+1GbF0xj7vUflhu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VTLi++fYT5NPi59TG9+P4YQkzGMDEHOXmcjhj4pmZnKLFtLxFujkNvzLloOK4xOkeJyD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Aw0v48Mu+iFQJE6aLluijuaggZhWWlb7pULc8oYY6HPZOefJVzyj5lnp8zI0FMwOx8Ry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3MUjchEZfSsNShTnPBBsF6NqTvFFQ5WOQv8A5DFyWHOYFMLG085TZXeWYQgyy/R0gQ44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pyY22dJtmNZdm6dzIOpmMe3L0ekW0WhZeyX8eq+YFQ/siOrCUpPzY/Us7a7TW1gnyjUn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/wCxHrELyRVtH4pxN2kn4A2i34LJLFb4anUNyt0kvHdEVHD3IAuU6TS3i0zM5b9GGyXF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PeG8LjAJly7cel3ETwsUaZhMd+lmRND7hyPXEROImHYM7UuGWweZg+8B6PeUf6Icx9o6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uOQnal1rnpLHCdmOLylunppGO5om/CuptnkJQN3RcbVIkZVDaGr1PD0SxmPoF9o/Moab0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c4m2fTIXKX6Lgvf1/Udo1iJ2YC1c5hB9eVjv1goC29YAU0xCjdwijS3A0tbzHN4XEUGO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8vuE+AvzH+X3n5n7jvP1O8uUtl4Ija2ysoYJqZ/pYn7vaM/Nl1OLi3OJxDvxYY/RqGvMf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lZVJrz6OJeaNwYwXqwHwDpGfd+I4iDQiTpzOkVR4gqz6OUfcG+kpRosnS/JLABHvNt3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Ckd/T/leilWaDazWVwee70JRaAV47RIGGP7mXWD9Q0O/8TnvVw2OVLhbrgPLv58GNUJ1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unzNejUL6jCA41qV5tmJkLOB9d5OsV9BO3Boz/7n3abx8xoPUMFUuO2WN9hyzrARw94Y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eY+i0QoXCa7gw2gyszXdH1h2nMgh2iqFRmsJXq6jFo9R3Qv1Vt5nGhhFVBRTHpxBGwnm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xFM5I8RXhmh9V/3KGPeqnDHhQHUS0LdzBlKOrE23ym/TZz6H8FDfpPq+mROpX1HfXAQK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NmKphOz8TWKTy900hOXkPqG5o8os+lDR8x9F9rHfotHh9Ty9X+D+Ou3eZv5emomyeNxT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MY4hzFD8/wBO+imfr2E2aq52lTBDEct45Os4I4fpkmCR+H2Tm0RcQ0vIWx6Gti6MrsHg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s6HOogB7r7omXQSFg2gz1Ac+IeB3jvw6ktMKOx6QR3Ia7fMrxVnQ/wCoZzIvtKbDAvmO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tUHDHNDTSE342EPkQLGWcKVcZZQ3XX1iJ6wmZets/wBjvKlNz4O5KO3zlj3mx9sv6Y4l6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01usw+zq/L56TQIHjdEfp1OBHCVdDqSO1w5mTnZbHc7TlsGRSUtjGe0ZdK9lvvMhtTSR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7rtFnMF0lrLU5R0xhGYD+FRKfynOqUrzZ5INpgjFdEASskAxTkH4n+wLIf+gnApGUjYcS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Craf3thdYrUrsboxQ5lEo2TwgWU9UOkRPflz4MfYiUVf0lOk7VfnHmOauHpR0ToWR7T5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35hzW9qnf8W4c9nkhoCLasbRuIbQcm0+drk8yjoREYbmk94gQNw60y6fB6G/R116ck+s/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ZYezM8YOr3ALtmUcehnZ2g/M/n+w7ej62Kg5JTu1EIoJwxhFV5fOobMEH/wAAaQ+3/P8A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n3f59XeLRcu4oc0Pv/iTZmsAuazaGoLcK37Y/Of1DAMdyV6cD1g3Xgutw2ddQldogybgQ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OBgzKBX5zCB1S+ScT2BY6uYfEeo25xO8DUGA4nOIJZCxymhY5mDMapr8sRTA2sX0Mjeu/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dqUprF4Y1KsBFSTxAI0dcRVSv/aHI8yxx5NTLd8SwXU+Ifmr4YVN3m3vqFhYp3AgN1X+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rgMzEbgYMIPfsh1ZeUmmrDq94LumEFfEp4RwuMGb4o17xjKTyqGqNTUuXLMUfmNvA6/M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Mtt2u5dn9wScTUZ2dpVb1gqPosZoz8yM8lgiWPcecE4t6dIDlDwHowErYS+fKh3Zd53H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UroiBAXOts4A+LlHKeafn1vrehvx+gJr8T6sIp49TH3LmdZHxNs2Zokw+ZUe5jWOSp+0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8r0fon2osxZz8qLmb4q8Hozl9f0U4h29fZ6AVLDj0DcKrtEKr0F7TLqwxllZ4TNO044/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J931iI5Q5x6ZLNDTLyY5PUA8MAP64nCw1XTOSvbo94O+5XzAiZszjn2P+w3adZZyscQO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ztMxgZDYzAb4TXZ2Zk3+Jo7zvMyKI0jsZaUBs5ELyOQx+usb7skpcnr6SxljvuI2h0mxi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wFByiYD3OkoYrX+L3Zl9x9wKqEjcxPEVS7q4f6gFg4OY7qVBA+WZ1ffG6uYNu2mW6w3i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5jK1qbHZi+BO8xLw4QSumY7odl7C2HiVStfA6QSHrYomGiwfdA3l3NSN7JVSnnsvz1mNp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4oAgefaXao4Bl3GkNxzY/lfZK/P4jKoeFJoh8KCJVtF6YChyqtVcajXGzUvABzQrrUoKf8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8T8jIGgutUyv7Zh5fErzO9LOjKOkrws7H0YbjDkR0wU+xEwjLRyZSjolBcoQL3oEr0zDY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rLnmdqU6sfBlzVnhne2EHw15/ojgi9X+JWWRnd1YEgLZSkRdYm11LulWU6fuKlGusovw0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fibx90/MxU3t8QxZgUS6w3uEbI7kfYfyNTdIFBybgMGIEHbqDcou+sdPowuOev0czPx/k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NfqZ/n+dPk/nj7H8+jNs4OkuMFDt/RMuz/REu5+L/AAoINx9bP1+8/e7RcO0fSl0ZuO7F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tg919HNO8qomUfl0ROoPh6XMFuN1CKVS2tgV+e0ZgzdG/eUrQSGRiBsD7iWVhZwA6wAuE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2WTXZ4HY6soHk+I0j0vtPNUj+ZN6lYcX1mZ9DVsXufsHJEtHWIt1/PLhaU+ic2FH3pmV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Iqw674uI+QywzqvFJZrOdl671GGFyyb71+IDnDoF11YvSNEdpvh6fEFUvmm69Li+nxCd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oiWno88EEA9iBbcMcvf6NPRjG9YOjbAUVRxA6YdvUqRgW8JkvSDnvMsPoRlGcbyvcupw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X3KtmAeIytLBcYFgmJ+Mz5i9BFG3EJ8T0BNB/HLm47nsAf0wVmzdBlnCZFTPsENPSP8A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m+y/JOsx6qHcVeOe4M6oqzmQdWj1nH1lfT1Hcwl09T0ICKoKzDHe5aXBw0Dgg5I9Rmetel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c5mHtmG6T88/Ln1J9cjv2J92fS9IwbHoJSewiXGZkYD/AHOojA+CWL6vXzjL7b4UX08Y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xDbDSaTZKQXI58xSEpLD/wCLC09FYSMGHPMeUxXawaPf/ZyIqhgI/P6YhLGllnHT/kQ1n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sdIEKOH9GBZ0OIlFeljKFXhHpMoKEwxzw7S1mqJZLcmcpoOqy/fQa+OcDluoaviDKNfYj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OU0w/C3rKcOoQjdj2lxMyf2S813GDFeaW7uqRHFWF94i1zSWmfgmimf4gmt1Lt/eVU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maAsfNh+cGGMXO8/oklUIC0h8wCrLhp8RURBae+aQ4UeRif7M5C9kNNb6QlLB7MVeTzN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vjJL2vi5sok8ge8vFqxfV7xwaO8cdPeXzC4oR6VLIXaHgXlRBJfFCyuiA6y5cRbEeCyds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S3EpL9Ezek5JULwHX5hWo3Xx5940LaGLnmOo1AoSKoezLiGg9CVDil6DUqYD3fj0PxPzN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7uVR3TTr6hq021P1u0+0/kTCDEVX1IN3LLSgNwvNyy0vJFzXPrkqrzCOl8Tma/wC8sdfz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xkfqurP3nU9VS9GZEmX62pl4X9TkTcnT0NvTlFfgyo495JlPeKGeQ8y7sJFHEqqN1zCa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xwzr/BGmai7ZRtoFVmoq6TujDBFaLKKvHbvBW0AmdTRwDAahtm2FTqlLCY6jls6w9kVQ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4FSkQ65mRBYe50IVCUAOIAL4ye9ekpXjtAgUCheHnvHY9FTJ1ekZ2AjYgvvSfuNDTld93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kjCdPxET/P1iQmbYe5iaHe8ypta7McsFzxQDt9JkyP1fq4GQDDiAAlotg7C6TBgh6V6c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/MoPk/7KVzlS4pVXT9D9VMSgmfB9Ssyv4F9ZdRWOo+pBfI0czJq9iGLfR/uhoHZmb6R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LwSvbrr6CttrMA/0mF0B3mGeCWaoQi6A1Mrt5EwcIzujsTRDW2khluOxmdJjJZkcIq5p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V2vwkqG5GEjrkKju2VtKITA4uI3aj8ksrLxHlYwlupxBGc1/eMqWVPUBSmZSxB8MjKily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SJcTGMTLVy/mCA2jgLEurhB8E2WpYDTX4nUZljtWauAllXvNCnzOas8wS7o95QZgpo5U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aeguvBrblDXv5javp3D6s+jPtT7vodJpOU4eJseglRjkHQnR7oGzsy9aAuuvCchQYR2S+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HH7b7zDCOEl7F1nWR73zZ4vtKhL8dxFIuHXPhDO2RBmv8mGV2DT1Iw2W5fsglbtZ0vJNs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SE3Y9iK01/cfdejpBEwWvCEodBr4IU+2HzBaCDOiCF29pZWdXlidyNPz6QQmsGteLOpK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ylsKSws8MtxfvL64YCwiP8aSdIsTrT1JVxP2YfMaZ0Xm5miVIKMG3t9oHQly1aZeNKs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KjXSirpblSOdyot3qVgsdSA3+iXRU6feXcj3jHAVP7w0x0ynKruw1avZhte6IUZ8QgTa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O9oULH2gouAbbPaUNw/IQT/RpVNvtCiVcuGC7F8sTZdkXcT2nGHsxsr848Q+8/xKU/8A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V7z/AAzE9L5geTLH9EU7+CJ5+4iD8nhAFQ4bZKKLejph7aEVHek6CY0ebiaVKMYX+k5q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s/ic5+F+Z/dDjXSeGJejvpCXNs/V7T7D+Netlaljnt/Be0fQjenrQ+TjpP0e7OP5/Vfm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nSG8tnt/T1C8v0Ofibvf+SZPn/ZNo7Khy6Gpr/Bv4P7i+aYjuP7ipx0hUWc3KaMtBOvrj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whLxlolrsLvNWToO0bDzjGFZW1aMBQC9jqIobGkbEq9VzMPrngMEopWj2o5RpimB2mGic3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v+IAmqF+DHfdF8BMHByrCB6YlWXUZi9j8pWkwPufuFaSsQqsS9kuyHm48vQgBAAFURW6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5ICKhZ7ZTClmbizXeW/E62J/1M43B/p/1mKcUY7EUCl4JcMAgvRXRA9bg+A2zIro/wC5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wfD9e0qA+4fzO+/YHD/DGr6ub+ivB+CIBmgccEu1oX6EpEKvZZZQqVW1lT8yGDuhd0mV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4hhj0HEwSA6EEcvMKjDopzGecQVLqQ+Wd1QFEr84awJsyyNOme2z/wCvC3++JaBFpUcP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0c3wAtcfMpijyUXFeApr5mm9pznI411/EXNDP8IVKaBjvQaAzipo0ZO5Lcx5omSJV4Sz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JdDH0k/7aK1f3mzYPOVYI6R3+8oUx9yHc+c8j5zxSOt9pj2fLF+T5Z+hZZyHzO4vmeP7n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7P3n77n7Sdn4zsS7x8S/WfiMoo/uM0feEYckybx6H6c+/Pt+i/D6fL0bHpaMYeZZan8zX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/ABMDUPRmDt23LAs4B/yC766zPjbXDFQVLcD1MQ2hyS+Q3vISoN2XeXUnbU3HgByA9pfW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1VT4nkSCiQhfwhtJ6sH+TLvsH/uTYFe+pdjXwRlT0DRG/bDgmIiHXBmKgvUHxhrUxwGQY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+0NYzSL8pYWageydR+EJK5/6CYxzfFsQ6B6pbijAy0gHef7j8TcaUGmd6cy3HggFX2gWW3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wwp0xO84ZhHhAN+7nnKnuj6OBTp3GcytQbNk4nDAgmBl4Yd5Y2QWAYM30iH/AJPNjfpK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J1w+GPMnmK/yYvD/14gu+MQQwwkwNbky32V4Nt8RDph7hP78hP9WV6X2ZfTHmU6F7wb/B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6HXV3MojHMbF5h6Am15+GLtXvL+Z6VMp2CN45lAUZCHVAU7shgLMlNztIQbmWdfQylVA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E528/ibviZeP+5w/eIvZhnAhdlV6NvpP3359KlSvX9R0mQpPQuAgG643EWHWOoghXWZj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qXrWJo9/zZwfz/R7yq1OU41AHF/hpHsJ+d+PScn616eR4nOOJdd3vtG8MTc9WH9fWX6m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on0ML4n8+lfIH5YMwVE1idUr1+kSh8/oFV+WcUDfdKsn1nqagKq5pn6nQrF7uIl51VN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p4V7QcrqQrKQt0eBEPJC1wnX/kqRZXl8X/kJC2jMfKl5jbx/2UFtBjPSRUCB4X8RjLsb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lqdRxOIwOIpw/QzPeX6rnX5XKIc1fM0oMV3C9JG3Qm3pYP3lmhUA4lew87P9MB5JtgPi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4SB0vUxXt9MVR1Onq79CK5Lm88urFngmPJmZB6fUgpzgI5WiX73u/aMUtOOfeZY9lnmBy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oV6VDAiVhbhHEAh46xNI6kmAysTaPCHH0rRDQd8MJW0MJKXi4C2iOQzvYhnO9Zat7BqVh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rPL0+U70v19N5pMeHES2RKpZutsxLvdpRGjxQxodifnRNTB+pyDTwMVB8T6GerKuf4lX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sHyEv2l+hL9D0AcjO/MEEdS+/rn+THIjklygbfrhnVlpI/an3p9xn15n6U2xjBJpHUq4o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nMStu2GVm4YwqN8G1m5nKWpvc9ZrJudVIhZmTS/MCARFOU3u3sTOlxgmbSAu6h8JA4jly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Xrs82Xmze/dH0UQUe0WZDluIszE8dHTKbIkmdMxM5xzK4MkIz+78SzomBydYvQ9G8YlC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GC1/lgQ+8tldgg9in+L0JU1KUQH3ETEVT3HVgZfeUOyeSXIFe8ucQMr1gj6ILqV7x93m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zMNWUzD7GBYQNxDpGCz7eiJX8ypZvyOYfnBUd0nWOF92Joj4GDxHmk4S+I/8zH/0zoqU6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NBmzyQ2JC8v17SwU+It2XiMV81QXasKPBZO2ANSmIqqe8eLxLS4fc+q/icvE/a7w2k1Z4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zfo3ek/b/AJ/n9X8PQVeVv0109GQsdZpWcVMgBAsRyPEQ2Yaajg4dEuh1D7hr/GvT9vvM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/EtZ+1J97+kJ4iMIwoSfRfmDN6Jn55Qg76zj6aTP3vzP1O8Ofv8AzDZcYnSastEa1V1Q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+/fuG5cVw29ZtMFxWe3riEF3fdSj6YS/aAisSMALj8MdQ0nAqMR4C4VBe68h+CVi1Hwd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x9h9T9LtCcbmq6MQ5ozMOyflgwVgxHedkNAjy89iGCR0HxF5Q03dhNtRuHRYz4pfEjxe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zlVlqdVHBBoGV5YkOK/0gYS/TQrgJ84LmB13LMGdhmjFIAbTh+1EV7rNnZzx6Ehoc+GW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fmUuNHHBGx3GxNyJyv0IFKVKmh5h6C2Gtwg3VVLov1vaY00NrbV7y4sky3uA17nlj0EC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1yQdyo8BZWWKF9JDPpJUOFdWFQ9ziC9Ty9Dn+SP734m0JXSV6Yfkeyk95dF5tkpPDWZE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mpuBpUiMFA5JZqA2RDr/AVA9FSpUr/wCRPeXnf8ILS8t0itNTtQ6Uw0XHmSlzGGjb6Y6Y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z6M0+PR2Y6ePUWj6NJXac+mOsVQ279p1wLaS8aovDRMG3lWBB5l1hB2o+5qd9fZLiToPX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XtSUNlkAqCKqddZbi4rEI8ZKnThpPk6zFN9oHiH5mpLwP5mtbgaJySk1Fsh73A7NeYnZb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oxh1GWF1e0o5YFKqgv1R1CLL4IEf6gv+pQ1pG8KoZGBa9CWKfxnpM9YuzMJFTqc11JYn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ht2YT+UHvmeQxTPZbn2i4uX3mZcv2lvWXBjxaWgNnDKAgDzShnZFHTKdkBzO9BOGUcgzs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O8krLuLB1jBsPIy38OGOXKUsj4Zcgc6Qq+yIaHyQviAU84R6xeaoDZ4M/PMn8S7h1ewq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LNCJEiTcI41dzYvUKXipXphBPXJeMIF8w9PyPxP6z9DvFqU1TRx4ag56Qtz3nFwFhN+f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6T+IEXZlC8D0r10QbMRLFeXotFuAismmqGv8ACyWdZjrFCgjU6y+qI6yhZr1fzv4n6Dq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yvQgsEYPi/mP9PlH1H4pq9GfaZv8AtuHP+1xfxN7lXIjsIdT5RYwsqyCn0MY+c32S/Ljl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WlwI9lSDezrBVgvgmxXtHqd4nBwNpOdem9jv3lyFTPJ1SxQaL8v8lXqxwHomZ8UGYdw1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7Z+ILyTuq/6gq1TO+gi3KZndAXRnqw+sapVnQ8HeUt1sXHVCu7j4jukEvW/6UuOdDXSE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YvXs3Kzax+UXynAqyuuZpIDgh6h8r4jcyjrhaLrgldJh7UAZZS/pX5i9llptfw1V0mSf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4ybDUPD44GAln3jM/B6JWZd6mjuyw8Mb95WaXwRPamD96XgttkcpL+wgoIZlDQsT+skt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aVeC55YdwDqo5SPtLjkjtvmlepPIiOUmSqTuelTYgeiRqYMzpszvuE/p+Uiqy30mNT1I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pmR3zn3HidcApUx6tekjrxGFW4xHUWWVANVK2yXBgneeMtfMOqBlJWVdSkv/APFUqVCh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aUEG98y5TQzGHCPy+k0+Jv6HVhr0dJzCxiJwz5S8d0W5Crt5OsalFmEjyo3htBf6K4Wr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IqmH6DF+jM05OY2MfFl8QdSap5vvM6MVCcBc2XgdbzZhWWAU5fSMKudfadaw5JixQ6oY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6D6hq4dYuIZqIrvGCy9ojfzDXYwVkNdBOog30gY4bzncLqB9ip+h3iWuBPeOjzZ8FnwFL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dLelE8pmW8kcNSya7fEz4PeVKoXLHEJsm52JXhlGrS5tyQEDLlHSVj3wPMLDsyMSBa3UE1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xB2p8kqaJ7Up17C4cpB2jxmHRLphLNCdmFpeROAvGI8v+6M0XQ4ON/JLN1LGaxqIFVEA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leFlWoAszOoTMuXccz9/if19G0hdzr1GoFZ9befm/mP8v0u3o1WZVuk8x3o4gR8mJW1K1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Ewb9NKD0RZcvuS+/oO6WT1ZP0TqJ5xFYf4H63aft+pPsvxOCcQIE2ZWYa/czEriSPlm0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7Ca/txNvsPxHM1qPS5ehGxeOAzWeksTNDzKg65Rm6weZo7QOCAa5gh0dYBn2ScFzgS60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XoWiBfCoW6NdHmUqX74J4Gr7i4tX+WYHRL8QhOnr0hG0T+8wabi0dxA+SD9RuBscygBBx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c6/gjoD3nwj+JvdP4oFjYHhSQ9hX4jyKUMywwz5gTgdvgioPRZXV9AiW+9/mGuvXFVfw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vVhIyV9Tt4nAGA0Q9V90pXUB8LNsMCVxmKJoHXKnaJLxEeJrdNWMLDxlKDARsSEsaFsOr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Vk+k70y6eooSIamAn/SXCxCXrwHWHVY7AmOHQQ3D5Q+F8ljlg9Kl+gQqVEoV09AlfSVB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AhDHGRHa2Mly4OEw7Lqod2oL+Ky+t1BGpdajL3EKEYkAggDQJShsfQ1MzmXB9Rl+ly/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1B6I7I2Tzkw3MCc/f/EoLWf0mr0OZpKB6yqY3hcr7IyLBc2/8QZLuMS2b9GdcF+GVb5y1E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hwEozLINPPWVtr0QIv0lo5NHiM1K6dEuZAIYJ/8ARD+d4Oz3lD3R0c23iZSVcvkhlZYp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f1Fh0i2jwj6ImLn0gHDO6ZVzZdUqKA3od3K/iYLz/uXj4kbdxlkbsg4mXVXyZnmCwMbm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vJMtmSJKHEEeXMGEpO2MJY4ZtAQZR6XnKEVNkYcsCNlRmkKGAiazPIe87VOi3L6WdxKx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q/mL9TqYnGnvcsf0ide3ueig1F8MyQDsGUkUYQW0KiXW8RYVMEQnC4jiT2Yd2CaE8rgIE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9JnA7JR4CZa6TgvHoGO8GbP1u8Exj/aB4w2LSpUr0/L/EqL3xBQFV6xyIYYKC7nUPiFqU4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j1/f9I4FpLk6SonrU+zn2D8ehUDH+HhP+n7TL9GpW7QwOxM40mK4cz6MNgfsz8o+hyOs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/ABF+ztKLYELtZexLG17WXGYXciqlKO4bHvPtxQocHSBGmJclRynhiqOOkpAZoxwHEcT7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ZgqaDMsOiGX9I0Bbs43fxDNeHPiZY7vsjurRALbo4ayrSr8Q+Gh0pVnV/JEZ9xYCaWi5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dWzJubzZCtDk37R3+gEoalhjrBKsFj3IAryj6jX6YnHIAXmMxBbzpcel2KJei9i8vmWl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LHUf5DJjY9OxADRqJ6uV7mCXyM+wgK8+gx2Ln5cqjkUsToN6CY5vjCMHfifuYYpoW8lh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HWesBzMtL0iGblZ0xwY3hZwkFTa4Jd2l0mtW4I3IActRkEKAzOmZbLd5i+hH/wCERWn0J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S7YEUuVYkvWTABF45RVELJag7Ll+OJyx2t9oh5wxRhmYn5SMIFhlGhZBl+h6XLl//ir0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6JqK7xhPbTV4n2fR1YfhNfouI09GHKLTkjQdQRStGlvw/5Nd2fmmnlw8x+eU7fmTUrxrm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PJgATMqO9qvX4iHaZWCpyYV6R9BaqEvTzMy/PHft3ishpR0+xl0+k8TkicUiLsEiTRfE1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MjghrPM4g5g/MxUzxJeHWZIgpfXpLvEnjgfmWT0MdEMgQ8RXOtPmGw8ky1bMQesuX6qj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z6QtwwuX6KTc7U82W49N+YGUjEJZYyq51RGHclxyQEDB9OwnkmGooazKtk8fSp1mHpK6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8MQ83yTMtYeJydSzJjhRgGzb5n4X3OwvhnIF/uMzDC5h55r7T7WDHhMCdInOogLnMq08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s3OiP+kb6J+KVKlSrmHu/ieDD1FtxVffpYzaStRqdUEzLYVO8QFzi47SqvB7ThLvNGH1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Iwk0eZvly5UvSbOQA/EwPj+kqezN9PxLP8pSx6Ih+76JW8qarhmFJeCxr8YdIz3pH/X9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1KVZCyC0B0BKY39z+4k3w3cdq7ds/E103vTE2Z0n+IpKlVa/1EK8CyR4ZKa/4hW0S6NxU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hxAlpe82LUxglM2dCEOrS7mYOVuGzbydJsgArO2IjrgPiK2dIHl0/hjtOv4Iphulx1QZ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I7ODvN8MC4suczNuX8IAG51nmx+cR8oDDeGQ1OiR1yFcCIN1/RHbPMNc/TMCvre4ZgHrT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Ifs3LXtPRHKL/C8QQ7XQ/wBnvBVodCIBAcJv7xlxqOB06zgwOILcdJbg0dI/ayoGZTUd5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LHczfVzywLNPRLosdI3RdYLgPUy412Sj9hg62l7ztGF6F5idYYoO3LdIdCUyozGIEuBk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UUSl3GROzL3W4pXaaevoWUTgev2kx6BXqLEcCGFitk4eo5sT6RMO8YEgTNDhmHZ0XEjZ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qoH6hsbMTd7R3H70qWUrWIV5Sq4lf/q88waFypk7MfNvrcQy3Muyz7k3dJshp4mj0uWa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+TMcNuWKK7Z8RX5UbxxJe3wu7CoF1wcTML2gDYqwYgs6BolVvGVVyiTlbIPi1ReoaflP8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8XFIBadDNJ0YbjaymPDtL+ZgWpqFIrXzFu0KYxDxefMRB8m0TyEUgv5PczHHsWgyshGb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OUhpDU8CSbIe8t4UwI+kXLmwiozMiAkTCnmJwd4dGFUdE+54+H7h7W2d10TsEoqg4bgC5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3Llkr1uLMQuUOdu5h7Qg3fKX0TugPSk8p0GX0M8YGAeZR2ErPOIxeHmGlOJau5AHbsldv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kDKyyXHxO1KdZY0noVz6GcnRgz9Yy7ErqBfiD0vmci3kqHM+651b8iNt8Q9KKKIoGfTt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eg/9hjhLKgZzFf7tz9M5jNHi/jh538TggFQ2bmen1YFuCAs51XoOFl9GVHv/AARHA9pV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4ZTL/wBk9BKH3TmKbFpQnSEV3lJwJmt/pKePyzpzsXkKKG9R5/ekqGOzSxf1AQvkWF6S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iIcF8MtFjMEtYDfzEqX+hFBicd4bFd9u0ROhjXeoIL+HaNVrlWoiOWPKGnZfAREo9pRVt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LIB4U1bZtVFVnxIRbnxiiikzVYjKLwPiYjrzSwiaoizFhVxjt0AlkHPm6lEmGIK2LRtl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StqK6zb0FUe0wvjp3Z92YKDoJpeTl66PQjMgC4djzb8EF3JdJKzxCn2Tl6wLIIAR1G04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qJ7eX3NQ4g96Rlpqnp0iG2G3phiZGLnPmH+1iaks5qR3g2+RlrHH3IRwuA1ctMTfLyZe1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AwBt9EDBgxjXQITrCHL3fmLL5lWFws/0dI0wdTt5Zkf1kZju8Nf+CJUqp8xC5QX+U3qF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CclVQ0MTgOokAa6Et4J0hQjqMRZgYjHYjWWQ11n9mbhVj55lljw5dvLcwIEgpcTrtMjB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BS4h4iZlOR6BhPp/wSvTl6tfxGfVbIZZ0heGDMcvoqrYNx2uiOe3BFZ3mQliaSWgL4IC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VTsROkLycD6HHkjpZKu8ORnpH1XLl+t//C//AJC9GhZ6z7okQKY6J7H6OyH4TV6HPrGv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Zzp9uspAIMhmNsAcsV5i5wnwa/5j5qdrzMOUJcRw5RmDLZiphzANkHQjUC9Fg0IQmcld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BRzHwKPIckX/AMUD5uTqjlQEabmCV2qO1K+gxggtBCsF0ol2MQuIcNrBLglsazK7KC8e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g5VABuPFaBBCByBiIaRI9MzhLLtFr/JZ3azmbFprHCr8yypoGW5I0bk35PTLHrbLl/wYv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bcBLJSUloKd53ErBlDK9/TUeEWeUqToTaIuuT2gWosyxsgSk+J2JTqzoM8YV2SsuX6JEhz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ZQ82FAdMogJduBG2R5i+j7s61vMlvZ4ZUxGCVlEIf7S3/GdSQ3MYOomwpm/8yUMbrCB+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PSf+dP8Aypd/nAWh5JiFrz6X8uP7lgy2zhbqMZhqR2zRZApXrFG73Qy3VcQCvKZTYtfd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NafmW5fqoC65te8AZD9IgKsuPmBAXX9MptdSmHFv5hDrv8AyHNOf9gAiLTh8QCWHl95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R8ziHRfqXtQuh67i+uq/og6YVXb0mr0f1KAp494gcOK/qXq6M9O80bOVtdJQXBY4lYp+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bpnX9QcSLb1zElyxh81LZRdHyRkIKdrmK8r4eYeYGhyERkZykzs3lBVy5r8lEG0zLObM3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ylvYhlSrnNBRvfgl2TGDvy95n7Mv3sg4k13Musdb3a6JsOu8EJfsYJodobOqaJzI7Hrkf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EUbz5jUC/mPB0EC+wv3N4c6FsXs7fP+Tadh+pYOsafTO7dExHl/xLrpkYOgUi8mo3gl/2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bdIGAWAy/H+zr3Dcd4MU73BLI8/shvlWfEYMpS4j0DrKccxpjhPMMKoOxW10d4p0GN8A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KvC/mPC9NcoGbQ8fu5lGpo/Sp0XQP9wAUEz8KfFp8EZXCk6ohqru7hGMvgxAFKPbUq22r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RiRKW5Qxlm5ZaHKlMGllTNzGLVXVl8D9c3vHQmEg1mXkoMQp5i3h05niXG2UAobxHWLi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3H8L9f14Xq5er8f0MOJzC1Sx1B8hOIo6wWrXdRBzBdvbKhhn1J8DM4gqafPpy97S1KxiB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WQohZAV15/lfpcuXBlw/+7bepSa8DLrc3VAbxOGO1DXx6OnqjU09EisND2GGBpyDiKqA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WjjIgK3R17x8vIc+IgfLWPR/MviJxmVhUaGYpenCyATPWGvjbDUVF2eGO1XeBmqPcipt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EdHmEWT9pbS2UOaVUlceIwVZPnKtkp5ndAf6M/cRLh+I6Ys9JveGJrglnQubE6fzDT6H8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MOSr9KENk+czxpipY0wfMAw6n8fIGo3MmTmamUNwDEp6y2X66O3oHQyhKNkxlGNQTK85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8Q8UEdIxDo9LsZTpJTsh1SkBW5XQSnFkv1lCWmyLNkybvUeF3S7UgOwnknZADvCv0rvz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jzr0mM3dpklISUCm4K614hblDlLylbNOzP8A2Zezl8xqBri40bTjmFGC3lnAdmoB4PJ7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5BXKwCEL/AOokN/R3ixszFQFp6kdgLxLK9P8AFUq08TYxiCJyz9R27ZIlz85maWrHzFFT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c1qNW1KOFY/7LnJcpPZ/2BNg28/ELpb2R7zoTv8AiVc6vNfcYWzdGDsQG7/cwG69XRqJ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VVfUAA0OPmJQHw9oChW/7HKyi/0lwxkcQ/BCwaKbr3jsyfpKM1ilYqMWxentK9IP+xHM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zzLYix5lrzX0iggoggGl4I06dmvXzKMC0auJOMh2zMUS7xA9E/cR0rQ5NXMHGvR0g4nI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1huKu8DE2fiAxAI8SjpZWZQC/lU/DADu/JmDSXB7HEKjrBxG1/wBZnWgVk1gR5uEJvqp/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vCPxKKOPwTzP8XpoLgl3WZj3j8kKCriuWVtAOQgqgC43oMn5WfkcT1ZduZqttMeYsuyw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L8lEazlzmIYfahw8wt8if0O8rQ9vj/YH0cvX0LUWnQ3UvEw06i/3EXj1X0QUZblKlTu5+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sa95vOh7LCNJ8B7xjRTdzLcCh6LLCFQP7pYxqrlEmWXGy39US/8AFIb8RuIiyg4WH6Dqz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L+ZQ+TSUgrP3uPcliHSR0qFg6rx0mbDdwsFX8P8AQ9CJGZLeE59Nr1/hehN/RyOPyI7f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vT6EyLtcz4qFMsA6cnEHpafU9Gvkn5ycz6ZPqzCiXrmKuByfzuD/ACv+Ny/4nqjy6wB4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ejriO80h6LxMSj7F46wq8XXvHScDozaNclMooVOzKcU2tyhOuoshwVh4uLQXxEPAUJFp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/OQ40exGxd9P/eme8nmHfNQBQ+0LcvvjfPyMTv4XK8ys7UoiKlEqJOYd41QtajdKP/AO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el1SDEHJGHkc0VW/2O5VZ1cwWSw3qA6jaTMz09MSiVLHMKM59FGeYRJ4jDineZb6AerD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CMUzoZiniZHBbDx1pklErLcMx7zxlORnaTjrOxK952RRljZ6aJGoNMy7Ur3CF8qhGIbG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7lEgapWxZiarcSuZWVFqtSq5zmJeCkokqRVi9TGNTF6I1TRApQiumVZ7QI6YHcE1M2BZ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7SnTiCvaujNWsIAJ5Y6Y43FKhSvv0s7DpFQaX3mYRHUhTd4Za6OOY7mKTncOURojJymN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xx6E0jqM+Jgd3f8Asofl9SmXRz+YltCK0uzupQpwzG1bf3NNU3becS0BKVzesx+ar+oq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ar+o5E2bx3lSWp08QS26/WUPC+vtM7dn5hVtX47MtR5FRMUi5QJbLzzqY+TpMkb8fEFF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kdz5g0viGwKrtdytfriUCjj/sCkn3xMH9Mu/Ni4lWrzAuL/ANNiVvLayw5I9MFsx8MK7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quVsMT4PmIyumSXoG8dZVEKsRRCyL4M/dxGlkG+lZnmIfZ6Y67092AZP2kWiAfcrYVf+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H9WImLv8U8AtNACcmYVGyJOmpRCMAnFSndSA1R19oZxQ63jtK1k7TFH6sWA8qM5aQ4VC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nUSh8T7EpaEXpn+z4htHV7z5ZPWLHc2B45lWaDNgJXdmJXp/3MAFCiVLRVqaTUpvpAfm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/kQDYdnEDFy6qVAMPkTCAUzu4s8RXIBAbstupbWVOGpoqnCcJHQxBuQs6zRhzjUemKpuU9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VNYvvxKwl9mCXe4wviKIzKQ+jU+t6bE0XC/U3mpUP0zj0OfRbYybO6TJub3CWJcfqmPh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/M5g+Jhua+SfnIk+kT6cPojpDYKQKU9yZl5H87gy5ef5XntL/wDgMGXGP6If47pmlW7z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XSG5Q8oO4xgEoMVFhNnVuV5Dh1x1Eq3T+4e+WKZnlmOsx1nvMdZjhmJjrMS+qU/gB0JT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9Z2Ev0JfVb4gdibEB3RhNgFNyRQznonXA6S17ZRyRWnAYmFr2MCzUKiysH1Rt6msyGU4D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8hOTT29AXzlJT1idE9mYmIii5wO4xc24CkG5hUqa1LgesuXKuVM9Zcv0UdRFuRHQ24dE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0JRmGoA0so2TuJ3q8wejHO52I982nwZ8UjHeerEczD0lXtOiy5rwKj1cJOE2R5Z2x4ha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bxDIC4jOeaY2otMblgG16ykZDhioC24bSxTK0smpm4nZqDUaXi/EOV6iBR5zGtS22WZ3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ehl9DVD2qeQNnSZK21xKAELwej5hNaioCVcsVuotFt4z+IAHBzL0Y97jZ1GgrVTImw46x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Ou8z6mP6h3OXXvFw13IUcK/7KY1+koH63ONH6RZA6DpmWVe179oghNsfUuFA5PmVssB/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mXqq5NQi7/wDsGKf0IIKZ0ZwZNShsEvH3CpvPEKgleXrN8trH1Dq228+ZcK/cQHP7mUU/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Dl38944pa5jlzA9DqRO6ENU6qF7d0ulVuWBTUqQO2Zj2BL1HKStKir+JYM4SDi/SkbFN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mIayJyHb3Zawui7va5UrW90zyaX4Iijwym0uc/6i8MXJPbCHKfskXGpVhg/7BlTLd8mV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S+0sRtpDvA8ClOnATrh2xPjKcs4h0JZMaTVfPExrpkG96JHGstN8yu7Ls5lVRmjggJDL6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brLVZQfuExftdPMLH7QwQKippPq+jhdNh33hVdFbrmczuDExcoXBXOEFrLBCYCYgSLw0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Bjpdpl6Kp9ypr2E2MXRAeuwRBY9TmXMgFbb0RAI4EXowy13iFS8Q+cqGalGg95o28Zei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WZwOk5avEL95oefX6v8AJDf1jN6tvRACyDWbGCVLvwuWLse8yQU7wepPw+mGGbJkcZ9x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TgfHD6I6fvc+hDREhi4CUOHeONqz+N/xp1lOsv8Ancv0PSvQalgplbFfsiWIAzZFdFuP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jUqKMqchdSsoq0vAi9U5JhSQb/8AhUqVmVKlMqVKlQJXqzEUcFVbolo3yl+DiUuVkPDC8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bK+ZdqtzEr0tXGC1QnsTGJWDTTZFRyI9MTYjog47Jn0RliWG50PmR4gfE0Q6k8xeH2gu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iMVPyRgoHiEnR9AoI9AN5ntQp5JXpbLxLjEhtdTMNRAOBUHrAQfSnppJZ4xDrgJhlImW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zRODoztSvCkOKCveeLH2IEULl0idYLC9zmktRasnzAvwkY3C810nKx+5mVTbpcdHFVG1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ZZsU8zli4RZrFZ8xTPA31hCthlNTjGHhXeZXoMvbZmYAoNp30lFiCCr5j6OkB7obPkt5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Yr0QouyNwpw3KAhTA4SoIsWogyTglKKDjrHp0f1KQ+EyHGqlwUB/2DFY1/Uwcx18xh5/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6H9SuRkyY1mMrcmjX7U7H6soUwX/wAhhWhjPvMNoo/8lXSg/WXLUWGmYlBo1NIqvOJr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Z/Uw1358wa8HTtGNMk/2V0sJjc/PsD18Tb36wTy37kULa9CdSUZi3DuOaldfk5HsQAG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eWWXg+8TLwywXuH3lF8pPcZgCs2jpeyUudf6jLZQPC/eMmwnY8f9mF6/3Ib6ofqKy/WI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5htIor5TRgNr7wEaHkYbsDNRVTCwwmFsF43I+Kkv3vB7oWfgkbb65QrZp41GVPcj7a2eV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dx+xKz3TAtlsvMCLLI02GHW9UFZ2KKcwo0cHMS9Q4uH7X/IS152Yf7G5HUwAIgCGrYXp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GXvgdCY6+czd16sSso5/fOvQLjoGeGJWlYGJK+IRuhENZ8QFKvtLRdX3g1FBMobdUyZKg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0eUHR1adFLHO+JmHgQAAZj/4RjRIHVs6MWuT2n+wZT/TK/BlGgO9fwJzxS69PvvU3/kD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a4fLxDPoKZucPowru0FED1Gdz7yczXzz856H0x9RhBLN/u4fimeWzECB+UgplUy7xmpWL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blH87itYzCLG94Va8W06Y+1T3/hfaEA2PePtQ4Ju5tXcHAd+kC7gUURuVJYVHZK6O2b6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Gukuc9pZcMenv/L39Mfyx6c+mI0Ub6EAhcDqzyzT3JexTA2xiJehwR99dITj0vtFalGZ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xCeBTcvbq37S7cEnCLk1HHmUPiVwYBAnoLwxB2ntFryPEs/qQBj5JXyJ2gys/MMViaCFy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RSaZfaU5hTLPThpYDtud5AeJY6SVGMssbHIYfXIVKuV0mZb02QZR0lO8twzCW5JSKM5m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MNSKbIdUBB6MQHruxiXHFo1BaANXq5YlTMrW5ggtlh4037zMQDcwL94j0prYvcU04niDD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PEHYrNRHFmnhW5oQDvMPLozQetFHoppQhMNXmZLd0nSWIK5Yt0GessGmxCopLbjxLai+0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8dvzL60CiaegC30AsrudhdQGhKm2WiogqaU9IoIp1S1FX5lEcKY3eOkEpxbmWtv9Jke/1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QXyWd5ZmzVVxMZYr/soMPZG6yp/6RMVtrcFV7dfiLaG3jruBjn9qDeqgcd9wrGBv8QMg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pDJr4lJsozAOh5jdOl2xFXZ7eYKsnw8TRy5/2aGa/wCS0qO5ivmeZLGn1HSGfqD8S4f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AVdBzOo5ZY8usFhtmniW1tl1bAHfwYPeFNri3xipUGil0fSnB3Gkk0x+V8jkhvyPaVoa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ogbj6Mn4EFj1/FHj6fgmfat9JnU3VPuJ9kFHvEty03Ew+oq/Et19iu13YdEpp1Fw3AH4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iGw3odFuKtbb6sWgVjECO7Hy4S23sjO9bf1GVOchVLFZTtXBziCfaY1tLt48T4wv9hdn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q9B8qRgi8YpaO0xVoOrLbeGO1TF1c2ETDwzM3EozBJHBFQeGFAugm6pa4d53DwZ6zCHY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4BRiswmoo7XWNZG+I1YFjTgEsy5Quix0EQ+2BoidGMrvco59AFEx247MAkjgnVKdjREc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y5OStT9TO2+YsU3yS/8Aug9EWPkvPo7zH+yVPdBB8QgqVmHpcy0Da6ubNhrEEdtmKQwv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kn5yc+hfVh9EdP3ufShxCB+U/MqZ+DltDmLrLgsT0P8A4j/El/zGZauq15SyCNsNeIGg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CrliFLk5eIQ0hsZkZ9OHeDMbgfI2YZ/7yJtvXaAaxYYg6OzqF2fnz/3PolGrcXAoVvodQ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fhValmF+yep/8zDZtxXfqOkD2jkC1MWCOaVbt3zAOIIxvfaUGWXH1iOVfEMiN90GZnfH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XJE9Ffl6LATq6P4M2b4fUQYZynPoBy1Gar6lrG5vGoZmeIIsV1SmsIHnPDF8+Qh+E8yz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X1JZLNV6aGohuPZNNNlThll3KV6WzwhFnSUSpnrLYQD1SJFeL2ENBVTEOWWBhT0lIHrB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3llQ23QnjpKgf0G5iB/iWyY5xKzYVHNwo11pWZTdMFWuobVL2lZjMatKKhYOFfvBuot6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oIQI5U1KjZ6uZv5kaImvSLq4dS9hdwXYgUxarGniAAVVRCLqCATXolDIlFQ4o4zK7j4T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oXRlmQ+Ua5aSwC6IWGxTt5lLbTUQgOdp2zOBv9ZaC2AoWMsUHtGuj2grF4hVC7kppar1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0cVHbTeYU2TEBx1JQKn7cO4Z5ho4Q2/HxMOP24oc9vecCn/1OkzX9QGUI8dMzGOta5qN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B8SpqZmf0jrEa9rpGTZ1wCDRzeuX/mPXW/iZfwjMxvE9CLbuLcU29YwC8xqBBi9QSsLp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uY/jiKzvXpm8YwXLGm6ZX/mb/mIKsEeEuFcE3dlTkjrceOh/qG6jGf2SpN7XEPMm9ZQZ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xLSiluX/ACYWwTuvSbW5+Zwyo7m4vpNI4vvCeDQ+6RAyU6ELgkE+JSZ05AaOIs0ijmOF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rcsoOVmeJXl3ygehn7ptfFz+7af7Me+yxLGi4ELy7I1IUZUETIHPuqhKeUv1L6EVcBMhb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dVdBOJekmY47zBlyxIPMovJXaXhAVEvR2xLTlZlaBWCwB2lC2nVqAEa4lmXLQF+Zh5RVt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W2YM7luokZJyKTEjAVzcIvqD1n4/oTb0z+xzCH38D0bYlO5U+lADWocjrmCffmVhfWFJ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mErMOPJPykDZVevQaT9/efWmqH0Ju8n5jubeefnQ/FLHFiHJKrT6eJkr5Qf4KweqCm/R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CrOEP0IBA8cURYDpncrtwvux6x0TcXKcNvEt/ckV4eqlg+j7yRXZzn06t4PDBzLEhgea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odzx06TPMrrCBeJ3rwLBHf9CUABQ0RK1qXZNzzshbEMCWujce1UeWjicag6ggTC/A17sM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HzAoiZ8aju4YRWqleujhPNv8M8hmZ9yuXOsE8kzDQjG96j3ILs4+ky4emYRZzDwy9ABeD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QzIMZRLem4/QlXEroPiNWt8RLE/GT3I943wx35JKOllEwCSviX6xPKPclKhc8Rmbzcxd4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WKh0xCkxmVK9LfRZMSoeZbF9G6sYmq+RgdBKd4cUHuhrRpe8LoC3cXaxg7hjId41xcEVm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ovLcvM9cj0q55SkYBnuCHeE2X+sEkgsqvdKZ63ErjU/U6xxH6C5nd4vm8TQfFRW5QzZi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zAY3ySzkpGA1wlYpgFDUHBWm4bYY7sRFgqOJbguUxxc7ERsXNzIeDEq2iLzDdkNkwOXDm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LSZe4LxWG63MYzmInRreNwoeDAJkCWTIprzNHMOgXDmK2WKQDemXhHCfWB9Ou0XxcFNe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i6vdyqvDACiWDZGBQu3vHuxJk+I8dXBtehHT41xmJu6uhtdPEWmW9DAVqd/UqaYWjJ1i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lAwc95ePNswh9mMo1u2bgHCKk6GZ+eZeyGq7qn6mh2gPzLYrGVe6wit+v4JQRzd9ifHM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lVbYqJAWNswG+sq8upZJpCvMsDp4xfn/ANlUAYYOM+lDL0plFBZuuTwzJRv9/KDCG8QmC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j4Din3KVWtE2hdukaYoJXeYuNNdZW0bJxKCUC2CDPsfxAqIHS6h3yGE78O0T3GojsWLH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Zg4GNSxzlZ3P27P/ABAp2JwGWN9/GOC1omsUdYvpHrpFVl+Ivz5Zbt8UX4Hm5Y9sJXvT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Z6oJnbvqBv0TEDMh7Rmlygjdx6FqYPMv9CaKBd/RMfSGZWPaalQ+j6/qdvUyZ+k6wOuX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uYJxNniV7gTBBH7vRIM3ZShl2dpURYmo/MR3Pp+gjSft7z6PpvwJ+c/M5n58+w/ifRYH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Yyq/hXedjLV/8HPpbLlqY+u8S0G1Hww12fgS2U7ekJk09ovx4jglvAQYAKDghu1Mzsx1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dPRXVNX5TIHaqEzF0vecyyVctKZLq8S7RUXsBwrn0C2nK5tCBLzo0HHqTFdMX17TAid9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SXQdwOkZrPcdvmYoAGKJRaEOBJwQOYtd4d5Q95eaYVXtJo4Eurz9ktheNjt+pVf5vfER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oUwQq2UhqD6XKBm5bqB3tNam0yv3fSiUtmpdCiPJCOMSpSMuO8Xv2sR4n7p/aRU/oBudE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he1Ygr/ZzQV9HES5g5gi3wCQVFLuA5mUrK3A0fNAeD7Q6vtDq15IKMJKlTPpfq1+PQhA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9oCxnMtxTSKqaDp0l9XY8RZY1KC5zDLavEKBoJq8t55hRRZcwQ4faBmCyDE1bOxudbM3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C7JXh0jLUWAldx4HD0nAKroxMkFTe5ULNdnEyL4gZvESDkzwwQ0bEGQK59R9C1QVj2gD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jJDcXulc8up3jRQqZjpKgHEw0KvpMHgxLKWq9ehUK31ucr1iSsur7QBeCPEJI2paDkrN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qYA2vR0gLWcLhhbfLzFIstzBTQ4MTGOe8QihqnPrEHO1z2O80UMdE/2JZgdN9hEVhwBwd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MBBWEaYLRZy47Shx0sEPD8oldTuMDIgRWj1iI6YOqvSGvcmxxH4U2HFTDvfkg752R2fH4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JZ79bZ8GjljtZCIhXKyAbYbblo5YBgAimNhRyukXHS4vB/seXyXyzDt57zMe6C5vwRqs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bpx+aBaZL8wDOBu5ygisdGWLiUnKxWyIIS6UEDebe80yj0EzxE0JcmI2kasCbBo6GJfQ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TK49yIvtCtfBqYjxFYqdYD9MuVpXbc1DFDT7XGb/KcIvtOWHnEF0EHtX3mXMpc+S6WYO0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u/EbFUyq9CXOftK7S6Y9zKI7o9Ed+m2Vsz8D6VEwipUqVQJXsj0qD93SVAz6gfpczFB8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Rx6J8UzuigVUrMvmE/LCfdw3LMNLZ1WDKaQZcHWPQDR6H0/QCJ+c/MdwZ8k+4z6ENfE+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M+GYf/fA76IyLGmUqcXh9Os7ZlQrv9KlR96Z8eqxfTuxBKSXdn2RruUC2RWJxjZH2TAp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XKwzBuGfuFUsnMyD2g30L8JQquFGYyksc56+lXqZNira3Ms2YhHEQ0OOVQe98E7sVwvg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vrj9TgRrpNRXoJa90sRuWbNRKLvFHbKLWolX5j6AkU5htJSnqPmdwITddT9yCm8VzFbe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CsoBrc43MywM+gmGJEgz0l3uZ9LcqFy+iVlkqMFtwpjVQNzQHiicL5ILh4MzzBMjyItjc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naU6ToWSrQfMr/lL6iSxlPThpYDLdIDvKdYx9C6eBTiB5uCPSeEqDtyzupRU08do2lMC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PtK1wyc7lOi6mRV14mAlGhOWqiSU6FzIG0LxslqXdvtPdTdYr0tXMrRYPslIpC1AxErT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NgjviNtxwOI4QV+o8RrttytvpxOhbSOvKqxo6Tn05hekLLTmFe6YMaOsvRcMwW2+I1Hf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qVWxh+DpBp4NQkdt7SlcMdQtlVV3LOuJeCGUjo6RGG3pl4P6ZXENaxLCFHEa0MnNdpnJ7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rBctGDslucQXLRykMNj2zFIh3ZxKQk/96Fum7v2I9gGjpMlqPADDMY2NNcRyjSaisTUK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O81cQOSoFNmAS7KDFncyx0N6CiDRyIKcwUVHAn4r7js8kVwioXdFymP8AVz5Qv1Km9GYq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8JrpCC4fXiOWCQe8sOMu6KiPQ41FYrQOV0lCVZAbe0NetARgUyzLssqPhCPkTN+s284b+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x+8ZBNWtlGcN+IPFjZF0K2CXNZSzRzEWmsGNr0IQJjR0E+2kvcJsowxUyjKNxeI9R8RL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EFeu9v8ArHDoJRBQs1AiiRBRmFMb6Rv1cFuoh1IX5QkZhObgwPDAgi1zCtjG2aiOJfpc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QyVK9GkBrMrPrFSoHxZUCC/3alQIf2dJUFj1CAJq1GoRu/wicmPTpD8bBXiQWHaLs/EzE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N3lNPkhCksmq1VCUtrZGDYYb+J9eBydPQhy8n5nM/On3GfVZ9Kfodp9Zg+x6FhzEp5iU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KC3R1i4l6jcK4ude25ZDABx5mZBeBoj7nQ6yghQcS/R1OxlOyDSLeYS6BikExeGdEw2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UdQco25xLgzBN1Z7eTmGweYDd+SYEq2HjOoFwSrz1IV52pMnj7Q7EehvzHzBgBNVMsOYp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e0vu1HZ3mFsuyx0l3ibzWTUNec1qdWivjE7ebO12nvNrzk9pqeF94gXAyvSW+0rDQ4b3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jPf0SWdJir2mImIneG/RlOtUwwtqZlpx6C0rpL+HMGC8hO4ZSY6EHRm+aFSUSGomQMuW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FzDnTPkm0HvHtiO87Y8LLehLGURhhU5juLp+BiuYZ1PCVcwVe/wDRKRAyvlGjRXtPZLME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4QCheiWFbrUa5EHEFODtLI1njEauZqhVofKjsMHSFLZUolqguIK25W/O5eC6XLVsxx1iCM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RLSwgoHggiLUNkRanWPTQG4GqGd+kampjXvilrXWIilFbOsS2VUYbwSsi94jhrqi1EtC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lK6PSqg6kLC8VXExzUUXiAYEGPuq3Ds1KDQ5xUoRyMFvO6hU7oDtOwv/AJMSXoGpoAFr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hva0ds2OwIjzCCU54mVy5syu4hm67cQygbeacKCzi+0yex7TTQpqBYvk97mC4bejMNot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MDHvNTv/AHN/tSzg3GB9II5FyMxzAHu47xUpRLXLmIPeDb/kuaEzTBsXLOKwAbXSdsqP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ArrzcNOmuJvmdvUgNnKO8bDmbRYLoXUGWo1eQ53Mus/rDOvX1N46Qwp2iCgai7HV3mUf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DfJigWxE1aeI9CDKYJl1IDe2DoVRmWKE1HSWMld3cLTZRzlqWNCXU0eCoQlTOIfqnaVcM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R7zqLzjcExS8xrvGGVmZMRBaZYkXeblejNyhbOEgXC99Fe0NZZW1Q0ZJkhk9R8FlQMw/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Wr/NDfRGC5XMJ9H1QyQz8wfCw0B0TAIr7E1XPyEqfYQm3yn5D0GPsQ/IhkPBN5W5ItFt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lPzHDPzp99/E+rPrekflzd6HJzU18voLdOZllylJLly5cuHphnPSS7GtcCLmCZMcUYJa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/mwQNMzU7oYh+F+SPywhmUr4U9vQ3BLUrncU5nWIJ7OYcBoNXDwradiXNHhWIFDQDSFO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bxLszGCM7NQW7Eoygxeko4lYnZPMLp4lhFXafn02KlGZlsPtmZ+yYLtKjMLa9mWyWcMH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KWOoNnqE6TcJexxMRdfVO8dwVKpiVN9JgdJmEslHaU7y5m2kwacqPUTKURHiNxVAqS5d4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4+VThfyXEuT25lE1495uvdJ/x2D7R7TYz3idrielTziE7pzekTqR6AHPoDfYX3Mt4mO5KE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duIVYdZ4Aq+0UAjcQOkZcwOrKNqnBnbHNuOCYpmo10hq8xchzmpeNCFNoSdlTThq7xAZ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VxOIiTNemNRkzGCHbLnIcoblBoMxQrMxdc+iCG8yqV6LXSY4CZzYyVCt2iXOr3LtIxly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xK8RoGy3WI9EsbdMDqIMLekbVpuFqq3HSMuUZqCyu9TvArwQbIr4YoI5IjN2DD0lXgcz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upfCDm3FIl8p+XWWXgb6J0aDRGfbp6CfB6OEekqg7OkP9hHvQ1DL5YeQbrlYyy60pT7M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MEOl86hMHQ/SEQK14RpxWr5T+4KOP9EFTo92BTeYXn6EPyjFNpL5C4BwCAy/Oo+h/czm0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JXUw57SkGjAYMKYXEGcFtBhhw+IyEej6DDqQApFnMFRXLotfD+2aGC7u/l6x5b2agqTU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2SmTaETtWrrvSbWLd9mXOGztK9a2zBotzCjh3lzs8EKzeZmXTtUMtPlYWpXWBu8kD4gi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0ynAFHVyygAFThHR+0sdzMubzLrEc7JaGtWV5llR1FeWTU95HKU+EtNRP4i43NpuXYIG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HmJfiac5gdCJZ1qXKlQfElQIa8pMem3k9B+pzMgdZjZ0uYRsKY7vXD1iw8kp7LB7ITIJ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BiD9vWVmfcT8p+Yz6MH5E+mn2cskKe0A8LDzGhbBTDT8n5nM/Mn338TT7QfFPvzQ8+h1n1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6fmPzFRekwB0sRWfRcGWBa46xW5+8Xqzc0r5Rw3FB4DlgAAP/AIKlejUQtJuJ0lqKkNjO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7eGO30lSnMCiYenvGDmHlwx4jwXPfSBwC0V5ldaazpf3GSQVv6YlXx8H8LmV74qIbG3hr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VPdQD2gtu5jmOia5jtPPpdWvrTvkkd3L640fdD2nUtqhBZRLJR/My3bF+Z1vSVmXLlyoV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ejDcXuelsb0vSZ8+l9puVLHeng9qysxKSu8sekV1kOL5Iq98zPWbKX0Ny3DT7loKuDDx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acw+CNNGSC8jWIDOXjMuV7+cQ8on+UNqzyShke8OUuyGrJiBajHi52SO2Yr80Ijd3Nty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kjkiyWt0S+kaTJAWKTozqxwLZmpB5I8ILiN6ZL8IDY9GplcByzxjmUevEd924qiKcUS3f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uO0JY2RTAFxwyLgBLlk+iADtiXVzC3zBYXUQFuNzYpXaUC2WUtTLLyJqCzuTADfdiXd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WhOrNqXjFaHscESSXTvNGMu5hdyq4Yr0/WKsNHMq/wBkTYfcC3rGjUXYmhkdJgC1UZBL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nYVK1ZGNviNUDZH6xDZrBy9I2mo/bimXHoTnZZ4lAtDMKNm/B1ZRWReDl1WYOsg1L3mp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DmeC+8A0Fx3X/Y6/QPaMSKL/ABQYBW1Eai9rV8ZgJbXHbHpIZRtWKUSzXQrBBQdRgp1f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2kAYlnDmo6+v4JceDddcSglfZ/8AJViLwl3l3BkT9PrIwzAZHIm01F6v8zIwdPMqgvKd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9uCUHACA68BLEfoTPTXgqtMPbN2wN4G7zDiI8ZRGcfgkJW3TrmIQDDZ2icshojzLKwS0B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8RTTxZnNtp1iOiUxBTcyuL6mYN29EYOwSqAOCpTwWMxa9sEQV0la5S3oYkRjHDLdxMFi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xGefS4+lQ7Q7PoMPTdhfM4mIf8KYVtMPR1avYQi6kaUcILMyKwmuD0/lKUymSj2n/sQA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06jwFF28ct1HOlXnLt6CGTyagj2CnUuHIVyVKkGhmAT6c1z8xOI/bgZhuEaT3Pz6fVj7S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9ZGXDXECx04th7EVL3z7L+IPgn0J97+ofsmyVODNvQvtz8pPpTTFfNZGCxREzADm+ib/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Et9olDcUrX6SX/8AC5f8aE8fSvt7/wBzBTJTqqM+fRgDicfhlRR0lCvrHmMCxoOCJHRi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5NMHiYJLuWrXpaWuW6QfSIKRgEVripasFuNRwl6mJe4hDDFHHMacYj3CEdx1OZkbtMG3Y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kuvEy6n7o8S3Vk44GK8MFy7HPpbBv06j6dzEoiQYhnZK74n7lJf/AL61EhcWssGuJcxK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bbxU4odDczeK67Z1J6ssdyg0FvOpLE0DtP7ng37jMI+Pr4jbc5ZfE573LgtL5j1HxMm7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3ITWCAeYR1YJfzLWZrl6S30VBjHeVto7ShWNRaq7xP6MJf2OahORXx0ipRXVwCGbObuV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4U59oVQdizZAe8U3LWl7xLtckzj2QoTY4vmdh8h7xVFvn0HKckIcmacRrrBG6bjgurig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aqWExiFQQZHFzbFUsLwy2hfZEL7ul6jawTFsjPzFYg8TpBIpKzrJPuKpWoS4Gws4InhO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1yeqGNXG1DMQnBMCrlLTlW6xDnLtMEe4iV4riWkBCvuZQ9D9PETFrl6RaYn7lirxKgTBb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F/kioKo4E7vfrEKHAe8aFcb7mKh1k6mpJbyufWpYgEKtG5lNItzm5i7DIiQ6YVeE2Xlf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4XBlEQNPuEwWUY6xLDzl8eP9mOLun4jRJy7e0obhxsLHGuTjiYVu5+QhOP0q2+hZw8Pz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5RvIvpUAkjy7rUu3ATAHSDxcNTi8u47aWZfeVdIGbGW3ctDSajwxArtx3hjuMfwUC2V3p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a8DmEFjHfpq7xq2KX4xuudJ0lBajRaLSOm56MegKNzUe8G4NcEGsy84hzPQNiS2OIvqs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K9NeirpXmp4M7mLslsArZjqBsIZaQ9BXLn2fwl+hfK9PpRObcsKbjbeI7RM/3cx34MT5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Ien5sN+iME8fmZIcEPkEz8SP35s8T6icowcVyZ6kHWLUKwWXuFPHPrE+5/U/L9Zpn3Y/Y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mRZ9eben9kbx6sUBXcV4Q7ei5YSKBqD6Bl//AEquX1MDNM45CdY53mB0nOL6IbDNsvcv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AlF08HgjKwB8pkJbHDjz3njOUzXjiDOwyYLIgdlhG7jrz+IkVxUVuHUuIiqKy95eSUB1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wAtvvgUETtEXBpy3CO00swFaO+YJA9F/MwwlQpeZZRLE1i7UoMNn7kpLkYck1zCh8hnWL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xaDf9ktbRBDRH+mVmCsOSu5CNlxwRBAT0uCSuKmj1xKleh2rrLiXnH3x21OOkvA7JZDs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6yz0VEY28SwLt6EDgFxJRz0mgr6y3Pox2lCvqEGSO3D3TDiYIOgxS15Ooi4t6nJFQgnJ6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MYpRGoqIHl7y9jInEXl6vMtKC/vWJDTN5SCuccpZG3DodYVDRTHcnPNEYq3e4BVvYE0y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ziWIy6i8kxb667JRAo1iXXEcwFwPYDEEGReYXjzKzmaase7Hi8nqYlpYuyBS1PEMURaF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AuZSpqmGKeLBoQ+oGxCsfS1ZnlENnGScktezCBFdNQJ4l7SDuBrdJ1pHBeu8Rlu+0RyF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KZRD/ACFeKla2TMxiFLOYlKr41DpjflI5jsnG+8aivzEvSZ7y/AeI7tL+iN7zcahK5vVL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496jTauU7HPJ2/wDYBY6NgOJ8BXqNtWte9MXg5D6rhjR3b6XM0jq+Jm8AvbEwQCDrOAmp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i6x1OsKr6SvtFjxPcRgb6H4nN0b7ibQP2jIXhdQuLLxDLcQ3Oro9KlAN8rt36qGky7U0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lv5l5oyuiEpNXfmZADRt/wARvlHBvM+pEF5i/wC5tlvqaDepX9pfoUUlisU/uYOxf9o4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CAAKSwgTJkWmkKy9KmOPVcVHJ7pb3Rl0HSKOfM9HUngiYyOI1P+iYc3k7w07bZeo6StN0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qYYHEctSl3gg98X0AV5agY6TKhaJYXOczVjKhg9OP4DDRd/qL9ISvQno4vmE+/8Ah6bT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c5ZvXaOnUz/VzOboMMv39d1T856P2IPpZ/T+fQEj76HL2SriJ8Hpz+vmfTlekGgu5Ylj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VSE6J+p2m2G5om/nPyJvLZN3ifQhd67IqKVzupdReXoV02waOcMuDLl+gi/4IJQ/je3C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GHcrKwghN8oRXCBCJsSuHSUseWKRMI8saX+QxyH6JfLAoZgntth1IvhT5JYuVZuc1lA1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hB3ikTkONQl0rV5VK1q5XlFablKWtGWeJ7wBVIq+cUBe8hcC0XGy/tRf22mkNJZBkR8h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4/KdtFb7z8jwV07yrbDBfEVu9ECg0KX11jLj7rjkrSx0kq5lXx6Z9NVTgDLf41cM/wBE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4esYzdvSCIJphU0TSHh6XMdZaXQJ0iY0wdIM/rMAOGo44EmfLsgvSX1mJiHWClXNst6S+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otSzsdRgKqTUfQaqNDq4O2A8wXupBT3ejusTe3mlM2lJ1TG46JcyD332jYXxMnBnAzex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nSGwFahsL0zsHB2maRGt7hhV1kF8TRH2NyhYOsYxeSKzxDurLgGZXbCmqIeOnVCu42QQ6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z3FbCUaqAsYs4lzSKrBKr9E+EOZSxLWgxMBuF5uBafzDsoqhu5+8r4HvKsAv0Z6Xwn7C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O/8AiP8A44OMhCerud/+0ef5ot/rP/YndfmZNvzGHPG4rNzrX1P+S79DUJtjKNxlWzX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o0cTuHHMchmmUWGrMvlYFHnMCoaqlaYIQ83JzMwbCB1JgJi2oeHb04QFy4NKLvmpxCFf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zeO7ryzoQqmSa/7DmrmrnNY7Uc8A6R2sNHLooCK+dH8zIyzEc/iLDxCH3d7l0qcrAPps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as+RmJ934hpYZXbZb3BaLPeSlfxjl2s8mWfcLYcq5Q5itMTHhwQ+esH3MPbQjd2srqpQ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Nf8AJYW6mVRbNw2NnSXbHjHl6NNNNDpGtdNQm8sV4slhQVMGuZku0sqfOWtWVH1VmCU1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1Y1Lx+WHXGNToOJj0Ulyw9C0ei8T3klzqljqjxE2hA3Micqc/ST6T0J9w/HptN/N6HukD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cP6vMdjp+KbXBiYw0mVO/pw9Gvk9Mvpz9j8QX4cQol8cxPYxMv3ufV9Y+ww/GwIXJUqR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QuoTmaJf3Z+d6bbD4Os+Ck9z1lrF4I4mUcdUOQ8PeYXLJuX/ABPQ/wDiqYPTYJtiXs85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TggzKNKjsfDkEX0KDgdCJW1/kenP8ef469GPpuk4ne7T8yjFVcbUofkvyRPMV/tEzNTf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p6h7wgtltPeJxO1OIYauodCPmXNI2bmOsKhfX0vtMROnoDaC4lpzp4lexxMRmT1dEuCs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lz8AtRbTXQ1KtjxCnAJ0VLExsjJfKlvoFRFR1WUM7oX2lzExKesKkhvD7SJ1ScJas6ze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LcwWnzAUETOAriFUS2iVElIOAe0bUV5EQBXVa4M17EgWtsVnEGci+jbBG5U4zNEjotdw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2WREdM5zcEC1jDiXLSca2YCtcO3D/wAXAkBaCnVCXjHIC4cSIfSy6vMQjka9AEtjiUXp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perPghXd35iRERKSkp0nYJUvQTOd07r+Fy5cuBtIvicsz3lPT4S3T+AK48BfT+UFO0Rq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Tc0gyrIgeGIzuYAhnoZoTEroVMP+lTObzm0qZ7vP3Jlp1B45gcGvJUQmOXxnl7zGHLMN1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Jhr8wCCrD6LDynQwTfe39SupFs3iKXIeLMqHAUAMEIujSpcGzklPOuXDaO3EbBxU+57D+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sYpsikPSdZxr2lWXjlQeWDJCzjHEbIgeOCYU3v8AZPQ761ZPxLmy4R1ekGtZVq7Yg52z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LdBpSdPivFwXc4WA7Ar6S8YIty4BsMcMURQHPWBYmkw5nRUdoGXk/UGD7sIOh9Ng9j0l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eES7hv1EH7lVS3UrpJed+icJ5iDREqZlMqaSoC8zWW6R6yHRisS5JtDMB1ldEXheUaM8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x1NWOJ1B6VGpb0gqEHOafiY6nzB6HzHqvLfoAup2us/q0UF3Ut8Poktpf8ypC0Pr0EBVi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lOZs8s2e3oRPsp9V6M+kz6eD9u8+AiZa9G+4/ifRZ9En3j8QCAEzD7H2hj0oZiL6cwx5Z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dEbyroJdFS/QHQZjLEUdTdv0n2oPkJnd1ldI4l+l+oy/U/gTwTKZXCiKt+LlgeO30Ewy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29phd9wO8YIHsne4CRM5proj/wAKf+BAQFaOsvRehP8AyJ/5M/8AJn/nT/z5/wCXMkn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fP8Az4l/lHIaPEP+VH/iz/zZRj65/wCLAhAmG/QlWrJgTAieYhn1xAH80blw5Re+YKdp8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uTyimCweAlMpZSbldprqS8Ecw5iA5+8u5wvSo8TDbiaUxJ7iOhMMrZxxhYL1QBaKTve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eg1BDbwQBQqeGN+gCQwp0mB4MzC5iIoOjKhHQT5S3mPAmWklelpP+ErFw3ZgNcPSGHHQ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VyizhfxD2RtlmODhOyGHeVFfCsoOJaClN7nlPfDzjZB6ojE2j6AEbJiZEV+0CiltmxWf4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2zUdDbTl8zHdh6F3CfrUr1/E7sPf+YHloXPiMzfH4h/7JVxnYztfVmf+dCYwMPwy6Xyx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dHTvC9vM8zkFxc9iVSjOk0g3p1FkdwFQTe2fro6v8gpOAA8zLsuX3Bh/X0lrOFBLz9b4S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GjnimUb0T6hsIzVpdhk6iT2B06SwbzVe5P2eYRWuzGfjUiwhEXjH4m03Oi/huK8cyAiU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sTk/qJXdP9SCr8zJ7zR0FMAfrM5H22iAZtqjzKO11IN74N5n7zBvrHbbrimBO0y6ij6l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/VgB7TPOvBFtVF6iDKWvtHp1bcUgVc3DcX0zXEqvNXDUqvFKJSvTCY33w51LuDWZditcw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E/KXhsX6jkF6sRuB5jUyOIMTIToUQ5BY4lmISCp9hjYwXOE+p/50u60o3R5Zfn5ZUWH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g9P5R2QOg+08Hx6Hci9UXM5j6O469AXRco2vCMFOJWVqvOmWl/Vn/io4K5vemFXpDgvN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Pj6oBy7gX+mdu+VjawyssA198IlrnAY0enl04WiVzyLYsMsXvU1Hp509G3pJ9aA3gzFn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IlTV8s2e059M+2/HqjPrM+gj+nmfJhIN/v1Ku9/SfXZ9dB8h+J+d+J9OX8TvAdQCVQlW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8E7opxcWKlh5hNiVnBX0Bw/En4M+zPzTdfVlKKqNjhBh6H8j16z1Z59FYiOQl5x+gjYj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ZhCOe8z1jdcgCwoZEwynbW7fwx61OkhLC7QxKHCr7yrXZByS5cXfpay2XFZaWu2ZCXuZQ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ctOYOsk7o/SXlQ9fsmJd6yo3RY3DK/1l4zH837lgeT8vTYIYyjHumam4UHoHYZTol/BC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PMwlmW6s0A+8qbqdYUBxHMzAcWdIJoA7MOR+zOoXtLORAuvkS/T+8RyfMACaZZcgxIBp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IvEpmZeMkbblOGpnrLeS54MAqHeMnWd5i+8YOVMY3U+7FLF7B3iRQI6Z7Sw1+IJqFsLe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gnd9YlW3x/Bu60WSwi2tvidZH6GB5fM7CYNJXL/wJ+LCHL2fSne1M2RqBEbH4iW6VEAO2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cS4acfKNvQsuXfr9b8J+F+PTLxPMX1WbPH8M+y/ifI0OneLyn/LMtDh+OyMYsXaGxjOY3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DZTNGHm49UKHB/wBiVu6qN42WLcIgWmq59pZzTfJM8eqYf1bvlCcs7LflMB8/iKjei7t4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1jpNYHD9bgk2A/wA0eS2PAGX3Ys+I/Uu6NZ8StGbVcx2SiZO+UmC3ORSYV6/0IapMv3OM9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5j1yC9l/dRHUsunZ1uJarQ8BKYpRz1CDAAKA8w0Dq/wAwgsyvDBtFrdsYmhSvlpywBmLp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ATA+8BdP2KnvDL2ildZDYtWpo+3KOLSksUvSFTOmwsroyg3pqULLH1HfpH3LzV2fSreB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RdpOapVdZTR2h7sGCclzrMmo+aLcsqVj+FY16KNISv4sfRYrRnK/YnSE2RLxPaOW74zr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T+APsn49Cbef0QnS8qH2uLJhymyaUnXcB9zSIkcWCfXmpNIl2RZ2z3mOPcJRG15nzY9A+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O+kz6afv7+sfo9pn+zU+Ag+BPgD8T7r+PTuYKr3ZXQwe8uadCamtxfEDJicUV3ZSbnQnA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Ybq3KmXcxMjF9E+yem+4z8E2XNHMW1hjxJT/AAuD/AzqBZ304W0TXyOmd5hlVBziK5Jb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7eg0zKtaQi9TmDZnxDAi34lJT+yZcpqg0uUPXrHj/AOLmciKsNRXklzBnZJRgXIs/UOp5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RjU1tuWdwfFhu7LLxDUHI3UVMMJq0GlkIaly4J1g95folywhG4VXnfMp0n4I/9G49ed7n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fESupdNj9TEZTmqLVqBgOoPm8wDcT1eidb2meWORAbZe06yPMW8SHH8su0vvPFfPoPac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wZ6S2pYo3Cup5lQLgbmSessvpCblPxIM+/1PLM/SXih/o6TVM4j09npcCP4M/N6E1eIG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fStWjUsGVxhu9Uf5fmfifhfj0L6xR9WfQfhn3n8OAf8AoIuVgBWymZ9CWlBRAnEqdBiB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mwTGAlwN/cHSmDS4d0NnOIEynDcqGOXU6qY3b8u5HL4s845MQU1pleZ2nmPbUsNXekQL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5lxgMAFzj+kUWx9naDc/NqKBZZ9W/eoX6FZzGrGUTrySUaHLB1wfDcyECg6flBbrQRgLo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DGLHIZe0OK6WCrZrxl/4RsAjf9+8oLFGuEOBqzhFfAhCq+tCabq1yzWL078TkXUSnxBL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LM/H/ABADeiCjoXli3Kph0ywQMuSXRSHdAy2XTvD8TCOqr4QH4nhyR2Yq5XgxMsSg5YM4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FhDia0wV1PxMowg800vviI+ty/TcqBiVOZX8NRlxZWoV3SgckGijEIkqW9KhZi158LF1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5TUJ9b6/YPx6G5v5/SzOXACMxk3E2YfywWN8GOu8j7mseDuTPxzVHXoMfDEhY4e0XHPf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tPpM+sjOfoZ9ZP09/TOk/e7T9DtPrM+in034n3H4h+CZVGA5XxL6l9MEq9SwRdc8Q1kOX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g5gOGNk3o8yru6nM/pSmMX8HQVpvjc+9HbLn5n4J9KN/KVNcQp1iBw1KJXoQYQwKtBtY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8lMNigxEPKCCo2tOpKZHMFktW6FvJ6EXeMMODyRXUgcE7QXfeMyjgTh6vp1I5IkqP8rj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4IrZ0wJmbnaTL3Jeu49yNgm2pg20VzB6XGIFXg+c6AhPGJ1oRFl9pmiamf8A3HSM4rll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6Xk7+iJDkTszDICamrsfCKdoPb1b2TG5ff4Uv0t6x3D7T+s4pgFeglQ+7jbqV0iQrEyHi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sTu/mPZ+kdp+J04dwlWx8xhQ2viWOfxKTqS+DGW5VRhHAcwUVxEsThMWcKM3g94sIpaT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ndDtCFn7fEuXn0HEuX6P4sVvlNgxzDXrbbicy1OMF0XuCPLqnQfefY9D/LD3/wAQ/o6T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/tPuoeljc/8AsemGQUrnt/e/QJcwm0ABlC3xFUdrgJgtNYnMnKQ4eyCwvUJjLgy918Il6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61F7IlcizXdjKuhXzHaLfLVQZQjIOEfM0YmGJzqSpnnaFNsAzanhBxZTS6hAAMXS1mJB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td4uzUhFMtp8x/Mv0rT9zOhv+iYhWlfUxtNr1jxVspBaIlI2FwgtlzEYgp83zN+54hpc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8HEauKxkwTwdn3AD4mNdGHvOJMD0cqPB0iqBYbp4EwG8qWJbVPhFddh44xLG1OklvSrf7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05hY2/wA+5wGCUpW0g4hyTFs9/QKpgmsswYjpjDslDrHs4X6qH8VdZVzD1f4syuCKaiaz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0PRWD2hNnulPU9PTr9JPq/X7P4em0+z9aqtaGDPZhrKyyWX69Mq7noWJ4an0JomkJ9J9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WEaEekDcVYLDJEgP1ehcP3ufeRn1X4n63afTZ9dMP2an6vaMwGTF8ytL876ClVALA2yj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lksaGdtMuKIsIo2hokqkt3bnKAmJ8uCej8w9FbYs+0Q5Ha2Nqb9MW4qHibfE094wqDUn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m5mG+I3OJOhqLWkTR2CaQuaOkMS/tDCezV4hqeOtJmCzyzF8vJ6ZNzIVZU6QeKOmuOGn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gkIsW5lCNQfBJUr0fS4UiNmOqIoJnpH8y47zHEpsbfrMYLYP3KG4BGBdULZZpZR1gQ9A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y8wbMTjrK6+hid/MqAlYcIi2wlSelMZLY4ZUwQxWC7jZMjfoelsvtMTynIHkjxPyVLBh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kwabMkQhSMrvKZnpLJie8uX6X3lusYp2l6Kic7hczN/qdo+8ARVHWAwyrBCqzNULPE+l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MpWNzR6cJ+/xBjDiapBl51Lj+FNPKWJYrjrAOb6TYVXHoqLq+0oAVr3gBJtlN2YoGsmv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S3/H0N/5c/8AFh/yfUtcDDrVT7Q6b4TrHxzvH2zqzr5j/wDRjCTLS0MtA5V2g/L2cShf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Dv/W5bogT1SyIeT+pUKtyCQGGcNCuSVKLBkVhUojHJVLWqLUqjEM8lZczxGXF26usm4FI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tbD3eWAG4Wh57Ta4GGmMxN48jEO7pX/VRtIK6q/ER0bWF8ItK+geXwmuT2KmO86ikA/u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LFeynaWGC6pnABVzVXDfIR2Ka+EfDGmpY8m55hOaAfhPADcGu6B9yYKjpy8w4Quys+7i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hQgP4mxFje02tb12hRr2gOnaIDdsD/YweCgrmccxXeEGXgRtpmCi3mKyoxiECVeNwUhR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exCEqvvrLW3oV+IVRC3UNmquGuACMVZlxccyg2/ZUlMbFzOwO8e0eZgSicOJsxVcEwOs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E8eh8R3jUYHoO0qB68xfW8y5sZY2viAVJX8NTNy/R3DE0Rx6NEKyvTl6vofQNIPJmfbIF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6Y+CK8My3GYHpB+zoxUMWFlA7xZU4SZ+Kapg/T6LDc/Im/0PqQ/AxMTPKPEHphsNUpg6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n034n6XafQZ9dDo/VQSQi3tiXdljmG30ClfLAkZBGVnSJcF+CH7MF5ZyjkKDxEJZAic9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wYa80KbHtMxBen9WBrk/amFLxWKRfgn947IGc38oEm1dTpA3K6GBV0oOZv2/XxLrKtbh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/UKol9YG2hxH3pVOkd0ylNCvchkkyTBPGUxKPQjpEam8CBmZicL8zKJXCGXXY+wmseDp4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9zJZTxGrCGMmon8E9M3KffrOY0IFnQgyQHRNooNxieCF9plyLH+oUHllHU8V2UV+ZdpX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cypiohURNBfzBxAHKFVCqzLAeqF4snokxXOItDWmGh4f4niUT3mYu0q8SxEJQUhvdMw/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FDGUF/uxC2n7lMz63FixRftK7sPCZ5jcz+xi0lIy9xeJhfyIbg3cAaGPGpry+If8aH/A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ijXxFl8p4J3vlOv88Or5pXn54c0BpjzCMR6iIUeNemltFiW6VHBhXM3GTn39A3x3PQhW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C/8AIv8A7v8AI31XzFdJLf4RZ/zf9l/0/wBn7q/2DbbXBxOoJV6+GH/txVr9btMgb7l/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4vnxii4boWN1m3P8AsWXLoGBBQ8v37xdPeUBeZyE7IRtgCO1MasG/BDzDbPwzLuLN5nwj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9rV3RXSXlkSw7IKCrDcGW/eD/kShG1waPtBqaSSolS5qC0MT4HGU0R6D0xY8cKw2ZQDq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zB2CyrXUbVw1Z7sueLV/coL0W7SnEIutZDyu7A+WdCfuZl200w8nYnJeEe9wit1vkg8m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85gwE+sII7B7/LAqUAvLuIVYbF9C5rxmbtZdApaU9oXIJiDWEQM130IjI35lHEFsxU+T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N+03hp40eYgcqQEz9ZiU7t/siFIGl6iC3CzV7pxUTFsvtADvDroZyFwOsKz3nFANXiNw9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0xtc+t+msoF2FTE8w9n0VX/wYzV48yo2TBgxCOWAO6X1/gkqoX0lZRjp6FmnXpcBX8In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PT6sr2hp95ge8eGD93Ri85/iHU9hGgrFh29Bo9b7L008k2en0Ey8U+sifImV5wzORoYA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6fTfibeKaeEQmiEbzQvriMCyk8EuwoBfC4UGACyiD4sNeCZfEy8c1wX70F+X+oYPxHot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3MxXgxzEBTQS2KDhyMLBodNemt0MeIsgl2/IezLIzv4YBaam3xBmTmyWQ612DbNxrjLT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ew4ivOITmY5oQmUdRw/0ZhfrLcGzJOLhGWgM0NFR5hnd+jR1JTVs4SwvSYRKZ7w58huH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lB+I5XzMD8oobDfSAoBIaXpKb/geg3DGwiUWjTHiV/rQ7XLfzASabTpyQuw2HZrMGYzU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9iVEgd459CUdZXQeisblVG0Agh5jVsxKUVmUA2z59HMyR1DM9eg9T0s5mOGI8QNQTFE6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S3DsvzETRO5GzV8Jj9k3MIxRuAafjJfoxyeplCY4uU8OHVCkAGzPM7HyxD9f7n6n/YC/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8GZ7e+xK7/qW4f37Sur9e0u/9/5O195+oy/+y/8AZkC7ftxCBKf2yjSe3/ZwLIdKLof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Ilho+6PKC2n69bz6k0v0po210iJJR1hS7Vn2UbFVd9xhV9/Kiv8AslY2qtoJLLvlnf3R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ulD/AIlOvxneI6n0i9Nhff8AhaDYbhdyFbuKHOAOq7xYr5evquBjMXvMMIW6Yl0zimRYz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4bPqCPGl8jCXDKmZaMLfAHR2n2v6z9jtM/DLjxOCi7F/EF29dPMrNVr78TA4DDBxMSe0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6/OxPkvxDHByEe0tYzi8THOuX0umJxc/Iw9hMx5jlaw2lHOIgtT4krn0WA+We6mctTWL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lcQCczEDKj7jqN2VHT6R7I80Fu0xUR2R5HXGvjx3lfsveiYlurjREN0AHmKLzBrY6wZF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VdR+YlfSI5Osxc++svQlgStEU+5B4Zspp1KHJWzxK+SwD2gR0I+rMypUFtOCFq+fNV9j1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2myBKGt9ZQPpXoqOI/wr0Zy9DRqCTc1zWb9H1vo/4seoYeOW7zuaUHxHH3n4Zqd4xJRn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T6r6fk9dsj6T6V9nPsJ9VHA/e4pkXyg0fQgzNqZ2S4MFNRcXqTTFwGJYhcBuVRuVmqVc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UAIvpCQn3ekhNWvQh938z86fCT8Q/HD60/ARGuHtNMpRd7l0t1VBcvWLpwGpXxE7GJg3u9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LTlTVvWNh94LtcHO9TOzPjNi28xvDrEyq6sCpjm9/Mzap0rMWKiRmwfEeU95oU+Y3BhV8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LHowGB2Knf8AxOqvqaJYvpGYDu3Bdr5m6MV5sQvOEp2WYpCZHumOA+8ZBtM1zNxmArLo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cOyNZ7cw9ZXqwS5feUw0nhknDFLMY0P16SPBUosQS7r12j3gungswPhqX6KkvsnkTNXc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VCB5+ZTMzPtnPZnUhLE+/Q9YdIORpJnq7S5cv08entMT3l5zVqOpdbyYZRyS3klcipXS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MOpT1g4B8zoZ4nbBqvjvPGCriisxpvnn6FxIapQXtg79D/qcFnaDpfgzf37QzUug31ns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MhrEu38kX3K22nulc390Ei2++BycbbijtHZ5gQiLkPaB6YB/5le18TnHLBLxDMjRj8Sy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srMGWV5lCyJdpa2HlK8TqgBHTDAI1W597PtpzH0zg/R5g+l+06y5focWfffiGj0qNByL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uTSUqOzDMwp6GVTbLmBpsf0h3jjuaP8AdTT7DChC6T9zHvwupYqoK0daXLnbnrDQkP33T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MtHOaukbnv8AaUEzdDrH5yArpEeAo5n0xjru/ghrs/nn1f6lHRQa6S7WiS1NG3At+KHo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iWvxoyosHQa6RXh1mZUCX0HiVVSrpgmWcUNPMqMBuZjGUGIjdo0w4dEXcpbaY68RH8UY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OK3kRGGLgzBmT1GWA8ziDsojVN6jncKLFOEjZl3VZtW4cOs4y/cjVmE8HtCweFlA9Ig+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+AfwonV3iZwl8R3/AB30yin2CA4Cd5XpUwmWYxZfqtbdw9FOsvQl+3popxFTn0Y2Q/gPr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obYtnSHlUyZnKZeR/KL3R+5xn0s+hNEdQn1H0/JNkdw28T6Hpn2k+4n10/Y7wwFexFvs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GDWItQuZSvidy+roGo+aBYcsACAKME080/Ud5+TP2HWfZTh4h+CW3MkJKq6tn3z8eiNw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+0AtmCGs8kKB2jT5nTGLlCszwA6y4+GYgk7ocxZv3hyeMvlXTLqgRHg2uBuBZGNTeI5+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YVP0DjcfCeztNG5CBN7MMIG2zkJiFZaG/Qgq0sVVU/8AUz/1sCMczScHutWf+smT++Y0+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muGoyxZgCDQV6wX/AIETsPCoEPsCWpDCNk2a8Me5F6k//CSjUtEqNxe0K9LIFXjriHqb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f7EzcgNDPf7TgcFzZp95WMy/TiVM1ua3c94GN/UA5QqLwqVom47OI5ORDqYwpuow9JxExv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5nsxilQWvQxB1ks6w8ktlnJMSujM9o9yY8T3jHcFRfaHhrgd1WFVA/DoE37vMlqA8pRUxb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9F+Jugvy/yWsz6ML9zmdV/ALLmSdyES8mPx6bvh6U73oVwqfRWTbMEfTc1kr4n2n49H0+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xP2PWELmXFxMv26hr0oKZ7dJmHuf5OoFtBKSHSWjgUAy78wtR5lxyhaOtS2a7Tv8Aw7Sx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uqhzCBds4WV1axOkBMV/BTxdRK8QXxNMMAm/bWP2+0GD94jnts7dl5hGprGCG6hfCUuS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jMOqRU/X8UGGAZ06IhwL8vMCiFDiWnP33v/JuR/aZCr26zCzGYQfWDiXRXOkPuYBP7USB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K++/qOzePyg8iVbEVXbbLKorgVJmNe+sK1gb3/E60o2y6fRhJFT0RPAy3PK4k4LD6mQO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g2t0vxmWYJWMwB6MkylLBXtNnxmVCN8Hwlkf4Hoa/gcZp0F/bUcHYbhJcMsnA0dWC6ne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OvqI6l1LnMPRBCm0GYMfMVppBsh9YwWkohis+iYvq+g9fxvQ9WNl2l6EPExm5uFbEMPQ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TnLxNSaQY6+PT80z9Ln4n4GfQRfGx/Kn00fsfmfaTPghl2+IJfOCFJmFTjGcw7/jB4gK3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Eo+wYfhT8yH1vzPzY/wBzmfbTh49IOh6vzLINCJn+7UPqj6CbPGfRQQBftSztxWgXlMk7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GCARLMkFQp/UUWJDantTPhExJ51kEu9d0ZVQyKw1AynUiTHTDGBnxE/EMCUesOvvKRxu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vk9NP/Dn6hP1iW5Prn65P/UJ/wC4T/2Cf+kTuPkn7GfrfQuxjtyO39FMkfYm/UNKWQbj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o090TiU8kxrt9MxZxuUfPUY9ZIMl6gHL6MdQbicJbhKme0t7Qo4JymXWIGIXXibl/wC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dpVkyFdkoSvRlDLUE0IT2mJ7wPaHtD7svbSghao9Id1L6oXwkz0GezPeZjcNdJZpnSYl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REQXwII2XFLocm/UQx9NN3oHC/iz60L9TmXC5cuLBnxaf0fiIQLv0OSwujlLWwjgvcBU8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uvxLzHPp9LPrP59OP8Vup+b+JpAryWu3eLt7qgAD0rlu0zAYezA4LuOlpoTTSlymaQua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ZrvKlrYbx7QzqpvP8zOV1t/EQIuZHzHbCyPVX/JUQBjg8Ss3dnSyzth+WGUgHNcSrby7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b4zLfJo75mOfjfzCVsTQOM6m3xh2J73YYzrUj58Q2mBT0CKzGsvvKObqENWk4qPoIs4j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xn5mHf8AyShek5QVFzgr+CCg2jPmj2qa03FXhH9Jd1Gm5kcqEAmty6yo8UXmau33P9lm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cT+k7lTY1FactjmXIeTKV3iryp9TS9sx6TbiMC/Mde5E9Y6pbBcghliks+VLYI8SgRRQn7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LICbKApJpe/edJlmaqRp2espfWV6V6Zbm0upc5xKzHe5nguUkMtMTTMoKMS/zmqgGgS/4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6aPX9N6Hrh/BmawmKjx6P1PxjsOg9OybPHodenHx6fkm30/pOHxPox+9MvF6QoAt1+Zro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R9p4yxMswvSv7IOXpdWAVSMaP3UwQU2Ssr6EkKqm9kotspk8z86fuuvpWh4i+Kfmfmbe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HgQ38YfQn0E+l6IzeWYFnWHZIJdTD/EozsfKWGo68uxApaHFwCyWE5Ou5iYhbdGoRI7O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+5U/TqPUwVav+iVKSQZUwQmOpKOsqm54JbdKGo9ydvBkh1ZYi6VDUAGi+2H/AC0B/wA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51/gTDF4/wAJ/wCPj1PwYSCzgyHkiemgvyIeD5E/YvQqF4fKVNBhd8zUQBpQhWjDq9pL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M5sYuEHjsJm4jMAvPqil+SJ6MMtpaMYSl0mGDDdyrlTXSPiZJsuDpKjxcL2aM+4nEMd5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MauB23Kegljo8wR0xd1RXp+o9yMHeXLrNkFWB0nZaF9pSPcQ6EfM6gfeWconlMx7kB0Z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EXkwmXFQDhRmwCH79Kk9D6yboJPoelfw+mT951g2a9T0NQp2ibe38RoLahmCWGyIF6Si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zKlXfmNEGTF16X9v+I79frZ9d/Ppx/iZ1Py/xD5/zItpuKhuxy9ZVvaOgInW3dVYlSSx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zPZH5Ife/NP0w3DT+8Rxpz0Ico6Zd+ImJ8U+kAkOdErncZxkaDoForr5lQcKfiNXXALT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uaHjLpwKGe8wLXTC3XttLxcxlFgqr7cE+BjMhSjUsWgORDxZnkuoM1/Eo6hkSGQctBYzn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yPiAqmh3RHUlPqCTD3i0LsSiJnwZZVKV1x8i89wrAXgeZWDtLpNNpfdS+GWPeEOBQxFnqP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cPCZw3MMR5md7NSzQfQ1DZ2jDZPi/wByG4ylXg51CmBQxA/hCMPXbjMt+0QyiJv1UmXr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G2oHZhYqDtDcykavLjHYD1X+C+iPpohzCafV9B66vb0HrCKU1GJXmfem5mwSubpJWfQH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Hq6eJbSbnvNnpz8Th8T6sftxLHxLzaaSnwBi0xAt7mXQnOtHjrLzlVmFc0+oma9p9eN/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MWSSsDlFEnUwYCBSnqbie4nCfWg+78z7qfV9APwZ+jzPxIfUn1SY+B+Jt5pZ70pJgpeIa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E7vUK5RydxphecQNKbJiz8/oDcNifmSoJ1z8y+ItzHxKhMElUZB7hMpfnQutSoKNB0Yd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/AKOIf74m9xCBiSXTFaMpFH+cRLuh36UYFt+GaX9cwEkvU/8AEn/ienP/ADogp9UvRurU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DYp4ipXG1lGu0vKIsMxCv2Cn/AKCV5OpqF8zet0JYoVJ3jV2bZ0Bul1D5CnZiX/CKxZnm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QZW9elWIfRP3JEcfKOC6x1afPpn/AJM6VM7GMZd3zKNYqab4fTSVmYHEfMMkdztgmUvn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YLuvzLKtu8MaslvdLdCPhCc1xL4dkewh7z3mZ7THWeGZ6SjpPdjcP3TC3NTVbhUydJXU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g16X103z7U+h/Gn2n1SfoOsBXWhojCHpxPvkDdvHSASkshQU4CqgZtEc7iht3E0LKqXd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XX0H7X8RiJbj0+hn138+mKTOBx6uop/k5Tny6OkIaVLfbtLuChojUhLF7PSKWresPJdBW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a4JhZwTm/eZ+z6wzdv8A7iOTAiBxzo5Q5WEeSk+fQgceAZ9dDOoMRtuXFWMpG6RfzM++/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itxygtjSH8y0Os1hTexBRRxXD113hR6f9ZgcUmvhjE53VfRNHdTnOIKBew5YfCNPYZbio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opW40JKoE+SH3Myxk/E8kUmJnZ+oBsLFalpxTUp0kotkF8mNKhnDohwg8vlLoRc2Yi70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VjlS1AQKjPEeUKyO4mo0FH6zFVnSLbKOYMNeUPiZ+txq/rZ8BhpuTiXb1vnPrpN/W5nq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AKDp/MYx/FGVzDUUwmw1AerMGgIsv0cGLj6pxNnbE/8AQlE1qGNVh0Xwz9am1a1W0s0v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wIo+nSKeECHhif9WZsF1Xqf8AoTBVAvlCo7ypHeDLCB9GG+XpHjUbyBwhr06RcArrBm4q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V3m30N/E+lM27SgyAFbALmzW5Y/CJeIvh3HxRn8xW926wJArHc+tPqxt4pl4J9aaTH05j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YqZWZaBe8ySlkNdJ+R/M+6n14P1O85+M2/vc5+EPrw/CQfTEiLGOXxPaQm3zMGodV9iO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FsSj2oivVrDEZswtVBxiHgZcDvKhtBh8wfAzXrNJjrwfvAshqOmi14nRzJ45lJ8Ff1HE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j0Q1+QihzNKmfl9eCyKN0f4+Zz6D9Lt6W7lDKjD8kr2tGoN7yIdOohMLE7Tup2iZ+qFT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E1H4Ay5xH0O1L4ukuKYHdnvKgTulT5iw6vQIrDtfMoXWGF11E3l7znuSrp7k0va7QQR5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sntL9FkJfSX2uPipdyInKaD5Jukapg9kz0Ga4ZZ19PafM9/Rmz0g+YpdtwwciDnHzm6C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irUXeKqfXen9yP1+PRwT66GQEV6EIqfaPQ1X8G1HZCURn0GzQ7S6YA+t/s9vRcVx6fQz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Q/CcPRxFCo7gR2jskKeRo6d5RqYQZmtXx7Ry5K8sVhwuruY56oDQ6EIDd2GVJj+nMAWf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EDqLkEtvfTF+tIcEMPCPoVvVq8tM0Org/W5mcmQ/tczr3zaVhg5rMySM51Lgd5sy5lGF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A4O894n9p9X8ZQDrIcNHvXUsvbJ1Y5b3VMnJctd4zIs5RgmePBgHSVNvwgv2mYnc/qYud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1H85fbfEfAApiZllo+AzWVB1QBlAVkVi6wVA3zKvbL0OkRrKNvTzHowUcadpZ2XoYJm/P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bQdYXmxylxXV2+pqJUqVdVb4jr0CHSGBS5X6BTxj0SaTaBdC2YCjwQXBfVi9mHoRP5Fe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S3i4BblhWAoly5frcdPEuXLm2FLfbVQHXxz/AMGIVMHCpX/FMdHxHhR0Z7HxLlqez1cS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mJS27zETZuJJ0utz9j0js9/q7PE1wU1LEAMU5h/c0YwbeI/RLK21gbj+BwB6BLANjZHT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/Gg9F9H0pvD6k+hNfNPw5+dNfBB6Qohg3hF/Kbwyk3ZuENsNlaT9rzEye2ft8zn4h9eB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jo28wHXUEzDZ0R65lW97gpv1iflT+mG+tG/mA48QVFAiFpRrH9J325p5TH3pp9jAv0YI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goueSCNUZ+Y2gpE5ljOjJDyemEvULqkS8ox/eILBvKBWYPQICx4en6n85iQZ9HUjlYtq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TySqrifSHOcnyRJXz8imADDmOvysRE0HAy/fxoirmYNkv29Im55plP/WbtFcG+GWCXmsT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uA56TGwYbPSJ1uDjMuysQHae/p7SzrUvqJnpLjM5me0qs4ck3wMDpUHuPMPIznb2lncln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1YxxMhdZie6ZdBl1DsXvNvZD+XpYgEx68Og7ky/hvM6T6CfsOsIZsetaF7QNha2n9frd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TdeltSmusSNE3A26p9FP3u0tuPYjBMnTPov5gtTjPpfhLpuX1RQLQOYgFvEde8JjWwtV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2q4ZrsmDojcqFvE9wzg94RWe4PuXovsC7mb7pXAXRHMRe0W/qcnvF9ENQDWe7GKu605Zvc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5TZjDPYfMwMBRs0kxJwH8CZmqBPyy5QgH1Faxg3h+YII414TBN+9TE0TwUzbpUzNGdx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eleKxBgM3bGLdx9Q33Jd+L+phULivOZSC4Y9O046QeZxEFKm5Qwr4lDUU0nmc7CsAbWP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cEXzFqv97Qamnga7R5W+8EJtd+2oTf7vuUJwkCt558ocmjpc8EL79Qc6Woy3ZcXO4KmP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Vn9TTQTMy3KSvQ9GO/4MbIi1DbxmkL8y6vLgltGF9v8A4f19BLLyiD3HRMdI9hPt/wD4q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b0ipbMxnuRUAvn1n1+nl+/iXDu/Pq5jNcdeipITMDtOm4yTYeSHO90pZsoNwM++v6nnL6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9ofgL6n1XoWkXNT6fpTfwT6k+tPu5+LPzpq8k+jP6wSGPJBdRcrjxWtMHZmlvCPcDxwYI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5Qhrdyu7BRiWJd24BzKq/oN+8JQAEb/b8kHB+iVcgJ4Ix80GX7RaEaS8QBHhFwoe4QCwd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8TB7jcG4p0w+GsxbmCgiCx8OfQJkQaHUcMuAyvRa2zR7el2U6lZLtf+orjYJbLxYKW89J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cVx9T1YzSmr3PQQhgeaGMD3YCKlbylARVcTjEuZwpNkxrqfEVBot8yYx2PpEm5kjfMF1U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g4r0Z5o109cczHHoPSd5OEQXriXm5m6g+GbM87j0ep5S6wHEsaqJmKJUyDxco/qVG7Tx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XUlO5KrXyj3EKcQaaYtBwzOH6MwdiF+DN7CY4uC/9S3oM93tLOv3lvZnj6VkHIkLceJh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9pWdQr3rg5vaF3CbPE+i9L8SP5mPogC2x5l0LY7/AHbn2koJCQh6DguUy1d45O2yIp3j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xsqogLxDLZ4jRCymaNzuKjl7Jh+7UHpA6REXlXGUeJ/M6pM8z8X4xKwJY4E7D7HMvo9h1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7abWdIdqOtKgEWWAt78wMVxCAS9cDSLPLDOaTQPnC5RPJjlI+RZKvaLGVq5eHjEN3ZFN5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9GZeWfMuYF1/JBZ9n5x39opX6rRmPs0c/oEw6cmsDFmIEPlGBVpPzAfCMJcn2XCp4hbWI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3NIdsur8SzXRvsl0N0vr/AGK+JRKGfe37TQOJ9RgS4wVSKNWx/wBS1evsfEWV8nEU0WX2m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BjMZ22a+YgPUPuKW32lL3QGVkgDNfXEXqO1ZTl6PbMujE1JWv8w0R0vEqfLWjy88kzY9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n5JdTccZ5Mx47GJe0e9znPabPHvGLS3eXcqVK/hXpcfQ9AcCDZxNgYxgR4lyyX/Eg59R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0TLg6EYQvqdwW1huSPP3QbmQi3/JZ9N/Hibent8wxsubgEoE5XBXkT9b0jt9/5ms0Td4m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M+ig15vBzGYK9KziWRL2lH4Pgiz+8i+NH6SuZ9T0xt4J9KfVJ+XPwPz6bT5J9L0P2eZp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9vQZWBI3y8iBZcmF38pna+hAukoKvl0SmiuQr8j6Lf7fkh37ZdMoiAxEgBXhjL2/xDPsQ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v26uXphWrzUtGhfKZFWagKdFouPLKWm6sXvMbMX+5DvOgf2kCQuiEf76oiclnOqny4tMB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Mp4F8w5G8I/t/Pq+s08z+Dc9PQsVEF0cMFKanu4jcXHk/JEp5D6nHFFjw5l9eM1F3qALm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MsqV6Y6S+noJWUuNQCeZYra12mI07gg3vUMWMFbyMf4j0HEyJjbojOluLbhch7kUsV1Mb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FJcuf4IrfgZnDpHYGOCS55uqnvKe0rsz3SZ4RJnoe0+Z5S+xKdyOFkOGUt/CAHB5llNG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N4YkW4r1i91iH5kfTJKYTSWL2qYfq3PvomBBaO8HobhubL0w2GBmRdYlDVnpqw7xCORG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ZBNMYKC1uF3Ifsdonr+pn1H8zmb+gjgmQmf2JtM2Wr7eJu6u5R7hWWVZklxXQ+43NHAc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e9AIrl4WJReEqWxqXYyw2mW5rmYB1xgM5u+E5EViA2ZxEs4FhdWb5MTW62TUj+Zg9z8sG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0+PEAzkU6gEKHki1ja4mrTAqwF/3IGIwKtGxkUu2XVDB8IlBZBEmcNVGshs86Zw9vwIQ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vf8AIqtHvref8i1dOzgeCAU0y75JjDBK0uAfUyYOqOdvHSGGMqc5IT8I0HJ5LE+aymfj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uXswXC4b+1Cyx2NRi7/V/wCztG/uKsOjL9U8vEeAYeY6DJmaXtmVL9L9MNS7lQltZHH/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yYfSglSvTxKYHWa/hUwgMszYXNDVy/4rDFkO7EtvDUxap2id2dLGfzDmX/HBOkfT/cu2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jEswRa14nbz7+BUQaMwrk0fwon0fr+DGHqa9ECXBsxK14nOcowRc4o5f1d9Cao6jupq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kRUV1YFyolbiH3wxahKZ3HlMhNM/bT6T0T8T131kWfFPqz60/In4H59C/MT6DNDxPzfzN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H1soo57E8tVLygVCLuN4tLKDwvAVxBk3n/UP5Q0e8bvafQz639JhKEIP3uZ+h6T4H8I1/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+zpK9lNz6Ua2YgpFJtLxvczCY3oe7mdAGSUzIRbtB92Vs6Vmi9ObiLDlhgFmzJBtYLDW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AmrqwSc/2MIHQv8AMG/4b5r7fR9NyEs5xcNtpU6zh1At5HxLHNohL588wBjM946Hjvzh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eIS22+0aTbbPRaeUsNvqguxKSyWdPTwlow5o4/8AQmQMOov/AGHmVfdM9tOIPSO5SPuh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6Tsmx1gW9GodV0PuP0+0oaPeUZs9pYZYGm0ygW99ROl4bnTvkmx3vHrEp0SV/7mezKinp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nWvM3rMnjxG2zibPQ69c/wAf8T86PqcRAWlZqfod59lOxEnHpRisNTFOu/SXJzeX5n4H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OovicSxruAN1XmVMgcSDy3+JfgTf05vTDk7P5hN/QVrqsLz7Ssbx1OVdCLHV6F64JgeMp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f6xvmZ0gijmFHxGhe4PGwnyNzIOofcQXqbAvQQPkmhysDMyHPUi21uf6wgHuo8Xa5u83J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6xfaYdye48oqUgagWC1KPqOGt2OPmK3bDfmFEqr4JxAGzrA0VhmECXmpXWb3D6YVl2f3D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xOUCs23tq0eEAWg7wBuf+JgW0rH8Upb+J1oFzDXM6xB0ShRTA1D46y/d53z8NfMqZ+Qx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l9TczDD9j4hQVtI7TofmHsx/aHd22/HoLR4fxE91EBcMCkmRFwQxbu4OBq8WcMDvMv7q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GlvWZRusvmV/DmEv0ZuJdGZ0Tg9FovTEyB0wDX29bn5HJgkfgmwAgDd73yz5qHEIUU6Z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udznpXYqi9YIzncLPRDvB+bpDfvMx8uWJc40aP4OT6H0J+P6G5916EZUUlNhSpYCckx2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O2IjBduI7DpNU+lBggz9GvxN3pTRxD0WVG0lL4DpCThsXmOjZi8M4G1zKnAR+NqggE/d5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E+tPyIfW/PpQ/CfQZr4T8qfkz7v9TKBQAwKHUv3XBwTeCVfEbXRNz2LePEz8RABB1GDO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ColoTmaPiYU7YfgjdL86fA/JP2u0HxwZPf+5XzJ+3cQ/r6T68sEFutqqYVM8cy7aM8l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H8BxBi245JYLse4IKmA6eI3WsidbHLMP+QtVfOtykl6D+4awCkWsrK60XQs4SLMZIvXb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pLLQ73FS5t067QLs62QgA9Lsnbj0R6+un6iAHkPZmSg2JPcqEt5i04CvxGF3Zlyy5cvrE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O2pZ5l+0u4WOIorXTMA4Tnsy6We/eEFR9xw9ExRluPpGS+IngJBwX1S4sze6+gdlDUJq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PptI56JHIsC7JV8V5Ih/IT/EwbV/JcAab9ROh4gvB5Jyh6TXsRXlYz2ZW1Br+o7Xgguw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NPlGOCbxhAW5v/vM+ymQ+Ywihtn4gvAKmgrS5xUFYll1efUYIHvuZriF09kS1RwblyFO8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iStRuHWG79v7hSDcIpyHsRLOce0s8xVr4YhH80egEaYELtC4gFj4YiKKrx0FhoBTojiY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zGjY51Q8znv2mOThAhhljq4xMwOuYLSzY9yY/tQ9ONpBiLuqmA9YqmLwC3V1t6x4v1tj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2cDSoahA3orEQ7RqrzEpYFLVJHrfO7dJkHiVQTa7z7Ppiv63B5UcEc/0SuYdGqJ3WIOl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+JYfOfEyMOpcu4l++HKX/AK1B1ammx/4REAA6PmM907wNnmLEzNx/eGmPmAUo95p7QroM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uUzoM9bPfR9TDyzfWQjGngzA8TO3N5amiD9TWfeX6UV6wTrREq28JKLsPiP8Vlwtm+wm4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WXLiwzQQyy19yJb4WJRFvsmU9kYzOOOhF65wTGHoYmlZl3izVEzeKbvcq4p3WYjKdNTG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NE+3lur0ZtP4z9J6/i+hPuvQjmXkjV+yLlXSXhYR+B+Oe6Gx6RgmzD+E3eJqhzlTY7T8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qweqK31nBLzY3eIaIw+2jvxzPKeJmqKUMvqPlMRXRcHgpPwp9KfWn5MPofmfrdpnP0Wae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8QsFMviFWeUrtgVLMuCPULl1ywmdcM/X5n0UGLsQwYFd5n4VucqDuwkvCpyMaCHF7QPsJ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6HafV/vP19/Sj+1xNjv/AFBXSkbK1/ksNytkxE+K3yQmGpzHvNYMMMzEA0LpJYb0fdK6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AYlhZ88BqXEddCt5lplveFM9OciHCg5amKaoOXoADJ+hjOxVP+k/92WaVRiguqzP/Sjz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WveHLg8zK2QQGsangEcNGKSPE4vos6MVUnGZ0Ef7J2epgaMKnDkzKZ2bxlMlvoVfBC/Q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WvHoW3VQEoTjEK8TJVvT+5Tn7Qr2lrxxBvEJGb4l0s1Kg6xKyxLLlau+fRw3aYeT61D59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LKIiJF7OYD29b7xzsXmfhFOF803sHclU0r8QwR8hqoGdS7E2JnWoBxbBaYrt6UIMfV9M/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5SszOyYNx1qcXsicjn/U+ymr5jCa0em8S9von4kaulRBG1/UoyrMbBtxOAfMAooYnhxiJ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0X+32m+J6szoxQcMJXsIoC8HvGpNUl9ZYy1KxBG5Jd5JwLiVI1HBKzxWgfA/ufQSmDki4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aX9EF9yIwdA+opANgvTMt/NDqiEBrPF6IonvqOyS6KjAnS1MH2RsEAHzACgtzPlUAI2X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g/W5g/L8w527mhxpUh1w6oOUeBFZT2IrFXCpixCoOj8HoG3RR6SwjunpybnSsW3kSsXn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OnCviZ+BG5WEfvMBCghgCx+bAUWd4W8zpd0w1L424Kx1+FS4iofMqTwsGl0/JKm/BUGq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/uaABNLia46PEIHlAmRlJpejFQZ0+5YJAeaaOrtn7Hb+Gp7zzV6DgOCPrfp+cIbk7Eok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/W/TaJOvIHhp2nJPQynzxEazr2YB7klsw3dNCExVkF5fZPIZw8FyENv8othp2l3K4ZDQ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fS+04ca+n3/r9J/HD1L88QKFyuBqWpMwTJftiXQobZNw1DePoTVMlHcOEFLxDUxCUeZU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ei3Q0R3j7SfWmj4n4c6ynyYuShphcRq1qLtGtCpb2Jp54fQ/Pou6fVZ9L0XU748eYvS3t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E3ULWmvHor8mH9PWbfQD705eZl4mDNekzPCYO16mMYnSXeGLTub/ANYRoRx15lPm/CZe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L9jpNPJ+J9T+JkXNQVZVdyHgW56zAXiYhG3SumF+SNXv0qVe5TpKOkxKOhKdJR6a9CU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K4lJR0lJT0r0d0rUrtPD0VDeZvmJa0558zO/VadWYGIs9yo1JWmKnzBxurPBLTw9JHf67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Il4iG45ThY+DvOnaFm7BKeWePEO3ozjuMdeso/xheZyGbzbco6SXJMfTuX6PTZRqKOqmx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4hMR7P4uC8DzDu14Ip+GhFUTmZ+OHifR28Td+hVGZW2tcT6/pD400nNzCnTO5GukAcyl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TXynPp7zmGGftd5+LOJenKWbM9PVImrekHFzvtaY1GlQCg2elREq6ZhiQeigaSD0nGCd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7jklKzSWVytXi6jldoEWUFc9vhjdMiWgcPKCdbssN/s5nWzBkkXawdIIPjPtMjoBICXPyJ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W90eAUzwpdWypE906XfR46bmZgp4XSlt3BaOUdXWn6hU8c5xMaaF8zqmcusUG/7pivBq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YiQuhOhqUsZo6Nw3znL4IVMyTyn6E16UwxPc/MpRaT8aEb4zLREAfvM06zojMJeK94ep5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GnAOtypgMvSWYewwMFwdBohA8x8Ecd4aR40FfI1POhK2xSZn2AzH/tcAUK5RbMC03uFQ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z2FXszfe4gN7/slUgzWvMc7T/M4bxGq7MVMMNJKm6wEqVHUyj6K43Vkv05NP+NNQ+Zfp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fTMbUb0M50Agwq3yYFq9Z3HuhgglCdoNmvuJSC9p0874nLa6ENoX3mWfuYTLtCzblnez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QEoVadl6Tp6P1ev3/qfW/iB/AVmYPTcI7eT8PQNT6E2TXHT6j8cIf3Zqp/Sb/ENEX0to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wRfA9PqT6GawBLCFN/Ay3wsfMGgFOU8FBZUk+jEvUDLFv87YfcC94I+OlmuWUZdH5j9v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/mDOPwp9ib9iJ/d6wP8yDM7Q6QDDJ2IIaNzTh9o0kJ72ITIxTB5hXzP5mEjdd34n4X4nt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5XU3nDco6WTobvUwEabf1HaXquNGMQ9A7+tMRgTJ0MzrRdaYX0XzNQqmo4fQPwR/vf8AY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8z9v/s5MH66y+K/T5n7f/Z+3/wBnR/X5n7X/AGe2UjEqXDMmYs1BlAse2vEq5nSK6AMz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QneYPlTygrlesp1JZ6suMBzOxgHA9oq1saWv7CGD4ejGo9W+04Jj5CXKOUOkdTCbLgUg9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x0uX3fqdT2G5VyPJDYHvA4CBVOXpnMzXyRWPWXD62Kp3mVP3INsvZAVEHb0c4IfShO8x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AAgXHyPyE2yfXPoekaAqsENYHxH/AISB6c6JM2J9H7wwVWu8RUREhhllzOnXywcBP7MJv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KIAfEumaMe8MWy1PKCs0n3HBhXMdLdVMgHoB29TssfAm+D2hAXTTio17/ADO5+Yf+yb4a8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5S24n9sLf0WlQ6ClmIjmHfSXzdZEbsNxismK53Cf08xA3ig8y3fc+lNfcHTN3puaQotam0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Kpnku1G2OuX+EW027xFFDgHeojBkHzNnAy+IZ+UeHNw1rkNsFwaFGPaXZRjMpw2jXgnK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heXEvaK86zLBe3rudMiDKMTNef8AKAg7V8wKIdzNcRKWc41MCN8R0zsrM2OtPubdaH5n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ljMd/sbmCP2uWLJUQ8MLwQFhy1FyR3O/qXQKy63xGBD29RmqXRTl7S6NufkSGYWPfFDu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+REScQ7YXzXmf/i1d4jJfuIqJyVXszQO19I+EYFeF4RLwtEqp7r9wtbuVr4tcLhQEY6k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8P4Uk8H0GxpxK2npqAUETmCjN9Zcv1aE4mUGeMkPcEVvxHbV9dfCJs/awwx7smezerFP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gAQ2QQrAexEHLyTQVRrQgOV5Q6oCGMDDmy3Mx3PK95zBlbmDkPdPu4xxRmPfGPp956n1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JOU2j1PcUfcyCGvS7PE1R1GZtJq8RhvzTmO8F+KGpwdpdVNE/pPqz6EPqJ+H6OP0U08f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YyrUYYZUsjQdkgNTOHEXyOAaJ2lkC+jzK+HI4IfUn6fM/IhkMD7v8wJV8eD6J9zD92bP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1/4nwT+Z8YfUCMoCJidsdPdlRyRFNtcPaAntT45CSFUXXEwxTyImi4mOspg5lEbYtWdy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h3GsLtPaecuoykbBP9WCDINQ/ZxCMCHcRUvD2Ua+6KWeXMRCy9xP/blf+6UravLBqo7KX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6ea6WmRB5J/7CP8AqWf+wzBn5mKDBYBNvuikbDG0oLPmQ34fLCVI00q+IxDkl7+pRumY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luD59LlnSFMqd0BKgevn+DcNSnaCw66iNAls9mNerGZx4g54HaMRUo7I1FV2R1jwwFCmi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adETwxaqyd8xO+dMzcAGgysqD0HwwhYEvvukFdirjCgDtLlyycop1EIDaVaZL4h0C/EO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FN9I5xDUfZSxzxnfXfEQ38Kf+Dmk9llXgPeBRXyxiiq9BegfKa1Wjk9qaMCl1UPa/qbA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/FaW1jcLovcCiDT1mAC33lNre00Cou/6MS/G7WSuo5Zpco05rEppkwLXeK/ctry9JosY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tFxGUNK2xU5sVBzoHvLfWnvKV8J/cJV6qiM+ZVwYhUV1zNVAZmFcgDMrA+4WLeJzMCMHi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6xFx1LjysF0OkR8LcZbiMUuMFrnPoxEr3o8/GFQFyVBn7t/7KplAwNtamSasMma/2O4Op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nXzFblVhQj3mouTcOFvSG+bnOY1MCKm3eYgtKNKUHTSANhnVywFZxAGGUUGj5n1icR58YL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H/sdU8YZvuCowpheaxHOW/vNTOE3nveJ8gP4lYAN4bMYeJ1xFWCsWTxZSANejGOlzfUR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/qVPzHtKO5b6hu+D8MTYHJQXWFT3t8TnRo+5dgq/7yjzxr4zMJn1ZcgUldbmw2DNi4+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aURtBzBW65ly5fozQ9jLOBjw/U0Td0DKHxfcf/VMWb8iypgEE4lfQd2HOvxBbiHP1NLzF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33h3wBxLcS+8pMQfbAEdROHDxLfyMWfqJ/sI8kNGPlG+n4n2cC6vibRIx0J6/bep9b+J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45G4VzbEX2eiPQ6Pia469BA0PEw5TuwH2NlTmO0+lNIkvpSsfHpfXZ9OG8/Dj6RV4I4v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MNUUc2LQcPW+JWb5lcssEJq4Zqc2XMiWaowj+2huvd+YbEjhh9KHk64sR3H0UP1eh/cY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4lEHsNB+Ji/T0grvj8wMHdAAQU7lmsnSWyywo5mUGPEpxpKQOmXpuWJbNMBBKo5mQI6Y/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ypOo8npecH90Lqd4d3VF7zF+uCewy9pmPWVC3lndqPoVWtXJp8kNYcODDean4RRIgh2R1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0uvNR0HpAcTPq3LTKVbjcHZGfuFc0+gnzmwS8+ktFTk9kXjjOZDA+DD5WYeh6npcsmP5X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dyZj0x3nH4hrxTZXtAUOMoSippcMwGLp7y3RKv8ASd99oA5+Uqx+EA2Q8g+Im5UdVMzH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Wy+rpAygV0Y8vxAu6efQB4Yr6A5IsfLBxMfOTDuQcNoOP+y+aPzR/cBQ+8UU7VZg5RD1F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P/UwIXLLHbAF4WhbkdR56+Cp1vmha2he4ivO7xfL8xXQ7+ig60z1YOwMOWfDn5hCPdMeV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cvkYlx7cFjb7Yl/nhtKL44OkFwDFSADw6Jtbzl0ZzpF+T4ueIG1P7EkXtr/3R2Wdm/BM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NPfrDLKQ9oheGTMETq5bbmszg5lvkOUuhQH+SttbA/mW0RW/lCVQsdY7kBqLYYlN1IZR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EFuo4OD4la6E+mOl6r8TwpHyS26hymS8A230T9TtF2i8o2sBkKlAm2paLbaDALvcJOly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2JQCVVwbja77vgiBOYtN1dwWk1BGFy/uHvaoLVYt+CLrlj/Yhwaf7lylnHzBNOqH7RmPn/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HuBVwwlBeLAeU/z6AlnbOfEyBbd+3/J/lw7/AOyreAfE4hftRWqGTMq3gHzGkPTHI3Kd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P4JWqlUPxMQVx8XiC6dQhydX+ozvp6INNviB6tvJ94MdU/6icPcGX0PuKwdMBxUf0nECn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1Jfcajom4XSQfRXFeYPa4B1oXqWVjO6neMehrrj00OPSIvduvqBkJ0IEVd4V9xWLs1tA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NVAsNRuT5myW+oV0JS1GI5LL2YBGk16W9CM6PMIvYY7AEsZtd4VaAlh6wTVHmOgX1L2f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ifZw1DJbZkOzH+LD1n0vQevOhcZhNQLTCMowJLMOxOIftBl4miOvQwNx5Hf0N+l9eGj0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s+vOc/Gg9Ny8Tj59AG/SpaIda10w0rHTgnYlDFc9oyIhjoTPyP5h+XACB1DNMBwwzVs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ROCXlFKIzyOVqSfi/mYF2IRZAY1jhsSrt6DBTd34gx9/5lX7NT8UfSfifv7zIPdFs8Q3+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h9y52lUJh/ylDe0UGwgNnbUTEUnkseSDDeUhVl0L25lHlEJ2EXOELn3kp1ArMd4q6WOs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WdzwBr+GCDKKqXFi1p+wxTVe5pgEQtzw0Mhk0DUbjlUKB6I77Q1Xq5hMyqe0NN0DME2h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IdHqB35fU/ddJwPnFRuSp7k94eonXMetKupedy3qy4kylvQZJDLTaAJvljtDayuQcMqm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GRi+UEE2i0g2SpGoMuXLlxZrNoxBvkv0PZfmdn5TvidGX71MeEsczW5ZAIVMuJjj5JXW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jmxKq33XPi4oleNxHFWWcrC8tTVyVklAoHGJgr3xLy3UbFVSsTnUVm0fcA46nfcMiIbI9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kCh/V5Rfi8S8S/a0K18eqdh8s/wDWYVnQHmZOOtYhqnGg4BwEv03rk7TMxUGjPHMswuV3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BF4B/lAGmKIirdLMupUMLhBgoHiqgsEoHJp7TGt7VC9dCt6y7+IxGhI9erP1e5Ds6k1d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i+IgJ6sb/Z/ce3RvfiMSLD/WGXXQGgoGuYJiLtK5NxqJttTmg/uvohYlzaA7O0MPCvkP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j5zDHVpSIitXXco9AX5YFuYKi7O77l17flEzKyzU9Ia/GGn7/wCoy6yEnIOnzMQd/wBp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jiDUZPviqssS+C+2JDLbqu6SsqAB3rMqpwviOheyELRV2m+ksOGXJnn7C0KE6JVEMQNE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tfsxYa9n1CZhwShwZxTJeX9S7nWZl1hl271Mj8JkjgfmYDx9qcQ7fBLOTiZ5ZiVukl7X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8g3UVNMhHoEyCcyUWHorKcP4VvzBIJ1SN2/cI1NJNTYdI3Lu+kbqiM/JgizbUCRHjEFy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2zvqVGRKXy7Bc5dznCf56Hqsu86ARAw+ZZ1nxK4g8p3LxAaCYiTiPFXxK6EpUFCBS2HH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8MYHednHT9yWvQFRynVGWRylwGlR6P7z/wB+LGt1a69p4Ht/2L6H2/7Kd7cqKfEFf5IG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i48s1T8UM8TIvhEwZmy3W8wtAdTqgymgwMQcIHWWyWDtBKPS+tOHofeT60N/E+oj6Kvg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+JseiTPnf3ZimD5jvwoMfL8w/Pg+mVOT5v5mDciQAFLpzjLCbtSu4potGGYQFRMYiBNP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SxGB8wFamY9SZMqbwM4KZveILWqs8yxf+BC/CqZZCwT9veVjzTCa+v8AHp514o1Y4SNs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dGFQ6MpfvOA2S2m0H9wyYl89517OpYjSXjkl7lzb2mdHVic5jbuGKG6y30zZ7vzMLuYA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g3QGu5LPuX/UF4vLmXeV/TL7mbW4WqyvhmGGIhLapg1nvPmvzHkfEGAIc2QXGdM3ZhY3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+SXOWLkNU9aO+OMEGUhB+hPmJ9U+Y+JfdLlnLMcS04ZkKzOzDQ2/EExiHTw+yZk1/Ur8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zDnMUqT06ly/Ql+mnpKmOTZEaPvAvUqVK9Ehgka9M1EYFRQMBgWj3KlD8jM/SqHJ7i51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8Fos1a94ZUkfXdNEKd1rMFZvSABSHJMsIZ5mXc2GGICsXUCrC0nIxjUpyMOkzNlnj02U5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VW4XS9zjdegwwseIqtU2YlsSe/SV5Sc1/mROvED8EbVVGjiWmC8CUMBUrIce01vlMsuh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6U6TAdUUoxkqUFw+KBQ3JTuGI2l68ZBNLb8TBCjB4i8GgC7SHTdSG6OJfQBmNM3GBAe/l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NuCF02mg5mbswtz2Jjl29XPEozOpsdoV7w7Ie2qa+5KiTgPZIp18fEO/uqfUybv/ACyr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+SYwrY78FP1aNM0XuM5bLwR9SgvycFt9X8+gD7qD25qaup2nbaJghky+ZmZaXn+YBJmX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70gDatzWppgL3kVUudniafVyqnkfIIwpfsxLu5N21+CDDAHLAYtx/E4muhNrw+5n1QQY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+Jk6ppmD9s/LvtNUzRCi/bPogxQIq7TkQgBp4dPMA/A5nxqSnWLU3R4g6rL4PdGlQszuW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shSlX5S1TnR3gPVwN/HMaqkw24jNeXUff2EeCvzhxleH5heBXkp8yx8pAKxukgHD9P2Y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ut35+osLGnZ9Q/pEtQeqxHnQGDaabO0KxUOcyCXmDVpiV2OoCdkQVjUKDIlvSOmL5xD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RYnAz4l35WW/0zXB8zAZYg1mN4DLS2P42MubG2d1iFMiy7dBjdp9sXp/ZA/jGH9YM7fw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wfhzs/snZfZBswlXxOEyUPpHG76fmgwwMTU3sGVBhfSNGaHNHWVTSMt6XBtZshLqXphp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LxNXknM0T6RPsTTCSTMqq74l9M/sTOOr49I/O/M+0n40+jifJnxc49+Lim7Zja5TkmBR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MuW/UBtdZGDpkJslHMWDG8F/uEpv+M0qf3wUOyhQ2aCMxICKppgmuO4fcCoWubXhjp1U4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dOrzj4gHyELG7xAalVU2QuNlRzTwMbYlFgNJ5JhuiD+4NkpYxj8E5vVPuEG1UxHSm/R/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vwzxPr+NVANYaZixCtwLvVp6QQrioaCu09gehWpqWm/ZmvR6yryHpgbLCGnreWdw1LHK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Trdvhnai0VkwZfQxFRabg3SXqBHTLenpUrt9wpi6ZfXcx0nRr4lncSaKhbUTEfNPNOkX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8dVMyDVNT/wAqIq6Sg2oGZ1KtHCxfQp9XUDl/AemJonANFA8ognKeSDagbJpelYQQUHDq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lWr8GUGF75nORnEKBeJ/qCo7Y9mI/YQantSAWh3T7LYRXlJ9KDO2VnUMJ6zNPWWrLnmZ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mgrq9Eraga7y7bQUBbhkwRtF3bDyj5d8nAdI5RyMJYvEGqL/AFuP9HWCb6EEk2xXZ0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8HtxKHMDT2EahibGVOhI9qzD16JUhri7sRFpoD5jO4pb4jDgaks1EVmaD4jJTctlgPBR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pi9re2IMludodert7bhsXd4ehLrPuvxKP6GZgHUfU22nV+JiWpNJYr4BGXbwuKrMWgxh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4RAp7yhaqxLUcwLTp/kPQHnWB5mRRixyvwnsLgiPC5gKFo0heN0jOOhxEFuS29DKRFNRQ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pVzSp8QHn1kO5aVM0w2ZmF1+aB1Y/pPp5fCPAPeITat1LqH0R27kSASHgYqFN+pY8iAP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AC4LI8XwKxM0KvOU+4mE5LI/Mu1HY/1LGiN1bKRSg25S1WpyOrsnRpOCnEjXMs5UHZMG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JLf5JLXo4xDh9kM1NtzvmvRB6r+6agJ5bnU+fHaTyoEimtpYdAnYfEoH1ZOYk+P+OE0gz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0zUZlf8ASpROUJbenIA7QTl5QNAJcU8V5l9LfEv4EMMjBXhfQn031Nh1/D6QwORdL+Yd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r29fsmssuzUSDAq/uBNgdhQ3WC0kCFQiwzheYaHpF94beEYn0Dbifi9MziapozXHaV6h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Yy0HYcyhsgjENG5wR/H0T685zQ8kua4beJ+aG7OJTcPMHTc15SbHn0yu59aGz5fmfcT6Z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/JhM3WHyvgELy9j6i5ebLUQK55hmyBnGGZqmD4eQjwqyyWyjBnEHr60gUGikyiDgfvMW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BbVRzhplYQROR33BA2CMqU9ZaSDgiPSLLjOUsF7uPlkabyqeiYlwXv5gv6N+JQ/VY4Yb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uih2nIirl8bM+vPuvzMf6WRXMPM+/R7uvT69N/MMrxB80x9a6xLLYCNLnZzEpN9YPudJ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Vb56he38hDXarZt9H5RXu/8AUfYGAS7kqq9zrKqmqRtr3CW6JTkD4h0fWUckX2zwJVs/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4pzKoFHxBdQJOPaDmQUC8530nEMV53juJW4OUEIbCnXEeA+4cVGD2DDqQQ6rDWM5AM6Vv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5WgX5l3+Ij/SPDaJco43j0omTSkVp2gnHZTlog/R5i0QqV6aluswSxj26EMJyvigeXij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v/TzDkXwTzvZn93puydkNtO6AZr4bzMwB5xAC57wpg018+lTmWLARWe3o2mN+ib85UwpT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3CkEdYQAV4iaQAT4tpqIvdDV5d4sy51k3WDRiKmVDyQdDkK56RpLAfzMld5vzBGOACMp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9rlHRfv4SsGND2lQ+RgUgtFx3gZrLeVE263Uu5xhVxFhXZUJ7NPzKPP/ALivvmY9XA27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3PR/EbD9DBH1SvvmCo7gFCJNVBeUJkvt9Szrz8xYPMBbS3KcxX9Jm3Rz8Q4e59waIzDD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azz+5Xf8AzTD2E0WwHRg8bRzp01PghBn2f7ltIZLiyW5VdICxNeizM8H7I4B6Txo59mK1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1zDrJ5TzBOCxVuv8AsxIs5XAH2evnpB9JZR04xG5yLWj2mREYNr4fcIcWG/DlHSZY6ymI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PEINVBRskRo3Z8RMEqhjT88Rbr0N59LqViG5kNZE9DmG5qzkm5vd/wCJzNGHN3/n0deo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6ww0BF6og0fMywZ8EBcB5n/Ki2D0xzEObe2Z+T6/TY+n77pN3zK6D2UdY1HQdD+oCdAW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rCyu8/8AaFrmOGO5gF9nkpiXmU4nEzWojh0mvhAogjH2zQ+pdTAwYmmbYk58GOWVuBqD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6nRcT3JcuWOC4zr4PRpFmqG8f2m/xBdnSNZwyvsTh59B19Ide9OD1T6folIzFl7/AOJg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ccU9YNdyVVtyzAo8JdobHECgbBS/afcw0R5Dw7gs8agpAPbvFNbQ1mF4W2p3EtujAWXV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OEX24OUefeVXgMxfsS7ku0tMWir1MEfvLi0ykzKy3nezBcQDz8cnVm+Yrsx0nX02+Z9T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0bsxM/wB+5TB0lR3WskyJpqfU8ZmXrez6z31kHySzBTzKVJwmFWWRlXxXRLX0YGjEdiGp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VGuZ9epfY5J7AWUrsRV2hwMxYu0y+U8cU+pSNZz6X3ly/QpxfMvwBHiI1OxoJbpEpkl9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/qGE2vo4DYVPD0qmYtDwIY9CPklf+GPP9bhz2nd7UEczKHNw8Su0pNkq4p5GciV3UjSM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SD3gurzOAviHEIaXzixjMcNF6voL1hIXSE0efQj2JThHhiH+4628ox0ztSdankj5+Bmp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MADws/qxUpDBYdHclsW6mRdVxGmho2ukWm7TSYDB5bhqAXbUx7aFxXWWbjXjiDSTK8xU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wnVme9BlWcqe8ydusETvNlxAjXlvsiyjpQuwEbuGt2dctwF7x/16VvBgaZi5givMB6E7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Jy9SzYtVlgvJ/U7Jf6mS+BK0TsvEuB0v0xFRFHxBxKjerMSXXACo7Y1A9VSyjzP+JkvW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UxZ+5iDdf1Km7weUH6iYqCrhA/wB6g+UtUODLUFn4E97KtezB8Vxtg0dZTFBMZm90rEor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3V+Z32idri+549LIAVaCIPyobw/uH8g6v1qUmSJmHC5QPY/EwfIS7/UUbGWqZLaPuBorI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OojMzbHv6kzORv0Zh5YQ0urMbOkKsvUtWbSlRDRAjK/MBpj+JOnoFt5o/MDExGC0t2l7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gY4lp1unkxHhlv8Aj0sNfgi0V2hn00iv0Wk3nlPqONH0Slx8su7+OIC6vuyq9BS8y+Za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h7Kn53r9Nj6fW/Bn3JgDGd85h9kEA5hCOSd6gDT6D7oY49O2mpXpyuL0v7Tf6PqT6Xoa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uf2iYm2Zt+JpFhyzj0Zyl6xMBww/9oMyWV6JNHWMORjUfphCFrFtFl9I35dMKpGhWGfF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VmfTIYcsD7MX8r+Jyy7amNBXImoC4L5jQKbOJRPpSHSYhrAd5lKzliStWebcUGRzUEX3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CuxuGVpTtJer6N5Yh7pzDKApoQvESlz+mWt9FM7M1jIga5tmoo4cw5JTjMecytJK75g8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EWlBa6nnMJQKitTFmVfAlCA5OUN6KuuMW20Lb3FrlKhnpcrYbnBloehQ6oXzcPda1v0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vAjlwLMVcwSahq8xFcfNMRa/DMVVTxF/Qpa94lOcDLuNBOtyxZAVrwcVOgt/uQonFTa8x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sqmX7e0EuVfXtEgCDTGUyv8A4X0TwhbiBXQ9pZCut94hzxOGaEHsupZNy3U9NQZaRswG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eoRDR8MJC/KPmIjvCW69CZhjPeR6hRfp8R4US/BZwF+JRtep6GjIO0/4MH6nkmkP8bes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FhomkX2PMKaPvcp/KKlX9if7ghqQHNiezFbD4jVVdJJ1QShZTsoCOpyC6xGBikSevIwN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7IVXCKqY+6HwomHQWfehubOqiA4fQyWAPBcpsJzdZRSZSv3h/RbJieyjlhToGRxOXiJe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k4xYRYWj0RnS6T4nRaZzvW3ziY2Z/wBZo9YzXd/c+UIDaD/Ul/IpqdDNRAQpniOyGhg4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leWv+CHzv6E8i/pM8r/x6JSn3FfUrZoOVnzyGK3dVHbGjSlkK4GJdSz0P6Y3uRl5Sthop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K9+YnUVjszYNEi6el/iLsBmbN0PxPnT7nKlqpaF7utAwKE9lSnTFzxxz9p+jxOn94h2N8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BXUeSFzZLNwB690yb9Km04jaV3hOYXbpiG/QH3IE4fWbQCHTyX1DSVqDEP7up6EonWS/3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5vRoZAxZHIfM6kUpTUup+ntDxey0KDLwT+h9E0enf/WfTZAWs5oS4jzORvnE5CDoZhdaf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oVeY15z8w/ISpn7nr9N9fyfwz7CPo+gtNJftD6hdYz3ARs7ernR8DNSY3F8kU7xW84eJr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i4uYf36nOK/RkzEhHt5zncRKS9stbMNQXqwtFtxM9WZ6sxaXozPVm74Zb1ZnqwFZvzK9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lHjmeKqgtCgRHDbh9Ikh8XuAKpRIz2TYFNdHWFEYAgkCGaCXgETiAVQ4OOJ3U2vtCjMi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GH3EoefLg1PSVCtONkXqKuMMcgLd0+YdVAszVZWm4vzg3LApYTJgWNcShHpKzkPyRVMy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SWSkpO5O5KSyWdYpLJZ1lnWWSkr/AAFJSVnaZddSzlAc2fvJeXaVXmEgCLzUH44qC3Wy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7MUdV4bqGeg9Es5PSneVYsKejzEOcvWvMDEpAr0XNGGoxu8M7uOZkTBpmbjFgJR9felJ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yws0wH2gj0TxiM0VyPJHiX5RdvyIp3KNcQc2jFRdS71Pae8C2H2iOK8MLlCutpTsmTYy/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vBbFB5cF5TySlYvoCB369LgusIeHpp1ivYo9B7ShsnvGqWeZdIysoI8MogUPCW1Tui8e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xAzLnylU3aae/rAxRhlVJYxcQxk7f2Kr3hBUNXfO4BGx6a8y2phL7Mcdiyq7Zlw/XEx8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X144IG9PxCxmq0iujrmNG/8AbA111/Uzw5/6l+d+C7zL0YxOsWLL/G5S7sT6lnb/ADMu6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Eydz/WZd1PqfXIxe0/1KS0lhbSpwxNtBHfqoc8FTtjwD6aXNIVp7PQltjt2lD+InBP8A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df6JivuTPwn1FXl/aDXrGDw/dkGGB8CV+9xNh2/iVl2/pNmhrl5mdA20eZkAb/HOv0vFd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MFcr79LqVge9V6lrLdUuEdT65+IlM2O8ySSpcwLy/EHPf0Ch3+m0Huf5jxDc44xQYcSo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qbEzQlMc6Zb8QcynHLHi3GmPeD5Y3jNju/PppFbE7NgdiHUeUDoBFIj/ANj0fRMv9Ms4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DGsSwUT8v1+q+v5H4Z91+Y/wd2y0A/mUNOYtXHPsAeEIz7cIUtmk3hr3oYlFq4myM1Zqm3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jGdHaJ6fafn0+0eqfgw9N/D6C3ySvT6/pkT0Zv8ARzKmsYOIFvQXpA9y4tqmoUcdY3Vj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pxGdzEZAZYQYeTjiDkKoVm5QJwz2B/uWC7bn5oXxM1L+mJCtKDAUitzI0vBA2FHBqK7Zl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vEWZWCdfyEuqBdZzGwFjbRZmNFwAUiz092khid4FQzNfMUUzoJYMwciwXmGKp3EyaJFJ0C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8gTWm4KBktR2pY7v0DOaXyOIdG/9Gd75RSRDdegrDuHzLauqgttCxxslUsPFn1LV5PxB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+GZ9ep37yspbuWHgeflD6h1l4jM1xAtmod49UTiKErL8z3T5jKOkehFGTcywfiDZczWXP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LEZuCdYefS/S6IRn5giTxKesb4iLkMu0DxFtpEtj2jpl+Ga2SHZicxZDmEpU2VhTzPDH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hR6gxHlB7fwIosdEhzwt2EEgGg+8zLly+8vvNZq2bj6NpM07Q3juzBYTK5+JtOBdpn7I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JxWo/i/uG5YA8ysQ2BtifKIuKsF90G4+b3Q+XWXOExPL9CFC6fl9IYn0X8RWGifZjQ18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vE8Rm0cmOI07lvqISjXZ0uIfpXasYgrBpRogEN58k2OBx+JfCwl9s1M6bi0WxZ945B2F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LqN4HX1OiTDFK2Q5TOosRRzfaBQ8QCw1XrMvCNjr/SHnqeBDrtFXUDl9p1CqWGq9GKhLl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n5lK9cA4Ev0uGmCmy2fhgQ9CQXRzgmfl1NI+yQ/T7z8x6xwPlTA+ow26DCmzLNWxZ3J+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87uOSCVRVyow2/0xMa1NjtOkqMz978TlGRm7fwzV6UXaZazb4jwwCY9OBA4NZpMTCHWRL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cjrOQ2fgYkD1Ql8BVwM3+gzR6Nr9b9GZvdIgP9l7UXwSuCvLLpk9ob6vzK9BbSEA/tOEX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r9F9Cfc/pn2nq+gC9fIwrWKzRNhwb5ECM+xG0OLhyRphp6H55vNJom/0dnoafM0QS6j6j+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0+9Pt+n4Pr9F6fUYejo9Bf8uCbPoM8zioYNUQdxUt3TmW3KQ4/wBiVtlubX4qlizkle4k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5F8T6V9Hp5zLwsItw5olxLl9PQwUYZgw9FWaHvEVwGzus7Reqh7R1Lk53THEuFaR6xlY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xM7cWkph0+j6/pt049NZ7TEXxYqsJhd/aLFCXL+hMUfZjNYssThJyMYBhkgeL4uQofiU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4ut9zokV5nbZwzvsEIYxmUjgaqaw0lrp7xxIgE9vpniFyu4QQ5uU4YW6IjqE8j7ehWJi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xuaNlLXj0PDrOUpj1YcNz/yJSZ0fDOh8M6/xxqwU6XwQb/KdH44P/HBGADdzh3DTfrns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5i+17Rbo8R4pUa8gj3cHEWe0A3XpBrJOQjjipieGeYg4lij3UovvtqXlPT+AGlP/AHEF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zcIdYaS8EBEUlhVDrMKpB7in4p18x4YlXmMEL6Emf6Nx0yzTMrL0jy2m37o2QqF/IlSF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6YQlaWL7UR5uo+5sA2/iINafHGYAjT+SNGGhiqXXFR5FfxPpk4PNrRUBuvwLIMVjL8Ey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KpOv9JgXX8k4nQ/URQ8Yfc+tfmFIxvYVzKrs2gKiF2J/kunb/AEYXI4PmoLeT/UzR1D8z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+ZMn/WIbpcQO6EfU4EUPwyyXh/InybnMKp6KQVPJa9qg5IGezHUZJx7MzTQZneCKekpp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hJvUzTwn4E+/+c/OT7MOg7P3N8Lg6q5BBkd7ZqjC+VXaZq7k2iw7cVCEph6wlZmzoKmTDB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ZFTjTqN+00Rmy8oTSbo6DrJayNtiXNDdxmHYyvg6IZB6PSaPaXiXA1VZMiOJn2lNXp+4P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Er0Wqy+0s7nnEydh8zPYzWQBcETQ/E6j8s/O9CfXfX739MPyPz61KhWu5XUZbAzC6m1D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RpN4inWHoaeU2mrNPqHZ4h6DU8wbSv4QrdcTiZPaPobDvMfP6fTIRh+D6HLylejx6Wwi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S3mJKlR3Npoep+Z4suUlqVjtOXPjvNC2W5Sqazw8xAwDiten4fRv6o/VDflNEfQfKhZB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PQB6UvM7x3xHYSvvJtX8k9N02VjvCdNiw7oIHSx49bcXVDjwF3Gcr0VjNJ+DDElYhUb6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Vpo4lQxMCr6WBmzVSuwM6YZJ0OUhk+wfEMO3cmfaZolCadIHROfaWvySXar2R9D24TZA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ynT+Jcsh2TwjniVn09pcuIXL2cguaamxFVqFgJ0wdu/EP/BOk5wXuFMNtAXVHTd7wbrS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5pVOK1PEplVFJXoFzympctnEz1+oS65jWgx/wZwES1gTvH/EZWw+MC6L3guQmArMrS9Q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zLlLAXqlLZGXay/8RbMREEcG56x+GTFJrPMGcyCMnwnHvMV49Blbgm7zMZExA8JmF9to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bb+4QDYplhLWXwm6Zr8aZ9N2/MH+1GfM34l2rl/ub24YWwEW76RvdhoNeY5HxhlZROkN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pHh6RT9FqV8v+4Mb0/KfoHWMILZD4layc4OYgWkHGSZ94fhh8kPtbm90/owtw8oM5wnD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udY+0ite39M5uhGLL3EpfQ/3MWN/ggofuj0vQMKB0i9UmXMF+4czuEaqS90Ccq14N9Im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BpD6x+Z9Ffc/qn7XefZ/mfqukVP1f6gW7o85gNfpTYGoPpV6IehM+HqtonQRh1KrpXOP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/kTReQ+pqRirEtljxNZyhpyVK9uJWO8DEvSejol6pUaYiLLBZViEVWDGZ04vn2mx6L9g9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48su4OwQ6zygDQEUNsr0iep+Y/8AgI8K3zP+JMlz86Pp9d9bZFs1Arapsp6TLHkm9Ts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nSkACvtLlxTwJRBNN74a3zI6LBpq4wNkN3BhE9rmazU7I79Gub4zj49BvzMkFpnH1ioN+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T7JPuPT8CHpcUADEp5EmDvqh6I0LYtTV+YgZpWkm2K8RGwDrHRVgd519Rl9OHoQ2QCBL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EJwwnaPfs0Yha6iD0gdRu6uZBE7T6Udt1h+KOvibRr8z+k/Mz7j+IgHaNTJqqNjcRVXm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z3YPJH4s78QesNPDMIyhSbe8CdXoeOtB7+fPrOkctwzXMffqCZXow9uexpALww5B0Jtb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O5qZ7cPWbbczriEqcpdP3MNx0f3O73odY1Uoc6fxBLDWzbhKLVbBzPrzX5ZqziOpkWihB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lx/BXqt6xaWTsgYSkz/iJqOzMvaidotpSVEQahD6iOIPobDbE8kJXb0QwvpLRTj056zP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VPZKrcv0x2nvK7/wtmHcUZMeCydn1njYhw+0M6zFTJL8kr3ljL7+hcGGYatBZ80/MEchw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maeEyXZZvMDzlWPQyUuZi1zGHRaY96SG0KrB95ku8y/aF0z+aZ0bHnMNlg+w3P3DpM3g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tmLuqh25l5qWUpw5eiP2/pDfyQcvX+k17/dRWlcJmjsw4gUy953BKc7g01BTHGio7u/V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cU/MCv0/3OCyJ+ZnZhj9RSsz/SbUFplFx+aMgvH9waxtqe0v/Y7OpNerA+I/V/ue/khV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PBU3tU2PM5MsjcsLu0wrpodWKkladw2x7uLh/wDIUTs81TLuv8pun9DvP2O5KuApZYv3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/BPBsQNxhrUtkdAmj1fo4h90GoHoIblKp6MO3n0+pjiIgXdiDy2n0zujNdVaWfEwmk7g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BdV8v8lkqlKruLHhFzMv3bmlLbBM+EswRDQ42uG4z3FfqWXn++FBuAdCXdC8ErgDyy7+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HpqI8y7tT8/0J9565NDI26x8uZGi4JpRXQVcK6lfH+u0/TP6jcZRlKyfUV4+D6FtRN5j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LbM3g58Q5+YdTSfajv06J9L+DZ5RX6OGNvTl7IcQ0T7j0++ekVPrH59cSUwdxTtPmG15M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dG+YCk6m+VZB7U+yNVdEvoDqcTmbvprDr0/kmOgNdZyE7MpUDFg68TNL1cSjSHJ4TtFY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kfijp6HRP6Qz5Uhvt/0hbZo14gh4enooRv0r1cx6VKMyaP5mEhHd2eaClugzZLQZRfmX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z8t6pdRJfPxMeH19s953z8P0GVjLLkf+0/C/i0Sboe9KAcwgzQZAUn/CaYlx4oiGuD+O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1NE0jzGGviUNHkgAvXKohp43MlSjkiO0pGbS2Z6zDzKlnWO9y5lPc/2P5ZY0gnM4W8Ym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9I8y/KOAh5IdqCu8Q5LmCX1QpMVCPzQMUOCLTlfE32mmtz3EN8y4zUO35mUJzmPoKl0Q6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wuXGncelEcPpLM4hyEoaPQ5mI/a5UM+YwcHEFe+CwndjpegiLnIYvEd71My5kxSeJUGi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fygWl0dMRzUqp7QhV/0Y8nRGnyP4IQajEuDL1P5m6NZOZSnJFoMXU/iD2K1fEtSmL8T6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acfaIDg4MbWWdmqvEJ41pfXiB5zH8wHdAP4lGm/9ZZ7LPuU7N/uC/wBXMFj9MzzYenKu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aK1MbVaqPN4r+Yk6lkbrwTS8n95S97pNXiNkSNwIb8A/ca9lUM8+JbVlFeCGoCuh5gKpS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Qs5zX1Fm5f7Jp7pr5IcXX+5EFTpP0PUjxfpU0+34TuLobQq5TUSmG1+2JrDUWDsfmEHw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9B0xLTM2OgnH6oyrSA0fcpVEqYhhefQqJ1mzzMSKB1DFcqOIanAnbE8C694jiaMbpfzCP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4MufA/F6/RINLL7wLQeumJn+OmX5DLuH4Tpld2AaBF7w/ZKlQfM9Kn3st7+i2Vsvu9Ar7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5JqK1AXWTJTkSi81TWMWg8x/6cq/3x9Dd1nA6ejp6GnyzJNTLOBZiMGn4i9JxBT5vT66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Vi+CpRME7vUPglEoMV6xLi7u5S3Qn2pp6jP0fRynJ5h3quM9N+EjcDRRjhDhdZhhk1bE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GvMcbGbkcmC8IgLmmmJkn4U0zj4n23ouXjj6OIYZ09V5yMFLRqMptKllxtS0PC0IYl5l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nMDahBQvpPE0lwOorIaU63j099NZ/TUqx6iWKYR5Sldp+L/BCcfp5zm8XL7gyJo9o/Mp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jUsJdtPtHTcU+Zk8pw9VnmUga9LY6jGc+qa8cWuj1JZM36XFp9F/xuXYnWHWyALHnUNA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nrFXxP8AKIo7ezOifLH/ALIowChk3fDOMB6xF6Z8YV7TbOlmC53MDapTqnduOWNQ7yun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u8C7ZQ1c9pRNMPaHt6GWMX0X6Z7+lfw28nopWIQYuVDthuA15J+CVXpE/hmF5RaXifl9F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tG/gy8ACI7JiAVNAtzB7yXtH7q/cGvrTqXK+JnRftcWM6HAxcHHmdfuaPKGJXOMg6TbS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DQ6yRW22FzCJ4P8AqY9QxQK3+Ri9ViDeMD8wuihQi+OXvARcf2SzOx/aVUdGqhVCuNQqJ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mtwLaO6m1dcSwcQtDUvKw7ELTJxiydWgFx/geIb8uXTj3klWtasrgCk8E6qVNpMajmZb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PH4m/swZg+So0gVkf/Cb1bRPsv4mPvJ7iCB12PxEpBQZ+jcOlNrgU3HSYv8AsnV9ES63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6cp38eUM0WcZph5VjJB2NdwdK6FpfwF5Saq8pIAegjmEy6kTVMLFA2sHUg07+Mp2kup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WjUuY+BOj8eWF7LZ7iRWCeZQDzu1Z4Lg4BhYveVtoXWK3A/gCWaTyy7g8Jfy8mC0CL1Z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GfC4uqrviH+IuHBQPBU6noeULaNUYn/iZ/wCDhAXQ5oxP/K9DwBK7XP8A04f9Cd5Xez6F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tmbZ7ytDVkRQxU3mzx6eiaxCBc/4qP8AwIoWQQbQNCmE0heaCdpxGbYmlmyah+EWUJxP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T6v5euL3B9Nnw+o/R19Nfq+mRx14JRBq7yjr1W2/V3OcePM3cAsqFZhLY21KMFqFcTrhT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2psj8kAPpTHHlG4Vc96MIPWYUwa5gYrnLMfEgNNrGSJe7jjfpsmkt6cTUsgoD38y9Ro0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NTwkCxZQsUQcIHFwqFiVBK+HT+SDaOtM68AzzCmj5gSMZF6j2edD5ZQxG8kl1UoBiH0k6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5DQuAWlO6merSmhqVGIJFuE0tWDKGqVRJgbdQgw1AMDanvFZ1BPAt/EeXGct2hXvLuKXS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EfVRtH5x0BFrCsjrHZQcoSuWN16GPUv0tlstCLlxB2DKNFeIJ0/eeGX5j94liXZMMqfPp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eO70Y6S+AQbGXtLdT4hTjM+Ca4j5Sl1lHOJ4PRZzF7pfpV79axmePR2QPS5f8C5ueh1CH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/dNfvNjXT0zvxwV448TdDj0tKTHKd/SuiGPpY0nhrO+Sp0i81Rd1NDEGpZdeHmN33Mp0qC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RePWMpwDSjrAltMmuMTpGTCEwBWkx4V194OB6n3HanRPzL1IKin6IqB1/ZMw/WJmt6/x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YwBaH2lExVmu+oWjbEFEegyp+78TDyn4g0fKYr94jv9W5m7MzHrhjzS5e2P4H5mGfqDuk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n8S9VArhk0eMbnWA/c47ypexDeYFt0XKhgQeEGnmfsOk/BKHHyMFVpTjMZ6A5lBTRzRt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MvkH6lNBeMoMo11bjeUqGKYvdxpMJdlj5iVbrim35lUpu0v/ALhegwezFHLXUZjYo71f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ZWZxgH/JkhcEa+IG8nQ6QlFnoL/MTdhnHTP5j3rhay+JTwPHS/wBQ1mhXN27JKoXOBwQS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UGzxCY1o8O0qzHJz/uGU/VB+GcK1pYRT9qf9iRXHXAzrkhtsl2Y7o0vmflQ3BkI1Hctr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gvDBG6csq47kp0qqTDO5RB0pKcZjTdHlmerfCZc/dO2eCU5fvAdCX09dzs+v0X0qffev2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g+m0KVS/TqmfkQYzWboT0HGJTnPr5McyiZHNQK8vQLulwHNko3mVPwPp9BPtPT6h+fR9W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56Ol7y/W6/LDhCp95OvqenD00jKUtORZ31+GYCsyq2TQqHlS3guGaF87j+E/JH0NpuLz1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skckouqozHGn0Vj1P4dY6PZgrMMNMcfwDjQwY9CnSJx6CCVzr0K5srtg6U4DfotldDK7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PaUHT8RlIX8SwvEIKXMIXWQSkpENXWMwnY2cxc+lvudN5OzMeaZlOmk65yIizJDFoblG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6bPtHBMZc3D8Ey+VGV3Scwu6chGW9Io5S+pLXVy3vLe84lvSW+lzPpmXLl+i+07ie48M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hGSsQGNs5qZtGcQPOWdZQ6ynKs0H3MSkWV1UtwTLmPYRdks6S5cuX6s9r9DDPiW+lSpy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64tOy/UBKr239wMel34PRuZy7waqHedFzMjfVOBNxhPCAdt/OWelgzsLuZn1f1Ux4Ia3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j1WO3uee7CEobUfiMFsf1THZtDau0PUMS5iosj7R4jSGiC8MvnXf4mYiRSORCfM3v1sh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4t+YuGGvfEy5EBxrceGxrLpnUvb4lyTNOMI6U3EWxbtPpwaJMgv9DFp4/tFXMAcrRxNzi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eYo0FVlOYNTygyoFkdbUJE8BsFQsG22cNZmPNuPNdTiLAK4QSKE0DSEH5ONjByIrmGje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GsqJTgvU1G9sR6APXqVrRowPeCo9K83MBBgDAS3cg1M6LfE7AuW6sYdqK3C0yvmeT8zC8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5lXESuL3jGCnKA6RNL4lL1BtgilOcVydYDpBU6UlXaben2yDsSh6H2if5jMe6JDQd2EwX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6M5pYkIyzojcZ0C/E6ivvNM+qhsRJ3fjMt+VxM//AEnUfade3yz676/VfX7CMJ9n6n1PX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mbenL0enpj6NflmPilQ2SoZBbBTZp7wVgVcTcAt8zNKrHiUjnJa07Z9PpJ9t9P1u/ow/H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M0df5gTOxxRBIYPT6zDeXiO/Q1Ok4ehpjMvLlbc9Zf8Ay0zRG+YwveyAVr3IeUfCR1vp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sp88Q5zUxd49IK5Kz6cQfTT+HsseYLK+MQmssZElevBFPImeGVZBjc8S0KQdSx6grj+G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+RiGBFdp/wAE/wDG/wATq/q8Sn/n/kfDjjGdCXf9CeJG7+p0T8f8nWHw/wAnN/6r/keG7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+I/qf4lXJ++0tSXsf+JjskDZHCoRQyOTTDCQ4TpGJmIgScfkR1MguqBbmIFVRbQrwOGKU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05i3RsYNyuR0jB4TV4n3UDiZCJXM4ZZaU8x4S1y/S7M/wJX8KlZuV/LaVkf65uK9SVcXE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NH/5k7l59PCbMyhsdvScLPWvuDc+9AgVp2nL5m0zjaPnNHdTcO4r7U4B03MNsAddJnBQ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yR87dy3a3uZh6wy7pYrI5/BHbHJ6wxy5x/WFRbM81Bm3Ih9REOlUCn6s+of3OYe4HAF1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5ES4sXwjTuXNo14nV2u9yrMmaeRBRdB+YHVGPqe2P+obFgoooR3BjBzbfjlFbqo4Tnh7x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bQ3QW9PaZj+VM15hFaq0t25iUYaaqFMIMgQjtS9A7ShqS5DuXE/US5WUo6cxKdVqBjO8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Q7EAqKShw9HuqJHsgxQYcFhiAOAOhtlUWacqaUV8EZps4IQU6Ya7T/cWXGjXiEVtgMvQ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vBfq7dOIMX6FBW3fpqxLrabgukU8kuAPCMPtJ/15xHY7Zh500jrNW5956Zl1/BNPQ3J0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0qguRUpUM5X6QS3oPKW7DwQD+SgejDGsRTqSveAdDyzPTfgn58fT8n1VP3ehPt4+h678D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/wAD6fwJ+Zn2oXBUhnNfJ6zbDqUqIccyqxHFTORMGEB32LKIi+bYO6hfT5meCOOWZzVC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H1zPBG21Uq+voPQPZqZSVvO45tkRHfFw4leRuf8AohAyH3nhFqaIbOgix3ejt/aoDByn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l3EFXlxm/lH8JyT8OYXn0GHkJOhqkI7HtiY2lQoYPSv4rpmAMn2mdCZalpaOCIukpE9u2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xtNq9BYrDhyqBxE3y957zWZ+EiTxpZnFQ23xAuAr4zieZcalTKzniHFNmZTFr7SZH5r3I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GNMxjvBqOpMmdpN0v0tbGX1pLqLp34Q8r/Ipo1iUyikRzmZ+CfbTDzTRRKcEAZtzGJYTy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mVGXW2e/3O4TKsfM/wDQn/u+uJ2Xo7jV8Qb/AJlCougXXiWgi5xkgs5dNEQ4+MbaeD/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yT9RO8e0ehRjysGDzX/47ipgViz67j6gt+n95jFt3v8AfpfvlU0UwwmJmYeyVmYqaN7S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KMANYM4kkNVu5Tlaft7zgW+zmZ9FMSuZGMZWGHTmW4LwxyQj3B+JhEq0XGS9WZkpJLd1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zdF+5WvmWMqnQlS10HVkieBpMDiyZl0kNFt1/uYnbR+pn4b+JnMaHa/qcHn0QBoVAFB+r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hBdYwPRy3yG43pyku5TF1GqBWYcA4YtrtOmOVm2KYvXnpOr6jjiUQCV5zfEohdB8ILIAL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3E0d3qdDBqGGJBly8xJMsGVd5e2va35lUW294ZGCFodmH3p9ZDHa/tNrufue8xcS1mr2n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0wL69AZgPQCHCVE1HWGcrcw16M1GhlCpD2nCsC+/qYXfqvR09XRjtEq9ekYqK0LUYTsR6Y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+hw9fww09Mz7L7h6Z+5+4SoRfVlOtxpxK8V+Yvr4alLg8s61fBKcj3gehL6T8z0pH8LK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c+IeKijWjOPQ+l6/jw9ENSUp49DfNHoc/j16/LNvKG5kPHphfmZWgnL2jMUxxDeZoRSJ9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/wDqC1GGp2ExaTl3Aw807vHqnbmDZfiHU/eNji8DUUUx4iQnTtMNHv8AJEaIVPcIAwn+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/jYZUA9SDcgI5LEj9uGiaYMyEPxhj0/aP6Tmfgyszohki5I1p8I90hAVCgQxjrqXQqRY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TaDD05J+yu0Qh5Izqhv+Z5TzOV39NcrjDGL0V+j2xMY8PtEGPQtj6Poo/Ug2nMMVaqA1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6Mt1SnqnkhbcQLPxPHE/iViu3wMrb2UiXH/wSri18P8ASfow3Ppf1Dl6NX2TMD7yim6lH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igJ8efdRYeYYbXmUPEJjxTBHDXsRBpL2qALzwNb+8g65rD+tpws+8SN3KnUk5kXdK8IDj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/sErg6Te0vdI8+hpuK7p+JSYaGzRTCwK3HbvcM9S+0t6HzMpx8zbceCNQkC7o6oiLNmN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Z+9z97n6XLf8AqX6PmX6PmW4E7SC8E6JF9fw9F3T4ncncPiW9Y7LZU59LWH1NC4D7m2Gi9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sWBqDVAW0TZBdeJiJzP6z5Km0yZqW00l80Y2sFiNeLmeBU90YIuoMe8xENuWO2ADmKn9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Zs9H4m87f6jbjrlg3qqKThnntAchEtZlxRSO6XBBobXO2V6yF7M9q19QBurCrG3+kqEc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H9DpCeH/AIlT97UYCoUMUgKiWfOLfcph1ABrTdWYoJXUb94wWNsikKAOFMRNaA6eIsgu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6zMKtUdI3bbtc/dNxJ6ENV0RLmGZwHb9ZSitXgt1zSyAWtQUPacYDNnifXPxGafM0eY6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z9TvOLzMy9oRjyenSa3dD0N9Wfq8XZFiEb9LbOY7YAJOszc7lfjm8uOvvTftCfRS+msz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0fzT7b8+nH1L6mj0+0Q16Kq9hfuWE2bzFtn2JTkveBcfeFGpfptEjw58RfM+Z1QT86VJj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2vG5RzPsoltyby31hBGruZdcrtO8T8L1/GhNPaGkGTOUWfoEbUM1Yfshx6NiHeHPmcow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GD4j1blI+jiOpr/THptBp6bwYqadgiOs+x6fe9blGbCYNreblMJSnMKQJaDWBTqYh6Xs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3jr7ThPwJkOrA6vSVOgQoHqXXtKcopLBN1mNNwVmZvLIVAt1TqZmiY9FCxtVv6bQnNStd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LzGWbk07z2w/j0tWNisv7lVe095zklrjKuWDn+KDfxfmfQfmJs7oNjiceGtvNqWTRaK2l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JjnLeguy83dfqgOctR36CPW8H77Svol+k5o3/U2FHTyMUPhTac/czKFUpSiE6f16x/kR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AI1j2l+vibnyhonaLB3THvTV6jS2u4oAYZavJFcEt/6hfiXvU8Zfi53GdBnclEeEoQrq5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1ekp1+Up1+U83zHofcFccAVS43HRpyjoHNN+2MZkLFPzHwmuGgS53kUNrKayNPub5c0ix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Lv05C6tiXQe3X1XgTDdLr+pmF8sG4EXW0v0cJiiRR6OvTM0oETCP8X0YNJQJtCFJUnae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0FediqDV5hvNXoi77Qn1KFrWPVS470+rtEBXheGn5lznJGVB1eC0cFHHCm44TXtkxNZz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fFiItgTviOBVYUZxLTIq6vnUW+E/rBp8v4Zusi06l+mZPt/eLP3/AMi8hUIdPMDO5i/U9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fqGx7PxC1SCQW45gatQH1UazAZmtGFQOirnHaNkC9B9TIUwjqiFyq+OekdltiJ02GnXi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i11IsIYECgMfA2bamOkyt7M4JfW2xu5S7A7v5jTS4DiC+OaXy9HoGnmaY1Hefbh+zv6R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GXbcMsde/Ovp+bDXo69r1UdyvRgfu6w5xS3q2/1N5xCl21vqE+mmYLz/AF6G/FhQLt9PP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/wATT0y6yWj0HclMKU4sYjzK8W+0v195b3SXbfsRDPyQf0eOgr4JyP3YvoZ+fH0+sw9Pt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Ppev43p7aLcG5zJz9Mdoa9WasH2QW+0rMHwPoc+Y+o49NXiben1j0+unL5/hKitzxy0XB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3fj3mG+xPy4ym+nDjmNyBB+b0f5w36V6C9jc4O8NSt+II5e8GI8eYn7docBPyPT97vNm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K+coDyCKNMj2nLBW2OpUoALAzAtUmJtmnMBtMycB9pgz90wQcwTpcfBDuDwra/qdZ+Ed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6S1/yorgYBo6SmBUtz7TjPoWxuSX0Z20MNi1BS94xel+Im/i/MtEbtM4t6gr2Zj0cs1x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c1o6w4PD+5Un+m3CsMZ/eEpcBFWbmph2wSK7bU/E1X6Jr4M+xM3E/b4mhHNSqz5mGe8Q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bjsdZ+GbsGQ216hj/AC16fY/kfx67EgWPaZhzUvyV/RGc26PzLqvP9XpqN26eVG7AUOJb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fhHtEJLKGnwehrmU7lj7S/TcOKvd6b5puA+xXoK8T8wdi2+hEwOWPJcMIoAPf02waGBH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rhEaI8XNjxMo4FukCqd6lLer9BL+nMIh5gwTcjrMgy5I+xO2ZmUWOsN+uybl/mUe0Mzw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TcUUd8wzlv7ZnhzF88fua983wD/MoEY5Vb9pWEoMcVMxUY/ZgLDufEzXSkbXX80P7PEqH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OZWOrj3SHvWL5jvrv6ymQxl9aZqoF+2IE887dYjm9vk9+8Td1HBFDIVcE4AAHjJCwwWJ0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Rkybs+NRpczr7RY1CWdCtTOouldYDa00hLi+UHktjO5xHYvSWgMyZ3Uh8zOs5D2nTYa3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VHLTV+2JzNDtGI7To8x3vcZr5mzzPqnoCYKrxDv0HL59Pv4ZPTqenq2fiG8zmZP4fcUG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3laxPNPxyqmx5lzNNb8TiBwNNMwUbu/69HXhwV5np96as6v59NLrLV6ZolUm4tmKMPwR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N4+BHbb7xqYjfqzH3jCfmQ9PpPqmD/JvrEJpI5JlBQzb6zb5TT0rLylHE6RKwhz7vTny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1eIyp9I9S5fPrIiKcJfNn/CINgRvDEhTk2YIoMNhSGCtGwokyRXwBUz/AHwKPW07H3Pt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MIae8wji9DH9/EPCHFi9cT9qmYtTlGCWGcwR2VUEStTAhrKmbZpThcyHzvzMxF37T7n1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0+mP7OIz5ATJO2WvEQzchm+7lSnkLl+cqm3YqBldZQ3tL4gAGA/2/maZ34d7ufxDIJzm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geypR9SyGyZ9q0f3GU4tz3wJrHQ+yM3MRyZv7iG4ac1xNhDDhydUg0RA73yhYMEDYwQ62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peVq/wCEuzGLuca6SxdnOin9EeKuPpKjdVBTgz5nZyw8zspQ/c/NMk/WZy8ehbY6eg4+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psqMaoTDFoXghPWkItMYjOHEdRmnrX8D/wCVz9H0xyeEXLUb+rr00Je/k8V6WGQ8H9w1O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B+b0wXibf/jJz6fbH366Xf0tkp6VdW6p+Y1Rb6vb0/WdY7Z5fppNLoP1HcN++jxlW1e8w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iDsLZWnf7JcopTzRCGYVcxmt2mAaAmMaXMJJMTBHgRcqo3PaXFlEqwtEhAKEGmxhdwP4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mgdeVJ+OOVsVxzmfBLjC2ebuLA6f7nJZhnisTCjijHuw22I3dL5qaf6zNUuaPyQ1Z3/Wa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+It7j8oTlxiCqM8w3N8hQNIQ2wUZWtRpuZIcw3gXt7VEs7o0cKNTjF1YnKk4OstWaMEfE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VSLeZUWQ55hTRF8O8aBRljvUKRy5nzLn2VMbixajjJl6bl+5vXWZ3QWbAVkYr6sLJZ1wZ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Jq5AHEssi9je/E/Ek1dzN4N5v8zrjj5/uYfs3BR6pgpHh+pn6JZ8zAu/oBflj9z6GFq9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no29EnL4gxcrQbv45jx6N0PlCVVMxfYYR0/QR2/c/Hpj4sxH03Cfv/z6Gx6y1ei3SwwY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9Klfw/I9bdrPr9B9Kj9n0Ieu+kQmuGzE3ZzmTlwSwpfEsbmRMTK3NvX/ADs+j6P0PoBP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EVC+YxyIuXSY9D8Sfkf4S0mr9MTFS3IEDBDXuEw/n0aPyvak+1DU/s9H1eI69T0GoYcP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gxw0IlHmG4RXwE7kZ4yxqJRim/SLI4yuYYwXDMJ2BSnaZNLa4yBqGnzCh7h6fq/6m0+Zcy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TPH0/MzmKSotfeGRuvxOVmQn/AFg9AF6kYcbiRQlJyTJy1x7wm0NnvAmo3UK7x/mHVXMd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jIAPMoyED3EvLrbtcJx2/wCWcNiPOIHGOS50XHh3LDZFezcB9zW/Pxl/qVLD76wPxLow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G3ios6eh9IOpTMa5vaKwPOIqOo36VdofE33g/Uxsn0pz959yY+U1fEd2x5eYzAdVrMQF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1d4LHiC7cReXV+kYx3/IfxHt/wDDh2ckds/R9PTZ4js+mnbL8s/bPMqD1oH7hoaravOY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Vt/tfoRcPKn0OmK27z0cU957Jp+vTBf0uAEYM5qPHkn6TpHc4/7pnE6pyTa9PxzKTQTr9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/P5gSLZ5/M8Pc5CU9UX0gUJSTETPBGvxPxv4iW+SCIvmbzi1K/JLgajv/AL2xEgjwsXMp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e1RUtF0YMLrhPtlFDjfi52I/tAagtv3lFBf4EzLvcKwCketk7Iqt8EOjBnyjBxhC3ETE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8kgY15rDKMczosVABd+GAlxRHFv+k12wUdgmNjTiVVdPpHBofrEBG4ru5Irwpzag25RV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JYXl9jzMAKJzlqNCrGF65MIDk1tilXVgiaPZcZDeT8ShGCJEOlgrdF+ZwEDCbCgwS3Ub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ex6eNE27xCnNwhQiRx+s1eb6n04ThjVizpFbmMH2n0dYcr1NDh9FTJpjrAYw5eJYzCG2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ue0EIzpKx9LzO8FemC9BFYr9Hp9LPs/z6aHUPqaobm06/ggHd/tOJX8z6WO9FmYT6z6/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6lT7n1PTcwPtEQcwX7EfR5zfOR2qYMtGu0x971fzp9GYj6L6fnesfQenEQgJuGifQfT6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4dTR+mPQ7kFV0hCfl+mc2lfE++w1NPd/Gk4/gvkjvHU/Z7QI/RGfqd5owggRgzABNUzF7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vXLdVEOxFJuLdrF1cB6axGo4FGmoRx4LJYEdmodMDFRwfLLFagilTAeX9w6G8vqH4yDP3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PmmmZQgBY+a/7HSCFqtHWtQRFo4H5n+ceUmUt5QQ+hE8AJkZ1J2Wb/PP3qzO++G27VqDw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9IKB4/EzHzP4l8FTX/pbcOIYYvJg0KZzCqL2RcrrXeZ+0EvIwG0xgJupSv7M9rD+k/E/mf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ffJS7TIXmkC3QLr1HClpNwBpD5Km5H02/wDjHD0P436M+DKNJDQd51HbjPpTLqH9encs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cv0+pFf8A1KfR0yqDn8ExDM3eKH36Epfz/S9GcT/6eth33+pUwf8Aa59d+Ixn6bpHc+2/E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UEOoqnYfU0KBlm0z8z8s5oSrHJ6RYkra9YsK1By/VTOG1MOlfpAGPZmo/F+GWoDxcZjB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Qlsf+5NBwPua362RfocyivYSp+f+zCWilI/VAg2RJWrCVU029kMrEDDejGzSKLGvLDbwM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/mQrVOT0lHiLlBWWhUxBaGnzO2hO1x6OgEav4VcSxsBcsaLtM7Ia3bMyV0cbNSncRuqal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gGBBt3JHiMBE1XRiBQA2ru7GP3glEXTs2dI5q45QXZNmpdMFhfEKzaOxMBWGKMAFNmUi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PLF3f+vQ0mbZt7z784XWfo8TK79SfShL3MfEfiDaL4U+2+nvUPSpm1eHqV7ZnETEvA6L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fXMcmYbJkfpv0Z9Z6hKU0fU13qfqM+qn3Ppwe/4h6CP0NRfoWf4P87Z9R9PqPrn50P4o2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CcJzmZmyFJY6wLwxmpq8vW/M+mdDtB8D/AFz8RB6XY9/QaJ9F9Pr5VPk+pyOpp/THoZGv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iGp/dOY7juMtwTwfxffn2maT6j8TSOviM/W7w0sMiMdxEq8jyTnxX8yxmGZwE27THs4TN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a2lY59WDtnrjXAtqocTxH7PaUEcv5StGZDMK9VEGbP7nucTXaARKsf2DFAv7RBkckS2h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0ScmokPcjxNZePMz64S/EU267TR9D+kaFfSS9HiJqhMBSYuuYTlKdO86Esq/eLINcvsih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wiOrTZ8MF/dsr/J0IafmJVoVR2xz1lV4yAv3CherDQWxBqo7Q7jdiqSOTMbKBklMzzsm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7EZ7Iv4lm5Jk+03735htmXl9J9wn4JZ2KqOivZm7y9aQMNVx6G7h/wDKNHoQ9FLl+lz4H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x+gsY+7ejhbpmZ3L+5EolniVXz9GJUcEfI6B++8ojYYi9gPv0YP3uCWg+YLfo+kHiWKM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lH4PTSftek2n3H8Mspi7SkcW6OZgOYOyFT5iLH2JtDfWqfbL7ZwCaN5XmWHcUjArZKuR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uv6mXpWV4U+qfU6ISx0IEraYc3yhGBhFz3faUZpie0v5GY9h/mVFZ/3xsFf8aEo+T3jA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vxCVUhRUsEIV1NNurHbLbV9y/wDRsUGZSOxhcY1OXBthrDNh7RyTykPEzJIQF46y6HNv6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y0JXzTKdriZrclE3JmagekqhiCuRZw1F1GlW3zEtPYHZDJYJp3nCeKglOUYXt6SsClK8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rFomkGKTGVbCfiW7TC5TTbB7kCyEQK1VRZWHKoCHX/hKKKjfIfpjx4m0FKbQAq1MmOh+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gxep9BUsfaeh4Q9EpxePWnyE5jiOPL1Bj4E+5USO2vkffppMvDjHWY4XyfqEwIEs5B+v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jyysp3ZUuRwCbniBJeP4V/L86VKlb1NPMr/29BXFptz6X/6eZfAb3P8A1Zl/tmXxYejU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wN0Quz00LYGb1nKOo4bqNTqf2g1/XKqLawdKtck0IKJVTzDsj7wMw3eh9BNnWKi3cPQa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g/N/B7qaP0xBQTNUb9S/O9PtT7E0mvuhs9Hf8OJfp98n20Y49p9DfxNcrJ3Pv0/Z7ywO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nui/vZhkfvcY7Q/1OQ4jgbE1afEHVjeVsGxzHMrITPuCdWRhjsNTS/WITC2dktIKSNqc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fn0YtzOHzD6jnbcblHh2anNwxAnkLPexCbhPxTRa8LNdzkgplwp9QzAzDqG/EDMA5QKP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DrO46More/zJRcLOZuQvPMwV7sldoaJkXVrnb+8dY1qzkulx31XGfaTl1FTi5MTB15Pi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mi4GBhHzJcdX4oKuAFxGHip+Bhz4fxPvzbwn3CaeMtbl/wCo0b2YVFd+6dfT/TmHlgO40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fyEOfS4R9aj6BijSHOBiFH0JcZXhlYi/my04m4yzHHxfQbfidyBG3pe1ODGcCxpTB74gN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Kop9H3iOrBLTG9CcYi4f/Ilks6wXsxr5hCorgBhXyZLcD1lLVL4hW0ZcKP8A0cMUX3Re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ekIPVE0xFQE9GcxK+HUP7mCwEA5uY2EtRDUwHrAl96M0oQrMOBfEOls0bcMxSy4vekpX3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/cSNGqD4gsoyVMQc1w1BuIo/S4U5C07YLmE4fyGYmVtF11LnTz3bCWQ3TFtZl0j9Vx+e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+oTaXaGbZeOt3DWbhlZpm3mUKp1OUjbsolwGKYrpj7ieytAvUFRXhLUxp82VA3Ae7ErXd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sdpNF0SnLRglXVkfOO3BuU2ygZagGLaAgTny+dyo5lKtsQtHAepMvv3wuAWaSqrcbU7H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su2JfaCg946XpstkESLTymeuLqdgnzBwqJU5C2xbzO0aOxBF5MxGyW54ig10NxYDAMT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hDh4TmnOG6p1JlPqEtTT8sPbQuLh/wBCLsV6QnQpsh8MFsfKKNtPKVtb+UOT7IuSXle4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F2o27S5r0Rf+UjXZ8BP/AFSOk+JBvvdKHu4FV9oyM3vFQ9Y0yD3hpp1dYyHCplrbyeRL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30BV4wZ0HiFe1jW0vI9FC/MekvZ8gxs3d5KS8v9MouVD4fc9+OVfwomiLGvF+kZwRKvEB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5jHgG7hxk8RYijuBXUkV049A7X5mLVt9K6HwwfHgeif+JKtJVKKlH/KYUAFcSg0ytdEq7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N0BibjeCX5LlAJhRxKeV8xAZzfM80AuyxqUi3x3nY339PZTQHzca59gleSmPcGe5P36G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UI6jwv9iOriItvKaen53p970hqfk+qwcZfE4nDOXxFPtzDzp8SfQ/iEjD3OZc9Gv3D57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mC17H5ZdwatCHhiji8Y/SYWOsJbDKbyTicxm0DqZjQouK7VHCW2eS8sQbo1UfRS7tJ2uA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LtBZghEjpI58SibdfUzCLnWY60mLfcLN2hcrvIzQ3K6kekXrvMxYd5U89C2e8awrzdy1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D60xGa1tS8YXBtV74aqLhOVZn6qoVCpwxeuc6UzveLDnJ5RsOX1VJQmSvoncYCvADEDp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ZFuF7pBBRAnAeI6wLyZaVRcCYneGNI5N3uxYvt3bXoO9ZJ2Rnl3QsTMjrQogVK8K3Hbt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cwk2h+ecvD+PTfin48/FLlX6zGt9ZNMwIAM1XoJn0ymQxGsXgTpzeO5tN/Ql/wACK3ti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rvS8RX0NgUe0XlWxQlWeYZIFKLFzDHVZfyBEGrxiv8AKKrqQlZTATE12FMHTdn9xyIU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ZrUD4gUIewkIljK4A8hEekOk8ZdZayUwJ1HxEvv8A4ye4ESmKlkMzG7lhNWg7vhjctbWG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1M3BMW9LP9yzXkhYedLZyHSWsQ7iDZYEYM270FhcNZftJ/wDSYWFXrrG0fvLa6K6zNeJrb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SLFQgV6V95hvp1mDyQqRrPcXRArRaMTGIZUMIDhu09hhhHY99fiY9B/Ui5g8uvoiwjp3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SdRIRNoQeaqo6Y3/AEy9/H9GOs+n+JS+2N26xpErC4zGNEJu+zLGo1a+OZlmIfmVMAZt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IBum3mAptZ8QYUsMWXJdP5hOsaK5eLmILsK+pc8xK0qVZ+p8YmHlpHlUIwNLqbIEUKMl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1gqxuCQucNxBsKWmR7y5GYKur8wGK8oxzDCptLhW4SChWFweljdnmFjnkeJlyjZOVnZZ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bvLUBM06EsU31FBL9RNgSVJvsLxMcvgp4lxjW60JRx5UgXHpGFdPzMCGThjUQNKJeAqD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lKBhyyspccZl2pDfk0Q8PFLoaYqP6fAZM0EWl6gfskUkWZfMh/H7lQeX4R1qJpcYiDy0X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LK+GjWUFkPUohAP6Lf+y9sO+4QF7bV/2Gfmk1MXW6u9eIF3jYiBzOKIxRL7OjGfivv3gc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ugZuTETyXENhZ4TCZwIdiFI9WKrwOsqDnwWo5hm6pSDFp1sn9FExQw3S4ZRPdB3wYa2/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ZHEiSMCWmCwI81Fahia1i+2eBDxzNmSAi3NNG5xPPpWFbiuqlSyvJOD2nO5lGNwZiGqr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fT7D14+kn13oT7BCfiSw3URNmJjcd2NgYaJDXlwZjPs4N0cEX3Tcd+l9YNR9GQ9BEdCZ9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z/Cuk/e7Rj7yaSp9p9YefmaTX3T7fp97+BDnwfUPup9mfVfiMmOEsJq1/udAaue8OdeE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2s8Q1ikVmKFzvKCeWHehxi49EkuLuIWERK71mBH5rjAWxl298oPKmA0gBpHECv8A5TMF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C9EIzasONyyA/JBC0h1liS81wlgIszzLFUFJWZQoOhDWptQwyQ6Bc9XMt06RMyVeDkxlb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10ZmFnMNRkIvN1npEAORCRYwxGtioYLi/NN6wVB7XkDeH4j6OtYXUcol1cNCCwDXXmOzE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V/sfz/3Pu5QT86cQ9iUzBOFg19V+ZO+1nJf+Mjw3+4j+eVvzmOqpw/PP6TfNfGfiTLDo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Ox6ia8Jj5IId4xemF36GP4XKGe9eqy/S4PoWXxcfcYusgsFtmiEzYaCDCPYv4dJksiyr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HBnQEGZ5y/MWXlFdMH70ruRKEr8JzU4ToPxOo3nPoV55ujxORbTufG/AhmY6QCvJP16B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guvU0fpj0+hK2dYvog/Y5juhckGO9S4JofpMqlL3Vsw/fubRFLw5qCfmolNWp6EwP31MC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HSZwu63Bt1K1B6iHht/bmasoQVLme1XX5lpOxwYIcupOiResuNazzLWV1sW5qodI1hY1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l2P4qrgm4ETti/w4c9/mcssrXw5qVpnTZp9y8CJwc1EO6SF8weS4TWDcwNQFxZYYgGCky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2Cq1qNAN8EI46XjrREhtEFuXN6Mji+5o2bP+0OWGQJamssLll3bR1HeKX8qCyIwsDOEx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Yqp7RIMCjfJAyy4pWh1lgGSqmMCnS90MZwnvxCgcjEazEUZcussk5A9YtzmsTGhdrnOg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XqRQnQna0lD3Fa80kO4ZKkLC7U3ER5iHvDXmSvvFRRzoLLT9ShmI+JbXWGapywAmXVBn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ZeZZl1QmPZFZTv8AMyG4FeL0qswkCUiLBY4qVznRAVqCRxTNxEQVh1QqzBrUMMMV+UMF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6HpY9DTXs/L0ZSw6fR1K6/sen2oaOHUVmTR9C+/THv3+IPn/n0uEg6P8AhDUQ2RNKKH5N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Nw6PF6H+o1Pyf4Oen2XoTh/FgC5ZtTk3x6Yp9opXBKTlOcrYaG5evSfaeh3BVu7+mGif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/B6cEYZxF7LFzPyz7Ev14sqIcej8RZccl2g0yJ2EwS4u8zsoZkM9ZcdXrAn9kDo0u6ml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E06elTDqSqW+nqX2UwZI51OKYMKyPvN5wXc7kjiYvw5lBJBhphrfKTCLfOU8hCzVZZlM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htat92UI213Cjctoy8IuWMreJCKQTTWNz49ExCcQ4tgglW4WFICkxxCl5qo/f02SlyCu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SjN2E06nJNwAdFzYg1hEcrzA5ydjKStYCRW4iGi3J6wLsuuIJ5oLqVAg3bt6EUAHzly7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AAadceq7O1KuhWQvWYZBRuOXM7cfiYYZtyVIOUL8ytDCY2JyQA2wX0WL5lAdf8AfSWa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6TPvTHyQO2h++0HdUMJi5o+zHigPKqYSkH5py8P4myZRt+JikU9v+/RW9YjXj6fmbqBN7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Zb4YfK9pcXkdpWP4cM4ViZGPrcZr18OgFTqmMF8W/dzer+RkOgGpZ3n+ZvjMMyV2LcVM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s4m/6s+hjF6z9L/30e0/e9IJYRyTo4zDN05NzfjFZizBdX6V6hQdHR+X03ze6/i9Vm3X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UmXvxGjt9I+RFjcQbg+VHyCilxEiro8pgPSfyzHyf3M+Et8pgdYdQBXcopaP6liHlqU8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mgh0iUiw13mWbsS+5dX1LAqhUe1QmHFaa5jT0UpfapQwd3zKWmQDNPtr+0EdMiJ8wz40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oHIkLYTJl2lXalCi+zvBpJXyCpcMOdveOxWowe6vzMc7HDvK6aqi2cC0JiAxt5uAdrw2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MD2lEizCEaTTUSwuLHSaPap1ag8hZfmMSwd5wrpLKcUIwTMq5ML8S0DacujiPMcH3LFI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R02MwUTlSOasoc2YRRbVeZguFH4iB67GUAru7RYLLerPvK4CO9JiTldmK3Hin4E/Dgx3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bR7ock1zuN5ul7X0PSoor1eimDqOoktR1U0TiGr9LgrmLyxANQ4hH9HaHp9n0M2fQwBX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5jHb6GYfsZ9HXklde37ibMqJh4DvMa9LanQA+5xMvbnL5J8M959b/H8Tj0+w9eH636/W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3ZOsuZEN3DdlhOpMh5n3Xqff+kaIPWBsNSH4enBHT0OU90YhrYzbEcEOw9p1dRX/ADO3h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OUFDZ6TI3kNYmD8JhUe+ivte5P8ATrBVpXRogBfwsULqe0zpTcuaIVGu3uGHXJ1JaS17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2rwG2K2nKs1+Wfjwa2mZkx316jC1trnfC5+v3hR5BcwGkX0flHm6f2n0T8wft6st7gRm2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jrdnoAAmbfUBh0vo6sun95od1+IO5Ctsx8ii26/1H9mfeUjhMn6L9p+fLxdWkzg3AOVc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ZhMhatG9Wt9QcEp/5wYrPYh2sj1MH0jDuiZt2vtmXaiIfFQ4Cw/zAtR1/M/rmn6Nz8z8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pavmHDiHXK16xVtLyyOTGpjuP6ZbkaygVikHhIe8jBp8wmydLpPwo8+E/U7z8mfleu08PS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ReMy+EsM4ml4OLmWto5mEODyMsTkpCI4H0WUCPX/AOK75Y9j6ZRkHaXWpWb5isun4nqB8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SgtZjfpqcB/8notmfYPuD3pkeLYr8GbrrLjw8ivuX5jyubx0fn03zf6/g9NGZL1EdxUk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1CWW6n0D76LHOg3BUTmohkLBTnF+n8HeZP3/ALnGZCus4nOkORmoFfcSTm69rHnMQTJx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mUdCq6RwvJZ5iwrHz3rEfhLGXAoM/NRYNpJKoRdwhdMvEuO3Eum2r94ZHAG4l5Qu9ovW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vKlTT7XDzEv8JqHJ+4zuR8zM73uZEa5lBNXf3c+yXVKkMtZ+Jj3sY4u0W1fCDcI18HzK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YsulHA741OsWp5ivc4vaMYtj+JXNhZUoo9ljhjUe+VDwqKnPZ+YA6Na5lhOaBaDkJfm2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wGJK1qK84Z7TJGBhRy1OPmOk+rAr44a/bthh6v8ATK93/c+/NoaiC8P9oIM5airUeiwe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6Pp9jNc4hv8Afv0YHF3Y69Dh0ghPgv12/JGMLn1Hoy97KtPr0+m/MFPv9HURYI7DnUeN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2RekBN/uzcOMD80bHwVkHIvgxntK8aju0ovrFzpp5lMDpdk+l6/T9ftfX9Pf1+j6Dc+yQ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K1FlCuigufjT7P0MyXVekAx4T830HoZ36KtsNJo9DSYBCr1Mv+JwZvpMcdX6Q1yswh/0p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GP8A0pV8F5bK5khb2rqf+xFfeI3r3WDmfmlNZb5lHW4j1fmUYB7wKZQKWZa1C42fEuL2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gy3jcBoj2aTlC1X6D8Sf2S79DDuf3mBkcgg4mIWrsxFQOD/rOKfpiODGs33i62P7swOV6b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1Ez8umVMMxtYYFnEbdzc3o0jgFMS/apaSBS7pMW7Ey/UzMM0OOWRnIrp9I2m3Q+4IyTJl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7EiW14TInQfYjnjT2mK6qdMwto0ywRgtcS3jh+WM36Elqndz7R34s11v8kiCRCzyyzWqV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r9MBXW4jDfaHIEZot1Iv/ZLC295i9YduJDCbDU1hvcqzSFXny0wZDqXEpGxlqLsowzR1g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Z9omvhOR0r7n5Mx9/wBZ1ukVbZejeB1ZzsvWVw+YY8wdssaP3GWLvUMgqMqL8QFiznqQ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GENPR9Fly469Hd7f4npole6T4E49Kt/vfrNt0gZ4mldZz+n6tvovx9dc4aUlTglf39pu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QgKfvMyeIqxudfRZk/7zOZh+1mVyavPBCpq9ZGuyH1Mg9BaySYF2fiUv1xMFeTGvOD3m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OUyHpFZmR77mBWiiWf2ZiYClflKrNViAGW595TZRGBgQDU2cYWOg3AJCzc1UqQFSkF+4G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YDgRmGgrXCR4wt07NcEottLfpKiWtdazMjka+5QW4HKC0YlkjdLzB0MdTWqRmTdVjzGp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KVgGFTkAiDTXeoj8q/6mRvPzE64rjiUBR5MEVqIO9qhjPcEQCDhkzyhhHhA6zBQw0kOV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PmKM7cFhUgyMweClgsUWXDJXywH1P29p/dPrP5iydV+ZudVHD5/vBm/WZ8eOo9A1HfZE+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jx6t0sXavVju5kQYMNZxBjy+nEHLz+cZyRY4VXpX0Pr1XgtjHUsP636Op756V0j3n3f69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9EvAMuIJaw8ohq4GA6Kj6hOmks38Y1DRzRRPrev0fX7H15+v63oJ9ND0NVtk9LlF3Auu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/Q7mw7/Ruk+s+m0PpRj8Hpo8SvTTPwemh2QV5Xp+/wB/R1Nomfefj1+w+n10+7NMzX7s+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B7VsSHKfnTE1UFEc5mHkn5YQH+0r0AEvqfuc/rJZ3ChmUf2Bntn/AFg41Y58y99Hle5h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J1TafualyzFHcgthM4R+VAg3FxJg34n6HaUDfT+5Wpzb+IsuQZPHoLTb/ALpS43YhcyYU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qxiymZVgT5RKHUQ7YQ6xr+jMd+vyKJaba6TAOlBvcHtg55gcVtPeC7IZRdAFkLcHhFBN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jMzmVGqekqy10ry8zAscpaFXUbwy0Rl5yuJm/Gbkf/bhnXVe0DM+8/1EAC+bw+5cbSqWw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tCFLOgPiULvLiu8p41lxGgQl5AH6mfuwRVlLsnZn0594mnhBfj/uZ55+fOJpn4JlJewg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xHfyRr3wTIjnUwtuOZg05HEOOUq8d/mBWk5XE01vklZolUozTHBLnQ/hxXoRLn+maE0m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71+XFz6Pv2b8pzOFP3/SE9L9iOOvp8JZxPeZ9n8THW5bcIgnB+/X730aM2fVyXuPuG5+6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8T5Et/d/ghN/FMu0Qh/V0lLVxPszRjKZLiOuan0gwWJf9+sot6p9pRdcxFEXjOI7FwYIe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BSIMw9MYJ0TE7gnUEOptANWmM9RWpge0bJp1urvxLDfjZp+ZbW2weHNzkeU+J0lBu8ow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jgdc43VA5Gt9yxTA4REwixWwbXKYmtLce8qYl89pd8v73EYOQMxqzoF61NMc10xEhPtj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Wf7hAbyvicUOVVKaFrRmJajNA5smQawDDh5sQz2iTjailmL2mkIvGBvDpPzJ+06z7b8x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p7b/ACmtNoaPTNo7z8H0dR2DXpkfeJSnf0LrymiM1z5xQYmtWLPuOvS5Xi0dyofS9bd+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+h9+rEqnf6MIItws+PR0/bK5MPrIL/UzO3pDdunrWfZH16P6p9T+Sfa+vT+s+v1vQT6CG/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k2ise0z8k+19LPsfSuk+r6N4GoUmvS+tFkPU0+PT66fben6nf0dTeTia+X8TiM+4+mPg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MZyTXwj9yP3k1fE1zj5miWT9yP7/36In5T8fp9j+ZmEVa3O7bgey1B3HgMZM5X+8a4OH5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dbxfNi+6VLeQfUBhOqb28X6n2YSEzRPmaXzFS/1Jt8Its+k5Rk5DbMNwOqDY3uB8L8w0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pLaQWZIyvRfFSoJ5ILXi/WKzN2yz0P8AaZV/Rn6/eVEbBfMbQbHui5R0ahEZsU+Z3E8P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z6Z+IzV4YwZp9cwGOYdzEi6/lZsOVrzuaTTZwurinmpqXJgxHASMXgVPaVPo5J9OfbJ9A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LJh73qOXibsUb2PEV0XiUugGiZqIGNajAJtnkmVmDDDNOKzMjOI1uaZsZ8xKgnoRaYHz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Qr1nelJWUiOhqVfimkykg1HM+Mn39XdnQlW+ktlgzekWTicfkxuSlbqbFdPFFZijohwdP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lH9W4GDMpqy4/gfRozJez8+uT/vcwn7LrGHCzRb4T9F0nv4w3MV6QHovoSdcFFNfxKyP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xxzZNhioGub3AlhFaOkVTGn5iPV4rDBmT4rhDvYmr1CMdUISNkhDrk8zH1cU0ISbWYhZ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RXUxIOT2ZXCxVpH0kHIwzaIFaQOimb4hh3zTlKqXM2i19YSsMGb3BpH4mi9DicYtuZrV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1DNVyS2t/wCktE7rcUcSoACvsRCpxWXvLlyThlbrm1HWETiimw5gkjDhIy9Lx2XGoz3q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jz4nW5czG1FVXODkD1nUYti4akHjM6KC4OhwT9J0Zx8wxB+rrDfs/uD9HWZ+SR8v8TBdz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4YrjYuIlw3LnxCKii5gWVDqDg9Kp+gXEsTNH9/TmI8I9Wl3PQgbcSxm/3Hrn6HSbHV/r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9TY7wHt2+/TGQeyn3CY06qG06f1lxfDPr+v33r9r6/r7+v1P4ONxgO87iV1jjiOZTU4S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+79DMLi7cHdwVNM+n6o+pGf0jqfQn5U3NEyPo+on3f8AZvJ08zXy/iEZ9p9PvzLyen5U5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P2npMAzmVBm7Nnmb8ac+THfi9M/O/M3nL+GckPmXMt7S4vmPs33EVnNFpxJWOe7HvDiR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++/iCKUL1LcMBlmGN+kgo6ReWKqMiyXovhQD9hcstcMmtQ2tw6lrsC5uB9bcZHo0431b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7M9RhBpi88mJlSecaX8+FZlMDtwQ1wxLzP1YmmbIq6uosOZ0zd0obBO5DLmFsmklZTFjz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sluEpIgwznUh4VLXNmsMooW0rCwrSa9auC33uCl4S7Y+IBsMtxjuKxW8RcOpcy5onzmv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5JYv9S61VhL9dYvueer5Rz05H3HgdCpn4594mkfS/tn5EGLzOJqn4IS4uWZb/HpF7qI9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MWm+vshGLfFyj0LmexOMyluHCJ/BU7wFfQCUlOiP7ygkuFxz+CZB6LB0aFzPSfGP2RPT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r9G+mFvQfdX1njKml+1vq4fo3MxBUCW5v+z0dpVq/dxS4M+N/eMR+luG56tRlVmjMdNyf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D2Q0PuQGDhFvLKXyXUqsh7wRUsFd5VljcrxuUelxuZDzLrzahodnTMCB33Uc7HauoEwr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ephy6ZUFKdj0iyLs6SmJaUyql55hEhXEtXFXnpDEs+8AbSFtsx9qhiUCbSw/HpA+Dk1UC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bWaEMtvqzH9FMc5q0uVMbgUcXtBEx2MNDpBbzNvitVGNirAdVLeFzM1VnaVtzUXYxZtR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YHewIu624biEpDzBxeunExQtuHErziJWUByR1EvzHCie7DOcIE0+ZZ4CBRu4eST3mYYy+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0yxcQu1xMgwmrD8sfvz7UOKoLmE9f1iYB29OhEt2hVCcTP2HoMQZZ0lYhhHo3AW3kzKm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6bpNEY+cP9vTmUDoW9/V4uteq7qr6vZw/x6VBmxt+fQYlFxG5EuXU7qc+UwLy/RUvZBfv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vOJr/wAEfZev3vr+3v6E+p/BRuC37xUkVpnCG4zVPhJPv5yjufeTPpVFUfYen53oM9Gcv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tLfRrn2fR9FPuvT9bvD02k6eZ+T+Ien2Hp9sn34T7cvMWKHjxjgg+lF8mYveXmOrIpUQ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pgDUrQWE64hq3bWJjI3synHG3cN985o6UYVd+GVAptXaINWY7y+R2XiDrkCov2YOkUvhU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8tDCHC8zk1dphRPlxNrpHgZ11+ZVKwb0fMrWpmuswRDtpGVeVm7B7xMr2I28VvTiZMgQ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U5hxK/d3lY0xC6zHESjzcbpqo/Yqajros6TSWxRjzAgq4am12d4Vy6hDrzxbG+Zn4ENW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gsPRiWp3pF5J3fQPEsozJ+mly6i9gll9HM5TPtS3ePRfbJh4JwO/9mHmZ+bDU0eZ+KZjK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HaFQY4SszPOCiBI0iOoQ6f7OqTqRCcxlAvwTLsxD+GxBrRcOlHZhrYMy/KgBmH2fdzqF/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uhRiMgnm8gbfuCNHv0TUB5/0iGYB9AdF9Y3ZF7xionVmTQUFX1nXAdYfkw93+TH5TGiJX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A8oC9ypdD9cwywfvzLHGqmXjQELuPxmU/rllqm9dkuVZXclyyzx/yO9xY5zvMM+05AWt5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v6vfMbB5WVRYQYg1Eu5Leo4R7JCF+8bPwUvQcRqDDKwdFxpsuN4VbLlaF7y3LOMzAIgG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rku8y5azQ0eNRI64XAtMEZxuB1CCgvIcROl4h23A3mCCYO4RIi0tPJyRVsPE2Be0pKLh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LlP/AFAQPdDZ2lkQAcXNOlXdbi8fuF1THeNUfmWQb0Q8CcOsHzEsXAHZbm4PIc7lNH4g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cUM98S+G3pRHkJFnOKGyFL2j0/v0kbr5mXFfM8HzGz/XovHGz0u7CdpL7G/vUbHPonnR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WpR+Lmh3J+aP6e3pr9N2nuaPon7HaU7lfw+pcEyDp/SHp+T6th3z6aQAYUen2p19HWHQ+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7Voemr2Pz68ENjH0Hg1f69d7uPR1KhnJ/PpxBlOtNMR4nK/E0zHwobPqppHS96hvz/36O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h6/Y+vP8AW/Qn0vQbIpSVH6PnkSCk3miFKGFXkn2Prys64GLp6D9703h9eGDxFfQJNk6h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d6fST7/0/e7/AMONPM/N/ENRn3E4n1EXyTR8z7D6Gfgn1I+mn2M+7H0LMd6nYh3JayXc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4veYe6U/WZ8y/WCNVGfOUzKe2Y6nlCvJEdZTllepG5BJTRSZyrxdcvSWOd7aDBJE+9Sw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KsA3qoCUY7Q80mmO3DE7kuMWy+1ld5r3ZRzXzFju6TGxGdUJAr73KJb2PEyyn0ajNk09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7fiNflGBgxBnNU/Q6YXVOcNbMZXdyCm9f1iynX+Z2px6e3T6s+0T6VQ3X+5YEIM2z8mGo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dlNI50wBWNREYghUV4RFMH0nFl7+JmQUxfMM1/yjsc+m7aDR2HjoShumn4EN4/oFQAJue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8xoCbwnAJEyq+IYQPdF1eDvAhULlZmmW9Q00SyY33lTcXruLXoHZl7MEfWjvBpi/M2ya2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zHuHzA5H5IGb+TmUgs97iwv7mPOXmDN3QK4b/kOstjt3lM09kLIrI6S3VA5lfaYf8RXf4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oYzN7F/9R6n3O2+YGKpsnhlAvMvVHnMMeL5Jxq2lJ0ETp42tB7xUChxOh8Eu1IdzjR7G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ycrGq8XhM3X4TDbIyGvhJ0r3Ze5+ViG7/KLV8mAdaLI980KdJRGvwhGuHakALr9aIcXT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xKL0ebhVbEpOXqEq3hGCINHL2tBtLwuN2y8oZieTKFCnqsw3h8spkBEmV0ZsaYyUWRVL+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r48Yg5OazVz9oNIN1kQSzfGJukmGFOSLEybMNbY0f2mx7z9/afY/iPwr8T4C/ENTu/ET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P1r1IBsbenHqtJTB6Kkj7Xpl7/4mmE1g0RMzZTbx65etth1zHXp0um9cu2z0dT3hn363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+k0Rhp9X8ekxWBZHR9oT67/BPtYQn2fr+3v/ABI9BNzKZUSsEaPRE5TG4MJTDg/Sfa+ln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tKn5/pnJ2mfsPzNIa8UdniE0RaefT6ifeen0/wAvR16AaeZv5PxCM+6nE+/Pt+n330M2n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6HebRfaip4B9I8nYg75mpV26mW9HEJdCW0FjdAw5uEdolGqgXY95TVRmNRxaYlekKbqDw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BcLdiYN0qhVaRhhIb6fEbAFL2jwUXE7fYjy3i1TJAvWwhmeEeggwfHQxqjDhkV7n6SnC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NuZlWEEbLkM51WiaWs7wSqvS6Xc2hnQljeLamNtf1HELR5oY4PGyYoY7cw+epdDnZNBWh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TURh8qOGChZZaIxaqX0mZszFYl8upLwzOzhahElWenvP0auD28XxBt65RvL05sn1J9kj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2bwr0vaaJu+PQYHwylbruG61VzB241XyENazzLnZLiGO83GDzcYKy+gIZ08hmRmP+Sr8E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f9h2+UzBbQWsULUezLV37HOYPdB6E13y+lz5QgCbvjln/OC5PdEUcDsmpf3Eb/8ACCbO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SI7+Sf8ApZ0j7sG14aZdv5c7vN9UF4u/8mYMgrjdWGFZmd4k5bt6Jh5/aFn40llkBqPt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6kV3Y63lH0qaLRqsC98R2Z6NplYHG24K3CTApqDG2nJLfM0BqNsfABFa6WsEnDyBCmj3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zAtdAzMJYyWBTC/Mzq+ThPIcHCMYqu9Y7S184pi6Bsh00QXUtiHWKxgbQ37ymxVsuM33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QlME6DK7zdYW4Zzhr7hcq0ffv0gmbPZFgJi8WogGENPH38QQy2aodR5mBv5Byg/CBq/C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9pVMqtNETCPSWCEbeHvEUAsitvQiWdeFMucqoDa6JBBSsOcvQIBfTK3cP+IRw1dfXj17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wHhKOy/9Do/UujmNCWh7R36iUmvY/cyM+iR1X9M2hipqssvbNg+TKmvq/S1uCLCovCvb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lYxzAAPfuq1uollkLC2sxkUAFye3eNmG20j9k/yAILZOTyd4adK0sqc6owtZ4cS7quQn7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ft7T9HiH7eIfefbKrOZsysIfSh6D5vTj17ZMH4PS6p6QSyrH0x7j/UOMZvuqk84legEa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YdnVKlZhWmkuSsSoXfoX3KlPSZx4LfUqU1qC8OQH3Leg21zr5lYnvVIEEd/qfxDUxr6y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IrQjdT9Qz9ii4CqjlP2OH/oxOmjf1HUvY+HqybtWYjs+H0SkWVuq1KYkuCldtyryxAKm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oLuGq4WuWJkf+9A0KbNvWEIaY6azGounEzazfQ2sUWBG1JdbKdt8wIOnrOWmO8t/6gAH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1k+89P0u8Nemnhhs63Nv01CM+6hPsE+7OPQqzEm0HxSvvA+mbf2xPvkI0yIp+h6SNrzU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Ivj6x3LyIKtdxYF1X9SnCW0QiLoOfcOY6eAzmKgFIfaFNOo2M0Az4yw2eRUKxvZK16rr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VLhSDg9Ur5LiK2ccntB3s4SC82IR4vbzLZU5bXumTSUrcxrlQ1LIKUgtnqp2M6V27xus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Md/EsixXRD9i9A58RMyHAeT+iAgUqvnvEf4ZaCeFlOg5mRrXjlrSN5XepaWcAcfjMTdK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ozH0e0jm6roHWaR/6KA47yhVJVbU1SRH/Mjp47zH2GyyHGJedbNFSzXipTcSTWsQlPjb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7RZhqDHGJc36mF9WPCOIp3pI2y1mOSHjk97XwZh2Lh+7zZd4qWirJw9T6s+x6HD1P7mB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lu+IMCXvQmYb3F0DrEnP3YLh9iYHVegCBpcYbB0gqoZ1azgD4Ygty6/umw0DyEOxpX9R9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ocwnK46QRsbdTN8TDOAHxGypqsEQqectnp4lOUNX5YIu4qWwSFnZL9UMxKqmvEvlHi3v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0tULsRgs3PeiTAoh77lbGC+yZSo5QlsX3wzBedcwQ+jczMcMY3F0Mrd1N5o2hucMOhG4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RwOeqJh7gjLGDIDE5Z1GIPc60D3lgLnOY5BXWSoZTjJEDgX8yN4F5RS84YysVaQhaBhQa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fEvrLpusRr6Cvjof7BFt6AajD7Fk955PuNwTwWvLLOZi0C+I0CqTqzBodF2QiNBkwS9g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DkpQLrOveGaOEfmV7Kg6dJq9oQatZAfSckOh/KYLuQRYDCll8TADYgDuzHP6NTlz0/CX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8JezGY4kavTumy73BGYrV9SeOyhs6Dkl9Tvf4lajlnb/AJLAYnocTo1Cyzu6IQygDk9+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9BiLKo4D1Y6/KFZL/UpiXRj4Abr+rM4/qmZabY6aI6BtlJtuy7jozeGlZ9E6TwFoRMjz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2iYokAGQAgvg9jr4lVOqron3FNlbbfWOdnIRabiCN9ipZ0jCy8H/ACdrxTkqUjrQBzHS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KOhXdPgP9nI+l+YjWNLwjCgYte6D2IEeAllI6dnSQeyn0UqleMkwHN1iCXN32jlLqYvt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OwVg8pdRXKorNw78KUWNT3vTWtMcmCI2BYyaj/xZZ/kRkbGq4nV+UgssvchVkCKwxKMS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MuriGLplv+jEs4PeZ0URlxAmeitSrqQEVQpzle8HUbLOw8pmLpTUN6Ap8ILsZu6kwpCt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RvXrWv3h3J6v6Spj8X9wVQBo1wMUe15kL81obJ2DK2ieU7Nidca4Eg6j6GWIhfAoXLAI7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IluXlIp1AlWyFgCJLcgqjFrFcJQcPiexFxOJvx8R2fJJSRW+L6wlbebdZbrG7uCdyC6x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IoZIqLk9pe24uM1zBvD7Yadt2pv6N3nN8rLNLxSQjLypsm768EqVTHXqfsE+49Pofl6M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/dQjPsoT7pFg7+n3ESVDmD4p+ef1TB/pifcJ9qbrlePE0Yqw8S2DnU1eUZZ3JuS9ysukw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TOAAuh1KOFYEXKM0OUJeqSPVfaWGYJC7mKOBdeAl4Z/xh6TOLAAx3QaGG3B5hpqmPhKK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k4lWPmg308B+YLYVhAbl4eiNQnGrzzX06ylbJnacBrtGMDaaBenME7S+1ukYz8479GBd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9Y5C+z5ukiF9scREpUESfK2+wf25lawDca654njMi2Bah8AZdzg7zF+rfl7V9pkAU5wP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0CyMrCXsOWYqIJ0nHfxKEGdsK9O8SZuU2O0MwlZxp4neNXLNRYLMBimnBKIoDqoBLD0i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YDxKZ6kMeXdDoRG/QuFE6E+pYXwzAO+VvqMK9Gpkz6M0eSaEWfaYCYejre839ooC0iq3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mOi8j6eJdMLIrvzeZFIkD9XhYLjoEIolYdLUwvSYnT/Nh6MDu46w3ANtwySwLEQMEzFR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qigWWSc6ExHKzGvjrMBa/cXtHL+dEYEotHaUksTmn80ICu9vdWdvTScTJdyH366RcrXG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fKTbR3gUA+keg6w8agcu8so4QnscAt6SoOc/hOr6dCZlng1nHTP9ysD22P8AfS0Eqdg1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17xJBMqxju0FMBXXtFxvBoHfvMGBdQyMMPynQ/RcROVauYalI0hZYkq7GteTzLy6J9TRA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N+EXof8AuXu65sYmVr/adIi0sVUPwIaVHNWTC+V5jyespAN8Vw1mW2IU7EO8dnVqdzPp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+bwKqR4LO8JC5h5dIZd8kAyyi2xrNnkc91dIDUeCTRjBNA15Io5JfG/7MCUZaNOLhfvM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fqnMy3X1AdmaDJ1XmDbhmcG+0ZXQF4/7gReGKKP+4nXS+2sMsafvULp0WVNHatn/ACZI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eYVqlU8uv+Jm+zISDOKlKsJaGdiO8F3Slv0/1OKCbzhPGefL0gZbZPdSFek0dO8/yKeu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65l7/wB16lpsnvvPR7T8U5IAgq2ise3aHMQ6GWfd6oUi8LuOs0RlfLV7TpsbHpPcMW6W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iKPmP7gaFnRGolxYy3FHtOzCWlTBqhtpFWFsuFquyp1HD1dhVMEnxKmG7QvcTWc8+05Ed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NajmoIk3Fs+2i2EaGHdoBNz1XP8A1UqDy4Y1VWK2fciLjDb33MXgT3n5leRYa2zWZ9f8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oth+kIQzJyEQzFN1x8RgbDTJPEFoIzwYKF1E0GuobcS41XWoEsPnlL9kBRpO/PZFFq+Q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QomxUFbusT/28u382WbjvhMt5octb3lerjfvKBRvklaDHLsISFjqwvETFsSreTdQ6D5g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oy3fwI7r6RnBlhCS/R+B6HpXMVI3ApGrAVFsRreUxtnSmHeL8y3yfSzf5z6EqphfjD6H5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9LAX0llyy/QVfrfp96ffhPpfl6HXpBsn6vaEZ9/CfbIL88LxDzpunrfTfzPzT8cVL5fi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rHoj3Us1FV1EXLT6R8PmBWOv8y2HVNPYck99EB39cLp5XX7/AOZxsB8cS7aM8y0JQHyY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MsYtt48EcoBvBO0fxSVUglAnFxHd7xMT1LNeP8hRw6ObcRnkO5X/AGIDlkJLcIWOIWtJ2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caqkzKy+zvPnigeOhLjJ7H4hC3Ub9wGdsKrelwnELY/9b3jdOzOR8IDmLmcr3l5KfDL1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9Y4CjCqSYfnG2d4PFjRyL/Y7ufazThy32JQaKv0U6QtAKwM/9O0GK5Qe4XpLKB39g4YI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4T+Mqu3icNMRCE69dFdIXbLzduzvA/kmjuIAeAgB9yAWmteZqs5TEGMxTiOwMpox4OpA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mz8BhRV1GY7vlQxLSj1NiIgxEJvNRD4IND3fFwEpZKRnfpjDmfYm4zq/QD6BZ6TRG6pC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KQ5ZkbY1o5c2GvqGYQ49KwOURsAor/Yr+G5TKAR6i6hQvmDIZi1egQbjHAgrJSL0RnFJ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6N1j8yOFMwwLxh6qYlDkB8BiYJpoqSbMRyTYxA/AjCUt/wDKIg1pWF94unsceZmkBdR0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MWjOpVG0X/AJoshcY8djLHHUhkiGj97eZdj1wXv2ifAy36p3l4uUK5en3/xEKmmGF4ei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CZmwxXVeQV/w7So9KBjsP9xAnH0fHWbC2T9a7QTfxHQdnSCSFauO7/Mqoc8MHeXZV37f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7ELIBTs6TSK12P+4AEq5VtZyeuZLHaHDyPSY0XDk/M3FWMc0uBXEKQsqeXQgD6Ax7SrYc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be0OFx1ly+Mo6jkmIArhyalg9NAuf+YiDq7N/wDEIqpANFFPCPNKXPX7RpgtvpJg3epZ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pyuV15QsxTI2yzsd4ib9Dp7M0qOyufKU1xBRtIeez2h1sLaYIQAO7roOxKUgXnXWZVN8/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8QARXB3gcOLJSTZBtHR/2GILscT/AFgZNS8aGh3AUll1x7EwbPJPPf0F7+t3j/1KC/RQ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zkARvpHSYJyteiOZ6AnlhlSoEtBYiTzHHLAWQcFusqQKLLu+kRQqoJ+LiyKg+2eSakvg0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+bTVSoNn8u0AY4vJbsJbM0yiqW+CHSX0pmx0wFxLXi5o+RvvPAO8budH5lYXpEyeIBSt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+v8AclJnMSoSxxb7mUolLOakMehfD0dRXNlSqhpr8SofhQhbzhquJcpdR+R9Pky5gvt5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7kVALvlLw5zC2MoYufSlVZtuEWIr5B6r2n+PXRdzzcQQhNj7/wDJ+pr4ljQSDa+en/r5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dp/wHLn8GN1/hX0PSYR/T6HoBOa8x+TcFKW1Lj/udZh4p8/8DPyPpZkq64mc4nMpmOGE/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Ucno6p0madFhnUKCmmYk2+mA81/Mv2iPaa68MB9yHSSinMp/7gwaP2u/QGgNmZuXn2+g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oM83BA64J3+0JIlH4JTwe0GqpPErrSskvXOeSCl4G8QRwtOL9GQeidnsRDHRwZb3X5l6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iP8AiFu2U2d5qoVrOGmrmIlXoxyRUtWl6gdY1FddMj2gFIvi+WVqCbFnj1igp7rK9fEz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+jb/AJBFrMH6jLqUV4Ir0obOzGBryfklGKrQdpSSm4dHT26wzwGT0f3O+dUayjtz8D1P8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/mXThzjs44XEh1O57BOHTTv08SqxGhaeODtDqx1DsIlqAEdYlbbBfc6CUaD0zo7QneVT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U5L4EIMnv7ruohbZHT3dUL6WaFC9uk5kmvhH9w+cql06usUGEqL8+jD27qE/f0nMlj73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JxOIgX0x0FbBkhWotsRadhiIs55gRMa6MYpe+kF+Y1UO0CMYRZeIb6635mXck+0e61/E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M6RalDRja9sWrMYimjDiXNLZHSY4xN84ckIdeYdxUwgiC+0xxWUuXpiEi5jbq4UVA34RG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19y4a4j2AYO0IaK6Ebj4Teg/UerYlMAZkSnp4PjiNnVP8GQlCF4mAw/aGoQ9ZYHC505s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RKjc73iOsytyUthinG0D/sI8za6916ymo/B86hilImk4mqej3HLZ0ivJ7xZMZvYYNDB5A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9TxHHlBfkX9Q63LAQs4OXqoao9rygcxuLhCrrh7THEIrFv/SAJ/7A9X0TroCW23RbGOP94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+SKk9ia0d/8AZloWB2PVeWaOJSsyyKRW4j1hZppjiOgD3CLWcE7JED7V6VesLs+rA6jz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6sFGBStXnUrSwC93ozQpTIfup3uavw9GHcLAjSMcVcufiLd+GcnIY/EqJss0mKib4Er7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7dy48ToVzc9nvHyCi3ibjBkXRGvV76Lx4jKsB7xGzXLHIulr3RWAPVHXuSjapWE6Sgvj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SkZaro/7nCR6VYmC2H36Jx8u8woi5WnmWUSxwLKVsXxGws0W/IlNidSCJFBcCbN/4RiCo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DECorfZ5gqXd8B2rpGbIWf2dSJlNZPQiUyzyyI42HHv3dog2DpKpPJEBkXhwd+kvbEoI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UlsKDLfED74DWM/9QUGFbl/MedbYvH66SlTCP+TrEptEHPd1TGVfeQPU7zJGQssHqOsJA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GC6UvwTFCo7T+p0HDF6lKe2ahsxGMUA+Mad1zWQvsW+yfBL+4fjhvykH6O8N173om70ff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maxz6CpIeuBLRyoQ9kXp5gl+JeKDDMNkKUSwrbDiKhwrqVz9cfT9vvCLxe8uboPXl2P49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iHJ8f5Tnrx/hFtfBz/0c7tFHPKGlmnHwy/Se8r4ncSCFal365/APUfiehM695Rr0FtOr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yHxA3KgS59afK/rMfe+r7SfUjPvIbn3PoGVn49NHoJw8QNltVHRiK14y7xyqAckegW2f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LW4ED1T6n/Zz/wBaHORWSCXEQRYHplw1WNIQTjtiatxJT9Ssul9CZFOIw1ZTyYjiZ5XP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iAo42TTPWK2ab6R0vMQDNRsR1CTLeNsj+46Q0o+zOIt6zg0rq7PaAXXR17PRjbdAwQOm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MzFih5vmuhNfg169oNuNTZDaTzN6sLBdMBh0dolEDXojhqPHdxHBI+M9ocEwGNVCcroOy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mIlfQDQ6Eu2AdOHeGxOZMyi2WNJlx/qVvVvX8+YZPgjahtA9J/2ANSU3zvlTC1DZ/cH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TzzEmIy7l7nTSXtBy29SY5Ue4OV/ULZBhuItBrzB2jmsq0/DFqCavt4mR2rqexCiFU7e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8lPQldpepXmULCMJzCt69f7QUSK941w2fCU0RGa/ESC8faEtG8HRlhzHpK2LcsXrFup+W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b/aTTyWVcczXJ7krPmRQyxWSUhDk+CX9uompSchcujKzRbE1Rcp3mS44CWCLcpX/AFLR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cxjAxDVkXKwGzuXCkeEcyfe5Q0DtMiW5ijIE13tx1hEG4DplxWrg+djNPS49Qk5laKxK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N0K4srgBaK9/+peActLwhwRIoRzj/p7S4FbD9EeklyC4KHYujDn1VwIbt7LwOr2jHjj9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z+neGrhuxl/n+kdPAw+j4dobv9PnmUohtqHvF7dbFf49kFbpWrtdD3nSYzd+Osy1yt/U7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0jb/AOqH/ExOwyGDvKJm7/UIykv9x0ZYtDR+4/uWojnm7+gmc54cdhLJnVZ8/UlRFWHu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s6CBnHpGDKAccefo94+08bn/AJnbSHR0IIWEvGV2l3W4DHl3lwTvFt8wW7mE6eWHaU3t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tm1thx9p1iDFuWzOW16mLMIs4ksIQwKesvxitHWYYAWLJgnQa5Tw8iIMSar9GMqlcH8xg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h2f8AImhUZV+Eo5tQcMe4pZ4Hx0l6bFSQAwFEWiTYxMIXCX7w3iFv9EwaTHEGEquE4mfq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lCL5ItDyXjAnhYfQlG3h94VYypqXPRAHZ7dYRQHu9ZyuLccbbGOsZc2iVflmknb4S041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nMbWh5DJ5uIYYrTtLclOus9tYXz2S8eAKQs7B/SOQNvtYubmXp+AhrVwKx3lxuWwW99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d4tfplb3ezAIFat2myEiBsiDRGGGu8XGW+E2Ms06so81OfiGx7vyT9PvPpSvCft6Db0E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+gjq7wa9MG95SXPrMTMdR2e4fR08wUZ1gZmRQ0gbnK6/S6UlHOpZUbR69f0QzjDgrKYJs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fueU3iCuiD6EXtegynoz+MMVo9SPWi53p3p3GW6y3rLZpl9DoMX/AB/pvTkn2yMNzZxt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EsmntifUnD3z8iben3vom5pegaef0jzOXj0LooWJZKTcNPE9/f0+mn3/AKftd/X9jvPt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A/WT78FHd3WH5Tf1fTb/dQ4s11ApekDSu2FYspOM144liFTlm12fS4ahYTKLwTbo9ImH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EVY7V4gtvcE7PRmvWoTFKSrR6HV7xxZrVBnoYnFdRV4xOqt7ujr5g7NBVXV1IRhlQ8Zm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xhP/AEjLzsh7D0e8T8/4U6kGV1IC+xgKqBBr3OWdOkr/ANCXtRpmjq95QAttGerTl+oX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1wjp7dIxjPnd2HVAMY44fV6dpQWlSuF2eGUfnU5ezLBSZOO7/M3EJYGpnYA8P6ECvVuN9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ekFFg8Fy/HJOJJtPQGGLrM8ebpAm/Dg7HaN183ydz/qDADZ4V6rxOkvM/A9O8dqOFcvt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nEeRzLluGs1eBI/NKab7okNTpF+G5h5Q0gjdX1ThqLGfvPbceTM4WKXKRx+SO56WN9pbc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vzK0aF6TimAjNcyqsDC7qdvbL3D0KQY7zMSqBCU6yq2OhCLB3Y+YuVnrHNAe8qcOZMSy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9A1jXMrWxFKLoEDpntcvvmGaSTpBCz0r/ANWx7O306qWNJKtnBKFiewRX6aDqQbudT2gu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uh6tjnZ0ZdOmUy+DogQPYB56s4qUrdvXx0ZVQFnHXfVGyd0qDvNYpV5XoQg6FXnOV/UF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8y53L7V/kWrtL0pQbm57nRlrBXSv3PMqqdXExMGwl7ntUymx3YesloNrxBf2LyILE0hk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/otldnpOMEFxgcsM4XVPGwxXvcsezDU0mcf0QNMA/wBLrGakuGDE8ynqTVREbop+rMp6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HMt/F7wcPHivlJTL0S7hKC+sz1allPWH/e4HQoNBUSpXSlTJI2D3lx1WDhqoQuDBEpPM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MszhXCus5o0Cm6/6lgxSOYXmNhx56RRq385EdSDa3DfoMSyUHHW+Jawts2rqf5EYXKlPh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47+YgXaa63Z7zf2dGHL1uXBcx0r7vme1uwZWgNrADpDTnflFUaqPV9TvL9QLCfuI6Uth1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4IWUUKPye3eDK/bmXFF2132ix0QOI5GVYQ/8Y4QKwWmVdb2OxOkBVj99ZWtY61yCcgi3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L0aQ7dTtAl3G8Y15gmkByspy/wCQbRCKcZm34NLdeh7SjDKDR1/xDZByL6HacotqYcfT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mVmdSvJ+IlZpHy1EqelSrU5idrVvYRZdLQXfkwWzlp55rKv1PmdjiZh2vqbpuyI2x9Oh1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RPV/MjczFQpunrvlE0zKFVV6GYd4gvQmHkPqY+ph43Vpt84+jxdicYRQWroqbri3oQ+s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xf5H8nWbJCG/r+n6VPtkZgFdEo3NRtM0HUwJUaszMId9qjYtGXPoTZ5T86b+n3E5eql5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/Scp+DOGfRn1n06fEGPJ9PuE+39P3O8Nen6Xefc9Hy+fTT6V8sXqEYysx36uE0maGkugS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neNAVX8pYW47QfI/MoQFbE2S5uucs9+kc220zPsIWziNuoj2f9wEwLXA9XSOB1avnMw5D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ga9n0i4WmqrAdAmwTqAcD3hMLXk+CQ2dMRspo6RDwI7vvO5NRxadTwPZKgVqUwdAla/x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GDNrV7PD8wqtsL6QoehD56R2Nt4PkcQGm5JB26ytrXm4EIvDjvAok7atbrmMobxyyyrS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+0X1KL87zLy7D7yv2ABOYnAXlXCk5DAVtjRIsm/RDvF3ggbZliwLKermVGrkrelzDO2w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2wkXdUAQMRnErf7G5ee8AlLdd/UCh3FrCIGHhOiJmcCGj7wlPag4iQZLfyEcE8vvuIB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oXECeUy2DcRjrufiMKNnUjRrho6pg+JS6uBxNNKGTswC5LZiNzoO4jVrLjLy2oEUlFfW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RzLoXepz/IhKx7McZMMW5kdIwlgdv6nF6gwgiWsfbYK0RxsyQcT6cFnt/ESmMU5lmXFM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oxBnqdkxILL+XX4meqawzfSph2HVdPaR1wqw7USjXTX8DhlUjsrodVjvcLTZ07I9WYsH0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zNFdvxdu8u4Qrj0VMNtnm7+qB5W8rodWPPxxVf8AREbC2vZ3XDHvFc/QENokZtPd0E4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FCX2Ooix6ygfmdIkdHlamjtCtwiHD7beTowWE/anEdK3yAMyYMgWdiQdlRV9wXiIjitk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bbbzLPKw8vr0MPZYnjnR6eY3L0/8ARYhc+IuEG217PWLYpkPydCNFAoNBHJF2MV68GXXm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htvUTjZ9jBbVMtPUMAQWJXaVrqiENKyRFnWnplVK8zh6tLQiPT/Aj4QWsc+Z2/aLFv8A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1O1S+DVfi7sPr2yvMSIqVjo2MadcQ5Tq9JpQLQvO2H7YUBQuse7jVTmjAtNd7wf7FMbb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HEqnA0m4hNAAYP9jclJNUuqvMsGTYLPbXMu6uQ7PDFeqMcFL69od9PkA5e0QA4Idd1XEw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XUmWlYS0TALzApzKcoIyVwyXCbGXLBNHeo+p21nHVhcKtqDsQFbSfk+O8ccs4PEaqB1H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8uqDe1jHxK88E5DFZROwsfrmUZ/1IOp4mnnIagprqTIBz4na7JW9cZricwIkb1Lv6iov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MLMRwyqdJ/cmh4hOPumhCcXX+8NHoBf2V6VMvOnoqL0N0ywcG/E2m1lPdhPuTb59Py/x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zb0F0kA8453EzPs9Xg8/v1z7A/E+36L/AInpX83HqfpnoT7J649KNo8s8oa3xJ8JTEiP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0T60/IzPLqm/p93Pq+nzpcR6TXyemZz8I6Z9cn0mPMPqn5vT7RPu/T9nvD0/S7z7fo+X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L6ltUqM59PENJtg8n8E3+PRUmPthWozEuzpKRerZK1DbCaucH6B3lLAw01XQSwdYwvo6P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30JUsQr6gf3Ly0vnupLg4OpdHpCFZ4Th4/wBygnrIPZ6905rRmXZ/tLSC0r9+50qXkP7X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89YA2wqh7XUd4Te+QdDzKgA52+68sQucAcPY8+YCD6AunU6xB15eU/v6ETmYGRKy57DPb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sOsakZgG7dXzDNEBe+MIxdX3/wAYkIcyWdL1PaXveQnd7zRh2Su13QqN+d9cX6hKv8Dt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WtPtDqRDDVFgfgmUFGimj/kEgYdsJ16Haco4rvl79pV53ByuxwQmxLu66uG/RT/8YzC4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8xPmoeJE8JqFEtyEJZhCBSk3kxZU85JhILXBRNXFvGSdOuSoBwqqo7b3FLvDNQeRDR0JW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K5cQzag2wIVW2B4KKU0lkgXTc0ukzqwLSLwTjPRC4T4j9JzmOH2BLJy9kzSnOAW/iFkt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5g9SLKZMbn4FeiGFMyhQe7iN1uDXQmQBYsGCuar0O3iKVloG/aKTfRR2jBQ3eMTTawHO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LkbQi2vD+8aMto5fS+z6Cw/eZVIuEd26PKpojkZWPo/SeE4nhSV4VxPoQo1c97gGTC1x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1/wCGuWIMcxfs941TBQEtUHeFuF9P0hBBoFsR5O0R0LWgiTHoDb0JrBK5v+pc8J63eUUD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sRFJT4MPeGyRcobul1VZZfDAo6PPlLDsGHRJmdwoQvRVD9DvEKr8lvd/iFF4i1fg6sdk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fL1ICIhs1LqBXgOx3mxKXdu76wjqHuDMs5uDUFs7/wCx0fREOLymtDW2XXxtlmJaqO0CJ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FJ/Y7xD3BMwQoIdRCqJdDhTpMEo47f1zBZDVwtqrZ6vESavh6dHqS+dEnHhLF9euWNuf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WLc+TkmuBQ50Qh3LV0mz23Te8oRuWPmK4YfaLglDST8Qwu0NguUW/wDBGmUVgcHiMmF9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DxOGC3Y+kBRKgTcEvc18/txLeWJgNwi+miU+WsCYV1JdskoYF5+4hhtrKA1z3gwKs+F3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Q5qrR+X+SlVXYWSUw0QGg6Dz4i9+XoL7wIg0BeNYPeXgKmhaTFlEHu1w/mVLWia/xIbE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3BV8TDIsnIwW64meAhcK/BOoQOQOFMsnQzY/mKLXnGLuNvLOXlMF3apoGWnWD0zH8Z6Y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UUnQ9Cq7nqMvNvU/P05KLJ+1Tab5TAUYo9pwmC95m3eXMh6suvTj+rX6y09Musjp6ZB5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V/KG1WheoehXr9QrpNOD0Pq+v0/Qn3z0JtDafZYO9RnY2wJdzWNPia/LPzvXj5cS+CLP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sPqJsn0Jo8M4mjxL30en2ifb+n6veHp+p3n3fR8vn+F9+fe9ZT0O4+niOsxl3bWj8TfC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rEpQWT6FX7zWwdjGRb7/AF28TCCLDhNWloZMB0D1q6LmbvRPVE2Z9HnxNRrANADgmXwZ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w/46k00uAvAQ/ExgXguSNNopciNRuWKB0f8AJwg39gimJJhAl+sAmHQU8r1erpLbr2gr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rN5A/dYl98wUKPQ/uIbX+kEo7RoNPnoy6OwBfhOvM3QwLHZ3jl8fl3O0HNYeAOq8RjHN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teo1iWd6gRSUSD0s8lmWBLDUFzlw4U69pw3hh+cf3ELwM0HZmcavZlO8K1VauHSCrhMD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kHSK5hNRTEBEuOuDPeJ5omIs3Kh0YPNPyMq/JeAyxswTueD4uAe4CXzBB05iwB5NS7RD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HuCPhenXWUzfhGlaWyi0GinaCpei6xGEYIV5ngDAd455bHRK5d25aIU03C7xOci1QsvR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8Qxj6cnklPDiefRKq8dJWyGoK9Tt4l1v7Eolx3TY3YmHtMRFTOC82moHYjS2veUkPdmfw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6Si8mV+f+I1ruNSF/aHuT0Iyne+i/QxSsbRy7TwxyH6waO8dKLWCHtKioKgfR5O8q6qom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47f9wcTgtSnba8rjxEgAsDj+kd4zsqj0JgoKv0FxuINYnn6neWBdX/h/qbHqWinOIv4T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QxqxKqMoNfcSw95/5Moa2ssvbtMQLwG5g01c0KZk6Rr0P+zs93pF+2RcwmzGZmYTmjft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8wwmuz5f9nSnXIHaUZ8G5Wjo+JULYvgnXtKQSuOEViHMfu48oTVs/2YXt1mK/vMraHE37d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RNq1aGrTYjPxOB+59EMRCcBArqtgJswvw3KkFdpWmLcaZF4h0tNUU9Cdpr6QesbKUbYJ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b2FiBCqDydI9xmqL7nSJVuedp47y9VEbyPROg4aShrU1VN3rPZesF5oAvflMyxRo8Ryw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Q2LGx0ihVSaTIX6teUAMyuKi4rv2icIFZaxF2oOmtZmAWgBy0dPMHjT6hR8jMxgSGAb7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gsCqd3PEulq0o3B10Acjx6s0NTUt+zv2iptS9KdlQwB8nneIx2LQN6ZRpLzAjUbuX2VK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JkOzGAq6fCand+J/WKz2+gOJf5kdZ9R6aprCK0DlzR6fh9cDuhHUzbw9OUCd8el9KdwA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yYB3fRU0vby+jp7o+pp6VscqaemXVSNemQdl9+lYr0E0FIeVM0UXXd/n8/Uep+iehPtH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y3TEoldJz6TZOPiafeO/e9f2c0u3oPken3Ex9L6RN3ifUn3E0n0p9p9Ptesfpd4en73e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Cbu8+16g79NjxGLLmz5hz7zOpmNzAz3uDAyoPZFpPEwdU1RHdS/zUVfYa0HqMUr9hyPTo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+461aDiWyUFuqdujBIEaLHQHbvCaEnCH17sdx6HdNIeGCVcR+L/UzQwVS+x/uNWg0bZc3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1nY532Tt34iLbGFx/Yx2gSlMEsLHrpr6S6XpftX3RyTcyrlC0sCWez1ECoeWSvB/iCVM6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SrYn5CcyoTjuf4gIlwL5+p7TXRM+CWCuGTjxMYfJV2PMQmPM+T/IWF2DInDMadHqIBLdG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uBgHQiJU6jD2Y9TZb7nUMfO3P9g7RBxjIB0YJWzDflFCRdExz/mWatdlV2OkoILubeZi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yIbjOblyxxFGEaaiBAuy3NR6WeIYiuCYnT9hPE68kFpOooPgZfexHwxVM3XDVrY7S9NK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dcROIqq1fRjU3gEck5ghhlLBN3RKCZXZliyN7ZYIKG2PZv6jProsksyNjMbh9CDBj0YZ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hU1rkczkEm8YccsbgnmObQhiOvaAyM1IN95qdRAZIax4tjNDsjxhyfxHOcC7pGNcj35V0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HQEefMpR4BfZrllIqgteTp28QPE0qNlTKEekdY/qM0Bx27TEzU/GfHeaolq6wrl/Udjy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379prRKXl9BxHDZspBd2joGYgcSgABx7zJs6Cp9StnDscIAKzt+sy5WrbWk5EXMBAxFt9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776wWS1TrlJ1ZRnuBSUKWmVfu6CaAqaCn4Qq1jYp7/wDsLtb6NEvduZkz2O0HwWLVKCStn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lQ94fI7XJjyhlx+uJWUTSub6QGaJpz7xFgMUSsbg9zTe7/zL35Eed2y8lAOQiJR0Ao8u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v2AahAcD0u46MqYy2vCTniiNvYl7RXyhidw35OpCZctVzMBa5ft7wXWo6gilQmB/W4mA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Ou64P8MFOHXqo5iaLy/xG1rMw7xHdaM8kO8EumMBl/5DDPQexATIcRMIzGGDtP8AkxUA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pMpB6nRmIUxsy+EsFegZisGh8MpCTObD4gqfYMQkjM031h1JZbdIew+/1ZIhw/fW8y52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L+yG3SsOTxbwQzYVRgHSAnoYt0FxCyKBFkzsl53CIt2OIY99/RJavzX6VAxuX+RMWxXa9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7lB2sgbDCq5K1KKdmYlXZ8oRXhVxDi7J9TjEH1ZIjXS+gmcgG+nosu269MW2M5ejTXyh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j5JUZ+f6krbohv0mTpVg6r0GyK2hPrpiO70VJGPlenc1UD0qDqHrmXUPqPD0VrrKFYFHp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vWesN/V9Ej6fePQ9CR80GDrNgt6aqWsInHgkSlP6T8yfkYs+juPfLr1Zp5JqzmfiJs8T6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Jj5X0+0er/o94a9P1u8+96T8n8P80+56oxzOHiaRnE0zrywNXDkWKX5nV3g83PoFk30rB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zdgW8Xt/kS2UpfifR/OInwY/sZmqgBULkP6laO8Up07QbihBvs95QXAn3qXVm0Pqp7Dv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7whBrT4ee0pWEe4hwPEqIQ/QbIBDRMJzCyS4Yi9X9RIh2eXvMShjGbjibXW9+3bmIstpq/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5C8D08e2Ffo/UgmYkHPj1zuKbfLLrsTpL7rWoOq9Jwr6TCcp0fmVj3/qVFFNlBsPMa0p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q8YOdrlVVHYfv18zM7AqKXqZYFtP9wK0Ygoe0pvnIE+D0Io8bQJHFOCKArsNHvzOgWtx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Q6VQcDpByKhEk8VELZdzBZVuZOyJ0iDKCXopO07lYKaxCy4Vz8We3o9mYnYfKDBe/KLb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1Z5FpWiqtVzM6oFZ3uodCXVylkjK7zKxxqJWYqTvwdZQmQ8L7xyLCZVPNqGWERwuYgGG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0xJtGbaQ0TgGvSalh9yzNlb6C8LFOezMrk7TdEIiqwfQcTf6mJsZKQlLGF8+RRy+njrHx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Lzrr47Q8CKl98/1HUYuhfwkbeuwhEuBThuzhjidyi+b+iMY2M1EBA7WeTozIB9HV6CWF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7nsK8z3mOf6naJAQNWjscRL8Ca0fTNaGgBR/p3lcJV2/25nK3uM6SdJYOicxOXQrruuky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yzf6S2Yq0hppF9pTqEqnavHXzCAuFIv8AKAW52jf4YpihvZY6ReGY8J3Ky6j3gGjbgXLB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aLAYhAOs7ZY3DQF8J0XLO2XtDm9m5fNedp9uZcPDlQDtCenstJGJJQGWC0EYTJvXqxKo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FGdzDwTsxgFzrA85Il4ztjrKUlosR5FR8mYAQFrYm511p59B/kUZaqGKGzxPR7Tgda6T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BrIydK4n0mQeULJUccd4H/iuR5i8TBxAjtUL25Yk0tmbga2lvuQ8KIf4g0cuF2d4xckh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DPN5PL/ICkVLqOn+TWPS64ZWmxkxPYMr7Xabj0wMbSKdoHWwojewde3fueINKVhIJa+J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pDFF6OveIclUh5gqFqV+9xQs7OB7llgutn7LzCTItHS8x0EbQddzOYNAl2/s7QCutI6Pc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0xwJkjkvnoTuhA68MquHErphvdYXJMjXSXSoNiYGybnXUNOnJ7xTQWnynyv8m/rF+t/M0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XxnWGpd6kzHpv2Hq8+/ozFu8cRmHGTfola9vrTzT0ej7ZMPJ9HT7Bn5z100PRH36Yd6yC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1NHp4CJdbuVKJUv0LlxYwbescPZ6m0vp9dGE+4eh6E0zJuZmLVdQ2wjZGVxKcxqcjqx9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LcwNTHNLmflhlthgiWvYlnF4qjjjez85TBUd5zVp0nIfhNQ08Q7nNvQ08nq37feGvT9j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9H80+x6o+nDxGPpwmrMm9JPqVA06S2b2sGMVQDN0rMw5rUFy82CsPzMn3E/T5mC/W4lJR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1ocH6eYcDi6J/bHDnaskJJkqGPs4e8ZV1Np2f7leR6pzBniB22VF11ff9blda4Vo/wBu8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Sm3x1ERDRf6uxGxfuYm4lJkHRI1oI5b8Hawi3/WnqxqQfOp2eK+nqdoXkc8b16ntMWIx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ZYlFSMPiAGEsPbW/qXoc7rMzQFCzlAc6MK7z+peMNg5z1l2PjaitTMyL+LXqQMK6a0/89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Ob2UjbqqVxPy8S+MWWWhLRBrDrGq+zRPvl2lky8ju/EZeNUd4jQOJhGeNCaNk6sROqrB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mewVbxLWG98IQdItyny6UjMaAZAxKDIePH6yZB0w8OpVTAHR8J2GPozUBRmE0+ouL376h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QLEX7fFFesOe7xNUx1l4VsaMTSXLA7u8zJqVxATU2xFEbPQBxc+CdkR5gor5ZTL3uqa9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KHWWe8toGdhH9p0KwcTDwJ0Gz0IybQbYVJq/Cb1nYhOg6nU9OEKtcvsZQYo2Xy6h5l4Y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/wASzRdHW6JxMZYiZOozEZ6za3r0E6sgPA6jyS+OZXaCtx3/AMSoJeqL4OjGjh8BIiMB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J3liFjpn9neEO7eF9pbVnbwXvOnRVdDtNp46lHROIF3sXQRJ66Wj46CGMLNGYzcLCddU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UWLQmDcQwvr6Mtp4uOYPRu6OkKjfDkeczQMjM116p1vhDdpuYnYpeF7K+3RgmwiDjd69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usHLsuVZeeyswMzORgZS8sZwt4aPyxxm1AQqWcwcM6fNL65l/oURt1lCArgK5VaekXzL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1A3WreTzGsBNH7f9jt3Z3e3WKBYPZ7sRCJsYNV/RdyIzi/sIPUXa8ymhxkNrtM3Rw6/6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piDoIAgq9qESOPedO0rVw3Qf7FysRcLWCM/8AErv01RV+IoxYoeNl7ZcgPBLtOCABwf8A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3MVtPmUiNnpQO5TbPLFzuPrFANxfrctFsXri/RZ2nZVD3jneA2eWM/DhYt1UbIm06FTp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sOtceZUNliLY5hGYReI1NRpkaL+E6wmLIQ2rnvFpGG7kZHafeHKzOLLNnWVtFmRmC6Su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/eSjnYLnUFNGQpphkPmmKnU/M28mfQgS+DcMnpdDC7MTV6OPQqV7Q9KgxnVlYiY1Dx6oE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8PR6sMDMES7oy9I5b1LdIOzE0Bij8TsQOmoTmTfnvK7/ACmJFb1jJanz3n/sx8BbbAO9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glzBYhCkrr6L6q4wyyxUsvCsT94n/sEK3b0Fz/ysJ2W+tJ81sOjXpl/05pcvUstiXEfr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wy1I0XuKc4nUTlvNzk7wHi/qC20tUyJWdvVXOAOYvF1GrTNu9oES5TCDEtNYLSUI9KBu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CJmGk0+76Gnn+FCen7Hf0L7k+16Hon3T73pph/gH04TbyjXi8JgOpg6llAirFGYdSe1t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Sbpxg9Xv+ZcK/k4x9vaYZUDmp2/5OaDjf+cpI1VAZWFyBbP9F7TIvoRZOn+JmRqHflFD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aTauLqv6g2rH9/boY5QLV109UUu4z8I/5n4uNEXx2iJ9tX/qFSCtuD+3tGZbDkP1viVv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8mCbwzWh5dKCraQR6XtHcCh8u8MomIWvT+iJzfq+yeCMZg6iPfulIQjs/czzAhSev5E/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fgZ+nbFMtT3hPSK3RTn8dMNhuFsLi3jzHLIxwX0isQauDodO6CKAa1DpFIQ8htySlmNP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i326DvMqRyg4vqRFK6z7x0txxsrhGcCJl6UEYKqMuJVA9cQ8hNZoGol1MxQojpB/c4c0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jzpYmo5Uk6dpi3t8zuo1EowafiHeevSYE3kJr2iBgLpL33m2Wrx56QIo1AGqcklinhfa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OfQ+vsdX/IWVZsTmcZcIat9KZmCBeoydoCpQyrE3OWNfwPQl+j3SHLTeQZjXjYwV+lmXh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r+y+vcTRM3K9uknE7PBbv6do5Y5Yef8AHeVSBQxh6BFS+hkTidSLPyuj3hVob2Tp/qWu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eSK6BqP+wmaI4fy9WOZX5Nt8i4ma3VGdUOsTrNoryxzVwHpsp7u0PIHBft7y0HnIbm2o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yQVEVxPycyyL2MRfKSLVyjs8w2BAWwg01jbAxS3IqjxKmaGcKCBdxmPuIXZl0YIRyTUD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W7Tw6QFbi1Lku7ZfLOJdNnScJMgbDU9oT6lQFqwONTreJRecfkmHAUVzrEX5q3FVKGhov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nuUNOJaveFQOkRWiLXo/2NVGoYyqAtWB7O9NPNdJ8uB2dmcyhh0RAJVeMFuj27wOmpsl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VEoQDJx3wKLdbMZYHNR4yFiydUwx7aCb0WvEIcIo8+f8AiZF/8we0rasPEsfMMrxOjpRWC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tf5YNwOEdbubAwgjoElD0aSMMtZfx1mYEwYDDCw8nx/sZG2Ls6+TtAXHI6TI1mNTrAO5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jHJ/uMSLw3rPzKUKWnsxuAJ6+ejsjAA1hw+TqQ0VHacFyxjpbXT49CLaAzja5R/qXCaV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WvL/AJGsUJXUid2EzV6x0XeZqRcxBp3K1wsvAJeG0alUdmA2Bq4+t12ZlbZWGzEyYErK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zalVr2L0c4bZZg9NpVUfjMabKfKJZ/PFXS+xQCiRZoXoQJTjdGUSUDiOAvLjnH1lyL0p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vWSR2k+6TCovmCVa9bKgoZNYEEWXRWkXtVn9M4UEsOpG6yL23+Zaz7//AFD93/c875gC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SSoy/jK7U8yJaXmEKM/04gm76QMCPFNy7oKOH1RYwy+sLLzm5c+n9Td6SH1/Qj+U9Dc/Nj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7Vz3U628hFk4m3iMCtIFCyLuO2/gwfH60KpgWeSViVmc/EYfUaTeCaPPq33/AK/afmfZn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fcT7Hpoi8Zj5pv6DqN1ADaR21Dy1MWRhXmZA6TefZTGLJKZtTOiV1mBhspwrXEKK9bapr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Uw+3vMvA/MMPXz8dTvA2xdj28Dr3jZuAOU6yy8p5T+5lUqVj4H+okWo28frrAgZdgae0c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AZxv378w9m9xz5zIwjMBk2A4jU53/q5d5XVIFNXjp3lgQwG1unqM3Ks+1mNwW4V4SiwX1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Ulrqoc5xaa7zGSgWJLg2fg7qcplYNo2eB/pMVOCU2xMpPAPcjW6xefV4CaIDNoOrKeZtJ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WNVcWfyjV4V4jlFfTj5f8jVRsh2DY79pYBM5vr2lJPSY8VMbc3gil0ix3OrC2NTZJyjB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gLBrrMb8k4M2zaotxfnYAWxbDUCx0oeUpvmHC3X8S+Jtz9rglDHQh7hLoxlFSboo1Liy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7PDBrE5wK2RT3j3PmVcZhkPyvgJwGdHUM/wIet+in5O+7MGgcl+SXor5Gty+7UgyWK6M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+r6+TvAhIGxfg6sqIyt+eXzlCAteQPUZloCrgDbBjdnb3Xq9oOQd/wBVfaG0qpSTwZWD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/kjDj2ff27w6mJbu2Tfd2TDI7V8Tp2jMT/pcMqlnaujzMqlcLPh2iHyRqDp/qb+XBkmC8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su7K76ykzUzcDC0ut5mFVN2ZhAOgNnSUCDgwhfFxBDD2mfyW795Ca8U5nsnDChZnx231j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OHbqIDqv/wBAOYanDhUvukqOcY+nNrweLNiQaXm9YteOSjp953GWVynPnqhAzeXnqw29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m/CNm2LVdCaZbXFjeeIQNKWYfqdGWjz/ANFOptztlDS8R9gtcjszGMLPgwcE91Rx5Qbot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cMkOpa+Xf8z/ABHA5NHf/MWlRipQ3WR0rqTGdIoL/wCYITUYGoc0W27wIR2Cf8Z00RVH+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y1+xuuzMgzxTh7TEN4luCDzI1wwypRsUysORRHN+O8FIU9UswIHB1QnREOod4cZDAf1J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DCwLr+02CLrqiKsxHB5iKgjFjyhZr8Q6TBLOVCNWoa8gYD8GwM1BOg2XHTbthJM6IdpUA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wvhJeltIEaxxt3uITyBit37wxm9SrllQW4do22VkFcGKmOKSk1JQUzTMEO1bllxLQsKR1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ucvUaKNfbRszB/fleAMG1saBJ3hqhNjs8CWtfFlFvP4zYMsYM4sV4n9hFSclVQIwZ2g/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631iS0F65hHD4lMwPSMQUJymjIFVtlb8w9Q1D2h0vvaNWP0AXK2g2VC2BlFXSEXle6Y4g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8zuI9T8RhNMDcfQYBpHgRlxapiYFTw+jEsYuYvcyf+hlygdylnJ0xRhh9KtsqVBkPU/U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+4ehPyY/QxRXozUqeKGZeDW5phWmZYU4zDS8QPgm/z6/egdUQ7fQzsn3sdpS5WZ2sCYpH0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p8yoncXPtPzB9KY+GPzPtxXsp6zvI6z/ANaI3g5bn/pzP1UMfkiqRlGV4biW4xcuY9an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UcaTfSNDt5YYLT3hCsPeUyyTpG7VLjiw3aOn7QWDNDDbzGnt0mdjUHRYQdSL3tvRur/k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wTiMM3czOyeu7/ECXA4j4nJ2iwfBceHowmUfrme0W4WzU/5do0ASvgA8eIeLBpZm41Tq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5BnMQuUv0+dM0SqZr/32lIn/AKR7dpzMNXHaF6+V3Tr1Qbkup9/8QGTOsBOnaJmhayur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+WP6mVDombO9D+4doMeT4jMmN8vleDtLjOBZgrgSuQetP82GKd5WT8H8znEN4/V94dKKT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C29jqjfTLbelYS44/gpNcTcHtC4gqqe9ehLjnD89R0E4awS68+3aade/Sf5MQjb75t6E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m93ZLlE4CIYHLiCqab1KHF3mFqic9hmQbVAJwwGu9SkGzqlEwzKUMHYVXauYSnKqC+cm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awr7qfs+kbAwjBIcxAdUcZghgWYANS5d36Gqh/K2+j1JVg+b8w3O4Xbn/bCdFOnoJqH/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IZdJgP7gjpZhtDswuWu+sPFaJHy5Z1H9j6iLBhmjfz9QF94d0adegVXH/qVGNmws05Jw9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3qwofFwa6YVOFwehFXy0ncD1g8DKyD/rvMABWBu3nmcN7lFdTU1iBcnsjCUkrCNFaMLl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5SgB7jcZFBzXPwxA0eLSx2eKxb6yoc1DIa+Jj/B0ljcirRvpHFR4Ydeh7S2G3Iww2usqV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HRX/AJFagQapogGy7vv8R4zsYU/2lGXABSQQfet4HVmELOfbs7TdgcpjyMoUlYZjhoCL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Jhlx1rJxqM6HSWitByGUgEMZhWk/yW1jSQGsJyT9zvLOZ8P/ACwRF746xRqnPR0e8rdPc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PtKrPtP+yFBQVpi3euneGlYtuM7xfaUO45dfcgmNGfaKcK6NPmMCtGRx4jCppHvETCUu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7Qm8b0/VJZAbpvFw1LiiVgpAVgO0rycnX8/9h76aZlla2VCxp1zl/kUMcMvOYe3WJgpz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Z3hGyaprI9BxOHJY7Os1HHjhEImNyujn8zCJ2cogRoegKxz2wlaKcvumjZstl7dGAE1L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0Oe8uVlpqj9IDOqjbylCzAqhkkMgUXZUtSm2GovNsbCDklJp01MS9A/t8zH9m5gXfNkS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W05XDj05+UqYp39aeH1J8D01nUNZJV0ajlV4l9bQX3D0IRnrMWemuYEcPq2HnfSmfUY0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obXnFXkei9TFl+gQITpbzWYYAuu8P5EuXrPUfc9CbRfpivBwZsw5BEHBwbjoe4qPA8M2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7zPepG1fR1qTTyzBR3LvsAnDAwTeHc0QDaUefQFbje7Hdm0C6FHPyJw6feN+jywKLPBA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yT95/sN3m/8AqKcD9dZx0PEZEwbsRjLHYwPdewv4nwRLiTV1CE6pst81qF3bBAOxnxaY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c4xVDgIs06QM3f6WSiFuvaU+tKDfK9WVQu+e8RlVyymy1RlH2d5R2dU36BYCyFvqenmOI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5QP9vzLGk4cf+5m8X4bOfMCPOJ8us4UjI1AF7NeuTLiYkK2y73HYSttSuEHABllEwhf3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5SsDlfiY1TbHJ38Qe0dAz5q8xHUdY5ZH5UQ6MDdWkf3Mu65iUvaU1GIs+x2hGWgCNUXY5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Q7bUZkrgXemhzCUyBtr4d+0tlDsYqJaaYXft5lwjaooPs9N84EpDtLAg1vyIL9VMbfFM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8Qkf8DEpU5mCDa6Il7BUuHDu4vEaHm4soPluIg7wsmMizO91IvmhRizOahkKcjpGyZsg9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9yG2uktA5E/zHZwp+ICiWuOkoY8KlDFKrCKotWusZcNM5TSG/wCDO3pTmWPM94sWA9k0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foTonOdMczGAvVqCMhBnBNpam6h2P9UcneHKBgqX/f8A4iq06H9OkCEIWyx6jHgQC9Id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Iq4GYHH+DNIjdCXE05Hfe9CCC0qL4DpH1oy3/XtFLO5twHVi0FWOv26CZpvbyXVdZ8XB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EsukodDtM4W20B0esdQu9iG7PZTflFJFcIqZ/hC+HqQgaguM4zha/UpVRprZEnYNydV/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1ZSX7O2etxDNd/1OjLXVYOttCBA0NvXvZUYqosDF1pydu0fPL0NOr/kuTM7mE0ku91Ev+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/vM/hKO8EmmDlpqLbdzQvjE/RuoLZenBApBZxWorO5YwJmt1HRyQGSdn6jHWu4OV6SkoN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WHwej2ii9qaI7hMTpP7qVff+CQidDiO4poso/J0gX4aNRht6VNjUpMVDWXWWat2Ja2ouI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5hDenZIXViJk0p3nCwaHtMe8705dOsL1c3Md8jd85hoDGYd5qIX/AOJtKJVSg02O4S1V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2wnDbI6x2jemXkFRGwjRBnTt5hQxk47RKf2ASlvg1IFnt+cOCNqw/TWJhyGQ11JvvQ3f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JZfxRqIDKu86dY3aK4AlTtJNJlHCdWpYEIFMo3CFqu0+9/Uxiw9UcOmbEDMN2d4aLpj0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/M9Gfgerkvlx6am2fu/R1MouPQaOn4en3pgfo+tgo9F6cHolS9Crw5++6+nXdhHvzjC/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cvWes+4eh6H6LBrwur7zTw3jvNwMrLKDGiN0THxPyvrsivsRhS29KpzPsZt9o79QNPE1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rQEx8CD5Po/V7wHSVD8j8w/JDF28/wAM2QwqLD5pEqfehx4SvtPoen5ie1tMnxel1jWe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o8wYIw/3jBmmG5WToVqh3GUXZgX095kjq/27O0xRAtmTWOkruH3H9RnhoO8O72mGVROv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qL1S1uYVz2nDEk6/SG+05kFIAhW9jz9GPPf0J/vxHeQ/63btAUGMLH+GPaB8bsn9x4TM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2f6iIa7PV/eYCuyXPuTj8DYy6OkM+22Pf2lGdp/z/AJl1oL/t6TtGcOpVdDsjlW9MMjoL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gfR2mhhimqcETl3jAT37xKazEMOLjwbjq3IcXSE6jUNL18ywJtHSOf8sdMaafD0IVYVXv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yLtv0U6YihoHQi+MYezz3R+WRdaXeCqXwO0qbyHMZRTdMzEGveYh8FyjMSMx/iRke4T7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QaLghigLvZOZ248TYaL8id3CDbf+hNpyP6MdogWDriIwcRRYxcMM/wAxzDvLNRJXWUmC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9bqXzCoXh0+nL0YNvkjYe6L5CP2oF2rtefR3dmZH6GJukZQl29V59DaHGnUS/olwi3N+g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oa2dg69YFIasFsKELO2uWCD3/wDbtLZLGsRC4wTMkCZaMShDxcxb1AGvkBgl8jAY7/iD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hV6f9hhbVDdVD+xLsx9GXJ3vTyZnD5AOwwRV3hw+ThgkbOyFwwE9yVbdUrDsrkjPsp4A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/U9WHSzps/TmL/YnfEWd6KKiCnmWK6xcr57MsBmnKpp1E/PyXq5o9ooAmLxrYy28xOtc8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HRlxb7D0hSi2TO4zC0wVbacb/AEZwTBG39LHKMXYPRIF0d8j/AJBvaJ2MBc+Zk5+0OpEK1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40X/Itual9YXnIuL3iMgHRU/DtONVsmk6Mp+bj6S/byhvOJzzFr1YmCj9MRZRW8MUXIc9X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nsNH6WQ835r3Hwy4r+WWqCUb7pW4QNH3cQLArJ27EW1QjN/MvUIDGj5mcdti/wBzvBr9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4p5L3uF1hbHsf8lZvEtb2hwzAoeOvvYUN1HDUqdg4rp+XmPtz2PBjqzpEWO0z6VyxYbP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JZO43eD8emx8lwVBuzZIvhhxP7w13aYQ39kfVHl9Pspx/CDErbpX6gQaiakxZ59HUD4oz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5J930VP2SjNHpdP2erKk7Zh+pn0deeH9Cz6VAlQJUD1P5ROfrPSE+8ehN4/XZhH+PMqT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1GOHUm2fSn5X+AfRj6DczSL8xBmH0Jww08TYnWGk+89PoPzPt/T97vD0/e7+vTt6Hpmz1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4ce/0Q3OE+5OPj0OE0n2UVmlWQ+0co64n3qHUymLJo0fLdjrMqthzTK/UPMXNMeXaEmD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7g3pfZm61x94vJY77I6HWYLoD9l/Uxi0duxl1bJa/LpOAz/adOWcyzVXxNjfqXETNZEPcB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csrKWy0yjSS+aHUWpSr2XfmCeEsdK9o0atmih9eqFYNz7CQms2qA6vLFgwzA4X1ixlR/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/wBvMoYDA0uvP9TI70hVujN1Ths/W40AxtvRJh5D1jZqoxsiI4hGKFXs3WUsvf8AQQAI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adPp1jmhzKnd+ZeCHlcNngbtft34i3uL/wBiWtxILKo7QoXczmQF4hBAZRcujtrWPHsT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3iEpe0HKEyZNopA6ZW95i3wH5nba094ZpzhHijaZldIrL5jLizSaKnH8X+Fy4sC3MYfy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wHvh6TthggleIwAToG+r7x9Du3HjrE84b0HViRMuOt2OhGQ6GkMvUj6G2lfR6ME7Thc/8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AqoJmu/WE7pm+K63GfWwj+oWGveWbgOFDVYX+mAh4KvQhSzfDCYp1/ALrRds69u8zk3X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Gz4lh5NGh/yC+82Pc9peo+XR+4GMrmhE0HNtXhiY6C4Onaakijt7RUzLVLALY3lHWrrF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PJJ0Ngi4bdE8vJGVwlH/AChyYlX30MQdZFpdO0AjAaiBwLVNW630mB0KUqiNoxoiWhll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Go8QsnBCtL3tCu4D3FcjHMNhyB17wxHvfWXXOxu/6sVB6nD/ANxYooDARiM5atb9DrAr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3L5bogwRjAD8o93NMRJK0XOe0TVkKrqiAIZjydI1aR03zBY1FjVenVNq9/EHciDYA3bhq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905TviMMJ/YhDNx1y9XMbfsU9KhyzTCAytiWBDNJ3lf3Cj28veVSLoMwTEgqypTy2Q21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UEc3Eq29Y7rLFDDi2voxlzdRprcGWXogkJ0dK3qB0mS2W2WpLCW0PxAXEOLYfg7zGpWOS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2GB5IKuPduDZsKpKMO6rMUI9Za6yUT7oP6vxN3x/U+r+CY+0/U3eD8T8EQj0nDxNkKB5C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lv0+5PyPrDj6H0H5m5xLz831CO5iYK2OfTifQ9OJsdfSYwXt+PQ+wn2T8en1n5hr2/x6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TW8FOazT0BUCV63Bxdv8iN/WfV9fsnoT8+Km7pwNYmOR1GrFm0HF3mfbJsh+s/I/jHc+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5+BHaH1TVHmGkWB39PsE2u/04H7uHp+x39TX7v4HJ6v8v9ejv0qRJXMd3PveiappAxHX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GmeY4LlGmDux05Ibfl2fmbMiXqux0JR9/wAPr0TXx10Bz2x03W/1dIcG9iZJVZhVYunQ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p2nDpLTVQzgG3sPc6MG6OxPZ+sy5UzTHZW4O0QbNHDdVL4HTxdnd3lGbxlx6v8zNTcxV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lF/qIQ04N7J0RFS6u5KSmt7ea5mkwP8Azg7RaXbAqAcV0jllDey73uUmZ5Njo/yAEr0P/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cdc1PjuRp7KqRX5YEs9AcdkbcVCuR0gXSagwNhlV41np/CN3540VO7gd5dXlYKPd8o+G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+gsqLZdV2ljptrs/yWGUW/EXnH0gAI4jlsEMszBxluFlheI3xcmkLdjEOO11/OMUXXV3Z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sqhLL5wfDMyQQqZfkHS902iVnLBrE1jxOJpDz6j/APEJx63Rmdwljp9bqZTiVmbai1j0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4OYaQ7q/S54zFbdFTOxhcQX+5UqBCrpZL25Z07fsgOCJ7SjaswaDymQwNjxO2c1PK69Dq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9VfCDKq1wMgK3D3g2xtmQL+6dWOANsRnS+gZ6yzNHlYSYYGdBjhJYtNqmf8AQgG55zkm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0cPFT0JiBAbVesBBDY2PaJVrxHK6H+yv0RAa8vM4oY/nOneFDa2RYgu6OObv7gbULD2R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Zn07Ef8AUq6ouvcw7wHBPp3IKHrNbvO0ILq2iW82FzJswYGCNiUwHGeZltTA30DtKjB6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3cRUO6ZlHvZ+o9TvLMeTkYJOVoIapydDxKOpYf8ADK7jDcrW0gI0gAwOkA6MGXz46xNR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ggrVh3H+iLO5kg1SdYJ+JbQC5Pyg3NnDjzCOOgjfpxBqETiYPw9SLYbqafDAFwByFyxzI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y15f7K01aPDL4g1w8oylM+O0VCbevLj/ACAesB2+ZVbPFj/sdYFy8GFC9tYYp7JwqpXk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5jmOhaMdicw0npi/+JhqbFsk2xawLgaPEDy3+odGVbrAj5nmO6VpeviUQabp2mrUkXAy7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gDmTNr8wUOlPtm/cWbez8TFZna/pU0/tibnhNfZmpOUyjaQaD0Zy+n3Jifd6aUq9Or+s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+gzwwmy6ehNvQOosr0ejL6F1p4jPvE+UH49HS9kx/br0yAaxzMV09CsSpX8grTDSCIOQ5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p6n7J6HpxZ9oFWsETH7qX3eI8D1Jo+l+R/hl9PSZ8Qz535j6a3+35j1h9KLhn1PSM+l6n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3+/pxP2O/q6/Z6cvD+L/NCbPT+X+IRt4TX6TSZYd50M4gniI8Rj4rMQtblMfQqkHXEAwd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7wRTRx3Sx0N5Z9mXbc3TbFWek8xQRwmq99sMGj06RS/xv9O8vVfO6k9P9Q1QnNt9oJdM3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+2a+nTulTkbtcnZeZa3C4djsy1PWGT/r8QULz7g4HPmXhzwJUfrBajoQ1Idq1atH9zrWv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WJT/AFRvsg5dA8d4qB+yeF/uGQ8I3H2OneITj1xexB37B+OBGJ3qq7K9XmcwSNV6j17MN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CJCMwHb/AGXhVbuq9nhjbP0gz9P9Srz34610jjmcNCvPWW69RtO/aAZyzcIDfPoYdoTQ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T3KmJcrOBgzA9DtDzMGDON1KlcpT0lFUy9LpBuDX6l6ehE686bxux4iMOCbm30fQ4u//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DcYCiAg1xztRLNe8LTh6tfyi9+ZVV5IkFS8QZ1Tn1PSo5dRhZQrG7L4mUBujREKlRdHdM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AS6m/wAv8RcqzVcrtKLFWA4laPaHftAq383lKKxztYPHpgKjQ/Rli3EyZwEDrSJYRVDS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vNBv4Ow/2IjMtQcQPdE8Uo/VQ6oNzwdiOfeHRg1NpRVhz4iMQaCGcMSNP6txTVJ3SbFK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gCyrXFzSha3UWz7yVMn7OjBT1Aae3dDrMS38UFv4IsXedOlaJ1ZfaFZrZilQJKBYzbYJ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lu2VcGYS4nJguxN33mB3yIGAgc8RtSthc+UqK6aQhS3WAqGt/VOZyUle81PMtlcn3LB4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gUzCe+HZHA8F15eIa5xmiWXxEBjpi479UIxUHKsSXjcX5jiq3OZ2Bf4eI2KpELiHiT4l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3bXqn73h6eDXzKiXCCro5/MJ8KsjsekdLkOJcOlHeBcKRMXX/kvFSvEB7CNTr8px3lwd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rSWpkFvAVtjaE2WuGaI5sC0acnuQBZS3iBC4B6WKjOOcRwfzB3kGD0ThifEJRg7y4MBX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wOEyE0n9RLPhMKOUzsaZr4J+H6R8v8E+pjt8JKUrd+i0Zv45pN7GsGt+ipO8+49HR8vV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Pacvpp6/5j6DR7x9H7/PppPo/TSEBtfoGyCvNPTk8wV36fr0VP0MsLylXGkSgxk1guV6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SjS+PtKh+JPGCO36z6P1D1P3j0JtF2iVKAtgaiaaqv3hSzKJe80mk1+X12eUppmce8vHc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tleg4n1J9R9NPibPd9PuT7T0/c7/AMQP2I7efT6T06fwmI7fQd/CEG56fam/im/5mhHc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Lc4Hc9Jj58VI0BJRQy+3+DBOw9Y9ug/M4/USof8A24uGBeiqdjoCMNgjoq0EZqsBNmZt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13WN9z26RcJhq57Mog7Qf4ZTuz2Gff0/Mcm2tg9g6RayUM30l6QnSqHT+4FalKqr/A7RK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v16CCmzvWeTFy8Ko0OgQsgsipO6YRmRvxu0U8Acp/67IjcUxvVz0Jz/wlHcgLzF48QKQAL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3zcUSv5iz/qIPJrPSn7cBcGddTtMkW4hWJaKiBpQGOHQEoOTepWyGvQ7TlgC5fhFw0V6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YkvGJ2eg7M1KOVyvGEamcegYxCgt1LuSK8R3xKcDvB1h34Z3mQi2YFhfL8Tv4MzJZtOZ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/ib9a9OMsxtr/wAbmcdTblMP4JhEJD3P8YzENnJoW0+5CoBGG61t7Qw7pq4w9DUP4t03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r94sjDzO1C2z2uT36TWEgq5OsNR5fQ/7HCX1hiDiLOswBxr68oywrhzCnWVo7UtVKnCwp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T5iMqmK6OrMKb6MB94BqTiniVgJoxDwTYsnmKDVp/DNFVi9IoZtiBCmBS6ejFExtt/EsL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3HV7SrAbL4/MbXtVAjbBVXt7Qbi04K0IaVLCfj7MSYEU2mFS7l+/vES1OdzJjpqeRnM6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aW0m1C7H7TA8zo9pJZCUqsyi2XD2mZXp/qZo6tzYk3XklporE5ZTHTGZlVjQ9w6yiKnF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Y5wwkTjiGmX4XegR+xg8f9ndhcPj0ZS0teqyPSJz0gyf9QQObkyuBnN4Z8nadc6GeOsFZ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ux47k2XGjl6kGhcOR2+Y0Ot79czOq/1xKY5wclgnwTJ0f9hDD8MQMxi/wd4s3hW9AR2p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SUatcZh/7ANSujmMqklz9k32YBW1wNuKusHOjMi2OiLq3sf8suLVciq/2JHTzNEuQflJ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1ILT509yHwiSl/cBu9EbS444ER5eqW/v1gnW0jRydY9TtFmaclTyZTlRk+6aPiI0qszM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8Nzd5h+b8z6j8s/FmnjmvfL8KMvgxpm+fRw1POoba9D7vXPyJ19NXr6OINFXcjKg1MgP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+5/PqaQrG/TRhFXpOptdfQdTNPV/r0+ghrvA/UKqeZxQAOa6+lSpUqVBfQTbg09Ea45U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7lgnTslbx1lY0EDjFNR8L5jMDTdLDzOQDgDgpv618pUItqfePx6E/NikDmGnM7wXMQK2Z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oHhv8RHa4+oWDSeZo/wN/lFXg9Nfn+ZzNnlPyEds/A9PqT82VAwj9B90hrzvT9Xv/A/r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05r1W7zCbTTxjt4TTzw3OPTjjwwZ/M08oY/NmTcvPFeYUG9xYV1T4MlB0Nd3l6vaY406N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ysa5X9rFiIKnleqJJyoe/wBYRpgFa5i9lA+e31PeYsJwwDs9ZXBGkYi+d+ifMqEmaqx5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8L0izLf8A19kHRUpaP65gGWcgseHftHksCax1H9Rz5OB/TxN0JX8nr3g2UNlVHWuveJkx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5TzN3IRKn8pkpy5Wd9wkzTFPg/uf7rlB1vrE+Wmv4/epwjYr8/aVFDYjXYc93EuXpWG/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/UqCbXwYdYaEAWzF9Xq95XEFN7nvEunjbD/k0LXKo/W4igh2Kr+5TVUz1aJZRFeIGSLb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JXoa6hD0ptORuMADJBlg3Cdy/APBqLHeCuYDdMIU7jD4aQbhpWGviUJC6enHq+iizf0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x7i6/qZXdlfAD91CRbmvYkVsRur6/4Qx/gmD+5kD9F/3K9B9DJ6HrpLK54NkLTX0IJ3XQ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EKN8E2TWVtH6CIfAg/7LyVhIx60C1/7gpBT7v92ZS5e2BU/A9mUfSIZX+iO7VOPREspu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Ydh/FTJeTLNKeYWQXok7PUiLHZIawuIO2ntEDOtb7DpK3BdojxINSgadiIg5Qn6WUurR0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aGdZJ1g/zJfwN4XReAUGal9jxSr3l37ua80bWMXfwASweJ24v+SNMpuAvKK6+ghqFYq7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1zMQtjYNUPzCp1qYHOphsSxjkZggvXk/rzEc0ekERchjMxfGhcR4alzsdIV1rBzBZfT9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HQyCWIM5QrKUJsbMdgfwJUXFub/crM29YnftM6UXS+EMyQaNKie1eL1DmplB9oKWOJ1g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0Si3A/uBnHUv7ikZA1KoU6RddhKOjUP0HtMaNtGVs1Pnnx3i96xDbBkGAV+6mNALphAV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7m4Olk5dpgjBa+ElizO5NcdoA5Y83s/7G26pTnvCpMne8QDHrH7O8GA+DO7u7Q1hUrjzF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NI2MiZlLhS9c9ZVFqFQdRETFHHSKl6zPomR7XPwf3P2O8/T7zc7fyz93vD8Jo9/SbpnE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Gxl36VoPVCOpl7ibQbCexvoJkPL1bv636MyPjGOpvcVr0dT3A+mk3+voKg95zeQ/UNf/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2gJa9olQ3cACk9iNoApDB0YZbbVzF4mbaFNcMp9BWfoQFgXS5RVWktK8jKH/ABgP7n3D8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b8CauO/0g7hPMmM726gJfjv8Ayc7QYdfEOBvtOU1ejPtIcnaec4P1mG5v/TMzNNTNbB3Y9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JgDtdWEariXsvtiPUlE/eIT7pPuPT6b8+nE1/bfoPvR+z0PoejNvg9PvQm0/Ijt4T8yE0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fYmUdT1manaUt4Wn0Cx7zkw9oSak6a6d3eLDzmWEgCDiY3juIMYW0tW8RxUeGZ2716GA+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Merui+/mJTwgx/3KFdWxr0XTvGZOhgHQdJx2HxPI95RY4AsfQOveNLeCM+36tjgtKqRp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9OpnTn00On7MseYKMrgU6SrLDTbdL4JehKCV0p1Y/cXOvjs7SpuR0RPwd4qBls1cV09o/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iVdwaA6Eu6NvkR28RUEaGuVy9a5KF+Ezwq4nIf8AcQaYwriLa3WuT0PeZNmaK0OIE3T7q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2urRNgCz56faXKnawULuiRF7jKjrvO0G72nJxHP0iLvxFGdwIGpoqa7TNlXSagnMBIHB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qpn+3BL0Ho9Fz/Ady5j/APdHM182T+5RVma9ar8JpuZeej/sYMMuPAV+Yr5V7tVxbur2b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FcJfT1PQjFOjXvNQXW5x7QVQg4SUQkoItb8dZhEFKnuMClWekWWBVv8A3M7tLK17P8l+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uYbcMO29xhUaO79PMSVqWtrpLO/po6xCYDOlFMpMUfqppjnddl6RyKPeJoE2ZrrAohLT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x2UdVw4godFMsqUMAg0Uj7lpT6OYJoq9NEvZ75vhg405Mkwt+l3ujyqwpivFRCH6Tud+s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78d23+BMiILJdJpsPmHDAqD7l/5ELRDCi2bmY75gDwKQpePZujAo9DnIMRU8tdt3cs7o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P1Hb/wAwrg7iSxZ9T+UQBz3Dwl0qXY8/5BDc8MUGlTwIrQU1/smWweSZWz+F9d4u4leF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bwPX3sd5QIue9oAaBzOCpelZ0YAGszcvmXFZP/TpBq2A3X+pjQgnkxMW6h4mAOA5cjZB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WcMBAJdOGe8AIef9hpslKOFLAhTyNdAxoiHtWukAwy17dRjJhntPG9Pu6wFKqbWq8x6A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mbsyjR05/qPI3gMC+kZgYfKgqFBVMyxUebHKmTUa3sesY3kOiEaoTPKbCBOgxUP3YXoo3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ThiGkzq2DfzPr/3D878z9Tuz9fvODWp92dDXpVsHNJFHaKU9ftemD+v30WD0rW9D9xZj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tCfbH367vn00iyKqvRwz6x6OpydT+fTkgruGax/8WJwYgGZmZ+M6zmM8kYrbDLjs6Mfm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XNyyyiwlI2MB8MIeGv3nxMS8pEuFqgtkZ4QHaYmL9tamvIV1DGfcwCPJFjia0ws+mBsVK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6Uy3SBFjlAC3V1lz8IhZVeSOH/a5ZwlXAg1UDi5bz8oGgpiIIxFXENsEcQ5v1iGp9V6h+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3n1596fa9PoPSszd4PXk39P8Aiz8uappM5NP33PfZiPcn9IcndibxLBmII79L6kjLrRK6d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xa49RgZzRxPYbZVm7A3nK/qKxF23k/1FgE4rbpUWMGvZ3nr+E6o+vsJ46j/h6MG1L3L6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3OWHugl+FdPaMcnpyuHtXWMILdO/a94AjmkM8vMM4hF7ro/UGoWgKvseXvAWi5m37GZs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cdldo8Cy/wCo6xixdTS3corjRtUfmTo5azK9BywnkNdjy5X1lAHMVPD1gmR0Uw1nInL1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MTTY2njlLYwKjzO/mUOcI1Sv3mN4Oyw3YFlDp3NcZUP3/kIMV5fQEprsxdFLXRN7b9HV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FE4xMzMGpQ0geimZq9ZSuiCwckKV8cwhHSdyeWq/BPnZ+y3NRi8qg0KMcdSC5xI6kVC7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rDcF0mSH8H/51rUwV47+0LUFFdh6JSylf297lsqIPu4OMQ9HX8ylCtB0D0SPf+IPQlTc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HTb7xZge2ieIJ6rDOiDVH/Q94hlTlXmFXKlbKStPR79471QXEahigNSv3EXI6iCe0J5x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wyPdngzofuWtp/hBG5XaZhwi4F19mHzw7t7ssXkjYI5eYbWcNW3GgtY3dftQ8nws3rDs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6LLsAdCbVgi2X7sqHoLv3IplhdPzLnQTAVyNuvac/f9DUoj+DOKgdoUsmOi7imsKyWWar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jWZ5EGdTkLHGVjo66kuFNY+YtGscTBhcBU+YSK9ZeekV4Tch2ih7zoHPlEbrNF3dStH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MBKbUHZhMq2jcoSCSKQivdnpLKnwCO1hDJF7xpcsR8F5O84kikKOoWu3WWwK/H0OsLqj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RwkWnCAGINle8akFqj6gH1koTFSoADlqMYn3Q9Ht2mH0ENDtH50yuKQTlZaqvsdohdeOk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IfETGKBTdGo1ld615esYkFZTH45JbhTDgcI9YkEpfLu92Uclq/yi4I7GO/qOuPKYtwBN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myUbKgZRgF1beCUcms0WecQIZTFQXSmOUcUJrNKzKExoxTvH1Oi219eikH2pAzBG1yom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EynSVHmdKJglMzRNLEmKTRXzL9JfpNjsGJcv0msuI26RbzELDUtErUxoHln0rpiMSsfQ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7mOp8xr/pOnqh0/wLly5cuXAq8WmVmxFh2vtH97xiAxcsh2Z0wzEoiHBxMdU8hVzGZy+U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wLXmPX+5byx1JdJkfcqbXkOrKhMgUbRobGX8sLp09DlR2dYe7TzNnBL0ReDOJjXY94qF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jl6E78ptjRFu/aVT7LPpwfAw3NfoZF8hPsfT6L8w9Nf03Pwz70+16fWejPwH8Pu9Cxvz5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Ltjc6BSOgXhNY5n9Z9uNi5clNjpiLl8y+jkfMqpsM5I9Oy08dzpKuJoqz/T3i/KlQ/ON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C9YxyW71ioeASuIboKeRbHvFSmNoP9+Z5UNWyajnl4n6vtLAIgCuKrVyqt6NT9m4Zp+g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H8exMgURqA1Tr2nOTNVWbjFo51fX/Y1oouyPfYpvOMu2+BywKTJDNOrllJiR5kqUi/Bn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/IxfeeTs9GVZQgJ5lf8A1CqhnQOg/mEPCX39z+5em3b9DCr++RR6l9UGti7XaXhur1JV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wHxD++/4ijKJ2HpZLtXHM1CKktmZVs5kF6viF+sRQbOToRJgl89C2N090WZpNK83OyXY+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GPHKFuVr0K2zt8aj/I3Kcrn0Y9X/AOgxpaLp8GE3KghhtfmVYslHU4/uUg6OhqPqcwh6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yy+sooy9D/YvO7CfPVn2Fb7GWkrboOYBRMXnj/TtCm2ovdeTpD4lOhvwM6ctunqzUPCs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C8MKzA0jxAGctP8AuXqAOBiuky22X4f2I+5urQeZZE//ABggjdaaD1GNW/aPYJUG/IzU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fJBE8Rx7tM47QYe9BAvepj3gE0XFSxoHpbBHugaSVmeZz4lNb87A5QE5WyaM6jAixLUO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Chr2gOC2V/UEY4XWxi5B6A1FxSUeKitWnP5Je9ROj2iSzNm4Ju4gL6x4eVL7i8XKA6zNT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9LmHEFc97WvaF+ViDERt78J1Om6qCitjjoeJVL3XkJbBDjh7woRft/4gyIL9xFPfuvKE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e7cb36meSaeRd7/onACzcWsPjlS1NVm6qRiAMUwE5lee6EY7FJ4xU+nqTJgWoc9x2mug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MsE54ee05GHCa9oEHV3q+ahtCxpWIV07erq0P678wBTWUNNwYPvAFAAH4eqZg7WesEGLN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g/uVDSqwN6o7SoGAq67xotNWrmEZRQuT8DvKaW51nfN3yTGBu8XFQHMqe1/mCa2rGd8H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sMNzR7XMbC64hhPVXzMkBdk0xts50sHO8Z/xiB1P/ciAxpdTxBSbiVvC6VOfcjlEYs8X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XDRPCIJvCG7F6U59qaZkgzraCRNbVzYXIIsvMLyG+wh209kxzyyUqBXOp4IC30LrF1Cs/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oQc7r0wEzBtjR3lpg1LHMMa1+ZbcKoqIuaMMzlSDQMN98eIWuSA7PzpgPkQrQY+SEEVf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H6PM/ef7Kgx0ZK7JvrNcBF7EVL7WkXEuXLly/S5cKtpZTOBMUJQITkEuGvp0GZRTLbAjY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WfBlTosR7YjxmS7d3M9hIReoB9oOzUKswN58R3dztGPDHVx+4m7Hh5fTYgUdLfShmVid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/M3iewGPF1UHwT6j6aJ+n2hPtEWTv9ND9Z9dfDPxTDyT7Pp9BKzGfiPTFWcx5ZS0KEvU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JwRN1rvEYgJi0nmVGFLcRtMrHSbHZN5ieUvSPiRLJydSAVCCeZakQ1f16TviZ+Ts7RYVn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IMTHZR2ee0OUbe3vdfZKkfZRdvSukYsB9r7+0GmhmiefftGsdvEq69u07p498P8iizNCs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Kdus22MzMseZq/1pheS1nwfkhobeVb1OWXJm5yXt0YhQwDPdh+YPIFoc/wC/4THvNrpz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R4RhqMZE+zB0Aw1q69T+IIMepKLvzLcG7j7/APEulnlhv/f8ZtPu4W7/AOQiPM5TuuJS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thHkHVdYEydbmn1QXLB5i2rlFmkuhRPu7Ep7Xvol0XPllq4mAVKHmN5Qv8nDyTGCtf1B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mJlp/wAJHrPtVGALsFMwHG46yVhEKbJY8RM6u73vaA2Fh0HeLMU8Khj+D6Km4pgeg4/g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iWkOG3ov+IgehCUyplJWtMusZu947RgisxLrubz4HE3znrMWpzIZ+Y6RLVMZNur1hpxc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d5m3WW6qYUL5bXL2tIt91zsMvqhlIqz0e3eUgXiU+pXQfExwSnHVUcd5VNOkzm5+ITNnK4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DoJZKwgKtR+3KWs6rXzMOCLOPhOs+F6YOSHHCRo6vEAXaEQE3Nh2hJQVCQB2R8kGMmWB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iJ80r2l/xMJoogJijtAbN8obkY2uZwdwfHuyvatpOjHKj2LHfRFpAcmeviFuldmClVMI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6hgPUh7ZyItK+O8yQJgDTz1gte45O0WpW+I9ZSzCBaYgk1v8AiekFxwX5SstpQsvhKldT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ags53cVWhPBZh5nITgd470Vd2uOsvSMkDtZmUTO5d2M2Ac9DvFVuX8PRif19si9jluex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9SYwigc/iNQdU8xjnWcfvSDc5mHZ7dIPKmgDrLMo8C4YxArlShDXQP+kdGlyX3n/JeRmj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mPyP6iOLURl59GOtRFzyMpTIEuDYK1KTTMRHPeKsuaqc+3o9AbT8b+k+a0dsNzuwla5+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NAsxlAgNRqY8xoM7GUZR36JiQKqCukYcMBf8zCiy7ah1vjO58YVamx7oE7XtOp8Usc4U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B6RfIK1B9CZ0KbZUuNt94aqEGMoswCAXiXK47WXEUGXnLLyqp/BEKxUbWC4NImJ1T8J4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qGDHHZC15O2HEFrWXcIMit+EGdWofQGSHttcQ6o9oWf4yhFXvrcEi9JcuXLly/RFSpxeQ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L1McG2mFM6AZVF6ys30juvQ7gJXHN1JoM1ukVQFy7+1mXNvKxLVEt5hm85zjMA5qLriN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+puT8yP4IrgRY+XpN/lM3tT9zeNne4T8T6cfxM5hpFQUXQWM3BpEjZeWHVFAxw9A3Hy1Q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Kd6YrQMt4lx5TCx5ETsHvgeD3ywHJRZ1+5Ja7zVx+SL2TuRGwHxHA7zjGIs6qo1mCziZ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2f5n282+EVJMn7zV5mk8ww1ab0HOho9Orqx5+8de3DWE6nUD+5R82CPl3j0eN95ZOFn5L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/6QEKiMDE9+YXb2jk7OI+WD7uMDCtteBOe0LzgnHODt354lq604GmcThqBVKjIsPVPZ0/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oQVNVKGXNukolYsn/ETQBNWPe6QStfYN0OCJswaoprp2947buLNuiSwpX8gHgm60ppeo5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Kt3+5/ycKNpbOC8LzGPZfoBQbViFtjFnsjBs7/4jvBy9Fc+mNAB3m65frHMDb2iLwS7Y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o7YdzOaCdv8AEHwG0muhFDrS+TcMNQpqzsykxjjWz3eJpuccT/p6GewOGOg7zBgXhlPK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YQdMRx61CJ6Pqah/+F9efV9Dj0z6BLXMyqAJYX2lAMJt/YZTWfVNxNquP9MssmSzbcCSU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nBK1HO/QJQU7fBepKgeIfh6MyxWbf1I4NANHEBYeFP5lxltnQdb6Tf7wwQ0C2MHWei48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+kpngeJQGHccwQpyUt/Qm1uT8XrHJ5PWXkVf8GYZlJxT/YNQmxfL3mlZbJe6HXU/2aI6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zBss6EehW8feKNnVef8AiFcVXQI1k9SsPmGbvF19/EFd/f0eI25SLdtnZcZddp0pjF3n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wzXlnHtLACy7TMdsTVowTFXRzKBWqwImSdIuVu9vs2e0QtJ05f7Sp48OXuz8MM7Y1W/H/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q9QtixqCdU/qLJdho/uF3H1HiA2cBMaZ8PKV1Ss57CFT0aJc819MM0QDoK89JkasXA7S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SqIOd7KCYurZBgkcZdbgFqo0wVUNODbgmZVqjeAaoWNh3hzMLawfGYQm+Z3YucOx3rMI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lfP/ACWq6ysezjrHMYGVnw53gXGu/MeBXW6Kar34i251RUsVkwNpzGgry8X/AJEAYZYeW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UxvlAphOuoD1eCPkc5nM4mX8TH3Po/jS4fvUfu/iOkOboP0RHUEqMuSn1DWhqYK8wpqi9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RsXIV3q4QCoa7a+or1Nt+iaipOkZTVFYWrlyQQWGvWqhVkJgJrDB4ilUVblHKoV6/Ten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vuPXa/S4Tmbvb85frcuXLly4TuPNaYplSgt1hwO9vLsLnUMDVSLMsr1hc/wBUAIeYTg2S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BTwlxPAQ8DMkD4w3UwlvuF4IgLxAUhCY6IMTWpozifgR5mm4+n8iLVFIHzZkmfmfmfmP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6fE+sjp4fTRGAg3ifTglkNQqJDRBsqttVr5n6yWP8Z+KCGxIas1Pgv0gkDg9J2HxN2KJmp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ZqjZFcPiJy+wjc0blDvt+IfnQkOfnNjzNvNn4H4g+V+Zr859RNSUJKUrmGS50yxyQgiy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i8D3/wAzOqlKa6f8YubaNVCNt2fJ1UYSXVq7j+kVgxpPu6dkJ5gIdB/SFfWv7H/MNC36n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JCh54mTe6kdehhNveRXQP9Jb7F8Mn1931BhdkA5I1RpVNYJhGcWfzD2ivhycxAQmK+f/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0niG0ljmfY9ocU5y94FxfSZzxRze3btFUk6MfXq7JinEZ8nwfmMXdYkrkTAsPY6zNJU8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ujvBc/8ASOhlr8zox5YxKYeoS41KlYvaYYc7DMaW2G8nwmEB9aEruWH3QJzbErxLSgc2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QcUrQOgTQxa8ewMhL6xU6oMDpXVduCARVNdRR6AgK2+DIs1uJavbDmKZCPgi4IFho2MI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0fU16nqf/Vh/B9CBAlOYQzqD0xIHP1LTagfIeJfx6VB5A4jh2sgUtDxMRuXEaPijmVh0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iwHijguUoFGyX2I6tMhOP+xdNrvLkdahmWXGXgiw5AsiCRY4f30lxfcIgwB6CIAKHIaH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Z3AxtlAq/frKcEqVwQVpB+/aO0gdDU7RYLhGzDUJlP6mm19LlQjQtaIMusbMeHeVla+u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rPWWHnqhHuuBra8amibh4eCcov4pwbxljWof7uKLUa93sRyz5k4e8tGG5igymznA2VfHt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rZLAS4Tkd6+s6GGEMSSFet15I4JK2aJeh7Sf5Y9uqpMKndufaAy0MNsJmQmlM/8AROk0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TuxI2qK2MF2ko3s8+IgzdHxMjobxg/ogTup+AQwFQ6SvYsnN/wCSx7S1+zVQ1Zlm1Hh0Y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JOMITkaxNRKdN3KhIFU77XqSzNw/8YMuPydXrCFKSqYaG/0HeWqz6GvaDV7nrL3gy5mV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QTbzP2OhCV8pVZMN2+IGIgd+55w2RABocVN622ZrvBwtxV40+n6U2eH4nL9aj+UWLkcf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XYAvLnMzwc83FyCBrDaY7TYhMtGF65t4w9NHh6fagoO/pTLAoO8rbAfHDDn0GI4qX5Iy6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lCAgJyhvHqaQjKeEehP0+3o6nCHEHoz/AHb9X+Z6GW2HZEyQhYqvdUUx1wbgU6MPjmZYF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sRyGZ+1MtbnuGXPTnyTHAQCdspqOgeSmput6qmtelDYHdgtq7b4hvjadbr6GGfkfRmfn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jTFl4egi5eJ9afWlAmiaHo+xMvI9Pofl6M/AgK01aus+5Pu/woz8L1wm+fbZ+eN/lNif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zV5/ifYJkHWpX3Zm0xNQwLgw/KhsekG0MUN/bt3j+GYqvLmIfXjocxKlGDgOq8EfIEwr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4Hmbot6azwnbod4GhWFi9e8Fo5GROJXRN3OidTllib/qu9OvmBiwZLQEHg5sdYoemTn6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9UDM/rq6g6yp+6tOB6qLgXPr2l6gC/Tj3JyxqhJkZW+8bkLGvZ/XMtW9PO0PZMxE1bHe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6P5mMjprJ1r/ANIgUiviP1iI3cuoK8d8qzcejz1e0zoCMAla6LlvgjMKGxKfXpKYEHuF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ltpWUq/lRkrS19NsB1zdrD0YlQx4huDOL4Y53LVk2Yqu5jbMgIDp2YbiklUHMowRtOf8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tINS/uVu6OnwznZS8jg6wegslYYfz0/jcVv/ANWHrXoQgwuA+gTNmhyYTFrpb/6TYpWV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RbDo/wCIodCv+2ZVCQaakv8Av/xMVXA+R6ExXwUDQ7QrIuUuR6nSA3Zo5nZOJew3jrsJ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pKJ7sbfCVdWocSwYQ2IyoZOen+DOoLfHxmdjV3mILAVpQ5xanZ8esrLudYF8x9sMvZ3I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grG8UcEpNPeLjwy2/EaBNRzGgEBqV6ATYwuZz5liLRo6Sx2IwIDUyioSW6eYBgz2eZkyQ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8+CWQTkDOobjjMGYoLnUOA6DmUHAiyBXEEjZyVD/AAEDvLHb6/n/AGIh11/QmkJoDElW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c14odlTWw8TCIuOc94RIUWRcTT5rjfsdZiaMnKWNDmW9rR1eYDqT+E/7DnbBLgWDNves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Hrtu5eelvIbOpCAnz06+WGLZiUKw8xY13VxfiOs12ttV5jhjnNPaFtRKLw6Ja3jYX8/5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sJj5YpAAt4IDDWnAzf8ARDT2vQe428dJdyaVV4f6gX9RkRWRwTCisDKYRGns/wDsEcLD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uqufPaVgHk+3ft2lsArea9otn6fE+O8RgN3DTN0frd/SX4U/tH5kj6MD5SVu8QeyBch90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qqw9nqCrGV3Ccz8+Eq59D6bHmfcmnpR+SYM6OstyW5xFXm5agDsrmLQDpKZaiNePkv8Az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QtnxH0C1BsXmBdXA/EIz4o+qSDgvo+lSpUqV6O4c0yI1LhKzUryb0qCvrsy4Zgq0OiWu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xDsePxCLEGeKkqIKA2BXVLYWIqpzBoL7ZfzKy9hrBEi60AK9iGOhNjPzehxPzIPhjD96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CbT6Cb/E+on30ck0esG32T7X00+35enE0hv8T7E+76fWejNHg9Zl6T7jD74/I/E4z7k/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AFr0C16FcxzNlbv4RYzOs7fiaHXHT7/5l2g2/wBQzGb/ANI5Gdab9WI/B7sJ36HaIW4h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I2xVP2f4x+++/DsR2T34dmbZSPEWE9Jg1T+gUdph/Cny7wkIKyZ/Ed5cPlADWjDYZi0r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F3MDYeX4RVcLk2df8Rx5b8ve9CdoZmT3OYKNTgMbh18R5S3X5HYgwDoDb5E+W3KramrG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krAPiF6ZQlVFYNUflNveWY6GMdQdO8NXIMKgv/A1MguUMSaDtfoWVS4dZQ0hvrR4/EYB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ttdI6s4HsaPS+C8njMdQ5JkqgNsDB1DHidaJgmGJlLMa/Yzfmgqgy+wuC4ia2jvKB1SI7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doRWvxCcoS//AIKlfwv/AOWpuV6Er1r0JcBeI7eIBvM0RFg9JenEcy+0IgIWFhqbF9C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BUHMV3vN+SX6VbFm+jqzMCdkGWQx9QGCOExBvtKW0cMbglBWf7mW47VaVZF1hQmEY+Ei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/5IYutoGpnyW3r4maRzA7u7DS3ZA/4wSq3pKbyLZ8QAbWt1d/+IXpux1CGE94m2QOx8yk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q50eZjomTsdo1VuaOiHyRjDPK2v+xojnTr/2ctsdzL1uZQLh2zZodfeXmsFLbk18Kcbg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9lpEY5Xb0igUj8y7h+zToy0NEzTJKtvhF6s0qCpjXIC/d2gVCx7jYzIdXrkw0emRZmU6j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OcUiCkfuf8SnaDK15TEUrD9kBNW4BMw1dTFcDpEdF0+TxKjKgT89IQtrq1+sRtFVrOvE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MDvI7phRzpViBNDp2TftYdH+9oWOXI/SWRhW8gsEiiodX57947CnpJ0rmV3qI33MawL3l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REsRUIKvlMSAjsY7j0OV1O0fN5lPdiIiZ6BnVQOujF10i5sDQe/p5h42DI9dW94MQO1Xu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DBwD5i+SaUwHIKbR9N+Z9hT78c/JOP8ASmfs+jPtQxFXXE7aDgI31nvGLyzWasdezh6H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8T8emD9kx8sI4XzgLgusGGoFAy5lV5kolxqDi7D0coGYxc+qeMRNNjo6+vwfW2ex6Mz7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ElSpUqVKifKFX3mZEeLiMbQhGgHAIOYjMKuksLp3Z8UiUIDRAHxBL9MuG5n3FDLHbI91T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py1Tz8xCH76q6xixg68Tdvgm0e/W2J+dPqzpH7f5nMS5/ozVJ36G+pM/HPtozRDl9P3C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9dIfQn3Z930+s9Ga/D0/GgubZ+VDHnJv8psT7k0+Hpn7/ABLUx68z6SdPMwtCbV6GDEIE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+eTqSlAOnL/hBrXWUx8vmIVnSLu1yStk1M+3MRXSdneN+Mkst+tzsaDx3DLXs50K6vEe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Li0JQ7nUjBUJhwd/MsLLQKjwH9zBYtgH+oCryyPg6jpuCbfMaDFRa/ZuWzMcz11faBxd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8qvJ0hz9RieIl7Cv+6QVK9wPPwhsWayKcvHdKmy2lp/ME+PlLgw2liBf06HMBSuaC069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8/8AMo3xfve/iVaemkuXodo1VtywmtSg8BsixEVkMeexMJRxX7jDc3l3lmcel32gywB6W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8ktlbzjdRBMkZdfNn3EAAFB159FvcoQK95YuFEonS5vZxEagWPkjdZ25hCYOBj0slx9Q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kuU+p/N9NwlejKmgbWoceGVxypCDuGtQQhqCZ1vBMsIyNfklpHNU+kuALKrHlq+zCn3x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i1v9gji2nU5IVW9jiIVamTJ9oouWFyWO3jMfxXBl7pwgQBmyPyQVMg81/kdlQ1q/9Rtv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6kpRtV28d5epHKPN2l+z4k8wHqu/MEmO5B5F8E1yMAYHaIuS9paTtAIqVntZO0twDtBLC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L74SxWplOCuvR5hWwWia/wBgdS7TuZcM0hkyN6nKBkGR/wAlmuOkofxSkNyJRnNyoUOJ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0gFZ0ju74luqtqHo0DjmOgrHSJFArc8Zbke/SAkR0CAr+iC0acwAVRkHP/E0DR5iboPm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y9enpr+oppmUwTxUHZaLV2dXqxoYg7I3bKeiX8hrkEyhHAyjL5eSXVIuAVQqgwfkgoyg8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dUzM/Ztnsdp3VS5oh6Q+HB5YD4XNdxFgCMAbbqxYvBoyDp/sFW8GuXR6RwQLB0DMA1ro9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3S4PZOSPeHaf01BmGVVlbs48wx0QcHf8A7LcldWOmESrLKU9v6hTXpwQWZ3U7dIAF1GA8w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VdSbIPrmX6dTT99z8CH4J/VBfbX8wfp9YPjX3DcsQrhlyEBb+YcTP1Q3AnCtqqHE3jn1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DvUTmc+REinEtSoA8JswFpCqF4mOdbficfQ2HVhOPQ+BJ6IdusP4ZZ9X9fRh9j+s+16V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fCrl80XG0/B62PF6LjrwHoRfP6EX3TY5GnySvFaLuYCMsQ+ayQLob4Tu3cwJZLL95cOJs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TbHZ/TM+hjG7L60+jPqPo0T7n8en3ifa+j+I/PrpHf7T70+76fYPRmnwhPwfTdPsMPsJ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9Njweifq8RfJBqZeFMAg48MxcVGUa8q9rzBvAWyldr2dox54Z4HbslaChvKIzbpPOoCOP/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A9AmTRGMsVX5i/qGFaxqbv0O0ZBwKfLGkoOCPH9EYLYtw4e6clhsT7P0SxWgWr/UHIGL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gf0j41uj7PPaI6dY9fLv06RwWlQ5/ZXSWY+U0Oh/RAmDoDh6rrHMJoXcehkYBdM26HSW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CCCEL1PtHCX0cjz+xAjaNPiD8sZtGRbB1i2D7HeVcq/Ncl5M3EsO6/s9Brgsmff0ESuf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h62TvHzElVpSkuFbe5YKwKbl2nSGcwFvvBuRrPRFx6aQHkF7GKlG7j91zyCe3qAWl0Jk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R/gViVBh/+BhDjEHpDMIS6mt1eINSkDdkHJ0ORvxLm3M0yR5IOFLVm42v1IIUbHmXpb7w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U0COqQsgnJ0RTTvEPuBdQHa5iAhfh8yihDkdPEugERjVaWN61L3/AEQGKGGjdohpRTRy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3QPnxLXF1mPanAq0f3mYSPZZjyADmDWjoqoIu42jjxBLl4Rc2D3oySi44Rl8Tjs8kDVo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/l8wXIHjr4jTRHeLcGuYGgpYrNmW1HOIJqcrxAzslGFWAOH+REsXIc9HpLW15aiXRDqC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EFgvpUVSWvNkApinR8GA2XG2ZJcvLH/JjRHR/qFF+f8ADqdp+y11ILR1hYkr+zYtuOUF1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Oo9o6bFVdx8JihFfPUl3QzdD4ZdJWdg8RVNL8xTdzaafHSZnGl+XSog9mOIOUldph1m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SNV/sxCTl5iwCxvgrtDJVav8JARCzhhe7/koB5Cty1pa+/oesvmjJME7vpHFh3utQDl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0dQTn/kY/hCJEUqc7mZBx+BeDrKfCi+7ZpvnU3ww6XeCVAV1WDKi7C+jr5dQsi4xjo6G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0lWvE0eEz/br0ufaD9wW3RcPrn5b7mr5/c0v3mEBdGEs7Z2rxBCvT6QQwheOj39GkNfZC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6Dqb/BLOhH0DmA7sE0LNo0RP4FHmA6gsGDENemEQ0Qjweqh6MN7iGvT7D+/X4Bh6fFP4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i/T8UuX5jt6Cb0uE+36bTPy4wdU+yHaaKqtwpRSOqmGSNmpmYOGfIZipufknM0T8j0T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5nzyjuaMvrT6k+pBKDKTbOv8en3Cfb+n0T8+ufe/tDBNPDc+76fcPRn0np+HOvoftZ+a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egHbw/Hp0Jr8JtSaKV26Z3JiAqxg32lILootmR3yZfZ7+8v7wJpz2dO8w4UseB1GM68K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d5FCd3q9YtZXbr63kjPaiBYdN27PfFgV3kt8ckVoLsz63LFFS8FHQ/uD8XYn/T3j8Qug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y3n8yydYnntdb3iuB8Z9rByIYDqqc+YnEDQbun+pmS7LfdO/eGFX2PskDgll8h0lozNb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NAltq/MsKLjfdc/5hwIHKN/s5mJq33Bwf+ks6bBbup27Sg2XE+V/1FxVKwu32IpJC7zws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BOPN9Jqu1rZhoNXAxYe/Jj7j4Kex39BXuoR18R0aMIbIXxE7XCAqpp9N/jE2boIAOVjF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1oe8WXA97+iM+l+U5953uvwhKl64YEEQEBsqIawkPNHKIa9YxiVNZuWId5UCoyof/Sv4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r3xvynt08uxiIXKv5Z0QAW7A7IvEAscDrLBsXbEZjZUHklx4lWa9f0S0HHLMgijm5fr1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If8AQg0XuuGDq0OfBG1W123uf+wlKqrKQOUGjaZRk4H+Is0ZtRjvLy8vRkBOUYX09zaU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Gr+8BM0yZEZoa1Kc9ZzvzR2viwsClmb0y524z6iU+WjnnNiXWDJMXR63KHMLYwCzlimD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GW0lgGveA25CWw7Nr7IqO2IMrOsNerrGpA5k2drFhR9rvEGK+5XVCMLWxnwjoe5A8trxK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EFB7R25yXKK8jWKlXU3Or4McyyQF+yoWVpM7p0CASwpaZhzoXjiV1gsnD/5HCAw71KZ3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U3j+4hAIFfUCKA94It8v/R4jr5uBQuj27ygB1C6LU5i8bKe3eUvwgfPRgY2GJpO7q9Jn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rCx4Q6T5IuqcQXPaLod+/eCjZN0CGmwwB1YZab3Ff5EzaLI+jqdpRwizV/32iNm/dFHe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wTgH3mozYIqBfErua1K0usosvbNaX73eG/ffc4fEN9lIWLrBp5vzFSAdQwpi2usammAh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GYSy5XwofwrU3+6M0lwXyI4j0JR2PR2PMxqO7KG3rbuZgAUdw59MibtTghNHOVD0eZLR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WvRIemXZf+Ar+W349Lh9cp7XSCHBH6/4OvT7/AKbTSvVMv2bi7XRZhUPafgmDrio1s6x0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a5+ZPpRh+x+YbgoeX8+iOYMvYl5epozEgZa7JUsoexLuWeYEzC8uwn10+59Prn5h6OqMf9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78X0Z9R6fhTXoftZ+aN3y/Ho+zN/FP3vafrunoaE0X0RadeqANVs8neJtpPpp2IFUrdWO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apws6/1CRMcBQdAcTdcWGmXLt3gNGBYl+jtBMaEqcXsLXdGNXVNrhvi+kplcViD0DiacE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uspv6O0Qsa2+w/S45qMOs6PbvKfqMnb8E10hb6Tt1XpzFIWVb/AFR2OKn49H5SjeorD5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X9IfK6DTUq6PIweMAK5Dmvyj2gbq6kHqHJ04lMIFTe/2dICRtRTNzVaBpn+ZUuW7Fv54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gqnn0JbcCyHqewUTfDrapZYCsifMGOPyh4Zhz+gqZRVin2OqJUrlhOuajuFzRUY4ZCUC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+jqZzGcHLFxHd22nQn2Z040QPQYJQ7Fe6VRWVhI7sfqX/A3gomoMFyv4P/3r0f4QhORRl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D3Ia7e0TovsfLoyrcw9Ra1CzyZdEIMTBVOJQjTC69o1i798/8RCZ7g5l9QItfOi6fMxV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AiwRsP6eIk6jgg4IN3A1PsYAO+t6XtFfpWx4mpVNBzLgpb2kaNCPzFmrUdER5Y1KAGD3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6tRcEuVc3rL9gOhvzLk7QMo/pLblNp0DiEnMvg/6hFyvbPV+symmju+Z8KnnylNaK7uW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GDTOHMzrqtYiDNy1xRq5giCcSgxm9+lxg2CpviGoovh7TQCuWr8d5vhatyphS6vb/wAi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l4Xq/wBcykaJlVUHWZ0aObw6E1xErdkuygbC+SCbEZEfcQKi3cEaAWLp+I/1KZVS2wPI6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qk8dpZGdOG/eLu30fKFaXIwlsRqwpXaafH+QwdplvlFFV9lxta/tPM/uMqQCNOvqQ5pG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3Wbf5CgCi8eIQWlGScxDqn59JV6T2PEsR3F5hUjUDtwwDaE7Hgl167BIthKX/qAZmLqE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cKigANqsYXc0I1tg4oim72IXb4+IDrGpeDBfpMSEW6e8pWHGZXLy4BW+J4ZVajZD2mJ3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H1/qgPq/CbTAHRMS6yVpXpEwIZ1cYhtbDMNRVc/Oer635XppNjqPTWZl6iWzHTzKjYaS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Eqkd304PR/HqzLqE09NXr+KavRYev9/RmZ93D0V9x+UFTX/w2vaMXcyAmIIXC5h6a4f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aa+aa/X+8aFkXxFcwi7E2RxNAn5ITR5Yei/Kn0Y7iKfP8zM+VZtal6TpcEbh7DTsqKC/n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oHsLEJ9omPmxn135g36fp959Cfcn3fT8b0Z9J6fjRmpH72fmjd8vT7M+gnuv8YNgZa9o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KJXixYJ/ccdzrMgNh1D0IM4A6RSsmn7pBKsBW39MwBIV+4XvHDo0DseYtzGXxLLqgOt2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77u4lop/p6ztAiGUff2n6JRZCFrvMPMIao7Tr4hcKLOHOAC9/g690RuK2WtRjnQLDGju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HK8PZ0/1irLbVh5Y9oEoA0+ldu0qtYrg6/9I7XVA7T8hMXuxfskbVA4fAdHeMw4NKUM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WWDTOl4gOSCafP8AbjYdxM4dh/ZCHjUHLudJlTeBrsOhKHKE6ktNUqKrYT7hhb4jBljd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IuFQwaLl8+l36Viam+qJomyPetYrm6gbSY8sfXjHtvxFMlr6SWu2BBHiGsaWHeX2mywt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YzSbkipmX/B//DXo1hgguYsFs8r8gwfMBdPn2llDQ6QJIrrFNuWv5spLdm+qUvmBNFBr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jANSkLEYZXDP/EMGTYOCYDSNZsUdkMZri2QoxdesOaD40+pSe4A5PWIvJUVZVh2nHovm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dDLzEBrNf6CYfCIV1AWFb6TBucT8mfPxBj0bur3mQHIPgCU/8ijNiXjFrrsf1AwCLrEq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6Rk8xTi2Wq+YvlApqsk03mWqxzCI7u5djpG7GalDgWtRF5CDyh0IDDR2DvCNnVSr9BY1Y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XdHtP/BBu7K79omyQ5FbDghNbgV91V2A6nVlUqNg59mZNv0P9jWpsFhYXKHeqdmIV5DE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di/A/wBlTk8j/iNQq7riVPSrCP8A2eOH+Sl1w1alauZ8/wDqXRHUrB7R4KQMo05zqVJa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+fbvKQNK0Qq3NzctdehAjXvIYHSEwbU0PHv2h91ArjvuLnWRBYzrOH+yrk+iv6TPvWK3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YuDZjFe4XDGrrhTY9Bw1HaqEtx+jczSUkJO8USg5/JGCvt2vaCrR9cnxMdBrUy0GVYZm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vyT7v+ph3i+pUBvh6QQpOEeGUJyaofiIQsebzNHpz7R/AkJ9p9HU+RB6fqJu+ms/V9MPFn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+p18+n0n8QjMqdfxTR6GzkejegpfcPRYO59zIvb/4l9l9s/b/AOR7C96YKbpCOe56IcJi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9qE2n2M067/vNO1NntDz0uH4JeN8cTe9Z0F5YEMJOZo2y+ahRRiN07vCMg6qxcqUkKAe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n4I4MNejNE1e78Qn2Cfa+n0n59X3359bH2vT8f0Z9J6fhem+P3M/PAvzfxBKjtCyDS6o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r6VsYhUIc3zNZ+YmiflzDnKY+Fj9BBgjAg93+o5tSF2Q4IrNdIgv64UzeGXH5R13phL3n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f6irtMCoePE3ka6JL8wJSqa93VmHmEbJ1dF/MSzMBcOz1lub5er8DK4xOCf+9ojMkIE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THUz/AOJvoyy1CgqN7xfc6Rnj2hkXWOoCj+ICvcsD2P8ACKHa47oYPBMeU6rfSHGErNco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fIf2OCDx7v8A6od4FNz00951Il66dnT/AFK2VVDoZ3Ne7s+y7Sx5RyO5SDCC04fCcp2D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s1juZwzNVHM0hFHb51L9AgzdMuhlV7iHh1SOB49Mggt9eiaTV1kpubfQ8zoXefExgwV9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nFfS8Y5lpjB+kHbSVt/56TRmYhH0q/8A6X/8uEyKggnK6n7wbccTCJ2Ag4ldF3/5isDa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dF/dwuK3Af3Eroi0HIiJo6pT/qPwG+iO4qLXA6Xz5mGMODiFi8JFCGuiKNHND/kl5jqU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JSBWFVDiwkGao7EsHrmhdT1DiGLSByZJsKPT08zLp1KRoU/ePEoarfXNwsFKPxACtovVS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0DQX5YM3xX3BsYcoyoEbeIAs1d2pdGkbp5hpW5XxBcKfLfiMqvaZuKuOjzM/N42uI6ic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hVh559pWqu+I01pECulFKPCNMdROmteP+TdUPMWo7E58x5g5bfZ3gMsRq609GCB0g/BLA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4ezKi8TivwmsDsCLHaphQFz1/Bl7rd34IhgxLweXDEL2zXd3iLF6mldJ0sCgQcT7D/iLzN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9HycTIBDW1K2bmnWLirS6NEyzGyeh9zEars07dCJa3XYl6PQ5PeK4bmehgXCarQxLpiXt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lXiZKtcNyR2Cvg6vqlIRogxmDI9jV4Yt29kFgeIsEwVFjArFFkbCCnBHXxPcOovAwNYta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YmDa3fh4mUFcpSPeKljxStPmPYFnsEb7N4qM2fb9AxBVd0Xm/UFhYQJpKi5vOVPBmZWj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UsvKPeUjg28yqdMQVb6TBM2Od+ioGbsQJU0O7EzKlsDglQRL8UKOZznNKhcHYVuVQyDq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iW6TMNhHJ8y3SWN/JLnGmPZEqrZxKYiukHcAkBlS+dZMQ7f/ABzfsGK1Kna7UUPqDdIq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9DkpEjSV0JQdMeROwmtS+Z+kg4xOVZ1hwR/7JcemDxEBpMle2YrJj5IFAayRwj94X2ekH/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/wBjjPT8x6GCfMf5nCFL+v5TR4QPjOXgmKZ0nPoNE+w9PvE+09PofzD0+6/P8NmJpPxI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S1tRubnNxxGYRZ8naUMCOj8IGjqXmPyk+EwNpr7TIHeZCH1MUIRUGg2RykXVfA5ZvKdu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g6JFSgb5jv1ECW8X529fwjbLNGWULjA/n5I1eJy08VjODbJu3qcs2RPN5/1GgGR6eDo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H9EKuitL6aNAM0Fv9CA4A2BDro33m4rf9XV7wRc5fTf13REbymPQ9H3LfgYz2e/vFKy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3DT15I8LvlPc8EsQ5kwfB3WB5mF/1URVZkZez0mTVtwzpOndzLwvZXQOIhPWEebqwnA9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j0ajOymC+CDEKA2AHdh7IH6Rm0j7TObOzhfMqlHhhgjv0Q6TYcM+XTxEq31CriXbDCWN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lFwlB5+YajBPJd7IgG1onYXK2K7sHI/Qy+rGxrbxmf8GnoEyuJZNy6eahx4L3FDhMdu55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MuHIE/KOgG+ufaYkf/a4/gf/ABNBOZDiIk2MX7OMQuBOWYRygqiX4jpbTfV/kprJF308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FRaDeb6QFQDxPaDWrDQlrBiVbrvDrRKNc8RzjSXRxMvTy7phx7kMLSWay1V9CxFqvaYZw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COA44qWC4WqjNnEOSdJYqTo7PMPA6jEaatDKm2tWkM5TmIGRibpA54Rx6HLekRtY+I0T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v8hREw+5KC8yovXiYPKxNCf3C66nSTLj7gtuAgvGCZMkvuUSULGtoxQ7vEaHlxjVndzJ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hTX/AAjwHMYqnUlq8e84lDtL016GmSIjpRez7iLxXLepog2Mjb/U9k7RYoqWAf7ljpo4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OUw0mOMKr+0x2XUG2i0EdbGJdpJa/RiFAy2d0Ne5MnjsLl69naAcGv8A0/xOxlgDhtnD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Gzyf6JaDRlaoe7PF+D+o5jun6xhV3TysJKhWXnYAkdCseCHIWVV7L1ITeQMj6jDdDkZJ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YK2Oh2ep3lk/VounVDde+U5XWNhW7Y8PUYaqlZfr8QAM0C+9/wCJosqrqdAQ4G12syQW0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c2wrg3UNUUFq5h7yffEFklwcj+JRvahx8RCmX9HmCtl8hX9k1pOTZ0oHiS0O84YexVN4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tcbc2LGLjiTGcoz1k9orLqk7/WE4ZDuyalzo6QzQ7la/xYcCc5CCXnGFTd73eRFAV2uU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Md0PyjlXdDcpo9hXzMoPosYlfQ1P6i5U1rjJG9q4kCy8kiB7GwNZb4DPB/1zNepcAhan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RPQGw1MavHJ/2MC0dEjU6IpaRrxg2x8JSXO1kfeKWW//AIuV8EpbWnVAiiS7GxhdAFo59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P2E60QTQmKJTBneQBVgDKzA36UJsAdsPxHMD2gVPuRmdC+XkjOXmWA4irKMAi4NFsuZy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LZlfqsH0/mcs+/8Az6Th5fzBh4Rjl4JvlYJo8TSfUiIBGbuSAsdxcBDoHzCbgAcKfmVk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AOEEo5riHH9Y/wDniCBw1KtiOeDXJnArquZZ7EWiNoXgnBFEuuWYmb9JmeL0V9qDlfXo3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BGRrPoVlwSahtJpZjDwW1GAnhg2cMwIeTwi9ZZlPM3KKJzOf0FXWKZ6Bs0Hy1wTkxQNh1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AcsotAbyTu/hN4jL0/HWXWBaja+8YeQy2B3/AMlQGeyn1rgj2Ts7T54u4lX0CIm+Ift1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SqumgV2H+zL9bPY7Vy7Rk1iHk3x4nQAfjlPV5llOOfx7wWuhpWfc+iVfYyg+3UKZtZUA0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BaBLFH5HmAhrMruLcOkuhewe3eVEW6rJMRAJvSYC+geD0wao27oxH3DUzD0i2DTDUfVf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oiDcbmv8AACh3hrG4SXEfo8xwxuocQKivwpdF9DqxvY3He6JKvL5qVMVJr/PIgZfkIltU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0IenGZV7QQROglcQlhx/1PcMZfdcu07SpMoMcd5gScBx5jeew9+EO4MSau/RArVN3zfW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ioFxbWL40sFDBlY0nRgJ9+gBlLQSyvuWb0K9jjxG7k6jLjqi/wCIStL8pYdP6zKApUDG3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k3BV/cVozxOnmWvUUcy7/XzEqAWyWWr5viAXx8wRmTe6ceITspzKi0xGYlnxE0OeOqX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AtlgD6cgHy2paM/mQ4YVE7RXfBmbXnhudQIb9sG3e0T4pWbEWT5c9I0hBz6xmV5hZjs8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Q6Jm/MO0o0OJdZ2HXx/kAaL/QstmDbdpZrv2fuVVQfMdqiJTg2+2X10QsQ7Hjt1ExHwd9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YcTQ4j04uace3hgDx9V57yxRU8kaKI70RbCAddH+wri07pQixw2eI6C1gt1LvDzGqdTG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A6xqvSpjLPuRpOoJQhtqNQm/REx5ba+h1YKvsq+XeVaYOWZcC2QG3pLkqvDHr0+JeeOQ4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M4w9VhwgYjL6TE1BRSRYEFLXTMIeAW8+P+xeBbTcpq7bgcvdQ6GZSJTDIHNy4FrTXzFd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3TZFuaz+j03CDDzv4Zwn2pjHmKA28X0lXQuGDWx2q1HJk3YTt0j8lxdOicqRZvasTiV9l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k03URX4EX2PiYrx7JokMNV8JWHIAG5ZhvWXYDymMIAYB7k627e2YojDTvDc76VWeHcKi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WwDxGslXK5g1+m7QFA6jJdXiBTQl9JX9vpE0pLXg0SiaqOARdu1+Ii6EOnNTapfCbD6o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RK/+MAWCTtM78u4x/n7zwjc5BSZlZSbZFehLV3UqlQiL8WPg7RYRzLjyRgE5AgDPjqn5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Ev8An5B/yKkA68EsHead/wBhsihE9Jmnl1nI6zGkZ1XWWlLuNRczToMHc95UWKA/qzDe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swTJY9IbHllXmPzOb3g/T1hmny/maPCO5+ImyGiaZozPxTZgbxbB5B+8tFXdmWED7oRK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AK0EFjOszCXoKXMoC8Ocijf7IFye6VL1O6H/AFcKqn3warCWXHX+PL7wXkQcpQptwQC5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v+nfa/if1zdmvp9KEqO4prD0jVhxdRXt5GJ3ksf+x2mGDwf+g9osnYvVF52ZDI9nrFt+F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kad/VmJ9UC3R+wxLUDwoeU5hlGvkeaOxLQseY/2K1F9Q3JX5RamMbh4V1g4naUR2qVrM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cjr3l4q6FHlYemrQ0v8AXaYno663/rCE1hx1x/cVsuhZ6kOkJMNjMpmTMKO8vtCgl11C+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dTqS2pzoUcHC41PFJ0bQsuCrKw36PpBcwcVr/wBLlqzlvMyjSngGBAQGpBY8MN1VS5U5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x36OJefRgdQHz/5Eoe6YQ7HLcXFwp9KEcQAOHAvKapajQezsiwkBYU8xEHP4lPFwW67+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+sU2fWA+n4lcfsJfGLDscQMR/jz/+IhBiO2Duwx5IbjRVMJC7bHzFKG2hfMvFkwbPiU+r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mx2eUVj4Ym4iI5XWZPaC/LzLt3UPbKNlFMrvOsJlfeWu2FVctmAc/HeYMbI5PEajcqzJ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2lRGB5XCfqBx3jG6mPrLUsxN8dIFyN8E1FzI0q1F+M0OHaJMP1LLn0HMultsbuN1mML/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EssRwjHGRlkYecQQFDJyO005jpIA7x+I2pUlr0HxKg1FfXrBeckw3eYVrNFy1LXFBXEvZ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c/5MwsG1m7OssuPeAwMuKIFc03pnaApGoNM5a566haF/fYiVayqpg7P+who6b7Ra1Utx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nFBM9fiF3SUAvOu8wm4mmpUdOo7gXQF6TGV6J/BA3C66/6IK0UjpNMaWIfL/zH3g1j6S4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mNfXQGw8X2JqA08nRhY0ob6oFWawfAQlzczAhsB1OJt6rrD2tUrwm2f2yqxyfsfOmzxFO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3Y/KFzCphaXJ8LGH6JPuJUQ5dPPSjZ7oTA1R0iU24BvVbZZpG18dvPmIgnaj0dCMobha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ZBu6zOBU2v3qYH97mg9IYeSY29E3fMPEjJ7zGYjnNLBze4N26yo4UTiVBX9+hsHdDXpX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c9R5i+nKZ9QrEjZRLeb9JzAU+WQjqLOG/U+XT9ejpu2WJx+T0/O/E7mh6bDqH1NEW5n1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mNjDQLrH9mXpGEdOkMQFoOOUvyJ34eKiWYM6OpKoBZDP/AAnPS+sDQNlJb+rzwgkpMRW5a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MzI3IwvcplF1UiK5zrPaF4H0uV2+LqHQvwQbFaPTF2ONuL2vaDpPxelJrmry/mfYPz6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2aHhHaP1E2Q1NE2eJl4YPDbMT7RN/ulT638yvT9fvC4bjMMn3fT7ZAjPr5U4nSDCa3sT+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z9HvNE/0fmbJoR/JOBBo6McNFLHDNmaeIhtzjmOOYzfqd0V35FiWCgWLWQdRgn1bXAep4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0QDUfYq8uuIhk6dj0m2gfoA/KLBbyCumjpHlOtKd3iHQm/uE7H5loJNR/Ug+cNnx9GLO1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GF5r/Su0oW92h0KH4hjkAOPb6x9Tl/sV7QFE2r54v4J+gKCcRuXWC3tARIw3uO/aXTaMW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yG390gWzsVxft8Sld9nyB/4k8qM7+4lohwJdX06xvJWA+n/fiWkloLR2dI6IsWiPpVwB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UsvsyR361VVMKaDv5hW7XQ/cMvNltf5EADVHVgadBfAmPJWHQ4IGnTWTKc9Jr9NwPEGO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nR5s7jOFThFy2AXRJZe6M/Vaxy+jqYxxbE/eJZv4QLXuxbvQysoBwqcR/wDyEP4GVfj8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TjK0Cs/MTc0veCQUOevZlu8XEPh6PTzAbZ2DmNgOWToq7gmBFNXq8S6samhr+8yhvK6I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HRsmSH42Gw8LX8TEQDtHnrfqdIF7d70l2wWYrb5jbIs6S1EPJ0Qu6uwP7ich89I4Lp09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a4Bx/xOIPmORAdeDOSZ5L4gtrPR0gP9kpW/0PEUJ2B/sCwKupKoHD0IZ076LHzOzrjz4h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g6JcOfE3Ydf7i+X7RWzWw6f+wCi0bJASMAhwIGXeZehGn62ZgutI0PZcqosgQY7M9Yue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OVcP4JjIV0cQ2KbZjIyjPKDH+DKvG5YF5TqxL0BsMKTen7f+xwqGg1DTS4KALx5f6Ii69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79iOplK8lKp3iXa7HEUZELQ5jZbtp0/oYVWz4nY+zFboRtyeYoiUrtzFddSFdmFOooOP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dzmUto8H/hM4AZLQ6wuAvJQ610l9m+GGOLt5gLmA4LHVjrRpL6+j0h02yzxLKkxb7mSb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6uZCnvMuura18ErvdBl/a8y6DxK1ss7T3+BhlyYAOEINXY8JzvmXZ2LCmpdU5c59omO4j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WTdM8PahoOi/Mx8L8zE/vcx7H9oKPoouSUEE0Nilg14lh1i8vSJYKbhMvAw9PtJp6fgx9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YlejiNYsgHTr6XAam0y7QjN7959HUHyb69MfH/MxN6pUxk+w9NLqP49Q2XX+AK/lXsvmY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ikf6pDV4KSS94gNXOhuObhUxhrGQshrY+YVw4Bm0wOqBKTIuiXe046EAZQdmAif0zrLU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p4l4lttqGuodamYd/WGJNM+4/mfjfmMW/J/PoZDy/mfUTlH6D0WibTZ4mfgn2/4hmfYn2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3P0e8+3Pvz7fpseIen1vp9eMX0J1xhGvl9W/BH6vEPqPzNn0PzwauFoMnJLePeixWlvQ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/xFDJy/jxHftSzAK6iHY9yt/Tt6brAVSTOVI8UZyxP5JqIFcT0OyZyYSvqc6SXnoXbL1f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HqRfQeUKb+uyL8XCU+DnswbNgwAOC6epCNsdgvq/6QG6YZT5sX5Jbs6L1XrACyK5D/f4y5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MuqL6jOjvAQn7Yt8r2lyd7Nh6DhiRucdxaX+VSXbew/MxuNRxxg6kWrEoNV3hagB0Rju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+0SwuJs6fwKDMN3XjZp77i9Eql+gmToNekIyjQ1hgYzPKTtSmO88PzMAViunqYH/AANn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fcAxVuaKtlv4uAm2VX7agBL9K9RBZ4mZ9EYgLxyWaLOwwFxrzixpt6Ux1KbqDHf/AMD/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l13OgZt7TOr37y9u8ZsESzErq4mWYwAXF13MBTrsvWdAxJxLOPpMYj2S1j6jCBd/MLRD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MZRmoSFcJD07t794D4nJfyguCyWajc/p3ihQEtdq7wL1NxOtPpQigpAxWvGM2ZqNzO3E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zZhWyWv9ze9L18JjB3AOsXnlpIYmUnSz4iNYYxwRRhXzFE/tl2E0KOT+pkQOW34hK34ag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rUdS2LiUUmHNkXZuY1eh+4PURNVsN+YWzoqMAb5gat4bekFEKg39ukRiyi4ZgdYb67v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6/4hdsW4AX4IsZI3y9o9pTD67cV2TiZc5iMsNpx3sAsFWPxMKtWdZQWi8XddjDfWUwlN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9r8dzOYi7vk6Tg7F/oEl8s2ibv8AKfMeMu7rxMoRcCb94fFjj3sVcPdjcQObpT9UiNzO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JmPvIWfDLhcxwf8AplkEMW5f7gWwZ6f+RyQ4PY95eYHOVbquTtLwb71/RMVCvuo7QMto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kVoohg7EHJng5lNOvLb1cQ3B0TeJwQjlHJsy2WbehiXdsaxO5gsYBCm4OsaTV9f7pg/J+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+01X9ZmHa/tMT7omkBmUHOwUUaguDRXqvyMJ8p+t9cmj0df3r13q6npxKTGzD1QhyXmE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Nk5SGp+Qn5r6hhFU/wBp6L6H1Dk7vpxdfwepI/y3wwHNUU/cmmwm41p8EqVBV5gWdmgm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csjkDlvl+iV85xDm3UvjF6QsPNdwd2jxdJ2gB/c0NDBFDfiZtk6oljRPSpaIss+p6E9D7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2mk7/AMzeaPL+Zp4JzE+In1pomg7R28ejL5/49PsT7T0+ger9uB80+3Ps+n4nrv4/T6cYz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9APM/T4n02bP3qfSfmG06xTbOMJtVHPE7sqFYUqXS2nUQ7oP+1OpFUo4E0nRoQPNfietck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20hxr8d0J4NWL0gQCxm/yHD2i/Exdy9PMu3g/qb8pT4V8Vwv9RHQGazw/whWZXLOf+SMH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oShIdy2r+4L3Fr1+nSE28r83Z2jjlJRGch48wFdpXLdA/uBlq0z3O/tG7oGLw/5HpBgS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0w5tiFj1XPZxLljrYdGEb9NDPb9SPwtUb5VOsWuyy9ZcIhj711IBjhso48psdO8L6Ctj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uxnwbD2PMvQrtY4QU7Zl2erM1myhp8QK9cnZFBrc2zyMQUyURlChRaj0sJTGwBYu0pYx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2bZpGa3ffTnQyvjxNW4RN13Zqxszcs1Dac6lV3BTK2PhqUV3AXmCniUGR1sOMdD/ADI/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cPSsQ37cNQcFNWxXf+zBni8ntBqAGjp3QKGXAI6/5J4lOijobIJdgaEIm+VgQFQcRbc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fEU50dRZbHfDvlcw8ApyIBDXYuYbbQ6GyV0fwMpXw+WLo4jeu+TiBcB1jUFdyIuMpOkJm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e3xOFt1gFskyYs5eYOM0nRKsWY49kFjCX2pbbEv1P0eJmxMXeb/M4Vvs9pWpAfcHCWPE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A6xKF3UR9QaYjm9HV/kNyizXAit6PiX8gxjmNY8lQK8EFFnDcFi1jL9kzDd0fAgQLRHB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Dbn/AJjqB9NEQ39Sdlx04l7xffz3jfMPZv8A5lF4rOVLhEx5RIDqONch1muWP3C20Wv1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+ZYQ12mVI6XAjRULXZ4h+wrlTcwxxy4cRqGocUf3cod3i0qpPCwBK7Cz2x7I7Fke852M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uB6B/cuD7IgPK4+iU373cOhGWLVCh27x15ocL6lRqFuDMYhHaaOTzKyqGN3+hKsFOsYn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RjJRvyesTl03Mu3/AFBDIaUzDjHw5O6U7HwGU6nbtOTTlR1f+SivH/46sTlYQ5tTL3RH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3M+KtNnqPyzd4X0RZPOYfo3P3+8+2nzWcT6/pxOkuo7T0x88fvemnwzX1SzH0dvD1OTuh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1Psoem30T6M0fUer5Fvr0djt9dVeLBX7WfR8qn1MewxhiPpX8OqaXE0hZuWG0qnnA/OI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cGJRzVYJeqIvsaqcqDX7Sq95aSjG10c6ihfWcljRiBrUFZFeJgK1FrbGcsLhNZzi+j6IM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ZjuP2PzNpWldX8z6D0Li7EecNE+0n0PRNLu9PsE+49Pqn5nDFx7Y9K+9Psz7Pp+J6/h+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0X346fJhp+D8RUnZmXg/ifod/QwYZZxSuCncFrNwzxCwb6wxEzMsN3CUmcA7L08TEitdU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9ie3UQOAnH1UySDDJuXdy1zRof8AUw4JlTKHsqz3IeaQ9wuR7zsiwv3lbiWyg560fmdVy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mHVUupOsFlofvOOnM5LsWKAJQLT+mWWzl2uTZ3FpzIFGCtUdJYyOaA6OniW7KKh7O6Lo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BNyDo9XeYxYSXaudRMLOpfeUaGg8P6YF0O9Q6sqC9durx3zngv2lap5KZggOBn5nEipyM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6nf00gpdqukaTmts4lMgZX2ZWCfQTNXrBCmbT3R4A9EHeVZpjPodFzXJ8R26Adg5icy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pyr2mbEq8sGcU1UV+0F64bBBAJ4uSy4A0xnSBwx+wDjtG3ZvhH1fXUfXaP8A8SHoQ9TZ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TnY/MAcCtI350oHntEKK0jdd3SbYqK9w1vyrPSuJW/cjHaUUxIDpzCCAKtwA6El2CvEL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GZLjsxKpkrFMbycdYlK2sWLlKkeUgiVvhUqVNpQcnnrK2GPxA8iBUA2dkNXKxTPawWOF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Yk45fE1/Erw6zDt9wAR6B3C2dFLwnSXgt9R2SzcQGYg3xcsUpWxbbJwk6jBNrD31eIVAd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4qp2igVD0F8yy17SQaq4jCLZoS2CZjWPEw8Fx732zItUkx3UT6l01qdIOG9qUZoxzLAw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Ua8/9i1VB+Iy5eHFGrjBWO7zA2xOM/LO0PiBsF9GyilQoZOH7zADuhfZ/sq1zc1Xlh6f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UBmpjjO1tz8cOCZUVdP9f7KiXWdIhUzwh9EQ+E326MACC8Kxdv8AIUEvcszXiBogy0pb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Dqsy5jqCDvdB14ikMvd/qIrS1cMHYhdJnIg5bD+ydYpWRax4OkbWe6WDb4TTC+sGD3GHK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h0IvACORO5yQL3peaex1F7chk5lwSsCV4OMrjLLVuq0/wAIqt7YYLcy93q6THtxx+p+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9xqF/Qn4v49Axi4PVPw/xOJm02E3R36H3J9t6flw59brHoerP3IRg5OgejLOy/mNpw853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v959N05uq/XoqfoJ+l29FZ7ZgH6XLhV+rUGDp/b1YHo+tVRuHoVExm8pUrBzCAbzfeLZ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0VfaEeiExZOl61cViY2Y1lrGRWIdhTmZ2TfzOHLxHJgn3pUo2eZQQlmYsLHXywW0f6Fb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zi+nrdU/Om7yfmW846+X5m8+0/mfUeh+iYv0Jon3ExXiGrw4ivz+n2vWPrH5h6fqd592fd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Hpr6ar1T+CZnln1E+yzZ+mJ+x3h9KD27/AHOJ1nNmRPSO3UiJnL8E+wMDmer0eIExZoHL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nq7pyOLVz9ykqYFbOh4e8s1rlN365hv2dId3qxjre38uGK2cy+07O8xsCj1+7cG55A3Ct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i5V3f+pbu7UU7OIDS7nv9oQzC+Inf35iGP2mK/KJkssM+A5WWUa2mr7vmOE8wfp7QMRm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1vLdHEyzVZ90csS6Z1p+pHzkNV+nMcepS+n+48ewsrA69fwiX0yKx1P9j2rA0ruTYn0m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avtdetjmIhLVycRJdEDFAuqA2mMt0w9LoJtGv2IB+livD0q7cGo43g/CZ04qE3iuZSjv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hH7HvOfoGUk6E1sQSXCvoMrmfiAJWtEREUGmYYoOy+UpqlIwowRtcYHgsS8VR56wYqSt3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Zh/A1H+J6kP4D0NkyPpDndBUKisy+5ukTKHSLYebNTVSE2QtPMcyPdyf6oTChwS8FDRs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3gaQXJaygQLvhCzHBJB68tjAYjO5mm3ig4Bh9fmdCoxEqNOR6TGdr5oV1h+Ji8+9RDc8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r2nISLlKyIlR2cniaskv/aXZdpyP/Jle/tOvBl6TJmMclSrgQ2/yBjYW9E8ywlXex/Ut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CnsEB02ORg1GNAZP+REuPHAjR0OkoK5OnECVb3EQ69Eg6m9PEVRrUzqYNCA1CiXxuKl11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UowQ8Oj1ma4GbMv/ACLZhwAwOkOGbhOq7VGfD/IXJlTUfYgU+esbtSnTKCyN6RuD4cHi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gOWD+iJJb1nEORr7wdscNw47950tQvXT293tAqlElWbjNBnNGds+UHX/AJFegmASPFKLx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8ugx0KHeVuT9+7i0Wcr81K6ddY9T/ACYY9XczDOM4DXn37SvdBoTZ5Q+XKp/PiWXv2jG/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Uessox/VQHtzk72SisvCd/8AEKKjSWjg7TV6AsO//YaAbIyLcvYz7syquZFXGFy9Nu7A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zsn5ljlYn2n59AfPT6TGvt+PRfr8T7/wTiZenfQmXi9MPLPs+u58n0GXumj0+96ufr+F/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z1fhX4hqMzbtfcJqzf6vCfaJ0+7fXpi3Z+YKLunEVeHKi6P8x/hf8NlkVeqlFkkV8hXB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6LOaVsdmVtfUMkDMdApaXAuaykqrW3itfSVsHhqZAauGkW25GYIO/eM1ell5X3Sl5vMo7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UD8BIGjUVW9/TW48+PQ7mh6b6z8+j+/8AMI0eX8zV4Tlm32hs4FSnBt2iiwpVRbtmq/M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t6fWIemjH3Z9ufd9PxPXX1+Yx/BPyJ9BPtJ+t2m/3/P0ZmZtp9wmMMLPRcu81e8ue1BDO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noniM6gF4HULDtuCT/AdJz/fvihEenys9TpvpAmWabA9Hp7wUKwrgIFKsOtGqfgmVwJ8G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nd4jBZSVYp7uDvAiUTonTv5h2jfar/cRGQTZFAdJzNwEHTt3l1NvyzNO0Iubjb1Dlhjm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YQ2x2H55iZs/g/g/MGVltDoS0NAPbfaesSrdKJrL8H5imXTqH1dmPvpPh1WC+V3teBHp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1Q/iGaojkKwe8yInnDxOxiCTK2RsYlQlnJTR5/yYlVVtHX1XxNdFuvR3qzT49Eh6CiAc1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Gkm0z+626RGsGy+kEujYyqtjLAE3ouftFqUVMhquJcOZn+ruED0mvu+CCTV/Zn1v1MQ5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1PUh6G/UgS9nNHwk6TMHeoWkvDvmMnANPeYnhb8ws6wa2ypcCXJRw9noxlsodmX+U7y3W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V0KxEO3RFoT7H3JQHy4mDsVuLcdP4xEsLGhv0wBaSFe6xyyyXO68RW/zvCIreY2BfN4h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ybr1ysQMr98xVF/hgwFlNw6rKmnSB56wq8BfTOpSJWNC+kcLa1XCdJiyDq3ErD3mZ0rh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WI4Y9ExFrlF5mCacSuEaU/DMEhit9djLxgG0hnWK8GGBYKJR6XRBiMFhv3hiWQKXSDVN1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BarlIweiGVpXNIeJb2g7Sqzgd2BZ36j/AIjyspp0YLlRroStq2wXvvMqOhWx/hgctQBU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aJVX6HER2Fqx1meq2l/cp7A5Lb/xiksOddR5nY9Hj/uWW1nd8ywGN1/T/kpB5yf1RWN/9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7TJn0Rg8ujLGw8/5gTiosAF42dGIEI7BdxbgDT0Qt5YMKfBy7dzo94Bu+Iw7OnmJKnyb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nIyrw9Eo4fo1h3XmDXzsQDkCJeTo/MCvUMxdfbrM+7+WeYKkmBzklc2uacSkdAUF8S2ZG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H+y960LvDGmqwP36DiCtcRXUtscQDobHZ6XvdZt98/gn1D8T6SjJ/wBKhpn5XpfWitENw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c+29Nj3ylfHp9A/Pqau2EZR6oPoagXbvMh6fh/WX6b/cw/gbk8wZd09FSdyGv269HSds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+KBXldVMqayuIhVFYg7qEqKFkNNwKM3FXVZgiaVfCCi+xO4JqOozQtnaKR0TqCJpy7hF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KC3MC5eCHM5e/4N/EhqX4rzKfzv5gCgw5ie36kVAIZC75blaDGIcDp6fWmZUaOYan2J9v0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DvPtz7Pp9Uh/KuMXXyn5U+mn3k/S7R4+kaDqOiLhgPLDAuYsnpuiWWhHTqACXoS9LAlw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8PM9By6Sx9ll7Xq8sNhXBBVGiZOB6kaljfD4Rz3QdhrXZRgkGPZdyJa1aGetOneMmML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6cu0MDkQo+tOYQWBeaTjo7I5iqCNNC8s4G3L0kHfnC2P1HSMrnp7d6KTFAVOZXD6d+YAY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3a7jL37dpi6VY+53doaGqfXQ7PeaEwzP9nxNgYiOn0e03ExThIs6QQHA5gX/BsGXolnbWE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yxhy/ErAW7N1vbHCC6uB7xgwSi7jcUFkuU7YuLjvM9cDtAQu/wCEZqh5iQLPd5jB6CCL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RaQhdOmFIVQFdWbTIjuNh8xCGoGZUZAH5T81GVAZ4Ji1+xLYiNLXsYesOERSI8B6L6cw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ORD+BCbRwubPqYcwpG6mAWZmrkRRJl7HiPh2LrOh3g/Cc9WUh10SJ4BOy4kaqNDUah8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Is41G12XMq5iVKV4cMLS6Du/5DJg7QbRkoic24Bx/wAiFanRonDNEQcj5jyW9DNQFGvr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wKU3zFnxzz7xd7uNS63aYv1D/wAjkLuH4IM5VEC2XsY71UwwV1WywdFtzX10I/Zw7fXx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eQgnmp6/8lTeqYDIf9mHQqUJ0XdxgAb7K/7hS5HlLw0sZb0YuQVC3yJSbhEvBhFijqOx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bO23MFR98zhAY1s6QoRPng8TCZXv1m5WYHCF/wC+0EMoapxEV0ubiBsnRigK2Hk9JdYc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+paxenUdoZB+0VLd2SmnjyYpZ+g8zAs76Zhvwh1UyOi9jpG6sOyTEzPaADeyz/xGfUKM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uJM7jrwHVhdsXRt6O0Gl7m/7JSim+CVoOpZ73tHtLUINV0qX3vaTp7RxKg1yOqP6gUai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I7E5IxUDmw7oxsVzb5vaUwMWg8Zatwuj/wBMQ3npDzmR4JXN4dCCm4SRToMvgf6dovgoa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lQKwnSYKjJXfMAS5cRE5Jk3tr9GAqqcDTjozKbGQq9oSTocM6lQVf+E/C/E194ljxejs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cIffMfQY+Wfden3Eo+kfY+/X7cHpfsDw9NuwSHp8VvX4XqN/9ZhHU929BmPdt9emD9DBj8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nSDbmLgMekgVqJFWwQUelrSW7FEoiyj0cxrsJUE/PCDUxodYthS3V4m3oY+SGmukvS9+mj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5XN8Es/SFy113CCfwMQGS3lAkI1Db0Eq9pNsdfQlqOWU9PsT7fp9Mh6sa98+zPv+n1yHp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YXLqI6fojMu8pcA4EawYdEJfwosltnhQlZbqZBm/tEwesE1VzAPOGdemRgFjA9VwRI3Ef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LnHK6cUrlfBLICyHL+I7cy61tjxdB4l4aciZh+YXon+9pnNOJ5rceIpxoWzsejLaggf5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oYK8F74XhyYaGh6u0MeIfZ07O86+Qt0bO/MeVa79umMNW4Tjz0hrVw7P27ldgjwNnph2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qQ2Bp7nHdDVy2jCX78oHFo/46GYeGBfIhQXoHd0iMRoMnvcMXhiX5jjXNy9/STBPgcH4l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DrXMETpDV9EvBvq2pSSnDFZllam3kIRfA2/76ICWNncuIK1Y0cTkCy+nOI6w/2l7oXqIa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kZJXtHccEubk09CZgyXATLs21UaIluk/sc7/AM8v/wBkzbPfNMZWpDk9o6jucwP4jMCP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N+pA+iw7w/UAOkm4VPmcx46JQMly/bF+b/VYAYU/EsAqPrE1ye7AeHUdneGqoqWJPXR3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Bs7dxEXgEEpCbOonwt534jl7SkdKSwSfunNwBaOO8dZFTYDleIDSG9ju4Of0l8Tca9ky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FpQ6/wDY86RyUVyzbwczLTsdEsarn/VKersktxKwHNM7EPpBOX+PCF3i4bImq4NRtaV17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/wCQS8nLUb1flAG1LNvR4mLovUzMAcVtlINSrcQRU2wjXZ/2UPVzB5zgrEqpUmyDjwpq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uAXYwuZqhQ1QWQ05jsFEsNeyAnTLx5+0bzAwt4TpLF7458oFxY+IE6BsKuBryTk78P8lI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zP8AyKrY4OkKGsfQ2nmOtd1tV5lDNTZ3Gm1RstQ9kl0f4ZlvtDr3iXEsVZqXo68pu/sb3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DLnF7wKG/4dzpKJFVtj5ifeJgsc3MoEMGfN1IRKRZGXq/5Fvkh2hmK1DFu1nbE6q6xr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ghtx1Su/SZUgKg06XZeaib5rO1xM6FnSuhATuat4UgyELQK7goDtllMDVWXwQbMCjJw7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LOJur7Vt7HeXQnZ+XsoE/RfSejBl8Fw5OhKOHSjhBr067xVOqWUWY5w+B6S6VamqBgrR0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XFJt2L6hD+/q+n0L0N0paoS33Jk3f1I+c9I5fRINPUzXp+FCcQCEpbD0il5wnE+6+vwV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9HTK39R6Mzbq/wBei+NBXcf6Jx/8gMyNiccMrmTtFOACZ3cPXa1S5Xr+DjJHT6HMGM0n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QxTu1a2JC2EFHPVdopkeMEs0v1ZgKoqbHKR/uJOKeJ1Nvt+IbP6zOs+jNb01+Z9j0fql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59v0+r/Kk0JrH6scJRvUAWLerMNFa9oO0dMJ81Yl2PMwRNZnHjFkIcs7neXldHV1laMyD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KQseiR7FGJfIHV06RvnnlLEsdJkTiX5SDXRtf7O0xZ/2PeMXaFoAXVeO/WZ+VjNq5uP7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D0jHJXvyxni7jz66H9x9ZMUGB0DiMsBT1P8A2aGp/u1/UCemy6m/EODD2+69PygsnGhS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m8PWw2FGuTt/2pa1AKLN/rrGLgVAfvrL/K410Lv4+ZWDUMvo76/7BSodgdksewWgdXsm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JdIhq6wsLovcZzUwQnVk6EFxGMEo1DI9oq695Rw+CBmUfY7fgucPjPb1gmkTY3HTJG4w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xZVuiZV9XJEV4GOgeof8qXV1hGY8bT5iBWfWBFB8hSdr96IdK945kjoSB0a9RKj6Ppp/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hj0VvJr9TLXimq4jUPoIKK27mGonzQdzEMlljwf9gZajoj/sSCLxpGFdHhZifjS3mYNt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ffpMXwd0MqBhUReri4K2uvaEtHgaltt09dEo1SdYd7KQGbs7esZYBIcR304ZSnxwb843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ZtQwjCKbaS7w4lFYrlqcISUVwOLOIZeTlgHBO8cNjE65GICqaOjBYfU4wo2w7CFVTQ9e8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mUOnDH19uEqUvzML2OblLZy+7pNdLVTVxmP5MQKKV77y1HAonzBW6DGLXZ+aKW8uIDFS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HmMjvQzCXbbzFZK46SwIyS8cXODBWIpmkrhidgyU7eO8J2LPqywFkDO+Yalqbtzzor8S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PEBoATZd9R1i+YnJdCCtuMjn/rM507OfOC6PMrcn78HeGjj0Oz/UQsXeiZeyoytC9DUZ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1KCI2LEpaM7Hx1Y5U8P8ALqs9xn+/+YKSMFJUsF00WD9MxphLdp/eYjNgD/L1O8ap1XY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d6tp9B/kedQMIO8AilH9IP7imtah0hBwCm12KV1Cire6+CUpgV9AhoK7Uc9oLbVZxnB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nDXZZsC46eO8BGyVSnKMpy7QXbxSU0JtOjKQdrDI6RwqG7LB4n0qhxoeCzN8w6RK1ENJ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8yoJhSotU38pWUqYI6uBgiS73HoVOzY9kDMa4AirMuUho9K+EvuVAuVr+sSp7Q5/H7lR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+s6gfcg/Y4nH/wAKVVXL6ZfTL9yc+i3ae/0bx75XIhC/TDgzp+h4xWFuqek4nzbDOX5Jd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q4L4mKF3lDJUH6OswqCuyTHLmnp+LBXhZnZ5PR1OH0gsnb0wLNsIIHprGqb3eD55UHw+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tMilmlY1F8DzLq2zMr9k+0xgdGfZmIej4Q0cgnETqQLaI4dfLLMFXZwderxFgwcG+IA2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9VrpdlTXe2P47oD5i0vv37TgoK/J0HaAlqhwX9MqNahN9I/uEkO14e0bXBOf+iWxNdl9X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/MbqDOdT+1FKgUyX6O3eZdjYL4S2atrwdIaEhK03rtmTsKPsBG+6BP8AHuijwZeLt07x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W48qx3X0jWKaIFtR0QptSY3dGHbo8V6PRl94ZEdcftxHACI4U0V2gXwH/wALMWO4Ivw/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HSNrfnm/ImiKWURO/mWaMBHb6z97yQ3s04dy6VLvtDyWxM4lbq68e3EMEIwLlVHqz17f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0ijmFJ2lHMrWJwZC+hyyujF8SbUXry8Qsy+xH8iuMnzNS3qygrb0q/qId41/UsuB1iOL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owR9agQP4V/I9Dv0PQjucx1EAHKlIldaOesWISuqeVQhZJ1WHHfnecraMmvHiGK+IFaR4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ib76t2xbfDzLUQ69Ep1YdciLJVwGpEQ3cF/NKQPYQeSC1ROtlsnZFdO0OIbI8vX/AJio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5l67EuSKjoFOIvW4nSh6bHeKowXs/WYa1rz0ZkgGB4YBzVqsHaAh6ZcC/KBvhGnR7R8M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VcUQS8A5dejgN5KtdHsxaUBpeSNqnuPZCHwDiDmXMXPkmbmjMVbjr8f8AYlXnqsbxiC7M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oQw/2m0L/wBQxTjq8xbO6X8ymXWhOqJoc5gu0sDsHSWwW+OiFRZKDodH0ltFo9B3lGhQ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a+C/6gTlpWeIX+T3f+xEVvl28zchGb/iAkG1dOk3/ohjO63cWCqHA0QcpkWJsjzKvaPK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8rQdrFxwV5U/k6S1Ac8EwwHSrR/2U9YiFfVhFOC6uROYKlEwz3uJfs85eLwQ2YTAYHiO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c7cK8uy2zfLuMajgOM5AweQObjWCMDueek6K2xQs+1x3YohTqup7RKwG5Rg7MEqC9m4v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AR+nmXbV54PjrFIXVKrdwFkmrOh1cfgKX8QYt2l5mROREq5HQBqIssp1F4lAODH1P7mX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dWzjpDeq7u0OotdpXknEvYA8kgum9pgD7kC0LpTFiOuuAbyOuU2i+cBZHCLnPA1paAB4Q6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6zxLVneLFJuOZTrWpma0cGz/Zb6OS0udP+rDIxw6PeXYGEbeUbzo9Jo6mXHKo1kh4WcER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QJ1HVBEuS3qzvXkirWINJsZCEZARpAc05euOnpGtqK/7X/ZlsTEKizzTjdaXbUFyPdYr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Xo8zKNnru9KnKeYTK3oczP0SORDMwPosNPiYEqCoNWTNeSGCbBkUk+tND0PHPbw8w58en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o4i3Ql5QRXT4gvMUcQIM4CyDH92CFKewT9Y/ucBjkYNrirt/2dT2hCGcPUJxPff7jMgq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dGJNPCLDzHGHeb6j97CRzDrTD+GHKDwWTDo9EoOfsEf1ZiGUzhHVlnfxRMpQ5tHdy7x7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qWXbEVuHIThgzgv5eHhjuqvWVarQJfiRxQ13grx0dpsQFB7AJiaMG6rq7k4chyuh2Idp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PGzebTqP1F0C93eGrhZDwBzW5PtBQOBjB0OnaOB75/v07Jvye+sEtPSse8xObpkXnrdC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BC4ZDgpzUuACG4z2d3eNIMdt0WZWhgYTvfTvArqRjVtO0SgRunL0e8Ha8q/IeZxGbavs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UriZh6guwiFisc0ysiy8lkqamhcReYMuV5VrHrA1ByC0btoK/wBYaCaeuCFTbA8emAQM9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gKiqwBU7Ca/aVAKYfJAxKW6/7XhHCtu16rLbXEcpXQ86BFBbLFi6HwsTRkdbgkV7QXof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DkTaMGDCEMkrMN4+ERZ8kY5BZi2UBiK12xydyASanETmY108Q7h7wpeuH+EIBRtb3E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+jwPHiGNRXAjVgGu4Fbort9xOMjc8qOWMr7UZ7lky7GOYCIruqQgjB5yhTtA3FF9Ck2Y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xzUtmq1AmWO5LyvMYpguMtoiNIoukCDApAKuvfiHPOGo7YNXhKxY7r1EYq6a8L5lhKIT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aZzqzaqr24jBucsxtepCFTUo6f1LJi1aOK2MLeE5tOOGiLV6WQ3ei09feJGJXzy3KW9T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6MxcHVQAxAPsrVglFD1ipSIHEWx+8ywG+tx0sjUdxBtdIB3Cj7O0exNo9GWozI4G5O6I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3modGsiPNPeBqAZtbO0bWvUTWANOX1e0yuWX0OztAObpzUcMLZV15Sjnx3c6dpcYzYyd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eV3OhFS4Uq+1dIDoMC39uZXt22igOtzh8RMf8SvewCw9+pEil8owe0zQdwQXCbbyhgJN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cvrrrMclgTl7s7OVch3mUC0y5T+xEZGwL+6xY9Fla4l4Ps9zoxBc50FdmuJaI70HBGQr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CEfx050PXvEFTzCzPNeUsfWCpdZpU/o0tpi1qQTq5iw3hmyL438x5u/8zc7fyzf9W596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TMxh98uI83xYaO8OkS3qC3NQuh0UxfVF7NJqFq3SB9cUatDpFQMbYv2IMJpuDaiLrFaL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flQrzLgLd0iQLlTTTHiC9jt1HtDiMl+isvbQsm6dO0G0hgCppOoZ8idVdxGP6nfm6j8Q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xaOeC/CYK7ABH4iNmN1SKCiWf2Ra6ZA7PME2CpjvE4u0q6/IgVZbReCXQZxB5j8x6Z7xd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yJ09b/nmEZZLVlnKZQqEHz+gTn59Ag49ZUqrhxiC0CyKLS2NzzKX/XpzXVU0esJb/JAg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/BOF+mER6NW/EdvEw8MfAMoTuSSBTTKTBTp7Ssz/AMEsOtepR9dEFDv2gFWFnY+EEHHt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lZx6cd6TkrTGoM5Wdvo6/VPuek/ZdI/awewZl2zPyTeKgegtxUK3j3ghhuDu6mjQi5/A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A4Jg8c8n26kcqp/1Dnsh2jm+0+fE4cMW30e0H8eyh4imNGWX3+p7St55j0HaImPyT4x4F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+ib4GDGne8+YQCbLb4ShbTBrdVWfwQ0mjU/YGLmQ6x7vd4lNSyhvs1/4haab1L07HeOwy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8zUCVp/uFSk2bZ1vpMfqd8DzLA5COAxsRhP1qWHlp/8AOKektOAcDZoY5lzPL+XqW7Aa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TovB2hijTTju1GaFzFf+4nHc4TzNuqW+2K7mLqjLu4CEq7kV0mkwBwG91wd5SGSqh6Bi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hWYKjfmf4QwwFUw+ZVQvC95pW6CvuZjJ3hbgH7FTIPR7EdsWXpF7PMBSCgEGCGUNZYLl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BsPOgIlSRtaVNe3ljxnFRGjmFPrhNXoz0qEf4BK9b/ifwsCBD02iR2e0+cSg6BVA2gDIZ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8Ey4fR5Ra9FdPBlEoup5gMtX28IZIbBCrlwCcR9wptaJd4hzbayztVYwvo5hkod7IGih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QooNurML+5oLqErep90PTZoDfZjUUbMA1Hdw2azKwrpWs9n/AGLesJhR5CSgCVqCg4bsO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PYnEvZWI2BTTO7r7L6PeOkQqy5J2hu4otiEl7VGJmoDANXvcBPdH+rjBqPI6HeCg/wCm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FqDdumGXb8q6iPoQu4ousOevEY5qLxFiVpTAuAaThvXhLa5FkjbZo/UQhU5YmHbNyt3Z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ckBU3Tg9yXRQF1weZci4XCW6p1umVLaeBKER23mBXQycS3YyLx9v8gex5OT/ALlyR35g2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+h2hTBPZEnZjG5boemZ80RugdE79/ETaplbRIZDxAqWWiMnZ6kJFpMCp1jcCFN5i4cTbc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41LY7BfEpOGJ0dO8zgLGDVNn9RkDcHtHWCTycBxR1jWj3ivUZ0PljU4cq7uc4u/MOveO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6Q6cEo1vzwd501mMnQf3LoDoZeBGrVQEEfLFq66efHSU4/ZE0zJKaUuZ0zplv6kRVkMoz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MpUL/qZqyZQ4uk2EZAENYAUeRrEtfB6F69Ef6us2uv8AZNvt/LPYyFg1eXHeWG9YJUq+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+jxMr9T6aTf3B9DnygqD6R8diXBjeR/Ep6CxF5CTqlx22N3ntMjxLjdOX5lzIZlsEHpmf3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w5ZYqXJnlFxNjsfuKqtrESWM/KBr/wCJqVK1M8vxAmQnpgxNofl9TV119Cb/ACypR7EF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uW3uml4hw8+mR4jpO0McPcQZj6GbEd+CbQa7Zu6o8kptupSqYmUPoi9G5BRno+h6cTDyv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J6Kfhwwz6kdM19P4IaTdmbds0+Z9IZvYEbTDF8vSONzf0EsLJV4vrEhJ7bPonblbXMtq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/wBmT2g1nUEBxhYSZpx5iY7ncvvLJsYgwb2w5Q0bFbUVoDpFXyg8YcXMoRdVkXBFexfU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riU2BiLxxMYpp8h1n+RhY1KidPbRHDNa/wBhE2S6IQJbQd8LWvEqTloc+iNRcOhfboQxl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T1PGo0d4UUKclOzxLTI3eydorXVpKdutROCYrn4cspxr6P8AcPKnsv6oCIQbv/eciMc4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jCybmj2ORgC45BFR8Q7GZcqiPk1AnW469/5b0oTcGfJZgSjUZRS8xuMqoxw68RLlyL0l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y2Q1LpgbQzrZKrF1zSdWGMjYz0oCYEdPrqVRfGfEwrSfrus59aj62/wqVOf53foPXf0a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Uspz3auYG14+alQ4x/SINkRwaZzEJ7ndce0vrC0Wyn2njblUAlnTF2IWWmEK0a2U5Kqw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Tci6Y/HtBW+AwrZUrmGMC503C3urYHtusXvgLTRkVhgekwAwdSoXQh3CAy2zFex1IYPf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mDPwmeruS8xY2O9ogX5zAtcLYz902h9kUlKuxE8hJrTMpxBYGF5qV7pUTg/JKFVGT2Ti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qEHYwPC4EyDw4SymKnW7TJiyqiogKqhAnCeZS1t8QoBpcStkaBh4dZbVve6aIepuJrLz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+sbrxYCSlpV0Ub6VbxGWl6qwPiYF/wBBqZ2OqMISyGWQ7ScqPW3l/sVz5SxKTI64XQSp+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xlCosxRtlRNmLNOi695usrkfrvLYTZWROpBmQ4MF9papoNNg3t/0dGP8AY1VUshEy4uYp1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iWHf3JsaVzdjvCE3/SveEVegX3F/U+VaF0Y6iNwCnw6ENGThwS4aI/IdHvE9p/V316CP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/aBuESxXX/EcO2wPzMvhR7biG3N8tJ9jJF0HlhZStFoyr2cVjVZAYVnlK66XUNe7On/K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1JRCGRRmzH7R9ONrvPtN7ufuC7B+8quHYPshDXeOHvEl3ZMI6m919DmD6PR4+Zj6X0M++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QmvpcWPQ3yCJPtvpmDrI9Pjh6/Un1LjM7uHPkjqfWfRmS9v5f/mK9ASoK9MJ9j0qC8IUg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CUUYPm/k9CmfhgYfE0wHZc8PKZ5hPXV6D8KMb8WdfafXizL2l1XWIhnimYDc+l/c/FOPD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Zfu3D0yPoPp8PNPu+n0z1/A9TYHrKnzwyx5Zx8Efyn1CLY4ddotQ+IY4inKVSuJZsqzt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D56n4nwkCnxN1yAeofMEHHVju7pfUG5RYwry7Hbo3Bc0Rdw6ZqYA1qtzsf7igCihoufC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WmPiPGDpmz1z+YcJkjhWuiY4orMX5HzGghpTOCYy+n5LwQ4TC2fotx9Oiw9QHrOg45e7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HjylM1Zyvf8A2MrmgZ7HqyqaKmwhfbGIt0ofmFGOVaiP8mYS75Loe0DL98/b2OYXRajT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mmDiw5qvX/JSz1oOXp09iZM2GqjrBXBdwl+8Q9KHgUcOsQcKX7HmdRMat844XEszMnLCYG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mzkj5gsjolKQoYR9MBa+6hE6OJRFTGnot9KyJUfKpVQFlBnyeJsodtle8Qu0j+UYNp1Y9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RT6k4rR2l1pgG7l5pQe/pRE9PP8A8/aHrt/Aem+JmyYUbgqz4CJwsTdx+0YmCzgkYLCn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mYInW/8AezBdOQbJodNEDaFGWCFGVtcxzW5n633gNTPlfSBl3m8sHaCUU+HEKx7msQGi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0Im6PY/9gpYaWvCdYMa1LBJsoFMyyq3hhiwpvmvaMtPtxAAAdSJWA3hv5lcq0oMsyUvg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tXrlhcRoJA7G2Vj2g3kOmrgiAjSuK8wnQfgPHWUsDsDMsb7v/EpDDoczlns4mZ/Cjgm7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a6lYSdEIpeGq4XDNIMh0lxKjyOyVeQaVplBkuDfcjsu712lGTcqU4m+dTUgJe9whvCEP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1s8mnzGuIHQhGwSl1cMd+IGYFT/aP2YRdHFdRMgYbYT7pl6tjklbor+IWV0Db4esPNwvQ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NBqU2KrT7f8Akz/Ztv4gwmvooS6BPJkeUDeHoGD+iYDB5gFX4CrJgc2AUd1wFzUvge3aU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xpAfsqTzEsqmzkhtz4DErobD84kk6iqHd/qXuWDHonHW6r8LGuo9jEOk8iJsLZWALVjj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tmNHOgtZYROyPQ7y7m9ygtkaEFRAq48lf1BlvE2eq95Tricr7dYDXxmJr976Kl1yNzQA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0t2IFrCSrBvxmWwW6/rP0vQm32fxH8Ijf7cft+0bTa6/aHlD5OYzRc1sPj0cXkYajOP0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VPxfRfAmJxv077z6FW3ImI4XIpNJqAsrFu7emn1lpGqu89IaFuLbhqXlw7Z8d4MU5Mej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h+jNrqj4Y7/8AjWoQxQmPUhmD5YECD7ehD95UDKNhqMz5PzPFmOpUBtpvtEb+04fwL9zw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y+56GqWvtPrxmmV0+nuzE4IzObmdMW8MePBF8HpueYPkl3xU/W7+v0/Rfan2fT6ZD008M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9Fxl5M4z7k/Cn9oA8yVKagCCrnOIL1FGhT0PQzr3REdwpjwIoPS43zEbuVXcLB+bKOu8/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KAmR7oM8VE2br6lgXVq8yjm1epEL+QiEbMNZmUyvEFsFDKkwaqSuktvE0YSxNFX0jGg8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5YABXJFsBEsYDawV2HrwY0FqkXDhauzvGp2Fb+ZmUsbqAFLXaVoYVwHTxCtQPwggjDKX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zy5vV6xKZbZk9JlBdqA0ExQ/rbA4BREns2s6NK/hl25Vrz5ixEuK107sxwu+R7RwoiJx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DgIxB1F1JjkPBIgEUpnqQepLrpKV06BLlMF64mONV4iU0cHvHplpbBeZ4y/4+fUnMv0P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eawSybS9pejlnRHuh5jCGXY8JdVjEo9VYiGhmkGWsPRF7Kh0edfv1lNSeK5e/eYaUYDy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aNMNiYRiIsttRoxrfJBENjLA7EWEN9IDYdtwBo4q2+ZreBpnzcqr3AqYWHNZuHAQczGO8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RH4WOgS4yT3RyHclgvwUTgKDVotjJnxAqbjTJe8aTyiLah6LDcpiQvhACD5q7MxTTpKh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7Lhz4lihD0MTOvk4ijBW1uYqYlpxflN6F4xKaU+mDRYPY+BcQPaoRX22riyNK6rcZUzn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OA6gmNwTio5fdL3MqlNLmJwcDNw4zLFugSy4GyKgLbYnjpN47hx5mZkdKnU6MM+0QnGQ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Q6nXnG1Q6hW7V8RK0JxyfrmLFwSysJWXHYM3Grx6r/PWXsWPue0Miz4jICtCKCC2qYg2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bASofL5MQtSDfhTiEKgdF/8AsHc6GDWW6Q1TXwSw7Wn9pqzmNMUp4S6y+KY9o4CJ2BuZ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3iZwEFo1Cx7I1AmApwa8QFmQof8AMbbt4x8RxQ8t58sR9VXh/MFb05a+8xK6dou/owTBB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l8ULWDG1mAZYWyYsF1P7lSV97oOSVwYMWbgufA3SS66OXiPPMXkBn2v4nw/wk+F/VMux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TtZfmMutZbrV7M2MsHXkm0+Kj0YvjemyfR+v0HofYeoYeFPtJpLZVOrhwPX+YYgO3WTH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6l9TX6CnLV6Z+d+/QzLsMfT4j/HoxAx4/Obb/wDhzjcYy7Q9luigh/Wblv8Agxdtelcx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XG3/ABKlxV47iBBl5lV6BAiZeICblMwp5IQFqSPDEUD3karWCqI/VDQeh9n+PSflPz6f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TQPeUI5ClGcjHY7wKV9JfpPQjmYdvTRPv+mHg9T8D6I08z7/AKfSPXX0fuZcINzoiy8j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eGNqDXThlpTpUcM0ZMxPtGryEqmJUgndqh2+JiJ+IWZhUOPunDfs/wAjYoHXd8Vqd4mj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hA8sB1CPbdl6wUkIiDhW+IT/ADT4kGSXLIpbWqvVQxVXdiFdnNGa6ha6F7zcyLwfp7z4A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+8WtjFdMYhY7AzeJXjEtqNzUDN2z3RGsS5/YJSSUAqvFzMh98ftCdMzIhRa3iVtGoWG4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5mTY66MPufYCMKLSAL2M8R02kJV0N7eEyAl1VKAgYrh94isgCnN33iGypU4Fw1uJoNkr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QQQfGhAUpDFGJQ0s1YUQRuG53GoW7IpDUYlyv8Mj/AA8+lyoHoIx6Haa7ERvagNnUANRB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IsgVV0hgl67sShgbYC04Dp1AfU2zinmct4XPuxuyfRf9SUPDrSOxZDlimg5J4WTwMWxL7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gZIi4HeV9tMdUeCvgTZq4xLLYDMzzKXqKtUlZQdlKwAKg2QkAdVfTlkOoJ5YtSA1TjTF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9oGwNM+fMoChWpQpaUUh5mfhxJqD32Um2YNkxcRi17xVV1WT/AMgPJ9IC01h8vJLGW5Jm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uPnb8IfE3yWZVgVBNouWUOCUSVEpcOY0FXavUCJhQUiqWB0SBKpnjctlVNtJak/0Z+Js1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hQrr1qWioS4oAa3nLKWlBK8TOB4tqX0+sRXI8q8xoF8W/wB0phqhaDKGBBZgZu28kzyz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zLhIuVkQBwmS41F7Ez0ejpKWaylRWXmhqBqeNWRRRHLzLCFcEmTBNhp4gARubOkENbp3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ms8TdvfFPE6xNtuoDJta9S2KFxb6kSTFMyoKUW7hBOTcHTDjiW1JkQBUGy4W9hFdLbgH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4xfAReZk7OVctxX1ZtvVRs8jWG4bx1tZZsD7zEXeXpEDxKlt6BUEreG+YWI5s7ELRtq7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2sX6Ok1dpfoOhH4R/EfgX4izKkWMTDe1fDHmcJ8vOn0DP63zv7xYpVt1HoserOK8yw9/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AulzYNLhMjNTOPzS6Mb6zLv3+JiPTPrpa/TX7n365D0H12uw/HqkYT/4WvhVelRTPsqig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d7c6TfaJMB0c6/lPhgZlB5TSFc7wTK+qFBbVvgh0Bl11EsnMUOYgfmjKO8oc/En0Yap/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/W7+j7NSa+laJqyoO/4S6JyiYXpRMhyXpM4aDzCpRifU9NHmfchNEG2YgaK2KzD0d+B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BM1jtPsYs8ZxMn5fiGk2RY9JlacEoyqIBfqOG7v0F2RMyyxXMHvKPGJ1MvpMBMNZyRY6m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z4l/B7QG3ohDVO8y6zY3K+OWbfaIOfgmLK+Jo3dJkDniBbLxBPyYihbtVZJcWT2IrRoZu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JMiTyVCjb8wDyV3mSUPXfiOPeOZ+giH+pleZXj0rrUUCdA3HcBq5gtnUADA6wFmbldIX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T3w8ziUoUahABv8AwmkEEG2W32iS5xKRR6Er2PuRb1CYVMhz2l6SBT2lt48Qsyo6xHKv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cOYtjPc/8xQolbYDpcRXmJWxP/g1/B2SmYGcFRVLb6RTE1MNYnXlgjExPO4L3I8I5NQ+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2UQDlzfWBtCwLgJkDF3qYA5VOZnu5FdE1BpqNK2OW2UWUgyrIsXbb5g8K6RpRNDOKgwwN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LLFxBbFrBJlVBZF3EkvvLN5NRpvMVUNdGKreCtROUnBbUyG4kxomDLFTZE81Fbricwpi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xXo6xF3jcvpFu+Ye1UaPf6goVfMXD2ELbjcuCbVsKJTcSCjpLfsuo+N+qC9RrJc2c9aG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nSDlUMZheznFKlRpQrFdgLbbl4EXeSI2sXlq8wKgX4mDv61M7zXBEJEoBMhgZpJcWhOd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qvTE1utsyOT4gQG09iPdzxEmSPaUwI9Aj8B9pR+VRWu7fXLCnkANu8psAWLvmBFDrm4R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aXFA8QwKTshSzO0ME0dprVCBcqukqVhGxKtsStw17zdJlh6QT1NQ3RycSwLO+AHclED0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SCqcUfU0xt+EP2/wJf6vBLz8I6d/cimI5xF+sxgeDsfT8v8euf7GfTRhrDmGDOLL1Ho6w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R6MR1BaOpkmrXXSahqWqOY9ybtkrhx1aWdU2XNQWze6DCvMdtRgPWxcepNdozMvL7hGZD0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ss9j8U0u/wD8LbWuzCU9IYR3GSfaLQTmG4ro4ikVUT9pzHL1GweYlIcVDl5lTkRiveOV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eVHNVRiWoae6mQghap30o5TnAfU+n7LpH6KXmcPYzcNRKh6qjDIJXCwjfgl7FpfSUBdQ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QB4WafBNrt6aJ9iJKx4r7xqy6Wvrh4GfRhp5n3/49pF3Ptoz/AHnE/C/icRjj4nPzArhv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jguj/LiV5gSoY9bclwQR7sH1LNKnDPiNf5R+zZH1reBT8QkU4V4LrJtuoOCp07f2QqiB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aaa+SB+RfhTsKf7xKsdLet6/6QdaR0DKwXsufd44luvkZRcGjEwqu8h0idD8ysonQt8y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M0N4j7wKxpBr3EzDxK/kl3MXbqnWBvEI2hDRNaZZreUCsijN46xM0tFuMItCQWFiZIxSh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vwTQJWRXHPmVOq99pUThcYyUViKyIrusysQhqo6dgfGJ5QF9Ez4zPGJZ3N6mHBCSYD+l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xcv5sqtmSArHKmVeY9884d8O+dVU7sS4ShoCBvMqVO0pm+8Y4E4IlCbiMMFRO8rfraWr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Fio4lrx5L09ojL7Y1KnukEFtW9oZn1uP6HiLAsroQNsJwyos32KmbBnTGWd19oNVOe0S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SpWoZCkspxTJCiDvGK/CYv8AMtS8HtAVlvxMiqK8QHZ+0qsyE/YwGIoQt56zD/bABvLv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QjQ/MoGzJzNUvmUCU8kwa/NeIJ2JeyBqNpQNXMAKepEq7ldR0JFpl3B9oYK7epYFcxTV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wJz2RD54ght6XE4ZznEuGRHdlTftAEEZ6oJYHlFnuZm49GeEirLYKHsTLdVQdx4pJSoT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BlfzDsYmz+hlhfuNysoYYq7Er0PmdwG42AOaYVZc9pVzBFDLHRFtYe0u80i2b0I0fBtNS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cy2qe4lJ9qR3U95WmF7IZmx3XB2kDqwDAdkzonxcHtPih+YyXkww3FR0V9xV2ts3IC6Q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aFVfquY+Utngi8HZzC69/wBZsdofmR+t2lXb0/iZit17PBjbF0Gukq2Onu/HpUPtI9GM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9NYbHqD9QVA+NBBTET7IjsYgBJfoikgaGpmYBsyFQVzbkH9xhHiPDK1aJrBcJCJYobJgU+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DLcjnYh46sENS5gfL1+6/frl2P6Q/P8A/Bil1Bd/5KLm8juy7jCFgtYuOKDiG4qQdR9C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E0Jis8yzmAutRWZv6gXwspmD8otmnxGwAdtxxvIOTpLXjHaGvI/PpbCW3/Ecc69z8xxC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idXHELxPKJL5CUxgbiYMXXM+owgW0VmKjai5o8zHzwB9DPT6bPpzh5n3fT6aE59BU+3jz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F6LKDHZMF0lnhXglbsEOSVxHOe/8AA9CCeh6Drvp6iQtQaMUzt5j/AFONc4aujAmfZTMC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VqvZhsHOGJBr5OZsfFjaeYVABeuP5jHkxUsDOUZDycToHA6AYs19VmczkDfkneWFkKz1b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kM686ZWJOxMbdaHKFer6VqBVtdCLHXt7ynZ7kzZA9/wDqXU3duW19egv4ZZUvnGqQNiUx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Bod18RLJVjYxaJ8zLqxFSANbmYCccAG7IB4F6TuOwQmh/wATKirTo5SFcwZtwGPQ9WeM0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iHVKG/qVWoalabqVF3spMaAZh6TJZemXtwWYYtj1lZgTPiGR6PoGoL9KhT2ZnJFS6M1N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iFCyVl6BRRiWDUk48odXp4jdDBnXSpRUSYDhmYS8XEYKr28wqLW1DU2Ew0ykUI2YnyIH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D/stTqohuGHSPZndcjdpO0+YIVLeosbJlR7ZcjPcP/fKnXBn+pSGEdIKwqVEtCsJowOc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BYYGLt9kqDGvM5Q8ylax6QjMniAOxocH4h7WeIyhAyk8Y6l5lHHs2vvGQ4Mwg1cXDRtL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MZnTr34iCPawixIy1rCYi663KEAHsQ7mxpqIpT2heMnRS8p63W4HdLqBnsjZkXIHZliV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R8TLrG3GUpQxTzDwQAw/RWWgGGck7I70GztsYV8AU+YG2ZhcEQ7mv8YjS9lfcNzT2/mI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MiH2RsX8w/quyI2HA5pgxqrwYyqIUZl+M4BOhGz3xkTD7RqXkuRqjUVdJdLkTQrdco2U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R+gO80H3s3/ke47YxYQBl8JaeJaOFlCktZM7K/eB26D9yywUDj3OfeWyf0fKSqQLLG40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V7zW7JZL9GJvLRhH3B/T1v/Itux2+pjX0wj8qbBzAGWtYNRxU73MC8ndLWWPEQ2gumub+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oo2bSkq4FamRHcdH/GW5RZwy9ANX7zhwmJg5Yf8AEpb+pYPZB4OkcCv8Jr9l9+pt/UQe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2YQG2dGVKKuwGtzUU6OZn3iX2Itzb109LGL4n2MZasFVsutATZ49JcfyInQFzjMti6uKN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Tv0dX8r8Ryeq6PzMyHUYN2QVbNkD6hIT9jU4QBDowUr9L411QfilmDtMDOnp9yfah6gn5v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kc+oB6LWPu/TQ9A5inEC+T0gGC3iXAQviYmLMTnG5pGv4uZx6JU4/hozN2Mq2PvipsT2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8OYOLzj9r27IC+k2nGGy+PENU8jrXkTYLCkdoLTcni9of00QI/tMN7cdh8cQ/wAMQJt+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frMQD377RaX1VS3y9Yx4qaBfkDxtfmLM5i6upKT8CCaos2NF7jhlJyYtr3OsYZJc50NH2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HmE261xleqoKWENkDGrveNw2kC4rqPEXBe+GKjWdty32T6RwO0qtgOk6JpVuJ0mH8D05H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uIO6qMnULm17Qw5eZk6xDRhELc5ExupcEspqDEM5bgJbTDKg5huYMwxV0IE4TXLkOIHs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RgqKm17hyDUuC1xZLA995hYo67kCMXWB3E8BcljL6TvrKm/nALEvEUcn2QCu+rKjt/iw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ivLXyiBVPkJgUzejLocGk2l2Nysmc+TLUhou4JRvJFT87KTBcu0t16uy0+pcgW+HEfl30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q64pLuQ/EbsqfdgHYPKAAVc6snvABT9wt/NjBFaBc6k+w/Esqu5cYCBvYGJUdIX5mSJ1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csPAJHWjiseSq9oE3dE4LhhcOwMzLnsFwxgFt18wG9r9cwyGQRp7RH7Lb7jMJYMDtDO2W5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NVUNLQnwliFUsdJaUSAsEplC3VkWFRImpCvA7P+yvpZYsfUFVHcSwC4AvzL7DzXf9xXYL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icIdKI43z0/uPcjouZzAOP8AjMZo7tPe4HHZgjTG92NPxHlKc3KlVEvjD9sRfWP+6Wm+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ij85gDdeyQtyvutk1EDnWADP6BH5MwPmNXPy34heGOaxe0pgX4pT7iB6hCUgeEGvYgpv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NE9mvxLLT4+fnMAKU8FfzNQPnrhTWW04e8orfYj+ZarHHW+JsHzUr7jc6OGX9QcGBpFws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zPhC+5Y8KNeI1pBqj8krddyV5Iqu29A1GLRFEhjyE8R+mvNd40eCM0zaODOYM3PU+g+l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4THgS4+Fr0f8AGYpWnSbEFNZQ8KmsLhfpI7JuCamGDpsoEGtuc6lEeOSlQkNt6CXmVuru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BQ7TZ6lwyEvZNBFzHL3mY+f3OfT4DzLO5Xye875MNvyi4/Cl/wDCiFV0kFioLB6wOn3Z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HXApNiy4zlJYKgyuhKtbctZ/qUEe+A79Xf+pRgDFzET2ptzNf/eNE6YhyEl3HX0DgdWNS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r3iXDqEKhi1xB+Y8QWDPX2dEPQJzrvZuUwv6WoVRO0o5R6sxFe9FvAxKEfRjwc3/ABCV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2hxPqen3p9qE/H6E/LlMR9wn2PT6Hq4w7T7mOFNZSMEK7CvMwYt1NRUbFJEPYjw7SmHm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lJ582g94an02IFlwcMLHGCdN5JV35hiuT2x5/iTu7xLX6sp4fKFxYPdNN7UqkQS7RBqv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HiLVm9VH+pxA7hKdSD+RN096MN1PLBaf3Srqj/gsf+OiPL2M/9IlH/GfsEP8Aypbr64sC1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H0YR9LU4+byS19oKEc4qntDa23CIxWoBQ31lFKZV7QtcglPJBWxX7m8u/wCBCV56AfGY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hZfaC8KMVhbKmNLxK3vMsxhavaJQNQXxU8QQWQtENGWRzUPKHfpkXNph4iZiLhYMzcMK9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AM+gtZWpkzLSVtdURbpol4X4EisbAD0bhbmN8IRBcl5jgCzGEc4DUDXJPdpQ2nxxHRm3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XgMfMuVV0cxFPzk4iK6YUa25tAMkvmGAfIYh5IdNQ1WWCmyZYcnmWlH3ecYgI41mCWtg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FNPxMIycVDAg6p0fES7LHrdyp9gQpV9FcM9WG0hVXeBp9T7NeptmGHNLTZddMzL2TsK/M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vSTkZhF4EMgpc0sTMF52StDB/dTLL/tiheyMS7uFdBy+zLvsYYhR3OxLNlHGyWNqOWlRf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Q7XNRPiigNaDoR7Et1mURqs75YqyFzoLSNSwHoyFSN6siake4TfrcdHjEQxnsxip+0G4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KL7qNaNusO/eJ2rWPxysGeRV+JYKR6L+0Jxp/AMWlHNWSvaLsj2BFUQ2srlFZeUFpoyH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EpysBb5lhbNWvxM4q7pqoBhjPL5iI1XK/lEKLhaBCsj4T7loo9QXM1qdmSok2j8jmB/i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RVJQjDxlvP2CBt5Ok/HORb+3mbPy4q8h1bictzwxhdGcanEdqMNWefzBp1MGqOvWfa5q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zV49TNHGHJEni3If1DHO7bk0FT6TP2qUxsCUSqeZas9xd6Cb8f6QiRiRu0qVM5KmkOWK9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PJAOCRzMp7J7KeiS3e72nbAhTC2X0rsQ8Kjc7w2IM4qVVGOd9WBH4hMne/8AMBACF6ag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F/CHy5zFzKI9XMyJAAhnnzO1AQ+AMe+PTBVdOSX9WdphlmrsiA/YWpDzBeS6IjTwXsTQ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m7IpyHS5pbwCMrAr2hC7qmZx+FbiRlmscBxLWr+8v65lTl8wS4FDXB/0wyjhv0HXNGQt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yX2aYZ1KdWCWtjvGzAhY0iaPwIOSEoWPbmF83Ze4Sg25s1SZ8ElgB4n2n4hLdFD7Rc48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qaow0jBatKiyzvE94J1iXpLm2Y5ahDxtwg0FuHnP2RkbSKrRXSFM8VUdKbJ2qKilNZmO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Y/A/E/slj2Ys4nYmAcEM94mJiPEstHTXzKv4FPfmUMRaGiFsNyoNXL8XRE+XoXjvFPLL9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31ReP4l9vxwXcb5GP/agpw941rLeZ1QI84e06J7ky4DxO6+If+GPB8UN1/InT+CUNQz/Q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oRjTetuU2TxLgMkaaGHzKgv60twXL8f8xtlUJ7aksPUXz/EhE/eWW8K+I3dY6ETyw15E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1SpsuVNSn5RUHmD5Ie8oltuF9Js7MyhIYOXplBuL3SVPHo0WK09oYDrNOCK5szSK/Mqd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8VnLiJV0fEwa5vZR2II83A73UHTNqLfEJ7OhKA16lZbRXUxg3nVgGg6KoXnHBU7sCuA0v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13IQV8kqAl8XBFIHe4WXl9oOwlyGSIC0pyR9UHnMPT2snCroIzSq6G46R+6NRCNZ2uTK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6hcpJgu7Wn5lZ4CsPxFKcC2HvFtYnvildPmEMDg50VK7+lBqXR4SwhHaMRoUB2korVnAv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N3ssqMH7RLOOzTNgO5i5hhXThOMHbDFth1+DmAqYRuoZKo3KjEo7oAXUK5LKvggzweYF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904xJkdb/ALmyS96RvKHQvwmOP9PM6Z7XYxLNbrAAx3UfqUU9qxKqV5IkWh7Ul1bcqsUW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3R5VNYa/QhkH2IuqL2jFk6oNYfCxcqfJDVb3Q66XcqHAPITTZXK9hjsvzNGPmI2R2U12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8LPQCd3+IVxFdTdTGuyW5J/1zlMq7FzlMXi0poC7ksUKQhgdKRq8qvBiVNL60PadwLEz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knD4l8Pc/MF9gw0/P7gexEAhGOzPTpL2u81dmItI/zkVzVhtmO5fxKpSec4naPmA7+RKu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6kqG09KZ/ZhA2vkTDADhivrjvXvMxLR1lV0nhKMWXxmeBRWkrfW0TeLj3ijCOSGm8MQg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I8zbrZ+ZhSrTTzBCE4tikzgmiol6tRdGUL+iKfbkRHQ9yUqYmu82GHNAcWwaz2xZfwiL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o5EdVzFjN2WIW1Rjv/uCXTnoE45HNpiy3fcD8R3nxZrKu/fJkkPK47P2zQ7wx6N0LhBn5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cjrg63nrH3WSV9sRRV3PdEmg2s1MyAcv+8rpNbwHxBwPg0uWRa1XcGlUWjT5TsXtNwOZ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YjtYX5YWsGX6klsaamPLWOfSh3Q+Joy7nQ+pcYOOQyNEzbU1zFBxFj6R4XpLuou3jHaa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4cR9zr/edz5wrz8sP+zOD8kCK8puJuvsIU4tc+gQawIg5WAck3dbrWUQizk5hKq94Iqz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Q+JsM8TRMiZJ7H4n5WNwhFAALd94sibjYGxejfHebp2G2710ix5Cx7sKHpBiPC8RS71/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VRGtQ9j3lxotl6QKW+CJKSvaG106QFpPtCu0xbb3cS5oIULxFjqeIsBX0bmXVHE3M3B7e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QQGeWa2znEFQX1dIMO7KHcF9znH1EfSn3+OzMLhoqVTwwdGVI3Wf7ldYMe4iSgFXEyUA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qevM7RP9wLZuU3KhMmIU5qXqXHMYXKxK0hKpir7gNM1DpEseiSH3Q4Q5hk66wZmyQKZn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Bgh9VzBg6RygogyxxXw3OVWJcXEL3ubQYoCvBjXrHGUHrGOCpGcJoUD0gpWSmWcoRvlj7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g7VTOfF4Y15+Fm4H3Sn/AHR35BE9LrlNoTLnH3tAEgrT1l/R+YWB+eBpaj0YWVXFT6YQ+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cy4ze85CXnRbp5r4CuCcyLuWKMEjCnbr2s1Mf6hKdEq1ZLiInn+Gr6FbU11mq0jqHhch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BNr+9mcNHVMps10zCNM5NEYslYyLm0F2ah/zcanN2pApMJpE0wE9kFVC2W1Oy0k335GDf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YD+pRHQM/wBPTZpoNK72qY6XLzYl2q8RXm7zNOa+VFshWrWWc+U3mmMrEcWA9JBQnBUs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5cHF6YZjQvpG4V3Etcl9SJa3BWVyqLWnGcwJxCxgDcKl3alh3i3/SNVhUdVSHCy77fc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ygz4howHtzC4F6wGyvmZNGe403zOYYMIt049oZwmA49JVpVaB4gums08iPyT678z6K+5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crAE4A/6QezqctY5yeIJEHwGZV3Kxgqf+3KBUdxG0g2jsj6i6KNNEJU2KDJBZ3loQNv4m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LNvhxKLC0tc3Fri0RsBHMqhV4QIXXusW44JOLSdSbenFhslUvqIN2y2VfmUg11phxjGw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8SpPAeQm0KrrG+8TpjwjqRglY/MznS38pfz3LEsAZUNMwMpsHK7iiL5IcUTbe6iAXHZC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GnHaApTcR8LObPvO7iGNGY7RqrXoE5Bls4mM0fmdSFc9qXmISUepAYnAdGCWA3dbLHad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dL2QCqt74VeDO1ReKAAGWm3l/hBM/clYv3J2QCW/Msml2hsPmk7hhPry5PV8iawaWwXD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fZiwPzNpE+1H8fp/WaM0JsmerM6XLXpqwIBxNEpRUbcpkxLgrKlQF60ECpUUuUDUI4Qk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oc3Y/EaQaqVAc5+ZqBSnXdibKcKE8rge5dbHrESjJrVnoIPMgtfwlBU1vRMlQeWka4L1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lurcJsKuDUiMGNcGoLLkmkvoqX4h2itFg3lljEOmZXG6oJqZqKrCgdyrExbWvEwiygpT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OMQEthNAVvUbG1UyM6ji38S7/wBhKvCdjvy+ly+jr0PokG4IV/qX1g47RfWxlbqCf3EB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r3hDs29L9SHo+zCK/AQFMSnYl4rTFq77xphgjOnTVR3FbljeHGWkMthRB2hdI0XmDEuX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dZ0Zorp66pkJlAg9Fj1bTpKFm6e8edcagWjpGHyEY+0mWBiDqccpeXIxZ3Ct3TCLr60f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+8KtADzBWqHRi3mHOUX+U0Xnywpd50iwUvZOAxTlYpzU5iCq5hXFi7JoflNM+gpTZuFV1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EdCCm6RlAtj1faaFKYJwdLgrzREjuCvMHMHevuKMKe80MGUpYXLAPqWYV1OAa5EUPbzD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Waw3gHW05lC6uSYATvi4mHLkiTMvjMv3WEHgO+2dLHFYtRV7IU4HsqG63XUTfijFsV+Z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qzBUbsktgZINh0mWV8KMbKusNL01MYD5Sg3Ues1nMadUpxipc3TCGSod6htTuXLstdYZ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wyoXuquW0b81xCNxdb/qGxwPkuObzqah1OlJXEf+Ce4RW1mG2Ic4LlDVk8yjbChyNXNh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x7lS4cmIAUm+txrRxMyrlJsusUfYQ21Rl0JeIVY2hmPkp+z3n0/4T65+Z+Y+kC1oOxq7m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L8Jjt6Hi/wDMUuLArCd47m0ceY6mx3jctpMb6fkgGiBhZEvpca7cjByLFEprVQTNLAQW7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V/1wGwe0e5MRoOJeIV3mnMo3iGMTOn9iGvFEzMEe76Hu9K9GZ3ehG5levoODMprETtU5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x/8AYywFR9pD0AYi28R6sUxfFOuvE2YGIEv7Xovh3UbV+k6MfmmjG1fSNX1uVXXHpVo8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mrWSeYIH8cJe0dPScJk4zVJuNmXC1Kles0BwpEBXAypoHLKq4qscxSPpemcQgZlZCaRU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YM2OlpW5+DD8MzE0ZjyHSZS4aPKLCuPIqY4f+adZ8cCUfbmDo6ICpbxg6SwWsJijQvWW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VymAZwucejO6iNYqNb2cVC7qQNdvRuUrVePQajY6QqGhnuvUV7VN5glEpjrA0sjdysvkg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LHKntENrMjNSgyYlHZBN/UEvL7D0MY6j6s+sU6oOGXxzpLFcCMS9sYs5LlE1po6xX3v8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HQdiPDJLcKqJGWtxUql2X0ll53A94zehOXRISor7SysRzM8MawZ9PJfQ+7EymEEFnzGbL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n0legZwlB1SdWqTxMs9dJQqz0Y0tq6SNQtRq6PNxNRn+JlOXqm0h0XcyLoi9JJ1F8Qai0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vEuYC9IgwX2Sj7ggDgXKSjFl6kst1TpEbUtBKOYxatTUQOqJkLSpYd8Kk3lbJhtIV6b6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pFTqOjjxLq6rPWVqRQ9xslJrUDNHsmPnoKYh2K6UZRHbfRDr7L2RaMgwfME0KeLhWsz7m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lqMIqP1CDjHdzDDEPJK3I1UDZdRu5Qb3HZA0ivVMarfsSyrB31qUVQ8yhJ8xBfJW4yl+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qxAKtVm5ftc8JOjJXDKALA5Y9Gx1GoEOL4liATYNLrOoEs1ctvCU2AHUda46orUe6MKv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FaQBK+ekxND0oicHG4DweYK60qcxdSTwToOPEORR4cy7uI9YGm+jCacjFxbbX4smbu6k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xLwFiPJMirmSo7WAfRoIbVZ7y6FxDhFcTKFuI92YhqlgDP7htVnsnUj5csj9/wDsT9zvM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o7IBf0wSpc+RLb2jgwXaEXaLieQMTT0HLDOI/BAb9MfIPRCsURf7IJMMoaRGHD4l7gXQ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MtlENliKDBfU+4cAbsGpyoj3eI5R2/1Uo2O5qOSyvGz5h5FtuoHo1ljE3SpgTqH1DSNd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y/XMv0dTKdBwlwxLtUGPoIXGIKN8x6aeyoIFAvwz7KDfY77hpqYl2SjPpw1xqhKiJ2At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bohJU5zA7YOsI1Kh1x6HovbxKlzc+pUbGL7ovgmB5I1dTPsVCOKdyE9OPIhHb0UscEQm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ha3Sv5gphUw6gqEFYw772Xs3PQYIblrOTrEOHh0nINhMaep6BxKeyl4hFhaIgMi+uO5Y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0zClZnXYlzuwQ9U/b+CI0IeD4naxxBaAtV+/oxc9yphSVBAEoXeVba2xeIB3iN/qMyY0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tiDcNFafcsaht5eWJhiX0mycYlAsCUPEOktGPBF1rorFRbbYvzKlUZi29oBMt4IlisEP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QSyyqhCcucv5B6n0riHlKCpSBU1oIlLGuv8AEhCGiVtwPubyXNLVuMm5wHvGTe+8Tmrm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9h50uxSOptuYQemEaxZqaPTxccGV49G2PoaSk6xMuJO0CN1bTRncFCohhr5QHSa6oDPPa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0EhGrdh1glXmVMTJyvE0K1HEtjpG7Zcocg2tdoLsHV1hfldzDOZYA3qMxpLRjNjDMOJg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MwgkuFHLMK8jAgJ5ECuqxuCyN+aqCLc9J1Q9Jst1sgqE314gWUPHMbyWNiQWPgYPNt3M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gDtsBc9oytuA67l5To3AVVeUUWonFocdG2JZ/ZFXdPFs5ilmHELiVe1l6i5yW/EtyIyt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2q6Sx4SVoGHViYW7RtVcq7X8R+0LgwykVYG1F7spxL21LwPKWNEZEVOvEpwN5xPLvjp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mziOxQ7EAhSr2iMBMa7z5SwmZDDiEs2m+kvYrXdQLgiv7o6Ia6INA8Oso0LfVKsywbwd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4zH4R7yY4b6lkNKe0YisYxE7yuieYWcXGyahntAW7E21BOGWXvMBaz24mS7B5mcDxKrY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4Ezx5YZFR++8Pu/SzaImgWrgBRY5Oi3FMkQ5u01iovDHoWK/GZujHj6B9NJmmcHqKrOq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plB3n0TJ3rgcgdY1AnMyjL8e0vlArHMbcTAx+YWH96EVCu6iqDGRfNwunB1jx+n5p9Qwe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N/wfS1kNdkKmLETibnC30aIswgPFcKrHpG6tqb/+KKi557HY9GCdMpgfwRlHbbNmnpNJ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fELmWJmbtRCsCF09Q/jG24oWdceT0mI8k5Im6XQ1BUZef0Z+kVguUtEosqDr30QmyvSC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qEbOPLEpeb8wK6eer21PIIWDwRloW6hK0LCiMitP7Sgwsa7QWqo01L30kq1TpL4+hOIg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fJhqYELwdZhmMLn4FrCR+lv/AJmbN/cdI+6ZVy+lp2lEC+D1ebYI11lGKneBlxClMKbS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lKhHupwhl6wGQO8QLzEdQvjPeKvQoi8wa0TMxzC4uC3UocBE8EhctZZOkcS+m4FrdEOp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xCyMLhtvh/iP8uZz/wDA9dI1bj8UFu7gZu1yihrtBXWg5mEUxu5172QDMdKmd5i4bIRx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BAVqHMPrXFCHBMEuN0Y4dPclkQg1iv0Ih6JgbxDunmbT3jFmcpmqmMrhByzLqPZBikag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biYQ2X1A9vchwsuBgC4KLWyYi6wPOIi7iAxWGrqaCtCrjpMjUtKtHMqnLZMEBL4S3Bk3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KqsRgbBAWg9OqYCz7TiNjXWO2CqYCPYWX9I1zh0SyCd0sZBjzA8U9zmWWh1t5hwahi6sS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G9GcwNBzpJlYiYIQr06sAbVariZdOWcQ9AlMw0Ds2RcpvzFLdkAyOPMybX0qOgu3tK88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t9G5VHBAVe52gFX4MxWUdLplcu75gKNyTiPkQCgENR4G4HLdXSWSq+kodG3UoYHCajB2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GL5I5FdmaCLrBwrT1iVlG6Sy5Xcd7Dzr2hcHLXeEAbI2rk0zKadV6itGHmPPaKqIx7xQo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TL3GY6ycpZg46Ramdo4OJ2I7ES9TTAjw9yGVt3L6wVZSsg+0FskWibuOaw6JDxSaqV3lR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yvwyzFvCMynEfbWI5mp+1RfBHiG3uGKtRhsdBAWhTKxObwk3AsYZRMZ36tMgvE4wCt/9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zAazDzhgqs3Y9j/sfcFWNOJhQGwZ2zjaCVUdNMYUJ4MJOnzmDgukTdbNjMubhmv+xxy2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yfQl8kIMuZ64ly/RpLi+rQMa6wddgGL+7/UoqQ0xi5dRV6dslwBaWJlCVtsXLTbtKmFK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XOUvEbRwgqqXiYJmN+0tfYY7lH400+SMctzlNNT7Po3zPoBrMyXDqxnUxAXOVxWwYEaF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uIHGG8R3bFS8De4i7DhAlX2ookO59M9ELmn7nr6Ee2ozPDgqdmFGpjI4PrywDonqfeK4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HzAtPrtO4ABgn57le82zLvmWvZLt3B49FcpUbMX6IAbvvG3MHeUAePaVmdIxVrDiDLl3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AwBGOPMQNnoFpnLqHCLeY21kuX5qXwFk3dQN4qW0S+jcuq7bjfh+0XXX+aMY/wAHP8Od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/wD4EPTOIVbFfOJe2ktVJUalENjOu8P2TwnSbx+I3eYaKd0ofQvuPjEGiaxh4ufXSaQY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7rqas2l4j6jaVK9ZxUfLH9UYF4aJmCFqZQQL5gGsLjSWGY1KBejOPhhUuDS26mEdEvtd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w0qdy7hVdoGq6h1IIgaZVO0Jraxh4zmUMAqBqpmlqa7zAhX3iun77hTG90FUD33LYao6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gLPYYmY8TNQ63HUGRzKlUW5YZdht6xEbwAAWF9ZRSm+MQIwZxMVYl5Vl1M21nHxLumZc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3sK6dSdMV0R8pB1fiFUWOwDpfEDoOsUFjECoeUU1b8OZcuvebfHSITZcOk3yqBRWyGeK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MoCvaVcjJ2g6stO/EuaQXzUfoGZeQ1Nc4cczhCuE3AWcuYOy6amLC49buw1vUxGjIdpi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kJGAax1lGRlq4Oq7hS4i6kaqoviKGAcwQpTyhAfH6R1wVcyvMcwQ5mYKqWHaDWhHaNNhu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NY4lJdkaoxmXxDMao6xXUGeBFAFmQhe2eHWDbqDxnESt6Kr57RNWIqOs8f5QF5YvCNXK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B/E2oCF4jUdfUPkWZINTPrFvuDNzwiRFJceyP4wDtnwjsVw1Ke5ieBAYBWcBfMGDvolv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gSvYzDiLzraHA+0hErSdF3C2t3v/AJAqe8CWn1UOH0+vho+/8xMTBK1y8QVFikXvLGbV6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95le/hYP/onuVP8AiXN+sOiJOUWcTVl16KXLhF0hLxLlzj0x68PcvLsD25jQLAUQbOuf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2cjtNc+Ix3BV3bKlFHdNELerG3cTF2nXHO4HUQRsTQC5hSBRRQjMbtRthYjjzKp6t6zGL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coQmSLa1WDvFYwB7mXV8aPLxDV09o93mDE1Uan+kSnLKNuh6xGDE6yhq1j13muWGYNwy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6zSLiWkOOJhxPEoDrDtxUty3BDHsnNE5jgxuJI2M8leitWkca+YDCJg8tFz7RBKRZY7MB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kgKxNvQMHcvGrtMtWLqOGNcHxGuxlR2T+P8A4j6WU8XzAoz9V/8AAh6bEpxstv3MWyA1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bkYCiskDRqG7wti75zEtWqdv1/HHL1WIzSBcwMw98Uys10iTb15r0GoH8JYLkEdVYMVM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GVaqmBU0BleVcIa0WBSdUlfR4mxu6zNcim+XePgrE/sEtcxhh7RXbcoPQ7blgVU1pG3a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LCA4fxF3Tu4DY12gubtKcaqDWh7xsVQuYimjbwRYUI5rUoCi3aW4DtBZyeZgui063Fb9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vqdIr2RnTniCHGZYcY8VUsamDiWDQBmYHrxzNf8AUwAzdYI8DKnm8McC7PeFOGHStvsz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b7zIaZWhpqM5AvrKMggTgOsc2gBVHzHSKqfMtA3NlxsuppigNPSDtcbhWFpc1GrxqPQo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UrfMVFDMrUaiHCU6bPW45cVNLs3qp1Ge0ou8y2J9iF3Rh4lra8QBaB+U5aUPZ1j4Vjqy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MBtYjjT8xs7E2jAUxqds49U7wxMP7PRpmacf3LKw0dIhxMck9pAu6TxNbH/hvaIauI4l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KjqctS4wTaJjJgUGL5d4qLCczIHVw0MqVe8z7J/MHEcfE+B6JH4B+IsRcTd0fYQcq38I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3zDEd8yoMTC99VlGPJ4qYQflBmw0zYsUx2mUYBm0xTthof0uVKUuoInVzWIRoR+DgRAp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Y6mZaRXdS5cNR9NH1NptRuLD78C4CWOBUWo2FDrLUAedhOM5yCQzFRmBlKeto7AKKDL6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ao0eku5j5M+MIvt6d8dMajxaRHUSM5uBMnuSyl3NvQ0+IkwAysxAsJ1DmqVrd9J00XKp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gOUFSqcRL1W/AwtHRlhGbtOuXtAIXekyMiPYiKdkGqRM5+Vq+UubnW/8ypWm6HMF19z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l5vpMVbHomfOZTz6cV3mcGqQpFOZd6oi+U06R3Ko7zXO5d80y7Mx/wCtKW4dkb6eDmas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BnOu0sn5gH1eJVNYjxBUfBMnWCqosd8e0HZR0nRzE7yn2luEpFDsh5kNbe8qEbxqdKuD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ftj0sY94w/gz9CcwUf1t/8T0dVLqPpHEyc+INR8QKUtW43tEMwxW2+kauKitXtKe0xR6P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ZVwVCejATWcxmZ9oLUTCrA6ziFQWzm9K9D7ie7CZPNEzyHWeFdVBWKSN9JdYZDMpa99ZR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GmGFsMCmY7cSqCB1Q0FUDl/MNcZzMRduFnUSyFWju41ZZ3jhUbR4YrmGHK00zRspJruy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rUIsVySVjTmMKbK4lem+sr2TkLJhFR5gnh3IJ25hYEGilj1i0AxHKbGIVSUauLkVzpY98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ArmWy5mAw1eYh0VCqlVndSw1d9JZkyynWaCQNZ20VBWppypYY51No5x1iXqzzAC1OsyY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3XaCbPtUuDR1mRKHuMWMfKGApTK6Zv8AEyvmYqWysHeaiXSM20eZfQHiVKvF64Ula3qB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LmAeyVazRA9cn3KS8BhnRbLgDk7zrLrzGEsPRlUC84xHFM2MTYro6RGKw6hattNsy5Zh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7BNlFEcWF8WS1aidIhDKFVieYIGFuZwxbWd8QGc9cMrHeCXHOJYhj0l8wlhtnxL5Bi6p0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B9l9YOjmADYUE6RZq1czAblRVJ85vQY1es1g9LzmvTLtX+/TaB7cblzsOQ2lAPzLDioz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UpNKktjYl5LKJXcLOC6HFSk4Ww0zOxK6anR4kmZwlIjtO0+omJd84irx46s3bUzZahpC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x+EKtvYzM94ZAbNWu6lCNFlMpV64IAcQUJkPmJFMTAqWviCoy8GkTwdOpnDBtzlS0wmf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XnxD4M840JEKbjYtI6DWAPsuJVRwqGBGQeJpfdtOKN0nM1RTPyYfgTP3xmx4h0Da6TCW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c+ITSZs5mUwgUW4zCq1AxqHcu2C5Z5IlEWDcYpSvUK+UNs1vi9pZ1Fe6WXa4nouFuRhb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yWw/uIYigysOTqdipnWTpMHW3WNGoUCtTewubaj09CC0l2cO0xxAXiWdEANRMWbdeZhs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mAFdVxpyE4jy4ZbVyxuFo9oGVlQIdEp1hZExKwzAYmV0doY5uukyvddCWefad0X3glyq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5HtmdCovEPUO4hbxAOMzsCz5f4TH0P4Cbsz4JUHT88r+R/A4TKtIoDxAbaXImnSOW+Xi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M7WUwzCxuViu+Jczgj6sBvCvec6jhzDL6MSJZGGPPvFRDpFqCzL3galZ36dSoE9HMfsIq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4n2CUApdRLpmangg6u4mXr4vEsV6DG0RgVhBt5hnf2y/DAVPaQFLqnaiZzPiis3Edvi8/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xK+Jyy1sDAw4drVy1DyJZYKMI0Lp8MoYA7Eu1PxFOi42XgmA490paysqD2hajE1pq8wUV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mXtRxHMW6jmENecpC3ulMBd76XFloq4UBz7TTkyrDCw0s1LcmU0riLvBrrAN0Nu5dig5J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WzOBPMDNHEvibgDAxFHgHEuGzmLWMRbDpb2xHs9lHGRfeZ1OZbKO2CopbIw84Y7+5JSL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5mRYHDghEX/UyCjzzGhyOsQ8HFzLES+Y56ubuAtd18xU3MRaW30lB2XMdY1jM3HT3h1BL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EzRIOJmOUFbTDbTPaJTRFlee3WCZXY4SkXhRBzAGyrIipKAp351OhKR0noxyLL6Op5lm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7ZAhxrU4ma+vUBNdAO/L/kwyCU5tCCzKmopZXQX0zC1/RTI955IhdsW4QtwJIdJkZekr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4o48zF41MJ8FfRhpVlYmI/oZjLnhm9Y3FcdYX0agEaCrgs6M0xScd0Zc4gxFU0TPE5Be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ie0s1eZ9v+vT6X8yhOMohMQwmEASjCqkp4jrhHAwNLcZFYWsckPCtS2RbVxLW9VwKZn1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yINxGG3p2iwe6XFVuYwa1aOpjiOWbV5aPTe9CdsIwHqR3XHR4lxU/JLuoj0EY8KaZ6wj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xAnCUehPeQekVDn8IYKjB1FRbG4itam3y6QVAL5uFROyWYngNyg5FD/wjVUv1cTDVzuY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zKnBC2STSl8UvoRYHEY0PE1vUV7VDOIqd45G59IRQTOqDpHPgln/AGKUFdiCl8E7QSrb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KbEy+tvplxK7RTuOCtRMOr2lLTdToun6jG03HJ5TkkryPaU5l45Zfd7wQ2eJm1UvVuus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1FQriYr4NzlgasLI4mvaBNZveWSzEQpcpDLVsYnAyRK8SWayoKKeYwbug/HrY+p/Agrlv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ei9G6i7VCcih6zuB5RZPccyxy6xHlUflLLBN6dS9ZyQ+/F+896FU4mBh9CEO036MY4PR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zJLg3Kg+YIZi5lM2usBW8f5BV0fmB04sjcKJmTklS1szKrhviWruRBHadWEnJYVCAq9E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Y8eZ0i5lqquIk17vQlzg72iFunsmdm+y1FkuXTSHsKIhSI0kAa3lqVQQaQN096iywpUt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s0i65gKRiqoF9Y+1Sy24iCqORMFrdpbjwXMMEsmWfhg8RT8QeDD3htV58zJlCsSopy9bi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FTFD4TF/ks+mphsq6qF+m4XkdpVWFVkZ1ntOF4mODebljWPHMyMyGUVCjHXEWms3pMDD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MQ5mS2qWKgdI2KGmWqjeJ4Z7XZ5lriCdYMGkAXaByswO7LOKeK1DGwOtxzQzB3gjZgDq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PGo3wIr2AkV0+Zdy1Gr4ekwFU7Shi/CKbwFmQ/SiAWt1CHR4amFWRaFf3K1zO0LCtnSOW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JUYjG0EOE0zNpWJg3qVeZSubgWd4MArOYJsrs9JY5NrGF7y+SfOYrANdIbLJT1POJsQC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QgzKq/3EoIpv8SxFxFXUIsegvqHNIMd8xb7gOY4nOJ2QrqiCvWIYZAYKrjJKeiiXVgJaS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VFy67laLaPmC7mvtF73puvCbHUX16K30Zhnaa+kdMMsvu6VNj7TLkiN4pRb8ziYD5lzR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OMQY69dXmLikNXYMUEeVdvEEAoal9ysl9LTNS4CwtqXfELvUxkmZdcQCt5AjUL4XbAnp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rqQYLcA5849BiHra7xDGpsICpleczntFcdcYKLe8E2wXJF+LQE76Ktg0o8KJfeU6btF8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2bOXAgiEHBgl2PRKV3KDeWNE5akyYq60+ZjhuVr0vtMKkcmVmlhFu5xkiW6itpJdbd7Y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gfaFeDW2cikpZX6Mx2EeUlV3F9It3PlOQ4mxMMQagpuiN9u5VpUQacPmAy8RAHJTtLtrE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meVZmUBZuJtRVwwZu4BV3facVCmFnvMAavtLxUrRaLFxnzBzZMf2RMC1zUseyeZ7iuSWB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6S62jczQBNyk/wD0ejj1n0P4V1j7JnQSjnxH/wCJnEQ7/AzM1dOkKbVQ4lY2bxAD5Ocy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hsgZZKVyflhsRgX09IFudEVevxGMfQs+cZfq2/iAxKPT8kmo7kyDjEswR3iUNAUE3dSa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CcgWXilhQzx1jdeCWbZQrUG2EcPzMiy+iOxeo6LY8lx6Z1QvwfFibNnNR6yuswhQjuhf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iZ4NwVUe0N/BBTHtZccJqcmpQVghwtF2sKZPXeoRwuIenb7wWR8ynLncvKcmswsw8DuX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c03TuTG1polAv+U6FComkABDsescmD4bgE6mydFQbrH5hVS56QCmr5JQVWJg0XxKPiDF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JRdfFEqGUvMKaoYLA2qWK2+IX+WAWfiZUMdLhyaPeUwuv6i4w9GBh5MZjWa26QP5FzAJ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h3XEwpR6dY5sZbxCmcS7pd13jmjyRC9DCOOYakJw8zE5QAUazpxOdPDMFPI1qWUC2Es8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jLqw3GsLK5jY6lIW+jiAlK1MmoG2YdhyV5iTCiHEYJQZOczYFveUBHtN6lGY2b5gdYCs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cw6JVHo59GSd0orEPoZZUCbKugCWizVb+WAAy8ekzbOH6hQX0hGd1LM10gw9x/qAmI3P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3rKsTJNNSxkXVoo+CxLUBuqld0a7pbpCnicDXNKdQCmBWAWKTBSrGO3GdeYdgO8deT8U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V/EvQj7BQ4YAZCc74TK8yqgGYWgpJkR5bogpYnucrxRlScbCzEdw1ReFD6zyuaNrLvN3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X51PBGDBVnEjReL8orv54KP7JLgB3F+I6PvVl8UiZaWWypedzDiP+xk+1P5mEa9F/UHv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cl3FUq8Ko73swkQWeklwQ5PNQAVehzjtFPGfiJxLOswO8zWZynZKhhgPkPlH8J+wZb2P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WZWrz75p6bbzUzgMcRr7+Ipykvi4qANdZs5bZTbmU8mWvMoTz4SrMKjmW5SPm4s7zuT0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mQku7wIU67Fy8GI/e4uZYUC1Yzf+0xzt0qFimJkVqm2sDKMR4Yb9Hde4jGWqgOy+IqHQ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uVSqZrEKOW+jNaKiXAolZziH8xLGgDxLOftEMzB4s6xHGYpsJ0q4LOAd4M1j/JmGVIQF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y3pcoC7mmbfwl5Vm/mA9eLlxBoAxldoLD/jTb/4EPTFuPKwo949GB1+pfWF1AdTKt29o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Vd4JeMaQkix6TC+jGLPq+gl4gEqZJXq29ayHWHE9Uz8rL7OUpoJQ9tC0m5ZBbiojjUw4S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q5pQlnxMRr5mmpbU3ulhOSA6VnaCnCOKlaWopdEoHDCSrJhlAagLS4UDcCUHbkwVMCn5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EGvPo1PqQs4kLt4dx7i5UavabGzUy2qF4DOCfDN+FJG82XsJgC3dAzwPTibhnrxNVLfM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EsY/YibBfllhrmBPKs947Ka5mRwVnmZ2j2jXWQpS7uXyb7ShSGO2pRm7hFnEGOIJVhyu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d4i9T8I4PnjYGMKCN9I9r1hNK/wAnep3Irhd1qWdtsRsRc8RXGvpekuVsBcTVHQq5Q2tT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947I9u8zbV2RIypxcBTmX1XAU6xWr5mOs7ys5XUEyb9pa9OI1YiEbzU1WTxUqkFnRidRV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inaOvSDRVJLcVesr/iVU5lqpiYjEOpiZwzOn7j0iPNegtClmnaeZUS4WKYI9gPQtRQoc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VOrDySwbE6Zd+5G44kQB+M5iIZNkRx7TRBoMH3DSCmA1cMz4WAyyP24LGKb1gUl+WsYn9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VeS2VI9FELMSyq2Oytx6urpuEu0NrlTAabiruOdkbkzpgAbvsmFlujrFtA4cbg1ADt6U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CbgCYjFOV+UeV0ymwnKw4dVOYaIUii80A1v2jeo0h2mBgO84R+Y4CZeCap094DUdFWz8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AMXX5RaxJimVgi7dSha78GdIWURZkrpqGwwBbBMnKrvOIR4SoYfEqFioqYqxogBXJ2hs8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dFlwEPshsCN50+Iu2qWogDjM1uOhLyrLXF4Ezc0uBBFagT5pZAocOkADCLRazYK/SERt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4WlFbS0hdxtxN9p5MoDMoKnMXaMvVj2zLwviGesuL1DQr6TZNrcRXbmJLiiY5+ZYYRoM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pxdSmxfvLuZZwRpa90o6YJo0zD1MwcL1KoDKxCmFQ8ApiOyfLGgW2AjzmWdfaJa247wI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UsinWoeOCWCV+ISMO7gl9lHISxgIlP8AJgBTuJk5A3jUXwZW6PNy6bIOOJ1DM9JYMbix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yvaUpCHhNpRXLxFB/TDuxKh4IK4weUPwR07R9V/jUH/2OlXvSj9wuP8AMhCEG9u35Ih2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c5GDi5Q5MwTkYnfHbOOYfCp+4eGNSmYRq9PQ3gsW/R9Nytegj1lwYc+u5KX6aQMAZY5i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iiaoXZVsQeEOxwNPMVNUEuEN2pnALirmaDuNX1ITDULDEuxwp6BbV1ADBBuKkS2sROpH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XXLwN7Y4ZWDMiDbF6hkdEvyY+i6lnNGFtIwnJWeZYVVVMVoHMsrWXrMFYeL3CqijxGzL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A8pTfPwzEEXpL7mPEBfrF6CdQHOIvoUoa7ZiMQhws6GOwv5lcCmYvgjq0xKvOJCxm2cy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FJxBmfoTEMYlcLERWtmZF1rpB11miuIroIBfNzPWvE3MiIzBThgrV1GZBXMLIGkY5BO+4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EofmdIMtxE3BigjAwRTUMF39S0VPiMuNRquKgNBOyWpPZGOFwoNjzDBjcohjMwc3TKrU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B0uohbGOkzNgltmCdTaLxEFKfeMdOJ7iWlR06PZlSiXeekRxTFRTBhljU7i5VcTguY0M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OfMMCkcWvcmELeBAbUitH2jcD7oSgQGqCyK3DicN1tCNOCRYes4oVikIhgPxG3UV6ndAx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6SnJ6CAdJag6bgQO8acoVCubG8awJYm+kFXXxqpYztJZFHXBtcJ5F3TKXIJpXeYs43KlA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EA+Y6BdlGKNt/UEyKqiNR7oBNEBsEDhc9xl1lmDo7s1UWuGpy/ta/6j4K11XuywVFZMVO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VRFkOxlKQy9AXcBYTvwRCCuByld4wcMsZlkOI9ECh0jMSIF7nt5pdTlL2QbXwxGZ5IN8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0VEtb5ShdBzFtoOYBHLyy5fogCDmaBAOpig8CAit278HMxGHTAqHBwEw4LMMH5T2THQ7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PAT6oqWTUQ4RHpaszFxUMDlaWaMAuxNaaXLizqdmBgHDMu8R1ar9gm3W5a7pMqqN7rNd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GgRiskrX5tihfsEtutJgpdwLxKiJznzP6utkdAXfq3KylxvCqW3CGAB0W4vJKnCYZOsw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E7DrKZz0mJgdUDpuLQR2wR9/eWxWiC1cs5QcQqz7jDMuceITKXQ+IUoV3IJhRwTyS5qH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UR1VR0cRpYp4nJErNxXEvt3zVS5ydYWNe5VCmooYdL9B9Gbfx4lNbYbbxzMO5T0H/wCS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+UY4NOsOb5lfCvMwM58s5KNQPQ9o3mqqOReYdUxaaXAckxEbfSMPVYvQ/tLn7Q1L+YR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noD0m13jSuzcvMjz4iUs04SWAi2XuAtULUHNJiI5h5Yg8QK4ZsEB7WfKMHRDmQrzKjmUu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ycyxzSYwM3LDe4ygEu6SuK6KL+4mpe87/EGzW3JA3VtXEObHtLJlAij8R1EyQ3T2ou6y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uOg3AZO3UovcwXSSYYwwIbBxDxAhOSSlKiyDvGhsTFy4T3VLWAjyxVoANIbhXWTmWNzqIO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a8TRxYLOyEMVceFd2UtTmPkf8m4t4YFstaiWHfE25bIDhHKkLU1cDW24VOT/AFAqqV7E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dyqbp1UMEeGDbr3lzAJ7jpEQUr7I2JrfaIwXtcLBcvErJ5ywGHfpxXMOjUEVxHLKI9YZ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2SOlVmY42WxzI9iD3oJg7+MwVUcVv0U5AgYcNS5sl5qiusyw4IWD5LgbYFZlK3THkqAL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PN95XeVeNkBxcdkq8vvGr5igUDzFGOnMLV7h8SrJY1zDhdRpzct0xKFFalwtbB6M13nI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GS3SOoyqO0ka048QjxuGA8dZ0kDBKe1PaVQuuD/2dLVvCDclCgdJeqcSy7sErKo1hXUy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Z2hndK9s6hn/ALEE0fM6PKGPkjMwjpmu8UVdNjq4DbKKBBrtb8TLDFMaRwxmEo7JT0uD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EG1NaDtUuwoZEpERsvmGNe1qM5QqA6mw3sQIAvK/2jAh9YcxhkmssMqUJZ/BF4YDFMy3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6iolN6tsQ4PEpy5j5KgVRHgCZkE1Vyx3cJDI6oN+WaHosx0FweWoAuH5f2T26xUsOHB4J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ddg9AvMDkpXVjCuktNLfiYLgXMIHSVecsAi6duuDnzu4IGmiCvLCIJpLJ1uYQBxQolaWo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RUFdDz+pcdECLt6rKVlR157RoKy89I5rlAIYHME9lFoB4cxJTLcw8veMERdcy3IwiJwM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NV5PSXYV7ZZecuZVnr1j5COM8QcX+IjIwlGMxTvfCaqveBK4yzJvvDEAalV1hWQrtcdY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ACYojliKAVRC2l8zkb4lqC+cSlXep9mNijdxVMFSxAJWCoduY3YGD2qUtDqseFXlKK/4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v5IA4s9ibEwFuJ5/lfqpzH8/+2KwwIg3cVopfE9gm/7IjpQbJXTC4bbcGNoLRdpHx6GE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n0fRjqWScXz/AOJR8EMEwWc9I31h6Xc9bx6J2T6yUwMuMzGFOGPBuN5Ie0GQz1g2VKMo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iYeZQgnMoqa1MGWXNp0qPVDKdCWnBnsCBkPtBs7ouiGViHImDW4QSlofCUFApnOblvhu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jtLPRMIUTpMpfEpDC/iAFtqpVZ3dTTcGrhUoLxOFXxDe1losage8vF+TKLT/AOy1O1nC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wJtsgPLszfEtA6zcbal7u+YZHL1QL3FLVWhaZNzPTY/E5L9iILcfuK2sO8SwsD0l2NV3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i7lbhXMYUbeW9zkBeGWWeYphTB1NynyTJrJM4rk2RSgKOsLe8MVHuRWosd0FDtN7adpy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zPWAuc11iXIroSr1e0vEq1o6QMk941XGKxXD0gXwtx0TV94+FRkO8euRXO5pBOUzHC6r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DEV5h6naaPMwcaiFABqLVWKgqw33S8W9qoi5NdKIoErcGJeanUx5l2UiYhUizesg+5hB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TqZgHJLsmDNqy694YHLiHXNRc9+nhPpuSuE9kyVTyqK1PoyIKsZ2gATV1NzSJe+JK+ow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Ffsq2/mKVniRi520siFjwhBH9/vOmUuS8ffiYWdzeBq18pjyp1ftOoj3mTLJf1mctaV0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awTaXKI4VLLam+bjjtDGmPpg5uKAUvwPeUvNncIArIhVPJzEORBq4pV04mwlsYJoiQmY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ZiSX/wDQblAKecu9Ra5nmDjxHL1Ssyq1uEV+Id9zkUJZY3FbE4EYtM1BgFuMp+RjpqMG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sPHuQoSnOT4j/YRVQ1hHhaIHNdZTAyx6oA5YF4zFMxf4mQoGgUf9lAqEmZdq4OTM3zFL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L8wBgLODf3EGnCxtNQFw3GD5gJVzq2iIlSnPEXvmK/AExW215WO9UumidBGdwtwG4mSo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w8XGYK7orFIIBivEcmnrUygmreYZGu0zgPnJnl7f8IdFo6aloNrwSlkbdYnliFQLDvDJ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9TjDXM+Ao92/eXiFw6nsEpaprdwdIv3qNGthqex4lBhpnUeYMWA6TUQfe4AXKqaijad5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bZMeFHzB4pf4mTfDpiUpVXKwOrvMvfRNcbHT5d5ocUbyNaqbHrLI0XMDwLe5gPWPFxiq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9S10pUuo4Cv29DL/AInoS6ildMPzFu4sh26QO8BeUdyN3F1LXiUg33gXdjQy9oolKjd4g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s2YafR9HmaQ/xcQxHdXSF1NpB6dAZD3haFJ3inCDmOoo/gM0M9opQDfWoQCx3XtLeabh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q+8zDR5hofxKc3E1j5Ss1Zj7suDSF3PslDTkiTGHe4+pLbOTiNZNVHsMYDIkqBQ6qW8N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BGRQuBG1O+Lawwwf9kqgvtUsREIrNGcXcLVEKDOjiD2zhk2uszFlCGPehxFIMAjbQkQE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oNTBodNQzBHtMWyU3E3RDFLYWvBEKAdEQ4qt4qPEbiBQzuEWi/DLNoPB0mif3ibAU2VC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Ljqq0dNNnaD4eUwsdigmupXiAxI4uCauDjczKLbklhraNsYdoE4z9RZf1BRowQ6KnB9B1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cpQ8iuJ9TlVMvA7lqguPKvuU4k8TK2zkrnOxh3eDtMDa4cUzFUuLdh7RqYK3ncFOEyJG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DUzsX3iluaCsyy6wYwnmMXcT0E68xsolsOr45jY23MMckdLb3Lhaot0MSy5WYaiWbSjO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lDiBYHJ0Il2DbjrM9zo2ks4JgmzM1sHaEvAUfc3jSMaDqkD7zuol9JnrLhBl94MOhTmN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GPQKWRfDENnV3AeQxcO0m1xtsPhCO3zTBWsaDrDKspxfCYgGroQVY0VkrcUILRycxau/w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BUqYKqpcrZZnnGZsTmblOz4YmqC5csgWrnIQDRlBhDrSKUZ5eYNKuAqLy3/uWcrqiJA0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U4uJxynTiWLV6EHRls0p1gVas68RoSigrtrmbBkxvph7yo3O+UOqNxwOAmAUHSbQfJc8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VfFTIvNssh4Q7OeJUJHNv1wTaNHX/2Vxw+45ys7RymjVYUdoFrgoxHkwwZi3E7jKCmaB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y3EcoGbJgV5VPERXJt7MwwYW/LCmhMFVR0g4As0f3Ltl9TMDY64xGqiogNehpLCiKpTk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VT2ipikFoEKFt7QdLvvNN2y0GBiAH7M/2LKJVHtM29QxeblbWjoHB7Ti5ANkPUU4uLaQ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wa/IXSKKpT2gHW85grgxVjz3ICyeFQcD0sT5lgAuCUjMcRCuRqrvzAtR4aIIo9Z4hHQ7Q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H1JcmCKIin4jLNiPtfvEXNpgmVAOOSO5WHQmQoX1hlLr1lgaDNoOUjnIxt1lvcHuMOqL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YjffrH6tzd4cBWJ1lsvRydI+BQLdzDLjmPU1/FhCSAtd0ill3ay93CPhnLF9Nfz6S50i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EtLNodu5Ubbg9BilWHfpMzIeITYZaSYDqifO/Mo2PjiPNuvJBT6c5t/Az6EB0QmsDqYg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0q5CcnTMG03JrNJvFY5qayKydT8x0OHMPANxIt3AMdwehcB1XNoMYvpLk9VSoXs4nFeUc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SwKiCItWCWpjiNs4RDseIKulqBewp6zm8tyxsfaURUlDWkz2KgkujtHbt7HNzYjO8cME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cLAaQyz1nrCUPZsmQENyraNHLHA2gj0VudwytN67Qdly3BJgtR6wNa3SiENNP7ji7lOY0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b0ZkxEdWygLNQu7MnARZPDpqW0yTiJa5HJuKRMneDli3WNwpvkshjcGm50wbpxNSim4p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q1C3TynA+txOq31R4LwRGVY3cA10e0Gjc8TVU7RbxUWWO92lKMgoieHmL1V9o3VpiB2x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VY6Rp4e2NA4udQ1zNHInYmJd0mIu9uGOLXubZ9pYNFQAry3iaVlNDtLDRpxL1UfBLUwl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283Fau5hppljtC66x0QBsqHNiXX+yrEQufdzHEMNnRMjafQKjxQ8ManZHCclcLOhUaKq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5xMWZUMWTTb4iWKNS+ReLbnNvpWYXsVUbwxBc3aU4snuSptANOG2IHTl6DbEBULxFdVi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Rnu8PDMauayHhuJNFnaPA4MRLcBD/gUQUy9Tcolg803F849o2mVXE6ILHMvRaw2CPodk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mUob+fQGEHszAzyFeZoF7oPkGgXE4gconHZfNlGG4ojrp0TI1jgbtTJUTXAyhNPjl8xy3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5hxAR9BSXJceCBJRteoH1+o2eI2n+ZACdjPB4hk96CPuidSoGmdHhgFbXoKEa1LzfVD7x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jRmn6CWSXu5rh8aSuaWF6XiI3b0ZaCfmA1seJsNdmdDomRpb7wjB5lvLEsNN+iYOXeJ2r5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e6Ed27E0BOZXugWBBDBrtLQs9Uzi44EVW2gPMrIPmyh0Ym6TiqzLEBrnRFgYew1ACJaAn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Vi5eKE8IzBrrwRIhTN5e06EHFCUAl1LbivcywmFg9kjkEvb8xZazTYwMHWqpfzLay9Vi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ZQlVURW7zhhOOcQq7KMQCKoGKJkmjkZrzHh0A8MxhIU4/nlh/F8XPuJomMoBAum2YBjwm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ZOLXxSpRW/dcRB7gKlTfi6Kldfk7VHWrP9MS8GbNvtuUmsbxV3hp3SVcoNDeOCVsm2ot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4YctKYXdusWhBBr1LQIcJyRIMi8rGhPcpAkYauQ3ucTlCLuMBRwx9DMQa0woHuqVeyc1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hZWjN83Kt4Dm8P8A2flCOPofwx8oAxC20FYGi4h2BtPn/wCROIqqBjn3lF0FxlKEOmBK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pA4HEUqp3bgsB3HEG7yY3gQbS64pxLHAqMJAe7Ls+6asx43/AAB6PoWfSR6IFTpSUULK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GbozNBu5j6DtIap2yqPMx/TmU4e64o3rBI4xqY73EZpjyRozGymowlcoS24wtLTSDLu50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q63iI84hbDVdoQMB7ylsQHC37y9X2mSQcoyidmA3O7Sp5XvFoWCukyQKmcpS9AsVySMV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rO5mYGaXkxQxKS1uGZR7LiK4VwQBFnmAG1FF4xLUhUKUTALRxuBecbzEBnIucuYKSW7a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tsGcRTluifcATgPMRk7nGRYeqouYxWRyETH8I3s7gge0KNNERbUcwlwa90wrD4gCoxnv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0C82GnclAMyiGPHzKX1g7oHeIG8QsvCeYo856zK+naNWztC22AF4eJuz9QV2jvKSmHed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VViqgUGMIn5IhFAnee2ByOaU93iPt5IqupHqqKcxoWyu8KAtsrdzNjHWVaV95yhnmVZ3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5TYqoDuIYDTzKa7QS5LN3AQ5cZWKFKZRc4RbwVRNWtzmoZ2XnpBysQ0C0QYUUJe713gr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8iWNtxaw78WIECukMUbnQeJc5fMuZzEPeD4RgLsyvRJdaq4rgN7wdas6zxRztJXdwfm5c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+YJNQzfFLM2HmGBl3zH6LpzNKPMqv5mE1z5lOoREeNSrTvdTMm2nfbmCJ7W5gC4dYU2wA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xUzMM1tiOTP4IaQe6ZJ8Ei68lr5jwyfpLlUXWKwva25dC71hxNOefmLbqqsRR0+baRFX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j3gS0bdpdSCVpNejXBngL8xVRBGmvoHcOSTmUeZU3bygdg95Yc8YgG3dolq8i5ZtgcLV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hYh3CHt0gnaG+ftMcZUCwIeQ/dcxoHQWZc6KUqzxUad7xgjzn5nFkPlFZunvcWLvOc4l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7sTRRrowZhPvLMEe7M95DCDWgctZl/RZi0DusuualrYnQXBvAxgLkAZvzLo21M2y8RVv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JpThz/7BGNHQbJZNA2cyrmHQiWsTrGGUB4jhgrPGYiEydGD9Xi0g4aNw5QeaY0st+24HA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/wDJUpnr4hRbwoqooIO5S3fLiQWAdJc6gCsnzAeijdwUx2wuodYrXupkA233hdkt8TI0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O7FpYO0Jzurv6iusWFCRQ8RWtkyHNiLTEFbuPU1VmCNsgcYGzb0WZf8AwdxhpCYvECHEd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ggF1RVKno3FyC6wRf0rpWoBrBwMsl+RHRilpp01xc6lIabmdwWzgYxu2mWIXA4OIjEhz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oaRZR/lbIfZgXBii6BZEoAq+Jdn/AMam8QwuyfBES6t0n4XXUu6gdoMecuro8xt5VhiN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6Ar+IELd9Ymqe86sMdw49PM4mkY3Uifc1LgmN6EEIYCxUw0wZgXIYFlkWSLCxS2DVc59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SLTax6ynUUMAmz1ZwuO7HGm3ggmBtFK2O8o7LnT0glwAxLa+JVq24DJ+ZZQr7xOAfKZY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4NQhOU2Y57R57vxA3HYxFhiNrdQofnFuCzzE8/iZm3vKGae8okWdGiVzED3iyXPKXFaO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2nXSWCpUFa6+8QwZ7QEBa5RGTqMRGH1JdOOambBddWVbGo50bNx4HzBoaJ2i5+ImLf2T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eNk1p1rEbEI/QjfLuHiI5DVczmQi8ddAmbKHEq0vbMjpNCblqsB7oUXZ4QBweEsZFcZi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yuSLT+mVVz5bmQRXaL6wacswiK9Mwvb+6O1K+012lNFb8yjr5n44C5azHpErHh4YA6Dz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1ZwBbuxCuh0ZudR9wVONd4417bjyfiWbVgOuIjNXdJsalOIYmdYdRqZeOczZfaPcPiDtN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IlDGes44DvEaVb6N1HIWd2pZY2hGrBRE6DjNQpj53wQVt7KGNbCIF3al3B8YpfUFqgMN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zNU9sBaXsWjaFmrQg1l7xaLxnSKUr5MaDsYgqtnQ6lR74RYeSV56VZfMe0TzdF0ymjLuQ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UeYN2rxDvJYSz6ndfxMlaeJTqTvyt4/M9r5Zd68CWN57y1xJi5SrWUuGSP0F1YVkFNkz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ie0DYY2gOkz4qLupRdkVSizuSjnHZmwgThuolyy08Z5TzQN4ud4dGVhZ3gJVg7LjiqhO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ALhaKCKbo8EAVY6srC/abNvDMsB0Ja7dS2zUW2Ag7h5zK9TsZqQHTKp8IfKAMA9Y67z7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vG/hEtbqmBfgMKYTPwMMwRjsXcORvy+kz/1HAo90scdrcylRwpv4g/3EqZa4hH+ksRUo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DHzOgF6y8RQ7gAFvWcN/OYNdFdAl1CfCKY9qFrg5mPUd5kpUF2Ke0su4cr1LrluPGj3lL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A8RCxV5jyJMZ5x30JasRdvRuYM94Liko5i5rVxMMjzNgoO8XU+ZVkceTTpccrqiWZ28I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HMRxKYZvvCpTc7StC+i4kKJ0GLWJbloeIMAm1vqVRFtjWKTgo0StRPVd0adB5JS2I6TE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ZZToLekVNAOMx1n1VF0Lk7JSNi+sunGZUBQvkgBq6Qwi9me0Lp19Df8Agy/Q1IsqfaOB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2mj/AOXFzFtqr4mcyV4oWjDrxE3gmxd3EKbc8QKR4iKuwazEjhWGkqXyQbRspfmLNwCx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MWruCt0bm9i60vcFkMZJ7hKthRyhhn0xVTNrSVd9YbEwJWWG0wKTpbljA5isDIW3mYRL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ShslOPTnYw6pTq9p3tAuX55yjyZgBmYxXZL2UtzNcaN+8Lpbcq3w9ocI/wDuClzLwKVBr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xHovvGO6TJBEwOrMrPxMNUENsROhu33U0EO8KqyWFlIArLpvUtvpKHVMDjEpFnGrubZH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w2w4gEW13uVy/lGm7MYtRSltHvB1Yw3LMNOpLW0OdVOif9iofLP9i5t5hqsqhbjvFHZg5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D5jieOvWUovMdYxgYF6XiJqu+UuOgDoGB3fxEQ2F8k/STLR7IJh73UyNNV4lB9EWjpBa7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DGwod5QtcQ8m9+I2yeEK2bncPSB6TDO/mNhNxVBDnO5izszOsx0hbcX4iNZGHaLkYhsZ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MSnc1nbeUspeYOQjnIQq0m4rdR0jpqyXAkYJa+svqF77iV3ezDoo7MvdovcjvF/EcmHh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xN3ZUWmaGZJZhVowZBOqPzCjw7zkvmzBFns3BEsMx3suLvFphd/BheUu9sA1Q6uojIvsaj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XcEw/wB5D/Xc0oUycQhyDpYnvAsmLI1T3csxjyh50yh7tsT3V2ZVIrw8RP34gMVL2y3f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gWBp4hvhc8hmOtd5jzDqk79zuzuMpKD2l0uWuiPZDLMXV7pZs7mFsY4mmTwy/WHSpwb+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4lnERrBFo+806DsRozE0tCui5Z2mX+kS0IFy06wPEWrtgNuZQx7jCMFKGHlAYIy4xB1l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J4gHr7TbEVjFcCqhKKyRfTfCCFsyh36NYmpUUOLZ53LRu8zhFupcBUS/EVELfMWMC1qF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u2AcSy5lTKUkptxFFa13jwqHb0VlxfTfEL4IK8kS9sAd0xOLvpMAFipKgddsM2q7pTtZ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Vrc0jL+0uaZxCUbVJUolF90d20TJ0QsM895Z2gAtGBSj4zFd9U5hThxDgucJsgmsD9xw2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qi/kyzPmXtllhF+CpSXhklVlx/8AImAn6Rg1qV7pmVg1HtRjtM1yaO8NgroZgoxXe7rx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IbZNqLC4InUuqzYOHmYtWOhYhasS8Q+oxUl6sYBgAtIKg480sAsULInPUeDU3JwhdeId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qA1jC6fB+JVZtMxwFrqajg5anuim0MxVK9Rh1+5isCKyvoiqwnlNdE8RrMwkI0g5sHQS1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0wYzV7gnOX3r3ll4iBacwTDEoOGdn3C6wzOYNaSIrJb5uJYkVrkiMdanW/EpKow7hPk7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+srkivuK9CHebs9ghtZOzMXRYVmgJ0WBP4FClBHhmXG/Muw29oA9rMO1CwN34gB0cl/iJ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0xi6vFkDIG95ncPhlHnPoWG8sxZBZG1inNQY0GDDcBuU7RLNqOsw4eRh3EHeJpMPWPc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mdpq45jodX1qWC1at1MJ9sdMPaNuWneAuQC8RLqE6ztaDDeOsuq+KIDqeIACrohPJJah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41dQjjhgU5IGuEtjZWqmi7sbFq5c38o2MfGJU07ReZ1vwy6YpL6kvXaEGgfwmDoExt4g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x2gJSTQIhlbxAyyEbTPxNZT5DDNQXsVHONkovEQNTEp3xLaCDhCeItHnpB0R8SjeJVva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3aABTEt4hxBOeq7zapzThlGLqDYvmINNxZ1LCVK0zKSDDbTBGIPUqFHOZi5U7TeOSnMG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KrUtlXqefTPpceqU9CK7YZzgSgtLg2pFe8JF8YJxKu0o3ULhXvFzBpbKozcM9V6HUSPH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M/8AfEZPEO8O3obidSOzHuub4qNBncs6mYsN7lrqVIFphxCmibhLOsNZUC1Vys+nlGuI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X6CJVw5giyuWublL1cVtHapmqERhknFZLhGI9/Qi1Yl5MTDxKzr0ys6vShKh0anchfAs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BTw1Ej2OziVlVOogF5TqzGtUalDX7Q+VkQGyxjnhhzFHEXUDtEhBhBg6yl1UKOky8fEpA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sRRlFJVCplVZdUx1hbM1J9vEA2o+CeYOssDD0Rwcncm5nWOYaJi47/ixgsAFJqCoBD0Qw8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APmtd2+6XQnBOkb0JoNTl11cQB1mnlM8ZdrqKyva84iibtB3Kxqahtww8QXVdpppiy/B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nWag/6y8hkwnUMS/TtNfSuDvAC+V6iytHHQj+CnGoIw1Cs0WELK9GEvAy6zFeHUxic4lA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4VKZbd+sUTuSTGISqvrGFxUx/MqsMR2JMdQjeJe6IL2GphhjpNwZnThzLeNwUszcDOyaX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Ya6Jj5rtOncSMrlSsp1nG/SlYc9o5OrjT4CATKoV2/KPyVKLdHmLCa0JZaF+8bENIzKD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v3FKhsc9oglRCzQ8saSyV/sIckGVnJvRKLizjvHaLl/JYBarxcvNsG4YmUHXeajYG4OQ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wQIAujpDexFvM4cME3sNxgsjFTaNpuYafKcwquA4mfF2SVKYjObjvBAtuWMjPbMFWIyi+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N6mI5j7IsdJsL7Idg7xoMDwqDbc7RqWJRUS4oXb3lkNtc1KjlYBtvrcosCBs6hL4l1Nx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qZq+WX+cx2/HoNtZShwveVkjEpaolnPJLUySs83K6hgvCQHKdczXLGjSsU5iGmGuwB1I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EJfeojlgl1i7mHMsIMtwYm3G+kbMMWCuItmKuU8jxKgpthRit3HeY3pnELOPQ36BiB1n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VMM16XUPRxAHoWPTmY5lTvDxOfRJzMJd9vQcRCJeYGZBD2G4jgl+R9pn2pk8vmX6w7C7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jG17QRqbiyuJcZK2l+6UI9GJdzRbKcJCq3KOYcMSwWQneHaG0uGVtld5dqsuUHpdiGm4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Q1J7pw+ukzBHYwxlNgXwS7gW91krHyy0mO6XXYOOZnguLywjtCeJZiHGQHsrtEch7ynq9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REcBfeXhJDiDCBS3SGswA4fMSgfLMf8AtlHF1XtMI4GzlCuEzpizpBiAoXiK1Z7em4EP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sUtKt8yjkHtHUX2gQ27VHrB7TJAt1E5rcU3UOcXLpiU1qOJK8K6EZcrxDl1X0qf4KT6m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Q11EaUgcihjairscTdVEqNv5ayioZk1NHqRo/U1BtB8m/wBf/Ou2kGYI3N8IbwvFFkrE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t19RmCi+0phLaek0m7LzzHHD8CUW4doHQ4cIxeHsAjzbeqbfwBmPoHqoisQ72aRbJ6oz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IVUq30pzzBQiyS/R3XaUOTECpqdR5lVRcsdKiaZqx+I7l7ysHSO8by/TZgjYI9FhM16d4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ItKc8kwCO3mPZbAumZa7MQinLAoBWVxDDl+ojqpTpDtLNEdpy0MC5NwKrVTLkIV2WdSJy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PBlLD0EyoHTUucl7Mqf9R/1sbBB4EZ1E9IKXlPmoJkwyS8z15YzcevWUj3FT4gzG2WTtL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Ji5rqXmn3BM/QibYbbEDVtlWnQq3aodHc5M4lSwV7R0a4ZoZ80ZQFd2cByZMRi6XhMRN7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eIACrlkzC6XGC/Ikzs1sZplJTfVLtYO8UceBiBQkRS9NwuBCz9rmZV8SqLjb5y44zmMt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VkwHcjyD7iqgk64mbc11I1EhvYXEFVdLlMlO0pa10ucRvwxDHHaUpQXSXuF94VrjrlFWG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BN2Box9SNO/vUVNX3ljV4gciIZq7XEoZs6xU4hq0mXV0xFbP6hJT17GOEebihkHM2NXu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K+8uBQaIA5dzkli9JZg3HaU8Nwes5DJ2zGck+8DZTURAz2lpEdkS8VctXYOm4WTfaKjY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i4vDmAMO5SMXMVw65Wa2R6pUNRmnhHHpApxG2Um5iVChKzMTBXQmIyo+qrJqp4Y5b9E6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MdBi+2JdXKDmcbmKq5fVLOFdJzxuGVVL4DMUbW4txL1KzEHMyYq/TPUML4LKxUkeRD0i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rHOIEUseZrojbuFSzpKuHRKrc6qmXiA8+mRUqUiBKS+TA6B8TQxClpmCNwiQDv8ANSmV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bDUeghDctOKnGWW8EpN4nDGSawXrHrQIZzL6CIpf5nQJcaViXeAi0wrqzLb2jkd8wEXp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4HeK3EVr8BC0L+Jqt+IKrtFd/LLQvjFzL/MtwZQKVg7qJlt4qCl+jBA/MzF8FIFQTP3m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ipFSBBcR9p2OYChddXU4QHGY9AebI+47Qpv33Mj0HWGGig6kFRyaOs4AL5uMDaAL7TRO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gD6gQNrp2l+rY/wDmMTRpqUOmJ0tfBHX4IhzzHNklxhEtqaqziVRofKbKlPlhQxRYi4pfK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cwVGYxUVWXplLyiuxb2Qgc1kz3KQ0+jv9BYoGfTiLdpYAOyU1tLMERUDpiA8EeTK0INEW2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2jZw8QRsgBRmB53NcIg6IPEsXBKj2RbguvE8xywPErmFHEaqwpmOG0q5rMsjDF5HcgMvk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anVMGGAZOZRimYpGh1jvmWPBMo93hMlwv43EisOk56Ep5cSs2fMzqV0iTDqQKcgdPDL41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mq4gqxfvLC3ReJZRyYxND5TWLwxTyoUZ927mIwu6mAXh9uYo3O0t/crMMsNeJUivDFhZ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bUvtLDXwA50ZzAF54KOjxXMCmmZMhe8trV5NzJiicXUAW09SLR7BTKKhbB66jUwSu0A7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a4iqYDxF8vkgHECqIGu7o66jeA+NdoFZOY9Z9maoPvcdDxMDPZuWVdHaoVWG+06eHETO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8jAbl9mBJVCXWHBKciEA93UjWwuK3iWRUGbUxKaJTc3Peab+bjBmpZ2vEAy/BFyuaASa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3y6mJgyE2qjEQA3/ABTtlNPvM1XEtYVd4D1QCPWVwg3OIYbGzpPGd8s9MfMtlopdyl16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yukXWD3EceJXreNwnvA2QJwix2CopyxqWVzLOvpo3oi1yzLgmTcW3ma1U0Bl1aSx/hEj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IlW2UZlxU1itTcxolHeNYiVBvgeIZPgqCcbjSJ0nZHVvMigTUtqGSa0w4ene4CtBbHL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A9ZsNdpXiK3SdR9bOJcDwgDqdIVVqHulnv6KEUuiFYWzKTY9pZ1mWiFrUO9hzvuWBDIZ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ldIOkMcp1f2ZmAPqJlo9kAcCxSAdZZ2nbUuwBQsLS3ESaphGikLxtZYbOixcMWTlgqva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crgrTG3uHKYM6dosVHADcRQo5sf7mcJbqEyGR2lkZHVXE3luaGBdi2sQVPjcepGaoeK1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RrEsU3xurlFAPiXbYdQTcOQeMTQ9L/Lt4n3NZxfEbQ4NS1tU90S9tDHZ/wDlz6YlKZ/c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KS0zG/qPUZhtSbU9w9ZRgBdQCateO0yDjpDbDLv+O5ihhuzqH3EAbGlgy/SaPNBwbyT3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Q9ZrGDu1DDUpYeiq4biN6Nr4lKsLJa6JqC8wApgLu49VfoEbCEjVQFbiXHSJW31CmWjg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SIbv7MXoY6TK3XSptVS3EcbZlHExbVEywr9DPVTjZ/CFNNB2gnk8s8CWxVozEOYkbl8o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V8y60uKdSNVY3Co92Ipr2lcQHCWLWQ6QpNbboglDNazCkaKZXUx1iRqyRGKZnVRfWe1+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NrZ0lm43RVReRjvFwGIXCeJZjgYjs2XMVwd8Rd7KeYaTUCxNHEwvylcavvDV+pTQxB3S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74rURV6fmCHhNTBZgVWmXWFjAHYVcAwBjZLwoTlKjvLxSl4TiDUvGH4mRTXlKVrCIURz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bkA7wucOzLDWJpdc8kNEYA1flAHUTvrvMhGIJWNPEtYcC5ZWIp3uX3e8909qRpYjgpfu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6MQNcyi6mai76xBdfMehMtl1KObyxuVy3tLl9cxCCnPiXhLosjvKY7EApsOmIB1bnfnzL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1uV1YAHq81qZIDl3G0GnhEsCOkuaVwT7CyBO8Tth943eXtMphlTmYcws1cQ2hSzz6VFdb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OqUbW/RCvETctLvpqV6eUJjiVMHEvEGK6S43BdBfBMlcdFeh6YaxesvbbKti1L6ZYBbK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6zio8R39+nEBJfaDZXMbId5Qsu6w8Qz3uD2lvMvFTiahglw3CpwqVxCgcHEMp5lxmiuo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pd05gDk7ym6pzAcPzFq4Owh1mIgNSg6CWXRjrD3YjEsKPgxKjN73KF3faWGr8yxaermX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E5OYHHDe5hyHtBs5A6hVx02f4TAs54OJTnCD8wtqD2vcxSFfP5lOoDAn0m57lKMIdYez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JDlBOPiaTHjMyE4zVzNZlOpKYTbLUKmqNkTWPaNkWryTIMvbnvARQ28SjusCrjNxe6FB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FJpH+HHoFjVvhHP6UGejqgMoJNbT+n/0TM1AGBbe5Vx2HrV4lOQnm7mg7ggar7kArpXE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SqUx0axGRs4MucerGaQblS6Zld0HMCh91yyVG5foEaldcwbhRFbOMV1wLhtXECqHMX29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8w8S4TiNQp06lzDykruwLv5n6XPhK1iNsXNHMFbEpd28Qy1mgHRaIJtJ4gYsvoTmLucY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uzZFfrpFWYZgNHJhqUSmuJ8PEvqw2GZmtzUTozTPpuW6pg5GJzZrvAtrdcQrOU9pWMfc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uVlytUaZr7RPDzFtxiWzGdLzMhnnUehEh2GLa6e05GHWtRtVeYCleVTZlIED3p1Bm8avI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VTOMyYdJi6zKAKCW2dgxbMHaDTLM6wSVvZ4S4m/MUrZ3hQU5jVLBgFhBj6WFNcx1fCWV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tlN5IZw1M+i1sYjWRi4RXlHveZxqz3h1kpeqlVZAroMLMYm7ua2p4nXhOs2xwVK537QV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YN67S7w4i2Ep0QtYy7EtGdOZcMQc3csesw1Keg7owRAE3piSyY5fS/SmB13PEQu7nLp3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gFImkckRDOiyjzDxKxOfSn0dpTllelwjwlOYpxCEuVzKy1YbhTSZSAm5T6IPM0ly459c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iKL8quBKOWK14QgVSD3lzU7ASzn1dyZ6w4c9plLX0KkO0jj1idNel44mLlzbdV6FLgTuS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IuQe0sW/RXiFFWQWS5lqzujgLNxSZN2jPLMczHDUpSlPLL49wCW5G/aVq3tGjdkmYv4Y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rgKE/SJQVfcsmxzUe4GxUDjJ3zAM7W8y62PhE7i92BqGOlwZmLgcyjWMxFteIAZgtRRBG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VaCu04D4i3fD0lt0l7SrtePEV0siZXT6Jiqrrnct7HmJwlPSFoJrlLKm6OGJck7wFqrP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Zq9BReIRQolY/melbN13j0jfNQYOfwgKwctEIl0pnP8A8yVM5x+Za7US/eUOaX5lpngj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BxteJdBLztuVRZ3idxpvlGfLHVOsaRl6pE3HDHKbdUsMFXywlrMLTAOss2VtgKMoIe9M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M0e8wLWvQHfE1V0ksrLq4pdStFMzWMwW7idCGpYbuA0uBjMo6z3hnEqYj2jctqrmG2vM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XSo70/EcMxmCGXqTIIV5nRrcxKA1FwJb1D1PmMC1YUxDMIxtRLrMPMB4j0ioVklocFx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KN6gWHBPdl+j3IB1R7QCjNvaA5qXmRJWDpE6uO0rGZfeIgI24TOAbmTDWe82CrrDeRQ5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nH3AKFU6pDBCr3m4K1A6IaDq6zBbR5Szqu98xX0I5hHRzMOHlHJwVxzAbLV9p8UGYX3h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MfCdVSynJLxQL6wrRyRsrUlIWnpuWXnHSJ+mYRW3HXl2ZnSkljm68ShqiL2hkmTUC6m43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6gY58ymdSt0hs00Qtwwm8rXmIDAy7LK2IbiPmG5S7TeYVvmXcsTUeob6ynccUtn4jYo1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MdNRHVUUvF1FNSyjc4sIFrUCG05kllUTTMEu96PMs4ZzOsE4Y9H0Lekvtn+FelwbmOtM5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ZmvaeJbxKYDl4jNQoy7YUijuNkxM9J3M1Kzn1fVUFOrmOCI9Dcdzt1YCB9sDFxlWRINT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oVGvYrfcQlk2xKWWrfob1NEtlzBLx3hhIrxFOWHCri0RESn3VmVnmbZ3KOI9o0W+0hQw1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dL6TtQyy11iVm5m1y3KhkrMXkNSxUUVUjdqJzV2H/YQHcoNzgPujjpbPW5XQ+7rAf7Fw5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3OLjK9OhF4LvDV5bMDZe2pS9ULqc8ZjWa3cwEZo6DAuxdA6TEJyFjyzqAS3EsDuOFlrv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sHOB0PWWFdXAV0Gt7j8rsw0L6WJdsJ3xEBTso1R343Ldd6WVNwTqJC9AZuCW4vE2ejNY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+F6Nv5ZRr96ltMnUJh1nFRf4mpmeU3vZDX/z8i/0gw2j2SgltNcxNgHaYy0dxpZlzbKY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TgAN4K+50GHLEN1NPzNEzVCJ6GvQ4nWiuaaiYKti9kN3TTHhcpUEX0hRVYXKh5QzNH3Oq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wg0p0HrHcQAxDLB8zjq4SHeLzfiHXGCvMN5mSDN4LJa4VcBmkQd4zjUrOm4MquuYMFpl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/MfYnJILTa90KEXF8S3nVGGp4/g7x6lkqsy5cqJfiZSLiouJg5ltNmJZReYK5lJpQwuR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KdmWBa2ZG31uLlf1LYvf4lreCU3VnmJXOSCLj3Itc4pkFeZmBrDPML8Q9KHqGYI1UcxH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ZZfQwzF5sjGyzsplbWe1IYnXFwonUjg1owjuc/TmEXUd5W4LIqxb7SgWdqlHYkBMXKTU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8cnRxC8zHU9mdpWkvZkg6LaCG8YCt76QoKwS1wFynzNBSTnYmWmiB7TLDXSIeiIyo94g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DKRrhKxCM2+7E7x7x8zXSWtVvaIsAnSco56ShDg6XEWsU4WZabZblYR5cTmEDvzFcruF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NXMMbJk6oqppHvHon6GBAFzEjU1uLWC4zTKvFy31MTqIC3hCL6h67KgbAPWWgoEmO9+m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UqpjpKOnpnjXokr+eEtkSyxXUzDHMrrqNcYQbZ1NsahDfruaIdwy1KCWDocMR2wHq1+gUY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8sxFwS7txKHTCLjBuUtgTDKx0FJ3i429WK2b7RPegmOGeswLl15h5C4A31jhhZ1gTS6zU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LXqRW0d5TsZOsNhHoQXC43UPTG6mzefeUbHmG8avpDKgd5c4PbrHAaX2nC1lyU05eJhm9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XGIvGnrCy90xqeF1BXXkpkihgPlihaFbmXkOs2FcE1MNjGRiCHIvQxy59MDAzu7iqwNZW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lp2OWOcFQayt3Hkqql5o+ERAyg7mwm0wcyxKt56oKildkP+CJq7K1Ud89J/g+ljusj3gb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QloK8t79IhQKsLalrbT/APMhyGkbWYPMGMkBFhVt3Cle8C7lKu8HmMCujOlx4hfyldFm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GhxMVEgY8X1Uhsl0VTS7TOpUDRbA5nTXNNQSouYxhansCXRtDh8xB4JbBlaXASvVTklDu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XzxEpjEqs33ilOILdrHrRwaY6QsS0l2Rc4bIwHMswuJeoM/7C2wY7GUA8Dsyrq5RnfoR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msUgjqmlOZQWzJHmXPMcq9OfTj1WKYttzZcX0yzN5i2y4LPafmC6mpy5li/zFvDbPzLe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VcK2JnlKjxuBUWHNsYzU5bvzKQy+0RmYracEUXKQuCKtRMhnhnicMbi1I2OsHdPVUu7D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H1dIGyzTF5qKXXEB0M8zPUS3K9oDbE7zyJYSPmDhbmJjAubI6E38wFOI4LQ5nVxG0OXS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oLbs1BeEY2k/CAG0xbQOpC6rI5JSHu7Rpci8B4IahjtKoXiKS9dSGg8pSNNuYkocxyDf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B6loISsMHO4dks7ydiILzvrDdWYY6wzQF3qNq4dEtBc7oERkYnwS95lB8hCxzSRN5/E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YUtwM9pR3iRZysg3/UyVVvqWrEonEo3YfES5fpmUy/WvTf0uDfp3x6Be31qHqt6/h5l2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6LRgxxCdY11TowjSajmxVyqJhxLcJ7ECsqiQ06RRHmhV5alY3cArMz4lxqXCrIUxGjGo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aRHpsTLriYF9YlXY3KEcZhsrHWXWquNkwe0AwVIk0WykK0BOkVLqWw0BPeFDR2g4V3bS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kEzBh2YIcjGGpkyfNXCnzCVBqgbdJjGO7LGqPuOFutRHY8MRbTtFylyqCnY4MUVNu/HzO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cvbXFy+aqlBQU5TMQIYWDrLC0HQyvp/uCSWXVdTEnwJdYQZYqd0OoyDIzuNOh7oAo335m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TkOYUUFpC9euDccJ8m5R6pjVQPeNelhoYA1vHiK2XeB7h3bDWQ6So04SrLsqCmrd0MQL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a94Wb4rmVNnIYfl1gFY9NiPbXSalQ6+//wA9d4G5erGOjPFvWBxP6IisGzhxfiVb2zcw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RGMM3gRWgBBg8pjfWVphUlXmGPTsxMJEqX2vlKgi1zA95gyvaC/BNVy6J35bdKhG5vGG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pBYKupDVfkgCYzxKA4h5tldpuYN49AB0J2EuceIg2TJWpyZB0hY1V94PJhl2gDx7yhziY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niUvn/JsNwC82x8VMnENqUdgo95tBtaMdlh4nEpxKxA5n5l5j0ktefTGOJdOXvLfwOZi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xB5gtyxMQDb8Q59APNTvMQDuIuxuAbEadkoFkpBZ8wKLc9yc1l/cLpGcyxsDgScurkiDW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OYlA0jdPEBePhgaGOOsQfWORVPvcrV1yTgKLnm3AOavxDEunYIrtsJrCj3gAus3mWYyY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pzmc6mBBOiBp4SK4ZYbDtB3O5MDNfXWUzUHSFspgrZoEosX0Q42Qa2QCvZcopd+JRCw8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GkQUV+IvWk7yUaUiUOKuZMsd4PdAloYWKqZFVXhh0I86lim94FoT1l1yz2jH0Libks8W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wqAt8spvLvrHZbesD2voxTi7Tl58ROm5VQfUrbiU3+5R3HcRySBt5ghyXHeJU8kFI5g06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Esv+Fdod/RmoQ/iX0lXKKxFXBLGbjFvEWdT3nHovSoCN1FYo1KaWvoptMNrbBzjUvXEY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WrlWptdWUYWOGi+ZpPsguF3uZlHE3hm+0A5MRLMvZlDJBbVRZ0brUvIFTtEOll6GVCaq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X3mDCInBE7I1NvFxVv3iebrKXS1FaVOpAVZSF4Xj8TBkLNCiETK95Y4OWdlO0Wl/KxOp+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hMFmA3KdNwAKee0EnyMTonDUOKgSwdXHgiKs1Qk4i/3FqwOhK90eEocuWLyY6M8S2Sw5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iNuo0QAGKNxJd+DUqm1uYNw4PNwCmjoy/CwsEsHtEPF37R6CjuRBBjwYBgyONSyq7lFv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Ro44lmkzINOV6hwBQ0Sjb1cFQ3ce3VP/AMCrJxKIChj3lypmbfzMuR5VMcyfT/8AnpHo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V0xm0TNSolq5vEMAW63uZm0vLzSSgGLtdyjdAGCIRukIKFS5mpZk0p9BBTljtS+0y/8A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hJ5hzNQKHczSBFQ3FrIaIrZlBdQ1DMagZx12CU5LocscmxlAO6uZwiC+FsCC7i4xC/0T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QVxTMHJiLbKpjcbLqAOrzLTCTq+yGZdaqZFmVau4iNseIegnQd5XwxsrN/7nIywvCIWN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rvLvUU1Mt7iHSVvGZmmvSnTfMeK9Bl54nluA6kxWdy5ZcslLwk+kvNM4nEG8VMeEcYXAU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My75Yl6mHaYcRluBf+0GyF10inI9ojoe0JXU7GWMn4mKgj0vYPxDbh6zCJlsVAW9huaY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GI1UKZG42LGu0b7mVEGnOWJu2+ZYFpEHfiBRgwyyXCtDE1mBbHKIgHSPE4TlivRh5i+w9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tz0mDRcRdqekUwOfMpXFXzxAotNJOQ9Uuau1mxhBdHy5jW+1Uw5Y07nAPiUvIkwCkgmK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CXCqtJ9lhU1EK7TN0+0TARVOLrHQa/Ec7je5eNx8TJogdY8iUXldyxoiRywzQ77RcHS8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JWoTDAr2hEGNMxIrUyKA8woFZt9ABlmdT5uKzMcvQlJsl+gCy6lyz05mdkz6A5inHreZ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D14hXF+/oqG5aZ7lOkJecsarLHDTO0ncmXbEHeXUubzj0BuPKoMAdJ3GZWYZ7JWixwsD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79ksgN81Nzz2xBhREVtSvwSzLfMyTWMxgEvWLUDHY04hgUJ2lO1z0gN5tR2tR3jFALe5s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zGqnpLG7mDVUfiYxWHME3MUtkx0rtcGLVuy2IGphqALvEpc28Ro0jrcae5Cg/AmXodot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WLFltBsTOeYMHCEoLjc1hQYajvTlFrUcYlNWli7hUAVpSZAUHiUqPLyGBjG8xbugdI1m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nNcYivKVgzRFbqnYXAcvZxNEqpzxEEFumKUatCzeMKhjf/kVollYXLg1G6yVMC/NYY6A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LupYO1utrMfL/wCDWLaTEptCN867Ew084ltqR4vmJsQwTpphr/5bI/gcD4hZG12LipVY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UaUalZg7GWFKuhmlXDTK5w1F1ZqGlejKTy4jgyrBxi06zrLjuDn0x8sduWNYjusQjwik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su57H01mpu6w3FR1JVFeWFb6cMYIaiZY+ZzSA4XxxU2zDV8wWn3OZmYNVLXbiUWHs5ek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MNsaMag52RL1IUa3PMPBL3xUUKdpjFalIvpKKuhAOYpwhW3JB4XmdSnzNsQerCFOd5nU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zDYi94xIA8whgSuRgBvMtmty7Fl+CY6ED1uOsQcbO91BuxBfpZuXPeN2VC67yrcmYl+Cd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N4lDnuVQUzeF8TJsZdMjM+ZswXMRV2rxLo2EAaWved1FxzZnsMQOENTKrWwAt+YLDqOr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qLW2zyjfYj2mKQyMrTl2njfVAMtsoLfuJQxnEDhefzMFZEvxNar4loFy1A5llq7lqW6Y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KjymKMtQo5bZjtpbrLPJGF+UIZFB0hV8kLyOpEfEL6zvklaYDiDljw5gLMZ6yng+IJEh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JyG+k58xORqIxiYh5TYPazN1TdRsjxV0qupMrYOjEWuwwPdkcdTlTLMS8k56EKEqMDozG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PibX1lqnF3DonncEyoo9WGVKlSp2qaXN6lLBmWVXMssqJDBPa4Rr18youpNKx9dvW+sv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SndejpVDVspC3pwljTiOo3GdCV3kpECohkalNmpTWADIRXgxMN7ltLpcaLq6BLwGjd1m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aI9ES1jVE0Ne8qpqDVwpaztCBt74ll4QDgnWIAfIQCG0XViqy3r2nO2HNS9SHZEWENFm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w3LQpQjSwB8RhDbJfMwlvMcuSKquYEeABjQLlIyrlrB7E/U3C61UNGs9o0BCt9IsN5lk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xOAMwwZeIb3XrKIB+WZL9xGQQFZ7xDIx0uOqCmJucnaI3ZmJD91HCcAtu03PxHiLe8yW8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ex3KXcNjoVquNLDRg78wQHDpBZoGlukpxkd6mG/PHKNMANvL5iUK21FRqlbZalJkKX4i4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QqFc1UrqXOJoL4uGFd/MzukoVSzIo4TD/APJ1Mw06HaZFeMnWYxkN+Ik204JKwl11janq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pnWtQnYV+JisQLjjMi8IzJzAdejr0TJzHa7lxS3Wakof1KUxR07TT1dXBvo6RVM56MB3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4wRpaLYo5lnCd5gIt6XcToMcurMmczbHHaFGCpyUy5yHuidKYKoss28TjmA6bjkrLM9S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ZDTD5bZiyRekaNMYfWLqz2gnON26xY2uZFMdxa8y1BhzNResw41MCyJYwv0TMKMCLTqQ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WphX4JywPeMQqCB9kq/8mwBiXWDOxqBncdTtKzz6b3NZGJjiVKmuHZUAobm5s4MaILXp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7llYbivLNsCvEbqh8wvAS1UwPu455+pilsdJ4yharxG3kPEQsWpKy5KDXMdb1KxA+JfjC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cUbiqTVd4eC5hvXRIrB3Dg1nSM7dYYzpxFEyPMNYwzGUO8sMlILoVkK6zi9naXQ67Sy0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KzGZi3JRaDzUExZmWvlAyV9YHkZbT1hezllgXhXDBtEJegnRCUbrNzC4lamfSawQTyI7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L8c9JwI8Itb4nGKoLyWQyajiC4HWUcQTzLhcFTMS6mHMv0SdkvrCLlsTzCcYlMF0gxjj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cdYhcC2NDXot79VrT6rpZcvPpUsNmY1xLmcS6YOVxhbB7wouWGUi63MJBtw/UamCWELy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ZpL3BO3i25dWw6kGWvwxAs6mFeZYtd5hSaXtFjKjcWktRRZBFWpg5G4DkReExOKHHiaj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LBRhEQHUK8lYIz8mDhF4ZvlfWAMs4HidGj1uK72nwGZYrHzqUbHxULDo6DFuj7wzDbamZ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n3mJfDv5iUBfUsaC9ylt1VKxkdgyxwDmVw+Yrop3Yy10QOQKyyuLI8VAUa8QQ4U7Tkx3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uuXxDIZHWcZXeVddmszCBZui7ZZLNstE5weDj2hgFna8TWRUMSHzldBzLZbEu8294tFW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96cxEpUcYXAH/KK5mBboR/8AgIjn7E1cZpieTop3NGwDTmcCB0Ss000X3/8AkwI5eaB7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dWTC3lqUpQVqwwGKBviU1HqTFQwTpmXAcxa6IelQ4GJjiWMegGWVkTOy5b4mAcoJalQ6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+JVxOomSdLuMOIAhiO5mK10RNlCd4KnZgzExahwbi73L6GOsL7JZpmBle6GA3KBdMRpC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6FhKLOpe0iPZFVSzncepqIXWe8vS2CY2nh0R5k3Hx9pbzqYEy9olZNRr2eYmbJlHbkd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mWMwjFYZpis49H20wvKL0zPaC6xA3VTJBZnM4D8QpeE4gmPf0v45hGYozFzRM9pZdcId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dITDG0bWg3ucxAe8GqRwSl1UuuktucZxLpUbm8pUAGfOl2xSVTiXKwFvdhw77g1TdS7a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rPaYVHXiNxkrTKq47Ig7YYY2FgfeXY9oS0rBaJFMFTtB2UF1MnJVlRwCveYCrRy1XhMWe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VUz/ACJnLCEyuXEOFPdMGvcMvZKxXNHlMxQfBOgTjR7MV9MrsxzEAA9olTZ5mSfaX5jt4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LmaxFpOKyJMFdoN98srOIpxuZqYUdCdImqoWLi9dQjjcuWYVFrDA0TKYuGu095xK87nh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YnSEzKCneI7X6eYMompgleU7CdYxHgbgj6KJlxOFFBiEYbiEzLFxLwZ90Uly5foN5zO9n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oGcmJCzOGVhZrpMtesRPg/hMtsXoogbG3iJzFkal1old5rV1NylFVqU8ymwXdBre5vDX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YhsIKFcRxWYeqKYs5xMK06RhmKjcvkXEwULjU7i+ZXZtzLUWI6yspg7QS4C5jJzjgYxU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5XXSX024FizIBxbMtpD7YLQX1ZYJYjYzsLiarDS1Ki2g7y52h4lgPzTE38zEUu3SFhnR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760DgdMS0OHWoXsTUJtqJzErA4DkIsp+tS9kui2opbnBmWbYoPa5wp88Jbop10dEYMKt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9y2rVPEV0B9UGHLvSCXFddZgmgYltFOOssbZ0aIMw0bsa8xUpS82/wDisd0AfiFWSrhmI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jWSPfLPmVRg7ut//ABIzhhRjRhqB78YgQH+iWUleMpiEqKMYbKI5dkuk1W51nsCIFHoV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uBMcTgxVNWLucgpKb56x1IEsl1D9BXcr0lFVK5dT3iYhmVwsusV+Ve0PgngibNVM0BuP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K6VC8Zgb5hptl4OOsuAHc6EK6bYbvCmIGjG3AROm52k7NyuBOA3LbCYuSYwSbRL30TVQU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WZviomVT/phRDXiXUN8/RHo34l/MtYznn0dFWJy3Gm918oxXaYWhpiJWVnG4F+JedoCX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jbxPM7PuPe4xzzrmDJX2jLLzDfeVipnmWq6xBKwbZlDpV3iFwXhOeJgxtKp49ErmZ4hs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oGaneWMGDrA5MSgzmGdvzFU5xBzeYnX8zfFPLKwY+YrvFMyAhn7hEEjWGOOkMrG+iD8I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tpGhZp5rmNHBc2S+PsSrcMoUS9TQ/dSuV10iArNdEnNariF6CoZa4l+2lKx8Mz73xGYg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4m8CvEoASxlMtVxKQ58GdEfc16AHA+ZacJrTUxeNQJC3glA2eJnpZSLZJwxAmSUjWY1z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kOU5CWG6ik/uJa3iWgdalS6N0TBuyAO8emoSzac7mVqrnZBpescJYmKzmZjCzrmAEc1f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fE5zqNSI63KhiYc5g0AuY9CYJLH7w2CWFOekvgjUCy7IE5IVqbdBmUVO4BMsQLN6nYb6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Hy6qCapXeA7JLsGY6WLpLUlUYbhb1mW1lhHTo8Rw1A0zOWFdJ5eiyLiA0X35h3ILNlYI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wTvEKLi42mqY6CV20TjuPJMgFTBPJwGOxdh30nVKmgT3jZQC7j3v2gXIvygeaK6XDXVm2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GKzK2GW9IqLw6RrK8wMncLtcscjqlMUndNQV1vLCk8kWZF1qUUT3TIxcLW4VSyzOQL08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5slGUKxlzKCumYd6diZnLl7zJB1O44V0nNR4NtZiszg4dIMoMONP+y1GXa1eYuGvrKcwh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61F3ullLS31bht1l0CbMFdYNCBajAM0C5saiMNjXtBZy2xyhwCiZm7tzN4uP5PpjVv/Ey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uWUryuY09kxLH6b2VzDX/wACPECS8hxiqmQum2F71TsjotxqozBe0aiA8KrBAL5Z75mE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iTnCZKjSVNjp6Y5mAwjbbPmEaPcmV8EFUWIoUOtO9KFqphwZ7bnTBlAnJGKUPUIeBS4i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PRqZC+UrrLirIHKWW9pTgrA2jV5xuPjeLl3GZfnSLXAxcCY7uAIqnhPyihwXcNx3LJGR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Zf6j1EOGo9jcDvF4ZpAzBaCKynNfEaayIPBiZd0GbjRVGI2VVfce9ka4X3nxG+YcY0zKF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ss7TKX2S0xWY7tl11iKHbKXSNzREsGNEbGJlMvtEUUs4mlG5WEtcrk1B5PZlq2y3zG+v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CvV6ouE41cG9bhbSztL7TpWIOVF9Zk9+Y0a+pNajuuaFH5nzQfQ9plu0qOFruy3jUOBi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35JhyinMCfPSGcksU56yv/wB3CvQyiDZyeIxyfDBXCXUCDTeCC4Km3CV6QFW8ys127QcR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NRxd0aojXPsRG2O0zoYTmAm2HaZMq7hBWD8yh2ZYpCwlOJecx1T2kgwopgk4mMaSiruY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mrLAJQ8TFio8Vma3LbxFGmCDnMFvcqF4OmaYm/adiPZl04irmeZszKdSoWFcQ7JzMvRA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IPAubAL7RVaN+kE6zAFLzNpqBTKheI7QNHps0zJ0S2gnwRY6e8HTgIp6Q0fEtgLqZZni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fsDZDgMB6QX21GELyukQ6CXotj3RDBZVnzEDOGCZWTChUpjl01O5R0uBzp1l3iWXlxML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iIs6elyzqGD7nRZTmweZT0XtBYU9EhAJ3MR1wdyWMD5JvxiZKlnMvlI9swyFUINae0FHk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DJ+ZaqC6i17Fw95YXKXziKXupSFa0+YZ1VywYSJfKAU71ibHgi7B5tStQvL1iDtDHAMQ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B92XRahhr6oy1RXWVtDxHvigQEAL1zbGS16y4XlE9GgmpEvFLJE34yAqDuEXUToYOKRYw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+7rNJemzMmq3xSwVY4cIcsXOyD1K4IkpnAWszOLJ+hdqlDK1TCLXYSpTxjJcrEaNXLc9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L+W9xljdSG14C4warWYiwkvSjB3lz7F93E0/+GoMQ24lvcogYna9ackIEe8C+nSHFwbB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LOgckfCx6Mts+rATz159BiU3r0twxKuMSriMlsmSTSOy3MsVee0F4pl6DmFlHLCbzzCe7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yZqXt5qNMU30S9gh4dW41gHxqK6vBm422eOIcL9RZciY7QXraYEUAuDxOk1zK0aualFlD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2nlmPFL3IGbz5QOaiIRe0u2K9icSrnLlAWCZKKecw5NOs6ukSljMbBATMG+fQdhHmVUq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YqKoFNj3lD2mZ9DCxCO/MbtQIYMuYJ1+YgGIwMgR5oF8TelRsbuc3ULVx6UXCjN+0z1x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CrfUSFYHPglnv2nZp8xnKzDqjwIK6G5vMXak6qrtFoJrcZ+I+mIKaYvJm3cK5SGbpg7e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KX7usVbG/MLvFoGIasGj3htVcQ6S7kUx+ZdMuKMs7Q3cK48ugFZ21BWKQkbPMyrg6RyB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CBZZ0jSIh/SUOQj00fGLWkPaLtvpHAqDqws4DqGYzGb6zJWOk1lb0KgXKR0YHT2lqn3J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MK2sc4uEdC6EMyFQYzL8CSnZcuykJnKuoXdQQwWzB0ZXO4QBD4mXZAGKqXDxK5LKLeZe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My7hAvtKD0xeYneWw16I01C3UadTySxlGU949kFcmZ9iFtsJxeIeZfaz7TDoQWNEzHtR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80VAGhKN/gERGnQoLXROjceFJ6VAm8vSKvlXTRBu7JThFThHAEsymMTcyrtwQWcrbyHbM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Sy7jHKuUujUGc82SwLpOqzUsuLxMSoCOa2q4Uch23OpkeJgAEDuoUagEsKuCO9pYWOUS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KCvkNwrXb3RQCDXKuYIB4q42ineU1kQJDzNoqsedhoy1rNhgUK4ipMzJ+eFUg9lCVl4PO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cHNMC51YJel36aj/ACd9MzUa8c5sQcOC9vl1M9oZN+QUH/AUa+eioVgt4viWa+RMGixu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sorZ1zlhqcncR8gvNQsCqWC0+tTIN71lCrLghdvMm4bcDRiPgCusAaL81DCz4DEYAOtS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X3jXQl7VTCM5DKUCrsYlaa9qSUR10ICJd+W8QsPLY14gWUh0nbLOd50g15HGKM0fKpgv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1R8EEzYHKwEKT0Q6j4J7MKSPaLZQEWf53NoBa6IZKDkWHTzB6HqX+5UYPT0rrADYSmh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4XCEP4XC2B19VEF19EFq/cFTQCXaREq17kAlJ6LTMZ7RGlM3ZAzANOJwwHC8yolEtG2Y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RFlIjGIwjb2izgYoDAWFQqteEXErioumPaVrK4qZGPpUq4ngnJnCQGpUDRLse8oUXBd8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lzOW8wvotsZkrDzB2xls0izAr34lzlcrIuyX1MWwahluGbQ7JrcZJLJfJGvaZdKeYaZV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LICXIRYA09YGDg1LLtKGveaWvwS7aX6gs0wQe0bMxGBlCrnGq3rFWyB1l+3pU16ArYdm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7x2LAS9O0LAeRBVfECssiJlRUB1mDTKuod1ArowxMc+iVRuVbuIGfslilLlaxuY417TJr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JgHBu5sBNlY5gGFuhcs6HvGmrpyYHiZjmzrFCsXKMcw3BvFyu1Jjac8zsvxMlOECWHuS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5hJ2ioqqJRc095hk9rglRvvKqahDGT5iW9X3hxdRHwBvvF+cogoybnC0p7xyVQ+YJ/wCJ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BCgX7xY37FR9ewOp0bHeHFv5hcfziWth94cmIoOdEdqVmGujRrpL27HJcarJcVA0eAhs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L32g2RRp9jGhSJSg7kCqg2l6aCZwzZ5qJx9zyqKaTqQ1DfUpEaCYM0sWBmWXUqU1xAl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GhBidJxPMtznn02S8VAaxL6xC8zSgWp3JkWQdw8ytVQtWge8Z+SoZ9G4mA3MEk6ME0BLC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nAaI2FA68sTPGZfr7gDV7VLbSFdvvKeN1ReF0OLiarPERIBpbgrSSGcBNRu8tsuoq0Vi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cJwuo2teRYxScVfdMGJ6YQ1FBC9EE1X/ALL0gqHMrTq1BBYeYjr2gtVLsYhKn9hKWPuR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TiV3TCxvTNzfal1wVCgm/NmWohQvfMAYHv1gK9tdIGUCLQOB1Jm4FbirZvncChQLnMcX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uhccjVkWpVkV01zClgdQti4MU7YWqOqXA3DGJVvJvMwkAuG2FtouC2DC+5o+JnQ9u0Cq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1msHu4hUm4q1cSGVG6UjCkdxUaO6uMRG3PlJhWJ4hvV92Kg6AU4JbodmYiM12a9o9V7F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kSzjiVxyHLmUijrTiAbR2LMZvH0FGWQQGLbYHMPR1igu6WxZup11GH5NJSJUdWIINHBU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eQssQFOAbxKHhXrCcmd2FzJ7eMrKVO8pTCrrUvKW57XBXaOW/wD4btIyMP8AZmiisipe1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MSjtV1ZLZRf0iNcHjz/AzqV1l+oYhXy2k8s0iLEFRV6j3jKKwVesyCi65TIuV10i6zbi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TtNAl6mJvRriIIx2D5m9UfMAHpORVy5aocQ5Rt4tmJS9pXrOlH5R5mYaw+8ErRBkYA4i0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mZanQM65A7kUMErwbhVbloPWOpDUDYXcqbTBtmI/TGysnSo3Lt8RA1q6SivLvuVr1TBr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+JVLjbBVHeoZixm5xUvpN6YromMs4mCWRgXCZXDgz5ll4Zau0unmHXNx5faDgsuHCY8w4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EFaYmMTBPCYTJcqHLMvjpAOskCNXr0B2TFCMBte3JEzuZ2KQWGoXiO2HmaDtsnzB+mcp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o+YQXxYISyXKLJjxL+0MOhMURfEqdvedmZdMWrPnAXpGuiHKplv6+lpO/gZ0rPLK6X3ln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JZQeXojkBKRZV6TvFbqNMAHidr6gdA9pYFN2iWAPiAQDhLe0qu0aa3Nhe5g2SzY9oJn6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JWdMcaU4KZg9GpUUKaamxg+YDso6Tjahdgdce09pSK9QwU92zuIVf2JRCj0I0ltheYlh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23KDOQdJm1V87Q0nuvMAYI7LcoFay3wmfj7QWgoJNo/M6bLzHxlKke0CxQp6x6A8lw6v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n2mcxAxg/MV76ymXdt+sOohHtIe8xFiyZqLtxU7o9MXpMK1iJ4v5QZLfKWrpFrVPvEGb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vmXcPeIKaqPQ+UsZUsNmkG3SE5lxqDoSv1OJlU+EVhZa0DtCqmuqJsyXFCNDBNBTxEpd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aGDvFcjidB/3OSyxKyh15iIewSgoo6Rjf+aCXgxMg93pANsOCos09iYhRfF3LADuXctG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5ZeZkZ3BZWw6xW0q5lOsyt87watZBo3HRhC5DkxHTLmdVPM0HsqWwvARFt7LmMLPghqU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hVmYlRbD1yRMFQxVJSt5i3oL+Y71m7hg2LJRTzDtgV4glTV9ph9jaswNZ2QrNAsVGXl4E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Qe0t3nD+5i6h2M4MenauJVhg6yyXM+ZdKS7LuM2uexcs+HpBhue1KGJ8rcpBpDLL7gPJzF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7qj0Xw5SkDoQs6x6cShCjpcWn5RA2L9oxVghKOWxadInbuFyxTeSYEdpuFVg6F5gzyaJ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LpHrM5pqV7TKqhA32qhSLa2MxbgeahYGalUlFEIXKmOyYgodbxGWML7E5QobExoHTmXr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RwyvUyjwEYNzANXeTUbUD6xAeK0zFkGFraMw16Z5j0r1r0ZnJuLdOIVS3ZzBCLfRRhVc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wSpMRaVfBfSX6HVPES/QHpcERkZrUUDGucS+YBcsNDZPzTxUYauDO4UWS6VHlKK1B6vB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dOZarsm3i40b7xXj8TvzyStuZhhGbJOWtGJayqNdoZXp8y2afKUXRlXEzrMM1uUQDmAc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jFbMaZLD8Je6N89Y4lhMuddY3FZOsDbqEyPL3hsxMEUo8xvxfaBYfG5aDAIcUV8DuRYlg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UQI5MQTiaNOzm7lXsESi/edRPiNtvMG2MdpRuxim+kQafjiWl/W1PxByxqw47y/BlDcK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LoQZa7rrMjRcvqQLdATpMBpfMLHJ6wlFpOavMMpb133gVS3SGJsECC5z6WxvfMVLBzK1Z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IU8RVct+ZaONzBv6Sxc+j2jZsmOZ5EeuY51Mj40HkZ4mTk7RdNEXts7zCq/mPejHBGCC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MSqhdvgU5j4xDfESY5JznHoIGm7gHAyw1LcTqBPiLPaHk+Jk0u8syxEcvoyXlBHR4lcM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lRo3Mcqig7wbazLAhZz1lFVGMw5SwNQBYt3NZgeg+YroVERqWdKYnSK0zC+z7l42sYxn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Aii69LGcxzKHSIXkmAxOIdQl2odsp1lLow2y5kBVMuVveIQEYlpnaDeJR3ImMOP4ojI+0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mag3CLnMLcFlRqyWwLu83Bel1uZbsuMVcA6EMUBByR4UPmH8DLX0Z9+0y1Q6DCvWDpuOi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xaGWOtKHNFiDrZ9yg4+pNaI5gyaRAoUjk2nmcsEatnytQddfHczaw6Tig6RqCvN5YbRy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8iwYqzioG6PKRCeejoPbAb8rLzDbtcXHZy6VAlii6tzLvxB2363Aow9pm490Ky2PUuYBW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/omhbFc4lqUA6x4u3iUDVpu4YFWZRs8RADSIOzqSitn7lZbXTpGrb2IErn3SmzZuKAEr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yvgsBZRsXmpbKOwtYFpk5SANeLbmPsvIFTMz+quW44VsES/dHa6XKpeWLQJocFS55te0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CDEo8ajqTvIQO37/ALlamuCmIbKDklvpDA0VuK6I6AVyZXwPEbuD2TOiWtwdEl6Klw3u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7wAtJqBa4tmIwMJkol4lsUuqtFqldQiDxBcygcHNVDln5YME7cdUqN1cRmy6Zl3kUcopw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95RYRrVSpNXHiU1R1n8yqi3gj/B9daI4saajeETsXNgCq7o6AbuHgHHWazM6dOnpbxAC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9LzrL4IXc9YCn4ZddFHUBv8JQwg3Y+JiC0aSNqWHFTlFVzcecBXSD8YzTjF+SLymWGRKi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oPaIFVzHJgq5uNHQjC2d4KsWM5ha7og31lRUBHcwVC3ZNKRkS+8J23Lat1dYloW3dzCiq9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TpKXgPcmpSphqRi7u+JXAiqWbjLW4RbBOOSUYq1G6wt6THAKlwSYcJMWrRBYa6xXDrjc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v2lrS7kcGAO0KS4ImM+Yb+sROT2EqyzfIVLKqmBn2nwQM+lDUXqEucneAYRL6MGwKGcY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WZxGeZbr8RsXhIaMDcpCwiEpdNZgghPHpWCJDcbaPQbZWcmIg4J1ldqy3SJSHMYicUsy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DAq+sL7JZ7TJm7j4JrFy4r1RLIjbmCvcMI38oxd8+53wyuBN+6ogTdj7J3sRqObgO2pr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lSeI55x4lOiWORYjtKpZlRpg6QzARQyFXCch4iYa1Au7+I3Qp7blkiyOte8wdHEKTkYu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V3qV7IvBqBbCjbRhRvmC3mC6Znpgi8PS/ZF3O6UiFiC4Nmq9G8TKcyxZYvoMc+ghuFNT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V5grjrTOjMsYYYVEj1Sl4hJeoVVE6CF6meGI/IlhhmiV3hkKHQmsvsJqdbveVF0urC0X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7TisxZwmXNldLmLBXFpiKwD7RpmuziJAu0FKF0QehgItX5CEXFK5ggVihSvpjernpMAqp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xu29SIW1+IUYC3LbX8T3pkD2HgmlDHSJVDyrKQbfErGszTmobOfVUgqxeD/ZmQf7jpWRt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Dx8RuOol32xMLzxUrE6ISvzXe0Wlj1Rq9TGJVKfEaoP5MyMghb/yEbWjOJQYz1UVZI4x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423KYlSzhwV5lBwqyiTg+THLVObmWKDtohK7prEMEl4rMqSK+WhUyUBCDGKyblXIv0Ww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iDLObYWlBPAx1JnHYiBjT2mKtpWe0sFNq8Jrh89YTEB1JiHDzAugBgNJhN4YxVspepil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sU2rXB0UdSqHmG0RAjg6vuDUyL1/qDa6lm/aMpZOXEtTAWwDqFbBXnManV4iVmLdjrFL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AhNgq4Zm6YYsanNlRtR8w0AAqlxi0dWQAK9FBdw2kNm1RDWeh2jsBvXERroPN+JleRru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eHuuJ+WjSqjrDe2UGjCVhXD7PqO/4OX0uOBRPaZYzWjKM2a1wRJA/NQ2upbLivmrgZtN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uXCzuRD2BR9pRpL3pcolB1EanwI9oYt9mco6ZmA03KBxGdntFTouSUYZbq08Ta5lFFXc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J9pXAtIlaskUgPEsausO6upa8SyO37mAlrydvTZmd+sMVW+0fcywABY8QlRwEwaKLqck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AGAYDlHvuLCGvdOIMmpteu8PubuDOYCqv4gV0YWjtAgNie0FtP1FQ0QK8NaluGAqkdSQ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GZm1uI1dt9JVrCXsWkuFLTOIK2J61Ej8RNEq5Xg7yjWHxM1uJwmZf+Aj3gBzcKbfaZ4j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a8wVtPeYsLvrLXiadmZGpkYvEp5Kn5hzE9DhpzEIdLiXi5eNEZTkYrdWvaI8NQhHEzKz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lsJmYGcSjrU03mBjBvpLOyCGD3lFYZdu8WQMzsgt3FNbjpySpzjay1xB1+Ul2811j6RN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Jbw9HeoGpoj05iPQjuCM5gRbvtKuLYDa8IYHFwdbJrgjRJutZlQTo5QcuzpDbqeZs17w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lQJf1EalYOCW439pyQ+SYG4rHKlFYg6Eq7siWQo5JYSmWJxMt7S2ojWo8qYA63BADSHW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B36FjU9okTMXURxKlihyswOZcC5JsjlYwBL6TDL2AwJWlcEVVIlikoFXA3gidj4ERnnB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bybiVGXshNldkimCPJRHJWDfLKcW4WszAh+QylZLeYmrJJm+cQpdKc1BgV+1TJ6u0rNwV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Xu4gtEik+xiDTouJwQtQAXXKeUCH9cRsWDrGUEdIsobkBLb40ZS9i/eXytI3Qt0uBGkc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lZ+duF1/JFYt2QCpBpAdAmW5SwugyhKvkijAdc6lgN1qgJl7OrNwtlAC9SYv2IdzzsNeU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8kvTpBgIHqxxPAOjFMDyzU2Ybal9jDlLWWD4nEk0Lo+YB1qDLwwAasVl6oC1o7zXnGZh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fdMoGesZU0AHSpTunqYgiWp1lhrJdWNw0XxF+EtZbOpmagZWlCeJgoqUcG2c1LTkO6XA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Z6RDYOk/MqKmsXJmL6Q2YErWlrmO0c6AbWqwxp4iXgou4W3jTljFAmKq5aC53tG9HBH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IFSR1SqjQLh1w+ZcgpqlqMWnXRL6yLujL7x2gDmQyEABS2ObUmavJg3A4eRLcAG2EGE5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Qti26zMtjf8ADbUdIiuaTODydse3+UKrM23qUNR85aeAfOVKmpcuVKjHGG3R7S7csyIE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7wHyiyKHi5RcGHhYHRl6z3DrKKcy8N6GDF6nbCjdhBD4aRU4PECFLV7pFXzqDleAuDsho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BYHMpcr4lg5hjlnmWtla6ygsv8GawhnbC6+CDVCjGYFagnaU3QjqBwGNThluC7c4rGTz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SzI5JR0dYIL16ytVdQ2F95RFJLmswrU+ES46lvOpVEAKUNrgBsD33EvSF2WydU74vVTN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TKYE2Li5YIKb+I25K+Zdk2i/OAycJ14IAXWJZoqLHQ5pjekQMBtcujn4gNME7zynaKV3b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qWD2g2MvE2CyKDUv2jV2FdoWMK6uDKO4ro1D9uIQjTlpl20X04ga2e2HNVSlZRSyNlue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M7DMo0DowFhGhn0SmoiV7A9BpzHo1PIO05yqGNoCFjvEu3NzK24YgBKYLWjcww3CtxaY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JxCXOSMshlja1O6qHmlwlyl9NTqqUWJmqzNqSB0lrywt1lH/AFAQqsGSGry3EY47qFmq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sDNsTCSHlPI6yxWMQGHyjUoNrPO5hOkrT0hcrIjRIrcwMzXDPEwZKj3/AIlZg6zHxc4l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UuFeLuJmPKAGoA7JlEjUcd/MozYkpwlU5v0eU49MiLLiXjM5lG4o6mHEMRY9oG+02iXm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3M1qEX2Yl25IlILYgSCr0QgtLvMWxo+otY8ccQPIX11USuZyShAxVVO+rcF8rdYm+JpW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XF6jo/YxAIU0Ll2lGNM8kgFsO0pqzbSYKm7EV4lmW0FLVbTKDYueIWFtoKIRWvAf9hoU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nKcyptV3cTpTxLKktzOuOuYXexw43rt0j1XvytQStPUbJli8YDHDgwUum05l31NyrQ2sZ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wCcVcv7u2Vbkd5ljpKE4ilp7EtrGaF3DRLF3RRFFqChSqZ2aTD4mhne6lOSsbam7PsrXt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/WIFmTB0lGSEYt5j380N3EdZFojoS6I4ZFxgm5N2Zjw0Dxq4giHsiHBYaOEwIC0mCFcZ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7m4lxXEesDs4Zuh5sl2ge6uCoB0RdRRWGmE2II11j1WCoJclNms/lMJltsZrxPsocwKR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eYgbmOhGze24yDC7fhQg4ljAaHaWQG7BIKbc9ZwtIjHQxioh8ftGAr6WsRhLwKGLqYtB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NTBVb01EFwe/MQwUqw+0IOy1mYN/sRLVGcVvIdUl5leIkwQNcVG5VxPVgdGToRR9gzcBp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sdiKyDdTAQ0W8fHpzFzA6wDiMVEdqPsMBVrTEo6wTonWsygXkmMOkFhZ6sqhtXqwUpM+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XbcWAvMUP9kxtcNUz/sEuwXzhVenlCFL+FOMFvrLXASmwQZh6Tjiamw7kMs56XKd2uxE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6jzSvNHnsVgiR+q2xRYUNgRTZhaxiNKBBCpHtqdLm7jsuW51bKAbdcwbCTuzpCHNYqAx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2iPD4RHGcpArDcBhbS2craGjB7zBn3piZ4w6wpFEHbGIFt3HIVl6lNU2PEEFIe0VVd34h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Q3lEMkVg4DnrE0Zh0lv9sXD6Q6pUGlpKOYcVp4YLFAxY0xNxdqg0xbvAHaynMOHhClu/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VwXfU4jZi3eJwy4tcGvki23QQNRIcktDlwZXBY5gLyy1MGes2cdY6pLiFAQ1bHtAyuh1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UXhFNVOsVneB3VkLoshFpgzKy68oO1cdYTIRmQUe8K8TLYvtNM10lbD7MTtSFpoIiF1L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FcLLQNXKtMVU7lWFfeCBXU21KrKW54hhMrlud9YWrbAcFxzaXDI4zKfzEBsK7Tafa5kx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bRmDK5RCSBzIqWHvtyiselv4gQHGCj+J3F8SzkM0KPvGlcrbULvsnwJfoUl+0BKmoBvc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X6NE2Yg8IBD0uZcJdyhuaTL6RXNPR2JkIzuyisnmdrC/MDd3LbxEzMv2QFq2U4ILTNL5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6RtiV2HaKuZ3RxHTD3hmIoSaLIyIF3Ki35g2/wB4/VG036d4BhzQReE1jpWSDXq4xOY1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R4cwNgJzpHeBS7uMl0Ed9WojY2zOUXwRsLbgPKGAgdKgDxAJpfebQty4lBSvuk8pD0Rl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nEA/MXolcsW0lwA8m5WZ+4CGB2hHAo2xb1GC13FrAXipV3o0wqcADSyhjLRzN0s9YaoS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vbzFpoFShODgeIjtzXOZzizsJYsZ06pYqyOmSWSjD4R80el8+ZhBHGNy9oqnfWBbcFGq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Sx9+ZJtge8ZlTrUWeS7EaBiwuAr662T7TWC6UzYWSLxVTfeu1YM188oyyPolYGrGphtW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YheFVpNIdyrVR8G49TjdaghYOq2GsaMMWKbre4lxI4hOQdS4jQfHNd4YG/HT6gFR56Pa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ZXj/ANnKLraKKOBsYlng7pd3BrxEKFB0cTJN0PKuLsApFIYYcsR1XBPfEMfSZDnpMKWS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44BLpiVx7xjxMi4WDm+VTIj2jvLQqjghZBFPiESOAvmXWJZHfrStZLCyLP8A1QN0u+nE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KtlldzYZfXePqCHA/MvE1DMGIvkQ9wDRr0ubtMC7q+CHWaqwks5kSt1jNOHv1mS8HrBb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dn6gsgTF0DFT3l3gLhSQSS14XKYUFldSg2o1ZtMul7xSZXl3Uwg6MswlSxWLB6rAZVKv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T4uMBVlQm6TmMPVsyzAco5ZfZcstjghLz2X/ANzBl95copAmXZIiayMPWMbX4Rsxwl/s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4kXWMTjLEvoHtAEshU0vcWOkazbvHkDDbOUE1ppli4OkXGIMU59403TBwsHv4ZTC+UqUd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Ut0PaKP5TJfWWblm7exNLq0XQ5hvQAZZqK5ah3yPZmCHN5HmIMldY1ZexnydSzW4P/SG0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kYGs8TkKqJXLxOxmGELMHsnA+9CrqPmh4IZrb75WJPJMlVW0Ex3+EwxHdmAo70YMOo+M+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sM11g7ODxEeqOlV8RZRxbKP5CQF/0yg3HOu3aZLv5lzj3wWCpJTrOveDDujhnW+ZoFhD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s4KETg3MOUlW4uZ8k8nzDd5WWmc5nUcwRcPmY8y6f7nGpVy5AOzqPkEeVzYZ0WZQJAA2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Vc5UI10MYq8u8wFDMtrJmWNioVIqQUK1HQiKFaiUpICnomSOiI3S4cSt6zIvSXfELaWr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951E2ZxK7wxqO44QKnESGdlTWSY5qbG6lqnCkqLTTLviZYZRjcOsGZUcMbajmAD3iiYj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5byimduIp7RVmsiCypBGRqC13MDjxLliVzzCaXdPcnxAZ2QgFdoRha278QrcpeZffdBpl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IHdZgB2ctyg21xBWioALeWCOXeURN1DHBLOjvCbRe1DUDGSQHmEtWJcwqzLgu0uENKfE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uWCwSq3DAjX6TARS6YM2Qb6Jk3W+blI6PGVSoXNJxA277wyjIdYzT3Az8w8CaDiL8xDV/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HRlAseCUa04Hd3YBJPZMnqYogLxAR8CiF4u5zPxqGJgjxCZgIkVtAx8wS689eIcgc5nE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SswyhrzG7n12oIJVvApBTIHLDa8HkT5pCguhZ7wwttdtwXMObekVaodR95giujMesNmx8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JHvEGOPNQ1XPWeXiX8hi28mUeJYRAU9pc12w7e0tWvtbpistp0S5yPCjxC+i9zKoILm10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xC+bW6ljI9lBL+O2RFC+kCe4TaqARtF0oyWYgvYOSOJQkuKhxE5YJjAhKK5lgQwtR1aq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9RAk8hLSWnMO5BNAzRLaLlxVFSVqLmpBdHaF+zFJed/LB3uUPzzBb8fJEqTV4gk3ki2j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MWuLgKZDzEtD2iFX/cBKruRG1HxHy9yyeYAgbm6n/ppYuoBaGHCTj2nIiseYf9qJbxRD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OJlWSDmTfLGlxuclPjpECmgess6i+JaCOjWY0UrtC3EXoxDyTysRayh5JVBCBE4yllZX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31CohtnJSpyzp9hM2/8AUrCA0AuD2wOoiZi10vEBSplTrsbyQoGpsPE1dQuBB+JuwvFB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R9iJtxxELVzPtdpVpAZ4Q9pm9T4h1Dq1D3ukAADJARbuErA8LYyMFyQRXLGjiONp3lGxd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1qPKuDeBF4sqNgt3ipq+ogWrDzOhBKO4vM90rYylbxC8DDAh3qa0wvKGpfIDLZwYCsjbU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hrxLcYIEyfkMV0TD71xm/lKMAp5lHIHE12TAKfeNhAUz5ibvqKgMMvzloY8hYLpVkOmab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23fvMF70m6p3ErePiIxVTtAAibziY4Yq6gslBjtR0gDHqQHhX0SD/wAxy020uYA9AWYZ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s2RRT+UYwj7Qoyg0wAjRmoJpiG8AuarnGYmemIHSKsWSI4VzCC1Le5myYicZIOi+LnV/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Baiqgxu5Rd4dowWCqpuftRbSrj0blnpfeHS32gY3Pex0tlHn4iAkdwqEHZKMIij+4GjA4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oOs2HrC+QjJSJECLxUQK7IQyMyy93MReIem1QHr6ZmcLipqELckrpM9J5ggw4mHNsAV2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4uKx7Jlndy0tFs3T6bnZIlGIFaqenpc0niVCpmWEUdGNwEyE764lVSlZzBNEEOHBAVzI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JLoylAVdY94LOk3s8RUanWJ0GIFHyl1WiM066zTEDFlsMRgHQjZv5ij7iWC4PbmO/lGl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MTk1yomZfPLMuth3IIB4CMupqc+XRlnM5essKHrTUyok8rgYRxQTSroIspVwloWXAlt4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3RXI7qVRVRtROqzCx5EcRWfDUdOiZEFsskRRUnmJ2wG5bdKXVfEuaR1Wpyy/D7jIWN90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Y8yKFmctRlp0DTfiE1XysimE1sELG16cmU6TX7hmVTUvMpB5lXMDDI63ZLLVwOUW0PKv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CVsGetym3m63Cyz9IwVU/M6av+oC8rI+0wwr1gQybarEQrG3iUVjS5QTqhRmVxpRcJq2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W4tA3emfubhddaQauyYKmarVaGbipQzTcqMKCpdbuYsDoSG+YqOtQvmbxdPYlkFaagUe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DqEOajlTBBzAUNMI6qDpcov2ZcUVVZ7lZxmm78wFU1KNpW15GMI4iummCpg8nWULmrDHN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5Pcxw2gTbeh+CUdvmc9jUNwXLlLDUM3RM9JiVGBEReRAeM58SjWJgerGCLiU7J4yFFrF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mA5RUTIFSw6uoGp8wqvkmcqtrEsbys1Ci8OkyqtIjcwO/IilaXDoUIU6l0qUvMoeiAPp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/f1MtgjiYNXi4xM2U0arvLX/AGHsxKItNalmVLgxMEWDmY6zQo+YCNa8doQ3N2ScY3Ke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KoirnESmgYq4eTJ+IUYr6y8WlCldzCFpCQcMNRbQRM4mFFx9ouc+8a4WrrLORjmcsdKR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ErxECGhneJc2mUDSt9ZgGyJyjcyKtsjRVPEvyL7R2FHr1hg7S1N5mYDHeWNjiVmw8Rbt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G0SrIq3qgFyONxVety6CL67l41EPO5SphUz5UtyHxKefqKoA8TYHvMAFTpjHGDq1Uy2Q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dfcbVu4KkHviNLvH4hpz7xNrq91AbibDBB8kEMsEFs33zKRLXSYaJ+JvKe8rxc6mHSXD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UCzYdykUZ8wgVp2zUvZrHOV8wWBEymONrzzOw2R1MTMK6ZjN39ReintGt4q5TaLILefeX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9ZybdYLPKVAYosdHPjMxsKQNXa+SOHQ9pWjZ01MXrEsVXdDOIjPKHUjd9PMEtplOPkyM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8X2ZqIyVCTXYMYEU6GpYWpjOYg5PEvlmcpaNPtLQTPDuDw+IZiUgaijpKit7x1iLLm4GY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8QDxU2zmJvkjDmZc4iaxL+YvOYNl2SuGIHAPadTqLnGp7Sy4tFzyRdhg25iNbipHnDEal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bTMXEQ6QWxh7y6Nj3nMNuOZf67FNRqL78y/HYwl5RjhXywsLVaGgaDZo/wBmQWfMN1g7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n4lbywXAoHuRWkrjREa+DvcVQU85lEMBglzwQWIg6wWK3zCUbvlM3VHaUvRgZkb3Wbo9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bLgylSs9xAsYcWsZpRrOWA4c6uIcLKLejzUJZ1qqguI1Ci6fMVQHqvMIVLpH6ob3MXJL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8DGDEYVwGFiwFF7eseplBovgHWLHFqDVy6TGZMtupRbSzEqxOe6uDvUFwPRNRwojxykFT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zMxXJqIVAquNSwhy1eYex7kMyPg5lyoAAHbbiZIB1PuNo+rQWAQ1sbgkUCw7fiI2g2vMK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AG7/AKiKBO8aJkVDQaMQ5bvrPeZi79y8yD2Ll4DuhMD3RTy+LfKuGCIPHMKj+RGZwx7o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84lTI9JZj4vwIO0FKRbcPIsMy2DioGTHAuXB7kUNxxBiKqyHSY3nVROXJM1KJSSqLtaiS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vXSBUZthkrGCFwunEC6s6xnmU0NvM3gyAKmF2rD/ANS0AAy61KMxgDoJA9ky4ZzGpjfe8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DFNF3HilhmA8AmJQvtENMx7LH4hs9YZlBdGDUIVmqg9QwDjvllaOpgyfyywNXCuWPEfZ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HO3sh4WXOBk9ZTTzxMqa6BAblg5mHCpY4wTI3ErmcyjPwh3WEaYUTRFlX4gZfc6gmZTFF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lN5rPg4gD83qYiNpwxOLZRgFyrj0FzejYsgWk0KejF7gqY7xjsuLrTDghOScGYFCD4jm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wh+8HXYggQ3Br3pgviIFGe3SWN1OcikBzwrPs3NXHuQ45uOVnZVxMxBy+kscHHMrdyejF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IZ2EeYvswu0PRjXa+0SrF2ii5Yd5gK8GpwLQIQq5NMLwiwXp2R1A7ygcndPAHCHIj5lM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jtGsYOkpqYtidVk4LpAxpzmPQNxDy+yC946anYIdZniKLL8RsXj3hkKG5RrgSiLyTbvM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pJwuKw+kSV/dEGaqphBa6pMtCZdGCrRHTFvEGak5TZuaD2KTKZrdTbjJAJb9Lcy1fshg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MA4SgUM8xLBjkoYFOYgpGjHXcDcqK/MqoUj1YMX8UB5DAlZhVZzGQBwHvO4xKqkHfE4m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XFYaHQSoDFGoNiv2gLPlKqpmFu4ckorrBTFkwfYTANOaDMHbfQSmAAKGHqLlEzATVqZZ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m2KVq9UACLzMWpVdQFRFUu+bgEw5hOMxYbuNkaW8wFqyKZxGmpgx8xk6ouyC5ouJF4lv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LBUEYqaXqa5i7xSETcqVZWoPL6lNYmDUsiwJ3VGVYqnghSp0OWIMe8Q4n3NhKoqu0wEp2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wSWsdMcSjCdBBu+ktzpBvSMBgeYpec7Sjjb0mFdiYFWZczWcwHqwrPzBifAvlywXhO0X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pDi+XiVzD7wcZlybx0rRFXSMUzGN4jFA6TS4a8Rm7hzjEyUUHzFcZrF8D/YbYdUXrxEE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8nc4lry8ME1oGKAwExJghwqe0aNIcEqUu6oQ4wYmT4EsCEdIDEjNts2q7DURR2yl5R4O8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mHwlRQ6BqZ7eAI3EeoRtHspXNKvCd6mGY6yW3dkpbetGIhPRhGsMtrvEfAjHRanLXtGx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2qPGCrxMbCUQZsYosZWc1iIRelsPeC0yG+kpwTMxz0mYra90WoTm8KmKvxzFi4PtWDO/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fDMZvR0hByaka95eEHJEVlXtDqA5LNQz0taGGXBDt1cp0N7xW+nTJj0GlLU3NgXFSDHy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G9fMQlZKmt+AzMmt9OkA/wALhaLXNW/aIrwc84XTZw8wppFyIxFUGibAzgh0iVYB6blj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AGIYKZxyQ5ii5XUYRpOUKquIXoh8JS57YlrICUHOOsAbGy9zDoY2nJ4jlV3zEP6iDJLL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p15jyzSNSjgVFVvSMVFmGOLxNOuVN1MRFm1/UcZ/RBSu4aNERyL76JXFFaXR6wBoo7INA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L7wp8HeWG1PaVuMzrAuKYcBaOsZZdL+I9ThZj7iVNVX1LKF0ixyDqzRbJazi/wCJUFWi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CxAMWSwOJW4jDiPuPaD5j2FpCUALTxEY/ZKMkvngMA0xEtCtSkB4Nyq7O5LRR7wqtnpuF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q/iZ+3ZHBxc3cyvfvF+0bj7IulU7yvv3jZpmUY2fpMjNnBBsJyeJjuBxc41FoA28kKKyW5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OvaKmqIlGtkTJt2h3E6MqBuh3jWLD/Y74K5mOdwJY3di5Y2ZekxcxuJLbR1VNxlrHmN+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hZ0LXeNMGXmOVfUrYhm24jnDolHMBWN8TsLFcsHpNmP/ACZgeDKdRKOVMBaPzGfqJm2O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RcyYWPRiafc4bMXmiFn/kpQWL5qN0nidZadeYEKmKg1HCfzOTOJt1ipCxJdN0j4HxKKjO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VxvhSPGmpedmVMRsGYhlHKt95Y4IoromVRmC27lvh1nWCUwR4m+CZGeIM1kdEMX2hjMe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mIjhGDuEq3xaGAE63ZiWq9xILDF1myAKYZhLw0FdGUdyEVTDvEA5hfa3pGoTcUb1LxFC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lEKux6F3iFhXENzmVeZYw1BFiBbhEm+Zl5Za8yuJZqI69Ad5dS9kuk8xNhsgYMUFy7Aq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IYafLOJRWtzAtJtQMvfEoCHwlD7CiAuCWqFKzSjk7Eq547e0F5u1xjGXpL4Kb1mjeoDW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s4OU0qq6Yi8B1iWihEDAzHQnxAP2Edx8pQ+yl35MASFOkLI54bwFjmDYAFyh1lnR+cwM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/EEKleJd4I9Jx0bXZ7TA4gDefWclX6mUKjBVwRQlOCUWYbx3KLkKCbmZNukttqfedqel0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8FUVWTzOeqBKWmrl6xOhDG1uuC0+JKowsuZagp5Nyi3yO2Cok9/DoiJVu2i5joDk7liO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VxK+ZoPbBLYoKF2x857nMtR5RLmZS6rcbi7hwm5fwCXCl7VALB1dMbQ3XMC5tZVm50mC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8VctsLsExRau+MoGpe0UGOdaRTaLAURYVfSiVBNqTeHAEUSn/m5irE3cw7lxBd/BQRyV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arGLzHK0OhFWK1pHIPu9wxt24qkENe60DWB74k5TwyxnxzWwWsWxG+A6w9HYulUuarrF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7B102PEFhS3mIpvjvFT8EVjwuNd48S42M6PSYE47zTYts4jt4dPTpsDjbUy2vaWoFltYF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Ri0ll5LiwAspyiOoLnIRie2Fk4hLlde01lcLjWyvDSpSAL0u5rWQp0vLFqYuLNeYrysgi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2xbHuJFCo0QZmVFZ1OOqvmbcxUWysiUnL3RnMKStYJXSgYjQGC4fkYlh7lwQDNrZdvLy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eHFcUgQXVorEZI9iTLFo9JeEICyt21BsP2i9iAAfdxB1Q5gquUtl8JKTd5iAAB0ly/Q8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a2ekzAfOopsANDc1gBiWQHa5wtdXq5lxp6MRDHvGsFMH9uZcGsVxLbjU6yGrrNx2XLeS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hKOsNjFSjY3FZBcWtfMq/EAuy7niU1KRhgrCl1nU1DuSyLrtUdKKdpgzeETws8XEDy8T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ou07D3JdsAGoEB4gU/3hfbJxLOo3VmJpcJHFd5a3KHaCuLXuxVXivMGdrnaoAdX7wTpZ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QMIAmajtgx3llNwGWo5WEoXNdY1u2CMZl1g/EyKpOYC2cOLjipe0xOtRIG3cjZgLEDo8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eKuYMdRFQ5kX/EybrtUq8QJq5bmGZ7onVUDnc0wRT5ijhMO7uZMaJiI9mZiq/tKjrEWL1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IUm001mFnCqGzCy2ytzJre/SUcIZ4mSAKIFN1DxE3N9E4xGyMWRCvMpWUHLvtGljc3wg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YXbzBY4WXDiD4mQSorNSg4mDU5jULhzAosuLITFkZeJ2RNGJ0Jrp8elTD0lzWpfpgYZpW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Q2QlYlYSusAMe0rncPlFYWXSFcLf1H8GQa3nS6gmUO1oF3glRQO8QOcJbaWw3WPfmWZGn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pFHeFi1SldJkDKWFsYTd6KiSQNtNx8hEcDL1ZRtKXeJTFRg3vExbFfaX0QyI4Y4wgyd43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N5XMzCGUAi2OQG40ql1MxoeJa8td4m6S941neSK3mU7HaKtxm05zidzEDFTMG48tpa4G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JOhiDRGogu9sKs76Srsl+q4zZcjJEGKLNSzgpNHfHWrjZx90Mir6945Lg4CW4EsS1viLk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5JXA3HfeIeMwcWGZlf6hgecy2k6yxTiUG45dYh2RATIW8QuyqorEz3JaUtuNKWT5hZrUA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CVhsjQZmRWMTIolq95uws8yjuesEKGY419zUI8GrikYuOs5XIWKw3u5rtDO1RMnrAq/M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9TEpVX3pvJeiVSg33gc3iCN2D1UXiWtTUStOypVgFcS1KQ6x06qqIPKUCWrne6YxK1Xr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qH5wQf8AKPBsQDVEdWX9RvnCUIMOyM0Row/ERTUMlsvN1Li0e0C9OlZG55I2lWZ939Zd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yzDuUaZU8kG8Ze5Mm6Jq6INbv3gG2XpAV25NanRgqwkuEgDbOmZiK0d5Q9DiMxFu4t6EP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CuiWbY+J4FnokGqPuC7qu24JXCnNRwBR9zCZtoPKwEaBzAUsWjrKjKweDjrKk66Q5CcG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NRrFl28TVVzOQC2pmgx41ArYMHYxRB173CsOZTqUrSPmV8zEW1M0xejCIlu+pL+3mNtc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GDMLxTLC6viO14VxFVpxLMLmX2L6xWbRJu2ZYZfiDke0clnzO1HhmRNrg3RcP/UVqjSF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bQ1uZZSCCh8IpXfEXx9xDn6RglYmTkEHGDMs5je4TdLySiqr2QS5lANxDQ+0HvnvGwWU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YxKVqaIDAzB9/T0GbXxUpdvaKnNfDME8Rz6ZvDOQldCAq3T2IcKx7S9hKPPWWhYIK7om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QgVARxYhMcw3pTvCndLo6CDa8wHrCo0MoxUb06MDH6TJFmZAOzJMuwuzAxFGV0gyW9oO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3pOiOZZdIL5SytylYl1DDdQXcEdkvS19Eta1DfkTXUbaqOdz2EC6y9oHFkFckuXYzClw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NehNYmiLMnGZf0FnpKL9VqYygVSpjAEDnIessu6IvGoPScoDIsOBFmCyV5HStwjZUWOR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RU5HlVQDbdysshrK0cEEJ8zlJTiBraPlZSsjmxqYUMrki4HJx1SgeyRVKF0iQWineO8pe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lV6QU5MC2mZ0RrJWWyvWGGzBl0RqUZdZzMxyxqYOCaVgciyF2NEQxvM0WuZcRarlMyRv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BW7iwIBuMLHFPItdo4xLTTDEqLrJSXdVbm3E5g16XwEQRoOZQuOot6sP6lVVN95niBSn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ymA4qF3W50GJeS5m9JWuLtheWNu265l4ogF53Kq7NQSxpnc13jSGyYAOnWZ5g1S2ZXsP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vXxHppDivusxsIMwahASm4FwX8BGQC8vEW1IhLmbEvUj8swGqrriGLLZXgmFjN7iNr8J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g6ClnaIMHxLrQvm4ruv8njmNY4mK8PaXHnhfqnQxuybAB0gmkvQuCo2MSiyFKQjKi1lx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ih53EGdMN+XNRys17uBnJG+hDpkoFR2hlDHWHOnvExEIVVQJ0pbsxLNskw05gbeU7CYs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Sm0EqKMuyoXDMQo0ynoQNR7zUC6AltoYZuW413GIqTBUHBC3pFGiHWGRBOXEpRLDpo9p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5uFlaUiuKx3iDQE5hfSAZxW40awiOm51KIiz8z2nW5lFKdRW6yzjNHZg3bxqJdSipqCz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kPaLbc0uOUqBysxWPubeH5iwIhCQm3vBGglHYdrlgQHFVCqtO8Wjd9IbYleErcZDUBuM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wBhVgpLZQTBKPENqqPiYNr8xytRZoIGLU9ovB0lbJnvOjF4lhp2S9tvMXei64nJJ0EuJ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ccGfhLFz4nPy6krMido6cI6NleYazfxCA0Uu0vw/lgVDWOZl6ojQeYr0gOsxCZtrmbwx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MQhVMwBqUvwyq0F3FmMyYYLxeI4ZpB2JlCHCe4SkxbS5btFQzGvefEyLTiUf6Ro1RL4V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WQW9cdYOI5l0dXUU1BKAzXCVXHpAbkl2xd7NGPkFrw1A/MEKFa1cg8kWYurkcsSwnNli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AQw3LLQmRRhhbkl6VZNMFIYhNxBWYDeZjXKAMxSVqDxM4ECzcaCF7uDWY3auF2YFcSs4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RwZd0xr1LGvSY/XpiszcKGDMyq0INxUdEDkMRcogA/U6h7TWi3zNAgx7ml0i53jyjT0i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dJVUqLY3jpKgRRzH/AIRb0xKKBZ1V8SlaCeI1l9Au7l+8fhKmOCBoS9fMuekoMZZ3uNYD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YxyzWbgK9IFwShzVxyEI70alEllmRly48TRKp0Rrysx/yRbIQysQR23ALquXa4wULd9J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PpMXTrNt3KqJ1I9cE8kQqyKypF4GPRMIBbbU2ZEmONTkt9ILe8CEpFDLaC73zMRnERwM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IyIF6IHa4qNDvNFQ4FTQzluWtHmYhXvALKdiKFa7HiYuYIXz7TgHgheLTCHqO4/mZ+eI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Poj0AR5c1LoHHXmJWk7xUK5M9MYmHWbauUDc3MivoxKwih3U0HPE4eGoG24GBwbl/wDk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USqUruJEqBcQTi5StZjYlZAz3mGM/wCxV6pl555mJnXSA1das4IFi9rvEb5FiF9YvVHO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+spul8QNQ6EMdINwrrfaClkd9ICnPaa44iXbfecnEXp5hBpjrMAQVWIDseXibyEKNXEQ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+jHeDSJz+EMsqEsrw+JXUQZAPulk6kpEKVvfZFyhyxx7swXZ0h5Q988QALlmb+u7lGHB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Rxa4C5R6pFmgrzNlpPadKhHNuCNDbNVF9UYQsa9HMd4+86G51EhXmpz0I9qSX9y9rV1T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hePMovrKuFG4YI12bgWLmry8CXMKqL5eZ1BUAjkhwWGcS4xXN9Y5IXByvLE2xrvKj+ky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O02mUR0VuDvVRsy5e0TbMWM6hpnLcWwUdZa+viLaZt06zcO8S4u6l3IzPJXRKCOnEK5A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MDK3eKYK+JXrJGgD0HSXap8ypek1HqhJYzz0hlhs06VKjOWLy5eiXGiwfCO3+YTrFk8J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GlLzA0W7OkAu4KTO4URjqXFoaiaLg9IXVGtIUYrrFNMzN18ztRNXPAig1iaZmhiElKxue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5EODrFGBzj8iGKeyYtaJjmYI1LXnUSy6qXQs8QV9pk5iu4ctdxXMAHDcrjmBxqXoIUcx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2gKsiDvEIZj3hWoGY6yttDM4xK6JTAc7jaXSoQJZUgmm4FqN33hfMMzBuN+KgdJ73EvcE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rTjoTEsGLWWuMS2UNS2m4uV+0sO0vKA2tXBmydj5g1SCIYRdATAhFypdVCr7RzniVpcV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mSYEu8zKIUIrjVr0rMRsRPj0HhOSFy/f9otAzNG3VQYekShGic9TSXRc33XLKm7Z3xmx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ZbtjnftPkwUazHFteiwxXHvAL0IVVNgKo56zANslnIty+RiPuIFVJgyjXtCU0piDvcoNB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GoLbdThZS9rZZ8o07RrKYNqFmZSjlLLRRUoqopp6t+g5N93EVlrsSxc3gmJfyiLlgL/B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7TAdeCYcWxTxDxIPTCyc4HGYSgUaqe6i6dYuEtLYyYyAqVgFcUqzPOklZdu7AwoPiFWlJ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pMTiZ7QOazxM3Z33Lh6kQgYFOZa3sdO0UHMQ9nSGGcTJaxCHXgKaV6sxLgFBjM0r3nAG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9JmR82tBLWrxiXLr2x1c68F6gjL8lRc1S6VeM3FbbAIErZ6XeOs74Mu1VE63EFKp7MG6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EeVdGVFdguW4WKxAYmWyY7RjJKpKdEZa0G+ZWgecNykRa+meKQ3TLDod7H3mPGppLMdZ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3oYgpKFIcbBX7QVhT5TIi246wG10cbYUESi9yv6ooXPW19p1TNCmDiYCAkybm4jhg5Lus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Jah6StBK4A1WYj+JpwqXzV8T8xeYbcINRC21rriUAMGuDML8SVph/USKtXxNaAYnHwgp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MwTVdWCg2ckpZyF5hMhOdTWGOvDbOoL3rGdq7XG9Bz3ljNHtLDpNHDqTN2j3qADs6RDo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4u7jaTjm5koq8VHCBiNz6So1rzOBVdKgL+ROdo6SgZd0gIkMnJ8xA6hhelvciBbWNxBY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pcAZtnUa4CfgMuMClsyKU9YDKsyygcIL7dJ0OujCoesFNMnSUSykJXlLDZMvTHUle6Ur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+0xAdkwUW1KHIjc3hixeoli95nKmC6R4kNsW4KXxmC1t+0tua+jB6XB0SvWAsxoy3B7xq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fxqVIFXSPBl/XoBTzOkX4hlYfMQWCPtIvLCNVADcpWrjhr4i2lG/cTbF1LGmPSbpN0mWS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cGVHODBdJjhBuHVCnmY6ZyJMWNL6F1TDFR3A9OczPgmK7zjM/E8JpLl1nUuipoOczLuB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jBPdwG1bKylEzSh3JiiA9o3ro6EehAMFr0js5dp2QJVPaGcMqG0e0qNNLN1IXkgdCX4Y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l2xeADxCxgNIyKrE0MuW0sa4GeVhp7xptxGhgz1hQo3OR3HTxKo2M5xgsuj77RoCH9QyW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R0G5gFcplbuMmFEWlcsvGsS2GTBbMb0ijClxdG5a2MTLQriZsXU598pYtML8Sl0QaO8p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Y8Bph04mmJTSyq5g1UGGZm8IF2s8DtU8hmULA2ygCi9LlRF+Zb4nB0lggGTmFctSirdo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j2gzReekEKSNoULlvUG7Qx2IhGclBtdoTWM8BDowM/7qC/qJRWmIcpYXHLk8Sg5FzGDb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tBxNRSbUlvTsrUxkVcXBIuoorYFEyR6MSorzh3Y6pb/IU04m7oIDVfCAJ4iq0WoMAUoe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DdQN0nxNlYL0zVXsn1FdJbwhS8K2feZHRe5mtuzUsOsvDRuLZBFWrtJVpyio/URZm94w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2lDkzKVkC7ivYSoD5nDsnkAqWydNQFDVuIwTgcPMGQtkW3jrLljhYRKKMwPPxDYCnczj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1oro6j+UHEscYZA5msVvMaOSGSztCni+EE4afUOk2YLjqn2WS9+8pwiWuzqbCEUFKIMk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4LK5tCpQiPMEVjPaamp0NS8Lq+sZxNQRnuGUbtUMG7GXbFjocwbzULpT5YmVcoUwGJRg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Uq9Rcs5u28w4WHrDhVN4zcNgkwUtQq1pq4BzfmPDAZBcXQ4zGgV3CjZYUbKNSjgUWFmbY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OjlETZWETJZMRdcnmJYyNm7lFjjqRxVX9ofQiq1jjcDkN6qA1RVy4fnnFxCjL+IsWFHe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lK4IehVRReko4IAvEFrJFrkRtRxCTGLlbraYXlZqC8vePREs8JVbTcVHYd2Dwjssryqj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DYy6ZxKL2lSyGnJuVlRULNWThkzLBxLcJloqViHeKGMTJogLGHiKdTGABV7PEAbp7zHD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vwxx6DZVEhcu00694/7p1Cu0bm0tAtmE/lYBFttud08VjZVBNrIq6Veky5QmN4ivKALw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Ri+M6BmNgauEYuSEd7mDSMCnGpQpdGqhGmEPmA5y+GpzEDBKFCwVy3M7JZ6BLirUKIs8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Qx5gcrMXp6Be436FolLOMTAZYubB0xKqukM3vmDZS2W9HrLBo4gjnEDNaJkiz0g6FEu2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LtGiyCGJaLhcS6YiW0GnHoEzVMDEURZAvMBa7Yr2uO5mq9CsbY0VEAIXzgI708s4UFGZ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ux5WJwmdHcFY1iOpYybgtvUWgh4LARt8zjOaxHLdR7yskvoiuOkYUbxEygmZTdwVDVQF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fLMDdQbcQ33vpK5FJEvnMQbeyB3HeO0UpfEyw8lcIqLW4rOGMEbNTgiFuvWUYpajzDOf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wfmWp0PDpKkCVhadS2a6ui13KBAgTaC+IdTtNN+Mo67Qu3walSKO7mYquL/qIVOBxKQo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UdKsOsLZi1a+kreaPSqhZKuzULde8o4K+Zteb6RsQrKbT/iWDYmYKW1iUwZrM6HzDLSu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TMMGiVMv3ibom3G+YV8WwDS11iW2ndgK62GHTFS+R5Qb1xMdkzA0sAZZm3WOEhYX16zF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3TLVo44mvBayii1/UDfxHcQ9Vy9mr0iFeuY1z7Et4FTNkF+IoBRp4gNEHWUdGF11+ESKA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oMbjJfEspmdIzrLmNpr3CMdg6zVaOFhgpAcDDtnv2libT0mhhe0StWHSOfPywwwypV9I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ctwocVc5iHMa9wLvSinwE8H2gMjT7IuyqhRVHgmOkGrDJCIOsYY3D3SgQIDnHZ1gtqD1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TjbqUaoy88QodVuCOWQ5gIVk3LrJR1mSQcomkeUKBVLXMIXAmoWzklKrv6isjjvHDqOY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UZtAKIcwwPeaR7QtLl4oPhEhunoQRYuAvBescHHVArVhM2MLCnQy48uGfZAi2wmYGfSr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xEEdoMiR1Coz6IFSfDMBbyzFXKUJmNLDglX6ZeHvOuJYbMwoy4I/pNcD3lWt2JXXMH/7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UaZ1HJOKt7QtipmvLfEsCzcVGzULOWUHRGXiGuqKFMt5SWXsmhDi8TDzExMVXLGtwGVH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PMoNfeUc57wAb9E9G0VedRVYqm7ljjUzTm4l/o9I1QehLSlhtqbhO/M5Ca5jOsQ2YPJm9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fMSiGAgPM0rzzFzYWOEuUyry1F1YhTcAefn0gcSiUcSwWTUXELvqSpbMOaZnwgmlWTLCC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C5ecR7RcTcO0p59DqxnbiX03PO4txB1crlYBgFwcQrv0x4QWYo16CltRo0ytTB2mEpbz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uuImo9OIxfLcw7iQUsVCBGll0MRTcATDFXiVysNwIjL4Qam7PxG8DBFlCMFiV4wiNjEV1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UdY4nMdShkmO1DtMB0RbRVTEDHETFsFRC3JRC29TFVHRR0VqOats3UGFQ3u4qZfWGZS3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MppbKc0qDicxeIrdw5qG7uzNA695pygwHT9O8wWAGekz7IYILOktDlgphqdCvrB751jh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MsY8ML7OPix685FECvr395lLY/lHEumLwekmAYR0hqVZV4jPPTdkpQzogaGrlzyhQKGJ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w5iJnas+YM1QZRSmdkxR61cwsvxDJXCzb/4QMxdTvZ6TqvLLzjiVycSqM5ll2bR61AoP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Qe4gbK67i77RVoVVbXqcfxLCA3xcbyBrmZogvo5mAlPbGZb7pUZkMy9ZwjmKMuIzxxlq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BSZCMuNqu2G2u6zGwXoZuWJZT04iGUGjFPEVJ1qPk0bluQPGoFALYJoxzE0UNu2AntO40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3dS9sjmDh0v1Fq4C7JROTvzBARdVOpL0JbCN8ImilZwTMLU7zIMvDErBTvNxHoxLDbSQO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nMWklIjZHeBoBqpg/wC0XNV8uoHYZAymM2edy2Fdc4ge3wcQXg58TLsl9SD4DjtA1s8x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3i5jQqpp+hOgUcQKUywShC2SrYiKZ4C4iNLhfSYvc5WCnU57xr41cksS6FsjxUYcHcje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VLApGNVOgXWWZgO8cXQeJohKbjrtiyziNaN9YF0ThtDAq3d3h9o3E3dWpVMYflLKtN7h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hKCsYuVxqokorPOZRk24JcVSd4nzfiDhRZNnB5Igosy0F1kuOOKnVlaIqH1EaspuWYVH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mC9zvU94mQIJnb9xlXQX5uaLMVbUz5F3gzBfbIwtWWfqNbTmaM+gVB4LlUtM8zUdEXLN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eb1MNwJcL7kFFpcEw37wblF3n0OoQwmDCLxETWU3skqe5czw4mzPpjoZZXaIxlNR6JUz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l0XE6QsNxuoAbqJGvX1QpzMJuZTcw6wXOWdQw7wIFjUINRlxjKl6YdUsijTCzL6zxNLY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PlHvMwawGWNHO5XxOso5meYZQxCyzN5h9DMetzKjbiGTKLWrgVIEJ5JWaJXBtgneCIGr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Ab7RwXqEZiEzuUUZlIxqZblBzLrz6CV1lyxqHV3MqZfzAN+0LeSmouYsxMvA8Qs/0goZ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iWBrEUq2LYZjat3FkuZQ/wBSw6RNDl6QuA9uiOJDbpK8rgLQEwDWUejFejx2h0uK3eWW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K3OeIgoDJjxMEXkLXiKZdncLhLfeMLB7IQWinFSvQBFAUF6dJTf+8QLf8gL1j5iC3fSN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uAUqmXnogXSutSrssx4uItRkDVtzdV+btgDXmUM9YDrqUt14UiD0eJgVs6sBqnmaB5d4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eZZr00lJYpmhQ0e0CusiVVwyhdULe9cQDb5gNztvI1KHl3MC0zqZB05mADTtLUxqF950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w5lEyz5IBa7XMBw3Mtg8Qp48waKvPUgx13aVBHZfMrllLwDcrXV1MAXYQV1THb2zAdZ6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t6y62h0joFHjEMFXVEsUPUTTm9S5qXbQ0Q4A99CFi7K7SkCtr1nPU9bgklTk/KAUtjnE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S9Fmyw3ctJXNdUDR5qxrnpKdgOuIpFl2nAvrRLHI8RWbXWHEVpHVd9SWNi8Sms05zANLI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o0kqstHeGL0NM2951MZPWJiLcbeu8p1QSiyxxmMY8RsTqobImwHeJawuMat97mVASniL+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CXRW+ZbglYiVlLxUed2M1ZffrApHK67hboTiXVrt1CG4HO5mj3dZTayYjTm6iAlIimzf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lF84iaqLxFwEHpTExBoMN2LxxKGq1AC7fTpBXHsn3CmrviJXUKRbrAaUJcGDdwcCbY6T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iUJy5YKFkdmYlxY97QdHcCLyEvWbKbfE6G3a4UKX1YNv56S2S/MHYzcQOShl43mAEqmC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RmFpYiZJytjvd0cwEVddZ7vhMK2eeIKTddXS9ysSo4z7Srm4JGFMh38xxW76MTDOomvK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juwRv3lOkSuyUKumL3IB27YDQRYMnzFJmVrvMYsusV3MFDOZ1MTK/QPQysZ1A6YJVbmI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qcyipPSRUS04lI0kq+ZSZYKXDTNwYZLjfBDxMOzFjVS8zmFxUeeCVUw6zLn/AOkGsIWn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NehiGTvPOVNIMShC7QnEC5hE7UHCXW4r6EJfQl9ZdsLNHvFXmF/E+50rLGz8Jd5MRK8x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UvTDNq5gk8QAK35mHbaXS2JmFYg4dIp0QSsIlQ+oHHCcR8TJrcC15QximdoXN+lvmJSH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hNRqZi3guFtzLaiJ2JQ9UExcw1phcPzPjMGiC3FrDicFs8IRAxlxM1As/GFF9EUJiAB4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tZ0cQ8W944eddZtcGYt30QXNniYwo6mwf4TKgRawyeZXKcu5WZQtczu3OggmKZqRQCuS4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Asjq1MA2EwDXeaKx0jUAriUsGTvLnMNAtTGhgKcORLLs8vsxsDRyRhpA0TaIoqQIjakU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mBDeLWWrrMdMdJnOevmNi4dwVWlMQ2ysUleUcsnaDLtoIAyN3B5WvEVWFvMsLUx04Y5K+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hll9pSjjpCwswd156xIYiu1e0MXMLByOZZRVUe9L4g8nHEwtLWxNqDomSj3lbb2lxySD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kqXSLah5LS+yZGsGYaCq6JoV3zMNFqcymWzt3ihyNypWxs5lyK+g1BbvFp2IjRYxVe6X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t1ZGiWECiqXF6Qq6jjdyyIO82/coByLKq4eVg6spBbOeUa5GcIg4hm1hU4raOYQKww3A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2SxFVyXBalqJdqzmuIy7lMbMB7zmJyfdQCNuQwmCtjENJV2cxGw+G5dVQrxG3ir04mHk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KAES+Y1BFoDXQQJS6bGBF19IOxTG+qFwoKODE6Tpc4jmGNLrU0lXXEbxg46S9Uc6LE1u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8dDwVKpleUbwH3LNCwjQIzWW5qJClO8C79YggfmKMC1MFHBM8Pabee9jUo6ukeZQiLLM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7suOBN3CLsphuLd4YgnUuocqkYVePbMWsSpQa73E1XuzUE4GOWo8yiHTmFWhfzLLYQ4D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KlTJkgCnEAKfcDzmBWVRHeNZC5fKFBgG6lqBBuxFuS/EsYY7u4t2fJAUG/eMyC0T2Rlg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4ssll0aJevECYjVqS6VolkK1KarUtAbcoI6iUNj23LdjoznXyhrQs3mV9DaA44aZplcd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Sh2inAeZ5lRUg/MbMy3XEtU6QCVArrKrN4lhqOQMBkWIGD3nCF1cDICxLYZ07EwXA8U7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TY+IcQUupyJ2ZhhiDDn1hs8RSws2GWNhUqp0GW0GYKd5hjjc7lzuPQyyxN6mk8R1CkrX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9biWr0vpLqHf0SOFArcGuib6p4jN8YnITsXFapPzHpXxKm44cnoa7w3cG2OYXcANYkPES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+5cyYUN5iqv0ZrW4lhm02HiAHDH2l5bzC4utQw5g8EUEmRxCqczWI3vCF1IzJq4m3bO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hSlWzqY9yyjGYmcfMrKKmLiNMdYK443NlVmYF4uDhWLYQrK5jTUy1CplHyBzMb24lzL2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rzMYBUCrUl7gC+OYnAj26wZFQkrDKNrdRA8m1tRmfMTC2+FVHy1KpggVLlFdBUDMUw2i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AKl0rnJmRyGCYfF9ZuWvWLILmQLXwiYMvELUITA8y6oCbufQiDhO+CVSxDuZ5lnHshQd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Uaz3iuNiABVuWW5P1OpXWpkGDmVzDGYOk7yuZTHCusSFy6p+Y3T79YuMs83MALoYrKMP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NKL2zc6L1hli6mQvMsEu5dX0mIpguGSMJvdv2mk3ZA2VYxXE4ZOeXyzVv1cRXPC4nN4tR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zSamXIxYrxVZgRHV8GUA3lGwd7eYAVmoUG4ho6Ep7iloDTG7EdLQKhVdsb/qAwkKHZpFj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LgKfhKY97LdqDybl34qYBeGM55C7YxwuVkO7ybhdmnmF0wPMzrYlzFO20sMNcnDKxF1WE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ph8pQ4ycdZQbIcRkTDaGWERpqMp5O8wsPlC0pp1ikOJwZi0We+OkpabqxKEB0XL+QYwa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V9suhrAI0zBCEekKqHiJMlydOksd8Cc+yNapiDsHdll6y3cOPIZSIUqLgWcwdO3FMCYF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fKJzyLAVJ1ZZ2PU5nLQREN1LW9+pLa6PxAZVHQmNRM940YTy3mOGy7Zbib9xeqEdQIPI6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mYA3XSKzrKp8GXBsTkgNsNFKybcjOPXmouDLxgsmC3TUPCAmEQK1BCn8bFzFO4GMMjr6n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2x4SlaUfqD3RcayQKUMEOAnSNjqcsF2+YIhlPCW1LX4mAGO6d0GejHQUOsDCxZxHvSdxFx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RNHmZlRgaKxpFXKHGUMYIK4iF5SusfCDNOoJWbO8xGrMcIrzGq3DWxKYJUhXUllxbDKe06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IkYai/8AGDXluWw3dIXm3FdkW9OPUOMsZQ6uUePQaSnALIjLNwMZlZtgeWNwyZRH0mO5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iWMw7mJcOqPAksuXW4mFRKb/AIBWoNu8W4PQie6Eo4nSOWcyiUuBKvnLBbZQSqxNKXiV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HpRU7vMXrqO4OVtS+07k3KqOoGLg3xFEVfVPEQh7k1Bi0FYltRuJ1hcUWcwLjRhBuWHU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uM7dc+jNFBCjVDLehirFGEbMQRDVwvS7ZUJVblsFRhlxgzAVi6vca5cVGC+FsKTS7it4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hnE+INaLJ36lY+4l65hi6h1zMCXjtFRGSNq2zBrL8Qi/hUKtcwj1BNoHCPW8TkBO0oLU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FJpRfQMOTaIDDmUryxMQaqZoo9yVuqi8sQyqZR3Eau3MNBaM9cT8xWxUtGb+YHAiuZe+b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D7SzOIZcTu5U2BxHFCf1KOhe9RYKa6SsW8QxuabvMrdV0d5Y2AdJbM9WZRhFhcnpu3cd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3AqtFbeIMt4EdPNzLMk6Rtgu4dpMublAcGIsrR5XVuPE6XBFce0GnOz1gXShepQqpD24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RjXK/CWFC4WGW8dY6TdlGAAftTBUJw+gqABWVYxMHgCNpYvtL3kXmLdRglWvV1RKkcxm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qLZrHWURmi7uW8o33mijh55hqHJ6glu+E00uiVJy0ypc25rasCt8eBPZhdnXJWJipSahK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47x8pSBSun/ctIOE4mlQehNJ1lAti6NmRkUd42qGtPBINTVVuIMGOYcZt5iFw3y1uYeD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qtw6rcoyx1iWho2w1h0MxXVC8c5VEOGszA/Oo+Ja+uKlAXibxCCtLlYxxJy1cwx4F0mJ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zcrEBOjBGNsAOBzjcWkIJqOsp1zuDWJ5TfWHGZipZQRB41LjX2YYhS07sLZWem5bbDNz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Bi/wlg0eREtrUbiHq1sjoqvSe4vEOcv8ACN/pTS8Ep9uWwLjU21wFxH3DkgR1HMwMCDOF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cWyHm5fFkw7iKCivM7ThFppw1uN0ZvWINZwGiFMnVMEFxjPkqVgpeneBxqmI+SWQsuDz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tKZkOqlqDWK8Ckw25Q4HaW8yc8kNoDgjiirpu5qjDbiWSg44m5hHsRmxy9+ZRSB3gIUw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jamUOpiIBDlxUZmvaOFz5xKbgHyEbwLmgRs9olZ95SyuESG+DMrgZqWuK9amGGLVXuU8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wyTo2eJTzK4YTjpimYmX4gyU5JTBhMNsDqTcN0hqjECtvoy+voolnM6iYiHDUoICicTe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rc0xBRK5lZvcaldJhCOI4m0OhNTbnUvtiLEFzC6hWVTPBhTPLBG0bd5z6dzLJh1Nsbjw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HpqY9L+PTsZlqgcmPfcGpamCF8swcywdGAOqb3BXfGpnHXmbzzCrPPaPQYiNxKTTntMyO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qdS8wtWmVowHSUuyVuEqcFM2VZgvKmhXia7QG7TPSbukUbIF7MLNSyp7mGd66yl1axz2g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0L4uOT0Nei0UvMVF8xK1A6soPjlKUVuXSFcPMoVN6IFwtMEziQ0KNxOVRlUV3XBRZfER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bklnI54qUaZKzcuWZf6Ib5V6UCMLqiBzNL8RQtaW5mpnDpxMynBbLN3/ACKXyfxC7eIs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9sNHM1lZgOsyRXWnayXN5DrCUu4GAm6NveWg3bjtKOHeZbTAl7qCBee7pGcveK0f3HtN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p+JSnGG9RA55cS8sXjGJkN6gdFTmOxmW2vabhXnpGtG6GGxUKLbM2kNq8useRyal1iOG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YexKCe+JfytGYahbjePNRYKxKq3mZcCQqN2ckIv027iA2iQyVGozR7s4uSYrWIkGekWx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fEQKNj8SkdwLicRS1lEUqnrWY8dWc6lLxeM7lGR4hZqaYF7rB0IM9b7wBuodo6tIRuiY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ZBiMHO0PQlMkQs0FUlnR3Iath7Rp12i5gE5RexAc+g4YJwFqH9HNSwhZx3jV6vpMKI8s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RcodlwqiMZXQ5d0v6h5zDpWOkVfwCwaq7KvEuqJ1WNx84uXkIa6RbUFymJYxfCAWavB3m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KDSOsNnjSCmskzUVK7hU72lqMayKSmWr9zIKvOtzCYoVQRjSfepgJT4i6D2lqA8xN0YX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boibREUEtygWzUcwja73mRYHhlo5MDhojbEZOtvMEubrmIWg6lHFsSfk3BnXpA4XPUio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RL17JZdA7SkyCNWvMFarIc0rpczcfdMA1vTAjYa1Ci8po0K4hg+omyDdtkAqZ25lpYx2m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dQGN+Jswv3LK7box2yomSrIqWsxybLmmUhnaenmG2Mm5fYcZ0E18zGWr4ZSi1xR3ixeZ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4hBy/MMLI7waC8ZVYEHpF6EbkL7x3wqWqgqUOcbLtZxM9iWMJqWC8UkPhcQOxlBrSdkS4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Sh4RKLjqwcU+0vE6QyxfGW9LhohQVTEyJU0QVDBAXe5YtAxSpgku8enZLZyyWm8zwgBB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EtW4l6hUV6n/2gAMAwEAAgADAAAAECBFj7CtalJlxsOlm1PKpZiUBgnec1/k3rAyVXC6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YNXwc610fdVufmcWbvZDqga3H6b3M1C7BNFCM/GXkpLQbcGB90vow5gUSfQaasguohj4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IUy8E3crvj79PnvzDMGy91IsUDlyzG/N/l0LzLhG89FbcSSTBQ0nYqXgf6+wZNXOgZ23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riLZ8w+mD75Z29X6SFeMZjY6ktY+3LdObmX7ZX4Gre+kHz9r4E41Ufen/QtYTZRwHp1/1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6MEZUd258A23G89/CoKqIiWkHB4h8CfDK8I/0kRqJq+q9tVoaPzLUfeLoN4F+RbrPWFgl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AfpKc41+3JMJ/ckh34sF/G0PkoK+1cPQTYbQw1gt6oeay2AVMxTTfYvoOloIKED6CcnC4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TdKfmBmeO0DSuNQfXUBcEVcyrLpoDz4rREV61DUTWEVJSrNC/sPwLf8Awf17RMcRnpdP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/UNtnWYEWj4rCcPdYy2qP2g+5nqK96VXiXDuS9C2osCF/wpemkkGHEta7v4UBnXDsF+qH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qy4o1DM6JNklGe3sn2z0odJ5MiBalcBjBAAyyxLtcJNIqOVvFgAKaATeut+vDGz5gLoP9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NTLD9DloT0m9e+MNvcMc+sDTRTUrIUDX2/ptecaAjaxWcc/Lt9uoWSaV0d2aunnOIFEj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iil0vcLGu8+GVcVvO7O6EIRKSyxhT27ugNKn+uWhSRbL33vRiiDzAFZ5fm2CYb2gDQhK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TgQ9cx6f4eXCftAfnxoYHXyZ2i8FVceMeNHL22lXDl42d4oGuiO9bsO3X9QysMURUEaAo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tbCOu1GmKBTFyo317izuysgPZ/f7O6GKVpAq9xiTyxTxjXgDNNIxYWZCgGQ2paOQSWSQg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TimjgwarBD7WCgwDwaY6b5EkcUuE4Z/PQweqmlDqtr1m3M0MM1Y6sqZmD00WBpyRIM50K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5BXxWuighoECd97q/WFUL1bxzvEq3iVxpqp8j8Rvx1/asYOpxYp5dPQ7iACxpUaVDGq6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dsMSQyBgxHPuEj8BxF0LsLK3cfmpZVTHyog36qfiE+GUcNPi0so5HkF3e1EGGUGXkuZ+c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fI5k/wCSxf2HyW+FQm/034Oqu/TegWoscmdDbSdAHPyMQ+h5I+sOh1z8semVdNxmVq+4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oiuqLpGyU0iykKpuznawYkej5D1YllW7C2QZcUjyVn/MtRxIWMmXGAPLrzvv47i5onbby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JJvXaXEfBz5hXJiuPh9c65upP6LDKyLozvjQASlJ3vRgbeQcTy6hsoQAXap4bTo3gy/j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UKxD52t3h3Myx7QU0ALUPIhEarzjP6sDrPvRcSCM0z+4yknf2S3Kiv65GegIr05IyG23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pi3ldVvn7ccctNhJA5aUz7tJpClWYwN+5jN8wHNsUEB33nMdOXJGTisnbbFdpbdOIgEy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Uc6tQ368+nf0K/zL86Bh2iuwIuuCra5MKs9a8NY/2aUtsgIHhLoM4IZ5kRgARcoYgUqV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1Vq7B08nhvx1w1bwtOebxLvs01iRpJ13z7sFmgZRebZyCNMMx+urtmRTkMypTmW1W/FiR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wORP8LXAC89rLTim6DajWv8A2381qAgw8P8ACu65VIVXqJ4ihuyhlBVu28AL7k+zccsR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hgCweK+ddVWXPzX2nsoMO0fUITlUeG4QG45kXADstVjiNsH2lFf+GYbxVU3E3kO9Wzgh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7UK+5oR0AdWPFBPsj7UFXxM7y1VjR+Vdl1I/V1Fm9rcxDIinsJrQCIGHmOZkIQBX+RSL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31Uy25gdn9DMwjsGORnSNIPfNt1JTMTNIFGBofgN+oRLZWfLVJEHVGmySN5pxOpkG0cDvG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RSRF7bsyFptzTh+NTfiK/ffoIKFA1XHbdRxWIq1+PS9fFuMFKBalFAVLCDtM7HtDrFLgP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R4Do9k+IMP7b39B7qlFdSgTDfvpBplmHLdplL3mz/wCdHXE9EnbcydR5MxqaERQoMxM7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fJ86zXbsMykh+JvFvsj51UqHAVWKKaJEMHPoE+u0MITg3FYViaVlRXtSvjz0wdzvbXKX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5BF58qEizgHsMg3lrjj3rqmGsW01lCm3zlSGbZjH1xseTaZWxxwvfW79/VcePQJSA/NG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27sNz4wDv5B9RwA4jz2mRS4A/aGbOX5PuqYcOKQLZBA+Dfr5fFsG457fn9kTapyKHHdQ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9FYdacqD++bIEV1i4a+MnjS5XT20qjbzYJsB31B18xWYopaOE0TE1biVUiuy2r0nBknkw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+pjy2XFuDhRFunU+/pDPm5IECF8en2+hKotMNpGYbFrKwAgrspn7iC6aV7XkXpi4TGmU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yYvcw4khWnluXfExcQFM+mHq+4Yv4H0awmOkqvKBMRVnrthusNIgQcH5NXlsg3KnqQhP4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g0FJPJW/nQXtORoZsIOANPYGruKNVhWyjpXo7IcXp6BEMQqEDEjCnR8UkE2g5ik5tEGx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Dn8ooyjFMwRXqgHr3pRDp4/Wbxl//ANJhWfmvu4xjn28rfLsKS8jD1NBYzIgZifVqbWQz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Wbo566AFz2IpQZ0Wu5NMsI0s3JU35rBtyVCACzMOvetRcG527fDjfgpAvGJDFzIwy2nw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qrpqdikHHgOW+KLdu82nOBTxTK4nE7lIFlghi4DbMT8sTH1/Kf09iJaqLapYC6a7ZQwW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bLvkmZ7mrg3dCJ8gsxk57AzJ+LtFQ4+6TDt1/II7qiWFDJQPf/HXg4WUesEtsCdNtfZD2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3kQRYCuotorQVLrrJrYROI8D3++FnPDUhnU9VDuMWOk0qwmcrFRGepoaeNpX7cUD5Ssc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uERARhdAkyzRxkSDY7Mf7psH9+E2ufsKTJA8uq85pAIkE/c0+21H8boGRHdfkC/Jo7wy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tAY8HWr+SX76S2F62OJBTg/OIO4mwqb57Z9gO4zyykmIUMxCvDBigQA95X8Yt+0y97MGV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g4SwqgNBEMw7drKn1iU+vyIwNotgrlyAWIG87MNIO/MInttF0s7RrUIJPb5mju50PlTE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R60fIJNaf/RVw31xlcOKxiwrv7BVrdM44uf9tVyQMVnXGt/+mL50MkHSXYocOle1FBbw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1GqCHZwIiGy87ETgAYjccmfMJmAk/wA0IU1G4v8AVrxPKl5U6m4H1EMPFlBE258AaQWi9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bccbXfJVRVddOHAqYQhthgzi80KCmaTvuhLh+4XvjAg7hAZvOBDKkyu4UxDW5EjGFKLr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cJp0tnxXVxMRmxG5qwzbVH67yDHJ/v8Asky7VwePCKmC0/i5qCV1LbaYBHUgcGepe4ch8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2TBv+/lZsLcTRh82UdEfcjGng4G/ekWyixq1po0CKNlgwj6XLrH+lxsHc/wAj1cARbT6j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sHCXv+gwcf9KypVkPgNcGGGsN3LxqqgedB/C5qW81vB/1io/3TDCHS/iIizAuecZ+11LL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J4FKMHPnRUxbXdM272Z8R1Hz0xB5UnqRhpJX7xN1qydFzj9EwgrFq+d+667EqKcYF33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2k/BmRjpJd8rb6+AViZMd40CUO6kSnUjm1ilCpFkJ86t2K+2w0D9jljcYcUaVsL5loTi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U3Pw5XknKGSlh2rq8Y58+cYSutkKx9yKqOvX1W0FbBdKE5EV53FSX9Vc21Y55b1yFHHB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9kwunPUWczZzcs6qQpdstz13JlFn48YH3Oe3kIQNdiGt2N31mVWfEx2BNeQhRVbLGNNC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ytN7zzUT8w4ujj+UkgGdDfOcBADfUEKMWc29gyjrAtrCqko4guNIFOkyVNf0TNdw8vED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d9/iLMZc1YGseuQE0oyz3AE+kF/+jOGr21QjN3vSy/yGueP6y2u2tU5wTAJCwopxslMP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N8fE+/5fyfR6slhglohsDJlIun84gxr2NRtWkZjvnoks+LYQHZx68/2i1kujntikO+TA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/aKN9DnIRWHAa9dKCKz4gKtrD6vfGIv6CDmisqlvZO4qcdTjS17HFOKtgbdDAlfca8DE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DV/nh68rgbAiabuy2aD+Dvld22cPJ5tKruojnh0xFsAy1Lutgv1Vtej6X6Of4EntDvqxS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krssyyvPgpgKNcDR8ReN0rOwYSTT7YWGJKv/ADZ8r8vj5acAigg13MFvsj8aLLHRW6EG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fqsFH33wm11bzD/vci8r0ciojx7oDCILVPf/AH3Se6rjRw1/n+qu2GyKPw1Dd5+JloXC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ugxdkbLaQBEcwE/m2yCuOuiqpT3Cm01XfK5lTI1ttWrSyDow2UYRK6ff+m1HvwsAyDI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Ip0OHbEJVb7iaZvvcBbwCQDmxTWGVCbHYOcjYUBlnBTzrfLT2qGPRl2scCxyzTu6KC+K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+LH4gPc9MXNzPXLX3l5lGs4xlwoguSlsFGiKOPDe3z7bq8lllsBN1LiFj/zGdUUMZfkv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uw0/l0ilY+hchjohHPf3w0lw5wss56cRKh8D+P8APG4p8j740PLDNLBWXRcRaEdZZVBe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umGechilknjmPC9HPIzmwMd0ACERPJVikiIztguscwZ7Jwtfb7ykwpv/AKr/AI6HL70h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J1dqlGAxMngt32kOyXeaSK3A/csYUYbgGoVv85Eks0I0F0h/X6m3Gd66HvfDSJk/uSqY2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WpyuidYA9vDZsy3H8cIwA5Jl0q+G+CqegXmd+id9+hXmcT6xOnU6GJQEmEqRSe/tksjc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tkwIW6eYvMrIBj7G0fSZcVLb0/w5nj7IWqiwRD7ymN43q2aUXjTAEj7TA53Jc9fS4aIJ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Xw+3RZc+UUuVy88T0kV1Pr2mNP1seEqbD3Y4gU0oZRdG6KmyqQ6YZNwdFVSdpxIssJvF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dX2fv+XGk3UC6jyS/VYUBIognuHfN3gao3lQFB4uacfCL+AUKLAsQ1hXKbm36F8Ll7b7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OkdAYtI+XxxOSTKblT6ShASsA7lTTab8w+bbGeRwqVCMThEunE7HJwwApkF19eSCLDR/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Jsq1kKpuV9F4ahwBQE2K3MLeUSmbeZbkP28dOvtwaR3lBXu67f4hQAo3u0OOm6ocTP4s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m7//AJaxgbvTBoO2EQYE03EbNZeYZVLIonxpUJGkJdfHLigSC7HL1T93wUfr7TV8aNJ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QCXRU6DoHpYJSBJ4ax35EL1nGLAcgnV2ZWp/pQJOM7LapyXqtPjEU81ksBW3bi0hnmJC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Hr5pZBrd6oE3uYI2jHBn8NFY9HzfjNgoMOIZRvWQvr29StRsmjF4zcNLOcOzitYj833+M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JjM9ks0XMbQwURWhgChSPG7zqbKZLQxKooD/AOFkSlY/McpnaByMwUkGEEqIixfbgKhj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8xV1TcKjbc59aNTet86GGKj4ImLaQYsy/TaOmbxW9tyBbtJCNPIlJPw4CpPhNzzVA8Uo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jUX1Lp2sIY3QARtZ94VS8+sXjtzL2ydJYZp9EH/L81IyCO6WiiBeJiHiY+mZ0VxYsMIN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XywT8ooUvM6oXT+TKXI3bOTj6TyWP4UINGimyO0cDXWho4UwQeAEI9WM7RNOcl8fxc61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qCCQ7I4YNVEcdgEHPT/9h9teSQPlMTQqqTDhVvEarFXfLqScKgM5DwIS5LVgVHGOmNWgv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sQkEmbayc3FbmNt+AU38fYZgPrmNQqOiUIWdIu5NUMLB0Uook6qG2GIZvjO0AkkIQgIl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Lp/0zw4uIBaxxGCrh98f+PoF4HeSX3b1NL3/6TsbOvm7le/p/OyBLwtco3Xdp7SWC2T5d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koZxEdrFY6alQRlJbPCkgn1sWuveOncUkwjEIlwnS2ET8+g8h+JdiEzYkAc0zG2ad2ii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6wNOOBb9UGWIAveXu8S8GAMJnYU8w9ei6yYDH3P95tm1Z0BNeKf4y+6Dl/NFyrmLySO5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xSWm2Du8AB3UkeX+lIYC4aOVEG0JTGH+2CKUAo3Ka27xt9Z5lVqICRA47GW/aKYEoV+pe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Z66VqFNl9risarLlrMiNjWlFYV6suX1AIfq/dFsZHIZEFYtnlNrzp5/FT/zsBLKVI1w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WDN8wwvqZx66C/P65YbIsNLHxMHPpb44YcA7kQ9nHV/TDNm33NsV068/jZHYSfVQVXAE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mmY702PGE1VtaF8FBNCQL8BVq1moARrU7aTkJjpWDsXs5vzlhEwyIsz+1nuSWZLGiuH/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MbwW56sz7Sbwwh8sXkzBMZ/6yYGlcyRAvMHjOJiXuOpxgTAQypDaWl2iCSeVnJpTq4qJ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HjdW0lM/36zcxQppppe70dIXUqclzQRrVfarAGVT9vv77R0pWuuiIQ1IOcLe/wB1f32P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7jfPHXz/I/RvjA+HKPfIRumKuc4iHuAitlRN/VRlV+B1PTIgA7pLC8Ao1TXfm2M48QtVc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Og48weYcYVhbntGqeR3ZimEamQAWoULwoYDmJ4TCMh831QCse/mvSg1Tsrfj6eBT/Zur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N6+cPaKs/eiMjYK7PSRtJ6BgKvHbkEaqYYQO6CG2rRISrMUJpk6XB5yBjxR8yQVO5K0Lu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2Su47A0mdgGKXcgYeEQREqsod1T5HXIxRfWKDnDUFAHcmdV9H44IEnoyMJ0/pNaBKvCm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C20mKIRAawXJ4pjNzWqVgS2mGnExIDH4ffTM5gw52+HXBv1+O++aaf8A10tHiwpmk5VQ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GwhIYxNEpyBDuS5ZhomjiYSb7m6ceRn6E2E+HMgdAMDQdQy9Mcs8YXXbUZUIIP8A80z/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hhhP7x69lbmxG7QkRn3PCmsr5LTv6s4PW71Z5ypp1nq2+1ktjKRWGJN2aaOsACAJ+dZC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b9x+7Ma+hYBdBotoDCbF9YEZ6+nzsg1bgLheyqd5j8q3WL/plEwrnJo8nwmtgiq8yO8q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lMok+TzsZxc5uP8AIsMCVNpnd2SYqAlx3T2Dn2bSE3f+w0ZMg2IIvknPpXvHOqL6OyYr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QpewNR0e1l2Dx+jhV9UHp/ng5XaAJYaaNrPWm1Y2WWQpYVfBHXQ1AIhU/2yrohn56V80P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jZlYVxyb0h2WmnjXOeIPCCRYKCjW4ttaXvlI8vp1qDwk3lHoSstmD30aUmEHtBltD7hO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jotiT2K/F9fTZkXYNA7DW3qEgPLFOJRvuCx7+dRwpaZX6de5iDSzJDTWbd1YYaGkTeZ6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xx74FXdLEyazm0Fm8kKI+xN2eqv4E3kLIUJbSGJ9cEmB5Lwx7o57A8Hx2K2KKrkoq7vD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3SpnKX6viXomTvEUSkahbxo3DN76YZA3Yq+vI9iQpisdTjyYG9eQzZJuvpKQ1Ks1tB0a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UeujZfQYIhpV9cRP/Wx5w1AcsUZCrPgnalAI6iKHUjzeSYbRUMCBRfCbSwhWYFSUdR1E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2jU/otluS2YbxiEgEFfSbPRiI6rqTgJnVB+5cD+FTQJjW2jqIyHvWuAOAf8AGRUF9uv0k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2mCAUmnzqyj/baTZmO/iAX6Z1pgb6ERm1VaQDiM8NXM11kGqL3ZlHW9Ew9uKg34PQ6qUUn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jtmH96sxjCmWRSiWMpWW0GWaM+Y8m/4FECImK6F9U/ncMHmf3KRrd3/gukrxlxq5ZYF7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lO1v1ooPdxc7Bo7mnjcUcs7nwpUgKw1EFNVAP4Ci7nkbHZSjYwj+m0ls+vEUHmd83OCK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3nuA4ZOTVAQAgjj1e3V0xCS/uvDWyg3C+FVJURaChYamxvRbn/znZ5XRY4DdaHlEB0Pv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NSiKIsQ6xTcBz4LUDmB08tpHMY+8jjRTmFEeoxCtdbKjjLA3dV0mR9SFcorrmcSz1dtde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0CZWYUexQ4ezLjlCGwsefAdRFBGkFUDZp0aba6Z5LKxt2pgRrhsxFq3WITyPrmE9+/gX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cSlV4fOXs6fgIBbgNPMhWJ/DvVpGC4K9gl0XeU9yXtHGhCQmEffzTuFDJxzXUVVksgug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GdmVvbTQe2yHFmlnWV3q/wBIHwcFvAN0CscmRdEeSNJO2+yi2gzlhCU+Oa+i2MoIR1vW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4OyqQTDZ50C88eRlMVAzrsAA2FeBfrBXHLNLNMZmIUSTeVGfJQAv0dx5Hih3LjsEFLXuz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AN53L+1QDp2Cuv56+gYd+Oi+D5ZlFF01RNalPk0gmkYn1VQMbUeBVPSeuucEdlnLL/L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i6zS0Bxdv2yv1HIT8pE27tC+YMwMNbSDttSza3NVABoIAyjDXWTRdHDvXKycZsPlznKC5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bdAc000MoEABfDFECWZzSyEd8lTuy7HWAxotWdiKPD8RFedlRNtjdOPWsp11C8F5iIzI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Cjp7zjFtHm0GZd3vu2Ko50YTnyM0RP0KKbU//wAChl6f/wDyRjesD8M96eOtoK08YRXy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c+bTA73jfkPDyHw/gsKd0BxesOfecHBsvq8+dLm+nLnA9wMMwL7wWTor9UzTxBjhIXxm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I/7tEP0tjS+vk4nH6oX2id+/OvsepZRoAP5p61mFHz7daW0HuCaT9Vjpgpo1IUgTJRTIi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FPbUaeyKSROplsQIiz/Cx1dV3LOxgoSNjsPGwBTNfLEmTVK7qfNLnQsPbQwTexNNwX3p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0cAgslTb3VM/wPx6noBBKDbSgXCYE5n0D8QnovoKMOPexop5Wha/7JiRN9tVcNjsTpaT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X47HcLPqfvFzK3EDkE1JVjB6F1WQ2qLSv8bSBGAN/I33G3t3g2uAktD9uElZVy9O/atLC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0lLiThOmig8det43epcTyCDa24OuJNPsbetlr52JmvN1gmKHXJYgFkCGRMvmPxbqqPlxt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+Ey9Qj5mO6c+VKtSjvU3CNKhiMIF736l2m/nucv7HlAbOlW6+pJeiEG2I1nHppxsn0ZP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NJCJI/5ogmaGjnfd+/p7OeR740/WCDtxP2XhGrnVV31NV2OrckVLRuN7wITSddZhG/Y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JoW2ceTo6hIdLHTStoe0KwwPaTL1VrVmz65zGEh3Xtm1kJQAFHolX5dwIzJI5yhtH/6g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y56HMXsHj6CZOi/TDlhProSQ60e2e7nt+yHOI2Lk5NY76iHeBuUxOEtYzITia16sAIeu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8WngpBidv83gA+DVx0gYRNA/7UsVxDrfVpwiXzwApHBCRWQEW/nnnKPzsCHqjY5raB/BU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MJoAHR27k50uGzmB/BLUzSrH+7obTDSKgoeUgBgcAPYLPj3Z3hQgUcrS47TRveEJctfbn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xwxfplJPXq32g+WPHFYNJa5e6qsgKt1NTpxjH6umHaT1bHYLLj5tM8U6l5mbqCXjWCA1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kesKuz2j68JC0LLg4i99mW9NY0Jhjg6GvKY4MGal9J3GTy3zHlzURdnG5rrXVYGhZMgP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LCLkK+niwfas3mBvTSwRNrzBwPo6Ytmap38b0Abt/wAqCIDsxZj5vl/9Bz9oWQoEHmnB3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Nu9OxozPu8MmSBz5A2R5hfI4fvkoA7tdf6zcBO5wWGcFJraF6LlvwF6YCqU+bxHv9fix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Tjjgrn8A2U8CefsNNA6G9zi8S7ffFUGJL9IEvzYnK/Nz9hA+4pNLs8PZl6v8AKXpHWT0p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KpIWBNuR897eNMN1wxVQTxd7PLJoBrQhVUqddwj+2X/GfANRpCVTm697XeuhOGCjBtTi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QfY9z7b8sXdJJ3c6tUYVudxNQx9d8ACpPvt+q1n75OtmJ99/CeEwk+n+HNncrDqRIotM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qm8+T42doZwScQTTrJOYgIhc0UOBpeytj/t/LKMQ+XkTjG51u9zzy1QPjMSJmNZ4pUxY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jArDBAhp/GHBbiu+TtiJPn3Q4jlBlLPT8vVsbGbBJWxznMvLZC5j7GDH96Kc5RVKSu2L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Hiy2vnRqWmQJbrhedVGF9QbBTPVQk7B/6zw5dbIC+Fn5n8Kn19lOtCL50l0gBOJqJ9oYc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0RKz2Lm6BhlaVJiB1EMIpjAVNW41OX3Bi2sbDwMIe1aKqqonzrlolTD31VWFrdGi4r3b1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0skqqoJfZ4j94VWBjedFTV+jj/y7fN5dWSoXusZoArH85dmJBQkUo8t1cFxXHFhx24+3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9dq7OYLm5Ivwwlu0TUmGBOfnSRXexyS3wH2NqRvs52HMPYkSZ8sWTX0ag2qaWGSHw7Im0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bdyGckO83VWM6rlbn2C0BMNqjOsqqEZsLf4FEtIuqk5V8X2lu8YTkKP6F5zsMRnrHZV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Q7IPIL7cgrf6pUFaxI/sFbVn/AEWEcljTopaARt4+0eRozQfrmy4ynWxLY7vLLK42xjH+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3F34ooQswl13KyiQDZ2f0eviCQvi3+qn9q7UCkHyuvseqfhVo+Rhhg0j2FAcCsvTc+YV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oN4paDFOWTVbMeQBiQVXoJ8Z2dg0evKf4FjOTr3xuw7ggO18URAi4v39+v8A7QfCRjQh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NBgu9e27WI/PX9WGJ0RZ96WeEnpbCGaeixKrkbkl6TGaoG5mNTaO5MXy2o+rvHqJpxmrg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HlkDeVZ8XFS6UfZ9K/J+KGvCs2f/AOg++eg4MmoTsdaeqE1NH0oiiu8YlyAlwUDi3pjA4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a/K9NwKJZUwfVKnfh7zjhhE7ckRlRljeiELLFTVl8qhe6hkytzMz/wCBwV1pyitgS5jko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Lx65xFsmOs+J5D+nFPHKpxaC+x8XP/ihPDrahfaMPlJLSXcBXLyGKv33n4rfUaFt0wqN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XD0/vT5Wzty1WVh8Dwszx57KaEULnqWwYm9IGnuXs2GTdQpu8nh7447/AOHupxR+qnir4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6usT0MyUzS7odIL6ziyuKfWwF1Zk64bJNk3YomgcjKh+Ji4WpBD0IYnxyxgI82tbIlAl7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r5ZNRaGrRuJVKO6JmJ+CxL6FNETMTqUZJcNtc1sxrS9NIdqk8Aw/3klJwr2U3n3dx9hx1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a/NLtShrys7rcyHpac8XLJ2HazHZtPZ8j2CJwFAqvYwA1JfI4z7iDLLGKCb4QG9XablB+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BAIOcc+mbIG4ySwHKdZANpH2yIgSd3wRnlZTIDVdC+SiBfyHv9QJG8v+3pp9oqtReu6k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LS+PJoodmqtlHddh2sK66raCq+oPc7w4g1bdybIK6Gz58jBsIqTmT0vrHLZuAFgc3NHj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ED3daUr5a5dWHHhDl7ntq6vA8BThtIR/ccAPCB7ep/KO9GZs9OaZ6ytRfioCIOoil58q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ujq6An5F0xGiV83rdj72ySjOap/Z+QB9GA6mXrrajU0OtxkEfOti5uhJ+ztyP4WS86L/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XZF95fGNEg2Zo0eLqoo5978xRz9Uvxfmt7qkXmwcfrpFPcRTPACzQ1nzsoPTcLmOzxzl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W+NtIXP18Z2MzrF6ZPwn4IAtGB7baYrZoeJFnnrkygHeedhyb6tH/Nw4/Lp9WYJA6B7o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ABvORT7oIKc3N2hOW3ClpSR5iPXpwZ3n2ee+3fMcJSYtm6q8fOi/F/mdXTgVmdAcxycB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GiYkRcF3OaHud9cPK9uyAvORmjsudllA1OkVdJCp6B533Vof6CyngMy10Yoo4FlXNqGLR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6+jwmxMfmak6U8pWu4zkNa52hJ9WbCz1SMxSrE+4hFWBXQGTCF4njhk0kRKXqaFW3seeA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mjwS/VVPMyV3YMYubEUX+S+Jx7dxqQcED6sma1VWSyhp4CCITZzU/wBcWL5c5+en1Q1O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LgFNO5ZKY8D/AIgls3i7FEcI/wA0uE9cvf2ibzninAydH6ExswWL8WmsvWqpa33rHQpq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qnVwMoBcOIlhBadwahwxTQGjXxYjI0J4M3EETEg1+742gxQbZb+eKFNyLR1zg85N8eOe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/HAwpNcQwrex3P8AHghC8LX1JUHisIKiIPqbiEyJBkRXtDlTZLyNwWi0/YBT6sf2kQkj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tZKfmRL0s919I8VAAvDgqmv3/QbVyyb9nMaeHD/yuIfg1M2ghlzpSg20PEuGcBiUK5Rc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5+F3Ql7do5knUUpv+RQz0OYZN8l2l/XuUk9bJGFKrfLU28lEu/r54EzK6p0PHNXJeDsQ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6JnELYFRzHqRUd3c866kwfIfaZRD379wu4uplSFH/AG5DEdC1qtC9KQGMk6ApmRPgEvKF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Y+mybzuVUDyMzWXvubBBbAv/cOYDSDtAsYsbj0jj3IEZCSwUUVE1QfPr+uFXOChKDt44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FEoqwWZuqUXoTdgGJYCLs1i59030qoZHoNPalhq/XkPawt32RC6RQn3d1yySXTs382bY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+XUALZvao/qnjNUxER4pd0mmmSLGoZ38IYa1GEV84Y0/mcQrn3m4UiBFcXKXPzKvMtxH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oKGpuSty7FfnKKB5OWkXdZxlJDEnpUPHr54wf7kg5kbaZY3P+5/PT5AnwuXT0cmSpTnQXs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j4++nEaMCtLK6zj1oJv/AIcEejZwFQUQYlfNGUz+LOlWGaYJFxhs6SphaL08QAQcDaOh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6salqzr2cwIG9v/3pHCcbwHSvXCGY3xg+jyER/M3kZxICr5GEi0/KA+Q8OkgdgvYZGAX+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6AbVJacRcpOEW+OWoFrP49IvatpVTOmltk8/+IS5UbQweaYAZ+tgKN2ZfccZs0DPzcVJ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Exi/ic+4zkarqU1stp9ci1MUBefvssn3jcro71y7rMj00hqagQNpikMUZls5OFlP/eA9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YP6GBxGkOdrZ5yEHvPTLK5Gbeq9kdtt21NmjEM1JCj6ZziK765HmhZCL+b96kzOiDT5S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fxFPXTgtB/B2pZlqGzlZmFNoYQLJ4UTcOphbE1D2k3gTBN+aF5pqQr64g9HxQ1P9ZlUp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bf5yluQ3bzi67SygH1alx+N0TdOhkPHnE7G0oK+7asUHfu8OU0XyBRtVOQEBtFD7+Nqo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oQlNL8307W1an1L5zOxUHX1Xvnz5u29+XoZQWreG0TDMNC56t6M5ltqfgffyIiKexYUR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/2XZeAYQ/CbJezItsTvlv9btE/MQzpqpOmy0WsvUZLDuuROUG2RhLMsOIc/mtMttNKoqh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OaE1DqWak0FLVia9SOoO1luyiOh6GT9Y/wDoUlE0ejNw9LbKc84TXPFbXYOhnrAsCMbF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rqulmDxNQdwP0U8V7NG4rBoqCXWhkIWXegDHKRrwDl/HKBiqHW1tliK87nfvL6IRyUmU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/NTfvIfRu0H93AA9Bnj0F3AG7TAHWyzNTDnk/ELNFhWrQdctCQL0Wzhvm9CcxpXDkhFp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kMBlqigv0kMNQoMEjGsKw91JgRA7EN6jGpLDQymblFXsmF0jfTzWBCtId5/8za3rUr1b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I0UO1rtopzXqgA1vThPDn5BiCp4ZPZqvsNo0DcqlEP8AxqFrSEqVppHx4g4ErEJ0PrQE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57Z5AalMbi0WlFiswD+T7/a52QnbF/s+aQFW1HT7CDq4a/HUK8xOV3O3VR4KYJU21ALBA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5IxVH87/AMoMbc/raAd7JD9ycHJkEK23kts+P+f+YSFNmHtueENTQixHsl+voUcnRzF1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tNDje/lek1jDUcdvGrBBkxDH129hpKhtEXH9XPs3nndcBuMG2jRFnxOAISkoenJjzjG6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UF2eD/7ENICLkk4+poQNuxKFdWH0Xv8AUVkRETah962UU+/AOuLLbrfbLdjReuXNs2zm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T/yGcN1bue2MoxXgmUI5YQN9s6KDJoCn6H9GnR8zrLM8ECv081briDtCHoPfBMzqy6OL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TWp4WskQGv+eDszi/1V08unWi2Q/Lvfln0yePrtkq8IRGJ4A11zeTFeyzAaSw6NaUzWff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qnjV2G5y9V9DHdfMANEgrvEJEPdPA0GtBos+NKJMVElc+naBFTg8iQ9nii7iEjxGaUPU/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9Eu3U4Vtr9BNK8vADuPf7g0AlsFj0Ypo6jsL90wP6OVvYB9UUzsXhEdtO822nC2ntoM+q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ylcJVlcaMMZYxP7YNcE8NymbzZ0/mCJO2p05pdl9e2HqaYKW+oqUMQTYfXXb2s0f6tjse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kYU4M1cLteSOCRvZoKXLE4v1RGEbX7bVSKx1UwIJP/1dQDECIVDFQUfhFDMUWroiWTSl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hpAGf+NWVsoCWwEs7PUdkxNR9jogmZjL3D2kFEG/Pkl/9vgAsbecvandEFF5u9P5FGd+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pyEOOB0OyZKLJ4aiSAfZpcF9GeI8SUm4nUTORFDc/wBYJ6YJi7x7UUFLxG/GaQCJjqdZ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tTbRAMoS7bR6zaeEH9IidZ60Gw+Ru+crtQ2TadWUZQnLcmMm8Vdk/Su9jfer37h8hxzV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OeNa9tnAXR325RuKZ9jdz0JS0NHluXbP/chcOLBQWuTQENutXTHBnskfG+IxnkQ+FH/1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yJ2d25bBsU2BbdismK0edf3DkSxibo7sIgMY1CJ8liBxJpNj0ymxnuAgAUeiJE6JvAlf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6b1Q90x8V43FfHBPgR9LvnUkhuo4eBODGjZVed6OjS5t9UUfoNNu9+xwEKu5XLDXJ53I3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yV5es0LVwMvq5znuqjKBdfCgoPJRk/dVQWa5y/3+dcmQTlO0kMuM1Wt/a2n9zbODQ2Q4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DmCuJ1qbzTcAOnF5/wCXhe++emVTP5RyVRpY8u9ss/Nunot9Hy27u/vErSM6IFm3mXRu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trTMz3ZfcWJUmxQRW3YGH2ksu6ZmyJ2t2FmN/wAMrYqGC4DqC4LZjT4u5RLP48Ub+WEs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zmF+2aKYM+jkq1KzCEsSoKuDyKQXqM93rEwMUIaCmeOxyuu8UAPmjvQDLqd8pd2iBCSa4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2aAr6cblImEd/jaf1gf8AaJHH3cP9YDFc0sgwxamppa8Yoeitb0Bdlx6szEnOGvhdbIZU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0NnjsfhY0/cZszmhCi2+ce3CPO7qrtdwrnH3P2Nk798Actv+/nsHDDw/7fSdqKy5GVeh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aY8w/wBqW074NBYfDrEAXye5mUUfBSQK2ZvxLSClabh2KadRlW6gppq3aveVdKWK6T5WD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WwX7IhGRaraWD142s+8irMc1e0rFU0xu8V9s6sAwBQvZtNQtxJq7UQo88SSFvHW8P+hr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Sd7o5LXOd0p2Y475q5Ja/wCEeQCpS49l9qroEqQVpkzsQcJwTtFji3z747Ap/ZztRBDw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hQzMb72Dhag8sxuVf8dOVeHkSjHSw1n06uECPC1JJNhvN5pf98PXz2WDYcQ3+bLduqJgb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FJqjFVBFw/8AsS3iX3io0ujyuSEsZd2EU8nrtoJuklFK/C/k3w0+bmGURZ6Ul31kYVM3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/GsLoyHqeZHH7afBELFHjj75S8PO6tV8JrsIjVc4xw0Z122tEKF5pnUHAiOb7Q2SRfO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aQxhmbZaFiJwYd4+bpmzLOu2GV2APR8dvLIYoZZIKjHQo5HwRx68L9ngowvsJGgw2rEH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p1lrV/6z1I7pkJiVNXfcuJrCXACxGD44JB0geWifRJTpjiNuuJfrwc2JKaC3DpxAoDA1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0U9eNH3iW/NJTzFjTBRSwC777wLgM0hzovQf3WEHQCeSqYX9E8W/6IX02IUVtFA05aqK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giCS6LLLJFte9EzKsYexfrDPQFGHIx8xV2W7G9vTCePqyhKK9K6ivTiL1BjXpQHaUllt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PerjlhF2a9jjBoVOjSV9c3XG4Z4SyVYJ747AeSgopVkwgvAwtsChggwN5oPzkqk2XCSQ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yYZ8fbKqK4opYLUy5aUY+oAATJ5inMUm9NvLFmyFPO8DZ85kGvXhq7ZD51jlhxba5EBS3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K9zc8V9sEJhHms2JKUgIaGuPiDhj6qB8CA1PdWUYwYCx7X+CApYLEUhgbi5BDmuDRXjO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o6KjSiDIGJaPfV8x+ed8v7p6YcIDoHe+kxQTv7YDjILajmRcevpsQqG7AlSPKJMIE/67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VQOsAaFB2Rx8TPTvz1ztMDaKKDonZ4rbo4J72gs3Vdci8EuGClOI4vtz2L64j43OSxjz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3Esp/DnEJpmoc7OYznKO/hxLmrZ5wgEF4tW6rvsxfxi8UXAijGBTBgwhzCSmZLLvyrSL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yHRtkw2dwlX7XAd2KBrJQGH2EmR5FTKGoLKnNzjAwLB7Fv3ivyswxyBFNAiQCSkmHw4r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BQfsrqJ8a7Zr4otxIi12/L03YBq31cXqlAXRac/zguc/1gbtveUNdTgyW5qwSChATzpj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AgUQSiDrcZwRgDwnSLTOY5aaq2reL2Co2hzatY7zDp4KzBfdO230lvIE1lueYaQ45Q/5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cowtxGzjUe9c4+ulDjHft8tFkXbNkij3oHBXGp2Pmo75aWaLTyDIq6wpJ5u98zzAsPfM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zAgiXjSSDSg3U+PufbGq4gopXv/Nc1XQhBqD/AK4tS3v9lfIslmK684tgyf20559fXbfL+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VKDTT7y2H3x9VDZYBEAx9pFpX5Lfb1rLXYcsNhA+XMU3xN/9mbyN8bQniaA1dJpChfzP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hfx6uE+UocWcgcAwY9J84UQg8IIM0y/n1ttVxok0EwQ8pdzJFRlpBVJJFp1dBdQG+WTb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iBuzNtyeKkYls+yWzvyHbnTfhznrNVFwIdN8k1ZH/NDTh9X7X354VVdkn7zTxOjv4dd1K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YF9H81tUqftYuIEqG6FiKy4ZMySRJ5ddwoFZdFZ7hp02ySzJFVtx5dlBJx9xttJttN5V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dZEjp57rjL3rel6C+A+s84ccEkMcyyuD+/rPfX/XijbfsRJIdWQs/uE/RvFVfJfDXTA6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aDs4lKQm7ZjqrKkVhl17wI7XTa8ReppVIaAAGqKx8IwGc00EVFl5ZlZQoQVX82VtzJ19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klVNZ7hMQYNx9R1JwZ9xR3/b3HvHmaMkgIIgUI8gscgI6inbPXP377TqLbfdZJWhR4ts7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/AI29Rz9/BkRZXevKGirtQO3exqE85st4h4KbTAv0vxkERffQUVQjTbVeloqttmjBOLQF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YHNXS4ioSeUafQXdaVVWaUkMiyXs1wScVTLWXRRw42zz4RLHEFGCEPBPJmErAt2g79/j1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PPkJINZHIKtsveYY82zYJQ9788GQCYPgap8X1XEStskmfzx691nJOGCpjjKHWJeCJDfdY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cnhmBIhJNaUTZbWfWYA2AVZcNxplumeGUSZWdYI05OINMMPJycTbba6747537HMOEOIB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d00WRfj28z58512NLaGZUwIpluhsneta2yuWA3/yQiVfWiiisN3rImTet2wO8jrFCFOh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4ACJaRVMaBr5gpMvXWrUEOjmWVcbTuSYMcEQ9XEMAHYT84WrwcRJgk9yUOPECCPKJL4YZ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zITBKDsHPFJCFfkgoz148/wA08fOdFviGWgFVHlr6zLqxSSd+ctPafmHUBBMQTQsEzkxS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/wA+/DG+v2D7bK6WnWWwwuV5YdpgEorWgVtawuCm6m+Eam7Nh9RJjx80Ew4YKr1gOETb/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cwwQ84okYlJVr/LZFIkIUcs2MA5HMGkCWX3fzL79jffks5594lNWSWcwYjGyuwPnvnbX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lNZAKGCJSNadtDyx+B+WO/HiaDfWCHOy3WuqVlAUhBF4xM0pFVpdpJda6O1dVg9qlho4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UskZPYr3v7v8A7UMFGHOCFHGIAAgY0zGUZbENdLIvnopo+3qkky7/ANsPV0GHTYwWHxG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SGIVMy2zo/HkSfcFMMOjBljXgNNL9D7N6lvv1YMssOSn/Ic6+OmXDibSi0880FRU5kBN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XpdxCcC5hR/g/uiHJV7hZh/tn3TrndXb4Is8AgFIQfDdBqf7Pplh9d4QAcIym6GGrfp3T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UQLT2hBxaDyWKkx6LsmaapApa1cDwbws8jbZWdOZxQ6Wu4Y/r0TKWVl0IqyiiH7Pbu/y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AgF48c04088EhJd21l9VoEgaCiXfb7H3I8kAUMwcoCaOa2+GX2dXXtiDqWG6wfsLrZ/t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aPkVr/lVVRiNL5PD/bruMJhxk8jGo6qqazu+trAxX9qCPlkzjLdVU48QWKWR3QRxmDwv1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aimWG3vDPqlbYlpXAgcQoUhkJsQoV1m/Nt8ZkUOiK/SSjPXoS0WMIMMcAQQxwUv7V/rH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HLzbf8BZxxbdpUwCizJUBBN1dlYIZZIOzDrEsa2rab9eqKaCGWGWIQ2CVYBLTxZvFBxYx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Y9o4OlierRLaO7+CaeL3nrOWGzAChFsJbfWoXY0BpVk1YwkAgFZNM/neLjOqnrz+/wBv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VUUdwsQVfrP6MCnzy502f3WVbSYeOHNqrrClrUeefYUHEQXFPCIAfZTYJeZ0Y2V3XHkG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0EjGiFzD2ve47wKL98SK+frpHddMmluBEsoj/ktl8zmy3a3ZFWq32u/utDPDaCr5t8wz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285rv7l4/UQIfAfIZWfVE6ocMhf54IDDw5w+ZybWcYTPPHMipsjIrWRQWdZXVVULLPeB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88XLtQvmsCrEJf5QUcTsIt8+/tBjKe224h6iybmNU88z5ZgnvugpnsDni8i4thn2lnip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Plh8smmg363ps2+615q/+D2jkFhdIPBFaXVQSRhZhtqP3AOlmi0wQGOaEHVHFnspCo/S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DOLJqFr5rtFOorrELIv2ELLOCPOEjBB++6KSVQElaPCeTveBIc2xWbkE90weJW3qlqWk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o/5wmiqi8+pitiie2iMG+1wuhhpkp41jkknkJtlrjrhBFsVaRddZXGXWpvAASBKEpD23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vrptiuqrjgY5RYcSOcdRSCNIuRvADABL8aKGPBEDAJHC7C2DwAPBLN5ezMaLOp/3B+w+1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CeFDFGLFEpnhtosnr78t9zl7olspuO9ihtjjh5jpnlBIfrjpuw50r0kpogm5z4XINQUQ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CDJNLEw2LSNNVfchDhrhojqmviadWUScfeSSSTbRbWsJDHEFOMVNDYUSCNAJ9BxrqFNI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Oxrmrz2w6rOxcON+cMYddFBA2oljjmin9mpqup4p77nq6j7pz92mpq7rspEhFh12xrCO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45++KddSbIYdZYJOBZSMIC6/6RIDODFoktlqsogviHYXRTYdSTcSYYZRjPjLFHLILWIa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uD1xLEHJPDHbMIEGPDPABIKkvrnjk8EvpAclQx89g+7rs+6jrthsmi03/wD+ZvfP9LIf2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P5rI7oJK6hubN6kA1iPYDUUCHnRHFUF3mxKCZ4KufMhTBjzB5Y7JpZZ4bxTmVk0WFFEf7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jDABiDRVLxjjRSRAdTKd0F1AQzXziBlziQxCigzDAoJpIJbusmJbMMrsPvMKft6IeZL4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JqjV4ao//spK6UZ/9MdbLeYkheNorrwATwxis98FVBgg0QCTjwDzCeSvsuyyxABCp7r46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Vl0VH33dov4I7OjA8DwAR8OM8dAcqQgG/wCDzh1Vx1NZ4fbMBNkAuWuAoYyG/S6e6bz7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enm+yLXvii//ALn77hjg2krhnshw5jpoHb9XBtnltjFHh2ni90pqGLLu/wCS1Xtataay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LbvdUgw+8k2e+iGequHEhdlddFVrPHGwYwQ+UkosMIbLxrDPLSDD8bZR1Z1xVZN00gaB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wEa6eqSSKS7b36vn+PfDOd6mkTW/+FrDbXmLDCaWmfKOKOgyycKa66Q+4smYew4Dsm5S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P0fO7Weyo4cE8qia/8QAKxEAAwADAAICAgEEAgMBAQAAAAERECExIEEwUWFxsUCRocGB8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/9oACAEDAQE/EA2dw6yfNHoce2eqN5PTVi+dj0rEqTHy56xc3ogYUfRh+YdYvs0dGr0b9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jXvKr0bRXQa78k8rp6CYlVl4eV0fB4c5Wo6OcD7m/HCDwWEtEZGUMvBzxfiwWRaLHPsS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JC5CPoj6F+IneDkooukMaKExqY3xJmPspRtiHmu4XTdeM9CJrLYeEPrGcj54oXCeLaZo2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CbRE0WjMU3GxLUNkGpGJajGp1nYVfD9cG4KkopqoUjG9jDU7DocLOveE49CXdGkpGQE7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F95fguj4MY2WXzBqhhlwowq2flE+sgn1H+JfoX6FXpEL0JH6H+BfoNvoTCrKN/ZTGnzF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c0QpSjHeevGuHeVnDoSGbrCw1vxaI9gvgNGyji4PCUgkJQuJmQPHlW57BwBVgbvYWhPbQ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D3K1o3KqseuhhpILQetrD8A/oWqCTQ1djQzSFEQial4cHofksI4YRasvwXR8x0cZgkdO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kTW2d35QxpaGiK6ND2qdjINseLGMpL4cjyvF6z14ELh3heJdEMeyCxB5bgqViUw3m+xR8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6dHQvWI0xJtxCdgksaVnVPdGnTqj6Nwlahoyi2hC2kbqQ0FSXCbR6Gy6PyhNsqGlSjeN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Hn9BISgkKdEhdQ4WXisJnLCFk/BdHzC7OfBRScG64IvoTZ8KnpYfY+x8Zy8IQVdH6GNG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ZBp4tiENYTOfBC+HsrKNvxrh3leIh9LDokEr4Nw2CUw0w8Tw6EOxD7m+jL5M02bsV3Qz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httRjqxtNIPg2hk1R7RNw3shvVZNooxIWYboVLokEQr9Ggehv6RfwJ2rBKxXaN/TGr0U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GqTE6T0cDV0TbUZJVlZQ3OFjuH4Lp6x6nPggkab7h0LuHjHrOGcPFnJ6DErNmjg7Gk0On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6GtYRz4LrFx7HWV3xrmC8iEPYsKISng22gpLDcG7hi8ewsOMEqLXwth67hHtDT9DG26L7D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chBxnoZ6BcIQZLpK4Lo16REvTZWI4LQ45s0vQ9+jR7GkMfpgn0GgyrEqvYVar4PIgmhC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Fj0dVH4Lp6wlHt4Nl6PBdPeW6x8HLxY/oY+Hs6GojsZRd8Ri2PSPWefDr4+/gePAjjKF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SWG4PfwMTBLREpz4LjWsPouFgymxRoYlrFheMY2xpRiCiwqIDnpFvorXooon9IUrh0fYN/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kJcLjbHSfhDT8C/Qj7R/yiz2V9l/ZN1s2WsLCUaiH4LHsaqPbwgmxvcQkJYWGehy8We4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DoZp0T3geWJ7H4c+HQfg7ysZnjGixEj9F/RYnJF4PLQ+7DcGo8JZnlewl9/HabY9Dexcw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NhNw2eoWMqa0NaJbpBpvokkhPQ24JzRp0buZR49jJ6D0tiqVbGrXB9HCrLdjsIawm8Jq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SLaYkhpGhEwajz0b09eHWHhI2LwU9jehM6Fh9PQ5eLOcNkMbVHw7KEtCZjDeIPD2PLlCv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Rr9kke2IXsa7kEDQj6NfREaG5hRYWW/B4gEu3huDrDEviElG/hptiXSx0excJSW+2WCg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iMhPshcFvguMSqCODUKhURjPQlVcHpshu9Dlh7UJBP7GICYvsXBI+s01EmJjREfoQxKF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HVPYmKUXSD6ISVksNVCxj4I6IWB0EumqEzKLLH9xODdKXop+i/gr6F7IplFFbK0VlY+eP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VizcUuLh5XcJjw8rD0ShKEEVvvydD2IIvhbhsL0Qkw/s9iPQypBq7KN0cqaHSIa+qHK0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9im6i2iG/oVFRJj0WsMaHwexqqo3HqxGNIZtoansLSaHYsPuvZYQnmExSJuaHTYuyD8p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XQxC+zjxUmiCGKLCFzxuGy4Q8XNHhvyWF50uEMngzuEPFKMeEMe2KMNXklhL2LhBJfJwJ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nMCrHsTqNDdwl+gYrcoeSb2G0H06EoKyiIKYTIkstG6JsbyxiVDUNbufR6Q1cGoqTF9C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teV3GhDqH2QmPuJhpPpBX2aDbakEiQ2GoXD0MQ8IYhNFHiiw8ehDHm4eHil8EMQ8PNvP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vKG9Ihj0DDi2TK1nTzMLXw3AmZDWXAt+H0PYkkho22OJVkNQkhY3RRWJaJopA4QqXKKi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VQlNM/Yk6bDVoWiopJIm1BJXY9dHuxahdCZEIxCGogyEJhUpRNFR7lKdNWOnhKQRSL4Mi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/oZGJND8ELNa7gmXCsd9eFEIZRdzJ5rxXgsXCw8omL42Ce8NMdCPLYwiduINa+JuDdK9E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wzbEiRGjY1iGE8i2hFWI9mJHcLjFg0bNCVFriKGmhXgrS2KFDOCYJGtlsI/YhEg2pwxY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t3+iMrPSzgtmyGIQgmaXC/g0NfkhPsaRA8O3GPutjc2hPRTbFB95hrH6NCL4vF8GrlZR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8Lwt4bh0SJtxB6UvldT4W0hts+4/Cw3B1l12Lp0QCfsbRRIiHJkhLDcNEmNa+R0lo0xo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OmiFgtxujZoRrYrYTxELQ9I2nsqIWCdORC8UGxMTd4Z0XCM9HMlRUMhMkNjF+BUoqKiJ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rR/Qv1NekPSYiDhBBEg/ClxzyuV8FF5PK8IQhHRKDcHssOiRpFEUGNQWGL4oCTEzmG4N3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g2LYtEo0bdwbI0KOjTfBoD9Thwghup45hWn4H5GukDV4TiYw9aGxfsVltj00xpfY69kIX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EuwXix4WfcbgqxRCNCQxvRCGfiRmysLiDLs2QgmGiZpRjV+j8RR7Gwm/or+iv6K/o/Ig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M78rmeMIQmGQhDRUaKiBbsThRu4SOHIh7bw3sNG1hsSr4qF+iSWODyeWrGVCbgt9B0LY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YXMNshBPsaiZYa6z2OikT2WLIRkom9iIKTgxhMXBssPUNZWGqQhQmE30cdCZ7eehw2IfR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CMaRvFLmeE+BfoTor3CSGKCQaYv6EN5pcUT/ABhRWUUuL+S/kr+ysrKUvjUXCibo2+Y6Q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H0Ttlz4GiK3hkw3CmV4EPHs+khKJGiKQ0xLYk6I2GqM16xpsa7ZLtFek2fab8K4L3Ebe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qVI09saFQUbYmi9gkgghK9CRwXsGn0a+jnop1CJwbEf2FDE69CNdNlxup0QaIdeL7iEJ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fGDXjCEINUmK87KKx0SKY7hNJiNk8diuKyspWJsd8Jqmi+EODfgxvQjT2hJezgx1Epzw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WG4MN+LwkUiGFscelghdcK6GVobsa6PbFtCqaONaJqJDVNExQk4ejEliJm4MLofql3RA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S6FaoTA2KiEtsaUTNpiajYTlpBGykV4YsdJhkhNEmOcoum8cITefezWC8PeZhjLCN4MX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LLKaI9E/Jv7NleYJUgiwsPil8SOhMuFw3lbGK8pNrRRMQShrwpcPghCcGvCwmGlNJx4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Cw2kPB+Psg2LGNQTcUpWEdMdC6xNHeJrWZLgrqJsc8Hc5HU6nLE1VDfo4TehWkKNjEu1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oWmJmYnsar8YpMejE8cSOvCqeiG1zwRJLMw2MYsPLXixogiHGEPnwJvyRvhZRQ1FY/uL8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fkEhBJAkmDQX0NLolpCH3A2ONMPa8DEOgj8lFgnGaR8YibzCM2ihMiuMaMSQyRBUUTDyl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dsXLG6COxezg7xvmDids+1c3TB1OR3x8BTNHsuqRtTTUM0oxF0UuCX5NPZvw+tJSEWl6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2JIao5kKvobX0JF0e6eHrHqenjL6C78YR6rKVIQa4aya8J4vCIRPowgT2IIL9D9DX0fgi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hO9MbKiiabGlClKJ68E9j5jQdGjR1jhk1kxKiIBiHQcI6odRMwlWMkJt+hY2oJuog3TY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RE/Yls6nIbY3HDC7CF2cHAsRNhvWLgds86nIZ6nIbcY8ByuHs9DwSo0ON4TKiPY19HJA4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bcI4Je2xP6Osn2fjC04zkdIe/BkBveHWBKmmw3PE6wiTPxaOeKwqb2fgExiVaJIIEKeD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eh8KXC54dDw0MWCKkJoesdYXBKiccJCh6OEKifWVrbwJNkMaISvT6Lx+xDQ4RMaF+cdR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l3PeC4LhyN4bqNhGobJAagiyCYH3H1LuaEUUqHo94QSGhGuC3ign6eLqCWvBBObQ2YUxt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OusfgOLfRp0qJkehRUxC2n4Mb/Y/WUgJysbQbfAd95jw1hfBU0ZRvDOM9Y6HSy9HKHl8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Q+YWFzLOh+C6GIkvsbCw1UMJUJ7gkC3Z0dHAs37GNGQSm2NmV6KMOBVCGl4tDZcLStiS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G+J1EtHRaYfWLp7iTSE9CElFxBLRi1aJdIe1YlJpkRjUpi0hx9RIB0RoHNsakH0NB7Fz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0b0aCq6XQt7G8LCTZpcOmlhODExqHC+ykzxlYleyfsn7wEi/oj2ivUfiK+isX9luM+pju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8B+AjNlGNWxeseO8PjOkMR7OUPLF8PQ+5XR8wsLLF0fhzlukJ14ghUqx60SCUFg7ETjZ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jd8KUw2SjeosJ78G6LhREaMosIIbhI4UtjZ9LGxp1DSPaDqQtnOFZWVlZWVlZWVlZS5L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tDQieJjnMqmxKdPsI30f0KUog3sTpxwom/CYg0NNeUy2Jlf2JXs/KflzV/RHtH4T71if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oYhdOV8Xseeh9yuj4dwhHvDF09ebo6wns17H1CbOsSBdnKJQ6GqlPFwSsNw2EqNzSEPo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NiRCTDwoUuKUpG0PWNulhSl878KcNA8sgmForjIm0Pg3s2QhJzpEtsb8YQ4JBATERRfJ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jMMeF0hMd4fGLqHhnC8Z4+xohDoTeV09CUwvEs/oZqs3SG+ITYm1sto+sejshw2OGDUC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lG5rD0jsWUqQiE8KsTMzwsHsWsaITFxcQhCfFQ18DFgjtDbwtqz9iF+vJZYw68j3heTGh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N56FmOyj4xdQ954Qw1WEfnHMvuIQTYmyEEioRlEYyFllFDRExa9yIQays4sKUomPR6D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B6sd5CUQbwlTmh4Y2xhq4HWJZuKS/BfK+Uxcv419h4YsINb0TwaWl0k6cruBRNeCydX3F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PoEsz9gq9iOIS2Ll8Ll4T+Evr4Gseh1hC37HEnsWJL48TpNDTEcITCwstPoSRoSRDQhQ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MqqhU2M4GJw6NMbIJaMXq0NA9ZC4PiE0h8R6CaQ8SeJUgg20RUR0bgsWFpUyQrkIJfA2X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hS/LROjFjfpOBjHHCsbZWUrE4XCsrKzZGNTuGF8Bo/h9/EjrwTKbE7hDbWIxjzcJeCG8K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0jpobKY8MY0Jsfpie0xKMdC60NaTHxCaTJINQEohOJsVulxFv7iOZbg6xjZASpMTF/oIN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8cxRiUkG5jbMpSl+DkcEX4wmiDbYkfgWxOjKUuGsJ+NLhi+BiOvCEHRIgkNEOD8IIWvCj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3hLBAMqTJP6G4jd0JqRYMPiNCGyU4i1D0aKUG7ZaDmOdG6Rtl8DNsa3/AE1LsTw8EIX9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s6ITEKwhZGQgt3D1aQ5qyEEexFjOrwaK8IpfCYeD82WDdwhjZfG+ik8HrCF4LnhcXKxcc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WEIltlYqmh0nMs/yRNjNKmb0W2GGw0DcQ2PWKaQdUmdItoehuiJWz9EOh9y/OYpSifmhiw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YfxS4VF3A3hPeXjQtPeOipwU2ujZRO+CH04JsbU84NiYpUaH8LGLFhc0rYhLE+sNfP0Xm/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dRG7hpDdhrSOZhxpR+nsLbCWjiHHcXBDpLYqWhJU3GhKKFpRIsQuLeJieNKN+Lzcroig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ox/QYbuW9ZQRKhOFrErwREIgPd836HkT8nhZYkQoaEyCryYvBCHilGWYbG/FYWFieEIIg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dMgqaZtA4LbPckixpfYlt3tI1ezhnDOJlD6O5wLpqaIMFGmJTH4bPbE8rh5So/FeHQs+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JKkIkN+MIMfML6xEFpFJhTZobvwNU4Hw6NGLyYnliy8NDX0Q2ispUMXhMPKRB+N+G3EI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EA2+R+7Etkri1r+BJS9Ma/oQkgnahOJjU4Z0H2EpUcEU36ENYPOj/gtEITKRsLzo8JDxB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EIeotFo681LhebG4JUSg3Bu/A9FEzRDkPAB9JbGI4NGB5EMbAA5amWrjJouR4fDokdicE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eEvsQ+4euCjGkNCNi2JOj+sNEEpjbIRjTXkxLEEiYQhCPBYhzKWKNoTWENRY9zT9Q93q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uHsdnsOtoMRtmwrYZoInSJ6GjXoJHBlz0GLFKUtHkl4IeEMuEesW8D6cfAs3wZ0X2OD+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iiwxqnRVGEUMa1h5Q2Kno74bFdNWxBRMWFhMIvi1hYPFRaT7Hi+EKMXcaFRUNlKhiCBq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csssooobYmzmEsfYbPQuCdPejdEOGQ0hjzNxjmn1ULZHUS2KE6Vo2h2zvRyaTGN2HAxa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pj8YQ2vO5TOk8JTizPpx8V8KbYtDY3fkSjYT2oZu8HoXcKWkkYNYiEPpNjQ+EwvDeIW4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waHoXcPmZ4JDIQglPC4MpRPZ14espezhwsaDoe0TPsXTVGN1DT+4Yh9Ctj8jZLQPYE7qY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HWiMfUJb8Wg8UpfhoxZXcexkFjJYfY9i+WiVJCnT8D95uJ4UQxYhtt4eIPuELwayxj2i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xPMRERYIjIzZsrKx4o+YQ+FKUT2NlKUXPI0TC6deD5hKcxB6GxWzRUSZ2ITbGngvYhIb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X6CEWDnQodi0OhILM2N+D1lg/BOM7+Fsub8L4b7eF1hfKq2aQ9kxTT8jINirY1rWGLw6N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/GlxcdINCdwsvzY8RCaIRjTKKKE9G5ZZXgsPZBHvAkDyLAmhutI5hFSGUkschtgikI2J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7ETYq07DKrsO2NIphFDkIYvbHQ0ewNAO09GzI6mLnq8kUvwMXjwK10bFgviTPQmbhIP6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yzooKPJvClE+hCc8XmC+FrC08p4YxeTzZjZXRslXkqNiis2x68WisrxQ2hhsKrsbeKYu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1Ro6Oqw5QktBtMqvVNjExc0JKhqTIYQS2MXMh4EBoQDdCQPw4hMTF+Ni8eB4bI8V0WF5J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19Dd8qUuL9ig2JUWsPIm8piT4PwH4j8J+E/CfjKej8LPwM/GNNOPPsfwdEgxYWWjnjBoW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KKUo+x+EHtDw8LmF0giXUyoQ/scfTrRfSEo4d0NxawNaYqKmhdCaYrUCVAtQ/X/05D4j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unE7GyoalYnBdNhJ3MwtDKN/BbEnsSSzReFGroWmh4LovNK4JSNSujmvyXC+xfB+JODe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a3n24LKTYuYhRRRRRWUqwmdITLF4sXcc5I4iWEp434+h4fMLmOsr2OxjY+EG6yhrsPb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SR04EEPhsxavoj/mLrX5/kcvgfFGvoR25aIWYRIthM3jw1C6vi2XzSbF9hIviuEx+z2P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SmlwbvyNiVEXxYxqhD8V5W+BC+NJhZuGJ7GvBjEPgkrlwwhqL4voZR8x6wkwtDFtELaJ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Xs9mxD6GzQ0HX9MaLGsjPdHGkNt4TR4SpEGC1odTKIseoq+Hi+adiV5XN8JhjJpRjY6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00ujd8VhkGH3K+NjFmlLiEJlqjWFilXg/B4cFE2x5jnhdGtGz3lhrwmGQa0QSqEEsN7g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ip0E2JPpqE0mQdRqaK8Ui/Yl/pKtF0GobEjy1EaTbEaF0ZosStDcQ11hoN0NvzTMX2Ei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YIY/yXFwx0LwSIN/JRKnOD8UUQ8vlPeEUehb+BvCITxuLhYQYtZmGhG0V4UYjgR0TN7G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xo2RxU0cE46VbYqD2JsnRsovS6G+jkJFW8U9476Eh+Aw3E9R0/I7iYtSZwE4wU9WNCDU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8Em+CoSrMxRu5gjb4eCiCHzwexfMxKdL8KGPFGVsVx0Wi+FNlDYTFpQY3rwhPNJhPxXg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zFRGmIR7EPvi+FFDaC++DxGzrIOnxiY0Y5Bi1S0yHUNIkas4IITY1BS9Q8WHpDHS0Wob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lfB7HuEawkqJ7GqEKIJhKiTOhouFPwjyVLFD8GI9nI2hD5kj38V8IWF8WLxfiLMW0fiE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ZtvQ+6x6HwRcXwg0cwlGJl8OC8GIlEpOCnQ/ckNhfuKRNiofdE8NeyR9Ar9CViORN6GM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TG37HTaE1kLTjZpPX0PZ+h01RwpR6WRVNtG4Y3ydspuM9khL2LrYf1Gx0pmmxQMRByxD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MIxWJENpYV/BRZnh88E8X4sTOiXwrxf4O4T2fbDFyD4xZYo14mJECysUpcMWF94RMsXg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7i/ASTT8Ax6xKfZ+Q1xri7sbdYvqNLgtsgpj0LsUXQuF0xJR0Ov0JQk6NRi6h9PQ9Bcwgs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0mTdQnQTTTWC6F7mzC7nREui0iLBFIdQoyGmu4o8psYkacK2Py2Qgp/oP7/8H5P8FPv+w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qHzD58xiQtYeIMWL5vg28+i/QxdH7EPC4J+Lwj0y4ng1iYghiCWyPLLhSoeyeLRH9jfqS6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w/N9NVyhx7ZXoTQSS2OQPg3Bq9j1w7G2ibQqUw+8UaGoJXplxMWJMWmjQNxiezuegowb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1bQ1IiT2J1w7UPmx1omE7fSMdI+xDtIPyG8bFZI/GLQvp8DOwi9ejdOkF+wytxbIVyeG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+F8P1lYYjg9DwuYTxcesIek8rmKUpcUuUuGyspUJbIeSMpSlKNi8Gj6NPQk17xrXUT7E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78E9D0/A7HpHaQbG9HOiu7OxdkZMLqwXRrY6QjuYkTF0sDQTNBkaFoTIMqSOn7E2hi6G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xsYyq/wL4Y6VECBKNxww5v8ABPB+DSDCjYStJjqypj42pnDDHzBecui/KNiwt0RrvxmP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EWIvClFsQzjC4N4nmhj14QiIbK0XGiLHTG8KVY6/FpPqIXBSbfBEF2N+jsa0ztkRQkwY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GhqkUfehU/sG6xtp6PUAOm/yMGtRq36CUMQTTEwfsTv7F4NG6EiE0KQS2E0JHQ0JcQ3C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oQId/oP4OUNYjq56HNi9NCaZZwLz6wvJC6PDR4sWGNTxY8M/J6GNidwt+UIrs+o0Y9eC5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4REIzeKjRMIRlZWUo2LHvj6ORJUTg1RFglSHqJSGxdQxNjhocUGexiimlHFT/EGrn1DV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7hKmikNHTOMLBNpiWjgu6/Bu0w6oWha//AJCLSmmK7Wxarej2/bNP2f6ILsT4Hrr0WV9C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W1li4IXl1hcFmGvZ1gg09j8Hw6Mfi/CC2Pg8kMXMLwsNh/fgXMp+FL4vxmH8MIQjxTRB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qPdHrolVNh6n2OBsJcNEyEbNDZcM0s+wnAsf6sq9+y1idU6eOij9m9fEds4x7GjR6OCb/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l70L7Ft9N0eqRlzZo3+x9/t/rHS/5/nM8qB3BJBAkoxr2MXBC8usLnjE+ixFsY9Y/B8x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9C0PmGesLEPeF0Y0yueCH8MWEI8shPmhCCFxCGvCC6EEDShKPCwfDZ0ZDPYvcGiEGoJU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FMQ2Hwd4fYvsYooPscYK2K0QIg/7Uugn1m7GMjMlmSHGv64Ryi+wRb2N03xn5yLhR+ME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uC8+sLMEhNEAEXdweXwbL5Px94mLi6Fw2KlL+is2Rl0NRcwuD8H8zGsQnxTyXRcG6PwW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G/RKh60htnR0zoQbUGxDHxXbJuJH+x1B6Q1bGiWyw+iRQjDyC0YuGG0w9OnuBV7HuEpW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Y/Tb/ubzciEuicqeiJa9i94/51ifEvCWC4LMJnoqE0JCKNCBCO6OCY3GxOrD4Uvk/PoxK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KN0UN2LDjC4JjGoIeE/kaF8s8l0XBD2PL4NoscLsSoSSEQaIWXvY22jk4Y/YhiptkDCT6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wkjUhoRBxdsdDVEORdBVGJaFFGRoj2foXY1C6v0dH5X8iRJft/pYb8lffgvCQ++ZrCVk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hVeh2RvBwJMrHC8PXg3BleCysvCxUo27wr+iv6ELpxhcFiiHhdxSlIIFXi2WEZrc0vjf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fDRD2zoXCs6AawZRi6xjfUbbYkxsrgsPgheGxrC64V/sC4fxhP8AJEPYUE0JYmtG6tH8A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3/SE2f1P5Ehdfsv4H4rKysl8TF4M6wuC6O0a+4lCWzP8AI7dvsN2GhqiUw1hYXMtzC6Gq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sl0JDZjROCEqxuKsTqqKISpB9spacYXkWXseOfCY8EtUQvP3h5YsdFwb0Wid4PQ+DIQ3s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XB9x1iajRNk14LKHh82hnM4Wv6jhDf4M3sNH+2EOeOJy/QtZD39CO/6/2LSQv8RwsGG/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yZ1hCJtG6PSMJ/kxKP8Ao7D8HhY9FCbbPwG0NoSRidbmO0OLlF0bKK4Y2hsxupQGlVDM0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G6J+D+ExnoLjFj1h+Ex0PuGdGh3j2cG6FOEPg+DOKPo9A2bSGKkKtUVsTJoKSlXCDhBU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CdE0es0TxrLOI+Rb+g5C7zPGxd/tg/ZwEcR9carPo/hN/0DaOv1X+xj82GXiMXT2M78mc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xy/2z+A6DxMPCx6GNNidZ9RknGzpiRsfaORKqCU6PglAxaETeHI6X7N0+g0maZeQtaEyx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+CZS5lGseGIfRbEti70QjHlqxtXDRUusa9ikJrYmo2x8sBrULQY0aG9T6CtGKqgm5ssjX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PjORaN1BqrH0ZRtFk0RCy0SEZbHO6d9iyJsl2MaBT6VPZrRjXs67LKR9kM2Oq1waBREz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qbXGsPxhMQgkQ5HhNjOyeDHkXMPYum/Axy/2yFP6HrMfgz1F04GxosJcF0W3Rs7EkFSG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kNJ6bGjVM0dETY66ZuhNNJjq6Y2qBL2LmeoXBDwh4WX4LxX4LxRtbKmnEKexG3plRpMTL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GSq0R9CVOocpo2cFrg9kVGkJohpoa1h6CWhseIdapba0N74b2SGVaHZ1Bo4LVwR9kNBu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eqaOlNj+3Yy6xWXY7aTGyolNCrsarSR6A+wp1jEoW0pqulFaRZRCqjC6NMhQP7BKbRZ7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h5bQtCCEl6ZAnA+JJpEw1HCJSj8XhDOR4fR6O/FIYnN4pCUSSq+xfQIYhLU4PFKRgS8Y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0fth1nZFjF0dBro5Osamhqo4HsfYRQigaibHr/gboLmJoQlrDyeFhsbuLheKGW6Nn3zCj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hD5MKJ6EkQxxaQnDonqHSOxwFqhSmjoUaFw4Z6noZNaGiHc3Rl39jsOCKLEvRMJmGLqQ9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NCbE4JCaF2hnJNRqpoaq/wACu0vr/ZqdGp7KPRDii0++CyhnGS6M7ystGzGgkggio9de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9J6EptDQgkYITSxRwP0U9RjQY5j94Owzxi72Pg6kboUVtAjg6D9/oTQjxRZeTwteJTos3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4F3C5hdJkuDZD2i6EXcPQ7HCFkC0w9YSUWpEGomw3Y5CahacWFzFj0LEy/5P9CHEa0Yl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2OMOD0/ZDk9Mc/wBHR+H/AKFxiezrC+/BDwhnKyXRneVlnWFwXWfR/ino6ftiU/4/7Oo8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ho4JdDpYdUXdGt0sQasHIORaHuJSVQSdGIWMPqG8bGyr8C6+CEdHGEPuPRBKJm8J5uaU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ZFwXgu4XMXYmiTC4NGxhtmwTHbYb9NkF9R8THwpqmKUmNqEUE5tobPQl1MQ9DHUNJJUf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agXt0NfoIaNC8H2Ht/sQWf3/AMjOC2yLkTbv6O2HY4w9jlY5GtrHETn6f+jlns6wd+aH0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ueGS68f4o+Gjftj/AMP+zdhkw8HtjQ1kvBC3DaxvE8LJBajDqDqpkUTHpuj2ENrHlVE1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pWdOXijrND7mEzQgiY9xqeSENFxoV9cN+jBCdsHoB9Eg9AU6Iyx7AbQp0xvbkT5ZPoM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TJib2MW2ynPRDl69FNYom/sWv5KCcYx02zUhETX3jFEIKSdG18JvgvqOeDetMsHeqNkD5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acOyINbUKb6vF2Paxoy/L/k4Y4n+h1G9GjMbQjt5Pca2sf7/AORLP+Tpnsfg9YfC5pRM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spcQozhhehdeP8UXDl/tj/gdB4Z7x1eIOz98375Yktsu5Smk9iHAxquCa8GtQ1cGxhsGx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KNrcJWITKIaExOPJeFQ01pCZPYxFgqiGm0eZCN7Y1ufBV3uUhBVH6hjahIR2JD7JBp6g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6oqtujcYLYog1e4u9sxp3INjtYl0q0Woe5Fueh2P3EaNCdjOwbvg2yjCVaSNXYLsHwalD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kHQm2OEE6GyK3s3CV2x9J+j3DQUoKAIqI+x/cKmmylbxlrWMo/Q/KLomzZUbEmaujDEt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US7ofeH4xHIaMbQ1sansa1obGJ6CRBoiIiIiIeuOjsZ2LxZwwwu4b+2TRw/2x/xFWh4Y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H0o3iikhTR26mCcL6HW+YWfsiKLa/Ik3o00OoKTsIY82NKHNi8EJb8DuUQ0VJpERhdHr5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Ld9hydUbZ3RpaQtoaNRV4TwSYeixFnR64cgfCr4GtyV+xBldQbewysxFsdLRKFo9HRmlD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mG23CQt4PR0bhttl4Qgm2w1FUMZsyDPsTj8mR9jT7FK9jS6xG3RraH9IksElUGhYJ6TS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Aeqe0JXoVML0k6j8QuPXtikijG1UxU8EPz5WEdjO8LEJgulYvoJih1cloT1z+DtH8Da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oha+5+QdHhNcl0Rj0xaGNw6IaE8LZw22NttlN0jTE2hfY2/xQkT30fN9o24JiCw1PsJp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+ixeP6ChVjN14aKMdIKq9C/5ZKJJLQt/rDfs6xkvcJV1Efs2tk9FrcH6I3TB6EI6KLT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RtX4GoUah04WnB3Ex7ItsTdNmrIaLdDU4dOCB1aQkE2nCIK6MQtCB7BJaGuGQbqF0QXf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p/3pxHw2UWJgewiE9cJGxFp+6sdJ+Rtv/eCHJcD1zGv1/wCY/WuDGhD8OUPDoZ1heDQu4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7nCP5GNdfgVYyYsM+DFzCQ1dIcmKvY9bNsbaIb4T6EmyThtjrUauzacIX0aT2NpOiSWA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4NTBC08H0YncKUa0GFWfkHhRzC2fgaHSexCZCk0KeiL2LfBqFH+DboxYNVUUVLBn0Jej6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RMhuaK7BCZFmQvIzIbJOC2aHUNdInVBqY3KX0Qe+jU4Iba4LY3NIRHXLoaUG2GqpDwVr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6MmjoLUiC6f7Yug+HM4C2wtRFESaCHsdEi/tfzj/I/wBISp+y0fy/5G8NlEyjEPCx6YR0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HAusfo/xf9HA9v2z1/X/AMOo8s7Ghwx9RVMa2xP6w9Ez3pJtC26xqbQlussYkmtiUC1fQ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QtkEJGJCCzYu4Zsx4rTpTLL6GhUNIUR24ZNzY3RujZNISNDZET6JHOFObE6N3gtdLWLQ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wnKokuhtcDUeoq2unRPYiZTdMaTHRsaGc2d2L8Y1GoJC/ZSVId0yI/YwlvY84cHGaSFt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n0Y+h0GbHQ7C4dUcY0v7xGcTtHBwbDsLgmz/AEd8c36P5V/JIfljQm7KAwh4Q8LHoPIz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Lo+o/wCn9HCPb9sa1/T/ANHUeGPagu8N0xxhdibEhB9iIj+BoW+jXtCf2Nb1hrehtJVl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fRsQ1NCcZWWiaEIaO8GxDEymyIQMosRNbGUuGto1Vhn7H9m+o26MSH0kOi0Lo3DOCCfT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YS9jbUMaHL0I0Emg4+j6GyCGLY0IhbErb2RVx7FSZY0IYiRQe3oghsuqbToiozdh4pxO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5HY4x7/sfa/Y8DSG45F07HIT3X4Eri4LX6EdhBf5HvgJCvyoseoxCx34bwxcY4F0fUfy/4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/T/0dR4eH00OQhY6ENj7oShDTEkumoJ+mJRaHHoqRE3oNL7pDRo2dlISfQgtyIZdIbIQw2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ZFIJx0QtGhix6VmYSk1JDgleDaiEiknR0Jibo6XR1HaX9iZbHWsbPo1Bqj0xs9okFX4B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GTCEokk0KNcGYa4OC6dHpjgl9m+kaKCdeiJsTdHAimdNT9m4FpGhfRjT2Y5xMVSsRuj6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oPB3FEcYq2jbYNikEElCLRc9gnSgbXQYV39CEI36GPgnZUUu+MJ40IZ1lYg8CYwnsu0Mm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XfT/ANFDY1pCGp+KKCnDL8jJdF0VcEPbKmcOig7oWtGxULk1oSWCh2DaehVjQvRjCZUM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xTZjJPRS5Y1Qli3saR3HhcLR2TaGSWGxJpHA2L2Lb0T2FsWjotrQnwRsetniSiofoyJv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1hmjI3hidZkGdbGIeKI0BWs3BWQyqC06Npi10bT4WaHoJUQEzofgggdEKmmh/SN/o25Gj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UhpBptQRWg+gQuhBqIX0DGyPVEXBlcONorRB9G0NpRc/2MhJcEztOD3on0983Sdb+HvHW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Vl/YnfsTfY2+z6RDZf4jrvDnCJoPbTf4HYkga2JrDlhCjX2LZppjVIWiexIzmxO8ExrQ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9jEiUZGhxo0E1pDVH5DF6OOVEQ5KJbOyj+J+KKJlZ0Yjo9i0e6cFT0I3Yg44KR6KiYiOi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egdOmbjRDQa4TDPWGz2hKKMepDm7Lioajp04N3hYoyUaaZPZWkNSoVNL9i2JpfAihsrE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IfyIh9nSEE0LoNaOA/4CVM2X9H+v+xE1P6Ylt+C/g6JB6LKxsQ8vCx0i4cD6d+TOAzgX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OEfzDWv6f+jqPDRDg6F1jgnsf0Eg6ZYdGyPonR3gt4L2DrE2ukbbG6iDT6uibY36DoYaF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LGHQ/h5iE8lnuJ7KcGX6KCI0zSE0+jLnHaJHRLQ5wTgvyKqbFbJkq39FB/kguZWhsWhY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+z7lCNulFejZtG3Deh0fsFWqxshM9s6pmsKa2cZbQXB6jH/A6/o5H8I/0fzj2xOCORcD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H+MPn9P8A0Jf0MgT2hRjouKYmr4LHoPDkZ35M4Y4F1ntH8r+DhCf5D4/T/wBYTw8cHQmH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0s0xoTPQ0/QtlJ/aOm10X5Nof2bFRBJtE6eGjPWGixSicNhj+C5Q3oJTPJInqO40Uv1iE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jaDtaHpCVOiOEdglOwuUx107fsuxoSD+yBaHvg1R2tiH0+/sS9objI+lHeot4Rooo+w2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n9w8RxFw4D4QlTRwJs/0dcLoTmPYXVjifzh4D4/T/wBC1kOj9oWjpeAfcNCli3QaNieh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aCSwZ34UozgM4F7H1HZ+/4OEd/t/8OH6f+sZ+HHh0zZdnvRTHrZ0qwSSQm/Yn0J3vBron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1o9DiDOHoQjcQWobxWzYoGU48V5uUY1VDVN+HvGsuWsfgQ2L8kWJWUZBr0IE2zQ64htr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tEQNuOt4arpSNbFRZsZNDgotSY0YRt0+hPZWNThaPW0KvYwlVRtoQJpET0Op4Hii4f7B8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6Y9jkR7jca/ZcH8rHAef8w+H/YfY3fBrgfJwkQlsqRaE42Y2o6QmLmOvGDR1jgXWPqP5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hf7D/ANYzwyoRDfAxYVFleDd1YsE1xitGqW6IlsX2NLgtdEYyehpyITvg1WE0PFTQtDRje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X4qW4bghuFLiDGuJ7JGn0pPop6QoiGhtlNgzcSFiiL2U9o50jY2Uh1jJEOROiQbY54kg2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oxVjU2hb6N+gkvY3HEIk7Qr3JSPRoe4hJptCmIIN6IX9CZJoq7ByQo8FdtjS0fgEPQ3N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HOEhOgIbT9BzGJS9nfIDtx6H6OojFdEg/vLjHWVlicZAlISjUfH7sSkkOGvWNifQeU6P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9jSeARCNuDLi9DdHVwetsjujT4LWnwa1RR6Y4v2P7GnpicFLSlWp4mOBjVUStZpo2cFr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dHoT0LZ+FhsT+h4TJis0NvZRr2hUUivg3AVQpEgYYnBJ7GumSEa6N04TEbBKZoc6faT2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uh/QSj2MV0JFtkHBpt6HtNFWDaFjouCV0OW0NSaLehYtCKxCw0g0loOhCOpH0Ru3ETS0L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j8Q2NIR0BsXAoS9P+cTjJsxKMSNQTWglis6JkuDOsrLEq4SIgrE1D7svTGknA83U7/pD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0n9iKTWIcYNgjgkkqI2yDY6xDU4KNfgUaY0T76NVp9NHYMDWw2vQ5rW2PW2Uyo53p+Ma6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N8E7hMehL2LY2X6xw9nBmO+hIoqHcbI0CckxKiJAUOibRiV2VsPXTG3sXWhSexrpbQ5x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pCdY0V7PY3oSPQ5sW0Q/Aboap+sLDYFpSv2wkj9/yfyDhmy/oX/A4ZyNpVNyikWxCh3Y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+z/I/wBPGjfyxEGylxMITG8umOBIQzvzXGOBdZ7Qm/6ZyO/2/wBI/lf6Og+jzwdHGFht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0NUTpzY9qi+xJxo2PghcxO7GqoKLalFfZSWhuLZD/Vjo794pedw8rzgrEokG5WBvBMG3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zaIykKyk9oTo17RWxa9j0FUUaEvEdEu2NtaEmt+xrcNFRk8FbCm7tDrU0JBtoSqgj9jSS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euCWj2BGg5pBmk8La/rw6CQ9f9nf7IRw/wBs/nD4cjl+jllwXI6H+j+cds6/bGrfyyg8D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IZ35MXGOBdY/Q+/6ZyO/2/0j+R/o7jHnjwyPyNkm8VIaQqWhq7QqVZOip8HA6egyvaC3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3C/B3UEoPFElSHhO0URkfhcrzSixv0bNipXtFZ9YWDw0mSHoWP0QXoaGz9Dh0lr2IKPR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6WaEN3TFsSaFBDbtY3HhaGyIigtbLUJzpDQ44kOaG5Rqpy/Qs9sHrkOftY4f7Z/2frDAc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c3s7Y6HSY7/69DxJ/lfzjm/+tDY2NlzPOzk9Y7zS4YurHAusfo7fpnI6/b/SP5R3H09Z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Neymjp+CJlGn1H0dFVuFA10xN+I6Qf5KrDWpBIqEcwuye8rQQSPWE3CmmPF4nyEIhwWx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5JjVGo0dFkkGKajYte0Q4bC7Bo6rZp7RCV9JT10SgxBP7NuFUOOmgTbMY9Cc6bIUIbMb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gPIsScfyHX7Y5/8AP8n844ZyaB9hcF2dRD6P1/At/wCS/kYmz/60ilxMb8Llx+HolJ4M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/gx9X+Dr9v8ASP5x1GNEP6DYN30WHOEdGxlpwvocPZ0V4+lraZW/wJtjZxcOhCTe2NbP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ij0L84SPSGtWvrC4QXzL4aaTSZMobR3pWjpo5h+xsTbIIYkP8CQ2iGyHdMg0ZU6EtaIf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4Ijv6xpsbsT+x3pCIPapCGqhsttFJ0ImhaQtohuIx+haaO1DgRPo1zR6DOcJi1Y5qEn0K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Gio/oZQiVWDKaFPglaBlSCjwTaOwSSD+kQtlb6NEzV9iSRtKiok2iNoboxqG+j9xQesd+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CBLUr+wlt7/2G5pt/wCw6yv+zHTPzIWHzHjCODo36J9EpsS+y+xP7lfCnwr0HdkJN7Z6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8OF+sJ0SSpqiW6LH6G78y6qNO8NUscFvo3CDZ0eFfeEsEkSCS8Gl7yFpJ6O0Xg2D0qbb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iF+cJjXQ00N1i9micBQTfRo0UI3wTaHpRIPoNIcBZWsLfBs3RYIJ64NIn0KLgpD6ZC0f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voE3BSaCrNIPI4irDiEWaQ+j/sKOSaYQQmE+6YrSFLEQHbMaJQ9j6P0EChM9DxXixdEh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/g5Db/b/AEj+YdR+HGPGEMY0Ih0dtHvTEppEg36NFQ/YPGjje8pbomqWGt1CVV4SmHao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tjQYiDgliDTWHBpMn3hrEya3oSUGphfkaRdWV+KimoUqE1MW+5H3HvC0xtC1020hOaYw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y2NnpCTXCvgbofscQqohdIbTwND08Zk7/BwjT/gP5l/OCd/Yu0IdMX+4I4LqPhv+o9H/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f8Y1XGKXMqQGV0J1GTpDItRvbG4MSHo9DxXmejgXWe0fwHA7/b/SF/yD7j74N3DkgkPW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RPYlCGxoL7ELhPY1vD6MMpjfrLWhcyyjSexHIylpkiS9kC+S+DhjUjuqOogl9kEx6FshC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+xDqfgvyegXR9lqfoREZtGNCTvcEkPujQu0qEG6LSGgkOhxpiT6z6FLaLdFeht1waLYx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zhgSv+jgdf0v9mt/r+cOv2P5sdfsx9r9iG1/yx4P8Ymr/D/lC1X4Y1Ri2H0v5F3RqsSF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N3oUloi1g8Fg9D+DwxwLrGL/AIHI7/b/AEj+d/B3HjofBvQ2jjDJhCDVJ94n0NT9CF3Y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izErDaSovsqaG2tOkjDvRRaRJpROqojFSsWzrg64vm9haU0ISPFwtnBD0MkO4apaNYfah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xE2Y9WCyjZIkexjQ24LWhqvG+lRtbLdI4dFoT2J7gkVtw04JvQlqjeh1NBFEHlP7FPgh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F1+l/LOwxp+z/Ryv2scn5Z6fsR7H+R/rHAbn6H/oe0bfoRb/ALumj1htvCG6L0CWIbC+4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58FnWOBdZ7R/Ccf0dft/pH8z+Dvk2xoOsOdnBcp7E3UaJNj2fye9FRI76KvZpdEEpoau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4zP+SQstLuO0+2ITWTR83YqjRcS8L9FLMTZKPXi9ighVCbpVBfbE1R7BEG9MaoMhIPYn6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2Mfk+iLBNCwl2NtaF9hOaGiK3on0KuiUqKmzfSXQrWv2Jc6PWghnobUfByf4xZ/x/wBiE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v2i6L/e/wBIeL+wj3O/2Eaz+/5P5f8AA+H+ALH+X+jdjgpcPMJ49YhoQS8HkXBH0fwn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/Z+juIH9TbpEd0ccjy9lGJJ9NLRAvwRLZdbFo6ha6NXRoYhrdOqCZLuInsgxDJGlghSx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tD+XssjOBDGqJZTwmPD/AAWdK9Deh08NLpCR6pRLY1N/k2U/Q6bpwNUZfs08S4bKQt0j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YkRvhFIJV7J9DBzRiai8FNVsaTUY/sPdQqJobUjg2CKQb/T/ALJQILYrH9kgP1Dsf2JI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9LF0jI04fiE5QeHbbL+42xN/EsJU9nw2busUUVuSJz9i9X8if/8A0cicpYrX+TXpINlOs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e8MaGhvhlFsRrZRaOqIkEwT0xKdZKJtdNesUuEPo0c2QZPQwohh32PzpfHtC4Y2jol4N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g1RU1aTRo9ISLo39kDafBob6xOj7oTQ1sWNnT9yYmgg3pFmhssITw/ImeiThafoV6xX0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7Eyzo2mKxY3DRJLCFE0E0U7jILIcagsrBRbXofM1BkaRo4NxBqUpuD2mhRVH4Bu6F/sMX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+rKiEIT4UJoglRZ5M6xwLouoX/A4R1/16F/yfwdcmMSslRohkuJvRMW2hEW0JIpDSQTL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ScaGG3CT1oVODlaKa2SPCYiXCYaOoPK1mkfSJghfJWPZXY6cZrrFHhHEMCVEGhrWhQiG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qQsZqEwLbJHrRp3welbN8EhAxuSCXuEET0QuCSGvYnti3qGjoezQlJm45o1qZrEIWBcP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hp/zHEP8Yf8AD/Y39g2SIRi2cDocDG2n5/8Ag0v8rD6f7f8AIpuvw/4EjmZiUs0E7JCi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vC7hcF0XT+I4Hf8A16P538HcYY3jZjWKLRutMTr2N2WuFJsmjEzHCDD0PD2BSg9gbY06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gl7Q1CDR3SYaMQEiJjRHC+cLhobDitEhO8GiMdxHoBKagmIxsJvZRTG/0UUURlkfCyiip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mkTAxdG4mDb6K8Q1PYnlFXBM1TkoubLONCqV9ihxjt4hqqQad1jEIaFBNiZDVjaEPApK2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/wAj/wCQfDb9Bwf4f+jb9BywdjUF0PGZ0/yP9I2X7LHsvyxANf8A+FN78H0feGjFAseKD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nHiNlGdIR+j8hdWPdDp/99H87+DuMUbG8HikCzQToTNj9hIJlwt9GraLBMix30aZEiXD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AxvYlOHIlYXReHKKRFhc0uHAw3oT9CQ4VJg2N+yUQyaNo16MkvGNiQ4ulXo0NDTZR6Ex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iJ1YhBEbWhL2cBYnYKS+FraE3B/QIcNAyivTRWWxp6HNP7PuZs0MalH9gq2ibEmqY5YzC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S8NH+2P5mfzP4GcV/wB6czYNVf4KkT2Y1C9Lrb/gXN8u1v8AwNa/tsHafuNMcQn9Dy/y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9ISmd/LxCYX3CGRG0SmNkQ2wuD68EwzpFEewurDoDb/69Df5v4H3GwxW/gR7JRJJBDIKi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pF3D1YhJhoevOy8ODoXRPWE8tnoJ+B5oZwL7oqYsQXoE2ixux0VE4pBF42zLKE460z2TB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CQ5MaNFXsLbZPokkggjCIiJ9EJmeNGIgg0kKbRt3g6j+xuftDY+n+2N/0/BRvX8/yPqa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z8aLNb/5/wDrO8p32dLYK37Zex5TS/d/sJ3/ACiBLa02+X6ZdJjf3P8AR/pHmuNsu+i9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BgoGwajRQSQgeBp0iAntEqpTk6ILXinsomNMFNf0KgSmxRqrYw23hDDZRVib2JEREREQQ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zBlQ3cMQXww8NRC6MWa0vB7M6LGkfkGi2xtfYkIIIEhBoqKiovw2DViHsXZoqKUbRBB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s3kjIyCixCOxVhoyPguxwWfkKlfsbadPzkk2OI7wc+m3qorvoRj7CbjT/f5Gu3WT6/xw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fm1/iCRVN69f/RapTkEafpDA70jEIuikFZ95Lg06HNI4CH1pCgJgTvo1qD6No6eLGJFD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0fDX+A+1/wBhUa9Ri/cMTOx4YwxJsTHCCXhfOZRDrwpopR7Q+54MHlaXlT2PaFhnrDw9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n5AFJBJI0w19n7FEZ+x+x+5+47EpMhI/qyxGCCCCSSPoiIvBjXhSlEUTgncJkYFeCPoaN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2i0SGCTYii9jFHorKk19W+xaet/Ibrf8xXT/AM2ITj+//wAISUu3v/4Pc+pCe6vIMnqND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qxreLKmNF0bY3o7eLeOhNCIJLB2Gq/o5n+X/AKHbt8H2GNjZti+wkWIQg/kQljvwTnD8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JW81YawxoSO3lxD8U/bG/Jq4QhCeNKJ5WHm+EITMuH40omUQq9hths6DaPR2z0/Y8YD6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56Ykp/FmrS/sfd/l/wDgktn+P/g2L+wkIh9aLt+jdg/BKxKG7haUYttn0Cb2OFZ3HWJ+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kQTRQoT1pyn+B9H5/wBEELu/4Og9CTfBR0kxfGZSJhBrCRCfCJUevH2LrwezvC14Lo3o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8JsXDxS/C8LRR+LfjS+MJ50QpLVs7DY+2M/8AATOmNEU6YhhM3RJa637Eiaf6J5T/AOE/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/J6A3+mOH1/8obc1J/yJ7fo/4gO2YTsT8oxJspEIRkW/EbwhLocKNrTELRURFVgimxR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TSIfccKXC8bil+BY6d+PR14pC6xMrsJCzRHseGLCabwxB/AQsT5H4tfDwSLh5fnSiY2p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Mbb/AL6H1/Yo+2bIKk/sGuQx6ISKnRN6n/ciNqPZ3Rb/AE2Jh6/6Gy4aOh/Qb0QVNiGQ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hC0dYuGy4PtUQdFDJjbwj2aIh+DeGszxhMUviliCR14rs68eheKxvJZbwsiw29FllFFl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T5IJE+KEJ4xKEn2X1k6DSNv/AMDhIbGWQ1V2Q+x3jNNDVn2KE/QauvSv9huBKWekaLob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Ep7JJyUcCDMD168GyiTxI8EiKNjcVZNctjzfhWV4zPoavxTR34o48VnkQn4LwFsiGsQm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jPjvzteSdD0oxdoiArITIoIm79BW3af+GKTHrqE1ppv7hq9/8idnftlOsiPpodKi/EQW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UWbcGxM+H2iRcK8IsLh1psePaFvEGieT/oGiH4qO/LZLxTB+C7i4Yh8HFF4aGXG8NC+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LBsjTEMqFVqT5oepGh1Jf8AB6a3/wAL/wCHpKGjqjTSdBSTSdXjMUo2WDd8KUTybhtoh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LxYahQUpc0o2UpSi8KUpfGIqHwehiy3kkMKUuOkIYhiErH3xN4rCk9iY98GiCU8XfClKN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KUvyr4YJEJisbN00V9H4B+hDwDDWOxBBO5QsPwGxctlwTb7miUb2LYdcjxUggggkZbFM0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RcqXJfrBNjcEI8B9hvwTM7J4SUGrvihCXiLVIWhieEew+jJkxBMbuDCwb5EL4FJ4C5Lh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QviFKUpSlyXC4XJS4IJ+IUbKjXopCTwhMJlwrClLClE0XC4NiybL+DAxSi5IwuS4XkbC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hOYWvxbcK35UvgGYWLvCGiOqPZ+xCweFFFFFYWWJsU+Wy8U/nPeNYX8HCvDV84BBX9IA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4WKaJilwvipcXFL/AElO/DReT8IPVDjGknoZcLWMY3hD5i3jZPiTpPK+V+B/+TmL8l8b/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vjfkeUJbwpRu44N3Ho/kpS/Br+rhP/AT4n/X3zn9CxeL7xcMbHAxHQyQ7y0T/wBH/Qr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i+FL/AEL1iwoti7jgYxk0JTbGdYmZieCRP/cl8UL5t/XxMfS5I7w+DEqxaKTZVzNKXzn/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V4PC8pmHWElBJjvHI9ieDZnCD+FsWKL47/4OeExf/LXL8mLedfA/gffDoonB7x1h9EKs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EHieE+Zf0C/pJhf09L/WLHPihw15LwfwLw6gmIJiCexcOMNhoW+lCReczcLFws3/ANDv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+FxfJfLCY2FKIJ3HBxmjVCbYXXiyF8YMWJ/4C4sKUuL4XF/pLl/0NL8NKby0QnnJ8iGXF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ZaEhBPRJI0cCaGxyNmJNhUkEovOEITxey4YkQnz0vywmYL+gpfjf9E38rRPg4XF87lIg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glQjYQ4yewkynSEEbDEQL0CS9eN8dm/hn9bMsTzfhubhEzPlsNvkeJ8F8L4MT+xn6K8V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ruX4JXzV3SKehfWL6BWlvKE2W3pFxMvZHvlc07i+K+Bj/poQvhS/OvGEJ/SX5Z4vEyyGx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nwJ4S7zJ4NCVKEp0W/F6GysTeC8KuV5TD+HRSlKXJfjuKXFwvGEzcPwThPkosJVwamsz+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wpS+b+BbG2itsSmxnSlLj1obZtj0XFKMVnRIpS5eaUQ3/RXyhPJ4hMouEazCEJPKlwpHc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/NfN+fPC4mIQaQjSw/irL5fvDC9Q2DD8WSceF6RXsTQzaw0QWYTL8Hhf08JheFKXF+Kl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pfiedD/pZ5wmJ8PfiTnBSuFjrwmNCi2d74sqKsTyTKieV/oKXxpR4fj0gvlhCE+Ff1l/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nwQmZ4Qng89IT5uZmLi4pRvF+aeN+HgxPG//AC0/oGxti8Z/TTH5Ni8OkxPljIylzMJv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aUon/wCjTD/rbiFzCHC+LETypcutbxfBEyiYhPimJ8MGieVL5v8A83fGlL8T+CeXrxgv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YpcUv1hHSfEvOeWvmv8A5ti8Ev8AwL+i4uITwmGiYbOkzCEhBLEIQhCEzS+ExCeU+CEN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/xAAoEQADAAMAAgMBAQEAAgMBAQAAAREQITEgQTBRYXFAUIGRYKHwscH/2gAIAQIBAT8Q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MfCVD0hLsY/hTbIS0P7Hy4avR8OCsrE2ysbeDZ6EzdHloUWypEI6dn4Jx4TeWdQ4dDTT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jymPw4F0XDl5oY5YxBcPed+EUb2i4qGUFJEH7YEibJJJKPytaXhKnWCivscdZv7yOUK/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F1lojYQ2oex5kffiEvbPVlJh46cY6F3K6MY+jc54p00SOzkTWGJaGiVY96DWpcdWhcLo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zgQ2WS1QqfCjg4cHZFY7odjRjWpiFqEmlhqocCZQ55PQxnTwuhsrgvAui4Lo1Y8OOGJB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9DK0zon3J9j9hy9iTP6yNDhCoStlxZDry2fg0YTHRzng58Gc54OcI5GxGjPeLG/HSksw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vEINDDY3pCWE5lPZukd4llLRDrsX7NNC6JTRdk9FDQtaFptD1UznFQohovR+0JfSF2wc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0siTEynaOTMYpsvg9i8vZ+DOmGceeBZYui4bI6yT2Mez0Io9LKqxUN0FzxY2ymNxtylr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gXfJt+D8PRzng48Gc4ZwcYRxghOMuznC5BaWUqNwN3M89whBBNjFjmlp6EJeU3cCC1IT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+wtTD6MbaGo6U0dG9lJ0ujNRkMdeihTDITEpAk1wVw1VBtiYthSdCW4wzuxje8WeZqnb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6Lg2mdjwhzpHOjcGmlhiVXAuo7ZpRsbcgsEqiAShxikbYHld8uvB+NwQhxhcs5zyc54wX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pU4hq8JRDEdFj2chs6GJ6xwXSQvND4XNRsyPrInoEDejfR8G7sdIfKbbHwaqhIf0G2xv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NJUOaPCVozWGOBfYiwbfovqFVEo6exk9oRExBTsaPg9iUQ0kgkcfgxYWLOi08IWGPguno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sho4PQxKoJAuo6eZDLBxMi6ORGh6RwXCeF49+D8TnPHjfTkeODjLeh4P6lEy3wSgthK5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oQ3B19J5sX3iTQq9F8QmnTlQ71K+iC4MmhjCZi2mEdJpBexldCc0HNdPswkhpDSTHQ/e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I9IT/ROCUW5voaLNNjfEbujeylLK5pc9xeNmNRwWWPgui4SHrh4+wt5MQ8JoXUdPJrQx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Hxnfg+PFxnjxvpxngfWGx4LPvw06X0sJUky9sehix7HDHZ0WIe9v4aJ1RHrBlhEJEtHu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Log2hI2jVtCutMV0khJJQaJQT8SFzCmwn9RS9FP0Nn6Jehs9ZQbuMSPZt6JDZRZZRRQo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2J9z3PA8F+gwtCtNfBpst8DHw9i4aMfgx4Tg4uFG9CHhcPaOnixuLDGqjUJnIsGjjxYvD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W56G0UqGUJKhoNBusWPYvBDC2JQeO+fGTc+JsX3EGsKK4TUxruMYVEylRp7jSoJMaodam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2NDVGy3oRYpj1R+gYST6K+jZw00U2ijR1C03k0hDQlFFCb9lwmew1WzmbhZ7h8PYuYepD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YPC4LqOnixiQ1Geh0EcCRYxsTQ2KJ4TKVt4p9I/k2dh/J/Jf0NDFmmCbB+mDYhohCeKy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w8cFn1njDX4Lj+CgaLFfWL7EhOkHsah2BKwcDUxtpSir9lfQtaNFo2OR9VCjWFLg2Q1F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9D9mOkqOPR6y+H6h0oag2GyN1FQylRv0bxstPsbuGg5Xi+CexcEephjwnGNoXcINixMs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GrWixsRsf7EmlKbRW8IIEswSS8mqQg/imGieL8ULDwt6NIN13AhZZzC5n1ltCEG78KTZ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9CdWLaVMctRU6IbEpJpiV2J42LUOASbFPSIlUQtFdlrYlG6jFpaP0NpaHvovuEoobaPpt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jFo96wqfSGJpUxPeFs1fZEZiXKZVhibQ6IggS0EIKvs77GtHQh4e/Fi7w/Km/GYSJlCz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3NwsSiIQaELDOiRDXCRaybFwjZa9jVZ9Zg0Nt7fm8KjmjkXS3FDS0wSM16zdXsQ+1lZJ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ZXY9ENGEjqwSSIbGmWCIhRMStFaEuxO4XWEJujEo8CW/phjao3kol5m5SEEdQlRYGbSF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pQ08zJeaOkFiYgsezvwfwWGjmX80+BjwxCykU0sIIIMLYlMSRxlPcw2L4VHRs/8AMyqI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0ohJvgqw93gxIkPDldE0hm7ZwV9Zs4NweyFsWlSLg3UPQ2ag06N/QTqKoWnZC2BDR9KJ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NUM30SGoLTG+RMUiGslFD5EiL2JxjVQTh0Ii9kkIQhs2UTRExOYTH5dYREyDW8IgkSeL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8PwWKbHmsUxwP9EyxjQlrFF1lovgSb0hJCG2Po+ncfZh1MOMS+wqhoqPYxxFNDQ9FJWM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94Y4GqRWxfsZLYmbH0DprQw60bdCQMk1jKEjEzKN2EMnw9QaoJIep6GdXCeXivBtBMQx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mCFuHiEI/s2KDuNlF4adQmCR8E2QWhiY00bx/fihPJ/FfkfimJUbjCVOMJuDZROuYN4Qx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OaQjjov6Btt1iZiRZSOUcHX2DY9YEkhtjQl2Nq3DjYlhEWiuFpwVGi6S1oQyagl0Muon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kw4dKB8C1cKUbGmNKEa6WaGqSDsfBjwsExKTN5wleC02exHBuDo1GxRGivGlE6U0IY4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lGj9YUDTGxSipWyjNieL8b8F/hfkk20KIN0Sol9CQxjbKMQzY6wsUXwe1jaR9QiQG21Z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g4Gk2KDTY+gbZBgSumxoykOdQW9iEQhs9C3htTRzRr4N8FzZaPdiJ1k2bIc6cGXaEi4Q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wDH4aYQ8XFKssG2z0NQdDCVUrReMMjE+hmjaKMSoqxvCoTRcwiNCP6MkHBCUo0KGmNEn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l8SlZGRjTKNRG2J2L7YY6X2K0DoT0FaSjVYkNwPfwd0KNsQujRDYZt4DyyeogbobWnik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2Ji3VUfoSnCjPgSkgldEj8KA+gQ1oaJjIaRpGlKhbZtvTEhKSNJMTOYl9LliOFLSoZFS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B4T0J1EH48MoTkiRiSODFGylym1kqy5iD0Ho6RlG1wbFeCTFFBrwTMs/vyOlIIJJIJJI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I9CIkKN4Si6Jo5wzXBuzPXfgSokkJQ230RfgOvSHm0ko9VHqG9wT0QSGzbEvaeDtOJhT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3DXoQlsf1GpjQqYnsaNsRRDVujLQRpRqOxOKEpXBUaGDfQ1lmBu6ekJyihTjFLYmZs2bD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zJ4Fq8V4KUYtbRYm300yLJH4Jiw1hlKirGjREQQREEkiXGJCnrDW0iKkaIQhMNEJvRCED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KViwbbwoaEoTdEJbGTWCe2RMn9jcOizUE9HcKi/R6lim3warfD+eVwmoxlJEHbCqNikE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s2aDYxKfRyY2Nl0NRRtjb0cE5bA6sbSalscbY3UVjUqi3sgrTvD8YS1rEgfqNwkfBo7g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HwiOC2ImhdEjy9sclx60OvvEnxjVQ2kOjsfaJ1FQ1ErNiPvBJo2WU2VlEn0aZoiINGir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X4SxRI9+HHi9lHhDG6GiaOIZ0bjErwSLZKOAgSI9kRr0UqKhi2+kEvsb1WNeiHtcO887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FZjeh6QsdCw0FOzsNvF1OkdBHgdDh4Z0UEuy/Zql0jeeHRfYgox7EoOunUeKuHDopdDK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YhqY2cceEeukfsXg5t+KV4JToh9zeF6MahcptCYbGws9eD6IpTkXi06SSSNXjOL1FrjR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tFGg56Nf0JA66YlVG2ZHseMYhvR2RR0Dtqi0HtNGudQ2tw6RMn6IG50UexsNjV6E3vQm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8Dpj5wdD4PSFg+5dhHZ3yHTF2EeB0OGPthp6FDHFgtox/QM1bIGhoGpI9tCPo0k9pDU4J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00K0KdGPWxy8LCHfbQtP3Oyby2ltlgxe8NknmiDXtYmEPg2UbiovBUyF+xsf0R/ZP0bf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SIQekJ3wfSImSGepJ7Yi+iaoRYLhoYgtM9C4PbOzsoqxRWkHjKJel1EVipa4JkqMdLOj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hC9kIiIl+z8lFllka9HI6Y+cT6zgelhvY+iHjMfoumjR2OGNdjgdRDkdjhg7Y/Yj2JUb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3MbXpf2J17G7FO6JbKJXRLLgaIeitBITKcUTY4YvExvd7ELUNEIKNnpKJ2dLmWNljZPF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xCsGNjHoUUOfxLw5FzPAm8IQ6KUWCOie6CCFikoXYQxqjgfRODD08gloQUq7ykltiNus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+FE5b+yv7KO+hJwXQ6OOJNsTQXEJ6H09ns7iaYhdoTYTQQLsJoJuSFdBNjQE2xY5BT2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jQa+hoUexuPebOjDDSSM+2JeobiiFW2TUQrXcIy22Mmix+o0aUa7myeSGkhHtCFHvHTGW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kueKYh6cFvzdC2ha1CEps74XAfsb5a74ci5ng7w8dEwsELDVkTRZUYNGnRpo0D6NnURU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Ql7JXWRGdYVCUaRPSGteFOsIe8htmsKotQ5MJFFewjpD1Swh9Ls2Frj0nRM3D1icMeg1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dIXMfRi6DVqCV0Iai4D6ej2LFExMcZSdRwaI6qHHpiXAzotaG0tjWbbFO2I5hYR+DquW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X0JvQ0fs/IjwJYlxkSp6JdCV0fpCUzaxI/1P1P0P0NMbJijR9G4ymHIfseefi9+HIuZ4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jgXiNUVCuibDKd4Jwbo3oqCwi7EqZ0UxPhbhBfg0k0IfCDZ0Sgg02Ki+x6ULKV6PwPwIn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RjZlnCmQhDhvEJ8FhKNNI9iymJieWqQmdC+LCCEIw/JA9CZBxnvgwvvzuSIRe0fcinob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Z9AmPaPqxWbwuHAfvL0ceD55Lw5FzPB1lj7lHAu4bSE6di2LRyJsPbHeCUG3BPQ3hcwmN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+jCVID+jg+C2iaGEhY2I30aIrffDvCEIQhCqjMsj3jpP8NLdDWxc8UUhkOmM1I8OBuH2G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somQZoepvo/JaE6NR/AmLfjWU0aISFLjvjkfZ783jyXhycEw+HWWdeHB1hHd4pdBKFI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GPh3K1j2P9Gqgw0eFQlMcwlWcD4P2IYqzSw7hHeCX2P0WFlYW5oNj2Qpb/iTImNTCwhi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TNuiUEqdCR/BEtGnH5sLV8CGFj80LD4P7NC1sch+x9w8zUxwLnihMpRtHApRvRsKijaG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PoG4ZwGLuVHNGoIWmy16xj5wtpDR6PWH4LEbFQT68DmGxMXQzoaokSy9CwvsacG7hiys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+NMn0LCHhMaJbGpBJvC77LQ6QV/Q7s7w09vYzsxf0EfHRWMdOCtKi3Sjy/BOCFj+GtXw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+BiZVsYSdHRsExsqG0LxZ+h+hfsNv7K17E39jbNjUN5SRoZaVQQjQ/GAmaosKjSbi2OW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bFNSYfglSRjD62aCoLH/ANsNkolBbBT9HVIQ9+EbNLhblL4EaO+L8L86cKmNCHhg3o+8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X+8P6wiQni7OieTCVfAns6h/AhnGOCEREaGksPQtiKhQWH0mH4Mhw1ifAsmAm+UTRBuO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yhqpoU0GLR3KVLBiXQnaCVU9MRzeLSYbiK2iwbFmMiRW8Qghv4WJ6yh9GM949f4UxDJb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Q+TsjP8AUMSNkx6PR4L9InhHhOFonwNoTfwIZxjjwTKylKJnRbzMvwmHPklEiHcNkrbhq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bB6WPw2bHDG2jokID0DphR0bILDVFQbLXjIN+CGaKvWYQhM9EtDWFg8o9f4mTWHvohCE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B8YW6oqISQez0N1CUceayiIX4PaKJ5lq+BEooEcYSwl5rgse8v4JieLGQgrO9GMUdDaG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m00Q65WUokG7zBV0kEWM2bInI2xLDbsRD6I3QsJH6xCEEPEwSJiebVQfiQYsrDxfip9B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QsMGmhbyXKNN4U+3yWH1PEs4IThTQoj3h/RRGJw6vgWHeHtEzD8Ho9YvrDehePfh548w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Qyqw1MEtpkLS/s7hCYSqm08NBKs4xu8NpBR9GLo61IVpGbEhaWEZpFuE1glTg2sLS4Q0J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/wBINagzoSJayhZTw+jSajFGh6La0OBJLmL4p4fFrDwuYTJfBdGdLIfROjsblYuUdZvD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kJ4vD8LmlKMrO4ltnRqqCcIorV6GoqIDLhxDrQqVJgakL02NUejbJP6SPZ0dLBC4oybo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BtDEXEILKXg2LEITEy+DbUa6y68V89L5XJeBwk3skfcRpG8eCfj7HqNkNZ9ZQlyuj7hDH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0hiTH6H4I0I5xwJlwoMpRvD2UXi8PwgylL4+95by1pdNNQVIPQ9KNHsQZv2NT/wAxv0Mk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7GxCbFhIyMG2zbODdeDJ4JEILFFmQSHy5b9j9CnsVoJR0cmoc5PK8H8CVZpD+Ft5apVi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ohIrw6crD2KWhQEwF6snWXJ6HFll6LRxrEPWWOiY6H3PQzTg3RBOFXQ00JxBybIhNYS9k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TQsL98Gxso2UbKUpqDefezuG8NMScGyRTHp0o1ob/wBBS2GC3pMTZpIeTRlmoPGMTgjU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Ehucw+BeEwoX2zflUS2Ls4Oh/FPFL7L9YvxJ4ZkS3SRRXgiV9I2oY0t40JohB6bOcIBw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Hyk0NsTGiD8GE9oavDrEIl0/A1Q1H4l6Mh7QjjKMjEhIjEKKLLF5U2QQSSSSSQREEIKj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Y9C9GjM2Ri0tatdR/wD0TVvHo5Gom1RYkx6mJKGiwKe0aOsbA3lraFhLCQ8OMhM0pCYh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4PuH8cIJQeHm/CbovY+bELEhaCaeIQeiyisbwTuSE4xMg1ClNGhFNCCLvpEZHivvD4vB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7zdw0UqHCIKXC3xXivD2QglS06ZMEjoomsOCNk0cDYzf0R/Edh8LodpBqDpMYW2eoXBCc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nRrLbIQhF8EF4PwY1C6Jqeh/FMqjhc34ukgtk2JYWEE8MvmQtYb2VCEMjClExMSrRSsr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EfZIsNGe8rpCEGtEIQgvFeDF4e8SluLsVbOFhRwcOR0XFgpiLBVsag4fZHQTRIcYONGy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hJ2CjyczDVFz458iRCbOfwTxlEGx5o0bQgvClEr0bSKNaEaMuFPsJ0Yn0J+K7h/EnGUYg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yhIRWNiieyoj7IGhJJI1F42DYrEyXhKbCO9ncPZKJCmJxIxEK4JN4KEOA00lFTP4M0kx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9hpB7D4dBewrWiYh0khnJYtCIQmOP/MhxDkP4/2PsGw/OYTykxKDHSC4aCkHtEPQhNru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wMaiGqh+LC+/FTJrw4PxnYS4IHCF4siIj2QXg7NHvu4eEmFsTdQuoW3BaoxKQP6OxKRN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T+mNdggnxgg+DcRD6MlpocrQm0zdJkxcPo/gbF8qtMY4j4LD8m0ujHzgqQsa9v5U+ywd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cXT9S/c/U/U/Yf3H7I/RH6o/QTTVWEX4GLQnRMT2TwQ1V5Jj4NiGPDby3shCCC8lh9Hk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tCSuF9ogqLGhbHuF1DG4qao+0KeezVY1C/8A2htxHB6KQin0mLgWrPQOw1oTZafFixvz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zg0HwXm+UrtjWvSEpF8iVEkhh78FxCKJ0qISJwXo2Ng8H+p+uP8AciW9n7ikieH3w0VF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plLltC78UehiH5Tey+BeLFj3jrKUKN8ehWiJoQmJEQaaCfKNEoOmG2moJ1bOw4QTA2Ul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Jn0dSLEOwmklTYF/0NU1hYOi+SjRdH9Rs++GjWNeL4W1k48HlDiC2r6Jec8VXSpDd8lzK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Ohj559y9EJrxY2XktiTDbnkk68IbH0XixY9jOsfuEbcFoSQ4GU9yEjNGNVRujTPpDHtC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0UV7ImQ+8NtsShCK1houlf8CIaAltI7eF9mo+83E8XoaIbvyni/gPjMGTDfywSg/gelld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eOjLg9/C8Jx0Ty1hRGsPzeh44hb4yex8E9YYvBsYse8dGhjvRPD6mWWh7QtorhzG9T8H9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dIxJQZ7DOl6GJtPsWmPpimJFslt/T6dEtUato0Q8YbxCzCUNGmLzaIf1G2++BwQ0RkS+L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hv5UqcG78DFxZ/T1hDEHl+bxZ8CGpj1CGqWcwmbQmMl6IIvsorKujRwXMxd8GLLysPuI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ChI04htHLH1Bt6Juntf0eC9QmiD9Dbf9NWY8j9wksY9v6VcGromtIaNobQJX0o57L8Gr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j8G0ujRcGz8VR3hGRF+jb6RYXmhdsSjQkORYXBl84Pw6KOjZ34vSzMNGQsEoIeSIgmEi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B3LVCEPWKITR6yqJnIujG9CzMdHrFZ/TjyTRA0p3CcYSG8NFQhQkWkxEsENF3Bmjqs0U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HcBJNMxTabG3fsS0Ejo2yENo2xFTL/9RdkWH4NCQWg50aIbvwhEj+E+zRWyfbNFKXC81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uD8FieDxscG/imPSymJ3RwqKhtev/oNXf/oIy0P/AMEf/kvBZQoFe3RI9i6dfC94aMQ1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NIbbw4LB+uKEHUj+S4kvh+ROcEFzZfB30U4L36NOsQg2UkGqFtiP0JqKVbZ0ZRCehB0T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1sSaKkIZ7Q3obbIcT9moNoaSHSVR6Mb0GpxKiPoXSFo8CRB4ylVPfK7oxNotzCEP0axM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d8NL8KGJfY3C/JT1lHsaqz35b4l0fR9H8NGsW0IZSlEODgoRCQz2RvQ2nEiktIY39l/Z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6QvoK3o1h6oUuIf2iNtj0UUY+m5gkz9F6LQSIhCIJ9FNDWmcC7pxDbDsHtG7wSl/R20N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9IM6Qh8saBowabGjoaLGz4Vs5NAWxISwSSGVFHiM/uO4uKUoxV36C+pf+z+H/sf5f+x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IhdELuNL5+vBYb8LhEQj8IMZ6WaNC4NRiOx9y8Qmej3Rd09oT4kxiGGXwNXCivOXo09IX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XS4Xh0YkImjfMPSG9iGhZ7IrDbSFnhQktCpUipsWJi0HPhyN6w9WPUNU0XJBqCOg3q0N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RKtBRHS1OkoJE6JU68HqPZErYprRCJXo39FDUXmT7YHJX8OqcgOuNiT7/wDz/wDhWa4FL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+I94Lvx4TC+A0WLGn5PXh1H0F947Oh4fgvDgW8n34ZcQxqZET6EmhvQmWMlTJlpEYg++C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QcIR4/BRIaJaG/eHwhqJHItCkCmqPRFIuB5JoLC4TWL4J6KbNHJwKqDt0PgTCUeIVDQr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xiGFwsY3sUIYUbEbcGIXY1oyhoxvTL5WvBAg4S/wbuoh2pbohjUI1++Brp35TN8An4KV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14IQ94LXBq9IQiIiIhBBGHsR3h9OfCyC34VibCojCD4bRWCXETJKKISLwmFXTThcmHjk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tHsL22OkN0sIaJ6GobA3Uxi2mboMSa9EpiUYL9oF/hCtrAkUG7LhGhB+CEdC5h9GtDx4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Gnvp0C48cP4hPCNXXt6LmRXsb/6c0d+E8H8L4LCZYJHhaE/H14twTo2E2xilYUVlZZua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vD7ifCxYhMTEymUfsrEHqFCqKEU6VMieShIfMV5OxtzK94/ZwzSlIdMG4IacE2ER9iaG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pe0aJmwh6lhZlsNk2L7j0atDPQnGN0roxEHWhliuPHL+CCHfF4R9n7Dc010mTEtWIAjf9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ILD+C2JDnk8V055vXjxj3mXgh44IngQzHjrMF8CEPxXw1ifGBIRENlYsMPRMXg9nZKtC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veC3ohuFXZqhEQ2ITg4GiYar+iUk+ibEKUk/Y1EsLhMJgjhC7h5vD2M9CVcEhezUehTTZ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515PvoX9F/RX0S9HYWH3MOj14rD550fZvQkSLx95Xj68UdZesPweOMPN+YiE8YbRQjDK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lGe4hZfBPEcaYimzH2LpoxcBWcHqbCFLsTHiePKNRobGLAgpNI4Y4y57HGSCvZBp0qcL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YNNoXXBfQP6RtXDvoQtTfkuHCnSlG2VneFpi4PpSl8XzD8l2D4LghLK7iCXj68UJD2JQ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EIhjwYzq+DF8UIQjE+Veb5hIxZY9DbWJDdQS2d0bGc2KuiKUao2UG0qe5CokxvYjQIJ6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hE3YJoSr0MEe2anpIarcEj0P4KSEzGjCiOYrtG6XRO9UaHCpaNYwZ9iZ+xo4xqb/AMAjg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EIxoYCSt4IeEQmHrw9eTYnRdIFmw3SBITCRrAlQx8xYx5mU+OlGvkWUIeHw6OvwYukXZN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mxKxYUScF0xTZNDWy1GgJ7COIQkHiEg0XBYuG2xqh9rD4jsYxcKpRvQnGbBPQ+zYNoPW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LQuD7h+KGUrKUpRRDaIeRN4J0cwlXiCQ++HrEPwW1j0dYQ8IZFhowofhY8Q54oQooocE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DU815PDaOhd8GJbEux6HwHpiWA6FldHCF05B6Q9qXWGPxcZWO2B9B9HwdlwXGJi4cY7L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N5heF8FBcFwfR88kcYeU0NjdyJo5i8ueBCXBFoLwGicNFE2LRuM9UbomqMab+jZoY0RI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6ImOhdHwRphYfgQvlq7gzrCxcrmFlD5jkTVPYlWNTQ2XSVi6PHRs0QdCgNVM4Ezg9j0hU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EMWOcoR0Oo6Qx8HRcOGIT0h8wu2BOHYY5DEs/wDIhJPlEcR7HzyRwLwnohwNnhxF4oeO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cANIHJE/WQuxquFiJaR6EpGKhKITkIYUKqhUg+jV2PCwYsMS0QmF4oQnknwPzIuFwS1hD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OkasM7s7f8OiBxDVwkxJBSoipjiY0Wh3AZtxkSf2UrPUGrjGNVCY9DeUm/FdDyjsLhdo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RwPgzs5x2GOQ+noIXmgj8ZZmx+SHwQ83GGIcxeKQ8NbEqNGouxjU10JqFpCtIen8LGbD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dpDuNAZ9gbSRjpBKPTg8LuDFhnrK+NzCB9WHlcwhZ5EmOCZG9JCV1CMdEJNuIS3BhSM3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PYSpkNGpRBozbEPrMLSYXLo6HsomlFjC9BE34NME8pVjFJCk1D8hvfCq4U8PwHLh9IX0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h2CamNl1GmCTpb9jUrZBZhWVlYhlyoSPR6PYyl8EPmGPHK/o0MSGqiyse2OhLbKGjGlYv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1UE5otb0Jtag3+DNLSE71BOcaGJIK90aA6NiMiQtLDPiH3PsfgxeC8WQmf6P8CDSTZT9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0nuCbSiE2G30pLWBqRiyJn6D30Sgqlor+x3YNpD9CbOjpi2xJlko2mg6J7EjWmRaUST2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1TYJjSvpRBVwbOEHCI0hOtEHsSLjRFSDjoSpAjUG6OQkgvsyXWacGq4hicg3nBMHYbQa3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yqpcDdDHsoYN5RO2qNr0a6xtLo3ELgtoSX458x7OPJDINEIXSP7Ev2JXsUtxCEKKxo0E2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IWhOkbIdtkxnCGdI7J6Kw4+x6UWaCxC2w9zZukmJGOsLox9PQsMWUIJERph+LEotDXgL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EJm4fBmmEEGzk0be2SpicH7HAbQ6D6miN4Z0jpRy/h0/4LouxK39OQmxx/GC3J4ht5eJ8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o9DsbwHG7hnouzRh0lsZMhhRC4KeSmifgxecz2Pnm+YbGyjsJsZobcGqlKUopq59nTyX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zxOMdPDSiJpFGVGqjqwyo1Uen9O42sQZN4WSzLwQ8rMFh5Qoh5uFngfB6Oh88HrBIth6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HA6DngPAS0XSyP8ACDf8KbMVI0Vj7jUnqY/Pg8HpiZ0ehtj7h2LMzvNs9PHYbcORxifB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F048kcZeO8O8OQs0gpn0LuORoWlE2JawT+hNg0GddmzNpBuqC0PWx7G6NUOWQ2l9DJ/8A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hiwsWDFFlCCWSE2QhsTCDrzCCHwfBjxGN0p0JHoWKIeg0KegtEqNi9xUprohuDOpGwIc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GzbJo9tjk5loNbrYl2DpWaNj5LYqMvsYjT8Vg9MTOhJQikUfA7QsSHh3jo9PMw6Q+YHy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Lo+eEwh8wx8x2F06IOIsoSE4hMUdlvGe+eIloSHRjCh0QlSAjjoRboYaSLyxXuirtrQ4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8vLjN+Cjy4Xw6wtjypBubgbJJ2nYxdYJC/sLaoo1D7bHag9IEvQXAW06hdWkXugRe9SNy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bRGhepsR9bGmCch60Hn4Em2+C4vBI0QyqKpXCTHof6/+x0MfRuCShq6im2N/RfSaHsBK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HZUpsqixdC1TDDP6GSE9j8OB6eOhcx0IdIS2bog8OhYL3joaD0GjhiaibEIQaZGRkILvP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pDWsPPeD0LhwEUQuCEDKJfoj0jdcKRX1hBW3onuDRWh2xlYDbNjC03bYmjZCa/RNJDr6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dHohBlog1rNiy3oj2P8AMbG2ILC0y0R7cVsdGfq8Ad209D75ClGxuRVi9Z0Xexp7IP3A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D8Yg6wqbUdWkRV3TTRCPoZKo26Y8T9irOtDlSNsE8bEvsMTqY17bNkNoFTqEQJ+E6haF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Kg1ehK9QaS0JY5wS0UPlHbRPIqhkIxfQONRC+s/I+iKXMBh8FLhTwX0CDE2DSF3WL7kN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Gr9BxWNHYmeytWPtQb1ENl2UbKUpTp49HIsH4ofMMfMd5EEcZQscHoIN7P02QzcEobDn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MauiezS6Poxq8eijhC4VB1sTQcUKRd0PtHRR5PmCGLLYxSlGI4wti2IOqhypBDRwSfQl7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siwnsf0aI7hKiZiW9CCDTY0CWuj7DCObpyiwXYTQmiTpaSbYtnCejy3wS9p6LKEiLek9h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2GklTYaAofijNPR+UUXBhEJp+4n7E9dP0H94nrp+4qbY13hV0TTY8FjdDHdlf2NweuMS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+oxd8+nhnIh88kPDGaOF6NH9iK1gkjQgTMN8Gt0tE1gjvBODX0JjU6REhU9M1wbf0SCn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TQkv6Fn6mpJehLdGl7JwZI+gmUb2JCNpjFkawl8SlbY/7Ai/JYxtsane4lOEbQmXMPXSr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UdNtjQbDtlCkL6EgxK36EmSxkJokLThacJSK0KQ29I00mhajGyJbLdDCnReBfYbcRE1S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5yx98PUbZT18BceH0fTLsWsE8j2kXvD4jQjCTY+2foL7xe54IT8u3ngRz5Jj5hjw8gPp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EFkb3MN9kQU4KLYtjaRF0t6NpMbp6GTWxuCSQVTOtCTfBGEbdHBRaFXSi43SHogkhvKI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wuF8KI9BTLE+40zbehIWmkfpfoSGh/QiUPB+xoafY1qn2BiEzQcexsoRPYhJwdIzSNDi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RsPQgM1uExUMiH2K4aCd6NQ20ylpCPrGdPV9iezjQr3CdxMx9PQXT2emRhceOjlj6Mui7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EanZn4hCEiDVILy6eeBHPkh8yfBYj6P1hyzRHKEp3wkdEgnUPhwLZWJXD1wt6NzSE/sbm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DziFsJDaEtkhRjZFYcfBKjejVMXCUSqhBZW0bMLEzaYhKEMFHQk0VrhS+xCcD1oWh70i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pwnQq0xs2i9ynSaEJo5o3cXSgdJoh6ExF0otHdH0NPoodKqOn8JaMi7HraKxo+wf5wTQZ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F+m2bbNE8GtcGjpEIcI6PZwsmcPD6ew+mg2dDHw7Geljev8AEIVBk2L4XbE8cYc+SHzJ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lCODw1fHYzgfDcujbo2o3d+xPY/wXoyQX6LkGXsbN6EhpCOkynQ2htj2QQ44OFOME3hb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s+9EITDcTKbIikQvo17NBfo2JfZbpHC0YvAvanocGsnsoIR7Ev0NYemU1tCQkNbmkYmw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n6GO3oc9BCre3od7s1KuitH+CvofNFz8GYsWy6URGaag36hzNmH14bPrOEJbH0Y6w/Qv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Lp0ejpDw4j1fgmLeGi8pn3zsI48kPmH0YsZ9H6w4CwsaMeuFILUTQkFpGwmbQ22UP2E3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X1AmSpicVMRtRikEOOjQexNiaOCjeh3RJYl0Osws+95uGiKMmQgtlh7rGxFukJQQigjf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+TFRJCRcE6JoWyzpaNR/YrWhyOG3TpRcqKcEaQegYbL19itG9IVTqK2tGg3eD+w7sNRR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qmx+iSaNvY2wMrSFbg76Q/QKOYGwSRfiNr9DXcHNaNn7RbXAmvA7dgiBIdDqFKBKhQ0O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h9hLGmOfJHogxrKa2NPQmpDkmhIglhoNn7xwOwfQz7BpndG0IWD+xIU9jBKqNOCb2QoVM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orJoWJaHUymJlD0xq5kIeTVFsXpkg1LdsZhWMkoy0sHs4Iash+jT0KpMSGjE/aG90WBL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q/w1wMO9xaI/GDQu6y6Bu9Njt7HURmgRpjcaEmmRsYN3tEASbGQZso6Mbg7SspCapi50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j+4cuid7E32Ny3RsbY2E9GUoNvRlK5R3I59jRFOYDHk+H2x6y58keijDFRIge3BupoTyw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h3xBIMPSI5ULRGyzRpsb4I10YkdYk3w0okwonBpT0VBOqxLYiwTENieyAnstA9DdUORK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Ih6EivgnB7cRxHTRbGhE8CWylSZk5oZUS9IGiiYVGIJBP6KYJJHfZdbPee8EvZexm6CO+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0htCxDg02E9hU9FH3RVIRUYSjSX0NJE3XhXZ0UdDHxHeH6xbG2NoXToQXTp4NEHQv6JM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hZo58kPmGMRyH09BdHIWFlxl7E6SWx7Rpol5hsJOehsFOyR7GnHRBwNOCRq01xkQSSbI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SehpTNcLoX+R0s0Qvogti/CEBXdCYNiMP0aEzezgYxKDV4P6QmhDFJcU/ZI/hZ0ZDg9i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Ci10z0HSpaOhtPRoUabZQnR9A4tCV7Q04jm0bP4HageUHvM6Geh3i8Ox4PgjoXMdBcO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JVYVOeZY7QjnyQ+ZZ6OQ+noLo5CwsuM77gkPVB8FH4ErsTJSpV7FEW1xkEXA0RPgq80O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lWUt4YYYZwL42JG2Omg34srjwjfEJExROaEIR0yCSfcNGMbgTrNCmtYFUonQl7H2xzs+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GmJ+iMtEptiHorei1w//AILsCSI5gmnpk9irsnsKD6CIOOCSU1Ez/wBBifhPuBdC6PpR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Tx2LjzLjF0St/R0iQhMENvs9SQ4s6R0L7IUlVlGlrBfY7QjnxgkPmH3PEfT0EOAsLwOoh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0iBttjUG+xqcEmjLBNdZH1FUoOjEieJjso4sVSIiZpqLvgvNkQyr+yQl9eUmSn8ELFuE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S3psYnWN6U4SEZVsaBi4fAztoZs6qa2GKFBoTbQ42yFzFAqYlpq0JpKGqpfREtsT9jQU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4Imqxt0W8YziC9eCbHs7PYQ+i5k9I6H0Z94XYuMR2Ljw+r9zcK7CqFsqwTbYyIkSipoS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lEPmH0YjmPo+IXWAsLCGmFD7hMbi0Mn05w26ScHwaEBnCJcHXplehVocKoo1MwTeF0WF0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DG9hqIez3KypKQSjxMJEIUSmBC+hP0TT0aDd6SnWJVKSIaOiDbY1cVwRoxVtFS0xe1Gr0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Y2Gwkex+noiLuDRIb0xEuDbjNOCS6PoFGqK2iZEhuoh9Q39C3GPaiwMs1RtC+xDZ+0XJ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ImhbrR/SHfoL8BJ9BqwoQJWEt8CVdC4kUNW1EKXBxGgrcTEvQihoZQQRLgsdrHPkh8IN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yaElZCYQmb5WU4pXRaFGtndI0I107tC7GScFX0hGsa5MVD8Fpo7M6Kk9jCXjRfGi4Sog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IayhreFua/giQk4yzpHQ06FgEuEGf2UINdex1wT4QkntlT0iF0tFkEOheRbHQ9cG/QlV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cL9kYdngb+hL6hkuAkZ7JDYmD7hlPsGqENmun7FXRS6KnR/YahjexuEJbNmNxuhrL+xo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WCmg4bwxNa8Gyp4ei8DnyQ+FY2NisURDv0hNmjo8tZRD8QR1ihCLDSQxO6Np/o03tCbR6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tjUNCp7DqgkQexySC1w7sg7w2tMZcPCyn8r0PBoWx70cITw6ImItFwf4T7HImuHBR9Ns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RA8YRsizQkkNntCa9D0I2tCtGtiFUNFKQmmqkJv0NRWDCE0aa2NOjBKVY9VfBalE4F3w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OxdC6dvJb3hbZdjWHQj0PYo9V/BISIQTGg2PZ78E0ED0e8cF8UPmGPO+j9C4zmLK8QYq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QnCGy00Y1eFNig2XRIlHpQTjG03oSHPQv0hoFOCdYbquGsPCIQXxUcFD+2JSLiVhqFmq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WE06i/ZARxkQYuGgOTT6EYv/ADBIehC2GU0NZRRpmgG0gxQ0LWw+6EPbG2nTTUticaTW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KKqcHcSEVfdwrG/ohjFm5eOxdCO8HQx6QnsY+I7w/R743SfiEFgXgfjBBj6M58kPmGP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4ZzF5C4MQhU9H0NCcGmxPUY/oNvQSa6KhJLYpyc0MYxJNiestQ6KYY9iEJTjKhvC58ry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yKEpWjVJCUWhifQ0bEjY/cjKCZbFXpkENcm4MENj9CzgkLNI23B0Sm4b4X6CtBDRKI6b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/wBiZPGJD0i+BSCm9DIJNsQ3J2/ouDGITwvRw8OVThjbOjkXRj4sj4jvHJ+CQlhZng8J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HzD6PO+j4jhnMXi0NwxkGISnD9NooT9M+w1oyHTbhrgSii4T2Me2MhtesTXg9jZH3C7y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GxKqicIlvKoh0Yt4lKRFGiE5gJYHSFgmx2mj6ENelgtmg02qJpwaKJEfHwdtFwrZ8Ghi2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OlqnssNJohbkLLQjdiR7XsbVIRKEJtH5YxdGdYdI5x6HDydsGPguj7h0sNaR3h91+eKv2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YJDGPCpFfgj1hjwxfWPiFxnMWJRL7E5wb2bvD6ISgholFAlSw7tEvTNCHocR7A9aQuHr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DUE5vjVjd0LS2J858bXoa7ppji0hUacEj3hEIaSP6PQtvY36Rt0bEqXdNdKc2ii6OQao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jYpNVlYn9LZCglXo+khsMTFyb2JrGJGtiQ4UOWwxGzHSocYUU5dOgiiH0gqh1mxTgkda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2i3tGyqElKhKe2in7H+0L8B78G6kCdOwb+g3kgi60F+A2JOoWLhpx4amMiVJVllRe6Oi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j0TBiD9XY7j9xS6Tm2ReCOB9iG5jYmLDTOcIg3NIU6VexpsJLocXD2MtTZwWGdJiQaio/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TNcFWx64Tg5wRNG1wSXRMWtoTEXoQ39CrG2WjZ02cGd0JBdDWgVrsf2GTQ1cGmkIbd2J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2ym0JB6RxQ1/gRQJuYidjGpqrNNRC6H6dcPCLBSpCf7L+xsWxp9P0Gr2OjGvZaRTQ2oy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32o67L+yYr2iFKUfU4hLnYM2ESgkv4RKRCgToSQ/w9iwfih8KPHB7Y+npHQbTCyjgWPGw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kLOFT2x7EvYq0zmkbdKT1lvUJ0Io2popbliHlPnJsFHgqhbG5o6ywTT6NmSqoTaG/rF1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1vo26J1fpuj1wZiEiFX6QenYy4qQeuFMSibHT1+mx7WhJjV4exjV2hMbbIB+w2noUbY+D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IdC9i7iHhF9Cl9j6Pg7Geg/RM9IXGM6PTEdM/wD9nSw8/wDMJjXLXNjts2KmcCNn4Qgi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iwfih+LuMfEcM4i8ENjVlKIT2dKMTfvDdNjKc2hfYexqsG9hlUiFldH3DE9jb0NoRpBv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ejFtU3Bdujc4J3oht0Z/4Ezq14x7GhUd9ieiM7/RWj+kewa2T6HTp+xhX4O0bCi1zBti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jGxIx7UW1Eu0JtCmxtcQ/YVaJ0K3sZJUhJsmxK+kTsQoePZ0GO0Po+DsZwj2wuIQ8Fx4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wWhYWgyCQQ0NCqsK6SGjYkcHLD38BD5hjx2H0fELjOAj2IQhN4mLeWyiKUd9lHvGg1dj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24EsqN7IOHsejb2JXB9jKNqQbmezisR1t/MtQ3btcGdaKJZWrY6bdEPeU4NQTILkY00z1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h3CRSalP6NFofNYbH2Y6xOIh3RXs09Gm2dODSex/olVQ2+ESVFXR7hb0Ja0L4x6IW/8A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++AcI6EcBZL3joXQjpjf+04wkIgoUY9CY44Jby6OD3jjEfj6wx46f0fR8RwzkLCEU3g6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0zfGbGzY0FGhicWOIdukHizGrprCb5jvGxGfYbvpQImH8XQbBMUQWho/o0SrZIy6KW4g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uoRjVRCOC0wu/wDTSUNxXcENe0IbcGktCF9H2JRsJSzQhj9UIE7GlsL7DPkRtBaVwXFk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HYXWHRClTDhHeOWDwXvHR2IdD/zNYJUSJieLWYLnhgbeVh8w0PC7D6ekexywSNCOMXYh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L4W4h0bEu0bQ0LmLqFaHWK+ZYgjpDNqzRDd+i/o/gVJ6Fhk+LsOKoTKJCcG8QglsYkzo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Yo4Oic0VR/Q1B8FaX0aCezVBG3o/BJjV4KrCaRsa5hfTIltnejUEkzglFGsq+itiTgo0y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03Q0hNoS/oMDTIJqoS/Yw7UJSlQ4tGzTBN0QJQJhk3e0S9o/RDX7QmRqoV+giheQiYl4kM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+vAMaaD+s/I1VI9IJ4Qs5qF4IhzpJmuMQuiafCobqLPZI1Qhj2cHHwdwhsfsdzRFhJXm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7D0yEtYuP6QaGgRUuicb4N0tG0G72JMbLiEmjvZ3R1EeoyQkqY/JBFvwspjqQWKsVbEv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1qDhU21sjQq+oa+kNURtJIn4J0QbWj6ENja0PUSRj9YY8Y8VChafoLOUUrRn2ItqnRSjZ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26iihpSjbE9w96ATC8L5+50IvtjrrzeGMY+4+j9HDOWSENBOMau4sEGgL0M4Gxb4bKJWx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+zgpM2OdEnbIbRblW80mqLEpBTbHtwVrOn8cylIaKiaxDhD3sSg36wmXex09FIsNktif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NyyAz2m7XRGthubEl1IkwJ2Vwp+xtwoTla2Wxtib4N6RzGU4xsJxjXwb0JU2IXCZ6Nhe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dBHkPpuF06PQu49D2/mPQef2RsvJo9i5B6jYmnvDGNENsbQ05n7xD1j1l47j6PiFxnAQh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CQlkMesVI0VdJTL9sU8GjUrECnstjFhMlpE9MtLhIFTwpNj0RnGVrZCfDBOa7ESM4WUSi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8G6UomPZYUpcUuH9jiTGrWdj7BpshJ6F6uCX7IexaaGthqNE4I7Y1uhptHRstilrCRwf0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vbKLfBPs9w1hFN4cPG7F0I6CHaH3ElsTZ6OscI6eH6HYRETweoSpogmbQ26LKY52P6LC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esIYzsPo+IXGcBYSwhPEGmjJ9EEDX1k4jRjTCUIi0yN7LYFIm9BI9EPQ7arxtwesPCZR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fDoOi8whCCsQTZBs5HBUKFQvYaEEGhMx66QQNcJIIGTcRBVkcE3A3VCZRkrg1qU9IW1S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cHwopdEktiDiIxqeyPuxJXBYBKYp6XUGenA+00BOmGiY0H2e+OhceTg6OhtQiiEs2jaG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iOsPiGiMsz8KUpp6g4awxFdEehmzwt9LbEjp4Giiwx4Y8TWxrQlTE0FhCTEhE8KUWmW+s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8D8sSQKeCGPS/oXC4XLeUiwxI2KUfYXB8Gt4hCEFGQ9YU0mTcE0/oRJ2jdGk8UhQUONaQ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TqLKUix/dwJQldEqNoNvQf1G2QvB+xf2WyiilzcshBHcIQWiGHaogrookIJaeOjhiW8D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GT0NDnsSWz8ENLiGH6NLFQ/omP1CL0H9DsIhER9ghQtmx2hSXbIhLhFTpCEpyWL6D3hC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ONOjThqY6NCEFoeEIYhaDX1lZ+mS/bGvE2PyK+i/ov6E9ZghGJYhs8S56ZJiaEPN4Qx3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wQvqPwPwPyEz0S9H4Cb6PwK+ivojITK8Eq4hIg9qCUUQ0UNkYmfojL+j8sCxScr7I9sl7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YSvQ1Xob5JtcKgSQI9PzG3iF9R+I8+ETUF9Agoh4o4lsbuEXcHatD1jNehZkLmj7B7LI7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y/ROkQTWN8ZdvcCK+sDRKIJu3BOzkXcoQhlTG0NBobCg2T2hslwe0w6ELCyTszfRps6K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RlNl4S2iEhxiavgu0/B4niej2PGh7wnoYmk8JSiPYP4N+LwrfwSgQm+j+D+D+D+MH+D+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TPQa/Q/r4RfsW9lPZX2V3pH95iFmTGiIg0QT9MamGNqhOYgQQ/mAwIlQbIbtHCMUrot9s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+w7SG0o7QxAlEjExCxBKxjU1h4Sbehq9C4EI0lRePxkJaEPmGaEqjYWMdD4sXIQhKja6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/juHqF8OSjZC8O14NB4XwexiEMomM5ZRMa0TxppCXknClKUZMohBrM8kJmlxRMuIQhCE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5R0Po+YQforaEsSYzWhX2fsQemSY9ErYXgj6G+iUUxVUNZrogMt6vDgciyhcxUQcR3p3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qGtId0cBIaGxj0Oq2f0NE8aUbpSly3i+Gy+LcE75Nx4J7OfF7GJ7EPCKcBwSNfgXZPGEJ8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M8L53CEyi8IQaE4Quhdw4Oh9HzCHCJYgyfk2dFbTIgl7FYZDZ6GiM/cX2n6iP7ieN9YS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5j2JCw9FCh0RiMW14N4sSbTY3fD+4glMN+M8H8T6eLQceW7PwQ1Uo8tZQxZ3JDFgvN7Q8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ni/g6NeKxfGDQnNM5Fvg1oTY0NaE2NDWkas3VQtUJEOSo+kaTIILolmi030+wRwUuiesJ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o2yn7GjliJhIhBdDkJNCaWs+obbdNlZTIXPBMb87mE80xhInjoX0vLovg9Qfg/NHIeEi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SNGXFxMcLl+d+FPNzPgpfCDrLVQbpj2JoTY0TQmzQqaqYoxWmNB6N79YILFKVgS9obmI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P6Rf2XibEE8rJio72NhsQTD0q8RRYWWJfI/glYkSWHl9JHLyWN47Bi8Z4o5jxfC5rKxE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zTxvwryvg0EWoZUMn7NiJwM1pjG4eqH6EbixbQ01oRahS44tEvtjT0yMdGMn2TBKdawU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sQG9ENDCVFA9HqHXaJM0vkkc+ddoWHntIbXy7+L7IYvBiJ4LoupB+KIQ0VLg1G6PyWH4p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UTKXFGqOvTEjrFAk0NaFlRbVjb9I2D9Repmwc+BIVSGqQRBi2Qg6Ie2NbM9BbbMT8CCK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IhCEJhB4mJg1CZmHoVYtHF8Uvk2KITBI9kMQyDIKLDIMUXQWg0T6IQSI8QeIJHMQhCEy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CWIbITCWL50beKx0glBnDxS9C/J/J/BH0TwYhMtWSQKJwSIQpehcpM/SS0MqdRYtFlEY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joIpP2QorHYojy0XncEbE5fXjYJI8qN4usbHg1hnqLgssUo0JehlFo8HGRuPPQb+yvgI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AEIQngJ4hMJkZryCowYkITFOkxBGC9xQT7J5gUbixQRhOME558jySST5uJUQT0SSSQQ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LxhiSXk6eeSRUILLErORCGMQs0JSSCSSSSBrjJJBJJBBHh5JIJxgnHXw8kfL6nGMk+Py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Hn4NLNfQxReWExPGEIT/AAT/AGLnkvipsoKoZvLHtnGEhjQuicJ8sKLxnlPN5vzz454w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W+cOB+K+NSCEQZT0CQlBiVEoc/NCE85ikJ/mpcv/AOJT4CF4ofgs0LxCyWiiX50+S+Fz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/FkPxQ/F+KaHo2INHOOhCQ2MRsvjv+J4nlP8MIT/ABQhCf8AFv8AoQ/FD8V48HTQQxdY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Hy/6n4Xz6cL/API0PxnktFuUcCG4yw0c47EhspGv+oyEGQnkvOecxP8ABMz4n/0YTyQ/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o0OnONmUbPBOIaqf7WLyeHieL8r8E83m/wDLn+WFO54H5IfgvFKGGhof1gzoogTQ0RI9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Tn+KE8+/5ZmfJfiYeVmeS8H1MmdDp0dEymY0kG2P/i34ZmEIQmb8q85mE+e+c/wT/HwT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kIPSyxEnBtjYbDbEZ0PsQRUjaQ5hq/8AHSl+eE/1QhEQhDWJiEIJYi8IT4G8b/0T/G9F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YUgs0fi0Y5Cd0q9EEcXYpBDb9DXsN4n+FseaIX/PpSl/y3wXPnuKJXCJifDPFjRRcGvH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OmukPZL2NexTei4gxKltkRq/Rbn+Jj8UL/mteFwv+hOF/wTFxTRS+D+JrBOKFQ17G7zwV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kp4deCeEP/HCEwQn/Pg8MWEX/Lf8cv8Al4RMg10JEJlfpoqR0hBEE8HiEJ4n3/tS/LC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g0TMyphpfZBRmEILExMRERCEJiEPpiqJCH4NESvRLwYsXzRcX/gz/ZPmnyu+vC4b/wBU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xoyCLEzB0JBJL/BCeE/6M/wCRP90/wX6Ok+G/4qX/AJ1/wNX/AOF8/wA981lf5L/iv+h/9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X+Sf/G1/n5iYnxL/oT/ADX/AJcT/wCEh+Tf/ev/ABp/g//EACgQAQACAgICAg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HB0fAQ4fEgMP/aAAgBAQABPxB3lGFjUtUcSvqKFVCGUrh/mzX7e9VM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FBa+YJ0pLBaqv8pMy6qrtLvt8rjQlxkoDWrqPdpUgwgQHMoszFoASl3IQqoTA+GIKx2C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nThUwoMyzhc9xPAs1jF8xwMIDkbl+C2Dnt8w4seTbF9xBwDtefG5hZIjVeZZyUW/6Zlw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Wd7GsRRaz9YUNfiKwE6iB7b91HZtENQA2c7lWLPUUxRMlpXby2QdFQ3hmmIWrldVxhcJ8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3NV6ZypLLv5IVIpq+bCqihLcBXEuxUqZ1XiNQZQfBjq2gorcsqNFGuP5hMzBUta8xAAh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VMMsRHcqLHoiPTpUp0eIhCWFS/EK7UgVzaA5l9NVDLMeVf8AkU+ANhaqgsTuYpAdqeGV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HEsydW2nlrviN5FZF0a8RH0SsNfMZcY5ktv9Z6Y2tiGuT7lq1hhtXV49wvndQXWspwlj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f5hh2WMDDKXVWQxaGNiqPBiuyrLxAO2vcVmDS0DWAKqpoEaHN6hYWV1DlYp139RteLZy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ABGpaA+JVl0xRsJdMKqUPXcsMxTIUX14glhhvl+vcoUH+chqaBx5wf5iLhZgPihDMql6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eKfJEpt+fJ3DBTnuDYvPMoG6O5XdLPxG5qBb6mQOY9+YcrQfDUJKnE3wxHN8rshLt9ny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AHyJYLlPK1my6FfzEHd1dFqn/dRDFN2+4y66MGBkNzsWPpxwYYcn/Kz5gOHiUWywh48c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LanxHavqce5UOF8SyHa8zCqPTDeP+WP/ACOR5mj7n1GFwafmZibac0Y8Rdxb+SK4apRd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taivmX0XgVLR5p3KvdCNxzXMzcBF5NzBNgPVEsY6ENP/ADqV/wBwv/EQ7xSoyUUGH4o/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ZP8AY7IGIyBrMRIM3PxyPMoQ6H5h5/4VXn8Rf+KxYIsvMDRf4t/31w49oxm6VX9ErEWX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R/smx/imaRly5cUiIFrkUNBxb+5dRyle4mOfP/FzHQsoTVWPPcHGZVrmirY8hSoc21OM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RrjBOIlA0XuFBgFY9QkBcWzXtigK4DNxhtDImmXpBKbbXR8Q2PKb/wAQuxvm/wARJDJ6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A7X8qAFvrRNYh0z9sEMkjaDXG4xzUzsNvMo5Psf5lIU+BKslXKP4JQNtatocRibX/iLB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q9n8zKq6eGPcVWlf8bgcfFfzIEv/AETibRU6P9ScHwW/Ul3+r/oJVyC+V+YP9/U6otz4J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suNBwUvxP6Wv1Bvc7Fv0TRj/AC0x3S2O/mJtk8/yZZPr5ftIboKrzBJrph5+k5U7i1xJ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9kQXGXtfxEaPsfxLy/I0Rt4hX+ZQfiD+WFroXLNLjmSOkvhA6Ni5r4KS9OIIOL64Iyvlgh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bfKG+Agl4W/UN1stN+EbSl9W9zhmLlzWqldLovr/ANRhgxrK6dzGXV1mUm27BXmDXDN+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RO9kCgGaf6l3aL+GUeIm3ogGga36g4xm/Exmou6HdTAlDUHBMGN2XqFNlDTnxF+HEobh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NsW4HLKGzlo7VmDNsx+D0S+t1gf36h7LDK5fMwOEWXEzDNER/LMGFqpazKsvL9Qc2IRH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o65Kuv8AK4IYem21cO/LBIFVHGdQbdEuBwGaxlcEHt/SFsauYbso/JDUeof8/wADuLDz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jZ1GFpDF+SG10X4gR4jIv4Smn+V4h0wUOg/yvLFpNYmC4tdAXXcd5LIHqUSyivtiJwuu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StUQgH8CXcA7AYsgoYLFUobyAyrAgkBlDy/6I/mG5ScYgTaS+YoLWE9Spa0nSpYgXU9p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xoWCo9yhgvUNW0AtCF98SYYw5aCs8xeH2rYWwj23hpxUIQKxsfqOBAd1yQy+Tm13S1zU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CmVF4lLFR04lOf5j45oOj/UJcAwdLisXdhlcHyk+ZwKOkyPUsNgbKYvqKoK8zNUCVkx2V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LIeX9WZhOcV/G2aHD7IAlC7A5+ZR6Qyt0lZuLKGZdnt9TIQZVkiups0DlnLEyIHME9sw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r0eGCK7tfIvmOTVQqy6TzEshtZQ/McoYNARk3eNvER8ZORnTwviDBWk1dZY1MgXDUFp4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M7FSvGf16ix9XmrWTcfMUcUUxxHvJVZZRUAAAcvENA7XE7hmS/TeVu5ZIchbt5gW4WAb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T+43J2GKiMUxyHMawuoX07jwI75lo8B6hcACFYZL4lYVbDZFJjTMzU1U3cAKAmAYlQpX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hgEmURz5Q4RuQON/mbCuBrUd5A10p09wo1gLsPiGgXpXBOou0oBndLhjKbi7Jq+yBoO6F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C6/qYrmGdmXEELQNkPNbICuP7XiOrQFPzLqRV57h4EBUDfcANcmCOuqYxq8NRlXBs9Jk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tCu+plUvM2Jthl384vJOTH4EOOpVg0iTLluoGDqClXhhltDs5hzZxMczipcnTzBUv/gt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QparEqYekNZbuK6RBzNudsWbGEp3cS44IvmJvm9+ZfLu4flf4mf7oBzT/AFUNJGiviDlU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cQ/Mv24dVO+ZoYfzsm0vGfxNEAPuYYA0xz9RcOqP2wU3n/ULoy2+HExkqhAGoWZKj7n8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kN/4NTSONqHs3nMELjE/Cmj3PxT8wmZUqNv+hUmF7Keff2Idy5lS8SpeZQ5IjJzBdhCaO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xWkXpJeswF1b0RbK9JjThPnFUpWOhe5viCJqnMEqK4NmRor8wdyvRfzMn2QfzKq+ShRp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8QRqFXYfqAFdebv8AEyQ+zqOW19P+Zby3mh+2UjQ3w/YwYVHmy/mZ5+T+Ih1NKs3n1AGg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TxNXAqLUC6dQrZfQ3pi36Cuc+oGAUycMcniXNUxUF8Yiy3yyqEaSmkdkNBDQYCcDGkdr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CVMKB8N+iJ/xMNN/om4+iX0/7hC33b+WA1XfH+2DFN0DRxjNwcoi6Xlms5gGH/h4iZxH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jeb9P5mxfy/uc9+7H+YIRAGuXqUKpWzkeIhZ02R1h8wPk7tlmy+T/MDx+MhxR6gssfiYd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wHOJsD31ALUCLH1YCw/hP/AoDonxAowRtp4T9zNOllreH9w/PAyKCKaqp8kaqIslRaB3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EjRDrhl3Fx8D5gqC67uNUF1yw8Oh0WyqF06njMIk5ibQIQQqkvB+0uzg2qXsuJVVLYSA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0ipu4KXRBl6Sop2fiX+gvuDFVrFsb08kYXg/dHfECvxKoZ/+Zs4b8kM13RDnH6hCCv14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ipeeoC5oBB6XBvrmHaIaM16vuDVzoHK9QABcHFGj0RVWrYx3f/KG26syszTaYOvE5HeP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QWZi1qMBC6A/xRzLd9vk3Dt89EKkAW3o+5dL2PzArW4RgvCTZ8xvQB/MAP5gvG535hEr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ufh/tE+5j8H/AA7lXBjDAj8wEbov2QqkKDdfoHbCV+iR6IkVAWsQlKpyVKQACV54lwl3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XDOeIEGYFIiPmWlhWhq4fetsgvBX6YcS1AqPFw7g0vRCi1Q+WNFZVF9Amb+CIV7XioYF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+EXuIBS31HWlIE2eZTKiKajDTTQu6Zn+FNuJT6DAy5WslZKvs+Ie/SqQXxEdgjRA+QQ2e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9nACs1FjQ2GOojja57JSlPdyGA5oC8MQvWcI1acP6gzvmDJr9zLqC5Vd1/CX5EpcVlX5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53mXhADmDNnk8zESvxcUUlUGPUuNlHqptX3+rEyrXEwBFHNS63LB84C01WDbDkNBVGMW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uotwE3HS+Ieol+Vk+oZkWgLJZK6AGB1cUxJcdV5g6HYmjNVm4htQI5DYWpgQ8G+C9qzA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4i9yFbHOuI9l2JtJeQ8wEWuzleISRFOWGXwKPueZ1a93cUqxRohaEEpKtU8XcE1iO7sWM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mMDcky/5HEVKrhOyG2pObm2VyWrRi8P6mGmsw0kq3eRxSiKrHfYP9QDjTfcNsZaI6us1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wN+DPMCp25qoLLuuD5Ja1emuosSJnk+ogikbBOZgG1VoZdfMUpOcAC0Px8Qi3CUj4/JLp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cTJOAxBMPmKroLCagx4mLZJ+G/wylC3yXD6i4wGB08RRLUHRW42wI7XiKhMfxGlXxqLc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JPz/AKYmWM6/UQgvrxD0Q+mIlJ/43w6mTvIVqc/DOU6TC4vcajNPfmrUwPtP5mkUa97lN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yeY3Rt/re47SeED/ANlUX3C7Xm4VsvY8zkmFWZK8wbkC/aJD8wqh6n3XFtOC5prqb5si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dciVzg/iFEjdnPqFa8JBojAaeyUyujTAmeZpWbjvzLio6VwGbuF5sFPm4bZW0u+DGjOB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rHAzE3vZNXRh1GSlSlvucTScMNsdajy+P3EGmYJt4DL31bBNAaBgPxxHcaeak8F5/MUt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/1zEKBfJIoAl9/wBQNlw7pP8AEuLfkP8AEQtdP89Tm4wzHUavNanJdblOxeifzErfM/lRw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JbAB6jl3Qf6yMENuUgFl/GF/iKCNC9HQYzAeaeT+4v5VCDh9L+Z9eDH6ZkGT0P6lNK5a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MeDYfiuNkUKwyz4YrhQ8kDVfB/bHikObCKwB5GFdk8MVAERwGDv4lf0zJzIEdmVczZ3V3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zf9xWvsv5ib6Qms/13EQaPQ/iIT8IP4lHQDKi9ksvXfbcrS4CFV2269TNU7ThOMeIitH4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L6LTNMlVb5jQ3gM84V/4IgWg8yiLFqejqCG1CKQbs5S+t3MO0QX9AngfUKOJcLf8Ox/v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lQ9MvK+WU/8AuJcJ/wDEhazcTURuNUwLwOBkhlFB8SnR9Txnknki4bNyX5wX4v3I4ZY4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xX1FltOaZgvZ/aLlEthRD3MO2UUvBGt5YQg6jZ9CMgNfszIK9xwFs0MAHKibLVld3FIL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cYFw2pD8YdgS4HTwlAL1sotOSNpQaq3ZnLFmYXz/AAP+ZrTiywrxYg+iSoXkYfaCsLkrD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h+oo9cqV6m+bPDF177jtC7ZkMuFabWL2Hgj2x510go54iEbGt15ihoFkrZHrbNnXa8B/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WJLmrx9+2ARA0H/FhEiUPzF0B9EuL6OoIYgGj5/UuOFYmm5SHErXVfoJ1P1Zvwcrg4mi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yY2/4f8Ai5Y16p/MJ8koO9YVLgtCr7tv1GJf/GOIm78krWu87MRWhtN/CJhfJMNw3xqU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cJfry5jK4IVwJoDRDOQgCWqmVoCgxRKmNsjRDn+9SgKy6fEIwZictTB+rstcz/I2cMaA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8QcTwQ2N7COthjiUZegMIq/UTVEqDgssQv9kBEx3yMRFjq1UArCWQKHFQPKBhaeJRlOhh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GAFWkPxExeGAhVW+WUt5EgjlbBU0BkNTGGGUzfUEnQRgutxgMLDvlLdzNwnuEE5NlaxL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OILyyQ+yUCOZCTece47WRRRZpvzEvhpnOq/higuIJ2afwwjJ4McMG8EtXgWM1DWUPPk8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0wOfwy3IRlv4lyJbgyl5yDBtfPiZjGrzq+LlimxBd2SqXVS2R+0PipQdhhKrNdJ3LVxl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FrbbmvUL5pquV47iuJ2isWBxg/MZiUBgx/ZnXzDYr/5KjCVi1Wy7p+pbwGkpYZr3MNsSY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SFaHEDSJwtfMuiqLoR7EAN0/jPyxQqMcaAjQBcPzZWU3ln4jB5UBGLH7ikQa2Tm9swFR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k4R2Rib8RbSK9tRd/RWB4lEWDM0iRJKq2IbYxobEMQKrgw8MGEcq21FvAq+UFUqDkCpa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Y5OzXcCpwF+Y6amBbQA5TkHmJQIADQ3j1CRwgtn9w6HB9RtBDPp8/qA2gj+AMJducL2r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j0ydHurHxGYMi+gYgVs/ZAbagzyQ5znEDycx+uY9OZf5Jpb07gPXYY1BpUW3cVsHNz7i6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ZGgGtJpjGjRf7j4QoW+UQUEwV+2CiY9lQ52QJm4qX0S2umAWBGBw8kybg4mqcQtQ1Mis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9zfvdP1MhFir0RlWZYhWtY9LFas/GjoTmdTfMG6F/EYB0/7lKWLP0Q7O5UpBaj4cxWWx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27jKnqFbK9mpQrNC1jcdXWnvh3+ZlGx+yCzc3JMtn9ksVqWTaBrp4hCRs0fmBMGiZmK9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7K/yoKgKPl/ULmfRZXEKN/uRNj4zeRQ+1TBpykRVdWZhSGKvb+YDDaxiBvA4yf1Cn4Uf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baw+BGgt5P8w8qHhb/MGV6L+7F2lXRil80Oj+mItQl4f8SssQDi+LCYagrKUwyj/AP5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GnRu2BV7zAt2HkmaFLeLrmOhJatv5uKZTMWrixc6ojg75dhj6jzBeAfxAwkQ9pe1lWfU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iFzjLYjGy6yjcQBWW7B4T3DAd6T5JjQYt5xrh+dRNYFlm+KlVcr+GMlF4W3KUGSesCc/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LmloYoVcobEVDflPlAfSICqBlV8D7jHw8br2isPEsZZUIbqVyiDSzScwsyEALwzQEWQN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vAHH/wBgkHkMkVF5Y8VgX8wTtjEAI3ezqVK1MCIPL/HLeWn7ipb3Flscv/MG6P8AMdkO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LlwZoyj1v5zm8/5f/huCwYssxW/lzvH2/iGm7f4lYg+f+anH+Y0Aziz4jCrlP1hUC44S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oOTMFonIF6/iXktrGB4DxGVnOGjuIKG1tQxcaXcv9y43+LmoALZoq2mBd9YF61EWiS3Y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O4JYcl0GxZQrqg+8wdEbdzH/ACZltlVm4Buwl4xqG2Uw1Gp9lj4pUVwwiveYSGBxfEob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EszyQaAri8Q2lo2RAUG8+pozubTXGyuU0PLB/PDotDx55hoy222Gc+jjuGzrD7nlqOP+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FX7i6Q4IEDH/ABK9rKisZ/mamlmxY2vQ5YGchdKAa+OiIAwy7X8ywWXmZZOIbmVR4gWwY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ktS/zH/kWPaP4ILXBJUtxj6nMWOZsXUMQXwHNSxov8lV/EBa3d9zADU2MA7n1gC9Onw5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x4nL3GjLA/ZBlnyOquoFwcQFc4l10DiKpAX4hkpIK4xcpjxCcPqKxwtkaU7bmaH/AMYC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jUqFzG/M2ysnk/gsSoUAqvUyqbjggqVIcUpo1Xs7lxpRcu3ASzMQSyArqFZDCXWH7iJw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ALnqjceLSZEr6OoejhG7S7GBNrkNcz1i5QUyzgK5WyEsB0NVmULa4YrVCAI1iIJcIzyM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lJ0hNUuHNYYnSkDA6hrBZKecn6lA6jAvAf3FvIGv0PMcU3MNlX7IKlSBKVUVKJ/NVKer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/qWsCoQctoy6JLMzKoyQMpWrQXvEKCrk5cTLL2WP1FFc5PilEfU5vmFwopy/uPQwUix4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OzMLVvKoJducxCjKIKUnXUHSWR5nxFcYbItAz2YK1rsp3g1LzUSEa9EeBXrNV+SoWLhQ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Sj5woC2NH9k12cBd08Rtu1Rayoo8rjBBFDsC3zCKIeINZfcWFacwqmEE1Ku7BFbG4kUl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6Qvg2tF3mpRgDIbSsQsX2qrFS3L5AgHnV7mV21oNYrDzNItlaKpxZHVfCwHJ6F5hmPR8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9uMx9zTOLCg55JbGBeHnXmB7DKJwZtbjRJyjY9JFiuK3XVcPjzBeujFxmHZaxbzHRLDM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jzKyFb2bvpKdC5fheIiZarfkIAgDdnjlMV7fzKMNI2PmadU8RVziLZVoivpv+M9pR6rU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tWQ0qsfnBbtjjvt8SxVtUadgRMowtnJKuSlV+5F0CUXW9x1OQZl1PiNpaCjrEBLfzxEu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ynTLTmYN6YD7rv6TMX0I7q0pMT5iHJBFlyMEwbQ+CWeiapu9TkcGY67bvxG3w2/LAqrBk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6DSw2rxKg0tSulZmIAVhahgSeGYsOajOrcS9mPzDTqQHkxBh8P4l5AWcnmcfFwq9v8cG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RCG8zIYdIADhEzKzbNCRaK/1lnl5FLXUfK63dFdo9/2y3WNcp/MuFtc1t+5aLBIm1b48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u4ruW9z2/wDB8y5c3zUZoScuR+FWl3TtAhBcKgkWrSsJAUcXslHxaMkvWrViOLi6vOn+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iAgAGVr6/mUkyKM0Pn5h3R72f/cR55G4UXZPOERC1UaIRmloCraz9ypHQIuvf8RGqZuU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iUavJ8bhYNB4V3fyZhCs2P8ADAvLAeYQOmoK2oqBsmiKcW9EM6WYlun7li6WBbcYDZWY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KHawR7igpMYw7pzCiVlqr9w6DWB8sYl3yZxk/wAQQtyFM4jmgtjz5h1PKBuPcpPa+geJ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eY01Lgs0iUcUfiYpOf8AkI7/AO2R11v2TqYP4PwQYst6gstzFUx17x+UOY3WTI7gPO5S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iVFT+WLp6f4l9mLL8Il4piIHUovTgQETqBaXbDtxa/UFBskd2D/lKAaMabi0VVrOHuZU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MbzKUoI8TLFtxFje38SzPsvzFUwyQBLWzrweYKx7c13Lxmq1mC+wryZjWGFdd3CWcVv5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Qy0Kh9xFK1mJWU+ombDwciRxzhjrMCFFGuvEFWFVHqI2BTUsRoaPczMqgD9yxoAVT3AQj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0TZyPDjXk/USq4frDy8+JueBgz69TJnH/ABWLWg2vEPQqgLz5g63xxChUCV9wZlWOAFym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3DaEclwP9DrlhgLR/org4homKd3BmZhwF+pgVUCGxdRdN6GHOer+GZFNfhJnlPE6PUW3/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709+iXB/8ilfZNY+Q6o2sBdWOI/4Bx7jjsQwXy9HjmB5JrkWbgOGRzNHEDgoUm8aPURO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j/tQXEsmsm5jPiDTDRTmB8Ryj5yraCOYLoHwg0hCvPqUGPgJZwAa+YOVcB5BfykeBTtM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lIuzxKt29QUntxFFMeGw4mZyq/iNd9874C16hH4uoArQ0e9wzU8hFjEQstf3OcIedVB6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KVAJO03WJsGqY8yyeD2axCoBTK6YAzOl+B8Q2SWCOC4nNMtTrX4iOsIVxlE0sEg4MX5h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VE0w2lwsB9PDH1iyz5B/MNS3yBaFYrpgrk7lmV39yoLCyzrKb8QsAAo4tY/DA2hg39eO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GqQDJ3AAKIyCtwqWQqNErCYldc1V5Wd6uAgsBd84jMQzpL1meu+Zl0voUBYH5YJym0Sw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gxrBiL+mgqlB6hY8oa/I/EyC2dua4B+FgXatdThGcxqz6e6ghi+4RYVA6bAr8HcoEwsU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kdbtM3fuU+WLS9WZBfOoLU1yZ8ESlT5PyRJGYwl+qiiS/ia2eFxiyUEL3ziA+6UkAIdA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lj8M5h2y3HqUmMrDaZgKA8wFoi6WViUBig34eJh0pQPZEsoQURrVOPzM2UFrqYApzxcr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5gvebmiwVrcmw57ImTBdDkGU9UCgUY+jM2DUijcvj4ta05/kRrsMDS8S0Cl1Fw/7qZYS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UunpmJJXJ0wSOWji3DKetCtcbbBKxsdDxjMMmd8+u5ktdj+WXQYofmOK+pkoEUfMavp/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F6deKlGmJCPBV5JY6dJ/MRq5amDwLbfL8IUBUq7Y6fURbrTMxPC/yxP+IUk6lKTQHyKh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xIK8QBCq5OuRD0R0ytauCi5FSjeRMoCe/vMdjqcESAaOZmNhfPqVNIW3Wo0XgmdWo8Zs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6Yj+PktbK4NV+kN3wWECIzeBX7UeoqJYjpdyroXmncKxVOLcxEqML83GPu1jzAuWBAv1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vxf8cv1Sv5l92wpMSsp4jVm4gsdfyJpn1OMEFYunUWAUh8wFBlwShFGovy0imqgTYCzX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5qLEuX1Llwl/9gKvhSlDiqQxy1T9KCw8Jn3Fpd8/1My6/sIsBDYw1k0JpXBx/sy4zdhH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TP8AiWXV1ZSZ/wDJyzAccqjs+H7ZzM04k6c539y5OoY8OvYxKuQaDPf9xqngFF5H8ykE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iC1DQK746+GXq2Yqgrf546ClVabz5lcIAcqvuFUDKn3C1tPUSFnu7jTiJlnkP6ltV2Wrg7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Dl0HqNmrcypuhdRORVJ7D4l6ZUNy+3HiN0oDWtPMUAK0tKWEDGri9zd5H7zFxh/JAg6al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9z3JtvEGNwVoyUZ9d/vgs8PiV7ie5XzHzT2fcq8HH6n/DbdfrQiSjglHUA6lHROJUX0/D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TJxGv+Esdpacol5Y1FtMXzn8w/j/AEQcN/3ETA+pca5jSmig8PcsBGN5inJJeLz4qXwqm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K12s0cZ5iau+faLr6nlIl/UQMvIGNDOBXliipmkqIKuz8QU/CH5m2BEYQ8y1QjFPo8Qz9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9yrVMO4rtBomk4lSsbPxCKCFtQpU7fzNzNhM2L3+JT1ktzS3mHiS1viEJMr9mWtG7jQV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iW9JnCG1cRlCys3/gTTGls1/wAxE2Oo7zy+ZljiLMmWlcX+pBUOEGEcmBcqVKoAd1FA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WWWuRnrt5h1sLBSkOX6ECqrEDqHJLiepkfS/UzTqBiC6O8G7iWe7+4Dj2PayLhGf4fhKj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v/y8RzDXx1swnAFtOglFck7Z9+f14lhfK3ku/wCkAyVTef2wWEcrDntlPm2nJojegC6f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xFdB2HNcRrWUCCvIoM0su0lIMLY4gKImDSw0FA/K5yNcw5xsQl+pHac/pLlhm5T5ajDr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ILrdI9CYeHEvLAV6hm+fN6l3waDKLqUtuD33MGQFYKCUNN2YeuRi7dDRb6lVYoM04pNj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Lvy6wkMAcc1EUQq4xmM/qWsoS0EMb3LvgIAr5JpPkpVNsvesS+EcSDOcZlPtJFupdMBM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LyZgGLL4mFsNUG981+I5RCB0txIzjLQD2EwEK2oqKxel5eJSLc6kcGqfUvdJpQF8eMu4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MyTFDriaB6qVZpYovxC4s9gXC+tQNYw4CI5KwxCri0kVd0AXSUXWMxqWKD8KM/MIoVgn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L9kQxcApa0UOWKAgL2RKbUjHiOSUnFyx/wB74zsVZOJdW5DsKBse2XpGiA34Lh5mdyQ5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183Uch4s0RpZGAmwaEQc15mgGKxWsmS+txkNLOzZaxHhEjN4K1b4ChRLKrqo3fV6hZBRp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1YOVunyRJuVutkKYQGLQ5SVC2zJ3XEtlizjiXagnTapfmUggam9P8Q4e2Zw4j6W6tw0Q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wkq1i5dp9ytlE5A+pg/kClGu9xQYmDQCnHZcDdVvoWhZ1g0QpYJsuMQ5g4SaGeSWDM8TD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OYKa1oGT5dfFQq3hMQb4JrFzWnTT+SGKb2HNf+RW2F85zUcODWvDpl3RYlA56YqUsuuR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HxArdSrd7MYmhf8AeoPTF3CJ19FYrxAavqobI0frgYjAuAJwdwQcDIy+msLfMu6vB58e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WEwwTOKKILrqvvMXGIFWPM2wNjrG/Fah60XVzyQe1DC4m4eeog1cIZ01L9SgO/gmjyJT5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zMOGGFHZeID6EM2dsxHqfinM4mivceHz/FMQFb/ZnC5B+ILNhF0tCo9jhMWX4Lv/ABNh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2ynEb0zPoYKG4mEZouUGxiCZ0rns3rxEBeHhsPOonWCArIa4iwItOQMcczRFNHYmle8j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QWt8fuOBKVmhJj9k3j1GMGWAZglF4lcEi+XMbb1MBpplTeQIC+ZiTv8AxES5Z3Llwf8A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S4hVuzCHBwcQ3IOB4uZQlL5+4Mx/ykD8pmAFKtZ/n+JygMqJj/5Gk5Ci9dn8wgyy2ZeM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Yo1VNtsV9v8Ad/5WW6f1KVMuHbuKVCgMG7eH51A6VgYoEO/4lggMMpjw9OZTnbO9tfiz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b+pzjZFBuDc/DUQYCO73ETRzT3Bk1RyvUSyCYav8AmO8pVbIFZVfxM52X8EpUV65YpiVd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JqWW4eRuLw3mq24vJMlzWikqtuZcuBXtV8LqHa8k9hB/MSNc7NXBuhY0vMcGKJRx7TaDg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+W36gBOzKj/AMZeJj5T93/NBX/4dxal7v8AFP8Ais+GBCrTf+0/1czanzDoxwqEXjz+p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NjqAsXaongTRKxM4owzNubPxC2/2pYTj90WmaMzRSxpiNqCSm1y9EFJ5LJkMLuO8tP42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lKofCr8ygy6h2oTEYFLgbtyPJLCbztZV2uVlETtKkdl+Iqs5/eS+9/8AcTStmF+piAcj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4IRj7UMQ9rpTyQTeBxNI7r+pWJXyxBU6Kin2lF0XByotMxgmXB23iFMZQoS3IZo7g6dm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kKnvzFXfA4nwf3F9LeU/ruPsPSn58EpW7gVC5nNRLJS+AnIP8JQXk/MGK4Ago/wCHghq8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OIrqNouKP2eJVAQTbp4D8wBohK/4Nj1FgcF/E5jqJBts14qZUHBFngjX9YzmEFPyi/uBL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Thjt9X7Ie4JuW/0eYiSK0x3/AJXmAMRwcHgOYlC07HDBLpnTLLTUV2WXRX2cTKrbAr+p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CFaxXwKwxkqspeae/ccqC+4NlzNXazgDAKA6TiN269MAng/MJZAMShii0tQLR/mCAbXB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0z93FiqCeUdUYQ5jVhBBHuCFbbRRgcHMfzsdqHF7hN9PcrqrM5zBZfXQ5cxCWZIAPhxA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dfvzNvwZTG7q7bwzXNBnTZzDrXKyGXDHETYimHuPG4sDzuc/VAOxr3LYQMQ8sQx3j0bD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SI4zqxiPVTQH4qO7bvA42iHIH2kAjgLszU/dR+cSBWrN/wCO4wJLlg7J0SqfjspG+uPdw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oJleaqUDIJXEtAVnoOqxGuCuVo+qxHCsMwApvH0SoyBK0D29PqI7dP8AZ5gK2qod2PPt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8gZhdfNFDv7iCjfcPlgegaIh6NECMvhECM0OWUiVsr+yWoTG1UW3pvMcUyso0q784mMN5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qaACvIy/pVpL0mD0whbOMT5TH9uAWwuLErSes990wLmEUiHY2SuLbHy0Uq5d3AlVWcC8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T7mFub7jmKMzmVaCJ4VfdSwBu1tDEsXpuVW2pIANNxkAKe1dxPKQ9xSSk9RGBNhNFpeIg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0VKFIQTdHkG/xAGT2LoFPHpnGKY6G+HZAEUDfz8H1BslZkwZwxL+AtDc1klSWp6CvzBnq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mAo3ZfivNcMASWtatV3/5Cg8BXokCkjYWuzOI66nO+SskLKNAchCczaWaFfuIqaoU6YKY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HmAE/wBVKzOcylV2qiIVENTlKPuXCWokrwMgaCP06guh2TrGo29yoaM+B/w1lXpv1DBo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nUVwcqyDRTQHD1Fg0JzcpakCdVICF5xcVtd1DDqFbTAD8y0XbBflNxrdEWRMVlW5wTSeE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it3f8JWxppEWygn4gpjdxn2vmj/5LU1JdwRI5gtKI68oPHmJVtx3xMvK2l7P/saABo8F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a/kg+Vo1AABkrkeX+IcBz6FWdD+ZzkBRle5Zlksz6ZQ9bMfw/wAiP1HcWPUM7i5A7HqL6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U3Vhg4XKfiBiU14/4SzMVDihZEgpSQV/nym/nwQw4pZ8dxlw0hWXWH+Jmv8AOSUJugTz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LC7lHD0/MSuCWN4ruI23M8GD9MoQM4BduK/cDgJZn5it/P8AaO4EWrH9bGNdbvpncERp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Fat1AqAvJ8mfcO1qoivnF+9M3IvQeL/hxBl5B5KHNeyWFd/2JUrzZq/Cc/sY5MRGUAAO8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CtGH8y8b3zEi8QVvb8YE4TfaAl/U6wUEGl2SuEUbL4WSqci2pTnRArrEQbLMHn3D5Eup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niVjqlbJQAly2xfB6qXnMstVKQKZY30C/ggT3zv/AKx1BXk/ng+Qft/zmVKiZlXMH6T8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K0m0CVmBHBuLN1MX5v0pqYiFyjj/AIwIPoYqHyfhMvWv1M3oQFAaLYKQvNwCHZuIylq9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JYNdrtUSuwD9wSWbKzgZsyxkdxqo2faGdRg82jZNv7k8mp/MBIKgUumFwQIXbTJXmGWH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TEUGBTcuNygd5rMsFabQcqFbQhceI3pPqCVsLBMKMEOTVZhR4Y34hl7M+DMS3LS/xHLY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P5mLdJN+R56lxwG15U8e1iaCUW6OpQYMQURZtlVS6Oh2xFRvMsObcrthsPI/mGqvUqVcd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vtjwdvxKvDAdGmHb2w1Rp/XKgf8AAPsmNPE1/N+I7gILWCZKlfKjBAqjYpxMuGf7Q6Tb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2fNwNzBOY/jzKvRR7uzEF1doGSzR/fUZlAr5bi5Ac3UB2BYp/EuGoZPE0DsFZIvyxEmq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uMxIVcRIXIO4qFVDXr1/w2jZXcYl40XzBkNms/8Akpsq2LkuISw+zzKyPHZAKItDIdXK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VV+oB7bvtL/MpcILpFzYmYPZWCkCOFNU5fMuBC7uO4SxmIL3rYErrmZ6UoEWdw2Ba3mF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RZbhY3Wq1TMKw4KdpjRsS7JlV8qugxedyi6C1UYojOY7Jl24jrK51n5mFmAGHmjiEdM1a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IlvO2ViJSK60xAJZwr+EBGqopdcxDFnKIXOtR8h0DxU0iEXS8P7iVC2phYlwT8WgKAs1z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UF5NQbEyBp3bGPE3g2WmG60zE1XqmYIA9mostUBHAZzKnTqAhdkLpBMNpxkzjTWxDi97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FZ4OSIFhm8LzlonEb2HzDL6mciA+pX1F0481LXpKwL+158Eb12A5q0GNbI6ggbDDHCQvb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PkmwujQdcMosOi0QXd1iZTVCw04HspiZ4wBi1Xqk71uGIgTCFK6SEVqzcBThoxCIq1Me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Bpaq9t4hFOvD3lpCRuRFFfIfphevAAuHqzEqgVUtJm12viARVtW79agB4hi274Yhy4Ur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3XVUsYlvUGnzmBRecEq8WlsVlSLcY6JBg8YHTqBfBa1i8g8RRiI2s+V+ocrqXZ1V53/cUq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4iYFmFyfcr3FFqFnWmC2HpasqnDuKe6jCkrJsYoGGFB8fiNaiyIw3IOSn5lnjJxkH8kd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XnQZDabHOWnwzIy4fxCrhoPDO5kail3fCVDofZGqWtXwkvusVHkju1g2RvgvxKeY7nM7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8X3ECrqjUrWDfNVCaIXlY/1G9Yh5r/nmts564n4SWhrMPmApFWCb+AgVoqt0kwIUmKiV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mpToLE2LxLKHgRcSasiXLceo5m1m0Lfqosv/AEQG6qfMufgN+IJNrWupY7u/sh/UBv51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XZZ7hM/xzLB5BLgLUFMgkqDZo7tz9whwLKCobyTAbHyn1FYRgs6oFO+iXlEW8L1LvgEdk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sBrLNfH9JUBq48DFj5zUwt1TX7m5nXMWfqZY8wug1jGf+PEIRYoYQYJBl0y+ZiTs/DKC1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KRO0Bf8A0/mLPn+wgsQ5/MdrWW88f/ZSe1vF6zDQKAa88xqFcBWm8QQD8oMcYCwoz4/M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kr+plgXdtHOXEwkUGVPh/iVVFih08eRlsoFaezZ/MewFV5pb/wBPzETxTXpf0xYDIMdR1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DsRgFBqm8Pi4y9QeI7gchU4eIwKCmKI6B5emVIdthiqoFlgSWFhVcFN54h9OnQfC87ig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VHABVh+OoTEmWVcOuo1qw3nRLw7dlShwGSzUo7DLKfEP9sLNwP0/0TPsf8r/u6ioP83gz9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okqOx0v4R1Lm6iyceGVOZyMWJh4x+YbX+skOP/1vmn0jt4P0zHwh+iKkaaIphFEUjbuf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oNzvTB+IfDL/AL7lQdILTD7GYymv5oxTwi+8RCWChim6/EFtMUvwwL9gPygCtsH5QwCW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MAPIl4g0acGgPMDgbNGWeMkvbBMtUHqWEuwcbxNdVWYhByc9+D3ABVRWNEAy8ZYoloe/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q8SgAZXaItI0FkzJqi4Ilan5f1KylP8nB1LeF5Ou3y/ghr0Goc2otRblj5fyMZByWAq5F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TAPiZGIrwGVlh61hWXy+eiJrPRD/AGlANdVe4cfK/uVmBKir3QYL1ODjP9ymstYFFCVZ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Dk3Lz4fsgw+R+YUBMqTe5r8CB/wAQLWVML9Jw9PUCLueDv/yDaNVjVdeCUqYqwAQBYR5/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+ReqMKOjg8Q4grV4itHIgQ3EGQ3uJLMw1/8AItIoKLNqE+Iud4z7jOhw/tFXGhdK3Efx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uLv98IZmymC7FzjiHBFeHGrWdBSqB8zrOD0htsLzKuHohrRIK+Xt8zM2VgqNylmLiINC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gtHVEGGXG8SxwKeyLZ3dQGmBzljTiESrTyQpVkfjHibeO4M4oFx31cR4QUrkpIrAEo21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ENqxiwxo+3MogWqS1QhhPa62bY9K4XhUZLBTQlI5+YleqElCPnzDBQYDhaW3US3SCgWe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Y2Vib1Yqw7i68TVGwE/w3AoDIMBtHjiU5WO5V1WysRUCyi31GIO9ixwGhOAGxde4QKYu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h1Mrm8waJo8N5T9kHXwBgGqS5f0swxV3kbj1qMfBgUPMfCixYoIKoASOK6sv9W0gIrSL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w8IBdL9GU9Q5ORG7g2P8uKOwdir7j9XGrRibK0SyZR5iTIsplzXmVHGNRUtPOElEyBu8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r22sAU28L2mYZA1S0dW8aWLQqpp2aszDpQMKFXnuEchLKGADMXapSyVcK0b8oR0N5HYr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07gKcmPAaz9QUSBDORfgJcAKAaN3cpcXgUXbVVnzHlqQ8Bo8YygfeyE+acfmKM91q+SA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pCEiF0XTX7R+aEUveGI9slZZ/nXmORVcsDFA3rxCGIXu/JA0FtEP10wPoEQV4PPH5l2Yo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tAa99tS8T54FQyeYxQaLFVofh+5TUcY8nvr3EvNa3iw4jRLsAOKY/SMPZdPszQhJLGWh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vTki8SbPJ1AFOA48HqEKDDkNRgh2XAF56gDIT27vUtuWK/ccRgt/Ms0rUzN/4cxNTUlQ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wwn2dQFmenz5l7/mUx8T9b9QYepl3vvz/wDITqi4kKNNVwx1qxQcH+9wCazPdoIxF4K9y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ELHfuMqoPDKCDUJom0NH1Fr6mzPixeqiNWJ7bbjmWLJ8kIyxRiQbC3c0Y+0fUoVSz9wt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+24j/AMlQVYeIHGJdQkGi6vPJBnVRvnFw8IAmAF3RuARmRiB0XomOXQXBp9Re7bG3uJwz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+c/iBaTwQaqorqIgwkvZtitoLK41bNZkqA/2S0uWwWDBlsFl9oAM4Y8X+ajHz/tIg5Hg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P8QUWSv0IhmL2mXaLH8S1WQ/Th/iXFdKinWdxki6Xk9/5hWEg0W7H6jS7dbVuov9nKGU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GLXzuXuAqEWHt+sx2WJXC+PsiSoXDTzh+45CSGb9vmWnTRWjnn+yK0uzlJSvg19LgB0Y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gqmAM6f5lFcy+ndTHdyGuFrUvhGUPgZ8sZIIJmiyFvL3EAVdxZI9Hq4Uu2+twmMbib5C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IMrKqLDlUpZhrWIKZaBwvZxMQLGjfc2eKYY+0/CfmxLlVuVKuAhcSN5H5QZPKElf8qJ/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GXkkCrxhYZEMBOU+xPzDg/5xOH/D/oTKnEt7GFfm/UzDoDBIKKOJmYLLYaFbl3vDKCW4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edl/2nz38iX08YlpTPEWj1MhQXJXULXhqnF7hsyKh3Vcwvaj+GMZSlp7AiLLweIs4xYb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0NOorEz3zcSHnCZh+YPxCvvR/cS67ZkhxEOTRc2lVXuBu6wPgiNAqXCF1Au4kudvy9Q0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8KHg/hBIFmV7ZY3DjFrr7nxFG/BSnIsCBAN+v7kuo3HocNwhAeXLpT9EUUspODt2v4jUF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/APioaQ7IKPVSraq1fMKigm3qPcQV6X7j2E3vTLTGAXiMlxT7yieWG+gGFQxQCloAtXol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9QCpeQ4+WNULasO5aP3E6lqXAehm1kxrBRS15xq0p8PPvxC6Zt3q/wDyGkuBDb6hUqgx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ak3rNpzEXywERBW/uWMBcV6ixDQZgQbSPxJcOHc1Gs/jMcZUyT0LtSwLxjh8LYAG3FjK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vzHhPw28y4NttpSyjG7x35dvggHYhpQlBdfcGeEQoDj3E1gy1Tv3AHk8hIK3hicmhwvu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EaWcjR3qXwC0d0rMrwo1FXpQ4dEOAgVDvLLKsVAKThuUNly0UFiSlQU5JaMpDbXT4hFcZ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CFc3kxGWdKTrOYqlNaFoaMRxyMFMxhsnkgAJf8ywzWt2CElqN5w/1w4B53MeHGWe2orD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NpYJ6salT21Q7YdqscAwq/8A6jO82/dAu13uCD1g1FZhjE6GItaf5lo4L+uRqB32abxE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jWYEZ5cvmAzv47MSWiZVXqaZVW0MVUQ2jrEw/frG5ahF6TeoeSHNcSUwhVA8EXW6VhYn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BohsfevEF1OhRJnzLSQNFLSzGFlw6qMt7BLdZqZUkQmr8oPRRlmqvxA+37SkqoqGrWhz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zNNlgaF35gjICKJll7/EB1ChYBdWMPsgCW6B66Nj5xKvBsLBdXw+KuOmqwAV9sMTNBUx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byg1Rd07qG651/JW/wCSFSvFkFUNKfsm71FU32AXGkonK/HJl/4dH/JGJaICZE2w3GoO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zFGVTw/RGGavw71V42GZQcMF0K03uEUMss+UJuFm8ACNYUQqkQ8aLPyKJOyXfDMtXljy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CQhUORKzG0ZBa9Rtu6m/QsOSXcsK3qf43U3xHqUmpi2XBwfzhUC7ZjKzUKgMg+ql6J6X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iX2JnGClgfN+IcS1OTTAPBiz31Gs5cJ2q/zKmggJ24T5jQyZ5nY/0m9GuAAcTK3UpWFp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neothUvLC9k/RNlm2Om8pV6AB1T+pp4PjTWpkflKF367L+bS9WSH++YwpsMQJBo2EFBX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mJYC4i4CkB60/uH8YBwvxmoCGQrlGooODi1uLO2ECEnk/ZLx7nCLpNxu37gPaWrO6Km5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puNm8dpqvj8UrTq+PhPi/wAUIQlQhCEIMXWovt/WPVx+yYs5MxxBEmXd8q187g1uQzW8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q14guWMrqCHAujnl/7LCLOMHeP6ivLVFe3n1LWQ1bbW6hi1ofKGyMUF4fuDoCji+bxE15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8gtm6vP5yQzgranN7/Euhcqvk8fjELqA0pNdfUCiVbx8ZczFJV2Vl4wgB5lnktfHJCkdEF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7up+HUNbsvzh1F9ty6V2jZyUqFS2/wDsW5eF5Ftf1HsF6BPM05gOHRa9QqvUT1BfThaV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r/hgDVRsnsiqtBaatg17f0T8/wD4/wDayiT/AF0zcgSVGVOP+F39fuhp6hucZjv/AIo6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HMHo/rQZvD+pqf8ACH/FxNsWX2/eK07/AEssTp/vMM7OmY6vF5e4UBjzLIW/qXym/LDC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+rS6PD/mKUXfMvQ1K2HMyIEsF5dS4TdVG9Kh9wZOv1EZYUE6IGJeAKNywTlouiJQSzJs9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WpmVDG8VlgXzq7MQXVfxcECXdGiMU9o7lBGsnMpJtNudxMWgr7eZhW0Wr+WBQ0hu3f+Je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c41GXXghTO0Ui3HSgNrKWgx5n+Zki+r4gQISg9/yILloi5MrWqfw/MyMdYJX+GiMhVXV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SPEvc/8AoiVD/lBF7IGh5GGxebfmJoQ/4xXVj8y8sPWCJq4HTH1v6GGmGm35lFnSP5gK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6dnj5eYAAp7sx/ZlpeIbXt7h4K/P3LzMyy1Wb8QOKB86/wDZkPDvUAxBD2a2ytgF02yg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A7evU15hR6Oobhvs/5mOq5AxarFQFsr7fqICTTKfxHS2j+IMLVfcuwvG36CHptLSXqKEs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OZS/UODixPKVg4PWLr2ax6gaftSDScjwNDEVfhsVe8fuOtJiGe8M+oohQCKorBp84zA+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iZvhq07xd+JYjEGuxvEogdFu9ftAOhYbo1RvUKSKAm10yrxWw0K0sohL4MBtIbiiDRoZv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+pkfJJboxqDQ0jKsOKl6xAUNcyyJcmEX3GlZLbeucwjaYRs5M+YR3tSBpfeZUEOUByMP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/iKyseOgfiG8ACwXituJXWO1poR7j4qRdRNZ+IyObEbVrJ4JXDDxeYIR2E4sZs7P4iWP7K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brFtHxUra9i9Jt8TLsF6CoyU7iT7GqgLLZR9JvgSMDDzx8EwpOHVjxt34haoEUc9ub4I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ojGoMVBB1U3qBNq8roxNiFJdI0/qFKxvudDn8xPbgBxmAyEIaKcXxG5aERozZrI9QQC9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MGA5FYFgVhhVtR/aZbds9pXFVUcu/sXG+34l5a8Jpn7CD3Z6w9fgo8c1KCYlkQWlu2jG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qiA25sBX6g6aMlKcn1D2jcAm92IhCCeksc3tkiqvkD+J490IfqB9RTMp5e/MVqeLR9pD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UD9hFKx7D7qAzTQCfqULqwew13BkUuHFfSTUmIueDhZ+ZnN5MG3ao6MUMW2ALCNGmWbW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l8LO5mjyef/kGiLAt62gmZluc2v7lC0NAONGSWte/yOyA3mj6RyyLA7JQCQF3+IdMoQ+e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hxFPENt2/qnq2PJFtuIoCViYin+0ahUNTJritMquYR6tzAXkA9Hx8xzyW7PJ9McxkbvD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5/jjgjmPhctJ5g2wAIcA/dRBvZoaunUou4WQ6Of4wZpjz3BSXeY8ybV3BbIuA1YcQq7y1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iDnuGD+iK1PEyjPNWb8QD6SqpSI0EeCpt+UuKuPh2fUQITA+EslZltS0OPErRdGZnJQF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BkVReXg8eIiNybzx+ZeNL5xA0sdsGJ1F0vrDlDeUaOldGLOM5RnxLHne38QAOZtEGrxMY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wcXyN5fpLGu6lD3D/hCEIf8ACO0eBLCBK8+yYimHs73Ba90iXb2+HEsKFHGEpeZoMsve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XR/qmCXCqR+PjcQZTdDH+8zLCtFQ2ajNPvarkXz6jMWv7Iblj/7uhL6DsZqBgd951df1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bQDgoxV7+IZBotYu0cxqXfGBlr+SYWLol3pBfZSHrGPW4MV4hotpd7zLAER2YjEozXiL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qlwu0PymH4jaaxiFm5EWE1z4lIgJfabY7lTXdM1OH5RYtLQAnG+ZY61C3NbfEtU0B6Ug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e1nMHTHguAACo1os4uGzQQ38Qa838UF2dxI/9LYLDpaoRD/t4f8AH/jElVMFdJF9JN6B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EZQkxf8AzSfdD8E1P+kNZ3Esn4k+rPyiyd/rjR9hkVU7WoK7G+GCzMu4zBoQX24lKlbA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spfJZfgIoMzz1VhECwq1B2/mLFrLx8MFrhYO1wDdllkRS5iwXpfqXrSqLHuN5uffcu+S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aoI28iYxOq09zCrdP3GOrNU6uBCG3Nx5XQQLQcO/UyUdqD+YIqdbgc8yyyJtxAroAttvI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dP8AMSkJsF5S+XzLdrFWNQoSgrVlxxlU58oMjnD8zQ/4GIRh90xLaAJbYw3bgcvMGNBu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Q6yY5RAAAgYz8aZ9uUXvcKlLq4AYhBB2LEqKt/ggbagajexi+4rQf5UPLi35EcTGQ+ICh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4hpjBJj48PM0UIo6eoUWMMYlDkOv/Io5q0s6EFZGzWJv5gEIYey6hakdgykRRoF2HXvt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XKrXt4g1ll77lfAgByVmv7mAtrUwbahfD3BdC5eqxgZb6Ie3KTyJn3EpGi6Yl/LFtrCD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RaW6NZV5lBOwEXhDDvcBC3hlApMccxDYFkIUgRLNBe0IIBHicav/AOEGnJKZM4utzAom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TKKcqr7gjMEvuHzAQSTMU449QvLLVpRvMDUHDVUnJ5hfzAFiTcA02+6KZSHy8ipkHEZu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5BBQ5LeI2rgHdiMvwhrYKXxBWqUGlY9SizJAJ5gjaY2aaliAxxpW3xD3YGWq9pf0L5q3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tc8kSgJi1F5uGAIBUDu+zUcgN4NbKkepSRmF29lRc5ltJUD3wrwS6oxG1NGdbjS1LeQ6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R6NrG9uCBbQf1K01maTkCqvPMazhQBrat46jYaEc0F0XQlYJi3YGnj2z6h6TQJgEoLrmO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WCwI2u9NU9RQhbj1l58y3LyClSXZfcYhpZXar5ma3VsAsPyxGH4Uuj8jFjhFO+ACAFrj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OmD8EQFz3Bky9wfecJPzBbe7Bu5nhbKkPzBCao5SqjsYCHe3A7AXfa8sdIQsKcFjJ4iU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E1Y9mdB+4NDHqh7rEUpvqOy+IGHahqv5WLKVN6CfAg9eLOCb2eHD2O4JWgD0YKvxKRQYk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N7aMX4UkuMN55IptS7g5aDx/ZlCWA8X8wEZ7VxYXvT/ax6gjOPnxKRNQ1FPDdnUTjWgn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DS5PuU3WAezda1EKQWl4/wASnJ0dC/iUAmoq399QYClOv/GBaK//AE1E6ajI/wDlH6lY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KXE18Tsz/wCNSzgpayXi+vMB2ojRMZdQuaHOf/EbV9Vr/qI2b9woHE6p/wBRmYv/ACUJw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jc7KFr5hXwDog4ftoTiN4kRe7iPUe2/4jqLbwvBqJK+yfnH8INxxCCdcwA1tFraH7COu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26tKLmf6x3lzVsxjEvExRMnFQAJeYkAjSNwRi4dESuYdXioMSJYZsRU3X6ogkwkSYHtm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3Py0WRpKYXTWvJ5X7JfnGyVLor9QqyQEXNcxFFsUVQNGSGkErXKYLVL+SCjmQXwMxggp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LNh+I7vrDfFxYg4y9uZfyyUrd36qO0cZmpf/ANhVxtPEWHVKfmIiXEoVNErIaV+kwXl/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y/5t7SMiSC+yYDqKPOYQ8HJ2qVbmSrkM/UraLvNX+9w8uVDVhn/3cDDjTN/T/EVJsUQ6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FXTn6howsXbT/wCkLNi0+0NwLRlcHzGFizu7lDk9l/X3AbClDYc/3OOWlATeN/JiPKhx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Axu/v8RgVZR/JA3rXVzhiPKKULn3LCBFg63LWSuccIR5UXzKQuJl51Lk5/SZZ1qgXXGo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aiXEFKqcN4gWAUzihlSsviA84qzZ7ibbzUJ1AKsFcHCfcVe55XuKhte4oyhuVwQ+wn4TY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XV8vu/rR1/+KlTH5kVt2P1Df+DDNe0qVQcS5Vfgjpum/CD/AC8Jv/25cWb/AFPqP8M/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vckpQOpkqahvX3K4/Ec8JZAZQKPstLPFKS7NC2EpUBSn5V5ZikUqeyJALh/UA2iAPiI0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MV5ofhnP4p+5ocfjuaf80RFVkAIoXkvUomoV7hRqgJjXFREr9JksVUxiCWeYVRsz68RT1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n0Ry/73GAh7j8HAQkA1VF/wDGWUgtvMvbMIZpkOhH5gw9QnMYwFlwuHD9X+2JbgGnBh/D8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4Bfl7YugX68VHBjUyJ34Ic7kLvOpef0Sj+iB/wCCP/gSyAUNQaqAbeLIUQ6xptNUt+Zu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5lVjp6gly88HljcAe4eOiJhqhkbqYHXFTZOZX3/UyLKgatr9Qtkpaq/68QWDJbebhtlc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ruiqIay/ULWJsOiLRXZnPHliOOR/D/4hRSw0efBGEWRo7ZvBQXNDzE13wPHcQrrk8vXR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AVh4/uCGIsN+R/b6lr1YXCYwJjcQMUdXQH3EAwLRQ+XuXBcC5Ri1s4i0OWOxJlBZC+2X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OKnPCDLKbux8zGMau+ruZ7ho4rTDiY4P0DTN08QRGk3uJd4o5gYUqWKtXhzUyqMy94e5a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tFcAXjdVBEOlQEXqU4RWNKvd9xapJkso93Bnfllhr3M2oWycWXiHl7CqvFR2EQCEXL8C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qauOe6mQLGLSpT03LjytUcXePqXzYxNrXVsUoHmjN4jC71upgMXeyV3iy4MOOOGDWspG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HSRNcDLA34DuMO1MBTVXx7YqooVQL8P0LZQ9AEuPmZi3BglBg9HHUvUmmZHdwGRT0JfY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tlqlAekxDbMd1UqixCnCU/yRnQDxQ/xHO0+owA3wtVNQ6cykVTwwJ8UYaxTof3LGIObj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xRj9wYiljaOxjIAFqg5+5QKHBtGlWbbq/uUIktrRhb9EpDfzOuD2q/dxeadb+oXgQGNc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I2tiG/UHwJVIufzKzMyTB9w1FAKAmL53L6xWK1TBC3tbdXm4ENAqoR6zn4lRG6yH4haT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/KaYxyRRU+4+4iCIugdhKTUMRSc6NxCebth8BS39ywSrrBq7cfU1UMAPsgyieke7tp6i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TEMIdBT74jaVXAsvycSgkUYaD5gPsQELzvZ+IzNTTPixiVV4AOPW4rTScVX2VUKy4maB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yWq/oieUCHZDy20TNdywCQQSX7BuKMHyLDAhpzbDcuoqZBxmhVAWWxwV7dSooA6Bij1A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gCBmCJvC6PwD+YDWi0+8hLdv+IJzEyUoy0C78JjrLHgVkN29lO9kFet3LdhCccFP3ueX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TgoIMi5gGaIqhKUvqO19MKrE0+pqmDfMpRMNND/RCwEpQ4eSKtUEmEMVj4g0Xl/qW4OI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4WOQtBT2ORhrHs3FIvCvxKUJgsY2wqYBrb0XEY2OF39wa4SktS8wkGvbprYepkQIgq28r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hdbJW0ydys2M+YwtI4iETkV9xYW2w/UdLy4WAtWw0T5UTTfL9xKL1Mj3khbef1JSleP8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+HaLB4cUJrzeyXVIor6jqugp/X3Lv+G0V0a5jLwWpfP+1FhAPAh/qlNowxeDuG7HlxMo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Bm7Dkn+DzhuEbdIPzAnyXJsb+PzG29BgSKKu1U3n85lCHtYBmADG1GDNVfzBVbcFXyRlm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ojxEaXOg1UDG+axepYMr0+5RFw25uhr1MX4/yx7oDgWueJ1jAOTTKYr1LCucsVrpBIRa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BGm2Kvu+wqCUhYaaxTyVCx6N3kw5lTeBu7nMB6r5lTjMeQMaPcjLecGMYN1EqMdr/NwZ/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k8kJjhv1Av8A4MFbd/qh+P8AmgBSDYcZxAsTqFjLKxfiaQ4X8J9kMY0su2MJcubo7BdD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9h/TGIzGrZlOYPiOZHxDKN0NmcY6r+qIVEvDK481nBhJk59ibBx8RErqApMTUX5zSB7qR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NPsRtKB5CEDnQFoeJURyiXK4HxEOR4QMZxAtwLFrH/MnsL3MKCoywaxFaU5agEoWQr0ac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U6INAHiApiIX7dEUWq7pmKzxc/3KxZwUeIEXEN1MCa2rrqMNHLzBiO5+cgsSo+CZllRy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6j128ymnQD4ytihR+YMw/OHiXPcHrCfkhRVFz5lTjMTJBe1Y/wBS1wtb45mKdJKvz/iD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NE8sM3eXh4h21Ru6x0HB+5UHiVmvEyM667iCphTZKqDFGkrwj2WBt/mDO8ytf/IAE0LO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+v7hTkQWN11Egtt8E8+WGeVwV5UlxH2iqireeo02vS8H/ALBhcm8+2K02uHibWHH/AOr4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8fcpnEBl0ejzEoAWRSjwJaoCrLfyxyZFC2DDAESpVW5+pjKyhdr6gwdNS9Yag50kfMaE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+FM8uxRcnqIQ2BEBVeULHF7T5Gysys3qzGaC6I9yifaauKDDbrebxCdlk4uMmOLqWhyLF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FhBxmpXPC0V3Z4i4jzNIb6gxyEYgkRK2zD4lQXVGitnMOFpoilVjML5GwU/KZwQipywq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QLLaltOpgwZRYveGpWMmolNmngvUBVStlOs6ln4w0ALu5YR0AFteWzO5aUG3G4qbd8C2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p4PqV1cIbe1j581eYxNNGbLDYfUqh2uFLcuuIJxFB7TnRPMVUfFHJC/D9x8WbIaAcBEId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gm1WMQXIN7PqXZOFW5bsxHqssCFuRwPzLnNYMyo6SrU/BfiF7ggULxgzMD4FvhGTL1Nt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azCBW7bfFrVqfeTE+7lkX3uOgCjgm7V00ywFU58xyyHe6R1cRUJGaiAeMj6IKoCGN+Th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TpEV6hUUCOkKX81FLkZXCzxK47hu2XnKHFR2mFvQvNh2eNzm7ScKLM/c1wGgJlB+T8wm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XiKOzW4PuXdCV9DcoZAxpAYIaliFbd3zqEdN6lTwNoAvoUWIgM445rqP1kBHdJx7KmS8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FYFQzV56PiIViD21rDvEViI3Ga4F9gx+qlytedjfPEy8POGZyGBMa3CoXkZdty8V69W7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FVG+CfBBt0cYr3kPiFVsWko9129QoVptN/Sz6iza5FK+HK+5Y0Xsy9NoURapcnwfshvS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Cc/MxVctTmwoH2J+YqTCyk/hgVUy6O+6m1otaNOYX1XPmUSxsmTMbMoLxh+Z26mRjmU4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zxEtiiVOTVzLMOuB/RzAQhiDRwfcUTYU+oBmBMx7ivMg/GOrNl2YGyfh1EjbklPNVDcr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5cELTKt2cUQBZvVy4Q9JneW46UyxdzNEO46D4hA5R/DBvVnWuhr8zEgFrya/DMByi36i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1LqLZZ0ZX1iBUrf6IV/lRlmCt08ERNS7WYjXa/MKoLngsNiGxjsgDhNw+Y6C+Q1Hdi7l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HwrzBmu4QFDikhS4Hjxk/uHG3ZjXE4f8B3mZn3mkvXrWMDQcR7Jj/r3CEIQhCE1DU1/8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ZZSYAv8AT/Mzx/0oA2tGOopFgqBzC4Kb1mWjrDJzM0acxtoDW4gGgUDzUiUHYl+02+YL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6svFfn4hYKpxUFEqugPr5jkUoisXkz+IYcl20t4/8cQyBco27M90T9RWFQhfmXxolvEF+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mxt0iy3dqFUUmb5zDV80j5Ihi9v9xwMEGzOW4Lv3Kd1FoNA1Vw4oO9QKsu4sLlRYUXnuF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8QrKPWOk1xj/AI5Ij9Qs3a4E4hq83oSEDFsRlz/qOpAg4BdT/wCFBHC15mu0oZijb+Zb/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b8kR3/wnNsOWYLwh2kVVn4iEQt/xKyLYC3mAPSmwyK5F2hjBx2moy90nCPsP5gqWPclK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a82kdhByf+opS/A/ufxcQBRqdFEELH1/qZZB5kltHezKEn0F0s1HjE2GzKfll1+1r5tW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RGIBeNVzaBVgdh/cGw1KY6z16h2Vzx6ePM0m1q7fPjxDV9CgeA1qaFCovuIaVgXqoWl5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9Onz4g3inWDW8xALjGDy8eIhYnAA3Qt48xqFYOWdnURBUBFlMXFOZJeT2hZRgKrBHgpbR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VTL1wm8u7gCmrJdt6viVReYi1s9wgr3EyIuA2uAm7JuW4PB6qWP2m2FHb+CHPWg/mLmc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xRbRdruBRia2eCSaIqXtRMF2q/D+4lntN1fYf2wyw+kPUUzpPnBJTG6OJiAQBW4NAD0Q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SHIHMRCkbRMynSD+IEoHtZqCj5iFnp+oryroeFQw9lDlXC4ewFPgOPmZ4DXnn3EVmJ6p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b4og7oKg3ng9ynFwYfacLx/EylLs8C49zJcf7mZgANjzFqEC45nP+agFoVKOh0Qyqgigr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yc/+S0LYDF/wRQV4bYq9st6C20Ouh5hpA14B6O/KWaBeVrx7e5TfIDlHg7iK2YKx9Qfm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QMURyRaUF1uWMArhuEOu7ji4AFrkQnvCqMiikXEDWyk7QWMlLwLd0r1HLrdCwrV0QsPO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1/cUE6408QKOgKBxrMUVIdgUo1mYxhURN+ZVGOrBfOIOZF4ByRnLgYUziFk1oDphrRDw0M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mWyuI1SaZ4K8S9SGSxrFTI3PjLY+mr1ZbG4MujQTawuyL5QxSGdB6xuJdbFJVPULU50a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+j3CwLWXOtafQuVURZkPF/n3NgkHJCGEjAvPcHi9xfD0jcU1wPEqTYWFEN5PUqzWZkQd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VRoAB4XV+Y+MMuS4bJhBZnfhjcGXWZg41cy5C51HEuG3SWtCtMQ1VOjk2D+5nUKaCv3Fz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dDW1wxqlhqsxJYXKMnNEtPFJu7sjAf3Ys9eIUzAJNvXzMv1HjKwvun4h0eyzhxwjEVVG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9569RLAAoNNYvJAgrq1Ch6arJN6aUGSIfOosCJVXrTocxRlDZRX5FGXJch2jnCvDFATk7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K11zrbXbeWe4KzIhXmPJlpWaXiMvlHjNN1LGBAsa3u5bcKyqKaOoRPNKVM3Xq4TORQsx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21uIwErI1ms07H8RnWVFQzy8V6xA1zA9YDOj9swbYyAqvyDImX6hqp4Lj3ph/cKPV5BfZ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Hl51GvLTHwwJKmLqjCfTMiYRVh4j7hq0mZcT8UDRncsg0poc6ywC4S+SG5/iImveav2f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7Lz8y+3yB71USpWvOQsvOajZXmGkfBX2SsHVfACz8JlOGR78NPhiWmrcgd4RGteFKw/Cl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A7WaK34bRiIqxefKECi7W98NMDxdXZJ9kQqv1YMdvkKHlMIup15PmNZ8aEHgFGUlF4t4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8wMQ4WGm4gw2Pxit1bSY4cRrpRVl2Z/iByvM0zc+4j3GN4PMpMn7EAfwYgbnoMUMjCzJ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+9R7tH6I0xHO8gXUxlxVNZf1U0Ak/iLF4hxSG88bzVjbPMvkjUdFPZFtbtLphaH+I14lS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qFqa0ezmIeCJ/kSiVDneqgy/8XBtAQFq3Nh5uOkZKk/DLGMwXUwIQnSx3tyidom+8p/T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8z/0YIEPzDcIQhv8A4YMT+D/MF2EP5IxMA3cUtWG6xM0Z/vQCoYq0hKaI6PVQAclbLNV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6xCrBcyhZMvvyEo6UXvcRQ4ON32zPzYP2jQwhTp8IUWR0a4efV4hpKNgGjn4ZY2JnR8j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/wDYZVR1bdH/AM3GKoIn1KAKMrq0HRCheMQaOBmh/sQLbu2+9yg8OBr3A8UXDJUGwxxR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zArRfaJEy5fvthHzjSmjwuV8oqX9Ln3COb5TPTGFurDgMMFXWD0ZNM/GYLjG4hk9zPmJ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VqmFivgAAoCoZQHeVzMo8CsIlklCC5gAEPK+Y/VbfGCpNXYSLDKClluVz4jnGC6or8X5h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IjFRV3utePMCkS8F+/HiKsPf9P7hhlaDhz/UqYbYTrz5jDoIoFrNVnwQt1o4ycHHzBml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aCCVNY8eWWcowyBzko1gglus7cKMuPMKzEUirM/+QrSCyg9HuJVRpot5TuUBDdGLweZ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2LbNatDollh1VYHllgaoYFmGXHiWigLbz5ePMaHRYRd0ePEv9LKZwq7jTTkrywOYtBUdh5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GsiYFOniGsbfVVGrxKGemm8YeJmhmAGw2IxLa7t68pgY315fMYBbGXBenmEIqvTF7llg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nJD5PEbKzof34g5OjbZwNRCtFDTfDuKGbG2dDzMtaFs1dXxGhUtsFxzzuo6bPEtGAo02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xOIHZmkrxaYqqjSxhKaGHUQopkgWO1EVUOMlRoVaGgcsokl51u3ljgZgzLf4dwWABvm80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PAdRCpbzAK9wIMko+bCo8xDYWGLLPJJnoShZR6Pbz1DCMJ4H/cwDkQL7X9TJfbgKFdn7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uj8xs9oLla3CIKLzK01shuOVUbwr5gQ7qwV3ic8cxzKDeZTqoi8YnKg1XhezuUUC5i5b7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rxCFDBx1HOWwQxRC2Bq+SKo2y+AOI6Dp4BWKmMENA7b4/uZYm3/A4uuyEu1Rf5QAVqrl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ygQiyis+3LMxXwZfL1MNwBPtR/MLCOO95cv/ANQp0ciwH6PRMdToebh0v4iy3nK/vuwj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FvQc0WPcxsmKRwxReZZu61b6wzJbqyomfVRj3zNacGvS5j1CaWYO/cNiKIgUxkY7kAMpK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WHWZTU0UZVpv1F9wFTF3xUcvPIiOyoMwIGV1d3LrVK2GPRNdhZfccyExrd+8yqCK6ePM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stcpTcstUTofJ4jQt1I4rsipt2AuK1QRStyKT2+JbtUDYBdyyFRV1cVG78ii533MVCQl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eC11jljMQFu8Fpo4ajrCAB472LG2GN6V8zzWIe06j4LY6qdw3g++4i3xTVVyYqk5jmUa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B59VbGdlhl9LgPoi5CvEoOfuEMztmighCHKgrXT0xuUCnILkvFECsR7XKKMRVYx5iwGl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VJ0H1iEA6igUYwbX1BvByh+AZ9FIjiVLtmsGV9sBBVgKOZ1OwmDJAeygUAxjiZU7AldK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2o0BWpU70l2Qzn0d/EAvNLOytwgkcjxe4xMrxZHLWfjxK9CqeZBvQBkqojbqSgvlM5Kkq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eYAo23pV+oCKsqQ5tSskIy4yQz2xCKKUc03HLsFWNtGdQt5wQzm9xgnqECCVpJpYJQf0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UEYnVy5cJxEUYoLGDKZP1AiiKoZ6Jf5hY8DiLgPoUlGH/OtQsvNHxA3yulyUHjyQlg2W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SAGJrEGwNCYWbIJFcLR/MCL9hBZXe6id7UEtreGWOBhhoUUVVY+oqrtRQ2tKxLOXcDvj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D+tD2TFmwA/Jo/iZirSKXzh/Mw57zJ9Wi+SFhDA4LtZzcAFCytOAVqVwMscCXn6i/YkzI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TSor7RkpDdA/dIIDfdv4DFinRSsqcMZgj5iWTkszx1Fv25R0oteYYCmBATs4L48wYJxo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oHCU5wxZQDsg31qatx0ABgPNyBYEwGkBIgOAp8Mc2wsjiuHG19ER9zs/UGFhsQQaUfOW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ogIss5skuQl4yhYCeG6UBiN5SslvjTEoRqpp9/ogqxgn2qOrwTeZpNQe6hUHzDTex9oV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IDXS/wBzeo5QhCbR0xMlyXMoHiW1wws1glX+MwS6AT0wLIIsWCyV2HuNImUCrfDCpNu3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UIWIeYKosS/cpgPmCI9L8xNydj8kobJ/MwhUEgkp/wAUKmIJFxUOb5RgTYgttSv1Gopd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W4FFNrnPACJiHovPCEhoR56+IoJALFob6jD5WyvMVsV3V2XmA7pP8y9bKCl2XqUgC2iA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5ViLH7AzB0U8lMwHRN3AFlLuQPJo4VymHpL53qOrpHuI656oorR5uMvCltrq+4wbCbsv9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z5l1ui2j/uIVQVIWf0RKvhJxfUfQyaqvA9QQihtlLLDiMCtKRZpfcoFaZy+YCKFtrCWF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KZ6eID0GisBi0bgDJ6dRKeOLT7igtA8sx4WNTfzGREG1XA5OpcArADn8IMRUisK0/CJc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Bjvd+0YIk4WvLzE4QAFAcK5gqicipQ50RURhbnbRKtpK0vWXxGgiUWRSjMKg7jK0sXVyi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kZtTr+UBG/ri9RtuzuFjpiUJkoE3jDUwqLVnPfhCAAva3qGBS5C7V5b8xkqNUTY+SMr0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jmZKM4eZZaHCqxlEXgIusm2tSlhAKa+kYo2Bb69JeHFDhYXHAl0uWOI2iZPDMzIKwK6W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rV+4Wawp08MtVCq0HcvJkC/l4lOdDYZ8Rcq2XeVEjrAlNhbY8zGNefp8zTgLMIPESQSo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WeuDxLDQKGLy8RWg3Cbwws5sQbzkjDFVkYMN8wQFpR7PMarlbNYMsDFVlBaL4lKwCoy12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nJdSk4Z3nuViKFWvenzKoal522eYqdw7IDNq2WLxCwYIDGgPxiN1QCuPEGzvLFSsNMJA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OrrCaza9E0E9qtO4O0PWQhZV3Go1MBzA9hAz+YiXLywMBAzLBcVl1cxHkWhx2+IYoFR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+y+fMVWZy8vjxFwUQX6n8RjXsKAIJG9X8IIPJuOSQ30kflmSrmJRquYGEVWIoWJFmasX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SwAFq9EfCAuxUMvnKMHi+WFoJXyvaKwkzgq9/UuC6us1LWxxGXIi2eLxLGg5qC8v/v8A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iQqW35RKAKqa4gDaWXHgjh0FPriHGPzKSi04Of8AyM0X1hxo/ucGAv4P7YCuIWYUdviO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2wV1otr/ABBshra03Lz0QREjY7r2jmi7zvKyigoOCAIJTCb+JjkcyxVO0xLn8K3B1mAv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Q+DVUXr1GBFqwIq5TrAk0xwVCqAGI0t4DljBwKEwvTgxKpihF2t3BBtgZyZYccwrJpPU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Qc8xQJlVQF4fERdrBiCw4Qvf9xGYVK/U5hBAmZuut5mLcCq7axeY/KDQaOSrgtgd4LxX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mDcIyzJbUBQm12RVjjMBHvNRHF2SyCskVfLx7YzA25nccfx9xusoPtG5fLHE67F/LLHN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Umdu9j9jD5QrBYrgF3jcc6ylQVtTmsSmOjq2XZ3pcweb4G6nXxEeb1Gbm3z7ir5A0NMB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6cxtohsziGT2fQMeJbKGhLFkrOI0jILs35h0jCkx48zLFB9DY8fHKbAsq0JiN0UrxFGq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vIgKlcNxOLRAXivYHUpU/vUTSadG+OYZo3p2s7X1C5XMbJv1QPuIqO31ZrxzZCnrLZs7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FVd2X5jA1wIF2mLL+pTUtbVjNwl6BxbTFaMwlLgQKOnGKmABAwHJAmOPb2iU28RAe5gZx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UCb2UzBjHnluHG46FS9cNwtUP59Sw6im6gC0gNDUo9jf3F3hgLceYJNxAqHPOoFTYQ2r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v4HRpXqYGKAsxDDWKaNxFRUgC2PEPBfvBbekjMKwGsDsgeHPgVviLlhiyGN04YwTRqClO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lWr/AAggZGcoC7V9Q+iHsmKLawOshz0dnkhILFNK5bt8Q5GblmnJuNgYugXaF/TAQvjn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iRewv5Qp3zqD2Cj+INvI2iE3ZuBDwt9vslCidBofJmC6QqlXwL+mLruNs+3cBnp254MHi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fdk4J4pT1mPmJpjm1J3t+kIsRxg+DR8srbKl+JZ6+YlFa2/8AkcvieQGQ31UXsJZS0jkS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LUUADWqp+oiCkDaGkfEVKYFNX0imFeSW/wCAxcsbCDH2P1NoYwMH0f5hovC0i/P8ETSl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9KtgbJdDBVsaC4U9MSo2tr9wwC9y5iAoamaQVGLj25XB9MaviZGYE+YRAw26rj+owAYcm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UY55rwMTlQXs+jwMIVQO1XmI0umpp/6tCsSBxRrqmv6ZkTu2YsnMLtHGisxaBCi2kwnh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a95lAmS/1lbf8Yi+JiZBBylZvsjoUi5RkZuFAdiOB6j/ANR2Ef5cwxu31SXdveNSCG7X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FD9QEpSYZcxlMxWBBR7qVMhdKNIGW4rz/wCJYoLLb8YlOlVe2UUuTpv+1EHIN9r/APsK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4jEnDc1yDxXmLRdqGtWETIJGr8x/JPJB4zncptIX/lzbK7L37hEyLcHEG4NFjz4lMwd7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Y9DOZ2mgz7lvk4bOB7meu+1b8wwR0RoGsh3FIbaV9RCwjs5jmNC07yQzs0RLW/1C6UYVc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hUc/3B9cACxeNwgcVXWPDBATbREyRlrZmjdoFYSgRrn1K0Wq8w1XUvdc1wopvMQF23o4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HlFNygdFneJihCrELpPkuMJKKIqnIrOIpFocjIC3JzKKXwxIk2tWajFTOgU+IC2JVbSq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hdYMQBZFvE8R7Q0DUD1TCqVacxu4q2aTXj3HDsrDXlmOuSjBi65TJQUK9fwlSV5Azf0j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RRcXYVuA51yzLnbKAHB/qMwu10F3mYIQUo1gyy6hQtydvEE4HAbPTxAG2syctsoAorYZ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reYudoRw4OL3Ag9Kr2jRJYFxjlmCrKOarZeMzAMXI/HxGiFosX/4iK0VF2+0KSY7LeIO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lGL/AGiVparQNpWGaIoU3wjSNA1ijp8Sygl7fJ4gZJ0lnYOdQIsN9Z7JYGaNDunzGOM7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543jcWTS6THiUhTgYMbgk0WhvIeIzAlvk34gyNDJc9EFCwaM7fMZoFYFv08ywk9yl7ax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huNKcniYgAUPVPiKBRbC9OPEAJLDRKM4ikVNd4UYgBIOQcfZELAea7QDZuzheNwDzGKy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MXrEuAba4mbMLPhmackqxdvZ2wLWTffEQCiipuDDoWJQGJSt0ZXxe2cJTbl8+JaYqj9h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EUCgDKseoswB35lVYD+EF+LMT1KgmlJWImy9a34QakNo4cPvoh5RxSt5bXzHdtIub+Dx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agH6YcDpSjKOMswAtg7eYcbnf3KUDYfxBkSiMZg8xKiq7F0/DMINW9CM4XbLgdH9xX6K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OiCjgrmCuREdAl7/ADCxYqnsOIreO+Z/p4/9hFosK+L8+ZQ4EyDRnn+pQ4U1a1X+Jbcj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2ChhtOSGgBsHZG0UBvbxKrXz5hVOTT2/wQ+RrQm3ocsO2/Kt4eeXxom8OSnb5YsybqGr+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r7eiKFWDb+/+l5ogFM+J1EMzbVXzF6hgGmyWZkU3GKTTDgDjqMr0+agMGy1UuDDZXTNd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BflmTMYUbKou/cBydgQWvDmG0cz6m8Fc3BENdSB21UK7MgbAyKlN6w8WeJvKdSCGMDHn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u+DL6WqujwwFCEBP8ReC1mEyqfiURbqVBu4vgZipmlF/EtLDqqOcwGKBEChWETbxQyXW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/XDZQOf2W33mIBGZwBBOiyGSk2P3Lw8pFfUSCuBbNTVJZcsNgWO8bK9VCMV1irCwH5I70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B6iL2JWQHmGe0beChozAZSxZVNJFWBfasZzGdBANKVYiPkinnaGwBksn2gZY1cJoAvD7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ox2wqWKCmDRh/mWcgYAKyNYgwCVGtaapU7FmXZYUumgug9wEpaQDN7vDD7XkJHKtKxVj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aKlVH45vpABtaDrPcSHngCSwFXoj3oC0/GpueK2aOLrC8U4h8uYtUb5g8kRPaQcdBulE8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lkYxN4Yp76Lbbu6ipDCNFxfMRIUDiNsyyyCaxCeM1EKprmIywtaAiIPGI0IVq2IppJVU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zHR+WPqJ2hB+f/EOKED6r+YwgILU2wo4ZzW801Ls4IFZxkgaIcr/AJIj4E0qTxAOgKUa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UewFNFndkxidsFUcMKHkLSAznY8F4rhIsPeL1EceIGBcCKtg119xwTqBrp5iUR3Lil1E8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s4ggwzD+xnOst83KsE2v5wrzp7jlUu3hh8gwyu0V5oNIxRaDAhiOaDcVadtpL+oVuTaf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H0EpXJSp9pfgtN35bPzMBdnLPsx9QmvAF55tX4h8qiwDXWahD0sJ5rH4YbBlU3fov5iwL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gr3I17KS/T3hPzv8AiFSGFQarDolA2bATy7V9y9C5Ez6sBKoLEvpcHJEh84C+B/uDq26Q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UmH1gPEeB5iENA4nhwPRB+DK6iZCEo0qHxVnGFhcWBTADT7gCPoDk20qI41CAx0uvX/p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/UdURw5D01Hju+sPZcwgq7HF+ITLk2OGFJ4f6kWXQcF+yYvEvQs9MsdeL1vWj9wFcbCW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E+mmLdUEvrMejaHlqm4bZQdV8fuYWt6mjzX9y6yDOkHaPQp/FfU9ec9yriKEBOFm/CPS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dsDJgKmLLDSc1zENQ5fgiVEJCphx/TFrcWGcMwXywoxChf0lIo5Ad4h0hwZrw+Jo2qgv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8EsqDydb8xNu6n68w9lXnByPmIAlcgJuaMwJeNeokHO8qefEEbaX7WeJ9gB4YQWvWC8y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zFAXkvGebizdtXA8eY2ABQWucMewKeylWwFVq4m2CxeTzKZSK6bxaS9xUp+Ij0xuX3CK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Q6wzICevqGGMIfGHxMyEtVl/EZNOh9q1LpLyC22xGtgBt1qZUlPywy3Jds1LABDTLqYm/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OV74ltAHURQqGOnDAAlQZY2nmMgTxQFhhzuX33hGNyrIjcqkNkCOhUMw3m4Jd9BboLBr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1N2qRfg3ALQwUcaIpmgXad0XDRWmeyzUCW05oth6i0kGhdHMFYxorVzzMARArdPdyqal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YfEfe+LtPErSgNiqYNmw+4klChpzTm4F+CKpeSGtoblcHEYyp4SieZn61L5KPmBUrNsG2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MElhjW5V+oCApp+JmdfdbzLwff17hXAXB7e2YBkS3i4YjMDzNIMag0Gu/h4l2JmWcfSV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ElW7hT7ilBh4TteZeiRqsaefMDSsPXy8xo5obVWzcqlQiDRmnXiHCtxZps8S0Jrk8OXi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GCoKqndOZZeDyeSAZQtjWjgzqUAq405YJeYDd6QJhxvEZV5CVa34gYLPCOL5qO0ywQtr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O/E1igG3gYjxplYLVL5l4WqUMmCuZRxFp1nLKdVNoSzWDUY6u7PolrtaCiuISzntLtgr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F9BCk8xXAsWrOmLLM9rxR5jELOqou2aUUHUAYu2gPfqBS3q5pzFoNB57IA0ay53mJopG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fhMAHZN+phCLC1ZUsQrZUw6MO286DqCQ5A2q7+D8xrqFVyOD3B+ZN/4DwRS5IqGJSeY+V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wtNP4iHdBghmWMc4Y0O0eLPhX5XuuCCVCQc7eVNEBn2jdUsq0XHEYBs5DXSvzDZA6VG9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U3zBbdn8xM4irYcs75mbgLG0f3Hadt+IF1qPYtEu9agYcwEvT+ZmUPgDv1LiACjpwZ+Iq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w7EVwCoeoyJkW8R8RG4CKrayzd24Khdd0eP4gkzO3JfBGuAgRvt7hsvBfMU/DgNWMxg2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nAPEuYKohgQlPlonQQ01Sxft6/JgXqsMHR0d9zFqnFfoO4+9gJ9vBzFPC4FWmgdECMAq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L1Q0WQwmKANBw1LXZBzEVlHRSOqcrmz1HLg6tzwikFIQ13Gf2Z+M4vfzA3mpZEWsBKHI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JczG0B2iYmUGD1UW2EWbbPMWi9lkrEz25cgdwYUA1BYTiZx8oSJdcvmBnkgUWmmtLShH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FG45TsdYc9erlRjHapd5f1Kk0YThfLL/AGXSUZ7lHVrDfhMpmGdq8Hb5jiS6JOkHORb8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bgiHOhy3taj70eqN4paE1XzLpVdJ2Bp3VZ+YjUVIE6OPDKp2yVUVsgXhiXTAY9xhcC9Y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cBBU9WqHJufuVo/YcQFCi7V1LYUkHw6UyxqAX1lW6/tihTW6G7sHMC6qhZB9P6jWEDFW0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Waf7h4XbgSM7eIRXk0ssNxDYy4haaqBjBQbKfEblgOQ4uOjQvTNfM3GMptW9vdVFR54YE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2EOMJYddoRv8AJOaENi2VQLb+xfxKJBENyvkhFYo2uHyQXcnkCAby9XG/cKTbY5whBbLE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pZ4cehmxVkC+VXu5RaJjSzcThsOEKuHvZCjxLBpsSimYW1xpEqzzKMFxY3GZ0lSoqGit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EMlktNrAgz7yQeQqhV5XhgOApQ8D8P5ldFoCm0blaNkKvmKd/EF5FpyNed/cIbNrjiom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+IywKD0CnUSz2eFDonNUMa3TxH0FBhlcpHuG3xMsyzT4idRVWdzJKcbidZ6OYJ40afhn+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Be4d1zMxICUQPm18R+4br6/BfmUpZagHmknzLxpaPXONj1t5S9t6pLPfhqFZDkqKsodQ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pVH+N1Fy+I/Jf+Jgft0qfMSEWHXsNJ6uGHmlRH0b/MSCWbO8mUlG/wBgGYMyrJZg1av4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4Yxro96D0HEyJhas3kNMeB9Bt+7mEEGkNfJKJthjfTGaCAWS/JTHleVhr93KIadob+E/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fzFj0VB/CxCgNKbEJaHYIaqZU2eLS9PhRmbyb+UwAVOxKmdYA9ZI7tVVDFU3Aotfji0V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v/HbMnOT+GKGLT10bPq4FVRKPZ/qYICWXcUGrML5NMo+sQrzK+IqrckWxYfULNhvF6SC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6TB+JoY/4DiaXiVcul8GUGr0MDjO4ltdBv6YCjVjwdzFFDX9QTFbM1m3xCfC2DbjXiWm1L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YvPcSs4yTgx7mOuRVDG3m5uwANFF63Oxiq2MOYASyuffqChca8TgxqAwbTPe5kxKNu9R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WcuN0/MOAF8TDXGZl5LBUXzMYCZBV8QBniAHI3MZBWh8wWK5XAqeI53CrKQiuGuYA5LG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YqSsjUHKbWHFDUepgt4bfEylWlmeaPESqFeLy7lEiRur3qHeiwtS5oXuCrXV7m8LEXCq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ekxgzb1rETrdjFat1mpY1KUa7x4mTWGF1gYgdMYYy3KjUIqKtTcxmdi73lzHVCBYroJUt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DWLLI2SDCN4YU5tVzLvhhFfCFt8Rovt2upZgErWhxuJUBfP+CNZuPPKPiY0GcGBXVRkG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khV9s+QxdTK1oAtGtS1oFyHwwFJd71jJLU1uGi3fiImbvuuvEFWijvwwC5RbDPZAFQI1f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7mzUqVH+GJwutOadniCIBGG26c3UsSKo3lsiex+PDEpaO+snmbfihQtyPmLVHXN1WyPJB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oYS0cxcVRtWXXhBdNqt1kY1xA8EvDV9QYWC2hcYmUKAlVePKc7YoadYc6hG0y7Q6pEiR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qYuRQsKIMeJaV1wucZ8QRjpXL/CdDyrfbBlsEYcqEsA/JjL5iGgN+FDG4aVTkCjLEcKw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yfETFrwerGdTLWaEQZ8zCICy9PtAYeBZ37hQJdVlaeO5heKJBTaQm8kZoXdJuoiggODW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bxGP0y/BA7dk4d2x2n4jdlS46Bt3lybzKKxWhorTzHC0YV5eI4iaKDnL4hGJqv4jWMkt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jqbf+AXZHGCCgWV5jSy7gvV/cLg5lwDg8EOOTOh2+WAirDC0ThmKUoZV4g7PiXLaqKDih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nNRmW0eNr1Mqz+/L/o5ZWe4BmjD5O44c1EPuLJIGG2ueCOqXYXnteYWWgfEIiWbHmEPpg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wwE0nIx6N4ZG8QxfUtc1iCgOeItRXQK1AGVjylljY+vLEx1xa94hYtx4a3MoMhWnVQQwK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OTzLBIJzNcmWpOIRaBh2Y/8AdxWzqH8uAdl4/wCM8gB+mZZgAehmIVV4oebl3SVZwVzL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gBSWDgevPmNoEbK6vb5YOzlMr/g9RDLDf46X89SqMAHAHTwQjcdaQRtz/wAf+OStjAdV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3ALosLGJWQqqxMC9zNVKRThmDBku0LKx0Adi9pfmKpqw2FJWJnhkpB32McKrWLdepVjhM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hxcRyLhVGvMuwBAtGg1mGCoJu/d8y9lyjyhrLELRhbWxnDeoLqZniGHU0FKGpnGpxpYt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/s/CV7ViIFuJZMBCBJC4oPc4Jntc6/K3ioqU0i78ppCVeTng822UVaLdYuaWSFFrDF4/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DnM4JuIHDqZSxgic3ikQ15YG6iRF3UzmrfTuFCOGQmdS7NBasBRYfYm44Dmmiwd+4c07A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8DUklDnBmRHYNxpWbTxC3W4Buuz0e4Z1Gkc1N3RnXplMDpVRdi3n2MMm6zRMGNTl5pWR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/qXfqpuhePUtB15LhmKPINAdCsG9N4rdw20NUWKoPGM9xi6qGU1X7gLmwuBiz3mYFNRE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8ZljGCRQGLDfIvU0awteMaZ2NNN8XKwrluLdIn+7log5gHybN+LjVsWHYOnzMLOKCG8l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rXEP2D5N+pslFNn+IycdAVWGCKcz4R/MPdoRd1AxYqO1cYU2uczee40XtFfpLcejsWD1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YpacrYHTjEqCzStGu5ekpcp54m0MC4NcDH1UctFz3LUWYyXxuYsGWEY569whIpXgF/cu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MCy8AcBsRoncuILWH1FUtbjjY/xBUOEihM4F0c9TKAQE0JjAcwQWcVQRsd2zZMrnlYjv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JsSkhTjEP10Mqiy46ghyRBwVKDGSDsgtbqLp+IHXfUMzYDf4ggMQ4BXVoP5ikaAr5uq0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dBZ+YpG3YK6O3hnPYnt63DzEA+We/a1KE2u1LoKX3dTIh0vQ5IxwNsQ9lnzAFZrAp/7O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tpGlSuXUU5ITg1W9OjZAAfMV4BXMTKt5gLaUTI5iY5Mwb6Ap83Aje8Ah82ED3J/8APyhA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An/AB4lrA/dXx/JMYfkftBP1MygzN/UUMNouir9MFqPl5+VcWoNu6/IkG4lFD7p/iAj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gSSVbC26ssjobp0K+LuI9OwB+kTuzrm8G/MC08T7gzcUYrl0q43rjvyPw/iIMq8GAsFlq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CW31Lukcxr5GklHq0VVXyy0Iwl8VgmJBWFV1GowwuPLNvqC+CA1dZJUhYFnDjMQVFk9u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3M4FtupiuUL7fMBMUAaDLqE0A0EzdMspYF8efUrTClB+IwjgcH2zGDaL02GF1HNVtFe/M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sxZzbIUOoSLqRryyvBEAFa8QhDJKCKb0/EqgTNR9wUy27rbDDBxOofI1cVdLVy615hMS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h5Qv5gqq2BUuyZYDAtze41xhGXgxBVCiN/tATb03FNQ7TZfa42T1Ejs6XmBLTAYVg6lT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0vtjMVDChmuZYVsVtcwWCNmR4xEWA2GoYDgQzgumxe8w6hrJi8bgUAUQDxFqB9VbjGN4j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cECy5U8talKkhYS63ByBCVbUN5yRLYhKDLPmMksN36jQPB4L6hbMhHY8QuoXLqY0y8Zf/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lvvmYs4uNWVAdmbq6JoaS3V8e5ZjMRRRBg7mAtMd7WQFdKpZs15lFYCrF35ZlH+ObBqv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glqFwVmdaxAFsLKHIU4cQaWZycuJoBcrV05myTFo6vG8x3apkuNMSuB0as1Kb0Bbiirx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PEakbdaUziNTEKR6xBsEBfzouAWkVmR+0pIsoA19ok+i6lJjA3uU3SKOB2lABYYGMGXEF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tib+DxGlFNA2csWJll6MnMG9rtvJKMwBmhMMuDG40PkWhNZfMKmA0broiXRobKFt1LDh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M1fy+Iitsi7WbGo5Gr+cumiPL4lAFS9fPuMI7HWXy1NzTFuM5IklTcTN051AW0KRfCVE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gVWO9eYmyDn78xTDAMKIYIrDRzVPLKCjNFp0QlNW3xUC8hR/D1DYA1be+yGK5guzOY3t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hrfzA4TgKDGN+pgWhWklrVZT4YltDuCijRAKWK3VRuxxBQ2OkBE2D3+C9vljnMwK0K856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/QLg1eRd/wCojvZDpqoO3l/EoUOcwfIi9S5f49zpAlX56f8AXqINioK/TenEs1CR4a54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+BUAGIV4xPOXaB04eLmSc3fhKnxYdwuO691O7ctfRKufswLiFQgX4icjUvqUgsAC1gUp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RAVRw8h/cQSzF+dQeAo28PUqSRIFcyyNSlKfk/1CGoI8ui47zCi65qmFmNTbMthrEOqR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2w0llY+O4OlRzNFvqOlZ6qWwqpxz/APYFmqLVaPJZw1KHDX8Pyw/eW136nBMLZmvA9+4K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++pylYczfue9sNIKgjmVGku2Ix8Zy+iZBX+XEC8FrPn7jZgEWsuvSGwEIO7zqZwuUEK9K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os/pcpiGAbafxE+mUUdnNwT1EqVrGMyu43Do9SjidIcviHbmdWFY4xCJQhQVk8QtCOCv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CuWAbQ/aVpCgmOYQfppc8+5mwo3G+Lr4i1IKE0PiMfCbXvS+PwvZ08vzH6TCvQYK2h3N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WZd8A2Gy+rxUzocN0dA8/cIBlozbtqrgpVUVBxbJ+Y3p7px0hluXgpm7teYfj5LjxxaO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BXdpVkWXks3iXIhkK3N4lumoNkKUKzrEMqy4Wgi56jX2W0aLVw8eI/oxDulPD6iBEIB6a8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tnyxavX1iuxjHwx5ZQVaY05dNxAVRBqnQ/0PEO1DoWXbHoMowVlXEoWWWc7jO9A6VENPA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lHq4G0hl8LKLuXac+rXt3MqWMfURXotyxxGFEvuUShsNorj8kIaQqQjguCsHVOvmP7cp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ahVRpGkIVERJnQEFeyETuQtHPhlBHD6jS5pQFGXMYQWoWGlQS0LcwcrKFJ5FAo5i2Bck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d9MpEsBaveI+od2CveV5jyxfAC9ql0kaDVh18ZzrcBgYJYlp7hOorcB4gRRqh6MUyMKm4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s3EcCmqyVKW3UAQNa6YssSeyq/lYglLUw1l74gDILZepfh+ouUzUbDarxHpk73UEDNd1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wJDLfBo8xMGgC9gQnqJF7YsPslWA81/FFDjw2QTQeSA9W/Gx+F6EL6dP3ASLTu4GoPSMp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RbFxHYPmIqseRihoOy/aLYE3rN+DMgS5GH21B4j1C9XJFQIhpF+mPQfkPjSFDwusDzgP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it7BXTh9xNUlLV7KNo5iDWaQ9O6EkRbfnVn+pdOm7Uo6U/CAUVpVgxws3uXOPDlzHjkm4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uINxgDr8ilQEjRee74IhV4j/AIA/iUw+UQvpLW9Q1Rwc6PePzEIwbtPoYMUDaAfSMDe1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34UZhOnK/wBkdU7pP5ycduqP5IihGrdH5CWDPb/vmcMOKH0COhkxWZ+f4oMBDW4d4/ki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f1GULNlmN3TeI3/N4S/kinK8Q2aaM9zK5M/yhL9VrVMc3qhPMHe7jiPwymByS8wgWWeI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1R+qBgRq6Ydup+FP0f4heOWLXUdKr/XFYBawtEGpU8wV4qZOeieZWx1uDZWI0KFrZn3AN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SnA7qDYDef59RLQyE4rjGomoV7HDTFkGlkuomIIopgHWPc1kbVqvnzFmAtZjTlXU5OhAK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mIZCNVGhl1EFDlR9+IzII+3x4i1DYdu8wEWRpFxuPmfAqkPcYUAbeac+YiFjNhjBmFZZ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cvyWYMRtIYC18UvUWKoiMLKbxAXAdhrCbiCkAIXOeZUMfgt4xXMbK1dmO4xgWG3tkl4V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YMgzCbmxMdiF1FkJsnkFC4xMMAU7U0xIfI+SNzsPgikFGIs3Cg6yaXGvuUICq23mxxmH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8Q9wLDRnOC1mB/pIyqjcNzVgaZ8Sw3A82Ie30Qx8dGprm4IVYgx0G6zF0MJxC8vBHDQBN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EeYml1dZhaJfJzFEGtg7qNC2uTS8wFkmG94PEofLYl+WVMVjTrBKATdWZPL5grIAW0YM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Wq8QgwXGWuiAcStoUbyzJwNjusSmsmhBw5gEG9GmaA8yrcW7zWeXzFuLQL5cEBMBbrXb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W0FVqgu/Eo6XOW+DmoLmtIeTjUSjWgN30RAVyePL5iyBx95o8y4El3XJlqsxOTeWGuDf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Ryi4MAZ5r1PkqDWfUV2rF0Vw8RT2+1rt+MxY1wS0Q5TERrPnuLfB+1lYdxlRdj/M+Y49i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YS0z15JVrJmX0wy2S6vk8QrOIyWzDZAAUiiwNeZgNP8fMGArDo8J4Recnl4jTCTCwg0eJ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VBSwnDbuLNRLmr7mvWXd4HUuS0q20OTzG07yFZcMClo7aCtkoZhCtbOSWL5av8HiWHgZ+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phxKFDgCHUFqoxFQxWVSrlb2ZKq8QLVD8AlxA7Frjt4cfcca6XAde2EkKBp+EbRMsWpuY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1+SC6PP7gqgZXMupf/KYUc0jUphlOCIPbWfZf5+pd3iAs2lOHgYC+hVv3/SH7dzTUK7j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fCf4LkhQOG7GsNXE5gweYF8QDeRJJrYcFTNO4/PUD/ahkPtvA6/aGFvWAOv6jCq6gYUc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AqQLbjbKPlUNrVWIsJ3MKSXyiI1wQuBrtqCzFBtwHLBm7+o1VAAZteYYrEfEwEE+lmzf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d4WAp0+YIZmg7hhLLh1xKIVYplOQfzGwZQjP+dwqbC6NHllZYFFfiOI6qo9F/k4IL8GY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7na8r5lRAeYphZjTd9cDyxixSw6P/ACIBcdJFDbf8Fj1XuKFMw+owNoD1UGH2xN3uA/UY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KcTgyfmYjyAK4uNY2Ohs4cQguwKrfpB1QEFdsru8wSVWgKAbk6UtGK9MBnmNAqDQrijxH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oEBQaOj7T1K0bQPkFb+TBoG6YK9QA5QhV0EZOla4NWa0a1mG6dpG7XysRmVi7hC+NPv6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vrBUyMoXro0cH8yl+qg3nn8xH1QwI3WbvMJ+wgiJyFeEjfSCU+05H8xe3xKIvs3p2xMa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ZLoglCqYCbXDAO/I4tNeZU5LWFjpH7mDECyy6DO4CThrM2G6t5v1AfZ5QNz2I4zLGBrF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2xvv1MHQoA9nx4ifFq80ZbumK7mJCWIuh4lZzZgDCg/crRwH2js4dkRnDQ1FwdIABwEaZ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85G/ExdwBRA/iWJXyo/ECJWWTCrCnm31C0Yym2NVE2hIBjX+ipwOaljag3ox5jFJhQwG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gXKN+oZNQGtRvEYtoI1ZFAPGvECNwrWDlDmo02Y01gw3jpO4MEDk0K7BjEd0E5rSS2Ch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rJhHK0EFASYgGWeH+5jKYmP73Bb7BEMU2X9VEpvDfbyBSnOal56ZCK6AP4lIKUKXhwfu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zqXEqbKtXj+YbpxWbw8IBUrvqVkEt5TqE2yj3ncG02yumuyADFCksOIKsWeIaL8S6sK6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vCOmMClKXkzuBz1pDgY/JCq0FWmVC/xFxgoW3RzV2ZzLZBqrGVDw+GmEDOMMNqWo+Qg0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yIjZFKcveQiZziyToznzU4yGHfTSRE8N4P74kHCW/mn6mqxun6j+YBZLr8kUxVl0/giJ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mWYWn3DZ2j9Tj8QuLyjB8B+4MQx5wfZTP4//AMYVBUOiePjNHbty8YeljzEotJhN1ziZ8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1GbIjrNNlDW6B8Sti7ANQXQLPLEQKhWgcOXHPcA9RBWzOPBhD4hNUt/uPmerNUo3aeHK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Q7VHgY/MJMEwab7Qv4YqnNeEQ2r+JZ0rP6E2PqUvpyo+GqlnxS8c+1/iWt15w+SFqlum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71lH77Lr82sghf8AYr9MsU65X+kgcG6zfxdwWz+3P4iYLJnkPsuI6bfhHY/zZubkGs/2E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qoOKnQ38kr52sK9iidjU/eOV+IBSuRU/CfmD01+G/2qEOP1f6jFsqECnf5jUBujOykYYn4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r44KCAUVs/MLKul8txAWrpQLdRjaNRgWeZXN2jn7fEBRWw20YzqACI2G+MzK1tGf1Ao4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nl+/ctjABoMYJYUFXxncQIsd+bPEMqlbb0V6lnyVwWmbzUV8OQy8EsQGnyZfSXntachb7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mKfC01Zd5g1alOgzqKCMVXh3mKkX7Cr4xKGAjMtm9bmLFB78wg13tQjIeY+DlkpbneZS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l2iXBeHO6l5kuAfAkuRzOwHI1DZTUrvb4hlyLQu94mXxbpe4P10IJ/crnAVfWNX1GE4z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CNbRnaQWHRjcNA3Y2Zl0BZ7NQkrxsXfiXQblybiqzCVzLhDupy4mMQMCBNYoefMzgSMZ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G+kryQ0AhGrXeWCUKoU8SqdbQOFs33CvAjLVUzBU3ZEQ2MHE1yMjlPEPWpZiCsN+3/LRA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zuVWlPIZ9xyVIdAru9wlBbvJ5gk7aaVrW4irYseWOI1YYb+tfiCDc37NsYD2KtXw8wBQ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PdZrog0oCt1WcviOt0gKsO2oi9uicDbXECDCxzfRGCZpuIdAG2G8Gdyo2TfmckFoAhDL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SS4g1MdvUTdsq859RGoRReU9S12R25pmngKKTiCAcN0QswT0ULAYMbM+JbEfJhl95mcU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LStbglGTXS6p8SyBTsMm8S2AxYPGfEQDMxRayQQbAFLy0x6ONit6xuG0pZj9+YC1WXKV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tAbSm8HiFpT4e4mF7ovDRAmDCxFy53KHjV47o8wADFXeHn3LMSOaFVTPPRN1XZLBqCln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2WeJSegBVvmC7FDDxRKkDkHLl3mG6HNYvjEQC4MuO5kVRBT1DkogAoWbYm42Qa48ygBY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eHOQ/v6jJvg6g8/E2KAbPcpXYsWM6qsvXv3MVzXLuag23Vn5lmtsqR0/zRKtFprsYxQW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/QtB2vD08EHLl32zJ1E5irTiX0yxm6V6C4g0JsdS+ZqZKzzFs2H8JEWdlsChriWrBcQy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ox7yig8t/cKXF+PJlxz2yZf8eEvuUA915/qEq0NF/wC3GFOYFtEG0KB1fcpCbUDGHVCv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X/yLbpV91+iVoNXjEBrN1lhYVMfuAHBCnhviOqyV3UGDlBrRzFSB1Lh/q9RIBZYvDCHDs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AOEDr14iAqqsDW/BD8h7We4EWYtK6AipnKpXK8r/AMl4dM/MD/xYltxLdK1dEb6Yu31A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Rcjnzv3Dv9kbtaZaagUBNBWa4d/cNgqUxEgvtj3uoRFeAS7szxzGIGlgvJ3zHhKzYg7cs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mhAxFebiB3aYw835jlEoBrL7jASqXlGgu5lhKmIu7ViC10DMTl66xC29VUtd518TeV4b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AsttIH8i9Y8wykcmPSaHglMcLJoc2v2wwYLc+4gCC2eYzpCmVXBOWGCnGDopaOO2UeQM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U8uuXPuP+5BVfPxKNYqd3rXmVkQpNcTVGKgSRjhdsCVhlEoFLfMkwDmOAQNeyfa/Ufi3O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ESMK8NJ81BLspY9NfUdLAtDF4g6EbbavlDVcS0ar5gC22uVw81DSFSmCFcQNK69/U5uM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NUqibFG7PyywGRSYMOIDvegnKUFz2dMAugDFmTNqLmgOnA44hUO4UCu76PMI6pk2AdNJ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pUpfGOox284tAKAtvEJE7WKRZyTmEMl5dmpYsaKgLYXIuPhlU3QqCjARCGLF3hwZjr3T/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jd6RE7uUCI5mcXGLW30t9wOrUJjUvo3dS0ICQXd/yaPuL4cEFl+l+g9w0hcuXaeOR69St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XSirTq1c16M+YSA9+S93IadCZuGl6p1qF1YPzLJyyVExMUoByFioaKijGklhhQagab/M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9QwSrR8+Bu2/U8gK9x3MmxKvB6pEqEhQbZLwcX6jeg1QI/hgagy0A51kr8y/4jSzj6jeH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263BiCLLm70jJ6BeHWU4h3EQqDo4Ihe35RmWCBj85N4f/XE2K4Flqg/vZCxV0hre14tP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q6dylQKdkDkQxtajS4V81z1Rx59XGnVYf4sp+zFI8yefiF+WFbBB/wDpSw8KGlbwsFKG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Js+msEVxV6wtTo7htdNlHVnEaUZmtfV2zZn4ov5cynZckr+BQ/cqIxsvYVy/Ut8BbuX9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cRYayYLA8Ad+owWty9xUvpcsen3KT4tHg0/mZAUt5vpj1nZeFzKAKciSw8ra/cULikOnh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ZqecXBlsWrn4bCA3sSk/1x8R/JqRv+Si4hllPUoOSDIkKkB4zYtIt8utLjUQ9Vfa1Lr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9RxeNsT6LPK94j5hjQNGiv6Kg5X/AEae0Yp8kf6bIHPfovqmBNN7D90kCEF1dfVjBxM7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Kru4NfsCV6iYwH0wisCUi+6MBYjIm+T+pc4Bqb9GJqi3y9uhBM5daFflD9RjpmwYr4Gyc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/JC6IqWse8XLUpMuY8ZIHWc0N8+ZdSJ1bjHmWUqbE2Ne9RLZKRVJn3KIgvFruJQyNgZ3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JcVqsPwxW6jU1THBw622CmZMsGOlvmJ/mbKyXZcIXaMDrmAgmcAO2VbbKBuo4qXiiHG1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kiMmKqV8LAA0VxkNwvZ9B4yxCYVgTbQgliapNrl8wKs5lV6x5gz6FvqMb9RKNpglG8sY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lErtqKvxLN8wTaBqACryeRfSmWaSXtLtivMb8lZNI0LePUcRUshpysJZgVHN4viFSAKJ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F8OsRgLF5gU9LpcFvNSjSisw2ywysCVrZDKAdV4LviCY1M13qCMPD43G5C8jfM3ATuvi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nEbyGDRcx/8AY0A0lSvPMGsnJLfHuUWCqnUtLsaXy9RDxFTULR1maybDRy1XmGTj2hJT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HK3TdeedysAW2ssweGvhXM5wQ0RuMpeIqdFePsjwfVk7plHqppduZf1aRWFlZgEoj3ju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YxOS8j59QNseV3usy320q3GZZFqu9aajZGYQzvZmEGsAzywusg7v3L2gMNcY1OXpOenjq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Azpab57gSOiFK2Ym+xX+EJtL2xWReZgDZdvH2js90y6bjbOXDzkgQgD1XT4jLDll+TxLi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n1Bc2MzJEC73TErbbLXNkMUjuUU58xliKe/jzAJho+s78ylhLfHiNByYMWdviEYjB648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VgkItGyiG0WbX2+Y4qQ4OLDO4Ayw1e7mUoWZUpnH7mQ5Xgsz6mdAps9iVqOlQKNvJGK7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KtOKx5mFTiZsz5hkVpWT1Euj0Vq3fmCDg11/SEYdyGspTna5U+I1EWg4yRFaWsfuLmAd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zFzK0ibZDBLKxcnk/wAeYwQq43nklhl9Lq3olANFQdRlxwhbDfuIrdmjKwAYjD5FH5jo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o18wDW8Sv29PBALay7eWNYIJMFzrShslsHLrMsquqW/PURay5/kiC3e7q+jbB1jzSD2E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WMcM1i4u0whT4k/lRtmuODJzF0N5y8v9TbVtv7nHP+/25rP1LUVnzKNXkNe2LSAVDuo4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mqoO4A5bDtf2zkGjbx4lrsoW0VAUziApZhac12xthXJ/ljAgi155TgGNA5fUqmXol/8A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3V+O3zEpIr3ryxYamgwdi1GW0Ys7K9yyTRysPrOjidziN/wBHRFcX/gcovLn4TMIbZ/7LF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cv8AwlWOAWggKXbKV80Cuub83CKFa5CXqi5WNPvTFOUFYljtAG0GkqxiGhGxK3tlj7vD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ySWUE3MVw5TazpCq1bepvIH9st982L1gQ+pCuIPEaqghV+m3df1AQeiTN9fxAHbSg8jd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N4wCUV6hw3uNb2eeCFRBnEBedWvbDRAq66w6w57cRKwF7/GsB1molEdBlg0HWQlbaXZO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MNm2MPrcZc89gccFnqL32iZCAwAFbFas8zOIIvaMuIpbcTRS+MzAQ1mFNOcwILwlLfyQ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iOBkqDDDiwUBoblzBWH0lWFVAXeTFSplcMl7FBoEdQRdWQq1ssYcyeDoTdsuHmKNaMWV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qzHFeyX1EDd0VOmIqtsOtQi8ckLc7GrgAsXMpTCVo/tVpRjcWJIvFW6aOruvUyJN6sHGf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eX8QxIEsA3iF/LAyv7l3WEFUDpi7GNglcFR6Y1CUlVQeZlRhZmFzmCwtMvZr0wANjtRW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Nl5oceCE8TQiB04NYluEq1leHh8cxmykw6vaC9S6wduyFcCYIaoy7i5xWaE54bi9r6Lu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6co0RqgPEqTLyKeKa9y0C0WeMQydoBIB+H9wIgMKwzzL9YW1sotFQgOJWtIGGolLVRPC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FurDEPlRmP8AB0wAirYLLXKVMBKqoQ+Bf5jCbAFG43Xce36kdrdLCLMAZ90JXukNA/Tm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WLnGNy8HuIPOce4CA2zEU5lcLWoZHDdjD4N1v/KBTnB7bUkFQnP6EghTd/cFlTZg1mP0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0EGOxg/BrR2ERF/irR8Esmb3T8f5JcNttLvZu44TI2p+Jo0Vus/3LgUHRB+A/mLwjlH2r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CGtKTh2mLjDArDkt8AW+oEOodJvLg+5RLmIg/SIdhwqr5Orf0uNIC19N8rCGaA8LjS/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ZJizCGfTEU9aUbXAMyA/w/zOn5Vzgbg6tfwpbQF8qo2FbfMqkIdJmYew84id8LaL+5kU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KpPPDFSZ5z7tvknUET9VfqI6JlP30/mW+VTfDWMn3cKAK/jqgnxcuWIu6jPCh+p06Og+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85gAynaz5EUgVeNBL8DUAa8+kW3cSF2Mj+dXDlhKVQ7yGBSIsUnyK/JGLy2iwA9F+oKk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93N80IibInNBP0wwVrzWtebPzKKQTI76G/xAzdcK18k1AfTLNRLsGJocqqX6g5Umj9iT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QulRS4h8FMoLlhMHpp/MQW3Y/t0wGhzc/FQwzFVDJymW4Es+KefhGsyywrX4Erblmezyk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gAoBkc+KZcrfQyPOiAL4lq9HZNrt4qe4QNzlzjJEDQKvF6qX6bb2q+riHzoqnNsZ3iK2g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vTBl033Kzy+MgF2/3KraoBzborEdHtpkhc1mHgUB8DfNaihBJW2nUdU/C04cy0QI2a29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b3rzDi+SOS6qCIEy5cGXr3LvZzGcrQqvMGtCGC70ViUskq1gtw1ziMPSLYHxGJejy8NH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MR8GqFPEaq0YXis8TRxXUuS2oHEm9MafMZqhySqOCFoUlvQZhvei644jEObKaPc4ARBj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HHqaOIXpd5JhIMDZfZChFkXPi4MqIfMB1HVl5OZYUthZpm46FSKG4ByEuglyB2spdVOV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xPIYJUMCADL9xZ5m7IrWZulvwwS8VfF+ohiJW6HJqJxSjK1TmMSoguuG6lbbWDeSnEaj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N3Sa9+YkPfWVLsnbUM+AQvTCiizUcWah/qDNV0PiIs3tyPk8RQAKy7BqGm2XfyQdCusV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8+yAGCwxuMtNWgszkhVTWT+HxAqqQUNjZfE20HOd4fEA5B4DZjUUXBQZaASIhIowbcRc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QQiubxfMrVInAmSFhQlrp4hxCubs8y8w4Z368RVovncviKRoUjZhCUlpcF6LYsRkbb4m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xTcDeHK171AAilV48xLNt0o6xiUQZY5p/pA3TRYXVeplyHYecQUAFUE0YnG75PPuCFKd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oS+Ny3UcExpzjUtC2i9deI2UWgW9sOoChec0TUUPn37gq3Lo5g12DfHZDEbH9wqnMRWj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ZgCZ1U+twgg7v674jAURTTxKwvKPT67Y4QKjjoPHAQWjpL+R9sDALS/25eKizdt0G11MH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NQMSvuCNigFo4xx8xUguHL7uPxDI5byq2rCnMCtDLRY5gaKOIiAX4Ie6vJbM6axFl9u2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GYAbKUrB8NVL1V4ivO4cDp/Soms2WZWrbDUuhlHC4oQaN7RKULEXNe3v9QAKxLYktIWBz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/wCQ1UVoTBbX5lawRbdzCNEqa7qW4CgNZvmGjYZCFlFBdf1CwWbKX3jcZ9VVbmKiwusS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iqSWAa2Ggi7ODGDAWig8sOaVrfrfXggCA3WnCnb0Tla98vQ7mbQXV17XXiMA3p6AOW4H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n3FoM7udHgiLKVgXQ5g9mh2/sZeRcqt17iqCg8/11ACiajCoRTwf3LDoQSwYCMFdDmL8M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WAoXgZ5JRfguJEQpCWPOdxaNChbh0XmZhYdc23ZnHUrP4mKPDTiHViqzemgrGxJQOKol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GvMbLxxMhqcLawsZZa7HbYPlYK23RGqbPkYeYcz2BYF21teb+EA5EmjbYYcxC3kYFWAK+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bLO1nNsXEpgVlxFwVyweeoo3PJq22tQWATS6acB/MGcMx2BQOMgzuKhg3QFisUY9EJkCK1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iywHM+HECmwpb8n4lMTBIBbvxH/iiFtNsFwHSUh7JtXMQtLULauuB5YtASbYBBLYR/sy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/xM2y2TIAAwpyWIAFMXtTMTdhp02SueUrJfqM3SpdFbl2xx6UK85iZO2aZrS3USHchBcr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N5grbCCitkf5T/B0t8+onTZ1UW2aaY9MBnWgWhRrlolANOnACu/9UA5oFainPiNYXAmi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iiHQVX7YLBY5I+GqNFMc5PuW9eRJaZeXiINziCFrPUsHRV/EbVnVSoufxAsYKPg761LC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R7jbA3di05fI/MCsGrFqsmNZhFqrzVqMaVrkC25jIh7uMtZquiOhVYQPwzfZwSVjbZm6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g/mAvk0tLkTiUH2ztzicfn4icAgWtnvuYftSI6aT9wZ1XU0eUp/xs1f6lcIiwvq9MaOV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IvLpiO0vCodXL+ZK6MfmDWrVG9f2hQWACAcEvD6lKNShGHPFxdSzvpsu/REtok9Jw5g0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9RcBsJL++Y1LtDK7ojGSrDZQESwrlofWyGNlBG0J7wO6eYZbTaEY+o0BlZlfpJtjwVZ80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pZr/ALiI5ud3RfXYyCHimPAfUSRP+HEWw1V4Z86Txnv8yn7gFGHAAeO35lLDaA8CNEIX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3/e4lGUZN4s48G+487aOU4McQB1Naqmr3zwfcGYstre2W4uY4eYPm3A22ZuNUwLVmVxL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mgwUFVUv3kTP+Bh84l9lw0I0kZhktXxOwsmdh8YnTT5lxv4Ugjl6YOcJoXXpmXhXYleA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7XZPxFIscUftR+Ul2PHLSvRfqMaMbz08PxLI3mhvQfqNQVqjnVufm5ZiUP0xJMQsWCfQ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6AjG1cyHq4gQIOMRIkNFiznpfmittcIs+P0ocfEWfa2EYCAoPwolRioiBw0lP1B880S8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gcGX+Jc45Bb4cy3umZRj8lfMAAqui182jVapb+YGIFYL3P5lkGez+pbpvpR+5cwX7hde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HxdTDk9Ct+ypc2lWMj7iqy4opNyi+y+YNwIFQCpZ1/cRBg9Z59yuNSYi3XniIWr8Mq9t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qXRe22sdIyk6Cv8APkRDbZMa8HcM0zGxbjT+4rJZSzatFPzDx23qLRzVByOVeoNJ+onX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UII29DuobDuwAcZogE1gbmm6xqMDyihc4eIIETtyVEL8kxW3m5V0swgg03vmJjdqSjrf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ZIDaDlCxmuvCDsJm+8+oBs4Z5Neoy4jIKt2qXqU4hxjBjszmEbUxsBr0ghaNgmj3CGM+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0oqsMG5kgz+YvAyLycxFaCtPEMwoXTFkMLlRb+cwiHiAqFgIbwKYlzEU5VywBi2xSPPu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eodPtWE9QbWAnhKotFh20aI/A2HwXicxphG5nmVycQzU+4gQWZ6S8bQWalBFGMmNMYIg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gUqdxq0Di9+vEBNrLNPvioWrULVoVxKshNhnZvERW29nevMIR4clLuBdSzVHqGhLztOD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jt4Cmg74mFTx36gd0859wYbgFLvF+oAtfM+fMAVBLA/9RDyX/PmAJNn9alS0QhsyPUNQ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G7Ft+/EELmoo6ozqFcSJoTdZjLlvKl2GImxbdMGXzABhbvnRhzBgMLSvl8ysbQrBgae4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7WTfgKNQRqttGfwIapKpM9SgXC6duYFaaBd/E5RGHozxmLKl+MdRFQi2MtRznsnp8SwAC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LAt2drJSHQAjkxCHXJ2NvmW2yCi4o1GjbcCyZdyyNMMVuvUyAs/mCAXWFNCnEuBm1/sl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Ea2Q4xA0sy/mVq7toYgaRBwGYxYxFZLoDtWoqU6y7evfbHZqtAZff9QbKM9m0cEOXaxY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lL8qtvLkjyBXBZVw9VRZoPA/mpcecq+Vr4fcUoVS1W1e4FQaS/IlAYIPQbwSivlch4OL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Q1ncNUHguL6WWMZmDablFxUo84XPwNfiHRixxDXcHaFoFql4aBY1Bq+XthrvPiAKAeZjB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yhyf3FP6hT/HmJUHqRkHL7lGu9x8Ye2FNgGB6qM/Zv8AmJGBduurx/8AIXdv5imEZRxQ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I02AUXazA1FeNpm+BA+kfzD8hOua58vlg0pXJWjwQFsd33vB5lnwYPxnb5gEA/GI5eZD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HGv4X7izADcZZy+B68w0sYaV/QeIXV7U2yqL7gAV/wB4hugM0cy6yfb6BviIp8WSvuE3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g016h7SFjeFzRfA5DnxqFmr4KZXnm4V61uBLSqJloOTaUlW+amWuo5yrz8xYjnBuzJG3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o7WvaWgwJYU87nxeFBVJcPlH2FeCCwdrSJWR53bE5EVrMXxHun5h31U+GxhfKspSJN5jH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VqIKnhmABXtb5agrDSZA51ypvm5Wt5Y1Jb8ZXu5UhYK3r8BwnU35nkR+TzKVFw2tXXqK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pVgoOwTduF+YHNKI+1XI7AzqNNXmxV1GWvDiCKBWuxrKj4zLlWV+UFytCaZTVcsuv3as9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Kya9QUVzaQVBS0QNR4z6CLGIxSAL+pUZxjDvZpKK8ZTR1Wo5K02XdUUzg8JsPcwLpF0/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Lbwwy+eSjcPI0wIporgsaapTbHQW05YLWJQ5PZMVhbMU6IfkgG5FVFHMDCrOWX+w6ma9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kWqbfVfMTV9QCaUmdcwlLToUrO9OyV0qyh4wlFILkAqDtFSg1VWTiudRWi+UdwLW1wot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7ltLuoxeQqm4OE8Vo2JKM41LBbiLdCLGzd6OS/JxHmmNu/AvlzKRki21DLF6ilXXhnsuI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4bhvjhVljzCYlUrfqImhgLxPyVGtLK1K5Mw0ythfCouNayLKSzV2Gn5lTiaIA7azUP6Jt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UeeyJwZVLwQ6PmAMFLo+5cyeHbUczEuutkReu46MVD4fpfuLJKL4UdVBJLQGAzqvmWlu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9iecE4opq6gy26Yic8xoBT+z81CRiFnffsMPkY1VYAeLbYVIo4eZYShzuFoWeo7QBrEp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/oiGi+bFHviX4XypPlltIavRfviUYBo1H0EwzxDypBNvFWHDKrHJ4+u8dcsU7mpYqcTa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DtEs9V1AZNcEoEQWNcAn8+TERxgzgJr8qWoJmsbVrLmAiMYYL9K79w1QLO+6f3LxiWVF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StcvWYBcBrpljcqChiIOgkYO2FRG7N/8DiAWgaR+eZuXqPUjeJi5oP8AkVkMljbB9OD4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5/cIoR0rb6QYkVvyBn7H4gwvU1fDFuA3+GBAJflIL74EpVO8hH4FiiugAL7qgpyZIvrMU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OC+AD8CkCihzePmhla0c1nxh+GMWCohR4uhIPvChXdFJcSGExRHy2RbLG80/hE/MRSw6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rfqVP3E0jFOS/aJbCvfz9NkaS5Wr+xK4nVsq83wIhFzsm/1BddWFfuZgoIOak0qLZZ0bi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F4qB+pXAlWSz51CrZZoFxxfiDlGDT4MKYgugFZjsZgGDPiNxOqxefEbt1Ho8niMKFluW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FecyPkAJdqaiDq0KucEqAMq97jkZoDUVuU58pV1dYu8nYwMOdqgrA3DhVOB/AlvLyoUp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DRBLYrOM8jZMmQc4fyYjCa4/oInFBVGXrPEEqptMPPuIY8PIf1CVY2Gj3GJlNlU4lJyi5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s0qsy613UWvAh7SrQb0/EWAlylBCgwlQ2Z11LzDizEEJhA6HUVxotAGt9o7EKLZJuFgrH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qmgAFt/rE5S9DEGMyfaI6GGLmTxG2jEiqR5nlaiSpULeHMDLIg26YzMQGrpr3M2jXXK8Y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cu+4aVsC6BbQQoVFrWsuHzBQpAl8LRjXENR0X5FtwNRkUF0oxLfNcJXcT/fUNg9/zLoqQ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9mq3s7lfUOgu3GJcMB7FtqmpfBGBTTRm6iuXYa2ahWGxtqiGTlJSuXj3FOuuascRLZYW+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Quqh2hzJZ/hG7NRlXLS+JWWiUW3i3xMsxdNcV6lgwob25l7LRvkir+Al/aFT0V/6iEan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cG6Y1UQzR+SABRZyY051CgVOHA5OKmr0MlpnMbQi44+oggAROm7zuBSgffqKuXb4s78y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ZdnOXxAoSyMh6gjk/ouNYS2Yy0cx3YjRiLjcDNDYl1bhgZ/yscRaWQHbmVQsr+MRTlih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oYahoA5WKr2emtfjg++Y8xV9ljxEWXKDqLLNquYDMMFUBlXiCx2N7HcVGVf6o9ERDBt21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oLo9TJxS1Nr8xE8S5g8CeFIrbrzoDtWYQk5TH+XxKw9Adff/ALKhImQKLzxGqk3Ho/8A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xE60T73UFrc2pVdxUVyQ0XI/Ud9wP4IVFN1MLkg/txBIBhjXIdDzKVGgx8RBqAViNWLP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q/8Af6jm0/zFTmUp7jLJQoMlzKUlo6HggF0d0vwxoxuBDGJkats9VNBqFlqB/aIKtVsY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y1MNRJWOi6cW/iDOfUsHA/wEtgX/AJPRDnx0peuYSxmcsm/P9ThKA6MEQgxyDZxcd9wk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fLsjRUmJl99ETnk1fl5hVGUo1qELATE4yS//wAFYB2D84JfKJrQX4TEQUBYr95wK/lA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9y2xUQfzKzW1VB8yWzBVpV6hDB8quG1zHNOQDZ0cEVXH3QDcG9vy6gu8GLh8mB7YYOXWPf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UJNlm0dpfBDCboK/uSjyzAS0FCAePPtg0ffzQOgfm4tU8fDAJSOzAy5icrWDLfmXFSuD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o2xr8BPLmucSxPZLgH5NMJhnMUwcNIXYa5izAxbJKHmiNmYGoBXaqyscx+uHZT7o2wZd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FhfgcX6Hk11KDBIljBTA1eAhMrk3tC2sBtd8BCrSIpaZNzN281B2OHWaobct8RC4d1Kr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GKCzfxHd4baGz2GiW0XGoXIHHxol0QyyCURfDUGazyrnxGpoAUa3MdJW51BkNQRvJGlQ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C+jzGLCZm9FGJQdqAKm2rqoJhWJZOGBhWzBzuEUOJTIirv3+4/DYuyZP0/EvsqMFjB/+x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+JhBKjtKKHfnmH0AlkJaoO8cR4cSraWExRmLUL6nbqB8Yg6cFW0Z5+oiVK9WwBh0cErL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EQwqQADAerpiSmsAyLRxiNKM5rOQdjL/ABACG0ls5ARSGjyMIRKnGpiz3uOoFCGeL3Wp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iwjNOgQLgzsY6tNLeMFSrj9qctfX9or0ggM5HILh9xnm2FQnNPD6hD1gVsPnBDHCsAFD9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CRsJhqYBahNKkmat+1r4jf35xqXBxGjRnYqWHtJmn5dAH8QtBHBTLcAqtCMNWPEzlR+Q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2eID5sqCfjA3ts+H9yumP1BGXEpJQ5KxM+JoQBFYhLtVv1+GAFr4TIrnhl4aG89S0cbfk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+X/BMYWqqy+3bDRTpZXt4g66OTkzLWr4HqJAEsVq3ha+I6n5XI5F/wDkuiWgcWwA+ItL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Lkc7jtLuX6fA/Kwrv2pkjLacsBTSf4ZVwQ41GMEk4DZcuUPni+U8LeIwXKspu/T4mOSRsF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fGf4jk0lXDOoA2I/BG+i4vfpIBq06XDip8P9wtAr6XMl6FO1fbKlo+YhsYKOVPcTQegZ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8/iBTP9FHyJs8xRi4o/LOfzAhXVbPzuBQloCz3fxK/h6T8Br8wRVctuNGXvP8NIqIRsK3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2XEKvrImPmEKC+KL+KgyJSigesw+qrdIX3mZFfIW+EYio2rAPuFIPm38lxphpFReahl1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PrJCF619IX2qAKswPfvJAkKqIEcqs8EcmGrPNT015iJIEhJsyFZk0bhxnuoxtDhEPeIIV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j5Sg/UHx/rLcKJLzn/hZTq51+zIAHEAx/NTxwj8VcrQU6U+6jcywNvzeIMua3j+6GJp+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SGJm0mqzEcaLAp4hHqXSLm3xGhK6ZYxmXgkW92ZlwBgsOTm4ULAKbNcZgNA31CrOLQw+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xrSGi6gSVlFMW9kJfaci2QJBYC2CaiPhSrnOcxYe5Wf4YJdAc0/2sTtmqxkEskEoJ+ki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ubtmcRyUwMN+ivyEuo69gSbwyi4BzR3ddxCYTjJGDFpFjTghZ9xt2A42/DzK2o8oyEKU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oY+HcCWtS3QqidXCA8BjV1mYMskogXnqKZu42/SNGoh4eJYuGyC4K5vLBBRd0th66jYs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9RcVtyQMk9bwpc14l0qcDPlqOSkKYesQsXurrWYDA0aWuIOsshG6ZzuMNRpyeCOOJYB7u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15iuRKXQ7xM5cY5hQjotXHRlkXHqAbaOFPLKVG4AumpcJmc37fMJ1SkLReD8Soqjs2ds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IQ6iCbVsvWR/xE0pc/aJd21LBxGUVBTk6uBaq1YVeNbjCCXNLPOY1mJqxqqiggNXVmZV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C4X7PEF5gLLcUJWoLpLa3pmAiJugcYz5liLT1rXmEIIO7PfmUkRii61uBxsPPzKw7mHG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z1moqt2Bq9hqYJtjT3FyhNkquPcIzK0GDfuVdRWCQz4lUhopS2salpbZC8OfEsJTWTnx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lhEaB/ErsQwFop4ggT7fUUS1ZpeJiQgWq8Z5jGh0nTB677gsYQeRv2ygWKWGacp1Ekt6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tlqq/NhYR3s+P9opAC5ZPnR8RyqmXd5YeEV1HShqVNXAjE0DvAEB123Vv5ihuYWLzwfM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kNGHAy+3b8wuMLPVQCUqcOGT9RMhgF61KYDEuR5QIRNbJaSy5qG6v4YFboecELaCkY2h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7z9H7icL8RsyGoKlxdU68wWpLsytRfsFEXllUrD+v7lSJpQ6tKq3x+ZRQFAK9f1BnNi48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+T3Hg/Mv4ja916m9ys2KD6cPzEXxEwt/qWt2kaHH4PMoq7ZYo1br/wCIbdN12v6e4b4B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haUHPo/Mp2nmlA+IU7yuCXkn/YHfbAXNCjAeD+Ua8scluA29Rrjspj0mezvNb8S1jXTA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5qJX/AFvSYGJtqv1qGLLYMMo/mLTiwceYGIdthAHBHrTBAgGHqaU7GEWa37ZT0jBbYNlt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pRtHfF8y1xo2awWVItz+UpJIWksZs4Z2n4j+cAUOKDRPRHBDIgurShj6uUmJa/C9QWiT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TMyeYOOHD8C4HHdt05aqMwbICwNv1wcsrqkDZHl2vo+IaBypY80AXfEORspnPdgLbOJk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/UKLtiMoAdoj/U15KBfJbPUTE8SCxldalpESig7XGalZyC50WG+cGJh/KgDSwinVZmNL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1DS9XdblJZrRXrxLBNijjgvviEtDHEIZT5jWGCrNj0s37jcbmwGhaULi/qUMYUcIrHzD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fJz1dci6giNdqA4wXEMoourkljFgjINmUDuWqxFthtRYa9RBmDeFMp/cSW1VgQX9BbBsw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LeT6lGHLZgw71eHNhgMUDyBUi22Wo3iobRYgJQ5w56hsd0lIVfIqjDuAV0WStMOahqbA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+y+otbDItKRGbfRnUzBbKCDI4CzxxUupa0+cE7PA1G1Lns6hePMHdUVlvEeukJfCclwPx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lqFQJytv2hwzR0KOLqXiWWLX6VVw0ZEFYJbn2RJSjFYs2R2XRUDFaJd+gi3vJb4zFugRO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MVLMvklmAhYd+4JAHIWx/NEoqFrB9vx4fuBwSQwPVcx2mmuoZ/L4PuLFcla8Bo+ImwMj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FoKoDVd/ys+IqFGhfL4H+qF+QL5bR2LQyycHiJKFdm5qvDuJ6WhSoYTFUYIp0k+dCKA7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CZdSH0hKWH/2IETrMcGywKsYVlGvps9R8Vglp5Absp+ZuhmrEeBl/EZGAug7D/K+pUS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5pHHwcynAXb5eA0DG22Zi9rArK7Gs+B68ysGRrYnvgjzeym/tx8RECgGdpYdFLdLmpVwq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6C6D7Y68vYvfUtWZdG2JAB0ERsD8QIY54gsrdxssqejDMx0KLqqi6pdPqOQ3GsWJQ/NQO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14zkju6i0eJQXQtsuZtBjtI0hdAgWTOBuLxaL2EAJ5BcRJyB8OZk2PDnAvqAp7YlhWXv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mhEbXyA8QEG+P0iafOmINUkohDbnAGX77Sn4ZjH8FM0jC220/skB02x/HhmUXSqB/IRw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GpeaNX1FqOrRr7uAVkcP9EtGjGzfxMq30ftEW5RyW/uCsE9tf7ZQ3U+S/mZV8eQF/MthKS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Y9q4/wDZS9tgZsl/B8Sk+rDqRwc5uEBY4SN+0qXCXTH9kUctzcHpjmrHUl8lQcrPV/zC6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yvdaQ95JEq25Qg5Gr+T+wgbEvBn5WomBfMInqAwobeD9iS1aRz/747Ka4/gpNILq+fkRh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VvM/cZDBZIA4PZa4zEcgAbLxxMWEOEUVSwo7Ve5Vsa9RCCLTZUstRa6MX7mDNGGLmS3b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+4C4BJYcOWN7Qtood11FshWY4yam48AxzEqWmBfHZAWa4FsEyRSKWCdyq5i9jxKmVt8g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QfiE1BdNAXtim05tuM+oTaN9A/UC+V/UwwPoHxS7zGBA/wAdxWqs0DGPJTAq8g1+JaA0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fl/mCcj4WFuOeptth/KXtfwqYtwF8fzKnXuL+AvMtdOADiI2xuS5PUYAKix1jx5iXFko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mGksCYrzLVlAX3WoFyDammrlBBU15Y9RN+BQvbnEepkKLtXEJfCKDgL1DBM6Cb17gWMF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UYOt4IgCNlYWwAByPDXUajbjnz6gkGiwc7MeoBqksvFXEgWFvbgYYDZjbevPuZZhRWv7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i8xRVEuV1ZLF2HruOMYOLrTjUqPLplts1iJLClo+HxDVL2vdbNw5E6lnVqgvtwKXJvMY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cMmFOE8wFaIuFGXMW2kEKIZUfiIEVSgp3qU6L3VLOA8QdwC4ts1EWJU89EArkhNc9xgT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pUwuKPEV4BbSg4iLaAuktzxGwuwAdmHxE6JUVTJkjhxuy6xcpX1i40QhQIZ2pzGxhBMF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fEYJmLbbyzWCs/zEMeQG5RXI7xGGEevt8wqRFJt8+iUJosvbxc3P5MAWo+Yl26RuoscX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zhb+ePiK1W1cq7YE8EvTpzK+l+WiH5HvEfHMIB7t+ax9XC3LUGj53+ENIdGATMHm4dT7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vkW4KRmgpJGbLI7Z9R5uCn5IO5x9R7X6x2hvmoTrlV+cQBgWPQYhnUwJr/14hsWc7i7f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TINoFvcp6gKjCE4CxhmxiAOHmFMP/ACNDq4k0Vvwf7hJQvN9/3FBA2sd4d8zOjEtSoIzN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KajNvuV9dz+uXxL9L2N091v1qMcRdns9bidTEop/qh5d2w37rlhwh4NvleYXoWxLHGuI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eUB5d/pGSxqI+9vgOYcjE2W9N1K55eA17iKt2sCmfjT8MVZczIs46/4d4Na1KAXbL+RJ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6xKBZtAF5qgT0xtGuzzxFRcpdGicFlYc6BsLWExbtFE2Dn3xDElYD+AO/mMrJTFU1s+Ju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8MnuLLCjXgNlAvRDG+EKVQmio3Wy7LYwUfcAsD6mRccAa3GaR8MpcIlobW/b4l4fLCNw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zgDmeWWTGIKEwx8rYW3xDuPhi5SYbTLHmXvYlMB5gu6ugTTzuLKsWzki3RK5DioUgab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1jtUcvmIneySFqA5xxAvaDIiVddG5X1IU5f7iOIyFieoQVaZHT3eXUpyBWAMCcrtOSKhq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cNtdbWA5qKe1k7fVS9gC3gfCGpLPyHm1VE8F3S2eowIqzr47j41ULOTzmJDeZ28eWJIW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UDEpcRajsPEsfezGT1L2wdDvNhCEsCmIQbWExGSzhjHCAnJcVLYy8UII6sMxYVQWVZFs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XWtkH24EoCDUEtgtTII68eWOmi6qWbaGfjUQvFeVXoBmnqVg7UScB2+I5dB2wTPIzJi/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DTFtRr7Dij4LxMCYVQaLf5+ZQWFbWuyqjYYYaN4UY7zP3Ctw0VOBb+Yn5BCL7DpFlKdL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5OYVp3AEBFIWlUgjVlVYP6iwIGMY77Ivbywi9GDM3W8sDy2PGCXC9zVPmBxbCgGvMCqj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E9tCniFgAFNC/wByqoEeS01WiLM1iiZSpieFt2lwNeeZaIHGRY4kQdW4P1MCKzAnMUKmT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7pdfDcKEKKsw13AgOTS+K8vxChcVGzwrL8Eslgin2elDtwRWDa7WX7nkgJoPLMW9/Iej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wcEYICWDDbRCSCVrPQaPnMaS9KsBQ+IeDioJw/USAG68eAeds+ECgXr8wi0WwEAV03fi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Bj3ctDQ3wIKgbbXMGmUYesyBrMH0HAl22t9yl0QQVbk/icTAe4codk8KMfW4QlCjXlLH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EGaYPwp5Jc6EgAdeoBMMGAWI8StUjswexhy5G1e+JCGE82oMXyygSrK+cibSfUOVa5Vc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wqPRjAdu3R+lHnqXj6JqLq6sjATbKcCjJ5hFKqw+YSVCafUS0GkvMBHAeGUCwDknAs8X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wLuDDcQcL8RFPcAPn35hRfBXI/MWtelg+yFw5kLK+JW68qn2n8xIGO7L+R+Ij1XB+6fqF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PkiZQN01+VMWR+gxZ82S3X7kg/aIjefi3+A/mIBboKftMpPiIfSQHZnf83LJ57ExbgBF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QV/MKIpYVQW4L2Nz8kyRdbbH8S8oH5I4C5yjT7moi0OT1bUpcDCgs6rMIK/2HMp0I7b9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iRt4V/iyhD6Br+4PF5APlXXmNExvgYoStIRLaaTP+MJwPR/JFNezmyZiiiPdhGKbfD/i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x9PzjYnPIXovxmOx8AkXYDdEy+oLbDJ1vqNJIpG/aZCGQS2o9JchZx7i4zNu8eYuYsBx3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Dchw6YAlpuxmKJ7oGX+JgjTyPxMOpc0N8QnetwKD8ouLbimV8LlOB4y2PCR5pWO3nmpX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MbNSclnPTFQfkaNK7slBebGWvwoaDgK+a8DD8IAwz0wYVAanGZeRVmWC9biKxL5Ga1URD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oynp7nKkClJ5ErKhs5HUtwuQaFMysRLF3tr1AFFWVlb4xMmKI0PCnrcxEhp3lGNLE068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Ou6a8PmXAIWkyZNZjzEVQWXnO4+tJWcK4hXQpVUlaZgwgDlhbPEOtrzl9+IKB1gz0TKG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89QDp5NzCKbrR8QMWlCxay5ahSq/2ZXmtmIrew5+o1fqKpklgYp36iV7Lo/cIY4Fj/cMU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fshNh5qmY5jppdn4iHZ9Jf4lgFbrIluZbkKilJeeX2wZfpWaX+ZelnwK6vcQ4qrhHvGM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Ux1qUK3iqmWL+ISYVZ+AcQsAVfs3B6gEs2WrlfmVi5YXp3NAYhq1zdEqb8Lm9dxo9mOPj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epn/APLhZd9vmFGsMAoPAR2z4fiUB/4TBgSnUOdd4iSLrthHGbmNcH4Yjm43dso2dRTN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YfTHRB3ylcTZDFCzsvl8wVQEVNcMDWq/3+qF0+9+YlTq2EJshRTrxDC3mO42ESgvF8QX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nDRWMMqAs8tWzvxmYWoZHki7OoCZXVOu5hlQpbRY5iKMAKowB46Jmg5TNt5lZ9vR5geki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koHGlvwPKGF/TiKLtQJtBYjUDUGioNr4hpHCdNz7cHzMhDd+i/m6uI+VZjETAX/4SlAzB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6OIIohOYNDVFm53NcLg5/wCepiigLNlrXxElod4qqgSCjCuL/wATM3M7N6gy9SgucplQ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KoXpswnMOZiE5JFmhAV7lEB3BRaS6zi1+kHmE/dAF2tcSpxpcrtOnJyRBIfhKYZmMosf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lWhGRpuWURANuT0dwGGeV8u2V06tA53VxaaKwodqKxHyuywbLK+ocnYu04uvHMtZAVqa7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bAZXJVYO0+4QpadASS3jOMQIx1yQKrp1nXERgc07snl4qXo1KnFdp14G4ODm2ALwNrei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vVll1oJmSOHzy7bjaa7VGdX27ltuAlOZRcVf2DtJxzjm7eJW4PQVwQ+ZZuy0yon7JLf+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B3AJNJxj9wlUVcCIRwYQrdvmMqg5jk45imgYsNKe5bm28MGtkYqEDHcyyAGRxmEw8RQH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FLEurSs9dzwRL27huABOGKHMQyii34CDfADeSEUSkAUjjmaTeUVflxkgEshgDPTDY9C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jbXn5j24o12gouL80OD8xLwiakTtYotsdxtKaxcMRrm+wMzRpQarXI3FW7sFRXfzLXFV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YGADp9XK6ULuae7imllrW45/dgI7PtjUygkCpKnje5enlME8DFA4FXuE4JRUrKg+S9x1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AlQQxbat/ZwwBzQtL+4RrwBQtpgUKjAYQX+5cIkINXdDEZS4XLsJk+ogPZ3HuHWtprom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6gFWXeO8/EOClq+5os1EMP2EjcgZgVxq8jPJjmKzY8gV0J6ieBguMLHORP5JUhPmQ+Ahc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TQzW8hpxEjlpU/b10+1xVK3xBqCxolZuo+f8gr8jEY26ugP2+YjgslA3axCRcKX0ahSa5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sXIhcq7homx8+ZbBFG0XHCpPJiBFjgX8SzshfdH+4Y8Cewv8AmLaVXMBRvMtPBceap/Uc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NQEEbCGyqlA0QHkT3jDqh8kQbD8JtBIUq6rzCzNPnUBNw0rylgJrOTUBZoNRk/FL6YCb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5U1U+L/uPg9Zso/EIaFGxKm0d8RSxuiMNWvTcYZL4SiBLq+JYgZ2IqTgDLBzE4puYcLPq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843Hhn2Rdz9Zmgvsl/OOIrV1B63AvSZYA6ckfaW5LQryHi78ksUX4UxqGl0n2QWsVyn5y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w5b8R8dq/goa+4sqrjqekp+4M2Z1B+UkQV/kH+P2Tsvp+aD8xCBpRYT3tIq6bGU+yYkxx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ZEvwaPsYW/4V7n5CF+xFKAeR/MC5zQAArF6u4w9/gi5yWvJhCylE31niDRsLaox8VOqg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yVfBTgmQjgLHVFCHwaYQL8G1YQduqVhY+QQuP9scRmQAEQ/UYI08l9jFi82X64lZLUuy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H/CkKcxhML4jJNGKYT9xmxrV/wDU4yGgBP0whEKH/sg1kN0L43FIldKT6gDpRM/E/O0P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QQN4IIS1nUKWgLwgpFpVsHKHWCAun1DHVRQLkfA9QWUNwXvPqZx304Y9RWdhwA+fUajw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4c6bhKwNFLBrunNOWLIgw9H7huroirv3EnAbTxM4BLbHnxHiEVy8fDHghwLN+4HOA2d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I2QIbx0vCRte0u1fqHKN2/YISCaEVGeBjrZqtFh8xR+QBfLcw4XpDh/uIW3WQrJ4j8Wq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gG+PEa5yc3U/EWGdv6KmsC1S0l8xtrXb/dLKALe39wHQe/8A3M2odG/3KcgdMEEUg6f6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SlgbqlrvUXqWm0BZldJ+o0Cgt9n5i+X4f7lgtedQfCe5Aazrwf1LCBjloW4CASN4xBnb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DT7f/Z0/Mv7nnvQsOYfOXVWVwv6iiEMAonexxA5Is0X4PMdV1suXBvv9xAiw7x7ziGJi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tbYI3DI4xKq1iYVZfEwiE5B2/EEhrx2nwRGtw74/1D5uUDH+OZhxEHRU0+L/AMMIb9Z/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U9RqIr27gMUrARoVKXCH3fxB7umHm/TBXEeohEaeIdZJQ9hvE+PWM8HRKhwwt7qAuirb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H1B2oIPcBCXcmj3EDDxHZSFYNwS6AG3fUqoS2mmWO2ON7/35hgQ67z30pgDVQFri5lLe2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5PMsAMwjIv8AfEvyymYXx2ysXQuyh5YMMOjrTWHBDBgciXUV8eI4XKEisHJ/io5jhtJl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Rgj90Pp8SpCruy2LYg4BAjmP/M3on7mCeSaniGIJFgAwKpqL5X2xNETS25nGDgziGMZQ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1ls1ENwipgQ5kyqC23MKrtQNoJX5DMYuRYi5WViYSKt2lY3IK0dhiZMcG0qiovmp06hL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I7h/gj6CpikUb7tmVe0pbQeBthMcWhj2xdotftYQcwOGcRRQlgNQCYNu0eU+jUIUtp9a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vUmT5C108xS1GtWijk615jk1CLBTa2hOSLylGqlYTI++YdHrL7pRTXxBjgj34Kx8EX6j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B8aqYfhfcIMrbMWu39kTXiLVe/KbIg33uJcJbbbc0Yc5meEqqj2U22yiWro3jHMAQRSK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hUMrrqEUHsHtqF8joWF361HZyMRPB4lnmYX58RIFhg1EXAdgW2RUG6pvXcqd3oEzuVd1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DswIdWXic7jjEtfiVZFw1upRErExZqynb5OJfBqZoLJGG401WcB6jjucobqhjS8QipLM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GLR4pE9Qh2cj6ljICzmYQu80GyyuUYwRcEFC7i858TBhFDaqtp8G46ZYSNZbRwpx1UGQ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xiJjvAwQpeuSABLBDZVRHIeon+C53mUGaL7AObHj9SsaxLpNj4hrYACGK3l3mEGim53B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HPmCtOC2L1ZdPglqgF4IeRpj7qHiaDwFVwVniKQUFJyziNSS+zUhpATjKu9wDmcCzDGg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iRjQxv8AUJm0rfeIWYDbSr48wAfkkcY+YqLFyUuLBdGVtcqwbsp59zC3CK+bEmHtKnl6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4mbuyqM1MwUTd5YPEsvZTCD6ZffK+W7fhunl4WJg0CI9TCBMC/Adr0RsD/IJPXEY0aYuc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3E8Ap5auKMHbGKLVsHg7XuNoJyoQdAnbtV3FmHt8OgPi9ys1ew5x+iV0DqGks4Zzijmy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SbtH4moAHXOk6ILuD/ULAPUTTZ8x2qy36uz9xs2eHmzUQXhakjphe4SgUMRglHjrzPfd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BIMc4Ankl+6+orofmJ1W+GBhQZh7xDQ3DW9ZIhcowsz+GAMgSk5RpGFWz4vfiZp69Zap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z/SwNqLt/SOfh38wUtvV39QJSHxKbK9kxa51WyA0n1RQ3+ZKMnmy4JZfGFwgcD5Ik6am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Kx9YibsXwJVkX8TKpvqUPuCcYkM4lpE4FkJpZ5zQQCtLTM30FPt4+qmgIXaRPk2HpZRa5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MDgKBfPLU6ucB8ZRpno2fxMXPWi5+ai9lMg+NEv8xAfNhZ9h+JfkRy0v0FFl+wQ+ykBW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+8QDjefNYma8xFu2/I2ruPipz/AMpIqfYYVsu64i4eARaYcMrhjkpnB/cOlzFPphWGxk1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tH4lWBW5ZamZRi3NmhL7lSgjWb7o8xg5ex/c+8uRSWNkN4IXde4Yi0NihK6yTJNc0u+y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m4hoqDYGs8Ril0LsteCFLCbs/rBE4oo1vWW5eD7mk/hKsszVi/YIXonpvzKiSlqelifr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aXmDIF5R+EiCs8hT6Upg72qTOgG21qoIbvk/holLibVdNb5i29sV4o1vs/UYCO1zTILE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SJkHl6zTAcjjIsToVmLFHIfQUIO5s24JkA4m1yJZdmXZRX8RQlt8S/fywp2t3LvIrzFA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OERiqprfmmXPtOAbyEuq3eEeT3ENZ9CKvkUqYdhOXRlFg7lPD9JToY6Q/wAQKGjaih+9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8yhyfyEAtN7D+IRqUyM74yuPcFqcXJj1UazY+L/M76nahZPdL+pQwHhL+JlTnlYBg/dE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UD6xBhTcOxNfvUh6m/xX+5vgnV/xiRfYEj8sJpboL+LlgvhwH2/1FjV4Ev3ggXiY+5iB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gJ4zRHS9eIAY5lGA3KnMoIcKCrFna9i+I2mtwU2/1Ls295J34PcbvEQ941R0d1MUKtkK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MKubfiPH5VfDCBRXWe4ZfcVm/wDirks/Yl6YlvrUapVcVqDGopSa5fGIHTsH4ioj2OiM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YfwBqqK4PXiKmM4MXDYUPoiLmxQ25iAoVr0mKVVNu/4hUNqSxtjJaZlo8ImByrxBYTnJ/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rf6j5ywDxeGLrWTVteIWD7Ja4MsKMxjI5Jz/AEQXMGqAuPTuiy/XR+XxE7OLTt8vR4mm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YExWHnPb8TDGqlNr5it4JZCwGz6H6v3E2pM273w1+JaXeNzwCW6qs1ce15gUkPF8EDZF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Ka+SapWipzLqKndoqmZfW1pXMcGNrzLQc+4f3BTac8GtzkMdUSYMcyxYSVUgOBJRFbyQ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wxYl9F4hEbaXkfMxagQlHAAsXFXAYKmIdMcOZXOQQAti5MpAc05HIDtThlAN2vGILylS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4B9jHm+4Fv4pBG7Kqv06Y4h7vmwQeOD8QqopQXL3BtNtPggllL5UW8gB1Kq4756mCbOP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q2oLUuztghecsFwUs+oyI4I6TFaeIlNKgQXqiX2qGwH4CCiEMinYsL1Ny2SHIB1ZKbCq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M0Y4HBgVX1iIoq04qMDY7SYU7FLC+S8cxCnkiLGYHJ4NDYF9S7bwldN1j25guUOAeW5a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RSZ1rg3EDpAakxAVykuDzg1iGeDkK7fVD7leDpgNlWDEUS3U9B4mDmCxp+opl5jnqJj3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QncXm67QS+5WwEtYKjkcljmpQ7vSAAD5D7gIMMg8YKiBIMUaiA+P3ME2BecOeJa6G9Or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8rAqsw0hxA4aDp3drLA9AWh5iQrtDwt3XnZZuSS5XPd8rLKicUBUYrnmFso4eAQrNYXk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CaXj1Egc0S+b6v4gKjWd5kDD06Y1sW7Wn5GPRdeOHksK0RSMnNpa+5fzExHhulcsql5Hk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yAVWNc1M8BqmU5pitW2i/FDT6g8JEIXrgwB7uOveqwvkEx6jVxBeX3zKfULawV1cK8ze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4A5U5Bu4wt2uCfiFxas8CrbG/iCDN2Xz8QqZaFuhpsac5fjUHV2VlH8I5UowQJ8zM0lO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mi+i4awfOl+ZUlqAhrcZQBBMJjDCZBVSYPUAzyJb6F1kOI2yATpdBtd+Y12bJX2LiAAK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b+pi2VEP/EaiaEBY4x4hpo2KxUyTmEyv1EsIWVYhuXJr1uLTYjSgfrMraQ6cSliJ4RmT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iGubikhtRKfyiDIClX0EIUOR9RLzLwZrXpsf0Rq26+tQHl8OHzKxFqqhoH1ChdRNSqRB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zOwHd1ADZ9MDZAfJKvgijcGNkQ6iFzP7E1vX5DFHC/EUbr0MttV7IYdHieiBoD2fzKVp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UdK+SuKVTwMz0LMXCCJfKcwlgQ5PJBDlsGz5uIO2tgPZUS0a2AD6tAL6hefZ/EcAN4LD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7rRNwJpG6/cCotsQWwM24V7/umwHzYm5nha/cIWweEZY4mSJdUM3N3dRXQnpjc/ASC/Y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BKQCKJNcj5ioo/avzUAwYzTTc8O+Mun2vGAx7B/aXEGt7CH0KSx9JW/qfaRFo/LjFAaO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yWeJbHb/AChp+oMOlar9RTxf6ITMKUst8FMFonrG8zIkewfpjtfa/uQhXDx+hh24GKk4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/Z1b8RFifiP1Hbb5L6Yerjz/ADRi3k6P5QsmmsR9rlyseH+CEhMO2F4Ee7j6vqBFn7ZV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Njh4PcxWL6wX8T8sm/sia48i4tZRFQbwlWovq5b3/AGSvpiID2r+IlAS8DHySxPnH6mCau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g0l+0hsAI907hAoP+m4Ab+j+6WNFwfwI51S23oPSkYGtiwY4ZvL3mHcXYZRqXj0eV+SK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UGXcRCS+SH4ZqrTqfqCK6Mu/kl+ajycEbK+X8Ro5/m4fqdb8f3ItDk0X9wWK1RQ0HiYRR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v8wOQ+7A/RjQg8aojhfL/Sb1nq8c6t3b+prwRXtdYyJiITApO88LPMKGx8j/AJQi/UqQ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5lPA/zOZ0LKMXSbFYewzyX+YdoJdoWv5gYMYqzH7qOFMFUw91W5wa8q/mHx5qzCCeCZ/i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/dO3+RFrQVdh/mKbX9Ff5Jol/hZ9tQ8rO3f0XPVdyX8sHcmEfZiUQV5/dLLiljdE/ATJ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OoafVu2PWddlNZmD4ml8S0LKzHzMqC8BLsRsvF+45Sp4efuDkSuqy/1BpS5uPcu2IgLt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qUNfa33iWGC9ndc/EsXCcG8ZlB7/AET7j/LKzA0axh9pfMOw7ZZWA4P7j0W+50crRKDsY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+YSVRCvl+blemkfhgjdp8FhqcPh45grLU0OvqVgIN9GUJFy68S4ucQGsIKlVLPqGg2gK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cHESpsBR5qILS6b6ubtv3KAUp3aYubYd23S/FQHVyUd/3E4b7/g7YfctG1dBywAANs3Pl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eOHwcvmYyE3RsHtd+JcCWytAdeCcBgYA4JX/AAwS6X7duh3L/bdsIa6hNIhTx8XX6JeE+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2vfmAaD/AKR/4RqJoP5JuTcvQRVm4WLwRS0w6vEJVChlVULSBj4g4Cq6Myg5HOTMVm4e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3nxEGzLDCrMzVYFRtchoqK0XYlGNwQhtPAlYYdNNfMYFEQtOTMxpcEQiOSiVqo0qE6GU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QJpeYu+9ssOQjgN7KW6bA1DQTaFIHKX/ADMfcY/mD+oqDOav6X4gXkPLY4o8Vd1F1bcS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7klqlcHH4hvltRd5I4UOA8RCQl8Yle+T1GgDYzWy13VwMv2q3n28dStFymgh8H0sI2zu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zYqq4oxtaqavZbC38h+Y8OwVZrkLrnW4TkPMDzdHxNQDx7wWKeIHNgBCUr9biqERrdOo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JcTOInCvXMuJzLtmbX3V3uGMkU1WsUGsRlkI6lXsJeVlkX5SlHRzLWQvOo+3qrSZcqqnU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YodWXMJlJalO+4Bd4SK8lMgdzmlFZQ4m1a2fW6u7qIQlfdWkq8RKhix5jm4obwUINDys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DlR7l/sFu0QVq4syPIVz1q4NENLVVcIIg2AwvxBIoV5a/CXVSsA9hzd8ZgNlHAWerzKV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y02u87gW1QA1MdbgZQ3eL+JtSUQ/HEFYizTN1N5icZi3tVLaz3EOS1FxiGVXVVFxkStv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r6j+auuq649QVK9nb/ESAZcEKCRzNcbjWqcDm2oAgVUKVGGtalOgiiS4mHFRFBu+Ibtt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bu8rEpmY4jDuoSoPCYkZBvvMUNlRKlZfRj4ihk2qCbwpN4hvmpKvmZCi8uMwGVuFcpMuY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vQAuFGCPRVENVglpgrXwe4LXqCG+HMZmhqGt+IYN97eGHdGCWSXaKV5wSxwy92Nd4lod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HljqzD9w1l1o8tLT8ZlXDBMrJZjUA1ALq8zIBc9xTeTsxHTN1kfmGIh9D+IM5o/xuKNW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Yk1BQXBpUvyL/Sy8yJpC1vYJ/MrY5/AQCBGsZgb6ycnEC0KZr+JijmPfNi2FlBxd3EOH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zlfEcos4plXb5g8bD3DjwHcqqkER8Sh28MTeyI0IWPM17lEyCeYxqPiPCPbcYcYdVBLi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HZQO4hUXke42EPLErKhbqgcdwGcdSvY1L9XNBv1hGKHRSfbUPojYpQGSudr7jjK0aPS/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BfuNYNn8NjKeYR/UU9GX+SDAy9UylRHsmEZfphSA0FphfWTxmKOGoKai32hGfgKlLFHu5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eE3F5pov8wQs6E/kMkoBC6A49blNecDqYEDwNk8IxyPuAUh5YIF17P6YkNHAfVFrc9ix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AIobtWPKSwFGKS/Uy5ozqW7apjoGkYEchAVBW0GI48gT+YOZJ24/DDXf7CuL49Cf6lbQe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jcQsvQquJUDmKKjhp8f+oLn/ACvMdp7GCbKDhRNVL4T/ABKdPf8A+I/IaKn2uAGK4znw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gfmDFntSAPI6V9EfnxEcNw6T+2FULsMRsj4Rcg6wZ4vg3V7+IoCi2lr5SUZTpn8zK7ur9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4BSBDnMSTBW75HWxzBtjGVj+oJfgcn6mFRXYU/ESBRBB6cVxBtWHdJLHX3f8AMDsngP8A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K8NG/qIGG8z/ABDWkfKo4g/y2R3e6hwkV8RTBe1oHY9gqWhbprcQtb/LOh/RQ/lJE4tV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Y939xm2fR/Mx2TSD9sbsLhH/AGxp/CeG8urKDa30P4mk3+X/AGQoWMdApC6orPczwvY1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jVBF0L4p+jCzIPBRn6Jol4/jszFGns/RBhWHIq+/4oe7MB9wpw2CsW0DruIlNkFeFNqy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a7G/uNa19whbwbepfENluHv8ApFW2coeeX5mABRG7uBfeZ6SMs0bYLmlxqe2Mh/eHHtRG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4qBkwamzVPBrZG1kUt2vQwEKNY/vM/iWFwZQRr43DC4cj6mUBT4Tn51AYj9H/AEphdqKq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NxMiG66/TM0QiBcfUNkKTOfJDlrbDr7l4Yrxh+DczuAHVUcg16gGgt1rySo9mYtGQeM8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d4ZQiDbFnV7PiWSm3LGwBCrSw2Lwxr1KldqlO3KybMxQlUQvmuYH+YGveV8cVLWOazmzm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hxq3Q9X+4yLaoLqNEDqNgGcHk/RM9kN+XEdCC5l6uBA65ffR43K3fjgeiEtwBaVA8sMC+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v6FbtzT75fMeEWDcZ1ppvpeDtg1hr1A4/wA+ZQibrYGrw1aZ+UNG+39wWXxC+f8AhDMp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9k8p58wB7UZfE8xRBtAy/gFvB5lJB9Af2+YvRO6Nx9w7mDnr7uKdSQagUXnUz+hq/wD4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4npxwLKcXlixorrxBa6thx0iZYvwjnosxWLK4iWq+VV5ailJQV0oZtxi5eEUVcy9me4c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YrNdvmN4FCtpmIc1pQHkhXBjTB9DIuL9S5IQAsFq9uZm2zBi+G/m4r3tdweSD5uAKcto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Mh1UMMZfULHE0Rr+pjnts2K8TK8gAD8QyN2QVa7YbWa7FtfEcgi/64gsSutMNYh5WxuxW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NZ8SwSAAC0UW+oV+xKbrMAtO4blvqHB3DCnVaiMfUti2KFDdP+kH1CzKPzMSYANBg8x2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JbfTMIAZC0MCUhoFDyoI2qcwi7IoWpniHtQgKMFu5V2ly0B4tM2cArwZYUsr5mHR+4Nt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LLXhr/XmAJrAAibu+pYWk9MxWeM0gnxcQUZAYpca+Vkh8MUWhbSQ13Ilv1iXZRW1vndR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YzzLgLsIRWg4fEGBGXA2zftGKZkeAd5PMC99qEPNsbzZoNfeMV5mJYayFYWtPMWzQbq+0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BNvDBl6cin6hWltN/eeGX+eQIYpTEIPZXPpzhOoNH0l568B7mCGKovfrqMG0oruB2uyVs2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YpbnhzBt3YxD8xKyq0FX7mtmxl9bhbfOl+0USXsP9xKG5kXg8zNU1X/wTFKXvQxcUQoW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iIgesG5Z+xQhT4iTFwbBkq8VHiqI652ZloIq71/bCjDaKbl0JHYQrhk6MxRKILke4PeH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dAf/AAPZLkyFKphNs54tviKcmFWbrXqM6quBPJfUEmoy7HZEhTAlmPEGtMchZZEzsfBL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yAGKe9os1AAb5axFWbW2XrMoi/BamcgNIiVhKEEX+rgGuVJSOB9xvlkLuy14ixIuFA5rc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Ykgr9QCqzXWYP75Yg7lq4LoVBxcaoW2/h/MMkDez4xFJd3ZiKCIdWXE6ofxmWhtTlS2r1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W2I+IouwIhb4jrczB04zLPnLeICzBqX0Qu5PFwsalirI7xyLk6i4oeUrL+oBH1S8+zHb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kIgtgVU/UFFeCf8Aw8QxnDNfhe4K93gnwLQ/uMN//AsjmtGE7C1A5WfqHpd6/cQXb5h/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EY4q/wDIxwq1FA+GodhR3301NpA8AfhgSvepLuER2Qo7U2wp0gowFaTKaOgH0wYynbL7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ffcYPzURfjsfkjMOQ1QNCBj9Bez/AJmlyKo39QFr6i9XxHHqecN/iUig0BPXEG2tvYV5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oDLN2/AfwwlAPQf5l1Dyrv7ubC91X7hZvK6c31CS4tQB8OBA+qe7EuASaP4yAtu+D9wJ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Ti35KJiP2S+CNYn1U/cMcLxd4uK3q/8Agl6SLV2Ixpd/vWV6e7tV+iKsa3c/lSNPKMhL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fdCOq91cX6LRcFqxSeLK/EI2Qp8hwkqsIJQabzZlyKFAYxcTlmfM23Fryo0eeIpJpSnY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OT1nFGnsQNlPYim2j/I/3Ay0aUcSmPJNfTiPylwv2f1MVM5cw4oiKMghfpizDs2BZAtu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6Ft67pT8Rfr+U/onDU5lfwxrFXrEfIQkLjwH7EU0O4gbMRsu3sBGN0u8n9xHD+6C19x/i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yX1T9mdyQR/0xEaR+RUEuM8bNWOz+cuRhtGUTQlfMylzyoB5bu2GX/tOpV+nuGaAehUG2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8MxLr9yZit0aysxJw5Mnn+kBz7Os99/MA4/Uz1gMJEXiAvqVwoeAlXfo1/ZlOgQxOqNs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5goosAijxxCSQRHCeZfg6k19jHDfG8/2fMG0j1FnPZg4dQKZ1e5kYXgnw5PuXYBvJFXp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4h698y+oRZRnCfksgEqDpaB94YWNdYV9MxEsnCpf5CKHvOCPwCrYtYoFubpuD2OqrY5Mf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/wBRU0UGKlLlp9//AIhMSJJbzbDufNARedxtqI/0G2ojIM7L7kIv4yNfpEAo4JuK+ELy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Ev0j/AEMKN3Zo9+eBHCLyu/MygCIL/F5jReDS5PU1kx9scQQvCAlKaRNmYKKzXbmvjmNI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RsyeYsANOfQ8+5e1gtmXdde4cnk1Tg9dsR2m0cu1/Eq2xumWLFULYxVuleEH9xYQGMen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99vKx+lD4CGgo3DR5/uO8df9qUH/ABzNQMOc34gBfJ15My9O/iAAcZLVArMXkWW/Dj3H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qr8sINLswB8VADK0Qc46DxLzADmfmsQwtivEUd5zeP8ARGlOi88VDdxlPm1AFd7T4lx5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jk0y8JHhqJAWyjLzuLSohfjFSmCeq/M/xjc1e5mMJ9R/sJpc0kVPiivqdJvpphs+Tf5jR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N/uGGD4syg6UcQhFmrQGMGMD1KzKBOmAmJbOvR/ES5g3QMoHKz9xIT/qzMw8/3BBMWPXc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sjyVKgclwgo0tN+YiyBHZE7OggJteutMNqZdwHqZ9kygXG2Y3kmaD4zg+IxzQCY9v+NY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janvnVwKprBJO6+JjJR8PIfNNeIJLWu9j8w06BR6f7HEMALAs1t4F15KiffUUWsKmSXI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daEyJFZFvJovZ448SiLo2PUuw4mVl8PlzCNSGz4PZ4m06t2DhORhR41yg6deUzuWoas8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D30Zf2Vj+nsiSYh2A1Z4/UXcVFhcv0fiIQGlpDhgExND71cKqwxfNxMtdGiL1jmAs3WO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u3IHobPMYL0s7JbhdLHZKGRVGBteWqiPYXdNBvcuQzdceXuai7i0Wf3OX1K8MjKHJfR2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8Dc2jTcwSsohTmvT+GB7SjaboXSDMrJdVDaFib8EY7waHQOmPmKh1XewUjMzgSscMdgw7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UOr9MQwgd1F04+y49ZdEiptLI6r+LhAzsfTr9yjgXUBBow+G5XMbQmm6Y5qaWTOorQPCq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pJXiueFwO+yXVZg5u4eX4i8w0XLLovpJa6pIWRbZ+p23owBQgTaBPcdeqhXyQCVhv7MQ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wPiZ4YOkdZuL6EfcaXb8wWbK8RoaZtm8dwPC1Xk5hv5Sl1CwoaX+EfV5LUteoNGeWRfM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uavjEuOwP2wj1cWq2y5YmDcedRvPZ5loBcL8n9xQGGCPg7e4PyHfDMagfiJgA9AYjeRu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plLAvX9Ut6F1U/mWNE7LfqK5DxAerhoaPphQDPOY+Hzl/DExXOb/AMJEt2cAfkiJ5cOF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/uBV7wsglk40bmEqFW1XszCH8xzaf5fAxNg8if3KzCfJ/qXAlWKo/cZ4Yq/80Sph+48O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f50UNmIVQL/DBK7ydJ/MLDs8HHgn+Oo2GHi/gjuYIV1Vfe5uEf8Msf/qyl4+ln8QXL9XA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7/J/eV/zSwIvcgBddKYf9K6EGEDOW9T8yjxTf7lGDuL6UP4RQRdofkxF8EfoRVB+EXzBm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5RvuvEEYxNe0ynovzLlw1FuMZpMFyP3TUjLjL/4xI96/SibByP1N7Z9ohfj5CS4Fdc8Rz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PnDEtiHVk8eSREB+Ih3VzZGSDl1wMqBMzk+z9MTYJ5P8ES/zH8MVtDnZkX9OKn5f6hZns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PGVD4/1NG5R/MKDQxxGYaJdtQ4NYm2ZaiMbD1p/MoCACULQsXiQny8fFy/sevynfzAGl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vfpiNleYbAQAC1dAzBsjLVyeHXzU34JiT4NfAjq2OEV2rlpDZvFCbl56N4zHrRZQlZuI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uG29y0lsa1uR5KkZSStSeHZ7h7R2lSjxWv3UN4lKsfaVgQ8EGYs2HC+plr3TMz9fiKLb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ARxRV91RmHSiAcFre1IF+TwM9Ln3F9tA5NcsX2IqzkNQljhq+6Y3qt8AvMELeQ+nEQY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Ws6fQ5lIpWuYdWJR7gjawX9QP4mlLzW6MCXPput+ahdQtUpa6lyoN0rvbFxwRZKHOOIJ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HMueJXGnWFnCpDrOiEjSIkO7S5JhezfmFCwVLPo5JcEi2T+D6iDaapF1g+oSFA/8Fkx9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JIQPxGIPNBo/fVNE/wDXUIL7fb9MEWHKRX0jHWwJJ0UMysHWvVEzuEQA3Lnur3C7MvF3O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oc4/ZN3qoSyVUWDiPC5RtiVdJry3BKYdbMPArYz7XB+ZStHTs79xEcnl0SxeS89SlohC7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5tL8OG5U238c5tQ//hdSvMK+tPxHvc+y4aiqt+MEANOB7jW6KCc3TLzYJBj7/wDUM/R/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bv8AbFh1cQXFqOKDGUNJf4iGpgq/UoHUq/RFgtiPzGZellSvKpfDbCr1DQ+LgrzJ+X/m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tSbqcDr+kZueH7mX+DP/AD8Oz8hBiZh3/cf5ITwAfQMcWcyLw/mLlUV5Nr9EVnNugdwU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xKlKhpOkhpKbdwwcdPmWwlauzlfsYh3a0CE3zY7XFWlVc3dg3CRnjWpZpacfClgShtR0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5K6KK8QSDXFo4A+j6jB8Q4J0nJDliI6QO7VaP4ZcEs376+eIoyyCFINDUe3k8y/SwzVPF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U6HOwxNqJ2Dz0+Zak+OJ8/ytMdhyGz7P8qcIAXSLFCswX/KcQkA0WoBx4hjoWhUrpIhe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/wDI1MA6HUUiI7I0sOJyI6iDneQM+D+SVcLaYH7ic7IDFK/Il2FM0sleRwnJLHW008Jy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BBKfzH+RZuIO3TSih1D7C3EkynrLl23AZHZp/AZR9nMIo08nUpZv8Rn+Ihf9wsBbBeOO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NcxBTcBT++HgjuAOvIk2P8kqeMx5OGCal9Rw7hcFBZ4INDS/UrFCdw41U2ByZuimYgXbZ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BYpHY1UybtfR/4L6jQYh9h/D1B2stciPIdpZ1bZvuv08wFayORTUp2B7SUzZ2IvsYcP7t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xHzOcbRODCY8jTQ7JfA1bZDmKb+qLcJ6g+Q9zpHyZSpk3CpQX3Fw1GKVuFwAgFysZsjZ4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jwTQjkG7hfkBwxez9MQxQizJR7ix+0ttYA9YJdZnS9QfMH3KbxTdrJSJSXy+Xb1KpC2xv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/h6fEB0uvGYV7Lh9AfUA4PuFhlPZDK7a6lDRXsiVje4XSl7pLqt4EtLQnqAylPzHtVsV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c17HglZBrSmrmdqMGAZi5pA7QuHYw7GPYihLY1dbdnxGhf6tLy3c9pbuGO5buZlxt5r+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aJDDXL+4mzM2RAEaUiDAqVQ85jm2jZj3XcQA1oMsTELqTKO/MLvmAzLZtppxULZP/pMN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THcdRRvyy7/MNRhGMLLIwhIT/wBpVgjf68afco5ljhPuNGWUdNwF4fpljhfSlfQWWvsf4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U2c+cKM35zNlHeMKqq90fzFT8wP5mT8wv5jzPd/dF21AG0K/cKtWupMEs+IwZfsfxL8A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bsQBvOv5MUmc9L+4Bsv8OYDsl1o/mEYjRRbrAycYiWvviFdDNQt6sNva9+Pg9xxLl10P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wy80bi/LDpxK6HUzF44HJaxcDppFd6uAyy25q+W+NYjKhKHmu2XbbaKDRKWWFLnXcZoo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AsEykTVrv42iFg4CQkxdCfUoB4Br6JQpjy8RIFCgCJ5lrjLPuq0H5lpLtoUL2r+IZUIQ1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pcidwu9Krx1L70Eaa7HRyyn2zAK1a8abW4zgiclUJqmMYS/7gMbsFyC7Kty3AKnFmSWZI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svEE3hUejf1MTU5cS6BdHlO63I/ymOngo/oxyutU0+rQmsBuz/YGIr0EFD8I/EIGvOVf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pSXAEGbk/IwUG7w3WyreoMabl4rys/EfCkUhQ1vjAruAPfw/Uw6nUfKl/ccfAQ29F6IlP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FrnRLUoKrgjfMV+IyzQJuNoParnwO1jBnEW3b8ruPrHVJfysVbYcogm/jpKKEHQP5gEP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N5S1Z4P6RWi9v/EBpCnX8CVse0z9MQad8n/MGz2K/gMrjtXR9xdl3hK/E5jPKQ1l20nx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c3mVaQusv4iR4LV/iOCiuGk3Xv8ArmBDrw/+4ZCVtxj6f+CpkoiOhbABAAAIbiGVV8eK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1CFShZm5TEVpHlJymQdn9Sp9B/CP6I9nqUdy35YtHcH3oqu038IdEGfqYKgdzBoBcdn8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mvBbj/lBHV48ls2dcf8AAZeD+JkDsH6iT8IPzA0HYH5lbnG3VIPsQ1NPXv3M/cw3DdWx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1vEXhb5i/mbDkX6Iq5tvxBUKZIaRORhVaJVdYcPL/AOwpTCboq4PhmLM5OE6h0u0OJZrD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1bMFXj/7MBBceSPvgbAta8PPEdH437MgeR8SlDLY0vHmb5SkqnWNPmKgjsX4fGMiVm0x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Zx3cf5Yp0MypxS6vDqCDwlDSuRJcsNvYrdefCApwFkeDaH5Ih3cAmCcD8EwR+znrHJAj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sAdtbt7eHHqMs3Hk8R2OVAVh06fEo0Cjxhq3uoizhQUj0wzrwho8vcGti3FS06g134s6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HmIE3pZPUdZvhPm+pfScZEl5iRDDLddeZmYG5tt0+GEQQegyhWuC6ghBWigbbgIla8rV2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BvDj3Jd8HRPiM9roVrzCXuUikY48Hd0yx0sEcKud8ZC7ZXLAvxDsbSPDwylYGxQf0YTQ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Hq6lV6JexJOHiOnxUvFHU+UrRe/vBMsf5dZ+GWMdJZGncodBtPDUH1ZSdJBAU4gJYX3D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RYHIcjFrANEvKP7GI6sWvHU+EJOUl4dR4p15i1WkVKH0MxingJfoUdkNebN7KK8wLCyu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oYcbwyftKUDdIMRHULmWEE8xJkn0i3A/MBhX5xCCHyjgjlIjF8IzbPKUES+qurxFXzyT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FQ6BPudweMS1gfzLhd2hfMQFDQDTcTYB2kAC8zwD4mHgYibWxdf0sp+bh49j+Y1D2T/O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4n8MMMcnySvIp9yuAemU7PzKcn1EPiWLNKhLUs4gZIKpeEjmDGA4L/qYYXRgj0CeYaQot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v6gUNAW7cf8AblxPEQlZVOl/9n/FYsuD4l+Jv4nn9G/glKlkU7gncLbldpkim0vV8kvGi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A7Ye8cDf3OUFxdREFEXhjItgOap3Fmqd0sHqHULXatzBauNoZDzBvqChu+bmyyJ5Yckt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RYem/wASr9A/pC6r/Z/iVJV3GWbRYIheE9SyIi2FHzA1UEC8qVmcs2mx/MMX2x/zA39I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M8P9CJOU5/qlFonpgc2sKen6iVZm0lda3uGS8NrL9wi7MVYu/MjK4+UJRpAbwws3vSP5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m/8AR1F8lLitLQE2Dm8Lb8EBTiW7vuKyWDdhF0mdAb8f5S3KP0/tGHBNH8SyurNJSVBK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TVWrGo5cj7INI1Dw1nZl2kvpP5l/je59xNb9YfuY56El0GbAD5ggP0TTpQUwQhFBAHT3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PJHXsBoYAW3PJoqUbkRUbFbSU4FsaL5PPqN0SxqbZqFvLXMZxuhj2EeynAqAr+YnFXIP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EQCilr0j9J0Ii8/UNmM6qFtCAl92wLKupwgFl6xLQBpL0Zi2udTZCholGZltBT5UcCGW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1Ua9mJglBg4sQGwr3A4Hfgcy2qVPpE0PyhsYq4NA41NhkDXrCAsxLYAuql5oyBoaSDNL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8yjT0C0z4upUFvPtGwqvrBLIdezRoZTF5jywdTHFgq/H5jDqkR9mVvX/AAyIrdPK/qEh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ytn5lMO7B+mMrW6og/IQOgjsP5moq8kPyIxDLvhv2TKdGQQvY7+I9aL2fozwWqz+xiGV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P9KuFZJWi/WYcDdpv6mM/wDtj1F4BNq39kzoIeWwsUF/RKyjpXwgse1lbpi1AS8KH+bk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qn7guFHYiRAY5hKKb5rcEiIc2QUYl4ipuCbRAXrOXxLA78zH4qyqOvKlQAPAfEKCggf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CYDhgmjL9xGYH2DEPRgGORXCLTsTPw0CKmA+mG5ixaLdI/wDJn6UGYqp6n6hoNAfiZ/m+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G23bEQXuVKWr70/uDeqMXlxFXolnkP0x2vav7njC4szwobLgfwl8umG0frGGultI/wDK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f9z/AM/Iy6p/wQ4gHrmv5H8R3BQ7qYD0PzBNQ5ZWDpQJarnD+SH7GckYsm3wrMeDqEGb1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gbfxMd2Cn4n5n9QkKET+oM59ZoPK59VD8pvgeA30PzApgnDcKsGAawmUlS+A/AQWfcrI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Kz1y61MNsxjQp4yKmm4o2OxV0E/A/E7c2OvAdTG4q4iVmr2Ri3iiuvfY8cQQjjeJbZAC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zB9OL4YeahmGKz7VfyfHMAxQqDJ5OQeIs/shXUOHp5mFIgOexOTxLvJKmzT2H6na1Eexf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BGM2QocCb+YGa0XQ78+YgbKTOdTJC/Uc2blDK2N4F3fZ4liGLDQ/hhi8J3FBJo24hArpq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QezxMIm8AoT8HxEqINaJxqBCtcGL3iLajVOB4xXXMy8USCPTErG8c4f1BANG0I82z3gV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rHt/tCw1ZB0BuyNkXNRkYOV8d1xDrUsiLvX6lS+eF14mDoxaxsgBBfoZaUUjo4n0whYV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UmHyssyRNh2peFof2hCKGK40zJYeKlJkqElhAvLkf2Tuw5x0yjpxPmAmIgNCv6WWTkLmD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vEznwOonhl6OB4H9jHRdvHcGtHsjXmpo37gWXodRieC7N0HH3KA4EW5HpiUbDqy4ARWk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Qeqvyv3iBfpV+mIIUWj/AMJZw8gmZ64+Zy3lfl8BEN2PyJVBowBgCMTR9SxdNjRpGWzD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NEKNLA1KuVjBYfEb+xKO5Bt9sbUnLxBT/wBjsL4gmleGZsJ0lylyOswqLq2j/wAjVjL0g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Hkf1AXyQdq6ZZ4ZfmZme50b0QKxcQe9Zl7V/iFaAS69MxSsp/CHYGDItlbigAKzhxEXq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W4/ENBrgUsUhGKPdSsga1p/c5s0wm+M+YCgqVKLh3GByyxOtezBVJfP+pmo05BH6gOhf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QAo6lgPKWJu6/qXOE3j/AHB7e3JfzAg/Em+4kWu6o4FaXwP0S42sy39RaWAJkn4lBQS6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QjSOdaZSZS2uQ8HMGwTTmMxpWqYLTiBmRTLmpX1EdpWDifOZ+U/TA5Jmm29zQL1f9MB+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+YIVBspMOF0V/wCiCvU/xxEuTbAENFlSgOWPF1BbC9f0S1sB/wAdRbQ+A/iak+gRZul8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yX3/ALlztC3lXcvWubFqL1fUzTABhpuDOQ35J4L/AClTT8yilS/KHiPDjJ2+EaUktJTK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o9LV7uCmkHn++bDT5/vjbX2l/mJb8mT+Zzt32xhpeS4FWArAwTiHgqCpQPF5QUZBmAtk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pZs7hoHq4FYJb0sCAPBBPEKgy4YGGL5rcBjMh/YwILo2kHqcsB9EppJkHfOYXhlDzS36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69BhlUbtL1YT+IAqQDgx3CQzZbW5fdVmHxxpU0YT6WVWQ25VhBXoF+ZYEo38VG8NoOwT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xcvQcAc3TicIiaeIbJWT+cx/w4nF5X6mel5Rpj8EcMoWwrIwvW/xEKbRE7FZIUFQGwOof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Z6hK0lk3hy1+pZBmAoWOgfP4gWGhTm4VlEIr8wglhLaMmYyINYMWD/Erho4MjszLC02s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fT2lH6ikbFmJ8EfiJ18dwebx+4lTjGFe6Ms2cUYMYurkrAi2gPZhLNAxOG6K4vXcQIOM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EN9dRAFTJwX53LqhH2tJg7xHO2sF+oQDByF+WOWvpoaFZ1L+5giPNPxG7RG2wfcBx8b9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yo83n8QeGJ0Pw9wR1d3KH8paVAFIfywWAKyrPeX5hwHAD+nblr0m8p8ioVAORH6oyopuE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KfwwsFWAUnssjJscg/qUmC/01cFKjQOpZynRe+KEwjHYyeEvFSgXgz/SilDP/vh/kxTa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txsgCsApf/afrBCtdr4DAdCQt2QvucxBf2z8FDcWGuWfhkWSDmSD61NLmk2lrq79DEOP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mFxm4rs4xKDqPKOMW0vdiYEye4vqmR8D+mO23cF+6ICdWhrVVCFcTafkJcXlPeI7mCnU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jaf7n/mMDs/yxDUVQNHd1WZzFXvCcjYv3Hc1494rLkf7hHT4n8xX72ckZmUH6sf8Rqf5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T3lV+iIO8J/E8x/VHMLAH6ij6UtU6eyE63umHfx8NQZj7MJ0kaUA9owIB5bg6FLZ06pq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tV5hYdNUXxW/O548hTKxj88RXQrci6sM+4ENKGZ+IFVzbkpsKltTe6hRtAdOLqIkgrkH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Ocy/RWVr/DcQmJXpatKw+SY95cCyfl7l7GbCWPWMk0AiS6+tRL+ibKdXrmWfbiYr4uKN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sqofEF4X5H8wcbpeS/uGiNavJ0kY1SwourSUESVA/GpkolIBfGoIQpgV+8RrZR1jqJJa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WA7UEERMplEN9zOiu4hlWoFsFdwzdijbFSggsKb+jEXufXRpH25NMqiCbh6d2czb6R5T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Ct6TkltDD8kbjTbisp2emUeprk3sfUVk83di4l0rSGObMRMXhSJDYYXbAQ6owIWYAKoWV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wq1iX0wU+dn6iA91Q5yfqFdsmJQ4hRsgFDgVAKRLb13K/dcpceQ5OYC4WizPnlckVcdS8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7Xxcx5J7uGddYMlc1L6opDjBBQ1nUoFh9xMOYEx5xHGHKLVAXTYeHP6g1VFra7r+kBGeP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3XzNCbpU/JBwTfP8ASBy9eOAQjDgiopqOTmF6rRB7JXroMGFb+I5SfiWbqwFt4KjQtdKN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2QfOU4imCm8wtkr7hyGACbXY9kfBY4eHz0xV+5w4Hx09yrbfkjuB+YYOCO+o8zzt6ZQl/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7NzEeCAtLE39Ra7y+ITGgM9tQiYbfOD/ANlhgIXjmGCn1vigA2RjsG+sEsHKkWFp6Uf3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aiGTzLRXFAXRaRUZjg/8IM0f86lUfnX+ZS3gYv8AzAOw8r+ZhqrtP8wysGjy15i8BRFL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pmBG/wANR0i/4ahTVZ4UeWPQgtMHeWYmpR7ypnmtDehF0DsDiEFg7Dr/AJcUKKNy1QrS6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icQZYggkF02zIBexxhxKtQwdPgxGqq9RBwmDRB8RfEMT3BYd/wAEGLDF3J+UQdH5YnqF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5PScQDo8Iab36gTEsyQXAeiW8JUHUS7wfEHBWZJlHyfnCNhkT+IsvTuMJYpLmX+sqmPw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9RgF2ZzHaxqv99Q9QMh5bluDQs3hGludwb2HM9rKJhjFQ+dI80rnQnvZ+IxZJV9Dz7lO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cRFCHdxPOCJLTGhy/wBQbNV4R23AIHEqnE9jMKo8TrRdHg/qZMDLuRwssi1TuPelVD8B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cCWS8OImxjPGpUQIjjwSq5zY9IwvS/ZMYZo+KmjnK+pRObIQwcH8wWqaoIcEJFrjk8vP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XthSUIlg0huF+tSuXNfHGn7iQ4a3ny/ZZAWKoG201zNZ5noek35jW0Gab8gMb4IrmzBv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reYdRuuzYw5intyoVKAwaoivD5DMvpd2ENywEHtVDWw0B/zDlIOQb9zPqmMsPYhXC9HP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0rZ7X4i4gKPmAg6Ll+K0+d5h5YBYAFGQ4gWGuwS+Qlx8wJEUQP4dwAuLXy+vxEQtjVqorB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t33wD/UFriqgT0HN+JcR2xsDsWnpmOI1brELU4CIKrhqU2ei6OpxAdKX7YFEz5zEmOWz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V/mItAcoPxiPgBxtjygT6j9VuC0+mBfFH8kA1ZyVh9CfqOFHNgH23DKuDQLjFnELuFIS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+LUH4jS828CDNwsbxA8UvOA+iErweDH0QKH+B+CR2xeQD6ij9FafQmkrt/2EABscob8R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bz/2Fjh5ou2Wt8z8T8TOYve/qjt9/oJwtgfqOkmpdVDTfm4QK1U6YprvCWQSS6eIq6QlH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0Vq4wLQG9G39RATSFB8TLkFr8k2ifcmPmb8VNqj+qcLkf1HcwaLFjmfmMdNGA3x/Udy96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3HXXSVUNLY4ZihuNSDcYf45mv2zYjoH1MB8f8df6cs5CEv8A21D9H6kF/wCrEzdKs/qV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RjAIo2PGQAdLB+I2cMEFivYhSuMbNkLGw4Iyd/uBwEmKgujDvU0EHt5lKABwTAMVFEQP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iZJdLLh1wFq43EFZNFnEK91DW25ZWkBWkgmHLVbuMUBnpE2t5Nq+oBpNDJ8P6lhr5DDv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xqzQd/cubuBNn3HVzbf9sFIl8YX1CYg1RWZih27tfnEyzApVvqpR90v+nPWEWn9Qaquk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JSAzPaD+WOYccUl+MsyBAYNufcoDGov/ANyma67cZqvBN5t8HrcZ+mPdC3Mv2Ai9F9BK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sG/ym2PEfaWLwHZxKoFkFUtN13Lwgu5gYHCKH1Gbt7fwX/cZOjL/AKNy9RwM0zFN8QwJ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MBtqq7wwXJqoOcfzEFbBq2eZTPCA/sggzgdBaW3uVBwuBptFCUMh2bggIJpGyNGqpi3Cz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usHpig1zbnd+34jCIF8W6r5OniJz+sgPUMgSmCEI6nfHmAVOgH3ePqIF4+osqi9kveTx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2HyOXwR86UlTePHtuHdkKHRPXMar3ej0QU0ldI+mNjDG17wSkBQ6IbrgpuK3IpLxEa7J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iIcs+MTAs/VMOVSmQ3i2G+ykvHbmHtgjmU1kI731xG5bjtuNypXvENSL6Rhuv5JQIhST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sLvo7lEVCxOY3fqIOweIzchKw8LFNWje4qWBDWoniVPwsJcu62i2rSPdqHHRmNaNtAy6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9AZxAVCR/wBXDYvv+6KK33JAMmVL1NkMqfqYKFITWZWrEZxHfgHEHYddc8n1EGkPxOFh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1IWCxzipQ0LL/wCjiD/xtHH7YwKJl7lnZC0izC8+4+6zLXmPxG25dD+CAACjgljXEWzf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Tq5l6X6zQzEmpcf+cx2HhGYGF+5b5myv+G65lszFh3f8UICcj/OEhGka9oHv6mEB9I5m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8v7lMHosQarT/AJyoDn9lLM6Yj2PRj3LVqcziK4Rug8EalKAqCee/+DbFe/4Ixbc8PhHU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mpQHe8J8MJcGaq1GVXiMPiLfEoXiUHeIvbr0IgpKw2h3Uub2KCkqmw8xdRSsXmzMbwis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7/sivOm148VAgQNnaAqysOiYKOmkL1eQpJQmlPjBAoHKoVxx/MbLf8GO/n/cTM5NuvEs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Cw/bc8vX8HmGWFQNnbLbc5YCugb3VNXCirWBaxnJWswrVSTBg3QyRItEWol2wvGJYb+6R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uLAjITGHTiKV1QWdjdb1XiUoS6jTldxXASli6Y4zBpzVAZHTiH0EFFB9RfKVSNv2sFow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aH/EKwMQGketU2V+D+TwSl4gWVe54flzFnYuQx/XmKGisq6HmEhAlpgh0zNaUePEJCDw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Pg3+oNVueGv9w0PBFRCvDHLMXca0nry7dsPDny4A5Xg8y6qSKSkf48d7hDoL0PEwagwe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46jAd7yvsgrGdC/yUxECTsA/DTKSWFvmuCmVD+ExL1jnnDT7Ixb5C/BAqcOP4owQhRB8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2l02+qvKKb0n7oqXvrX7sgfwAI+FlC2x4F+S5ehnsPdSpBYoz94s+oTBu/hhsSmCn/2h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/AAr/AOAvoQzHh9fxFfqQy5iYt3+1AMyOv4JaqT1NTEHiM0NMZIi4NZJZRY4PkZqljepX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ctILp4X6UNJ7xX8JHe4q9qCjMbI69coVch+CO58OBXkT8x3NXxGK8LP8QKd/E2+4LBq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Eql1WpwlFwAWsNhd0v3OYqFyFR2a7XNEIjnb1kyg9ENyvqF7fmNHEUvd2x9ENrax+s8v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UEY2qfqKwYH+parCQgapJVHmwolNetQ1bU7Ml0zZq48EChpX2ESMGU36+4IIjYc3flG7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7nwWIAfUopeIZy3/AE9CnVc5321KXKtvisN//JYBoaB9CYE/T+0ISwugXrbB+bB73SBw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wwzWt9sNpK/cKaw3S4XmuZeulilHwyrSLnZjUNYXu4Q4NMZi4ha9UJC9yc0blgsrziVm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5cW5czAqxZg7PPZDI5e3OvKuSChyFpatDRDQj2a8fyH5gVnjFH4hp20qzj0yotg2Y1h1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PKxtH64fmaNz1L8vb5Zf0CbDuHhasM+EIvXLXD5ZhCpe73AQEDRe4TmCA+a3KdtOgUUZ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2UvIyss7bgP6jZDYBrJKfcZg4h8//IRdWDiuHmU0YUAe0TsrFl215mZaFfhcPN0LCyJ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ZBG+puGgo4DxT+o85GUhPRl6Q/bmJXR8n9EwiOwfcQBq2sGnpKRMAZTtXL/Y/X1KV+A+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5iuafENQ9A8Ax2ak67xUAhhrxLPJjxHpVtNH0ELgLpdH1/KY3XGDB4v+CLk5Wah8EoTI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5+ZkgYB238Zi1Yo8kyGjERfEoHsSl8MP8TOzI/COZ9PSR/YBFXh6YLIBC6phhq62avxA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bYb4mEyT/ABsgDjfNz7IMBC4umKrWPGYWdy2InI+Jhwj0wgmDN9MStQUcFPMuc02GUhqV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7hwpmz1CptWZixS7eaIprJ0ys1kPSxGQtvDFOumUhX64l4wfuAARQD0HiFaxd657PncxW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/U+pMXGlle6iILpM1x4grVXp39fmKgJ699kBVrtr3EbPrMq9EA8n9mAGvL+4dZhv8QvF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ZZGmG7uPmAF19hCgEtb3Lc6bS1wRVXCvbuM4EVbbK0gZpzN/SqmGQqYbhQwGRyw2mkXX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cPpB9RsOIKcNxl/8W4Ycx4eP42Kx5D+U2/4xz/10V7/UhryL+Ix8j/aAsnkrqFdcvjEy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ZqMdzgiNu8Mk88E0nlf5iBLaLmJA5Quv1O4WP4mIfGPnV+MVr/VQWC5MxiOeEc8+IrY0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sM7wBuFSGZC7i8HAFX4JtoYDgdTAxuWEotP7RRNhOXYfqVmxl5O1npp/iZk0lvo8wW4Y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Cx7hAMaxrzAFU1JeEw/dRxXGHhWWXJTR4mTXRafIEfmVL6HXgHcu4QkBseD4DmNZ0Gro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XyYzsG+0JA2N/KGwwINnuZLuUviIZujvmliZxqF8Y9hk+IlU77GlR115bgsqMqCDjtnm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FaHrN/Mpaypp1q/uB6QOAoyzZrUHPMBR7VGxRYVp7mAMMBhdY7cHzEYANo2LmryuX+Ig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qL0bb7f/ACVH23bfBE6Jw8X7Tt9QYHlU/wAv6iKmIpeV7Yo3e4yq0BarqBqBSJql9Xjz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SL2D9Xl59QSQum7Do/uZiFOp6zGgTLBLlXD/AItrnAZXUy9GkBUFOeIEUR5h5RkTlQX4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08ET99pleMYhg2Oy/qcJekRCvtbf3GJ9Nf4IUka9j9IyaCcgftmeGGkn6YGVngP7pzBC1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UNN3n8wjroNzE4NxWfkmfrmifXP4/4xuAVLF+ylf5D7GpaFh084itndMyrUYp01KK9s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z6GOf5OpkL6joPmHtBAGM4l2ftIlzahk8Lm0X4Jk3X6iCMPIT/A7/wCfgzIZwJeYqfll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3lmGXcYqcCL08wYKrLE5mQHgu/ZEUeYCiOuDGCX5FoKWK6+ILpDFC6V9lwzWYLaFMG8H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/RHZNKfqI+WaybIzCtjp/wDkwAwWDWZa/Ed+uJssbNDzKEMtqUJq/wD4QQHYqn0dPF/c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k8kai9bc05P6hII8T1DrsfiCNqMUu1/DmEmkXWJ58PmC4IVnp58PmGFNWOXiv7megn6D2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ncEyah33PPw7JTJlo4V2RYgERVuk8fvNSHUUnfj9o1LsRyJSfEQwbrJ5JjjXaOgGvfmF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4HEoFwacB9wWzFuIiEKhukiLbx6rs7jyoiLAOGuIbt0S7tg5OyHXK0C/I1h8xOerK1L0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3eOYHoTbAE3wI9Iyv3bwf5YjZ3HYJXS4h0jG023nuLkpbX1jWJQKXHPjY+HjbcsTdaEmj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5l2QQKvA8kVCCP4D7gYqtNPmDx0wC3FDtxAF5N4+0vk/JBNSwByI/ax4poDw8+YIDq6g+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2Q6gOMlP0wdgayoyxHuTKKhN8Q9WuGKfqBKmFiI0tN+pTUXYjlks+4nTC3S/JEuA6H+S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90xgIUtYy9SggKrd44ihmslJx0ys/OOEePX8xJut7S6nXcaArcg8R17p1cfzO2wt44iDb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TQETB+z0fcJFQ0wPb1AHi3qH33KlC+SYSInhlK0K57hTe3/EsNy+SKplsinO0pYs+Y9A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2sqIZSbgxNTxhiFufox3BY09oriRse1nholv/wBi+0/Et7HmW66BDb34uiO5CA2/kQFz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L5mkBCkHh4fMZyFoG+E68wpZs2+kfzFf6JaaxGAg4cSxTYL+4HCxjPAQHrZVPcemJ4Y8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u+GO7iuI41MFOjx9wbSufEw2OKzX++IUvwuOPxyCO65fhLQLs+ioaS3PP3/csLLvmvz9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j+pWFscUcf8AjH011/vcxadx2OR+6Uh1+yVjX/K9QKxDECD2fyRd7qUMqHuVAzAkHYHE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BvEsFBWF3cylhKDNw+5RZRHfzAT6/anH/L//AAlxY/K/cFH0P5R/4/8ARio+H9pBXlST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3uAyzUslcXxMFEybd/4Jn4hhxOJiPBb7WXbdTVU3XFaojA4o/f8AwRdF2n5TmAu/4Shl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pqI1E205KiWrOC3ynLuCAWYn+WxWiBc1LgqUyzOVR4Hay3ipQZCKApV/KuYbFf4B4/U6y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qpZ0PUKtcCJf/t4+4TWwslzna9xOS3OyBRW5d/UsJqrSqwwFBFarqWKCLRvTMi4P2Ryo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TvLqTnoITUGZd7C+MYIAOj8I/uIjcCO6YFLh/gy9YfLeT8SlsDUeFLq1KrIKexnPKwFYq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U9v8xVVQungP/YXyFK/Bt6Y91NYzYxxmyGKxV/lE4FbGVhcKfcFKd1a/mLhtKoRIqCll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/wDiOu42syDEzmdh+DEVSJ+DwMG/ctTgTh+C1ijizQvyrV8VGLs3SsevHolgGAweIB7R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vocxQxhQc+S/iFuqS3LG9sIreW9+3125goiqAcCte5iReV+ZjzZcTM6uYfO3v/m+4ITO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UsHqFUC3nr1M8JFslcuvERAGs4RRLaccE90fxAplwyqBeJ35jPQNAFXwVDt+GSmYAq9o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+DCp9w2P5lQbWKL9yiIjlGf5gghBoDPiBisPmVmGUBvFvxFb+JuT/AHeIt/WLM9Yb+pT+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AvVLiuzqJKuqiyHbAEXNg/MYpcfXU1yntpl1d/2Q3GODF5mXP/DQ7Zqb/wAEdw37UoUre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dNTFPbRLRU8zRq3z5iLY2xqogo6SyVP3Ny/wIuZk/eZrHdy4gJeUNWRZZzdQLDLOdPuG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ZlVJ/NYh2XNJDV4I5lx3eGK02hjz5rcf2g+omrzj1df1MRNH6IujtHq3UF+YRykIFO4z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5Ym6xD1LFJ+t4ZsMuEd0+bca+ZW+4409Xjz4lHQIM/qD/ADAi0Y5MIpvwnzAZQhn+H4Mr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VEISweej5I6q2wQOeb4bOJctWzoGkeJiWjq50v8MCUbdfLRdeHMYrvjoWxOGW18VaiVS8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0Q6eKHVefI9xh5E2z/5ggnSImketwufC2CMqtrn8Hx+pmo9GWF8PYxBaq/kHkjhq5gcR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TxCwx0PA4SBQ9lsuoG4PZbHipZuFKVxqOHuaoPbF2u18sS9Fbi/IILvwByxFiLKHB5f4i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CjoT8QwBzuXe0IKFUWCmJVvQ4x/SHhj0K+RZ/FcrgV3j8xhmy0H6D6eYtpuqBSL5uxt+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a+PpgRL6Ui4bmQiYBlCzXwS8I2oI+OZVgjYTWdJiZYglqsYfcKwvNf2S1GaRS8mtcxgw6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KAQKwEhznf9TLqAJeaIGovKX7lk19AjUzbW8z+4GVPYsypWo6DWyAFQolnKnmE1ZsjNsu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4WuIVt4axbT07iQ0xQ/Ksr7gcK4Q2PfEvsu2h8q3KH0q/VzsPkh/UCwETxBOJ8wq0j8MX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WXawX1Ff2QH3Ca0Iy6wVbubUsxFQe07JbtPiAJRuu6uIGTKnzCo3dUy95/MpcH5xKGvq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rhiiUBPJFG8fTUyYL2RkrE9kp4eSGJh15eHshssRio922dkM4bEydv8AWN1NiNIlIxYh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0BEPcISRs1upiyULc8EWkcvabIXchFQWjYNfM80b0wf3CA2QUDkxGlFKOnns+dxGHTSx+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JJKufGDHTKtY8dSipsrC9f8AjFY46NPf9wVQs9/7uMKWVjR/vUVayWPx+yfQ/Y//AJ1H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qWQM46uGUWXfzFfbaw3C0vEBYAdnuV+KBqGxzTW/iWUXWaqztILXMGg52fuCg8fikKt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3AX7lD6/ZiSoypUCiKqGn+GY+VQ/1ekP+PvTNTX7Qxis9ys9qGeCfxLIG1xFngT1R0PL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qwcfzAhv+WUXvQ/qDXejnuqEwKISiDKAQjsGr4XllZpKPMotc/uRHa/m/8TcuG6crfzKc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AsfcBhk7/R/cGZjhwtkGnxlgSlCLyT4aXvUHj5VbbytysoCMGpgr+oAuaC9b9Snr+xGu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5K3FlEOpN68RgILWW0x+0ZV7Ogl4AlPiz5Xl4gE6KC5VAlsEkKHsTHSQsF/LFHGFJKks2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tuRxrEIH3y+KR0ZDkDNwqxruxlsrVNMuAlBrwWA2Ec9j/dLAqJjSJL+LgAEWl/f+Zcgq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qg8gUTdfMZ9JniPiVVrurB9QPbM+VHAS99w2L2bAwH3KROckTYELgJQHP/hFiWlEoX+bZ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zDuHaWalRWo6+vaUWTNax4BBN6AZrz+WDaF3aAPM02/BDAlMpk9+2cg8TV7AfzHQBXaYp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QDBa9SodST/4SsOCDx5YhV5LFJynfvUAsKcpXTz+ogDZmfcEFlow9S6cLwwxeR/hiWrW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apA2y1TihPItx+Uu6K1ke2W1jWqwE6WmBLhqUcHthkigg77mcuX/AKkQzbUKXoHy1FmV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MdQL9VHYdWTYmZOio7Tx/wAgRvWPxDksJ+S36iBFeQgq3VTR8Gom1TWZUrVaM+eX6TTM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rqADo3DbOT9w0NMUxXOmIactzq0QA1HKhpzA7i6iouVUOuDmOkNoiJTAV9sNeMZZxeJU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1d4M+iKKVN9lrBmgnGZY1juIGODEqWGWZmnEyfl35iHeoFarvMs4Mt+JWTGbjsSxKpy1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Wp3RfzGH+mp8q/6nB/0Sg1pH4/5ypTi0pYNVMT9TGh5iY3Wp5A3Ey3w8Qyd9zvAU4deEX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HH9RO3qH/sPP3BEcayz9y+q+OilV4XrTDfRbJfscf/EcXRaKTw8RQOlHcHhcPmOm6DXfy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wSm4Yva2DdGBcnniHHux2bRXCdbTCqkjY/15hWFsMsXrvw+oTGXingdp5fFMc7w9g6PJ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HWc1GrAV/sx+o6PEV/syxY0oc/wDiN3AU28vWyVymBdicJ3OSnbbCgAF2CZPfMVY1BXxg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5fLFmRJtz8xglinMqVClZbynJ1Gwq2Bh4B4jBivslZUMxRphELWUcnT8RqmdhoeJSFt8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LstdksGw6qOlnK404Y5ZHkHvcN4AGR2nUw6IYJyR3yDacCuvT+4BArWKKZfUtjDSVYlM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Hw1av+ZjsMS5Uw/aWUFRZu39LNcaUeTSfqVZjWMv9xAdzo/MKAAeXEJotlqP8SuwzGZG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W4QZMEY5OfyQZanZV+SEfMFP7hABev4UTqyqRV41GRpPDWC7VZMqf0aIlZDNb4fY3kw13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P3G22sJUT5jbsg5A+MMVwFOrROEVq+/zE8QLyDL1lHf/ALyxnrlCAWqOVn8TIDZwJZtjN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0tsyhNVpYsHQGGN1KsL6MRGgnuGG4YOBJS/MqL2TwxV3kOyIrPgYnGj6gtJXuCgQfMHQ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NAtViUj2MFMAp4P4HzqECOUvj6/kmqGwr/HmVYI+Y2RtZil+01rNShuy89wddAoVyzTNh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d8dxKcoBWhpr7hobao/33Dh6mDevP8ypFVb6yxHT6Ez9/wCqBAlYHxD3dEyvz/csglphG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KpQ311/UKtCFVT/nuYHkrig/2dzFsjuPL2fvg/38sqVH/lTAjq6pfojFsnA/M4hKaybh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bA24qDF7B1BMulwcZigK1BC61423BDmIULnH2fuHyAEhhKlSon/OIqLt/wAsoA/24xIk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CYFwp9SGbsoaI7hId8ReLuIheCu5ojX7IPiRiuyegwfhn7Wffc+zUwMD6mWI1/JEWeE/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1CW2iKKuEYFj0JQ5xYlOD7hRepEa+IK9xUA5f5hpf/YoqzyS21Zlt+oDzIKcty1LJaqBHD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XMwRba3KpADWJLrp0ZZADhooLvt8wttZ7BPPCQLXFl6N0/TMswO1w8vREgKDYDlvGLnJB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xEyCNVBafmoHXlnRt6rmXd9+FLoeEXbGOAgxgy9eS49GYanOLHzDvCgAyr4mJIKLBbPZ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KXDJgcwhJbQvqf8AxRy0bBrOCEkDapQcnHl8EHvqMuyA6O4NQoF8vBs5bjb9xUsMqyeE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ynf5grcfbJVT63GKVlq9V5jh3WU8EeO3iERaU8FdY4H5TEUClAFAHcd2yl6xn2xeX3kE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NxbhQtY9saEgBamgIoslhTfp/Mviy5F5fb+IWCcTz6JbmafNhS3Y28GtwjCxjS5PbaKc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Ex2q5bgtJgYlZlPBjauCXGzvg9ECgdVyv6PLKY7G0++/bMZibwj5cwCjiJVU0P5iORAY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qikaXh334hM4couDHIusEGxi9rthZB32HiPWnO6+2IOsVDk3/EV176WvmKO4OWHBcQtL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A7m8OAnAiFyrR9yrNaGDC4Vg4mVEl5AsBmv75jFinBKPL3l1AaymXKr8Fl5WQ5JtGI9w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gSJaJTGRIWwyAP5j8yoGODbiBJDTtdTbCTRxzAFYS85bTybzmaBQ7SbhJbyFQwMgl0lc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G+JRtVJJzuu9GJQWmmI+BdTxyh60mjEZgEsshL8gA2ypYOnuN6jrmGtMxb1hKEUa7iV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XppBWI3zrq6f3DSi30ibGX1JgKvkQZJiMOG4kl+hGlPyGIF1/wASZgLkX1gDYjurGDI3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KKg6aiGnVlQAPLF9oj09T5i+Mn4jfJpKHRUsN4CXBAs9VHRxb7nVJf71UBWdSgqGCLNt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+Edn59wlVZpGKvHT416huOoCIcJwwtls8KsHY/JHPJOIU28H/wBIKkGgpP8AzzK+EJeI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sih6CZeCOSOQthyXZyfnuMqHI7tvc5qFALqAcB77DEljNp2D+NkBUO2oH6X9wWoYrHIP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LB2Sr3bc9j+5VsBhc+L/AFG1tsvQ7PEGEVhGX1/qWkk1v4/8ltqFVvD6ljMCsOuHB5Yu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y0cQK7SJjNfAPKAcYUcf9RR25iVJxUAIVdOfZCKJIeYsfcU2UatuvUXrjINjP7HI79Sl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VkBkl3BQ2MTe3Z0nI+4tisJ3lkjBnYI7x1sy1f8AjAGjm6mBW3kDsDfuJsAbJJgXs7gI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NegkaoaBT+IHbF3UJXC1fJ/5HVXP6mv5iFDskMNf8a0lwS0r01FF0POYEoKVzvplFKyO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OGDDWLQbOMzBkXs3L1PxEMRydImbSvF/3Mqhe8Yioh6Z/MTyt8j9MbEO1M/uGAXmP4I7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WJsG/GGWpAU0Fx+3KZpf1KqdoRFMqbbCfhmwkxbmwB86m1O9KEHKh0l0Q8hrgsYD2wbt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OqI1Qitw5YOB4MYZlNb11xIWlA9mPMJYHySrI16QwNfgGKjTNZnvmBsYlIpq2v6nhPcQN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8RuEPlMCavKOER0ghlioq8ffY8R/ib/EfHYyo5j+O+HxBY19qkDofurNBKVtPTHszdon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N5GyXFQUq3M+YAxiBO0G4waM4/3xBAsL9xF04er3KJtV/lPzk+t/BDdHk/SU3rUJv4fj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z7zGpoToGP8AMsqYedf71Gg4wmMaO/iG6Zk3j9kNf78sqJiJKhBgiw9/ogBumlencVj+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xELUF9wFWhZKUll0sF1crPUCIckplrLiHB5gNGVW5WJUSVAjweaDQf6tExcuNTH/NzCQW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8xdxMkcpox7YisMLbw13UubqDicXSyJ4/UNjKDga8RXEofkwXj3M8HAMq8QWh1cubkZ+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cN/siE6to/EyQ7DijFU/cIDdbguAY7Ww2sHOIKfCP8zJFWvuAav/AIEJpNrqMooGnetsr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LcC7uyIqpdPYRIhY+YXbpwmDov5IyuAUlaCLmDOBA4V8JX1KVPkVNyFdAcMu1wo1YzvQ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HjeeZTIdRpjVn/04hwowFI1ZsiqNu4LhWAYsMfUoXYQ/qY1b7PEVByX7lo+izlkh35jzB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7n4RHjCN0tQXGMT7ssCQaPd1FpxhJjmufUzxfb5OHo8HWu5VwYwu4DrEN+AJ+D+opO3A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h7or+4tLYLXefMAbgBQ5avrMDuS1bXgHK9RWWOQgHV7/AKI44AIAUBgA4PzLmSGzLWc9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fzLkCLAIu4AGNx8znfxtPggCIWwa+3MzqhZhS+uiAIEfv2Tk5fI0cPMFJewu+3cbaWVP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Q74hGi7UePmHdGFBG2LzLAbbqjczwLybn3GWK6Y9kCIAzgPg/uJeTn3pH+YGUHVaxA0T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H8kdUoKLzEcISKi4ANwUH6WQ+eDwZ8wVcGQAh72mL+YWVKq+hmH7FIEAYM/MA0KhLoEP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KN2wOZQXoaMHplpYIvDUS5KdMIsH4QFcryocP3WdF9KnwzMsC3/DLyFnCIRLUf85jd/e/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hSstl5FnoqKAvW8vJqD0wyP+4qLsA0gPhMvZQyBfCm4SppWI1LvfEI5qqhtVfxESLLa7E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C8B5IVkZ8Uf3MGMfj+5cwIosXdOZyh4AR0j1WcORPmac/bR3Lvlq+4otd5gdfulgdEJS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WG/kiIAU8GMin8zwDv8Aw+YGZf8ADzEub8F6/uKIaf8AfM2i+/75gy/P+2POnh/vM2fa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078vJ/aK/wBP9p0/5e4BjDvH9odX2f3AXn8r+52fEv7lOgPEpHDwMCHynW09GNWUOmmU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qCqHiiO0NYTIA4v4ix9o/EfgxN/ymYvdwguLM/bMqPc/AmImGpx2mUIKR0OmWqBk7o8q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mwiznmLXUhkTZGxvLv0umJHwLX4bz4P4h4quSCmovdKmy3k6b5ihchbWYcw4vuCkBXnF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1w+Yrv21LwF4ZcnhIKBKB6KvFncpuDRyHCFkHGVsJVgMsGju3PmLzl2HZ4RweIQ1criJtn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cWpHeAfyYGoCacBFE0ATgfcwotLPsYtVPJQ9BDKKsu2rPcrt62SvTh9S6A3hGXuAcrVd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mqpgileRg+3k3DR6QIsN4X5E2IQbEAHY2ib8dJa8WbIdJAgVvMrcJoODhqGAKVO6767h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loUZIqKzdA8HkVzNi4uABrSQBaNKsLdjWGNBg9gux+onaAXxlf5isTe3xCortPuCooFX6t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cy94x9Sp4TshVwY5sieQZmgIUHmbt2JeOGXLnTGBA4MxIEFlSr9CQLFgUWnfEwTjzNYm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KuybYr6RF4I63PO+UphU9HafTEmErj+cgh/uekizHeFPslxcj6Trrsv+IvoeFFCKbWHT5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DVCgSDUVa/8AfKcgMv8A4QCvryn7h6DkYb/cJDB2lf5iQTTkD8zMOyC/qFFZOBiCGbj/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TB+IqtjGRr9Tlqy0UZ0slhcWWjoUNdxbpfbeGKEkLwQpUIbaJUtNtZsczZFbRivaa+ZZ1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I6p7hlANjZnUNoEK82lsymyu1neZqDnhg3H7iZrN7K5y/UyAbvWdyiyH5gJt2eY3W/8A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gsp0wVCFhDz2fJEbB9c8P8QNFDkU119QVrKKyfx/MoI1mDbSLxF9H6Q1i/8Aulf8K/4C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cJ/wUCB5jZdqrwYRDnSb/UqEGyCgaJnGopkDa6IgChHIjuCuGCs95gvwKF/8txJX/Ca3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lD8oJSrtibwB6j/8EEFH1SzNb4I/oP5TR8r9P7hxxKYvLLd5Yi0Cq4SxYGwin8TNTe6o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uStU/GFrtL/DDH4mWYr1wRY+GFSDlJR8XMHOIUacf1LHOP2YMgFj/bCA8q+oBQC1wQhK3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mXMz1DGYsHmfuOAqy0tVuKw1VwZXFXZquJulOQ/J68RsB1HaH+CE2M0OgSuVetm/EEzI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dphmAXbxpCmtAtvqPLfEpBoq7Rb6g9C0dXouy7w5u4AFKy6PGoBgCLBqVZtzgRpcng0b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KR6pxEsaGv0Rjm5XXQoSRaQ1k/2YgXA/mRycjvcZBTP5tIrEKIKNTmy5uFhFe8Qoyu+V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owHxLSAAa8yecof2MBCgVBhauoXNSL5qT6lCmQp0Wy2V7df341BQdNFeU5/EQKBaHT+/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8eCFmrVWb9QQoxFn8kUuZnjcBeFpf2yyEeN3wdEJKsWCCHMMTAtCziDv8G2YkaiO1IWJ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9Q3zrM01nEGvNoo9TVKqmUOgvWP5fErrb2dqCg6A7e3BBq+74S/2ZWrNrxft8xtXXU1O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6mmgrVVRVtwaAS3o7ruUvAod34hCeER+CU4FaAysxykyJf3MoURCg6mmyXyDEoPlIjhC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McgAONSgL2mDfKDgmRFlwWZC+f8AyKN+tLs+ASy8/iiFYz5qXNflMXSZMD6jbLiUGEi4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8Q5U4ilf7qWEvNxH6iIMPnMPp/idlnIHhGsN83GFTepKPD2IrhaxpoyliipFTFdt+bhKi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aWYuq6ihH80yM33Kuj4lHJ9TLbKJvP8AxY1LHLKsDiA0p4uHJOURB1YPUXyAOpTqFZlv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8x4IMq34glqUuLOEf+VaH/LmO5cX3Km7OGWQXFK38R7L7ZqgQu+mLeK1mAhzY+pbPtjC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dkBSAJjHupmdZgDCHJxVXNDxAw9bmBYslLFRYHJH28tY23qDDQlPTN7tiAnsEXhymzEc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ZrgkCrA6eGIBHjiUBAGdJc3HkzLyhLAtppRl6TyDcEjAa3zL1lkwDyceWARR2+c2wVjC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BXtFLjxnRBsZb22WMuHQ5uGig4dQarQRbSqUO5Rrd6mRvczQ5bIAUIGKgGzMoe1u/wBx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mPtL08dxW0J53AePlcr38OI1eL4YP5H69QG435hV1eKmz/RHk9TSXMWRZdeagxKehKRY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GlLX0zE3dcmoLiulzbjP5IxPktPMXVwe5gNwbzQ/EU6nqXHIJkTZZnj+52gYB13LkVn9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VEjNPu8SjVBY4gsfA+ZesA8wWLl4nMZ8S2DdwXgQCxxBQ/8AJlhl+qfMBM0OhEDZcWyi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6rUMORAcTjTG/O4TfrGBNtdQqiHpm6g7qfEfZHgTXYZsBt+4K0XoD8RjVjSBX0ynpHgk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Hb8zOGvsI90JRtee6qH49X/c6F8H8wkK+6U/uX4q6pf4nHbmz/cClSw0r9y9Tc2wwrXnh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gdDDboxCuDETlN7uXP5CUuxrDAFq4Dsyt/iVqiluev8A4wLhScD9/wBxgZc+3bMWOf2P+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D4RL+GDYKeBqv6mVg1Sofr+YgLM+t4/mA0yUZ78/xBa4qvxCYW7zXUyqgf7eUqVKiZ/79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nuLzx4jzW4IrAW5qCdETYglC6xDhCivnEA2hKvqCaAUowwFQFYKVUFp+Rq7IajKNNXek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NIbj/wB+kEBpKiSv+uvO/vllSitPphtfH+IKs1vgejmKyC4EJV/BBm8U+EJ/Ij+I4Em7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8orfKDU2T4msb0ru9+Ca2Ki5YXNz35jRCAcuiCEjpF3KHD5XZMKCB7C30wi8iFZ4krFJ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1AtLbe4TVyLL+KWn1NMIqx1LooefuVkq8pVP4gjSWACdv/CC4cRmtIARFacy8vQBYmKf1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2PniO8QUZRZR3TazEXCCg7Y/owECNs+0sq8LT8iDgotXHo2x1MJqVZCqg+ILCxXTpCiIa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ADqaN902X0cvibeTyg1z9RDAtZi+IK92ox1XEY1VU31A0EaHZsD8xWaqV9ZwIrAJUYWz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XSn7gqFa/ZXNyi9ez3hiembXsXtY3QCsBTy8HgzCly8JvxOiO1oZas/8AGkAK1dEuVdKG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FurWx7JXgxtlJBAY4g/+m3EXS4QtG1mNCgwHUpZr0I/JT+GIcyV6vFfFTRcCjm36hhrQ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9j3EKOH9IlpIxwDejh5cw7QLXlvleWWiKFI66j0Mr/iIo4ICyjPTm6hRIa16K5PlnuajF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HQMh6JRYHkgq7IXEgo1V5qUM6u7bmwKab9wYPRzgjKRUtbOI2TWjtiRzk4PbK+08MRX3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2llHayzr7S3L8xcGOM8y13csazLsQZzLVRaE8ZtUSYwlre9xhtxxxK6N0fghBBXdH/6k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kRGroqdt/lBRC8ptFy3zcVERp3lxG2aggxXel0wAWjxEcCZaYo3LS43LCWOP+MYaf8Jc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xEGYlkGMLM9j5gywr7gWlYGw6yeCU3iC5TGFT5YgWw1LDT6zM+MdqkERYiH99xTYdI31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Hqac/MXhW3HV5/8AKUboyycJ0dsozO7hH6mPslnAm9xUChS6hKhjFQqmY7iUolmQYKUK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O48Kgpd2QINRKKeSKxlpYYO+LjxwORR+pW1sDmhH6I8lJNW7DjjxBqqhWDdvHEFBJMWo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QGr7AljquYsVCo6VygZyDlMDFK2+70Q0FGPfY5fiUkmFUP1ACqCLoebjlAld7y4lvzvi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tq5fma2UrbC1S/uEpm5Hk6g2xD2mUtBhXZkFmOENFOwuFKNNlm43WFkHD0UHmj5hUGx0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m1uMuFYH2hWtdLhCs0BsTmUnrwS+66ZYNF29z/SV9uALsUE+5YcOODIi+f3KBgNrRoSu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g6cNUP7Sh14hfX/ANmKrMwIXduuKbP3FbbtLXFagVwsL8GUTj4govFX8LjbyK5KixHF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9krUxoOyOrRumniBZZCawr1KXbFwJQvhgvbMKlZgzUMaDMUYCq5HphnYPZE8q+amFq/U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8tQk3cFqDLqtkxolD4YTjTiVeGZ36IEZDyn0wZkL1Q/ZB4A7/gZSs72n4uYZr1gygtPx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7vgLL6C/klq3tUV+GaBONX2Smhz7UorR5rYg2eYG0b8weSeOMeoLueYXNjTEUPsscyi2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GyGYOSFBulh25jqm3t5gvBqBkvUWV/y0VCxf/fhGLjTT+mA4l1jH39kK8Jfga/qUoDCy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2fvZAX/FzIC65eYzyj9p/g9v+KTeqi3/AMDE0ux/OF5kqtVZxAsDRcSUoozMLhjFEVAM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mWMF1W0dOIDNsLCWWkjkzMnNVKqWHJ9xTs+55D7ngfcXo+4dA3b/AGQgUMn8EpmE8W4P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XofzmPkOZt/D+ELC1iPXMbNzeocTF1iy9H6lngP8oA+kfM9Zt4hv5RcvSf8AmdzIT5is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fKL8IBjyR8xscoEochMeMxrRjau/JPDrgu8Uz4CZiYzbI2jVqlWenHl6S+gIg03ywgLG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sJvoOIPSZPcqHtxiJUPOBGPAG37gmyWIbOk6PEqCD98E0G6VvmVRDGuB4crzAfZum/h2x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l5YkSi38AWMphlgK4FjTQCU5xHxEC9cv6j4h0Wt/1GtMpUKsQjvBS48MBAdo8QeF1FzD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YIEu9/I8sSbaEQPJdq2/MAHleviUXedLkYFUlqn1ATLUF4of3KFVxTyv8xGUN0L0fJU1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7aAmcJ0mMvsykK2F0gLAe9yhqZhR7hXnXUADEBWPKkO0/qWADcNA99xqm01epQMIUcZWl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wcvEJdqx/wDFPBgMECiETZtdHyQgih/3S/kZpUQgdK/UJ62HcYkUFWALqLyxdBdHxCtb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HM3vK7Y8hNlex6g5YvzTyh58+tQ3a0A1LCUvBwRPMDCsB8yrK+WYF1F6sqn2EYAMxZfr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BUVr8JHGy7tiL9hzFVEtIIfaQh9sZ8oWoPmZAqqBbqBLULKW16imBvmdGY2lRyQPmWaN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dxGX2JSLMBcrC4FvB43AWLhVouw/UMQimN5OJRetA1r8xLADK6t43MoRXbcVlKrUF8TY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F37liIgqnmWhe4zCorJCwL6VZPcGsCcrmpST2lsD6SwWh5zCuzLBwfUK4c/3DIWnQzJt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5IeUNz7JtLxuY4l/8vMD/AIwP+NV/0mJiUdREYww5IyiOUjpJh2uWQfTxNhAb8eZh8QHP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MeJvAmDqMrM5mlyxSh3cN4dkNB4gxXqHC+tQ0d/Mdo99LljXmNWLyuXv4ezTAbkaOfBN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TRqC8m5c9lhWuUsUsB7KJ9kVBsMdJcv/ABH2n9zFJtGWMwowi4y/IzMBEMQB48+9Q8CW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wVq/HcYGdogfMD3qePR1Fxd8vL7WPhC44Riej2KMxUDwMqtjLYGeGMZORmGsVhmwqkrPE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bL6bGmojY4lWNL3LqnHnmEbHZww7ShsgypY/aWXwS/XSvp9myVhc4cuieRgFC8GgpB4S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TB+YVC48cDX3LGQBrZgf3M3GG3eSNQK/8iGER/SKgM4U/TNfzKOKSXbv2MKOF8zFxEKU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BDLZOKiBYWKzx1Bo6TDQtwylrCczmRZh3DiYptmXGfozuD3Kl+hqeAeIEZPMo6biNNcR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8J8xMpf4lZKZKjDQph5GW00nUHFFSzOTdwG8DzLzAkBZD8TPp9GBVR8TN/3pFJw+A/z3C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nkKmJaeQsf5lG6ldgyzLbdTDC6nOaFPcD+SEPraPySxYQ5/ulGq7yy9Sv5shWygBuPZM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QhlyKODNxLRvxOlHnMGWT7mSGuTMoLYZZnTFGbecX9/UFRpM4f8Ae4B/aMPKv7TVjS/z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yrXa60dfG4iAF0Xivv8AuCJu31vz86hK26DcLw+D9QABo5jy+P2n+l5QNRiTJuGYT8T9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gCdJCpA1Qpl8UXq036gQGqn1AlAsukIoQRKRlGWjRohouW2GMVwxqmwYa6RV1EKqoCUmU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zPqWZRKjY5v6lGaUX8INKXF4gMZxytv9wce7/wCVMF5/um32MTaeCd4dEAtVM6TMWs4jv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y4c5vtGpX6cT+YJKU7hDDu58ZKfuVW+ot5htRhohuv0keU4H7ipu3+VCaHziJe/pLEzc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q5VAbQ/TcsdEjbVMVdmr4IcxjxHnOyJ8JjAlRPmvEN0R8uYJbfDbEGWBzpaNU8moBoXo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fQrP5mYXiXoJN8nO/4lpaGZwe/wCkzfXGi4uuKpJYwt3Wsc/mWHgINcVIC+G4+F/E3Rsz6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WkcwpC29xr90ITzNaZdrYC5ppjq8ISZrbO443AETnvOMRrRgYAoDgiAcj7JM1rTnoR1x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NrS5WCxT5LH5j395fhu38w0YVQPuEFDEeaB/MZkLLM9OIA20penhiB4KzixSD6JRxLry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f83FiK202v8AXuWI1rpAI/aHvUTg+kc9uJeTIN9AcDQcEwA0qDQQYlS6uVctg/EydwJ5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5mRvdMqAS0T8zwJVx7Y4LbqAzzcWZw8Rj2CPzFAt9RbbNkmZV9T7kzKaN2wrjG9XHBi4x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FJB0aCMgZGjr/wBSnEHDieXeOHkiJECpogsEys+Vy3Mi+ovyZ5aiZcFnNXojv4AAmYaXG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atywJqBtGBg6u+JQ35dEsQoysgw5iYlnc1rlWwMdSq5SYDcuKqlbbXG/lSFiPUpZpdVb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1TS9T2lFXjzUdhFLLTCJnILiCFhTBcxkE2yxSpcVpRXcAqvYI7iEmJjC1MaasdkARQBd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uDemKtpdimoXyqW5YiYg8rL6nZDhxLz5h2hAwjJly7ly/wDl5lxf+1b4mvcEyAmqS7w4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PJMgcN1DHGQqK4i1LwhU1u1OXwz8yTB6CoIFNQfpgtPmbjCGzYiwUoeYhoreaaqh/O4l0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0Sb9yql3Pfc1SlsDNRet1usAWfzGwe+e8yzc0F+Q/Z8RVxzuUEXWCwfHjeP7PGpUyDinZ/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7gzH/wBjdS2OOAHqECvm6y10Q1G0dyOfbp4gVe7fQ8D8y1Tiw/JUTZFMu3D9RqsKDnm6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LxxHsCVZCzkZAfkgPQsX/epUL09cRUOR34TIBfP7g0xtLJTCZYgsW+IpfyWygYRfMAv1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GZaXj0/uN4AEmgbL8Fv3CapR6UMdHmhD6R3dBPFmSLgNh7pT8kbULRQ4r/MGlOGNGq6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8mMCAFBmAI1iejKJ4lj/AOxGSrlTk54uOB52oiDyBY/xEdjO5qqMN5YCYSC3Qy11Xpgq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ypb8hDkM9RznEB5Je5BYoNFemY6fyTxk9xI/sliFkZk1ESGQ8Jv8SqFwFuFSb1Xp3PD6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bqHmoi5+i4VaT3qDTCAv3Gndj7juUfEFsSHAEilg+Q/xOAZwg/mKsD6R/ZKEG9L9qibQXy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VyMd++CA5PsBzUoG0MVdm4uglQXqmc41jV7/AFF1hQpKvGSUWT7PqPwp9krGh7lVtbh1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sbROf1/UvHddfuY+1+0oCvEU9i/mWD4X8Sx1Z429/wATNVuV9f8AyPABxr5PjcS3FP6Yq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m9MmNSFWoWU7RzP3wwapaGOUozDROIqTmv3wQJBldNRABGVzCqLCr6joJBleZS9hSssEs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uP8AiFk44faOHNzeoaH/ABSXFBRgNRLO7Vce0y3EusQJtMLOSgqru/GBpZxiWqXDW2HPH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WIs8f5nPnf8AeL3Q8wAoD4hUcEp7Sjiti1Xhm/fD+WFjQj9MgpfCXtZiDzcyncQVcQbU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WB0GBQASjzgf4hiCtXNwIDHD8C4IuNrXe9OYgW00DxDMgjxZX1ENN0CSvEEGq4Utj4Yb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8WFXRbgmieulZ/ZgBqGMAEZTEzfz/AAuJFca6OHMO2UnsP/ISzeHZ+o021A1WreWePEbI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xLqQIJu1l/FwihbORqkr8TrUX1b+5kGqH2v6nw9RlP3KwasfkR/MLbhefUIpVG6gnXrVR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r3pIHhIUHUIxgB+BiCK1c16nDqkOuP4lwDtlpAUB6P8AEMzlF8UCKsSgbqm3oxEZchdI2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y3Mho3xwpHcW+OBcSvBHJrZ8RgJFYNcWf+QyBPCydvoi9NZ/0viVXaUTO5XK9wIEJZyha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EHHUBQDRcAaJTWgtEC4FBGUhwbdEUy04t+AgoXLd9qbF+H+4hyLmCqcv2go3d/sxUopyo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KRUBW6XlTfgihfjJ9OzAkY7btV22xSZVy23FB07SgWsrVtGSDX3GE26rcHW55mUgEX6a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VmzmU4/w81Kn0+ADGZV1Rk4CGxwaFixRHoPnuLnI+BKHYesEY1IoViwxKvqfrtFq/Qwo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cxc6bnGP+U8lof8AKOwlPz/y7i4dJ2nOwvhslg8jkh1RFCl+YWxzMsdyh4HcGBPDmHhe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adlVcsga4eYFuVuKhY2KekSsGozuAU31F5dfcJh/i4M4xKAF2KS0/JKjKPPEes7hFrE1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iDBzLlwZcP8A+FSpSsYD3BiDWhvjiFgqoAKhS3rwZaU3eolzdosfnMZMEvCfuDd1Nfyl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YBA/4aSlAFgKGzfiI0a20n9+pjYJzmZvy/8AiWKkKaKhdMAvf/gsbyDu/FyjQar4zU/M6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icD/7i4PEewDCGfiLNAvprlWC4BdLJ1BbVsi1rtZiHwHBLOcCvqVsnjwhYOJmkNDZTx3f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KU/q48w5BZ5cSxDdziUK8vEbZZY093gbIlq778ylscXiCJfDcu4O3PUAkm8kBKPFCX0C7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gU4vqcvKaJYIiDNzLyym11r+l/MSVQr8qyPARFO1H7hu6X+lEoxrKeFLnDOwXh1KBgDp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zGRO3zEK8qvhit0zA4gE3KPGZphalr3L8zMHFnULxUuemWVBzSQRua/TW4nNWeogdXEB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mx5ggZqPbJBXKvwwJ/NK6UOe6ih0v5IA0E+NTCjgz6lGrrPEyqKvqOw4L65i2A67mRQW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ycRllJ5jLyEBcMu8P5ihT7CKGKfMXR/FLl0HuGwfJA32g1ZljgPzES0UR2JfvtxKaE/OR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6VmJcnJRW66T9SpV5R+CANsN9mqn7IgvhrU/Mu2HuMi8TYPGEZ/mBS6PiJyW1E4PX8M2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PxLXVmGTXiVa2XNfs+Y4gQ+NcP8AEoB7F4iupVXp+5dOraqbriRaqBzeUFnD8yzRAz1H/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f7JmL1vdwnGI41hULBmMwCKaerlAAdCJkstUYgKRbBguMkLXBNYuLqIwmu3GEpftLD5R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Cmdx1jN/qn3D/GGz4ZRBeOEGTmA7lDaQi3Qy4mrN7ijrF35Qo5H6lPFHqLUi/KJqH9OU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lEViIKlBYWtmRZ2j8wIAKNqECVIVmwRICRYsKFMQHKB8pyg+X9QDL97MCLWmGyFSoFoL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2bU5mAUWlWecxA1gCqr8Q4oGLafNjLNwQPK5sJ9y9SSEiSqDdlbhUJvFSLdVY8XKygA16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YeTGlj4OAap7sQ+YloLcC5TmNcnOYnadJOXzDcSl5Zm/O4y9pGw9QsBxeRV0eD8QClY5u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7BAAEj2CYeHwwMzWTdFLfxcrPKxxtR4xM1aH6f5lyclXuVSWvw8IL42Bxto/3PkfmBcN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G2Mtr84yy9SySUKuVyq2yhqpL1gOoAZjO9ol8LdDWGpZtu2eKZEJG8iVAbe+VMJ5i2uS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zKnrU2ZbrLX3tqN2Lc15BGWzLjzhfNQILAzNUJwRFYrVA+odmOg4P4eo8eNCxXom2LXu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XK/FDvhEeNAsD6Pg/wDsxnUg8zJ7h1H5rxEMg1zjK8Q4evLEk7q3KuejxBuxutHYhXmE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+Q+5sRml8Hl4I98ATjS17a1xM2cAZZTwHQMEqhG9L0QU/wCjVDj+8HuiFddmR09xtwfA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pwDlvKwGnL4ZnyNDP3KJw46s8s04TV5gvENuLlNLXFwNhRAtujMDh0HErUgeIzlhvi4D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qkudVuJgwSph40x/xAd5hdMMXGJe1rN+49Q4gZiiCPImpW+x/wAe5QlOzklhBeZQgzDN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xHBULY+fMWR8i/mXu6jaHEBFg3T1DxY7gvhiYcFjtRk4Iujgf2mXaHF3+0iLTia3B/hG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DUGWkGDRDcG4b/5UJUP+m+v/AM3nP/L/AOJFlc5HRdxhDPklSou0Wj7jiVNtn0Y40GyZ/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e/EqW9Jgt6PucRj8PEGHiXZVm2MD5uGoYMczBTGvCXuAVu7qJhE5HhhbJRtVtuU6LBHY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VCCuwQaeR9QLTAK4zPtaq4CGXZWp4voiMLNwOyOQ9pjL1VxXdtLF43UCVvRQPlqZQpWr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8jFNRyIoas5jJSWR88EyeJkiVHLHhu7a5qGe/W9gYPMFoSsK/qEMtMdCYiJg5wBdNVyS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YMS+G24M1gaYhvOJgbwrVW2r3K8rDjWo3RQMLHTjj+oxdogobq4Jtk4r/1LQmIEHxjM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rE1nvd7wf5isgaRTEfOg6xunOKxFssezsfDLHIdPLqYoxbjuH2h3svCqIEEDg0XeC/pI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0gavpmM2RofC4KvIH5IBmTzELtfUDzuXG/EGvxE2SW9K3kep4gMzIJvIgrYYvuHNaFdKu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TPueLCUXQ1Ad1dwPP5TkFepoBfmIG0epspTzGnaEaqEWDQRxMeG1fEAxx+4g4KF26eYB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ce5UY9BqJlSu5SzcHN/PEEqkgq3KOx9RTa+GPGg9XP8A4BGuzEBgfEQkrKgPBZ3K7Gj8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PYr2ELX64E+mcgPX8CE/LCC0E3nIAgqqPF5lbb1wwmIrESOAXNrqp9M2HFQ2R2RUF7fU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Q5dnHmWsr2rlqLpwj/tkDvcScFQlnESX1f7kGm6uFWMKIkruVGxhsf4tGxM6inqtYain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xVAcvUrwb5L4lZlSXUVFzFjLRGpjfR7lgXuN8QEob+UpApfX/uNuh6QVm30QJzEpMp7E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P4BFAOZpqndf6gDTxs/+IFLM8mFQEPZe/wCn6lexQ5fB58n3EBsU02O8+fDKghSGKbPP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/+oirTQCChn8xAWri13/UpCgsUI1z8kGs89U5/pg4mC6Kt1/ZB+0jgRtK14lUFQTdNghr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yyQY42FbSlP5m+EyzyT+ISQx3pQ273DqAPCinZmJzhwPL+ItulsDGaz1HSqQUBSP818Sy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ubclyCKA4mDtrt69RzgbAD/1Cggapy16YYIUIHwHMb2MZZB87ZdBOig45zDAkWgPySg2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K0D8lcxNNslS+457z4OPIVLgAi1eDLwahUte48le5R/u0XTqVcMW1p+YUTI0FjBCMviy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AQiROApKgATDFXWe1H1UNenC+L/9mTEbZEG7k5ZefD/G0xhQR6qRU2lvxSRjKv77ljZ2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XmU2KDaA7NJmKqhlQVivUQ2td8xXuhJ5XUQs0/gMgK/bBEbDIw/3uUqWsvkNQ0ionGBU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INnMNXT0HR3BKia+8S5EwVPOWVtohDofxHZKVHNGLASLU6ri/iInQtRukhQKlEOZne95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CIKj7D+3t0ExvOge4f3bXMGprBz5fMTyoDPJaexQuA9sLqFNK16HMBtj3vH+GiMWK8WP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An/1P8y62EELpWDViC0xG+BKNuHC6vdxixrLXkD8iJDuhZfuWbwuVzEVdTjLi+5QXTBo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/wCmiI3viNfdtbOSUiAZbw6iw0IDLFhbYez4jW0EM1tHuDZKeD6Ju3CgM5jgZHTb7YAv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FsSA4AwnCRtJUn8TVIWJxVIAYzSfAtgs3NA5JX5UqBMiTNsxz1AqJ9F/4blbyr/WPf8A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eKjQHJSPEEqMRo3i5oA1ojOOg8y1LFVZZhPMu7WmG4SgOqKZT6HAP3Hdw2Np8sTqzxUv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fslg6NTJtUF/UvIjiaL/AAxtM2F/ME1geZiAB2tzM3ZKrEzxBQXcO256go+JhBly5eMy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/wA4mof8ZWJqDcrXUByVMleeE5u2SxGNAJ5bJlLlDe8WTGjq7mpTEHH4hiqcV4auGhlC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ETQNsqkpC0jk7okPQyk8dHgh2w6MXz7mY21xA5uEDgFrx/nmWsNyc5Q0jWZvzCElDp7c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N8JCxgzPY3GzkBSg73cIlY3l2ZmtIvo5PpllWdj/AOkLCoDFHOHqJSNWLQpPcp1fnb/M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YziHgdwsJ/dQFFPIh+4S8DEGjNVxZCDQQVtEc+SCgLkoN/DGgFr3Pj9ylmYu7sbvjOPMo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claQ0pbH4gCJAzPlfZFAxBABKg09Lr6iycEOTsLcmCOqkxGDY45JjKTl5iP1Kt33Du1M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rX0/uXeYEvNf+RisQ7xdP3EU/khhihVo7mAC3Hlp/RMdM/SwEYRhg3iHNQBzKczKMQdw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nDiBxMvcfrdAnKv6llGElpozMVCkBSrHmUKSxqswd5CHkILhSvLDjCdkV0j8xyw5+pRy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JqIKrKD3xdWSwnOYoMintMVi61NKrJY1pEbh3VMJkQ+IvwPWIdV8YlWt94mBlfGYqzfMI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UNdErWpZ3ku6mkwpCt981KRaoDxw/qUcs0wss2DEas8kSRDKow3mVwIvhEqGHTkqoMtf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F7ZC7qMqsV4FxAl/TCYvH05dYLHZiJoHQP8AuHoU6r/1FT4IEQdt8Il9hTOLKRHG/wDs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ZxLlBKeI/wDqINp/nCxWHpxzELaKwzIiosvZKBWi/EctUsP2hCdwxo6QJE9S4AhQCPfP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cDbDV2MQi0urZAArTSms8QxDA9vQ/UXXEDl/zcKbjIVjLnMUESqbP85hzSVZBnDUOFhDg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ManCYjyeiVIuLZnyQV3Kd25qFkKhl/j4hC5jYs8eXmYHjtGM6QraBhDPdZjKmikTP1hE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hNTSFUSsNRRULYUL8IhAFdXsZTFTkU5J35ibVWF+nnxDsWK/Yd+ZUQWG9K0xV+IBLKBbR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6OF8W+KlFFmlS3P/ALOLBeeH1M5F6Wo/DzEK1NgfPxKmE+RWlKhLYKgusly26gsN0vsg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uKiEALsEYOPmLVsOUPTzMnw4f+IUo1gReeUlwNdlFW/qOjUVDu3qJCwiBfLAjSDnlhoaX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gZyNKVfrzHd7tRucAm3cPunZ2hrJ4HiVrHErGZ3XW2V7GPOKXDolLbw8UTfiuy0IsPzL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dkkWZ9Hlr4itNVvyv7KMdaccaBPvMPCAGCXQxpEHUcBr9pnfKfkRVf5J/Mz0WJ0pVcvg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2hoHpFss39wRmxSivNjAtGrSLd8EZbQuebH+EANkHOtQiKLT3Z3+YICc6G8Xj5qHAJZe6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OOQIrFaUznktisvjmS9OK3y6jLiI4FYR60cRhbgfxiIlAQd/7MYlTTGaqjf2wBEUG+XI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Ccp6UQufDStw/bUsJ4ioNxyphh6g8r6DLBJHQttadrl2s2GF5XbFOZmvInmLYFsTM89Q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4lS1qHPiD9IpBSuTS+38TGEQ00sS+2oxq4CeAI+ftkFQPoLIgprxkvgjnCqFy+pXy7gw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Db7o/iWj7AzW1ZddCjmohVg87TuOMA+JZa97sMECXv3L4oc+5QVS1uhe6J3KiTvTNcPb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NLThbKzjKQbuWOYOgjk+U/qOUA5k0R15j1mIHiCIxCW44mJB61CTMvah/bB8CxIFe5cJ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Wjv/AJ+j+5X/ADraLfX/ABILp7ivC0AbZmwHS8xDTLyM/ErKBcBnRXB3LwaWw6IB3C17G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k4lVYZY4PMGHuOHuivsiZQCzRCHVlX+IA4aWNour56zB/p2f8As8X7gPQRlXiBtCjoPE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XVVCBhF//JeIx8IrIOZfmD5nqDB//A/9QIA/8QIGIUlx1GApvqPiYjU6IJOyme9JUdEP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ucXmDCoBvUChlFk1zFyQo7bwShMWHXz5fBCn3KxQgvCxeE/MBOtI01/sy2QLVQP2Y1Sh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y37fqNME8ZxRC5zXT8yqUWw4F9ywIM9LKqgHiAesVWuH8xuQtbZVjmCUldOyVJrYv7QQ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AGq0J8IeeXEFuVcldy6Onf8A6g85EGly8+oZ3zZR/cGsa9p/cQxK0WH8y+rJrCv3An3V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RpVK3hMc+UPSYAUzyyqihjDuICkeaj8wY8+IGOZLCmFXM16KwxFbRql59oG4+ku/5Ybcf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RL4aJh3OYwfgD9MxrFiR1f8A8hT5g/g8wel/E32PLEaJUwgiZ6iRXd7jdsO4xnX8TF2A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eAO7tTuBRMMSdo2Gk1CrnEA6uDgyZzLGqtFsBXqU5r9wtI2dQFkr1ALJUoKfmC1UTpxLIV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IjAaWvzqUNV55TnL7k1ge4vf0R6E9McrU8JAaogp1+oF4J7II9eYjRUWNg9RUtehiFV9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lysfGLTFr1Hb2RnSKp6ZeyHA1jCz9esQQxR9y9258VNE/aA6WHXeXCCheUvw358RLCuf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i/wDMCXTjrC4AeiFlgeG4Ds6GqXrxBcIg7He/EGWbSLxfEqcopF1nOplcvyszHJOlhbr3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cc2KqZZrd3ERRSgXtlxess7OI4Y0y0Y+kJHIoKyPK6iZETeBWdYhEkvIucPEEFB2tpTm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qAyeDUMu8y81cd37qKgu2D0wcEbZ7VJuVP4mbnZqN+kBiNFmuyG1hWttL9JQVnyXq31M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jzWU3jCcEG7XhpxuUag3cvNmswaUihhRh/MTRPCq7IK1zg1w/CYtV9KOtZcTUoSi7f4T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KqdQwShIBXJQwq5m7Q2VovylwBgMlPs1GBS16O0Qy8LA4ca3A0DVYL4tTE/hL4wK0Vta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Ja3UbYYulz9YNbhKVcWnciVnGSAU2oH4fMyBSw4cPMo3G1pq9vMUpFN4QvJDnOecVnDD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lLUcq6/SFoJg5evCBZU4dMi8PFxaBmuW6vmLZXtov5ucMZFuLvEIcUgEc0t3cNI4RKO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obcHZUyEY+aGlrjxzHl/IzTo6I9ewEseTS4jumHACsBqWWKucw6rtjEwpye+ocCw2hgYF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0lNlGEuxSfqKv+jkcP4lKlgJqkYL0DAZqlniWBrfboSiDzL304echHwVfzHcO0A6g6Fb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NK5xsLGFckrJhwZ289QBrvIOy8uMrmHmCpjxuWdKkv3f+Iw5bR7wixdWK/SJlde6mFz8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Z0qUVtGg7gojC0YW/MDYATNY0HL4lvpdZajn0fRLxBh2kt+g4IZqtuBU7XTWhYmCLo9PG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/EexrB8sV+Zi1lVFqjJiFdom+29eIi6FheMOPxPxk9UP9xvoJUWq6DlcHzAalJZa9q8r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Nrtlw0BfbwQDcdK8t1EFOYRQe38EBmOxxeE8/wCubiIbfjojCpgXUr4RJUF1mJ4zGDmC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Iy+chgihquVWXuhyyRk8LRk9REzR8TMlTL8EvWBcuBrnw6ZhyBK+MQmIs5qrzHuJyzCYK5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4bhybWs3BF7Zqorx3CBMbLW/HUv9pfflFvh0X4Y0WqOlxHuUJp7gKfgNEoJdBb4lHQnt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B/wCwGi0tEsFULSVafIxIbl770iVBptrEWsICkSkRY01coh6RT8yv+GvKfpLFxN/UyXN3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+wKFddxzKBs/ox1rccEyKmy2blW8xb9RucB/NLKOgcwVATmmEOSzyMTNuiv2Ru87iBF2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t/dBXv8AsjYPE2uaP3CfL/UvkBA16hTLsuTMFVZ40kRMVmEtgsGC7mUsxBrxLLg6/wCX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XCn/AAS8S+pmI7ineJ6hJZXAb+41oOAySwIVw6PcxneriGreFiFGgu5tcXM2uMzWJAGB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eDs9Q6Kvb8PD0I+VX4QHrzM+2X/xBCFBV/HbMwr12oohjXLhIu3CF0ugPyp/mKKAeP8A6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rjPQIhzKQg8CAOC9f1Q6XR0VfiHXjjEH9RvcVt4B/ECwulnnDgANgqErx+jmdUP+NxPf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6Or8yvL9mZ2zfbACqfUK2g+oilFXxMVBqBEo8RmiWUKzq+IM0KlHSktxlngCFb98jy48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fSztYql8bmyLlfAsV2eNQdwwjhyf1BagKTwAfqBYtVOgv43K2rvcECmw07BR/crBvyJL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JdqYGNsLnzHi1F8KTpGEoT0xKcgMwEdQETau+YleoZUXRDGOYsq4FPJO9h2iDFkw9VKOv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CWVxA5gLw1ELNN9xWar1A4YlqmEbHDhgMaUh/EbAgPEeKgqVh5JfwQd6xyQLZ9y+BHdX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fmD/AKNSrtgecx1VPUv1R7uKP5poFPqLMv1EkOol26qMoHWojPyWOtk0DZzKBVA9/wDs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vJM9bgLgc3vJuDdM6b9+IAZBdmOvEZZSzfnrUoM4dr3FX1YbVrcOA4EedwgqhGjnBjcx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ix9aAGajTC+Xg8wEsOW9dkNrh1jLXqCwItsmfUd0u0li6r1MEtfLq2CKoiLcOKZWYL/75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zGBTWla35gGxGgGLSW+AddMppyYcG4AMdKub7hqHlzA2Drt/EImK0INwTU0LofxKLiprp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pFu1xbBcIDtyTLDUqebBa3NJDuN586fMBSeQMpZCi8GQHB/MylKMOxllmBAXm/D4iyir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htjMWlZWdReCLywZe241YnBVmis3KoCr4ht1Go1AHHRBQLNmyzLxFM2ZjKhZrEtU3BVU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d0lJIWVHN9zIXejh/lCZg4aZFVmcOQ3S9sbhGRtoGs4eZTNYwoF7QWq1OlC4bzAm4sWI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iWMaL6p8RpKsBdvCVrAlKXBm5sSLSrgjKhoBrnzKjJhYNlvymMv3VFl35Qmyo5UZyHmO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MSrGK7OuaaT6QXqGL2DTUdqA6wXYH6Izwz1qc5mQolv8V0cy2U/IitFHdjLyi+2Vl8yj9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jJfMFHIwK/N/uMUc2kVngMS0NHCmAygUdsJXIEFQH8x1sMtGKxEeq08ph4vDVNmA5KCl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jFhqKy4o9fUE4XdrkEzKzEY3mr8POSa5cIUyT2AfpEXCq/xShIQ96RlJqt1Q/hmVBami5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Iv3UQcgMoGjIaHzGVDIG+H/5HhXuVkOuu/ENxnogWFDgC+VzHSQB4PIRYe5h0My+CC1W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KMUOSIgAHK/JBflatA4cfEPwzFadxaWyJWlcOU6fuAMvnq5wdrQRSRkRu7b8vl+IVura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Dt76gi+94D32+Igejwr1HEGsN6MPXd61A5A0BQQtoj0Mrlo8gVXZC6qeaZacUXKi6/FS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VS1x5hJBfDD+4GotIDAFEsbMA4/smKw7KjFFwCfJHL98tMA6ly1NE2V7gahgJQ99wGxhg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n5RNWLTt/8AYE/JRw9pcDkJi40MMbILN3Zf2sQREscNxLDDlP1KTsC1/MCRKlv9kUVLR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ggUdiVEBe3mEmQ1mYJ03+JRWdz0n1n9xMxJnKTDqrkWUZoq5RBx4r+42hSfR1iVAeJk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0ezpCH4htF6uG4/ECGNRbCOszo7fqKnejFbrFzj9SpVkC5s+f0Sm0uI4/gg5ah3Z0fc1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1f0sVN5/qdHh+oPjb+Y0qkLGABRr5I5EdpEf+XBuFkGWmWqhbc4qXzBg+ZdMvMv7lumH/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P/KDxAcjBGmXS5eHBluyj/5ELD3sTl6jLLi45TeYPZcvXzGSlQbT0EdNWB/L2NeogEwf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Es/MyeFoy/D/ABMy8h300/U/DCZDDolmCDlUbaYlFZH3GhaDzHEyP6ijbF4wO915lWo4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yh7jVsPqU1k3LshSckql/BEBWT7leSq4Jkul5WWK5HmZCxVQC1fEzlRtJ+qkQx5xTN8Jo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V4Zo5viM1dvliUgamBOA+ZwEY+HMpT8qNgnDKhLiilOhe9xUhCE5E1+mPYjcHlT/Urho61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R+pRmGz2p/mMMVrKVb6lIvb7QPKPdMolgeREmhSBYA+4DBb1B7CuyI7vETT8ylQHuANA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KMc4gYpGUGB7llUjKQHY3DxX6i6EDWWmAayMotF9xrpfU00+5Y4xGjkituEVgNL5JckKc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DI+ypQbuO18pyLGC1eOmW/0R42JXbTA8g8twZgfioD+luCdHhBoqZRaMWrE8mIDyPEtoz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n6g5eJlZ6i1Ye4bwULFDFL+0gxVFJgS3O4ItCs3TnzKWpEHIVx5mfTaaeX5hisL6IIKHH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4lCAKCjrzqKQXTAXG/EYqxQ2rUtWIR7bjwLFC5ckVSUBfj3LHZcllOecy9ZKRVF49w2AZ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CxoyvUspuHTO3xFtDo78HiNrFyrOc+JqjXefEsSzx+4GBSjA1aRqRchMZA5kYhCKWMHM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KHlY6viH1tRO3UzbBq5iLkmzVEcwhhGZUIpRweIgujwD4fEMsb8PqHQ9s0L3GZKBXOLg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cxbrNUazCQq5cgY3KkCtX4o8QqGrIOa6xOlAB0UzqWWFii+TLoRCtj6ZlsHI6eXmExuxu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a0ftBSgxDkhuNbcZM/SApcFHPl4g0Q6qM4PE27bNF5cVFNrYm7MxyEJS5aygSTC3Tq4G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gWcDJ5gB2r49O4hod4BDwtjb2Ugoq9sA7DhXiAbJJGkL2xE1ERkrho8RIMPKbPiBpQyJ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VFIFUd/aKKFq0X6eYlMxmNYS/g/MZ+VlasOMhf5B4iEdlOYLnJYMs3mUmEQjaB4hmKCk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dTGXueGXDn15Gv5Hrhl0qsP1FY2sPrNf1NgjPnR+yFpeIDDKcxg/h+4GFVW9YOvLEIkd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Y8J8UN28GO2WIGAPGEw2sW3+y1RePqYUQpv2k1crEdiJFhRamfl8afxAaXSVhWyk43Cs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gX0JKcUVs9CB36QXGIplK7g1wypHAX2+8REu1Td5QvRRRaGh8XdhlhONsVFr8gY8GQcF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Z4IKpjLcOGpdNbTKViGB0G4FL+4LQLLPFwAAlAu+pnKa7ZNnqK7QsimqdfEthAaX+ZdB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2r8GCVZ1Xyr+oTmLl4i9jxmD0Rtdpsv5P4IsSzAZR4gioRTbeMsNv4wIqsA1SVyPReeI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bgGTFGM/E1VVwLEjAFHHuMNeIHfi+IYGE6IVWgC2w3qB+axuOU1RENDzOfXqWhA/aRUu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+mnlgphYCF9Uc6qPUjbd/bKIT1o+ZSwsgGNysjwJmCrKXjqFm5tX1CIGGw7hHV3D4w3f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5RlVsBDfa86lt98CEKoK3fJBUu30iBK2y8wr/kx/zqEq5u/uVllQYOLX9ysypifh+47h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Fw6O36ImJmIwrJSHu5kdgqrmbPuJHobMtFI6iSmvM5l24+I1VwL9Q0iml3NFczOWzLxA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TZmNHf8AkmVmngH5gLdn7CVcPB/8GEjzfHxDebh+pyuXFbntDmeoAILo7zKQqb1/mM0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L3AJCDLghA2kTDgQtplwf+DXmCMGmOE8IrSU/MWPM3CnG5aJbDW2Jzf3GRLL69DNqLkT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UGhwiXvl8EPqPCmNnLSPmBNS5q4y0A+JY3u38/LG4lb+hL0HPOo4Rnm44rxLttbiXV6lE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yyYhR1Mrb7uePHEvyw8UB4nwudLjfqiJnJnmHB0RCmkYhq4S8NJApd/MJD840e5V4bVI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aY3WQiHIjWwZEOXyx0OLS37RsBK2rKtkaYgyDENl4nQ5M/mX0oYqYGuKc1AkvLYDfG3P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AMlqlUA1SZjEKaa0Xhmpkselr+Ya1sUXzTLdNaFuYrq9UfFwvC8ojelG62hNoScAZysd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iFpw4/cRlhyS1YI8kyU2+4xEAYiq6HMoI5ZrmaSi9cwKXAaauL4dcQCsUHiUlMe53r0Ui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CkLLuX2M+JnEXfMAqo+LaAmxrWZakFO+XZGzRmhn5mWvqYXIMttrPieCzeG4biY6DFa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9TtJKXL5ijzzklzZmUy7l7HCiWyuP7IxuLtwkE3X1iZbQ+4R2+yY1FDOKucDXqzNBXHl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juOUvIc1riuJVBVZRzuAAA8qe/xANh0x+5Ubs05/9ly1WquqZY6uHsbLN/aCIulFFrjR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xL4s6F9eJRVVMJzh8QY+tm17lg70sYqF1LxxXN6iCRdFYBjc34rQ5LxcZPDZmAui4LlO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NWOABeKqLeUCUBuPqoYuNM61FnGMQxfmDXoqggqGo+VC0Xk1/MTg4XwBVjiUpOS2nP8A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zCKcgNwzZE1bDrFRwCX5+YQLTHrxEpo55rzEF1jHD68TJ8Mg+/EMUDWRy0S4bHHWTvMN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N0s0mXzCCXUqwtKI5fPVFeHUPLoS7/pKOQXUvK9MTAlYzlx9JSAVUltaRxAJQVnhRxp7R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Nm9ONwt298HnyigBREXF6pzBaoFOrjZpAFHUepEFMFjZu0/hAJNGzGMeIHOsrz78RkHo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K2W2V2tYWsoozvMBatNvq3zGiJeBxf5TXZMCy4tpGb2CrhybK0KwI8QgEFm4ZHxuWgDt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RPgeDogy0tf+b4v7iFNh/wBqVcFZljhAsuI76IKxtlrBt4Fi9Ddv4IEnKwQdvK9xnXnj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upsvNwWeQSm3AGyhMvRQubI36YBfg7nOL+ZYGhPzKb5dVMOFr7iQ3EYtD0fMbABc0Xi/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lv3QrjhO85arkL9n+pYDk5+MvDoR9KLlu2NSvO4aSwMCIuOZQOVjqwNnxF4UKAFc+Xrb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0a4g1hCNxwdv6jNXMxZ2oHWM8mKOaElNpWocbczMBVLnCVo6dmPDf6eA4JawtB4QX5ja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YHJMWwVqOhjDFqJzhwzeg4NNUfTD4l3eupTLJnnyvONcBHjFdm18RmuoI7/HEXrvjj8b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XhDQLdewaOX4jrK293x4hGMNMro0s0WtB7Y58nPyPQ7+ozSqX0DwfuWKpbhttG+AjdyAs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czRz2RkZRDjPmOTIdBHG0AVcGvmrCAW26GczOn2Mll7B7XEB+DAfUc9noDXwShelVHJ7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WSu46xNCDxErIeY6ujbqWquDAiabeIr7r4YjS0faywGg6gQ5nzAAaPAnNU/1qc5fAi9g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MPWznELu5s/MnYD5gN9S9VbkkNzl9f3/AM0xV6/0ZVwMwBW43+iVYx4pgQvCt+GMCokV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rmmuoQJY3G1lu9sa9j9EFlQo45hiNAFsyX3M/f8AxNN5A/JN0Fg6/nIFYTsf/WOyVv8A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DLX/6qDMJohUWlmAT8v1EnSvsY3KKd2fuG16PyRRaoapuWPDHUw7JWI6/4HmBy1BzBuHE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W5dkGXxDtqCsbdLVwl6Lb9Sjqm8Z8tRUzfZIu7t64g+czm6z/wAwhVwwrm6SiHGviCv4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NxJ9VrFcwCpIByYGhzRb9VtggusuDy/iJVlWglmXtUcC2Og7cVLESm5dO5nbCh6l9MU5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L8pYDmUillGg+Yom07mDncx/iY7Q8y+DmFUZ+al5G+YN7ZkZuNMiWgLV6CEzvU4mnRni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Nx3LU7uNhCqWUdU6PL5iyXNaYiAxMAaxFzq4hbgBGK3fEKWuNShXEB0qWmUD3a8g9Tib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M3tj9x6NoHdpWPkgkwAR6bihGTveX5uHXOA8KU/qaT+YJdiP8Tk0AT3AmSIeVqEMg3r+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0X61yv6mRPgYRAN5qyUKDg6ZmlDgfEKQ2JDFsLcKfMx4UnGEe9xQWqoXUEYupPMsWFeRj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hgmhfJADS34YkvMC6Q+478QY1LCUCafUsSyrM9MtL5RCRio59RKu4BY3BGUyyiQLZAQY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qemAfySupPEAaT6l28RTcdK1Db5yfiJaxh+GKsNPqmV2WDwnbT2QuB9MolBTApLd8JBg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iCYRaAVxeJcz0suVShKA0EvlqL3DQAwC79S4gYq+2uoFpcI51FvrIlBGnUOtbUwaU3Ce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B4CWNtZy2xNaMDTgGudxUGSqVVrcYNdqoZrTEaLFoHXTxDLcGRpEoElmQGQ2i8ViOuFg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GomWJyaoyFoxUc24arwYtkqnlrzFBiQhG8eEtFktkWMsOTmWsYNYYjzNJ+BCALcxlGAK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1nBlhkHUaS5Wi3ULig6DWtZjdCY5cwQMoYO2iPllvatw0W8FuPXmdTZFlO2FEhZaTVF15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YiF6f/HqMLFdk9+oTYVoLzA5pW0bhAsthroZhSAqmQaXziGDr0XB47hdfFtaAwhEBfBc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m918ELYYqO6c6gVj2jnhAlFiZabRqOHjMNZc6y+TeIAN4gPJ5SqAlRlyd5m+CgUvgrmXc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SHFi1uhYRQC2UB27IqvTKglpnNfiLppVtWPwl2sDh4HDUpCKLCqmkUYK6LccvMbk4jRm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8jMd/mdQnXZxDwSnivxrP8zEwlqgCgGgOoZzCYUpeYmElCtXARyLQrp4uzuZExBRFbVxD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giEy/gggvlC8uGnJjuEe62uXWLxmIv0G407Al9mYi7IxVkba+FiHbZlbaNH6+4Ejuugb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l9zFrQv8AMAECMvNVqIEUrXbbKr2D7Uo73/MmTdqQViNAuKL3M+3Ay4L9QEVW8d5YhQDC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6IGgeee5TcZREAcWY+I/NGyrTPgvfwlQAkYAaolxWQjCgfuLqMivB/EtkECozjuNTBGO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+yAAdnA3FI3Svhf4QJs8TzuCrXKOdHESWDYfIyq4DG8I/FzJ5sZbvA/mXNb4ba9v4Imc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j0+H25gigwYDqI6FhaYIOWViTytVmXLnjUUKWLkAoL6l+wE4G/llQ1GDFrUKp2S1jgjw4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aVtjjimXMsKEg0PjuWTD3BuHSnrliUd6GXxLVFba3DVGt0j5Ze96HH1Gmxzf+Jw188vzE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gllwpsVxK5SrcpYqF6cRSQ+0ubTh3wS4bt9RvLnicCIyhaRNWPLUcx/NWwDGkYaojVdP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thzAtsy3EP6IYP1Epl6EYKGF1BFFF0kWrF7HOZzXfNfxFYB9/wDiKqVIp47iuT7xm4IU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JsWKCfmLgxhfDiUTAJfZ2IHFZ00ScYfsiAN03fcaWvE3lRWCoyVs8wOZiwMHiHCAlime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zEcQpVs2Sq2ZJwb/ANybhtDG77gw/wAZJhjN3dW+mG/Z/U43T9QDRvaDXsfqHDOQh+u/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38wqDeAX1iJBUWv6uAjeubYTkXEhbsp6jseyOYeWD9S4QnNRceJfsqWMxA/4s4YN3d+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8AS5ojprXdv4mgS8N4Hj3uJdnALUe4Om2rfGOv5iuNpyt75Tqf+NooRwLdwLYMcyrvBiN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acPzBHmAG36gTak3HZN1s+IetgOXM1AxV6YrkS1No9ywBeRCCuITXoXpSxriFs49ymp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w/7jUAqLBHBeXxMiDZg4NXiKsEdJufmI0QrWf8xV++oc05PH/qIhljCU6C8x4hz5JqnYv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MmXzGoxSIJdszQcsWtyymJ2y/cGCuXN6fmG6y8VjrLzm38ygC14/9QqkXGJQ/oQazUQy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3EygGz+6SGJ0LNZp/iCB1/OBr7I4LhNNU3/MvOk5i0VJ/f8AVUeZkfQb/mX5xAA8xNYy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8wTbJzGqxuW/O12zHh9ZRBGscPmWrVt1BsSwbHmBmBkGyCCiPVx+y8TDgWMxyk1QjzL0R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JV6petxQWgeoOK68ygP0RwwxBafuW2W+rjVaXvNRCFbh0kWrjzURkGwgNsDO4CYR9ywQ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+SWagjTMe0wafidkcNpLE2MQdg+4N6qZ7GGiKGLW6qYPFx4zceuQOMnX+8x7uvc6aJe4K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+GRALW39RQt3XIy1WJXHEUiF1fMBzGIsNubNMN2arfZ8padINGmK9wA8vVAc3Ksnizg0y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xBqMGgKxbcxzSi0TZZZqOrgHhp9x5PPOcIYhzGXYQHYjViXxB9GRLbz7juhXwMOs3MmC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UAoIQg4c3HnKhqgzV9+4+wgYbyYA7jZUobW064gXh2HkPEFKAoFuogCAtY5drIz8RVUux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rlyPic6HthRvQETfcS7uJQpmoIdCW+YXlZaV6KM7iHnVwCuWDJkhS0ZrUXU2NHkS8aIq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QvTcSxBkF/UQFLDf+XEcJQ4xaHuIGi9FZzxmUB7eMNVzDjpI5KWFm5SsumfD4jRaMdGy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4pii7Gy4BoBjgKfMxAQ7MUWazMwCsnHmDRxbGTFcRvtyggJmKf7X0IvEq6fb4mhZK36P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l4iEXujS8DGo1eSAt/wmF7oLdwkMslXwS9JptbuVO4ayLEFGXOcxbg5qlcHedwKVysFV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8Ti01DWaYmAysPIwEuECA0lfpyxAJAKMANAcEVx0GiMRIYiMQW8QdFZfgL9v6hCYXoMr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ZhtFnqeBtxrF2Vs8RbIVBTlRj1KGUClR/bMOtFIjdv8AwRCjIqJ2MoSoqFQl2Z4K5isg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mWFaD9RDAEeC2n1KYQLC6bOIUy8h9iv6gcFYAxgaNqfhBLoPp/ROwlRgXfuLWrKu3qCf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OO7QRxfPuXBpq82tL+hmLVBMWGU+VcsEa6A+TpmZAVONHJh/EoIJpiEqdAv5jEaUOXbW/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8Q1QGVtL1cDmQuynEMZV5NZRqCi2iw+NQ4C9oDkzNkuJKhxF5KxRBjckaOb69ETjHZYE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BNYjLQbxEX1TYFGFfnE2JyhX7O/SUwsUCy+ooYV7ZeHDkx8svtFFHzHF1djXMpzNV8fy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MF2xEUckRe9L4CLYuJ2gFU6C2XOS46+2VCK4PKAZg2PJBvEU2H1HaHlgP3B8kJu4yzPD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n6YCX7gwaPIqHxGzsOXZNeCrY6MW8o0nF5ShyPmA5zHFCkzrKKF0nbF3DyjhMpXbEtZV+K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pj3tjzxEGquNQu3FRolvML7T+5Wf+Pdmv4z1A2S7T3/UykuP/dZtb6+24fh/cQNV6jUa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v1KxxCpHNt3x3NcVp5zEAKoFVKZ5EYfMpZB+QUqu5Yo2e4B/gzBg8fzRN0HNzk7q30z89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sBv7fqZKZKJ/g+Zezij8JZVmnUF/6tQHqV+ITb2/UaYqTr1Lyd9kSrBHqWRXlEiGnliI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mtwjo3DKyWA9Qwiym7HM2GFi0iO5ZK9Qg7N+DNwex01/m6fmM+hQA9l787lsIHPbpUve7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cFLVn3po8QzInSIzg+YPiZhGbhwXiJV3aM7OZPmFwUVz8YuYcMwKJyRLKlibZ6Fn5uMFe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sgB0LIyhkljxFGAw8vCXrp7hhQsgJVZDt0up6Y+22y89HLEQflnl8xpKOA/eOVADc8MY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1R+XUJf+mQuafE0h4DOgo8DvRcYgHyTvkZnOBW36gIu1OZYbw6eZiBzUS9tK+RFwDhja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1LC1JddzlwaHmY5bI+8H4ZefRK4c/zEbNT+ckoGnQNrZXmrjQxTL0OGBLeNy6ClR4/uII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lc/iUqx/EL1uWN/iBgTxBcUGVGVyuiKqIvMIbDg5jYCIt2jjOJaBZxySrSCcwWK5vlhW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ArCH5SwcOttfqaIyrN/qLRi9ZP3ARKjifzF0+Op/4Sn2Q7LMFtfuZ5B1TGrA+kocO/JBY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zCMD3LRnAVzUUUAguufiIOIOXPEDKt6hXNviDUJ5GZWv5GIRLB2TJ19Qry3Cww6ngxAV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lO2BNRR6luKzHmWGSkOI23Ok3m2KW805RD7gM4fJCevRioDdVlX2Yh+c8g3uVGJt4cQe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tZ+YgtRYeKggFmc33OSYWKlhXu67ffmMhjTIEvmPBc0RTcQVZ0FCNbXuVSNuhLwMtyoC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rpTHEBORMlV9qikBGGD1D2Dtt74iJRa6DJr8JTOgNIdu+Zm5leJB5ywawYCgJvJmHDHb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7XzM20UkwKFxG24JTARoCiVvyzmWM2LlmDS0Lj+2GMfEzaqusQVe7UdBsy6vNVMFXJ17g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zI/88+4FHCORV1KGti5QM5j8KnGYrEyFzLteBiIyFr0c5VxEaWA29kKwUbEt6gkNxR2G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0+YTZAKWnFkTAoLB2YYF1pVW27It6ux7ZMQWxoV3rXiWblwZw5iBMKX20YmU5G05yyhbC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g7M+4WOQoQtbTz4hjVZOQ79wDOrAYa3G0m+Ng8IHXSFhjEVGmYEStkIDdXiunxKF2szW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08Su5cVU5pH69uVWbtyqAcF8AP7j6OSq4I67Mz4KqoAqBwBGTN4euPxMiK4nEOmr5ljM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ZVSkpRzDsMflwJahOVFX2Q525Nz5IlCkr1t2HA6hGZo6lWYU+sxjnIRgNcividQC7qxi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HOJSRilV9kZs48cpf8RrMckDlMyyOX+M6GCdV/QllUoNg8QkSxNQUDGZiBzIODoifJ6u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g6IqJsP6Q61VnT6S3pbQWtwO3tepd+APQAUEBRbq6viUYhqekhJASTVnRqVhjnjm0P50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pFuc6vljHJVuhb/UxhSCUtTB/mVxrBKx/qi7CADl4gIz/bIMOvcwWCHoMXBSY97WJ6zB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ln0mlWallXEdFGVeCMM2sReTp5cwq+5Bi4jdbRFsGspl+OIexY/ZPuWIABFieRhgdDG1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djAVqlftYGcBwEqEUNcCPGy+Jdju1Zy/1B6T2xaw04lICAcI6xsQG228CMwQYCpI7olFI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gL9R6hbcOEcdLHxGhVDDWPglPcK5mYU2WvzCBFLxzKEpajMijzLdtVPg+YX4bihXEbyc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XNo5YEJHm2JUDKNvIv8AwWIcP+rjAuDTimFQMwhZ2PwQAXCpd/rxQ8A9M/kRqRW2moXO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GesC/ULWjQn0sqAdRcRWvb/cvx5P3MHE4Mwesk4r9Nh6YygoYbvzBp8p7IeDBf8AkwwX7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9TkvU/KJxbv+oKo6IKmef8w2zZ/Gj97ivPer6g1wAsN/xT6h+oObx+iYw6JLOcPcUsZJ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pzcfEC1/hmghfEsDB/wCoQ1BlSthfuGNMLMpUMKmSEWloBtPRBgagNTofzuIHri1T66g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zAUYtbheWPHDAXR0EUgKFnJPPUYLGoCggd+F4YwzZFKxe4rgehdPqVFOYEDrC5d5YIYl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WH9RX7mnCa8IyfzAqO5WMz/alfECC3tdVw/TECplmL9kUBcQAXMZk4tOOYNEqlDVvBCO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Tm4OMVEB9gLtwDlgjrRBYXTb64lhITGXT9cyiN7S+JTn3BLIrE3duPUD0epo8zVCmP7T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eYGaL1LniCzzKCh+WZFH01EGheSa2OJgy5F43HCUXXoEZZTP96f4hXpC1XUI9QyuwK/c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9YlqC2NkIBXi/6lgCCYd1SMYnPzCttqCoI65nlmLn6NzFdHFQRavTcBGf3G1vNSgrakae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l6hWE3qEVShqAoRd4gorieyemNRZ0yIqqXlVpZur6QQjaK4kzTR4ot4E5BpFSqTgIuUA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wmP+RT9zjFnccHTqchU1f6lh1RdncJ1AGyagT4gpx8kU1zqNB57MMQMC7pt+4MYHeH6g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UAJVfTEJqoHiGgMyeY4WkWVgz9xesaVT8Q9UikEL/AKgdIxjfmMHuzW3L+GKBYNjTkzMo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fkz5Z3AWG8Fa+S8yhh4Cm4MFSsnEYKJS22ar1AKJoz/5DXFlHY8WXXMu2HJG63NbBVJZ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nERvxqjYWYyxQGAMCnBCtMPBc+4a4bNZGpkEF0uUeGQgAxzHeQ19IL0sYFkHUqr1AI6Q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bWaBbLGbtq71nuGRtqYEay8OJdlmHDzcWYS6N4rqXAAcUykuotZl/cfNynQLq1pmZQcF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81FQac/+wosWYGqK3NzbvvzEE5Yv8RsxeGjhKkAeuKfMbVglYodnMpIoUWl6ZnXBlDos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KY1K2Vs24xHis24PzGxDfRRjO43NTT1vzEyROYGhrzMGBV4C8spel/HRC/2G3G3UYKsn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L2nQOUreplGMg8vWYVFjAW4qK1MOaOCkqFAVYllMB6yAq2MFWUpjpp8x1tFngzqP9KPD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FFdi4jY16HB3Pa5YgV2k2K/+jxDZVAmC0IyqoIOMSjS0u26P3+J0j8x3NcpEcTDsPBcp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F58y1J/P/wCYYZB6jgiSuvA8tjScI7WubfZPFqfEdhyR79N+YwsZIV8TAGMgZcNNWPBA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YB5Ccw5/dBCJpgr6lAIwlb4lx8Yb+J/cYxgVDheDmW82a/JB+4eMnKlejrzHvGHIfH6l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jMgc0NDufPHgtB7Hv4RUhRxc7KruNXNojuiOf6lKBAovqVE3ZiW7i1+yO4hbRYuT1ChG0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iBzCQRMoPZ/6jdTBPD3GtRNJmnCxkKQWvkhARXgiHN+Ql04H4VkW9VBxkDDl8J+IKtPB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TEUfPPxCusERRdb5ZWA9bSI8i01LAClCTQ26PZDIeFPqWDZra8dRlFbKPxM0UHkiVi4Xw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6q5vEcqXp/YxgujGH6jCjPFoHaZ7xRtpui6j4rcjgxKh05lDAQAYHXF9xjzba+zdQnAm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p6RhAWQiDIw55JWyjEyKxpB4DMc3WrmOKuNFrR4hgUqOmGXmJbO5d0ymgmQ2gacX8Uqe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YUmR9rmuJcwVXafuJmGc0XajLMwL5mdDj+JExALcDleqRBDS2xn5mQd6wt0+H9wW5iQF17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DTA0P2xJ4DTUs7XZY7Q5Xdr+5gPSYVcBu/wDoTR7gUqbDWWG7He7rPEWiH3qDOhRVHeIH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Wjw/cws7/qcZ4P1KKOz9zZ4/Wgt+47kz9Oob8P6Ia7b/AKgsfD9Q4Of6ELW8ofiKhByh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h6IDI33CzUMmYJ8wSXBgwhLhCEBeGXuA8YqwsYqi9fqFTpIwY+DmHc1Ktr1/5DTOL0D+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2Zwcro9dR85lnLXuO2iymCnxqV078IfA8wxdGarJG56rqWIRrD7gOSpLGBauqOjv+ZgjF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EMjRD05mR+GcHFkVucFnnB/ZLrbRliUtCP1EMNEjZ2e5nWnLd4sSYxmqF1xHgNCyDBaL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RgP3lkDZ5wx8SlFAod1qJwGzdjTzPgjEzFZ1+uoKXt6hb2EIJULEbOyWLA1yPctWh9I1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h8XMcwbp5jUBQ57gAa8QtDUZruERilR4jL1YOqf6gClZ5qCTt4X5s5mVTiDpuJDo3/Qx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VWzpciH8EyumFcon8xbV/wABqNVmLQYiGjF8S74qmjaV7jbYp1BIJrzDBCqb+prXkZka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TbxcpqnoTJ37ZVPRU26e4UisWXDq1XzKdPvECE4MEu8MHKUR7hiweyDLIrL4lZpwGFPc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NspzTk/SuYl2m9JK4F4LjqsoFHiG43Fv8lKl6lbOUXbr7MS4pdWbn6SKiLWRFx+wJaqh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MWF1TMM5DshYWNZqI2W8GIrw/UFmKfUO2OkfJK+3SsTHN3uaQHxOTUBeBO+QhXgYPDEw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rtuOwMAsc5MRQG54LljBcWDSt+uoWQkWk1+ZZdKNq4+4cV252l5CaytS9QUaorJmNVXX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rXvWNR0xfh9FYSNvVca8HxBxVbd8c9VBABghes/MKaUbE2L5I7BrAUpvPMOV1GHeReHU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dGvWDRpQu8RNIoKaAZ9yhBwDs8+EFPaLxZkHuB3G1A0swOyGXcqy7Gh4O5dIrX/EXMKCc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EbIABqlCemCyDYcLblmRAs81MGb2aIG0pj+oSgbd+5jw21vx6mbcU9+TxFQeru/DMiBD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W75LxEpmIobdYcy7m1pMCr2xAYDetaiQYF7+4qUB4t0Y1uMKQWzleXxFStpQnqiLoS0G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qprUc8Ji3zCqjqIdWt7iCFuYWuc3nEv4EBkU4blS8vkByeZXLaWQYS8N6iRgLDh6igad3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YPGPEJAZQFtF8YgKaQVYF654iUdKiC0++oZSvSPFvLLxFMja48j+IzgDUOh0R7AA0EbG0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zZRzmAO7Fgm4FAKRF5mHW7sTGaD8xxGk3eJVRiAtBqfHqbghVCuq6lyMxZT8B6OYojyy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mJUDuGrZUG1cvxccuMp+IRqrLJcisS6G2yNWsqFPFpVFrOesP5j1rHfxkjpgbVGCK1wV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7Fi67jHrSVw4BEI3yzS2t7jbzHINP1EO02dh4GOzGwcDAOWWddTBKPD3CYLCaAIkc5dg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08EFF2tVDCy2r6lCtDn4j1OrRCIzhfpmolgnJ+Qwp4r74q7Io9gq5ThIzIoS/K/4jaFP4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MAZsAQxSD/MQRSareaxGoWKZaFHLcJKY9wei+Xtjql5+TLA/qIVbta4l861hOG8TOBJS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OwogCkcrRHAADCGIU9BMD3GtCy+rQYPcWtC70MEaLovuVWUYusQ8mdpKCHQYqU5p2blR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Fz0Mqx8MGHX8HMclP4/UpjdDyzc+yZoMGCW1ykZVQcyfUFyg4iWoJZssgFK9zlbG93TN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sYcXbuGe1ZHjCrcAmu33cTgghTPME/6cwgznzX742rEbiNYNMF8xV1L8GOnpHrL30h8t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JFZXn5H8R7oUYR2SrNSs04T9xFDxfUIe7b9wQC3SJj7FQ2O8yovh+5gxB8f7iZOOILfn+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jdDAJaGDpsi00YZRjqbRdcQWn+5n5H9QgbU/U2b4P3KsnP8AhDNIcr/OIP8AZxB/u4lX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KLcn8M3bqv2TOa8wiohBSu+oyLgJ6KgxyvvZF7sHJqUYN8QZf/Bly4JWWEo812hKw4Up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S0QZrOsw6UrLZnLiGNoFq/o5lGwGzn/SAxYwOI/8G0TAzDC3UuhHEzxL5OpcoZXNcxc3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GUV5MK+KFW+CMgiAU1TCKHTh8TKAdF5w4/EdoYBS1mWQZXTpUT8yusMZY3cMGVwwEh1Gw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6M7yXf6YR3BR6xLh1e4/ZAD+bg8TVehVrW5phAqDjyMNRea/ncHiBVmiKDxCWKcD+SOhN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aycMxpuYjzDVKapHJKYLY0cQcGOWeIVIWbl20VWu5kVs09wFaUTPzEb5bcS0TQuK1YyV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mhD8CkM5yDzD1s+3tVf1GYIBSsYXMZCI60y4XRjWrJ/carCwGMLZ+4WXTCRNQxxUsY29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fxAL2gN3bUc6IZQCmSobuKIDRUI5Wx6lrOHs4lbN9MoguzTDb0qbyQFmwBzaSpmzEJTg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UscCnyxtKFn1Cul7IJqpV+SWXYDirsgWceap/EBwF1djBZeYzwtaNse2GA4muTHAZThd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YuU30xAhsNYZhOU5iej4YoMnyTBg+SoiUtOYYnMOKpvgloU+MQbC+W4zs6dSjOmspEoJ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iB0lKrbgmBsDrFvzqNYiqm5eIhfOxrEoBAYoFEAc4dhHEQ1V8SmTDm9xbquzbPC4KYYqu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ox3El4LbFZExNc6oeBFry0LaA6jDKLfBHaQF0bbuNClg5Bkh108mtzAgLRfczLeZZnnY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8pZYAFM6g5hL3wijhbBgtz/whIgKPcCRqwoChRKXTqrt1fUw2VWrhnPMvWpVvlgKAVPmo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AABP/YOWMVr4gjxyybczOXnfw9QbFVhrIxHS8X48PmNaXeOQ7IFqBto7iAIqZCmssK2Y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Wk4cXR4hZcdF8s7MeXLRGWib2rLAG7aMeDXuIRjW6Z3xmIGbTTw67jlSBevmCSiea6iA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OMmFVLHARZL8niHMFaiqKfEFkApM9niUvhgLdAhLbdFNt5lexL8a35gbJsKLE4eYqggi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kboHbqAazW4dp5OoKO0DPweY6EBKd1/a9wo4BoNQS1sIovXjyxADyJT6iUzQA0w6zruMG3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Ac7rt+CXeU9JKMKOnD8y1Cm6HSNX6J7pzTN4RoLunML2OHeBP3DMvOSF8E4WYoaELfUR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UoHrf8KCkXT+URNPQr3/AES+Sxp9kazF2Pk8wZjKTFCUHS5fRZDabK8x/KsOoua6edxp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9xVYbE1V4if0UbkYQraynUJ+jvlMK3IPFupaduy2hENFVmprU+TTGkwVL7KIInYL6wyp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BzcKkOrs0yiu5mQ0Q4FMpCGOECvM1ZN3NbN1C+joOaRzCr1/hLHQkvlTUfuW9tBi2WJWw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t3lzXVrfzLLN5MBFyCufbLdYtlspra/UVCrtLlsDtjGIYFQazmYMnJrBEdh24JQwmhR6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qWRURNqBXiiaDrIGX2wvvDaguZ3HLGCMVEyAeVn6gWlPeJvXiczTVedTUYfSNy7zh8EBr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Cudl4RK9EYrBXDAMy1xKSoXiJlDEqaig1QgtlcMaHiBhXZForPEBVBbDvM1qLXI9RxnB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KIBgCnUbPeAbJ7jKAlFHcfuOUIzacX5nrBpcyp1/iMvZiIYeZfxPSblobIUNrattlmHa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T+4zJDYK4H5glBj+Jh64HnjEBQmVLhcwW+1ZmH+25tiCgObvshzOdv8Alh/27I1fUsYa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1L1lRU5ahRADG2u4hBsTQxyQZ02P1Dr1f+X+pmz/AHSZFGbmZ7/6h2Zg/L/qG/W/UGPr+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rRuyvsgF5nRFtBfA/wBULsXQDHzBrNbh1gudIu+pkW2dkrxmFtYg+IY5mRjfUWXMNS0s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wY+CWBviGZCvEXIjwYWL8mo0e4v2JRg9EUtz1Bxnf/UiCJ/wSFR1VPfklrQOmpZXDyimz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d3PEthrx8rP4ScMG7rEznLz8j/MWlVeq83/5HR1L4dsJislOII4GQMYr+GMYyAwLyvt0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ZUr6CkKfuDGCqLTrp8S0CrmUejj3ucpmI4gESNaOIdMTprcrGAChYK0v+8KrANblWiY6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J/UpALW2FYY6SPWyxuYcLSyXDR7wSl44RJQGs9wZhgOqFPyQcL/Bl3WUDlD/AMjJQ2Wc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+n/2M9DRzFVM7g5H6jCKsPdUwwgHuCLQEzW2F5YLyIdyxaK9QBVdSy4c9xlVWKg9cL8Q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mTZhcKZasgLQWbmSEyAfmKbFcPc4XEmK3BkvGcwVMWjVsPhhpE0K+YENpfQT1UXZWpZpf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6mwLJoiha/iZR3RgXi63h3G/ngVhZyDj+JMZB8X6TSBY0XxOqiuoqPXbQzIPQ/ZM+QO7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wXKMJh0vlPFFdzFWMDWEJ6EhbYmXxS4ZQLLi+BXUC01Xq4ibda+smXHJ4g7SguvHcuSF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LvoiNWVkdSqsFsUYIhMxrUOIdbCw9wEVLoWi2K+b0oJiyW6gdB5lai/S2f1KNfqLcGpnL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dCCLzWbmNkOg89QrECyyYW2Sre4AWFY58TMEcluNwZSD/wAQF2JwNkNcZiGVDkrczxuP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A2rjUrhK+c9mDGg5NG4gECuLigJBZCVccwKsW5acw0RuC57YSobbo4lAu4uaDO5uG2hV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GcamBaFUZd4iVcGqFrmHVVXnxKXJi1nl8wgqFDC6o8yiA2pYAGZDhjfqFaUHu/MBlN2F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fqcDC6vmpeOor2cSh4QGlbR4lgm1mww4jYKgVquHzAFCt6Ck1maiK4v58xRtRwHGPUWj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GuKxgzLEJqqsy9Rg90BxRnUoDAQlAu1YjzQN5DS8dEqF42LT+4GLeT68vlgNcHQgS3cN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6hMSVBGx1pVVrQ7pxGSLLJHzdB+4MMRDfune5VokFFUC37ImswtcVCVLULvPRMryNmrU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zAYalSwm1V+IB8VMAwC0VgPg/wAy5DObn+Z5GESKFi9CblCvAfVNy8DZ+jKmEumy5frr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A+BY0gmFz/cPGJ2bLXN7YjJ1cFvS8vuOXt18YHjt4i0ol1lv6ZgBlDSWHZ14jNEG26W5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9EtLw/qAmNt34hTGEPxApeBqGmFUuIxIrKNDEy0sL+AYV+V6LBxjl8NEKoA8Q9JhxwFyX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ZS8Q2wAXnLAGuUKBKochbbNjmswND94gXgHeWbyLKIcqcIn9kpvTeogitFA/wjmrDsjM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BXAhGssC2EC5lZ98ysB4719TmRHlYXa60dekNDoQa36Gh/YQRDIo9S7bmpQ4jauvEI2i3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rxxqkelNtOIA0aia8JxdRkKW9sb1ZOpdXV3HsBmpuFrWpuV2M3xLWKJ74nMW0YOpsHF1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I2TETWJY0CrDvyeyLgY7jlmBDADiFINLFDXoSlJRt3mVafKIi4zdcRUwOOCyl0Q7Eseu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2s/rlbQoeagAcbPwRHqWXEQ8MYW3pZeZgQ+DyQplWetLR5f2R4NU/qZUbil+IRRHZeH+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AIuU5T5pQLSZ1Cn88ve/R8Jsz5v8TLAN/wAEzXv9EOBLH9pB1DH8IO1rJFA6XmUK6LAq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RzG4Kxb41C0cQZ+Z/UYp6v4hcnJfwQD3B/QQZnIj+Zsp8TN+UE3/w1FzP9zM2bv8ASWMW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XcCjVL8SoDXMOkM4BFAgdrRMkArP9T+YFm1NqWsylf8A5HJkNKj4O3catfWgfxDCrQEu6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93KjHb3KLfMBWNRNUNoiDLZeGOxS0JwytqO1+LmFNMoTDNdaGVwVzXmZ18mIiJKVb7gFf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pxBnKL32HFuWYlAHQaKPBiIUiAOjipfuwzq+kNvBFCWJ/L0/MG68FR/8AYMUq4u8xXwRi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BowEpJG1ZwRWCYYZTqKgENwRuoLddeTxEje24A5BKmB/KPeQtOmEQUEKmxO4OWi+ST+Yj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RjdZfrLNRgHtX9QKCK+nk/8AIgHj5iGgDeGh+2EUEekK3+Ym3DiIN31cuYuIKuajzRlO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7ZakWJYDY0fMLWHDqJUvuzXE4hmcQNKg243EphlW/n4hiU04e4KVZKBmidyjTHqC7Yw7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QghVIvcFdfMduR8MXxA1RPJRCBHCvdS6izIQVO0qmckBuAsHwPa+n9yoN8CZ+/E3h2VVf7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WOAlCVgEu7jh2VXZ67mBY3YJ6YSdHCGL1M9sgzxdWP3KYqHTMuINdv+4aF+4asHoRS0rU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kLfCRc1PSJWWKSQgzzldQ0K3I6PUUpGa3LaynW5cY2NygBO8tXFIReNwumBFdh5jpwgDn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YzBABvCKYd49wRSjiSx+4dlgLgV+4okRdA/lB0BZEm3kvEY1ZFqZa8S0gpLM0c8YgtSz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eRdOeIRgwSUtIFJJYLK+cYh2J4K3yl3JzEUBzcXUFkQeEpl7qX2nEGRgPcSFcwVW44SX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EAgpgZcKsVZsl8wvIsoHbHkUsWscQABxHca3QgW9hFgRfq+5WBQoHk1mZKoCuzeYJD0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O2BBxtpbMX8ywxtHam11U2sqwqsNuImq9jC88RJkbBumpdrhn8+5UUmNY69yzAV9hB4O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IWZs79RZQDX0fERWULrF8kQMTDRhxfiKZafPjxAzZtvdLlv7g1CsK7xApR0m605fqWhH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DgBsvnMRYLeso2tmFyBKsf2+4oKjlNCMIGaC5XtARYPFSqIbYtDAcEsadNR8LkCIm3FdH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Q2bHuiWbQjW7BM/UZi6aZpxjXiCXfzsrPELcUFxC8+EXoUMCGX2bz1Cw0l+w/mEYkSjz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PcV0INgGo+j5mslKuKAH5AmLfEK4HoCiPStnJ1+AH2sYkHQzi6sj7TNXbav1LF2h9VEr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jgc1aURo9EYLaj8I9PMK1oqZcnXhZ1XH7RzIBgrBlimovZgVBRQvF/8AqHP6gzO7PyMv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zBjcqZ50elLaBotpw5eCVoinVkKOZs3GJcP8ieckEdrRGq//AEcsOuDTT5rCAQKvYvRO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hkKYBSWX/MWgYEhebmAIXXhIvmUlDDzXjEpwLR2jOSU3gg1Hy+mkWkR/RKiicS9/IIo2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RMvoiEwXNotXzA5LMwkvBv8A8leXQbyprMdu0/TR+ZqlZZfUKU5MMPadZvMKCsD6RbFT9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BLuelaI0gEBc44MowT3BUOCICL90SRV8XMpQRtS/KaPKJ83LKyqZCPINE3gZk51CekFUW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DNMxHJqG2ltlDJKwchaC0ypn43Cg1GxXd6qF9sJqkc8n5lsTdZP3CiltWMz3mbK+hKAo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EKvjaQqIeKMQS+TzMn8GDFq2YsQH2hpoGnuM/nkomERCJWXBeiPMagHJYgAZUapltfxBr9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2uyHbCkQAj8xBfq0P13M3/jJG6TJ6/8AoTUrcwngvzPCn6ETLBa3/pipusHww0HQfgn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6g9H8EOAxW+1uYwIbW5SmGrbOr6ZuDJJ6CbMGZ5v+oc2ch/EJ3lf0gW+P1JvdV+4Wx3i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/gl4e/7IMmNv1OD/ABZAYe0IrfH8REvYvMSOJSl5MRSnMHEcH+al60HOkQC0vKkqNxax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sMBt259EE7ZdkMS5Z3/y/wDh/wBPqH/OMZuuTD/EunBfiV7bqx2GPwzB8ytTTbrD0xERo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YR7eV/MNGBanKGR/cAk5DK0C1yfL+IULCGhsoCDOYO6hjHjlgUmFq6A8sIZLXwEfzHgI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eL+JZsZQhH6nmfJKQjjEI8SyJduKs/uMktShGN1i7cRliTIsxVIxFO5OATuoETbxl1BW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WENWYcJMqqItgYHCb/EeiBWrpIUYNW8kpNKPmS/mVOkgNoUp/NzGWh+ItfiPdpivNDNMJ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r+TJKF9OL3LRLqFFofEJZPMoeUZgWEbx1GhoovEC7Elox/UGMKesxByy1esSmmi7xUui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0x0S04XcCw4RyBsSCc4gjWphq4hXL8CbCZN/M1yfcLdTwY05iHEoreIaubyP5mmtd9x4i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XaS/vKw+4oPrwbG2NvC9alYbEbgq3IZ9QRZlgF9AW/5QLQmK6w+mMVHdcezn1CFWTpRmb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cUVfmLtF0KjVoBy7iFiS723A2QUuYFGVAvlq6h+c+4SIa9xiILpgcNytteaEgpx7leYW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XozYa/MOVO28Q1AprsPXctCpdZhjkZwVWCu1y2fBxmYdBthZ4xuHdSyci+cRzoEM8rXi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7jM1QvJVTjGp48NcXuAV01o2eYNhjYGFnlg5NKaTGaxDAMXhXGL8wWAaBtloxGmCYqxk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2pXUBK9h/wAXnl3aVWmWXQ6lkIXWIqDt1e4aqs0X3F2tEfSIWJW/MYAluW/cBNeVt815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RAvC0EM6gwvMFSMXS3qD0mC7togJVKtXolg8SR0tzLNa2HjBE8itrF5dtwSgIjZYfqVVU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0uryYiwC0AZM84gAqJRt1T4lEWwi6WYlJSlm7hpxHZAMdeTzK0lsY1soIYRdLSuTzETc2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lFUKWHMYXSyFErM2pI6jrBLsQ0sGjziYSlcZd4PEHuDzbuYnC0zbVH/GVZgMpoeWNgbLe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ZNJdK8CjjliXvHglHpzq+YgxtEY33rl4jXgXIeDscl+BC9e5gAoEFwVF4T+VxjFAUK42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EtA5xtWXWLYAcs61LZ+IGaLY1vUptAUvmhmazBqHx1lu6RtgvLWhQYFfFQlnKbjUF0Y6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b6RJQ0HmLcv4l4ycKDty4CuY+01tYDLR59pfVrFc5ilG1lC5Wag8ODtA0vR5jBlmUGF0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EyzyDZgxcW65pr7GZiFu8X6Ug+Zr3VccCKK1cK6iERQvyMTA6O+3hzeJ2BzALPguFNgL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v6eK6rBBnch5HR8Msb00y7cyxNU/4/iMQlkNQlLFcYbyEqBSALXJ/cd7Q2WxO8cVKXVu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gmOWUIwcs1FT/wCQiru3kP8AUTamK2rg8ESu4xzduiWooUP5YZcsvyRNixnZXUCp4Y+I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xLIuxgf8AswAKJy0vfEwNGgSwUWPMPKITyRoq4mYEDA1AYDaD06nxIJkhJQ6xBe45u9xD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aDMsQ3NKGNYdRwMRLMUM0KpYl6+oNViFHHmoPT8GZSVpR2eYGwYoYYWFZonME9UBWFFA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gpml9RX5IGE2MuD/ABRLi+9F9gSy42u4BKu6vuWn0wPDP4cf+ThmSW7T4tmAqBq7ix1V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w9n/AANXH9FygWx/RKF7hBM/+kudr/yYrX+KgsOB/wAk4O7fqdC/6IlUbo/mJWbC5x7e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7+YJq1uJiKFZvX1M/9mIL9f8ASHB3/CD6prUOG+/2w0P+4JQ8lx8kJZ/uId/8XPdy/UWH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OA1sOsovCH6mVlbXmOt4tiDC4Wzva7ldZdvl9Sm4ae2Uw8P+IlxM/wDLdwb3/wAr/hn/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fGhiWTEMJRilW3Eu/ugFUMaKmSSNsoWO+QjCFfEf6pkpXHEpbkGtu3qKIK2YIP8ACwoJ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ZqkG6z7ePzHHGs7kuuKYy5WyjDUURTWirIFRYsMM4h2iEXuxzCCyWKrN5lGH+1U2RvNB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OIWOnTCPMKAjjyZhNIKuZPcQJ41APPtgAUgrY95iqGfIf5QWwrCh6Z7h4kcjsVfzE4I7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eWssvHL8QxBy4B3ETSle46NHG40wARuIvg/+xD3WPNq/MC2hG3GSCoSkGrrH7hjS2FI9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tB+pjMUxY2Rh7Of7g0jncDsQ3UYHfEFyQW3jmKmbkhSh2X6g5xMXkYWMNRTpxF7W4QGz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HDUMRWAW6XAjbKVt9+oBwEBsbGXUJiU5D5iyFab8xI2QMrbRgvBXUpsxFGl9QDbUyCx6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GicZ05hC68t21BciATP5lPtAmMv2GPhD/QiGGh6ltkQuTNhNgnsr09w4J8BL/sg63JMS6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cm70RypctTuJqrg0QTb15LiLFPov3EiKFPlM3NgfbGz6igYYNXTCkQCuN154uBdMgZXn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fCAR3Am6HN1A4ZVkr/EQVbUZ0y/t1gl+KeYQKAxZZfiICzFq24z7gjyYlfyZ3EKNKT5A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DbesQVe6YM+op7TAUCAGiWWBuCCNqUDb1iVJQKWmfrxCA1AHDxZdgMXrJUfAUAWC7viDJ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kvUqA4KzMWwXRth0QVYWmIvBUDggP3NruBAXZwauCBNI3ABQg2XERKHRmNUeS42Qtt6Vm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NS2/Ncn3MCoUwwPcswLyrO3zHlUGZQM6xuBFILZYdsWczQ6K4gzBpi67l0GhKcn9RdTYt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Id4l1U8LdZgndu3Cci46ig3VX/MF3ecxmDRxozDRgVGg6hgZQvg6lgo0znW/7jrG6UKx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cbNKC71CaqXELXSKJLnmkt9dXnTEVOxwsHEqPDY3L4v7ZQO2rLQdrxMCS2uHsfHRHuUO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V4lK4HtxMQBxG5J4DdHg76S/4JbAMA6WrvLzEIIaQ6GiuiXhFbeJ+Um/OVyjT6IPgRcs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VOnPljclsMp/aolLmKgs0U7q9agxI1FtezcvEFahBpgoiK2oIrBVfzKu21VdUBZjF4vi2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Kdshg7UzYMnf57mTxz7KRWabVjHb72TAQKKDAViCC1wlLaSq6wEVoi/UfKoXyNBl8DojD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1XEV28UfyTMsqNrwPVDF8pMSBXP6H9zQK6gyrLHQ3EE0O3xDFF4RT2uvM5hoyjxbXvmG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5En5jt7how8LpzUctFQ8YVRG1VkbvGvUVILBXZKQSKcuWvw3ChQP3EiUFnebplVIMzeb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VQDFdOYK1bHBUaOWOqQLyc9BzKQ4J0HwRqyVDwnC3L7jocAIA6IERQKD/GJkAq6ecROm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AMExOloV1h3FzCLWWbNtKShsYggDYzChjtgjWW8y7UPBuZhkuoCFgTRHtGr0dS0Rs6Zk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Jh8mVNMrdGtkSlWnqahMhNzJ1cRQmbwxblZZl0Fsvqf1DS/uLkG2/M3cCXK0ofuVAXMO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99X3ADIXxDmfGkqaoKs5/WSsxCEANV4iSG71BgchZ+Jv8DC7aiYK/wD54gEatfhmgbTA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/Nrv/TLzNnr9hK35iryt+YVO/wDwgB4WAceavuESrf6pf2mPqDocN+SHdxb9MGbmn6gL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03DQ+dfRM4oS/iJaLBy0V5g74xVOCWWvBV8EFDDPDhMwWDuYD7/bKr/7giD5S/JClXQ/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z0oLIo4RUSBguWIxrBfBbGpoPERy3Mu5YZRolaAKQNH9zsQUU3mFiXCAvBK3WIBzBxLl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CEINWz+jxECFSJ5IOS29TCSA3IvohXzDFuGmxvMBERzoZMXYJzCqA+bWBz+IQLtm7y8Sx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Q6K3A3TcuQl3R/aWaNNzLFU63CGWNou2XLiJN1XHfcIEX6iHV0J4HONX9xROjgfqKXeFQ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b3Gu5si+CzhqohVdttxsJUGJxipjAUGJ6qotBkw2aZlMgrEKOXEsdGWzR7sgwjXN1BfwT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uXNoDUIq/wClgcLZwzJw+GC0NKKlEja25OvxH16VtBqtOyBxCSpVYNjIxFcnVYxh/UPh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3AvTj+YaZjM9Nkv8ECPFNTxachCnz4WBYI8QEcVLb1fEs0KdQVQFEAaMy2tVBE1rdn/E6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u0uMcdjl+o3GVBVWQAZlvocR4Cui+fKTO2Vj2QLTMhNAA9sARwBv1Ldp4lKyJKXSCWjg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+xXCFHy8wG2rWmCBfUrA0S7EdJ5I2ppmBw7lQATPk+4w51m+i4pIyye4B3g74QfYfMPR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JPSwFlMGBbTv13FTIkJeI6VgrVYJDlgsh5IgFsYqfgwgkbR5gDF5JayLx3A4txAiYoah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qTVX83iLkZSXohnab0UUFH+YduWDxuuJk40CFo6qEEw4r/8AJqAxeV9anCdpcH1WGJp9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Uxns1NmBwEA/TLyM06dvxKW1CxClbLlyhrRWfzHGola+GumU1NwB1b4iO7u0J99xZ4ZR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xZzZzEtAWZ4dRc8ywK3REGnOrxGkG4bxCFTas1GhpQ03VTfTAWs1AWu7gqFSC5YI0sZY2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FbbqHFYTNb59ywi/gAaim4W4M9V1BUDbbUKYrJHaCyF32xC0U9rMCBR2t/3G21HWR/uK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c9E/pHOF+DUXHS9/+JYaXr+GIaOhRtNEcLXeMXBMk9scBQ6tE7H0ltfzbzBmBIcrFqsT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rW3y9QoSub6OVevMNUtg69Hhx3uWWXEszxEsEEWniJM88SxUvzA3U/k9YA+3niX/AGuD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Urt/KUUGiGYBUrTTCkqxRnBD/EKN4J22V+Y16TG3mqr7hq1bscmL5wWQWbvvUACsC2sV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rE2uEvfE4bA+iP5EYoFiVxkl0CJwpCxXOCNjaLDg/wDEYIiaj3w6a/UJByFTyFmG4Hzm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U+ONwc1cLOQ9/wBcRDKGz6hKmVMebluC0tXBLYWXDGT8RxiUWYvTosqAJvyqsRfWMvBr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5EC3RcFnbDT85LPfMzdewrscwdJaPcQ9caYWzriYSelxxMGiNgWd10nN9xHoDreHLI7A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RcWncTnhkjbq8+YISlQ80/7ir6FdX6jIwG4MH/eYQJeYDbyfqWOOW3xX/wBjCAXKtBGs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olJoJlBZqwOyIsMm/crHHN8S1EdPEDC0rfhF5UYcn74h02g9v8AwTB7SjRMV1TDmMoL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Uwkt9XUdwhHfWYNZOLzDAA9tsw7g/cc8zDU/xnZEKpUgrEhICz3FzRuVvQwKaWYHZDOy5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s1mSL4H6i9B+oiHCVfcCuac5gRzYe5AKD3Bm8zklhoEu/Xfz/wA2lbfHLuDP/Fqgwn+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M9cYMy7tw1DZsoMY0GqWMkcx+YV+UFrksqy3PmLmqCnwP5m2yP5X7l0m5iD/AJZkLpo/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/AIzNx/2pfEw/pgu9+0gFZZZ+GIasL/iNU9IFJxCXDb+f6Ib9Z+Jd5f1MBMUqPdQSAAq9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v6jG8bNf1DHgT5mf2w0eMj6I7v8AdkP4P0zYeE/ZKLmqtriKlYlBWQ9EBazpXEoIvshL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b80VZaspW3UVYqFD6ioOgRzTFm/EMyoSoh9wStx9MHuH/MXYQ9whK4lAw3r9e7/M0ODF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GWd6xDxGqOro5ebYiG8kNVCGxypQ+0zUQVqv8Y4PEtaX8fEK7uCfEa4v6lH/ANl165JQ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tK7uNLniCXuGe68zDh9wDlqJbklfUrvUqLvGowS+e5k41KuOiNcysj5IMMXK5pMP5iCY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EpWrfuzKPbR4ocH9xBbFe0tl+iEqBoG6yZghUH1YGv3CKUfULgAXZxeJVm7xEFFYrUCVg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6cfGSCOVwXkt6l1U17gbWkzeojNo+JUJQou+YVNtnE9E7gYbIgYXvnA1gULvwyygNObd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YWsUAWrHbL8E7gkbGjfUNrxjD7QqPYxj3Bo42Q6hCEBxFfBAMG8sdcwwlmZmF1K4eZRW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NrV+SARFaF9EZJsadxHsT0gvePcBOGUOLe4kKnD/AA8MbaJkT+D9wAeDGz337jXI+g4l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NESPzBGAfMcHjnJLJXIr+YbD3AtbXd2S08oAX1m5bKwVtDVM2wmi4VXeiv5jsqcGby4Mk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iFzUIK80rdxqBYCUlifPEClyNeVdxc8AtVBu29MSNOM5YrOZawtUAJ+Y5yDtW1wP2arR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InE5G9wmRno97lGk8U/uWmlvQg/mUzzFEYsv9ahzSM6OTKJhU83uDboQ4DG4+ZxLC6ju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Fag58gLwivEskNhyub6+YbQFtGyVEAttG4t5a9xWWL4fuPXPGThpGFUwZQNZgGAlhS8E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xAcT3lb3DjtgoV1KQLcKVXmUDX0l+T4IHvP8Sz+uP/mRbVkxAUsWQ9vPRCtg7XK9r/MC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Me4Nt1MrRxq4YQI68y+NrOQMEKLV87jOVFMAGqx5hRGwcMNfGb1xUNuJa3BkqX/Bgr1jn4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4YXoq5so2Jq3LxE9kF00KZxGBtR1HZN5aNQ4oV8lzzmZjYcuatf5hTXmHeELMRvthq5Q9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Y2VGHwYE5HDe7/8AZjvimLGUswF2c8Q4yWIAmg0QkTVjJsC76jmxvEqHXHDGwdjf1LRg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RUJs3Ygtizyq1eThMmcfKykWvg8M5p5YbgjeeJ8apXBZ0HOUehyt9B3/ABEMY/Wa4eJj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5i/Ks/siV84QxZj5gqIYGOi3XcW+UIreW+YqDHXXWXRGSKZoduHUYMqMvk0YIiZDDgHn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Bk8S4bNn4cP7hpnEck0kQWVENg9Qdrg9sTfnMBkmYYpqA4gtAnGfxESkP0D+4/lzqXHs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qsrtiZdVKJWeeLwZYLlRW6mGH5llhcnIGV+YbwvvGPmZRCeLylH1CVb7dQCarw+YUu4V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FxEpwJzo9szwcxG4dTBVS1WalttxbWX4m0L4gFUQDnjxMPZ6jDGJzFbaH3Mgl8xTVMBy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s+2DMAO2Cst3LNPrBBdUfEoJxs+YLsype7GOYLIBchTTcBYIeM/3gs4YJofqJWnNMHiA4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xfn+kIlieRCJNwgdTL/Gg20WAxHJsUd5Qt1e5QwWAn6jB0VZFvppdReUCAO4C1Q7gjG4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0KgjT4/kIZ5TL/FmCx7f2I7mH+bdTV7/AEP/ADWf+bJP87qG38UsYEmG6v8Ak/5wUHT/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8WGWaz/5StXCkKIGieJYqLQ8XEAXT5+e4EHFb1GYUCcP1A/OfkiXje8WoDUGVROIiu48Q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2vme9TGWrg5jFGLoYuJzht4i3dn6n3h+oxj/APhOBYAY8QttrEssnpgHx/wF1zLvELmC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/n/nZ3ASmW+MckordcEas5WCw0j7i5DOBaGP/RlhVAduBY2MgAtNI86j9F3b2Tv14ia9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sVH5i8EgoWXi4FG7F6/3LezWv9xwwUgHwzEx7YnkrZByi71P5mr4bEpUp+H9xU0T2ZTg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9xTKrRX/AKhYPJ1x+ZR5vGbSt6Zodfmdlkkil0yYvX0JZoD8bl1ohPlB5lOpVFYgKqD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ufH6YONAlgCzbq+sV5/UeZEeYLH8VLsLszgAPyMEY0bIeMIWdpP6ijgtT7RqDxkkbSnP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csU010ziGKdWviArFkB0n7uJK6dSo0N+YQ5/EDqovzM4qcI6j8W14gEofTEeBj3KcLfs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sQLQZfD4jd9vU9n+zDOyqXGIhTUDKuBFRR8V9ot7PQH+8y5uwvXXuGRm7olKVClbpiVB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gWSlUj2RgKlTDzCtl58xUyVzhg2yVLyGGweYzSAq41LGggqylbzuGi3sQ5t6YY4jergi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+yKKdnQwsQjtSgFqlm+KnXGZXlE+JelWbjxAbaisalsqMJDK/wAwKREDolJSyXmHYomd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uKxishcResPKMW0FXiVe/VRHINxxrxVNJg3n7TAt2usxUBsy/j6gUUZ7gDiHgHLK09TB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SytEXeAnkpSowqLb3AFVjV81FoVaIZPEdQ3WIjVxVsHH/CoCSbOJbhr3BcXpC8st2Et/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2z9QZhvGImhGRYoYKbsjXCclPtRNj5GcUUv65/8AAnfm8QtUHqBZALBMq6LC/Mw4mFt54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phgG+I9oKC3tblRQUUr/ACB+4KgXWcUcfMCgTwkaII1A3iZyzwPESbH4jaHEq7CtPGNct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BZ81UdSyCeWNmO1+sIUIq9oZlVs2Pk1+Zo/KlABYBywY1UA6Ct/HMAuXsecq/NR9aAdI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fMSGgcA3/MuMCr4VZHVcU3+ozK4gYbzfEAK70rU685gCDzB4Tt5v7lV5YHzCCaNOK5Eu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2EezH8EQFlIwkDYDYXJd6QIBhLdRl0AfA5lRKtLmUdIcu3bt5fEv6t0tGDefcFqAB0f+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cKNS6YChe6eab+NQ9RDCXswcGNRgQgUPEIXNYPlmWJDRltU0OJUgpsCUS3zKkunf+3mZ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DVDvezxPDw3GkP2RxV0Ab7SJ8x3DDp/FSuTEGAlSnelXYxUpAOWOqp3GLQ4K/wDJKRWO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8OImZxpwOb+Kl9hfSf7zMuqb8y5jIg7RApDR7fMC2nX9RLXaGur2wKwc9HzAtfjAqAba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GLLbYD6sI1gtNcQYFoN4gfmYFZP0qbxbwj+43FX4sRy/Uv8AEUMv2n9woyXh/lC61vFh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Av2lmbQPnCir9wkVG/wRQG4+Ipy6iNPMFFSxXhfM5iEXGYMUDHMZpk4wS7IOBlhAyTwR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EKXqoaRPUBsfTB3w5NUda1Mg+ih/EKdv1/iURwfwu+paZfuMOv0X6hABm9Z83cEx8i/zD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WgLPDP5Ff2l4LfYsp64Lb+AgdV9SLexERMQzGwJ8ajDYct3LiOgZQsFQmDX27hVw0XRz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8xbEqlncSsYm/mI5DwJXisWH5JYuHX/pn537EcKoZfxPxcyDv9iUv8Z5v/oTR/1TDQyv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KzPWv4IlzkPymH+7EPwh+JjsQGvdJI5stCzTmCnXtF5YlyYXv7jDdHaDZWYYrsB2HHmWo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BolCiobVmNL8oisOLozMgLKnHFTF8Yh/ITg2Z/SPy0/pOXyX8TJoap+I1XJPqnJZw6Yq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4rh+Iq3zLgwRhCbXiBr8w3DGB+vZJlT3BQxlcU6fCTCO5R9vmCKI4KdDzG/dVLbXA9zMd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tUB7a1ezJ+ZWfB/iM3CRexeQ5N3xkga3UP6PJ5IbnQNbwxQgVxwgvjzcN2QFzzFMjB1t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FszUOZOT+ZY1b6gzamtwHS/cZgN4NGoIo5r2RWKrwTiWQRU5MxzavCZhQuje7wzBnOHV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gCl9uo58VAehGtiCvl/+QkoB+7Sz9QwGBfOaX5mK2epbQWweQA/sjlsLcYAn6hQlNH7mk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2QV0biGiYYIU6fcVMHF2PiA3cml/BKxZeuZfyKXdLKRye7uNG6z2RyazrAktQxZZUpZyu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aDpFiyU3nCBxBz/MvqCrMRw9SaD4jFvvKuWurD/7y7r+FfqD/KNH+ZarG7U0xXkI6pSgU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2h+Yho5RGrswfcLch8TcsRgcUBs7YalijuBYH7ljFX6gIBiB9QDd6MK0DfeYnp9GpUKSv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qXO+0tkg25RJgGzmoKyh9xJBOw8zN4cPxB8yFqMUT3mW4RtIpMLduYq/DCdJi9Mo9QDw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xcsHFGQm4PECbo+EBct8EXX6qIc/1EfW1+ISqekzVsQQvn3A6u0D0NnlZhA8QlfUHiY4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IfBLtgSN2OWIVarlmGhWqigkcEFK2NBuzuXpcOIfBWrC5aSBZeGNLyXMKWK0x6RQ24jl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FI6n+V2mHkf1xYWYTKRTD3KkgxYlEU3Vf4MsV/5zEzCgArbodvE6HrtTiDilZ4uU/bCQ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Pjb/ABEFi2gK3mVq+S5Ycgx4wvdRoIlGZdlj4qMo7Iy+V8qt9R+bTNdFBHTKEVKLj1NM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YZQZRSv1AKbK9FVmBLAcKvnvF0al/YG3Y0v+YlWHRTxl/UNHDvBR3f3KGpuK1Up1KTQd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/AIllwbtxWq81qWyODcNMvgyxufVNcfYMdV1ea5f/ABKCTRVcIWzAQuGIzPwgGvxX1GJq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93GO5efxBU83VnMbAYBdHbN/BEIINcithI5ksmNYvKtBoFGWXWVzp81LqSU1o7cBd1Ex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mMIW2kKgA6p2xn+gKKMIB+AgfKUhrrCGLD3FC6G4G18O5YaxtAs5y8QYKCM2D2/3ERLn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iGLjtmjimhIC3ALeXMe2/wBvxF+taKoBGtES6TwKGsU+YZ4dG/EImago+pggcWEMLKSs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0yjdRqOnlL7mlNAq/EaimFWQzFB7ZaBvIG5VXdegZtUnaTUKb8TMAYu6gNr7sMvadRoy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KQK1csPih1AUsVs2hWWe7lUtzHIhmCpTL6xEviFbZMLluPEKxtzAVqoRWiLxCu5xqLxM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WtpiXA+z/Vx6z8YMjbjUGOcKuqStJj+aDqDAyJErFVwOsw2Xev8Ahvw0/f8A1bx/yP8A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v9GJzO6n/U5dLfNUxLdpAsunEBW7lm5yn0y7/wDoCaXsuWOh8oEsZndw2CidwKQxkmnH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N2z5BjrRWa53BmU5fsR38wFa4PywPW/wMeQ1LJP9WT/U6/4ZwT0kfZZY09kPxmvrDka/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f4IcHELEO4hTN4TEwQzRLVGbvzBCFcOaXolIHiWX3DDGA0TlXFSs2IyCqXQZY3K3ehlF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ZbhMmLDC4or8qZQPgD/3EMA5Bb6l1i7qHy45eogwWKfiIGmv6ENgOYKzT1JesqCnKA681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olQ8y4RdxOPMK43NQqoWxhcZZmX30RGXY2zfiyT1snwcr3DPFq02vga1LtSznCPu61x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DbGFKxEGsio4HP8AMEErUGmIO3bbHvmGKQg5bOD+Ig5ykdXZ+2ZgaDycTIJVR0xC+lQU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4jrH/CVmYp8wG8syuPX9R2bq4vmCfBEVWoULf/kwdVY+7PxP5WyKhAFmVrF+XpnE0qF7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DX6l2QBiu7SP3HeAoBe4ye8BXdF/TKCFXf6c/uAcNxgMZ5JsHAh33PfH4jLZdYMHHcP4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XEOxPCQQ1jVyn3LvKZ7hWl489S4JedQikXEBehQwH0wcHULP2RR3c2P4QF9WI/iV9Fut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BLwhiZ7KiKYTndRv2/UY5sHJmZO5mtTaUe5aksdwsULAcRMr0A/xKywVyIfzjAKGuKmV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q0/hZI5+AMEa9gQZtXWRIkv5EgBI7BLUwR2BgenMA4W+IcABGoouxVmsMujdr2kEwAMK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wWQCRWlvH1PUAyhxwI7iqxzGdWwJcGua18yjBx+5GgHDUq8kVAtwxOCAKhcI743xAb+x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WVBZGnhgKsbmLlZ5iERmI+5eN/wD0ipGb/pOYiNAW1QTS83zAcRku+oa3UzZzNvqKNowY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lQS9HcTjszBFS/8Wc/8dYmB3x+6CvX+v/iGkRC+3f8Axef+LJHgi/7XbC1AJWIcw77B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r0RoaowBvN32/EwW5HbOAgBVLaKb8SoavB07ikai7hj1Cuhjm8vAVDLYoEDoeDLZ8jC6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imaK8yyLlZXNVjcx6tW8hFHeoQxDyKClnOlYyaOxgTc8ZuV7+jXkB+B3Crt8dDkr8WSy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ZrWDO8Su+JgVj18S+gLCyZuquJ4KjtLOlHOn5qGvQpdpsLcfBqXuakGfmUS8S4CqVysHV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VjsGaxZ/ECusuMOfzDkYFbwUMFNeujYfhT4jRpnY7pmBqRT0q/mWDhV81MQiZ/ifxAas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Sgo5qH4gYgNb1HvDCaD1+6DiIjEHlyrijZlHBr9sVsqqk7Nxnkhtbb34PMsGO0Wm8xXI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0JCrbtUQBWAWZupYA1VgeTMIuEArm2SFxz1i7KgqvSIUjKaNB5udRGDrCSuCiDoCm/1M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MKHsOKj6zn30iCpYNQa3n5YqooFKA7KEqJcMo7JlWgH4hhiheboH9RuCeMpn64iQLtm2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vqHmAwJCra64hjlSRrcbMTkLKkC2dEq3rM1vM3Arekpg9XRDqMB5m2DMbWlgWwagmBpD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w8mSOC2JcoV1axcxFag3XPUz4mbwiKcPOvqDWThROHMo3mNibKq4lRfzHQBf8ko7C5dm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FMw3Kx80/c5QT/T7/wCG4fsf+NU2e2iQVVBL6j5FFbPFFy1TzQTUbCkdRH6wwSTBxfEq4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t4hppdyhcalAhnd8kw5L9y4U3OVUQUlTGzJzCja7VaQ0mPH7Zsf6pmAGpY/6NQXa/wDwm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5otwE1DLX9J6GH7TCv8A0Qbs/wBUNwVauaPyjNWr3BKubCciL3TP5jpzxbKag0VzyQbA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XR3CVMC+z6ahUSCo95iGNEW5ocS7d1Ow9MoEGbtDuoZSY44+/MAmFVn6LzGxabKg98y4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NP1FHrM/BMCryZehGfBj/ABEhZtFwyEVsZTpUbHT6iIsDzBdNRpyP/LLKHM2lAYVooCOA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iDI5CuVe2VjbQ21Th9ynIHHqAYtQytY/UaOEzLMeobBZL6LlRaOZSo1lG7P/sAEULPq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Bg22Q3oBE9jxf5h0yqB5IwHZqObgbgyxNY1Ae6mxyTsI03DBXmcjHUs6jXMBuXsYf9y/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nLEtK2b8zdHoPT+oHAtMlymYVs9g/kg4yku9EcVVxtv/ANjl2lFcPDf0wwza0xKu/wCY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fupY6UVqxf+iZzhMJLiRuzQmYumwI5qq22ifxKlAfZCgHBm9SuWRrELwQWxWQ0iX3bKeS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jIPgh2m50RFkmuk5i1dbcRMmLO9wYTzBQ+Rjax8krFVRfbiAqn9QSsMCKtXPmfcxg/ZE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RSXqpfkhRt28qfDUa4xyqn2XEq+cp/Mq5d+pwFjAuTUQwysDBIqdODxUWfN1zOQDncWbr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zXFhLj4DzKBk+7IjVL8kcxD4EpbvyQShhASqc94KD8yQA/alIJfaQ2JnuZGpgbm5ftQq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uNDDna/qZBvNREVVx0u2oZLzxFVGKP5TV8/0xuW5c5jUTcLwho0lDZuOmZmPh/eZhUeL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1Li2W1hzHyf5YiO/4QNADomX/iQhTNA09ysnuMZzgOpxWwWER7KaX6gYuWy3pONAxF/x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hw/yS70/plC+ovj4iy9sysUbP+OYwsZu/EDdr+dmmIZ1AgGKj+XiPUXvdvAH8S0NIUWfQ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nbmaAt6lTQc0Hj3MfBv1YP5jSlYBayiosGyXwfMoP3FUt4HnW5Uzs/DKjGR96lekFZzQw0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7IK23fGssBgdjsKe5mzVVf8AhGiaoVEMmE5INW2WEzQ53KaOVmPlSA1KtqA7vrzKozDN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d0Ua839zcezVg0QUBdW8F1DsYK5gYmlSnN0x66H7C10oKYZP7+YrSHP/AJLnZAvi3NRj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APIbB95PmE1CDi/zqAHNP1C5mpUKOhtKlhRTW3j8TErbmy4Fxb+I6quu+rfqYkg0CoUm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IlsZjcrsvXPcJOQprDcyG6qhrF1qUHg+QwejwQRM2KQ++IWzVmvFtRR0D7u7gSCUAen/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EK+ZB+ZQ1IKGQVyPjmWOtgHGIbeoC6DMGeBInNjF3JUYFVs/mOCoQistkkFCilqrSpTa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zlYBUze/SVGusXXyRGa9KsRSBusYy/gxQR85zFsgrrv3FRVAxPtYiDLeBBbC1WoquWUC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ZRoohsTJACW0mxhvlslIuSLVhmZrPE8MsKl7QI3CwzZ1HZRiBBkrEXMXD1GEVHiAQRXU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68ssZ0fEAwEaM0e2IXG5g23C6K9Smy68kduCo6YXX7oIXrxEJiO6veaWEDP0fmP/AB/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BZaCWbz/AMCf5NRJxy8iu4ADaXmVErPqoCzHUa+1mrOcw0PGFH637ZQs9Swmln3N7i36n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UH+rmV1uVB/1cGD1+yCoH3CzsFyXedQKstHBrqKazlmRjWhgK/kmFvb9TVd0jILC0Hwf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O8P2hG3/AEM2nf8ABMB5UH50flE9gYCr4RtjNY/IwtC6XqIrglA4xKxqlByx3aBZz+Yg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doHEzjivJkiGsE2W5yeI1HZkRCVDKBdjvEPAEHj0xpL7c+ex5lTRFZbVPDKQ5oYPlcQ6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z05Gr8nctudvMzGqXcycwJz1qMAmCkQXc3ChDsFgGqh05JdF+q4mma9aYLxGjaCQDUgJR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2++v/UoBi4gzJcklAOEYOXtlQ0YYnCr8jD+IlCf+ofuZQ19LMvDh/MuEbhO6Php/EJqw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LF34YIIGyPEryqTDaWPxKzEgMLqzh+YfQGrLLhq47ZWR4YFPlJh3uEj0L4jigSMIu/wBSv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DE/BPMqwHfhBaRrkDqVsZEvvJKzvByRpnIGbq1PxKAH6GGGaUda7zAsbWhfF2fubBOL7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ef6lRYvU8l1/MRvkijgcTX+7lOBi/EWi7dQGVea9RALheSKTHD4lXDrllOK1cw1L8RW7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uGBpH4qbAW8yj428Ww5i4ss9xFpmrNQFF1DdbiUBDJgcuYPj5iHnNws04gHUrZaZvujzB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nKnz/AKRe8RRBDLxVufuC0yFOR/USVlokXcG0HTyQwwguGWvzB5fSZLSn1MjDC+ItzmMC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ZY1aFu6iFhLajhwAFXZcQXWzDJix6FiBUgrCBU1dub5x+I3TxzLEBa1Al5WY1N29wYtJ+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sTxHaYizrgmXZ0q4UgdFw1yjoHq/zmLI37iM5mRh+ZhOTCExHJ5TU4JUu6b8x4Dj+EYg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RrUeG/mERQkcNsRLBsjrp7g5PK3Ck9N14jBttdQWuYQiLKC+oExZ7TifZhsw+0t/sw4/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f2RtgKrXUQGO4hdAnSec/2QVUy7v+yIrfvSp0OMmCqsek7PivBF1elf4iedUANX48x4A2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Fy4mwyfVng5iw3a1+IURRy5W/wA9RYORl5mIrfDEVEIFAV/6hsudrKtxrv3Z/tReeLx2L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IWFCLsFUCmUbgNZ6FtLy83EINIhZw5+42XvCcRVrx4gWKrgK0Xa/xHfR8GcBbWtYiWw7j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oytN0hKMj5lZaiBo4CmUepMkQJkADnbcudDGnHGEPILGLfnAl9wQbGTrVeJYZCZSvDey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a2HGW++ZV5S04oRq1m4Lrat3QFKrysOKcLCjwOB87laxZjiap70LFYtZTwDh3XmcOgIAyz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I+hqKvBL9zpLLXEs/UEarQxhbfuPAP5d/wCQdW77E/UVVRKFMCgNsoucqW6taM+XMUgb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2u7S/bDaZAMFm2IK7ZNs2Nxf5CVYyqdHca8LAZtvKu6hWaa6N3/MwkSbcjctdToARw/x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5ONpeBCYwG19yyBvUWRymsDn2xGsLOgpeYoI0QGDz/wCwRzAPtAENuJeAERMplCq1uIRj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yV/EAdCy4IbChViswW9TOj+9KjV2MLikPCm7YjA2wcQAj1BIuysLG7cyrYO5dqrG7iDQ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UzQq7zlS+V/EZlszc0icDnmFHOXmCtAZakqyYKCBnUTOIWYVREYMsJuP1HhU7olGmjKQ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snRNECtNep+pZhVy8mvU3z9RdaqPMF3LhzPiW/cKRbEgdPMP2JmXDUrqV7qfuMNwWbr+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fXExo1/DFBBB2prWOI4+Ji/4xLouwXcS38Q8QrWYHR/9qDZw3LK9XZeNz8DPJ3kBNGOF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2+sQWvX7nqYf6swDBxIafqv3Hdw2X+rYmF/8AlKjLDTCswIB4c8QC0iDpagVqytwwHhwZ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+T8Z86n7T7P6pbJz8GIzSVk2XYDZkK9y5RGuD1A8oKLs4mMHM25M2UEewAKO+DogyHOU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MIv/AOjNEBUjkmOEgthOmJCClni6xiJwYoOfOIDisCeGLoBTlKTiAlx74vqIqcSJb8MP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VfdQXxojq0QKB9OoaA0Y/qLAYoDc00Ocy6uro/mAaM0xiAt9wqcLy1CMnV4fTEKAFqaA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g/mIuxlpbWWwFbPCXbD2e3w5igDluvzA9PV6cQ58xfDLWU5jhxDDUnE/xhh7Yamci0le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CYAmSjwkrLzqPf8AibNjzG4lAsjV1KIuOEyEr4Se+yZwtn+wJitzQv7j+oqQ4Ys9IKcl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JT5PNPh/uBUi6bPjxAaLWRMyrcbNTPM5ljcDGjcKDMqSwOkZIhRdLFDFZlY8N8TBzl1Cd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cr3NbecK/EfVhD02v4i6oGG+bPjM+ddQmgFA92A/kinNqBFobI2EFWdoSFv3HFUNTkq3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Ci7zCunPEAVeGLFbLy2Gl0ywLMKOMkp/VGmVl8ktQZyxyPJBspKTYy0Vb4l2QxDIcXDn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JedMAIHTHHSTLdiPohdYb7l0OZptsWyj3UIzLVmdMFlcXUxdgIgPZKs6ymv8kpPg1t8j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g4zbYr2XOJkNZD7lCzTioqMKkQRc6ZZTbiPRjdzdLQ71EBmGn7grszcLdykoV4ZYf1Nk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6xHAifEQFrfiFVbq5sh91Alx5nNXNkwj+IoKviJXD4xFMMZFVzfKX8RVAZqKD9UyoWE2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GyjfbNd4fGYmh7EopF8Y78qQFUTdMDgWaLqEKX2MEPNV2rl4cSzabwsK0TRnZNaXdv4m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ZX2UN6GBa5JT/AHqBNq2BVqixzN96/wCiVuG9MU7+g/1iqpHxGQV/x3H+dfyR532T2VeL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jWM5g3HmUftn9bcFp/Y/xKV4nZRYNaCA/UUXX9/1ihYXy/8AEU4o8pLrVVGyvzBwCLS4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APysKx5iuHn/ACpY0l5S3bC2SnHiXSAODuAMCr5l6tcTJqHB5eiMp603fAHHnnMuJwXk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blTU1hNdL1A0WlO0t4iuliqtR29xb0mNIHTgvHqPVhgHInZtV4PmMITCg3X+WW2ECLpon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ox3POumoWUdhLaoToq2JR4g5KcBWmwDqUwCWAByfEqbaILQxwphawDtqAe1l0BsM2OVy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AYFHN0GX6gRnJnJQbX5jGFBUKaw4e4D/AOrz8B1hbyhKJnDoAUCfpFgcrxVzfq2lB23H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AQAEKCbsTPmIcac8DH7h3lloqqDgqn3FigpaqWtbVMrnEC1K4JlP/uJTNJ2G5HwBKxGZ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AoBVDfEs3wAU5G2Z0DXNRbo3FcKGWVc1XFAQ2aXtBnqEI6IrOiUR2FV+WVhA0OWIAjUF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jD2pjnqGlXeOY/ZYqpfj+2IuiNvgf3GZhGCtLBg2I4Uo8FOoe7zB5q4jMsRdJSoWCqMT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6NNYvxDPaQVLV3Bbcv2TKF0G5iwuDMvKYO4hsw2aU9xWEsd5l1GNmJ6sKSrL5YWyE3zH6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mIBM14/51HLPWYq3EXW5odO8SWS/JnEAwQHBHV43A1kuAy00lr/xH5l2nPUtlTD2PuNk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44x3EBdbuCgfGYrC3M5i0zv+cdzb/gF/40PP6f8ABki0yrMNlUmCaDrxGwBNLiaxtpfq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6NSpNm39RQQKYLIgqaUaAVYmTeGX+KEVfZ+5WZ/kdkTjmH3wHz0H2RbZsPFX2zA6y/Uy8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U5qqzWI3n9gfZEbly3nLdSsnfipnB6mfc/oQ15w/DMyHa/UNAI5y44g08AJVBW5tniaC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LMVtFGWUve5lnnomDVgKDEHEZw/cZd84Mk9vqWDrCG2zt/cD/Dogek/SK2yU/sjInKip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5irEWFK6OI28s1dOb/qdtgDI7IC02Nqv1Efx5bKhXDnXfC6mQ25f8nmBh7QUv0Oo0vzj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U/ghoDj+YRKOYeuLhP8AQeYwFfocHvtg9rR5i4eHlL76i4gyal57gqAg4qLJphVIDi1R7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qNlRKX1gh3LIxGzidI3AzYrXkngYJunuUetFPS2fcQSDyVEAeO4i/wA5BvRdTt2Q3V42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MvgtYd8nRiYiLDlOnn5gctD2uROGDwbP5iNNDB/f+4CCmAbfSClLK5zzNo+lZIgisxvk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lG+4oPGJiJUrqejUrrQTaevmJRrHMW0Kf88h+JUkmnwAZWTDtyMnzcERolmTB+pXiHxC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5QWc8FqhtGKW+H/2FHRYDDR+Y5ANe2KQWlr1LLuh9zHefROS2OOoACK2ctyh6+IUV1DZm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KV1uMQMZZYwG6zEARVN6UoRE4lcLaO4GwbzBdOGIIAC2xfj/AJtX/DBRiNDDiLxHwPZM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gBm5qCocOSIjyXF0PMUuEOM1ctYnxcsbB4HEHe+0oR6xMRZR3ZfiI+EFP6YCfBUfkZuH9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59kH1a6cP5hyCJsplhzMtx5eY0jYDd1cL79ZzMuH4oSrDuFtSVEC37j+ZZ0iFRaL6Roh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6pycavliclngP6RS212V/EUFfRcgqz9MBtM+4Axf7f7QB+ZQ16UKtcwi8VWNjTmG18p/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/vn+I1Z3sYe0Hn/zDaT3/AFQWNBbnqUyd8LgsLKzKzKYYWZgpARV2FXOeZZg0rH8yiC6t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4gu4vw+CAdCWjQ3EuXPYlhaJOXd7lihAcN/MArCxX5ruKLT9/2Q7YfKf5lBSBXzlDa+0T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l4016wMbUNcgu4aH/nywXkjRrUPCLQglW08RKIWyl8NOWMeDsyxhTDuFsGoZaCCqHuJ8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hpIm6MYPeYVW6Q+4FV2JGgqkXvKE4RQfB/DDWDb5ZDEUpdTyUTqFaJRrr+RDB/OVTvvX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wKlGc4LU/csyhUejH1BUV24Gmx7c4uChZpU7a+IadkF+JS6zGJehFjbuxyy9Jvo5V/UKXH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d1gn3F2MuNU7HHuMS4Ljc9vR/MtMKor6WEGnlFs/3uLfSBOPaDy18R0XpB/EuPj9QP1K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ErFXkB00YYzFmpx31zGiTZOcf+5SP8hdkqAWMAq61+KGYsAI6gLaUfslo1C17INsEBrc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o5HbHRuNTCtOYw4otLCs8vxCrBAWuG3DcFsiFWr7hcLH4PcLwA+ILQFyX2DAVyjhS03x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/uHlwSqwg/sZcxlMPuYAYKiCdVngmdgWHhcYoFv2+sN0FzTayvhjQ7WW4hW2scy6ai5i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0wRMESBrI3BHGoCix/0cwbqJnKzAfxGJZlqGGXUfcJKXgSyqetswSUytu47C2Odwzvnz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yZlV4gYup+4l6gJbsMxLVxuvG+JQEIAXP9x2eotXfc3eoTUYYMev+Z/4f9kT8tfj/m5D9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/MGnc6xVECvO/wAS/wAp3EQ8rRMje6SMttSvqLRAHVvF5XMFVGX9U1w27gEw9V+T/g/K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Ptj9sAf7sQV6kef8AzZAJP+BgvfVX4l1Xm8LsFICm4JVK856ZtZEChCV9hF9GIaYg1fNd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Q+oYL9BgPNxryq+wR2R7Fr2MsyeJeHXUzRbr9jCv8/pBTH+mUPVZQDTs/iC/Q/cSi7q/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zrSgXZwfrDeHH9scUf6uWugGRFR4qFSM1T4ljAFRFeo6k2VUw6jg4I2PsiIMimqnxslMk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akVTmPTKbZw/xnZKW+me1hiK0yN4llihleCCEAua7eO/cS1d5ZWLKIDa1FC5NJb9QpTA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tcO51KwQ62gWgO6hTnusVS+t3qHhlhW7gIfgbox4NXBDs5KROICmswB6klocleIW5o9f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jUlnqu2Qs4cxIUKhT2lOXenL9QpYRYtM/iGA+Au+lSz1sYI16zBL5nlxfheMTFsuVuzDi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k7XMFWPzCiX5x6jkyi+H/j5l2c6b8HmUuFkMUXIjR3cM8alUk0zcDRsO4BaMJe3L/XEQ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tVYG+owodxykhX9C44un9wqpWBO2pnzdWiqz9TFHMuIr5yyoa5qXGyv4jTPcyF4PcEFBY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3QdEQJWaxiVKAvcAF3mpTCQd1AKKWGy26g3at84ShKuHuGi2ZHiCKxQHxiVqbgKeSZHO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EFGmY1tbjF8IJACoTKm6hlt6h0plsWSzeSWcpnu/Mqtn7icLIjTWMGVU3HoIFZ8Sqxd5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g5AqNKC+oqZV6qGlte4FdTyVKN29Mv2fJO59Oo4EUqUT0IlxkeH6jRaXtuWRRDS4RG5ZE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kn4vYxUtk7Eg8PEZSzQlOIaB3bbv3cN7wAf5ZQaL3GvZSmf/ABS7RZNbVlllFwwPNxsV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KAr8RVkeifxGvk6fxF8tQa77y/7JU5HbfzAZ07qcnuB48gvaODp6il+GiwWGeIfmleJK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6lu8UIFMcRelgFvhAlTa2qKBFLJuAEhl5mPWK5bIZkg9lQxboquJiHgxwnauZa8zqbMN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oEdeH8E2n/QSwjCaho9kgpPl+00kViO/HFjR1HP/AIQzR3Kfgf8ACzUqYMLoXy6uN0qsX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ul/9iE0ZB4TDCnOCJBLLozKvhy6C8d+oP+NcoVHiyAeLlXjhPKCN17jzu6uAHY/Aj1kx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If3HkgQb1W7ejuABVubw2/UDmbR5UWIXqkT7hs8ke8Bn9MRG1S2KKS1gj0IqWHTnDFy5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YooFGGK6zEzV5OMZlN4iKucTGON+ModNUvtHdmcbkRe9jSOZdUI9tOPcQIBJgUtd96I+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YBdtmzDAZGOHHMeOUGMTMnPcAb9vEIGxloVkBABYKZYvBA7p6RNRecDUepSOEp58Tapr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nPUKmtTFE07j7j80gV5pLL0txJbOJ8QL3L/iGqHIY3oQ2jLogiOKlfxLsN5zn3/UTahW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i4wtbIHIA4TAumBtoaD3m5sgUqGKXk/i5Q47S8pEOdYUeIsGBjwTnUcFbt6WtQsoULPuF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e0QLKIVwpEYY6zDUSWHV0bV8kUNuWEEdZg+IFweZVTcDuWXcdk2NTh/aMKZGe4nEcTTP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1NHzLX+a7hA9WSm7NrLLvEQNE9pY4L/iJ2NRfcHvPRC2Kr/mOYDADQJovEDNxBTlEgpQ7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yh8YZcZN6epZBJeQm0eJ/mZxDifQ/Z/w7n2f4f8Af5r/AIke6RMxymaWIctuAhiJocZ3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6Lwp60ACLnqFo9DMG5GzCjqE2I7MuZ9H9x/zWpzIb9f8Aw/G/uI+f+mA9A/UX+/kj+YPxC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NoB9qBeh+o2Dw48MvRCQMA8nD5YWqvq91Ua0HNtBBjbFgF9ejyzca5LTq+3zEiFqXh/Ew5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Zr+T8xj7/wBJq9jGV/MNF8PqYJ3X9yrJsQRviMWfygQUO8txWHmv0YFtxg/MFCsfyMFY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uFeBQ1TruVwDktrjh49y5Cidi8eXuaKhQe66lKqaVKGGGtKwL+pcCpn9RP5ih14ANfiO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S5tdnX/sQPpIQEEMhTWsUHRXK8wsAADgCgxAowu0iaw218wJl0naJUB0rJyRffMAUpumH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h+6lEFEocUjDIFzIWXs5uXUoKkGqX5hu274h8hCpVqSucy9tJ/1xP/a/qgnGMlUNiYgF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/H/ymQjZ5bzM0pSt2c7DRREJprdFsMjHq4kwBrnUHb0ZXx8xvMfwy9WjxT/cbed8v7h3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rstgTqrl9Ww5U/Fy1pqcL+5Seh/m5lit/vcLrP8AX3ELd/YT+YsaWC6qL4/3BXP6yi2W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mb6mYfR4AyDzzXiWbekqwpP1ACs6X33GbiCiPJgiwAiDkILI5YY2mSOKba9eGa0BEzAi2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jkQD5lZLmWxRZ1E6Z6gUKmMYhZkGdYidlxmF/ioqWNEzILewZWMFMhi5hwaq8kauFjVd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zGsFidyt1HCxVbg3csazMeBquYPMb3QiWQS86l5UzJpuV4JQcI+ILwr8zfFHnETSNJRy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SJrcsUUErSQooR4l1obxOPE9n6lcbPmP/pJ43qabfUo3hh1gJA51UdLEsprKwlGWbqz1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Fr3ogkp7U/EGuS5bOc98Sp0VUQJgpBEJhGLC1OJ+bQvp/mVC67ylfQ/uBm6iDxbKJRBG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WUDddT5RHUiHBAbuoHh5gow+s6x/Qw0BYskJkqotoc6df8wGYlD4m2E2bjJArmOAA6eo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SAyBtwu4XDn+hFuqircWZxn/AIuX/NqZeH9iIev+BqR4fyEa5UalgxuvR5YdGh64VdDy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Jc2FBdre4fNVbWhsy8MJ1OXcVTUHAVById1zH5+Gpvm2jpuGLxdY6dvQxrTt7dHfW5kr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q8mlBi3qIkFwHGStSrIBdhpfZWetQxhbHKkT8ktRVXAAerpd/sjM/wDLeEAy2v7QRYAl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QGJgo49RnZTie4LWwBKoN+pc8KCL9Mywbv5IXAC/OVGxTfbHLQOR8gM1+kG8oO+iqhk8R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vVCBQ/3DBo9Bv4nJAivQylQ5MXqKvQDwmn8T0xH3MHMgY0UwjWLH9RCuQdFQQgcJvAxN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TGR/nxLqsh9P/Ja1HOVwX/7KyIFL7xEqwKO9krYEQdVBYYXLOAb/AKucEXJU8It75+oi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Qyxzh5itjxMaRbL6qClGJ4UxF5t8alsaURck7Y41ALDDMEurQaxDSQGuwJqnxMErPiEp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O2K58wmPLPTUcCC4YUvZkZVojd5ldxQMR2wzr1BcBX/KGLFY+Dml42e420WCXUkwJV3F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pJ4CO4fiX6ippA1RL3dwygAyryxFSieI5WsE9tEFbXKCi1/Ebbc9E9KipuvuN1pb5hNK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1nSyqVdaRpFuS8EIj5vGJQJ+KKrtT3qZTFTubkirpnMuuY/vGBmY+f8Ab/wg+79Zx/ya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luDeNPiAF0K6QFrhKiltlQofhP2mdNL+UOIUZyRzcc4t/UrTMYI7V7S46+WI+B+5duoH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L/RxOB4vyXKnP8Ex/wA2JrXyQipQvdLIKQWOuH8wQCrlzayzk5Vq5Vg1Q9lUfPUdJgy9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X79qxREihsPBGC+xDnXW4xiyfogL7P8ADD837Us+J/SeggWmWO2KfqPAmafzEbv8tpcj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a/4pgT1f5Z8l/YwUnL+yabyfmUXx8cMMFN0fggwg0U+4uQKMhbNcRx70Bad+JXc8JZmW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EwqDG6/hgGWcsBqMcmETkmrwARFS3TN28hGvCARuHNzj9TIawE5qWLj5g1hX/AIRTShQ5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g3uOMqnGUP7uKOkH8wCpGeJfJjxAZP8AMEOnmFVY3McN+oVUHt3LGGART+Z2P7r+5Va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f88wqQZ9j+YC/I/2nh3y0/cOL/d5gNaz/G4dZ/juOW/i/ulJhvVX7jblHmpLN4+ssGsv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84QYy9eMee7xKTKXHb+I0NujX+VM/wDGYE2Xw+IgpPHuZdUquEq/zBPFy4aF+xd14gxt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K2ThwP1CXVJ08xjVu6zVifzErAyvOYgFcVSAHKBbZs9RRXqAOGvECN+dzgWfMawCyUAV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1BRVfIjszfEo34yYhGgOR6SAp466jso4pCDgBa6hK13ONuppqEicwtTlKKObhJ5cGrbiS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UQmgYtJcYXuZBVPqb3lKvThlGhykWo9S4eFS9nujiXhBsXEU1fIXDwfDiczieYPDMch6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KZsnWYHv8Y4jD7uJbl9x6PNMOYWIG16jVEJ8ZzGzM4yQYpRyMrQWEbIn1RcTBdX/AL9x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xBVsuN+E/H/ZHzRcLDDGVNQGG8Sp/qyyjJX9yOVxVf8Ak86nDMBUdcdRl94iBDYBfwxU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olgK6JhWyNXjMuqBTNdx0WKYuNmC1zXcVlzspmLxKrwR7aL9IFPl+iYzi3KuIRYfuJMJj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TIn/AHcGsR3/ANhv/BlBYrqWrA4br2iQUDf5RZexOgqV5X3KDOAodDqDsuBbW0/G5X0S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rwPAHDLNCzk5gK4YFFnj7gmzmtAbwlfhWYgsEeiOGdv3Wr4ZilX3hBX0liMQ7bBh72xT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oCK10UDt+bg0RihetQBSAc173GDQFr4q4iq9n4Rw5AhZSi7+YpamgUMNA4IFQr0edxAT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+CFwblKQCtPlKYiKFGWGXgU6Tyx/FwFqQDxnmWWzYjYLo5Q5dZjsamrtYODHzGWDgbGk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m08sB/Bc13gv3Fbl2IdbjEKZkW8SxLwVIlASDyX/AEiM1oBv1BX3R/cAhFHvF3oj7I4OS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1cmcnKUS5M8nMYbAQvypcKNNn3EcsFGXIwR0QBbXDuVLntWqbfEazLbd1fDY90TCJYKx6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pi51nH9yqxHIvuA00vlgg8mvRXJGwRQhBAKbhrdND2oRRFB/0ioSIoZag64UsbXXMAC7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KEzmiWFGPEsfQX4Y1YAHKDMAnJSqwlqoThhGm/hRw53bE6JTaXKgkzXOOodQr3KD/AJn4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SahR5idkGOxUuhYmqLm8N5ti12drcDy+EMc0epVLW4UMy3i4jJWyo7yQAANYqbU1XbAL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Q9EtNXOqjQspe5RrMazKQCX8RVUfWKHjayrEabg1G7xLcsYmdzjf7cvnbdQCiksj5xAF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83/cuEObmn8/8UHq/pLqbxYjtcdwX64YlqW40NYvdwiiZuLCvCYl3Nze84I+w/thsJh6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e5+47vKJmOzLnMiJuc+6/tmd/L9Rnx/1C21g/aQ/JfqZVaB+oh5WA5WAxKofwufnUaKz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/UYJbwdeWJ4U2zHy5ZePs0yfjoh4RFR6ZmVV1/KZ8BOlWGsSFbgrQyylcFvgYhi3OG0/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n2nA/wAqUP4wkbEuf4ifVgLDi4/MPy/8s1cf+jDl7/YzX8v7hvhT+SXEp0/RLFwoUzwX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5l1NwKlX7Sj426qF2/EsIfrcBhU63st34ihEBBxjk4Xh6irEMHAPaaht5K9Rd0dQh5q/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rMcUAAf1LBcJjUBMrU/GGgycXCQBbCuHP5XHBrYxKuqVk6Xj5lNuCBW37NSkzpDOpk7l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R0hTS+f81LVA0Rv2lw40CJhvu+cSyoFIl+Kin/Z9Tgs8ZfxFryJ4/wCJhVnnIfqCtKK/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9RIyHDN/EzKf6vEpi+yv4lKlnwP6mdzNUX9QBakLz/4iNnn0/UrzB8q/UcYzdf6IBRn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9q/1FqKXeP6o7Py7BqhrTEcNYmdQI4dfuoooFUjMyh8QFl1BzHuQ4bhE/wDJjMiX5CmY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m1+N1+YFWhbHnJL85KpiUttsAvNWbEld1nqF/KZmKKc3cCCut6iIQAmqlV0AIbNeICl1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KVACnEAoOEyeYw/D78QrmXY0wqGQy5OmGpTer6Y9PiDTW9zJCsh5latjNuyE7VVfctUt5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H6l0S+qoE6olGAcDAvkThpA5o+Gat2TJf0ZklOwysjWcMai3eVYZRdD3cCTCI7Uj4lHC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INQfdQbFV9seiMK6GbSHklNoIVNy/uoJUSVHZO7B4qMP3LgIAY5wv7qOTfcLMS8MeC6t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0YjyQm4uDQud/+OWJXx/y8EV2/wC1nA/wog5Ff64uLlrUTXpmbioFZhesrfZDkxwhkUA3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0DYnUv9XaUKuUyxWWZxFFkWoZqEhNCxjG2x3s5lLB8mU2PL9H/OHwjuP/ACn+x2nibQcX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nf+FLLBCmxbv0R6iVr3KmwXGb+PBKWBAMqrWMwKJDB5C80w4VUilbdPrUspsqVvMbFV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YajhjIY8KWT4rfbA1NmAssu/7Y9dnDVaPg58ylOtTTrGpQkKAVwTYVx/IhGEWdMTjSlL4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wq0rOnBCVyK+lwWhwD1vM0iWfaMthhGW60iplBVVJaP3HOvSZ3s/uA027ZMMvzmPLLJa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+jr7gaa5qBcisuAVXQqiEyqWqlxdlcNxWC6TzvI8lcMsQa/xg/uI5sr0iwNrkp4ywEho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GFCgXTXcCysqVdWcvzPg8fJO+LOGW0mxgBIA4vcEhOjylqlRBK2mYULqubr+ZUfaBkGz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TVuLieuirmuzl/EvQhNsPFDi8RoYXSl4eIBFZu3w1MzW9XMOE4tgNiHcGDQhCxS/cJ8F+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7lNQCvVO5S9gKtVqGGBb0zBCAssvCwKmUmPB7maHh+phuYtxcz1YufQzA4XP3FSCpp2q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O7MP5mGJ4hW3W5lZuCrmj3MtxigZYuHnawe2WBGIKfJKzKVlwcRKMQwYIbf0RCs1EzLa8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bZmbC49Csu1hCrZrgjfiREyb+TL1nNNXbNG+3Ms6mr0iCngL0RjLOMsscSwbmn+4bCEe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flv3/wAIP9HMuGGP5x+GO3/lf7df8c0YybMksILCzP1CUwjHcRgKGoxYCzPbgT/ZEJlS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1Bk8R1OZ99/sjFnTMmcu/f8AyHFw3eP7Y/nfqFKiin6iaaxS/ZEGdv1AwEmsi+4kOAgUB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qcsR5hNqkB/7H4hh0Qi8vbxKdnvPLXBzFw2P7n3W/cWrkPwzCrh/qCw8IR7RPuU1MInl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1yczTLaVDIhJDFOv4m34fuZlPP8AlM7cf1EeTf8ASzD/AH7nD5/ywNvMgrou/LDg8/5Y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cIWzr+GIAxvb7YUA3++zHAHk/HqKQPJdEw2AvWcY7jBlcrHGq5I3DV3wm+GIuzIp3E1L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PxBXiCBd6KhoHbf3Bt1V/oiImkAvDViBFl8BKRCFrIniViaEOyz+Y66c05mBDlJYlkr0w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xSClUDC6ap4x9x1Hr/8AaZJrdQrXxajS1ZcyFRAp4uNwzIooqpM7HGhWZoeYwwNrG5fV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rQpAat+YoAD85/8AYyo8/bESf5f6lgCuTBlf4Ehz1czury7jza9Wl9RDOQkqwvJf4QAB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YWUEsYFiq2uJWlVMC+aI0PLnEIqDlN8kbnftAF/UEpFg2o6PuURTZbkRzj7jUNLgzgsi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0pEvSBTnLgoU/MPo+JjVwRuh80fzAFJcCivu49ovv+6J1mYUCVFg9v8AUNQ+w2vxCoMO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1KMeQRuYs/e/uJXI0rVvUoiLCk7xuUPb+6ILuk0wXZ5348zFt3XiPW0q30/8irTmGlqo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exa4IWCl1FMNSwxvxEuSZ6lkMhxhR7JRVruYqreGFNYPJEjDVyMNtAdmJpmlZiVqstsC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wdGfuDpQwpMqabHuF1Yp6iPYZR0jjRTFViRHFlR+IsVQDXplUKAA+tQqoUHZK3Fnqtzr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ytqUKfiCwVEf+J/qdT9iGlusX8Eo8cjFVzmfmPz9QuGvLENB/q4qCsyAM5Ac93Bc2OCa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wgQ2flzMha0NNtRUBMIxkoYTqIVATZtgBQE8xAAHAHmCqN1nKwK3UG3THXVdSy3b7iYhF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/AKkO/iAZgBmTRGb7/hmX+TOAv/Af+Rpnn/3dLuCBuQJ9HLHr3g6HARQEuZsfy7gHxL+S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LmDvyYvErbGCRaMP9u9D3MXOmhg4oIJVXKe4DJsXAujmqXa0Kj5i65yZdY/ZDhAVLAqj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T1t+pisOjESFNUjpvENrfg+pnAI7gIAbV6gP82+Rw/cUDT9UiZ00DPlTzSH1GV5AV5sx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gjZIo3ktWv3GYOC+1BMGWXaXI7Z/EXNdS80/R+WUC3HdZegEMcR575Uytny24LCEMIQN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qFEaPeD4lgqXLYDVxxQxpju2Na1UVwzjs38QFEIiWgc1j6hRGz5Sg1DRcL9blvJr+IKc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2eYaUegXZWvmKTkUrLTWIFzWJo3m8ZIYPvMwKbP8AyolgAMC+CeFWf5lpcAO6Sk/UpmGK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CL3m9/EtYmT8Sx4OUNqir7lhiIX0ykCGBTcDqCcKnm8EDuqlAYu+YIe1a/MsV8yxaDe5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tXwfUuyJzthkvgl0P9z4BNfM1ZBZ0XePxK6IAb6VP3Kp/wCba5jrCLFiBpxevMGqPUX6I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AEOAGp8ys5zNS7/43cuOiAFNErmLcS+4iPib2jbCpZr3zDsI+5SEbc9QSw9uYQu+Tg+pY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VXcWByvwxXMy5i1uXLhbCjRvSxTlfF47n3wLVFBwxJhP8dQvxd8f0Sv9/QXqofiF/XOYX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Va31FDMvApRpIrG6iiIcxOz8E4d/kEvl3RPwY8SPT/5iy2I2opxUZ3MJKe4y2RDFcAGo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ADvjmPD4RsNGmDiWpW5RjtHKYX1pqGcZxhlalDpvX2RKA4ZpGLRYe4lF8TJNY/uG6N2/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aAsjBRdL18RKvZyykFoL7iS2GVb+D+Zapgo4XlzAZtRFUr6P5lCctm3e3n/hoeLOn/8A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ju/6mdvT9RfrvmZcH97NXjNvqBQwh5q5bgC3p4j4At//AKk0RWRWmeSGYKb/AFRBWDl/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2w7CH4f3Mrh/wArLKj/ACws/D+kqUAPRwNrMoyXJhXl/EHCxdGJeY2Wg2/ExIys8Kf+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Sn5KVj1ChWXHYLhYuGdPg8xOIgmA2ffxLIHlnHBCtoDggb31AB4tLC4/LRCg0ip4tv8A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DFR3WPUZrLHZ3HNKM92SZcQAzvj8GFUQcVtM/gssDJnTEKu18+h+YLTm8zCDbZHiKtfZ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zKWsK8dZi1ZxALE11GtMkDxuEWALXpzDQeouV1/bNf8AMocqguvXWoqTEhZdZ7lCHJ3z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wPx/ED1VdWs7qKYswToSXthUxxKQipwjKAlZ1HVqvgN/zOaRD6cP7ldhRL7SfqpQKFYc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qUa4JLtsaYEL/KXNAX+wSxVjaYOydDED/wAI27X3KO2503qeyV6YlC1hncoMXfTLP/EW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KGJjNOH5h5Yxo8N/uAFmnHlj6GPSZF0fZEMAv8vXzLqmW7ctpFacj4juLzXMQcAU5hwB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lql/RmBeYCy9Ms0ERVkBeUsVhlKu7PEwtbPDMslDmqjrmSBDPYFWbhKhf0sFlJOzM0tu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iQK4B4lGcj5g9BmeQfUBnEdgaRp6gvaIeoSQGjsq0Nyt3lmYIrTx/wCoxWT4K1TE6lm1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pkbzLh0ufDqCv8GJt9MGfYDHwRspxLfP+/1Tgqby/wDkGHGSLj5obi6v/SM1H/2mAt3q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5mfMZeiNBDqG8t/0sot62fqLYAttTlh/yjC8pjUCQdRl3pjaZTpySuzFwZNxrNI1+Ic/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uJsctRaI7uP/AKR/4G0yrGWYQ60hj0SohZJXCtp/XuVBze4HRX5hmLWL8Xl5eD5jhQDe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FLA7d3xH92LIsNFZNB/qefrMtcEo9A4OCVejKuGqzGxmlVCkmqf1BGyLcsXFthnuwvxs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BYVU+G6P0s6PA9VEMa1M3szOhQHm8Sgul37MTRYrHGZA7xvcViNj3lhNjz36ZEOQbV40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X9Iyl2ojKzoVyNaixP1W1cdJ+IO2ygBw3WMkWf8AUKRp+BvEePXtGR/b9R5nJQvqcGdX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lqI3aR7Sg9DuXZliqWKOqv8AqM4pLYQ2r6l4CoAwNKXMvWApo3EQEDd5Gv4iL5mrvqMl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3CNs1KK+WEVBUwWsViIyNQyhyuCB3dlQtuz/AMCUF80oXwH7mIJdHEeyl2e4oqGO+og8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Pw3x4hYhoHy3MoVvK6uW5nthN80Nv/kfx95ee14ei4iimnXEHlhvLLMU6QPghoLkNb1X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hcQQrhQQ1xxmealfVKwLvIhqk2KfSy/qUJwjWfauUfrWdmZYzcgw+IyNHVByfio5lniU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XzAUQeXMEIB5H7iLkgwBuGiAoxLfEum4AKYBHc9QQZj6lkS856hqVHohlehfJXcOAo6Y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/AIZVdz5iDX3FmN2/4ZQOZbgGBooAaW9zROQHAfGX7syirhf/AA5X/lR0zsShVwc4D0IO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TzBcYPogpqvqPXwC/ERyxLLWMW3b9QXbBQsdtXdM7oUTeZ02H1HW+G5gd1XjMaV0WfxN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mcPcF+FTLDxKgk8kzjp0sEotCipc1h7hFK0qGy8SyaLY6Tw/cFl2v1HdqO2v6gxFY6Xn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KgsHMrC5cyg88EKoCyGzWOWJU5/rLB8/3R3cx/x2yn+jmYv4fpn0XX1MPT/UL6f2wb/w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6h+5YIZVU2PJn6i9Mq6zl3UVTRDBznMe9X3BkMXBDKEVZpgfH+6P8a2zJsH7D+2H5l/L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MFG3oMpz4i9V2r9HUfo+V4IoVFU1V55fUB5B6swdHqdhf2TJ1v7SV3bf4m7bD9wZfDWB8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OZ39pLdYpjWhCdD2rklODQXY3zAL9P8AcD6X6TPt5nNROFrj1TFqHvOT5jgnBkFJNzQpp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i9RgwCh9X2JVTGX8TA3Ih2ZIlVPsDUOpg3zLaat+IIYEvMcsfIyyxVRyTBNcHiDxiOMo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A4b9ZP3DAXaR23D/NiFxi5hjJDaOwjsOjfyTg/EISzJKxL0M3slHic/UXQU3dS07BDGGH0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Q0LBr5LGLJAayHqUSWwLNeT2QV9VkNoGWCUC3GojwjKvd5g14TEVmz1Bp/cINcLa+5dm7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GsW2Eb5iDkUq7oYhfKZrLX4lAJBFA08V8oiSYFwnmCfoLOoVZjDjyiKSzV5iMNZK9S00a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0foiEyPdzJ4QTZZO5atsp4g1SjN4xMGIPiA1v7JTVrySZFu8S65y8MabKjEbZixTG3m7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zOqPuCd/RjceFkRK4py0y+ZCjN3khxJ4lKcPplVsSU1b6lAQF8kbbM4Yx1GiJOCdJLFBr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ldBRWB1BQOFVGLm9sahkt6jbAGY7r6fqb3mn+JnpBTHomTeV/corXx/vuO/NfcOIAOnT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7+yGgvcl/tuMrH4lFnVw5xBTQ5vMr+2loyeZjoS33mPpjl8f8brG/MdSnkKIAWX1MXdZg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RA7LLbUNgVSjolxCKtb2w03P8BFT+X7RdVX1Aat8QJs+o0Vfi8x+r+dMBcunlMwdwDDL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BKcCX3O0ILE5Db2+P3F6tsq9xSobhmBf6HhipkBQgEzGUWj5jWgIB5XXu4XGhoH1coGE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lDpueiFh3ccIAHzTD3WGLKwPFjb3FRTQs71EFAfGBZ+oGBoIzMF2IZjiUKgALa4L1KWV4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oqClrwiy+rVB9MYZ7PqS7WP5yoy8E7dJn0pyHWTEX4RWa0rvjUYAgQqyf+CypOaIQGvm4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4H8xFG7kjYXRj5MoQfbfgjlnLo9CqkG2iW6G2udsDKIK1nIQJ3jV9JcnDAiV3xL+rlDl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ojq2RPFMJYz+Yv6gorVQ+El8G7qwhNtSFLWEdLAwsC7ttq4FPMe8quLGBhinMshHwgpm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+NxVqzXRLR6nnYzjuF5qBMD5zMAY9QIvMDb/5B4bVDc4va+B8yqRWhwbJt9rOPneAdHiO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WxCmZh4H2Yyq0ZcvxmD5hEAN1nPMOAL5ji+oA0GQZfVQCBWA9OYiYnKWPyVN2CvwyxBBM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/P8AlEHRw8aE8CwGIWkQOCVbOWUdqyBF0QpAX9QJAgr6iOWu4Itb9xOoUOfxCOI2JVW7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W4WYQPVKEsUFhUq+jzCwArkVg+IsrcbPUuWxcS8Zg3t6TFSmq8qjjwbH7dzNWs1uPe58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5q8/8HEz/wAef+Gp+J+kYcJ+a/4UlkAXXMOhMKS7eIGQQIgCr7MJSrBTMpwPHJN/vTWp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v2fzCbGIVzK14blFBKxYlYQBnKqHqCWYseoRVuFGrmQAVbYC9zEdlUKtxVtpTau4Gdwc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sGZl8IjwWU3jmK1/xU3sZLfU4nV+4g2azH/r2z/Q8z6H6GVB8v1HfRT9TD/Pmeff72PL5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HT7zh0en4lyc0n5YSHn/ADDrlHvpCWEIuZWHJGqE3UgWmn2ytOgG4txmK7EzxAZDp+4El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qiz4M7eDxAqJjEYwSUGV0TtSzCny49TIMVAVWIfokxpSj+0sDOz9Qxoyh9Qo+bZREztT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hcix6hs8KL/cwghvU9Zj7YamcotXw0s/CZlQKa3zMXSIyldTWiB0M9SwBYAPcKCAO6YH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QI6VH6+4qAZa8Xj8VLxnBzEdCn1WSOiNAMGGg2P2W/MIcPVePUq7LaynruKMA78RZWQU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OfwwiTJxNh1YPtlYiZm2Zp5mFY0LNQXTfiOskbNV/wAYPFnEouvJoPUoY6tBn5mJURSlc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KWgoJwxtEZrm8hHNrXEsU4B7f1DTchfcVLKywrc2qhvw5WkwwmEwtkJT1S+av+IhNAYH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hdTBg/cXsHzLdgkW0O+yJGMIg9zERcMcyraVLDmZC1N8kbsMhz5i8Zma6ermVhYtPiYZ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ivWmLZtSvIgF10HNAwwCuU+JYOzqVUXUr21TJXEOUXvAH8y7VjpSYmZ95kWq+Y4Zss1dM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/MMe5egRHR2YgjdPTAcHPDEDgWV2dQyQil7KlStfkjWr2CAC7HiFDI+mDQyxWBf3FsIvD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6XFuS9VMlaXAF1Z7jhYyDkMxYrjzBVZ6BKQkGL4LUeAbzXMY6WUC8QBTVJhQBsLnhNH/F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1np6JYO6L8waTHmVxFfXWB9ylWpYiuC0UsChwCHVeP75cBl2dZmKjW8Q0kwVTRdSuEKWp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FXyxAphwG6lNULUXzFamrBEgMVLKEKF8RpSZc3HABO6NxxiCBbRLIYZaqNhYv0R55Ajwe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qvL9oFxf/h4WUEpnMnmAIC/50x7piCG45WEmgQVLcZCl96D/AKJeoS12evUrrIFrQGOf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3bg9l3mCtXPMOePio9a9kwCnFLHt7l88Ge9f3cK+zVt2Ml88kGhcqHCELMAF/gb+ILq6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KRV0zglfx6mSC6LX8RUkr4gyr4h+MfiHpUFy6dr6CcbY/JLoy4X9EwT/ADTDykIWufwR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TLW9DW2hYcGg3ccihjwZe4gV5N3WKZQoet6M0fqPEHl9BwV5/gl7oHssNesxUaw18sUuA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N+CcadYMTbHceEH8iyhi5o3TM+UA2ehyxCUm1W1a0IZjNwej+FLCyOlZdyjDIl4gygFq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W2eBUKnLboLt4NblGykehqnO/Qx5giwDRU3sESz8VGrIpSKLvLo/ExI2vriA5PReJi1k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QlibMy9Uth4UKjBXh/CI1tzNLD26IM4iqXjvb8EQt8DKYRwz3mHTwE2/6glCsdcIH7qA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taLfxGQSkU8lNStLV/zIulFbVYZgtbA8o4pxqKvlgy0jczDsDZDLBKPd5fjiCZH5l0HY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f3LWPYSK2XL3uw19XHhqnsw5VWxyPqN+X4JhbEOoviieJkubhSLUKPiJvHuVKUrL1WYm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Fxe2Ti6IJUHoRnFLRRouCuZa6jdZMTHIvo/5LeItfas/UVwKufu3DKT7DP3DiIu6/tKER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K4PmPejUtCg1uWFxb/n/AIRffhCZn/m/+EWDkP0jN5+X/wCOuukMhecYgxjM1Kpdolzx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4Tyq/5SrYmq9kwfkTHR8I/uNXlqQWPY3Ddu1MfEI/VBajuj6iHQWJaiYFdwXHz2wBoqBBK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uIU6BEZP5jtVcH9x2X+qmZf8EzXZ+kWeX/tHAanr1/Jnz3+Sf6HTB6bfqKrNfwS6F/wzt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+p/hdk0qHOK3lp/E/Z/aYeEfzD6f6JUaqsx8wV/qyygGr0jbmMjgKK1eh49wFBFFRvn+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HBEasrculDbo/fL4mWhmGaw4ONzIG/7WFT7fqV+Ew+rb+GBa0/xzQNofmECcdTTl8vyR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4JZuun5gtnMXzkhCWAT6j7FsBwALKXbpl4q+IghpZOeYsgwlM1ZDK6RsJY+Epgh0yeKa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YK1CX+J/iBMCWU5jl85XwsXptBiAUpnUCmvQvJ+rlVtLBa0SvqIAvP+EeYYb314uvJN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C/EJ+4iYbl7GpZkujSDJLh5PruIVBQei+5TD5PpjiVy8bhRAXZ2ZmOYy1fWJRKWLp6jo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mnvf3HUGlHxDcM1Hw/8AsGiVUxUbQPNhDPuke1AIERc3YkXAUGq+yXFlC5U1daYG06n6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sg+cTbfxUAOLmO1cAtW+YQGxWNV2ko2WA4rMwkH5lCIMJzM4LOZy6noxtycMoo3ZYwrG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yPZOL40vHJHLOzvjp8zPH5Ydn/Ea9mTm5eNM41culAPDmB5foqXKFYBNvUQ5fj/OYwG8m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GUSBdYpFx/ccqkBtT6CSi/QJCZR4g6ZsQ6gJdfcj5nkm/N4YIbpdjC1PlkQ4au1BTCCF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R1as9xkZsrVROjH8xfdF5y/qNNewWJYsXusB95qIl8D+I5kUhLsmebDDTuV0iirSifjJ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Q/BMtpoqDJWX/fuLRjPuMpGkfDKfzqIh1kr3NF1jW/zcpGCWL8xJAqgIescf1ATQNHPJ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RgeMwuOcC+42QNZLNSi7itcM7HEcl8GZwjJLODmITEC3xGOVzCRl5v1EQK62w5lpGyye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4MyiLP1+6f6vaF2riNQvLiZHzRi8qym4Is3gOPB/bLIKBzW3wR0IL0DA6IZ5wgyxuwrZ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Q7J54r38j9EIDKjwuc+wzNtYq9pUNAqcvqFQ0KGAc8mx1YxoodDXBXsOo4dXU7DWejKfU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/EuVrRBlyIuo6zTq1KylfK/cdtr6jh5rgrhzLT9g9Fv4lDard9Q3lhY/qVAclKM2jUEq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eJd4PkpjLy0S78DPmByxS9hX8S9B1CXsYljiqCsrxLqoRtKtGg/3cT0JR3WG31B/Za1G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yFdr0Y1KADADSOfMaGr25XDtYz5E/mJRRKxOGOmWyjJbrfiI2W0R8l8bUBm+bE8DWRbO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l7Vx5yUXybdfaVYrQs1j+1theuvV2K8kyFFvjzDtwmR6YFzop5UXUH0R74huBkBYOkAxv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nUSXxqxSniMMIkYFvIZfbRKOplwI/A0+YisDtMFpV31H81NnqMnzaOs0PzUAKFTTmlP4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rR+0xCV5oWCC9Ys5xaBkFxRWXqJdEIBtToeoc4ocQ5OZokqvPtAKyCQquFhHqK+V6AZQ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w51ZTCtGRs7MSlwwwD/gR6h7lKYQqMVF5Raa9Rutwz5lVA0tw2z81LfDWHWZhTRzzFdx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RwOZTDMtRKwW7NfZi6FNmb9y8FCWW86gQHor+JuV8bwH7c/iUaudnWPaBSx57P3BwGDe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pBeW5iD1oXCwrB5z+J+EfmHetMZXUnDU9UVTJvEIM3l+5z/1thuVtN1+s2mxHYecrMCK1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YxAEABSDCTi4eG6qEyBUXbQ/oY6bNp/MeiuJn4mYN5/qHD4iqbi6jpui4rDyixm42XxL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GtLXgZQtS+N1Dcy+iAi07E8weqN4YiEYhCvcD/m1K2GR/RMQ6KfTK5dP+4quXHM+qJ+WL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AOmGOu636mv4zV9yGz/1aC/YPxFnX+kmL8Sv8L9Q6+bflOTv+SYem78Jj2P80P8Ar5Yr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xArUkof4hVCli4cB0csycxLVad8TjWWumF51xG4hzDZqKm+f3YljS/pg+j9yYdmX6Zjlu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w1/8oivf6UIdMUPwjWhnEfKE41l+I+t+0gwA1xeCcbnF+8INAoh1CcYyYJRMy3RAsZxG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Q1ljUnHemP4QAXKP0jcVKLNKxU48NRLdAuM6FoOBafwwqNXEPJuAM4hEJtxPVRdEHdI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6YVpEq//AEgnmA5PCcQCNseuRi+8duzeO75mAlSXcZnUWMLXEypcGJxaq/5RwMOL4lHB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C8viBMKi1rJHSGoA4hpGGSnHqKSu1YYTgzMYyx4jaL3LgYMeUyfi4QlCgTgWP5ZimPeQ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5j7lOzX1BAziG+KGTFvHOcRWuqWtktzMeE+YqyxKTQHbHeBYXlJF7JTlxF7zFlpfU5HMH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jWf3C3QWLpI49lap6YDnkKEGGl2NfielS8cMqMBug7IGQ7MMenSVyRug3z1GRCiZEl90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BsL+YX45WfuZIArgIBacH5ZUr2jXhlMz6yX/APUZvJb4QCfg2CV0fLNIVmL8MPKJeAWz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hoBPpiVlO+EW8r4iTQPs4nDJehErouKxGm0eRIwbQ8ziiMLYsBRvuWFGmzxAv/JH66Pe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uAyeSKhrnzqNs4ud/hHmnT/Ez9C+KR2DrJOZW/xBiwMD/wCzPSX+54VqEulngbj5bl/g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mBvmV6EC26hZuioxKjtgwvyZcwQwNl2uK+A/9Q8Z/wCMsAAch2S/VFr9wxRcPxKGjSPD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sGmlQIWBndEwVstdUw7A5PygCg1hmz6h7g8C78wlESpSssxPQRrT2IozKmay2d05ePcw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7YRjEKQwHfmXU5MXBRZMosHbBwK9TNdv9SlQvk0C8vBGNtw7CWvvPxKq/C5ToIp2+JQH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OWgjGoMTSVkSEWlBtX/xGVZai8NP9wQ0g7qUVKXgRbHr+dSsxXAYyD9kd4ECh35fUuXC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Ji+80F5dPuSjN3AvNBfUK7S/TZyy66ZqsixXlj5wpfcOu8UfuZmCKt5X5gBkDA7Aw+Y5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fC684AoHbcydiG7OBzLqnjStjmX2goUVGVjbPMwHlKzVbjptoi4KD/7Mu3T7v4mbbAtr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6V3aBhTVXAEAgMBRNEaC6T0skpYA8JuXt7bn3/wCxjWzwYEFxr1nNRgEByjTW4AKKNZYe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VhDQDMc0eXZgFtWqlAcNY0aiv1LVavuZKWa9hR/cSh1qIoDMEsE/tFBGAvjEvZQXvGv9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x7fxAhpSt9sGLwflFCLCnkqKfmXY43240QOTORkxm5SAArGoI1tHyDKMGVaKlCqGbdfib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4ADCjQ4iKehKXEBiMg+mJ1w+hcKGBlZiVDmb6QVmAHUXP/AOGr7jqCnVQi2hw7YKB7ZmG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7JVBL2pV9rFlzlnEFUDtELewj9kEyPpb9sGtftBKrfRUmZ0EFfc7qfiGWPJr+0Zuty2C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rRCllnvEdu2OLuYSAZtxUYGKrqaPHtfqO1ssmEqvmILMXUYpov8AmfgQn33+4zb/AK7af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f/My1hv5iQ7Kf7xM0gBp4gajYKgIAMVCVhC5QC/pYYgFqPM7gqPtmjzmCk6X6lVecSim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+YRr6IARawp+53YJpoKIVMNbRBxCl3MKJaVQX/MZIeGFANE5j2CsjBWYQgoxDTVSkCoNX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o5g1q+Yba7xMrjKP7QK9v+5kp1/Ax5nt+pj3gi7axR/4+Ufrt+mZHh/YhuziVc3RfqNz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c/H/pAjDk/ctUB0CtwypQXZgXgIFqbfEN5PaT2scDYCIpXw4lwuM/7giUNi+Iv0Koss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Xm+GYKstmg08RAocn7kuA3h+mMmVi/6Jw9fzMOP8cE3OfwhKPxfwhNf+xl5nhipCVAWv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9gBftMXobfs3KKy0NQNc4lqaUsUMmziFeiEaINTzAoFFfofzUHLZEOIpecsv4cRrE8G+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5mE+t/iJiKNJxF5QtBdbi55HI8ixUGeSB3XaVhgzh/B5I62RVh8COsPd4UNzg746Di3i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3aS3mWI5IvxcF0XkNTTTCfylJhgalfcFUMiZ6lasVZDZXm8RrLjh/Ud9hfaLgWlVw7q/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T5MSqwLKDguz9zJNUBb4cfzAVVKvtVP4SHMWo3rJ+yDmCK9f3Cq/DJ40wAbBeWIphp7O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nUtgWVyQu5W+4KsOIBKlZhtMzMoGqYgZ+oMTx3LmKGVs4eo5Aw8ky531HfAHcNBRKXfX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+4lAIEqmwdzWuLxfEQONCbA8ph11Ss9zIxqXN1mFRuudxN25SuLepZrjb2f1KXzAo7rJc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GHh4a/T4lv6Nrfy/uFot+pey0zDC91FGNOyDR8ZBgVyQNJFEuSlG6MRYmN60/JLxlPO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ZlG7FTbP5DMYe7VKuzyAy6rDfENG82rMBeZDk8QEb90A2KF7btj1ABFAu6wxo7FalaC8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4TD4P8QrGKpfhORmFKe6mM00kphTTMlv6ZR48CtdRXUC8qgVzQJaDCpgGnm9VGAGblI4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C3VNMjzC7BKBxbEiHYOTeogrgyicIJjVLqVDcQKbjlJUAU9saxtrq1BxwW9+ojE3QgS9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GYehMyvLC4ALhLbVqfMcDsUAhV6mR4JfzO3DAo98wtOuzo0GDz5gLlnir/gzEMWqPBx+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GwwU7pzlq65TiV3aWpsfHUpfkNuIA7Y3cCEqopaOWxQF3r0RcI02whLx6OW/4h0Gg7jG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EM0DyMtupU7xmUGF65r+w/Ma5aCuW8MvK7Bad1XEbU7rrykYVi0C80bmrqWBrOMy0RwW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jNXr3C5xskFQoXTqMFVYPsjFuHD+4TRv9iKVBEXh0O7ZY4oIUGleY/8AsGKDdUb1mIAGw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IBeX9Ulk+8K3H1MZb3XjWLNsBYXbv/Pcu6p+YKG4ZYxB7iJBgC7sfpUEbM+Sosq7GAvGCP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85hhxmpc1qynpIEAp0lEFRsprs/k1HUYIBv9HofcLfbpQDaA3hdxxowu421Qt4qJ+pZg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JWL8kZtIAfMZHyWOn8wtDYhG+Kah8yBtWLX9w4tMWtf0RI7ABdva700x+2Jaq7DHcxwY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5HIwOpYRW26u5VVtedaIJFWwZ1hGC+2WWbtv3FgLZwxRyZlQxDb+J5p36eZRWTgVt/TF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nRFN0fxEmoQKE5Zt9ruiF4EgqNubZkuOEyiaIe0ZwtMRpj6Ic2FYFT8SgizBkyjDWsD8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8eEPf6gFGnAA+CWRdXbVzQCR4mP2tq5lDbW7agt0fD/2L1GeVL1XgfyQdGPRb9xC7bj+C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rx+yBagN2bibWO6exFZ9f8X3/wB/8NzX/wAX/wANx4fD/EZsSwjzIiIIamE61aAcQxEF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eunxKsXP/CDjdFNyNMYEy8lVMwPZhv3v1D9c+jio6Z2KjpHYblxdY6hXTVcSt3fxNvXw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ZV2sH6JiAzh+Zv+X6lHzAy1/T9zM/8VEysJs+I1gRWYMrRltXxLV1+1Uink2KpyxzCIynO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4D2mTHI/U1X+bnG5u+01f9ymaeR/JOeWNx8TH1v1Br8/tCCq3+8iRuFK+HbBFTgsJ10Q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l9EunbdrHnozBHm6B5hAPL+EL5v3MuZ3/hlpdU94JbKpEXBcKucjfMsh6jRTZp4jhcel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jQdH+WC6Ol+iJXVf1olwa/gmn/qoInGlkFu4/cTMf6pBq1iflOgJW9Wxo1RTXFQVzFjI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RKBLKOe4kRhfFMfmA2oYDpJYYyPRSw4qJ/eYxy/vEAUtXDKq00LbgX3qJQWWgwIXess2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0uQ125JXjgVdbBnDPalXQ8/MJqt8TcLeAp8bLr4jW1S7ETcIalP9S05GLsfrEEpd0m8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IK4itmpdx7muSRVgxc3MZ2LELio5YTyKvAs0KwCtSyVWsULCA+4Qc/iU+W81aYYW7Q2B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CpUVd8An6gN2NYO0czOYAj8RAJQN9MkWsgj5hB2KMy8ci1TwsQNH3Hks9RAQA9z2wdF8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0THGJczlUBVAvqcyj3GWsUGPognJF2EcENoU/wAhKK91v/ESWqu2+GobqW7HZKlquvsg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pZJdVZ6i5B6Iwp/3mY1grCcQXQEoQcx0TVJ/E3+39/8ADeJX7NYOH/OpbVT2ie4jKIne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NKN+mFTAJBWGMfzL3XFz5l31Kv8A+wQYRKY+hbjC+Umo/ITxhADRGa1fMbZSOLNMC947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HslhMy8kYV+SKKq6Whhg4FrjA4sG9wgyNggoP93NHp/iZAd4+4NFpUNZiiuKeZsDUOFdS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D4IwWQrU5pB/l6mBuIspeiAlvIzmcW4uBSlCN43Khp/JKVZ1/KG2WNBezuKgCwMcaxq+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4dlCmsIhQ6KahZ44DzcQjVq9/EWQ7KxKN7Dv3LZeEmf8ArtB9onuax1KYUwblcBgLcImYV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EUpb17fMvQr7e6VElBUDlhx6ld0AFQLot5g8kAWOgy+SptZb7jZAprFsTLlvO41zWyrg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uDbsW3BHKygh/MPvXWSrX3iLTQvW1KH5i1qGudNTdDRfOYP142KPxqIXE1hDR4vvomIS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Bcg0bTLEAF7a5+5Z9nkLbBT4xEUUQdJSc4g0qLx9SpzA1ijXA6rOLrceMCrRbKvn6hEA9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wAfaUIK5s57ykAP6ICTghtpa+oozXrKlKPnMqYB2gpwQ/wBgZEo7myds/MEW+w/U7mkx8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qWAPMFeBP1Mi+pqHOB9xjCu4V3SG8qv2ED7G4zXqCvn+5lJT7nZH/AHUo++L6Kiw0pjygq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nEA5zkJZ3X5gpvFAA3VMZ2H3DdBABVVmuXLKpcpVXXM4MrV2kOOcXiOUrlKaHUfYoPjz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4DAT3Rbj+Z4StfDABVya8j+5Zzaj8OBY0hSBGn7iuKxZR4Bo+IvWro4yXU3uZ31X8THSo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yZSyJoJfcYjgwMq50GQde4d+0VQFRsLJd6Ji/ZA3NtAUqNMcelXxT+5V0ZhqJ1KD/UHg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95/mUSrCt4DHskTTBrhTj1Fg4jCnLALMQVosfUQh5LMH7gmPnBXM6TZwMTyR+H7Q8LGph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JoO4kox4KD5ZfxD7MBq5ZzHqPrgnk/0blkMcOBHhf8GKCzW1W4ltfccsUxFqTyQEcu4R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X2lTjX/mCiMJ/hdxhP8AI7jCfifp/wA2mHsTmP8AHGpCzkuAjwqiAt0NQ8RcslVhfaP5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wUJknH9pqeUNQwUG0C5O2pUqoonqbq3LWNUDJFOXAOD/ADDCLoomPqYbgXHr+U0/Ed+iZ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6lSjDX9TiNCmFusX3LbDmxiM5TqphfOIJmIMQBtV4g2K9kLUAHoQ+C1fuaXB+xLYTJ/B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yOo2/wAf1A1A7cfLKAxoJy1bj1DoJoFD0QKo5gmu7XQ9rLf2OmV8OJocfyECwP8ATPuk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f4zMlrj+iEv3wUOaPpYJaYtZ8QhGbMTsZuUaNYTmCmKVmEe+WM4PwxkKDS4iEh2hrC53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FsYg9Cca7sd+k6//ANEISZUH24lr0nJWkUQidtCqz5jrbtfD1LVWXqEwqXkhACwPG35u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qCIhciZbp9QNukoXj6l2WBbFRgPiUQwfMQz+D/iyuMMzRmLaJQQBbKVbcRSyWFUjYoA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D3EiAxCplVGzmnMUca3HSiNKaSgPwmQC+NoVK7TxUtoGmoIVYrqAFQdXsp/mVPVQSn1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mFxinuHQMVulx7lQBsu4F2gTW5VytsCmLgWVDBFMHch6Z0R7hAftAAjcFWpEyMJ6soLl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v5itGLnyiqDpx4eolB07PcqQHAuiUK75IoAFrNwIcE2VGilzKkQY78eYbA5sZddNoAN5y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4Qt7jArHSYTyQO2gBo/3EKDYdmo4akM05HfiUEBENZgA/EHMG58sq+n4lGYPloTPPc6QY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i4APiNuI1iJAXmnkZUe0BU0rr+JlUL8moARvLf1A8C3A/wARkatFaOcSlXp+5p9P8S1F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ruMM1ydMqWk/EWQqmAF1U4mYQlX3Xcd0hu+yfS/QQo3EAoAysqlE1LuuS1XiDYLKhUVL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grR/Oc6oaxBUQ801OMY32qE58y8ENDmYKxi3xAWgWUM+O6PJG2dLiZeD984Gsi2qY2M4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paIZ+LRTUWMpXmN8rhtYDODXt8+JZVDnOz/LGmHIWDNlSi1BKmuKKkcFEAJVOVsob61Ds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JiEiqcFT8zAG41Pu+oQQanl1/wDUOtInWLl8pXxE3LV9tg/cGdVrBpmHwK/RgUNg/Bni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8AjiAcVejJjiFS8gKvBAvakxdhxBoZIcgAfNMSjSSarOHiL5T4gaH7yTLHn0FcA8YS7gA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7/B5Xd/BKT0hfgWGIbSQvm1/UELFA3azOofGERbJA8GS4omqnKio/bFBBzaBCEBINsXx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g/UrlYDPpHnvYP4hKOKv5ixsWVDzAqpOSZsp/M+/l9R4pqogxDCxvIfzNiIuN6pP4hA2l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7KhbR3HorL6QufS2o+FPiWrRAr3cWsmLov+riCnjnXNXiIqZLwBdW511UyICPcuayvliO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ikVm3VkBuDeix+lSyeR58XKDBGDyD/Mak0vnpj+D+a0X6AfKpnTKqUbcG38ExEnVWMr+J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wLJE+RS/dR8zAsd3UpUNBNiB/mAWBco5pSPUEiZwiuakrbgjNxir/wDYQOOcXO5SlVbT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yXN3KHmAB5mKSVUuCPncBumbSDG7MyiXe8wW8ZiWAO2HQ0PUC7V25MWlGpcRXkUPySz7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peu2U6Nqu9+XRESWneT40S6qWVi+PuClTLuy/EugptJ+X6C37luDMhU+iEDtFAzKSwpu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Mrwzk/caoMfGHNNOC5k0nnJ+pqydDRDK4bIYIhTghpqYt35jhgnFgcs1w9m5TUw7ZzOx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NNTLyuHUGDN/i/wDhD/s5/wC8vr9P+bQ/bf8AmAvpNJxCQPcOHuZhrbBc9P3FWHxBhHfc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a2X+Z+FHEIehZbzUwIjlipzdWH1KpQoSN8sRyzlHChtcC/mbnibUdnhB+ZX5v6jfFmoo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5IP8O5qHb+WbZ0P3LCxXULZU8H1KJSZLqLpSAKCL1K3zK/AxwDSP5ILDYP8ATDY2hKNS7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Gsra2ravmKLZEohAlreuoJLsQbgCt0/xof8ARyQU7zk+SGuGANWa/uGD5/vgHBin6iQ4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l3FMG/5ocpuz+CAdoZ+ZXPlTYMH0C+Uw86TJecaRth5gOAG/GRnnMrSYwyFtNP8ABBYv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QEcNygTjgDycy4YsKKS64lbUKUGGM9QXEupYZ7bqW78uHDm3zcosWtzG6C3YVYadbiwK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tkripzuVjiaqSpwG4fdrs0e5VoHv/cwNE5VFfmMYv8NP3FCI0WGVEIOTH5zLWwPP+sz5+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/eYLTu8oEKwcf/UEKAPP/qBtp4cDuT4tpAxZ+2sFdsPUHlkW3XfBtqye0F39uD2eijJo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YwE0VvX/AJA1qYK6sfMu4osAxSKYqXUEtU2ZP2wBWli91/5LX8/+UvPeEPNkaMDxB7u/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P7iQLRDkEKRwQbmX5IL4ieYAS0lBiq8QhQaepe9Q7s1EDI3iAFEN1SPcbobC8Ehohlyf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zaN9P9x00Nt9PcMKMM58krewp4hELAPIMw42xaX6ZYN1WSHkqWClHIBC1yIeX/MCftF/6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+EMo4FV5qJGUZNkKqmnEqSyh+phWeqoDAtBVS4MUGDlT2mmiHOS3YP4jbrkbjU/n/AIfc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+Y8+vMWxsyShO34iqnAyxiw82H5jyUuRf0xACuWcjT+2NVSnYeMseHVP8QX6CbOIYVSt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wnG0ifMuRXvCxYyGNolmgPBGoFjZlwxzikUdFzaILuoLWG+4wrXeMP1LVoveYJ3e0vKS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vEMg9pkqC1giLEeI6ia+Fq6PXqVct338QeNzNfUFBHkhPCbgFUAOoWeJrIFywjYDxZYY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5iwavTKlsvws/1y9MHFIvnz4izQ+MszCcABqx30QUDdvarx5XqP0yNGjsiBXDBwRFw2lS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RTR8Ux3q3BWax9YjFhYLgqMGtt46IjmKzesf+wDbaxX1hGpuFVC4twYMEYoYB5W3omxU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fEwBGSgRW+ZhoslVfc3zC6hYfJR6hcThm+cd0FyoM/SnzKOgqzVP/AFKqNwHpV/MxPVTL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6mjFHrTKvOlrMwVxdVf1AMnflNl3lvK+YlBUbUWWv7jCQF6YN0J0MBq6W4MSuzkIDHKk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e47oSrBxkAj6qy4BGj4KweMxlJsnpBGwB78q37gSAs2a48+ofzHOjUE3E0Gl+rm9CEYJ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bFm9pV+jCIULQ+tfuH8f6mnaHNihL6JnXSlxxcjgsX0GVrNHHiHAOIbcf1CtaWhfFnxs+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mXPx5iIuSClUArZXuG1chYaJjRXiV4sR/GfwxWZEbYZW3I8qP4glnIo+MOIWGXodCBZg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WsB8AxeqMrXiY2bbHkGECiFnQOdVljR65b7YKsUaM7CAyZ/ZgtqK1jDnn7ijhUwuh/8A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MPFYWZK5xWHwjbjsPYx8yLAfhp+oijhYrto5nd6FGpaQ1fhTA1H/ALfAMAc8kdtwLaFX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YQDdJcuN5iFXynlcYvEuWIWimDWgtZv1nqL5n/5FiULnlpvhj7gYaMUaPnUTicwoH23V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6+IKve1yK08KjEOQqxk1LPwjRBVZ7ofuJnzCzDkp2KKJTk+rfuZB3do402uiZIbfMJzUo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jbTZUyH4ygyA8QW6Katlmp32IOowvBbN1Hd24LV4/ZBYOTzMAGq3BCBnE5n3psJ/id/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f9NWFaH4hLnUJsEoxEoPJMFe5cOeM9H+JZG7X9zVNnoI/bafDCHKPMDaZpYM6b/OaPcY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QfSToeUACCqbtv8AmUDanEL8E5P+5j91pYseMeHrJ9zT3fzFbbg+o/mC1Nv72GruE/cF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CN+CampVh5giYnDJu5ZoBopiJTI5G37lk66c7vqPlYVjeggOhB1Z28eRcS4gwEbC8H8yy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3irDVfvIhbz+8gqn/STmGH9SFe/9uGD5/wApKz8r8Q3RwH6igd4fywfgwWXTxfIX4mAO3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/CCeD96ZXBVl5jmFca7c+Y5Mm7XPn+IM74EVG6yfUXmSoZHeoLc/+LLrm1cdwm2AWVTu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tBWQKfzLrMX0xSsA9hmLgNEZMhM8Oy6JjikAUUK6sPuEhUBvew/UU5bMRWAOOSxKNSwE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pl36mz4UdX5ibUuEXPxLjzFS4PImfHlsCElV3Vy4MMJu83L9DXbhV05qpWFEytyeZfLL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MNiSpX0gGC498CS56eckH0M9sl+aCOoZFjDw/wAUvIBC+7FaeZcNFqy11LBUOo5wQWp/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5FbR/plIFbxw4fpmcNs8hb9RGhzp7/wBUyhzcHisn4YrHofgiqckB48PUstDhqUqn9Sh5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8BBW7XLGpWVeCN1guMOKP1ABjk1Z6gHRGN3q6hTtV8xc0czefEvdNCcHM2i2HmdyqNZRWO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Gl1hFcrsiInzHyXf4gtWWIt7rR4YT1FNPEGESgMCdQA8hM4os4gEumY72Ylf5kIx2STg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0ZlbYWqZO4VljewY0E1p2xchPXXnqfC4gJQecUKJXhgeeI1bC4xKckobYx3MoX7m+zMO9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blUBehn+ovCk3T/qJZI9/wCohmUC56+o55MziQIXbrB6jFFCqUmeuhS3fqJRraxvq9M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9kHN7rYVtvtf1MNKLtW/iKgUOO+II0J6tN6fNmX1siwBYS4YVZsts/uU1SLB4e5knRsAu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bIplm6UDjPfzGpgWdQ8QYbi1l4m4RQI031Cbt0y9xGbGBxAuCNrmVXqIBTBGRQttU8Pm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YMTpPJKSwCmQY8eI678LApXx5ineRTgFij3AbLD7U4eZZMxjz8va9x6HyOiDeG2ivmPY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rhxlnxfipazbCFajAhGLgFtfNwEBYgMWKfyJLs3SeW8/IAzAOtJ+Uym7x4Wny19yvgG2l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zqzYLfviLuzN4jL3dYmYvYFXot53HqKClaCvluLV/i8qyLM1iFec5qBriJbg1zqANpir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xbRaBARzGw1+m0xHbETFFtfpL9/WtlLpin9W64a9e246SslaKWc4IIaQKjJ3uhE+oyVY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vAyKvLYvHEFBtpr8pVZQPwt/M3C1h8hHWiL28ZqDbBABWnGfURoVp1gMX1kiOhIAiO2O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w6vcJjQmGl+iFUaUdoK/GpnzhVVlc/iY+T9H/JBqFkvRgdQYVTkb9RV24Ary/wBRUDgT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6szAx2Vkq8usDgx3Gogwv+FBMSbLM7pUouAE0l/u5dPTooDbMCdZgV0pAEVeEaqjD+rp4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LS9EAiwWWhzRDr6LVtoorQKIn5Fsdga6+IFK8KXiziAIsweGwgqFhrxOqTfyn8wzcr8B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VRQYQb4Z3ukS6Orj6phaqFCmc0/xBm2Zu+J4wMHnUVZhU9RMMGu5uEoxXhucow5/jBMwb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G5HALCX+8SrKcSC/OEOe/wDi14myS2fgJVvhbNvQzKbxBS+DcIFrwFR9qaKt6/doi5uZ4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ExJSbjwAeSiDFl9l1Fa5vjEvlA+UIjU9KvghVOnDUeqX2Vsr7S0UWeI9Ql7zZgoDHcQ0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czUo+Fl7odG2W9B20wMqkKRBfeTOHD0MDbVzhM4sXg3PvfsgCiCVKUepnBIHmO/8Aq1zDc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Mf0/pNsyUEVDN5hp04Wj1GVyeRUSpcVLHIu9xoTsTf5o/JAA81NSP7D9RZPKY9tfzM3H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KjGedxZRuLYKjTJKxfEBpc/CIdurQWXxLh4X7gpPL9TJQ4fqNrv/AC4TO0bviZq9SClM4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Mt5P/Y7OyfuCMm6fpjfW47N4qb4C+FIbzsHC3wwuJSnGGZqHJ6f0hkWU2rlZwQDUGbiNv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r5Ikpfc2aIgazYJ7Y5gyI/SLWM2/klWYP9MCOPcfUaXsJn2TglPXuEatfyMP7/4goDQ/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OlVXOY/zcdZN4vUNgUq/coHk/Eazr97DQ7P7Qa3h+lKDKcnzBvlEF8RSSFi2gq8Ql7UQ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L3m8TiKjAvvuOASzgtRxzB2LRoTwk1Ia2RerpxDTuckShy2nfJ+GPlMgH4fkIVDBKC+PP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/D0ZP5g5Q3aBVhgv5iCN1HxW5kyy83Yyyr/smrxZfzBkMAx7lmaIPT/Vy7ZbowKHJWID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bf2kxI1g2nQ8PuCgpuGRDydeZxuAn8ymCeAGSIG7Dkj5Dhq+IbKi4vqUKO+LNRa+CKT1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xCEjz/UTaNKQ6liVbmPcyHV2X1hUuOJR3TL9kSpY5kO9S3xJ3wzjsxuFiZFvNCZ/iNSpZ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q/dsqy0gFeo7MqyytTTWIMvP/ABcCP/Ae0shr/wDDZiOcT4QlRqm1ZY+ffcbl7J6dX6g2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6D9Mw2yvLhx3K5ym0tt3UwaCu4awRnYqYY8sORE6TCYzHWa3uSnWaDSC8u0r2fkGaQTt/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qZNO5VyNWHK9wZSjP9CVbSdj/wBXBtZ1S/UA5HtB+km2elZ+JbqPF0/mKpgr2QhTTGFM9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z908r4liGUGTlMeY1LQaW1XcXgwW1xbzAhbVloc+5a8OQN0HBEcAtci8xlC4IAXjtZmw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y2WkZJgxkqRTexYDGQoBDFOoW85+FqJXZRyC79w7aDknB5g9XFl+b5iNrpyHggoeAIo3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8xouqyw76loFKaV47IrQjjKt+CNFIG0n6h05u0Nn5IvU/ybJip3d2/ZLlOeL+0uCmdCYh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sAvoiwuy4Vdj1Rpmb8+JUBWaAL+YAUbkJPwQ7yoB3nllmVTJi49R1lmzR35igXVadDtj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6z8xWkVqy6+LHRGnxkFhlfa8sEtQIbo/hFL6xf3Gh6tZiS8HDGH88Qq/SSfS6hutuIrqG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zGk68ulux8tnzHsPpwttW+fwTIlA8IbfjUWrMSFC/EdAOCGULr/yWTACgNlQpCHAwb8e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h9zlghNmigXPVpZirXnf9UNuqwC7oyTJPbZKsOjNqsaE2cBG9o2OwujSeZbi6L06td6g6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SCuUnRFarsInyS0QD41GKDM1QEh5UpWCpUCoNAPxuAajrGwJ+j7gkC5tHaUDLEHyT+IL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oCUpbLBu2EtZNmeIZyn1/SYECHHlDJvfPSNDZxGTb5ZgCHR+BDRzH5KileJzSCAuVvzW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FV5qEqcfCMOnrQr6jGQoD2EZi54bb1fyhjLpde9kuPiLs2eRbfshIYQXbg/zA+kJv9cH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VnBV/AwphXGRuqGhg1Wqa4XI/E4gVrpjO4JLeT9IQXr+KZQgD6SHNabfq8/mUhotZls8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Wpsdd5RBtwB+H+JZlYifFGVm4vvEGMKlZzff3BqyUSp2LSBZBoyDgqXJZUjx5G7mJIKs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D3GRV9GCOfCcbbTFyzjRyWkpDVi+XU1xBtuN+IW4CI0p0Mv0SyGhwj6OX8RS7rfxGWZbJ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gLJdPcwKdVh9agwCPAV8EBczxUeGU6zKSLm26Ez+ZyR+04Sr9a2B5d6IHHcUzlX6mjiu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XzKC8oK4EJtt8spBBd8TBoOi2bh3OUIg8FFirr4lDS75Th05cIENR6W/c5Y+4HQHg/wCU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+JTqrd/wGYNPkjuE0PD9/wDGFOp/REZcSDF4SmE1Vh+ojMU1LgY8RWurjorhI7HbPuMI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6jL/rUQxu0F/V+YbUCXq+YeXUwrhRpFcxFLlX6CfKvN46JWb2T8z7JMA8Sl63/afd/VPs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VLnWoa4sfzD8aZetidE2P6hWyvIxyFuIWRCUq6jokNhfoIFcsLjuQaHa8QiRFJ9Zz7nI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fqUx3keJUsuCby4qWXBsXFcCpL1vLXJ6nMhK7rBUFSbjlOMZjhQ0Kd5I5k5fuUnyp+Us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ScJggLwhLF3yy3QNP3zGWDP8pPGX7Ev83/CYFdCoM0a/mmFmz9yXlW6QzpMssXRunxBC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mAsGpXowTuCVbXVQrUFYcY6+IsqLBvm7ifZbAuCBQbNkOzTbaRyFqta059P4iLIajhG4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9QrjG0JG6b2Dn8TMSEGcZzLZqSz8xKUpmaUwBqjC+Ycii0wB7RMYLtivKFO/pFHgCBxnS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LxPeGP8AhiujIiJ4jv6x0vIsVkNqFLyTKxatfpf4gtm0y6YcPHgrL8kXbQyi99TDg60S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YIjKPmrMVQCtXyRpOW2K4h1hxOun9S7TDX0wCqrA5pE/Cw1Aw9vDlMHCFt7FpPzC5Da5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ln4Z3WklCjOrOnv5hnQV1NbHqBC7x3CXzNNB0XMGN2nce4IaUlRlPMqmGWA2eYFcD5g2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YPce3ce+5QhdEQE5H36uUgeCHZ6hgJWq4e5UsykUrTcrUGyx8xAjbKmK6jOnFRsJ5lnxN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p5L8y9bgg6PEvWGMu7htRJQ1C/YnQ7imx8MsKqxWFPFyNg+VKL+0ERx94WcLn1iOah9M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2XKsQl2TL4lEq9YMGpTWROJgGDVzrbyXMhHhY83RiGwZtKYsOBS+tr1KB+20eMQFLFrLu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ycwC8gBsMNnqEymaAExGgmgTJUS3g315jqgwNpvEBnQdV79TLYNYb8Ey4ExmuUWclvOF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5UwE4M4xCrTeSz3AFAfA1qNIWnQyhs5UgPGIa53kkvgVYGT8xenbKpT1uYv833EUyPlP5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3mCTTVJTZK/js0gFlI4AMW765isCwzzXmItdXPTEblUtRHeWKkz3jCM61HeNJBV1o/8A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5lUhEF5FFAub93NXN5FU6ohsohKnnmWjuz/F1GEigcwIQwHBnxEyiUzvJ/Fx2pTxqAI/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fGRDanMUtQT3b8Q0YOU1E1itDvhMRgdVA20wA/jZOh9GIdo2Dw0nxZzdbs6ZWolnQAap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zEe1LdfcwAsJRaytm2t8SueX6VishuMdSjvRQ3Oi5Yp5kA6XGFREf3QM+C1DMwvaqXRi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0gZTyyw1KKFgKfD+JRtjPjDGetC/x/ERUaT6wKTKpRjCJZF9PlckYsUWtbohi9APy5Yz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GaXTzQfcqJDjsxN/cCoU4+qMVg4F+ZgrusfcMyhx9tRpUqYq9b4v4WOqyWM6/wBuDDcN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qlezVCJ/vcHDnxWk/CFbmdrFv7WEM0q48UOJT4S2AGA7cSjM1zLECvFXxMcDX525jxuDV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qblLygGgWv5nO/8AIpg/CJ3WP0ymqKzc3hHvbCjlzzA0WgaXUvVML+H8RL6DRrr/ABKt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GFp9jKD5bS+LpiyQX2ekJO45HNGJeREjCt+aogfU2YUIHBzWYhVAc3LIE/MmjR72xHbLu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HDRJgfbiOC54XWf1FQ16IC0Vt2GFj9GtbFMpFr74m9qWAbwH5itrl/Amfpjpg+4miwZF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9RGVMdwPJXZRD/eNBRBFpLwzVLpcTwHRM9VpKW1mHWo5ggWs9wP5iQzB5Yn2nq5dRq7S+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5yGuAyxAjnJlA+gjBRTnCJUHoZccA5sgk+IwImIq8QAZc+JdVAdsyBM6TQwdufxPx0DEY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45Es8BnL+6xOhH0r9R4B/jqbtBM5btrES/KP+oI5OBhWHgbRb3uU9rp/9zK2Xx/uWQgKr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4DBGR7ugu4DWqOl4nBfqQkSqeyLI9G3K2IKjjoYMfbMQ9n9zcrWf+VkgXbRL1bvcU+BSL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LJECTQ7xNKgUdrMsZcRqkAq0ViXKMq1HXNNZhSnih+YK9yD9Eev+XP8AU6menUgxeDAP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/29xwq0GOse8wgCUvUtrOSNCpttbZgWqgK0gL0X1xGpkcG1XLzLmsgW9viNC9/wCIXn/rC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lT8JYeYY5MBF8pQmDiBrVWTScst6hzVewIymqXJSj/ESIlFectkWyNbdnMGwWhUcihEr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e3zzGgEoBMuKa8Ry5fWxT8NzwQLBBZMdRmLqoQ+iiliOos3DoOQpgI72SGFmy+W4d4/E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6/llxq8z4ucSBfqcR11jB9zlI1VB57iNNTDwSwpQtJeGjUplHeCLwY/BgE4d6jE178KP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qgvHBqLtqZ833+KlVY/yJsaPZKmpqMfD+pf3SQ8MoQ0ij5mBMVV2TfMYL12ZgpQAXhgx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3h7InpYSMJAcxyJFfK+FaPL+IjVWUTPyfzGaaNr/APCJFWdHofHMBZQqW16l3B4F2kr0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EZhRMC6i1VTDa3KGq+GKdYF51mWRKoDaE1eKx6JQJUE9mEtQscniAoN9T4vu2WqtC2gB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EcSgX4TcunfMzwNA/ETinIHIIPZGMn1MWo0wcSk5HqJLcvFwztB/iUaWxe5jxVDO7fEs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QLmYxeQv9xgRry3SZ2Ux37jVcCkCyTMxRjzCoCtG+zqOsviKVq/a+pwVDDeIxQa5lliY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5hYzuWHqK8RptJazgSyJSeLh9fuuTkis5/Zf6gY33hUkTKieGKMJMBscwF6jbi2JqpUr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5JbhcjRjiI3y4MSV15P0gOh11P3gO0vS/wCYDHvB/SGi/wBOQp8GGL2Xkpjgu8F0+mUh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A5N/aVUxQdTXJFC4NlG+sxjKBsu7gFthKtmE2CI1UKs4TUEGUbrFm5ZzZlR4jMVjgxeY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8u0SlA3UBTWDyuyBAtiQBoUaxFRg+qIoKWwAdIwwg2J2nMC4FWS4l9TkAhqTDLJwSwGF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Cs30RAtqwsNmjo7ZRGnQV0f8wQAFNAf77jWUcAbep3QGpvFejEv6LL6qBQooj+oEVZfs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7lzlhfo/5i0LfVS5SVVmM7/EUIFBXa0vHWD6jzedHIV6s3CHer0jL0gpMG7fMFw3ZWVa/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A6NHqFWER0mRXPcWarQAaIPAn7gNAaWbj6N1DvKC28ac+LiHmsMQLcHiiVUMgZF8X0Er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cQiNmlDopZpdJmAsPtESuNYrnBEqIGXKAzot31Cb8mHAP8qOHDTezAFVsniOmYqgS4sg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6iDNFbXWcR0GffplyCfKkKKNFRQsL3XEAewZMXhmGGOY9L5mEVhesIcXBl+yOqGuD3LEq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uNLdkLqGXaB5NxLBD6UKlRqIq/OMM3QfszQZafmclQIAWZ4iIKOyusV/nEE2xFmGmiZJ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dzyMg8lHEIav6aMzNgS+lStzkvnJfpY1NVXKURt34UVLYENFY1KaQU3h2jLYSlYbJRFdqs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8EBeLwnNtRDTxBa4Y45tWVRWMR3XH52oykFweWYcwzSP5gankKuH6iYojjADo3dyhFHh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fp3E1AtgWBKAWXdL8SgyPuevtG78RDwtVZUtytqQ+CWgyASlJEaAC8UBV+9StLp4JcOeL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1R9k/wDI4UoeCelTpxcHEHkbrJFAV1i/dQEo4QH+IAuyyP8A5zW7i2fugRpMQAA/KiC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aq/SkbiLhVuLWzBjUTQLcpqdorfGv2lpVwUkbLAR11u7f9TAUjaL7amLStWjhNxQpDaV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/lC0ylpZq8GyV+0bd+IraMVIL5yYgmywVheew8MCDzipFGg4Nv3L+V7LgHAHRFPXOYNpW6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xLnPBqLWp2LY5AkCyfSWktCo/Eex+5dyy/JJdwsw4rTpg2r1GWpQi+fAIKh3xb9sviv6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Mh0W34qKmjgq39SwDBsDRtohG56/rhS2jwf8RRRRsEP2R1IWEsrqvUdiMzc64iY2auN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OoPupymZidTIU6mF9wS8bLZhUK+HErSgtgrMMz5yJohTVwAcjVRX5iouy8S7JqoI0Mk1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7myMP6IHwIaWqEd+2/MthW7MVeS/cJWrTX8TAwxdS1eoyE/MMRRUDO1jFAiz9HfzLWHF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qYnfCHHib/B8TnYa/Wf6PbA3WfykD2fqIWukW+Air2j08ygQZIoFX+ZcxUo0WdkpP2YGK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dYBu2GkOdAvxFVZqFpNzOBFBZppAjbQobvl9TGxcz5D/ADGsaBmPCR4uooHlp7l4MAJem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mX3cusaNWKY/oY7d8nqATQmn6Zt8n7GdG75t5hhotWVvMUUBo0THUDBFR4RvqXk3WxmY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uoUQFLsSoZ6Pb8O4QTt3+9MAdcV9pX5H5hUfcOulSe9v4nhF/dGwxhGXcC8Mo5VJhnEv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oc3+CMAELzXcwuSPTEBxk9QOs+JQqsAtOoMPhUTnT3HieBwnzFsYKSUh5IQtStTT6MB4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4OlBGYSYLTT8Rty7b55IQQC6KNxWVaP8A4XGsgcI0xMAULnTYxcafUqh2h2b/AIjkYC3hx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lAtUOIAy0XpBixT4+UlfUNotJi3rMBMKuhtjSp2bIsOESU0dstMHzcwLHwTSC+5khV4x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X3GMjRxmUbCdYYgLLvqVXgOsJXws8EtwhEvYUhh7CRzAHWVsuAgGL58RU4sZ59QXeg8U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iPIrCd+JdYkLo24+4C1+UHpxGL2rdgNMBy/8AYewdRxUXeohVg10wx3LzhxFVlx1L2llbm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gFOdxryVvDP2DplBQ+qiX5gblr94jpY8LUvDfqCi4XHzBeeUJcbIDTBbpgXgkH5+4FYPq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/dkDFngkMSy3gqoly5oN7xDOJ7UUDa7gKaTAX/mZPxof4mJsVdCQ1sHabNVxAqzgKeeZ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Dtj7hhUMwpbV0uD1BsCCMeI8Qp4TFq9QM5uoaCq8RCEZOYxYTscxMwrZmV6Sl0OL8xWBm1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zcpyi6qi8Lo4P2w+lDT8YS8p4oA5Ih1rYqG5M398/wggWZxfMVdkCK0dzfcCmqJQEszV8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riRRuyc9wLAlEL4J9bIWd3Xbhd/f5gR7aQ5GjPywUIFLX7WCoVOLgNRZlkCiZiHZVAD0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YadOqaKXdxfo+gq/sTENTdqvajEFFBfKH7iUTMNVvhO7gkUeo3RivxNRXWQ53Mu3wDDv0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iboHl8kWIEd5UkPwxhgDacDeI0NzaRV2ClOzL+JdlAp+VP6ljBRYTmLrJy7wzg+IM/s11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i5Xj1AJarLhw14ldGgwkU1zTtzEToQvrH+pvMt/lY4Jizn2QYJRfxBSDRXAfyPH0mogy+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al9sqfRZuZ4DDrqyZg70FiY3hm48ByjapnBzMFRa2SL4abzbMXUM3dBANFSsobLpKaP3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4v6lsKUv0QyVFHjH+JiaoF5vSEEujlYeMBx5CKUwdn0iil2L3f+IqRwFmdkKMy0OXIo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ea+IGkzMcm7+SAYeWDsDwLvgieE9IvIeE3D4KSoI4MuL18yjQ1iw0nPuGUxQFhatGvUx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eNxcFmGydiwg+GcONeUcNXxAwCuihT5ln8MtyL7ip1d3/mWZQCgvx5uKJAZTivBA1C8G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/+JSwjmhT9RKBXICPxFR20ixnZiCBR6AxNIJeKEydgxBXouMi7q3BTdcP9sWWo2AG7Lv1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boV/MGk2SaHGPucm71G3AsMAAUfMQpUydTM1sofIlmxm6Jd2hjx/7g5EuXdQKlY/t/5N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cUgdUseqTat+XBEh4hkxrJTvBkA8ETxavQQMKeSlZ+tx9wO30FbYTZboaIPNaf8Ao6pM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MxV6mZVKv2tqxuCfFAL8bMLmVDFQEDgiVdfmU/QnRZ494inRWxRqBNYN6GaCO+yHSha2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feIubeVBsguawX5Y6k2TDUur+LluEYt+iVfLcTP1M/Y/uLJ4n7k6GKlL1NoL3KKJ8ykX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Cn2L/ErUQTzURwR5Mku01dksdteZ1aLqG/mj/g0nArMwbsMODoix/wCrlrreIuezJ+Y8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8MCsulkBKwhFqiPZgLERM3zCX1iswq6x9xDetP6m14kDwb4zV1R+p/k9M+2P2zDuz+MkU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Bf1iB1viUqi9VD11xAS0VVbpg3We4RV9eoZ65+kY+h0kyLIOIOEwhQiNIFgjZC87Pa4r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RmAkHevcygtK+rYkfk/Epc4WHMGisJywJjUswHQlWws4j2wCx5qzw7hahVhwyxFI1GfJ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MaitZhFWOI66KEjpAoqmGh7CYAFiQ5LLV6i34GdIx+kcClvNYf3BRFXPI8Z8J+ZeChNlc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RUywR6uDOdVxAXy1UXaZIho72w/1ThncI8nViyJxaGp3UVkbQ8kxj8icXVPUpebHsnSH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19RqnzM+hqGmcjJUcl8fMyqmtpb91DpG681AXPdT+YxEnYyMvExRdtnruLrS+JQ+VKHi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KTt1/MoatNfJ/wCQj5ljtMzSNiBewH6xHUw1z2lP4glGBu3BmIyJTU8f6ow4GG2FG2ar1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Tk44R7PEvpbOQb/mV19wR0XDw2zHhpOkIcD6JL5ffYxB9ieEkpLEDCeD2EWAPcZB09Eo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qFogvC5gaIIc6ighfMe4qUogeThgRrmivZACW3d/pg8mBoSXNJVjIvZCqChwWiKgRhpZQ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UwQFQvUCEZxcCgAYxmXWPwOotkV0ZIGlD+ZYq5uWjQAlLiS7F9qm25fAuBW5d3UsLY7Mk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EW2QfwI1GWXZI9lKO6oiWvWNx+i7wqWS6vMvwXLZEqV3BdGv+J7WXMbzFtuAF5g8vi4m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w5JOiY/oJKUaIc1ES14RCGZG3NX6h4krht+4QAL2xIGjXM/EZmxAaPxExQujb8xPqHQI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NAJlykLEawywPDqNvm4pFPkdygMAQIHXBYCGXPP1GFOwn0j+WVJLK87/AHtjb9oTa9vL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l1kf+kw9mY57YZTKCPLcK/smDWxO2WEqFbOXVxiCkz6hYq0GOAMXZUOq2xcW5PyQWuIe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D0CsRDNLwoooV8VNe4Z2LX5h6DWQdLDNTA0OLbjchGzNNPmAdpSBQYYIqWqVPpJkNpG2B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Z75quPcMA0nYs2nwyrYRuG1/EWuJy6FV5xMI0BBfFU/EJAt0Tey6C8cy4CADzoczJhygG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2lShjjg4FGudXjAsteCbSAYyUOpVk5RMEUNtYz1Do8vjJKeMMRzWv3Fl3AqXYarB2Rdk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RcIhTAfCAC2JAxpfl2MSmAu24P8A7BoxsAbRlQjLU/LlzHN9OYSetLAYmAJkHCcw3y5B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4nMF1f0EQoUilY5jBXd2/aP5lRXZhdkVMtasaUjoANh5KnB1S+lmf22PiGAchs9kTsH7I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kWKXEwEouhLw0W9accA8lwlS9iqq7BaPKtSzDBUwpvxKsrlkNW8NXVHmIkOArZvwBqWYp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q3aCgNcQiyxQFEMnMWu2oSqtVggrFpvzzUCDlKlWDBfeIgtLtzmYIyvEEwXh4gosBSvqU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TJqpcQ0VAq0uvzSTNQbbqgp7ZYz50VHZ7lLEGQVyn8zNLxFTXEwvZ3ZZOyQTUBX03cBT8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SF2ZyNy0G0/qQhyfEFN3+1/5uuU3ocpeKQxJ5xo+pSfNqGwhrqEontRTyrr+ab3zXdQT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7cyg8ephlB7Zeluo2/E2PEMI8PD/AMhuCx7P8oKOrLfuZoXATe2X6lNDJKj1ChKsugaH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wR6VTBKqyKrXGozz3oqELbY8ENLDSKatVC+UifNeqlZGGrNr78QWv+MwQL5mS5utSoYy0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BlvxUwcNO+Jc+qmSHmDL4mOZvf8AFTAiALyCARKyh+ZRdZgWHBUoJdhCIA1BrQ3iKF2R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0QWUVAJ4iBIaRqOF6mQXhIhpyR1TqKl8TBljtFfTtNxYxl01sGKRLSYvkmWfV3xUzLmv5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p0m+1/PGNyz+iU/3czgdP3Lu9/YQUj/lE+KTCojTK7xK+JQbOCBSJ6hsHULbCUknIrF1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WCotl6IOLmw3szclEqlTwwz0XS+a18wCpWw5OzUuBbhYu2M9QXUoNCr/ABHohDFlfEVD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gi5zRfwRXsNH4Y0RH/2imIWACzaVYiijWQJevs0usjGYCQHjgvHzKYR0Fq9SgmoRs8Nws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bGsSuI1+QOv3UEU71UAmwVvr/IS1iRoHuUhFGUbHuUA2M/Ip/JLMWWuFyrH+SDClweB1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FrZZAIUD0h4w2m8IRCA3UfEawX5DMCqpepkBorJ1mEucWNRN23RBTvHEFCPlA4tr75GY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5OY0w6HN4iKlrjOyEdWXPJ8xIKG6xX1GFZTyH7/uY6iDjh9Tut6V0x3Vqz6SdAC+c1+Y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MOtMPjDuEnagX03/ADLDbkBXVy9pwN9mY5pph8Of5hKzq4CzDWnjcEqQLy84mLqgo9n9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0g6tfMoZiusw6LGnZLq2vwgJQXFcRQWK7jW2+ImCj+oZLD6uZAZ64lh+VYs4pKWH7plz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4eRjYzTo68SkO+SFRwxzzKuTb9zFHQTKAZ7Llyt+kxMJ+zRA+Ro/UKiGh1TGVbO6JkUTg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AjZfJLzYnOILLR4qGCZOjMQZRhyKQCqHklC2HZHILjpuCLLvklCoVd0OLiah0tJYufuFO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fwMuCwt3hHV8SXH8R9JdkBV4bgqt8y1Ns/HEMYgsiKhtt+4ByEqBeVPcFUZdMMd4m1b3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PAZhuCtbwNfmoHTVAbWcXqsSsEHmv9Sr7Pd/cDAE4D9wuge2H6lUHRvOOCFdJAwEtIDB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/wAvcCE5NNvuLOBZelp/LLqXpb4zNaz8yhqKq1YbYxe6AFr6gqk1Zk0b+0tkzrgfHmXY1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8kRnY/uXo6FwqXuK1vBFvNc3KFERRbIYMRPKRTjVsIGqKF9Le8v3DMZy8KYPFjCaprBu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8yomgBo/nZ9yh3chp09ZuU6dJeBLQIfafYTbdk6eJemLGwpkPq5exkEuTS/cEiCKzkEve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l/FwNM7WzqY5uEe8iEvzODxBGBY/yQVheUN2dwLQuIvUKC432W3wbhryBbKZA8kt1hGlM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KDtBn0kZpMQd04/mcHXieKUfZqfgi5BcfmWdQQnzIXN7HHWUqy9tepQ//AFCxTxVZ20Vi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gOdRAgbb0F3DEG2mayUzYXJq/JEDvH2EsAByF/c3IhjEUX4WEIoXcdIPhuOlXhHguWsU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QL/MuYGZQrWvRbnYF185TeUX45/EEJphWvwS7K5B8gujwgLbBwA1Wr3mPWtiwYOIQRQ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GQVPFf3ANquMQoBG2CNAjN9QKXR7qKkhAOMMZj+qwgBIc47MJemrwhqUIjqCBurL9QBl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VseYTegGoUUtVC5mCKIVEhxyLqodIG+YCsD3C8gpV3kgm51AyXq4/CBwreEsNkJ3HcpY2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kC8v6NMRt2OkTJ4jFDCzfaStXpIX7uJJswLR8TBDYviCjcMaBbJqC3CLItPEG/mCkMRX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oQrI+kHJtPJMnQf9UQEauQwIc29jKChqo0FhjzFwEV0EclvJAg7KKrf7ZmsueT4ILTno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IQMzLsShStMWK+WI3EABxBojhbcjZ3UTamDJ4Ygfbt6DvJ3LCt3eK3fjzMtwko0fC3FO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oA0GfEp1DfBj+UK13dwAS9mIwb6EnOM2IKR0uJx4WKqt2gr0IKXkn737ir3IOF4IAh1GE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3DgfMGVzSpx6hAXbxHavUXDqExdNfmIQspVmJkLQNkzCrapRcD2FmmoLtz2QtBSOJcTf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rG11Eh0lRfVOnGXwECtGrigF6+MTES8fzClyOHk6iBNCHCxmUbrR3CKAgI3ZjM2uEfxPY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85YQ6PxBZOf3IS5gztV4gymihXRUqJhmUKaRb4plGE7h9cnf5agsCeVDfn3CmjbR7iss3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1LoA1kiQCBfQ0LDRsbwus0sEwrOmst7l2zparHkg1pwgfEQksnKsW1uGr5LTRZ0xqGyG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KUoQ7kIjhrfWINR1Q1GOOoiMUc4wRu2wShHKNVFQ0HUrRfPNxDGpeZuAmHws/MLwK5n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tWD01C3HDst1coeHqA7QgoHiBUXfa/qDRK9Xr9QYpKvJ0m7jBe2alfXve5u6l7F0Kf4l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0VuT/ABPziufxFlmVw/6iHbgi8obDLfMrLyeVEKn24NnxhPxDYrq7cVDvgDdXLaFfplA4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/oiuRcXf5iuKwxfH5mPS3Zl+4tzwrp5Oo0opaCi/UZBT9SkNwPCmC8MvDRtpEMN1qFXG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yjcNRgh+QlrKaA9P9MWoGg86/iIFirvRA5CleQuCJsVmYRYqcDTkofZD7EcXf5ipYNxH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YHg13UEbr6ld/qJZXcoHEG4GOYDVFT2/EqdV9SoYP1E3pFrB3seZ1cADTsmxlgbNe430P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fzANBu6EEvOSVhThgFVR7ldubqV0qWlfcMwoIQKnF6I3wY6agKEE2bVM5aUvBEcicNcZ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XFhi2R8MoLDacagfI8YlZwviVEjYRn43cI6g4caloAHkJb2F3hFfSOY281yViAOs5dzg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9QdMtdwoglF0hv87MPLb4BbvS1C3Iid3EzUripm8KMDKFGnLEyDl23LKoM+zr8QqkALqs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vQpPqWPi3+ScEPsfiCm98gzH9FCbQeFgUFe6J6sdU+piVDgMT00qln+9S3kSXO8HdXEu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nG/1GWViYy+L8yvbRY6abm4VIe2pdU7qWocUZe6YVZDyaD8QgW2+fmHbLAfuNY2dRgCm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mVNoSK80VB69qUyqW/VLC/yDxo098+mItFBh9WQAPAPSK8GdyyeRTlSPvH5lrYLVeLsg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m3X4klDWSpG7cTKHYs7as6ISJV8xTt/JOXenGZbaCyd7LP1FpqCY8vzAqtZDvEAv4Qog1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dtXG6vxAMyLVVZHveI/kI6VSmenOI62oAcqtQg6lrugtfdzNLd1vdxd2VY/JKuJbf3fq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ZYN37H8RCAjF5ASWWrEp5URx3AqtcN9FRu+1KvpBsBlZxtlrcOuCiyoscgaryhAMOQ+i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wJXdGtZxAZKNPOIDqCi7fzNCbWlYAX9hGMwZobGyvcqXyFF85mtsVfa/mVJyfzDSNgPDl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ANRlC9wu7cZgPipq2KS8PMbYdxnV52wlCgv9kRp3T2dICi7KfcDuNJuKgbULfejmCpoh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eWEs8xz6ZrNRi8Z0VxLYkF5ZoX8wpzgZ+xMxURl4CyyP1C7gZWYgr8y5cZmNFhS3iAw4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pR8ygCZuFWillHIiKNbseYDn3Gpvu/GCFteICwlhBAV8CUc/iUgdS1i8aOVWLP8AgmYW8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figUlCyoKlB8Qx9U2noRzfkoks06j+YKtRNgej+5jAQWGWglm6eYaFhKYR7tPpwIL9Ed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PURaPzAm8+gtizDfBB99aLfcRYPnLWodgQBpXRGoE8YEFYss0CmVSIeasPgFo/8APpwY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rY/+LxLgbBhFgv4EsgqWo2loReYFlXl28PJE17jBmDsfhmxC0xUWQ2zI0quJ90mIPLCq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GB8Ispy/P7gizm20P4RdMNRqKvOO74sl59R5o6mb2kVhe5SnxNC//IqcwgFofUuoONwS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gX+eDVpnOpa/ul+l5gbQDsdwAfyMsmqmK13Ler3FXV7l6LEtymqJd4ywqVd1RmVYWo6u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PEz39qXgi2tqb+16mS2NwpaqWVDLRviKmrl+mHlcv8SueZw/mKKJ7kKokptWBtktDfPU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8GaFqUDIAvIOoiLAWbQ5YgsOxY8RuZRtZeOXFwVYgVXFxSAKYetx2llEyZLSRSeH8kW7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VDRzd0xoqHhZr5jCgOjjRcxGu1R9QlBIMFK2OpcMREZGFfGMS3TVQAUpu4SvhhpSKIzh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Jl/cVFC94hhwecS9G8QrcD+YrzcFNkDtvUt5gO0g14RDGCxE3hPqO1cRDFEmyOe5n3mO3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bOmPwXwSrWJRHgeYCqbpjXz9THbf1G3Atc1MzdF3qVVj7NSzKOGZKWq82Szw6Lxhf8Ro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HpgYmPSi2fgiPsyl4BK/iVqOUP0n8y4nDvmcXqpV3mYuVVFK1kjT5QsGj/2NOPk0kw09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tSstPaoCwp7J7D4gnLvuIbr5l0LavVTIiO5ed45lr3Ern6Mo7e+Zos3OFUs7RF0kxI3U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1kl3BUGmcViAQ4uh/mGBK6UuKW4dhmbQr7MwTV67g2Gk7hXZl9ylcNuIM7MnEG4WWmoU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A0tDxKHLW8wPnWKV6QmzCeWogXjuW49av0Qux5bhhCK9EN1E51CdCtvEeKB4izgiVuYu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4YRq7HioBWK5i0b/Ai+FR3PyEMf4zmNiAfIwDpgD1Emc8NQOhz5RAqPBUWFRN03HMpg3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HC0seGU7+4Aw5yMkveYDdI/c8QgNewItur6ThH7RdK3tAEb+AMrBW1gBodUfPMHTMhwt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ePDzLIcYZWfJD4osypyATdZmT2jYOwQo+2sFKuVfuOrbyP3PToWgVwDiG8F6sYBQEWH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pQ/iH3V0MjZeV/BKzdPU2JbjUwKvY3S/kINWmfzhL8S2vi4C40PXqkGc27/FqaEURXNM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uL938TZ5FQc0tfG5eXDexu4AqXUmshmc2KW4VDyNX2hbCQ0+4YHUli9ZfAdbYhmURpCK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zQ/qY7y0bEP4XLw9R9hBBxQ+mRUQzQe8kSotU/GIV5b8QLuWIDzoyqInQZaq0b9JUaGq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ea2tPBTNAlD6JAUcNfllkYVHOsEEsjgL6hp0BaPNkpiqDVI0NRGAZt+ozxhx6WLTKI6u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YXkyn7DGFABaljsvjeaLgKT8yyOeR3n/AMw2KvQcYDmawsYNZpiuJW7jiHtyq+57uz8M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UF9BPynN4fzGFbNocOmZWmWCzgdwIspd6hDrbJRC7cXW5fg5LqyCuzOHmxiDLbHTaDqdDm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jghkc01vqJQMEuUWHF16ZsXqEUNKfhMScyxWcBr5lNctc+5QgG0NN7yxHACFaRC+JpwV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ZnaCt9HoRWnEwbqol1YJHOFzEsGYDQPPcFEFw/hd/EV+AIwW+NpDOQKImZUrKaoqfl3G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HBNXGqFP2YZRgqr5JpmYwr3z+pNQW6gEbac9wwfdKKbTO7QtreaKgy7vuoMEK8qpYtrfd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vK4a/MEXmsoKNQfUCAKJ+JDD/nWBHSurgzf/AFb/AIYx3MgmmJDeDUrjqNoPAKMR6xWd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lIWH4/0MoVFxdMkywRtzULkZT7jqagnIgfmfYxBQD1UH1M3fE1eyXAfErEtmNzpYkq5g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BURYr3Nbn4h/nzKxAtX+mZWdpxOB1+0dxGsTCu//AL/8Yd1yQFnUdXAK7bX9yoaarXmUc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36rMCgyig9xBmw3saqb6SwF/mJ0sNICAapkckAFUL8xKJnDQ/cYQ2hqvijiNrkLaAzl5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flYOb3AXiOMCrrAe/MTVVi7SaSVHrJESbfwwvJm1DNXDfmar/aRXDy/xLGOEQFr0EGsh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TBrTxBoTOzL4lc1SbMRQp5hE2XlIWyMRKbbJsTtGUfZ+yXRNogWPiB1SVsayBw75mJDY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ECSNSkdRzt3xgq0zo5nGzRCEVSPi7qNQHwJXoBWOAl/lSkfqCExes4T9mVdVa1qBAc4G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AAiS4Xg5/iPIP9eo02DPBcyA0mn8T1fZFgwUvZf1Gu2nyv6mCdGw5F1cJK1aC1/qVmDe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84z/qUP2A28vVSs5GPwcrYf8A0wGvCZlET+Y4YRq4cysUxa2jT+pUhQbjYiP5hBVaoQql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MdtsXm4L4C38wVVt5tbyQW0d4x4ixyN7GGSuH9J/aIihSwOKlFXT3FWqoiJBSWlUeJY/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KuHRFMs4Bmd7J4mAX7YhWh+RUVODe2VDpOo1olA1DY97IdA0Du8GU/kjhOT+4b5CF3AKr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9gvcpO4AbRL6hwBOqIjNK/MGDYTGZdf/ACWQQpvqAFtmazEqo4y4gV51yy7ofhEMJV8Q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oj+oK0nxmHV2stGI3lT4QYfJ7n0wKGZpPlRPYq7IJMZ7zOQfEHK3fqMVRfeJUEbbzmAB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XvEVDZ4j3LfECoeRc4WfJBlnhahVqHjMo2h9S7lF3/weINAagHO9YhUGfhgzVPZU/HJD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FeEjQ2l+LMQ5ELsqq9wKhVZDYSpGkX93NI2YrhX+pY6RmNaVTa81OqV9zEw25LABrhhg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8RUqODL0ZtXasoK/7wGG5sQaRLcazMP6hxdl+of0aowcvqPLRB91i12YYugGZLaB/cJZ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TUsemk5WM/5IL7FAuOYVRyEy0hfiqiZRBYtohFK1ZEyNpqcYivYmCoDktbh6qI7dm32G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K9ZlU8GmxRfzEI16NCXQeJSdGRjQfqpfFJnkwhgbM8RrOxCGjB/UIGXFr/bhSSmTjTK2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t+stindL3nBCwUJcCUS4lglQs4I4O7iOjC1mLCGTn7mB1A59kKtar+YnJtP3A0AsbV4h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Te0XKEKNFyLYCJY0HyxU1aF9MZUeQaEmOlKcsvAbMPsfuLDl80UA+LqKuxxCuW9/iLPz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+8k8tQUZTQ5Cv4lALTb7WT6gfuBcWC3xuAQ6b9InxP8AuALcn5hhssbvoQk9f2EyIsb+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HWpcCgBlggj+z1DdrsUf1QCGQBRl41U4MG7dRxgS7qtZYwLx3EV2n4S6dG40UzYfyTeb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Bx+yFQJVP3LEXm0mPlM3rZDDAghvuyk/UWL4ILSNBu7/AEytloyF0BF5ADE4sa4Y+xsG6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76YmBkoVMWSaNrYQ8kSFwuoZAIPdG/My7zfP/JiNTZdH4QmjGssqgPDA40PlFwKlZyR83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M2K7ygCqAPUatmnT5Yjp3wUfcOGnm5PgikUcGZ9w34RRhLSWbRY+1Ar/AJsv/Egg0jV+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hVaElSYznfxHoUw5PneEjG3J1DiGkNv6mFBctocRWFN2o6iwGc2/UtRyRa9TMnKP3NtT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ENTNzYJKyy3pREQU5iqMz9KPfiGMy6vtwjZamwuYeX93/KjXRT9zi95UDZwH7QyRunM+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2/qmh/zLwagT5lCJcL0ZfqOI4YMnv/gGXo/UIB3WfcGyl8y87YcPqCtS4a4hGIkqz+4D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qi2RIazws713FBAt10PM3kbN6zCOoAQ8y5uS/c+CsYu3pfzGtf8ASRbRttv6Jg/MDWbs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YpeX8kH6IWIY0M1uM5GookHQQYjm4nhjtvkYxLd9xDrcYYuGb2/3Kjrm4cyvKnJ+2V2a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2Rgjk5nEtKtGKyWG7OZbg17rMoBeB065gzvoixZG/UW+oFdg4/ZLmKTDLVTklSvUZOjQ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Z9TlG7KqBTdp9hD75CW1sQAyi4V5gza2zziXi4HZiHc9jL+u5et9P1AWLh2Hqc3hjNzY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WmHi0vtFkDgGM1Lbbd6eoIQAiHQCzxLI3R2JWESK0LAHhMn6m464iisQNXXMJZReN8ZI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i/3BCaPyheIW3zQ7qUABeOPcHFku3CJBafOI2cg7uYdovJBwRp8wrFnd1/MEqg4ItRae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OC3MQyppuNRYfEVQIe8y7WiRmTslBIUlOdoNlpZuEctBS5ovyFQSHGUcGXqosr9Kiivs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95dwWqQZQUVRT1OGh5mwp8ThsGIQg1c6LBlDX2w2UGg4Mb51LocX4mRizjMCmU1w4jRl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ghzf6g3oPsn6tExI78qbBPZcyEzpBZu28hn4IMJqD8al1yvsm4x/UUurjCxsrg4i0xd+4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3kJ5g2D7CZr1A3CuqfmosgBY7rNkTswo0lzHlkunpjXMo6I7ZX3AKwfRB/eGJtIMhbYJl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mK8WTXUuaxuAwB74RdRTava/TDMMiRRvKPU0fR/U3SMO5/U94uYBXN1AXrAA9R3Ky6ea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fcHcuWoCRB5YmWWfQYoJ1ZXwwD5LapVIY8J93CYYVDbT6IPBSa7to86hIFBm+kJA7At5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AEx37ZgYtvaP6iWXPY5iILXD3St+oH9oBoyV5gCyl04NYYARN3PAKvljtdME4bp8PMuY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onprPFsIvmlD7QobofThERn9x/URtl4fNf8AyVWUS5bnUC0VpfAemog0IEmTbX1LaQtQ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FSXYV5Wx+YiKsW8t34Yn1EJ1mNQ2YyzgNHwljsX/Jm/8AVkleWURdJUg43C4REvnCBl77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tGVpoflzDRjm/wDUX+Y7182E1LGW6nKH6lFALhuwgAPUDNnEswli7F/e5YMq1PUyCdEl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okdUXP3v5JWrlf3lUHhfyIXV/m2Ze3/cFK8Ar1f4lwQWCn1uMncL5Uq2otymnuuoL4hb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mMAt6iYuh+5nKVCAG1InVMooMpSZqi2nnUTTxFl2M/mIu8j1zNV6lEuFT8MbcdWjF4Vd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7S1L1BTCeMiDyF/U1PibHxHFDHgcA6nob4h6vGhapWiILc/ov9QM/KL5BuvMSkJ5l2QG6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t6a7HZFCUJuOlj+eRfdDh8ze5PyD/gwxwG0H5QGhO7rMaQoy4JfDdMmNf3WCIauSxaLV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3LDBRfMSWD0zEC/kkvohghYbuG595kEWNAJ8okqNtz2hWA3NnkS4+tKWZm+sjvYo+2AL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xkKWOlyGJkp5AcQXXmDD1c+yf3/y/EmUME6IVUxqOUQ1YniINtqIQEsFyqzeaJcs8MN3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ajnaAv4RgqcD8k7lxaRj5gomhwia8U2X7gxLVrifYf8AxB+fwVDCVKUDqBjMKu3K0vFS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f6lbcAwslhiKStQyDUNq4HOD6blYlWTBD0lwrywIZ7ULe1wbQCHJo8B7lw7rN4F4joZm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NDGoFIGxxFaTgmZZfeYpDgVFme38R35/4THPyEWXol0xWFfzF4aB+oXkIXh1MSuz+Ihi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oGyt3KqGyWGgK1DjqJVOHFeJuTCF52PxDWGoPsx8LFMABWvC/hI5UN3UoxqA+tw5lHkm0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nJLFsp8kSce8GYXsz8x0UYKO4RRukiijp/c0BsqWfRgrL8xX3OzFF3OTtaRk3dKGEQqs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2HUK0YQZeOmNCi7y9xFWNvUuEaSC+efxQ1ne6quIvXWmd7lvIW3aTf8AEoUQMeFs/DMj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YE72sqWlXqEiql2MuYByWB8o/wDYmKKhuqYojuehcbrY2S9Zl2nTf7g252x0XeJVa3hu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lPQdcvgzJ2QWw1WYUGZt1ULDGvMqciq1KVj/wBQ2tDA0wYnuLXKeAh6lBtYYpkaenhi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XLqGlNWy6onAvEHBj8CISvizgAUXxQJabPVZltJ6SiLGtXMBe13HqW+3UtoSccIml3Ra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13HmoRztS3svUtYhYbCFKoTy8wW7ROiFRp7bmhwQC6H8TS5cPE0lM5yVB1pUeyt8zNCc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rCEg23AYmEBYryRRsi+kU537IJejKYAtKJIKGHtGU8imYFLWOGCiYtMrTVL6Sum/5jgW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mUIcYUHqXKAfEFofGY/0WeUYibJx/wBoT5qG2Vob4cS2+qJtTfwaIrRNYpNypdqMXLKs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0n9RBqA3h4lxB8IK9jEJoBcahxkReBk/ZHsJuMNCrhUbKiEUzTKEt6xUCcMmm6x+kT+H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HCJl5YCmVit1WkVrY26GpRFmmXl2IRv0kAIKT9wwYENpcIpSljTncYJHsoFFd37SCFFu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tsxCcgwyWBr7uUzhKnpyJiIYCGTbLHyTArzcviDbzfwOIfFUiyD2jQd//ETZWNGBt8Vz4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XebhERDAC0imzmmFH0lb6ppukfAq+yMS7MhwAOD2lTKEF9UxaBWlB6QtCqN/EoQcP7ZRv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yAbDeSXGCuhy6iimEX7BCPRTB5Euctqw9tCmqJcQXh0iEW3kZjyp/MqJtTumz+ZSowju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d2lsy7QpMCBKuisUolMD1tjSVTNZCnnmCyLpflM/ef1DfhSNDr6hhr7/AJQ347/pBZ4w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2nAyp9sjxlI5QDQGObggarV4AK/xCahXTGskyZm3M0NYc7r/AIpwpjaMN4gK4gObyPCX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5KmFDzFh3/8ADFObcv5YxbMB0b3D0uS5tz581lQuhG0XCJxMWkw0b8+CPW4WjHs6IT1cR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gbGrLhgj30qo6YRLrX+7gr2nWyxfUoDZrz6heCKqk5PSPzo8sSuMCP1/x1HgG6A9KUbh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G3vOyfgcKjNUPBESxPvEugC3xlA7DPpDgn5XlLi3F4wIvAO8y2PqFmEVQ3MCGvcwbci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0fzAwn3QrkTwQbT/ACguD4/6JWEJQan4/EXKaxevJKxDBPgSfgqvmJZrx/TLsf8AB+4E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VTklPMJBXQwrTtIwwwtX6hx6qUeZo/5Yr5GH8n7hvrrMVMvL0v4nOJYJLbwgt5jFtpX1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zKO/7m13iWlaupyOpp8W/kgQ4P8AVzU4A/P/AADZsM/bPwjdYtZkEaC9RBpjpKiErH5a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/RKQ8lQbI4N5BhlciecYhATLawhMNyV2uJiAaztgZlBVVMLo7gx4FSiiCzEKvzdQQ2Mm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LjDC01mQGDCkhZ4q5rzMTDnu9uY/joJBnk9wGorVjkgcm/8A3EZbQvzKe635mj5fxPzM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1/MMA5yS+HZ9bCECS4OpRfwDmJWT5Ik0ltMy5BZtZT3AFuk7l9zVK/tK/8OkloqU9mGDC0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+nN1LBWBesP6j7JT8RjmIxLkxCr1KkNFO0wh/AicOJuGteg4iGWOnzxFvLUUaGqLpnCM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WPM2aUvCMxOIrf8A0oBbBehlwi0ESaoAoWfMJjpX9zKziClYPiZVinkYOTQ2DFQVmstr3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8Xp3p/UyIt2uDKpk2i+fcCGKSaNBF+6hz8JqpZ1AUpzh/ErM6GvJAUVI/Ig0Qupj3OHy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bk5jhXlKxHb7piLVQrn3CF0Zka8jsjOykyVQqfBc3ePzFNZQ8GZgud8wsvMSV1HJzjDDa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PEkWS0rcoVaeJQDCOxKF1lVVZIgzkTjl4+4wSS7CVLQilXUtGM/uCm1qI4XuLNJh05gA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5JsOofRBWIpz3MhX9xAgD5lnLHTdQxU68+I5NRrEEraKauFg2JVbxH5lLDKhopU6oGI3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i1wrnMd1KJk6bl6sx3KQ5+ES6qj5zDYQ+iBSt3L3H3ANLXEb8Bt5gowOQqAc8WM3Gi6O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ueldR4lHWcQ0bDqVUUXLP7SphlcWFIFO8RV4UguLnZBW3EoAyD8JkOQ/uBSaGDtzUsLK+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B+ZUAvN/xM3u6EOdALS83EN44RIGkzS8Vc3vuLOxf8iNtRnUFqGkusN226ZST8M0ipMU7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v3EZRjk1hKyGYG2gBX4+of5SANU/ymfgB8kIgXeN9TNBQ/MgNqQFql+MxBduIibX7+ot4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ULssA3bJfENrICJTuoBkIY+2XC2P1WX6g2c7jRoAPxDWwAr7P5jiEJAtcTMIRS6HSgGqM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RJ7l4BVHp/8ASU4wx9h/iAoYbT1AIVpwbKREj40+YaihVPGf/URSzJWapS8QjJXVMLKx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dcpRoQAxHCB6ilzYH4gakHY8io7a3O7HMOzp/oROuvMObOJSAUDrqMkuRWVUMfuKqYEzX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xLLYkN5ysmGpNhqjj7l6lJiqHBlqqohPJkRc6e23cqFpCMFAP1cAJ0GTvyr9T8e/hHg8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uoDS8hgTG1p6BlOBAH5SrkoG+rshjNFVQFb+dS6AdzV8sWMdm9UXLtXA2mfgT8xWJkz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aGG67pzDLc3LozHboCpoyQipjf8AJFRTa/cuCKX8iwT7lmDL2OKFAMEX9w4iQGAmgsBFO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jN9JUrUPloFWeY0p2Nw7v/PMCTZEtPMLJV1/UukFjeZCruGApd29kGaD5yfEe3WjtprU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KWPj/jqJzSk/EYQpQ0Txhys+BPD9scV8m79T+IkEoq0+RgNGPBOJYLUPcwVV6MzQ8glE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v+KEG6qol0Mle9S+1tupjFkAxvR/qZmiog5Veoqz44Yv6zxWK9RUXQ9mketF9P6J6fs/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7OI7R9/2QacDSFeYgEr7itVqpsHhKAeHCE9sNA8Q38r8TonL1MZbHSnf8xMccM5mC9fsl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ulG4kQs0AllK7RMirIN3ULw8H3AsnCz/AHQa92giHMFfk4QNRwRbPIUQlz8nK5V619Ag3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nzAYpdE1H2mhCnsXUbBBCj8RgiMfCR5e49vFPxMcOWo0JZZQcwe64alPiz9zReJRG+Ij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f6Q3XSXUB2euoH2kWwwLKgVmWo3pv/7AqqlW5LsXs/MBmECUbdRjrZZIPFzG3jKE1KLa9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8yz9Q/cfucP83H6VSXVaiqUVCre2IxAo7YSNRvMxBLDBwZIMUMGWCixlXj9Q6RixP1DQ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Lxxn6IKhSN3Yt/mIhanMw4LfgZYOBwQ+Ev0iRqGPLWD+JWjkwZmccwmtLYgqlyh05jZr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mWaqG5ha6nGUhLArs4YL7Uz+YoP2YgCTnEpiyBOHUCpSqyCBuqNuesz3bCv8A2DFXi4lYg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5NVCeKvX6T+Yx79Top/UvllNntiALOiucv4lCnDliu8GcDVSpQUC+3/srYcm+TJCfRVa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fotPmZvudnRuXpnFyEZlKHJwxyw2WIsygEe05Jc7OYgc1cSmUUeZ1AHqcRZMj1KNKRUb1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squZ0CUyGeoUN/cIAxXHUYVvJIiIJg5uWmyjdlAJZeWQDUAQOARUPyDyI2iewhgB8kBQ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nMXvWYJyNNTmhDvMK2B1Ll80AzxEC0F+JYKqxbUeVttNS6AuGUhdg8qllKU/KZQYb1Ow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GzEooVV8wxgMRF2HmFuriW1fmORXySoZTd1UUmQINmWNCAO3EQ+I7+YwO2W6p1BwFMuq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XiDQv0xBhHi4w0eEmOtx1SirjbE9jNwI1dhLBcZQcX4TAGKf5iQBSlfzLDaC/wBSwf8A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+KjeXmXS84+46gcyrEoLfUZzhdRPmE4wMwE6ZeV2qWotuFcNoaBBH6JnhkSm2/8AK5TL2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bjegDLHd8zl97poMNEOWeyoAsUiO8QkUJ5GnEA94nNRWGQhlimLzcRShKs2mIWE5VcTf6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IKBhlM554m/C/uUGl5E2pH4Fu4BhJE7ErEGnXfTQdB38wcyQDgivuoZerfmUjCKFvh5/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+fzMlBQFaP/TFkyyV8xZ64Kvi39y05UXepPLciuL/AMRUCYUfhmbHC/3xKSNy67zM9pUL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OZh+77D5BKqcwX5z+IAx3SfYxC+6L82Jc5FDaeJV7bfw5gq0yYlvGQjqkf6hYevqCX+q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xxaeCzSHEMrTMEAqPvuL4iACWUPDYZ8ylqyRw1jXzDU05f71GQf+mGdP9VNTyfSTKtJ+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zMwbLfUqb2EC/MV6CH5xxN5EvklT6rRKCaPMujVcQBopwRkPMVuXdpfqEVRcZVML/ADcQ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5l5hcLn+WV4hUvDCGtt3YVsIAtbjQ1Zefcua3R7hcvnALHZ9Rsg/EbgAmhV9y7DuKxSq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M3GajX0if+Q1emMQx6lCW0lVwD6lwhKKFBhP4SwNhrJxcaMGSXC11AG45eQ4TuAJRGcqc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2jwPuCOpkGlI35j9Jm1Ux/wU2VKxGqG9XKn0KUPzBXBDuWO6DowfeJmaEPBANgI1gLRN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RDOoLqFHP9MIh5LH0j+UKeY3NMKzm9v3PN9od0UGkM8g6lV/bJyPkKV34lAXGE5lQXx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mHDfMNfCDRS1VXEt3SesCrgv6IsA1xCoUbUfWILM6YGYa9tKBWrm2ZmGmKlA7I5hLl0d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Mh04Pmcw/wCzmf5ncTEOV4H+ZkdTiYjCWJ9EQMMvusf2QJi4hqWW6tX3DuiRnWm3xLgD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eGfyP1BbrjMWzxHCJKsm2G6YBKYTBWOoULajtim1CX1GRTaFKR/MJaGEAJOkMcV+epRX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NnfcV3ZyDD1L5VS0DXpgfkh/8bjON0F3GLjhjrwK/ExsayfuVQ5q/wCyOu0v/EbSdDXi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MOcsMMLtibOYBSOoMTI4hWmR4m6+v5IHv3wNRFKAS8OGvxFLa2Y7/wDZb4dxdaNnj/1L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aeaiG0JS5zZGFk0HvEC9qeoJ5DZFFZYD1FdLBwvUIPp+EGnUAp7iJZzO8o5mFHdVG96g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KUHvUL4tBmFZL6E4Kqv55x3H5lcMEjxMfINR1qORZR8kwfzLi+bFairmlwciJm2i9eMn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iMbgJvOKP7iVFB5UN/ZLBGxYfiI2JsS/iK2N2bmScLIcpgPWJyDMcLqiZXzivUCg1poz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HQwbHm5VZdy1YGaqB7xEoZaqwEwMswZMS6znHmY1Lq7bnyqN0BBWf1HiYcludxoHnCuR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bDPmJAlVSOeIxiWuGXFupthA5LukJc9FyxKb74A7lh6IbIm4AcnqX0IOPMfROTmClh0w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t5GFA1Pd1Fg19MxGbHAWRF3PkiHPDqEjP4VMuULNBgE4Lc2xoKDTl4jpZvkIGKCRXhbw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RoBQiUVcPO4Ewnte4qVQfMyLQepgpf1KNsYLefUzWLubZFKrieF/ET3C+prdylHdgT7R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dkubl/puUp8kXBMUPtgKVcv1Ptr/ADFZn+1EyVlfuWBOEf1GdC5FgEdVcLlGdm8wChbp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Ftcts4gC2qlw7+UcGAOLvfiWBW1sANZhqFlPgalOjMUdQ9Q36WCENBwF2lqDlxLhleXV0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fklnj1qIiGBcska/MCHgmpzgqmW5XAGTBGIVSHFi39SymvGq9kDQZ9zTNrgx9zK5IhUw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Vqt23EWBZrsP2KhtMAL+BnFa3WcQJZNg3rBDc6MpkMZmqs5r3/cHjGUpmWLa3Okw/uM/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5R7j5Iss0M4gQiREUAyDyyhlZqGMhAOWJA1UPYmzPJKcxZvjLEsobw3thATReeHJB3eb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+YqRSmHjLGlZOffqXQFtTTylSumz8StwC6dFP4pl8YDixkzMgOBLgCdW6+WEMQFT9WW78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PmtyjG6b1YjK2k/fMa+L8MsHv9UOarP0zLhTk/sipuLKfCoEsr+AqY8mD8pgQ5KvuC7t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q5V9sS8pWCUsFwrpyIpBaXMLaU3xBVRe1nUS9S+MT0/YinnFuwdxFcD/AFzC3HhqWI41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cwMCGbDk8whBaQVfuYGptFDUDSpI29Zl+cyGoql5xdyysiq/+5lh/CArnMABLFtVfEOt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JYRNEyGgty0NwFsTpp/cqhghdDZcCyA7QL/MAukcAf3FmIUMLG7bdQQBIXkria6XcM/A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WNP8ACViM0xRkXVVVBEYQW2aO4gTRJawiMDPrfazmUgq8cEdF+N/4nD/H+2ZH32vqD/WE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omVQDtVBWmrpY/KJPwi80vEL3YAI7XnMOZ/Ei/B8f6l4vCWJziFGbJX8XqFBvqhTrUf/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L1PldEB1iGtV/3uDf5f8AcVEaDCEus+IuI5OREEDA5RWARCo3uobniOBB0yil83ALIfqc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/zOlrMMVJgKkGoTUUdDqDnMaSNyUdWRBw+ruZwgxkqZFB8MEptW3ZKBQ5P3Dehg0O6IcL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IFAZIFE6JyOwfzKgsL/+k3u0/P8A1g1iekhrnlPP/HXju+oWzRKGNqfyl+IL8Yg7eLgI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XAKMeIqX4hHxEZbczmzqLXcbjiqxDfpHTTZA4EwiMZuKIDR28wCItMY1CX2WKp/W4awG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r67loMeBxW5mV6H7Y6TwP9EVluG3KDRgLiifDBlgoclg8WStE5UA34zETd2KnjcOtlmx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I1JBZPEOzCcu5wfhB3EycRuB1FTVdQYOEG1gfUKjJK1w/hDGeHY2NhzknbDYhkY2MzlqB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bie8ltsU7Ltyh/G1L1mbm4YtI4D8DB+FGD0hxqf6i7Vg8DH9R8RLK3lQTTZe0UXf7RUt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rYKowK3OYUKEPVwrVyveoaqRNRkrPyYR6x2ix3DaZ8Slyd+IBcTuLgw4YqhFZa4IAj2DB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xFARKB6Zh2gp0vEwVWSl4RuMV69oC4yhwNbax+ohQCcX0h/mWVNrMeyK+sahgw5+JkWv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O+JqVxHddQwSYJ6It7MO4rqKsoDxEcI4AAjuFjo2MwsRbJuJcUMQWfEciJiP2xiL6hlK4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4iBjc85XqK3/Er3mAdP3A0A8kwm6dkmFrdZSh5fFQR4TplbNnuAjyKhThsOmW0bhqmHGn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fEyyNoKPmJzWoal1565l2ts/uDLI1dMoBz5zHNdexcVwr9IwLDxpjsBjBBQsQv8ADFoO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OSBYNvMAFmveoM/wlLl6iEAsPMqivzMtrBKLwRzwS9sKjZgCEtttqCqG7loZlARyoZXNR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LiOLrqUM/mC1rOYOlZqFTEoo6WSqOj8SYELRSn5jLmSj8mIihVlPp/3LDen+pUjdsTFX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F3DFzCrf/ksKs3/iXMqbMJFwTRbqCPfJFg9c+pXlKKJs/kYl2wBS0tSwush1cJ/8kSjA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wE3UNOCL0mGvhYx2x6S6GVG4d8LiXN00KNaYBfBu13RBTYWRpw15l9VS3S1tLDkmnJYb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+4TwjuO3fu4TWtmHEOLzlMC2tmX5Jj4VF+ywmoIt+UIJeBt3SjrMia6zKVC47fFwdNtJ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qtILS+o4QTmcgcuP6hEAhcmbvPxBK3gTRGj4tCl4X+zLh4JkbgvXy/qc5xVgHJmgsmQ8E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zhGZih/mlbrvN6MS+CueUSwX6OsYiRkT9MTGCe9Kx+oVVlKuEbgMFyCilD4YaiWjRt2q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vuKLeCixV7eYSamAVWhAqrqxj0w2RtgTQFq+PiZwXm2Bo2H0Ff8AkryDK8FcS3LsWC41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W5nERVrsh1BfdxamVYqKDhWEaeDRv9Q+JbQdbxUClk1vf1UBuHpI+LqpZKCLwLxlECMl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glsQPeN+kUVAKSDu1giDN4z6Zh7MGmX0WBmapKAzy/CNqQB/JpbALYpFS9tsp8/iBxPeBw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QQYSt3ofmBbhnJbKK7qsNxLTqEuTxTx+YAOGXbsbQg2JcsA4VfsDCWFXUFWchmJscqzPx3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u2V5ZG+X1lqox5GghU8rbzEz80KodcwdtKtwxRgArxAIRwJmyr+JsJdiP3AiI4G8ihv8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W0XBK9yIeVE7Hm8f7EuVulWTWceYXahvPK+6IPb3dX+JRvHQFliIXM2HVYtY9ahTa3+Y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syrEM69MSNvQgi8CHE7PL+4cQlcJB3Py/wDcOWfifRE1tduWCNKJlmt4JYVmsPcyb3/3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uHH/AKuVDc/zu4wmp/uIGZof5mK4Q1TczW9xOBxdQFb5PufATA1DfjX7l1yl9VGV2C/t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VObfuNiQJCKvMvFGLI0IulMsrYdkWKQ+oeqPRBCigoxASpcEhpENTf5P3D3Dfm/ZPkfy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0iw+A+mBbUwQ1bmmszBTGzn90rxAbaDaBTtZeB8EB+irDL8zNt/2kqz0sh2R1j4mkJgQ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1XdxWPWAHcujdZA4fmL202hkqXup9SjcZbvqLRQ2zIXlrVwQWnDQuUu1lB+Zvfu/gmlP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fqCCjTRBS6ShvFTGhVMXxAGOFXCIoA8XUoHRY8oQHHZKs+IWPhI9HiXYf8LqEeGTTf8A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UVuWq5h2sr9xDmvmWYOY5ZPxKBSrMxckAaCFnT1EASVbo0amnUwtOy8G4ryZ8QJUM8JUw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8YxK3AW5tgAaQPBNCnHBAwwO24i4b+FBMk+ZEuzI22Jkxb3mxRAXOG2xZAjNqP4graYQ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JkuMyrUBesXBTJFKcKX9q0HJgxo3hbjgoZ+Ei0agvPmItDQ2YBs/qMFXV5OKSLTAXwPS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YzxcMTfPn35jQih8kEuP8MczLZVbR2uGuHmNkLcVSi3pcAHmzXNw9xIprx9w6lK+B9SzY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GkrgYg2/WwJh9GDmreqmQGsu8rzKDCQ5gnf1LemGVUrHoMLOG+oPO5bprudM31N5hxMz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qvWYJgoxapc/EsqUqZQUbyepY2KpuqlrFuF+/EMbtWjLLl0h5umXLbIYtzBln5y+vYXEB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z4jRtv1BvN16iSgWdzdT8zQA8hNwBbeBVQKpB9RRdD1AUbqIcl+rgtv/AJB1U52/cuirZ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szPAHgmZQVr3BSoU68zKqtsbbiQwRwHcqtRo1F7HFTH2ZgDbcGXxUG+2UxmphKCsj83B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4c/l/ccB0p/EsPzSGc+FI8eYhJurEAlaZgceVK9Qm2/qISemIjQOzEZSyMF8x3dJTyAh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RqOgPFP+Ec5YAWv8wBQOS2obHvDFUXV1nRd/iVG8fSDHhcZfdM7Hh9kCKLpeOEulSN6DB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d85xy1cvDVPsoBoPEC4VYdgmPk/iXEIFfszKKQfnSCsLkvXMAg6GHCeyaIGy5X9Z0XBI0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AxNItS8YHLFMe5dhRgeZaJVWKxGnGT9RvNC3tp2hJCluBsP0wUFradIweL/cjHXxnwx15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86xiMvCLwOLhdYsts9JYboFVcNz7IsCwzLCvYgrKVcQIXb4uT3nmDveFRVO5QmVl+SUt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KMHIDDhjYNA4WzmWaWuhhgV0VmX4FTA2ZArtmJTGhwIUCfuN7DYG7LXOONDFcNiQwKd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uSXL0KKV6ySs1Qps7YiUWMFxlP7hoBcdD9wKCqoVXwEThcUg/BmXBBi5ju2XXRAYw6VA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KpAwAaia7p5R7CW0WyxMnuKuqzHhq9xB3BF4jPZsgAv7UJQ8YW3c1L+1E0y48xBJzUX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QDgFdRAoapn2wXIFGMQ64EziUkkLaVWeH/kpND6gUtjkMKDEJ54zdXxcKMUBEHn/AHEs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y/4SzHI/ygDMVMw+2xC6Qvyz8JSnEFT6gYs0EWBttt9JOYGoCgQdNBUGCaTPSUPCyoJB0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3/NPxBsHzWZfU9sCwDy1EgXmwsVvhOKX1XthXZ8GoYKLe2Yb7IO5xMYl9QZlBef8Aj/W7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/wCHN4/WczBeR0d5gy8OziP7E3PuNV8Yh+M0+Jm3Q/cwtmVvhl3/AEZ/5Jy/qBPMP8TJ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UolOsiXFUrNVLhvQQaXiUBeHcGnTMgrRMaQBJRcK8E5jy+r7m9yt+ZWJ8ahB8TAWIHWP4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Q+4It9x+0yWwRVl15YLYZAIEFNn/ANSIGBVvuClcSiFlwDipp0h4mlGoHTcNLHT8QqKA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+mUrPDiX5IG7bUG1benMAqiGcPxc4N3Fr6gShSup0P8AAnN0Fy/TTPyx/EVI+ItsQth9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2gXMrSyk1ABnBAG4KV7JYalz8kNYlw1fE7ecXWw/cSq99GZlNgNgWOpmbopwseZl1XuO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jZwr5heOqRz6hotTQn2zE20r8H9wI2ldkSrE+iO84nKIGcNhk9jZBynZ3zvEKhRFd0BX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7xiuASjH04CCtJBOT7IhBuVf5Is08WRI0AC5m48Fmp1qWVQ4NZRXC9CQnCfaLlamgZir4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lY4FzLTwY+mAZpfRAZB+6jZ9nRaWpqJfUKY2iJ+o4/IvgP5JdG9d1CFQeysL/MxoNUrh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l4jANpt3PmE+FRy5p4lhQm7YD/MQa4VQxY4dRhpeBM1eWtSmqlbu8XUydKsV5ltednWY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VMFJKbMKAMnvuVLYVBi1ipeWIbRQ0fcTlZaix8xOoBlx6iMBj+ICzuW8zMS9xsbgeS6q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xKidStxvRBDTFWwRxEHmxLLOsHLaPE8ECA0xHU4rcMlxCImHiUAdcsqVmVIqlL+LjGpH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Of8A8XN/8ZeZeZcuXcWdDCv6jHkwKQy3MyFyaytT8KCnVRH1zPwfzHl7P3LIGTF1lMzZ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Mvgqz9QMkJCFFZisfmKqVxiAIgqftfBGF2DlMSoI50XKlQplmX5i+gqxQAafENwB+1DR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MXJb+Jm+iUVns+cxf6sM/wA7YY1czEeaUxUGd+oikoJfNG4sswV4aQQVFdKa1xZg1Ddy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UDoE/iBRNAfAgtZsNI9Qe+qlb4SEAUePuWx2Mo8MBpqd+oLpQ2tF79xFcVAaIzTurh1xF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EhYBHsumCRebvWELm7Dco4fyzMGXmQAu0pnWIgRWw5bgICq8XfUOzQdzptlwNkfr/EQY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sltRQIpP2TIbjYeGWu4wB29QBnBuI4byvN6JTZdwoR94jwUGmF3t9RAHOASjah9RtG6A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UFPz6NVWMZifCCilVx8hKRnwBEoPnN+5orMgFtBzKTcXO+TuVAs13NZ93UdPOPhS2nnM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4yxsyzrWuXBAE6AFXOW4CdzfhWcRStKUuaUaMRKzXJQo4iAbACGpnb8yqFioeKh2YV1K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rwRLsRZOPUoLrtzLsuJQdbhql1AuWmHrM4huWqoCD5UmIGoYgYdkrvm8S7cT4VRMtm0Xu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8yqNbA4wXN5cU3d+SVx3S3CnRxBgfCUKFu+f3BeeK5jIOk/DLtztfyyk4hRhaGPaYZTi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ck0gR2ucPhNP+AyBX4YVUXNKjYQSV5Gn8E1j/dUSznWJ+IheJy5/cwYg8FQ1iT1c6RfE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mHnpNoZnB6gYQntFvqNUVqbT5X80GWBPxX7juBPg1+sDMI8Ll8wrBLamkXEdoJFa8WQ3O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Y1zNE5qav9ZmiX4SpW4LUgMGinPEYsansPX7mTZDSxQfzLiNWRi1YCKLGA7glbMFRCggF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cr8RkZpuMIiZqu24Mpqt2VC1rE4VTcOPH3LUCPVQXjYCi7rmK0MoZQiQxVXK1aOyK5o8Z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iGrFepTeFK30xMT2mjapXBPLLCUBKyXd/iGwTMjpjE6qew/MDN50JYKYBKGjM2by8QZR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E4dRhSsu1zFZZReGqihvNykQNC6zBkwt9wp0fxDi/dTFAw2qGeJTLv8ApM7co+5/VMC/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ILZ124jibhbE4qabXlv8ykgDDl+YZ4oGtFcxpyCo7AIbTqAYkKdQcYzLnUENcyoa+MbP3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N7FfYa/DKN88Q3UKjs3PzA+mNqYcU/MzKtIemT9wtLCrMUPD4lvd+biguRlKKc3AbrN1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xY9RUUslcRoqbDiZILf5Yh+b4uKZ4F2R2Swmm9xDtRdZyQnd22ad5ipkt+Za7TC3YxIS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DZFAj0+SMALTh9wrp9ToE/cM2hWeKj8ksMDRU0WH8xzpm/Bzc/hjJuzrEr0uXPTZ+4rlI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3xYre8Sp0XguNYRdAu8sPckQ3fZNTMUA/ZD8geDKfDxGF74LjmVm6jolBUNh6itl1TcxDJ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NQKBEyQXxAiEAmoLn1KCAXAPBiOUfMq9ZL3E2Ue4qtY3DhRZzBs1MHLXuKjCfc4Bz5gh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UqMxYO0ShtE9JZIlV6+5/eDL6qxa0/1LVAqeH+peUTlC1+IBgJ7f1GoLpof6lsl+qTcS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FR8+oVf5spY74Rbou80j1ufENsXI36tit412dYNp1PhUH1EIgMr/AFKHVYXRX/aif/hlw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lOWXmlb0ThgvzMw8yiDwzJGlzkJSyeZiuMtRXOQMX2I2zrj5jVUy/sigDneHzAWNDz9S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B2T+Ji9v8o2Q+cz5KivmUpuxofEP3BZUycQFlWck59A4iB8Q3aCXutC+eH1FqFO96sn4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D8VPIPpJmR/4TOeNr4YfaVb5NWtdamJWZsWDbA7i6j2LilWk8G8P6ioHF/6IKxAMHC1E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AH4ynFV+OcxRGKNTVkDrjByzfV7luFoUquyP4nRAFohtpIatKzoQi3zCHtE3Hl3ZfyjT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uCn0QNlVB5pMsgounwsIiZwfwxBxIj6IIABQ8Ei6spfeSGUKoXbcuYFD9LAVc2tXpgN5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0QQLpAOYBhQPhUbu8pqPnIMy2k5C38QZUKQXky8l0RFQNHQRnHExgylVUbhtmCOQR+Bf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/cVNCNgYVfOo4ApgYGlX7BhM0FVra5YqiqAuxXxiARt7kBhdFlQDq6ZMmDxolwhYtCjq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qMXRlxEE20fTAtfT6Y9ObCu8xLDFb6qFd67tHO0QS+VP4JkKbNMKrFT0imRYKX3AUOamQ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Rpk7+yAUdwKRkXdTrJN1uUG4IlAlnvMJZdMRYYQhWyBht/qWomOiJkQYR+I4e2D0Ejpi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o2+RLvJGPsRV1edXGvWjnfDFzNvUBuzIxxNg/PuVE02rpj2lT1QfllS7rCPxSJBf8fTj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QHiKimeaz9xJoF7l90vSAM/ZCNlK/gY29PQfmJzE9v4grj8TP3C20/h+oDsdpbClUqDJy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dYmSHEHGS8piVdI+mBaqd4xor5YTLLtwc6iEQvI3zLtsgT/U7l5gzW8STuZA80PuBp4r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OxwRXLU8TV6mT2IjMbh+q/MzbACv7lx4qJ6Nob1LBlbRCDs/cySq9dvzBhExAaGJoPUW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iByVqUao92SiClVOWLCDXVqZlhbV7hKVHXbn/wCTwD7iCT7CU1Nrp5LgDZZ5SWrG+0ri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AQd2GNqiAyl5UagfAemWIjdyzR0xop81N/zwKznSn3GFp4CFsFpHGorgjd9dhD3+2fmb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k41Mohi3EYKAtWJLF2z9MKeiCApYOSOELQg635hKFPL1mEGY/pfubvn+JvLkfucfNz5f9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CZNV91KNg1bcIlE0YK5zUqMIi6XI/wDJWQCRp4agAq2XUCsKagpsc+YvI9ZgMKbhqeoi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gG1W/P8AKUuKsHjmH+1w11/mPNd3seYltgJ6OJhTDQpxpmJ9U/mIXGw35/mWMwcZwUIx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Mnen7hoYpWuSYY9j4niuIrboHvuHZTncWR3bfyxrfug85gqA07x5hcVa9X44jMMLu2ZU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31MurupjEp8ErayeoCqk+IV0QBv3UqjgSLNo4FwW/wBJdpfpDNUIO2aTjD/UZUr4rk/t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eYd93/wDEHlV6egfzLFYJh7co2hd2zJ9AT8somDZ+mA2UFpbloZW6lHZ35lvQukW34Zeq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9yrRYacYuZ+H9zC3nnw5mA6iYIWHcpiou401bFXiJbBa2+e4fsRzZ+48n1BX7hDlot4P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M5WftSzn4ZIWApG9L+YhAXw/+4rQg6p/cMrKtWYkKoPBFWht4/oggXXfL/xL5b5FS1cq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A0iuDkUiIwHtFtoNwIUS7MZYZxcai2KwGwdWX+Y90LET3cBCva4B9GuYpeZvREjAewQ4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f+yqZLjgiGF20t38EpN3qrKJXC0eyfE+CFeLPRKpZ+GNV4e0ijSTukvCzmWTWG/NULaK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rYs1We5oyPVzHaMecfH/ACg/H6mGoP8AAl7kS8RF3uaZxMCvTBSG2pseIq+pdz1KL7nf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VNEHpULbKDeX7iGosVckXtcoKAuMTMGZQHOEB9OJ/COiv8AMxUH+BNjVxIKJcsTcFKGx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qthQL91DNs8eKBfxA0DCdWofySg8Ut7zCtAuHNXQS6FkVU4+Az9wbqGD/BohoqparinE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1HWpMRWipDCL+nU06As/KWtYDltAp61fzLXspSABVeoOxiEoZdeoaPi8qCzyOIRzmXtF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cQp7Wj9iCIEH7xSDBz/lfLDsmHHpQaxi1uMS3JXmGaUcX3iJWA/ENILuMqYLD8TBxZD3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bHzrxTSnOOYwzTIUO3EyYPYs0PWwxAqrvFShxnx8zjORm2jKc+YlVEs4Ol76lgHBWFMqV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CyjasoltYyI4BC0Sro8f/AFKFl9Pz+bjFeAnWKx8QbEza61s4hMsL227WGDKzsNj7xKzA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NNy9234uogEVrf6QU47iMuqEx6hRFm6T8MvIVb9zFPlfCY1olvUGhTIiO+5H6IdxEOC6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n2P0zmealYg5gHJBvMII/Kv+5YMam0ukbqNcNf1CAXuVIJtFR+2GkQ0Y6gljJWz/AMtG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s/8AGL/4uVE2Zp8EL9JVJqkPtjqNpb/yjNWZ+GfVD8v+NqP7lT8QiXMu2fqzRGWDQfwY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CxH/AFuC/l6n4mlf7fuHTA8RteZa84n8tphZeiKP0SPAvQrPxoI9m1WcSjed4ZnFFqTZ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auQYAAD6Jo3jLMOfwZk/DKF94zEeFY23Bdgcg37jBFW74h9//Dklv8eP+BnGm38xIwuNy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XFJiVXZmg8Q0vU+QH6mnU/oSy1//AEhLavP5nN8y2HphLEY7hPvxEwcWfuZOZ8iv5T8S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oSrzp+JVyhZ0nA7f3BiGx6f8MyISx4mHnX/j8e/E0R4GURMuXGYGsm7wQTK/8wV7X7lR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wc15ihlmUt6g+ekDifHMSBZDuJoAZl2X4uVlOPUdWGHtTR1NBoqrjgPiYC/9VHe4SFB/u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85/cujfP3iLQPV/MfuuD5v4sIbCbqvcfKFuMB4urGDIljbkZB4KYQg4PzxK/eYYfuMqoF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XTwvcIUrpoWOYJhvrUtpRKF5fXqJuWdLtJV15wQJfrhiV7mNmaupVAfzxhm8Jkau9/1F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HTDARu2V7tDmTr9xXFHCt1s+oXNj84YjVYp4SU5gnZEfRBfo0yr8hS+NQWLdVPqWrXmKN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lyFDAtHn9SH22y33CZN0DcsBSym9/csWLaLDrqPxwJXifuZhaXQxXf8ArgARAnxN1vxF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ZzSyDgiDwJyg4lAcAZg7sElurLH7ij7XnDdv2Rl7WT5AP5IgrCtTdgPqVhUb4uz9y5sF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n2U/uYAAFBfpc0eWYGaf5M1vn+iBVuufuVal0fOHEpMgRjH8pSpYqxbiDIVgWrgHHD7i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iHzHa7riF2d/3FlXBe9QNdgpy55gi4g2NvmUbwK1xCM1+MSrvCUR77jwFPLzG2E12MqL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Ylhl4WCbfeJnYXVqgSiz1L7W/Z7il2pOYu1rMLM/rgRwHpi23ogEx6IzZf5oraXjKGc0K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4uAiSA7O4PPbUXij+JQzhvUyRyomEpKtWiwEADrMuJqVJyW4TwMR2WFV81EBouATUFN0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Zle6l2DAHq0Ll/8AZJRTmoaDuOELWE3hQcJUfNwl8spKs6YMkrS9gH1RKXdxiOcS80Ew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UIVdtBzfURUCQKRNj0y2CBniL/iWOpmZ7g8y3ym5MBefMwHSMzKICVdlRqz+kf8AsCusq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seVMMVDj+SJ0s6gpHiFdxhGOxcCUTT4allNmDLqCAtv5jWBXC+VIJheK0wdFywGrcw/L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XVishZ+TEorbfin8wIbsYzg8/P7hiV9KQceXERpvwuwCq61DRAKDusTK1xh/ERlv9kf0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Vg8RHjNJiAgtr1fMVovnptP9p26MLnyfiPWw7nGY17qULJEH7INiEg+U/mAqhf4qf3KE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CQwUsm3yI4BSDyZ/3BV3CozHKfj/APkbgc0e7wHWmw85w3LsfmDAFwO0viG+iVMx4Nsd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coS8y1Kg6TzbCW7KNClZ+ofEHIAXn6ixPyoAjl58SjEveRctHqwfiJ/a3MC9DemoDk5K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ABHlimG3KrENJVP7Jqt8VvME0GZ4RuN3DvA4iJK3ID1AU2lWaMVHSQhApCjziF5EKbHo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X1MElivjGKnA9tnOIaZ4H8R010U/c1/T8w+VgfmOi5pX3EjOwQap7X9yuCqV9RX5P0EL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RbW4EPEtqXgV8QRUWFrn3/xFndyAD/mJAi/vBgmoNWupKxXcNwWvVShjlH1HE4mC4z8T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ZyQoNfsRh1DeaubrJLQwFt8hhqpQznf7jqoNXuw/4gVYQSg1Vfs/5fbIH5Q4jsx+ZxMy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xG2Ko9jBaRnMDUM0/cscfVDyo80hZt6czLreggGSBvFMAj9ouW/T/wAwtrfUS8BuFVn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CVLo7Nah5iA+bPz/AMNzT/xcYbn4n6w8xBYWtZUj05zLiMy0gUSqV4jrun0UVfGeJVz8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cfzR1o0rX5ldMmrgJeT/AIab9mKn7i5l7t0fzLyPErB6hrFi0oqo5Cf6nUCfv0PyP3K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s6PqFk9K1Gg38wcNpRcvR5lYwiqnt+IUFAXk/CNQJmlcvUZRMuWl24CDrlXQY4auHYTK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1OXT6gC7qH8xs5+ZTadTarvQ6YivS34gG3ULGOrfmZvJS/iVbeP0ZgWXlgyaMgmZWU/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+WVmfDg68n9Tg7/nHdPbf1EICZTfFRWDRQcpQ+giaks8YZqwkXkXVeqjchEYg96Bbalx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2NOF7qO+XrMgd+IBhmoDEsydO38RFvJiK3SgFXAZfzCAmkslwdrBt72nAxXqxZmCiZse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+YBBAAVp5zMKoha6TD+oTZyMsJdBfSv5IIFh6qgF35blCbP6EhwdMOjO4KCvtJjNAd0z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S6MJPNJ+5n1xrgs4fOIqHhOJuzTV2RNUp7Y26mC77iqvhvwhRQUPZFZdSKYR8QqEw/zx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Y/FQQVlXMxnzGBvp+YPiKjhYLu/2DX6ZQMECzqkRZbiPQftmDkp4A/si2DYvFP6jdqiU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mv1GAqYNdXjVBkUZQPhx+2auMkfUwcRzPzC+kfzPnUMOlR0cTKL2Cven3D0oXZuACosP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wwthq8q+5i/NZlRW1bzUQY6vdRML0RNeJpVzITN3HPEJgxco5ZQcfcOHEdNXCEGZITUV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vtQ0XHZMCZt+oW29H5holGr0sjOUqWFij+FFRFhY55pc1xSu1CotQfo0CxOG65gZqAa3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X0LcTQ+kBXIp/MHkKAz3ReBnJtAEzmPuP3CnuWBmWgAe05oa7hFfDz4gFa3wx/oES8Ms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HBarYP8AMCrie2WlRsYcsiNBeg+IlZIqo3WJQmK0Cp/NsFS+5OTVoCfUEJD67oIPxLZ6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tzDd6ok+moi+6noCcrhGz3cNVVA35TDSxqtqs6tUl1W2sGXUTfzKEZHMw5tVvLCU1Bsw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v7hXKSl+ZZC8mI8pUMsuYpUPNIGKqnxdAXtqVMOytACm5R9ABxhS4ADCj2Cz9wtNC8+G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9lBvNcdSE7bw+KYxq5HKiq/rFwDkYG1yZ9kPMB8ySn+QV3Ub2ZEV3aX4SL8ZkuLs/Cl2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oRFjn+cqS6P4wN/KeXgyqvPzFMWvZS76UA4hsbwA72QaGsF5VjME41NHTz8Qdg1WtBHL7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F+oBhTGlM5K8jU8ElK/dy0uIl3FClSarrmCDvYF2vPdNQQFhG0Umb+v4iaixXBRZT26l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XRBbYqjoPwq4b+IDccB+IKkcXThsOIiiKCGxf8wYqBtnepirMzPpIh9CiPeKqV+6q/RX1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DUFdsLRV6FfUs9i2oF+4QneN9Zw02q4ecRjVVKY9I48bgUug/MT3f5JYXkP7jRBQsnTc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I1/WbvbH1PSXjeMkaqwVFlMvG8G46vxl/TK+9+/+GxubQeZzKAILKHbcFQLgq5wP2q4j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6nqO2aSUpWuUWCgzdWE1l8wXiNkb3jE0rUwY2D9wpiF+V0GBcAJEIHGY1wobvukTEJDx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fKz7GUj2CftGLVwX8T5dE5hRjLUeSMOHls6qJvhtzDCPO0EpneksboB4icr3lHbKsvgV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8sQ6a18zCL/rCUymZOIFyjvI/P8AwvEPxP3/AMNxTRaPEy8Z+4HW1VTde7joRPcHwzL4S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/8BRBAwv+Y7RYK03KQMYekagM+5ejv/Equu7icR9H+yVQzAep+egq5gGeJh8x9f8ABeO8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H+XcVcXMy17z/cVJ32ME6aDRT3FSmioarN/UMTFUxPcMFzICFeq8w8YGwbR9Q0OWvBew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oHgxM7u37mq+ZveP4wFzTHM2ajekP7miTAelRtgcP6gwG0Q+mbJyL+5hScMIVSzKNlVe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jF+fSMFFmsbLhhCmGC1x+IRYqiJqFOoIX2wUvZEOUrLN6DSecv8AMQJa1fkJUhfl4pS7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CPsuVR1ef1Sm3p9TeJpYi46Cd5hZpGDfj8okV9lbH4jBU35iE2QzvbEJBY4LWWjFZZ5u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YcSnaFSwIKtPFlxMAiy8qqfmOEGz7iyhyF3Fzwpz3/j+cSoquD5gRMA0crX8y+0snQH0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/sNAEJ2a/IxZJhKyQmLj9zCHIRSowFW0HkYXgxDKBrzgfEQbaaLAuL6llAmEzZVx6CV1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KscFsI+o46gXoBitFllKhtxd7g5dh5Wx9B+4ed/8aZqy/ZLuWVHzucWm97E1LMWUQKwn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X7lPWfk7mL7Yg44SLgKI8OblbkADsCXfSv6AgChnKU21og4plF+pzjljxcNI/wAXL68A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84jojl5vDMmpvK+cTM1Hd86IGCQs4uBBbgrRLg1aH4ltRWpsSqF3Ri5kXlv8RVRiF3zNm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lDcvmv8AlrE7l5K1GzioKb//ACtQR3xMN/cJTyFvv+uJV5Y+Ip/oRgGB/VlIcx02kR+k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4lQ2D5zZNo/zWU1ddzSBpfBgHJRnq8C6fEundJqVRlAV+ZGniZcD8dxWzuw+pC1zmfEKX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+KYUQGi30kWaCQv4RgTqW6pX4xFlEH/QitLV/mKR3XyH5nEJ87RL/wCJ3NH2Av8AEbLr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5lSRY9aEh01Ux5LxOBn5phL8XW65wyqpgl/M2m2qrKDxZKWWsiATlMp3bUJ2QF34zEQLG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CsSy3pj4PVy4BkPtcKgbomF+qX6irKFXtj0AQHKN/xFnsG7KdbKT6i1xWq4UwguvoPwYC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p2Pcxws/CbjJDYi1QK/iNnFUqFc0bDNZlAKBGj2GXQ2iilJKrk2SmFMF/Af7uGXwwGWX1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NX0UrpywGaF/VLBtf84f3CNe30EG9bFAVNkX0IZQd1rANY8CgLDdxQfuAmzvyKq07a4h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d2QDxtucjOqr8yvlZQGf4uYV5AbasbtlQBH+D1DlgCmlQwCq46FK0/iLgoPcUA/iOFHQ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Lraxr8jAVVgN05dXOQuMLYY+LZZUC4mFlvOsEfFiXBeUasxZmVWZwgjZr7m5Q3/OqJan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s1w3j8wDQKD0XcAimkYqouMbVimpjCVgC6ms2UfOIwwsQWq3+41i6fbDZ9PMvatNXSu5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fOn4mCruYudX8xw+l/zCh3rHwTYooouJoIz9gjKXSDUoNOxUSZo/gS+rcArySYj0X5hC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NXAAG8U8XUTGSGXDd/iIumCsYR7qPyRPJFjHMJIqlLyhf3ORzMmrjUgsJ2OJRjcDpI6p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3Y/MwdVp+EdRWVqs/wAwe0/onEsm2hqPV6flGVf/APDHfr/4QOj+qEaCz/LFdIinECmZ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hqFnERImLlTu117iQMxgDhfE5hDbTdzDMx8v7v8AitxPwH7jDcrFbeQuUTWipf3ECNaI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pkUqmGKOis9mUK0iuxI24BknzFRHn3Mf8tz6SxBwd0TO3/FQcniWmZxP1DoNWRmsN/8A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0RqZXUD6BcQ0og13W5UuKVV/uz/zn9/7hBbOyO13awAyF68RQJ5DeoULEfJqYVlGhuVGP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2f4Ylcff9/8AL8wf1Kpcw5I6v8QeIghbQYsQO8ZlHyNfhiK+0/LDru4R1pgUbYs4+HuC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4sUGqaswXKkEpqnmHgBhLhlCmIVT1BrA5rqghUK8h5O5YTZrVVNxjXLSixrMo8LRlnxB1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1w1oSypakdxA6a8xivLV9Qy/mp9wf0wizVZeidwQUqhD4Y0Ol8QUaFop/KBpWNk93BccC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bVW4CKolzGhC7VULQ6lFYaf6mQOLMF4MI8tY2bzDNeEy6eIPgitraL3OlfASjQHDgp3A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PuZmWHrMzAqNSctqhkopxwJ+4xlvKYAAD4KgCK+VpBU/BLsSSuxYv6jS8y0t5lBVEH/Uo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fkstR91C79JeWV85B8ln9wJY6i7K/Yt4+IqKu4ut3iJ5tcJVUwUZRPhhtGqIZFW79x0I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UUQIHXvEey2cK1dmYK5T/wCQRsFtPJx9VLCAEZ7ceB3Heay/7YLpeU09TGnOUwHmhAnK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Haj9P9TKQ1MB8cy8Bsbe429hVZIAe88XAAORUAjxS3xcpIDVPd1qa/I5+Jvdbi1DT8zE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MVEJXn/i6xDRVxULMpExAlS5xPcXH5i/1FDSRbRRrfZ/qPFHJNfpmA02t41jfxHTnCZZ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wru/jBa42/L+YWuqpijJ+BhnLAruKH8pyOCMjxb9RX1dh4/1K81FbC+Y1oYp91WZ7r1E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IebuayNUkAkWkfZKteosjFB+mYryF8mIZI6LCJ+E2Nn7Asv2issBf7CYo7i+GYONKVmpa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A9QUPN6o0fN/id+N/tuHA7GvUGY3/JLXTBfLP5/1AK81mWnoPpZloHN/MS/IgZyvju1Cd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3f3BzQt+LhtnNNQcRQ/zJhBeI+/5glxJ9MtQFRhTA/RGLVScbWk/EV9L9JOsieUp1D7s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kIVLTvxFZFpQBK0fcS6DbPTUGwAJXKQKPRFg7DP3OAC7XyhXdNybOK6pjknb9iP4h623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1QH2QGvrg3fcumgBtoMY045hx7h8GzztxHobJNvYeElzUGtKVUXFwpKGWEu/GIVtUV7Cg+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bK823HCAGcmQz5yxf0UhcX2+pzVATmhXrmEUzMtTYpv7ltBc2cBlCtwqqs0puMq40oaj8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NbvP3HaNONETppxUIVAzTU5+blFbe0gvLS8eIAX3CCEsRO5OIDeLzwxJGyjZavcQcC34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5uoHDYSOi/4hB5AspRZKIBIVbd6hRWU5AXFVQ7mDYt8ltw3RUKb1uBaskcW0vqOiVRVK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HBlHReH9zl6P0QBpFlfREUOv7mAtJXzNzQCQlAoW18ExRKvK9Zu/5mbwXjg/WPTJc6ix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IrVLBn1L0vf/ABOXzMdOI7lEXmObd1eAxjph7iN4oOvUNr8VOduXiYCeM09IwA6gEzXQ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G1f+vUI4E4T9yuCsn4P+O/LsV8kenF3o9Ix1/szLZvL9v+K2aU+0vV1iaIVPscKorgp8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SHGoYzDR/wAZp/xC6fJamWyW6l6DmAVg1COgnuvpmNnruMp/jd/8MTQ6H7jAvCYD4fzE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HDiClxmZfBhs7htxI2DySxq9VdOEHyfviwTNxKqf83D9+IA1mGuuBuaf5am49fucw2X+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GrQ0TDT4mbbxNntvzCXwbg5/xZYMZl7v85hXEmt9HU2YGFpYi6xMF1f0yqF+IVAMGqjv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H6IsFd380dlqbhs/r/wAdx2zUWAHP/sXDt/46qLU+rQ3zAv7Ycu+PuLCnCKgIfVb9xzJH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hpPMcRFOpiIHqVM+HEHBaXxiPiwAsIrnH5lKEU0Y8EW7wrW8Shu8bFZirRpwc1AEYVK5Ex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Sq/Qp8kVdkoUOK3H71uhhrioxesn+IuvSGXNR7LF8ywc4D8wyRabvJS4gOg1cZZg+rOPc2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UkxChaD1Dnt4had8cVgKT7qNT8q1/5QLmgUo+IIarf4ZgFl4C3YetsFke5hslK/55jENXF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V+AfzCKOzt2EUoXmmtt2YBwAPb/7COlYBwZwcYY2vRAsA0NfSW2FV+iBI4yvGJydii48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tARd163AWFH4nHXkhnBVm7oIaYLaUwEhD8AUzfgOD00QQs1d2dQw7bvVwqiqGsMZwBQve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XZe/hnkbDXyzVtlGxguKT4MS1V5yj5MUipvF+IgYURplctsBxZcAzQKYXBplQHIr+yXhe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W38zIywKXNNwBLG0lILpF7CJVdnxOMKauY+VwWN1uUViDLlyvuEfmP5al+IssNxltQfMy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hRaPt/1/xBJZipmW+FozNoH5v6jpdpPek7nEGT9GWjBsrKB/KLUuUVu/iMLSWVbgVxfE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me+UR/EtG3xDXGc7hXhCdy96lG8pAa+Y+aP7JnObhsd3qJyRzd4H8SrPNQpSlejmVo4NB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8IauzafhPKUAxyfslu7xxtYF7/5sSIS7T7ZSbZc/cxJl58kJVKx/BCHAr8JGuwb/AKmT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9UtcEVt6iyyWYeLuEqHlgtXTayqsUH7P/ZUq5H4mXV5EyXg8wgC4sgjrYn4iM5d/rR/UN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7qGafqiIXvSfyiV7gdrsg1z4iO9cBtt17lqL8TsNS2tiicoD+ISxqqTgg1SSh+4GbAia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d8P1ENujV34fiItVXbFiZ9xUgZ7Rug85uNayJNq15cymO7QUqDz5hmUFI4dKOr/9idE1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M6QcPk9wAUg2VyqD4iLMhBnDUYylKDxgmREytg1ALxKB/KOyjZ7IO/RMqIKbugD8ygkf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jW+d2fGZRg6Gg27F7zM+V4plwPrjzKFtcopgtfmkmROcpDI2QFa8MwYpIQuBGygrN9O/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z1YQHQMmqgU8l/1FIY8ALM8epY7gJToVtv4qNnYHK0/sEVVrAW4blJtJ3V0Z+8xMZYYy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b+P3BZX/AKrPPuEBVAWAG2/3HJBdtl5jBRCC2VY91+o4dVo6AMXEcuwHio3fA/LLg9H6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A/cNe6/mVbWLw37v4RKRur1hHYdr9zeKMNVDR3l/CajfPmVN/i5/hdw1EFLR7JjcYqB2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Jily0PFRBCSxRt/9uhSxPUMMK9TKB+rlcD1AbMXOC1X3lAiqNbRDHfJFw1E3CG/Idjph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WxA+ETaYo/6YaDjl9x1GmUrT8piZ4X9xiLwQGWAgsWWupHEXMWGyvE0QpD1qL5l5bi9a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gixVyy+oTRRwYrq37hm67t+4cwmHgD8xTMGkls0TLBZw1GHEd5dSo3XEy8UV9vDmk1KWg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4ZnaMFid4ls+y/MpXd5cQpEHRusSmiZua+7+JWzNioZo3/ZMWDLuaM8YYWdUAJhmEAOo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0ZkC/L/zS4E/c0mbHqWvYquUJ/uprjp/E/M/eE5HSYex+4aAS3+vEq4wU2e6guXwsqmj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4ixmt4zjFFX5lMz7+ZVPu71aLFNzd8/jP/A4+MM+WCZ8MVkqi3MBoIjM1N+PYQcIhMdwZ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VI4nBaQ5MH58SmIreC3d/EwUFAOVDPMo1MrNWqRjmrjAYLnAmlZD5hstuU4wRCktj3gzD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1kv6l2XEY7CYtasXfSx9LBRfKot+djXM6B8oGY1+AwGrR+bIvAwC4Sr/AJR7FGSzJE64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yNUHOiPRgJAFo1KOYYS70gStGoDh1AzcInCTjAl1SnxAbRQBriz+YAHOtTgOfExjwtDJ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gB+zFryhLhB92RBalaAS1w9xoJKEFyWy2KIgnZXMrBouChVdQ6lHK2tf0pHdmwyw8ZeFT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qPtFdL4HPk4epdMvUDVBmX3K2JZDzAZFNkN9XowU18MGUytRsS3l3mCw7+MLBHbmnlLU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S7Rf2z+GYnLA/DMVPf7YpQ6PuK+BH9RWUBuRXbGR5m5y/omVjgofE40Yx+bmPAoweiCqc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YdHaQNR4rPkl3mXP1LirdrjIqfxEYMlkO00fMGbI8fzNPmFf85iy/iYx3zHfqqMZdfcU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ZuPSW4uN8BM+dZ9nBLMlTB9C3qZ6N8OLEr6lSen9TJooF7RSO4rP8CO9AKTqK5VVE7gW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Oa5D/CbYhvXICyjl0ZKwWwp2XMAmozaf5n6idwKv9Rttl9dTbLHD5nICQGRvF8A3+4aP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xzD3QKDF83ONYjUDSfkgtDk4g/MH5n7Jg3/CixN88q8oHxoyy46tpHuYFEUNmhjyBDG4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hHVT8/8AEyUuz7siXX5e91EeBbDZvTOTDL6JyACOLg2+xqFVTky7tYX1Lee39JYb2TAO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fiAe12PKUeWd05L6gsQkVavd6TFTRXn5NFc5ELVWK0XiZNAgDEFZn5JKdhyqq/8A1BSl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rKETcBwawy8ABQEGxo2zEAkEgLrHP3CV6y7SyArdReDdRUcGXwYVLt6F5BVpdh4hToK9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XbIW1UVZahcI2IL87H7gRU+EBdRMXQPzVxSLq7Kf7iFKLVVTp+4bBrXawV/Mwoso1V6h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hFQit3eWGMqfBvFZjPSaG0KlffmFMIeRAoZla9UWEVU8hgmQxIaCCg3ssgqQpC9tn1EJ1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1KtmBqr+Q/MBCGvoJXwpiOQJEBHf2KSwAYaKXLGbkshi2rhJQFbWNS4kumVHL5jBK1FN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yc/MS1Qm3RVVXwwHsMz0aqVHgpvFPyZgm3hxSttRFq0N5avDfqAYwcfOUw+CUH6P1Kl6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d2EfgiNEftrP8XzHdHIX7iE0PEMBm6/U2XwwkMAP3DRf4uG4yBU3dzW5UUBiT6nqN1UW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ihcgiV8GZSiK4pHwLlSG2JUQtgsfaLmDbcd4Gqru7eYGqJYQIilsXOzD+IGpezrMxqw1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IagwftjnRGENWjXhiytovyy3TKwtnGgxMDaRAYSxE+yNFyy+orfiN1Lc+4meYvNS7l5q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Kuex9wAiDYJyh+MqGw9iYOS1rC7Jnoxa1e+NERzejRV3/wAmlAFzcbXhb1GzMEdh+W5T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2/qCJCh9RZR4WY2OyZc1KoAu3mFGPUaqYsKZTx6QiEbvD+50awDtuAwpGwY4KCGFaGU3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0dr9EDXWyJn5n2w/cpdeH5imuXEwq/NTI8xPmqH/AINQQXQiCbFt/MJfL/i4azN/qFtx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c4xNEWwh+z94TY8YfsfuKzWZ9z+RPtS8XN3OY8TghrPf8RwpkuKgzuf/AGgw4sO/ljscg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H2TEuYjRRfrSPUKd7SGXFPkOcEqGahQunt+YARG0VKvK/wBQh12L5kHFRAKoQZfMNBDQ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tmCHwSmP3BpCoIV04jm/84uf4j0U5JZSVChzC7g2f+Sr1eW5ohrE2aPSZyoQV2RLRKkb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rUZ2hj7ZsLqg/aERLMHGssEiaGPAMfr8w322n2/S5dIXaF0D+mZkNjojqAsB1TCUaoin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Exc1g5P/ABjssojBhv8A9iXEUK1BGwTF9zFs0FdN6/ESTMjW1oYdDiF8lghGiw4fMG3F1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3tH6zA2Nhw6/+E0DS0fDFMrTji+BMZ1BQmAHd36I+VqmQ+KuAoEi65vsiLsXcLLWHZHd/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V71KBwt9iYp3Yq/EFheQ9OH7iv8AaXiwYRxhADpOIIKu08NP9ysRSnup/cw/aHV5tGaBm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9xTF/hmat8HylxubJKWhis0z/AxNFGsCCBVu4VCylzDw5i5Av8xCtNWzH3M5vIr7lFLV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R+hcfUFNOOZqOqDKsHM1yXMNFy7nzBv/AIBq+5mUNMGvUp0xZixT/wApvHzcKN3nURxr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TtpwZ+ZZHTdv9qikg1hU1VrnjzEmQ0o4i8FKuuoILgx3BvVt33/6SmVAOUVrPzev8Sj0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d02DOO+YDM9QbfcMGhQzdxSiKi8wrjPE2ZXEBXl5h6Gcc43/ADDGdW81XBt6WbqBVh+e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jzLlaT/GYKUJ6ZgcDZFV+ozUY+K27fOIGlFOqlFNVKpN59RgEcyZp0S/Qf66nWAwOuda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M68xZT86lCLEQ1hfzKXwIgoiy3wwMCU997gtPa/wOacHlhW1Wp1ZenMGhM19+u4FRlro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QCrHYSmOMuv6URLBTwLSsZuXwXKsXVYL1MYQb0z2/qGiWxBQ3jD/AHHGFZ/u40daAnI9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NfiKVynyWEYb5C5rqWNjSF4qx/EGXIqhgU9NU+Jn+q1ZQbfDcG5BVYSA/TCHWsjwLv4m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bfYwBDNtrQkXBbKcFGXVrmtjPDyVKQgKuiter5iB1Zp0trDduhXNCufMpAQoXd5Mwl6B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1DfdoZfmZj2HxUg05ILZ+ONx99uCCW/VCQDEFLWjuLrgCqlBs9XGK22ToOvmHYJoc+T3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iYCbFxsc/wBTQJWqvn+IJhLBs5NePcIZUjZtnW/cBEr82Zj/AMQLaawHValEyiusHK9w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gsBsurCZlM2C0CXfiEra0d9h/Mu7RPRxR3YyqFcI2MAhYqAAayt/MRIbDq1hX6hwVkXY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FPzMbAyA4VXUGm0Gzi7iVSgsAyqvg3AItF1dXhf4miKGeAp+1m4bbOwWP3KEDiuXBPUG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i11TaVVXM25o/OHJ2ZVRyn4jt+B+obt/tTnIo/RNjBYXjIlUIMl9QPDyuqQO6O7xzYC6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xqGJm/61FxMLto/UfWzs/oly69H+iba13i/UAlk0VOmBfisdXAanylrqFJkv7/mMICjX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4zMhWbsf3O+V/jcqgRBRMlN5lJZV/rmbyN+qHXpbNKyqvT8TAJVdBuOgB5j8hKarREd7b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JxqUolPbzCNLdmW74gqzn4f3EGlfB/mN95TYJcud5g5qq/LH3LwbkAhi/mZyAWNNFEzk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neo2rBSlX6qYIE2Mh9VENNZGvxFI1tCXvW5jRcKL+4AWHmwqAWXZtm+6vURrBmZm9w5G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cQwcGYk0nuDFLXqJTKoh2VNts+XKOl9tl7TBk/EO5L4TQSpe4hrmK74K9QFx1WQsx9yJ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q/4gDYVcpDyu0ArLcz/uguL4OaMNAxC8/SlBVBgVxAESW4Zi05XW4GOrcO06tqMV7mHd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6RrgCtRaQDBIkJszGKpMcvAdCIINV9SnA4CrhQgDV8yiqUNQUtG2uQzMVLHkqVzEYoow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X+oOKQ1pGVW3WUhmSKs5+ZcNbRH/ABmBr+VmmJvPEZfpwEoUTInEb2s7fqa5xPzv3/46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DUw/y2QqXbv4/wCYnzHms6+5SjpDg9yz4pa08JmPMQX8iHBvW/cFguW/li2mzT5S464G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U3cQiFBXxcHctgbeqSwbRhkDurXEMCsBULpVaohd+IQhdztvREqkTQeR38VAQc4zkMEW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Ek3yts7sKlLRVgivbWPcd9OtNtwqtdbSfCVpCMcSVxLZ4bWruXOOCI+UvuXnbQFIVV8u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5rutybz7w7k2hsYXI3KEM5/j4ipUHAx1CqOT6huZlAUHw5mEkCBV4xBgxwYBu3NVggVZS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BEKoLRoZj8o3Z8sRhMYqGnqGsTWA7AzzuVDjh2wAoQeBa/fiZuFrJOenv8RaSRgZ8CvP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4xGM5EVZ73Uwv44rPdrrxKyVJhuxBvRCZuymFUOx8wc8yrfaFm93AKapxpTFY+IO5UjI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Ubq69R3GAnoMeiCdiC/cp85SLnHR6CBPEUonJbioYRogBCC/k/mM92IeyODY+dUtfxG1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AaQsvpiHC0k7X9Mdaws9IwvXnfmpa4mhv7Zh8f8AM5L/APohPE/uorB4P5iy+f1ZYKdS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9MZzBBATbEsWiBRxCektqGxrUbAsuO5S3RHGCAtT/AFQWKjQR2vqC10biY3iITCUT11LO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ZNRSCZfrE4PMEAPMU4xUW+bll7qA4xFv93HccmZUUpcWdjg0zSSgBdWWviI+IegBoMBN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y5o5iBskWDm7YFvFxoH1k4+0W79qzwmbLgFAC6G/mW7xLEXqvKYYyuYWReV4rMYo6iiv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1mOHhvLRQ3XvmVxm2d4pS4LSYqYwXl43XiXUTRRVY1VrPUwwLOGwFU3ag+DEb4npAj3I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JkezxGxNbhJsC6OSiohSgRlfdd+HUOutVSHrIxB5I58s5/mMIDlXZXJz5hQeNj8Rh+RA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o/AhvUFhogkT8ThYDAH9EPlDAyxbqLGI9GAtQVnPEWLKLFnNe2ZAALYAz9wwx6ITzmG8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Bavt5l6Nryt8kZd3CWYz/Ex9en/yldZSCWQ4wWlsKvUZcsa3owHOWF/XJYVRL6OCTViw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SRN8MC/8YL/cV18S5g21+I9+dK+hGQpQwUvfxLUuQPN3/cpqo5zFNCfSw0Z5pSR/CyUK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uFaMZKkAqWo+RMBMzyCVh1czw8GWMFcy20FrIXePbAPFGealf51MZWjGqBMPxOZplrBt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z7zHk4Opy5+oArT8tAIEzFRQUdwBWN1c2H9RvUBpu/aCa9K5VxhXN5E8MtXqUEMTAuhe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GIMA4upZKOVAt1cHAdu81VUy5T2S1uids+bC/wDjEoktUJdEr1Kmas3zfNS98cAkZrg1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t5uVd6u3GjOHMV0BIgO7eCMEux6HBmMVidhtdrywfeLZphz5iQtksqAqJRsJYaIpSqd9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wcZMyjJykBQpV4alp2aGFcGTGZrTW2TmxUCARd43HqHFGJeUIC3iOisogNs+eY9AEKTi1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9PJd4DzBA7EouqGlhshmTh5C1xEaCUTkiAFo8gX93Hhlrh/E1OWWZKhUj3OAW4GEylaF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3FKAWsmogaa5Z6AmB3Q4XbjvEEK0uiJ7v+I/rF0YCd7xNywFhrPzGlZCgHXjcCc4wKdy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l5FLOrHdNNdxSyZrru7ZVB8heQ3BSvNV/UKjatFmN+4IwWj6dtiP6S0EbbC+PcKwfa35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weIJnv8AQ8L1CKLFVt8IIb1Uo02v+bYB8Q+ugBdP1uzNwLerEFNt2G/cGrlVOZ43TMr0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hvva+twsgykUcg0eXMazzpfhlB1f8wIOEBg41W8XBS5W3L+KhuKHROq6xKE48UPbVqVA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qpyfkqCUQCLrkuIAArLYLkALkc9xtrgZP7j8rXnb9y+WgAHTi4jQs9JY3gPD/iWDDrlG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YINWI9qOswSAVNAFqw+pMuahRwnew8NLEo5UGrGmoPDCZvvbJHsxVeZpO4ysr/nK4QGo6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Pn+4mYJteP8AcuIszMMaXRjeJtONuv0j3oC3b3HNdi2owrxFVSL+r1rNxsgUAN0AVbmcu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pVDXB+ogjn/zLEDcHxU/BL+Sv5iCQpK6lz3P5iqw6HEAunCwlKD3KIt1bqJaq7Pwn9zi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nwr9zVSx/oywwEpf1uJqcEWaNRBZt/XMC/iWmIVr9sJk/hcQpOUzv5ixf7qKrNf0i191+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TmDiI4NH7hi680fUrVvVwI46RlFc/wDtLt10MU9wNlJnv5TjdMqaVMvGoOiFu4W8Ri4W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Yf3LLBKuyOoKpoMJee0U3mIL3scdbgmtlfaykrn1Mrb0lrydtQSGfgWZUqK4WXq6hbFL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WzQRKHFzV8YgwagErMJ9FCmVeJbL2BKgzjqJCT5CmbalaaWo4AAa6hIAETbwwLhW30st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wRsGmK2xfcIjn/8AY4ZgcGi7jGFhoBDr5uX5ahUo++oOaYgptlq4X7AlpbsMxo0sS6hR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T3F9xSLn7i0YACpnbusWg/gsUbfuA4niPVAxnOpeJ2AAByd1L5hLFL+Ydzy3oLzQxBYL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8OSw1z4mRedBBsa25hgMqPQl85iSJ3JtagjnFu7BS7dS28JodRJ/t2d1rSEHwh9x7H98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WpT7VeoeXDafEaOzgfDNwUH4L/UwfCG9UrX8RVTbieb/ALBKBpsnX9hCKG6f6ZcHteeP4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n7hv6f3MxdFv1Mui7GbHH9pl7f0ZdWaan1LtW1Lg3JpVN+WEblw+IJmtS1S65Yn6c2Da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OsE3EvxxEM53Ed055gWwl9/qKJVWTBiesWxf6g/mUytzIVSREm1dke41zDnyIRpi25hO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9VwmEw7+YmvItRL9Fc4zVuWuo2hQoaKA5w3BuCUK0+Gj6z5guK3YK8qyiBWX4zj+YHkQt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bguaWWzbcjdYSKQrZEHk7HK38R6fRC+1Slt9B29zKosj7f8AMA4Xx/YnGGjoYjGgJXOM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QHDWrhCgwOvf9UoslsACbdxzXknusXGbGMfTJdNkcDpuhQ+6v5i+5i/UosG0z6x9YuZh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TaOutH6ZQdYq/KUXG2vVwKv8GJyV6dQq20Q8oDX1KDu7EaITHL/u4YhaBdFC/i7lLqAM0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1+k3TnCWIMgXGAtjFRnklh6I0EaLUTeoyDL5YnNJ2R9xSTq1OqK05bxxHiYBB1dZYjDp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yqtS1RSW1kuAwau7VEtWWy8QoFVug0OtTL2FhOwFDqDWDMb6ZFV9VMRvyg2NWdUQ9FHk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sdf8KiGhzVAFosZwvzAscCUwuivhAkmmrNlNqbWOVFNIVppX4jBS0av9n6j2UEhrlkNV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i1jbGGk3UzVEbVbeo2qgSQNEU5qYVFLMxsoNdQO7oQBtnUWmw9FOXGLimAW4uLgxiuDM3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NFA3ff3FB9EqS/eJZ/MeU5UrQV86lqpMgi00+CKB7UYDPkl6RXANWhuu4Wkdlwisa7fc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MMckElnBrzKAQiq4sJ9sqbigBjqU6ICvBArMYC7UfwiA6W0WLDje6mK63PSMm+S/xEBl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DgqC7sat5K/AS9XVBmyrXQv4hvcAFUN37VhzRzW6Br6jo8HjVUfqKbHZli1Uaux22XiM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ZGTo2KC9tZ3Hl9pKQf1BwQuGlXbcfUWXlTFgp9Rdoy0C6wtyremsj9EHFiVMm82jrjC3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rnv5iza27tCjdM4WIwOdncC6MXDNIRCBW/ULK5jfaRabgw0GHqDFi5b/AA6+MfmVNWll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5Io0G/EK6BDuA1UqQABiWgXiaXpm2xV+NxoyYizBytGD4JpDUVEUYDZXKbmrHmeTb7Fi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HpAJ+P8A3PYF/BFHpOS+t/mEfUNp4D8omp0PW8xVGpcmTVwy78jmZB7zE6Sgek1+YNEw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0m0xzuFu6fqEioJ6yV8NkcWEUXaBgt/FRyf8AlMpmmDNwh38Tf+H8j9yoEVl/jMqmCsFL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o6Iblh2sEMqXS0upkUGr1PqIa61ADVCpkB/uOiNVyebKn+T3NkmiVBKBthu7tMrOiEo7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/wAkzBCVWMwZ4xT7iZxDHohwvzBk3UDH1LhzQL84iealfR69xmGt8GtynceDtfq5Tlim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swXfpjuq2Nc6hTR5ywcA+2PFCVAUzzApjoqKsNeos3FLbr6xgD2t1rcbVaN7lqy+kYxF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Ui+IKq8w2WRiCZkWPsnEeZh2WQafMfMSSBOVczCLNO2nHqWBWvc1kO3BmamXL/OEuwKa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EAyZ0y8CPDTFseayf3xnAgWijj0QyFnyktoh/RE1XI1mGw7mWtH8EBBMu4bTe4ORpGtR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iioNxCwELOYHXajPoW5XEDoT6zCDYUCox7iEMBFxV1uF62lRtclXkhqdqK0Cvi5cmYb1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Grx1CUyNkUZICY1E7H3MyRkXv7gVnAQ0v/pGZeRdGEQuOilL5gGsKhFhhw+I+7PUKjDV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bFYVYWmPuDFrSS/nuImQQ5NLd8sDsNI7+404ZIxJYu9YgK06bMgcDChlBhyX58RnOBsd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lZqXHh1JZRXzjctlZSG1KnXsKaXZZcScwxYxTHmBvaytVPUqlgFI4j5pCFlAMauWZjl6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llAxU4iDxKTBuGWzgZH1KO/JhU/mCGlZnussa6Hfv+rlbobZwWfphFKqQt+4oDwO7sPz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pwLx+NzC2c0e7Ti6xFQ3oP3HXWcPhnqw+6jBVWL+UIANYSz3LDsvK+9SzLxc8zLib1/6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VK6xNjXG2Ny7RbWVHota3cCwTyLqCYZRlk/8ggXnVp7IoS4DuDnuX+5bWSvMxfwDA2kq8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TmorbeoJ3AkR9xdlzLl1xKLzbQgcRjmjO4Po6ZAE05p92QBe9YL+8JbV7rqAvkLwWYWg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KA/AGw7erlRqQIES6j+4czSiLNCWfBQtIaV1cMSdneSz8RRX/kVXsvUqZXAVWiyUrA9T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aHqsraI2GADqdmbT7mgXrxBGqWM8EfxUdZuG4m03yhQfaQlgiq5gmPM5HTDnc4r4/xE/c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/ox3MH8MRIL/ALIt21FepgPMSEEa+LQgsL6lGasD6rMBxFZ71GRWaF/3RpYuh3fqGI6s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/EdI51gv+MGBNmWBSqmx6sP9RbGMSwacncDAwxfBBljTZGjWf4qaJyQqSwsXvD1GkpUr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jIw/DOA4FyBf81KBoQnXAioYwDF8HxA1JporM38VM5kVAXJUR0AAOcUi7UVxdWNnzmAt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yarkowXHJHVpVQUBUicbPzAJ/TmhgjxvuLuraD+ok+hiUMFK+D5lxqQK7FSRANhwCkdw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QMmxr4pEK1Cgz3vEbOsmaCj9sQ7aRXWoBmqwouUIUn4CvR6v9QigwUdYYyWBcbTr1iKWl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JRreiLJQUFAimzTDUaWTkDX0Q0AaCcDv8MKUBotrwMq1th4WR/iOytjLhOpe5zgslMuY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1UBSAursp+o5p1HimCZNShwmH9TTkWK9/wBRXN1stNksJoDhZJ+bjBEYW8NPiVwKlTpt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pbGKwry8c3HsOTIVtt2bZSmFhVc9EFtSbS3bCdQr3KsllaVdfncZo9/vMqQKAt3lg9oT9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SyyAEu65grUZmKrLMP8AhWU6XB4qBmWoHGT9wzsNI5nAOkGGr7jcSg2KbL+0nK5qjafU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3cP1VpcDmGFc6Q23Iv0l6lagydH+oP8AwHymV1SxJqxq1W98y6JQvQ/cwsKsU9h/xwzb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xy3hR+GOAqnNvR/ma49i7j5I6otFL92wKY3HuN4/ZEJVD3wUag1hDm7H9WHLgWHs/uJi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B9DDBCfjM0hNPubiE/YhhP8AO8/82n+F1Bb5jswZX0QN0FW5YXDMbe8xRbgCwflgs1sH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U2hcZ/ohcpWUph6lo9n6Qd6YWejPwTMAziNtvLBo+X5lZp3DRxUNp7iblkQ22myxykyQ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LCxXkrc9Icwr+jM1gxDrC9xRibqq4lbr1Wj4GYBocp/uYBzd3/uXqcgtvzmCUH4EP3HB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vCy/TNo7gz/dEOqCLCXYuT1GxFTQAeIimYpQ08txGE7IVmOKmgKqj4lv5V3/AFTJK5sD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HnMJEo0ZtuHYg0ts6LhnqKT2wAhwT9wcL7/hlKg4Eb5lzMEjTSpw0+rfzESWFWwZVXMIp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3DEVWJeRq7JksNqUgBgf+qZshhL8Uge60lPihB6ipigOfZC4MXEyuOIgHuV9pTegQp9XM/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q2MFGS41oy4fgiIU13jIyiynJGt4RwTuS4ccEFky/oEIVafuiZjA1tuMgja/x/EGmON9Y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ZBqb5Liobug+4tGED6mzeVHm0VgBduo0YNo62fmK4xXR7kCpsrMXcjD5/wDSUj089yhI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AX3b/ULSwqT2x5Bx9Y4a5m/7xGjCknuxqEF8PMciMZVttrEWoXbamGnDH1KpxzQ/KIK6p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X/VNGtOmVcvFadQ2U3Sh8Qt7R8rB/wCQ1fSMBsCDLspKCVPCqvzR+bJfyhQ8DmXgL54o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9J/Me1tP6iAx0/qMq2FX4wQlpNIa+Yy60Wlh7lFqoEz3Apu6K/KO6W0RXzC6aePWpjOfu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KeN/qFemAv0JZC3gfxEAAkuujXuLgTrthbNDkyxxPiVfB3KYKbRR8T3G7u2GwnY1AF2u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6rMACorTscTiJjKREajt3KirvMcbi4uGKPyU39wWrSmJCjaHJmeGfzG0Lp7OJyM9mBRZ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qANaL3ugl2ViZjQU3G1qAVUD8KowupboXcN0GC12sAtckWbMHqBU8+9JgiCssArthXglS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BT8IWupc4hy+qdQNjWphYF3/AGl8TIc6Y7Zdu3DzKo1WH9RBOdn0/wDAFtF33D2oZNwm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MHxGw+U8uf4lBy3uFsNEfiUAU054yVO7ma3oNeKYTLaG7lNEQctn3CU9xqwsvCr1/wDK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mQSq09XqPlUDLzDRydoiTI/JuCMcKBGbEH8Q5NohWhQQKh6A3mLRCQOTk/JNLzkmhhly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uJatTTvqblBflZiTAR5dVf5lyksUKHFkxJnHWBYY+MoKuHBFCUlQMNQw4GusJxE0lFeGv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o+MRwASN3DqHIEHEq8OKviVEhNesiqckIgLuL03m+hZ8UuJmZ5nZklgRMhZoC9wnQ1rL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5aZ8y6zsgq0B+ajoqVLtTXuXzF2Lo9zNfqMxKpfZK+i4gV5EtiFssGIqIi6oNlfENlXJ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yqKwgorSnFOhX5islhrGVP7jB4I2slB8ZF8XGrhlJyp02Vf3KSXqegzbznEpKCyNaqsf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F62E8W0wxKqKZsWk+2bFAi7f/I7nS1ktaXxHowIjbPyTZMbBtsCEawyoTUK+qhSxH+pdn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+59t/tlSU3VnyzMHKLzyBLLa1Mc5cwjuaJ1SlTeD6/wDcy9r9ET2mKrmMardQjmUXck2m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F9k46DSEIwqkYAmkIymYEryeIspuobDEpVi+fSVe4LB4lFd73tZYYGnyRXdWCvkmEESl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/E3dMwYsMqJTaK9sWLEzaUQeTRjGCP8AsQwTmPojLGdYEYOoC3CiKaiui49RBaEKhqg/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wTTIqtuuWtQgPQK2lW9ahy1Tgd/iJKQAALuiZzmgX7seZXWhvR/Es9mmHa34gv2oxg+BQ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cNzL/RhjNEGT/VRZJuEvZPUbZVcVfiMuMvUyDUss7jyLSi81r+Yg+UPzKNLtfzNH3Mvc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m1QhPD9RqOMH6zE1Mgu7P4JQu6/mea2jcLuZ/tEqOgmXrmj2LUrcUDZa2hW4layvhHmj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HRRCvH4ogitnQtMp4iRL+qBGAbKMtwR2Ib4hDpcpcXUqZt9z3n3Hmdgqrl+IihSh7TFH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aV2LBplmIoa1ASg6g1DKHHhGqqy8hmWRl0PAgjYUK8vmIaBeiAwICthXAvWwlaPEKybW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XBUq5nw2+7hn5v6Yn+HmJvNV/UYqmbr/ABuMsgNB1mZr0027N5lr2yqRXG4lNR41RLBr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ALKBSXUgwqm+qMBG6COwQG15uHinTdxzPqnjxGLMlKe4OgtaIaVZEtbyxVNaivjOH1Hh1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Wy/GsvERaFJadUwY7b13g/qCuuFbq+UPIYD1ZLKY9CvcsCgFU0WzNzVv6gaELvVJaN2P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RKr7qWvPzLvIWlHPcatvqg37IAVMnYn9cWCjpxyfUQgmiBovMr/wC5z/AKpcIw2DJyXA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kCAU5YK+7tTr+6c8rHGLHEsr0VCgCTkEzCnBC1n5tkRXCx85lTYXom0pz58wqdq3yon8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bil6RLJhNLbj55Q3KDQTNUtl3xCT2dA8Hl1M+LNF1Ql/zBQFTLxY2fhYiJwllDuIPLYW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J1PJaNP7mUGrPuFpxx+yar+fRKLXwryXFXX/AGT6AgG8j92UBiFFV/MokFG9d4JW+cz/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/wAgWDIoruo7BYAboly0Ll7QSkbcqBdrYyHTMsu3EUWLbMn/AMitBuZc6IVs7iNk1aHN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1CF9lYZVsFMjvzEcmd03LEvUXnwQJhM72czJcTpWYsd22RdUS4ACy+UWbCHO9xJrSD/l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itUHj/4zdTGzwxbKgL8QydC4KNsqhjt0qZXpS+mfJK4GR48/0St43KuG8go+MJDEg/Lu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KSdhVSsa6GyLA4VS/EpwW/cVlG+u4SldMPTmSi2GPrUucBo94i1ZmKx8DF0OHyUmzUdu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48u/EoM4P4mFt/S/9RYZQ8RNxwP1BUKAnvAQNywF5W4NJTKjLEaw/QC4WlVZ/uPVu7tC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pGoJjpbIMrdKHrBMqpQOPMwCywfmIeUm/t/EuIIAu6NqfMe6hgzoRn8QE6YjRss34QCa7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wyWBlm9jByig1Z5JlXwr3niIoltXWBp/MYQAnHzCoClPglqOewbx/qhTQQrvC2Y8zHHI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Hb3N9qixNIx6RYqcgX9Td3BrpcWRb3AmyVRDgXvTzHJqZeCCJ5gDNdw5LShGyi3paiES2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uXE2x2VN4qG0DUOZTkgpPw+9RSLEOa2alKyARop/7MHQAXQtLGYXQHZUJUAC/QAzcMiw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i9uF+YCMDSs4b+ZTWrrIuFfmKqoBFqHyqV5ZDA1phOcfhjhSy4LYXdc557IYWwQaWX9Q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qzej/cCtl2TOH7JZBPJXdYuAu8Ct1tio1lUaAFuPknJfuIA2AqtpqCG0PL8oGL5kO7z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n4cOFWx8KAtGVHyjlXCX+FNbN/sEVJrDf4P+RwgBjEUjuEb+IeQ3nf8Agz7EoOdj+JxL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0j+YbIcGK7gExgD6m7QWXK38wHyfsIFmpr4RlygIneU0lNUVXoX7gOEGIRyLPn/h1iPU3T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vd8iIzZC3ld58WRghsUH8x2u7L+E5Iuir90zUBWo/wBaiERgdQ+VfPbbcCLoYhVjKdG4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9Su4qcgw7lUdj8VjPBkg5CLwXeZoecdwI8PnGEOmLCH4f7jCf5HTH/j/c6mxPhWQWiliI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YXnLKbqiy9E/1LEavYLJlcxCQhwjL9T8pOng/UHu/hji5l736JnS9Je38Td3/eJl6eP+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2Eo/45Zo8H9xhsmbCvmUHoPzPUIb9qCOnc2+/wCaa1/wzi4mfcznkw8/7IcY5tmBOy5wV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jFg0zwfogvTR/Njl40e8RF3JYJA1TghzLQA+yPK6WrykrG408ENIbH+JC0W96+4s3DR9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RM3i+cR3DMaBTWaTWxvRw2TEiLtByoHXMDeVUUC58SrfmymqvxTEdkAs33KdqRgBhq2o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zoIW8TQO4TFJb9CJY2EjsxAUCgNZogXahAo0L/mAn1bkV/m5rdQsILSCl5D/ABKUN365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Lo4mCG1vxH3RXzCyCjL9zMUS8eJY3JnmwW4aVv+sLmVlPTcxtlUe1izMCiwVWadPR/uCQ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a2f6xoRdcbChcuAgukn7IopsmlkzxHr1+92m46ZqlLqVENo6F/coPEhvOUijaKbVgf3G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tdxpZG6W/EBaQnUWXlV4uMc8Uu9uGZRAgoty/WJQPZ1tZoxA4Zuq/QrEAGVneJ1NnUlY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i+Q/UOg+Fn0uLiYBKx4nmARU1nnMCxmGgiPZOQHH0lteDyrov4IFKViOWqf1Eu4ZjbeL+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V84mld3o9kpcAkK4Ysrsr/BBebFOPJDVGPwbl/NSyV6sYv2hMgYc/M5u3N+pbbu52bB2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96gkzRT3RcVsGaaji3dVXKCAaVXaWFLkWEACHJ2Mas6D6YjLkYeRKDdVqHzMdIVpx8h8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mFKjbCc+RlsCuKcJB4nUd6NRNlfMTV3fiYKt8y13ExiUJa5l+iLnUzO4eOQX8Rc1YMR4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U8LqpWGM1WBVdyAoQRc3VkQS8IOyoAiQE8RNAsLYMitASS8FysPjuZXJQ74v/wAweg9x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7UfKRbGTEtHSq6jAWZZ9cZpy1UwKbPBGV4PfCby9AoMfzKqnI33SnNXBTbwsC3sNXqJuN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hp8RI25seF6HzCqlpq/mGg8v6hFKznd0EWMFagz6r9MJeMh8R5hAPNvygTUulfc6+UKz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OCfFn9SgR4fxMaW6iXVbn9QG91fMGyaw/mWYBaaO7/8AcCsoWENURMTPMClWEJxhzLkC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W6LtJURrMvVWsK2oqq9rUAjdjMMdkLwcj9kowqpxmVEYC/VG43Ma1NeI2+sB5OZXPD7S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2Gf8AVONLOQbzb8xEK6ScgKpfnMSViBI056FlSoI7qXVs9hxMWwUVTlP5qXs1FpeLi8Y+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TjNQb3tu6cxiZM1+aqFVcCz3ALNMPV/hlINeCsVD22VyuAMLLHdjv1FuIyDtL4l28EUp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+paBdUYqhZjtVdfWLqZUCLCg6r4uPQ2ADRYMUpKKjFEvq7v5l0ATKw6Y5Xb5iKrCDnSMm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MBsALOS8P1LottvCF36heK6eFuZUDtOKh2pXlqBwxBhMg9Nw9GHSMF7W4bCKJnAcP3EX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BufH8yvkoZah0J5zgIGzv3YAxtF+IC+F/iH7gP4m6LwXAXVmwvzN/qZDxUVi/wCQ2hmC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E/MsLCI/MNQsxasr4ZYFyhTEVRGUUGJNTEqFXhyLsTc+4Lly4liqsWfNQZQpM/E/4ZxA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wWZRzAAR7/4xLDEF2usuDx/xVXsioA3Fa2f+WtsX8k6BWPzArryPzKBjb6qHHpMA7s+yV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kYDW1+5dc19kP8QoPUcE5X+58y//AAny7R3D/kWEul2t/wAEeP8A3THc2Jj5P0TVE3cW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WSq4oIbJEOSZIUhBOmOoKPv9DM/8+Zsx5mHHX8c/MS8+h+v+UXGJpeX6J8Smay7lGA/x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vd/USrmZ7mPq/uUqamC/6uZey/P/ADH/ADqDEOVblRzX90e2LguIC4wmIVMzDlcfsi+z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vFMVM5l5g/Uxw/4zVHk/BBff/ZAmCDfPb/EGr+h+ZTOrSA3RQR5xxV/BMGs5WQ8v+BmI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3r+P+CvZ/hKIGXF4xH7eYLh58xsWZA6p8RBgIUZRsCwuKIvu8UNuPzBo80zKQ1Rb8VL2q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xq8UR3tmtzp3EkVbYF4pGmZgKljx+JRE20uINLXH9QYyqOmkRehg2+KlDDlPAMfuG1vb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pa0N9zBw2NMGaFhWXOGLqEEVw4/qXOl5a7wh4ADh1nUYvILPnTFQDafpIBOFJj4lii4j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so+ZT3dZ6rLBOmyXvM1KB90SMoNIrXnDbuCi/eUm8CKRifpuKOyY7hkm7UFzZB3pcF4c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JpQ5Qlkwf2kGnNGB8wYu1jTeYrrLRosrLWAU2SLzFQAseR3HVwj17/qDTW35AYPxFQ7p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pA4G8CfzGMljoqbSxBCnze8RiTfnF0sH2AAZbVLAFGempZA5H7ITJ1fuC23mYbbaf+kLQ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D4jdt7uaFZvMJfa0qNqiopbuUGoRxMjyxqjPFwQSs8zBSu2ouBys8eZWuAeAQnJA8FnEP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up6kW+mDMINRVrvkPcywOrXcKhbYoiMDf1H2vUsMXK9/hF8R56zzBdJBy1gkzdnyf4hd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NEKVfYkeC1c2JggsaNl7hVNhmY6hPpl/n8zAJ5QWSngIyq8A/LR3Giru3MInt9Ng1CCT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0itA+40g0HCwkiUlz6ww/mlOt3cQg3iyVyPlImAuedx2jL+JFvNxXd1PYPxqXG03M01V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RAZDcp1xcVvKwA+/5iRatpgmnO18v/kFg7YrLsfcrR3WLjtlC+jNfxMYKQEPFxVPDHXI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3eB+pnGtw2JFS9vxmBaecTM72V+Y2qbeW8Nn6i6LUOQBtYtvNLCKqMsAaXlys+oJjS8c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sk/cU7JIbhRBU74QCoOVNBquFiH7IDdvD84hgTDP5S5ow2phKJtii/wBwaHDOruVryFF4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7ArRKKMGmsHY8lSy4Imk+Y2LdIBLxf9QSlKI25ojbiLBttCPrcAVMirdMymghndEOiSPo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EOMg5WF1K9gFnJq9hRN0SAOj0O2GqCluH5+4/V6HZwQhqgCzQ0KWEKFh5BcXfSmuk/qN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hLwNyyZTETynkCIrXyynSXI2OBrcaB1LK+PGfqJnwLRcg9eHMYYpxQUtjzBNKW1DLy/mW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fcdoodQlO8X8REvCxYA3+IMrdaAC+K4lzwADguoyDoHyWZ1LKCgPIQWXltBDDZUy8Tfc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9RtHT8Je+hPzj3VRgPcCl0X5JyGsHsw/6OpynKmBdgR4M0OyVlArfvMwg6RnEtmyamLl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0bamZBFSnTiA+KANzhY0NW/qmQMWt91Mx0OB20qaK6/4LWwOe2O5sY9a6udbJxKt3HSD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Kpkvd6YTiMVirH0sqDN6hyP/kP4lQ53/wBRDy7TPuVXODX3KIuzq8UIsSs5AwmrpP8A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AH0Z9x6TQcFfufm4w/5B3D/kGG5/N/wQUn+KYw2Svlr+pqgAcIx8QXWQIMQVtzlitpQN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8hwzSMNfEIeWgfcNXUfcYKxR8SgS2Qm5QFXqZ2f6CE/N/o/5m0af98ylvTLX1wgb6zX6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xCS6oZOc3DEp/m3P9Tv/AJ8l/lOSZEGHn+yLTfp+5hADEyix1MzMLev7iyjmf8x938Je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3/LBVPe/qDJrIPcDS8mJI4bJxHh/mBAKzD5Cn6IEx03r7IYfDb+ZQAvs9sF45IXzFgmB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ozhAuBpnniFUxeFwguBU55f+RhELpRaNobrGHMzcxGCFLWWX4l6VNw8uZiZ6PtgGFAY1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duULxCobxNEXA5q7pYRAJ2mDqJxr1K9RRCZLfZBuYUay3F9KAFDVYhJms/7hOi2xvuKv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ZuMMLfFFvdRqusHieox1GDLyeJRbSLQehU0TpcyLrUddIECwWeZbMVKScfEHVTXKfxFA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uQSzazWKmWzLRNo3qZSmCoUarzCq/dC7pzxKALXtArW1jCFNAchrU0sMV/c4yGajGDi0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CvQx8TCugKIu/wDyI2DKuuGcXTcy2hX7fQOZWQPFZS5mKJ0sfmBTybeoJrM1hcoo0SlX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CQTXnk6/cYBVifYwikLGaaf2QEjNsPH/ANMBrQSHhw/uWpVnbou37uK2vCD4lwINiqiv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A5hs8hF279KDwX+UN/AfmOgHdD9zA+IN5yrk+54gFb9EBs7blXYP8zJyrOrio03SsKp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cyzpUOZg7YLvc0AbXV8WfuDK0pT4GX/c2xk7+JbD5py7Kjurmbl4gNYKiJVVpzhlgta7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JV9lS1zb5lNSnN+pk4SKVm0whVe5gyxxG6NJg+xmSmyVW4i2hq7oIfZC08tH6lOU43Ff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BL+TxCqqw3Os38xlQxmFCl3DhcYIhYydKrrUGRtIvs5SHOPLN9eJbgW/VhQApZAjVeYT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vyTwcwWuiCCkHqXm0FHq8rDC2eNRp2QIpBmXfqA5G4haxQfUIVLjDsr+NCWtJ5D1A0ym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P5goLrLLHHUVGBkuMDFKdDFZ5YZyR/ASQa3NmQVZJbDEMoiAPJdUco65iKEHkbhQ7BWnG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M4EaNsfSuogjeAK/EIApgBf4j6L6YPEog2SAxRpNe4SaF0Y4zEHJUoMt3VcQZbKXMU1D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xusQog6WrqhzCDwN9NGLlYdwcqf/AIlVrzX5wAmo7BRVcGo5VxbTET6YxA0O9A5EZTzH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sK1bug4+JSh6bAfEAgWEuc93cRKT9PdeYakqwRSpfMaCXtAYcVKlFCimzSdRH28BmnMT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bVSVI0iQDALUKSlWlzaNshmvOLJnDNhYI2pLNdXFXKBsqv3xKmhYslQ4uNtwQCjzp+kQ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Xd8QwMQvph9O1pzJWn5x6me2RhdwFxcKYOwuy0qnqLBUchlhSCLpIJYd0MFnLMsIZxyl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iYkcOAtBtOIldRUFAJHqc5+Zx42fxKX1n+MlLhzW+NTduAPyRvCB+orXh/UtA4vIWtrg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kXdkyf8Ah5FlO1bzNxBYxLspjYeoKm4VkQC3OGIwZRFP1B84g5z+plqjarEuPZycZr4I6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1Qb8VMVjmdYwiAJLoMNQi1rRXrWHn/p7VidGI7jGoJQ485is4jFQGjpgJcjxEHBuPmKp2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s/FSwQ2F/MxMtUxzhho9QktF33Kl0PoJuPEdhof0Sjgr9YkrC9xe0X6Z+cjzHEzkNXCW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/Gh/imMM4vMfvr+pojAc1/EyoslSlDo6jBQbVCC9XNrxM/8ADAT70Hn9JnDqn2/USK8H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a3y/qeJfM3/VLrOq/mZNjndQTzf3iWjsqWL6FG5REaGvGJ5RP+O4S4C0F+oOIPR/JFfk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+U4z1G2+D9wLb7p+5tA1jn/jTUeJ/0whTjOITHqKl8/4jjem5lc74mk9H6ij/AOZY6lAD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i25eCOmm1MpRLhgEzGw6wnjBDb1dFLCZHNrwoIQZhuBYirMF0fKRW+iy6s6xEEiW0Be8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zBZA24FhFOnuVmRGhpHdzJC1DAeUg1JGuR49SiMMUG30iQCvFrcIAPNP6iwFgpCecxBy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1o2FA+GBAubVdzBEjBdA+ou4XQz6JcGktRdIWcQyWHWUqYaZFF5fuLcVUXkriAGIOFaiF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GmgTXbzBhqOQOeCIC6tcuty00wBx+INBycRuGcreIldcXTmEPODCZUodIdEIFFte/wD7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WabacX0RIF+dVDbh4TZ3uErN1SY9VDaf4KXL0KHGAPdvmVSkDhuq9RRBqrLaGqqWDP8A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/idwBAcVk+YmVKs1hwvI2WmoOVeQ6YL1/RgqDQMud8TgNy2a2QKjI18wh7s4nNrSe3+m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i1BuhuUoYAFuywI7GAt1mlq+ZkE7XS/+Q1pk7TlIPMp5yZmT9h/EfBwfxDheC/cVg3lm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LXBXEAc2KPwQ6xZ+9u4M0OcF7kTUQAhTmuYK1ymPi8sCqlNQMMARvPcbdCws5zXbA6ol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1Cgjo3+EOYMmar9kYlNKoa3CjxwjKOz2fqUJyHU25h1U4xAvxLp1QDENjtvMoGbziP8A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/mNMAKW12wGqbs/Ug2KuBbhXlVBjuEFJAck+zEALTzT9x+27rNUXjpe44C9v5oK0xyK/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GGxohlmmgE/EIs8t4Y/ESJQzfNQzgutQCs0oSRxfUAyYyXVCRXDq8UK5VusEC5+Nf4lv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GVblxrxKoZxUcaBF6hpSDoZ9kZzbME0ngbOYkqdjw1z6g1hUZTgGLvOY+gWF1fxAXQmB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J5X+IMXBpp/EFawvh+GFFIGVjJY5zNgaG6tx7uGH9gZ93By3R9pA5ZSUC8/8sEDawTvq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tvZgqVlpD+iVxhmAGYlUENbBCTQWeyOAEj2NdQqjMCP6lJreyWVEWwXK2/cWkYjnuVq+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xFzdKtpPUa7A25I/jcYQEwO6IxMNbjfg8x3qbwDr5Y7ocDfygUomvROj5hRTYAImtTgRU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gElCU1XIzOW3FjHqAqBVl2iEpxReWUnzjqLsq4iGk6l8grV0sEVKG0gj7hbOD5mYLQ04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IY6puUPjqAnuxXT6gZk5NmXSSwVQF8kXWlUW/qLlyik/Jx8wjTHX6VF1XrsYDaAszX8S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Osaz0/iHFsApj7O4zgHj+SVVjwBeTc2GlQZ9xbUCVb1KQsri6/EsC9XGLp7RSP4Ugead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8lYXtXiHzjxcQEEe4KudJgDwSnk+IpsvRG8eGKxPf/kNOcDUqujqOeSWUUKhUOGVo8+o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4iDKz+C4M48jD/MVXKGj8Ed+G/6gl5p8ayHyBfgxUcV9tS/Fr8Q5e4fihgmzMbweGUU5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xfjH/FtunUNlZgNGCGpivjE+Qs4jBhaj1aYUdRzAzq3eOLMTUjY/csSYD6MLRcCPO7v+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+IMxliSsbe/8AhhO9aPqoTd6gdg3woR2ZYneD8MOLsZgjOt9wc3NEyfs+5def4dzMSzDa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/uOAlQeB+p+Sl5i3/wAti8QhisN/8J3/AMf7HTGKrBjJVgB+JsSsMI2/iMnDw1eY0K2O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OJpmliu8nYIZhrPFbOY7gO6eEUU3+ZRd+P1FfjH9S82TP2f4i/y7lbFABWK7WRPOYcHN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nj4ZpMKPOPmNTdCj6ITKn/DE/wCTcO4afu3qDUNac4md3f8AMzDwxij/AIKxqO7o6w3xD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2fkIq6v6oOPuaty3DFP1MPf/AHCVr/Kn7b8zi/8AnUNh4R01plT6txCi6D8SixrDXmWF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oMx5RZk+GIt4uOdwpbwfcDwENZgKpa+LgGBDmCgQDeYdCplFfuOuUs8wW0XFTSL3K5D+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dECuBneSB0PUqamdzFdvtgRtxlcQqqB1cG9a+Jm0zS7+YJcuV3PuCMXaqCVJAlAD3nMA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xcwa0G4pAyaAR+IAjaDL+GF1QPQQYtArK744gDV1tqq34iI0nKeFELtWx5YNQabDhgvB9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EDQbGrZeFjL5+4tAlLlaCjDrAMauiuVuOpehkAVV5I9PDC6iMrt23Tu/ZVwF2g0GzZ51XE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bWsNNFSgB1GOTmMaN0MzcyqL4f7JeTlw82f+SoHdQvSkohgQvks/BUuUCqDjXCIpacec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rGv8x1Q8H6mAmqP6n22fzC6cAtMOKkKWgSk7mK4NPwTdWrxGDjCfzDXs/qUBLpJcltAY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QUxRKs5aFRmyxuoQwB5mhp5nBBeibFa3YvETaIcI3DFLXJkZfDn1DHHu+o64hVO+poXk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AJgHu4eGw1lepiyP6maBZxCS0y0HOj5mPy2CrW6pv5g6s4fhADEbFcDNPMedm1hEUtu9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wYhb2qBG2qdiuZSkFjCxI3sRo4jvElrqn/yUa2iYr/6jiimgfEyjVCs+YUgvXwAXmMiSU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QLpZTlTPLUeQBKBukqm6tfcWXqhcj7ShlR2zGi1XNmNwHZ8rsEAjaCdjh+oG7eVSUHLV3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iNtZS+GMgwo1W/HiGi+wbwfxqFUPQcBj8xNIuZgVZQ/cFN0MgHzCFwOKlQpd8yD0Bm8Q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oaWAqjqBVoWuwioMG0RsiQgw4tywIGwauV7IplaMWrJWMwko21aw1wcWVPzUpJLOGVVx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gcD+4Nu3jtqLQgLXtl7VyF8K2L8RYDiSwgmz6f8AUH0E+F/UOsB5E/xMozuOVAV2hjCs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hUL+2OO8q8H4YALJwH+yOBzwIElv85eUGDXSxFF+Vmr8QdC8CJZH8ZdWP5g9gc2EoLbmm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pWh+41GhXWAfdwYFzzX7vLO0C30OSDc+qn2eoy7BtoOPPcJlGq8Hu2z8zfehYNP4imT2R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cfiaXARG/gibQ0l6PmIbQG1Cnc/lEge3gVdt9x2omkE/Nx+qaij+YKQCQt/sgCGaFX85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luWDYGIaIFU59MCu+NAr7uOaWLoa/wARShb5q/UEMAtarONQ9Z1qwz+IZSzUIPnUpzAv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6xrEHgUmkUx9MSfTGDouGD3WF2rVeDzDAOAfuH4wr4mycksj6b8JRCs5fszPvwfYlO0NL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1DAWsF9SojphogweDUG4ajyYQdZ/4xyt5Lf8AwWpZwrP1AqAhoF/cFCaH+4Q0+w/nPx4N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IHJMNGCtTcYuw3cEQqLWeJVKWXfWSFsN5loBcXCUbTN2RLuWTWtkP+OwnJfBAzDlBdj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ab1O5/wAJg9EwCyJ7jRNJLCJYmYBOhfbg2dFxVzwlrNfQMomhmIcP6rn5D/nMMBZim3N/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/wBGMVJPwP6miZE2IlEjJlqWtFeY4qm8YMTN2hUoIFMqRSB8yzs0ftgy+5vXM0OhPxH9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qjB/08TXev5IwbLpSMqBAAoY3F3GIPwlgnlTAm/4g1XyvsIYJxt/yQ6PR8zuC/8AgLcNR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gEEJqX/ysXBEzOVPB/cQLXOAApy3DfZg/ECxwWTnib+qA+oK8zr7nCbyjT7IGv8AZiOw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mIbL+sQRGvmMS5hk5zAZxWIas5jc25AaPUU8HNywuDFwVaUcXFynyzAazjWYWcEoYW8N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ovgiAUR5rqXaCdUwM7DgImgj1UAvLojsrAtRtAdWKRTxLYGoIbsGqzKoNBQTGq7mgjBa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4j0LjGYY0yELiRGDp3iuWBLWd2blcafgWE3sU0xObMnEzZOq0PlFlIgqyH4uPR62AIvlj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vK51vu5mceigO13BFOrN73S8Q7QhAgHxXMqJspkWGhgSisC7grXEalYzTfF4hIddp148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iqhfAfMUKkwD7KYk0WpUB9w8vqALPOY0GhzDibN+mDRAPIYW+dfmUEDda6qGzLpeAL/H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IV+oSwIY1niNh2QhZLVnNoVzBUN+YQJ8hEv4YjXW/ewpg5hAGzHILISK6b6B/ZCKUttXhn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9sAEcjbqYJe6H5mHqE+oquNy9n+FlO4VUeGIRp05wVYVphsoiBy6z+iBQ5bYzJrBR3Oht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YB+wgDCboNS5ShlrXmU1qHZr4lgTLxkGB3c2wmzMNpEL5ho7jdXGzoruA2LrAR0wYqxi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/WwAUa+4VWrFYbO4YS9T1Ac7GaMdWTILWuxzKwqeOYCtmamMn0hs/f6Q6jCl6PUrFoKH1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zIr1YMrxc4yWArBeTP8AiU0qszzvyEqa7n7JP/UOMbyT+ZnJnb/24zsc4f8AMo1PK0yv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o1iWUv8AIcRDDq+B+orYey8/RKBV/rqF5dHln9Rznpn/AImPV7dRJo1wn8zPXwn/ACwIS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pmPU1eCp+ZVqqSiHOWARS4JZ99TTTS2OZtkMllf1D7Hj+lEkJiQGTfEGUNiZsfEFOloO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HEYyoJZdLlP/ALCqmsy2OLY4cgvKQ+dRartzP5EQJmxY7+4KVFqtQoZQaSWqx0MMWxEX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KepSWKy4+qgbXBqlr64iWobCMbL+eoMVrFZ58wA3Mf3dRW+sta4/ULuDEufTzHkYNSm2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4jMkDbZ6cwEWVsJPVcRgauxq+LI7GALx7jlFAsEPswx1RSoYOsDTCuXAZX3iKYBRlBno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VaeY6HmZuFlKsIp28BHkeJUMNgYPPH5iAArWKtAHIvlxG0IZbMsYrMyTKrARq7GVJ/6l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j6iE6tUPUySOnAjw844l8RbFVPZzMwPCMq1ZQQnlUITUIZeIrC46bjlWa/MrAbAHmjLH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u4+ej3zcKmPwYkN/wOY1rppLxyDV8LjXOPPPrA0rUUtLgYmsXTaeoHckuxvkNp3MUdhr2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EOL6B2OeLhO0cBTk0z1UGSFVYUcB56lHgCjiDDHfICdsNJ2UEA4orriARXpiXmp/7Eqv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bRv1WxrLyHaBBBVUobvphykpVXoZoMXvBGcy58Ju3m66ykJchp0DXVZg0RSm1dXeHOi4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VvaMw/LVBXRXVHI77JfWm24dNdwXVZmuthLbUC03aqdxqlKa81io7Ecp+4bbr+eBfofp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fvNvh+//AJnB0GXggAIFMB6yMEiAtBwv4SDJN4lHR+OIGYhHDdO/ucTBIaFZU/EuAaNC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JRBXeXL7RSz/AGYXLqKQJ4QvwMUgNnEHeHEzIiUvVVXm5WBsiBjOiHRbNWazZCwYg8pS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i+mMHDFpuB6puZsr6lN8LTm2Lbp+ovQX1G5430njgsmM42TNyWUaW1XqV54SC2mE/BIA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A4ufNI1NUKfmNas1r7jcmf1TKlVNRVi8J+IMCvGzf1KWn/b1EXf4/qir4Ibl6qdT/n4iN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lBVeCD3S/KcQ70QoLcfO7vVwtou+H8xGsl8FmOYAKgWVe8y60l9SIVTvipWAtAcNPmHe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T6i3ZTxxM8c34Yp4eIOfMpVfVzIrAKtmg+oNJmYMsBUPrKF2HqARFi6HYKjlYUpcFYZ7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lxalieGB1zmXeF4haNHF3FAiD0zC1aoXV3FP32lONFBvLzKA8iC20vFB/wCYMFWh4R0u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Xbv8AdFf+bP8AzPsqWjMcE+p+9mgcFfcD82LVqK50MzOIaDv90PxuVQJkHl+pUKaEYnBN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bFlEw3/ExPZ+8GGsfyJhZiTIixsdbjLv/AGI8XhBinOJ4TgPHccJHe03AwRq2DDBljfnCF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9xm2sjoKEEwLHO+BGvuJ8AWM3OLHyQOM4ROQIhiA6jpgdgy4KYe8nVI38D5mfeWOp2XR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XiOdFXZ7GHNHBLM5qTPWf/ZZgYNwDlyK47lGHdxR309XKszD5j6/MxOfkOXBQuzm4Pnp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IHj6PuG9FAaVv1KtKgBavLUpG5zAVbN3hOJmRtgPxt15goqm3X8N4IZyUtoM2eOV/EMdP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2wHioM3KQFOCbCvff2TjTjjK8uL6IJ2ArQzOLzn4b+WiW7VHeHVpnERSdCReTD8xuDYZ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5Yu3mbrVeXiZSlaljzjWYOQDORly9fEVy+K20s0vRDWMLYXayRg5OCOKk1SxjjMcM6WK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XWNB2ozxD6VMXJlGDdRRSBvCmrqYM4MqXfp87xCSAG533CouSBSh3yY1GGppEMoJ7gIGi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VmMRdrFzmWWqe4GVtZWWCCOXGoKNag8ia+4gp8ok0WPipmxBJRWlI0CYYDjk/cCWp/Fi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gxYO4mYMmu3MAkxOD1NPSs/BMjeD+2Y2OOYqM9W/mzGKhQQ5PN38IeuZQjtT+ZQ9yWUs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obSLFeCOVT34SxA9MfUc0jwv9R/b4IbXorMvirtxFIXs37uD/JxMxkBCZpE+RhUaz3xK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ISlSPNTw8kv2A5ekPk0+pXmBta35li94gqc70S/YwcSkpHL82YlcmFVALDSa8zNKguVo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vHUFm+sMbu3CitSsqsIbKPErs3wFQFGKJSDb54lJFmAuavqKVp1bonUXWSNutVCozrsQ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n03HiuUSNeM7lYL1AWtxV+JUlAWWL85hDSlIE0v6iWDsjmmPzOPsbRKwHcubI303qJF9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ICWSuZi32KvKvUukmY6Px8wYE0UQ8ouymVdaeMwOzI4fUZl0yzp1BZeRuq8HMAbVlTrG9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43PQC3LpQxXO2xfjcGozyH50TMTWtGFdOIifUAsXgMbhiDFTTvCsfcKAMEuzHl7RhX+S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q/EOHC7dKV3zL8wXBT6R8HqMcXhCoylWZlhxAar+U9xeKgUkGt1BjU68sA9T0rmJFo0t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SbvceLaOI6sNR+xmXdM0NhffJVTIVnwWFczIBRY9SmuljYNmL9LVXu+YDsWbVp8HqWnc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nTl0s8DfEpWSGKCvzBYGDpXwvAwd/UQQtqPC8cQwAUkQmAOKvlhKhbSKcZ/mAkgkFTdv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Wi2Ohy+IEYHnOi9vjREsWsfLB+tMIwRBnYDR+8ZQGSm3/L4lDsp7arwX14ga2Cpk3cTx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unqUxkgVCHPTxL8rCtDTnuXApyKXfasyQTEWwlML0eYqjEoowOi/3zEbb8fk5HyQgIRy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XfOj1lPGXuE2G05BG5ZRM0HyH6gAIBwWhh8Dt1EkRYPwz+YrsFVvT7jtxejmcP7Aw8wE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xHQqOPnl9wjkKCwdJ1FNwXgF03S1TPlLJXXt8wHxcOxyPxccdLeZdcYeGQgjkZWAqtGm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sWEReKqlst3jMQsBkoGLDWNO5X1Ur2FLXko4VNr6ncC2u9tdMUMFFRCbTIY2R8+rS1rL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Ywmas7eXlEibFjd2BPi7+IHRtFlZnsbl5oAKKH4jKdhc+CGK2LVlGpqZY2vTjcehsD+Y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DmcXmVVMquPUNBUdEGANzkq+alpMQjYtmpY3WHwyPjcZIbMnXUXtnzhVCmtXnKCaULZp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FtV/vMGEGcvL8weiX4ftlOVfAf5hkZQEOfzG6h/j/AHECP+rzC4SHVNfMQcH/AB3DFAFB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VFSzHun9SoVrssHFdeZSDDnN/EW0AWjFP1FOpdQAct4mMI3qskBstuGEUepyVvXqAKp2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b/Mde1VSD5IU5Ojv1Dbk4tL+yVqyemDxiOSACWHwiWW5iwGFVpuzHExVhA/c4hdAaw/p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LiUpdMDPLaFRZTan7RS67VmW6Bdxq8i/qgICG8Fr8QW0QpbPF4+oPZ2H85LMG1rTkDhz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9ks5uEj0zHtgbR1JoZVlRuky3qJLDAY1oqoOtxDFyvh8xeMBBwpMOCbfsQHSO4XKdaYhp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I2k2YrzFdfRDYTjS1HGrVTQ3moH/AMTufiDteKfuedDvRyW/8Web9xKW4rmdP1FaW4jj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Y4x5jbFBo1mKiMi1iApuw0eIqTxB5T8rfxEtl3ngvUVLqNWME1jhymELljJBlVRnzX9Q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6w5i+yONdTbTqVg3iI/DEBQfEsFNzc8Nwc+owTr905fLfn/h+OQ1NH1Mhf5thNvC/uVO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ZuP1n7p8kxmX+rEqLubYIm+4IL2/c/T/UA9Vn7lV8SUVP9MZcYyY2il4fxMhbUGUfFGKu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DzEKmv5ptfPUPNfCb7w1i5iS2nQrlDn+ItnBr8kFUOFIclYp5QPM+FwJ+oSiKLbhKlt3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DdqPzMGuUpvC+OphfEjhZW4OO+JcUlLvmszppj8oB6/Vbk4a5g6mCyW8X4s0xJZOvMwlE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y9ogALrBOtQ3iAPB+4z2PFGm9r0HcoNEClF8v9QcxCtQFEv7mBuKlvtXwONQS25Ct51Xc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nqEiWLo5HlviCsxojeZW1M0A6VEJxi5fMDQAb8jPgYpKxHZ1TNichXZJp8bZYywqu7ov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pstwldQNhB02zHgUBi/ULbpl6g7bbbv7EZz9yhUZ2h8U8BgHu6ixLsAgezyMTBD6PQEG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YWLKaSVX2jgap0l9l+oo+Jtk5mf0czfouiClGqpVppcqhNUq6BNUCqp4lhU1m+m10+I8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IbIBkeFISPwe3qIELMgCp318QlKnQ1Ga1phWaxCy2HKwUqNxWRw1CKo2irHUbllqc4um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+mb2Fb0nf1BHTi3yv6l5rq/qwTMixayJZopXdMRhsz1uKxxkP1FQV7+cTFH/AEswxbzm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gMlrEKcAa+CLmxE/UN1C6kovjL9RLdITP2CSnC+C8SmFIDHdf+Tq8QXca7cerwMR3JFh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OaTcfFWhF3CpOPEsCBw/zJXuM6FwGbX7liYutXL8oG0OtMK0F9Zd21dz1gIKZxDwIADV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dPoKOpZwrBe6hIxAp9kUhBhWzGD4gULdOzxC5qLFBV2xpgsMDTqKip2fbLuXiACoquL+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/AOspoKebhI4vvULzCzkyJEENXgvMyUVC7/nRib0r2xLf1Gp16BRwWbT1guNXycgeCyBw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ze+oas5UPo1kTxDDWtAJpH4JiYY45U/a6MSlZDwym1KJHUaw+5XoBCKCacex5iAVXQ/q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A3cNQdW1BuD4Sny8vLK8EtzAbgnNPDLSGygmrB8tg8Rxb7NV7nLWtVuKFazf2E4HyxIn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gAnmNGfQ4YgIrXDd1qLDP0lrXE2p5YrId1GJMa/Rt65zxLSWEHKu/IeXfE4I/wBL7iSn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fkF+WLU6GmiuvcdNtGNOy0QkUN+A69xurBtrCjFhbvjmPgJkNjjcFoP/AISiorsdXM6V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dylyqspvnEBzEBWWz4lz4uQdf8xMlcEUckKXLHSVIW+oIgtdX8RnV0fllYVm6uQEcr9b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nruXSXKjxzLDoCNAXzG0hYx4Dxf3zHMu3QZl3XHluLs9j0eYW0siVOcXwukhanUAU1Xm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rVHCKgIHso9eYJtTgC+YZN2FqK7p2+oKJLfPbew56i0sIWPcLMVsUC1iPvPeQotLwjg0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DBrjmAUp12sbaGsoB3E5YH0t8Ac/MsVpXINJ2uyKEeo9zAUy7RnvofuG6bD4uDkrY9wxU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0PA2XmIL0AQoYVbDolIiR8i6E8aPtLVavS8mJ1P2tsZ+HRtgtiNWGsKNBvHMF1oEK9/y8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Mi8UcwVjIZBsHYL5TmcmzwHIU2Oz7lbvaiCrIN+RrjEDGOVTAuTypwZiNsiQCbPHQQwh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p8RMKK/CqNHx/EJ2tliLJePBBANmFA4FRoyYR94gPMpcbjHxgwbVYTI3GftApL7LSBnA2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ePOLhVRXNsIiQmAHvMzlKm4gvXMwUFY7BxFQlmaG6Ex5lG3ygAyAc/M5I2Bar7uYO7AD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8KlSY/KY+qmoW0dlepxUMmxfUaADQU+qmsbpfyQGIMEs95yw+JVbp/NRzW3tn9wHaulh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N59XcL2IUt+q7JThKyjUWg1b6jTqW6P1aNyFQctZWHTnAAUp0UweoviYQi3aVmUgTkFAs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/wBTUsNCXuwxuEzUUIJQblaelU2bacX5l8Yiy1FU85gaABuFlK43HliUzh8Zg3YoCwJWM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PwuMB+IJS+V/EAQdBSuyqgSlz0f1KGKzWTH4jhRabMNWS/p/xzEGS/45lJ3LG1/KUDBN2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onJgxbxCo8BWt3IxezeDAfEsNsZObh6wrwSojtAfUdiErQwFUiZwANgLxGdG0IImo9AG2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S2rn+/8AiDiOfKn5nKKpm3j+45x3P0/4/wCPJNzu34gpYjDNuX3MH4Zb0tkVRWpbOIAM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FOHESrX4Qc5Lr983/wCRii6gbE5lDIDuecQQSfezx/y3Bu7mz0/cDzLDhYlwpxUWQOoO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DHQ8p/c3PO/uNtP+caTc9THw/kZY8yfuChqso/mwWMFN4f8AgX5P3S01i8TSXh/gIFNN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6m/7IRT7fUX5QV8zIOT/ACgo+8nyQ0V5P2RpeBf0QRQ1giV0wWXDjx3FBY3VmzJHOyTd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gPXmXId2XbGHhzKCvcPuIAUaSg4E4PWyEnZY3zO7xw5gLMSACqW1MshFX49xwZlB9NeI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3xHdlhWgDh9kDZqw6+3/ABsgCBJBS8vHzvmICXWi68Iaf0gJsrB7Nt+O/pKn/LBTD3Oi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8vxAdhiS0vf8A8hZcPBn2Xx2TtEZS4DiGKcjK2L+yAtcKixbC8eoWYC4YfHUMqDUxVvLh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47e+IHIqrgc+C8Mf5FPkM4+sRlElG1yjrzLWGDMZ2OOQkCFuQJlB0eHiHcPQ1Toqy8i9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8+4be2Aj1J3XacMBdmxYvPa6iGuWtfo4PUuiwtlmDHNLsgZOdDWuwc6cxwkx5DyNHX7xf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bbmjKV2Bl/AeoXd1ynmxwOIHSWVMttH8oCwM0qTVJ+Yg89GsWB+LgUqrBW2bjDOzUFLK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KQgHmYCEEHDhxKbzSKvpb/cfC0rIuGjZ4xDVKGLrk8wKUsA3uAWLtPqX1WkundMW1yVQ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9REmmJwL/bDyVm+CHlmA9X/UCajFOswdmKbGOuyusGEYhBkDIY1BEdVv1EJ3irgbS0w88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csMLy65jtBea/BCmnI0SmAxU/cQAUiVF0VtmaGLpzB20UbYot/mM7b16xj5lwc3u4Fwj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cfERa8dXVHPiZpgNLAixp2O42ZZXgeXmYIDnHnqKHTjEt6ruALs99hiyBGnk4lcHFcfCG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3AbCCPBMRepuzb4irukBWhxf3La7FNPjMEDDo4kIu7+wP/s4wTeAVkO7qPbCAWraIHfi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mutsx1OVXPnnE4Xcqnw6hY1mHb6AH3C31yQOnTaly9wWiNAmzCMQrAA1cAEG5KGGn17f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OUOLdzaiiufCUZqWDAeVoPLHlZALTROArbtcys0XggaSQrkHlDfVWI6fJ8bZVaWecMXA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pwk3yXjH5eegZlW2EEiruZMMBqABW3v4fxvmVSGx1XMpQFEFnM6TrlzLmQkAGG9OtS7w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UCk4hoPL30R49xjj+ukM6MpxcE/AhJAWti8o09QVBb6r66OnKVWxRRg0jSxip7snICr+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5RT+tzjxOF434SJ0NNVk4TryIIpgY0OxzjmLlbvgfF58I7Atp2ljCpYO15a4fMs1oLYyM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uqoefb+pURQUiWN9y92+WLcrj1KUimVQFlw9swo4Xxm1+4aSWCl4dGUvIZPEI8rgHLdz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c3LBDLa5G9xm6Iizah9RWUTooRitf/YIsrgh4XY62RtDGqn8deW2Jq0UAIOUQrULhOf2R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IumDe2ci0d9sFhpTWJfi6pOez/jxAJmMN/7nwSubuXf9J4hkjtrg9jw+Zqd8JT0Hl8m4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h433CmEoUBgJaYXqT7f04hGQ0ALfhTxzEEqMID4Ne+YMOFXYDm4IwS1mg/Q+NRowbCWc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a7tnPzDithR+PHuBRW0PMpafHDm5doevaJyv2Ouo8yCaoi4Oaf4vJ4YvsFRcLvkfwQxE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JUcOK9zKa3/Mx5fcDHEFPpLvn9ITogKGd/8AkIiDCCyxn8xTYb7JKbb9DdSzFldoJt7z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IVYEcqhWhMniowUVjStHemMRgoxKrMOHg1NMjtaxstifU36pKa82zBis4htMBSGMPQvM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6hTBJTw5RCrsfQvLLeGw3GNjRltrCuT1ULsmO07CMXZBoW1m2HeBbrqJW8ld6a8wpGUr3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LuNvYuyvSVewILWKFI+5YJk/z/7EKVbHzUILXPfhIBj5f1AvRzOQH1KVF0vpDY6jUUSx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TxEJXHB7juH5RtrqTfUcOZZuyR9Jpc3F0fulpqGSvMeTlm1kgtXx/MMHVVi+YmgmUXVl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7FWQrRAu14ie3HGEHYinA4XMTFhn3HRBvACZ3TEbdxjsAgnTMdMoIp/AQ1LlxkTj/AIjYN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OB4Cn+hM490tFigO7P1BficZ/xKK34P5Uuc+8d/cNz5CDHuK0v5Yirj4/tmQL/ATc8v8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AMzWNoS4p0nMYM8wHPz+sU7lLMkOqRmEMJm2mm5XQXXiVhSLAlXxFbbtu0SicRwQrLj8D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cGZ0hSm0/hhGUrl7jdrIVRNMPVJ/cssOF/q4bDxBbgb+n7hZqK90TnWoZdKxqLRaJUKMx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Sp3mURUZp4gNZKnE5Ajgq2YC3Z+YIfDhhOsXK81f9y5NUB31EUDBTFlQHBb4x/LfhGNz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nQlZZoGEyAysuBUNc40r7qP9Oqi9+ppSwr6MRuQ6NrZBFmceP5i+VDX+MpQgt3iS4Q7l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7B5FhniBaqau7eyJtIMhFh5qEVWaW1cQUZK8zMGDOYdGiv2R0Ao1/MJJTWoXp6gyP9CAa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0/CtUyFWKMXMWIi3gOvMBQzmE3Tu468hUtfAcsNIKTMns8+IaoPWsKo5XQS7Chxn7psXZ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xxBYqoBwHyPEvedP0F2+TiFbiqKdng8xKvWVaHkXJbmuIMSLTE49HHPEcd5QlrLqhRYF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CkX5OvMTgkOtOP8A3qLRR3R6V4R+UOYWJoHAF0/MYDicPLajt4qYgByzfKXkd/hMo1q1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DSvzpQacagEC2Sv8jMMhw7gE75ehll6pFJGFPYw3zDkiqBZ8FeGYk4UIaFe7hFAFU6v0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FDQ5e4xJvZfXZxKfUO8lgsUMvLKwpqrwqkoLy5eKhZXkCtycPG4ioq++NXI+oGRkDm/A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BDftm87fGI6AW61X8gvUGrSYA7OXtqDcG8r7k4NVq4KWeDZYOPjgld2BTQr/AFKYdQbL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cDuIaITk41TxGwbV3vbzmIw70ckxmPksfmUp5NEfsuFzIOct/wAQsDsMUhBUHWBKr7ST3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uxj9xhwZHhX8RsWLplcwzUouA1hh2kyDTcNgwDfKAQCZQG3uYpEIq+WV9A5O3H4qALGq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l3EJXdfONzBabHcArZsJcA+AnUzxdzEdWUqby9GcQ8+JOjdfmFYoi7xuYaqqXkuVCZsB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/wA/xAy6fhhO6zQMvqMLiCYzTNzMrRVfmNSkC6rEMvnc0Sm1xCtGuXSFX8RVDOY8tzms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Wa7+ogQKwvkzDBVDGBAFEl5M13A2coZ/MF8bKVi6L/qGYEWL+YCUpToaTXqPWNNnPRqH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hjg3vcOhwkotNU1LXnxO9wmZt3ZPvr1xCpF7RSuyYMaOl+O04vZBvwF0CxTjq4PcCGIx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1OB/JkgDbfuOj8gz3MINqMxr8w0IQ4AFXzMJ5BXUdr1pmHj7G42McFaKiGBtFqxoQoZFU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OcaWo558qy+/l5X/AI6W7XSe+yBtgCGzxmvSJQVWFq7WBTYCn7iUanajetGekdvUVPKT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Qyqzc5T+6Gl5Ad6mQrbLfQ8RUxcsyOLpDm+A7jiTwgpq1M9L4jTHJbo0xismj4lHk1FK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ksJh4R+zmG0E0xoZZsoIQxWKDZTqzmBx0Wk5x75lwfcGuBla1y9eUViOvKd/QvnmGM9o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G/8ACCI4MvUNPRG1hpJcC2CSsZGFo1otG4bGOZcWOYDn/SDJivGJQg2goD15fMrcraIT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HQpuViDj/wA93KgAm8PkvVdc8yzZVLhf688wLYVS66ZYo0wc/wBDzAmtKtLhWezbzLhb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yeCIFC4Ivs9dzPI8eTgeD95Z9KOx+YAVwQ3dODRVI6yu+JikgBb3eV/TVMLr3QVTLGlR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5el0deCUgBArYarMtbO3TGPcKFoVBcFmhwHzLsjasbcL8F6YCj2QSoBVIJwO+hDE0OX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Lm8vJ+OYhCgKNAK5YWTVAHDmng/cdgu/KU9X0PubS4skvCZGIrHytINWuFVn6goRmedK5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vD4L2S7hSHBvCnkjQUvHVABz5UrE1h17rHYzTcxPW9WQsV57Z6iB0EG1aMc1P/YipR0b6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aNZtW8LrSbJaQyVgap2gT08Qit3YC+CxnRmAmxZFG3gD8wIuVlI1XLo2SrlRDR5XzUoV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lMXBuRAuyjAPSZ9X/wCTGms2/JOA4cvEgrnD+CJzvH7Qu2fgD+YRE2XT4QgnU9iR0zjC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5lRU2JvHga/iEqVzGbP1Ns0ZUrufTKf+L7N4H8R5OpvVVD9wOba7gUvmIeWEzW2WoVQq/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XyqAZizdxZCRvuGDFwNiYjp3Epu2sTWctmXBuCja0CekYb7C0vBF1s7pZCPljgoCM4l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wmIskWYXQDcb+gqAJ88oUwfnJ/EzWP6kk4J4ZG/8gRKCy+H8xtt1dk/mCPtwSkITLF6X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mP8Am5UDOMu4iQ2p0lShwy1YWXZ6xHEAp9nuWoKnJL9zYzDnCDPqEIx0bRlsxRpK4NFa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B+KRYOx+j/cNo5zfmZuYw2ZMJ/jshp3NCuT8kOHufisw9X8kBb4nwqfuaH0wX6CYpXmO7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IcCN0PMp/JwMCUCoMHLUdxNxKzFs+0hAHqx2LqFGbZsdZD3QqorOoZDwFtqXaqtByMFT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Xk7TCJ1qovHkliM+Q/sgmqrHN8Sq3bno+ppyomD1iWkq7AH6X6ZqJQJXBiEHiWwWK0sS0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vFzIs/MLoJdB1lES0yn7lRFBIUUxcq0QW1WEWYtQ4L3UA0FKQDQpWH2QXat/caAWsIwwR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h+kyCzkLl8OoBaJ0IKUicZ4PlfiF3mi2mBDeyKMLhwh4mIbg1TFIdHSFas4azcuew2pS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p4MM9FHMW5g/nnfm5sZ1oBbXgdbdQNZYPAUVa8YRSQIMDgqD3MLi+A7PCageIDVen4Au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gO8v7PEz99YdoOrcrNYMwdylH11jr9w2WOnITpzW7g3wtgJz69VqCYU3yo0Ph/hBYbhK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81RVN7u+/MN3UQfCYbrlKr0hUei0OXvEHDAmq0+T9/MEMosXRlE8kC4B9BsMmhZhbriN8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rHpP7GWpBsqYsQbAc+PUVMKAfySzfQuVwF06p58QYSzLZeXws3AXGL7MWLTo27mFfS12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B1Z2Y4hjq0mx6bB2R6ZtJg5BgbqueYgzIpR20dH8RTl1ap8D3NUrw8pywd2POKrMPVu0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rAR4ApmlDhgr7/cFU9gt+B6i2zdyCga8wj7wL46lENBrqygrAV36uHlvBpw1GLbBFV0n7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ieUSsb7IKvOR0aYiNjVkbHbmqxcTol9Iks5ALTj9wGApwsvEF1S9OammKOMQdYAa3ELo1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yDGnLNDIYB0a+I22K5hW/wAQdhFBSr0+pj4Nb5mMQJmLcg4IBVFW1AoBXmqzLZedEuDs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JpaZSLqwjwx3MgLEJvaHxmCijiUKw9xO7g3Edw8aR9y5AIMaaxMKuzEviWc5J83B1CMi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KLwA/c21QVmqxEDaIVoUvF8szN3Le5UTHDyfDMpAmModlpeNvMTnmwLWfsWYgN//AHqV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NbZcLusDhTRXOGCjythZsTiZ/8Outt+BBbOLAKtoE+T1KkhL10gYegxEJTY89xVKNLF4e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sABVGk8w7510T+ByMHj2ZwL+DMQzTUFmjyfLmXMtAFYwP0CONrXagdKMB4SFKEbk9Ua/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q6FMVKRdVm5z4V/8Q5nVFHbfSdRom6NVfA9vEN+Z01rZsOyKeaVaXrmL4RiwDX6/1PMe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CUYQg/Q5d59QJN+eG0cORgsiOM7v9LEF7dMkd1hi+BP8ADMvjDdAONWpq33HRwjjmX6oc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FTHqHgHEAhl5c4f6/cbQadatgYkt2j48jwyna5LDuv8Aj1LKh8/Dz48RMwzbHUSBXoc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weKY5INADuF2oilcg/wAwFpqRVW3CyyujsuCgixoNL/EqGmNClB33OMqHGMQ0Cbfm/cos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MJgiDYV5PKRCURKvN5zDPcY/YJz4R2/tFpe+zrEFjgcrte4xbsImGS78z2fhgDdIOkOHo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RD0h5EZJ4OGyAPkzisy+TWNAVo4IAWdVnUom1R820nJcrYatYIMXdYe0MSgc7YXwIVIB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OYFVqlbTSwK5ADFlkzOlCXmyANT4CiBZ8tOoQZm1yrtYrOBePEZUUCSNYs2KlfivxEav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rsuvUplFwDFG6mVsBGWbryF7gsRHEBADhHjiXeyUff8AcCRZg7IcP4gviYPV1z0aS4zwr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GyyiL48eIUUN3ABoOqc+yFFD5IV27QdsFZtUYDo3/UdWLYRwCXmatcMuymwuLXDW2llv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ItHBrrzKK1kK2LZ4ldi57VOq9xDvdSOswVc0K9PMPlhguSi/EoWGgBermO/OXN2/UNB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vsi5RovYCfiGlys/JBfn/AFzCjkkDStxEuDar/wA4LBgwRV51NEIolBcMQmNTmu6PuVYz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HfT9w75RzfBGYQOWQ0UkvmCr2a3eI9RbNeTHVQurLkQtFS3xAb3hlw8cKP4imQdChb55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o/4oXZvgQBVMeqlKAlvcyEKMj5JZRXzOUuDsvyMNTRg3QXstWAUgwovVzu5S2+5dq2Nm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7oW7fc7l9xY3FX+W5ncNjEXwVtMPqAdkNy8iE/wCXr4g4lpQXbU/3OptNUQi5gYRqbCX5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EuQ35+4ALU3awNbruGieB+pe/l/gitLs/fMKRj+f+GO/aiEYd3N8k0Nstk/yze8fyTb2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Bg30DRMzKsZmVxC1MVSEyEN1UK4nI/ww1RwEruf7fCECAu+f2mpiqRoQQcM4JQe1/cq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f+GXtkd0xuWaEwD1b8w7HtiWxMw5GXUwBwv7RKAw4XxHPdozL+pn4EUtY1X/AGZddar7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U4pGKzNlVmtkXtmxPB1pw/CxRc04Q12vLhmfxLccnfmAQIr2PPwHbDA5tcB2G9PmYFM2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cV5eg5WC7VxrFAeJ8glm4wBFtClvnEBUNXDoceyMWgyvU38uop2hlv7YKrzvqI6jVWen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k174Dm8Swpi89X1dEIbxkL805uutM5gJMoKzytJwmInQqflC+x0QzShqeUjL3xE/piaq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1CcHK86IsVrDf5aPxnuGxkXuPVoqk+pTPfQ+IeA44ZfL5xjZdBgPmJAulXYLk5cOIna6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rBEZCqjbqkw+46/VALp/z+UQh0YFlF084MXg6hJE09rFCtcBnk5lHYsoJyalX1l0ZhdZ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whD60q3eiv1BbDOU3jgLdJuDwovUnCjPu3UuIw1kyV5Y3zD0VVOCUuypz9ICd6GnPwp3B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bNRVqWwFqy/ZrtuUJxZih1yP3G72LFHHglaDEGhtNFCY0C83efTC8qdOEe7E1T+YBZQN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8ADbKjRZw3cEVoChAkB9IVEUjHnA/UtPAdvOJZZkB6owOjrAHL1Gm7Q+UP6JXEiK72+I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Ll0emgF4I0uPZRd3UoVsyYDgvuFLagoKcfEulyl7qNqy6wlhb0WfzFgqBwUuoALXXOIRC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LFlBLFEscBWuo6oeqsKOafUNsBuC7hS7M3Fm1hFREwxA7YTBNDl9sryzQ/pHQglXIPr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FJvhljvHZBuFo+EGXhc9s5xqOQQUwC4jxUQITtOYL457ltGBSbCU8kC4vm3F+Jt0AGgx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xCGmK1Y1dxjnRS7ZDPFZB7vAV38Nat1ca/TboO/yFlXQwgSKVZd9DYkwHZqLkOBaHXzD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oDhMQLR3yDPAwwLkj+7wzMB/SYIwZW5L1COEEFnIDSeGPc24ALgcpzwPxEE3bL+Do8Rm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N2QVwyDA9+eXXiNVRWZ1iEqyzplEpbMdrxOW8Erq7SQ0b5/iPVAXafMKdCAW/wCv4jXq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3CrUmk/2pyL2VKskKCtbWPZwRIzYIN3iveuPqZW8TGWJbU4JgOgMbvtdXWqglgb8ohYSG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t4dsMLSsUTYvX4RINA6RwfxMlUAyrBXtrhFdy8Dm4O5cKL+nwnB0H8rlOPITJ/B54hkj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hZydVh7f42SwqG9j3hqcFL14lm8CAOyb2aBTiYPbBYJaX5uYd7hLrOIVitQfqYCgEXIzg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wu3bmPAzRQ2DhJbhuhobfqDnFbwLY6OonxDG6B6/BmGUAOEzp8xxTA+Q0rhF2bYYxzTr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6bO/J5IUQbJ9Ny2PAV9n/AKipN2vIX7vn6Q7BYH6emWYwTYX9QuvVagvL9uI7sNTkV8Pl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gjb1cK57b4+5j2piNeSux64mGtBY4O/J5mZmjpEchoTZ4egdfct0bSiH1djT4jM0smq4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dPk6PMoCoAGHg4/cSCpVvpryPpz3AMY5C1ji/hKeE1lsa8B5+pYXsTfud3yO4E7IN7mv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Yq/UBV8WtDo4P3BsElgW9vTX9rjL19QNNqCmx4dSuuoIBb06WX/hY7AZe0THZexsXdHL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lN5AVGr2ucB9WfSN3VNqF/k45uPWb50PzLw8RDVH2op23aD5hSSUUYaTRONYjGre8/R6O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Nuk34ilF0yY1fG0wTHIUmwUjCCGoeYagu2avTmLjTQDku4F7akweIzIF7nq44SmTW6pq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klKxdOnmkzVAta+IRa6cbu8aIUGGVZNavxCoFSLUa+IKHUBohmteF+YaVBTJqrpfepWW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1+8VsLRLRhuXhn13iMVA3Td3E1S6LiuCbYg0VFlvzACkHSOE7jpl+wEAl285hSJsjymFB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cm0sHxEpjVj+JueoTibcL9koFEy3uNG2xYMCFXcL9wmFy5Thfyw1ExHQrIPuPVv+hqH/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iGdTAhsi/MFTUuZeMR3OZ+J/4BmH+DEEHSZbLpKVg8QUKlh1qo+ZemqYNAZYoZ2mmOWc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ZXCDlsOLsv1MPEJjVBbez7jtRnxLpUSyMjxLHpKtMfvI5CFbIv8ADzMvi/ZLrHVF2eH9T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ymzzSEMbcXoh5n+d2TJu/wDh93+KaJmnc1f8yhsOx+5/n6Z+1+4SnrX6nEoTo/ubHaoT/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mxIIFVEsYbvP8Q51xHwbAYWrlwMLbZxX9yzfhI8lOQubU6QYRrA15IECwtmPaYDqtFrnm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vBMUnxLpYU3rbtvjvzMjRN5VtOujOCd5Lg2bfRiFURgjejZyEzM16QM8DgTFb7lXs5yW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XV7onkV5gqNmdXg5gq+WoRQuSDimwHAERXMrZTa4Bw/EQntnAp7HVeZQVKy8GbNLcG9w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2OZcsWPbDPZfA4PDM4X1KSrOvop+3c4fyvFWS4CpteFeCLatgVarK2aw1aJNTKQUCFUMXF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fGaEPlwzDcoEJwbNUeT3tmfk9FHEr11EUqWbKVOfyhnga5Dpe7I53Far5LgLrqhp4vBy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Dd6l5O2BDLSFrx11KhMApSprUy+sWKKKJbQNJRfKcc67gFhWXbm7dn4nIzMcMFwjfRHu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crFKv4IHidYK+ZZl9+Q1TftDE2bajZuRypeb4gSCqopmRC4FZZhcO1SuDY3/ALcCwCmCs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QdC1vtMntzg4l4jzcZ6R0Llh1HZphxZFFQXdKuWVXJc5uVCKx6wEf3AGQrUzBWMmKiXAL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ZYlrhZfiMilinrH8xXmqW0bKOEyRtRDFQzTUticKShElIkspwf4PiIyDgzOu+678y5A/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NgTD9dvYGswMFNw5TWfZEBelxOsqc+uYCFrSsAaadQrXkR5IkkaJqn7jqkLwbonm8xQX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FOPMqRThZANNzaySrRA6O5QNDWCmNoNHFcQS0NNdy59WwRh/iPhRBrgZZtdW2CVqDrP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iKAM3xD5pi32XDClLGDqt31MRdxLR348Riaxsxs8xZvc3haRUQAuhdhg9blgsE6BmXleA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gYOCMyCN0XleP2l/OP8A7i/ESePaXL7dbYIiqXcHgscnMC33BWORnxPxL4FwnO4QReGc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ug9A3+F3Gdro9J/55irt1Ns6rkX39I4AwMvlW75XLLYUV2+/+IyQpil4WovwHbMcQwP5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3f8AE+Yn68EyZKWvemWn8VS7vwbZg+UmrjBxDwd9OH+fZCfgs4+jh8/MTdaRVJfXf5eY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zEpUPdWuDhp+9LEQQiaGEQyW+XiWRmrT8BxLXKND32P3G56CNrvDJ3TkmUciAuKv3GRx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tXe8m4BKLqhzgvh0phU4pALa/sYjZlHOhnBpstn0A4cMZUWyaQa+Qa2wUIKgUB6lOpAW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8g/8jDq4GA3gcGL+ZQLdJyx0TANI8Mu5gmi+SddYuAe4MqrVR8R1IsADmCiZBZ5geRS+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xwWTbwjLVCNAA6gKVYyKSlh/3MHdv6NU1/biYjw8Qoq8271ANnXBsV+IB3O48JZBpiT9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nefbMcYVSJrD4Vr/AGJl6wDrrfAeoKIBiqMAVBG7CmGKWY0HkHZuzMI6U2sfB0GoKwCN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rBG/JWtpTbUaHIq+9twS4YphQfE4HVaqt7iI1LMNNl7eYEjYmLKrEZ9wF35jfjtEzYOSN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2aTJXEEMDWx4zUcqwLos4YNSABx2A2Wrxe4LQLNPHH4irlW1fbWPiDcwWCsTK7aS6fpNV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d/mFUNZAOcseCwuEOF4OQdwnKACkSi4buDiFhxX4Zg5q1aK5WaxzFxwbvgTge3u4HV5n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zCQA1MqcGqHJKhpDYHHQ4O9JnY8rXwDqbdze6qxLtSeT8wlYewL8OO6r6mWialL0rFun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1xixt4mSVjRwy/UZ06OY839ofwlrFFqZc214uo15kVSwk0vEtpMwHdTUQYymiV5Qq6I/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Z+SWZwMuFC0m3URuw4YYaQWXw/UHMtspR/EzYmswWMg/UZ+iDM5NldHueIiskQjk/LgH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+LgwOTazHzvHfSYxgJRM/mZAyVR+CWsjCzVZh43+4bgxXVht9oKYOET7IP1Fhf8AzNC8x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6mCs0ziqmRuLvpjx5/4Kk1+GBnML1FerUqU6bRQ8owlf8DxAZaWQH+3ExHDKt+DDKBCY+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XFbP8DqUXmAaQp2MGDXAR2I12Ch8XKWFpzzhFZkBhnEoFb3sLfuW3iiGYH4k3yuvL+W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FOPu80wiFLQo+IEsW7PmP8A18zF+g/ZNmoZt4A+2H6n9Q4f9VP9DxM/hONoBNPq+oT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/AJZ19v0mp4h0cw0/n+0yDsQYP9pn7X7/AOYp3/WZuZVa/mmT8/8AnF/2mWT8JgQZjt1A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ctY/7MEPKke6QPooR3ecwoM50+Jc6pU/zAIGllsRhyKqzLABdhw/+xAm17yImJQu/QAu3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gQoPY4728wW9Rgmdn+EwQ6ihQ8+jauILy0stXbOT7zMI4N/4tNNSmaQru2T4DhgTIa5J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BmyZ5Exl7xAa1gy6wejhwuNyUo8bvQc8DcUAe0DoP9viBkHjw6kNvnwxHgS2Hh+PpN47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cBylH/6nRxMO81N/wHhk9RdFQdl2jTr81UTcv2k7evN9kvKejXmy6eepWgxygNq4utwI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CGKJZsMUMt+iCMRhZ/uXmpexQM8N4HkIplNUSTIMdHpcBIEK3DxatwaCZ7LAidCa2LmH8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vUF2dVRDIfrfMRU/ONnQ+8zWmN68Gf0nEJkLg5ZDhWucwue7x3VF6pxFROGLjAr4YQ4Y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uOX2OHKOT8ZYOGqrXbnW9PcupsYqu3QCOc4bgpvKA0PJ8VAV7JTAb6CNEGBuM5oHRKsL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N8iKl+uofB6tiqJuha15mK+6hr8ly+cLqJZoDFvWf4gfJNE2rqG3EKHCmw/EGkUcB6hp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+MDh4/c5DQQCyn3M9QVBhuKjK1BjnBxyvUE5FFtL8EKvk0XmbE2M7DKuvUoGhrxDgOcG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qFIm9liu6joGDBXMpSlrW08EIPovA1h+I5sGw0+JTczytQQVka/9hjYErPKMiW+SP1VG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5hugZ5y25c7OZc4D4ZLizcA6iVZ+YqoXUNFUYVAQUC1gbCVjstdB4j8KjLy1lkNBn4gv3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VKypADKOlW1HkMfz8xQDU1QC2e8RrrUVFtvSnTCIIVUCug1h/wDuLpJZkiHMHKP8EBwJ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qZYFGMdTCBRnqAIhTKwHiqrVqWc+iStqAsAKocBoJyPCY2wBfiDn1KY+kDwN5y1gYKEz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WtViz65ijfyA+GNeDFY6GXqNALWlAEqhPkUd0dvWo3zB7RjpRyTEMSw9lQGxdpr2PK/i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Lc1nFLt0xhBZ4YRFdkQjoSl7ZFsrQo8TaLyCec68bIuISJHcPutytAloLL48wkB5Ip5O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Lfk3Mlj1GGGLL5jsmXBPyfpLOC+8uR7fpAPco49+YBYHHJ1BywWCRuGeXzn4im0AIxtA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PaPcQfa47T8n6QIV6zf8nD5g+h2AdBTfuWd8K0XlOZlE4XcCbQqebGWMdn6KQt2MCjDn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w9m7LlAB8y1CA3B0uPUCaIIL/g/aBgN4UpzsTjMGm9ycl28EK0xoqxg6Vu93KE6oJaNFD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0mqcxHT6hvLX95gZAC75HyPzGrWLXIdvk8cTdArAFr0HM8qSyx49vmOpuHwlvqXk0+5l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YrMt6HPb4j1UiCs3hHiuILFELop14uauCG2s0pf3DHPd49nR4goB8bXhOTxEVqMLjufs1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Wf2QHgQO04+HPMPtZwq/10YMouekHPrzLgFHzjXY8xtFBAKjd9zChrewbtOz/wCIHCy7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aC2Fm/LCkxiXlzhhZkAGFH6P4g2g7XAbZjb+IaEQQuw7cn6h41QTUVXN72TBUqFQXw0f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L4cEVkXBZA2Z1FusBURna226xUOocMwcc9114jXfA+tJDg2IGm6qtNh+IUsCxIzYeXJj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z/bC+N0MAwPZFCoqAo223pYqclrYRQV7qouRa0t3MBu8rz5hgtBhpUS12QnAm6h1ZWc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ZSwilE0clGu+4MGP/Gbn2fU8NBuryQeESRawF+twByrz2X/c0nSQLbv9UCiNpFn7U4HU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SLd1F6hrWYEPEvM4YAbY2GIuJVYbyv2yqYWhLAcpGesLTXEAK6V0YTakT1AYwbS0+4QxE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8v7jtWJACqoBziCmul/50WH+I8M6l5zPFlWGT0/4hXk/QQYKmoDqP4H+Z8njh/wgLQFs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FEKgwzGrmPL0/Mo5IoQdFDcErK2GDNwma9SYQN/Ff+bT/c6lxT87MRHkaSxxfMTJgu4H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yKiCW3Zit3lj1ef3x5x/x4f+alhOqVOqWR/ySBuq1biy/wC7icjdn8k2YbA/1cDh3T+o7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cfiN7bqEetDO5LfmpxM/82SK7+UnEVJ0v0gx/wAfwr9oFPwl/nr8M/e/f/Lxr/ajMQ6P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A/TKqc3cqYj1cFtm5odw2ZjR3GLeD35laVgB7oQ2jtNOpihq2eBOYIgso/uOiQx+6jBg2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7CXm3dNvBsYVIyoqq0DgGIvTsACTqEjm1po4wbl0MBendMoBwK4zFoSgblFauiyoEYNFf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VZgFCFB4g5d29UacYe44hjaVdPc4SZqafqqtNDnv3HHws0XZsOnzDzuVT5zn2bmI7vIh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YW1UoKoozEvC+TH1H96UXwHfiLXAEQFNGNDy4xK1llFUe1SQKekq1RnwfvUY9ChaZ2qu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yChYvaKAGrYL+V7YMhFi10g/8GM+5S0/QHH0lYIDOwbonJ3MDt2c01Zz+RzM7It5LoDd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T7nPBGlwl8lW8NY2SjDCqXmF00MlIg+n6ozKm1/LFvOneokKkCdpjmU1Dl5Q5DgZb1H5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x1FMDXNIooKYzpSAhYGyN8u9kILHaI9g3bniGJyod2cM5YLkh8ZzyB7iB4RGjUxgEIoK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hpvxzFWqho8VL/NuTjUVAujUNQLxbdECppbOJUnab8r7mEbIW7AfzAmGBz4nMNJc3o/J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6EvT5jSQcW31GRAHxRNCUbcvZAGQDtu/ENTLPAfBCE39rQ05hB+fFq8XdT1gMXMGtDQA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ubcjEbMQXv1AxNMHKVy+CB+0VYLzez+YaC5iqqePcMwf4Z9ygat3EVIYxRzKULxcfU03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QZFg2rlmp3tEQBjYYa7N6l6VTSjsfUFMBJbxnxCi0OaanW6xDYXfcCmoa+IuIMGMqKa9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vlj/AOTHUX4hAObgYVrIN2JazqFcBrLdeXhqUKsNQNn4g2zCprjTo4awxUBVIr9PazKZ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HW3iaQFuDQf8A2eYZNkXTRQnD3zqCJqiUn/2GmZq5PryH73xGVHeOYpz57lets88C/kE5N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dQeVg+5f+d3iKyFac3sTkeRm2Ib1dtt5/Et4s2kxXYO/pDtAMT1w/bzKFs4GnvwNiQg0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mHTTQOm76D7MAsLsRzbcpDqRnvZ/WorHmy2156hDNZa21OKaV5gc/lYngQC6yEV6t2qq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R08u+JlR5EWrAoXDa5Mmhcjs9zjLtKDbX+bigKGyK1Ye6z5l2DZaFu7rcEw4nPSnJ7iC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x764gyaJAHzVxY0jhqXLbB2CfNOGuEyEPBRFT88XzCWlXvSyDoXqqwyhTKPa29DRd1CKG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JZ0tLSwq0bKOcmbNkQr8xAzZppeCxgQKtpniBpg4FNQqyugmdoDBVuhqpmS6DKwiMC9R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qtJbQSzWoM316l8Ka93mLWGVeN3LIf7LdvErRriALAaBgiBQzUpQWUqvwiZILy/xhg9u9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dDzHA0KwC43v8xuxWoKuznm4YApQFbd8wJpwAC/TmPuBeKXDtu8vOCF5CbpjhBLfJ8oiE6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iJDa9p/8mqIcDalQboblGWwK/MuutRetfYcHe4SpENOGhMg6gdqePUVjKL4a8scFRFhT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WLDA4pPEzHZstwWMfImtRk/zEG3LkAaOBi9uYtKUhk0fqO1qt2CHd8BSqX5gQ492znnP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jXF9ZJdk0wvD5PZqJOY6Iw31eTk9suPt2QYyUbOeo75AS+BVUfcJXuECgrgPfEsg36joR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L+w9hcnn5gR8J4SlsmMLoiYcI+FWXdtS/bzTDEisniI86aNCkP4bjxQbr7LGM+SXBqxz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14HR+Jirb+9Fn2/1FBUr90Q0spwygsOc6In4hqzhL+5tO/wCCVTBYnNn4ZpPicYlIKDfs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83/cOYm4bSYOnzNIco/aPozkgs9IgpVn8TO3EGfylMVWn6iuoqfpIlrDlUeJYDdKgOu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x74gptWA+7gS1OBP5UpUjGmKrVFZfEui4B7Nj6pmQTqOJVnNF+IusclxsYg5e4/Ua4G7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ivawxFv8A5y/3c5nMM+rGE/Gf8N/8szaZ/wCLH/Np+a/5VTej5jdOnKxio1ZfMyW4s6iE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H8ypYt4w/c2+YspRx/RMDc0iXmXN/uyXmVQ7gc62qce4XdTD/duC/e/UWHx/U/1fEwbXE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31/x16n7n5/9ENR43n+KftHUrk7/ALQ4/GPV3/DH8j9/8cmv8qN0dy4ByH9zGzLt9S4qv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XmD6EVYhM0ZdM2ghU6jKAuG7NGuoQ6JV9YhXd2Y+ZZ3HmFBhor7hACQC2bzKBNkNiP66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7odYjgCOKRnbHxqW5njwDYcvx5lqi+2xnqKw7vFTahe12/h5g7EUpy3l/UW0Raj2eztr1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ea8ruFv6NoDkKvFYPMQ0ICglYHj8MQX+UrBKT58/WMh+RWos1eZtVA8dS565QAbgSh7r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uEt00bPMDFDHVwlfSalqLpzKsq49/crcwBpTSFxwOpxnMTuI2gvKykLjbjB/I5JmH/GV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SzX8iTxoj2w1CFvr7NQ1UTRchTh/+JRWtnv/ACpx5j5yByWceDqzRK58gPs9jESrHgxl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+ksO0aGDmMT0SVPYS/2+OcGK8g87qLhIolXldcm3cq4bRtbKOorHABRWQ5Jbh5VtNr0K7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F/h8JWED45DSRudDiLlKVec6cGIYZgxhSzqL9mpRtsmDlUJoHEtWsu5Ob9xp7QUcywU1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8xOrxbOInam4ahQpb1K6qjNw1W7axUyCnpIhHiUnwvuDcDPniLOcXGGLaMYuWFzhPxmWS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Vp/8eJgRV14dwrgW/TTVfma/JS8af4i6QA37lnbUcsPLkXlUDjhXjmIIlHNgGUeWCrh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y58g1AFgemEW25xFKGZUEaFSOw41KO4C5y3UprbWwYi4TcekCBg9w9UHdUfbqCGKKOhL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iKgfmUNoRFeVh4W8wlCqHDbBazYU+IlC5WcS+ipjGvmsPzCsopqw5g/jBzAbhwKvpJdAH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ypxA0yy9zJX2xGCo3ecQqA3LXpqHejWrCqywjWsDFVaYjZexQkyhgu9beIahhG0aTx6g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74Da9QWi+AAQAVlDCwBSS0EpG+u5u2l4Q9uio4urxdXrmIs0hsB0rCPpHL/GUQ1IYtXG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Z6doVqXmDMEb6VpWk8kAajG72XS4O3hBgTAw3ILb2PiBl4CZmwBVaALV6g8nA33q768N7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kNOmJSimTi5RhzAMLHldAdwERzpdL4HepY0QtR5ENQjmNTXhbmAEBStF/Gl4h0cVNPSa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CYuZVIDZvGWUQRPayFlX/wAxTimDG2Yq2b6jau1iu+MzaWArOr/o2xoMareOxsf/AGEJ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eofIeIeVp1L8Cj45Vx5cxMg5mA7LHXMUgEN7MQ9GvqBqiSotWvfiaTe4ms3xrggZVFWZ7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GvwO/Ed1wtIn38QirMiOC3UeFK0e6SyXRugx7XMKixk+hBUGDCYl6mh2su+yGcunqzSL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f+DxD7xPN/8AHmIDWc7V4O/MNQzY63f/AMBloFuBoeTiZJ1yj/m2Av5SFjfPvzLekNCw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MsnoBzM1DfKDwaf0lg7fwPyeGF3p+g3jwYOAWHz7e3xHtDLksKYFKMMmz/4ME1JPH2X5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gdPywy4FlhVmDRXSun6J+ph3epex48pYwRBgCmjv3LMjr9jmx194Yw69FKU59ua1G26f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2ipyAtb9xOafBMjyfklJ2pMfsPcLh3Aailb7ZYVlXd2EeOwn+S+Hxp8RXNzKj02PmrxC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+Iiq0jhsnI+YDakly6H6rMxKDg5eqH+n3M4SjWqosD6lkI6WRHP5B/EJ5KznbLlOt8So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jSICyhKfH6xL6aDDq9KVrSSiLW0RoBdTLuPRA42Gh/P3KOizXumX9vEcU1iZpw17TqB2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rQNRuxpA7gYaZlmR5gbd12VGKoXYg5dQb3QxCwctL7fmB6dKFl3Gzt/mXdr8hMim0r8T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KZYxq9VEW8VvJbROEUW19yqxR260d/8AEDSK+6grLds0mGDJFj9eYPqP+VBe8PuH/KDl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Myi50fzHcF36lirQP3McYPojeG8qNbom2Y35pmG7dx4ipeP5ofDH+WMxZdDDzDQ1xfMIb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TMYCopRQ0eMf8BF5Z6D/AIQZUqHiIWUIHjiXd1XmYUsdQ4EoCP8A1pPwn7jDM3PCO/8Ag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+Q3Fi/1UdzafuTK/T+ohjimM0P8AMBTYGSq7HhluBcolIREurmJcEcH0/Ux+R+Yhw7vz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5E/giqngiknma15f4JTmZVdf5m+6x+4NZwxX/ALuLf2/UO/r+pxuP4preIM3YlUBl/R/x0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HE3fL9IKFy71HZcj/acXkz8/+I/kfv8A4af5qVDB9n9zFIqbvj+maB1ZGxX3Dn0Q2eNw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641Thm/zDdBIrg69yzpCr+UNg84F7nWAtS0D9ypBYbPcCUllx/EOcC159f1HiVqyNa0q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gJmNrOWtj56hAfKuuFmMQ2RWV/KD5puCt6/DD5gfS4wCnmdoyDzEL4gqWra5s75mNaOh2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PoJ0KMtfxGueZgdQGM8xYdr11MMi3wDt+dfBjDUpst4bev8ACUOBTtGEOTwY6AxGblP0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qlqbz0DZafD5mVid+8fdezEWDLFgpO76j1ZH6YcrnoMxRO6wC82FQXAZ4thQGxNtzCOu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AeJ53zM7MGFHIPyP1GNVG0l1yB7tqMmsyWz6HTklagxGudq+0MqMnGpVgUOFzwqFDCDVb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tgW5MlfwhBiBcS8Hby+JRLZaPagOCKp1czxQMHBHAdHDN0GhVmsl8e+I4HjQ61jNXleV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2DPqYI6uMw2dm2GwXVHLB0mNag+2yRRgPLO24EVmzUtVY0MLzxD41bEbVPQ8SkqACnhgh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q0fcaDbKbv6lGzJfcF9osmKtScpxAmYXbL5Ncozsjxy3LN4YTGkzbzGoBBOuIjFdCywu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rV8LP1GgQs3zOK+IhEUXXB/6JUgtLVlWXFdCLKiTd1Uwv2C7rmO8jIC8Qt1280wsD8Q8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MnP3AEpMnDzLUbjhUIFuYwfcs14Fx7jV0jVLcMT8LmPRKSUlpANnPzC18ShUB4CXA1dt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MhNAcHEMWPzB5alPgdsEOe2ArA5VA4tGVnIFi+eBLV2xvK3LnJKB37jYHDsuAVNmeH1A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CQ4Z5Ny5XmBLq0PkWVVyB8S24UQ+NREJSZ3qi8YWobCqeuGGiXa6K7b22vnSMa3pxvgVy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eQ32u2XdoXkf5j2LWKbrk+zEyRSBUW7/AG7eO4SA9oAfH8xTm3sns4eEg6BzCP1N707h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548dzIRCpauW4V+bDhO6/Yl4EZB6NixTepSQSLQd+V5eZWqUGxHI9kIONGU3BTVMH2l3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+EIInZXtg6HB4COkPEU2lCSdekunUrFobkZs5PcxYXH6IVuRKD5P4iJxMLW5q2d1Spb5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Zgqrt0FQRkrAM7gWr/EPNUX7IUd3tisYaNU5sVVYqEHNaCjTZqVztsqmMSkucY7jL/WR8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Laead54Xk8MErZYtGV2mUtFqs/TBbp5H+YAU2Nq9AsLxHyX0kfBo9Ta94irkfcK8Ymp0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/bwQUdiy24GEx7mUQOYAXPvMW0gOU7jpBojOi5UlR8oTi+rgyvgKWciAUovJmNQwvxsj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KDErcp9LxXO0uAdQA8Dcoa5YAebH8OdSwpgFKX0nDC61yCI7jlWowtqo7Pm7HmK6fwiF7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6fdxMBAG1gPhHnk5jr8pZZwC24rIUGgXTQ0ELZHkty8KCmBnVwfoS4nNDlzqH11llXzn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zATIBX6YrmsTYhhiySwDlNj2T/1LthPIqZHDVXwqWXtKi8t1n4ipG7lVXhb18S84Wyij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oSWvP98zFsBrCy8Q/wBcCsbPwHKxYKIAht4He3UEVyZdpmvDiEy5NUWBkfzE4TKAw/w9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PDmsS4kAt4Ri/uD6XIsDRXbeIzh7JClUHfXBLeSKGxNDmtAwktH/AEmLaB8w7loGS33I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yO/na9S4jAH1/wDpZsitWM61rS3UZHM4hNuAziOabygNI031cVvmezs0uaXiHVqJcGcO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1JZTFZ6k4LYP2kv45rduCr+YzKC+AS/ctXykPtMiOq/ESU7z+mVr8/xHTui2Ds/wsVpV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dkCkeZjAZfAVrkiseP8AgtfKfcNRgNNpW45f+AhOKK6zBwn4S0ewB+2DDqKy4qEB0Zgy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05Boqsf3HFXi/dDSYXLPAFT5mbnK+3/FWSsJdX/pP+c1VMDWyXNwvzPKMP5cqhruqv+eX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0S5LtygYiCdERUZG8zzTd8f3GDmXdL/kT8F/wMTME2qMr/1X/FbP2J+A/qFDxMuw8zMb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MtXya7jzHc1Dr+JrMisv3ETTMlayqxUcjdYD0ECO2lioaGGw2EJ4DhuyLiTvGAB1xlcR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yA6q/tMqFgyBr5jAiDZbJqVKysyysophMvYR4msRrRgRg0cl+CcR1b/hmdnd/UNDFs7f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1faG14pMfb/E/Nfv/n+fqETOcH9/8TZPwn6ZsrN57j/BG0QY+Yjqoji3MC6YwdtxxBIG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kqAHt5lqd1PzCwlE03EKbClv1DsPu7/mDSlFhLQHw8xEPXmlzZ339Zl7TIC/y8xREq6m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VteV0OkGjlhXafyLMcXwE8SuyCx4QRAIXTuLVHg+bqG3q20O4aebzuNQ7CZqYqtPSal/q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os9fMsMlsSVWd25WWAf0Aqv8A2IUNccdeo3sjwf0z2B798cEMGjlRV7XllHywB22gku30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eoh/i/g8v5H4qJTSoBv5Rsc1F5qFvywKfMTxD8p1OYdXsGmysOq0BGw3s6DceoaeONO8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0DlzW8cEoQmrTg1fAaCUhyyLyVWE7Iek6hpVaxZWnhZ6Nri7YM2JjHBEdrZqDkNntiqq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VKMj1b5Vc2Bs/KMlnLjwJmiMvsZ9IZvWMxEusxY2dejC5igl0vFYDo4olvzQwOScara4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Ga3hzEoXJBEbjeVBw83GUkhQWra9Qu1ANcRjbTE/fctViIflDzMHUosH3FTratXmcY7F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cwlVhWRozf8A4lo/cZoSqF1iLSAG28ER1DoRLCjSWSxLmntw/MK4DY7EaY/QXSVnJ+49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jkfP9DEphAqpqMrM7KBPDFwYGH9CQwf+JTEvCC9x5Mpi2IQju9fFjHAuGRz4Xa745las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16MBKhgBwTBBgYCkY2iNQdOT6jLh5TpgpPpGCRsyTNgoCM8ji4uoXjG4rYPbMSzELe3zK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1NTc53+x66gvL1MtLBLqNtZaU7jCjJ0wIAPPEcmrgaRcF3U9S7I9DnKJDYoLaxiAtnTcv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3gqDZ4TaPARe0SPi5hyea1xFFDLRniLpOyXTiVa/JODgeTvRF1eUSU2N+zcApWsJ09RY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JcAPTzyfbqcJZcCm9le9wUmudQEZlvXYXvoMsLrBCXW0NrwGonTTQyzWkncSoLVgAys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nZy5l6pIhfml+DTKajAWL1HYD8EXt8+NsD9rxW/To8w/wmIthy8IUTRaUaRmEUtEDjVui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Y0BwQlWcjyTkv8RLcMVg+YGPSRDkP/RljJ0u9dh1QY3KeciYXTyVSS4C9/0DwO5VtcyA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EDDF+bpwwrxtZ0Cd/wBzk5ot2z8d8w5ukdLkHMBoU3gAtXgdbIhzkTX10DuZzydWdj2v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6OSDVhYOKA82xTHcbY9bZc8zskFZqrK1e1hSxjZC7T6nPD4rLzd9QN0LiBlspHxB3xQ1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iGbG3gFh1CP5AaUMIBauMCiVcszsD9IdvlmJTRDC+x4ZX9cC10Hh86YHhl7X9j4jBhUV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Ohw+EbrnVMF17OKlLfIuv2HxxATugrE6hx30ZDs/+x5mTxsPy+fEpAudvKUuHMa7i4Zk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HM5HqmF8/wBJXyhUl4eona1dRzWOmL32KPgf21Wo5hYPV2OeztiFLMpxuOq9L5binv8A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zDz9Rx0XXl5YQBYistLw++YLgkL8p0c+ddxGryzu3V9+WiVy3bcVj22MZNJUCPAOTxEh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R+YKq39XwSyZAKOVxzrwX2nHkfMrUUi2rlTR4maItDQDhrW5iHJs4CmPw/cs1AbVB02y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CunhvF+Y/sG6sN8nsq+4643agTNd0kTyiNoNVZhrLlxB1HL16B08MokpiyWUvncdYCJr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oQwhC2XNqq+5RlqaMCUPzWYNBQpYg9C3cuLB0mAYl5guBjctjaIwclQjzqWnbYBi6bIB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AR9NRUCwt+GWWVWfEYpG7/hlwOmvxE4YlTUGi6/cw2koOpVqgsjoVFouoDcNIEQWdMOo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MGJaW80VYIp3ARGy/wDE1UR7cqjwLsKlay1Hc1MZ4yhJjbUAHqBsSKaqmWmlQK4SUaMC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GnEO59SzC2cRgFLJ8iAc/qc2it4zGLfQuzKf+CKqZAx3WCLTG8ntEMp/GE9zEAFiS/KV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3b14aIYVJcPUYBKcEWx7sGYLueeWjX4jn9CnLe9zrX/PMrMJ/nuNSEC5+26lvD7mrp7H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x2tS3i9v+ocPyv+pTCyyyju6j/p/xBbQfbHYViUYYCXmh6t/uW1gP+dwC7qxd+JmANN0t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6m9XnmLR07H0Stkr6eJ8TBgQDXpL5WAaKgQFtIhti+DP0H8TP/Br+IqATSwz3gl+psUg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uMxGjNlRgF5yF/iYAQqD1A2r4IbUJXynuVjQYeJiEHEGiupRSZ+qK08J+JqZrzT9k/N/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FiVibHn+0NlxSo6TwmPv/udSlj/MTUFi8n9zCn/Khqb3h+mbAc4i0PZAluEO/c6mh7i0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LfuFd4odFGIC+eO4FocLChc1mIICqr7li0HJbRK1CdLnUzuAEWVVY3XbLtEhapNhpTq7l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sE0Fl6AHJeBGDNiqRbj3mmCOqIY2JZnl4YEigZQ6AMsA3Er1C1G01r3M+Ng3N0XFKqAu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KFxu8eXOPvEDGcRtlWOXg0E3VYWFuxc2cPxNd++2r5fDviFwhCuHl9vG/cJda8F2oMfi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sPTxAMws7OOl4hvjO0Fy+DGA1zLlKNw/YYrwliwQkZV7rro5iuhKxWZGM5dbfErYItN1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Mop4j62Stpd5XKvx/hGtl3rJlG297d4I+djAveddj8S6/lxLeaOP2j5sGXyyfkWeoSns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8obqqECs1BbbuGmyUgtS/DZTm4fRhQpf1fO2HHdU9tG5W6eocC+yNKn/AMdwCR3HRmz7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gChyvN7ltBRAOBZlCsjk9RuotQRWSlg9ualzph6HWXv4GWCBeZrYVtulhKK6CrtfMqPB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czQDVRpN4ZWG4g0NJkicJbglEg6VoyqToKD7j1zMEp8MiqCx3FzA7219bidFAU0j+oOY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HYsfmbFQZcqUa+ZiTAJdioYqIaRefSeYtc5rfyTF8MNddIeD22w+RBffQS9cuF9zGhtO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LLKL5neU1MnCxuIj2PEKwlc3GkAHARA2uXO33BrTiXlvES6z9RFV3synflMYELCweGIb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JELbhhWRw7hZZ+Y2GAsMIBou4UomiCWD8k4ffo8QPhNziGWYGYYIsyvvxCTKgFRaAMsP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nWdwhxCQ3ceysH8UqIDSilVw9iyObIopSgNtvkygisauz9ztiCtq7vbM3qUa+8ue0UNk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dRz0w1A44H8wmgxaleGF50WlSLp629GAzJVzW0cvf0m0CsdrH/YgVL/CzMcQFolN0tNml1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7+TtlMKKhCD5fOby8aYEiG1KaRvz0cS+fL7UcrBgO9vTLG+jFRlV3Tl1Hm/XlXhXflDW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KmQ8D5j2mHMVjN92zSnBTIfUWqv7Ff1MMCTMoeG4+C1tkqw25/iIQAe6/wAy/r1lTXVx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K8hjuNx1xA4A0MdRurbb4lCqgNxeK8x7Nz1XTyL5CiWQUdgiPmG1QYbDm/rEulu80ttvd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uCeYywG+oOSwXli8s7EaoyS+tsKSK+Zb3qFJU5HSNMJMZbx7tTkqg4BihEElM8QBnaRe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XhJw/wCYB3Tz3ClGbBauYBV2gerhFBDbDLcshcUqDDWLWXi/AdwlwnLseX7nO5cWFrPc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q/si9v8AgaXcvU1oVLyHDEv2iDa1Csvn1K80F0S+xViAUclkSchAptZiyarg7DnPM9O0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B4CIZ6/9ipcNjB65fBK482VlWfx1MUCvJ8Z77NkLWCwAKrLiCU6denx9oMRI47PCa6Og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zZdiWtY9kBVq0thFdCa5iq4NYmawTfhd8Q9EQUx2PcS2m2N1b0eWNgWFjtyB1e5QRaHhW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bTPHmBRZSXWZD1DeO1pwUfty4lUZWN4YL6eEZRXS6AE9nxDxABowsrwXoiCOTr6AtOMd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vOUJO5aqpU4U0bYkT7934kGVREuZK+CKTZUuF26RjPRW/MCuFdQe2bKJhUG6vit3zpKV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MMJrDRFD4AzGefJxZx4LFqYLbOy4MmAg22DVcMRyisvuEOZs053EyVd155hLPU2XoG61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3dRocuRZjphm0t9SuBqVD0m9YCO6Nx13qKy5alYybMUMJ7kPFIN1p84ihgphgficp2ZX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+IIG72ocHyIjKVHNnH1Bm3u7n6hOFYlWSVQtNZmRBvV4Xjy5sG2YlvhdbnJIdhXHUJTE3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K4T2GoNeiynb8VO4iFx+IUypZGY0aweJVrH/AOgQI0FonduiUrj1nDJeIHu10LLEOoh6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XfzmJAlrhP6YzdRmD8wSItrciFoSsCnLW8hWBFa7df7jYA2/+sytMDmDj3AMILWd/wBwh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/UXGzn+DylQGi9b+pVdIrEeEZZsKkaRlIWx284g3mdLCzCTmfQRwbxFTFy211/cX2y1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/CHITF/5y8H7H/in+A4lxwsv/VxZnVv1KkMCj5lwg5CxrUx6HAKafHEoUWCk7mV0BxL+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HUI721XBzL1CHvfonEbc2v8AtQ2HD/FMI2rUslYp/JKXvWP3DOurjrDj+4eLZQzDxiaF9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d/EyMufUzPw/cCud1+ia9TPPr9hDWZdjxNTn+ZNN6z4lZ+R/f8AwM3/ADH/ADY/1cXV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0dn7mLvSiFzgH7nOy+pi7wYuOyzUXCZNvUN1ltckBE8nFAZWUM5SBZSJRxbOcTIXxrxC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FFHuKHsXh3fDxHJYRoOX1AANSCugqFUrNIzeVDA3AvB17mv6kX5cnKhp8DsFrOgAVu3Q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V4hp+sLCwoWg24Nqy+CWGRqNPRjH2iYyufhGqr8/4gRLpXB/Pl7/ABAEFuZXa8nHZKKSG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IO0xp1qAKyHPR9xK6VStdtLz5goWfiJTYFRV9Ol1KiwJpQOnyOV6xAFgq+ZVdUW7dhfCP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4OD3LHLoyc3cKLM0rKqPKQCsOtYm7hK7ruYnuWo7rbegwRFHNC9nhuvMVjmJ0mcIk3mL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G3DHjfXDYrTBBtSYQmGMmvRyeTRVcwQoNdXrzUZxbhwcs8Olm8+b7lAuI5WqgwQSajZd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i9AcHiNZAPf7iDByAA+Q4o6y0QQXegQogGQ6SfLENiu+CVo0lUBSp40q93GoJr5Q4+mY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nlmIlXi9S6ygg05DqBZDwtcYmLXdhU5tqxxColV3bcZyLXbKLCGwgMP5ZVwQRVfqHSWcq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1deJZ0gmh8Su6wallYreYGt2XHOP1FDIX3ETf0xf0znqkY8otqpV3XMsnJDpVMX4mV+Q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ge7rpOHz9QCAcVzEjMuodXEJnhjZal9RbmDAJXFahgRqt/pP1OX54If5PMNdwPuJLL9N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R2XiYgLY1CrteX31LezwI/t8sO2p6hqVBvVzBbh6xBzHLUH7lPJ8xp2s8Do5IMPBZKTl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QX8ymeuNshVHO4kaBvA8w09OHMvhRtonaPpfMFBC5pWtcHh5eAiT4ZCrfZ01qJjgJdJz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5ghymLHHD9I5mzhUAM7tfs+JgxIwiUnhIQpDaatlX8blGwEizyZDYfLM2FiX4ib8EQWB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HAceG2Z5kHCMCGEH4Qq0rd0P/wBBzHIHYKHtcEU5Fj+D0/N5jQyMWT9/UAgAuFFWImEi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XHLHUsWmHiEyMIYbktT5gwOwY9K7gPcisY+Pg6jYXpVO1W//ACbLBNV+LulmJ6INk7bS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iJBQKn2KZ+OZu2HC/QOn3B1ESpXps+UcFowS0t4+YA1mRN0fwXxBg7YlKOg+XUXJZri/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/wBlVjiV+ywPY/ESw3DuOMmKepkbGoLDX1nL9o06SvBzR2eOLl9sR2RtfJV/iIpB1b6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PKBLAJfYlgNfJZxPzFKnuS7yH1LK9DhSZ0y20HMB8nqzDzEw/EFdL8eu5gVk/wBnB4lg6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LCNnL6e33zDAxaPkQ45plpaTEe5mVUvwHk87lo1Flr/gvG5m7dTb48EoAFGR0xrVK0un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Aqp5evDmKtA1AMEvFbUfYHDAF5IJ5PC7dQAYltLeAd+45ZkO1aiYIzKo5H6ElMWNZaDQ2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ULS8tu2FfmqRZRk+4NxTGThy68MO+Oj2YqsnOdzIRCkbA1T7ZjxsHivHzNFznLFbbGa5m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ABAFpeXQxoY7GkWnrRlRx9aHe0NftAjLAIdFJAsNcXxjUtuBFweg797Jkx2ly3Jy8KxM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F2Qx3Reb+4UOkGgalzx6l2qdLg2fWKmm3AGnoGuIUyQpHhWRXHxcqPNHrFoHlDfEvBCB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ay1gNlOj+IC2e1upeQ3whA2hlSkaUNF+4IBQLK7MRNCA34uGtRCw85gF1TR2bIw8HbXd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reDuWL4LcImLNmeYtnYK1b6lkWyCCX5IDBIOgF1FJO8c4Zqo2VdF7HYkJvHaE9nUonTjg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YAx3k/cBDfQ0MCebhMfqcELg/1Crq2RMeoAAYOuT6hSADf+CYKpytB3BhtcVQD+IMrt6b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wSugVV7jCzdAp7INzLFk5KX2yg66VPK8C4hyz2q+fecywxADEhovxxHHgbVAa544Zmtv1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3IGHC5PMOUIbw/tMap8CvfESsRpKMtcSvv1JX6i04R0y1nHUcChSZdVBin4aTkFGQbk4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0IhM9IAcdxcLhS1n5JZAjuhf4lzgQCtepekc0czFgPnHxuArOGXzZFN+4puQp2okXXURf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iXwzmeeeT5nKRXLmKAqUFmWfhowgycUQQ3Lw+MYNYn4OJBmH/JxOJsTCD/e6hbkGgfuV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MMyRio0Ybi3WIw5D9wLeaUoFxX8Zm/bYGYTl9/0StB2PxK+KfVT8w6t3D/h5Jji6/cKN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ZsUqZJTcOh6YmX8TZ8IShvl8TApxHS80/ZHwia9RG1JTgr+BAvE/2JdYLzgxlDksClq0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k6dzF/AlvdwI6jgx/GHhpw7hTQdgPE5B/CJaEAuGNyiCEtuBnzKHCyVcHbCAhRVKWAW7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FSFAt87f3APozC2tV4Eo/EVhmCUsc1mFyowwKbxCIRSuTdQNi7hWVCyVtwRUQrGlc/ER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mCCi56yYYYdTA6d9vQZZlkOvCOF4B1qc3LdtWBcc9jy+JZsayzgVW7hL5GMaYfvn84t0f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Z2MXX+NlvjjUN2mN00MsBtax3B/JjhCzkVoA2N+tJUt+uD+19JNYsZ4YSjQ/9dRzSkEA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lmCmAOOR70wMIDCnhHlHHMCVtb/RjrocHlmp+5QurSOrlzd1R0BuLwEvBoPbC6b9bvNE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TqtS8ZYLJfk8pmo644hyZteOeJR+VrDfmj+15iGCwPlMv8iWgP4CrScPhgpRpwGLje69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xqgVuUbuURV1Wf4mOMqiouF6G71BeMG16fP5PSVbtZKm0wyBarUR6kqPqM2aW6uPlg2E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HdY4CoqqgRvBx4AcnF8R5RBzhnOoBE7g5iI9PzkcXtIjS9BtXR209Ixwd1ejctZ9yWdN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OigykbgOP6hmsgHYjSVLrBnf8QLnsV5mgh1S/cq7elBSGstPn8QyJ9FB1EbT8UoEVyg2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95lCIKoa/uDqEJbb8xoskVxddlLNsDRM4cCyli28yCZJe0ROxo1f8wK9AOZYqaBoSz6o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3BNFupVCSxgBQS+cNwyUGqX+3xK114O0Gj1W/mP0WgI/KWC4MQRW9kBdWm2J4zicQKKd+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XEQsWORKSBT7g3/JLNP2J/DFtB6qmXNh5rPoh9U1I1fzK93yu4Fcai0oSG2BK3DH/Bnz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jiN5/mIaq1UnzAQEoMUtgeMu4hStrGpviXsjUBcm2XzFdstbnw9j0wglteuWL5L8pgtG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JSm+IySzCy7z8U7OZW73/qpTxYZ2lAcPu4LNPxxMVf1nbDzTX2jQmw7VG/lxLTDlxAtP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DKJakW0d9OB1GENuyV7g+3zOb0ZHyHA+kQiPWiG7fDXRXzL1FrZgBzBx8R4rIK17Lbjd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EuzqH62gbeiyr+ZV7b2Qc1Zx7gBcsKjmgLdXjdQLELBp4Fkr0ZheguJc69M+BrGHN8VB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88StyKN5RrlaiOuB53glMNFoc9vIaGe4QYaCRvpg0eC0SDfcrEpb2A5SAA1rcFwhw4/c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8wuAMlkwuoCKq0uv2lwk0oXtgp1zLV1uCjsjMwWadw4Ivo8AU/wAPZNxPhZuLn+45zDQl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qBStIMcNqz6XLqXyZPrx7gGQNuB4S/OOVcYaqYSai7QNEp8yXYbA2hv6QIovIhBrmXFR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1K/U9E+B/TzKccxEat0Da6IPm/m19n4PEJCi1qv8A2eY1iOHhdOwOx2wZspVr8rn8p6lS6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lNvgHLGqPKmqC38XmWJd7I57DxsjfKFTgQP6iWYC9wbfBd+5gOYWgcV0VDxYxmq8jYnU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UupnAUHQ4O4PYjKy5+rWzzB2cok+TrGH1GDdw+b5V4MQ17vVgWq4RN7hw2ce6FpPI4w+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GJjRS+0KPy3ASx0GzdrtckRk2tQ7L09m4NAKoGnCEaJ5aimF3jR4iGYxoO3BOMvnmOxi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6YEmNF3YtXELPcP0tFgPHnzDZnX0dCuCXvQ8RgWCfkA4CsPOIwG9sowBwsbdsfoAFonbw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BdyP2ULniG8AtUGQNq/iZEBecooi5RzMOOu2Aab+UpuNkXdufErdVI55zuYzCcXZcUMl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Icm/qWuHtzDaPI1fiKsIcuLgs/xCucf1mH+24waYPxjwCKDQcBBfkJZJaRe8T6GUni+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NjYwIy7ZV+X9xtB3JYgA3DdsoKhb/wAwMRMwF3eKJDZi6WFQXg+JXIpe4Fbm24AbSZdN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+okrm4eEKZo3LzMw3h+yeoilLtCpS2UpmKVHfkBDT1xfMuBdJGVBSuCDifYr+JVJ2B+Ua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BV9yxb/c3UHiWGy4rqb2RXQTCXvmNzGHNlezg6gZ0LlWz8FKgT8LGG4GfxlQn439xywn4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8oqu7/qNYHptSn4iQYSqDNS2jUiqv9sAKXGjRC4OfwR4yBfZQ/ExLlf9Nqd/0Swzs/sh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H2f3BLOYP9vM+5P2QGEs539EsRexEn1ROFqmIFc+XUZiEpQceYQWxFLUmsFnGyKGO95m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KUBtHAefEQXd6gZXI6Ebkh6SPGKgKwfA4tD6xKzsAlPmyNVTlMPav4bhbI8LRaZZwU/3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9MbMh0NS8OjDJSXANWOloEygKZvM3oH8CMRYSA+YAcATKwTCB/IQ5ZV/vhuuv1YzAFHf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vFRl0Wk+YqnkxHlZHziIr3GDAIqkJkO7gkq8orm7y98aIpV06bvTBGYJW8RrGYgCYlBYS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zMoK7uLQedy4G2sAyjj9UF7Fc+TZd3L/ABEVjzat5c/hxLDzEsEfrw+odykGIpjkWwWr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PkfiUgDBnV47PJiPokol8Vow5dSw7bXzvtXC9dRCVDSlrpOGW4EWReglgIVFBaRpa8qO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bvN+4NFaQOstsb105mBbtrDd4m2i7YKBKV2Xo4jZokucd11GiLrXI2vY/iIZ12ccjXw9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bPOiOOLqwt0svpxK9y7d9vHviWAzLDj0ygxbj3AHBEsXLkLro11H1yWDQ4bjhLyl7U4Jv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kabFhpx8RF0May0jeR1KMzbavgHK6+XEAXuCDqoPccoYLQuo7W23pyJ2eZetGCg5a2+jb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dC5wYHzCLShUOrFWF8aiDOlKuYMamiHGz8kuoVGMoy/LnFStolFRnuclUrp75mGuPBo8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IAtjKagtqJdoDK/UKccIeuD6i67W7Xsib7ip4BbhWufLhno3fEt3QqynDAvSutDBim4Qe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IlcITkBAfmM9lu1VzAzbvtapmxDk8EVGLQdPL5jxpWLLRFVt4jgx1Q1zDLc3OD/oZLdyr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Gx8dxBsV6jYrP3Cy8HzAsFuYUCLJmkQqIjBUrol0xcQzMCfklhDUwg9R38NxpVty6oLC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l2OJSEPYxRVLlaIlZdOdQ4grbPlf8uZTkCPXMFAa7rrpPs8wfJQGZVY6PGuJ+0xDTL1s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G2aVBTtevpPuYWnAwiiqx+NjflWbLEE6tcvj/wDqsVfqET0alMRle1rTyvk+xLAqykOU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Ifk2ytW8TX1t+0CwPhxI/CfOmPALA/8AVO5ceqcVvUP55iqAHCSg7pWC8ka+abo1s+IK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7gZepbp6uZwfR94r+DZxNUS4hXa8EuQdhwHQvBEqwO8K/XjmEAKxhn3NnfAjRmUDzFx5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TuOKZa0+2C4BQgyXZQ0m5hbdLkOXn1xEdS+0s39s58vZRcvuW8BvMPUplugNAcEzYiq0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0Dg7GnYwSloWgcrg8QY0u8aoXuOCg04oxMQKq2M2pg/mWWWsvgVLttsYN6io0AITZhjc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05+4ynF9TURK+ovMxf9LyfcvEImBjI8eYOi5Q4gEa8ElxQhrreN3eUWEVyPpP7iaZgtSw8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YsLF3/E7ggz0CKvBNQJguk9n5cVHSFNJQ5x2+ZWZbLFrGbGO2I2QQbGEYdlIG+d7SWQL0l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AHQBoOrbjKnh1HYHL+CG5QvhTMzIhZSm1V1uK0p2AFX5jjuJ/d3s0z4bsriWTnO0tdZ/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cwWs+rSrqzZ+XUqKCNdYLK4SUIDpPETSLF48r4TuVbuQw6D2xt3Fl5CRG5T6lguhQxqi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747qD66Epkpw9JL7JFlemPrXxHPKq+bMBXeEhuTSz2ay24xxuWc7o22eBHDfmFPgNDBn5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F3svyQVozm9cOmaMGZhgr4dWYHxHKpcDRMICiqI4Qg7LlBlg0D5iUg2+qgpzUhFaziAl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UeGbHa9+onKBtUTS32x5jkP4TM+36gpcGP2TC/S0+ycvlv3DBr1PtETfRL/AkhHOCfgS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F+/+WF2v8RbY6gp/0ySiq5g6gc2l/MDBDYHExOcqw8Eq2OQ8wi0VRr/jZHnbAPxKqkcD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OIs3h+4WuqmZjNZ5D8wB6oQGt/8AGnY+bME3AOj4IYxGUSFH0X5S8YjgD+B3/EqFn/1m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zOTFaLhTcDg/4UEFv4H5jCP0Sw3DsxSJmBNXo/v/AITH/JiM3mw6Uf8Aq4lQExtTlUZm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UylGboTuBO22gDRiDKcUhp/E0+v6y+Vf8uJh736ILQZ3+yWKynUCYgA4Ji39RbE4H+Wb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PxP7Y6fTM+HCafa/iG1+5+HMZGCL6JQ1DfP8ASQAKgBNEIkmP6IDCJSFmN2feEnVYQig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3GoJe8hr8TDmoDEcn7lQpt/ghFyH9sYSxAL9qBh5d/bF5cV/UFW9f2S6HuoWJ1+4hzmYi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CfmJOBFZdIc1iUOF8nFw0qgo/hL6MsGweCOZY7Kg5ZsSvjxBZDVST/4HDHFrQIrftB19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45HLmDHoHFTkxTVaqJR8txXC3h4OZSuvFp6trwMsdQxgvq/gOh5ll2bbzWBh5C81khcV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rFQSNOROnH3iWURQwGxDQ6+A4nEtQeoTHk0xIN+K9F8+BCIw1T5Hx0GJX+W1F3fBwmZy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AhMlEFfkac88nmiVdewhRwDgOA1M3bAieinHWdzF0oYscuvjfARx2ULtA82tvMT5BtoW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ezito5HZuATDLaa4+8NmKG7Y+mjgPWy5e3TSG1NqweNQibq0AZfBOueIzYulRDKvK5RE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D8wX5+EnFeE1mOWoyVveANLBapSMqrRMFURYaxZoXDodzHx6Atp2Az4abhwuJK7B2O9vq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0Rlmbgtujh3cbjEZdUpMhxfPBW4tUR8Dhy4CISCuw/oGM3McmeQc0Czg31LqWKzLfn2M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KeQxNZ9brEqBAN8Y2Ck3bE+pUAFdTC1d4KlQQLM31e3XqGyZLX1LFCX39xgzlyALt9R3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yMneAXPu5mSyoXbsYIWKAeoIu9h4WXAwKIXQt/mZMFjXhD9/8BG3bRhDPnPLE4cREzrjz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dLywNVOYfiG5xHUNPMtihc8AxS7PWNwOKLAjSXzcDNz1BRmBUIKIf8bud9VKNHMR5hT1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RClcyULOZW3XY6f6jWFV/uO1LcaEThv9ZLC0CCPKGbpGskPQm0WrtgdwhuKhRek4Pqrl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x5+oV3TAGT1Tpj4SuW5ph7M4O4VQ5abv5/UMswJedh8KqK4GYTdgRwN8XcMJXxCKa0Qt6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ZPsRpXGHDqWVOi06geM4vhzFIRS9KO3zROsVqiOkdJ5IZh8REBs7FP8AL0ErnwrAYq9J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ceE8xhOv2yl7ljsC0gpXgHBzLJIOGRlp9W4Vc3n8BIBd9RDQm3QVNZBrLsUmgfnEQ0vp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u9qb4c9Sq9+EiOW8C89RCOE+A0vucwWKmzavC8+HMtuuk1/+TDgCeXZb7IpEuYTuhp8P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sralfJLNLqArqr3kjTZ4vXEpRQUb7tlW6W49MTvgb4qZYZQ8GtcUre6hwTgFy7uJLSGy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1dDq2DebNbPYf4INGFuvH/5mmMoJRErtDhiqUFKwEFSH83JNPRMiSuaeD9jTEphsS7lB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B6jCl73WOk1D62PzQ78iNjH3z4ICgg8g9+PiXoDbTOXP8DZC6itlz26ZtyESx09eUoqS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8wyrXyMU3p8S3DE2uA9w62FlSvDjy+ouhJAWFw8nnZK5UwZZpp5PMAa1KRQMXfBLHj3LW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1hIVqix0h9zjVChkSz+YANFJWeQPLLRnVNNlPZCxSKmy4ToPk8xEXTW9l4NrxKwWLNnT5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R/jUZmPGjCcN3p80xfrOFqYy71vqKJFDtheTsvKzMPlRq0g+dmSNVBlizj1bw+YZjf6V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YV2vm2GAPTBNrnF8h8QS0Vaoc8ntIYjJ/BP344m5EOrjKV6l0obs10Hi+RWY6AK94gr8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tZiX5tbY0dsObqAzvM6yJHOYEGluJbSBewNZlBAXdNXljVIdqvOYMpyv4R5+6fwTSlUMP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gw7G0fwSxzP/ACWK7Kfll9OSMAeaP5mz8D0hNJiYtP2RjTq3/BYeX9M/Y/8ABg7mFhjA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JiseThaRcy3aEJY0K4XObmSloOgTfWI/pB/hsf6/5puRJ16u9fB/yiOG/JBttir8g/zL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AEp/of8APBn75UfX7E4JZ+Fn2MADgD7Sq1LupSlyuppCYyuH/MPRjCKz6EYbhCw3Pm1/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2J+an+N1GgsuiZoUV+ZRiW6a7jrYKrcKgnyQ5oSc1mtQ3sn4GexDo4H6hKySEX3P0Tb6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ev2kGDf8AszCZf4uKM5GYei/LHg6m+dI7fVD/ABEpRMQ6IsHX6CDjxM/l/pOZvZ8wxLXnX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7r/+8IF5ufk/wz81nEsMen6hH9x+5+efo/4NzhfwxC6zM/bAAvAkFIa/rBZe35IbOYtg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r0lELixz8y9VKplKPZUItusXeZZpYD3KuQ2gfzKS+y3/AFCUrNF9WRY4zBUDeYpAadRZ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4rW3TbaZYCkyb6yxst3LIZu8DawFwW9QBhyivhDsqyzgBp61iaQUCUxj8ICd73TGzaFi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57F+3cwsIIcCa/gYVXdIWN54B24mZvwoboagVR21jEx2Ch3Fch0nXMS2LXqD+IYe196V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jmGxX4fcvKUhHSOszASUOWrrl/UWswYLbpFsqnTruWaPYKEbF5NXVbiHC/eQZdD48RWBg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1NyM5TdBwdG4gU1jpGOejRLvICdVfow5dQQeazioFadviPBGHo8vDimuY1zWGy6Hh86Y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4o5WCJDhm8F4KrG6peMVAMCljDJdlhT9wYOdmWbvg3mVgkLlDeHDHnUQiypv2qD6gA815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O59j+IKDXLIBwm2ujl1NOsUql1VbvqMcttFroPeremZXkJRFndeV3mXq9S9jOQtdkPRl8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4JvblvELSaC18MLy7AmL4i6VwOWYdN3/ADQjYy2eImkJKCgrLZxXoJy0Vzx3DS8lRTZe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AJqVUBhB06qRC6zq1huCslg/eZEttq0NJ/EIq62yw6LnPc2TLbHi7oI4TBuOnVZZmHK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EuZR1Ez0wcFHMubrEqbv4grvEK0TGDGd+YkDiJj3/wASWET/AJtiOVe2a7sF1Fb+4amO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6gpZwfJFpoPiXAI1D/ACmOy+AzMyRdA852rfqGN0W6+5fDxshQy1Yq5ScBERJ4FJ+38jH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EsUazLUyH4IgtdILfry+pSWx/gg/nbBFOxwNFdDvcpWjbj2aBHNyzcnCdTzuB31J+RcM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mGb2wEpLCzRfPuPpmFxOu15ZiUxktPWNJ2ZmWEmROBbl/wDqVMbY8Vncd8ohruxzawsK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GA55F5FV2vmC21EVE9GBCtlS4hfEqXAUkGbNHj3FDYCzQxgqgqpX1OerIgHvz4iNnEAv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GApvzDiUWNldlle4kDAGIK1/tDH8xnQXNl/9lRDDZXTwZ1FuB+ZKMYILFxZvoqZa1YIY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+f8A1P4yn+ZmLgeyzg0qpOY/KlYgjAXmm7vmB7LAo4G/8zlk2rq4bClph7RAaXx0XEaS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6lTbqLNkyJNDC4GwPmKbBRSCUOeFnuNcq7JtSbXmFRZRio4rhnAwTh/TuNqtCbQaV7w+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CxPMVQ0EeqzlwMDGZZN9jEhCmtEKpfLbfh68OI4viEhrDDl7lAoYINFy2DeLVsIO7p+4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8x8ayhmwwyFBan0jMvP4M7aIOI00olnmkBIu81v5jQ6ah0Lxu2iuZr+5Vq2cDZXErgoU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rbiyj86jyK8ADk191t4lMSIgLVZXBOYI4LqfLqa+BR47uO6SFaHVaXvhcQqdBHWHrEEc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Wbp2+JUTMlSBQhwtV4jGEu9Zq4lUNwK2qO41G4tAuU7oxRAR7Q7Qk5OavFcxcGuvBAif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jLxkW+RgwI7FC5mjdYy1LiLT9m6R1fZsge5WsMvZ4gxnio3ghfR/CWfLn0B6GFLf3AR9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RDpXYbXeYnY6QsS3LRI8u5ajUGsFXVQwBtOc1M7nK/FS4L2/hPw36QU/C8Bicn3GM/0a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bp+WK7nMfUlhFrb3r/kTBYGzxMAuAze/+Ok/zET/AFcwLhH/AHYhR6CLHfVbHBjUXsOL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BgFZBl8xwR2hSzmFtnKXsXST1THJHi/MFpGlnyP+f7XcFDVP8COIkT0/SMJ7X2IOIqfr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l4itOv6sa2P8nG2G5XBPxAQdP+B/xdRj0JvzGG5+LjCdvR/4Q5/8XEhMv92Ik2n6z8zB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WHUdMBQj09yxQsHussppICoWyHE6f3TH6pjPh+oQqFGj5j/zV8v0Q2fa/icp/keJ/OK/9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/JN/dw+P+Zljsphz+E5PTHikrj6hU+G/iBNy//sTP/iLnOrf0mmJxHj4F+0zPys/M/hn5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+Qhyev0Qmvx/NC081LrfMoVXUKpzSvqfmf2TBpLB9IKqqrpGA2YEzDNZr7j2XhuWBVwah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TK/1EKYfEB+4mKgWABbipo1TzEVRU4DhzXU36R/ImBQDQBgOAjUlTdqo5OXjTDSx7AVs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1WlBlMV0uD7lklWBB3cp9TDFSkPyx2XSq8gD0oZfEpIuGwGgNADrx3A1jdIv4HuJLKtHk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guqH8LuXIKjSS4SpUxwJx6PR0G+YGZQFxcxhb1fO2cKlXujgDQBoI3VIUg6TvzuIj0pL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1oPkOXrby8Rpq6hb6VUHmpMJVDGkXYa45ixa2LSsKa67MeO0w4BCBUqtRjJoAFS+RcU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NPOPfLiYx5JXXVNZ6R8xByyqgU5rbf1EaKCRFXt4fxGkCypGY+B0biW8yKjkKqNDe2YW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Y5oIsDms3K8mVhU0nnugblpa/bs3BPeBKN3APuWvQ1KHIq86G2+oTpFjAvQYB0dTDBgHj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AHabxC5xq13uXjx5jO0DvEJ0ekc4DK9MWWbtOIDNnEUeiiXrF+dRsEalQLtR7laGnMIF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aRHPipbFJnQhFPXUWjg51WThgfMRBbi+hsGCVy2P0kStD0Dec1vzLuFqweI/DKr4DQjZ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FebdQco8dQhattgHIqPi5mquNbRCDm42BkqqipiYD9zBhiy5Y8+p5dxpiIWZOp1U0cSw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rLiEUARLJ90NQTwwS5uklF4GU5UxLw3BLcRWlKgNw1Fudi6mQuKtlKX08QsyMGICOAGV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bnohyUPEDRN+tHxH+WNpUpVPS/MDX9QzxGYIyW3WB+gToXEmHiuDxAlBXcV7Ssc7Qyte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qVAZw+ZWTkVr2wH4PuMCCwhu9OHyGolZzE7+uINTaAWb+Io0eYkfyfHDCewoKRK/fOpS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2XoI6UOyYOHA36dRQYNFt9JFKll8WGdnR2/qB6+NHyaPlrZ6lw61DkPHDB50RBgU8AFt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gbPMQXCAROEmMMeYH6dX5No6nbgPWYxA0DB0Hpu40FmUzfmg7DqJY8EvES4qyPpJ+Y/v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OgySdH5gyr/4iI76BBPEC+fdvXiMd6t7FP4XXETIscmJfau+esy4sUsbOIBW0uXDTAuX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viNy7VndwblsBgWpXEuKFFE0KOeKcwObv7409qKYLHagJn7WDQOjkJZASFo/B9jn3LY0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1OPvL/B5jKugXFLZ4o5vdxK7Qhmv2+dPuNAXLZYmEADl0vo8eYjQeqDiNn5JgT7aHk+E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5jmZYlLuvfceM6yY7qq/Bs4gZioDFnL/AOzAouirwf3MlUzX20xd5glxqAGv4PepaHWn+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b1x2+YjxwYBC+THgfiMIWBdYCL0O02R9CHhINByzOL0Au0/CIwg0OvVDmv8A6mkOKLyc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tDGX9RHPDkFYVVeo/lYBsJVfx2maYQamN04B76hCdN569HfkzaKUWk2PvZqYyGV0DHg4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O8C7/EzsntLqz8hKnoNgDhRgeInJRjpYgs2tU6lBtFgs0jlvjRBF3pliJduGWuBWwb5N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Q5q4v/sua4vDDXQ/iHYdRQKqflJUAqFgq+B7BYYVjlbcLoB8lxWtb6LI1EaN0V+YVUUJ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KEte6G+p+dIXkP1JcmL/AFSD5k+zLWvLR2HKfubfiGwdkVjv9UOMujQLKCjAKHr/AIbH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Jn3C/H/Grg8RD9QVQSiiFbKCraag0XmLDUltgT0QYmWIuA5Zi0zO/Uyfv8Swm4Y9kKip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PLZchxzNph7b8kYqNi4J4CT8kGBzf7E4gVluJxAXt5f1KUFBHN1DxmGoEqVElRRnAu7E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C/EI4vqKyzU+JB5hPxH7/wCcz/e6/wCDM4+l+55AZDthQElwppgtyxc6CAjkGAicw/um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R3f/AFcf+X+Z+iVEUd/ZGW0zHib/AIU31MmP9MVd1/oitaNXVxatfzML4F/EVr2WfOpn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y8W/r/g+v+yZPwtCMq7J+EG4mVR2np+UF+C2U+T+GMW8v3/wbq4/VBxDZ7gz9o/ghHXk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8xIkWPVf1Bn5v+yBKuu7mKeUtm3WCutHHzHXday/bqFooNUuCpCyi/MEpGq3xKblzcHB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3iC0KFhVaxUvmimd7hY0ytEdSkMCoTBpWDl0cXDQG2nOjHxOaL5eo8PaLavseGXRM8JP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QrTMIEV5vUIGqzaO93A8ql8zF7AwmZQLLbzVSknqmrvLTnI5igrUdl8JydPxLHdhxlgP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XGTYteN9RxKWv/Z70wMVjCCm3j54GWBGonby3oc2tuo2WxrmzgLbrOevUKqlg9XmnvIv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tb86EImwATJGS/lBr0mUl15Nay8wEY6TQ9dB8KJSAL3wR2nL1xDJS4EAyFhTdm2tRh6F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yC1so03IvT2uoVmQCNdnTtb9RBaR/rBZxR4n8bC6b4c8RwPFCmF7f0x3GzFwUG8Dn/wl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WiTmmqF4VdHtNp5gnK+SOYcc8LZOBt8prc6IBYXFs53UUD1VzePisX9QYrFnBRgKikXe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+pljHTCAo/cuaYzN6xBSkocUH9R3V3XxDMwwuB69wHBUfVdXMCnCv/JRgVNXD1Q2zUFO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gfxKm1m+4o+AH1Uyak6PhmAoMNFcRzXi7i4K1+Y9OyLE8IFCqqBVhLsy4hRj/AL5rJNgn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gV1Fog/8ADL+fY7rOYisa0bT1XJUJtw04DBTN7QxAtgpPRb+5XtszmZUdHvJCc9xFZ9y2d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0YZYNtdzXEMkwIZcah3xWe9DxG2go6as6lIFc78MYt7xmU+BwKxaXd+XbdxQ0i0XFd315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D9wGYwD9eTxKuhWEE9mvP0gjeI1o2wcF8xkUHR4P8vmD1i0qFcrhiq2yq1ZwP51C/IeU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2u15gGzE1vw8PDHG7O/LquE5uJgFHIfZ2vLBlmWikYWskbylw8eX3KM0sZ9rt7+kBURm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/HxFrg0Zw+/5TfAcmH9H7mg0eEVRwDPw9niNQe2WOup5hduoFAQUoA9wPVB4cY1lzHhf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Q52wWjw6jI4VFhNNj3KTQp1NgucUjtl8gosILqqaDjEpOSuQf3BONygVzBeR6lqfSXeU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vlzNESDn364OldzItm2TdoO0bLcwxhBjN7hifxIjGObC8Rh1ss6qAUDQOCYxBYDhb/Mx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CoGuWV7Bauubl2hV2dMNRFV1R4hUHD5OouOK6Xrd8I8kK+6ooEb7VevEsqA4GisStAzE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65gVSDl4ZK4pxU0hC456FByCtJHRBA7TPALzSjKrQYoNRnNVb7hi0lmW7wz8S1I0QVvC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KbrV8eIFLKnkeImbxgqtVbB0e4KIA4gYCCbYRIvN2PA7lAQtJ25OkcaQY04pEL/mYmr7B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opcqjd4182xliDQ0Fg2Zz7HcW8yrLuhSCPuVCopamKHhjlpjZo2qunMZgUmGJMh0y4re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E65l/vGSTORv+00IkTYXz7hA7AVLzdnxLatu1oWMtUS8EcfYEXT0u4Ajzt6wCutsTnjN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kgHu6/cy01reurlHdZJQwr1mImGXEtOFBTweWOCcVQ1sOsuUzp3AcIwK0vjR1jEqTRN2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tNNdYOIcKiw2UuovjbQajOVQFusp1DlfbAnWMD6qIzDYnyr/ADMU4f54S8nLv0yjbmp+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AJqMEKrI+YOQts+ZncN1HTdEQsLlf+GHWIQG5p8y544MFf7M/wDFqBkc9VDYmSIVcv8A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ytAOnLM2VzOJWnGB8kaRU4g8RQTaasdi8T6UMzFMR2Wr/wAxUS0ZCuwjlYqTpJQN3cfX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AIvkwgu8n8zA1PN6IoFGOYizHSMZCg9po8saNypVzw/4YDcIXYkBq/VFWAz+YO5Rj8kJ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4sEqgMTJdU/cqcz/C6lk2hNVZTGnqY2E/TcRqW3Uv5dZ8vcBXvi5dQWCoxdMdU8Q1/gzL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C2MjzkgFhl14jKqaLfyRZWTEjugmDz+wicAFY4bwPzHY8P6go+Qn4/5Srv1F4Yfcv9EJy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ZhPiB+6QmhhoPF/LAfF/M/3eGfkv3/xNd4/ihHfsTOro/RCAyeB+mGjfErdfMH2Lh9x+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pczi2UvRM48pz/NKKHNftFZZpZuMIRtzh/iXZMon4ljto807p43FWYLVtkbcaZt5IdSO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t6xZ4YJ5Ro4Ubv8Ald+BGJAKxvmNXmKcvne9EWKctnt33gpTfEecLnxqNg97YP609ICk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ngNDc0rYY3mTXQ9sIUSD/wCBPXDFjjXp1nR2Qk1lQBHPgpxmHSuNAwVYAVRFoNAC0o5G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bOp+YpqqHA7v8PLbcToDbqKhmIG/Hrbrl4xKwwM00/jNbdRI1olpAhxjxEGd5dkvsoNY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nduNS0WmHVseS45cyhRZoLqxw26cvqa0mtwbHhPEMnB0LCtYPI2xvn0QA0FGMjOAPLKA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O1nreMcnRMyiSbTbJkGazgM7OItAwyFGDhjolFW9jbVYTqBZVSgXCugU1l6gi8QHKroAc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8XALtesg0AZbqG0rSnbu4HjvHEKTDAIIqJuSV6ncJZmFyaSvsKHMHLdUqKVh8wksJA5f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+qm+4FU7i6tJceEcDqWablwyvFtItviUqDycSjc+HgwfqZqLivJpa+oFXK4r3CKgYqNw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oAu6M4g0lxc7bm/qUiOY7VxqGaqWlHcMRzqLfy3FlG+Yvj/hniA24jKnCB3FdRQAXZy9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u5avfdp8xGqlCNmpjyfUD6DEC82ZQ3AbntbyL83l3V8kpL0PODx8ZPiGzcwarE5pmFn4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iDfqPW0DfQmmLz2WWraOmnUVy6VyyeYiUymy61QVjLh12zfCrZcvAKMW5mlczxXg7XBO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AcJKqxblIkC17MWTwSxiM4ft0Pc/hsSuadOA/n0QYMXSK7np4NStq1dLVksPoCXamZ53v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5dGg9EY2myUqNC5gLf8A7HLMBgp15HqYx8A/IuHwxWkKXtDW7M/1Pb4lC1sC5h/XUTpR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CDLoPccJ1d71H4EogFNKS76ns0wQLRdCJ4emDTXULgqG2MrDI1RXDA9uppTQirsvwOmV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xM0dTeoP09OJYJw005H9RGjiCA2uA8blXX6BTz4Sohx7FMuaYC2HlW/I38hByzusPgfJ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4MxLaCouKFUQx1CynlpBeytjeYZNEBDjkkUsNlE8QLrhsILLAKB8yqBk49vQ7NwDQhWU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+Jux3NLs89jhjx1aDLz5HxH4kIHZBJqUUlW5h/jBS82/2eZi4tF+RRxMQDkvQ/zEHMd7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wdvLjmMKDXrIafh5gV7Q/3L8wZ1+w8v0TG1qz3FWcn6hcUlg2q0TdOdEUSsHLOQblWNq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yB4D4lRCI1SwPN/tBL3Se/8Adw7buVdZt0rSZ7mXgUSyOO31qE8FEAsNYhslCxCrp/vE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9YZPqEcwQ0eejxN1lvWBNRzIhg6ejk/MoDDKh9jwe5nnSj4oP5gbMYtksaHY6ry18l/cS7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/DeoB3Ruxo088Y8TIwtWRUvPiA4nW8podlavHqVIr1tq5DQJVdkHZeGdho/7UfZkauUM1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HWKsZyyBmO7KmnAl6TAc4lEGgTKDFv1KqNw6OtnI194j95qV0CzupithACJckpN38kJc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0MDCqReqQ/MSpVYF84Jk3r+Ia9cLXudHqGR5h9LDb8fyMOR5PxTDVzMgKg4ftlk72fuD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8n/IrFb5HZFzqvTxCYKdP3Ha+X/MWumv0iI9JuMvNWV7h8RFw7lhC7uwZjLamx0kxgNi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igzMxPs/if8AxWJLUikVWSJS2TOTXelE85jN8utRWQmKeo1U/rMNRU/SfklJ50HYgoe5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bOlus6lSn/5DIS5imdDFXys41qNvzVfiW6zWD51x+JRKp0ZHSc+yD7oaB1QwCmCj1C0p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EWr+CLMGw4PJwTRyRuEOxLJphKLXIw5+IRsYvJLVcEDNorfWjDUhBeJotciVfBVxG5yw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yI1LbqA342/cN1h4bfLLIvpR/wATV1b+48xaLmI/4xFGg/8AqNW+4sGq/Uiy2g/yxYP+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dn5YZuumO+2sJUckYK1xHKyqOZg8ULJ6i4SPFr+4lQ4P3TifQH6T1Lhx8g/bDfTCVBSO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GDLX/AMoRSnlPvB+iBB9P+YjMFUlre1+5yP8AQzF/JHUOkCW9v0TgcP7GVCd8/DClK4Uq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DCu8JS5hWhdB9qRw5efNhXuzCnOSPucj7c4jVjtgL1P4BzA8KgWwECOVeNcwbwSy/hgU+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aHM35HuzvriX2jOpo64dhzMkTIht698QTQYQTfCPPbUOiPH+BnTC5rcMn9MTU9Blerl4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Ki+ZvfiPBSJUD6Lh7gA0zDkrYjp7Lq3Eqq2UeYdV44HEofcDtG6fHC25bPM1wN8BHXKu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Xi9CNwKTrfL1k3l9am80clOg3lhGDiAEPF2Wm3o8rUaw/U4I20OL64gkNpUphF1lnF1F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gg4ebWTaY6nM6rRwgsXy5eWJaYzhbG7c+doa41uq5Lb73qBqhkz6Od86w6zIPB/9ldwt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98IQy2FNZmvqlcG4z9bpHNefFxjzMTpUMGG4PSnEF7FbNU7gEGMX36hkHwt4i9oNhl0W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gpSy3lM+YhBXfiW6FBg/uVZZf3VKivZzLrq7jKrDmXHMq8ZliVNWJk447iuIaFlpipS8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hvrtOq7+dxVtsEB64EZ81VTe7HiFLyGgmtnd4ZWbEpsN18QECcHQ0gkst0pqNtBFR18S7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bj5jAjdEy8IuYYVeGczcwJ+54/4dzn/mU2DGDTdQYDBNXwPxNTlnN4uP83zHochnJS/a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CJgKzjNfgZ94R5rofR/aISKZCbDWJtzqPZDB2wKW4hSTzPVmGoWwUAZfBN0Bek4TzGNqe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VwGh/ftgRgP8B8eJcLG5g+L08s50oueyuVyuZYTMWJu4gIrRMWUIqgY6JeDge9HEbBVt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x5DSeInUJe3Cj23nUCxG3bdP5fMFhSxBKjuGB5U8xpvEWVSbtz5gMTLtauN8E5RMGqNg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Ozd9vmDHwgZnWm5/TTKu6BFTZdr56iPDowt8szwTpZYFkKB+yVDpCg9Dl9YxGxotmBBZ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Ccy1NIqy8rOOoQMDWQ/uDW0BNbFVYkdtgQTByorb6IexwU7aEu77mFoFhH2G4tawlYmlQ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Io4ZU5UuZ8YuFGuQdXqAyDmBxCLEHhBbRxdTJLNlzlCy6EapuHcrQp7mrMgK20YlB8W2u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iUpcj6nEGrIRqbAHFrZCMt0l6U19kwKcZsybCFUuUcMzArM+RDVVPFKN77rUwFsHTreQ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K6O4NbFkTXymd2x0zH1X3MbgSIAIZXuBkAbto1CYkUo5+IfBe2BlJWl3dIfcIppERDCNu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LezBsWQy5GBbFEpq9v18zL2FzVrnqZB9tFeB143CpmNjY1WpfMxxwy5VAH8l0TAVqjss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S5wB/LDBNrwRLvM3drsNS2FO5ZI3RVmyCqFwz+fqK1JWl9B26j6qhyjhOo9GpZ0artNX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5Cvm/wAS3iaE3u5feYMsA1aeh09bI3HoYCjb/wBzGAxvFgNfWCNAKA4W+XK8y2YQtUvPS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hQujyagLhBizbKPi/iM9UJyqKEc4O+4oYXRkmVnB2+sw8aJtXkDqbqZ6TRvINXq4Pse0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6BSLUGAacsSuQA22v/sBNHQ1oFhWVqbZVTIS1S2gvHuHN4fpjo9v2l/lfRzm9f2gb+/0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Zv7EWPH+TM/K/wATECU+KIUKnZ1mZkFqWKlAfcIfgfuO6Mlv+ewH9MwK7lJAhC1D4isP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2QN/U8gJmo2i6wJHcMzTWCO9TBxDcK+Ef8i4Lx4H0mk3eolPSxRzW45gyvqBXCUvqG/E3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4SGogWwP5lrAld5hp6S7aiaqVCV/+CMgq3fAHAi1GIN0dHBUZAAq9sbjIRtKbXg8stMA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ssgEY+EO0pvgIaLc1+Yoveujx8eWUzrhAri+IspQo/mX4TUaUzuyYuxVPT+pj/xmDCHK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1bADc4oi4lGJKN0rF5hoWLSxaznHOo7Tri+kLCBF6mhQ/KYDJReG5l4jF8qv5i5qLGNxW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FEZn0zxEpDeTn0ioqczjSPZuJmsbhgJZUiWIoDS8r8EFNPST8y6agNMFIaOFuPmVYcegP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FtUjHLuf5XZNaQ+4dH+hDEcWuPN4/tMvMSv+XDPzv7/5n/n3CXv5n+R0Tlhurp+mL/yZ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0f1Mzq6T/AFCKX8wUsYGA8t/4nE5P7Z8U/YSynNiVqMtR6qu0uEqYQESjwvF0Rvu5guN8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qECwz3d+HGYJeVDvvMHF0GnD/YgUTZS+DBs8uoMAPruCHZ5dsKkWEA87asaG/RHyBAb7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fT8G19SpeeKQDk6HX1GCyb9jWplQbZqUEijDbWl5dytVuiOlwOusyyc78njveLUXbBxC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Zut0ydkFhsDUuB8v42zJE7MDHcKLU8AgAE5VxDgp98yxKEuEmv2j9QIxBonG6OR3cFxn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C3M7rw7si0/Cr0QaQ5aKWTLkUeZaZ0+Rorl0NwOBkur2OD/rj0CdUtYc0CELcZLNsVXM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mUu3niOAVUhfAMHTk15gJMuNVyJE6hoi6Ti56G/iYG65gYVoPJecXLMSdiWKprvu9Ynm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YmNgr3XWX2RwR1X9UvaLbeIsKw/fXogAgjGh6fZFUAqwKDwRWrgCpwgHpLkuEuFLpXe4W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mKj9ohZYWjjuA5NXmZA6eZVQycS71TyLJZ87LUPs5g8tdTHoOswkiKHa0W4mUc8ZKvpxC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oqzNWPcDxhqihGofMXnE48x7ZRlqIvzKC4K6hh8/8fxNw8y5eZd7g4zLl+4dxzMryk4D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DP4i/MxDIycMleEEYDHYVSFcYM27Yb1V+ZfuIkqjW+Q/KBtNhhCGCi8RHOplpiC76hX8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aQ6ZP5hgtG6q05Aba5YJVQUYp/UQ2fmMa9wrobT0RTMG4dSfxwQ82XNMRAVxCRMDd/wn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ylMWf+IC8WhyLk9xbEgy2COJtAA3fRxUs8pu8vI9nmdhxLJR85X/AI6mC84S12Do6lIg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RMlEPlX+OZz4MFno5IrxHqwLy7dMEow5tZwibPJKo9tj2HBMRoAUnFuIYBZNZ0HphvT2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fwfuLwb0/p7PEPB7VCA7PEpOehbTo/udYtLD0Ev1GWp7enzAovwUF6VMTN0UwR127oic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nNHWZSnNAUMa0T79xnZ5FSdWN+uZRvOiHl/ETBrBnn5zFvtxZdnLeMSw6OQMeXXmwAQU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60D082TcJRTVSl6U3X1LLRUAcyouSX5geY5PBKEqzP4jB7EJfX/sRUEFXS35d4hLTHPz7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9Hvw4jtoCV58dwV9rfQMn/iFBFKQPwr/ABFN4IODz7dkdEtcjQ7T+IyKCtui6PB4h0Gh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bAJGyTg7vidQjnUureZfcOOtM6erzF/hQMyvmeZaiIVsndXMCq8nIo56j9sSxYjw9koi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61xzMcFoQZZvuAlBZDPJOrnGhnTl5J3im96O34lhmCtk7XmYAoGNjZuyW1BqssCzrimWH5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aBDLoyvHmFAznleE6fMy4uoF/Xc/SIZBxao6rnHO5aajdZwo38x/Y7Oasnp0kUcPEJ00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02YLne3HiGbC7/LXuDpaOYeQBrDTvzCYrqVXT78a9yykg4MVX4qCmqBYDbgcXv5lUWFpZ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O6GCgWxTvGSDDFjJYLpPvPmZjGuUdcclbIYLvYh2A6xxVu5hv1hSxVDnMJICkEnX7l1sm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ubopqCMO/EK+WHjWIEYirMaLosXUzl4Si8eJVVblB2pPDKoRYMjPymYDNb96juzw+pG6u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tvds0aP4ahKfBNtwvADCumUAR1JlFDSS5er7P3MLObQjpC6X9MaBrVsuaff6Z9BFsS5c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Y1UU0wkI+WI7IM+TbXQk0TeO15PwEI7IRoZsP3HUVL1MjCMxzebjHm6gVrhX0qDM16ZZ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s/cWyVv/AHMu3/LxLJcupcP+JcVvfl+YRrdRCYTfHMoapbLs7X+Ib4LtXBM0d1Nks4pIe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ydPwGF8rUxG2n+pRsn7sFXuClZCr70I2hfw4S+RgHDNkKK2YnvlVojlYs1IuBPb/G47Un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uvK8ZihCFZDZ5gC7okMct3EN6DZSRAkDINX7mp5/8QtscxsA74eZm0zyseIY2r+qHYcFF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4QWhAHd3iWDubtT7qPU4gGbzLOTXbHfUHjbvfKIkwuHzuU4LrUBRi44xkYQ4NwcHuBx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zJ+L/8ANDsfpNCPjOJ0/aZEZyf+ePtfv/mfgmalcnuf4HU5mX+eGZeJgvMzfw/uBd/T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6fJMn4/uI87D6IM3p+UaHeDUfNRBDgS/NQlNUNoQa1Ar4gAml75JeNwwKXhrk8kQz/EJl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6ioYhNHbHNPNQxYV5Xg451uXWvq9CYBFTgjbZCBC9LwME64C7eRz2viY8FA/2lyhqWFfj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33juPwy5wK7AwPVwykMQxfJX/wDHmLWOFy/2nvRomChDBi8y/IxCaAbqqYLq34F4mpwl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QzQoeOafaWiKliS6Hdu9JhFelXPPefkzOuR6Ow5+3XEbp5Yg1zBj1qK79ALDWHGHJiE4x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iFixhqABXXNnKYiotwaYLsaeuIT6wWkev/MnMZpJrSnznJVWQJylNiOGzafDmCw8jstx4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10enFHLjuKYM7LYMqh6YNZ3KqA6sOh5PeI3jZhqcHOj1lbZZFAy9gmV2q8ER1ir8seHT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dm87ZY41GhDIuqV4v7iYWclL4HdAeIuAZ3i/AeeV5ZrNnviUr5hwSr1AYmDOeZo0yg0Y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WO8+KhTYRNJzCteT4jcAxpZp1AJN3CgTRGziKmGcHwY8S9C1WUs+SXD5InSRwhZ2623w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bIh0PM0+pPJr5MQVS9I3+TMTT44HNQ5aBM2kv8y0sjp9zibYXkzNkzYmZO5gm/UdDimJ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gQqrmsR1X/dFVX/OcQ7/ADD9RKprmi7D5WfsjALghyDtGi+67IWsVeqoFuHWE0DGRzu7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V5eg3rggUP1futQfX5ZSly0x9QI1GHeoGMGIF4gX6gL3cADGptqWiSx9XmBoA5DxDJXg3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kyLwc+Zciq4DXgDiBWkY4yROnkvmIl4MP+wD/AiHVUrU8wEVhMjyMfSK1tTRz0+0cBaLb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hmCkSK6jT6BRAc+YfBxK9t5yu4A0ZezEJrw1s8uh3AY0jAeeRJbw2eopKLHpiCMehOT5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8Kg8RuAarUayyZs/UJUBLZLBZqavBE4KHFjSS5voZQxQsCoNCojNKxFLwheEdQs020GD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i4g/SDntmIT4sffzCjEDO6GJS/ekIzCMGVepWReYOAmt9wK6nEqm3flv47ZnKZ5FGunx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dD8xiBDD+ReYBSiiaoSIQ5d/UIhKBkK4g7KiOStyiQaKviZ9CcZ4jKVZCNWlQ0bv03ZWo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cJxuVWhhlxFtQIEvcjnz1LsYL0uBcDMXyTkmweli3/wCbivettPGVy9PqDLmQ3ZpjRGmgs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ncwMBaRv8SoINQhSWuk6ltfRyOIYvrR5YZ+MbmOILDQPE+XcFoGAaLZrIB3qjPGZV4rpS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gCyrVt8/J5j4FE3nhItiy06K/wBdszl6gYVv0vO4GIzoJ7OGVSjZurVw87jZclE4bDl+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/JrZHhAN0fMtHA3y3ENLAmwc2TTMgYKKXjwPnTCCzMkys8OIbyYYVy+a0RIxh9oDg24Gp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2QSenvDb1iVyUrlhfZTz8Qxj9QKisM0v+UQKWgCFfYzdkAqbdbFhMr+JXkO7FS7uTenu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shgyQOVIoaAjNMJshT42NJwLgbMcRL4fWvWxz+oDUxZoLZTDd6XqXA5GWSyHily6iyVe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0Gcf1KJO2mXVlXhOPcQFKOgy78ShN5NleF3H8Ui8lewqICp0N+7mX/C6Ft6jlgMd1mZB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fYRM23EQOB+1QtiqX5Ugca1HuVBZ1aelmPTEybIiGSpbiX6Y+hzARORx6JbqBhQCrjYl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1eyIErJHqjwBdE9jNmuNQzVVmAshRhyCIcvqFeH9SpbBArZWZhKXzUGdiMNxG68DAuUR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/M8Eeq4QS0BOS5bgPucA12RRZEKfBuDNh9xlBlXZGLUj8mKm6afhHilg3rKPAQmtzhrUp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+v/AC/8VztAfaYVKhgkDUuQ0fLmWiilBwFlfUSQDXG4MEDclOS9auEmyFOsSu6ddzD9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oAc2oJXBEAAa/wBU2Av5dwVFRzA+gGbEKEEF5E3QDCsbFO1gPtlUuflu4t4WFyiVUxdh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Zn9zBI0kwW6vmWbN4blh+JqmFQeItTgyf+EyHdSKMzLtPaZQob4cpgEkV0avLG0V7/wDE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GcK5JcsYm2/7ZQv7Lv2R2uWmC1AwPzDgCXHqoBfeP/ACZ8R3P8/+o8e4w3X7pgPQRjsu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+YaB6v5QCXqkZln8v+58/wDLmSbTY/6qMwt/2GDgvqG7u2Xo4B/cGfn+BjQ/3xMFIARt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LO5wK4jAVCVnlYnEeGJQlei8QDjtT12/6ndL56lINfdCV1Em+jj/AJhg+aNU1gY8VJOM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qucun5wSogYPsiry1lQEDT/JHHvvqS8U/UZzUMAtBsTmWkXVR2NtnOYAYANeLIK9u6Fz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SwlgdrFYV75Swu3ABh1fNXUtYSUzbQbDryhrscMCyNHF26YgZgz0uG+o3UrDT8bPAyxf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gFPLEAx9ttDBVPZ3A785XwV3KbAgPDPvnT+IIRA7jTWyBvOeJmpeHyhrcT6OYQ8QeGvl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ul6bzWMXfEtj0A50u60utu9SwOqoJ6U+QNGjuBuvAcLoPoYj4eFkMkmY+3iX8jvKtnAF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PVzRbOhiVFVljoL5XAZidBRUqYW0YCGd5ziH48EUrJca9R51BeQlP8RB2xO2NCcl8RRi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4i9huKC5wmvGJUUZ0bZbNocXuAhjBAryY45hg7Bn+krJVQAEwKVvMriP1kQsTezaf+S4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eb1C6QDxHfsE0YJeGnQ4hm+KqWco2R6M8EA5wrMVpEe8s9eRqNB2Lfu4gbGO3EOywBTR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fCinN0PwSDNnWv8Ag4zf/LrW5y+YbJzcosAbuRXkmxST5MzqlmDjcXPLcubWfVP/ABTi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0RjqpmE+7D+U9esj1HDcOoVUDCDS/MbBNMKcWnvLUCAbZ6D28r5ZVCB1HuYDeZTliKwYl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GUEDMPCXEfu0J5MQtgAs6T+1giAuocFO1fkf1CykNYZq0H7lfNpWS+kUYVT0Ht4PmCDz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UFyy0w70MDjkX7hTgjTni/J9W0eoVxsvS1PocMrA8LK9S+j/ANO6HjbAu3KV4Oohusst2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8QAtU6qEJwqd/qPO2UokMPos/hiBryEFvwG+dMyqby/Cf3MJSIHD/L5hWiFZ3h/ifibp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1MmUvV7j+4fGBaWb79+ZRhBxapwdHzpg0A2c54lBX1aqH8vmbSHGtL49eJeBUbtVOV/E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l8TEhgCXuOqF/rBrnzDFGaZVv59x1p2FryPRGIGWVRKgtsCeh5safxBuGT634L5ikt2z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3idorM2HC68y37ABvX7TOdG04UvMub0X+5UGoNlncqAhSG7xKqYSgMRC26IPxEtYKA46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PT5MnmVRWocTPnyeYOq8eI6/tGg3vUF77gqhsH3Pc8QFEXgrBfLxBBrhGnrpFwwdhh+xg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BjaQKKsHt6/aDyKg0s4PWITeYiDl/LzxEDPd0eaVz6lqA4VYXwVxKREyh4slO52BQAJd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xb+3R4ljpegWpAjwl7gNTOYTy1gu9SmBskidvR4vMZhEbSnLXg8RjMUHwkSYIQ8zRCyP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5mrL6ByjqVKgJvfUpsEliz9PJ1AO6Voo/wA5mUMuDHRBuCIGfNOI9Z14rpXQqm3UOIkl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6it6dQRqWBZeh2O6SFgQbQRyDbnohEcU0KyKgNKXVBRjfg3iWR6PJCL4WQhTiA2SN3Zj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NoODinn6lFhixOEXxXeGIS1sqFF4BhO4NMcG1ZJj3A8Dlrwbn0E+o7sa1AgBsUsybin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IPEWllptWV3BdLCKQKiEKts8+Y8PfqOULFXn7mA/DOcEyXgOVpxeIE2S4qKeHSLbarQ/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MpjfNRJPD/2ofxLptGuq6dkt0lu2qt+o0rRxc/BG+tOAP1M1ONt2y3XcAy+w6/U2M9lH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yYry70OwT/C5ikYW2NQBFbwAYhghpR+YlYF/gy8tORT4uF7TsaadQAovFhPuVC0ii6vo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79RtCDdOPG83HUuzidc52QvboSvZ5iSjgrsZ83CUdeEPpWNAkeSQItvIjFyurN32hYpn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AIpd7q6g7fmF/mCLYPKcfmOD6bl+mJRG7S+fzUcPePz6guJUNAq406RdgE+ZqjBxV+Yi1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hjy56twqliPIagkZs/hC2BoULD/xlK8yKj0ZqWZeuQOPcO3H/AOJ5v/F+f+PCLUC3luHX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6wRTuFUR+IxH+IDLx7mKCgAysIogooIUINL2waKTS9Fq/NdSgVCcdI6r4jtGB3CyiOrgQ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UIco1cOC7jNrf+hYfcskA0D+ZaDw7sjGILSBa8RqLCYbwyxdhqsE7gaY0QZl6j8kdDy3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TKVC/wC4QpP8SBfELf5dkNA5gbXd+YMjl/QmCHuXmClQ8syLQ/xKvRi5caPqBuprEaW8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7JcbNpcW5h2D+kDzOO5nhx/IwZHvLp8Yfs/v/AIP8/c5l+IJduH/yICxGuWH3cTLVE3XH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dxBQC66g1fcEIPMpk7Ra4LWOgtiNL3VCW+y2WrKYuOeVSMKA69w+RVnPDFSvDTRMD2/1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rWSmK5iWhjQwEMUcFuvPiEqrOodry9DLFkuEr2D8HQ4ObhloaoofUMZULOwI2bqmzMLZm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gcylJhc9xYeFQmoCarcq6UqcmYWG3LeDQywAyFynyXHTTuDFLdILmew7XxGIqrkXVOPF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hPGCgywN8JfpDtXkYdxSHinOf48LDm1AU0zW4orlV5ZdqOXXJyv6OJSHS5eja4DnjnEy+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phjnS0vNePHr2iF8QefXVVHOoIgkSLgXszL7qIV5tmuBvL1xzAP7TUaewPpqIDe1kECm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9/W//EvRpGu8YyJxX2YFwujoLLGChP2zGZxl02uw1EhNtNLty43VcwSo02IafVreuIAT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nWBk3gHdaT5gLdZp2lBx5O5marMOTeeJbbfnZar2NyqSaerycH43KhDmBuAM3S4s2/Mo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ltTMhXf8PcNuhoGXunZNlVrQ6ziDIoFKrX5gZjNYggNtJsOh9v6h1TJLUWDB5YHNtss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YcS1UjGrtqvTdREwjGULdyw5YcMd2j+ZnUOZaMA1juXKsxjuKHWrM/onZErJqZeJppvM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23F8RB/qXZlgYQZf1LvRMmPiBRkm/iVn+p4mQ4huOYR+SBZLowikEDRCAfDGg0WS6F4g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LGcSzmFOrgoubXBjGYUemPMcDRDELOcmjLCTixbQ6Dg8QDhYJBe7sfCckw10pS4fP3e8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IE0y48RUz5XI+oynmyKmlTb8HENjQbAgtKfJKdFC2cK2O3UVK5TlXMs0t+SNsGLvqqps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8oYLiGiEwkTAweSXMnOoJWDtzUNGoKorpw+Jc3f8ASI6Mi4Bv8ShNzsU3KnXxmKjXSox2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zYmCU9eYMMCvDAj7HcNK7W8swit0ZxEaGMC4O+h+4IxfDy6HNeYQL68IiALxpKfEBk28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oJ4YAZIlwlVoKcsaqWFYNWvHqIhrBRSPUygut2pDG4b5Htej3uAEvqrf5fwyxcQFJcal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BMiGvwwwAOWKzEMKrjR9TIhj8F4j1fNvVW9PcC0mYqip0HcG9gHh2ohKWAfuPEg3bQe7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wvxGzCFkW9On3DstA2cxFjVHKaQ5b4+5R1Gg/wDIZOJkQ4x3OcPhtXR5g+fEIHFXT5w6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4TqU3UZQ63vkhQDBwUbWsLegl3Q3cy/KvF6YkgKJ0U32R3VQIYeXHcFzgIqHDTTjibnx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/wCBphbyFVC8+FyuVX51DOYMvSAa8JqWZXRiEpa4OG/MEZpF6QeWJRzXr/gHRCipWXTl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VJm4aNkONDMihwfFyqZcK7WlHAJiALeugi8ODs4hNI9VsbtXqUH5BWWLWui49xWaN4rV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N5zl4ZflCcVHPzqJY0bVePC4zLpW0AuGFN/JmCAXVQF5v4iqb3L5rHMby8vFPFyoyeY4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+MkC4+f7GJRvS1l4o+iopxFUH4Q41XzmDm1Aw4LP5lqMc9G5PzubBJc5N+5kSDk4qLhKg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q5/v7j+Iz7/8RC/o/ggu1ovwQYSKh+pQ1dz6P8wFtCG0R3j3Cfyp7K7ePEb/AOWhawoX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146zG7E6YDyotbKQOLSssGhrOoMMHisfUSVSeQn1AcGpnlGDqgrGJX2vuV01/cuIMU3U3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wXPUJgb3UuBAhjZ6hf4pVS6hwx+pYUngyUMGmEoBhdwoOBFqqdPZHkLwdQM0Q2KDA3TZ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Y1BaAoN1xT4qBToINPgDUyaMSaN5/jiJZEoCu8QdLcq9HwEgx3TaORgKFSsFA+4FQHbX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6n4lLNFVpBYSlYo+khjWMCsaxVEUc/Qf1Ci/q/qWGXEGxgbq1ugXAh5sWf0lygqLFEXXd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APQLhlbmXHouPcDXoyGmswCG7oLS+MsAlwtFrMemCBDIoxsgUL+1QzTdABuYwbQ0vmN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DQXjMwFIera+omusYYYlVvYNMaiYBg24jXGVmARX36NV9x3SJwdmEa4j4ou2vUqWXnEF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xMTxJ186RYhwpLqK7uWWDx/bE8Wz8kI6qvbLX5P3EVs86IzyfyQPD+5hBfTM5npYLaml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Dmg5OSMBG6Nx+wE1m6qPJBPEE1dN0y4aHVCZkWdmIBygtfu4B0lwdkjwOC04u8xUe1hi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EoM5hxuc1Ew1xb/iKbEN5WHKri8n4iyLtZH+IssUNQ64ga06yT9tRgh0ZR1sPzEJQOAp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pYO7IAaeYpWhoKu2ohZwWGQs1BeTKn7hhdIldfV8QU/CDXtAZMhp9ERaYq78x2BvEYQg8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yy39TB4m5gCcVqkeG9TJQJMU/GUXxUwZWVHmUFdBd6phUerGC4fVGPxg5GLAS5ov6RwJ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okcvgDmOFid40qthriuOpYEritQ9gnNjoV7N+SNsPYMSdpVa2sujuMjcDN+AFH7guLQ03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UowmTXy30gxoSDhbnsu96iaD6sQdHnUp9V6RnzT8iZ9I79/NwW8elLeIuMKAlwHhkeTz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eA3zAxOJhOspYPDniVweLSZFx5N9whDb7DL8b52fBFKEWKOWsC5viUCGUcTpcfy+JZJY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7aruLQZ2HbDzosj5vVjF8Os3xyuUPFEbiw4MILLheoQ0/WrmARoMBxBoEqxFdu075hnCS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95p0DhgMS84OY7QQ/K1Bek0KOl82rwREBTy9x9AXqITi4pYUd9xcMQDxtPd9+PUM1i0N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0AKe8lqb91L0BPycxC2EjQUa6PEoyq8eZRTPU5SvBAJAUrZ0O4eNDPLHxLzFOfZZzVMY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xaajYpvvMH1q/anlvqxmvwiYSx83h7jOoD8AbY+5YeobY1qbJxE5HTMNjZLzNP8Aowvn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uXTv1DP1LziD4hv/AKGL6muf+N/8SJDcb5jbjmYt3CD8zMywO5gisRSsELPRKO/+CFLY2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liq/vMNq1nI8Hm+mC7DSF26ikRlJpbvoPomSKlZ0u8/xGMpC2+Q59TcyNBjmXv1KHDs0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dE2/w4ZUloNp8H4GEg4TXtDjyYicD0T4/uAbtwA+P7TGjbGHY6drjzEXKArIePbmZBojm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h7/U0xM/IGA4HB2y4z1Jrz+Xyx6ToOyj+HyZlszi7q9vPl9wgpK1vxjl5iaWdirYb6ig+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3jXo30ruMzqc7opx6laqBTF3BIcuWU+vD8xcki3IHnz4lEHDEz7QCLxY0I+GIAsita19J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/2lOABqgENlxVBR0OYQB0vA2GPJsfoJlpXcXgqDQW4ADz09MKswsvpJyywe1LhIwuir4Y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pFlAfcoBXapVkQpV7IbquQlO6qJEoWCOxJlC4AsMSRDsl8C6gwo4fyFxt8iOH0rIenEx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zBDcxW07OXxxA9UHbmvmO+x39IwHkA8Gy1T6ihHKPIZfMvTxYuntGmXDG7prpr5gQJbu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TGbqEQxkcHA597IzSxTkrNGj8yt4lNNLUbZIiZZL1HGRK1m2E4CrzqUtksTLhFYrfuVo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Iq2eR4SGBABVgzRq62ywFgRu1LZedG5dQLBMiY38QlMGTLQ2jxWnsYIim3ygB1eG+ZRU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IFZcj6e4JitTK4ABt08Sj6EsteVnhuLcHsIWXf5hHYubwIv1+Iq0pAshi/a64hMBh97Y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TOCYZ8mykFN8wvHRhxbOA8bqVIEgPJXbP7LuUxGs3UZtGRxe8wz/ANE+S9jseblUqlA5B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lMhX5cy/VsSLFitNb9wgltnTu+7KpzdSw1AlnRF89blIRm5UHoOXW4gEQoB1XMOV5SW/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zAH1R/SZ9NX+ZZPhX2MHdwv0mkbPzCG06U/ERtfySRZnOvpCv5ljz/EP/iKC39cAI+1W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IWxAMO8+Y5pltimhNcP8AUeSyIFkMY2ftwxBu4t5G8fv/AJ3cFo7f4JVoVTdDBa1axMfK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t0p+YzrmEtR2pfE0p7hgxKaDZL4zEln0l7EGjzHhIecW7xLZUK/BgkYwLKi+pf5i/CFT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S1jWd8EItCQiYqyfiBicL7iNzU+amzqLiKC3EVZxM/8Aor/ikulfy8F0R2cCcxNy06Xh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qcZ1U5pn9z29w3KXr2CQ5yLYIVdDxZAb8DtbcuxXEYbI+T/yBjgWua1SC/aKj8xgaTYU1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bLajS3v8zIEAS107v7iGQFLq/JHB7FrXB7xMcqgUrHEqWR6qMfErMDdVmK0OFP3HNEMn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EFpHtw6/cJIN2/ZCkkps1f8Aki+Wmai5TF/rRHruBLSwc/M6/L9R3fx+iGnrQSww7htz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01V3/ABM+D5Y+gAgvSyxebN3MEgPiWwBYTGaMELR+pNLzzd5oeRxcI+9jGu2pcl3o4gcQ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kTDnNFMuNEtS/piukoUrkmCo8hjH3SmqvUWXSXLuCEXRl8JkeGn6Jldyj8sDz4fqVPGI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Gv8A9cs26wfRNHmz9zC6ZDm8sauJa5HHcTXW0oV37iQQTshWqyJizJMdX2SxM2JyPJKl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1KawgaZMk+zd5xA0qUgUYADABwRRdVTsOdmjrUfzuqFsOzh5QWyk6cay7NH5uL4tUbToc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40VW9bFSlD436Lnp94xllkr4DkKcahMO8Bfyu/Bpg03j660rG1gDe3Ee6vJdgu/D6RXaa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irQ6q1atcvMXdYuDOz4eO2DPo5Cv9xHDkhAiqy05umtsLRUYqxYpwP5ahp2rt6lps40J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Bkbv3EIYlCKxk5eyhAIbltwJ8HQ5ldFKXwtL9Y5GsQ8bk6Riij5fqwvG8Y1y4l9d8+9R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FFYVs0YmwMjFXshd0inKGwQ24HPjOZR+BG3mDcqHr+S8SzkoT5jQFpwD47mrcFlwAbxa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M4MB1eWGQMJ5ffxUUvwMS5VwNRGylWwmTPJACOuGxFgcKORMJMbeAD6QBBcNBqOLxGKE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BxVvETGG1LWHneFkm+jNu4Y9QlguAgjiNcx1aK8w7MVeaL8GZzDTuOxLbk0B2TBckMKkR8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gUjGOwiOBsU4McEFT/gujFxktla38f8AdMrmFfOoiXyQWoMSqjetdz3GqK1D/nf/AG71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HUrOK/60waqIFEQM6hyPUodxv4I+BcMFbIAfTh/cRmg0RojZeddcXo28ypqq9EvOm/Et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8EWiqKXOQ5PLA0W/Myv8AuMhFa7s+wN3MGNFY8FYo6gRzUNVkeO4bBRANirL6ik+GpSSh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xmQO1wRfpslv5p6NRBsROKiAVRoMq9BDzKxc2BRr1Aelwdg9dnuYttbJun0vAdsaiSg2X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cXMADLkVK8zycEV+IfzHd84ZN22HuI9Lc5IETgtcRphWgtRqjwPMZF7AQOzp7JQXLioq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NdtyBe3iNoo8nrMzVn3KfcJ38vQSlBZaeUcD8w3R6ApORO4hnpGoGGOyyC1BqtWQZxcqF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qJWLdXGEWw16cQZBEBXxFjiC/K9QOYCqUql17nYkawOLq0KQgKMBz1X3HnSVUfA0++ZU/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wzIytLzWjzLvjsTI6KftBramRpOzslapmqOYs0fnUj33XjmEbpcMjkfPWyX15ClIGk4u4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xGxQYiOeh4fiDgn42b/HcdZiFtaF3DNUL3Cl6JTxGnZ7r/KeY16Qr2U8MblCV038E5L0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zaApo0eTnH1C7Q5OsRix2A36XdnG5p+MhHQwt4HEoCVByVp2eBNbIYE4onveBz6gPg0U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ytZUZpj8LAuEkrMWdAphKoHq0sW/h3AVouBSuxjcMo93cH/scdRhxtbiC7AbV/HMM4xB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/jgXfn3zcOZOYTfs6ed+5mYpy1/2MWEqttlfbMumosKbBOTYnUK8sTWBVk0+eemX9qLt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UxQ5vwPbBMD3jCAxu7M4SGTS78zGDDntzZUHHACVkoOCuuYtgsp+NEuJSv0wSjSg1+Jf3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/wATW8v7Ibd4D7UfxYGLwV/Es5p+rE8WAn5P9Qb8f51EUSgAaFKNA4xB9MKTZ6r+Z2OA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VFCkU3336mdmTzFZVRNoobDnOYahF2Vl8MyjphpDm/6iZuY+p+5ZjafxhqBW0Oj4YSGU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MiLI9wqFhvTF1Ls1Ik8wZ5gKBWR/qDthGvmN9QVVYLllq4sS3y1hYQYAtaVnIxYmkCs2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/wCXSZtCX2N7pqI0kwSuG4lbzt8JXHBFmTFa/wD0hTASq1vxLvyizSnMS5RWjmXTUpVs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0gDcjgC+z9SmC80BV5a5uBKHPHmCpqAhfMIFCzjC9xHTysECgByV2MOtJeEdneYUEAeCX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S/mLotiDKOg4biFGMamv5gBUcR7w48S9oaukc+JjYPDaPO1SIH6uomxlSqbY0Jr9/wCY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/ky5sIv2QtFsmq5a1IpRen8xK13C9LhveWJh3b9R/RjoMUt/UsHNpiFD6I2i7t+IOPMF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ciG0eYDRNI7FxVfyw+GMplaqZe1+mfmf3/wAzDyQ0QYmj/GP+EucVT8y5rAUENi9GfggK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5hz1/wDOFH8k4XaY9hb9TX4Mfzm28l+EVGmVPq4UZ/6QAa4v4gz1i9dwb3dAzG02Ica8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Qop/MbJ2fqY8Hl4xzHUes23QGmTNcRU8gWKvymjWA0LesG1YD0N10UWoIF4urEogLwngV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uvxPgCnbz+IqMbYrWM2POdRbMxelGkZl6+NWwoaoymCBOOqYBdTfBa+JVekWKRjWH9k0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xbjnMpwYqC5s7t5fEVTC+rufkxh3Ahgg4d05d8VLAgsdDviB3FW8B1bcC+Ed/cAWhKZA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xhsNhUN8ruIPyb43yQOHDBVcpca6Gw8Z1mM81moPyDWONVAh2Z1Dun64RF5E+fWrg3FY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8phvWZxgH4jzBRPC8R7MfgPtolgLIgvA2F6quJgdsMODhq4zKAvLMPkmI44EXjn8zhBj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hVupdD9zI0W9ZL8e4vxx3KyseYQS7wxuuCBsAP0zU3riM7NOwjzvaZlsrl6v9uKIt8x/w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oFxWbiIv0odClJ7gvLBCl2Dyv6hWmCcEz+AjVFFwC+Y59hXZaXUqMf2i23o/MKAr+WNf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W+WIWTJqISllZqfiOL7itR/5w9SuyViaYLZLe4CVKSubiWRNzEuXn/nFP/KmooVmK2b3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7z/w6iFBzArw3LGWr6gKKrKGgPUSACrAtIGsq3qIqrJ+Q7/AiKBdmyvcFtdQ/TK69kAg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hsAu05e/iU2mhsfCcniILRbOA3cn2PUVzkFh3/gWE0GBK6AjR34Bw3dv3zL1mmQr8p51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LLZbfcQI0Zvxj8ERkjPpmvB5Yxdqy0eT2+ZnYcgEfDKsRkGFGz4PTBEIWhL8Pl5hQuDa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oTsT+YQhD88lwfxMqAtd+168TEAaeJZ4llZe3hhAqwFLo6JpjGyKgY4gIyE4YKZl7K5t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kCi1nohSElAeIrLGfI9iaYKqZA5XXT3DwKKWf3fMvu54lo4KS69nJEJS8GJx5epc3rav+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AQbza9H+4I3yymw56PcSQNo0D36j7RSZOrpjWXsIddQ3MTLeWbwAD5jmreuMSsSxZbA3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9Q21oa4/vAYilhYeOj9xXL9SiqWAG/Cck2QL5V75ayEaIeVQv2HeYHyQnePJslnw0rZf5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qlhy+X8EEqfJiZYbSf8AU+YBlunp4p4PJjkh6BVe07hq0HeEj091YrfXY9y0AlapV4c1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n9wLeliojIP3EFmDsnkPxfmXIVAWNr5jxQAa7QWXxFl1RX4u4X7bGwOF8F/BCFkGLHnmF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EWZ1s2rheUu5eZOgD7vHGo8Syj1KcHCQGDBiYLE/i5fhgJSsi4ba1yhaxAQ9leTFVDUN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XYrHa341FBpsSg0UGKMXXlggDYhEo2ieZcBRTVGgPK8EIdLW2P5NfaNAdl7g4HNAFWCe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dtPxcvZE4hHYaeuCyCasDeAD7mfEeQo340qmW5jcYBW1i6PHyiYAB+/5+CkFCytla4al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HF2wawFIHWCK+l/DE1HpR8ET8MC8Gv1sdzxfxCWaaBftR2DoT7UuJ4/eI9RIejlolPDz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3zLDokvoINIbgGAKH6hwuLCkxOFI5rUdkMiC2+P3/wAUG4svf/BU/h+4aKuD+CcFTFHpK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hjZRTV48Mc5Ixa5ohpFqAU2TUrrwDAlqo5xEsk163amZxJVsjXtmGiGIbS6fkZgXQh64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khojkVqrLpjqEpYRmMuiMBzK1WOUIDaxYmFWgX3UDQ7haTCBc2//ACBq+47l+BO+oIPT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bLAp5I3ZS9hGgk8juNAYqUpuv1C4UUDyRwCAA6iyHYBGdmMFsVa6e+5QR3MxKUJLbTYY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nHcWRyNIa6IT3bdHHKPDM3NbBSniC6VdxR22nEWGpndbNofuUraNk8FhhajsWYR2iHR6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Mw6j9pADLawF3uYtBMn+Yrfuf5PbFXtfqCieP0TBTVH5IVMR/IQuJkp8TiPwhH7JpH+G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f1/2zp5yiNdZfpn5H9/8y8ETRNJtf6qEI2eIunGYvxfomY83fqD/ADaWDPqn8pl1yQFZ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zWaeQwqfLkgWzWJbAK0CaDBl7Saqen/sZa14lkgPajXNu/EMLVV4EfWDrdrOIj0qU1g0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R12OR6hw2KVdrDn+a4jxQ4pcr6Tj3GDQNJHnuyth+j4R6HbMVoRvVj3d4hVFO0cA4OAho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kq/cOCmitlBtXxpcEwbPH+tla3IN83CvjIsw5w6HTNt9Sa6VvAD5OC408IrQ4lw5127Z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QNViJgaImQ6ePLxxmEXyjBy6Nq9s6qZhUOo/N11oQl8EjWbYz0vPEBZapShQsvFRfET6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ceZRUpuFKB0cPwRdQq3kcPAPcZfIvLLPG9agIM1wac3NjgOD1KwzitmkAAE1WDUrFVbD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5GFN9Cu4MhLGReBtttZXOpg6sC8/J/UHUTQs3Hg53CIUEigDAhnMXtbkpOHxFJWyunS6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uZEw3XST617Yq3IifktYKOIrARaoAoDgAjloghYXPkgH8wWeXqYiF+GX8LoaCLw8chbS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GACmNQaUAmKl+dhDUGqOTiDEtFqVfRRxGS3Wj98WsEaC5HZjFmkvzFhCa2MLsxXEKguX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A69CaomIld1SlVDQMEWNfcaSOZeIMl88SrxUaOsSyWSu5vFQKdQSbnErF1/w8S+NQ3+I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kU24jlYRdQKK4mmjEfhHBmJcwRqBKjBXRuY8T6mL2dyufq5lSjraRDeUVmNDAlLmbp9Q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GeEEx4UWg3T3uYifoZ/3mbVgdwM1cDb4O4WAbbqTh8POpmYp9S6FR+JZcFAgNyf6IiBe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Jv6ZWhx4/vfEo6p7j5vsHjqNW5Wj59eYrUCrjGZoJaOTrpPHMfB1pvZ8MdQtcZ0pEiYwE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AjkG1OPc58PT6h47ipfEvFD5fEcsLbcZ2f8A2XCTqg+B/Qx6DOy5lmNVUWXhARKKFa7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LiYkXHaFPG5sPlxPLCL/AOD4h+4bjNSNlb/oeYyokjLkMs5JiZdjb7OzzOVrgQWOrKGJ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AENDUw3DZRRaU51cy22V9EXBxF4A/mpq4FW1ZSiwWAuauUDAGR9y66q8lLDPMJFRaPlnP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95eCCURSUBcJ4TXTGxExirqoqLLR2ujtiXsnmhSBu+5riFk+WzjzKoVhQPcOGKBG+g0vb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ttvk8y0BVZSHY8kps6pseX15hJrwpY7M8VhIpaE5EPJ//XULZUX4u1g60lq3nr9oqqCm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QQYLbI+v7gsBUAjO7ogMDVl9QfzAs84Oc/2PEaNViBnJbY34luFb3a8P7cyoJFhyZp6P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xT+GIE5Ym/N4PMKA1oKBujz2yzrdoD4M7PEJjqvtqnjsp55RxUwO28XLwUmTXKOT4jzxk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RfT8+Z4TcSCjhRdPzdXggWV/AVO+WBZcFZc4OWdnzMS5V368vXEyIvatr2yog1AsTpI6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9jjjqLNFv5cxgpDJuHRDaMuauq5qBSLqgMNHY3ipe7tRU1bVQWvLqNOAVQfyVjLxFJEhO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iWyeyZZRUUwB80BDUChNeMRsUK+LZPCa+yVR5/jP9DpLJVg/OZTNvF+Y7+oOeo34pkFa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ljEXmzevp3KhSwOW0rXxGv3C+x58+pXYlfNtbf8AkMdZSWqSqEwCGG4tt2NdQhi/UyO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R25m/wCCG56F+yHRrOMC+IAHGceKgi8gq2DVhYnC9SpXsrpxHl8Ays8+JTqLQDaXjWf4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MzO+AJeXIQQgCsvpDQwmfUn7KnuPmAeafeP+GxjFN2d4uExIa4mXMLTH/i0H/wAJE3aT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/NZkKHYGxfqBohKViIYQ3NA9GLhu4In+0ZMx9ZhLJThHZRDKKk7t+IUjaZgBP8qI1Edg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8OCKdSMopyo+Dt7g6QKvTBwqvgZcBNIUV5I800tUBRcqCX6Gmfsm/wDgyf8AvM/2+SPa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EF/yJ+Cfmeacb/FwmbVv1DYesxGHOYcrUJ7rL+JeJl/oyT0IHE8Nf+BzuP6Z+WG1Z/w+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iazJO/0QgL3h/aKio1fz/BBk8/wl0cv8s/w+p5uyfloNHk84iPj/AGmQ6tFTpRcuL8UJ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pmNSEFK6usPTFV2zNfYNGay+CbwceDgycPbqB8RhSk0hhHsgAAPS5V0By+ZswkIGLuDv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DbwnzE3RBKQ6pVhnPrtqcZjudIYl0nKave/UvUrs8n8JI1kkCwK7DTzFSsyg+xuKHaPX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5PGRlw1ddzUZaDwZYNesMG9AVvQ4juWLDd20O/J2xqLCxYI2OQMIOL5mgGGXJtcHNuCY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efEdow9TEhZbzn1EEmk+BjjHVYimlXozn8ld8Q8a77dwFlBvVWruBinGY6OHQmoCC8+aF8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syzF29q+oRPWZiLzgavF4hOKkkxrPD+biyQU5Bvnb0c8qJQcouOiEqhoJQYjfi9mjZaF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wd2+VwR0AnOrPKBR+ZnGd9i3/MyTuV836iKt+rKUwrUExMAGnnd+VlxitVTi1mnqIRN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QtTKHxVeCAb3LxDVxELQcsE11hOIY+JZ4FOeZb7QQGXo6JcvAPmkPCfVA1F81cza8k8w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amTFLoqzuXC1bWOonqBJyWj7uNZbS3tinhUKjiYSOJg3MmBjljE2/wCOcS7BNiaKjViZ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viWrcq5tmPz/AMIf84zKQaqoYeID3MtxLOoCqgBIpoARXi2v5lt65AIPUuZiHOLTMGoK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fEBQiLdCW34x+Y6OGmkfHIM0kMlg8LrPrZBEA6FB7rbEw9N1/wAS3C7wXRfxChk3ZUen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RoJtrxpIVScnidzKi+fOIZSMHU7P5MADcl37gCjG8PzXD5IGDLlB4rT2sPeeVYe15fLE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vcE8RfwlX8CnzoVno6jqozYl3kiak5KSemNWZpQoMlNvTLtKQQvlWPA4lQCfBMOysJPQ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wewpKX1MN6gIM2neLSnMJfw+Y7iWBX5niUxF5Q0wOIpW8/mOGgDb5dGLu5gA9ptmPSvS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ASIwJVxTbl1FVrQovy6ikqvVOoIEDU6K8MVZJUirV19rjY0DKrEKm1q8Ll8dBoacwQab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SG8xJGSN2CRbJkcoefJKBNY12SwlvyF2OfiXUNM6OtxAEgYBqOMZA5s9QGHuW0mxTw5dQ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MYu7lboQ0V/Z4lB9mrDV+F1CtFTRXEwbM0XPqbP3sRV4mrHG+ZUoCjmwxRw+IDpTG4vG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FlkrwC+j1iASOvCeGPCrLBp+TTHARTkW+Th/EqYuh5Zxu93BkVU6wF4mHLJnNefUQ7KEs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YAI5OI10wNAZPMtNlZLdEqBGt5BV/wBCIcVqG5kkAsDX3K7NgNCcIaL42wGqADVGL+Sc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i7tDvMvBipquS+v2qtREvPToOX4bxHVuMtoQD3cJe6teKZXghTBo4w4G4BhHD4ZfUg2C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EVAWZea47fqC5uBbT8QMVhJZchVLM0EwicMTMubyF5HF1fuCE0sxo0wFg9o3jzLlOavCZw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Yi78jDoECPDDAdG4zrip4N+oQsQr84ZY7SIkBpS/h/qV6iI1+G34QDbfL8w4b5fvM4qx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dJguBX8I63X6n+Y8yIToEHxw/Eo1CPa2Z8nMeCKLCz4eociaIuoj8Yf+UFLaJmuv4T1A1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pbz/AH/6WLlZ9QgaQ2fugOcWy+uyDJUjuB5MohItgc3CQDV09GOvBZhfahoc4A8f8Jir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lKa2fma2xwQl7SB5mmd/8Cv0n5ZepkMW/L/mCHGIjXyv25cGoPEpAlpf/BAJSIEMAMyo/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hbl0x9CxnJLgCXMFy5iySrqm48ygq3UkXqtZ4wfzFODKxo/+QYKKOUXk/iYSAoGL411D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/MGcLoKdkdi8RrXgqEwsLFPEpdcx5pxBRH+2Kv8AfZMK8RKj/lIMLZVL+xF9j+Yry3cV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/UVWdJVXr90diE/EmpeJjTH/q5I+HH8kGYHOYhtnUvn/24rJ/wf5/9zj/AIs4/wCB/k4/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yrMvM4gbeH+CCrtZfzDsi/GkOPdIlS+V1uL+GYBfoXCBdipcJqjxzM8LeaoLQI98xzVsY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6ruBBtEiuOhbtbqjMtFWN4y+XZCJ0BWJ4c1Hk1bDdG0La+BwTihi1OQ5HqIBxjh1SeDZ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FpAR8G+GLIOFOjIa3q7hvQpUM65Hx9pT05RdXN2dczYTFdwDlVXTK4jJNEaWWgAcMpl1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Ec8YhzM3K1MacuTENLWMzudc3XjiCJU5mg2hwM4576m12et48noGYz4wNXCK81fCmIxa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Od+orcdrwA74CN5T5JuTfNaNTBefu30VyORIFosAVmWDZW8vLLO2ZB2yaWHDPO45zTt9l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ysBWjbpzqYEF2m/BYDp1RF/FTVNBJmKNbSjtoDthVkEY0UVnGZCpxs8dZlXk5R23huIl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EQYW1LCkMVLfuKUfzBoeAq+4tRTzFjkto3MGb76SwdIdnUG6uSW24gzYAus3jzAK2NCV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XENbAFyaH5bYmQ5YpkzcV0De4pZYFcGJYOojj/NJfgiMOMB3bMMyih8y8wloW0ZWKxqY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0TmYm6fEDrcFOfqCgMWZiHCV3KBLm04gBabhPMP++4h1CsX9S5VnmYx6lSu4CsYfcA7l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5gUamp1NiGBp+IbmqR5le3ctsjFSEO8NopxH0wMvwYtL/wDh5gXWO3A6CGL2+g3N3LG4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QKTFXKlOuutvqGFpVPEud+IEoOqwJpA57JWgWv8wmWTRbl9S1dNQHILZ4rUT1G2U/tL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EsqseXQgo3U21VsvHicO3L49wlVBdmfmBYsaGlDx/aK7T2dnAvD+4UUdORC4uLdVMvfU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ZXcv3dbF48lyRpW2PUTk2BaTwHuphCgGuOFePL7g4Qd0QG07PJLTkYgKiQWCq2eb4gEd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ajnljZEJDeJy+JnQrT6Ke/Mo2tU5A76PJMaGwHfqPaQLVv5efEGzF6xFDx2PErK67tg78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5gRBUzevMrHRVfFwjSZfNahUFWwDTdyrwVAO4Tk2b+IjArgcamNbJDTvyeYgJVYlcuReG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DkiKYR14JjzhGoP/AENMWptbZyiSaPU9dzAz6HZH5D9cQyGV3HkOzzKKHWmL8dnxB2jP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pk/b7Hx1KYvqHx/DhhRJtJpcIbv4og3KjlNcPvm5TdGrTc8T4fiDjFfDzV8oGbG6C+FO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OL/4SkAcmSK22euLmixrtZxwW/qBjQZVzba+YAw2g9/kfq+pdS48ANrgwyamBaHAHfmFt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4pt8r/YQzwNzhyPPpDobDfY9spYCQfILj9QimqNG/pPkwxFh7ps8eD/6jeY5YYDhqtR/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iAdAEsE8DfnFQ6uJRlK0Al1AKt9hEI6wFDo8n5INU5BtDeePyg3aigxDqGvkhaiPHH/s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FHG2Piayh0QbXa2KpTV6ww0NG9w9oh5litudtxXcJbbxc75xg5Rmgt1suC/h1GEEq9hz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x3tXbMAY82L9y9PaAh/ZfshLexPgzPVUU7z/7FyZo/mZBeR/JP5l8Tn6v/cyyqQ/RYJE1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lTJbjxMrreVrwV171K8olbqbT4ZJgPmM457iMjIle5pFimWp4Kvr/js1B5RdfcY4w/34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9x2623/BNgrUaILwe4k3ut2TbBlOELHzgcmQwQ4ONTTWv+IW+D6mIPX/ABRwoNI8RKjC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Cz6iL/z/AG2yeUTDLrc/EtE22OH0QpKgQ1KtgSpRHv4r+f8Ai/MKy4JTdFvoiugeSIVNU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J4RFxecrLiwiwOJO5WBjuVrS/dajKSLamgtEDaJgGzHMZYbY811KoGMlfEzPiLR9TJNY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LDfP+YrLwfsjlx/qyR0/MPyf8oq/wDFCTiX/ALmKHb9TAeKzc1lERTqUparV5lF7Dmge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n5lah+aYzHI9xYN2mCCCeAlQILlsxPz/f/P8AV7hxNZ8z+KBmfm/tLzSbLzeY758P6hy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6JudWQoGqR+Zj5G+7mK3mn8n9zFeD92PZWuf+ZNiogRo6fZDECuMq6mAbKFN5X3ECFsqA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OQt5fyw4GGOT83D8YyIuKizWvlhmZKIibY40EiKTDcUrzDvQgvLRVFy7kt7QYjOHjYN/m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qpu9Q16Ha+nv7fSZlUyzDleFedy9gEaHKHgo2Op2kK38DzpeCFbMXkI5ee1bldcwx7wy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QFqZZTfD4JZCzBg5bXZqcQYWMCx3fG7vjuIU7CfFmPXqGn/UAPrvU9yxYlIaVw5q5eXM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sDOyZCRQvqNAGVdQdeymG9LemM8nUa6MUCTTS0SUmeKabFOSFLCAXhHId/CaIAdjL6hW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tLVvkjGooTPm1WLWXRAuUSwXR8Oj5jcoFFJ6SDqSzawcTvMUt5llJnyjl8qy1gFIAFq9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OD3LJCml+3EwmGXr+lEY0s4pA0/qA1qUF68x59G4rcaDVhl+7JWak7sJZ9SspUbCcOLE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VzAHfjKjfLTtwQvnAFCjnlr6IhbYELfbJiBdGvMs5zLBmdL4LP7izHicl3zDbQPgcy4t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lkIAUekpnAaJuaxGNT2oKDP3qKPMVM7jA6YYhG77nHa8xqyJMmUJfZ/EbdKlxe4m0UYL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RIA7jUxBVMHM3mc4hne/+EYErmV1K7uGjc5gQMxCTDUSvEBDU0grUJS2sxCBT8pPgv7m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DGNjQGb6++jiBDBiMNt0q/ydkx/c2hGPLfEODaty+ujxEJ7sGPJfj35J48SmyVMLq6X+8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3mIpysCwxB4rfPoQxfmZQ70Vry9y3gvS/uDTjBYtfPEeyMEEB5Oc54nmk+tealVFDeXi+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6fUcXWhvAxnz4jZ1MXGCE8Wv4hu6gCj0Tx53B4V0HUAlgL3dgRNSJkvA9jeItszL7Q48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4gHTBUq9JhTdjG0UAW/IHfEMNBwFY4UVqxYHPpZg3DRlfU1S44eGvSniFIgnkwGyhSP8A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oMYJbgl2kW+3uLKCHbP4gawGzdj2SmjVEQdeT8E8kDK6fxHsnNWmv5jvgbEalDU0NZwy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yoCwMIu0P0KIIWrwVqEXUCoHRz4dkpVFqpaHYfxK5NTvGMCV+JQMkFC+Ln51LSlt52mtB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qle+DuKqeuzAp/aEAKOLLhXhrrUKwqxFXS1/zUvCBKJudniJ3lm0FuyWi+hYyYV4/uGl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9wgwGyFh13EhRUUNoTuxEVGsWmRcsA2cM8KnjzEFrbLD7ePqayFKCw6ckuRYSfOLop45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4niMIUi6nitdA8zU7EUqEDt/aoWU6YenklnQWsFw6U2rDC78O+ISyyh5Xg9T08TJFTk2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r5mvJlVAyA28wkABqOuTv1hmRcYpU6ePDyymlYA2tx+j7WRlFTIv3TNedR2SWG5G0eDc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l2x6WKnhdq4L27xLsrIb914dskPwvHKFBXK5fpNueBOyA37eZg42mUllumuJ20j0Z/mW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0hg2T9qsxEOFQ8YhPOp+rise3+kqJsX0E/NT8z/fcH9zk2V9CKgOW+hFghyVFoXjfEDR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43JrnkceSIdgwuxTHW5qSrhgLZfWUPcOM/8AMl8v1DUG1kVi5/ZMGboUMlf4jKS6xiOT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hZ3GlTw/cKp2qNmseY05JSUtM1cATEkAAFjfPWZah0v7/wCWBMCnisypPcpcEaPE0PUt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CfiH/ADPqfVljrP8A1ajqarnfGYbd2twJUICBKgf82uaxjRzibvjKiAvJ+Uq1oM6mS9ij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AcEvARiLfH9S4mkRvfyQYfD/WAhOFGssaq6FKMuX8QWcYVb+o1ItAvu5yp1PFRjmyfuON+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S71Le7Ew/33BZ9/zIso8X+Kf8KFx/Kgvu/mlLcnEw2mu4lYarlfEIoaKqCS0I2DPR8wAe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ERT9GqJp/M1taPsiFjyHz/zncVwp+471YWvaBUyoYTwgn5b9/wDPzP3hNJm3+qlTH/Dc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v9Qz/uyxd+f2JoXxU+VeG6OLvzPnQMCyf2Jr4Zng9ymVWqEO4PzBpbCn6jm4dW2BpTg9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2c1lWGQnUIDi3g/cCEeD0wbh6YrFA0wmU7i/OAQ2DSFVglwBgCoHR9S1djg9Sgt6IGUDu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plpkuE1hLxRn4h9tMi2Q46BlNzDrnEHoWhCJNBhejzQaq1hm9WBTV+XR+cziMswZYGCn2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r8LEXDRBUYZF6LtMvqFMc7cpixwKTp9wHUywLIi43q/mEbR0T47/AGekrSIpZXYMxb18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5logtvMjTx5m1g7Y266WwGmyUhDKPzwy1+UGShsRMLLRQUqDf/NllaRdX2DOpkQBGHyv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tdgreBzV7lellBLhvtivO4qYyrJB258QIgp48wNP2QjzDHM3iRsj8Fc2r3W5StLFxqeI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XzCeddY406JT7baofGYSi+5g8hy8zHKPhDoOCbWTNtOsxdD+yIUwwR9BQlazgWtguoYh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ecSs/DuEGVbh3zMUWR39SjKpXGUWcOr9zHpC5mZuHiD/AJZJ5xBTKCM3+D/UUrRsNiRW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Bgos11EvjMHZUzB3uJEtZmAczoRR/wAq5bcNo1Axj/hllhGHc9zTZBs8zmBRiEqoTbz5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GpsVDgxBaG5hS9EO1D2TkHBy/uHTy7AefTzL/tgyvShQKTzDx+rPHb0QuIrSL7A66djM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zC4Ecy2kCFfSuz+IVaBLL5E82+owC5ZZxjTbRu89e4DIrQqvCzhNkCPpKfJ7dMC6hdVz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gi3inJxe6fp8xgJk+LseSZKi5UqErCu9DxXRFEBtSrNv9JYgvAGYNBeoefSIBKwIsXjy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K54hVIuRdVDgkUqIXl8+IilVZSh2v+IoEDMW+c6fH1BpHaXdG4UXXkw32B15lYpABwDr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eIOJLV210QMXDJgXAH8xf6KE0nKdftBS9XhHpIwAThqzxH9Iwc1M1c3BUFmPwnY8/cFa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s4U+XgjQMEIPpOTxGrE3ieQceogCSyab4iOixVkK2pA4sLhDqyHAuYRmw8EjMsALq6sP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bMRxEXPQcHmNpA2ys7XH4MTVBgVLpLwxxfBoTrVeOzDuXiWA0ene5QmYoUPEH6fMXIBS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HPQ+Rb/Iwq7cCz+Edy1zt0ZOy8njZGayGwfS4GWRH0o1BoihQXv+ZhjKiXoQT4VGkOwHB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ZQ5XCeY5fwryEzQ3XZEEARbz/MfEKUBb5v8AojQCzBp59niC9XTXm3yuDAJ+S9z0eI4O5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FwF5vifCKXuKChDVGMsGxuqtt3f9QlgTGhiuobTTYse1x61M40GleTw/LCHL6/AltkDI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D/8AUsXorrBw/llgWIDyL2QnLgAxNml8eJZ/sgpKvkzi3EtQr5KM5vh5YPthu/8AcY2Y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4lNQ2MNlugp0YmJGUwsf1Cy+qq5sw+KYtHr5hqXdqoJWnxRFvthXCsyRwBanMRpvfjMQy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sXW3UJaGx7O8TfTdXplQCwj8MUAQSXQbviXHgKDAbn/xIVUZU+qZoNXlBOF+kjAd5+UB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FkQHB9xDnwAC6c1M3NyRa+CGizUBsXdfE1RBTaQaNz+yGpyQX6D9Q1LjtgrX8xbbmyUP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2lRR+I0i2o6utaRzFI7i1SvYIHNAbpV45jkl0V95jL41v86Gh1iHiFLw/iIrDHUC9Qsf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wJxNGcisqdZnCOpYXb+EOkNhAEqBNQjLlwBF5bqB2Y7MXR8wwhUL33LcsOYKOqBLqUqV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5XGSbiwmBVCyboccVmRX6voaj5GwNQFEV2/iFDUOJ5vEaccuIc3mkNtTddv7ptMG6Zse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yBzlJjX8CY1xuogAtWUryu4pCrFcqPRKFcdP5MX2oDas3D2wa4gBdG5QgqZjxj3Mk7b4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5iDK5RlqxDk6WC0hL2PeKKeBFu6z83/z/f5hxNZ/kdQ1Mbv8uZmeZgTV/wAEx/yuINd7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Q+ZiL3j7bufO5VfgHxUGFhNygs1KAtuqlRPFSxzhvzHPWWj5hA1bdiFWiDscAdwaCDVU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Ip47virg2cbtTlP3mZmXxHBNLtznQi1L5Alyt7uVlhZ2klbo4TzuF84wxXD+69cywBMGn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FfeSM0G2/wASwXFm2uXf5BHXYMqGxPXb2NsUMIu2rdAvLbvRUz84jWdveXKx4jqOJw3C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2ZrSqeEOfwDiDGVd5JyrExuE3LR0PGF3Foeyh2gukq1gvuHqXVtdxby/bllYdPgACWGm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qVO7/UOX8XPsfnnxEZkyhZEey8uGXqhGUmsv4Zl+cJmyK9NrJxmXnOrAPDN2m2fMZwe0W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+ALcZ6TafUtXHuJsaVWdbBa8RR23cL48HATCmBNaNJxXJzE9RoWNMUccFOWoaJXoqO8D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w8+ojMN35Ji/lgY6TKFK5fMe+ZRdi2CQYJXFgHriH1P91XCHshsvQx7fPqUCqx4m2ZC4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i1gdVYjo8y1AORrQq+6blZ2sUVXj+5XDXqcS7Jp4SnMGLoe2XdFazIHnNRcY9jLURM/M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VFCbu7VrCneiZqYRCgpQMMuhQvt+YtgNYqACgqK9JdN5pnZAO3UUQdZ3BuJWYzBfEYdE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BjisTTLv1/wg/c4gF5Y6gYzAzcyzBQBzMBjEsxrzBJYwFEelyODmUo4AaIXR32+YKDa0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BUC0Teyw1YkTPoqOOY65gstNttf14jlfjmPnCdT/AOPEoiDmBV0dHmEKSgGpYKf3BetK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BxGKWt67fMSxZxkuWA0oaZlDdXcsC96JfOjaRV5ZytJu3EKqFrEaV3KEFjbdpxV9SjD0x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OJYTE8VhTD0kqs5Do3CoQDwxO0DWsCEYFMVq3wDy6mIXWt3d+45Fr3fMuwpwF3AZQlGD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RoEC1BPLFBxK58DHD1L78Y9HAfuAmLo5jPDRSQqlhAPNq9umdaK2p5vzFFtxRZC11QYg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vePMfoANdBHkK+246rtAEqO7gEK8sFywGE3AFIcBu7xGLqBRzDrlrl4lAKQPNkZxLQYv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NqTQX+YJ5a3R4HL1zcP1JYkeg69RsRL8S8DOr3BZlUaaun5dGolpe6EcK7iyFV0T+zD2N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X7aeDEw1rYohe/Mo4OD9QDCNMHmBLZGmj+KLgHlxRHeghInlwJzt3fPMRUGtnJHc5A3O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OUseFzDGAec789EnNDXRCZ5fMaJcE1O0+N2+pcLMCvoLS/uXDyG+LfHcAbQpaHuufwhfF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aomMcPScMZYCZNCH9SZC7m6fjqNyEtmvQeR0+YQEBeVjqYYOtEWH7hzAynXEYcTg+Mt3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Y5e+JSjQdA7dabgszQMDyePmEUJ88G+vLcIFeqVranT2ZDcCpQjMqVRw9uCGYdArmFte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K/Axzw5BBnoKfGLJa7RSYa15p34UTXkFdq8szoyJX3A5bdRArr+qEawK0hhqnYdZjW1M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mlBGvzUyIPjXJGt22h/tMTwe/khoO6fuEXarK+YGyStLy0Z/16hkVzoIcB1KUkCBh4t3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ZseJhCxlU3fcIGIF+A/qLEyctEQuOKx/4corX/FxZmQyy7t/XFihfDmXWly53AsjFOhI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WVL6VNI5Eflgyjdqt+01rqaQgJoFAoeK/wCWcWXfVM0IyhkyEcItERFun8RYrygSv+M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aD8QPr9YGIQbui/UOCOj8RMmo1WFpgKrxUPwSqtjI9RuLDo6GV3DRRABG5E0dRXRzNmF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P3ITXDu9XCF5c4LXergcRiRvP8S/2GBvI43LlSto9x8YjveZdKO2s56jsgcWV8rqM7AL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ePBQHmZhVaVhfMvtFuW9IgEAcGPMDjiiJhNH80yhNFxCyDcPFWJqOEi1Sv8Au2Tm7/lg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mXbB9cmXqT8zCfifvDU0i/zcQmfp/aOamT91n4I8bx/BKtuqvtlOdW/lFHNsZtRImqlm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05A2Cwm8WALnU7ugV+1ceoMfiOi4KzX5mVxjc/Cf3UymiZOLjcDAKdFbilRw/FmXJQou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VgV2V3DRaqfuXAoTqru3UsLbqEHPDptJjbYoJ0vY9kuGcCP1KSL2fTfZyUyw+Lkqs2I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ilFJ0jDzfpajSnLKB+OYUuxhR2juHAZRa6Nop+TWvl7iBH4mbck1WRcLMgn2+y7XAyzF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c8nmXTCtDWAbM+B5jfNQF+wWXvQHHsh0a0dywKgCxyclG61qPGoq9+gdeJWc3+tl5s6eB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a8FD+YyMSkbJVfJhRxG16mH8q/rBlgux8ATOZb9jH+QCWkynlPaVq0mrun/1OZc3VODp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SyXRpms7q5WCRUfDiaXbLYzc1nFZdVXEXthVqzkfCRYbZjwp/M1WfUFpEKTTay7bwyzR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BcyYWEu8z9EAgspB5V+pgO2UazdrW8ty+aqxbDuzXzCEZNWdyiyxdZsSfRAXsxyYK0Im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LDFYUpeGKqv2DZvd8FQ0WOaGtwFeYdqprriKCuIJyo+FFwUdMui8Q+rMFlLz8TOSwucj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mUCHjO6GPuAlY1iHkOXEVZ1kJj+6C1m13E1aUyhl+5sIdlRw4l5i3NsdwzqZ0w3N6g+I1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y/uGYagHUIQhC15amOOIGCWJj1LCiFdal84dvMUEPpbQcPcN5iWkuz+HENmOQRsZdGy6y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ZQbGztzKAe+V9Hh8yk5h1mG0BhEPHlgJkaaBuvlzAbQb9v8A8eYSrEWq4hmSF/m/DxGA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JinMs1G8DD+R4l9DXPitV1Uqurrvoj+ZoIS8Syrqp1/aVCAqiw6eyIQtFBw+SW49DkXw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3Ho1Wx99nHshgq0n2f7ljjGXs8v6Rd5wT8PBMyA3/iTxBjtsgce7gE5yCLzbrzKpjw4I9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WemtRQOHctXAOWAqPlXf7GUkIDFSnSckZohzs+Tsl12QMh/L4iTHthjkpbNWHXmAigtI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Y2Po4hLbDYbl+h1fL4djzCaugKy8QcLKLWj+4ec0qz7IqI6pLETTbh0IcWWmqYa3GNTZ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hlnJbQQ7B8xAjusA7tz3FlGymm3o8ytss2fbtFwK6dM9nH4PMxio7ug4YtDMYgeTvthc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BDyo/KedkzXhKsW+T08wJM2sYP5fMcUtiXjpOTxAodXnSef6GGKkQVB4X9/UBcY1eZYyF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x9YX9J5NxObLR2F0cJUWJwykrrJqZuWZR+Xn9IhiVBgpxafqZKnC1BWOb2yShGFWZTvP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K9XuWGF5hyaDgjsLPnmPsNunSckrdLa86BfKZzviZy8rO3p6Ydwotl+n+DH5c8xwDbxj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cbvyxi3CmEuvUNuAAGI7ZAzZgsg5fo3AgkQMwsyyl0AzSDdK3ZXqIkyw00UFeYRQ6eGF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K5HjcASqzxrFMNiATZF9a451Laj7qgczhOsVmIFUm4NGk6dRmFO2zyrGjzqX8bsU6f78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t7V7z8xhednhnhjZSyc9XBdKBRx5hsug/DLn6X0wBCxCk3EFpw62cUyyFLK0DHq+CMIS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geriWVH+4z05rhhLxBUWwx+YddTnEN5NNj4n4x/IKuxeSFB7bRr3Zr6lWN6MDYb5gvga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oS1WEt1AZFifS4psguoBbsb4mRUWiVKLfMnzCkVFq2og0NFZ3GVIcLWMQgbLiWeCAaGX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YsA0l4nkfUZo00utY3FOK+wpZZy+p26BerIpWKWpreY9j6hcADY+xihLUh+WJ2+owasz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h3FIBatGdB+orp+ogAoapirp/Cw+Go//hYy/wDlwqL/AB/QY8QZ3/tuMl/kXxSXC2Kt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RO+4XIA228S4oBxiDpHCQ0XiJTm+ILYL4JhmhyTmBX8FIzQTsIKgYrQNzoqigxLJzQsq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Sm5WJxZcoMCuHxHpJCxphc6qrO/Go7AUuQJRz/q8zGQLW1/mMCqQwZ8mOVlFFuNMR+yt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ir1gmMln2mAPIfmIWDA+44I/1cPhi46XiOB6gouOy8TF+H9UKeZ/sdkzjHiUbNixhXUfc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XqfuD7Ebo3WXxMP99/8AGk/zeoQWfh+4uMuq9Z+CVBNqDLxFYFheOvEpVRiU6sdwXaDN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C7lrvk5gXbx3fGJS+j8PcvcKmIwNuovROlsJR0Ygx6yCcaiN3T3C8PEdzXfqAyJxZLa5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rmP2j70aIbVFNamUbGBDQH7V+jZEQxNQvweHXtHXIpFGIz2AfHbwMbjNZN2NtqyODeoR7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64l5aRgmHbCZAPcerVo1yDXLJdtmqhPE2Y8GxdnVmPJh1oFseW/N+eY73Wd22/Fzz1EuS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VlgsbY8F9vNu3xFFqFwhkb+76TMfIFYu2dGMOkPd+P7y+3xJcH7O6AvP8EAxwFbmOAeX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1yClvBqUq0BJWRDLj2+o/wBSwpHFDwqhrFQPzFgZgU7bIbzbcHTl3cGdtCIbPHDV0dLc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w9niK82zgNHB5OaQizSJfgh/9jrVvaYSqX76A6JVbiNqHblAI6qrcLd0V/iHNDqPmJEv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qo6oqSTVMP8AEWIch53NTiKEspzKFIgVAlddZ+TqAK4iQKC683LTYTV9Ry7YlHRcXwRd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01Uw8rnzFWWb5WIiAjvAQz+ID5XuaLWjPGYMU3oUgt/8Y1ZnWFLbfHiZRDddYbPnBEEp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lNsL5WMdD9wlyQ47PJEdtfUuF4H8sw2iliA7qx9ReKaEoc5FGNwXYoOS1ufEuKXcOCaM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8PcFCpUwe5xBz4jqj/l7h51/wpj/lRfUHuHE4xmBmGSBmBK8R0rNUxMYN9wBg4qi7ZiEp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yI8hIcooMBZGtA48hVxUwghqzVn7QbEpGwHiBKjp5g9g8h5i86ZCjj1DRg0YVMrn8Jfj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DnQPhPKkWK7OYEqmXaXPgjYvNDlCV9ZZoXzmrzbOEcQkFozlGgmjY4B4jwhRrLBO07VD6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iyYitF8w6qVnKfUF0MiQPI9CxGace4FmhoycnlBcO9sJKrZqBv8A9mKSTAdxdudkz4HA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FS/a69A5vxGsqpY7gcfuo2BKur6jlr+Z2dQAn5leN12Yi8RmpOV9+4gERy4YjADLsVCg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ISCYUFq+GYyY2Fx/9nCdjMnB0O4amTd9jHPtK4ZuWY10GvMKdoUcy7zBlZ4llyzioC0s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hQMb9y0Q2Ftv2viu4iPii4vs97zCC7DhYggszKPM5ahVFmrgNgbY0Pj45hRQF4YyNIL0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dqtDruAVw0bpUAHflihFbMADhHPqCoiAFuyfwalCiPWueKPdVXxKZfNMLHCOyJVkndNY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CsA3qFAbo1S3YaOB1LA/kLPzFpJmOXPoX1TAE2FvHgyfRKBL42sHZz+XuNtCpgKzfUyWY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gx+aWZ0PXitQN2N35sfZ9wfWoNZ+f6IysZrIXdq0LHNPcSzkfya4ZeA5bb8/7MeVNNq129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jRXo6zvcE3KFUJo4/sI92qkx6BRXI1Uo1++AB35m/v38y0YHuyu3+DS9MLuKq7T3vVmz2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UXWi4SZVAHKm7NCPt4qaCs2dPb+JSUQoOj4zXhnEusU2ApK6TVBqKvjBUcWno/UrfoF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P6sQtr/EwM5Ud4iVjltTmWy8v9hMfB+Iksfmx+mCQO37v8Sy3q9tjlYYCIaV0PdmF7IT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58EVYDM+3bjsYmRLgaKhetUx9kTaUrANt08kI5uW2mS92PN6vEFyLKCA+KgQXVAZOfUWj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Nv8AypYhwMj/ABE6gLu1X6it59Eo0TzL9SzCi2pfaBAyctRXzMXXTls/sgB7hZrj0Q5J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AxxRhi7DU5a6AMEJuDqhHsuopdnSBTSosoeYMMIVo+K4xFZAaUQPVLJwUpTo9OqrmZFq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Xf8A6RRQBpAPhN/EtpLZKNXbjmmB6JYo/cZhq7APtgN0KhBfi4K82yUuKcCpFEhq73Bd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5/YGj8yxGXMLebzL0WWo2v2nVbH8xKDnfdKSwrzFVeOSua11xFGbaIO5MMJGeZ+o4/5c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eP5pEooy2H8zAMglV0ASzemHDdjR6uW75SI+Y/UwCZes8Jih2S84T9y9mPH/Au7Ja5JR2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BPoW/ES3GmRPekpAPagjbQmZwQcbj2xJNGC3AvM0J0uXkgDtBEOwYTcpiyFPUJS7u4j4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vGRqKQOYQCIqfuZA3f6IF+yBatBfhMArdy7n/sT7s/M2Mfp/mmQukSAlT50peziDNFDU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Ig7HyQaSInqAmCxMvNGKtX7gZ2NeCPYttBaL/SXagLXQ+phxg78xsMZEVgCDDvDBw00L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ebF9qYtIMthPiOifhhHwKRs+pla4NjziXiQPhHgiptuAq+ojmV1P1NmKzmCtZb2ymqj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wFlao+iZ8d/tZaFaCoeB9RJZgGUSpgPzDrEO/dRZXcdoFprEWMxgA1FHS9spHUGmuzs8k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WgwEcfWTb6jxEAD7rrDV3GhlC8amDI4Q2+IdG2XQ2hmNhrdzt5h5KKh1RxA8k5U9vFHj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YWlCata+IYv7NB3YT6DeIVKvQChsNgDQZ7xA2azgRpTla0InDiopOaMWZAL8woyeOhu6O1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QFA+jQTcNCcvC98/nHVMRJOcjNnF1i5Z0t4sHe97XDqORNLgtkcn2BPZXQ2DBKFmpLpi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w00eGNSADkbzOBAOB3zEkgqwuTwtyAUfEsGlu36T7EyRkI5KhOQaUzk0GVhsZNxtFKWZ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uGVGXKJklY06ixx/hp3GHvA8hunkg0MKShdxsyYbJSjYEbLDDaKsTDKEu4YiVOADVvpp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aihs93D2oU/5ZONw1FVZzDSabY+YSm1e4o+22Jw0LOXOZVV9Z8zRQHghmZqpWrv8UrM7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eRoe8fmEq2miZIQcogrmK/bCnobo4IQ0rQKtHGOJUIY/YhhGzwiFSxPJ/uNC2mxd/mOEE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2Ru61ECyMILQb7mQ4MZm2dzjMIudRc/zLl+dTR/wbL/4EdY1HUO/+EKHUC8/iH/B8RVBe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ZeEoKECtfqEMJFy/uElLvlawkYUaK7K4CVGoI+Kl/c0AWroj8aPOPJcstBoz8w+HiFyr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Mx69sbNDl/I4ZjYpiL/mmFkm8WxsrjGh88h4gKQY7C0HPuCxAM8j47g3v/2bxBnOcTFe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Vy/0hSaIrK9jqC1lhtvH9pRnNbW93fcKwWUoZQ/b3AAQ5Tfg7hCVbbg+u5dzArcPfXiCp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ApimHXl0mIOYm66OiIi666lniNMu0dmsDseoYiPVooP09wCgRVKXfuKOyEz5/0+oTVMgG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+T2+I5xLsVSeSFDgBDHi9P4YCs6F+z49bmP1gKkDQeJX/wARYo68kxUvIKPmWwvHDhPW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Qfc2zYaeweHzDbrJNl+q7gW3kSn9kAaFlZiH3AncfgL1CEd2Q6ZDzKyaWl8RKwW90uU2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+ZlhZX6MNinErtqojwNuwXmufUoaMslK8dj1KYvZpR5qDV4L/wANHjmUFCjIb/qCzFMn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+x8rr9w9dwSD5ej7OX9Qb1mmmxlJLgio/wADslQ/U2H7x6IMViAnqUai7Bn0mdKWch1y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V7eUIggE/SzEhQ2Dp68JAZWBl6PKUXZ4MTdUTnzGNoUZk/h2S8LUDR5KbfwQqCr4RGrl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YqbAFrS+7AbUxCrjat3d3FQuA83+wSDMSB1i+NvnvUtZUnbE6DbLAvGeIhSy8mC8n0QLl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RK/xBJzSZ9TT9jb7SbviUuCKlKtjR17ZjMjWG1a0E7Iox6MdlQ74EZmcKA7qtKqjllzo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l50EWtT8VKMYthfmy/F3AY7dVkSyups3a4iwCBbJZR8xY7OG5tXBKqmJYYEhui2CGnCn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VcW0Zb5mEGnEIYHsafmO26t/MwfYQ0P+1NLskoATAP3Mq4ei8hqXzUMRw5wbK5gseMhQ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ZUklwgT23NlnOqzURpk5bFzEMpSm0acyka+1YrfRAuamYlDJzBEoTkD9TCuN5MpARY1S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aYjplICMUQVn8Tl39BvVdwK+yrs4NQVblMxclg14hL1tZbrdt7g3HjpR0YJdMpgLWgoHi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6alEVx1NdnA9TOd4uReU69Q1EeDExXFmqRSEZSq9xw/iYPqOtCYTKkhuCYOWA5Dylfhl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CEYNOJcCdqX+oCTPhUCRGNKWDaD/ABFLb4D+JkZaQwDDLIDecf0RqP4/6Rfk60KreIKq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DrMcS5cWX/wWCORX0zH2EJRf3Lx4LU/052wXzXaTV67fg7lqQCgpu1Yti9rEF1N6bYYY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czDIxShD6W5binw/5gUgtXOxReXiOIZBQdIDVqtMxMsC3DxfjxtgwFxBXRZn7ZjceEhtf6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iCg5CagBTFVUeLog1lfa/EwTc9898QZAFL+vAtQwo2lOV3eB+YEEaXenpR9yrCrBrqEo8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4UWYi22LlJuwz/MbIv8ApTLJy/coAvDYQadrFff/ACJi91k/Myhz5J8Xpgv1Q16IPqWK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sK62RxQ+LziWInEK8Y5FSRDFkonK2OnbCwsT2w5yh5KG1bJ4xHiTPYXhdSxPrgZb8jAym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7LlgiUVW4JbW7Oj+qJckVY38QYRxFp9RDC7M0X8Yhk1hUV6A/cqFq4Ur8RBabT7IfCks+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gpm3CNRvdytRr+hFf+O2ZH/qkqvA8/M+HUxtzWIbucpFQ018wIigqOR1iB7c+30y7RTB5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SUV5PFL9qJ8IAyVWW+047Zasls2vav8A8gEm7uXwaEKvwXPiOVTXeVgaf7WHxol2DQCn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byOtMbEowWLGY6TRubDKOqNonnddTF9tQz8kxlgGImwUr7AfmrOCBlRneOmjKqr0XGzy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zNYaDz+pWiXz2QBLUmab4cQDMra52S7Xg2w9jeAAoVzhmnnMor619gVOKurY5ItZSvtu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NVxxZ4NtSl65G7qzvhNkrKPQXYHQt2q8RkJg11dFA7f6J9sGlpNJ2Qigk3g1IwNKuVSt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axQJRQhhrCYfiN7Ydi7wUbvqZZMYalA00+3xBJCN8m4L1yQOS6MHgIgKYeHv+yZBGm3P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CR0/UsQDQnRWZsXDTuGM4imQ9zLN8/qXjyt6BXyP1GA1T7IUkp5XF+MnyMc1lwYTpeGLR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orxB+hBkiUOcnJozBRfmBNWD5VlXxmchkeoPZVDdGQe5e2lavQ2/Eowls2ptXacrKq6+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MxAWuBu5BpR7/AKzUHsHc5qp1alBaycJ/uLZGTApjccjaOMy9uvMsozL84l8P+dVHB3F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tWVmGIENwU1qcQhDxDTcF5moe5Uk6VRkhDFpssmDoihMDGVbhLyXUTheIyhdF0F9QKnBK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h6qDhdV2nMU7V3xDeb9uZYtBavbVq+lgVbmQ2/PmNXdQ3jATIZn8FiURVjyrgjAzAw3c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Q0uONeb4l7o8W5bb+PUsslZY8Hl5irMrJbtHlW06lRenTVeJcqKVCRCxnoPMMw2ryHA4v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UQMKWYw+hPXcrnq7tj9h7Jaao4hAOTqHBwD27PPNSpamQWpccV5ySlqPe/UY1gq20cKc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NWMENa7MLiLEoli3Wj++IKjINp9u3eJf2yXbiGHClA7zGjDi1fga2/qJQMmQD/XmL2d8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7YGSzSpJ+j9y2GwLRYyxx4R7Xgqrs/uNRoxwApicobqV0w6fdwsbSarVQQ4jiEYy6XvJE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43p1B9vhNsLaUey39mCkugx8NnfnqIAA9qQuWEo0MEx2kBafHn/8g305n9CdTbACqV+l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8ly9uVS1lLdrm3OIjVVBM/CZngYoHtXRLZrFGZXrw77lA25d129zxsm0PZIpC9R2/3MCm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aOzW4dJPABhn3MpJq133/ZBAFiDNmf8AGSUxFYLDwxiInVXY+PKVgpGFCmvCu5ZiNC1+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oTb0edQyglFtx3h28xjQQuyxNhyQsCl26drn1uVTMwQnQ6L2zCRbeUT5e1iUkpTB2nD5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8eYKi5mx2+b54lnyK+VKb3KmZ3kUu3/gMuyoyJfrt61ECMBAeotvGiAIToJzwZuIgEV1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XlACD0alEgZhGUHoX9ypTCVUiweOWNJSjZKwAbdDPuA8TcYKwc5/bHhoAcW1+4NKoDd3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2o+aYNbg09iRVi5X8Jk+hBq9yPyx1R1L+yCnwV/cVnh+6YYay/cYy291Sv6jYWlt83Q/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BzS7iUNWkWzq3fu8Qq4I25tfVu61OaIlhQg/Uxp0wbllRtUz8T/jPWOMuBQuxLfVQ9wN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5lAXmpYE4Y5owr9MGYYNWRxmk/H/ALDYlamz1KkoKMe2L3LqnyMIVZMj4Syod5q/7iHKf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tH5U/wDjjr/xn+1qN+MlYJVDw/iLC1TX4/4eg2l/8f8A8JSyBbCU2JPD/g+4lilrwpy70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ajx5t5YC49ezseD5lqttrTl48TvVRY9foI+aKOz43qD6KEDnqC9z1K3U7mqJVShgPnL6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/wBQATFEVDd65lgLB3latxWyRQSPeo6h0WoWysol5ZtbpY3HvrIDflKicQLVsV8OCpAF3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BbB4mJpRRQqACAAwRWoeX6hKw7/cGYb90CDM0/04TiulmL+Z+Eb9oyhwAfbDf/3czgcR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VNK6mfqn0U/iZAKxaljo2z/BEGBzAa63erIRobYgMYjA6i0lFkAYs3bhFaajxXHEI9T9w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OuX8wqIIAr1JDWJjSL7+5gEvGZVIbb8RCla/pOaCmn2RXZ0gVp2/uZ1uDD6IMf2+UtV5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nXE3vEufQbjdGiNb/AzURWUKtJStpX3UhvNElreAhLFbAo8HNtb4gKVYVdBQ4KC1uAaB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rQXqEL0g7iKFgSvEXUrnbMXG318pePjcMpRHAApRwx/6VvHXy+PcXqMmAN04dbhruruO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5t0W62blzuKVwF101bPXW9xmh7vn2q+JxNzGcqgmRpPa4VHrOhrQbOnKFPSBCego0Vqpi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OpUIzSnR28CNSm4AlUsiZQ0yvciwp1inIHRqVv03raw3fZEWfgXRF1rFvICsx24qApvi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2vOPyS5n15VmHcpavI9QfRXXGlK8tnPgO5QxnBDPBDZtckW/DtHiaY5EdZmfclP6+ffHJ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2f5vc3OChgtujxN/EQTMeLUtWmU2WT7PzGStLOjg+CojXmaNlZ/EY2FeoRbtxFKmdty6z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ICa8FxxAjDPpdeoZsdLLgFeWsvuAy84cyHlqvmBXm+E9HqHYGIMoD/ZBXqqNi3uNBsxU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xDmY4IlwJz8RNqE/QT6Zu5QHV4lfbLJkmn4g3qpDOYnoF+Jay7lSyi2qgq2SZXBHlv8A6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w3awLLSnAzjDAWCNOJwtzEVjcWX9RjNtH/Kbl4zuVXEOIYbmia4hx3KxDpm8sMah4mkK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wJ+EVUJZ8UuXSLZYeI1QIjUYIC5jvVzd2xTeXURzdErBevBBZsHQnByfqGpwtWR8jySo3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+4Ahn8B4PEsKrfj29PkjHCSsJf68x5Xr5Hj4eZp8gADj09zHe20Uqugd+ZeAcQyrDqo4H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+En8niM1SLDY9j/HE5+pOD47e4ZZC/L33C9mRHD57PxAAqboZ8K78TBV2Dw+X8TUCmUR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XUeDdnFHGXEZUt5fgdEaHVMDSux4YaPCq09dfeoYMJYlt3/tywD0brt7lVcWzv8A8XzG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x1Bs0+/bGUXd5XLq2y6vZ/pMeRkW6v8AAnOCDgDoOCIe92Y9PcQTB7Y68/MsWe0mfHoeY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7Iih4ezxC2mKGu37RWsKy2+f6QAFFYujfiW18L/T15TxVAL9Jx7mDcRbQSprhAKIXDur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MQ2St3mAMOXiepnw0n8kGsm47HkgIMJ0L3xfcEKGoy9fw7eInPzQ8f8ArzMbKAv6DBiO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CBEpoPV6g7Hor/iJc7t18XD5MwaGtyu3V6qGEqrUOjz5g0IHPJKHTpHP4/RxxDa7fFNm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jKZcJlQV2eYVHQE8TbF+SWZR0aB0QxoomMxRmKgZs6eyKeSEi9P6XMQAEVVEAaWA5CXU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blXwAVUclHB4hDqZa3EKV4KeoBFpJgnZfQcsBLsiB7P9pmgGCpcN8vDDYZ2leQlLnvrI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Gn2X5hNq6yruFVfBEKwmsp0bDrtmVYYXgwcv3LBjoDI9RqTQmUrk8Fd6lrhC0pVX4OU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67G4q1GSygeYLoSyFnJb98R31GnlTXIPOVXM04eK4mrDCFBmBplNBqj4lNMXsRJjhTdR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poHwQmk1sBizs1KBBQQBAND+YxBSU1kPMF0vDVYqJecT8TNrs/JE58EX0bAgUXikJ8Ji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R/JC8MCUOWrPiKFZeqwVTuZoJwIZOcV5O4QfMFPv9Exsd2/uGoKojorx/wAeC9X/ADNS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Zyx0Aoe51Ez9QpRMCrj9hx/zAbzD/Gw5t/ETmnc0hsnNX4X/AB5Rh+C8xmo7XAv4QD66/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3/BhQkBMJ7jAZmj+UwHjH5/54B/4jzGsn6lvMpWKqXX/AOX1bNqhiGLoLDB8sfhdHhqv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Sj738w7xaYuaCououPgcd3EuGS6g8HETimhd+ZRv1fOXxBE0RS3le15lT63dB30arxMI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0D45uOjDDSnwU7XtmUjyCB6o6hNx8Irt/ERIpD7TWt5deagQ0xdpkvlntvdTPMaCiB3ll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pTX1KM+7/f8Ax+bMLv8AKju3v9EVKscSF2r6E565j9I/pT/T7hnBtmL1w/uY8lEyThLm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iyNpYqbgD7ExWDB9I/JEviKbT05DxFgzmeP5Q7YH1/wBwfZ/cYPkfvNCGmZx9OYBB1T9z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+IleYH4jsPavdkscwh+YoL0MIH6PwR2Hg/LHWbKz0CNwRe47HqmOqaxZWLJSiJjG2DMRa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KMAgcelrC9HTb4gDrpxYMAOBwGIA+p8QDMQZL+UyPjTGH3jqd30HBwRASzBqEKX2I3sY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395Yk1rRav4Ia5ASUFpwz9TLHky67T0msBcEFWppHQ4aC6CBShpIa1XC+nkioUionNHW6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TCm3MyUViNp21c0qNPZXMthfYB2HFpvyomlpm6W6AOWbY16SlG9wXcDG3giGw4oxetNw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qYFGhl1pacLPRL2Lt5g7wcfNmBqE0dl0D2BvUvB62hOjYDZnMbfWShaUxnLbhRsg4yyo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rIik0qpp67ps2Jbgbp4IUl5Hd6Nj8nEBf0mlXJUsavUuALSNxOuFd9RkQ9GEGXzl6V3H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4tn8x8yg+modx8kI+QbB5qE1FkzXy7X7VK3Alpx+m/mJZYVcOD4MRYd2swtK5lelgMDU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fpFsT5Fmvg/ccUPccDcNjKny/wBSry+Y3VPlVa+yO7Sewyg88wxhnzMyiADrs1bKMzWR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mPcPSx+5bNnJAmAO5WfuI6a6wlO+pakp5wRHbOIfmPPEcHv/AKXMu/7/AOGdRYQ3v/pOM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NoBeoiZS72aFE4qVC7tnNhhFMsoS6V/7EKAEcysBOY67YG9ISGw9EuNBZw4o+JRIJK9b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DqIu6SIuTVAD0eU3UCwj6ePEbu1HMcyEhL8IZoFQo8PCYfMqqXdrcGmnwGpkrwio81NX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jsjULgHDc5aq7YIiYxaA1SDVnF9SlEt5/wBzGY2K4OZbV2aBlXRM/wD1bLduvJqY7RsV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WW5XLeqdPnxAajLqiOX34hpWG8DbM4oV73U0L3+eS3k8P3LktOXek/mOVH2coBRBQnKd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ubtsc9RcJPKBJdF9CoiGaLInUdsuaLjoC8enx9TBqvF/xEV5WW6BM6mQkS8XpaucOaHw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PuEjCZRt6PMSt5HF83l5/EqRdgVT0nEOTB+yVBFcDZjcrtEc1wQ1mWtvPJFtsrF5w/RL1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WKo/1RSecmoBMrYerLXhoN/3GCPsgDFytbwkz82gt4EcftGFNRGZdHIfIqLsqvNy9SiT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en4xa/KdSpMLTIX2H+Igln8oqUQ0YP2dEQXhmC36Tp+GGukODd+u4qHWEPPiIvCINQNn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q+HxKlUDrbMMjBp/h1FSGFPPzPHrUV6jYuxH82+4KoSx/g8+JSwFrLUna59RcbTt9j4f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Vuhw+JjArSZLt5ej7jAts5wEiDW97Lz+QjwMqpoOgOb6i61dX4Om+sHUogFCmLWHk+ZR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tPiLOeDN9KF2HiB+opltj4yqoJUh6v0cJ/8AYPKhjYfMu2fcKVlQ0Ddu+kIUNPVP7JssG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KmppfK9owHrKQz+6uDMYMBN4iApPRXWL4hSelSqAb5hdJpmGxobGOOlrmUUcbZsL5hdR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irCZXbdV8sTMou1nbVfzKRqILfmoVhVQZO85JnVbwbgeon6p/EY3RQv5QUXRJrLpDMJnN1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xB6SdlHVS5EMKtDNdDBMAGiY26LL+5i2hSBHt5s/DEfR+6DEVFej+JgDx/w37X8wEuI8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AGOtsvcNk3D3t3JsRyJ/U8R1cFRY3tkt1/MNzRnYFj4kI1xCCF/yUyVoV+YYYdMfZMfN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PxDRdQWUN3+RQ0twX5Y4IqPIMO6zl/iK3mZzEs3H/wDN1uoCICO6P8QaTWRaLcX+Yg/L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fkf1ERAG4tObuAWeQg8g3zqAQLG1hibdicnMrFX47ckKcQFjgAA6P5lS0YAvbC5AqzkM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DdNW9v6hAFab4vb4LhAMCAOo1q1wImFpVYdPUC2/3HfJYalAXbUxhYAHzubk1Ml8oao1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yf5uZH4/wlF1q5Stx+pBRfMxzc/5TIgv++DnEHzmifWUx9RG+S36/wDs+KK/qfiIlb/k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+4rXv/hWj/FwzNDMR2n5Yy5zF6uaz8r/zX8/vCOmK0P8AkMf+ZJWl6uLNsd7/AMKCC4Qf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xNj1+kXgv90ba7qQ7uP/AIIPQHMoxyTPtszMhr4gpmJUv5dQBLuauj8QYqV1M9zJpgt9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gTdPu7mEyU5um7vQcrgmwhGsef1OzxUyRsEBHLRttzOsDQ+n9DKJ2cA3Tz7e+IQa5FBr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5LZ2auKlX6CK4tYocvjMd9UGvM1cgd8jmKhSCRaAc999xWKAU62m+Isc51CQcnLQot0ON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jzsHUGqhaG3/AIxC6sGoo06x12Byt4ESj+ixycdTiDTStCHDGri2UqDKUJR5gM3jRmJy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ZSr2hQLGkswiioZ7C7A0WvmWwQnKHJjluKltI1L4aX2mu0W9hehQ49JqU7UN1j5PPEqNg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B8xbNVm3t4gGY166SCtTKUsl96+b0bh3mbXKrxfmKEnCOxCbuqx1LgI2HtUTOuyeRAK9v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jUxbsF8pqe7X7Nw7c3CaD3oon0yoRleJjAq4AuVDhoHkFfg6lUgNAjiEoKYNANTE8RFv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/iLEtp9rDdBtxKYAs5zSqNtdQ3C9eg6R3lxK2GpOnC363NYFsqt2+vEyMamldz1Y1G2d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/QKgrELu0oB7gXBLVsoaZrFHwIIuc1t9zBjjmMcks7lFe4t5uYjUumL2RbgtmDRidX9zi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OIGtQ2TnGoBUIQ/MC6gXrMFTKnMeU/wCNnnHPqFHKR6CfxAyJDZnPDL0y7G+orvOZZlHT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1U3zve/o8x+rTQ8HQ/mZ6De4f7iLeRO0vDw+JgJOBaR0dHmAkFQCgipfXp/p8oB0bDS5d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vbLBO4kT8jn2dnmOKRALBz7eiDkNA5Vcy4rIFSdkDogZsMByP8RaBDm+V7fHiIBAhWpf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Vsave7WiEdAaUHQcRhOgWgtbMpsfKdHZFXG0BamPh5lq1rJyy9sRVbzw9nTFsHHj9T26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8stpTjFygAK0DpriDaVSYDteogzoMBp6HULbZXJFHktZaHl6epZG0qmvIdsAOiQ/aEjtg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unt8xLPka6pwv9QKSpqtVFTYWDSemIk02r88e0VWioHB479xoohjDUZ8pHgyOe6lgRsw7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pUKV7PEYBgL8ajJHFgkeQQTU+IypxUXZqBDdGg8gc/MvYR0hv2QixUL9PfhxxKTdBa+t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+xMmHcrDflZqUEBpTPqP25mA025r5ePCUVOmgGLRQMoDoc/xAh+LOb5LpdQLha7WleXu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LCMdHtcetQ5Mq4HS8F36ioRO6N/FwsMzKN/mF/kYwUVO/LqPvNJB85iVqt0gf0xHqGmi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it9W9TFr0s3IVWX5BARFKHsCwPHuOfQ4DsHkczOfeExHLY0FXCF0RurXRvdOeogjpNKY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hjsS8jAcl7eIndFpuvfCOR3smROgwO83tGgXsxXOTv1L4hPBIC8LPq8SqjbD5X95k5g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qLS7SgCHW59HiNOSENJ7H+qlAjELZdIGvCwxoEAWSmEqXplso8N34hA6oCnA+oPXUzQy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SBWPcYD0N9QS4PhWgFvFxdiAl8mdcRBsgbNxCE5+lxssEbuyoL8ofBRU0wAJK4vhi8ET+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5vzGt27fwR3m68CVL07XqPRwX3UI7J/tMP8Ag5/5mB/smR/4bHmr+ZdZuoMCp0n4f+cQ6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SxN1z/M2Tb3Lr6sd4av85la8xynNw3QxYfJAxiHDM+nc+FhqKi+kZky6B8mGp49/ZFdw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Eqq/clbdxYOn2OYJ5S/mpZnNHioFk0uJD/g0LVgXcY5BqHs/qZS9S+DmGMFRHPKpTlEM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QWi0vrzKBbFgu4U0aZOHeJawAUrQX5zKidtGG2z+4KmxZfRZGwXQF3u/zFKiQKjpV+4p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7iSsIE96qJc8UFg+9QbSAM5F8nxDTIdrGLZmDV8Q4vFBGq4iddHxHd28/uWRqCP77fce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Gn9CKqkoO6cntMKOT/M5TwSBF+qlcGqmke75Jl5F+o8fhEUNq/ghmf6HZMfeQmXeNCBS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wblO68PuHNXMn42flf8Aixcf3hqOmO5Kh+xG1jwzhLyL5PyhhfP+Iz4/7nYeD5hDHC/4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TIxGouU19I7XGdyjlta+YrdgxMN516i0hFdnPRLyX0AwK3UKUtUryuO4rPkm5dRRwrz4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7Jy7eoNmwP7SlC8T6ldCSlNnN76yPqXicsYHQPQBipmg0y7IejbbFTP4v3RkKavS/MUk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lLZoa1bl4UYxedxruCUA2cC06C3xUr2W2ZHKLeYFISojBA0gc+Wo41wkwnm9fACE6wTq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4F8nnxWOS3jb+k3iYNAaAMBwSoavvDAcUc8HEvtdEJWxWgUrt0biy7sGKimgFFERlwR0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CnQCYbnC8vvECzAt2thc175fUYvX+VLp6XV6eJn4ROTlyO6M84i+6aOe9uS+c44marXQ6E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0pX8nfQZYbTCAljbIO3OLY9EFVN5Eb5gLSpwfJE6TB/CIKaq6VOAbjWWA4vmEFpcHmJCp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TG5bNvRwgq+0qK7VUygCmgzcG8pXVzIWjF4vBgjgdQfcfmK0dz+ZUyRPB74lA79Y+Yqv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4dAtQXyswzGfeJnpzTNe40UElrmjzEzi9vC/t8wWHLL3+FBClHEFrmta1fbHQ4TnmNTr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4/MfoCqKr8TgiaKPghfoZakoLNomVlYIGGQV2k/iCtEPxC1wf8NQzApbNszZmZgsPUUd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/Brcym/iOP8AlS/xEr+IwArPvSxGuKrUAtNDBtLZvqmJRrSLVdHqUk8gLXocxUydcW/A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Tir6qJngb1bR9q9ah044Xa8rnygQZTxGCLAAtXAHMcn3cL4J5HiKAvJHslsYlcXIwAPP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2PnTGv8A2djxNiTSLpNkE0HJFDVHJA4RM5vyPJCasvpMxZWEN3l8HbAYBgReKvR9R3K6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AeXMEw82b8j+qgRUV1LPwXphsqlYgZdLbkiMuMT9I69xHz9/Q79QW02vtOBByf8Aj3Am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XclaBk6emJ7RecfMfJfHXov8TNU4OYVYHHiBM1S02Pk7lBUALYV7mWHs+EJoce5XAF9s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OE0lZ+oOfcHZv1D4BUFw57HiCoKc2r8jyS6AOTPqWXBsqSjddQEAAq1q3MWSi64hKHFO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CW5wGvZCcknff/xKjULcXW8wMbkHhQ0nDBgf6OIWLsxXoP28QOsgsTGmUYYOhB9hMV5l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KSp376EcxANbStHvsiDobvH6mSbUA8A/uO2nDUHwdPPlFDwDV9L+GGG0KpQOb/qKJyta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qixXPl8c8ROlFLwPT0xVoONv+hEsEjgXy4/uJZjwIY8Ff85jQ4siiju9VHwgoQXunR55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HCeIBm/yE8Pl8R7Iq7FPL0QqgMAND0EQlqVq/Z0+ZpWLu1J3cdMM8hq+CNYUTVKVHC1m9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0Fs7sj0Oe4B0qAFN6OCoGrX12PSw210VAaLcNZ2SqDRlnRdXtjCGbq0qzmzTcrVItHR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fKHGW6c1giMiCgG5KfzzuLnKZds5pxeNlJCeDIAJbEwnTM5A64PNpQun4IAI7+yocv3L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CmfaLqlvVF5w1EsAfFciLyLtM3KGmR5QteLYFYNHD9wUnkPzMCsuKodNsJ+IVS8iH3m8R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+DFl9v1NV5/pnqLCZM7RfhOVR1HBDI8TM+yMt6r/AJfGpjkhouv2f8yLs/SHh2/v/mn2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NHCQMR1M1clX4ghVVuaQC893cumaM3bl3+X8R3QAA2t34mmMglgPNtP/AC5yy68ognE3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OX+SGgej9iM8LP8AmHwRR+nEsKdftS421PyhBgvUpidQf9NtAAZ3eoa9Ni1EcZC2qiKB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41QZY3o22jGqFd1MuPDUe5WUKAcW6LhYQNFUhh5gIgLkrVZYUKNDJRYnsht4k3lcdVcr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6W2mgVn+4UXpb4SwGQxy8zOq3KGVNd+JkLh6hx3RG13iOy8M1z9s3PL9MybjP7g03o8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2Hdqv8JkOFrFkgThvzMm7T8p/l9xcni5+IYhS8rEnrIs17/YRWVAtt8QzShsygvCleOrI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2Bf85HJRpNTO7FfzSyru+Z+B/c/P/wDP93maRwMw9CO5YHhSmole5S3d34ZUHH9Edeg/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5+pHTHZ+oWHz/AIYDdfkaKRMrlcTQbu4jTcobrpCDtuMuKDaxS1EZZuUS7rHfl/SJMpDz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9ekNOpozmXJO19btezCNCGjgIuzpHVOIFIGnkcXqD3KaHNR7OXldx6gARYdu7JeIBfYU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m+3o6d+oxulbbu+YYQ6orbDeOsKe2O6ycIPFOLvbMgORlXB6DGHtzHyHoNzo5nJTAbg2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2VV1EXZQqt4tvqHyZTQU0zx/WBtmeXCAJpAYrutxy9VyuGmOOT7wyWHTlQa8Dlgk1qku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MuYJDDG9jgA2wSXpwXPTDdaCMhFKuy0XnNVhTQ+IIJAGh1ivd/KEVRiTCx4Yb6GWMssV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7uU/Y5dOzs8y1BWW1mEbHbiZVPwh98y9OpS10nmKkqhgQ26cxBGo6dj+4AQKl55Os+R4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qSpeCxqJypfYsoBlBv6ggHbWTdXr9VLsLJXa0X4BWbO7f3AGFpfhr5wS7IKVImR6jEsu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hq6LV/EBSuCaQaj7UUAEfC38w0rTXR8YfiCKFlyr+VuvvslwjJ7HWnbWZSaLGI2x7kq8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1XcvUruLq1R8NBlu9aqUUuAsXqKV9w4O2IGiISNp08oXQDe3EYNybLhcs6jpe4lEW0zL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hL/5eJzVMm8wae5dtH/CbYgVcK7mRsgJtLz8wwRXRAzOB3EYTtPmJGMaji7sGHGvR1TS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J9IJg00cuNxggqTUVit4rYeXo7hwUuh349TzDKBohtjXAX3EfvePceGsx4x6n1dvmMQd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HzDFDmgXVcswxVcxPcuRAVXn4iaDC0yjs8Qt8wo5vp6Xuo0ADAzVQokX2lK6pBYe/qal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spCzyRbrG2w9D+ZRQJigRdeXmBzjYLRv28yzRYQ0+4mUMpb84NniCm+QKK4R3KXCWCjB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RCm0LFV4vpvcI+A7KOjwcQIgPF8Sjt8VdYTp7I2603FdLm++IKmug57vmDJiqFFjLKIy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XHDlXH9JjHsNI+GUkVoXZ/MA4oZi6f7QVX0DPCr+4ynBjSFhS2Kyux4YCIeKp5Hz4jl8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ZULYLBTyQ8y4rRWRi7+5Sa4y3eCXFBQL1C9NIV8qHjsPVGbPMBlMh/EvyRyZVAtvOTX7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7lgWFKux/cAI0FSdv96MvxmxASOkye2ArbXLJt8suhqyjJ5Hu+Yx6gMHzXO9mWPCG9Ho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GMRALS+Hs8Q/cr6C6ycHogBt+HUQ2qHTCxxOG1DY7OOYx7bdSn5aPERwbGc0itabaPMNe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To8zo4SqhdXHq9xZD6AB/PUeXN2FPP8pqJhaeKlkUJyg39QelQ0qxU8owHFwFQcR4G6xL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w4DoOVwRWOcfMF6DeTg1HgmtJZYXT5WYVp5zh4O9tfEd9EJUTtPOd0i5tCAVsL6C9mqm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XDCoU0KHX5egguGBKnsF1103MOHNOeC+Gjf4hwtG2GlUmR9dxBEnu9leq3y1MtzCS4Pw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0LLDprmHchIDaGWX1bMc0FilwtsD11LTQ6lh7TEf4NY1gxSU2YvxCgVtM3njuGhkLuZd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i7YiSvVf0obXtP3LDf8ArwoXovsMuewfwT7yP4Rb7VfjGrBxPiL/AHFYIb9yOk3ZWckV9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/AJ+a/qBQdfujBO9DJOz/AImrpPz/AMYD6x+oal4mS99fKm9wL8IhMskcaM/c2xyamVPB+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qwK+jD7MTiamX/zwkwJgjq78kKKoKHkrOI8tVfrT2dfqFYS5yH/ADlwVuX1Bqof/iQs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Fu7eDncdyVaYXCujMDElzFfkZc1BxJNlxir4xAKK9pqaCn8S2NFtrjRSZzDvmtsqzg6u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Xx1FO20Dd2VUahyOLk5UXLdK0uA6A4JbJsxhXyShC7IrbzbAKwprpfmCts1TpC+fYFza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BZdJ1ALfqALgephGXAjoF1HCzi5kI7fqYn7PzEpF6jifiv7Y2g5GBKU3iGR3J1buLEaP2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IYplxtfpLiCPbVxy6IFDF+WFwhozcdVg5t3DO95NqiKCjJfqBg6mCdB/M23/h/ldzSYp8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nPxv7gr25wT8H9oajPxE5n5+aFDqosyqv9YYses/ifpH3Hg8H5jodfxIh0Mf4R5ev1MF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S2jZXmyJuU7ccTB7zR+41RjCXsCmn0SjDivhiFgxaGe2KC/C0k43w1yQRKIQCi+r5llcOJ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8beIQQ8cBSAvzH2xe97BWWnyeSCLtSgC23VSgK1yA28g6Zrcad1DRHTldYXAKcElWbWu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UDMLq3BlmHPcxVxbWnEJVobAtqUfKZo8GJOxKKfyYQ4S16itZJWdOoL7LDWtVw+He0UR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ufSFO5HXFiydizflYWhtO+oA9VIAYec/RxCepkqTesG7iyZIdfC1LxWQtOIDlepdj9w2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Vyh/DLZLDspbi2e1YiFNWc6Xd23vOzEeNCQuus8C6j81vGX1KrJ3xEmYqYVbISqmiZuU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lmOhtN21003ez3MuozmhHhF4iBznqaozXtUK/si8RXZFti5e4Fv4RNX3Mgv1DlPglJdU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FoNb/UcpHe4Qbgx2M8L7g4axbdShwRXysMewAEFc3/6QnWILroCWvOC/NMMhYQOFBfyz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4j0YOknDWJfMEcaOOxXmHs6na2rjsFalpiU8qhysQ0rKEIS8FcflJ3gOVlXpXzDOgOYCR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DDAfYxZt6jRlRKoo0T7lHx1OIphfO4C4JsaIzQmowXiDy8SzlCbT0zZ/wSppuDAL8ziD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JtlOlEL1lfklFFv0u36QBSA9FP6lbGMA149QkFgD5EzRWXEzqW6xZlfNaJW6QYquA8J3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kL4LX6IiYlO1O33MVGjfJafI8kPclaq4qQmEo9vicNiei3ftLqpVEhy178xUQoLKdQukW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MVQ/o4YuKGQWrO4UnQW4AP78RQFiGvK+76gYQdUX5F/HE3+XFGIqoYLP2efEACn29lnT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DLAor0Me4grhi+k6IqADYZyc/U32FY3LpPBFW/HcDCAN6Bw/OsQCwYFzl1Y8eoxjDc5x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mKzTew48MMwIiyL6/wDZeJpbhTxBjkD+3mKuKojI+PvkgNIDFsJKatxargw0itBcqZuX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OmFPGbN2Czsfj+4JCJBrCqDnzKW6I3GdPfiIZAKspi2JWUOC/wAwaJEPNS1pbZ2eCGkF7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zvDLlZcQzk0wO2oD4DqBauzbm/nm+4y42DPwS7I9eCLkOgAwgXSb+JktQ2U5Q59NS5HMA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lguuyj1EqpbJmzIv4JhMopacf+MMsl3adeZdSRV0vPywQ60BLeE5HqYFvY4Ttuzxsh2np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2Sr3wuFnWSlXkfshwxTFneB/OmMEabrnzrp/SN5W2hfyliATa8Xts8viIMlRb9B3+pVgDN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AgprDCux7gcT5U/T7NMs4Zq+/hfzDUycPF+YJVlK2Og5Ih5slpu1wPnUITfPte3he2Wc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0YZLY5T6hzBewo60wE/IC8RHUBV2+/IvMLlPWja7peumCIIW0otcHYcRc8bbOeQ8x4bS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Cy3FXSAf1LbGbpy6FVyF5heStFTSIXPG41FCBZLyJBy5XdDlvr3iJZvui3Vn7MQjBDpt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MdY6MVDekVGCFJfO5gICrwGEGJMKfcumSwBa5JVg7LT3wypLsTCtk73A+liEHL/CZJkq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5fuCIAyM35DOZy/tBhMKO36hrLor85mi9Qg9EGCjeFj/AJj5f4TD/ZljM+/+uZIipo8W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+oF3A1UNG/tBU88Q3TqHIuCGhxuK8QMS7w2dfLhhmowKtv8AkEMGEm67/EsJpOg/mVJx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/JKh2H7EWeHv3znWv2GYImZUH1/0hG1s40Krzb1A4gweYPmGjZiGAD6gKPMWawpQ/cCx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VlNQKP0mb8hrG5SNnO3cGhQd+I6mwzXEF6HBmIyhXTUVy6Gy2I4hcs31KoijRX8koaUkN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RsnUE9zFZyscfEKEKys+YIBbKob1H+T9zcP+UgcUzBFZeR9weC2aSs1xY7WU9I43I7X80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KqVGFF+Y0xogW+JqIKT+YllSyvZ/UaFFig17n3T8PPjX/wCbXUGX/HbhzPzHoc5wuv7hx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/wDDpn4P9s5gv25p8z7RLvoPpjs/y1G4j/6Eb/g3NJzMSDavyQbKjuuceInPMA0dXx8Q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V2KlYhMGs7jAdJAygB28c9e4XMgUzfp6iNUnHmOa233PAiRt7X8hEViNsxZ7h/6hC8W/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gMZzqMi1PFbSPLpiQhF9bsDIZ4HHcHBKLKhtVlQB/iI5PcVvKzM+0XbWYZj1fF29rlgE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TpxB2fguUI5UdHN9yildsc0f57mMOb+2229H4jIKX4U4fDijkMwW0bbANWaq82+ItY4C4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gRdb3K1ncNNOoQNbq6LU14m2GkwYwHLPpFA9ShlbInCxWxtg2YhczaHPUMMufijJS1yy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lTNdcAGIG4zpfQv8J/ZLisAmAvmOoSuPWSFIM52DxUwnDqB9FGPIBw45l1OGQNqNaCKc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OSjOIarkGpOHhiZy01YKfNQyFniOD9Svmat8FP6ZT0YzXsy06P3BbabPcwd7mItcXKAE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NoGlcEZSOIrxf8wepkzruZQDawoZBdxbLL2Lr/m3U+SBbA12P/syEFhK/N88MBWJdhHR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z6IV8m5rRhoH0GCC1jyFxwg5WrbG1Wa0AgkN4GPUpGlAt2CeBj3LNRbvE3g7i5YBzGCs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zCLHU3/zU3/wdQbvf9QchNM/87wwvieFuC5tVY7gseYF6H0O1ifzFwTvNZwwjl6BWRlI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V+pN1S/NS8VLX0b7v0hhItpVTtXbEgF8OxDAyRbtUU8l4pg9ucqw/l8zJ3fSBuFtBSPY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0+ILmszy/wDkQJSzYm4jOaGHyfzETk3rSO7en5g1F4BiohIVsMVzKFPaJVV3/hBgECNa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3PEpxwaoC+xOYKznYmDFeWGCJtAvIt7j2l8vIP4gNQCgKB0wc6+3jk9dEQGgvgdGVIMr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r5HyjonslgOfAQb4jnvExALlYT1DHK2cEF45TqCDk2XcxSYb1nzM9LVhKT5I7hKWw7gN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+CLS8d6PUJlRYwLw8vOpWoLH0ec8+UMmxRo58Sko9AiUx2ANiCWjLp43FTNvKvroiQEA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ec8fuBYyFXTxcrndwXYZ0eIIABW/CJGjNKW9lS84g0e46+0H7jrQqgKxtVnUBCAcidL6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1BxZ7Lscuz9RFndDwOa8+5ispwsvlmKEFg63CSbxrQPR/LiIdyTLGe/5jqsuDb3HFklIX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Hl1DMFGMxDhhprCTFbqvD2WNBLoAXkbTFLKwK3Y2hkJcQjm5YCTBbo/xEnh3ZXMXs6ZYb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W3gHa8ErHVpLdwmu6Fu4UEIBu0aR5Iy6QZZgM1+Y3g/JlDUrL+kIwU74jSWD1b05vxLu2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ugllDm6OzKLQLB52PsNcwa1kpAs9xQSZboJXRgb3xA3KFUgoP8GnmETsgVbOauvD3LA2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1DnOAUJfuHzCtCA2l15Hvk4lXMFDpjCyZ1sjnkCZb2LwetsupmhURsOvEcAY2ryhz9mG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jnGYuwEFi9Xz+yJDzdo/88RJWjLpZen/AMI5KxCycJwON31KJCW4dQGAwYhCQ3JcJGo2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d2Umdyk3GFkTI1p7iwK1mpZ0/wASliAKg4XDcUjnVRTV/MYgFKj4y/yf8JUftfhCG5f5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ADNEGVwqQVQe5knuGmrh+4KXl/x2Wcf8mf8AlrjdXxUQa1LZcfNYDiM+pJi4iWQUA2Rm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JzipRzHUVjfDexIR1Dn6f2Qg2dzJ3Nfpwbm2ARb/ABL/AOYV7H8w+F+QZsjRuT+SFTNL9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wwQLlSupUwsNsXD/ADV5jli+UJRCOGOqQTDq6iRrOmYu18rDczTvnzGCwdRg1GheINqc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BvLQq4MvbP8AzUYvaGWNEiCsnKauGwM0eojsqly1m36jsIUqpBxDm4n7n7Yaz4F/CXhQX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Y3d1RHMxsxD6CJOptQ2Lc5lsZBhutbgFW2NKwh9DEHZ3NMsrf6qICjp/sgYHFP6j38j9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xLj8UfzPZzblzU5S/M1jrxMf99w0Qy5M/E/ufk/+Iq/xf/Dpmf8Art/5+Z/44/MBc2Ev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Ktz+0jKGsB9w3cC98RhjYoGbd/qOwMS9NXHK5hrwOIgLKUyjG+WNATQhJ8RStobDOoykp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ZDUvnhle9wvb6geZ6efErZr4vNLY/wAYYzmbHvqPB9DNyqhBQY8UZ5zbwJYIpmd6uWwN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R43fz3wMwrrQy5wi05Dg9wTFIrQ6I+hlsm9s5w0Nu94Iut/vivIFUy3NDq4Zxzl2u18X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1towSyP6xwcXHZ4rUCMYIm3hmB5gFTZUubSHvQ8Ziw5xwOVaBysXHZtXybvO93iobq2IK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zG8jsjyZcz7uoGQ5OWeorzAA4oI47FbpHce4CotPH+2J8JDPWLeObHXEcJW34Dxeg3y9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v+o2eGjS+j3x3AGnW9xz38bYYgHa4gq5cIDGjVKGL6q4pfMqKrJib2xfWI5zNUxdto1R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RQFynmsR2TD1mKVlKttZIIZhhu8r83DV8UwMC0wNFcvbU3m24UsQFfRLu9WRiArheXj33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g6JZcwT3+q5H1Nk4YAqkqtVE7RxRye66+v8AgXLiHlQv7h3mYrCqI8hnIv8AJApmHxLG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+LPIo/DKa3Va/uZLPr/ZBAsDv/2lyqoUD6khEfYo4dyu5ycX8w1TuKFuAHywwRW1uOpc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zDENKgNIomGIQyysZjovk4Y6tv8A4kAMwmVpeSYvUn+ZxOs55I66EA00GPDulh11MptZ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UGyF/hHs5hHi7e10nDOIUL768wGDatq3SGvBLxAAZQdf5hmJFAnKWM4HZwQRcWtofg5P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4xCO8dtYg2ywcHo7YJvAQw5tp4rmOkpYRKTw9QgMIWrx3cIz1UaWg2kFStPnsjc0qWOR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plVdMw0+qxUoXtwGPJ29QC2FZCmq5Y19i8FH8HuN9QA4KaR6R6GTgZKioe2Ni4li8Chr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D+niLwZ8jsjFOOKJXteJaK006xpgXFwGq8vl4mAGxxV2vmJYgYA+o8v6hmAjcVOKd9xE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2S3ygzYD+ppTBWSvKnBGB1TgL5f6RyaVkmz+GFwULYrQcy8gwyg/vzEIVS/8ADp8RSLEq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WzLNBOke6zD5MyumgqMWj16hYA5A3tKZeAsVGyrCBmmBPLMgxWXmpv8AwbQmn+RuPAgad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2Bdy6fHmVyWAIX+PuOWh2fjcnmIq0FqNVOU4lZKSrQ/sJfrWpF+18efwl4X5wHXh8SyZy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sUBQLwHp+YTWNT0h2POyJVwhWPYcviNmthovno8Tz3xL/D9yoEuK30fo08R34cnoeep4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OgmV8cKw8O/OyVjX6UV7X8h6lrawCmP148wJaDoVTI7LtvyeXjTCzen2nnqHXMrlahZb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F8xll4LA4/8AqJ99CToZAgCuDJinxCdZYFK2JMwiAYMnM9gxBJpsaTx4dEFAVcPt0+IA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b/EA0YCqJfcdNQhtPGnhfNalCNlpgLoOerhfH54ygvb6MsJyYtJ7Ec77IgYllJsvzLrXd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wwEFiOpg6LDPEGJy0ex0nESyjeZieIxkHTtUfQGDrM4bTTuyVt6E2tgF6bqVK+h7EiEe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zDRlBxtWgeW8OZjzmbBulNmsS7gAXQ8a35IezWWcHycLE4hWWT0MJ4YMAo0cAUfMpJhg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oHJBdiBv2ZyIkqsVipGO4wD9xqXLYR16UAXSP3LxcvZF/hypLZj/AJkPN36ZmIzKkHD3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Wmzx51N6YLaOpa6AHTw1NCoxavr8xg5jKJmvyIWc6/5ut/5P+TcGhXWV8wmrF/iQzREH8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w4f8C2VbmVKlQJs9szmZAQMxbG1VJhLl+PcwJ+5miVuZe1HE1shiZHAuWREs5hoBziJb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QlNsVVU2OAjUbtWHBuVcpMJKlvOfcK3Fb1C7+5RxFpaHtIDxcp2L56lJRBuUrxBZdvS/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hor8TFEVoJVXmxfyw0iuGNjW4bY6P1KiMoVHb+AeqQvQxHzSXRbpmv4xNTgW45MQ894TH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Pz/xV/qB4bnfu0/C/ufFvFn4D9wnDP8Ad5ZzBYulRVLC/EakYpfwwymetTStuZyfNpiV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9U6mhClxq0Xy5gUlZCHmGkppSaa1FmZ1XxFcGk1HIywUpdS6yycrNoFE0mGIIQywH6dw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GiADio/91HtWyZiu0ZXq10NWzmKN68s9rKQVFhSuxmxLJZ+yVy1EEQrLHk5+V8TAzqKR0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hmyWAxDRS7xiaHLuxxC5XaoHNx/IYNxTG6FGBwcw2POyk2DTNpGF4RU1jSBwEvflgKL4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/I0TKdwcieFSVR07Hhe9xyB2+QNPKbt3w7nQRSPGnhRSZiFSpvgqg4N8ypANIENaF1jo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5Xlx9RAiwgrsDmmwQTBwgJvK1WqODfKESLiQHBJm7dcsMtCgqQ7vUHyk4mZLeDGKuXFB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RBPsl63fUFvUTfmBtitnUGG6jnsq8nHcejXEl4yjix6zmUVG4Bd/k/MLFqO5pqOLC3X6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EJygWl8I4XCzNCRtWt2uaima3UFl5I9cu3R6OIsCYJ6Mx3ScxXmDBtW+oUS45bctwwrH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+PfqEfWtf4uDmYbh+xtOXBT/AFQrHAMAHcw8P239R3P6bvxC0EzRS/cAVTwsT9syAv8A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x/UskZTJATE1ziLbjiG81DlOhE8s4kp6x3MbcziNXjXU9Q3r5mF5nMvGIVxCHuBcNCBUy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cuqOZdzZmPKJ2es8qZblHAAcGd6/Uod3IzBdSooAWNRdUkcu5YSSrgcP6MrqLG5B+ezK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Kb1P4iOaMDflPF1iCJ2375GEiQrKcS6HqCnyOoGiDirDAee2AquAYI1Al31CpRwJeJuc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e8cwxZzELLEupfa2iAbm2zPYdv1N4Bb7Xb5gg3DO4NsMH+BMCNzUd79HFSnYsAN+kZVG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589kpaplQ1IX7+YQCrtBMqEaxmWV+DQV0hywCtQWmX/zMTAK6QXvX69RVOARk68Y+WKl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xO0bU9UdemJWF4JQwr/8Qicu3P3mUEUvOQ5l8AA3T4Y2KAIwZ4DitQdmzHKWTWvBfse4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orXqAEACBlbGl5mSNRRcZEcn1wFDAbmjkr1MX1od9oR1KwniKoBoiqqMbm1VYxivEaEt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xZwxVocPl6r57h/W5yFe3r1A3zbs8U8xIBCDtvPs8Qokw+ls4dLuvUHIys7PmUeytVgR2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7Sp4RKIY5vXriLxH5KYoRRdFHMqVxwKWq5V+omVKM56+IsGRlGn3KVzd5t1Fh+lK4rs4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aAolNq+I8qCxyunv9IFupDbuj/OmDFi5gi/P7HRyuoPBZUmazy7ECGAflHT4YtAp2bqK6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nVXnhWzgXWhzGfJYGvfJ0jKuqHRy0+TriWgctF2FLfQW/csKiLdUXnsOeUYqGyfN9S4SF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CL5RAGNmn7DDEE2ToCfAfmHDNwOAWbDy41Cv3VB4u3tcsPEYyo6Zcab7YfEHLVp1AyFM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bMgMEOoCg9mTnMuY/hWNcw8tJ3Fo71a3uMKZHbBaEIUFcP5lMXbFb0B26IS2Ka1QoXXN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7gAsRoGX3CAHIY5DMBGiQWV4PF4K5jlxCrq4zspMwhWqLPYpAotI+2KOv4BqO9albVXDN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ZgxabPiInhWYDJKvMde3JqTwx9gi2yVpbW6l7ktRKoyPpZasEVgasijIFPwJbqILXCCF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lgdC7+pfBq41haK60fAXmmLWswbyiVBzTGrMVRRAr7SJdqar31EQ0wCXVQS6qtALV9wu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/EWc1EWswV6OAwK8DEUbUdpaPwJatZi1hxNRlDdeybuqEUNRxRRQ/EHBLxR/JFFByj9I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/wDhUxLdx69xpyYndhTUc4RDkxmFijMLZ/KHNyQbMh5qVxt5grdnqILh8wVrFvdSuSEYa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YvhSV3LY5usNXC1NJSsCkKjGdfqhqUVC9sqNtDQCy4N19pUYWy3ohqtIDVkI0hcjKWXm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LhW9IABvk+YgbKB7Ykp5zD6iFeGjdBR+CG18V+ZuPEY8SsYDD2jqLLaZ5O4bZ9AfGYT4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cbgpu1mDGgGeoixCupVfuv7gYJZ4jHkX7ZzCiuhsQB0P5lkFG2Wo8AXcrCYdBbEAEPsx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fUPPnD+I0UrV93Ke5ogtDVtywLzdXHVXVS/pgUalSxZ4iDVUepvFvg7jAHntPwRFsMq8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pKK6R5hFEuqvHJ5XLx3Ap6aW/Ls5csd1gGd/UIdSRquwuVwMsdPa4Njk7dHHcFMTE8YD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2q4ZzrEAVdswaLkBg4HLm5fQ9Rigwbxw1Vajq7UKhMOqnKueCKztVABioyPoO7gmUggFP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+DCNeVOOJUQ20kJ6K4OVfLBzsqKxhN30/SX3PzyyG6y9M3BFoEoVqjzWDxE9fbMDn/TqK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m1uZ3QBdjwVeeU2zfUE2bocrKYItdHIghTtmjiHfbAbVG2oZV2xDCDd3WdLDXqUoDBcm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YN4tK2DuMrIusEaSJnUW61zhgNiQ/M1ONZV4qrnmZBXuDWSdJYkazODfqN5whDmVPJkqB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jhsg9i7lAWFSFBPG4ySOtbMslciS5si8UG9HbxG+KHH1P0TEOp+E36gLOIG1S1rgooXl3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8EQVsPcJy8mVu8OVPqJSCLQ5o4giXUCi1a9Sim0uPpMH/AMAuZ0yFawQAJcmreXgy/UDh3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CJf8PiPg85aoZR93760PmIOFL1etCFZmgIHouWdlak+IupSyKseKJcwWYINZS4KtIqkv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SVdxqMMkE4I1TCc7n6hbuDebgtYqt+IFm4KaZWZvDZSDYgLpdwfmGQFY8Upk9QCjpMmx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7lgCkJXwxCEGdJElnGytdXgeIrHyJH8DxLAPKq0j0kKKgcsvl6IYIewsDsP7mdFIBfJ9n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+ZWgfj8Dtjv1q1W+TxMQDzqXZ0+Jeiz31CQDRtnxPHmEV2cb7OnzCJtsEPR9xbCyTf9Jp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WxV+rv8AInHEGSjywEUIdPjy8wCwglXdvPPzLm5dAn8PiGsyvG2DQs4B6C4lliI4QOPX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PVQHZ2IW/wBRwoZUtrgfzCI/KDi+z9TOcDw4fPqWpiMsHw5Y0u2tsuAGm/qMpRoj26ZV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ylgvBwEslKFnT0deeIcDtLke+vMaXDXIuhz7jhCzOp5PbCOta3z9nZzHK/6W09PTDXbg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ENq7v3+o28zvV2fpg20ceUmHlnWMaGHkcibC3Q4gU7wG2zjr8ypXgttA3XiUA0FR16zL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RWu2L4+ZdhQBWMNtsrXkpp/U+PqBJLAo76jZzAFheXL+pYn3JfSO33sgW6p2B+B+uYPO/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gtVvaUOict1bOONnX4MvqKGNL6HHuLVQruH+biK9NZzZzcWDYFGLqvwbOIOecQO2dh7gAh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D0pzjJLgKudx4cPnXcpOxDof/s+kHOavZOb5hrbRsI8JtdR4tqZB5cZ2OCPIDoNB29+U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OI/J353EOKrdQchzV8oXE5VGAH+Ygtfg/YNRqN/3H7E1AMdR06v2UzfMwLFazuIwKQKiJ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Auv61kzCuAbadvfUfOcMj41OJdP4I5HrmWV8EYWgpjsFVUtHTHDXzACbdYhoBAWxpNn9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StBsaT3EDqr+aLmZ0yQrAKrNdq9TnaQxwWFXbhJRvA+5x56idAxXPJTxjNMLMC004XqWt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risJrjbKRiApWrXvTXNRAbJ3GUXutXEehC4/T5n5n8KGy80+pDZLL8JFjdG3Qzo6hoEA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Sn+Azu1Q5OLjMYyLGMtcTDGVsePxGm8OBv8AEw2oWGSvqGGXxYf1Eg7tpQa37iBJ8CA+y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IYe7Xz9S0lDlaW/U3G/p/MMABwu2XEWdJfqK5ZaXjf1LNslsh8wyeWrY8Tv65QLpuALM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VN7UyOy2dY3Q8/Mcm5Ux+hZrslUl5Sv4YtjahgcBle5lJkjKqyN7+ImU90Foq4mo1qqP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mEviBipFmb+iKrMITJf1G+6TUQGNlkCKvhnb+4VaxdJbH2wV4l7SE2LzaCzD2cEMIQIU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f9zVnmsYpE0Aq0a51AF4hF/Epl9uovhTiIFhoULj3OFGmivqG1cEYP8A+B9OpYV+JlQ4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8IHM3RHUXDBbnzKYU5lVLd3KQ7R2izLXcroiwisDKA5q39x4niJwbwOZSgZuGkK+xL7t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BjCnUxlnK+cwtA/+kQq4zmBvGCfcvIYRKgrDUUvq0CTdS7iFVDdo2PxHo3ozEv2fmJY4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UNp4l7WuZQJY5GC9nqFtYrsIIBSO7ilCPcCMgvGItS0eiXS1kfwRgnukIeRrIPYtkdjT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T7lBvZqifC5fEBaO+V+Rg4W2oJr5SJi25KT8wyoVzC3eweoCo6A4D4nhNS4W8XeIApKz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KVyrQ8sZr4z8QgaVHecx1fyamQ4F/c304jqzCuI6ld/BFEY2Ds9RNhhz5lHZFYVdUhyM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m2qGtxWJZBDflSy43Ksjuu3dgGtiXWx6S13D2maWEpc1CbCC+QyJ5jyQZovR2GhHgmW0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gRMN+JgQpPcOiX4YwsL2wzWKhHRGpwOMTGrApE6ITZjV3UsglkDqI6cdvcDfCxaS5vbt3F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YcUuINx4FaxMKDBxwsPXRe2KsXwjj8k6GtgnHMr1I0g3NPgPzcbmElCMcBWbuEWBOMaNT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IQZMquRNvgh7etI8lXv2YYu6Blbmjd6bMHcNuQYxZTi6UUwGAiLggGCbbwL9RSjQrH0A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O0AARBLqFFPIDhl88V1PAnFPzMJZlbrpOW8UblIlUjhA9H5uVFFeK5lr3IoLKATAd8LC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3D+dQXHhORhBwTxHItl9xsXK8s4IAOYCKMqC1i2DFitUPlojnHqoU2Bt+piWCilbp9tR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3BIsXgw+xfxA+VIHhI3oAAAUVqcbFU5EYHihfmAytEvLcTfoWLUVu2CInvBcp1oeYj5tH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4kK7VXMGk17q/TP8A36IRqYs1k4+TqVljZyj9Sz28oQAWKHdNQIUE20j+Yre7F5YLg5gx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gNxfUW8S8wcdf8CBkv8A4PHP/D1U8k+Ero4guYrC6zBmE0agNZRW1JXdDHdDkXWXiXOr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LrsSEszTWUCHJn5hcggnKVbt96iCZ7jswkAo2CqjQsBco7z5NSidWStWb6p4hIj0yqQr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gvQHlFX0VFGIrCNGomu2W/wBxeafJwJzyfuUYCqry+CPJzdm4JBagm16Tk8RhYuNLL58e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VfCn6iSjuq22vQsoXCAG/CJiswDHuDfh4TioYR7QsnD7vviXXjbLngT2NtNV5iLksMW2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Co0+vUIidZfQQofXIgS4bpZYhweCW9zAGgmQ9ir9al5v8CF2MGE9o2DT2KjQ3Crs396h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FgwPbz6mCSW6gcV/pjXg5C5pmdglCbTEAsSBa9jheepfCXKvpsw33LnbRVR5vmZjqQUY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m2XgCGx3WZReFkdKdQhT00yOnojYZkK3lUXwsCNn4jwp1++vMF10DksUaaY6FiJs2BQe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woSqixmU6DTszDn+7ysorZlX7ioItWPZ6juHOmuwsOLMFneSJvqZa2aDzD0vYwFLE4DQ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+I4oDNVT3EewWch67hwvZ7OVdN8aj7IFYDaVpOkghQmRMx8KsMD8BH5gHASBqxw4Rwcw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FewxVyrglFfpoF11yP3hOAeejafi2Rm+bkXJ8Q4KmNWcf5WAk+SCGjDI4SbSyLrdA4H4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gBL1AWTukOvGX5/mfGBx/ZxCqLo/lP8AjiASyTig6p0HBzKDFYxSddeoNpl/QVeBwwdc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xFw5FWPlrK/iWJIa2q4H9RBtkEu5V+LZAtHR2nNdP4jjY36nbaymOcGLd/8A5vMFvd8/K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d0SjAfJD95qhq/7gTjQAr023+PEJS9LA1wKae11MScUkCIrzuYpwWV61BQbYnio+If0z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jX5j2og6MD05pPmX2AADQc68anw9sfBP6cqdr8YRfIv6TYN2viQWbt0WWD3kllji6pT4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/NjCotQSzddXCs5mFgPiYjZk0rqFM0gC06OJfHgIqbOqhlCdAnqkjq+MR0y3VF7MS/tt2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KQn6gV58FOPUZPqwELquJlvWc68xZfSzkPI7JdZ1QTxrUd82BmvDjiV7TSIOwUPUsbRp1t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2tIvSnQQaG6llQ3jNxs3dh9VF5TTe70gI+1RUAkLivlAW5hsekytagtN5xBwAGvecF1qr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4wp0G3eSJYCFVvkholpTWx9Swgt1hPxACSYWuLsahi4MHR61LHeGlAHd1mUWfhmn7uGx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v3ckaEpCr9khoFpTSdUwQT0kUGuGHncsq2YdwVBL/wCDBlx43ip2ggEa0MyFsCKl3B5J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YHrCVjBEXUQtc1lAvcsNTNcsiGUCEdNwsRi39wtyC8G33kCLETDYUburuIWbsuw9v7hW7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+ot92Ld+4HIYhbcTN7q/2zIj/DKgG3PmEtxjQyVYzMkc/wA5uFtxK6lQXkoqWEUqUS1x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fkipPL9Q03CH9R7C5inwQ3vigEB4vcZmRWpwK/ECQ1uLmvlplGru4ZFIlB8LbVp8aIFe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NqzNdUiIqR+bANSeLQTTiquvlgxZR4EtfbQfAxyMl9qxgYbY25czWq8R7xKGbh+5XvFZ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+shk3duvmUyI2joORX7iRiKY+pYZvPxHZvUclVVxzLCKLjwgLaGnaf3KFg7CdQ9RSgFsT5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NA8p1aMSzzn55lPp6g1UBrB+xcDXMJnSN1scfZ+BAmCpY3FO3OXPUXy21N31CqgPFExyc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YBoHAYJVVJChL2Lr7IohQJXcVax1lVjzAhhM9RSHImXlUqUxbsaCzJ0vzMtRMMK7vgb0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g/eC8RrQzO9vfFubeYWj6AlbV8AcVlWblb7q49t1gW766zL2hGzKGll2uZiu7DgdhKoQY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ejrFUhdoS4e9zn6xkIad2VngHzvcbXY0l7e1bo7xKocIUYzab8zlgQbG4KJoaGU2upcj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UpDaCBdF1V12zYhNnsDc6VHLepeltvinJan8R+kM1HW+vIhei63TdDh1+4ty6DQFXOw2+p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03FSWEczn0qW1jqWDjNZIkrpHSht7PCKFySI7Hqa3EPPiJHRvYNkqE8+1svrEAAVWgjq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nFrBZDl0/u4ge9IdnSN/ErwxFuP2WCh4FXLLz7g1XOAImrh6BQpv9jBOFGLI/b9ZK9pOC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VY89xBgYma5b3uweDvtlwhWlivwEDtjsa08w7gQCV5uXpxoV8CPgEVXo+eZda6Dl8EQF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cKIRVk8NY+omKh5fcHbHmL3uBbKCYzuPaWmvuYrNSuguGdTmbJozNviaI3TLrniUuMtw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F5lSV9xDCxf/AI8woEKE52kAu0Iyd1CAnJ8GJcuuraIWOg7lAfBdGowHn3uFLm4Of3Xr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MKk1qcHX9pm5ltPdcPkhZKOS/wDPmKwqpl+EOWGcfdmhte5WPopHJcU9nmAClK8uPcDi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phnyOvXiA1VhRqBnsPyRvGwnTnBA07uGnx5lvw5gy8fP7l5MsiA6djB9pnpR2ur8Shyk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u/GvD/8AULyXKD0j15jFoM816HqV4DBy/wDfUuxNxPC8PWog9nO2D5GAmUYGAd+/7hWy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GqgHuguPB3KReAKwDtD9S+mmkylAGQNRnljbKqw+wmIN0ENYKYS4DXq1GnGkdiQBMGjV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EPwXfCG+WyF328vjiPdAYrov9PEuxmkbZwunww14CwqPjt8TcmoG32y1O20VV7fHrXVTN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OkBzBjysIBVRpNsQJSo5WqNxwoeQ2+IZO83jrfxC/LgOxsrMobq4WGk3A0tPI9RzcANo+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JYHo+NQtwxKg1ht+ofV7oMdJ1FllKQAzhxvzNWYB0dfEvlZ0eMvo8R0AGovy5OyVw8Ttp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aOJ5OfDiCqLJRt/X4l4JMlX0mv5JcSTqqgsHd8MO0mFVtDWq4Uq+WoGRSu5NvAeNeIvO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IirmjHrj1FXGZ0fqEREsuPX+zURaVLwRaufUQ8DTh9wxUWg0exHEKaiNtw4P+ssR+gss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RBe5QrkRwemCGPxUJax41pFOGFoxF6TLozcVa1AciTbaAPdTn0nATJqInWJ1zjdjqJqN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aFlI1mVlmuMSh4FcHIfy0CJgTip8DI8/CD8uk6rPIPwYJDMlk/UsTkN5xX+JWiJmJXfQD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X0/nPYOSOya2Ceg3Gj3O3cdfzM4FQGiCNw5JnRk5F+H2e8kVMiLvdKfqNWaVOqxKr15Z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rzMLcZKoAb0/vEzqegC2P9wGLsfkmTOjKz27D6CKwafwSu8DPVpsOptsgBs65lW2mS/B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l+NQ3iG6OywZc46uK/xNEbR6bizhRQeyOoRXdo/cKl2X9RdS15wYrLhCVLNx3if+U8WY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OYlOUJua6xRZRC3huKxEyTHiCvLcY1NwrqqfiCCiIBCDrzEg0FfmaARaJ2GDN5fNyxBA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QmlqJXcCEU5FEMblwsHkg4bIs3+VzQf/AIuDDqXDoDP/AAZQoURcYiuPbaOIRxkqZAc1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Tj+pVQ3jcJVVygZxAzP0UMqiTPb9Qh7tlVbR/wCPcW+qhocs1/SBb5tCPc/cDDUTIAE0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79sVnr/MwTw4+5wOBfuZC8ERL3/bAodt/UQM3S68zRGKD9S3cEa+JQqFKIeo0hxePcdvy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/Uoo8LmcQjSVk/c4uCJfU53Svuba7gJhHhZ/ugCs4ml4/ufmf3HU/1O4Mqsm9ef5poTFv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e402vXHmZgO7+I66hIxfZaxuCz9NSmzT/RA6co+mIy7QZYSIt1KnWhWZiiePUVDQ1FbV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oMX4eJ/iM7e1KnbcRq+I7qh1xpsKdxqdpmxtmgu0tbdRJjqYhWIUadTGOWToNMlLpfEMU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QAgAcuYQlqOvnLVK6ouXTTsKVXFdJcSsMIJFeFaPEF2nR5MDCvUPTmKUm6WFdF1MsyKB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zcVjTLIxyNUuKlddKFQbe1xi0Y/j2m4cBhgh14yFHdjFu7h6sW9DaVwFfLBxMZCmxUCp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BXBhV6iMU/Rc5ctUAHiWiyoB0LpHhxHcMCO+MujNLOMRK+xc6gGng8xexear3b0CNt3m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fwdXMGVRLQcaIlWu5lYcKgiFXlYTK/Cqtjrj16jVFEidCClbNq8YlWFhYDFFQ+LjgFPE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fPvoPLExmIyvk9wYhYQnBRXBkTCO5X0m3c3RWLnkh5l8EGtbRb+ogg3GvUVt5S7ofwm4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YhLlW7GCMccy41zGxAssFaUSEvBR4i5mAA65NxmyUzFtHg4nFQPUTNjSgO09BKGgWCOV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1Pd6mDclJFHNpVQ0YWM/dzBtYaITighkxw7M0Ho2yuHa6D2aEzChHGMEJh1rPeOKMK7i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1LWmZmDdS15uXVxzdS0EZhpcAIG4VZjMKHBKTiJur3DlmYf8AApVauUY8R43KEacmZTBO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OBM2rLJZG8Go8VehvFFQBUNuux/UNg94qskOMZkbp4Tm76j5mbY1l0PCtRaXkpslCU1a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rDL9w6MYQ18e5mT144mciDNuPUeGmZi3i0/qbWovLl8xcM0UXKLxM5S8EptziQgPDike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edanR9cy6m8U3sr+2HTIKEp/98R54OmX+I63pyWyapI91TZ7iz64g4LLC4+IuLS0tXX1G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QGGLkDpH7gSW4V38J3cwt/MwVeiXA2osWVuKBKZt2t54qBgSM4j6lyWt2HxAKVAG/rgNF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lRAgDNK48RO492aB09xlOkxbmg16cxUqTkmGFF0VtEHe5fU85g8843zFltKd8fPNxNmG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2+5TfdpQlmr3fV4mauN2LGdnEtpy5Dioyi1sWfGI8HS1rA1r/ANiXFM3mn81ELkOwH5mq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g7Ng18QrIsJqZE/w58+RG30qVX3epcejFGD7jt0fl8S3s1Gug+zBdcbgK7WiR6ZSE0Vpf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VvJLB3iDLx7VsgbtjKy8RbpTdAPapVQfoJanp0Y3EsR1oIdDrrSEWLut+kDpgtcXovi9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fN7lt/CtAfTkl980VZLJSp8WKfoH6SwXUbazmq5d+UBsZQHujSeSc/IC8cevOo3IVaWz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eVRBu1rxOOmVhDZWj86g0vqSwsUP8xK8xib356GYYdayiXh+U1zGhPVa3+dSqSJQaeeN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wfgwmu4KTuPh58x4eKgR3p/JKVeYVfhJmKFCPAH+k8xFbCz+B5TNbZUc2MjwdHiG2Jac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mG1fV25+F9QGFLBWuPP+CYJEwFbsq6iRI7CM4BHyZIuHRoG8PyJHgjdgQyXvLzE6waAH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yobgrnGjhEzGmU6pi0l0OosNLS8VRoP58RovcW0oETVcR0YKfO5o+Q/TFb9fnE2G6RPvP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H+YO0iVBqiZh48GwCq8wwTspJBAyDh9yiWCG2/Yx8zNQgblTmLw7JQxKtGBKr9I/cPyz9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/wA2YAtgs9Wp+U8DKflgKIXCEouC24RXy/uBiIpQJGlLHD3FQ6MR8s9wnDfgVMglYgXC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44uOTOU+UTgTK4xItEeFuowNNaVU2OPUefr8om48vmOu0n9QN/wD5GD1/zT6SE2GC8Bhd8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4qplHglQLgvpRHG8wOJc0F8zO77mT4hcmr/uZUxszq36jCCru/crUyEJl1CGzzUoV1b7lD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uPmKcfdr7X8RcrGzN6310Ra/P7YM3/NkViLQ3X7WKmDX/AF2xQVu8wpZLkcQdYjtQCV3i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Xqw6/L9McEPH9E13ttirjiY3cj9xk+U0gbRgDfwnbmCDcdhWl9w3byTM9H9z8j+5xDk6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/i5sMend4gL5jADmGFnFy4/7qCjMwHTEueXd8TW/X4md85GPcsCoWhwJnqXJggKUVbuB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hFsusdStYOeOpSsG/Mw1pquw72RBNBZa8YLb2Z8iOdBqshuTgNcuIgkr5iRD4GpkDpUB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KNqZDkqxk4Eg+Hfm5pUUnhKMMEjAJdh2cUQKpQ4yagJzVc8wKtzg4q0otrJ3K05HguMEO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WNUrR07lEcOCG7OSPCeI+tGsGsMFt5TNa3EkiFtczRyLu1UIoDOGt08vC2QDI5JY48A9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GcbfOeeb4gFukUhkt0qlqDCwc8OxfsXASKmqDpvt8eYlEVJ6NqsZ5QrIkjwX1SYvk1Mk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0L9pxzTIHezmZnQZGdtJt53MzYFUNGcTt62biFC5Y27u025THMelcauLCrQH3A81gZbe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1B8udeFqEAbwhFOwGlUYImL4ethLmv4hE7GkD0IyxwhKckotuLCNPwgt0TldqydFoGCU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gNG6WFzWnLETRYkLqKxcDZ9gwHeVfZqzh8REPK8gS+LwfMtaa4JE4hd/iWKXKsqvfiAe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xcWTHJrcsmcdwzgYFikfkkKDtDcJbA4Aq3wvvxEaCKaR/wA5lZOaAkfPT1K7OrPQ89ywL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Gn55+IUM5BKXwc/MUqGjQMBBEuAllKDbcPh1ZFv6hVJFNUMpcGHqJXGZl8oFxKM4Iqcf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Zgp3cXGJ7g+CXerRdlMG9RVMxdGMLbOIAo48y3MHuZBTll5NDMC6vgh4WyQ+XuMZZYKL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GKrUwgNgceJQ/lM/vCnWZSPGQfxXfiMJJGGTry9HEJq3uWP5HqIaeXz14fEqkpqOBw+/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iErMo+3r/wCkrVxN8BuHGwyDgaHL5iSoZEbQqAas007epY4Fe36dHmDTyAL9Fn5jglOy5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nJ7LcPiMHs0Vgj1DuEDovqGo5zAtNYcc+ZckhQNqGbigHPQu+Bx7ibKtLa84jTdB0voc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3FHMSg/F7uzbAQVyK6q85I1Tswnz78R3wqGvKmiBVYURadDgjhfL1PcdPmUwQBZfo/uWG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mgzyIXnOIjyA2vaxw+OYbGQVlNlcebggarNdi8XzG8DJgVHjWvcd+Gjaw8I1/MdySlR6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uC9VNUBBgHTz8xk3Qtdcmn2QeUh4gmace5h2wzZ8myLXuAsrWw2ceJqUHYg3wFwHGZU6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WCGgtCvUaCtEWeJULR58Qi07uRKPieQH8JvMsWX0fzL3BASlser7JcpMmIVwhzESLTa0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jUKX4Apn0/ZAFr5KPB8+IuBDat8lw6ZsWg9q9+Y4Ugz5XyGXkgk0Kg8brPmnELPlQ2fF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HJ4YaI23DWrcXB0ddb3wrAGibFUqwPFMA6WEAN0HcGAsJR1BPJjae4Vcr4A+KxF4BtKP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Gjs56lak0po4y+lSlyGrb9ENT2aD7JvXAvWRwVRe9RlawAbOkmSVhzz4RNd3D0Np4K3A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FvyjQDvNjB9S0B8VD8xWmhxwgdG75hwsB0T29xw1aHJ/mCl0qlTx2ws7EFSFPW23hmsR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mKrlUGcVqGBnZS4dCLN+JslRA8lrT63BATlHONo6Rg3AUkQLsFb4HOII1lwC5g7FuzJH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oH3NsN5aV6x/MERAIlC2c8vMvjiGvIVHFWA1tvOZdslUQC9afAt0djT8QZFZChB44vD7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zdkkV8C18QS1aV8f+o8L/wADip+K/wBpYEQD4KEl9DFjTI19Zjp8gNGnc0lO9zaExqy/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n98BhpM1pz/yAVXkuW9gvwTllTdJ+YaZ5SqS53f0YQ7wvyxIL+Zf6SFS3JCo7Z9sV4xj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gfdxnwb/ABFY9QAi/KmoSw2EKWjgeyOxLhFQsMQ3/irIAZmCVfmM82KoUDw5illP/UBh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MGMP/wAEuCywPMq4O4F3qWP2zAzCjKpXpJRUsBU0NUUZklrkalF+1KeJg/E1PJhh6ljh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M3VZR4/1FSW3qXywc5xKVBQmdirqEBsePiAlkB0dDt9QGC7DSu15YnN/tT8V/bEM8n80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mZrwv1Ev+O2Xwy7l4ruKB+YIkaqfRDh21APFZY428NXeipcdZoL+ZkY//ACZkeH6CFR3/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driKJgKioHpX0h4gTae+vc++T8R+5+R/5/od/wDFR3/q3BKATIG7vxGqF1MRfuIs+ahR2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V3NjZYIqw0yGwOtPqVFuozvJLyslV3DnpWkpd24KqHnmMGlARO4bdQXGLplVAGBdDyw0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wPU9dVGs9Sk7O87hY2cClHuCHMNl+R8wlRAO20CY4Nt9DozmK+EqvJUWst3vMGbFyuQ9S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ZKq6wX/cKhEK6ToiZqaU5/8AIOyANz6RYwcCufNR6xzhMnmqxmDqdPYvi+r4mnQRQh/n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59zgIUaA3378xUFq29AYWOqb1UrxFYM6bKvWvUrzi8C+65loBLBY+XHMKTsqgI8uOMR3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1LPZ1Iaav+EJBfBrDVTcZrFOi+Ig2IAsQKD2mQrWWsPRKCjUNwosMLl8IICrHLy1+ojf9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uYaygFLwU7ZVhMR6X+pQCMCvh8MGfpWFPswsR2z31l9vNfR/Ucd6oGBdW3+5YBw+dwAl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jzJc3+xA4GJRSeZRbExBTepggvka6p+YrRKroJXFkAYRzb7Z4CsK/db+YweDbBuhnEPn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UcvuEFc0dB4qGCg2x5BCoiu1wXPl3tHjElFJm/zGohFbafE8rBXgyl5wlXiot7g0OP8A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TUFxAFyl4xGfaJUC3klKxhzAqEeEcFEdAFyGbasGDZLgpsEBWxe9NxrYLtjppTFeCWqA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I8mVfNcxpBauuHGvuM+wpooWsn5mOD/UDXAOquXYGRrGmIN23fBogBm0V5OHgHcAASyy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eHcaA2Xl+I6btsAoMJ7eoibjoqROEl0dYEoRTqLZFPKy3lEoAu+o/cOFQpqse8ZhjT8W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inFdwZIFWRDgwj3ArqU3APCTCN5UF/t7BWdLk7INKSwqpxCrFeKfshESysDysqIGKINYC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USyTmsIUnNktHf4MpaZRqbjTvAdJXUy5Npqe6TUDW2AP+YGVWDFSs12m6lNYnCv1IlA6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hMA+u3gjFUN2zbKq66Wq6MkREKaKOB5YbIIEZTfj5mCgAtUXB0wEERwoAzAQVu/mdshy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T+I09iSgahlff8M5aGwGM+YzGlg1TLCqhODwhqWNHItqmdw1z2Q1ap1Uy+xDlxX8TJxa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qITPm1vmEyDL4CUewVPwsDqDhjxJrzcbHm5C30bP1HfDGtvMUoHJQq8UtZT7Chy8pcet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EDB1ZB+LJ7jMaUYTZVvfO/qJ7e+MNAN44fJEi0BcmuLwy/MgUHgK4hgbUY84aPLm/iCC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HplrFhTiK7cahJJ7RvmxfUte41CYG8InCahqEsA4ri5dR5503iv5gI/2p56KrxAFsIIB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0Ad/CrH4MvUbjY3tq19Eptdd+tmQ6iC0gLa8PJPP3DQ2jATxMNI0F9y8HiAL5hrnk6Tx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Wq9SjNtaCOcc8xnQAPLNcVyfUu1Ea1TdWN6jKDugzmtM5ohTA9A77lhqoPA92dRsKUsr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wSOFNWShDupW1lZdC7Q8vo7H8RLToH4tO/iLPvCfB3Mdygh6doLLswTJzvcrgyHkUw+Za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TWGOC4w+5gpqC/teyVmTPTee5WDUnYd5jJCXdI3T2OfEwhd2PNRiJsf4R/Uzq2B+Wl1u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Df5ix8hQJ1TgLERipS4YBklgOBPpliui6cMWZp/dzCEoVWW+YTIZ83+BZog+qJb+UhfxK1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JAC9N+SZJVf+IajUbqRwdH+WCkRDPa4LrDEELQ1+Udq4mcCvrblagbrk+cxN4IGk/ts3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3iLV9JTBSMp+Umxcyit/4JEWeIxq/An5njH/AATLB/R/uLdSrhqH/Lj/ANfDHKImrigF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d+JslehBuD80V7LQCrr8RGOZH7hBPMRVpCVJ+D8HNsD2WASnr4n64drypXK4LU7GKXTNp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/UPDZbzBECCaCi+iViAUZf4iEY1aD4iJkCADPiZ26v8AqIhw34nMpm1/KmFPX8xZdTdRw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/UQLf+LFiFBNygYtBZRz7hSq3GkPUBCA6bMiwRjaqpZaYRbrUcEACnBjuJaCqR14/wCM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gTtJ+SGoOrgDBv8AZB9c3fD9z8r/AMeH/Vw1O5+N/mYK7lv9GpoLzNDvLOVOblT9/eUC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YR/MvDOMPmpUiKBe7m5Db9zEQwk5L5iyV4YwZs8ogUyGrrUwzIxkhaIPBLSB8GohtlC1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IhM/MQ2zm2AahcW01fCS4oWMifuCMNZA/hUBzcCZUY1XgFQPFlB/moEryWr8LRBkkSsM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Xgo8JUXijgtfm/wCIOqXYpQstvdDV+ZVlJsD/AO4uwarRt1zLRdAXZ+ty/ksAKPnOYEFw2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UQmyB4dzQtGS71+ZU1t3098xNsvdn9xajS6cIw1IlgU+iEMoLukaK4tBv7jqdwAftigY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UD5GOe5bNUbYa8Qxd2K6/UYEsdfdSXnc1ugU/wDImx5viUkrRn2P4lmzMJpk2woiwWgM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6EgYUS/GZe+FDGoMUTB6i70Vq7DseZYRFA2PJLhcd/wAowJsEFs4e8Wx1Ay/7uM69Kc+Lt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fUZY5B+GmGCRkoyP7RAFtpTcaGp0gGXWtviJbNcrp2XpI2Ukqiv55+IoRsUteDn5hyRK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aCjTRn5luWzqEFCTkb8MazN04huUgUOmv4l3K/iZNwcI3YPi41HH1EXiXvEBuWjkZalR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LUO0XgVYpM4lBlzAHOoJeamSAteo3Qq8s3u5xqAQbly7AArUGiaoB5V73GvMLaFCy/Er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t8HDWIIjDraSsZ6ihnWwMjMMMpPdAHkLX4ggCypnyncvQoL9hA/JAAkAgodrwESuZmFp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6kZgAdeqeXzklyOqNX1xEMwYN3YdjKHoDvqdncaEJIU2+rTcxTc2uvNapYKN1QXE+SBb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FjFsoOx2AbWe1EA+bxL32v0p3+mWhNqZYNNcXEiCtCxpQ48Q0EgoPmq3KNLQQf1vkjgsl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6FeqjsglNpbKpZDqWdkZFQa9JNG+4PV2UyvFHAR88wyD4X9SkesXQeQGT3qWVnVidgvM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6YRpNIFKwls4vcRXCwXG44xN2Clxg38xFpuqBPLKbHfg+I0PYCA+O4OXCwa88TIaLYb4Yo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MFIFpSdA7laEayi/b35hl/opBUpk5apRyRXDVSteGF2qmku266SpMC3oeH73KAFG3R9c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iGqgEfOKmOl6a15riNXGUqq9MCYDdhT4g9gotPrctLxg6JkgnFBUnheIKIqUg5PVcR6S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GAxlkssDNktClpWr1bEtFhOKqwQrSuO7DNRbGI/NTiPKwiBrRqvMz2IGRdroNS2ABoae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ok3aAAB28dR5ABdsE18R6g9KA9H+zAyNbL3/AKMLumBSU67lp4F0pr8FkcDTQ3GWyEXX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JMtADr2QjkLDY7HzcSipfVCsNuYj+ooqXGbkKRzzxGSqcGlvL/dQSKMxa5/qIrFinNZx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5aldqsI8jqEl9jCrf1OUbVFtn7hLVI2azmFPMAF4CPIFkLJY4JsvUBr4gtFbAq/eKwQY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ORYJ/wCw7Zaix6XjuVUFEqC3+oAOjWhcWljGzojUEqhZfXiDXu9Few788RABLvaXt5hq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KoBtiC3AmEwje5URMVLWj6mC838CZMcn5Ey6aCBtb/8ASSq/Qfk/1KBYHIrs6uskabjsg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sk2Lab3cyZUYbpeoRumDG4Q+ooGtxLerhhG1/wAyamp7b8QiojdP3LUKUX9ENQB9/wBk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3F9Qq02YZlkED7m1R3BYE+xgWqg38oMNA3TcuJbaPtQUHZiViBpsn/E2fBFiv/wCJybY6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3HUWlyj7kiZphLiHnSWNe9S40lMuDLl/8v/jgGxWZsgd7mWJXsGW5K39xLqNAgzhvxDr2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qigqwmP+SRmhbas//Q/Mew6jEabaQ5UW9dwxBGsHNOklRdlrvmXAKrQIq+IjLFcCZq9s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Fy0vqX0OU6gWneGHMHZwLXtdfUMNsFmGYv1+1EPr/lmUDmokdMvlC/3LX9XDVPT+ZkpW4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X5fzKqqOnAYzGBlK+aCprjAA5OL6zHQJjKy11By5DZvUeDm7LlREvD9x2vbWLQXF4usE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B4/4SUGtfuhCjkgX6H7J+dnMX1v3DP8AxyOn8zDCZ938EuaeJou2LudygnBa/aOGa9sZy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93+IEbisvIaCkumGXHXMu3xAbE4bhAq1+5Qrlf1KzbTX3PEzoGAkoQWB7iQxgpseYoKIC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lQFIsTmnucwVeNGV/EuLMWDFVq3CxFwBLvEN2G6adxasj6Ri6BzZTXjFykLrf+EWLY5/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UppYrdILZwIYbrm5zVLBn8xACteNCBKo+SiNQFQ6B4hWPMGE9ygnbcFfEy8RutTGE/NQ7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2RKIBAKL0KEqW7KOkPANq3EA3HiH1LKsorHMuT5S2vTgJBxEDejafiMR9ZiKRcY1KbAqa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MejmC78Q6y1aGwOTXEsG3EKAsyQHYYbcnmVbxecWoMmFDgQ6s0vghBgF++niAsENLTqA1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4jejIeVg2sQpEJQHlBZ+oC6NTyVefqKtBWlWHUVuwIrTKFgtPiAR1n+AhtRfURc9Jpy8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/EuLnb9pq05Vxg4PLCMjXmpNytjbGIqyHkgYc2xO9RwMc6iYjhhXRL9mYVWAGa8/8Wuh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q+cQJr6QuxcMtwFUHwiFO74IWUDdS7rkUa/EMrBDmDZCZV1KRWGbV2kY4Bqtj+pa4WOe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fxKm+r3k/wDkIxhQQ+nJEw3QtMVx8RgAgKUH5g4RKhKMdRIt80FLKQRqbM8eIaUOFJZH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4PLXEQEaqrWJ5i4NlU4Ov6l+QBVcJ/mbCFKK0epcox0Nnr1HXLhgt4fPEU0KkVeNyqkW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vEALzlcEQIpZ2f5gJVRzbnMzoaKYeZbUVCi0y/YAXxxFbDLhzcS9b1e5Q1gobqNhBrBX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m0nySkwUOA14ib31jiKGvNoOL5iAvAahbgGuiIK6azwQpC9aefEGjJ0XvMUsxqs/OLha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UwxTp3G5hfiALGdPVfuZrC+TI9+pcuVyQSnlAAK4i02L/wB6hrI0HdHLE3yaiqiAtJAi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X3IN+PUMgsudL/7Ff7aZHyfzNFDyCY1kZeiNBRz86cTwzyQmLzUEmrEBrXeYD0SiAFxf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YcJG8q8iLxgmxtSV0xKCoBZsl4BqrH01MEmzwMQRZ675v5g1cvX+/M2suDJ/MQWmr5/m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4ju8BStYbgh1MGFWPuAwTVFH+5wgDZF19y0N5a557iuCUyVXwZh6tO5WBBuRMddVKN6h9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l91DDZbcj7oglR1Tv6iZAnIo+2Ip4CtrLeZVzG0KHjuBEoAllNDnMR6xW9PjMe4QHd7i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eI2CiZLkBQFp5i4lZgUDAt9HB7jdAChA1cWCqzylMIOCNjGt1Lgr49QgBolGydyoomU/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xMIRMMSzkrQyIjGyFAGaIawU0gTn5jczgPkXFOlBA7/ypYLyfxKQ+T8v6loXxfn+iZ24Q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S8bLYf5m/iXvMdMHdfP5Y4yNJlob/wBqU3ljlHQZBqOmJs6AI3NI6YJScP4ioxuaCWdx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XCuSvkIBxYaq4/ZCfL/4ZtFC5eoxctZ7nhjSxASDKFhhiFltg0PNhL18APoMaiWWDHLn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7iYEaUr8GW6EUbpMiMNF0wo/iYQtDv8AAGakygrv/QI8L1NJhO59if8APCJPND+xMelF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jly9wQXBNkbJeYjQdp0cn1C0ID9k0RgIKbxsqJzgBm1Z+4MWE8P9Q6m0/Fk/Mc0poj3Gt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SWbGvUMgrpYIFmaoIyKwH4hfZWhUt4zA7QDnI/WviDYQZncxgTcxKs0BwRKOra1Eatr7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JiTFj+2DMOGfuNnFtGyxEtV8P6jDVWsbcbHUU3FaWKPgmIGCNwKay1ACQlDzBKoMS7ae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r4Yafg/RA23H4kMyvls/ca6btKCVtC1x9DfmJKRs5byw1KxM3/i4K7qT8V+yflYtT8V+4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zLf5tTZbyTMF4RB/OWt/rKDVJmocPwIIZc1a+JXLzCruVKgD8RsfaqLfcNXyENXuWn/k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H/og7+25npV9sMcr9wcF+5nhfuBktfuF3pXS+XiY+tzfJwgAhaR5dmw9hCBNtCkroQx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MyK4InbQuvuMIdRfMckvAks7xC/5S1AKqd3b6My8MGFxdAlQNnGUCuv/AKlZdGgJvsKQ8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/RdRAYZln6Erma1/lIASbyn4EIw1b4fxLm/on7IraDkKvuP+pF7q5pf0NQ+FzVUT87WX6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dHPmWocyNeaMpyEphx5681c0ICsVvIXfFzYgzZaitMZw8zuA5slGEPbGGjUIcMvRu1cR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oq9PqIJwCXfmVCqRJ3hwzygQFywmR+IsHyh9K68TvskOdnrqY2W2oLGnqDVo7cn1Em2AW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J1rcveLbC88ypRBQJ8ssfyiPbLPmY4rfV5f/AAjjkVHXadwtmAhFYGK7v04ngCuC4CMl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lLVQXiWFZ7RtgLxt4uZ/0uuXlhPADJcOmBWQrzA9Vhc3q9yp2Yhq0eI5r4RQXV+IqtA+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sbhVi6wwKmc3uAQIrrMpXS/uY5yl1EEoBEs6gvuXAqy2OvRqZeTNREFDVQC5iU3+YFhF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xGvpiq4XQ3X9wBL0Qqzn4YXkBl8xDVuzKWtvD+I2RGVFD3cCqYzQr0UTJjZI38QgVNrb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0Ug5KlYleMkAQWsND1NzILyRdADBrUzkVf4xejRs5TqwrSgiAqXRxRWHtWCUTLSxQuuQ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hKEM6sDPuDLK8iYeQ84I+oGDCUY4IYhV1ikCoVyeEfE0ODhE9m/ZYwBVMINUMwYkWm2w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f1DBVpZAq4b4xbMKyJ9wSxjYvERpDVWvcY0eQN9S2UBxZlCc+BxD0oruES21YrjcpEI2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kmiAMNRIKLq75l8lsgqEErwunFZTg43pZ/UW3XLD1zcY+VDWu2Jo0Kbbtd1dy/0W0tdD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uBvNY/PNS+HiSM+WVqAewyHXuNonac2/U1nAGqfzxHsoNarnEsBBTA45iAia2SmuFjrI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a4qlI9RgewK6nAeKOEnHHrAxBmNHxqUhfpaZG7ALKlF1enfmJYZVvOCPMHzAND/OolNR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CWhjspCoiwHjDEodcmxDaKdkpBuiBn3EK361abYOFLhfsgylPmICim75zcTYCapR0aki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QgskXQblQDOMuNj22q1EM6+S/mAHcyJXu4gBXNEfuMcNGQ/DEKNandxkZFmn8XCFtwJf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0sS6G3Y9HWmYmIusBZ/uJW93lH7RysO15mXLa7WRpA6F0tS3kzKkvljQRQHrDcLKoEU+s3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B5K3F0qia8ilOnsT3AKbw58j+paFwN+ZLYhK8+VAuwPiV+YfhjWcldsTlr5gqTUdda+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KLgI1AJvOMTiOTzGTXF+YDN8SmnEsJUcXj+QmPOP4EPFHMgNn3L1I1LnRLerQytHO5XV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J0BGUO4mL6Mdwilqs7l1RVuwJ9ROrMdiZIJVgcWkSgZGxd7bOEmCD1XkNMw1fI2DLi6I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blHSMFvoP7S8HqMyDr9ZDMqYv3elz9Y+iH/4uX/wRGB9LXoeWFJhtVq3R+oUdRDhFucj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AC1IE0b6l5m8Q46wt3M6z3KqkDLq809MRcFKTxE485aC5b9TIQMAJRrHEV1a/wCVL/qo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3cGsbv8A24bVmR18Rx+ZX1qnw+DKCK0Doh98a1VqP3jKmIaxfKEep/cb5TRmB3uBeYoP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wISVZj91dtqzOgXPL6lfRQU9xK5AshvMB5hqMqtVGVtmNOvuwxgKir4gIEKr3KlSi+XD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8yqacv3NS4ZxNjjJ7uHZ5QPpfufJvGL5P2TSuoGECt0P2ylCMz/4IhxAsY3WrNTm83UVL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s4ha4Uzf6jWBA6hZexsYENnoZzGF3OFqXs7mv+YgzEH/AIYUtQTxKPOPEodbgao4dP1n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dp7gqZpSA9mr9n5iBcrw6QzmJB8MP8E2+FBd46ezMxVtY/CxH1dxb4G2/uDbWf36DHwyx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5qI5JY3qDtHELr5oznu4HqKIq8AUrzVQQE50gifcCClKbPYp8oLOINB2z2ezEEpDTgHz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4y/sQTLAlTTK7Huaw1vs8U4X1cPArGN/qExrlFFcDIeRgmVsaB0bu3QmKD7N+6N+JhBGE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e8lVN01SE+wP4mAEbcX4uahiWDwjELpcQ8d2rArKnHiDYdZDSFfiDmUJauLUF0fczGyA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3G/MAsosuZjimxNkRSnOmamGU1crApM3C3zMAIyyVnr4mSpePtKuXYZs5iB99bD4GV5Vu4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KifUAubZYC6PE03vcTqlWhw/bF01GVKBy3iAWGj1iZFHq5iEwdtQtHQ7gTkr+IKSm2o2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gCssfiiMqgl3fxKQGtDxKQM1XuVYBfBKg8iQQBp4luzMrLoyYqCqKLhmeZeN+oiChNMx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qwhOrzAcF0ZjitW+kNpG27gDFHtgSWjrmFrC45j26SoDdk66lxC5XxPtUJ7PqGDs7F8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cMPFbCJbbnpE1FcpqKbMB3m45aFlB1CAMFWOWBGXcoyV17G5lcXinUeGynlcEo1C1rUT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cZjqpfuBKCuyICprXPW4CgcrUIEDc7HMvmgcZEVRVAtLp1uHqnS1fcIy3cZlcNE70TEV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3cD96gS2nTMVzwXKJoWsbgQA2mcLD6PcDsvpmqio256RV3q+JtglLi+gUI7I8SG1xS14l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cpZSRgSKBhGZbNZxnUeOaDjDDFnAs6QI28uUEKDYabJbRAyKNepX1HNqYPlECwKzh3L0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g8saKV3S+lXG+vb9t4GjxCLYwMnq4QARVU6itqEj94hRiCrSzhdviZysZw/UPMLhpaH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lHzqVdUbYDr3FSyMCR+CmKpPLi9K3N+AlWW3cGCqru0wIp4WKlRp1slvBE5gM0j8wcK3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mkfIDKIquwR+m46DUMvyzcNctVQr3mq7l4PXQXXxuIBfs1jLyWZhpa1XMK7TNRANylNP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bYfEWWoATR6LzB15IW9Pbb+IMosFvcdqZmZcVhE9WI4/Xn0yiDMcoXUf5uo/DxiyvoCD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Q5LT8WE3XOLDeOIrzeKb2FkqugpqnxeZbbO0K8N4jF49VPnmU8o2iP2wfqLR0HN1X5hbm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aHxFWn8TR94LPoqWTCvFV7gduVKqXirR+o9Ws1h/kCauiwYj4L/hFbXBP7CGoZy4t4Eb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92EVJtH3OC2oSNCaXXEfA6TRmw0bFx4hoIq2MPlFmoz0Hvh8QkQ1Qpc3t/VxZ6BKiAhY7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LjZBrLYX8p+efiELHNofcA3AbbDmK/QIMCioQUwm/cXS1qDZLmeCP+BviIvHl+4RhWcp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LqTS/4i8xTLimPmXHNhPoicTAWW4vqVIEsJoHjFSkYIuDgDHUP0P9Rbdj4gSRnwwuF+ar5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j0BCET1Boc65a1DM2UwtOqzLYrURp7p09cwWakIpORKmqsjqlazx1HTpZ8HqWaq6cypF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7sQDlzqnI0nqBRA4DWWOwyxStI9TPpfWmqYCEWfmw/KJRg5/iWU1ENQFg2iUwNkf3EO3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9ypSvJkO36uaJvSvuHCWLKaNRIGERXZf9JWSPJe48vTPxPFUxJ7HYwY3PChT1HQR4AjX2v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zAEf8EqNlZ86itoLPgVjFWuF4OpgcTHYoWPyjuuG1zoNQs5Q8HlLHrQv5n5JgRCnbUcSR6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RwYD6mbHedS0DaH7S7btblgtgwTLE6zDcE4L1cYs7n4ih0ArhxAU4p0VVE5lvgfuZdV4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pTEo0aqH4aDZ/hmFGrS0UCtXD9w0xv5gzBf8AhtlnpKo9h+I5XwpFbeZeXslNjHEoZ86x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yGmiE5oAYleYREhtfULzgdumOouTPcFY5ZZ2rcHxFrRhbmn6hfSGrhejMt9EoQ+iI7A8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X2SjCGgz6GEqnYfpXNVR8NL+Zshoo+3cC1Z8v3BysPNpn8Zh2jQZmacMPmUkQKVH7qBp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NJMrlomq5WjZ61DWWelYfmOSzhcj7GCDTnuksU/JFaMwz+jZDK7xQn4qMq61h3Ba+Qwi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PbqNh94Hj5Vg6y1KjeRQHzGVEoFR1Rb6JaC1D2zRKVkYy/oX+ZcANdrWUecQy+LBRLwA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fuOJ2xfZYL8rMiVUCcGAfhCZEknegD+ILK6jhmF1GqbxEJSYmLEnMUjZKnQS8cj7uOjY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cUHrjkIi9n2ovEJaFXx/UIGrh4XXzLj8ury+IVikEGH3DABgMQLF8cWbiK1lU88v+6hdP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CvOoDpvs5X8QosDpjaLR7LjLiAuniMqsYWXqkDvaHBLLlWnZnEsLHxcb8rmH+2y+mLLz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DzMXEeN1KU7oQogEF3LagXz3BPY5lUdeY4m8QNKJTTbmDSrhBLLX71HTxAoOsQrXkg9Y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FGoLPhL4OWpgDmybSeZQJmMJqop4lQARh5gdVFk0W0EstdrBYlmEveAWn9R1JVL0RSm4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H5SiADwpCItXVhXj8wMJaC1+5S6U5Gj1Qy/N6Xg2nj2QukjlIrxeYtYVXbp6hicQAX4ZQ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W4czKg0XLf1A6aW9W8LZLA7fIxfdRtFUYWv7tYc+UbfOoDTAUsGfIsYt4xcfmKYZYVLj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M1jg+yCxtEHR5LcwQVNUtL1lxFyoFaHHhmDB0Sk+8RSGowtL81dQjawUGh78/MpBjRBQ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ufBqDhdq6OcPB9RdbNtVfZYQqiVnK+k0xG1GdFT6Mcdo0WJ2Jn7JelNFB+LmWxq4UfCG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0ZRWNPkg0iJj80ZgcMI0V1nDUxFa49fIfzFIqQXa5xZUTD8Ubj0JHnG9Uy+mM9k2TeqE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lLg6ixV6QFWdOFexLajp5FVFMdIr2lu33MIUcXqLvZOhvPH3DE2WByN/WJihXimC8A3n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NVuUUwtRgfMUSM2DxiNA4KjTzWa9Zg6FtCRhK4AWOvWkoj8pQ/MEg26WdPL6lbgJdRvO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Fd1io1A1wbscvlhpf10C/IuT4gGKu9VDpw+wiKtmk/oMfDMMJYpAc9mYRDMoeOj4jTSU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WdXkWDct1M7FpyAZgERs1efR+JdtNWeHCYSkB3ynVV/Uejwv1SrB+Za+NKyPa/xLIuF0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AUtQ+Np4jZ2Sz92sDWFdWvylQGh5WH4fmBVBKKH0T7CMB7aMYAm2v5ZlSEp/YBjRijIn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783VRG2K0V/BGYFWkW970eyVFS4qDGzAgE41VfngRheNmHjJv4guRO0h3pctYxtE+Jov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UWjlQ8rvUZToYpSK1mJcUsqjmMUNwTnQ/EQC2pu3oyrbsH6n8xguSVXKJgNDWxO/PszL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oINThTJ/UQisNnMTRzkgp33RPH6MnqVSw7Q/zFXkJayoW48VFtQqZncwA+6hOH7jtdlX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3P+bIMncBiHC4EjCUtSc1ghiV9kWT7PuIcF4dTD4sJWyViVNFXB8neK6XPMJrUUMHd4c6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+OeJTg+KYcU7vOd9TOiao2ooa53ClLK4p8xWVro9GrjUbAkF5diDk4IGwtISLNo0/DCg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l0fMSixv9SzDUaqqrlbi/wA5QmxGVbnH5dItf9o7h+ERDFvzF1B8giWmPX/tAmqXp/sl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OVHC2aCn0t+pdJDY3ux/ogYEfKS0RxqGzbGWVLVqA2rFCIAbyn8IQAG3wiwUJdnDmkIq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eo2sYzVRHLpdNsQEYYs5fLwRWYS3ywuRKNY9v0flg2Tqh4ZNtwCGylI24ftBFFWEXCQWA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x5aEvWKgyB+CvzLOiBQ4SXe2OTtQ/c8Tczo/+yZigaGXc3+UatBnUCfrLNQgNTBDacUs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iKheOGcaF77lAC86gDwhpUda+4q9LiIqxwRnnKsM4lkKxW/ucTV2YM8d5wXM1blhwzf7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P/sTNHFOJp7lzp3+4EXM1cD6iJp5ipOBK+JcV7ZTxt7hmpLlUKO6EbwMyFf+obBFWGLw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rswNl3FZ2IjDwIzFipS2ouAfLLVpT4Ig6PNRI0hRrEFsaKzL1M8vyXT4IaBA2pv7YdIY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RTwxf/rXiWLmZze/iM7fGaOzf6ILWDhafzMa34v/ANIqgByL/wAw2BF4X4uNHVlo9g4J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w/XESUDzeAQGL9AxC7gjlwUmKtop+mIA9vnK/MQVQ1g29RVLBsMP4mhRzq/iIMHpp/EHy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fMS/O/5lX8bfzM67ff8AeNL/AIfct+LOP7Sv+Qj+ZraACP7jXhk8I0kNLie9w2QcseCO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5m4rSntTEINMHTxAO+Nq3BLJGW8ixexsuemDQrZ/B9wbyKFOHgwzyBB3Aa4uCddwOgqnn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9wqBupxOMyMxEBbPLT+0cW1UILmx4iVcrs3cHaBdEafrOIq4fEuCtyOppCbUAYgfFO3C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heYSyNchTFDPk9sBDGmOFCnuArm5VqC8QNBjuXoojiUUrHEMIlDcqITMCEKl9C/4JYUM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abWLQZhPxfEswICgKjDnmU9psccwl0mNwE8FcduoavGZSGmPwQkF0XiH4HfATIfyx4SW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1YA4PyxH7b205hVNzhYcSOL36O2VW9Tf2d/cvGFoD+NxHtC6yd9BK7iIpV7GcJXOq+8M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DCzAytSu3MpIRwLPpNTYJBbrPzmUKoKKV7GoYXeBr8Zl5dSoa04viIANwkX8l18zajRm/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gLeGRhCEaQ/4lhRGFLfsl0+pgI1GHt7Hdzf8A6gm2YsNvpcSnisLwekvqJoZPeopBYqjD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/RiCq9Ysurj+8Fiunf8AKUksFsKX9wcXS04ecZhacixJw3SjFAmVYEeoaIulnQLcV6wo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dPAVfLhipObAS+DNfESEhvJ+FxE9gCCPuKYhc4ScZf4hVRuhX03isypWrEg7OQi7amhM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ItH2BuXAfkWi9WYqC+NiwHyXL6ktg6o0e4Uhq6u9eIlha3jiWDCrLRoL3mLkVeGTtU9V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4bdj22DA5xktu83UQtg0YPWCN0/rUey7yRqXWCUPuBBjlH4NQoJLaivyLsThALaXSlzEbD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HgUwJHxwjUXYqX1qrlBl1hBbi8RMreC4tZGT5dA3yGf3LM9j89nlKxOFli5KMVGbMui+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r3AXYgMt8LYPuXzzqcDG8Y+IpTmk283sRNwa3Cv0zvEFA1jbPpEcT1Q1l4TQSgALHm6q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UPkljDbEvqlXK7IrIpnZtvxC4zzSerN18QibFLi8K21EObV/qIixbdCOqZ+UDBflGvuZ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MoQD4P5nrxH9Md43sX8Qwp9gV+Jf1jsqPlqE53v+6ORa7P7pY5ZbfZ+WW2t8rWUOvwgA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Qku8qfepl/IZYuaDA+2BqqAqAIVq28Z6gwT2vYy3DQ+aDLtZg+DaXK1Mqdm20Zo2KrJQ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+SzvExSUw73WHcweQlMQgBFyDNZM/mDCs5SBwp839whjguASukQ7zmNvOYquUi1zX7gd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q2WIt4mYssQnzLPECLEsNyP3NIN0RqbBYRFjI5xt+LqWuQNjSf3KgdHiIsWhYqUhVLQX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gVmoGrqtP23VjkHUOqrtEdMpZ9xuiBmAo+tS5JBGqPnmoHOnZd8dnuuYtjEHca/JjpC3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fYcEvne7gRIUcg8y61Oxq+34zFacVlBMDiEeUsxAXXpuClOiYWAXuE2YiwFKADVEyfHOt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FK0mvJKaxwUa61AVyOrpchkQh0COHoaqXCumLQOgv5YkKhYCWgV8RWeaIsCNG6KxV5lU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R3YVTWvm4ZkSnC8XAZdDLZ8/M5VlGHUfgvzAhtb5SjgBXTmoGo8wTFQitIx8oxAAGZXo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ENczOfgBv5lQWEN9eZ/UuvVXaG61qF+a/CkfoQXaqjJW5IWzmpVVJtc0SRuiim9uHEsb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yMpyldwzwMMTSL4SKIe8eagYAnjqpjOrGdwZg2HJCWhy34iCah+LmL8N1MBrgI7BoarM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d3GrCuWmHkfc0oKWzHdgp8zmkmGGCX2zO9aHDS0BkTTED16IID20uCbZPEHNvxgzC+jG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agYafAXXUuVMt8MWw2MZ1KWAogKYgCtXgdHxCFw45n+zeEotEW/3Igu7X8xS9qrMu/OX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lAKKorBMDLU4mggvrQw8ugSqrbYns2X4h1x0h8EBaQO3cu0BxCmRbjpKq+ZRy7A8xDZ/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7UbNSssvm4U7MBWRBryIFeyxlxZp7iBunuo6EZ5vLSyDeMygFOvxB9PkpiYMl5GZXywz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qFOLLiKZWrEog3HMKIpuu8oreeQ4t9WLTA9CCyXkjAFqD2Iaq2sBCqVcl95QFr/ieaW+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OZhu9oDqJnAPpf3LzltXauMxFvPPmA0DB6HUUmStAzyD3BEhVBarx7mvJje+QeZdHatZf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qIFfwL2zXxOPEMDAlPzDm5hGAee+AkBYA8ZUra1I1ZFojpo19RGiHN1YQA0q8QXAOWDM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es1b6lyijRgRk+7+5kXRaPcvj3VsLKxVc3dxibzMFtUcVmYgOEphGawEzpzcYs6uWAdV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JV+pyGRc/MMLWlBpg3t4htU9SkZMYnGFWr3MRk9sI02ZZhFvuXCFQBQgMAVVU5JSVixn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EJlDV9QZM9dgPNsDcWMtr0hdqNZjhjgcbmHtBdvMUFtPD+4GHryZ/C+5b/nHt3trvmGB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PB0BF+4iyXeWeql+NjsHszUE+4bB9xCiAYAD8R+mSjnx2PESypq8D5phPR8XEIFU2kpLt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DBso/MyXLujCKnzxTvCDAPyvca54lWFoMW3HcOKzThQgRQTVwJ1TqDbCYqBR42WKin1c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056WKHaa+ous2WCzziNWqBkoeAqNKFMXK+tL9w9eGAfksR1oFBSeOEoDjWTat6q4HZMw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qDaus0jHQfnjeq/9gRsSsBOqYZyqRr7vHzAMJ2tD7oxA6pIEU6pmpQF4bz7JiXFzNEb7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yU4/MOt6zQ3w3GiwdbHTbwnmXAeqkx7AlAifcN8XuDh4rcPMDD1KSj+JmL0dRC1qGZMp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D44mIjfbAcwLmrO3iA+EDdv3uG2eBBFceLnO8GQHdpn7mCHbMw3zSIoGSqTHVJ/MqMXFI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ORTm9oWjPwpn5xKQEIZ3spA+ITbuwxjhW/cqUDQ1s+S42W0cIvzj8RwYpBAXwuJjKhhx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1200xiS0CIfEzMRSvv71CmdVbj5FSWhnX5PqXp3dwPqozTcLaviBJfNuM/UIzPlH+YQW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NPuPsFeDQByhyYgn2qvqNuaVKr/SOCs6QX8RHHOx+IUrzV3+WCjsVip/cV7Rj1XfnWK/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8RJBjor/AFFLn6v/AMSow6rNXEDTp7HxGU9aaOvhgLRQEyDHuN0ThuUflhQKcpS78wor8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DtagyD8RN6aDV7eEb1KGy24xUtOMixuqG/ENUfsPn1zAR+6Q0tK+gEpB5I6H9wXqU/pfzA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kRS4wN+R7I3i157XdQ03RyRy79pLyK1dblzFxmiB5CX7FqzcqIgW0uXqpmvC5X+kKyOM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L5VUQyH3/qAteoP+pbbPaCgwt1OzzgX8RaAijaGz4lx7Da541Cx9B/4i4++Ff4jcPMLx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o1rxQxEKFa/XzGQ2PDZ7gsgJa90xKkMtNa8RxUeI+mwaWsHg6oOYT1AaCd0lXcDqITgP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e+uxmYh2gUvrE2QyFu+LgwMk98PGorkLLMMVuNLuQAGh8jBfJY0n54mMBXuYRxd6msDEy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Pv+og1NImUMwbiY+oyrj8EH2kSLvAB7NYuNfJMYIMyXD6K2U2cU1hxbbn4lwEZprPAYTu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ygD+o4OCirvmEtq+3+YYWXwD7gA5tse3wblJ0pkC+azdTLTFVJsbH1uXy/xc2cW41CRC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vzKpRt3zaSmfKFV8EDu9WyfBkzFpFll6DJgJa4MDunJKygYoTwmJnEfMVhIoswLH5IVB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0qDoi2IUruJro0CsJOrod+AIG2IPF5te2FbogyryryvccrIAq8hf8TWW+ZmHCTA4oHy/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sl42opO6qVKSgtfEIFm1jf8AESchiviZcGqx+pdAl/GRX1OiGHYxRgImnh+cwv1TmJVe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qYGk88QAoB9QC6K5wgZkD1jyl1tBAoPMXf8A6oNq3UCtWnfQLzM0Z0wfdxaUbax+KjZl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YN+aMQ4WqAZIMcXMKvzUFmoD5MxLZNosSvgCZqjR63hb16i2vBdHkOa9xuwaW6ttzKR4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Hmtv+EWnvX8MU4rVPO4lW8Xi5WWb4Y0ShtgegG7PHqMcEQ0ejBWuUtLjE8oqeOn6hkXV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Q6B6l8bi4NSgvsRsCpNgGk9w0wN178xYtN6mgD8xqonRcUzkv3AJirwVSW6bV0FV61G6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C0QDzjSXC9PGGIVLNFx9RXge7lpRvkEhgV5a/lLsGDq5YMjJXqCgX2nUYJds78TBALWa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IiWu7OIUBe69zRBlMXFAfJSGUYC1DiC6Bn3DGQQOMHqIpe16p6mMqyi41o/TODNDUxPM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WD1jqJFp7Ubz/wAMNcoV7CRizZpvg+oEE6TXUCb6Qje71Claaz0PYSgKqMnM2wFn+PNZ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Ry7JPuE4mkIbIDpuVY03nRW2YNbbk7gbsocjAk35qKYgExRLLS5tMpSwF049zSTQq8w6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TZKtNPzAjgaVKN4uqNSmKq9jMyjCxDik1ANnaZrgxxAc1FrZxBBfKZv3MknEClcjYTAB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Nq7xGpGDmWUXbipkF6K+p0WANEBpjmX4smXOhq4KB+YSChixjGHA4RvWDJeLI8BKt4CV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NSXeSldQxh3GQOGriIaHdq/cpcwDbirLzqIXFQGwfZiCNfJRwIPhMhLmao9Z4lsBfYqH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Ujlo+GTgnySpiw26Iw2QmCVAua7pWfUcVfFIg2btLNxo2AGFoLtdIFYKVu5/mLI520sh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cGwPZS2E3SCCq0vKn8TcS80v6lVgXc84ryd6D/MaTSj+FG3VUIFqCqAhSA/uBoa1WjZLD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Vdc4UCV6QP6iy6jLCn3LVLzqje6g4KYzQP3BI0PR/wCosKaarafud7OAA77lCJnkP9yn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SqYWbPzMVTX/dxw0tKf5GHXdGAIWzfI/Uf062gL0R7ihvjO/uJ/5m5gsHZUiM1C6Mvoiy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C6hTC0HkIPO2gxBzEpvpqVprcRhB1kv6IJSLy6fxL6dEC/iN3dFTbUJY+sxV6RmjH5mM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CqpLbhKI1fiHyG1kH6lu5rqkW/UKDS4XDfG5vZjKC/eYJhSrAIIsSnQWvGYJlUWv+owe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XZsYPvEq5dYMi/iIdRsgU6INYvC8n+GY1iBRdnqCzGFANHIwaUWVkI47DasMM08+pRUC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t3jAkYw3qd+YpA+ZM/kcf2lei3X9QpSs6lHP8RoWBy2QlaDs3F0XvOEVBdv/ABLwsYcn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6neYi8EKqoTPFTZMIoyB5fcyzfQzVbIsgNaNUfNx25aML4HPUKujsOm3Ep3HIc0jUqYtC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9GNRMFr8f5jaOBfyyrrs3DSdvzH4dgZMpSwmrydxTaUtkaV/QsgsU2A+WIABXY2J6eiZ8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1q8B+6lCoEFJfMbUd7u/7JZxUUufITERolV1fVuHZF4uJQ+8S0ElUKszZBJLWBgCxcZlei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6zSv4iF8IOCtlXUzwU2LHzMm5ztHNylyHMt1TWeIEYkpKB1nEvcGQSNYN8ZicHqJWYia2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IVJmkfvcBFk7Teq/pCA+Rz6+eIv00g1jaKQZTcGzCy4GiSqv043qDKRFgdNCs+ow5JZY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yV8oWkjPHhTEGYOBWqsq9YigfRRQZY/MWrDUQtTddRFSMVL/ABiWyLvFQ3VQHS4VDriF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pghgbgDkOqjxQ9NEshjeVZgtMO0NHuUDyPZMgT1dTHHoZplicGvQJSJ8YwIkMy/tEoQY6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qFxmKSuFUoTBeKTtUgkq1QPXQ8T+C6ivD8Rwb+BUuiWprcHCl/euNNsz3Jdj0JmI+It18+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DmYnhAgDWovAWM9vvlA6dEW5Ci8/2wJOCl+StjK1fmIec/zgd8PyVLaHmfCx5Q1F7ACh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HGMaDsF72F6hSaoqNWujmZ55qUq55fBKW86JcZI2zKfwjpMMZs5X7jDDn+0G6vdUynNc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wRZhq5di6PcwEs+Y2TXMo8e4Bb8QKyRDQLnQ4mVF78xJEyLhuHhAhW8RNZmM7+TMqgzG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WpxWr/iWlj6jeGR+yFsfEICdP2wq5LBJqqLGIruunB8IxCpagrqv/YMhtFLoG3OCVGV0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iFKNA7+YwNgDBj2BwYaWF3NgFmULKfMGzgVFfUxfm8RYSgKYfzDxIrcb7vMPo3Ow7aYxc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HcUreGQPN7YzRbA8x62vHbKBuDzMdEPGYCwoGJYZfMSN0+Y2Qylyo2Bb4mQC9xzA+4oK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9RTZx3urI2okaSmEqzd8ZlLV8VK1TwjRKJsb4pqXFJASWPE0sgaIJ9yrgKB1zDoYcdRoq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BljiENGzT0wQjtZK1K4E1t0YEXmrrDcIgFLxs4Zv7HPu/wAxJ5iMl3EMVMFUtZTFmmen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NivfXyjId09PDCicHJCqNzLi8EZsoWe4v+IODFpObNlM/qKNWWvRCCEeJz7IRcQW2zm5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oUa9RooS6zmoEN+WIsCHdGiLUWtaENkGzPfcxrBwEpDZ1cAInxgln5JVlCmkjVsgmANX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jyz5i3CRlqpcFX6nAeLilrI6tiPM8PxC5jCZY0uI0v7g4wspUshrVqFy7pmevOZdiUjE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eKqDO/xAoHqoNepG3YNY6wh2L1CNBUwCLgvWILnYqsXysyoYYFu4gICua3cBVItoo3ZD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WcnqorFg5r9RmDqhsvqUJMbMsQgAStouiCqrIhhFN4ibTYq5LgFrXzaiYrKHcSw6thUkV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gaySVkLu2TUrzNymiC1FH2kx/U3VnfR6jUJLdQyCCosKXk8RZbMddRQvEF84hbj3diFtG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X2EBbxeMR63Q+EKU12jvzCQ4TRtlC0C8OmZKuinmXZYrpu52Lo0sEjiZHhCCraBRVhhx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PcuLsyaRQo3BsafEQrfIV9SiAoebwH2Fy6YScYltdRFcZ5cVDBPLOGOWCbAFcAw+3aVF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8niCiqvK/cXbwUbwkcdBFYp2dDg+IRdVRKh9HzdnjxiXQ4rAvmtwbrS1zk3AikspXSMT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EaoUW9ESmwcl2dQgtQRIVTWNHD6jVbTTUs8Ndcw8RU7GujqWzTA6ihU0z5RkRUxXFfPMA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Ez/nyLs88kQhB0Lv5iMIKNHMqV10QVnFS2nTbE2kqFBbbYf/AE6hcKMJlrXhjFSEIcOz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auYto0NPpsWQDc64WHT57gGLNsPcC1A8iR0rmVC4bKqbTaIpU26SmMODxRMtBp6l6FcB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owDjLC6gKOmvmLUKChmvicsuruML0PdYzFonC9MbUJ0pj1zCS1Zw1mLYjZhuIhUVS3Kq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lJjmFR4Th8w51ONPGOriRSsFPghx3u/0GZibX+pU9b/jC9GjzUCxIxGcIPqoXXf7oa93W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TAI7h8M0vylwzBlWQuoI0ifUoOKiYyOj+ETLmdEBoJVDCIKlzNwBfalD8ISwzQOjH6up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kCguzUpE+Bqpw3Bx0LNLi8+o10rCi2XHUSOorXL69RAShLM9Q2K22tdwZcXsiNpBmUrp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j7YUTlgLW/iAI4X9syBpuUAKE6jUuEu1mIKF+uj+YUxR8kejh1UBXdS3Cwe0zyuYU0uf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2WxEPp6lVpZ5W2XY023Vg0D85iLINtFCANK7GEGQi4o4fD8wSoWu+5mWmLDDAihB7SAC8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L3Vv9QUoh3gpC7fMVGkyxL1riVXiZevBetwr0Wl1q5U5lye0s9hfcNVo1XIJN37mQpvt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azPNoBWocbin8Q5NyicprRlLeyDRPMyHObMlVVp8xYt60RFOGo7bkTk8FSgvmIJa+SCZj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PIce2JbCveU1EQwwXWaw/cTrLQo15mAwoFoDupwFeIwuxYfmC8+nAOEDPB5STAwM2Koz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wa+IsR5K1oeEhwHMoNfk7thvmzl8zF8XKOxuGZYAU+pamH1zGAsaRKNHII+ZZUw7kOsL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8fyQW0BQTDrBgidU8RuoXoPlMQC2g2LxB04lBYT1E8E1aX3ljKRdahSvcfBo7bmG2CzV4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ozUpPBPAvmBZdBviMvdZVRUoANdbimbljS2ckYu6dRBSJ4lCp5F7hSLd3zAqb3Aw/tB1gl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zbyMMRbgc2P4dRLRdZxUBSroMvcoliJEzhsu8yuwA3CgcHuNjeYLOevyhIW1wuRIJsQC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bzENNA4VwQULFYpbhgUGR8C/mDL1cBuaS/Ca4lRAd3D39QlkTCtJ1KVIDC6fcMXdkbPV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wVB2gpTVZ3LqcZs+Hx5g1BxGjxKnjmDUZrEwKCU6l2sr1eYEpYAr4JQpoqioKEjX4gg2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W1/ECUGYJ5l4cFiwlTWl2GsyyJgr90/hlosLQkOUI3vGhVDqBFc1EtWrtlDxtxAGmYFm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VNidx5vSI34KwRZHgz9xjSZJ6WGp1Anyp+oGzVwdCaeIRZaj0ccxdINUnERyHWYlWmVR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FYZphYq8qXRTnMaCeRSf+TBWCmiX8ULCDdyExV5QEN5ApXyQHNoFifDMeLaUZol1NbnN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1FgjdZlATzrQHiXjxV2iRWC8Bv6hNofZEahLoUwnp3ErOfe4ZxcaquFdytKOSCUqjoh2E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Yzix/slxCKB5mygu74jECR7ja2DcNRlRwc13BGlQqBruClCkqAkEXbA+dwTJdkTTLvKt2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KjORm0vSRzpHES1MBlhANJNj6mUotHuSZt2eobFra/AFggKMh0vxA1MVgXTmGymryNDz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UNRm5RALaN3SKTPAgvmHDEVhEfHcDLgIGYqtnYkX+5bzNFga74hJWoB6ilOQdmtRYTaW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f3MT05rEOpUDOMGDZLK618hEhGs2sX6NQerVjQH42Sjpq15ZSriJsMkudOmjwRkGirw9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caI5znGPCgGq/mCh3xtfEtu1lt+lyqIt1xFpNHB3fWYFC9HJmyD0vyAA8IZt5NmvTBFV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CbNS8QCtg+Q6lZqhfAnuKiOsp36jgg7CuH8y97IwOTnuO9lLKvvxAixBwOIoGuDmHqUF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0a7FX+3GVaywKRFsTS4X49x2wpKYJi+p27GGPqyFzFBC7HFRIpmgUzJUrumFOJOD1KFZb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l3LUm0OMkynnENxrYDHW4CNrPqAcpmRaimMscPEBpgZVIqtDLtK8jz6irwWQcrz6gxDs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xtQxlXJyMAAq+04lA3X9hDVall/CXH20BxtEqr8fIv1AuBVYHmq8xrtxGJqBS86ix9GB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laWyvCEaNr8B5izajbzEFmK0/EVmI7rFbvAPqUsRcsb21X3AoC9l4jmrdhyNYfuocKHm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nFQCuc4mtKPF5VQ3pwAyl0w83DwwdATZVbmgBX/o5TJIQHwsixEz4cu7z9QK8gKCp04zc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wGERboe8WazqLWxSooJqBU6FY+mPooXJ/f4jExvOJkQ/4EUdAaCMktgbloLGTmz+oLmW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lu45MxhSswi+cWG1A8MJQMBATWxmepYmz56rlbTbwR0va6iqAHWRJnyrD5D7gpi+T7iS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xTL2MGYktyTOh5/qFsCYmrpa4IGwx+nRHj0cI16WynaR2UEvcoehYnvRKcMqS380QDEB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LygQDQwBXhgsAWJ5EoJxQaUFo8x7arCpdfV/zRgWnxQX3iEPqYnuBuULL6g5XzqY11ky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iwGZQIHZKRaMRqgKq4vBU2b9VKBMoAfMZGKh9j+kxHQFnEjpCyVdbZbFpOfRDEYCdkoNk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AgJxf0B3mpU6AlOQaiVovm7uOydCjWBHS5y+7mXHUFkWga8ypkmwnLlhFBqDUzE1M2aK1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X32+5QWKuLte+oytIPEr1qzyPg8xlZgWqu9j81APBFwfGv3ctw4MDgPU9HyvBHrEd4Ri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+zUvwABkD5l+j7WBLimmCsXkjDSANgPcTIrdwxGREGrIlP6JgrpHNxWSaMhsmAugdE0/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KYIE1gtQlsAJ3HAVnbywSy88xdVfiUim3friEhYFWkuUCNPq7IuRi/uMkiTy3xfiDsEO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6jlHfxHrP/cpFDdwuoiYW4IFRg7l5gpxWWHZK2bwSu7XdLUXZHqDhQ7fdJ/EXgXHy4jm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CbEDVkruZbInFvcomnnD9R6Bq9XbCqYUCgIHwEWuvUrE0QZXmVfiAqoKqP2cxbhxPkxN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Q0LQz3AAomrIwcjzTcsMcsqIUtPajiOXRazuGyZPkGf4lWCJoMsQwKegzMJLbzG2bA7g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EvmDDu4igWrzKeDxKNuclEdBKzMFnJEUExFpMDcYO/iGmhyZ+ZgPqeSZA55il0q2VL6J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JlyGqMQO7iJY0slNHiK0i3JKHaXtNxloNX6Vhlcq0bZ+II/swoxD8FqvzK8KqkrY7jFas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FU4isums1KVUshxHYKpIryCtklwMydceoAUJVtD1xGEBapBYVleZgyQxQ3CO2LyOEmAUW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JycB3GxxDY/iHLiXlqAFw8zGkaMPcLE2mOIVmmA3WoF0KNHMcAPhLr3Gipw5j11cyiBY2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mhyckS4RmzLCE2lvB5GKhSXeGVaK0Acy3EaESg9SwAUrlgIOIszM8tq7UEMpS1nxAtIX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6UtYUGysMB1DdPaRu0UVgrxBVZ1ZzXh5gWmzYuhh7JZe0NvjHibuCi9efEwfcqXXqMvg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CkHzEiyL99QTcKGq+42m+vT4g1ooDlR8wneCJwzAMDYX8TIs3Yr8yoSWcv6iii3aVoag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fF2CyC0kbQtlBgBQFa7jWCzYK16jkmGiLthIwcK39R8EAWYI6RR5ENig7+wgcAHRpjGG2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bQaZvn9APqtXKOWZSrepbCZoD6RhaZGQNchx8QAnciBEOPxAnalFVCFrYKMb9k1hwZHk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N88Vaw3CIIWSUIgS4qaiEqFUCOeP/ZbR6Ljmjx3BdMXW6F5GOLCrew4qDqbUCPyeIjMc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3Ab4l04EW9x6FaOPMaoJxpmBVwcsCoF5oiyul1BqgLOB3DzC9wqoKNUcxCOPlA41EAy+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JviBgx5fDQHLF5i2g2arsep+F+zwPEqVUKH5GczlH5Jm4LyvimHxxGlglXngiQqkDSoJ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8RZDkRCxx5lHFRXWkcx7F0ywQ3Ly2Eli4GHGYTz/ALAqOCr1FlLWRYo8pKCiyxGieAD8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ViFBDjvYfDEREK3VwrV5QTYMrcL4mG9QMiqz9syd5Uwm4VASOyemoL7l3v21DxBeobRP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R/MWkLYgoq9omBjVjXUHiFiPVy/zFTRFbPP5FAidX+47O5aEa7McD5uJhGNagrv/AJ6l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FnyRJQAY0lF3AOAmtrXE2O+5tFjUZVrRTcKAs5nni1sBbm+IVAo0fmV9NAFkvmJTbDAF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uuIJG5XV9bzDN04vm0fmUbq06wWmYU1mkwvysqLoJqjj8QuMGPbBvmoF1Wt1HkPGZatZ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j4uIV1mofCwBAUUsusbjAZbpKCr/AO0zUsEVUw9MhgbrmHQwNmM+N/8AIYXEsq/uZ7pC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K21gA+GalUQ7rQTi+43eFKteZ0Lo6LZj5UBunNAsFGmnoXlZVZjghQx1zZqbYiEXH0Gg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4jYF6A5324musavG37hARIbten9xRbNhwS2UWu5a5LiS7uA6IFeWsfzC9uIMVCvC77ioV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3DgqABjNmvbCvGp+G4JUF9TUypSPRmLQLd6b0GPl9RiygtM3hcfCpdrTywLv7gsF6URI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jYdo9y101fErNyBUrwqI2p7viFORXUUUSnxMO2NpqIVx5EqV3HcsM1WW41HO2hhm8Hlu8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4DpeyXqINJxkM7XVAsXxKaXgBBYNU5gySjmkV8efM0CgtwBGYXZP4llS1h6meXL6iCMo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mP23klqrHcZe3jcb8grDrqcIX5lrpNsAcygF8jFtqajlnZajcrbGc41FQWzV3UtKwNll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/cQrZGOC/wDjOVcNlxuMadRMKLbqiF7WJw8RKnUD4lVOYH/sdQZuENZmpmZ6hesr/EyS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llJbt1Km490VZSAvA4mG15YGurZ3lClFdwAZIHuLF16/FQyctvpElsMWkbhB9RGr4l+R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ggHTUsG5e0zUSgo5zNx3dXLhw2VLy18TIEu0qNQIJDIq9wcHqWKhmdG4mGzxLaAXcBev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rfELovqVScUnBfEsmCwWl6jRYhrF59MIRAUVZV3uKqAd3MrzcBXOxNZH3Lpc5SYupW6A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+YglHlxgl3wmb0MqXgSUDn/XCUidoAoHV4hlzE8jCisFCaTzDE0s2kvW6XqoQBjAMkRZ3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udgjlhg1z7pdQsrZiqmGLm+TmolGxz4jzGFD8RlFaLSbjr1BZWGagoTuUDQKzl+IMYzA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M1Lpd1RapYQ1QR/hOao73zApqqEdun5hXoH2VCxTWjnnTBcAkF1aBWN03be4KajRPC5I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EHt3Zqb6OH+V9XFHEpeckVWjU2fllSqbnD9xVoOw3ZLWF+vTGFJGWsv4iU6JQ2OuoNEVm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C0B+yZS0vAt+fEYyi6FdTbR4fLqAnM83wvsY/ORWz8sTBdNoY8NQpFmj2mVCbGGOuoGK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tv2iGVFiYnx4l0XyX4EhW7LMpVeoci1l0/HcpRUOa1eniW55dHF8ypWw17IaiLMbV6lj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rzG+2W/qWyff5mByCgL9sw5YWfkY5cC3RSdytOBo7MTHCiBRdcwsvw1r4jtw67vU5FqKs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7Us1Qq2CL8LLDdPqAFAWMyl9xQrFQyXVdQgvUrpOowBsmw37ijjALsExTA4PzHQaq+fhE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aJBbBqCgB1NXEppNQQtZ7qMoUOeMpBFLG9zIJu6xqV22PLCwyX3xHdpX4GUKwtVq5VRo0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WyopHLgdKZYtpWatSxZthimOlRQtv2Zww0AdofZ5vnuZ91E14HY8Mzt3aKq+HOwD7lUF8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hDVUebiwiwLtH8pkfCWSCm7EPkghoN3lIOY3SAO8xcA7GFm3klbAXQYDaznEXMDyyrCQ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5viIRui/VQOVX1KpBSN3Dhp2sKNv0pLTq2n7gSHCEOsRaFFJbfDxDiYawcc+YeyKNJTm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sUTlVARcMQawlVrTxxEQ1YW0dlREwF+UDU2F6Cys0wOTjSgc8cwHIXh2c3fqK0oyCKb3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LVLWvH8MsLgL8svMaAKY8Zp/DA4ZjRcW6/FDpDhLDEDZxBOUa2NRHZCSFt54fUBEBtJq6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1fD+5ddwTbu3dRSdQY7iprDcFHQA5GahaLB1Tn8xYNFqB8eJirpou1WL1LXJST0NEzZf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Fhq1hQ89R4MQreNpqWKt1i4YWlnKIS4zFUuLNTS1NHyXLVwfqmz2N+I7uvV+Y1/zFVlmB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MMTv+pQtPMA2iJAq5U/cBkRhbU5OCoDeuUaMEKATmuYBQKFvdypRbelzIbr0xcFi8XGc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pcV54lxHUpLr8QYWdaEun3HQyd1+fEwXSEypQTw4hEFCyxRbbnVytjx+2NcSqW0GeJYi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ZciArPfEw+2JYyf2GE7uzZ+To+YC3xRePry+CH0jkS/css2xOnmBBySPlWYAj2kcvV/1Kd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sUv8jcSrmVPkLMWZLX8QYVI9MzlMPEBdZT4i3yefMBTha2hBsVUUlcSmIeriBYaHY4ic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UTwOlzAoN93OIcPeIALYDNcQQW3FtPcELCmuY5L8xspS90gTNGGMYDkrxOzwhx/Mthyd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4rrBOfHMcRwLYH5gJUhlxAG+V1cR2btUQsNOba+oXAPZzFcAxxGIGWGyFa4TNwQqicxuV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o11UL3jMVzjieEF4lhbi8pHwSlpFjuVzzA9FsFgLD7qYXVZHhxUqYhfM5nMJctzFDXqXF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9xbohreYsWG63GCAOFv6h6xrp2+dRhGnUiEzVr5fUAFpYNKP3CDCFtpUOkxM9L4jG3zh0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V1EdDEqqqs1WWFwcnqDmLpWYh2l1cNyjA1uXp2qiGjULX6uM0pQUfMHA1Mz5YUOeI7U4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LL3DgV9wACX3Ghs+YiS6VLCXVTIUWfDv6grkIPfqWMzjDnmdUNiESLfqY8JyVAZJScG63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uJS1UfESoXO/MwDI14mfQuzcW2Vvbiolxsp5gbO22rNZ6PwywPL4OZa4x0ZTzLAvLxct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CxnMIaJy8wCLQ3cECs8VM2D8tv7eYhVPSCvlKgq4jwdxLtDjclRknZseIgZA5WvUUja2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GHdxqIu0rSMVduFV3FRVbHas1KHFFOxrxLgs1PmHxpkGvSGzmZzjziHBhAlK+IoBwYGx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MKOWF28nmMOwXTUbIEu5hgqAKdoii6Dkv6RqXZgGoiNGwHW4VzVGoKFBpWNtc1EWZeAr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LCM8tMb4jsZuIxZhi7ag3xHRWfUJQi04D2QgCwaDY84lgSmi11BICWb3BoMwoariZiI2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CR1begIASpus1KsMtUu7IN4ycG75YE2DKHaJgFcsCK2gG2GFgJvDdHcL2sS9BBUPS+Q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9hiDsI2my4u85wYqoswcLlF9waULbo+GGYMcpx6josoyIfMWF0UAM48ROtiy0+YQkpLy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S1kWuFck1BhFKXqH2gVWdGyKzdlDSc1HYuaQU+xlirPavswrItYov8TTQ6B+GP6WKu4M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ByzVykPEhpdr3zGoCmQIEDYrC+YjAroGEji2VwzAXClBhVKoqt4im1k8QcHiDYc/iCQH6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9sq78R6IHOXFxFkIqzVoUJlUWP5S4SwW8E0N2/GyOHPpHvyPDDZVNvtkII+2lEP3UZgs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JTA2Io2e8/STkDau4wBov4isOrINtMrFWv0YERcrtZcbNxGQ0AfSKFQdDEEDaga8wQyt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DA9kER0gKsWlxu9b94fX1cunKw6ckWrQEy7jNSLg0mM5nLkHaGSpkXFtqvVMA7JboOGC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1FHDMqGa6ZmixFg95SRirsY6mTb2U3ea7ideZto1VMKuuVUW13DQfIBzbWSKKF3DwJXzE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/l/xWWqPjaqv5g4ZAH/SUYsL6hzWNyt4Es1sTJ+YsB8N5PxG6szxf9I55g23SvbeYF7O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9sgVoEoxEhYrMuEl6DceBeYjbcHG5SNGLiFtlIgmAFNA65mW0BLI3BEU7jxBHOYGCDUs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oZOT4ITdWLwFEopF/wAMSOAua/UMRsFnzHXhM75gNyiD2XGERZ1oixkVPuMdDd7XBsfT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LxuDcKmGYo7SeM1HR7UrCMOSrvmXS2TEKtccXKxq+Bo3No77YNvLVVexFCd7u/KEQ5wX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0ftGHcJ9wWSwawpsYzVLkV5lVaV4hGLh7cEYvSUxHl0D3AUCu9Hxt+FEQasK/wBrz7YA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FR1WiHEVhd1Fnkh/wTzSyvM5HwrgiW1i8R116iMgL4xFgSyKi6b+BRDCC7xMZp5eJoo+9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2vyajfJlupbIFybiKK1m+osBsPKXSpAx7jnAxAWMR2XA7oKDKeRAYSJbFFcqyhQTtriI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m2t1UMAWRLpvoYQIGABefc1ETKNFCxxmBc4cYmLNd8ooTViuYm4lMEt42HHUECEHJ5nN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SywcBzzAOJacRLMCytlQWuQHYa9Q3LF1XbxAXDS1zaSz1bXTmhUNWN3OYmL3xMccsSrz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CviFTlYx1H8TjAQHjVwJX3OZVwzo/wCKmDTzOYK8mpRrKlntV9kreUXecwVGch5SnE/g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M21eOYyleSbqJYRJyDGu6KU8PEaO083+Je2FL85/mLdUpXiBQV+5TTSZgrFEpq3dy7LG4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pJuuWQSpYbWhiVoy4feYWoAETRiqmIeLim3/hTAt4Fl7BdGIJ2zBxHJqKmewi2JcL5Yub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UWBr1LML22CYseoNkF6b3LDQo/UF1ZQS8DMPMYjlriWfhc44jpQfMJV61AUWJ9BDApWH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+IH2GWr9QkUD8nJEFOBolwkLiskGOVS12zK3lUAaAsLVZr+ZZ4CEA1FFZZgdxtYEOiZY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cq7vzcdipfI8wCEtAqG/TxGx2drIpdBLpBa7rMLDmobRm2K0Vz0HmKa6V5yC2FvrP9wL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aXO3+Y6FU5wq4CM8FJCYBqGwLgrMTaD7I22qAPBBoWw2QCDOAwZ6JdiAzbp4lzKnA0stV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dSY8wBXIXWSA0DKsfkhaQd1QuoC64Bth7lVBbAI1UVjQMpj4n1B/wlwa10bzHSllUFH3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mgDWxi2risVTiufMopdu+xgaiVv8AImdSrpKc+yYDCOiRDC6dD1GA8nYl3mDL0xW8UVyX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6VvIQOoNToKPKfsgYreAq4KXgEyf3Gxwx0jLYG2mBNLHuwuvcD0tKTjMtrpnLefMsiHY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YQromxvxDr2WY0y9i3ZGdw2ttRGq4oEOmG45ZKy/DGFkLVhvRCvpVKd6zUanQtAD4mNk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jY1F5UZgwUmAHDH4ZDsRio3OgOO0tk4qK/GI0wWv3KNI1hk7lmmzcA9jhjh1G+oxr2Li+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WEywFSldkwRaTLN2H0iQssBWfmMto3ke5lzDuEhTDRWpmVfTVMPNyrAVGsHzf4QCwEcq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MV4JONz1K2bhit0F/cCnla4v/MoIFEdf65gvKQl9uBfZLHNVLSL8ok+GJAdQs7JeUth4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FXit/mDZuPcXzn7isjCUdkscXPRcU8UPbe61MDHJNnTBuWO6ZbtgEsU9wRd7hhRJn6lX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ULskd0c/cAbBCxKXipQsxAscncBQH1ax1OUwxsviyC0NLODxMi2ftlrGv2JSoUJkB/MW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1OVohZZ9MWWy2Uh6CpYKm6jBAfKFXLQaXsY4ZAIIxCpGLzFBhl+5utzcV3C7zphPkmotT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EQu7E4i8CKW4+6hhcstGKdL8QqcTibatYOKNsFfbdYZsOskXPgbhoJnrzBZ0NsYNOUVB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7mLgCXFXgAVW9QiQjsdM9vLLpXcou+X8Q2F4ofUK+8LHmNSeo6Q2DCNLRH1DgJZUNwJW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nUN3ntCGuoYzcSlCC9QCwwvmU1CBzuKKSFhN2HcVSW+F16ZzTJw9EFGQ0025XxVxXCtpA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Z4mBGCBRWtFF5gwLQ0O4hlFdRjcY1mCRtBUc1FbeiGDES4zGC25dLSUA+yIhuy6ZrSv4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vj1EZQqAvgry+WK0aKzt+YFxHQXHxACu0vgIc7Om3EQBTXLiAcq+fMMWlV3LC7kJNwuOe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YMtqwiKoYM6mdQNtuZs2ho3UW0c+dfiPJ9DxKUUUuL5i0ps5qGhmEAtQ8RuU7HmJotjl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R36UU8QoMDTNIaSG+xDG0t6jt5cx0PghWUnpVwhRc9NkKdq2iPao2F1EQ6EoPLd3iVgD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Orjq02OGfUGl8FammqF2ktKPaYJKDNMZyBm7i+bgoi1Ml5ijjxlcTzgsYq9xrIQoQJeLi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rObpl9zezWotESC3EudorYKWAxMRz/xRY17NqoImqoBjMdwDN7hPOYYZ5/5kl/MMsRAF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/DKZKZ0zK1yZRch9zDIqWNTfx5axNVX9S8hGtO4ijodbYJhWy3UYAUy334hRuSRXCJkw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3IhYK6mo5BgVwSs4lSEp5i47hjKMariOw1lBUvJqMRPkjyjBOWj4iFIQwh3crsPEBsJQc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poNnKCkSyIW1HiNqiN+mpiqWC0a5ploMjVzVupVojiLQeOvmZDTdWxCygK03b+Ymuxxn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MsPq1xbjF3Rn1Dln0eJU0BVK7jIEx0Vx46llDHdlbgpwaImbjOeGtsjApQ8wYbCCWbw/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bs6hY3uZeRA8S+W7iyodacg5Jn8xKiHZVsHxA9GMhp+IWDzsBzFKi4MHmLIg8dWwNRQx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qFwPvLPsjanYCqfZFBU5BzLL5G29h4hohKDlK0zlTlitm1Y1glwesXv6iFY0cz6JURoN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AdLKYr1LZseTiOkFYBdeogIohbb0dwgyq03Db8kYsYnK06OL69RCRREmEfzETCLchN/+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eYArgx/7DCsD8xr2ArWpQRQ7KSoihYd5Fx4UDhi+HMoSsOR6jGkvbdv/AGXyQl2LHxmE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uNLf5gU2EBB+IHScotQZICFaJasPFH6RDrSMZ3GiFA8MBOgaYGAKKxT1xDgSi0Xl8QYk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SgxuPdYgsQSjXJV36qVUAKomn2gEm2uYtQM9o6gLutwauKFYsgxPQQMEpY6kHMLVeRZM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9wYDFpZit6eBrt5JbvgDb6IxaQ8LVxEz3ZLK9eIPxZtYHx4iCOS/Vl90L1AM3rA8++I4U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3EJtJTFuaAb+IPbSdmoShU8AQuCz8TPGjsgBsbsTFQfAT3bCphqk2+pgChVYKeIbLe2Ib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sgDOb7l1Lt63FJg4lOwU2Yh9LsOsXFvy2RXAteG8J2dMQmuy1bD8zQQMbirImcgzFEqd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+C9dIomXwPrEsr5j3dD9RruKlu6oioGDNvmmPCMHoIDMTjsiL8K/DCpmN9zS1xc5Es18w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/JEYqrw2S1c0ecQfeNdWe4P8AKLZiLLqPBDtFY2u22E3F6Vu75PEqIpYCv3uVsC5ar4Xw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+IFtaILhc6hsG1ierR0+q/cQZLUl0GM8/wAMYBoA25uFGqnZGHwy4fa7MzXI3gVGqFBs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lhQVWaQS4ELAVCGQF3UwhX5lyYXP2FmoQXEUYBzm4C6Wocm41cS6HJwJdD1FPLMaQ7Dc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YBAAWRheWpY9EX7NweS1pdKySgDQrmmzSPWUDiGCLvMF5jAXYmYy46xsHi7hBqEVIHPO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pmLghHXUXPn/AMiXuV1LjDojq+ULlhiKny/rlTGP6I8GkLAsC41CGgJQZV7l4e4gFq7b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G7XGpCkdHqLoY3DlhjOFuBbXEaU5GojBQWMdlYDAG0jK/cXs68QJtIMnARAt2ZTlwv8A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4hpEc0vzbfxceWGQq1aHRmFqEjjDdwKxKJFq7bZS1fiLIVYLbqacsqi3zFLQSV8pnXIb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6uVMzdhqtRc3swNHqdpYbWRAlFlIkBQMECi7BqVu5LeGVza2quDlEsgjdPOZU4v1AWFl1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vjiXvQttmkz6IoyE3mG1Z22QdWDSyAuC7Z3Lm0OF5iICDS4hJyiAFdUxGEQym6hS4eLq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jxaPLEhrOE0RtQhcpvxN+xpahoqOnes/UvpDwVqZJwht1LrOVfN15liDaxcwKljbrEWCt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KIKwqMeIPSL5qKFjRrENIc8IkEsGxZcERmeX8SxeA3t6gK9UAtYpvO0aH2xjgoYmFRLV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cr/RKN0ys2fmDFMteZ+MzzMmMb5jguChgqnA/wAspilQ8c5trEuE5mv+DMqoh1Cy4EIt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pCr9yxiPDcIQDcyIUhZlBmWXB64Rz4ZeYHDoKo3AEKNZxmWNgxjpgalazhjMTBHP3pT+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QNGUt2+ER7EwHwQYzH3BLElZMQaLiwviM8Gn5iFMU3niNoX5lyzDqXQZR1NuUbljbnxM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yeSVXNwoF6mu4ujzAssqU8Ci5XYYRWBq1G7lg88N1HEsTNRtdZ4O41rzxVal1EaDdHqD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FKtyMb9zHLxRFdx1AXymUQgxSifPCi6wF6cpe8s5U19RLLDjdLlgVQqbH3EbjOmLLfmU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j/QuQuLuvxCnN6usEKRucp7Iu1rmb6Y1oCMuoXGLLcU845qNUUr0D3CoOs0rEpcI5NkuU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wBpp8yjA2hBilQjhMLiqymx4lAV0C92xKTXIafUAKbySiZIitGmhMKP8A6aMbBWCVl3Ub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l9bFyMoutCiZ+JcOAUuX1Cs4Ub4+JaMY5sLmCBWl37JdAN8q1UIrEa1mYTL7cJydylEGV7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lk3u9y9ZTrLruNRgY8ZhTpLVnH3LpDbFZPcrTLqWahVIWVgS1OzgPNEB7OVUwepWq4cB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QRbLhZUsLeJgoX8xACmzCG4oQFlox9TLSItSsvYZLvMM00MYr3DtVuqTcSAaGngIu3FY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aLG+/EG9equbNVfEzxm0bPpHqqVSwYjJMrK24yDSWu1QLGONOY60wvJlHojzQwXxAYTk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xcbSgNZwkL3aF0+fMLRw3ik8Sy/EKWWvgleXZdq1AYMO+Hg9QpFRpRY8W5gBhtF1r1HD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FIKTor/McQprsx0RfnMBY9jhTi+I3Qg3f+p1BUFO7wjALWbVuXWCaXMQCHLTiBeKBAtPZ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/BmNxYck388EFXRVNSgKL2ZvBIaaZgjkmosKI3LFuF1mCm33MhQesH1NKCjd0xWgPwgCv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Cry16V0ydR1DwgblliTOadAXYYjvCUXUWdvnzAK1bxEHmAKUAsqz/wCwLQiL5jRB3Flh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8S9NgxLNrQ+KZvM4iIAaCqeEOW68LllZzLNP/spMgTsVcSNUQTcZiW+f88xcbSsDxLKK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FQ6iKWZinBiBXTGmgasv6/MFMQ3IrQHH6iMsmgo5exVRVFRWwTwsKt4Du0BCuOZVbKnO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sPguOgDNP3AUBmr7sRN9TBCrEz6R5ilzxe4lMjhSADLMj3E5HoxP2pr7isD3XcffPDUcc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I9M6X0z+pWkmDcQW6sgvdkHQsaATrJk/MuJqHEAJWFgKuiJhs0I0wWSuxikPmGW4VDNG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gjwy4LaxqF39mR8IaPUu0tmSmhLuGJTSgtXL38DGtEaiQfCCWuYOXjJ9ws6USxGWH+iGk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0ImV4QKtbb/RHvACXi1kY2JzM4K6QhroaOwIlUMQCqW/uOg9WXTceMAIBGjl9xVqDH3LbZ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jP1DngyKc3NsAou/mCitzIfK6D5gCE/+Lw+4ES20Z8afBCw0AoDARDnJ7isCXwRqlQ8Qs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KDYcgbjWHdDRdEy46ce+a4jlIQGsF+5ZmiUt16iKcOkoUeA2xXQOMZKlYzyjyO9S6NpT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M4gWot+o+Wi6wb+pYKEvkTwRFmVcwArKSuJXy4z9TCbBmk3M4BUL6E7HUKqOwhkuR3MWA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81hlBaRbTUEKWHDsgqJNm26gtNbNY+0KVRVW6+5eALVldJjjuwAl0qbaXf1Gzs03BzOy6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tjiQ8ZcTBwNWP1EroNBnHVxpM2rAwS9ChxcEpcGqv5mMIeiKbgfK3zEYFyrUYUsBKOZ5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Nv3LFSNViBUKlVK0Xd0zUZ7ApB1EEs48zACp48ygNzrzcH+8jeAr+Vi4IZJmuZ5ZiZ5/5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oh8K/hDqKpQrhB/mImzAJVf1Cmr+5W43wT8pzKL8wuypgB9Mfk2LzRj+IivIGdYlAHKK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dwF2XdsYYxt0gq8Mo4s+GJv2Pm2JLufC88SuTTQHUuCYfiP/AFEDNe3Eq7ltmUo+Vgpo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1FmfhFs3HaeI0WiBdIP3FeNSkGviK6lagOgjgLaiA23ArdQXDqXo4JoDqAClu8TXLu1E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WJVP7js1AAfBEPI10DKVss1xfibAJDdMDLwxtmKu4etyO66l4UBq6uswOk4TWYRjXTUA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xUD1RcDihNKSuta+ItNLcuGEMQ62jLhTmxqoVeV0U9MUqpzT9SgqK0cB8cQFEFCSK1MY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OUJ0MYLoJfDTKpIy/hSK7NMM2D5hAARm7mx2NrFJgGx09TAG2eLP7iUhQbu7gfDLeK9S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8jjV/MepUWzgYUILdF/Uc5ZPox2uCBGwyqUc5qz1/UogGu6uiJRwcqZESAqKpH3KpY2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NyC/ZA65nWlRasteWy5UWuNrGtAWiCE5goXJm2LFCgweHuLe+QioYaowq9RVy1pGrlAX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um6jHmLT/UpDIsV1/UaZlt0RLGwDinNfPcSidyaxcrFBullSvdaVB8S6gNVZ9wgcE4TM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exRs7uCAMRETeHqZAkthu+5fAo7GMQapK8FbYCFJ2CFIAdnH/wAgXABkvjx1GrcVQrPi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mPRtDNA7czAJXbb+pmYmijmEAUs9RHkLFLs8PEI1FObi19/ZkrqKzRRxKHSDjJbFd6Ux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4RCfFa0+oGnLtJ+Y7RXDC+ICEgtqznh6l8KHPMMAaCJfnUtf5K35igmtotbx/wDYlhDO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WUqHkoUYfNZliSFhwZmC+FeHz1BgbFXkpFDJNFtvmoFgDSQQwFfmWwweeo5c66jWlQDE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4Ksn8YldofySyrKYmaWLuxKjG2iIZw5IcfmBfCGJe1/huYVqkQeVeSEnc3eK/dMMTXW8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w3fzEsE/agVk4lfgKLNOk78ogQ0N3vLEAbx6giGU5/BTEOipsnmI38kdh8QydIA+IQUL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hAS6MR3rAeOy/wCICvGHwk3tcY5HcxcOQ9dTSKfMAHEU4+Y6SwBXpEf3L+VHKqC9+Io0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riHz4j1wMGBwt9QE3Qw5wu9y1iF2htqW0y1raXSSv/3gYt3BG0L+SBIDirwqIWoRrH8x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0nlxF1L7JeAV2EFjfZHJU5rgEhVs+o7ZA5ZbtCFbQ4gKJGzXuCmCHRAVTg9f2h5URuDi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yymZKFr+XbFxEAJd51EcUEsuQBjXwu3JcsqH7qV5qvUFItpi0c1ANUU1C6q5mqitu1j8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V6jWoAXKlpxBVLArZ5IlFdErKjk2jCZlLFjUZcnUYqgbvBYHQA5xueyCGYlrzNQcx1tz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AF9w07W4oMwTYdA1GLLMwbW3XMyP45A5u8AaegjICLRwxuqHiJ57rGnxYr+JRmFGpkA5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YvHL5uAD6gwPQRZnXUB5PqL+ieZSCndCzRaZSXXRdBK5ijoICr0GUDejwcrFbCEbyIgG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BRzAagL+4+ez1dQciDOC6iMB5AysQCadiNxEOiDWU5UyUiBYBatGIUbitg5In3hwXVck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TB/BpL17LygqqbaqNwFJ4xMjUswdU8iX5V4TEWVa+ZX/ABc0/MrwTjmkuQjg5IXRanah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kxWJbbI6XELFhR7hQAuAjAtCmzZEbUj2Qbghfcy0slBg69wvAAF3wzKKssVzEMA65LFY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rPjxFigTwmNVS75SIlJRzTjxOYZ0aO2AEE2u1u4OSyDi+4s8Dm2QTCh4FjkF2ddMBawh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35ja2IyXpjOZaBVOCGYowolG4YeymhwUr8TZuBcYJnXU2xqZuL/2NVMXEpzqrzGwimTa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Z/6RgF27nEOLhuv+UG2AoqBiu2VsUEsuw8fmUJioS+UpU4GwtxojpeR3FhGJOTKSloXW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+o6ALfeTxEC3aOIWPC+COTi7GWw/xHZ1iOkfjTKhTLtqUTVviU+UMVH6fuMr/AIOPiUXu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DuCO6hSuS5QWIr0biK1/y93UGKxANJsuZc1mOWXl/JAnpbRfpmSLtdOZVQyxpjrxMezH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zBZe64jIMpuKCicRl1T1E0BMlPMYrWcs2Z8K2R5ITEBdeY0FNYu4CAVCqXOg5gFHZVHM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PeUUJoN/xKUMHizTGFvnFooK54h+JkNUOWuWYFE+Ga99RaH3ncTi1GqiwgUusnXrEDcr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cbvuUeho7hiBW6c5iwi3K04cwRtq8DqoLDZ0/wBUeg30px8zCDA1KK3LmSmStSgQDruP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ma2CrdV8xei+2nL1cTEBQBquBxiO6EcUBIquTVQVgNdmmMogjPFCwIS3OD9SiVW6LIqAp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eSOS12BsEtv0HZQSXBsNvMAFmdgcQg2KYvCuiIqQ7eb8QuWqIhQeYZaxYClgbTa6QAFh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kCzbCLce5bnQUiR8R3YOhXZGVYClMh7hG2m1wQ2qs1wr+4c4ccsQDz5tZC2DW7glCYRg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fKUoG5wEW1vgHxL02i1TT5jaZewK+GC9ywbFw7rv1E7U3bm/LiMothyhb3B0aNCzTu5u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4bvmLNmjRaIIJ8MxtZzjzEmMG8+IWBYbwwC1Bk0fPcQmbByF/Dx6lAxOH/iQKQtLKU8k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OkyiGPzUY3QIhi/MOgiYGkWAxsMESEijm6jm52FbymVYqjI1hxARLADDyXBvTkurc7uU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bjeBhU0AaTvictDkGNotSYKPqZ6iGYW9cygxoeOpjCvLzBSoIMy4IUVZtV6i1h6gaiXf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l+In3AcDEFu5al2WVAyA3xTr4mdbD6qWFEzgPq6h7joNdAcQrsst4NlB73MsTVqz3Kb2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dxhNkTJqJUpRz6gaK2jPzwAFISD6XA1d1W44dkNaAmeEZaCfoIkxFI3ANvDmC9rhXcYC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+8jgLyDN/wCZYQ9thrfEAhNhFX3Bfiiw5cw3kt+YkhDZYP5qPzbTQjvjxuZ52sc7F9xn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lSRcmbwkj6gZOBeZhpyfuIrAufmN5L4V5gGuWiU2ix3C6YwnEsyYgfdWLM5l9e0JkZe+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VBmlf5iEA+C5j0sVgLy56Bg1oeFCfmJaTdqvphNZdJXe6qiJXTss9wDRa6JPmmYzlDli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ZhcWs9hGtdgFn/MRDGdYiNJ4jNKasgXdeMr+ZbgDmxw0HsvOqP6C/PFNxoatwtK5uLiu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lXB+8wiCisArfMUqhjXdWEbCPCBT0MuC5wuH5WN241rTbd1+Ijul7KKuGgBXcTZdVDK+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zeIkKuWW7UwuWAMAvAP8wWg8iYC3wS4K16uWs7s17dEdti1cXTqfFzypmc+WviN2meVu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YVQdBorNVwA5lAVb7jhjfFzHptmmUBLvSWlfSMeg7WrgnYxHQGQYJSc2VAFLWU0kUBoL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UCre1lBU373HInLaPEEB6ARXZgKXuFXJ6KxKrWUaeJuv+PDDZc1mT4gNkRp4IWKneLW6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cQmrXcyyWOi7gNgN1+kZoF64jnLBwq4jJfyP3KLKmW+IS4BZQ16grlBsR/EBBKO24E1L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nf8ACW6Fgz33A6vMmP5Y7/MWDl8XDIADd1g8XFio8XzDCxXRbcrLMzwPMW4I0nMEA4BT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5WNU2rjWoCqSiN3Eu600sj0o8Fv3FxYnP8obB9HcS1KDWWYltZTZKYQ5DJ+IVowKB+Y9n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ltKqzNs22s5zUIsAtZahe0vN4RW1u9IwxaeyBC9h37hBZRvii/wARrYcDzbc2VzbcPMzu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MRwXqUIwUrdFPnEpRADTR2y1gELzd1/iZ4fE9z3qd6nc3/whzBnxBcF+JoLJDzdMoAFO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ucOQOTb4jzs1q8tdRkoG0J/iIW0G7G4jd4ZwqBBt28QxvIq6tr+YUIq0HuyG6pmWCgst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XU536mhl2TNrUeJZTM3YuHxHhZGE1xEC1l6hDOFVZCu+Ie4Lxy8wAUHURqu5QELEotRc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v9kPJwAkOEgiLf8AEFtHGho8zDa2i3XqHaZHON/MIGYYt1C72BsLjFqfQxNaLPE2hHPc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Llnt15MqgK444hGytSpQmVZsfMsva6GLUu40rxKKyjuPTXe5ai5e2DK3m+mJBB3XcY9kKc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se3+4MHhEKeGziYn6G09HJgzuCwVswVWXC8RyL68MFQMVi9rFD0u2LlUGtOxuyN5it4d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trUbF4mCVLoVm8A0BxCKK0K4HpgNUUrDcSJFGTTBSlaFIl+bJlsKls16h99pQR4lQPU3R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OSYSbVg4RxvYpFMwLnAGCpRDAHSmGTtb2SxgSwlnVS9NKZpx7loaFLSwd9yzVjoDqOop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s5doXVsWc5fcssTCl/MHW2uKRzUKhcl7iYtDm9zCllrDzFyNuizEDDQqq18SwaCotQCh4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1kHuMJJc4HHmMpoXfHuYr+mFr5lo1lQdRqlllp21TDSodQqTWrSADA91fL/7K/QSO3uF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YNtKaOM7jR5Nu7LfKauUgCtil3fGIggjxMnJcbaatdAM9y1Uy5DR2iLGFmuIAFHIybl4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6+VZmHUtyDqJXB5ZlgQVaGmZa8XgqGCgLoVZmR7F2VHYA40DCCgGrfMReVOC787IllfLn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yj/cTaIJwqVYqVg38y9S+OpcUCXBHANhya6glKlnJq2WYidJEqyY8wbaDXiBzG9eYA2J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riuZaqgvjCGmjnuVrKXiUCnbzUMI67j0DceF3xviGKNpXGRlAKz7hiV2JxK4Fkyn3K+u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MvS5QdqiK1WjbdiOvZqJJ44yNmYPmouALxAnS30jMbVyGWFyr0wGq2LNh5JCNAEqlLNU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R43+IvYi0gA5AWVotBWaagSSUQr81CiG2W+kpZ09UVAmpiABPlCt+ri4bgGsu3piZOUW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Hp+Yt0t1hrUrdgG4Vj+oDNMZB46lAWMMALYVWiARQFQGieu6YjePZkqqRx6lOs3VmhmK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jPtAza5WJq5s8Slhhyhf3KWZGnYhA0J1AwYSxUopZQjUqoVULeIa0plZhEiVduILK31D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hEUuWCVBmavp4gkitMg2PcaCqUIUc4rENgsw0JfWIyCI5AzrLv4mSjLoXboqHNkpmK7l6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BYED9lxKt+NxIewwPMtQS2jC+AiSok2RLazxiMQXVt4XMqCxLyvODljjvbTkfUY9vG9T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zgKRmVgly0piq38xk3VQYNSkirVOl3QRviqDY7uzNflAhVcPmLVyptJDhqCRteNC55hm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6YxTaInuWJTmYNwhBuCqaAVlS62l+JQKedRgFKCAIeCAgAMrGhZ0fy538XLwv4f3y/iEM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3JxuaRHRggNlboZVJDKJBWaPjMDJs86me26mY/KI7IN3qKF/2Yi+b2MQDwkGWolDR4Io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jBKV4XxFCxq729EuBG4LupgPTNi2JiFeVxn1KxwHYM1iZxDQ18LlI0vLxe6+ICLQ0rJG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JA0JWOGI0ETbRmAMXq8tYhUhwTEa7JbXbfNnEKTWUBp8RlS02I/U8rquxOqig3YOYWv7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lt8EWNqOEy9oWCiq+qGIag0eT8QJZNq1geC+4gF0cnKvcrZENPaZ8bZQvgvEwpJkdX7P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HhE3f8MR7KcjMAd3CsztbNALh1EC17y1AaAObqUIoBka5iEVL8yklWe5mz0Zt8QDJchy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BapaDt+ZYBAGb2P9S8WHwMwsBBXNkQA3aNIcCvQptDalBNBdkFAFIUuq5gukirvH6huF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Yk8Kvubkul7mCCJtOJbAzncMH7mEpjDqyJXwJuWQYGheOJfbluDpEeLl1NQ+INwT/jt1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DZl5Aa/UWGEdGpYWIcbjWgoli0csRKBV0VsooXK7lUBHZxOZm9kBQZmDKsmW/wACIlGH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AcjBqz0mF3XPqNHwcQXJU4DGpRVSLONcRwojbu98Eo0NJZChcRTMKuWL7YOYNmpxK8R3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cPiVV2qxcQUcX5uOJYCxW7OJS1g35+4gCOhXl5rqVorDWQ8y9AtsVUuGrZtilfCbYVml7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aQI3bWiAB65ECYFGWVHxDYBQ5jOJFY6ofOoUoJxEQVQDb1HKYGMwgDZtYwgDmw3Dd0L8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kSYLK+mVKCbc+Gu4bofohyHBELUVnWphOYaXMwKpYypTZ3xEL2GjaV4qVYs8Viocri4r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4QYR49S8zsNP/wBjIbjkDZ6lYlBopV/MMLkHRv8AuanhaLkhYUBajVkEQMjFivMt5M7M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CscRhKD/AOzVfmaiGClrGglWQV3tAZmvnVxIujQwvPmVdeHAjJGEAFd3z3FSQvClL8MW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bQe5cFNDZ5+YOAus5gymqXltGWSdsDeIW8ShRiBCF5pxXDMgS4dMtqtVnJlg1wt5VdwV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jcZFIlX4ZxXDOSvmUo2gBhYrRwQvx3EMgHkeYHLMlN3CWMHHNxuKoXgGfuEz0AHOnxFhB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tWx+dwFUhKOF/EUNOBWbloWm1X4OpY6oLHNSlVc5ZUhNF6Z3DIZtUWg+YBkO3mMEqzCN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XUFYIXz4RyMmFoXFbR8cEQYg7pr4gDSbumCNFVnxM0lFWG79wkxyYNVDomNCoh2yrbrc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AiXuJNZe4ChvkhFIudGmACF3W+TUTiF8bV88wuAoRepQ0o46ZboKwuaqoq9KwoKsjxAV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I0Ygjk2wFZTll5lAmwzGtUXcCmiiUYmKl63LulCVdv3BAuJt5gg1V1A6QDm71AFux3TFr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1LEKIc8kRVtZ3Mo6NnOIULilcDoOH5n/AI4x4L+Rh2IgKiGLp15lnO2TnzwWKgFbug+t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zAGUV+IaLsoP2HETbmgWvqEkEpoKRmIsxV++H5izdqIo2N0xGy2E6XL2GLEw1HeRIdNFJ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JcxCHKgXfmWYkKa2D0kaIppNJnfe2Oqk0Vxf1BgVGrXb3eJSPMzYEeuy40GCkC9448xY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s91LAAum4Sn3dErcVlkwVo+MxQK8K4+UsUKoZZpG34hQ+bHJnVN0+ooB2KfpnmBuDegw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1UWT3CLl5QwHxNpWujBRAqa/iKl0s8SgjVyigB+IICq8QAHbNHmFP5juynqYWWXLBj2+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ugayvqOSUEBJsb+AgW5sA63ms4lAOGQAY13L0LFtHuLkCtGf/sqJgG2fGE1gs0bMfMNY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GK+WZPBIMZ5r4lEYBuzfK7uM73wmlvUYIItFW/qUKZstXKdZjdhG/FGMLhrcOCwmiLL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3mLOFxYXzEAmeNrislz5NQgmgLaVzAXknCDbPeIqAqu55yzAF7iLeYDLFGYSNrxECG1j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AxbxNS4AQPuhcq9RKPZp93BIaysADwQ+kAxzQW+zAo2gN5g4qJ5Szo744+osVDxMBTO7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CKr/ADHyRCts5iDWAwY1AMVdK8+oN7l0aloOHaiMyEgmQVq4CSAXtqrQoW+oy8giI4Nr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s+Rr3UqlamaWiChDebHEWghvrMd1pzehLlEDClzDKqDbnMDEg5ApfnqARR4JQxC2Zo/U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C9mFGx4ZbiEGXOIuU7aqGAXYbTyVxcq8ts6u1hwwtZl8u5dZphRzFi6eUlCkW0BKHQW8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eoCArZ1d+Zp+jRSHqWNEKZbR6riEx5spXzXcQrNwa0QdO/DUwkhAWHkO4OUjWC36iApD6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siTYMjaxCTfI0T+Zhog5tqBbQWYgcdDKIA59D3LS1QNL8wEpph58w00geairbBpbiOW0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tQuviCw69hSe5hWQuP8AyVDhbUz+4kZGOv1FaXKy3LOygUFL+YWlNflmW3Q0K/E2HnAb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WfmbamIHEwuS6YXmGotRcCpdgsc+G/4mVHfLmuyVX9C/Cr9wI07mXMcE4zOJep+IYg+I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G06E1hItBb9yhGAK/aChtnQxXmEhsXBZioSUbqCYA8gNPUXHOKQZuBWuccMzkumcVAJc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tGqilQRxmABWBYRVV54hzOyp0bq4r8Qas7lu4V4ly1NIFgy5V63A4KlfUBf/AJlGuMRq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mAAxljLleUdhbR/iHg4xHQs4fzEU2NKuTmI9BRN6TuobFMDiVW5dkPQYIXy4vwXBlUMi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lieIlFpwU6mIb9IoozdSq0FzA0kUrE0NDjNMFhSrHcdbFjTisxVSl5olVYr2agSVbCQI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C5WDnaDUviJYeH3AlqtDoiU3QjZ5i+oA92yCpaYpMbuLkIF4qfcJsMEKdC+TdblQKVjW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C4Be5XEq0vjiCdDI6FlqueA6qWZ4YWpYphndhOGM6AKiyPfqHNqnALxLqGmK+Z3cpUPZ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2XxF83DCjC6OozgRKAzKItChZZUohVOozuNHUlEKLejHXmKzNxA59kLlIKsZZZ5wAFU/M2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0MNnJFqpUtufQzWiGeyEoaUxZQwogs00RVmMYogWq5LoyvMUXxH7lSBSW0wcxZcfwRMZ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OvEA9jA6gLlNmnEU+K5z/lQSwPBXhnmOWRChSVAFYMsX4I8kjbpO8udszaG4SUbM4QAj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4aahJSYvBHQgNF9+oMNUs9vlZRGw5Mr8x3JM61UXE5Qb18wLNFVFShxBVoL4suKwNjjF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x7AKteiHYpwl08c1LooFreYcichghcKDiPBWlcjUCrHYTZ8TQ4arD7mJcascJQnLQ3VZ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xqGDTtY5hoYaszmaxU0trLYWDjmWERNHUoeEtePiUJEjlGLLV04r6liGenBApZ4tW+bJ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ojlIkoFMuInODm5dxvs6hSxAaNE8TAaw3bFZuyC0idjZwNn9RdhiYbsivLpFItt7zKig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NzDtlmMUXdy0DsYz9wv687hXhdlx2MvKq4ZiNr+6aH40x5nVbnyhUY4DfZjDf7DSeMQO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hxHWd8A9RDuFLFjth4HMU83Gttbhzn40QwqyJUrphl7KRUHKVsrFQcB7AKI5A2XgyQddN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cPlMMdxWC2fpGMrPQYI/MIMQWOn3cr1Z7gjpeUgpxekyyH0iij7YEPpoIYB6WLxSnuPN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3FLItXepY2egsMFlBb5NQdsw2SoFq6h3hMSlhXuo2c3KCVwwZcny/8mJJ2LmVh1gXXoaV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EuAGUDS3iUqXuni8hCa2XD8TvzHq60HoAj/9ngiajWbOuCupcnChBff/AJKPSo63JxHh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QAbrmIGp5FJlmcjVsvWWdOJcp4MtqFazFAqF4AoL4DqEoEGQaIjFE7sILSLcnuHehMt9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SlgIzXcq2YlZlAjfply/9XMKLu5Wf3KsOC19xFWb8zLV27WFqAeh7G/hOAC0U71nvLKN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lwAX53CoGM4LXxG1Cx0bIDjI9xaqnUtyq06jaErNQYcvURG6sKZmFGs+EIdbeAgXw/JL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33KCi1IkJoF78R91HAHgUsDdYJz+B5VXiaKx3FaoBwvluys55lSLykZ7oh4SXJOsWMyw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Kti0l3jqDTXKW7VESwWvHEYNW2gZdT2jgI2mwvG2e5kly9V1UuvIW3XqMBYJMvlNTPlg9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xEdZLddVUstF7FZmpRV0z8RLAX54hqRyMPPMZvA5S0Qp7pc/iXTnGH4SgE2i10eVcD6i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tttZH45ZkDGBwD3D7PeQLB4jOkxg1T1KQFaKNqs55lgfawxrG5ZMF4L8ygrQXgt+IrvL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NrKMKtHQEMUNShbbNcjuWDSB2UXAxU1juA7b1Lo4C2ECJs8LPuUEtlR4JQisR1GC25DFX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ZZUN1TFgWclUD7mJmFLn2cw27ZbWC4UDBHyweimXNwWma7tsn5mYJxtfNxwJpxEUeZ1r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vfiONSsPNi4VZenVHJplLU8jkRjUWJtZ7l2Uy7uXAVDRBmkqC4EJ8I8UH8wRGRdF4lRau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EzxQiqq4IlBCiuUAl2GHmFCiVjYEECx0bm+GeH8wqByBirQO90VcWXiMApXUPbHiWKyW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3FhjgxiDhiCDHXa8MOPNL7jBqq4QNHMQPE7tn6iFUsk0Ltl0zE0P3MgOZ3iDQre7jd2M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EWgczrmJADkOxjfqAWWHfHU0KuFM4ImShnLJFsKbwuZsC+SqjaGVwwKjMUMw5rZMgUIu1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eIgcq8y7gnqDoIir18wWAR4iN4BPm47BEGmBLHWxqdoFC8QNFG0su649SsonbUcUTweI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N8GvEamZm+Nt3z1LepanoT+5l5KhYDrqNkEK7VfpEcnQagKotv0D+JZ0gcooBjjxO+Ul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ZNbJdw65doeZeklcF37j4+D17hU6FFa15gJPxh6ZQCDd8H1LAMEoKL7mEAVZUa/uIodt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+DslAmMFc1CkaFoH8ytaB0a/UpHAFhxK86WLFR14iIw5BWYLqXgKKg1f4Kr5ZRXolnqdo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isEyKJa2ZgUKM52IeYrqUVb4ddSsqGjwl4EVsOO5YJZS5ETzxBgUC5ploopRb7lL2xZp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FgqzjAtw0rnqKGEKxAKIcUQilapV91NwiZWNrEpuWWIczIsTl4IlXyBdQZM80bhkLjn/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JBLqOgM+o1uEGaPzLAUMNsqrFGLXABGuCyxiaIDQCqlKFTNDMZrTkaX4uJlgMpdeZcaN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ljlv6g6gtCubeZQFdqbx8zBJBzwj2ZTQ4h9b3QMvVQSRgFPC7gwV1HiP/JfHAdyxQjM+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9xBZgLalBU5qoaJdZBk8wS267BqUApa7MZi2RVMy+MzAuT1AlajYkskCC1R+DmFErDhU8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Avq+YSsVLg8wTNcxq0U6qKVRtwIi2BV2wYozklkBswwuQsZLpHJcKC5bXHzAGx6hW4qi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YpLcRXmgCNVAaIn8vMpLW1GzcQQsSF2wJJZDH2t3MohhsC/fc8e0FiWRu7T+UAFeR0Ph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5Ir22v+VEE4ryB46pgJGKDh+YssTV4j6lsvgXb+Zx3sAJ4D+5XMt+hwLf8Qlqy23+rxFx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jdq3D8qjpfO6alf/AGB9g+JnEAG+GqVvNQNZtA07+I2VVbS/6iF2Y+n4lG46p/MX/ICP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i+QXaXxCYHIz5gNSwt0bOoUqLYDAxwnA2kCkHpKQKcNEryIWVKRUALcC9wewD2xHM7lcj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/4PEvB+SGkAYLorxC0uGWs81FYi1bVGkhvNf/AGCFNwXVfMMAErAJYN7cKhsTm2K9ZUoC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NxuwqIqdMwNKwxViLytNTUg7FaT4nFtGCoDDNRZO6z2iQsekJsAZy7iGFlUL/AJ4gAObu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/bBaxHdliz5IME1/NKH5QMchgZWAcpik5x4hRuXBRu/4FsKWSm88m/cFHBgNQ6stXMugD2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VrDz1D4udtSzvbtxGdAZtyfCKCViHccqZ9HEbo826i9kb6YqfqIGVe2XEwFNw1sXslpo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xBaBegHtiKgXEj50jbyXN7Z1OJD534XAHLEwObc513GZCpstPcuJm8LmItchiN5UuBUH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Y2ooN93FkU5FdkNRQUotVKGCNJftzKkEF021/cbxhbAvzRKvcW0L+YFWnOBj5ii8mpr0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GLpFaFNRa5Qyg/zBQxap0HQU+5VGLBgy1Dlo1jm9TOAiisX7jW7AtpuXV64vL+pWZWGm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uEIpsF6VlJVuyhZGJyIilND2vMYKgExt9Q5QIKohBIdtPxV6+YIja2C37IyMLQWo8vmW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1QlEBwCZJcIqNqId3u7ZcR4HqlV/WD4awrrF1EeRXTQ1zEVEGlypXKWdqAoh3jA1zBXK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stWQsEqmOD4iJXC6qD4lQDatNRnAhgK2+PcKrhOUGkGl1/OJcUVlQMLWAM3qYsUAMpIN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7C8HEXDqBXJJ+GLMoX1Mc+yKypeP3LpljqLnxNXURM2ePW/zK79e2jUzYcJYzf8AiZL4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Tue/wDnSXFpvMEonZHzv+sRSxQvioYFiwEPpTBaZjEAHBb1Mur+aLZcePaUxSKmVfqX/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dqYOpq6DtsrxM7ov5Q2jqy49OzVRWmb9xWXNQDxeZgHNMG8RUYzLJ5nNLPcQKCih1OEV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oCA1kGsvMuSqGetFDLe8xmP41ChoHUboJvGq3iKrZhIHm5j2YQvwwtpykV/TmPMtEGiq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uAMC2OIeIm2AyFOPUs7eD1L1SmFvcsxohdDuDxoNtwFxZciuU1bNihbd1cS4K8cpQ03v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AeSJNKsAmy7FvE1vATCVybFZjqqWbUwLTdp48XEVOBVmyN9eOBw6gELNE78kCVAnJwJH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HwX3oo3iN0vwsWTwiFBVPMIN7NRTXEukzaxGP8A7AAqnR8QPVFtl/mIYKMCMQxUJpiA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aAoX+4+gMLRQtfhlPjYmd8TIC8TYhF61hWZeXm0DG0lWQVceI61Sxhe0O2G0DGvUS3o7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pZ17iqy1Ls/+x6NcqZz1DKkzW8y+g5II9Y4gTpKAU+JQqRKoKfmWNkYGL8MMIpTZh9xC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tFaXsHFeoy8VgcfUMORh8S6yK5rMKktucfUSWRumx/qFwCnRgKEVD0YU0GwQT2RuyPuC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oDULCYiCdlQCYsfXuFWyjSjruL3g8KZgtoYvBbYqMJnP5jFqVrdxwBDN1s9QqIp6wxsO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cPQdRoU9K57uNpjqY5eMxaFRJvsgayOADIQq8CsagkBvbmE5OrzUZN47bg3behcvwRrI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Isbw46iNEWwmkZF05nKDmgKqG8TDylWOra1u8wlXNLK0jVJzGDBZuYlqmaWOdHneD3HU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pTNrbLNYDhZlUl0VnCx4h6yvmuIEBYzXFp2yCsRFVhWnEKlRYzx5uZGV3fDACkUmOnuW6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+AV+IQliNvDOVqgmUi0hKuPUvA9GlgJWaQrL8zT4Imi38QRBV1mXE5iheYZVp28RGQDQ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DV3xcXvJyt269wYHtZHCR1JKYNU3eeYuMgdcwCpgRsWxzmeio4IZ9Rto4f3Mm2IEE2xDb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yjD+YhZnK3/SKN29BPzBNgxVFvzmcgZoJ+4EQSwOL+I6NSAFyd5mrQDO9e5TJ6/KEYnai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22ofaBMpZSUGxK1MAZGELd1GtKWn4YLIPlGxwncylc2JFDbKIPuO2R5gBkbmUDPiBDcK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KvKOxq7gJlI/Mqc14YVbMyoJc0KgwOFc1eOKOf4gCOlbcPgghAswr16ggpegCMDRm1oL9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QSBg31AB2JAoDxBqlqtlcLqeqv7QDGKBlAQrQ6viJRqUKouVUqsjTxcCH3Dks+ok4tvK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0uGfcL1KWUv8y7p22uM9VHaSksqntli1IKtvcdowwA5Kwp/tQTC7gOS5jysb3FYVXAgX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HejerZLjuAfbb6iaxCD4Bx7fqWeoJLHOO13MkabtX7Qt5ZJVo4tqNC6zArhLCe3MK1cR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8lQSuPCYjYED1cNkteuICFhvGIVwLGjUWiFGcxzIcm24mbHlxBQZbIdWQFW5urr4lZUe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RWsKM1cNR+7TDn1fUvHLQhUNWNHvEb0DwYvggtL7JYeWFL3emqigu0WHweovgaLGrlABx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V1LNp2jgernbAU6GCLhzncEMoXncWwKwUxGb49MkM+F2DEq7xOGPAPIGT2aibidlkGsm/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2XQQuf1sdwqBgAorJzRoYovCWqp8SrbimsBywQ2sGX5eKhoDchaHNVxKf2CNK/wC5d5AZ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8cy4Ct1gD2QTFqxC/kOYmEWCweKazNcAOj9y6jqaMdsUI6ml7NHxFsWzuB/MxgTQlnhz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81p7gGhSAB64jGlPQ+YoiETneAObmYAkgq8tVR8sCmAcUOetfg3GRXcN1XnbDzKYGPSI5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4cuzMrgaYz6lCkGM0+2XxamBTUcxkpf1GUNNhPoWa9ymViFuMF1/FZlpBQYtbTy8xSg2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cwptPYF1fVZxEURLbv2he4fWn+gPuItILYzLgBgKjQlwHiH8TmyJ+JUPk5CLH1KuuQXM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0al5Acyxrn/lq5hqE4gw1ByYIuLMac4VXa8fiFaSAgfZGJy0K4HjMCgoqUM1AcBKpM+5f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+SjF3D1atOSeUqQ7MXt5gfBqQzMkpWlbiF+y77TR+mt+EIh6KIzllVxFGFFSuRqXeo2Ee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AhvKinHCvzKjotjpm5sVPbD+LmjShr4D6lAcxsNRYpWVSZjiGRxWpuPxO4oqcQ/MWI7l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6mtCPA3KK7O41CKfgvcqJaY99xC7Lg5rxMlQ025h69U2fMolCtLt2RYIUKJhvmVAeRpi/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PDNW5PMGhdKb0TJgLEvEugWeVuFiur5mMhtVR6rS87lhwHdvxHTclZqGa7Ls1bKY0fIJ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ErhbFMyqNyyQ+yjGO5fgJmwIY3AvQtC0pk/qXViCy+/zUqyWUMHkYZRdEUr8wJKQ158TD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UXm6iKMWMVcbG+w34hWdlMuIlwslqxXcoLbaPMBigqDl4mTIcjFktwEcix54nr2AqHVK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MMELhIuy6OoSCrpjzXUA+RHSe7e4qJXJVbK0Ggk/MHITLSTtV7hYZVU6fcFtocTy/wBx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L0e/UMA3aqCVsjbAn+Yb2DO1PZ0sDDwzdvm4kGzlRx8ssGB7e5UoobFs6m5hSq2EITguG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OB9kdgvRs3XPhZdNgLLMUFca1CEtBO/MVgA04UtSyKHx3FpSMWbhDITjNS9QfkJTJq0i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+IvlPmmIJ4msCXquymg+4ijhaYX4mS61WuOgaZdXFNLVafzKO0JQGH5gQzPAglHU2NXH6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1uLwqpo4qGOVPMCrMgMB68xTnUtB2f8AkwYCauCiWOSZgWGgyXz4lgaLGrwwWoZYqFRA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VA45l72bHU5l7OZUwHlWYJlfoQ3KAb7z6gQ3Grbml4LrbG3hs0b/AFELceX3EAIDB+KB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mx8wrpL1dgTOUq6cxIm503gW+JbCQQNh81uCwG+QHPgeZYs/lFas5wME0jvYNXBV29U/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MTFIDWZeq0C0YYYKtB7jm6ByQvPEFOBdItMvLwcT9jUqqWZOHv3LQF+KgFUHYt/XUSKo+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SPxMFKPnMyAuOO2ZjK5pJTVCNTI5haEBpgKXKpvEBpK6Ze2F1iBEQKmF1LEoJ5MRwXI2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Gl9MykW3Z+Jj2nMTNGiVQRWHOWMCKxTfCAccqYEdwWWjkUJvSxdF+pjdSvt/7KGDGRP5h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EE2MKxRL54ZUu2IJZy56lKKsGpvPfMKlR5OWWByeNiFq3rsghiVSye5fTejZbxxqULEz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fKQNTlqaa65zAH4RZXq7KgqFZUOa1AKF8R7vFs2tCwVdpiFIBZA+9lJTtjI5XFg/1xXV0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Yux8mcXjsLcOZEUUPnM2DmUQ8y5N1EmgdAuUEK0yIU0dECSsUVloXBSY0KFz6yzaMkVn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fcNENlQqCPTdsGyWjerGXg6JckNJhRBAMGKbe2KCLwxkKx4O5asTkM+pWrdwsL6Hl8Ax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cXbM7k2Ubf4jAkHZkt3UrbCs5xRh8FN/My5iUZpGNBa7tcygXSgKqNLvuawQeosRo96D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zCSiHhBFLQgaDMTJX5hkBD4JUWOnmK79OUC/ywI1HRuU5XgPeIG9R4KcyiPmoB5HuAAl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2TYvCd8vUBwBg7LiwhyYIqeSEurGlvPmpbkXhXlbhou6ZCndEBVRsjzz1AvPKVU91ARo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ZrA7FfuYnuYomnNBOQd/CKr8TZhUCjyFWxEa4D+2UymzkD+kDkzqJvNQQE1VLXW35YpQ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Ji4MD57l9rMDHB7+4lUrtp+SBKBsFRX4Y8E8kRCYAve4uZZO4i55IGEhaC+GHrAUFxtGi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+rdwY3nipgrJWE8qwwl8wSA4v7WAkBhQuEzcvYhXA3eD3DhuIw+i4tRtsve1cLBEXZk23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AtCXwMNVlNPaZlPMLG1HldW88SvjsWq8WcuVupbwtUZ1i3D3LItYSUUXgf1UTCNFoZVQ9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oCWNt8RVqW2Qy0a44Zgd1BFe6ZEGXYmUrxgykdJ7RY2dYzN2w4XQgCfmVJkteaewxcH8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KeaivqaRTarfpsiS74ENF8tfiYLcGpS93wE2it3GsCDC/NEuobS106LfcYqEYV90RsKM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lyU1lY+9embxo/D8yiJTTI42/pN2d5S1/wBRjAe8ygW5g1Fo4jQMvuKqQkdJS8+XqYPp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W8Wig+YgYJfmDktly1rM4gy46bdQbVcZh5f9lm9SuY+zJL4cXDGm7KfaO2A26gVtHMMl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HGQxo+BbLF56xHoFlrGj55gnouAH5Q+3T7f1CsElXYZ8e4IM7cYiLm3GVVbc5l01DhYl1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M0lGE4u2r6iixKBMlVcQBhm+rxNNTZW7m/No98RAB6dVFcl91Aak0q9GYD3a0LxxBQO4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k2B/MqRxWMzORfiGitOFZi06tl23xGwUVscvcQeMwBTXqWdGLbCWACPRVxC49XYwe4vY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6g8KKuw1EBsvN3PjGJphLfhBhLGra4EzKWdAxjqCUA6VuAKO5VQIUSXt8Qdc3i4ZZHZA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Acb4ijgDQdRausJSyVgDdFhH4gdZLBbvxHFswzRyusS6jkpItYL9RDRwGnD6mefRbhkg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tNqQbhgYE0MQWuGnUywBa4i2mciu+Y0CbRy9S00OKPHkgULXNdSh1BxTvxL0McZ1Kk4o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vzCq1m1Gx8R5GCxwhWLjGgZCGTipvM9aM9wwamKBbOsfuFSrlfD1n+IEI8odC7tqA8utFT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YLzV6Nxls0pXFdnfqKjVxR5m8XCCprSDHybJZRubX8xT6pC47IHdDiY0RgQtNwUKVihT+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8xDu5CtJz2stIkV50FqUkRN8scUZK2Z6SVoU3darpI3Aoim+IJVCG6U/+ysg92tsqjsc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1GQiTF5RAWI5fhiczfJGJvVd2EbhBwuzNynrDVq2GYZBtpiCKkXT/iZUfbUGVotJKz75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yLfzUXTadVY99yiM8UBIR4Au+T1AU3ywDb7hiyGrePJKeE2pMiohYicYWHqhQRuUNEsJ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YAKUcD/UXVUjVin4uLBN5bCTGqaEUFh5DyTDIQKV/wAZRQg8P8TMcBa1E6U3szKmUZvK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2kBoPUoxaxRbOyOlVxYn7I0NFPcXalFXavzDIBbm6WG5Csjx5GDWBGYJdC6oXnqAFEc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pwur8RzzxDLMFZhVCklgd2MZJhBvFqlaiXnuBitT6i7Zh23Go0rzma0WDL0Y5ivsUsp7H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e5UFack3aptTEWDQoxso8aouBnpCNF24kEuxK7JYjaijacrzMclXNw9q0WC9RdXSy6oU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uY7riFdszYhgr7ldxRPYaEss+OZh9zlM4puZPSDENC+yWl8W8LUFeKCChZjkgWhoA373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1MxF9CKqCApsoflzARCFB0CxwhilK6goC8QuYq6JmOD0OGXre908TNY1eYPAqG80VloOw5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nYFo+WDQNcgr2mgAu78s8wTwGrFywUVixnxLQ1CPMOA1Hp1sW1+A1R4i20AKCvRMSWxU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TKdVL/bOS8ENluBdmVa3C0TRkMjD3zFAUBaAqqAPiV/CHR5nFMslieoDgSsdXGIvoWgq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pAL7yBQ8w1lnAdPFTjOVsA7WFc1YytYPiLgkUGz2cQtOkaDlBz7YqCttSHK4eCAStVOB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dH4qXjKylFfGJT9Vdj4qOG2cC/EsnBXm1ywwMCv05lksFKNPQr+YAEHsz9Q3JqsMfiXE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+apUWPQgEYQ7jnmIQKWXigIeJY3CmfPAuI+V7sHdThfarV0DgjGnEZ+A5WNbwUGh5eIKN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U/yahl1FoIi+X3xGWCgEHTLB3KSEsA1RCgZYNK/+w6JpQLOTrUWpJL1p8ASwRU3UT7Zh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iChvwL4PEFUAOmj41LJu7QfxzA1ELxsz11LSo3Ci+9bj0DkBH21LgJe3zbUhMFWLgTsA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QPEBQ2qqBflxHw+OT5Xn1LtWIaqPHD5jdIqEFb4qZcRSIIPAWzcfeYGsDSU/mBCzZbXjO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H2geKLXT7YO2iNvKU7htScr4NAaIDcJa18sfiNG6vH081iUOu2AA18su8wK9XfXcHHIB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iPLah4DhnMOS9So3wCD6gDjrGZa5eJjQr4Irlu877hq22Cy1k1+ITegCAL4qVK8w2cYu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hBYzKN7eP/YTscqF7ambiw2mb899xCbpwfYtI1eGRoT0bhI4pFjD8EwEd7EfvDBFq2aH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WCwLQZ+XcGihbyL5x3CpbfRkdbYhFShEO+d4iIqQqic77v4lEUWGUVpvcHlKBDG3BXMD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zNtwAhLD9zgXDiMQdLMfxGDlv/h8wn6jhsNStbSAXSF+WLbRQ1XzNlxqoYR1/MVaPxOdz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l1UuFguKsUMS0/KO7P7iSlcx3DFKFu5auIwoGObOBi6Q+rmZiso8RBVYq0qoTM6XVfmXmi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MEm6Vl+YqBtifl9Q8AlXtL8Y+02A3KWy8/8AEmMjfuDWWY1Yef8AgVuhjBcHeqf1DK6x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FeWqX7I8WTBJT3LZdOYPmVoBUVZkcHdxRlv1Gs1RE3CXdRpaWXBCssphBH9TlKVPq4bH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AhSr3HBRHA6iobt7zruNtxcBdblAtVQcxlAMDB+4gPT0VHDgAb+58VEBMWx7CyLUpkYH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PP8AWBFRbncdFH1FxS9Wjh6Ij+YOypNBYv1LG2ooZiIupYLHMCCq7uYlZSsZfcDm/ZMo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uwFPON/EQAnpRv6YDwzWVfvMYQIbC2+oVmvGdqlKgK5TXxUwkjLSTLFOijUWiwq7MeID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H0DChuCzUgLt33FWgKpeIAqLyy8MwQKXeVwZZGS3fgvcyoLlOY3kHIqe/EQ4qrUWkKCtu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BGDnRcmXpiXqEL5WxnNRZT8wC7bbApzu4t8C4KFHuJUSlimLXHiAOQzSdr1LNPVB3Hl8R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9IIEzwaQAoyWFD/cSsq2HiBDl/wBxAFgawq+OYh2hcfUa8XQMn/sVsgP0peJc+nmsm9Hi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8RwBjkd+YNBSWhWfe4oaM0MP1LhtpZTgfe4gbO5ak8wyg2Zv/ABcTSqFj17irRS2+am+M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l7BsL7mrpq2lGeM3OKzgdRrlfGRBuBVyMRwAVWlJ81G5I2mhOSOhjYFfg7mFttdhjQ5b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l2TEBG7wTWUF1ayLBsxmKuI7CLiCrOOy5SRqvXD3KOQA4I0R2wNqMH1GmENARGAOz3+c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lnV5yS7nccV1lFlTYYzBsVYGiwi3Y+SU1KXQFMczN46t2w6srdiXAwhYtlTDxiIZTVWQ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YBaeQDQ35lVSVt19JevEdLbk7HjqXNEo2K6vcCAjDU/JFwpvAUp+IEiVlE/DuEFjQoUP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IyMuQCvzGBdusl9Q1r4SJ79xsajSZfzGlk7DnxHu8DgRXKTQNPcbgzgF9GuJeAtYjmTY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wj8Q9WjgVYnOXNDH5gbLcMJAg1aDHu2YMUBilAClc7RbxUdZYrFqGBio5k+RLvle7rUT3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5dRi+IEc5IJF+cZKrdD6S6pxxzcufBtF4jRcTSMEEk5omTe4HUQVTbGSEOBq3GXysm1f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8OMxQYAAYfN3LMW9LAbilQrWSIAT0VAAHToZgKi26KhwS5SvEf8p3BRc3mXlufUpVWvsZ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DqNNLmy4rVdu4CZdiZxKfNx42xSKPS/uVEDOKY8g6toExsbW4UTyIbisGlyf/Ij1+DVw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Ogw4YIhe7Kt9WRFhHBe0PLzLsbh5idgg5JZmM6zMyWmVbMFVg7bXqWYNxW7ggsbwz53X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A0EH5RS+OAV9+IYOIbChLijll3K2nhrgmuheSi/xAxS85pX5lGF5GIo+QViHpLaMKRwq9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oKjebD8IqMhVihkWTQFuEVdlk/a4oKXS1HmKemv1BZSqCr4gtJHV6mI3lNrFBTab6gix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4I4kOrYwdLepZaa0tx2KIIJgcKFGDUMvD9GCW3EAfiNUYYKpcZg4YMMfMYIlkDaEHt82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HhQ8w/MUKVShBTpc58Peail2HNNygMpvhf3B40Z23UWeQMMzIDBi1QgBDVFpFdtK7u0I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bFLmVSJVlalgpwTKDUddDM1EvUSpdPUE/sQeVyv+YizHQ6FRRRGcUqg/LO86mfyFVTMs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uhbLOw8GYgRWmoEschc5S/ioBoLalAgVqWHrOYnJOyFPycQmItaI33USpVbUalGoFs/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VQNKU0PiWqV4GOjgChDSwAvCQ1BxnmCcCKSXjxHYCVYkDGtc1qH31HvBs0MO7lVQ3Q74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H6NReh9MZDh5Inm2JLIdivzxLdqqVmf4mHSqi28Hg1KCQ0puMz2MmiXqra8FKLOEW/Uw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uL1NK/5TtIwmKXTKBdwMPTFeRAYD/KjvzBOZc0/8uX5g/f8Az1BTum/CmDuhbcfI6LuY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Kh/hBhobpqVgLAbTRLunIHcVFK7L3CJYTJ9Qi8wZs+YnDV5I8CFrQlbV5jcQOAdROW7l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jxeOYAwOZY2EVrEV4dQwsA5gmVS56wMplhkAqMaidl+YEKbMBuAaxlkQqKANsWQVUzjt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WobpshASZM0GdlY/JCwwwm9aZRYsFDylfwy1Yt0/wC4imlWHB8RrvCshfnFEMKuQa9x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lgOQ3BM2SWd3XuKkwt7mGszyQIBhw0jdgF7ExDRpd4lEBChu7mMF5dalNN+IJynYl3G6I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9yhVCuUy6le2sjFJBO7jSBQmSLdUJ0dQjZF4UqCGkix/9hu3o4bhrmvqVslkT1y0jNFl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B+GmN1XLMTNzgcvc1D4DWe7NxiAbLl/gjkZCu31KqnGBSkcVw6sWKPKUs3EVoisFfqNL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BuF7AWNF+YhzVL2Y+ItzFof3K5NcUq4DZdDZ9RYCgbVY+5vgCtwReK0OmDIAYdGBV0KW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TdLcWtcy5TmBLcUM1F0jsnSeIkFCF0cFhkvDlZKATeE/iMnCc0gp7Q0i9MmyJAvidX1G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ig0XVRcCg21vEFujwXJWevSKFChCci33ClpCmlgaORu1LvTE+MC7bKwEqvNYNeIgra2R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NIzTcCAXK1V/MOuyYpxNmNs5hVLHg0ypAR2M/Usq1qcWLAlXNgG03wbwM5hKyBxjMson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8YgWFWGXiChh04r4hGgbLCpmu3lm5nBZjNGoULGHLFQ56iVD4ivAx0YhnRxu5uCqFwFT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1KiQnI02S6oScIgIFLMbiw2XIy7Rzi0aiDIbLXmCFwmmpc0EbAA/UWG8BPJqUtjXeRAgOD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QcLxDVkeV2umnxSXwa7FWog2YEzEWDsDc+4mkg8Gn3Har2QTR/Ms0R3ecx0YFdlxZQ05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u5kRxxZmP2d/bDOEzt5lkJXAcxYlObCvpgrtum2a/cG2rOBTMGoGzGHwxJ23Q/Jgrawta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6agyma+0dwzNfUUWQvIRrxAaELdn43DCyuVn2cy+CNFTber1KpqNxC03OiKGLDL2AlRVB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5JUD1ym6osvD8xLZ+Ky/iKGgyLFfUVz5sAPvMAcOci/MRFmtuV9kA6DKP/1BDUnK/iPI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GgasFeYNZhWgqCVuXQZ6kQxIsQjBwkKLoHJUsku9IxRA9XqWjF7Nxv0TGigHi47kmuoR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DG79y7SEvcqMY1V1BBxlcKgilttjg5NsRfzKLp4AzEBLKm9fu5UfSMCV2CcVRD1XWuID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CKGzOAgOhgl6rWfMt+l5qqhbg84mRRCcgfcObVPGoHdicTJG+hGqS7xcKp0YKmQdXbki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PEiheq3HAP6CX67o6gctHZLAPwiMBVR0hDC9oiMBcMIDmIFIDaquXUBCtrAAGBwzlEc8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5+42aNa1vxK7BdOpgGXlhlR+JdMMHUtGLO81MnMvAQeQlNCcDAN1A1WHK3HoVGqcH5liR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Zt93FssccRbxriJd24mloO3uFZUbwQ8xQZuUOr4iS8B5lwNmIaCuIihR7t5lAKIbJQuz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GvVwbVCa8m2fmV3dEs1V8Sq0tRFq6JZYCr6xKSVZ8cSwaLJSUrw3ggiqDnMoeUPVXMTZ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13VxBhMVbP4IxMg2BS41B7FWMLuMwN+dSjI2eSIQU+ZiUFqYOKiXjfdRqAUya1FhhXCk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um2UAk5FX5gcqjAGalFk04W8wsKWrshWhA7qASwrJWIEOhpoWipZWwBYISq+R3BdA0Wr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s5JdJh5TqWm65pgJW7I6LcVmcPkIN6YM3Llub5xLgZjqOi2KioAQYem7Jx8SmQDh6MQN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I0NpM+FP+XzLxnX/AC/qYi4mYYY+n4g6AP00n2RLGbqjmUh5dShq+gXuo5s6k4Pj3Doh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Uq16jbBQu0cd4eZeuENC4R1gxf8AGJQESpd7P7hmjd421uMRxCqdD/dx3NvjZr+3qDLW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VDJ1NuLqGnq4KB4izjEucWuJcLemrdwgtCCvbcdqwAa1djGFBtjuOoGroxFLSxzu4kau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XpDdg2GT/wAlCVSDfIXGozKFF6i3pK2IIm4auqhKrRdGE1CKoJLDLx2yoLbUG7VCikVg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bKNJp8SpiZG13Ee3Kt14iGEI4tUOTODamIYgu832QIx05IoIetWQW1iCRd8VEiq9ZhRQ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Mg+6XhAM6pZZIyxYzMY+BlGiNZd8RRi+2CGYXlkCjsqUqmt9JWgO9/3NaOHemKxBeG45h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qtl0ybBcPhiBnoG6jQ2us0beISOUFBUAVaOZqr0hV5Bdm4lq3VLMaOchx6RSIAw4DC2y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1gzqr3FxeukyK9yuAmHnSlWQuxjz/AFFyIaDHqDalDlsKVxC1bolukoAAG1wQcB11DlCb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UPwlaguhx5SMgihd+ksFLs8dVs8R7JFAxXsgAcQUZQgOqiwiblCmgUNWSsSedY/EUsFk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IjKeIPStQKfWJUAMr0IIqoopaMBqUdlD8XAGgaooHeINWjrQEq0zkmXu2ITcAA1quYZ3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Dwjb4iSS6G2P8QCNGmzXUSEIBV6Sswmo4UGwyTBStMpNCOWMjj5ixbAsphhVEwJBQ0t69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moJVnmtMTHFdFP3AgFNY2wuKbYwSXZTrPMxCWPDolpgUspuUCJGAeSOu6K0mPdQCtgYK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MMZI8b8llague0FujBqmASkayDmOIifqByA+WFYq8uJgnXF5UDY3GTxDLOii5XywKAG+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wU0GPuLLLHVNjDTQ88QQFuy4m8vSoKlZbbj7jJcMCpGbKOymWUoPI4l2di97i2bwncsc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dAaGqHuUCjo9JaoS11xLUiBIEODuYt0DxKBR15ZkLONSvbBfUQ2p5CZvjNjr31BJtOxYi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2xsMrs7jwArqpQM3oqCwNfUsLU+UPsASgNG5gVa4LxEmKc8ynY9wSVolrgt4iIsHjNRmz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/wBHmNk051G7T9SumpUDo5haUD8xbXnEQHTSrgtLnaNWWTc9HxNFqeojwRJrj6l9sRsR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L8AzcSUu2ioKRA0MPMnbDfFK1Cza7gQxUTEFWrI0hXJzKGoMzlKe4ZLAdiUdCWAu+DiA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73DmTPHcEyQcYzBaLlQZ+0TCgmqWXmrvqKpDemHDteA1UuLWUQt4RZ7TI3caFDrYeoHV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+Y3NnoSlVvRBDioeQ26iysDvxLci6xUPY2fU7L7YtLQBiLq08wVRWNVEWwBt3NsfGIbr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MjAtlOE1DgnxUS5GjqCXm1SpY6K0TKFDbkuBFb2DuUiW2I5g+CeVzFUl3mWDd4NgjnKHR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9YvlaCKqwHHXuVhMspUrgWZXB+YxrPi5lE+JgMTQwOBEW0OIjjF+JQMY/EovD1kjWrrM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1Z8qgIfolu8vguOuieFqWiBOKQW/mKI12mCa9GcImzM4TFe4tZdgU71VeblCaKm6/wDZ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XsKsOvEWbEwSrrRvmoLKptUUlZYLzveoO2wZVjUC3Bq5WwwdWnzKj5Ny7KSmaGiENJFsq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Hqc9jXD4lTnWC9/MMBXlq1+IVdMs3gMRDUKc4IEckrvB4IMZoEbv4gqBBRaLgdYONy/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Bgoq0RWb3iY4P/k1fn/nuLNv+VVhlIcr8svBGjQfMzmyovCTokX1aOWE4l2/8JxLjG0xF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7jm9KFpHD85lvm4WgfGb9w3rlK24VrxKkbDQRyH4iFsTnI6P7IFRFu1moma61hwsfBS7Gr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eqgCaqjPowJ5oRZOTmHTCWaMa/p8/UfYCJ/uTh4Zz9Ya/SoUUcwWc37maw3ZckCo/wCW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rwD2wx4VgDB1KTlqm+0IOwzFfzB/BI39jMwK6/MNaOIUuZ6guhUUMvPh9TdUWl8XKtlU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IhiApe68EBQKLbPsRJpLizkWQNZam1tYQzidhV3pqJ4gteYBRoGo7d3Ee5TxEk4qusy/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oKYAeJfrU7uIrYQhwTNSzVOzzA4w9zYZniXBWzcDZk1F5x5Ll+lTjGIgwDG9xwApHPqM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zKJYPLsmZKNhhuYsCXpULsqq6rzDCSh4aYdoadK5bccK0AgMmMwc0RQpsjYmrYG4VSKA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cW5md+5GxviIlEXnIYh10Kaq+o3iO8nJxqFEQFEbz/MuaLK07gEGy22mpibzbeK9QALq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aMb1FDSsxrZdaS3XMooAMkjtw0a/KYimaBtiUCu5c146iZ9AMKlfUFgnsyv4lAIGLN/M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R8IWkeSUIpQ0L8GK3i0KPtxDVgBRsX4gYAHutRICi9ReoKhqgzfywFCRQvUUOg7wKOoV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ZCXVBmAtkzbREKSQ1opGB6xs4fMpCrbOAfLyS+oouzRAyOVrKKzuuoajZmmqa6ZaWzD1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htq0GxiMwmMKQ+OJYEaWUWDZ5dmYOzoc1+vUuFu6qqq40m+q1KkBMoaKhxIojN+uZrSeU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pH11A1Q5bmeBnnGSJsovVG4V0Unq68xeW4FPQnFxxWocg/iUGGruxzPUIpc4Qgvog8sF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Mpetgt48QGsNmtmXoAsglkU/ESZ1hxPcGqL/ADHFVPGIVSPGJoItmpcdz7i00w/cXCmQ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5IlLXM070uwhbrNA//ZSJnkHDLIO+WZwovGYKbFO65hbaHL1GVPIRcD01KSrDohyTzcuu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p9w2IWEWDehekriFxsYwNDTzKDavUZW4qzLeGGACaMZgVaTMrpRHoFwEUyhGmGplLvMw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IuERgInEw7lbBA4TZYjAoUbjhqYvITguvM4Ltj2Feotq1z3MkFSoRLGIN3AeokLTKD7yv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28xKctswCq6ibCKwqbaQQbG2UZFw+3B3B8sPUtHwlwiw93Fx2U7zDBDoVSlvzDGs3i2o3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6WpuBcA1EA261iL+AwXbfC4gICm6SCq6Xe5XsI81MFORaDKwZoR6XBWdQwugO4XQon5g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MYBRl9vKZw1TcoloeJgmUzzFSvMCIeEFivczubitQRdg8XKrH6XFBv4lUUMeYFCRDOMsH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WG0wQTiHWEuhwl8MvmfYzKrGg+vUowIPC5mNVa0qid7qVZbbHt3iVFVWC+wViDctb8xM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sjM0dTOgpdLuIIQYWME2nKYZq7tYtKhBjKyAfbHFy2rYNxeVFg4DeDCaa8bzWotRj4RrM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ajCtRfDMEUO/crKtbzydzThfJBtQ8lsuCc3tGmqKMub6uVVAGxS/bf4gOjWh1VtjtyeA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UggaHNQpDNlxiGcXaJYloFFcZQDxU1A3lQ/EtiugHHzDVg3Z/ccgfFKgzXSl/wBwapXV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KbQWsvENlpVOa8S9EdxlV+4lpEeEtfcHOLtEPx1N8PApfzcp0mnNAZZmTv8AsicjZqrI2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uQGNp8koxmxHyMRrEdENX4mPDOzJ9UywJZjbj8Q9QkFdtM1L0FsDMzzuKuV/88w1GuIx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6a87mEWKWC+MGJIRsNA83NYDRNZDFqeJeP8A88TMCWd34dXn8QhTgXXtlqKqgBygYjJE5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M1XhwagMhplwbgkhthX9IURrGrwVvZUDlAq0xtChxjzBlbaqATArqKx8oxEiL0I+Wjc2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7hr3B0mpcWXGtZNWZzMKwA48ynGWLR6U/6mYJRGlY5s9Sk0G9H6H7i04sR3FYiDMNOLmG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BdzOxqIQHNFxz24HqCBcsI9SqoIpxuVIEUs6IEhSRexx+Ixe0aha7gas1mgn1HsaGeSe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QAtq7j6TOWX9Or3AXAvMCofgdw1B5EJlTXnAXMSDTTEsKrn1FKtDSYhwsXzmA26tkoZC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5QkTQQ/JMop+cBxt51G1h0V/MHr4k7iVOUZ2+IyBV0W8x3ZS8RorIcVzFNvy5KO4B+QY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B0oVKeEhJsFUKB1caWbFEY7eI0hYUaD0RrCBjWXoIDbc2qqw6SlI4ijHeLVtgOHFBUuRR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Dt2efWoXhoEVBrtDfJUxFbYHEituq71rIeoDO+rwV8w+tdirTvBESzoq5rA/qWEa9jnq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BuLId2wsQRsGwCvmPalm5b5FStvpSuvEQKgQBUL7mGASZVT2Rod5rcr1CqHux06eY9PA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BKH93L33ojLpbJo8GpdfsI+wzPwS1qGASwifTTAQbkUwPJq4FDo0oX4S+3aNDfg88ywW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22CFevVSlyliGPFw5JN6n+ZUu1pqKDza0WLjHEWalrEy/wDyN/4Ook+XWPWCDbxuAo/F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3UHHDS1P4iwAONVX5h6Ww1CdwmxWcCB4dQzIXRgld3czgTAQD9wAoB2gvpnMXWlN35lg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96uMxH3yFs8VMoB6UxzbZ0GIhM4dLUSEuWJdPmHXE4u/LMGA7A3K6AuCVmO3ELpvcXtj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sBmUdBEVYhDUPLU9wYzrgbPXiKpNhIX5F7i4w1QV35jke6KDzHBTliLB5hUOTMPNnI4Q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uL5howdR1KCiIbDiNcoGWUoFGGsKxIkoMiDKxgt1EGhA5BY3b8q1AUFPUQqa8sMBZp3m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RVz2Z/EGtJTDz7hSBZkKD5iiBFylWib5tER7SIbL+SEaAG6jLkXXEwIoc1qWWFnZA5fi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SdOJ0NRATFRi2xhhtLiNr8zkFHcDtIBq5fpj5GWwBz5g3DMAGIAtWSA7KFXQvvuV0gpxq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6LiELqZApXuCn5JQKwZvcRqFNJ8QfmIat9Tq/pMc2wKwTzLCwfeEoWN5lFWg9u5hwVe5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HgmQhGoKNqqzB22qlSWUrGbg33rUxIV4gSKni2YQb8wVo4cl1C4Legg2J7IGLQdFz8oq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EEYgxRfqFiFMUWvMvTXb7R2sK7lwPItQ+INzs4lm2so4jxfKNPmIeEaIpSA08kXiX4KqY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wXgPjmXK/EocbeYjaKmo+7xAxovyXOYxyASB20QuluKqNcpqIFX3FzYEVVb9HERTAeh+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Qo0uNsfiIdHTuWt0HV5l5jfA8xvKPbiZG0PRC8brw4xFF1XV3CgskvLj6jbDdQ5YivM7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G8+Jn21xln4jpqVq7mTGQjTFt8sLiymLziUng0F8RSi36gbtUShmr1cScir4xKMU6DMU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xaAoclbmCim4VH1w3qwoXlLtKdaei79xQEobHUV0+8Af+xEBO4blgsocfxEBziqlAnrX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gQyDDiyj4YVkboTSVMUFgxU46UH2iQT1Dw81qZlcUlJH/gpyviqqZcTRgnvMKApSdmUg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zpLW+Y7KD2cGOilcgD8RbVZdiz6qYc1d5LhogX9hitgBaNKhXtGFhE3iFtTZuVQVxxE5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ziNzKWAggcVTctbROL/qUUHOuWee5oEX4bxS/iVvVTmfU5u//wAXNwc1qWK9JEfkY8hL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o9YKNeouci+rjGCXgp/1y5R+atuGrFcDnnEQyrroK+cQXRhWUfA8QRuAtVdS+15P0wZw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OW2ceP8AlRiZBHuuSMUjsHYkfPsstXBfAZm8GooWOAY/xBMCgr0JmAyFF4hZq2DdV+eo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NAFVL4RLoamG7HcBrBvULp4lxQwYIwGVmS6onP4dDDDSEyC2kcbNuIhGoeYTVnolioL5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0xOS8wvDn7l9lJAVDjLbUUqhWxmIgumFmwa4CYCu5ZAhahmQmcqq4hQo4uKZgyLyllq9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l7UX5JzL/ADUeMDm7gkj6XEqAwOMaiJrOOfcNC3jgbjmhLq0JfqPYsWWmIqiHwgKNcQty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JrBc5ZQgYOy5mQA2MwwbbThmRRPgq4ihvGIai0dGiYCbmkRFypaU3mVFVzTTEDQK2VwTC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nY/CVQ3gbwzJlI2kUrPVj5CLiVhpw/EbiooorJNUUa9ucMZQLYb3IkdAVm/mHWpkKfGo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4wquCI6zTC3mXVgCl2851F6QFp4fH/kQGgLH9y0MYrrDH9t1Y3FNW5TRAhUaUtwjAEzZ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WfiFgDv+qoFoBCmmCYRrGiKvohw4E0PrqYUdEYtBQABn2mBpzhvBAbIhK5eo886WKPy6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AnyBAog+0j75hUr6HEzlBugqLKgzFYH6mI05Sn3KQSuuISzwLriVWClaRJQxBVgzAflD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5gwB+AqOdlxRqPQNiqWEbjR4uBKoOE/Vy3DxctzdLnDglGk65PuGF8G1KL3UxQZNK2Eec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l6IPtMGDxSf7itFWtcTPIrTHUMdqm4ts22n4mQEvpSoUsjgQih0BblKCLtch5l0CNLbc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8GjecfZCUA25KlvA93NqI1U++4AWBbXI+pRuTFK3HuEgBswWGKi31/cpKqd5bkq3DaSM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uWuQgtDMm/J4zUehiIDxZ4lC9nsCsZi13uQAxSwxHqK9CmaG4ld5zgq5bCopMpjcHClX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A4V1ECj8w4D2Mv3U3/ZlEKFQQwlQC6azAUBFbOpXrmDFXUa8twsav+5hOkqmncfdMaHM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pOVoog1LxAslg54hwxloWAqZ4CjuLi3DDmFStY28wGqaTP8AeFgfsQhmh83llRsHZBQs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x6g7ALjfLDdcwxYd0TBSs5Zn2DO+o3Tp4/cuIlrm4lRL37jXCjiVSvltEoK4AI2S/O4b4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Q16uKGAOgljNVhXv7Rl40FMsRKlWYK3NBKvgdTAChgplgsKOATftjAKFc6ipLtvcA8vN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i8ki6avA3qW6tTBQDzKgWU5MyksNwVLNKSZg99GKLliEsbEzMdZzLUAra1v5l0r6RsI1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Z+JQcNPMcwT6g3dsExV1Gtvb3Gpi173NhGnctFOlJiVLthSqq86iAKRhLrEUMFHUKAB6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aB65lVj8CiNAtiGexrkgsEL4l2VL1ePqPMd0WexrLAUUFXPRS5PiFc7Th8zSP4K0fUxl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8pf1GlNULqB28xWYeXpEraDRdU91BjaLWhny4mIw4rwhXbyvOfWJYeQWbZdBYL7Q5jEU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UvW9k5qPDmtqngQVeqGmFJhrZZ2fNXiESgWxv2MsYPdhA+LvHuO2BikfLUJEg3QFef8A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kVmQ+bthbzGIdNZh8vBLan2FAfSl+HiKja1S2f4j1Wy6tta4u+olA6qggHnywoQAUXYW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ZZQNIj8zMoKVRvx8yrA3Aqz7MEqhSz3ezcCfAjdnBDl/5iFbhuLjzOO7v5BCsZcOn1G4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ApTzAUihcP8AFz1EzD/l3L/5f1FhpFx3LdQ2mkap9xW3dS7Z4lBSFtVmWtBVIJu/JzPV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Xr+7iFZUbSNXmRiaQrXICrS4DpK4l4bu8wejXdNDdwLLDdzsbI3bRjiI1PUd+IFS/iA/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f2D+IDUNbC84TqO9e6xTPqUnZlSmn1UVIJVGc5UsE2ND6lQN4XQuKVcoNRKMQAHMgCGA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ViUFeiDHOF3KPYFBpae5eLaYTmKRovMTYx1EDe6LhF6KsriUobes7jrL6FIVVze5Tzzx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slLgPTBLJh1qIqgHOYpKN5moq8y0wuAJlTxhGow0CqF6gE0UWUy6dDjcyFhZdEqZF+Is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dy4xzi7qLAoObgN5TEUcWvKxPCZeyUw00ezGpPyvzGC1LkdlrF07lGwKvDUYhEGTGSGc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JuxUCrsliwNXEGl5QAWAlUuILpE8QQQutvEQouSkIF4XpzCrGnxhxAABxTVp6czTVd4b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OwWxGui29sFFQmC8fEPigtFA+Iwzclxo58qpKcV5I8SBzaanEFtTcpto2y0mauTNSnwC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Gk1z0W4tLYdF6mcCjirzEUIgoQ39/wAQxKlundxwLV0ZRAIsppK7hBCAxRl8Shay7MNo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zgMSssWzK5r1A1ltd8ykEXfiQYabMcv/AGM5FHa9TJ2DAcwCNEsU/H1CMKZWwXiYoBx4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j6alREc8N8sIIA7B167hcYLVbrzAMCFD9xmBOIWmb9dyjG3bn3KPLVvDhl0caqKzAlAU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vTBtBrhGGXiG7qxAqBgJqAzNhqDyCthr9RaNncBujP1FYqND/wCJmxVocVGqZlZ3GNGk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bKSoKLBizqIUizduIytOxmsJmMWlxSULo6ha4Ccp2MneiAvP/BMNDTsqFqkjIxCrYu4F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4YyvTpbbAtUBd7Hh4m9oKKT9QBgekQBwXaY+4MVZNUzCibMZbgBRbvECXb0upS0XupYW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CMNu2rKgGwPiXeptwPZBwUAhSuyU2qsKtQublVFx8EU6NYAT5uKBo/aAF19CwhTyNsz7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qCDB9XDpR0bozVkepjUbckVAOwoH3UVpXBaPuFtADtZVZhq3BmYB61kgbu3zKLQwKSJEL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GS4V+YNrW3xKpCPaSibcLuWu9+IONb/EUVdVMls5GWaK+2YDxFles9oC3l7gt0r/AIYG0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XiLTpvqFrSQBgMXKPcoSvY8yltcCStGURwzKbxjuWLKQa5JRaIHEazgasfqBHBltvuWA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iVsFsNuIvy3DwSvdYLbqZNWTUOLQl4YSCh7lmmgmHF/Mv+vU785Yuu+45S8S101v2xUK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0uXNbREBXSpTtMwXgY3Lguvhl7AatUxNrtZK8xVSCrKCcmOMw7ZeILlqIQLV84ljX6uJ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AGGLdcx22gAB+JY93F1j0TuiKKPqANo3txAaL11ArPyIsIWzcCS64vx5g5yNOLgJYebU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YFWqwkGpcm2FxNu3cQpgWjFQXKxj4ldRMUAe+YF4abCD2sa4IyBY+4IQitE/dyjBMbBA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frEcjdsLDL68RDXzMBxBDtJcpOxoVFT3zkqej+YCqi0rltOIaAAsL+DhNKjdKme88ansG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IHelMnxF0sxA5cZQUZYt0Ie4uVCDNnteo0ViALS6zxCn+cRAM/1KIheTdELCO56hlzq/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cuHuWVe6JVXqatdtof3HvAtGq/hl2wAjtvi/Eps/YpKJ6VnJ7h4AVJQvyEAaErkVjPuA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Fayo/TGixVYgeuZUUNNC3Yl9cxRSOc8LHlXM9yuP/wAOE/ucRiZUh3wPtiIR02auN1Du1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9mxSqa/uMMjbwWGvxPipqceIz3B/6wxNlXUVYIgz7P4iZe6qcTK5EvJcyAzKOCuWVFxa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goSPCGUA4IzNWpYx4ifVTQ2/zBfjixcNUzCRoFnqG62h56Yhb1BvSMzMb8ZlaURPEG0d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dhcVqWlVb6ruKKehTcxLTTlIKRxQvVJLWdHrOYTKC9waSeciopLhrYDzLavEEPA4WGFvR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RmKAtNW2MVYX0LXLqe9HmZLdYIOWupRw3vc4Wgu3EW4VTzGzegg5NqMZwV3lUc3O04Er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MQgjL1cAUl7cGLlARe8RrFOcrZk35s4Jc243eogoHGaYyTgw7ETsmyuUtDfZUKcofMooW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OLtiuTSl/uAl1VyysPbFLRXRfE1jxBrzmOpR8wTtQdoW2fMHeI4K1CmvyTbjsrmXOS+a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7jVLb6xMjgc2S9ks5Io3UDw3D0ALIIXYGONqiKiTleRFhrzm4yF2HVYij3AfmWgFWrX+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7bXWX4ljkEmQM41qK5FuWvGpgips4V1wCyyWxLTg/wDZlgCrW3q43/EQPCAN7pUt4m3I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y10sH+lTEIWb4fjiUBOFX9zPaojbGkbDd1UH0JdVhg5AErwHk8RAEcar9XLYTalmKwVL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+5WIdqzjqUYCsZ3KYiJje/8A2X3Y7wYbRozbT/UNG5yt0/EPBryX+ZYG7NWwlwQ0amoF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myO1RdKFxHM8s4YZ1ahRnz6jhXp5GONWFZNSx3aDCTAOi+epYvWc3DFg4ce4sIU0KkU8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5mWp9S6I0DGauZ0deBQfMtbC+VzFm2EuQqnN8xRZXdQ0FWM3G8YxLDoDo2iy07AmGurH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FL8oIlhksqUBYr+IWGh6SZdXRYM4hwNXKKC3GS7jc7cUIRGABkQP4gU2A9oirV7Ijfkw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5c3dvUA4/MeFKuanZ94iW2yubl5bd8zAu7uVBZcaKMMvkDKOGPC5XA5YVpZb3CDK4FKt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HV8CmXwvM0ZQLDXMOylg0LWsJ2JFAjY0T6lWafCUrFOxgS0osENJi63LDMqmQR3ALBjE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aJabiAjzVwRaES2U8S013BlvLL1kqLDvqNi2IxQDaUKNTS2dysoXPIY7KUiVUIFtXERm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7liKoyvmXZnUrCse5xkJXktLSfMuAA2q/MHeDuAtsHEuazzRmZ7BTNjHywbZB8QI6TGM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tPuKxbVxbDbmFg4ckstC3IhVefUzOoKVQ3v1LFWbtzPUdS2IeUCMAXgILjvuXUcs2Sks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RoaDpqALVd4lORmAONylTB7lDk9VuDZfGYgRidg/e4BwurWYagrxK1TZqXgxTbCaz1Ml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uu4mqBiBQAC6HUwApxaQokjmv1FK21wtylSRZRAdJZ4ZBqDy+J6kMw91zCojFp/9S+7p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9fEqBgjbofFSoBWWyHDxK0o2CrsCA+WIBxmqE+D+4ZWwza6hEoYTQxt1lJj91Hm9UQZA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1ri5QyRgvR9Qkt4/lz1FyE1B7cMwqOwcp5Y3CGUQMyohoxpjchCUFve4CqGS2A9kI0Y6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eLiVVLhRbXmaKzGhURrYyh15l6FRwy7fNwiqLVNYI3Gxuav6IiViwWR5Ww8Y5hZVMuU2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1qvX+xFlVydPzEGGqwOYNSjCzKvMAFCXa5f3GhTyP9wLT84bZaubbJUEGAfcqRMGc+YTz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pQGINFTPRriK4NlWN/KAUxRSr/iCFtF9Gz+SXeY/8cXK/wCXDqa/5+ULJEkG8D+4AMsB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o/EaZ8B2/k/+S4WuwQ7K3iOvAExVOoGwqwG+jHETFYDTp8eIWw3eQ2HdRIguAhn5lkmL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eogWbfEXll5lxmFdeIsG4yRi2hdAahRjh/mBQ3C8NRm8HPTjTLBfQ0FBZr1iUsGseIFhs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NtvUuahN+1q17l1UvruajRlX6gqLCthKdAzNMGkpY8fmGYb+m7irBo/GPiW9qagJIeblw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WVbxUIzs/cF5YSDrCziiFJV4SpW2rsOImmnzNBSYIDmZxC0ph+YFG4oahtX64jfsbM3N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FQrdgKS/xBKaA5bmMVO7gZUpL0o47mYM9sRWO5k+iLkIFGjcxsLnLqPe4GxEMkJkwyrK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t4vxKAUZ7OY2hQgoIXXDiEQoTWJa7cDGIu7FHcsOVBrqB8GsauYgLJrtgb2qTCaPK9Zg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V7ZQpem5sCl09ywi1Xs/dTGLS70QkcBzVCJDsUtQFKmecjiXsIE47+YDER0aagAALc7f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Gqt4xxMsuGxi4oobw+4qzD0SoihFGtrhc36B/uEpf7wynVTiGf0kVDjt2/CWAbPelxf2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ltjar6jRIBYA/EAYHgjcUb0K3C7/ADGohho/2h+w60fic3S7eudzE2GsswGpR0p/9iIB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XIFhxmPL1xQuNMM8N/bBo94jfAkA8/fEMMpearULJE2HhiMhDY40mtLc4iVPsCPKAafK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fIN4yQpS7bw+So2UVLXD7gMAGGuIKdeOcq/qXWrg/wDY1iivceCwN3wTKLXpqUgle+Ym3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GgmIgFOzEagQ8nUKYtYWn9SymzVJ/VzA1YMZYiLHSzZN5rQlsBnarFeBORguAjNOn1FM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hORHJB0K22ptjKVOaF1WYk7Q6viW6Xk1EKqw3K6Rk04RrR8e4k7QC1dRNUNVmyAcoFlWx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dEcr2cJn6nIDwwy2GcCldSkdyopYpcRCjEgDScXuCqDcWBSjmIVprzGzCxAN0yw2olw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QaSeIih9ovMDTZEKVS9RK9n2EBRaP0lVyQLy1Ku661PSXC+yBauIirMIhlupgdvcVevu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rGZvtQprUIGVdRtbfEFy1mLEFDWYRap9weWZpi/EW61VVUrIrbGMpiSvnMAZMNQysAiH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kxYpcsaAPB/zWxItXN3LFmv1KW14jplcYKoFPguVL1Ldiy8oK1Zgi5OZnwY5l2TD+IF2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YvK9zEbKWPqFGme4niUBfWYssq7xqocK2z6LjXFFczsalsG14hTOWCEr8tTAXT5i/wCM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UtVoucRG06RHrMODg4K38vMQszLDKLxRcaw7CCh9QCCd0J9quPEKjgV/EaouBqkySxVq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DI9ZlpcsWn6JfAA1Yt8e5WHtP6QUoSdTHMfYzUGtoaz+4CTqpx7jE5oaoqoIMbaLR8wg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MlFTHAa7iW1FWWAeVdkASAlCPyq4mMvi3IYSEk1WKXh6PMDNomRWXcURk4y4iFohWnvE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aCqiAZFUdrmkmw0p7xmPClWpQpvcE029K3UJlLhgfczCsYLEPf8AUdgNhDX1EZLrCDl7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O4im26UKvvzLqFgJTfB4gt9wJiJOxdgaitgClALeoxhCwC+3iaoWtgcC6lqUTT+koHbNp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G1fUHEE3UkDe3dwhDTD+8iqBTpKebL+IIuAttKdXMxg4cMd3qa0a0qq/PUZmCQrWtsiC4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/Mm96qU4rzDfhOK3C6uXqLiGzmFG0aWKjx1lgCqQAucfjmPGrjYtQQgLEtFlPiVhAJYNg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lz7/4f8N/8tq2cWRwjVGrq6MPxCARV1/KOCECfySpBwFgteq6gp+xXd65vFa1G9B02Gw7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PSfzLE2KKsUeSCOFTDsPlBfLJAlcVeIiSBbb8ymZCtupTByXKAs9MGEolhYY5l9ssNO4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6i2fmdthw1hYTWOBzUV5A0uqL+MQjoIU+AYBvah1VvTCQAbyxQ5GqY5JgqODMqBjUGlh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2Nwq81yhV4dwgCjC7DV/mUE4p0B9ce5QRyFZ3DBCGcwcdqOWJS0UpWMwQKFKz7h2m76l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6uNGRfUBcGswbnLfCam0APVbiTwfBUYKJEqoe4mLGDUF3dIl8TYVbmo8UA/gjZhnzySy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aEtwuqQOLlySXyyuyQ2F8wh1rummYQnL/wBMFKqaEZ8MoRz5XCZ22FtrPpgG3Lzq4FRn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MsvTUJa1hpriOES8eY2nQTYCysniGQ4FwSg3aNdRHdzgtxHbkGcxQAgR0cDuA0EsOeY73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YQUNeVyhVw8KSy9ltvMRd11u8yh2nOW4CzLgDUAoBFEayRKqDJSxIKQ7uvEqJmuQMXOZ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/ACgnIA1m5hkFLylLmWBNxcBeECS6BC6L7mAeGEwIKKlrlywQlHgAt+42McNC7IJWvrFp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irzBmzPnLSIY5+3upT9VoaTYsqyJ27uCikvIB68wJQX3T6aimDK18EeAXkJe/wCYBg4CR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yrMRNjjTTX8TkQ8ajFRwXAhbj7KhZXQAWMrLbeQgVsVzqmXKgOob+TyrW5ojbqR97lKB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P2QssXemFk4Fl/8AyCQlIFy/PMbgyuKSk9RgEzp0YVNow3kiCMpvUpCqtxdrKAxGF4eo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DmirItoMMD37hotVIszICXVizFUGyw/EZIl5L4TAqPNQZCNN1W5kEh06iskUcrqCybML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Lkh2sjSAOFkjYZLjVxoVBFI5n4xgMKogHFERsj4S+pdA3RMIqGRMStthloxBEKG+GBDl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br3WoN3Ds3BoA8lMoBu+VuogJfIwW1pxVkqg314g4Qx0KkSFbPRD4abJaTOjlg1uwcEo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+Y8bVtJQbKIbTzHBjcEgZeZbt8Yi9wO8xW5+I1TIHHcFUeJLcUY1L02L5JY53U5maChH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HKBaqLR7cjqpWdS133H7bJ0MQ0S8bzNLwi7/ABE7Qh0omy9TWqVMmkwaKI2o9lylxAo7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EeIpxc6zNZBb56gBVZ5IVEqpkLyxTYpOZTErPcHDwg6VYcS0FXrVZhiEy5xGWM+Ebeax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9QwUYb3EFhshSeZSUb5Vf4lv6L1EWihx9xhhSFBY5y3/ABcNigR2BNDbP3LNd/B9QViH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DIgeLqZTIPDK3gT0ittnTcWXqnMwWk6SpZEjYOIh0MqyxG4dUxFt3wtL4hcXZtrdxuIw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ayR5CgapaCWVcVBjxAFKrRHyFGyEVypYoV/MoXHNyjUnYptuvHEK0KBa47g5ac8ErNIy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+5wK3Nqx8S0AGR1AudnSGRhov9RYrO4tf0Y5UVoZdeiXDJmKOJdoBgLMv3ACptJV78/M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NxNAt26U7Ijg3cqe5dyNI+/5lVkMKPgbxFg4pSBhxcoUXhlz4iio0yihAgoAW3k5qJ0eC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jojXOsAEauZLtDVK/uHIJstWk+ZUViFsqPMUFgFCw90cwyBd7ADydxm4vmAZYaVgPcTb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C0zWS9XCkaF2GF88SoK5ipfiUAKDVLPpmAyZox2xz6iK1s2gPdQaKobMJk9gbdL57hin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aizHPgnFMcpLXcJmgEqNgSASTmKOO+JiGhmfEUSYYsrwzHtcZch1Mis04jVm+eaUjqcz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qK1iFO9yzpj71kSEKAt4yMxVwxVzah/M0jbZ/CWfHNl9tQEEwYm97qGQFyWO37hl2EQu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C9ITscw0y60dlTGAdp6kKlnrGmpbFuFzbpzBEE53AtmVvBKTxEFOu4cCqWWxaoRBvE1B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NmcalCwJyN6olqehFKtt8TOjMVjt0zxQOJQqog9gtYmnMMobYghZeUXAwjxLisF88SwA5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XzG6h9jKhgiguZVsC+QcS2jlnUc0Iea3OaA7bhLAXzKO0BolBVD25iOaOKJYA1t1UGgp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sAkQLZlFbHOUfMLPI6Ji2VWuFywhCZppgvNhSM3U1QPcygiGl4jsVdNiQYkMNKlzsL/E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peK8ThQVM2DkAPjpmbZuCAGByQnBg53LsjZnkm+P/YYyckHZx1G6oaFuGpUrdFy1SXVV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mCgllx4qWu5jyB1Mt/iPTJVe4jFHWdQoXIvxcypi4sDVbZo4XywNNUP4h8Lgf1EdgcPU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t5YFKF9hAHcq6tNS1eARKBLwvEEkaNxBcL2aB+4UcE5ZfmZkMXmagG1gWS1U8dSVNhmhX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mVgGgeSKRyVXxHtBTRivibTbln6UkWZIti2s9xQZgTK/NyqqAqgkQlMyP4wqi1msD4fs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rDmEtLLoKF9sKVItg/coWquW6Lj5ikLyISQGroc3EpaeGhhdiXh0ldCFqttPEHJXkddz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NDf+EcJddFwBOXu5b7hVzSfGf/ZU98bjR3M4yKrnHcQ6pS0wxrRNtm+Uy7B+RlwWjFuB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SzDc2fXuMQZ7jCSTNXs8TICngxCA1gFbfUCoh4iAIkvZ59yqiKkDmAwz1R+Y0Zsiqfnq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sjWPMFafFX9HUuCx5OPmAZk7cH4qJe4UN1nuUELRQqMAJ4vgNQaGDcCdF+JhmXFBzCmA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2eSF9i86hGwzlrJ5jImmG3dQ7ocuogtUovy+I1ru2BKYUlrDMrRiykY9QMUm5TFkWh6jY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8IwV23ar5ippPBhEKr1DRYbSnMaUD3AFFrqEFek41Fhi25gKGEYVqNbK1LvIt+ICxgDu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9S64lqS4WS0KcLAUOGL1LFUylTxLyJLu7ZbzqXURYQZrWoCzL/yE1rz1MG25Q1biGAFV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MoMqqjoMyza9wpqYNuc+IourO4vUJVbArBmNWcqVjRA3fEaNvioqgIbRKIAUjzawx0Tc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KUA0MHS4A5YjEL8TKMLxMFJ/aIqV1cETe3PS7iIUPgbuHZD+ZXMA8RSpCgdPzAlGjyQJ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NhuYCD4x4LJ2RhBBeWLlqJVc7gJiMPmcVIyziEAoKstNeCJflNvEEOwbHD/8gZtRtSkG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swPiLBF5ZYKjaZhkDYKC7+YJalz6lYjRrNqzAkoLXC/uYVgsT6hxKlJK+2LLiqg3FLV/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z5hWKrxwHdzBkpB58lxN8PufXEfg+3WztYSC21twYPuPA24qt+pVlrhbixAHFUMGwWmr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J9z+I1R3aEjqJPaXwVEKAUBJLcibfiV0hXZa17YlCwLZl9JYrjJTKG/iWK6+SAfDl9QB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ilwGrdeY82G2vAEHmzoChdRaQc6i8CcRACQGggceswZARclru8sZHNgpRxmJDpKZFEuG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UxKtpWkXwaguAGsK11ffmFAiNwyqhS05I1Q7GImqTACPbEfcQY3GsFr8LfEsPmZ4UXCl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OiIyaH8v1CAqN4Bjz34lCpbVY+TUWs5yhDcwPB/6xb4UzSo7CYUDfmXWSBnkuUGYd+REC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Mf+OMz+ezBGBZsKgX1FTNWFh3jn5SuJHAPgiuRFXYbjHrgYoo3+7lUZnEznB/+D/h/wAq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+YxE4VuMY3/ECaAqxTjO2UQI6cP/AIjzg7U+JQD2bbns+OZhNLdU4FZN1MBIobBCuZZO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/xFo0GqhAOn4mBplqAefDCR7sO4tFGtRJK53HXhiCaL4YDY3iO2riXdGG8majTbi+Ygs4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neAO3iXI2jErtswpBoJWL0wQhduYZQ2eIqr0MSA2eYIT8MYtw6iUAZsuVcMgTWbJeynqp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v6S0tBlTr3DWhusuT4lEoFGpjqjBbDVepWTA98xWcOdXuGb+LqNNxjsYn3IpSX6mIVTo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5gvmMLpcEFj0pxHBaN84lwoB6cy/l5cYhygekIWiPmpTJcieJWi0OlhrZUwK9Dv8QDfR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TQVXA4jDjs25MFtdm6OYpEcS7hgqe8iiNnCPAxz/AHCjBM69xgFjOoVbldoA0FjllDca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cVCyjdNxscpVO4gbHTe3yzFXlhjucW1Xme6hxrEXLdvEsQxnhgittXzBqhpnLuXV2RRS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ORTshruu/wD6gWlV3UIrDUrKFLJWhgWCV6KlCrjlqwLcXUqGDkrZGZA6S7udEsx6luCK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+I7CLyX9MLyLG7Mf0l0OhtnHWZYe8JhgECA3av8A5Ki4BmuIOaTqOSKwNOclfcGbgfF/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zFFCX7I0il7YLbIgzarBMHXqNok9n/hHNUNGSuG4Bo0KbnIP1GYRubdrjCCnQJdEC94P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+IvAbDMDqNKqPwXDvGkABVQpyU8KYzBG2i24JABkXfpMS4OVl/EIuK8XBIIdZhQuyUEI0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BuJWWpKNPXc4dTCLGWszpwWKogUU1ZGrltTiIq0rYmolSxvZGUaHAaloKrgGYXlEqgvg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PZDP7RLYEyGxzDAK66SMLdQ2W3d+YCqxV0BDVUhwZfEqN0Iv1FFbYX3DmTv+4jSpFrXL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2ypmDqc+Wn3An1S1TvM8h4rOpY1YjpzKrIT1iwO63ob8zNFcCahiha4Uuu0OYgMnuQxN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C8Nu0K3ILDNN+4U6c3iKLplNxORabIA3ZeoIEu8RyIlaSAiweWINhmq/mMj4Eu02eJYe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GGMV1TFuLXxcqlxS8DBFqDDZrTFfUCopZxEcqVBHmKLg+ZbyIAyMxLqiC3SVABR7gayQ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UwQW6jcxglTjzE6IZyUIVwp4Zbg6iA7iAJWcBAuQ5oC/Nalr6Sn4lVGmNe5eqOJSFCMc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ZGdXLC6rggK0D2zAu+KOJYKezEzp+Xp6L0SxQwFZdjB8REmC9Jfo4iWy+ooCNca/UqlT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CGPZOYkIUKNn4lMXbIO/EYa3NwAhovRdS6AwrbmOQqrE5QY5M0oJjg1dylCPKTCldYiql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+SxK1QKsoeIqRBY4IMZPQVGeFGEaqAAp5YQ/qdglFcEXLxGA17irIY21DmoZe8fCZlYlF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xzeOLZr+JaADkKt9wYVb8EBOL5jqhBUMH1qWFVXgpj+oeQMWO4RpzCMG+C4zShawVz3L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+EuZGkFsL44baaRDZVRMCFxlVzXdZU/gikKEGq7V0QxyF3h9tQFBs0G+1jSCzN7HcY5ps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pri9lYIrKC2rIPm934uWVgtTS1xHPEmAgOmJsYDmOtVjLtmR8qlAH8wDNheRUauoUFvS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srBQB9al1p22zXzMiHwVRlmmBzg/MQdWhNzEQ3k0Y3CDVasGX08QO3WDSkf/AG4BSRg1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deU6uvGY4ZK9q/qFG5yFlby8Rtwe5HBsYCWltUafMcutsn2sBeIz3/zh8Tn/AIlGyrIr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TWzI5IAWjFKiHo5gbytewHAdLGFlC3tZ+5ZqrnMf+OZzLljzHG/+W9MOvMR1MAmgs2+p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59Sk6VejRelOYhRUpbq0SpWoUSCOYpedBcNin6+oEIlSOJ5IziyQbDaP5ZUZg18WlfqUE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7VxAeBH1eZ2dygG1QiHR4OXoitoWYOjxL2aq24U2QgJNbT7/AIjhaNcXAcsX+ZW1+gNS5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/AYliq61LgjU1qCe55Y4N6xEhrNS2jATINGJb5RAmjcN4AAG3slRpiK8HJEKbZyLRdSv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AwZlcP5JZ1ObplTUWKIygWrqDPjERwuLaijgr2QFbjdUyq4yVUSAebt39wLotryaiKU38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q2rkDUKnQ5NqmIw3R6hbQTXcthLGA7gSqTviZgAaqsMDKKvNktk1XCzD5UyHDHSxbuq3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DVtYam3jLDGpsVbwxNLJLx1EEAcZjqUGtLCaSB+4KZYWHP3BEU1w4iEUwzqOtAH6gMLU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j4lhhKWg35jFoKCpeO4hZQnUpQQfMHXKHnEPgRhag5PiUui98y6lj2MLKQ1moE8o4Cqll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zM0s7xUBwNG4wuXqVTYl+MymXnkJfvJo0+r3BHOF8EVDG4wjVVHCLeL4itLN8QCaW26Z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A4uPkM+1/uWm+UbtAi9tGEqXAVTQPmCkzgx+D+IFCL3wJdm5pKa+pYUUuUFHlCCiviub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xXmoTS7vo6hhE0gQlYBmb9uOGAhKsmi+4qonTVEbQ6GKPxEhZeDT4g4VA2BqG9AMilEeR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0lmQtlN0TL2nmzvxKQEVi85mA9JUmVobmLDAZvkJcJIcavynEJJkwatdDzmANBxZ17gA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c4LqQPta7SvsRgbjk1nmIBQfHMFkWjKrfEuEcEdicauVlekYoFaG/qVstV0Ws+4xrSAr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TaW0wnPuXg3IsB8yqGDKaweyNvYVZ+oraFUzAaI8kOWvb31C1myjPcfsqwYviK9wabx4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QBgQgdGlc2QJLiWjmBhV+bvyloVgHK/PiFFfLYMunANP4l6mkZ/iCjAM9fUyZiskW6V/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wqlvSCkaGU6lyrFDybgTaDFYgliN5zFLGiB+B43DIM9NXGClO0AkNhjg41Vv3EuY2mUu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uolTzLARoNQkr8kSI3Z1K61LUgbmA/RBOJYIt5axFCBcVS37hlf3DiuLWriCGgqUGiFt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chK1BgzFNlsxy1LcuYAd4NlZzHoCXbwVGtiMbtWfUDEVqyCswG2Y6qFNBxzDkY6sGANc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S1dHErcoOrEuLEQMVFMiGW4I5zMyBHAUHUMr53mO1wuaIrYDXqZcq/LCL081ohZSD2ly+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88Qtr5YjhE2efUQw2Nsc4aOxYMqWWkO7lqjV+ZWPRvBXqB1uqnC+YgcKXDCZrAA+S8xV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3ooeOYK6HZC4FpBphRafURtmbJdfmYehm9L5YWFVnIHqVR+evzK4UPBjEcUDwmB8TE16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EkpoVkcCpTtxxMpbRqfBXz9wvBQc9P69RZBZMn1KoKXqJWCHiC1gBFulAl3MEClrFg8f+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FCPAaPmY6gWgcQHCPZf/ACIyGuNA9REPJo/iFwFGlK0ovjEGqssEoc5ym4AuDz3Gb5Aq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Q8+HqUVqZgK7/ER2QHsffLKFDtfB6ceoQAMnVHcpxjdNA/uLvuc5JGlkMmB/7G2gXZH5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pVgKWKCpU2s3nuJCltLO/tmpRFL2CdJROBKLHlOkmJV/UqwqLHLfdy9RmANeZrKFN/tE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Ec5AUK66igkuCmrTuERYHmNbN9zBmtb/ANiW/cS2H+xHIAedhrVa1cVNYRxMLCMHEd1HB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4i+QyBaq8eoQI0OvwEDQAMZUK8MHgsUAHS6MRHEP19B+z6isRMz5uMP8Avub3ucQ6N1Cm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itF3mB0QVdWLZU/2wlaHBYup0CEDD0hiiynRre5R4IJ2hRZK3aUTVffMMhw/znuOWUAD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yoyt+ICiwxqXENVicEs1NBY8eiWL3fcJAcMNlcMu1wpK5pJULYYLlyFs4L1E2QuSniWH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W9MB1ylFzY5u4oY3UsrZewaXEWavDLWGLlwHXJ5IqFarMNJoM/UtOyJW2ARTTg1KEb6d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hix5l8FcrQYq3XiKlYvMJTY+UTRWEIHQYamSqdGAIWu+SLYoFMIrBgUjcAWHkLGwSt6ui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LUdeYyqheymAdEOnZKNCwbp7iNAX1iZBWGAgjlaYcgYiWT06juF+RlN2T9wxCPHJErav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UOJYLc3AWdOEEWotV0lyi11AF99LqXFZbZgA0sHiCmLlFWPMIoES+MOYrKAKyis1BiMp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4EVtKzaE8RQLUMVjMFHVLdMdTUooiIUocJqXEAOEdzLhpsxCpvCkVe9WQbjPKaHx4hLZ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ZRLcXCLSwR2XGVKnINSzke0KCHBiAuvJCgEd29wApbwgFF27SpkCaKqW2B1/9jrBeRuW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vN8zPQY3uUm1v3cXkBvxMhBbXMYzM2KpVM4UixxZQrhcNgZdbjyBztNxpdm5Syv4jtFY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GG7+Jb+g1UBq7Ft3fxK6R2UaJX5VpS4biIuIX8lyypLnT3BzHCbiMKvxe5TBU+aVRL1Z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dPzNg9lGK8MAQqGU5dxXohIppfMsCkrw2hxQDV8Qa40qrrHklJYWjqvEbRJWe4UNMeGS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M0YgA48wumrq5pyDgrqXIiDnaDyAOTUCgAXS69QCEHpmpWMI6DUo1PEPxAqQvnPHqW0RV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wOZSJBwop9pSlqgXpYAv1VklFOXep8VM40chr7gA3W7w4iMvTzQr7jijvYWXxTwuVEIp3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p8wFOkXAdRBZ4Zpx6l3VRhuiIYWYbCBTlhHUWd2lbEgjB4ITXO2zL1eKZTK0kAqG4xKBx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UCxCZtb5lNMrC27RDBh5Yie5FjmW6DA3hBlgLtGoIhC3iKybOr7gI0zyjDxXMuUJbq5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GhjMESmoK94jliFtlxXol1haYJZI0hFPctVi44pV8QG9rhwVDmYYIg63Fg5j58E4jhIr4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y3VeI5cNaIIrGZktyorBSxyPmDefxES2oUYfMy4Ugc5j2Ls9Sq1TZKhVI2IhUaASkzR1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fMDbRb7gFX3cL8R3HMz64hVNx7le24NUTbC+WM5LggooHg3C4BR3zBAQ7iWqAypuEFWf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1/7G6A4sq/1HDanYTBFuawFPNZlrgHGSeuWMRSvEvQOC8XLVYbrKqg9hwAOIhWQVU1Km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BwvO169RocQvs83cIdZrCvnMfpKrwzEB9oNAcQCqtWYr7LhZwWRE7eJQVVshRkVAxXxM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zFAIxwn5g5sFg0vZEyUMV1mYNL6uBvAuW6PuWJHALDwEqiy53gCMEUAHcwalhcrcL2z1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G5KXaFXNsLPaJQ7vNXcws21VZ7mQCoe6goUts1fuGFIFLy8sBQpctFr3GqE2XCrfDzAU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wBVuvmBYNBq3iWi04tgvmYwYzz+4gOxoR046YAl6pt4leFnHPtNqpaJQC+6glgXSz8xG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aohKqGxeBGbvGSuctxqJFWineYLUbRAvcVkbQR7U1AaQiWOcsqfr0LeOWzuANQacgPRV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evxOqjIp+C8zJCg6g8ViptlCkoZE6v7icvlFPDO4ijdGPMUv+pydxj/wqLHmoNXQjIVj4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h/cKCy0Ry9zCjKsVt6xiPmxSFHPUARsIdJiPxPH/ABgy/P8Awc4nMN0YzmXKNhdfceJB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otVoWtkT6QBw4gqd1VUvrdg12v3NrWRw8riFQNnMW5K9ECDSiJ7yptr3AActbhDAP3GL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aj+obYxDCBUdKoEyeNRZqwCyh82aiAcoxEovquoD02YUSoLC4LWF82wxGAal3q4m/uFP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a5jowDiUKSw2VMlgiqWG4oQNxxAkzitkoQVlYxxMij2SihHo/iPVWmUQjIDzUSyRdxAW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RxHu2tuFbI+C5QVNMlTEUrcVBGmZE19MXZTkr+pgV8XSWQpwUfCey9yz1eLlMDg6ipBD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xfEy6HVZv3CAcRi6iAstK8yldqtYSUaKBmqmBcpmmH5hNpZ7xKFLBxcEqhyHEVicbEhBB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PhJj1XSXcRR0qmGn4s4jeIVe03Auj2XiNSae5gw59R4wOc4iDb3xQUxKCOvPcQiz0zcR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j2Q3GWuZInxK2kSwwtJhESKRs3wwKKVbaYqWgEq7hFQO8sRgdDmNAJlnJKC6G6nIXR4m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Qob8QClF9MKa5UBHCYPkikyGepZpXRSJiGgjLscsppXQjDcaEwVC01eGFjVpG0LLNO4l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Dj4jAkVZXiHGtN4IqTZ4RQ5LOIgXFxZoe4E2t8Zv1NXDQlbjM0DehXUsL4HhSyq2XNDe4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6FUnULlHGZgSm+OvcSBEGeplhbkoPbzC55TpKm2csJ18kAYCjijcxnrdRew9F/Ed1qhg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FEJ7DnDqV1AjdafuW9NMis1KA05iv/nzCYSbsKdVHaMQugIgTizAyVuZwuEHCkG8QIbli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9q8Q3y2EPMbBYmphUK6M4iugPC2riGUFqXBBG7co/wAR7AErxArAqx3+4FBoYEKByF3B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gg2l1AEuqCLDdB5WBFqXjISmX20EiSm2AmPuINbdofzA9g03emKtsC3J6JdWsnAFS2kw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3yIXFr0ATemMszcUDWWuYCkqHJLRnXcPdDc3UJXW+2DDqYjQ1AdMHcTVetlRA/G45YfE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HiWFd8+om2XqWc6hb4YZdNxILy2RNUKZVhfUW4MMqt5Is0ieEuA+BiWi3qVM0rmZLW2I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wrCqlKpJwyjuAW4FpRdxFpAPzErTUwbLLUWtRKWqoC4CJu8RcbRiOWrgAyWsaCeiVHig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1MpFpVMZ6DoialjC6fEVSajKIq45uWI1wZMwg+PiWAg47IRVQeeYyiCuO0YQq5Xc1Sqz6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FQr4isJel0sfDmCi75l4KgChXiADfEvZ9MRHfNUeeY+OabBcMYleKYHtYBlLi1YvjuWi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1qAh/wDYxkW6zmBlKu7SP01jOYIYwypzFGgr1/KXCmm6RXm4XbLspDkjmu4MsB8Szyhl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pGw2xeKMAaNcw+0d1pKVs9mfV8Qog2wW/KBSI+3p4qBWRwLg0xAyUUTZ0rGdC9EYEDg0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CcwWqwERkLIPuXkRsqlHnMRWpsAr84jU5aqQw95q4ZQwiDR+IypbBao9Sm3CAuvzxL5d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tomqs/EA+e3RX8+pWJdAqrfXEWpnpR/3URG/LND8QYs1ulHuQVpd+OGalBVBh+IFcFq8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m428BRbNSgDUWrmKXEO1X5giPaigPruIFIoWg8wQY1qWGhPMuyQr5Q4SbrH1KJPCoL4x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qL3ZdIs8saeHYOYiBd/ia9i6SxgirH9sPUVrm4eMaVEMMHg8S5ihWPIPO4IqKULEjLn/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jh8y+pzKiV/xgVqmBvCGvsiBRKQ6Sn/AH3GEyIGu0plkBDljPB7IuEdpNKreDBLHD0p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xH/lRhiY4mksxLq1dmVoK7ZPjX5gwiU1sXi+4p9uheH5heVwsnnEfu2xS3v+pa6xA+Rg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gWx6Ah+Zc3KMOJhjkjdB/EdRW/xBalXudUPEEMqwAN4YoRitTYC1x7lPJY5zmBRtMkxB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XcUUK6qLbTaOGlcJ4Yg1p9yk2b2VEw20uASgc4la81xAOjA5lwdvEoz0WOa3/MLBKr5E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73Fc7HhlSAabeMxWjg5yRrTcCkNRKAIu9Mdj8UdsqvDczLSD8xqSvQY+YK+pzmIgUxRp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DFZnVlscBXmzUvaifMHWhO26ghv8LUdIddwSgI8IQcq05IQtFeGYJZYcLdMKCqdlHJLgz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jg28wgsVXAPxLREW8zJUFXUWFKMIipKDdgNO4fIuNlV6ZnhFh6RqicilM3MOXIfExgC13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qI6C2Z8eIjVqpdyFdkatd35IZunMypxG6ZpQX1tIkAcODFMvBVX1uPEb9kcqSuTmAG3US8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X6SgBRci2Q5LTrj4IjU0M6hfzWIukvPTzAUAc8ysL06lRQTwxKcBuOAD8oujfoQiuwLn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YBOaupZYDqhuXS612NX5iIRswlWkUXauBl0AL4tjSgtwMBmY2HmBJG5sWe4uglubiVUs1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le79RZUWK7jggh4u4AFPDP2ReIXWwmgZerlUEKXglvStt9Yi6HbLXiZYOtOyJM77RVf/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S0VblYT13MoB7SXrSXJRkl96ww+LisKyqif5glo6FZuJKyh71cL+ztRPMECUFh3vqEii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EyFf3FKCOW2u7haFSrkjScAo6JiurOUNdxWhsgFlN1YfmIapRee/PuGARVrhg0Fui7gb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bd3Blg2lioqTL0Is9TGyjnd+IZAUoWrPK8xVSnjr5jC28p48TOUy6vfuIBDSxbrZdKXW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4ip+1lipWmuctRbmvKUP3AKCvRUVGgfJBgFVxcsVIfqFhC2LuKrAPETUHBF3DFj8MRGBw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idcxYAA0xIUeVlywMBRCkDW6hcDqLnS2Jm0JmFJTDzdxsFLk7lI/+E76sWOBKjBUsMR9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qYuWr4iQAi22DEGE1URiYiGzJLSlUF2s8y4W7hhEHezBBRuwdQPKY5Liko+YoB9wF0f7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GOepml5wIE+Hn4hs+pBBzbLGtSxdX5itj4zUvwBUOOAxb1fuFFjECOHYRapRxDkFt4Fe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xOXCwtgM7iuaczeqBhY1KXonc0jzLY9rdYZS9GqrM/J+YwCgYqXWVa9yIBFKh56jhUBW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5sVhlZcjhx8wyFL8TLRjfqCIZ5X8RW9kNGiLYdeo9sGW48VOUg7INiHgKX4gMjXGRlYG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cwveeA1MgY5VfzHaFdYjFQNt1uajLZvcwZsgCjPg3GeGOVTcBu9YcGO9ygjOFmx/uPPG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Ac+IsbYvgHRGximqB+5cJfFar3FhMHSQqA6WtSwLaBiVREQQ5f5iTrVLfxHl2cFsZjb+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MXS811MWIaRWPOI90oUq/GJWzSuR6JUUpOgy/GoibAF1URUmONmISsLQ2/cdRlisnu4E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u7Vw3OWEKhXowiQnRzEVFNgc54rxB3v1R5HiFAsaO5na9QlMqjrPBCVOYKo50sekacDJ/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zkrxgywcxMoQGJDGtrZ/RAlQDS3vqLhU1jinRzGhO8rUfDmXMr0WpWBx5l8IBqjU5avVY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Pk8x4jN2zweYVcstIYhCYlwwt9RB4JhSnjuDBpYZ9twRS28i17qHKIut3Rz5h4tBgTVi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7eIlA6NTY3G7VY4FhqEo2S/uVHLqjzVl2n6mJw4Yku1JTwArAXDgxN1hX8+yOCUNiyl9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fmyGpXECLNf8qMsv5l6s3DYLAujYq+G4kXS8WeDK8f3HsGrXmnUckJdSru4eJgBnzzGo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m2V2fK4liDIfZLAJZQDzthbQVDdGz6jZykqeNxyuJSxM6GBsGrcx0OfzBSW9w5DnDBDy0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0Mpt5aJr55lFi3uav4l3eaallbvriNg8kIFuwLqX0f6gScnfTOw/ENACmmNG24KSwJrE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1RFvct1DQlED8xAtjhxC1OHFLUOYrw2RChGMk1Z04pQLJQW/+pbKjcSt23fHqALIVvxM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sNxprNnmIOq5yShoebGCVl+oLEGfdRC8PNwM2fMvg/JiGugbdkF0aFWwzNAZ9kQKHDdfM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BHFy7PBu5p4U8MSClWCibM44eYA5BVhUA0cnDXMqVinBW4WCZDSbm9FuMcQEINHDNS2R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DFuo0rzNP8IJq7MXpEmKauTqZgmOIiwFv1HhttnDRnh6hclWU0EvIMubhM8TApwV46ZR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Ufka8yhYKO4XSmmitsTezwiCNqORYYbZbqibFIOLFLgBTdQW5pGzDqbW3VxE1T3G4tGy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PLfEROb7/lG7aObbhaD6YGoUXfa4OAoZRByh8TOCmveJVAN5Y8+YIswnjJERo11C57L1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c8MM8gcWzNZPDXEqTPDc3Sk+cxbBs8QZHyEXmIt3CWzzXTCpWWvmHRk+aE+pnuDhEPxe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8I5/pCgs2mEWUFDN5LiJXhd4xDm283ylwBTNBFyEcHVMoQsdLkPqZW4dyDEgBJSbS7QF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4QkqwLv3KAKVxBhXNz+YJsA6w8RkCheefUWLCJi7H4hVAtquz1KOdNJpSOInKV0wW6Qw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4VXBUXUFQpU2sQbcqzRs+JvSF040BFcDoeIm+MZcxoPHJZSKq1JeKgCLRp/UQIERkFFy26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Co3iI1RtSpdIpcUjoBAVUtyOw6Qrbo1RXyQNlKqNDbDNdx4GB5Wb6VHAojWNRtV8nmXf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qNHRxDagmFwdqBxG4HQhmAImhl6BMhR8QvhWynE0D9cS6l71UQAGMGYhZXNkdUgVR37j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OJpk+4hyLOUBwSuGFfDEFLDioDb+Yit8jqMFAmklxkoYqOL3FhBe9xKiwxBMekSsIPMB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cGrvpMxRXAQCBtAAX5HDNHKbx4AwfEExkBLo+0UKbIFCAR+7CLDb4IGq3BAFQx0SmhQ6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tIkKQvG41yPD/KXCeKMv4A0s9MVhKM76SnaOw3gggrgKpv1AmvcbilNzVXD6oshMCuXE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ytVj9xnMGlrcABBLr/2ViVy2sew+YkGx0xs7A1YNHzBMebruNhDLjzUV7yatD5X4IIvD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5fcq6v3Ckb0Nw4sWbB+0G1B5AdRQkWC+pQhZybxXiUNDA8RRTsqJB95CtJnRcRLTYruK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ChIjex+IOpjmjO5UwxbH3AtBEeCPWktUp+CAyztH7gC4sBOZS7SfTMRuM4Rn3DVhqBNv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olQpwvEDy+2Vwpl9Si+sUASn/wB8wDuu8LXzGBKr069QpCgYoqvuXiFWTnL55hXTItAH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8+IYK8WKqWEHsWt78QFK2DAWIqGrA1CAVHKcHnqIPg4KyruIrdhvHMRZRWwK/O5g+4Oh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2MFK0DbFe2EYHGMo4cTPqtLPp/Up64tCA6Xz4iGjV3wo+7ht4DSVb7WCHLNq/Q1do0/UH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GxAUTxdpjEsXRKmL/ANjCggUEAvC41UMGMB+FJVDq7ptdq4z1FDBDIAfG7lBBTOFfJG0A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Y1jfWih549wToq1mrr+2WdSKFPT83EtdVhCl3XMoQ8XClbPMbpgL5VUS5HMqrjOo5i/cX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zGpSBZHyl1KjxbrzUAVltzPi3jmUaa7ol8+IvELocm5RKhZhCz4VMy8bZ7lRMyviVFBi5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KSteGTYe8x9yQGjkzEqzQeD8/crqeTS+N1pvU2gMBMvZvxB4plWtDdupQLbFUMSxMVRq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CvZxGcWK3KQEz0Ou5YaDiKYnWILAzOM4bmbaFw5ipTk3GgeZTRZ2yrVetbf+S0AH+sGi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tfUT5PUIuULd4sjAQ4xUCqwd4qXj1zHHYHGeI44VFNzTHiAy4EBsArkpMjGNo2+TE6ll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tqBbDXLzLGJbpsqFaMjtIog24xM94AaGcKWJcVbPuU2K9HEY58FL2AjR/JBdF+NYh1dt4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US7RX+1ButPxAMJ7lS27YM59VxKKF0iwXjuBAAsUwQYiMWQ35ZMNQtofcsgVlsz9zksd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qU3KOOYar8iryephGQGaOZSzBd0lQiocrWObqwTtb4WN7S26cPuJlKZC5XDsAZYYqqdZ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ye4landfmJorotRYtI63qAOTebUpC2gdMFSxrbUBagBriKy1gWXIoo4lqghWdELsN3EA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57RWzw4fEssEU1jMHOSKKarxQwIWk9hiVIAcMQsHANfcfJniWCRrJ5ltDnPO5ick4mJQM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AKc7l4AbZXiFGWTSypsdIpHOUVh/mBllcyolrSsNVLeZ80sa5viIPLfqHHlOIbKz0Sj4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lM0RYsw9MtL2RmpnowgHcOLl5tOy7PuJdLU01Z9QVtjOGpgLkYFYYpVV0YSIcvfkIjlML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+IIpuHjVxBRB2bJbnNbKiGcOxhuYgz07jcqYqOiMAyMFmXvqNg4IDUKAZXpFK3dUXNRK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8VAoQ5KcsS+/lD3FnAHCDALQANlQ0F8WXcy2NC156h64HQGpzVHbzL9JTJcRTulb0QPn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2G9lxBaoWiln6lawljR8y3Ci7KW+oE7ZcCBueXBArvUCtWNKX6mVGqsZjVVHLzMbsNwA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nmMgc2YlQ7HqLR+cRE0q81HEEXFkbQDXUailjyTeDZuG6fpuUEJ2wDW7px7YEcUAAR2q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Zp+qvWY5WDzDkSTtuGRdL4iDXFxKPIDzLBx6dxTVL5grKPuCGzczQk4uhClKUy3blnnM2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eksltzGTDfbA5kOVlJQ33LUsLasFqu4fxBBAVeAqF69gCGlpyAzAn6BKlsYDuWRq6vRK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cDSy26r1UxigtawwAWHP3BJu8XPzLdq1yjcFYcxp9F0Sv+bjQBm1BDrjExDvwH8I8BV3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dWbPENBpjfBNRGjEMN5loJtCO4WaAJa36jDnG1wV9xEN/cl/1EdqeKz9zFgdl0vxKIGGR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2qNG2A0sLGtx0UM5Ks+YLQMHxHsh6g10bglREeYFfs1VoRIFpkUpqWd7mDh1LHBzFwO/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zSRpewe5XO3KgIUC2aFv7lEWcXh9+IwVq0KPqHQ05pOeoLqGsx+4yWacXkD63LMoNnUa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SPV+Ihf4NVfL1Bjo5FhwGf3KHN0/3Giq7A6vuZZVtHbzEmhby1qY1sUDK/iKN6u101ULY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hgW4b4gqoo9swKfwBqO9KgvDKC86SOQKMNw1UDQEB005SAcpWaMvEGvpoW0Lx6JXAgvM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EZcouFF6yzN9Fd8fMdq5qgZJxmsRKUawKYYkFVtc+WWCIGgPgDPue2HxPFuJhVRS76bx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bWIaa6YQNvh4lJ5YRpjyl7Pctg2FWErZsrNy3ATWgy3NiryxygIrYv5O4qCgXpHutagc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BgpxFdEOA1VmeK6igujQoSqmGOocI8R4GAAsavxiVRbaXg9av+oX6jFrXZ5hy2DR5vgr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9t4YpjQW75zwSueQEMviJ8OblWzVTUavxLUqOZzU9/8AD/7LpGGiopJfNVWP/Y0v1G41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G21MvxNJiLbgfG5Ryc68Chh9zWB/y/8Ag/8AHMqFB5Yi2gB5ZZAWSqkA+DEDtJZVXXiB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gQ+AKI/us7lsu5FTPehC5IUN/wDZmJUFHRWPERU1W7FUeglacOXmWrh1Fbai2yZGhefM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9pcRXiEqA5hDgsujVyiEMnMeSWChmAFIDKN/O5Rb2OfAcSzEbHjGIgqhhe5avMOEu+xB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0BL+47Qy9SpqXZqcfYRqswxYlQ8rLl4IANfKBBRRoqFqqGTrP8y5nCN3sggIGwF11KJZ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NzAKTtgbqLhUqpV6g6OdiZlCW1WBmNgoPKiNg3WEqq+YE85zAtgjqgqJTgb1O0h0kbZTX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crtzEK7VoG/cPNRW1UQwBj0EZGxTRa8sVdQ3gLiBFRV2cRsAKSx3LJFvCtDCDQrTBpM5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uBgD+IZKB8waiUbIhBt09EYRGvSXEqruROJY3BZ3c4byqGnHt3FbJfQS1zkz3LW1lMbIY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5TJFAXjupiMZe8ymIB85uJksUz4YVcaaMS4OVsOofDZvag62OIqO6I4iRQeADEzoDoxU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SlYAXcQ9N7g9lR5SUGgLp5e5d7MmHyR8pR1cyIDeI1qNXmy4GGbdrhHlXdwPBaTt99yp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jnhTCrFc4czUMHsNSrgAo0w00aC3xHu0W8256xLIhej9XKEKtq/5mTekCN8EB3jtDS5v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XUuqmbPkcylaScWwJAFvMDUYlHQ/Mugb2YMaBJyp+YDRyTAiIcI5l0JGlVjHxJMDx6hN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RViFRHIpz6j8e413EllrWjHKpd21+JV5axkPJzASNghpiBBFWXvy1nEvBC8DC49ljFOGB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DQQdi/yTa0N48eo6IJHoR1tPmsMEgPNDEdwTV78I3Uwxb+5YT6001FQtGrLFzAKxpj4g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MqatwSWAyW5hALtVydI7I1VdKTL6DETqpqzEoBs/R8Q1J6puqywsTpDCShCv/jGpdRKu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aNmWDZUPFwnQDzBe8Ct/MEZQ4p49RYg3zeZSCgbixqDh7icpcJUpyjxhqVKVjVHcAGNN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gumyUbfijULF2uHn1KYUrnUcNhC0f0mYkWz1qEmnhilinEBwWnA1cFtliZgtQs2kR0VP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OoiNt9RBabOIeQvUzg7jbYV4iaqrmsRGFJ9agWivbio2ULeAijYL9EE1WxAibMtZfUJol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lKs3R+4uALjDmIG5wrLFwI2Z/iUDXOA9fEU8lWSlXDdNMvlzjiiRBtWP9IgLBgLV+opd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WYKS0NhiVgb9i1BJj4H8zLJmzqoNVndXcQoPE4I/DS8gxQXwT9ktIGsohdaG9fNQsZ5K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BQa8EFg8kAAHFTxWjGIiD54A+3jxLnzlGl+hamTfBDZdqitld40SlsMhDUthwtKfwS5Mu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LdxNbCGs1FMLi2V+YItB03XmDfZYCvoiR6F/yTMGBYzb6TVRZq+HEzoBpyeKjoj4GajY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qMiv4EvV56A9S8sABpa6vcIHXCGqMU3eYtnmkr1d4gKEKLXHg5BeyH9S8KBClL7xC/Rar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wAVejA1x7OfRZEKBrGgXqhx5hmEpwbr1XPmBPaJ7caIUv6lW/DCyUIoR4UlIPOWj4H9QM0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5N/hZkDgWD+EuUBO5PuoIiG+7PVb+YzQuMtUxeYroh2X3Cs9uHJ0m/qLp9LFv0WKKRo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bKKB9QHUNFp9sOLyh1+oU4hVIUf+wKeGiw+IEZJq2gB8vRMqAaVUdf8Akwh+sFNRSm2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sw+GXVmlGZ2Cv3Bthzby8VxKGzWwjoOBhp0ygp9xsLku7R9QRibWQx3uBYWnN/RwRcB1i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mGQ0uWDwtQxnTKBsKip1K4lH9q0WtaoumClCKd/YPOpe3uoF/fMFjjdZql0O4iiN5Ds83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OqDfmX0kADGOSA51XX891cVpVeD39wEtmEZEYXMcdxczUuX/AMupQhaEigLV6CFbhdzd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qov8oyBOKW7KTPqE1IA6HdXmZ1lbpCHNZg1eWyg/2krVfMXUGLT7jswcEApssWXeIQdjR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j6753EgZCxnqqg36AMxOB7gy3NiLHfEPYAFXt93AsJg7PhxOb3qxddmIsXkGI+Nn7m8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GVMw2K7gKpghqAdRGQMeZTgszKCAfEAJG+EGjdkN41upg0EKfUaMuoY0TtqI1xWNF+SE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nzqGwpRzUd+T9T+IUBqDQYuUDgu5SUCvNw+Tya1LlUucZWYw2s8AP7iX1sDCoEAsbR/q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OYVqNv8AhiIgcgMvzM1MN86i1Bwa38w3JbsWGnSS7oc14lScS2jTuDF9gAmidiqgw1d2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qnmpUa2zUTlQ+LguG/kZgEr1QyyhXCeZcqGruog3Yiv95mUBBZRkhB4YuOtYUBbHzMWRu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gHcOzWcvxAgZvauWCIMjanEwmn1awwpA8OfEyvMYpF+IXGOBspcOkzQVKQ51zEirQ1Rz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kJgLIWiiUPPPzArBQ5O4ZZX4SrdPmWbUMdRxM731KOWtxK9go5Ix0KbbzF0C3xyD3Bmj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1Y/EZYHfkPERU0OGB+ww54Q2agNmzdMCxA8XAVI2iFWL9wN9FJDRNqNXEypfnqKArVRd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Bdb4rfuD2fLsbPuIvJeiANilWFo8A02EblI9jiArYrWSkb0GNY+sQhYWRKhy0EMS79YG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yvgFZbjdJA1lSlQFHRBvqLSynq4MKKfDAlFydwGAagk7p1hqCtcIyBlfOXOmtiVBf5Qj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xWTFLoOwl2IHxhLX5nIzJGjQ4+pjpGwb6iYmNADfTcR6XZCv6jBsEXB6kEWVWqY+Y3AX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OBiZk2q4ympQeTAIGYqAjENnlZfEoBm93Ylm2mxmZNETLMKhegalxBbStT+4JSDC0vhU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OqP4RrAxBJGRWBpFyuKejcvQNAqL+IoZppuxnfNR/COEOZLwlC8hYilGTH6IbbtZpUBk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6EcCwdoxNeWqOYdkqu6glhu/D1EdNZCC1R5xAMN1zKwzKyalgHJ0kt2rsySCtw8BcVHN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eVHZM1QOiWaCcW6ii9lbN06gnbfVy9XhLMRB4ZTMvGVpDU2KV4dxecglISxwRRTw5igY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3zOrPnUbcdlqJSlxCg6YhuI92RqvLsCBn/VYZmwG2Ai2iBRe1frcpj40Hoin8uJ5lChz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zCnoMw8sGjyLYRQYGi2Wu4A6IFH43EVc0a3OdF/+iGgno7SBYccrUZVQOi2NIQOeWErN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sa9NwdcLRpdzOfZZ/FQy5uoZXzAyV8AfzLR7sM0qxZoFtyw0NwaIAogkUpOcYlBDZxNEU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vBiHWY8gPECv2hUQQlthtv1KlZApvV+Jdkubf8ZYhfpVufcAsfJthFLg5w29suFfEz7a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+0TEWGy/iA0rAWD83F1mUJUenzBNvVYFeYK6rptmDqCLblWAKgkTkIw0oKN1FFolMAeS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AU8u/e5bbve0Qyzdi37mlpaWz/4i/JqoVmCSZNCz31OdYcj+pTBBWUh+Zo0HirzUfXZp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Gr4Y+N3GXPqLLAmSD5fERUCgJflp65hVu8Tu/vcGlfSqlQ9xAYMDzbmMRLe2idPfVyu5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e5JEvukF6OzlyxqFFrlPqO1orjfkworLVXB/KOFYirb5B/mWomklxeW/MXNU5regTIf0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FsX3AayVBk4iNaXQNiQKVqCckMwFiAtud31BxcsGK/vB7lFhGDnOcx4O3W2FKwGxYfUo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+8Ew1b/8lZZRwW1QBmWYtIlAHRf5hYuVEsX9RdMvRXu2vmZY7dG68VBr1loGvj6lkzKK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QBDh2N0kL49R6TlOAhpDaA0y9tfzDjygqOiq+4s1gqsD7ZizMtegc5+InH2AgnIeogpt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TZ7+pk9Cwk9xq3gWp4GdRqqFV5hQcedxiCpVY3KgPJVwycPEdGwhmczPVf8ACfzKjQW8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bt3xBp0wjtWamqW1legEcEoFLa56giC5DbjXjuU6a1Nl/KMissKpSv8AEDgjifuBVQCu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LJT8sUhABMXGTd+hhalMYzi83A8DIqBqmqvEDWRpK29cPmEKKA5E9sBMfwCqcsEGATds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BpfeWmHRw1j5vTEWbS8O5Uhbirq4IU1JiKIBD4RwDwpiHkVBlj0pHw2ylgcKinzHRo+B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x9RHdsgOMxLJgaKWIMufI+6lRVGlZP4lcg5pdzKpZ5ZuFHolA268y2z0dlwC6QOeYMUrS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YfDHDqCWS8e5aPTg7vH8QWMqVXuPVHLFSglTJG07ZqxKPaJIAHKhT57hhutraKfzKQjR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0AJdtg6OoQ0siq4fcTaUF/8AiWUW04IUKFeIgN0LccoF2/xzBioI3qZsjwalioLuqhFW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sveh6zOAL6NS7CqW0XDM5BsEgKIra9JXYBd3L7KAzd1csIGS92HmApRR0NPmLLjbS0xM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b11qUU5WVwL9S6oFAFSXagdi/wCIMEPhuGxWnBe7gZTUKt3PLuAgIVlWLQ1FWtyqyncc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A2I8+oSlyG9s4aazYGYM2ScwSgvkNkNpbs3vV8RWynF3LuIBuyHGGMNkqZfapv6ZsYn5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619RoXYqF9OxxACm0lFd06jJZC0ph8Sz3TKMe4wpDj1CSyusiGWrpwxWqWHLNlfliXLe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UVblguIFYTQGX+A1YZJQLWzN8RhNvmOWt4ptGl/CVExkO7FPxES0zYowdh0e6/uC7XS6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+5g0k6Bf1LD2R38QuVy4s/ESy5tJy1T1UOeXpLhbbPJCwO3r5hMFGQI/iB4fV3i1VngE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XtAy1zwQL50AwOACrglpTektpTDMLAGfES6TsYiv2eUdKlaQqNIaGbjBg37hszbsYH5R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i0WLoYqyWwXXJdXhFtY2GEelccImfuaklQKydwecA4oMVjVvQPioIiW0F+1xkBlZya04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vAFTxdp8ROrQcmPNxIa0N462AUAbCYGys7r3LJSApAPtHqgQq+r3LX0bIAg0vMr5jlyW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5WvuXXAtAZ+4QKXhUUHcbwGPGYB8Itj8MA7FqqVUuTIMQmiGb2IEFNG67TEJGTUPUA8tm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kcgT9Sh1FK+yYfVObT4m/B8RllVSjhlpWWtwoKj5h3G+UiZyvCFNLiasjPCXlmTjoN3D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i+JVFMuY1E9tAhTbeAZjEOCodlUNEodY6dy42V6wg1QjRkqUKx0LuAl+TRhiWBRi9XCO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YXUeL7ZQMOyIJxWOSTOKrMsI14RZYb3mXBXmNnbTe/qM6chyzfqcVgH3DJ7Xh1ARb4MBj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3cXwji0gFVA0CZUTigwVoPMyafLp4TB+e+/dxZAGLBbFiI2VdHhGV5lJNFYKLNeVgmpT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9QZj5US9eI1iK4inxELtYdKgHTaWMTMGPK49EQFqWxJSEwlYBNUZGMRSqo6HiZ1cM5Uwk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HNFb5qZQRpLAO7W2DnEpqo2VO/GchOqlf3KAes0h+IGhIUqRd5KqCPHmUZJWm39Q2g2cI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sst8zAAIFY6Ip8asuEMUgA/ErRCmpkGORdGGVOHCsTp1GSI4qeHbC2bWHBPcRZ1pOXiW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19SsM8ZmCJ0P+OYBZOwrf7YAHJqBSXFTi+WN3I7tKatz61K9OrC0O136jNh4Ts9pL5GX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brU0QSnDUt5TsdZ16jNkMCy5sBqi4dwefWLdpWg0teM9wWmilrhvEN3NUCt51xBdWLQF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cVUqUABVd+bjJplypXuFVbujRU3nUB90gWsEKWH1H7zIvHzb1DJKuTf+nMeyybbcFahT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StqbbmHOXQdeJUNlbOLvuIppaDGk5s3H+GsyQVybuKQ1TL6Vx3BaxraVJgsVWpK5o3GU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L4q85lgl+BVP8y1p1AKsf/kAqlURQ/dxFB6G7hfBHExAyC7p/qWVBAdo4B4/cQyDFBU3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C3eIQMmBIvth0C2gA8ZjqCmvX2cRLhpkq+la+YYJKx/Rgz4lprc3PUuSqyBRP8Sh8oHk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TylBHQ8wWAoSbUmHdVCeGaowz51CDU04T71HQWLIK+IMY0hu5V7gYIETgA2/BmX1XF3Q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d43EsUeotAYRBZLASluVUeDF1OABUIjKZFGVG41VBnFXxFqwatZTitQS4JYWeHiWkFbZ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rEHGAFLyxQQVWF2/8ikO1YxDNhgN1TLoLtkdFRFwB2MC0+SQI1DMbFp6KijCvzORapzD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1EOJzmpgaNirdxpFNWF4dQythKTC4wN0pyU+IZ3RbbT5jmqU5YhgRxq5eW6DUOjQc5ISs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DRjT3BRXkb7YMQlMe5W1EA4w/uAH3o9xUimt8wQpTbpMtpQBRGWxCNOMRqpYbvCVoCmQ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9SwXUcsEFLEDVse46kF+fmPosl7dMDK5PUSktkspM/UQYsZlC0rBcqVGpeHGKxMQjDSj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opsPjqWdIbpar1L0GCrgrFU/qko09rqoiLo75yronDdzAMpMCbhxWJkIHtCRy8UL9zDyl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2l6DJOqhSGqW05qECp1/7ANByqeGLJXXhvGNRv6iC40UWCV0A6gLKKfFxm2uKYYKRXrTE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OxbqUPTZsmM0KczGJNLWIVGrwyOf6jRXMVAA0aTydxU0a7jirt5Neo+GYKcn6gCWoOE3G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aTrM0VztRHYZrhLSxSKqxFai1lFbkNXUAqZjNswClqdXHlrW6iL4S2G4uNHCoGbCM0RX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5h3KDQLlEEbNGFXsrViochjLTUUsPaM+rmsJOto2ugGMR0MxgK+PMRq6zGtbmkZUsFr2V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UXm43fKAIs6e4lwr4XUrUtcS7K+MyyALvmVnilyxpVbejc40rxVyuJT9Q212U6gqt/Mb7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BNAHdMS2ho3AbsD7mC2yvONNJyRUzKs7IqqfFzDNI9EoAw7xqBrY7t7+I2sArV8SqXsAy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XzF2OmYAF0se4WFS9jDAasLoHiWa94V+9R5LG+YobLO1gbW2cTW49sE0rsIOGWeSULXa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wApwkbTPpmFdjuCCDsLqJgpfVobCA2iHxELTRxMsXUQGNZCkli7XkYjs+Ug1bDuoARPx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qYqbpXmCKCkTjHULEHJqWmxDQN9EAKaPmJlgfc32HSZlcjbmGkr01Lnb5UdVCvEuCYmWD6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JHA4WZYQ6vcAp6YqNyCqGn3E2mFSGZ1GLVduo+UcQMRqgYrqqll3G7uUmGsgg/EQJ2Lo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UhXqDfuKxRkWJ74QFn8IQOCtG2K6ps34wyxxGZeiVOoN7VdnEC3pafKWKIAXCNuM+JRW9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PW53zL7hag2IAxfcmUS3xUeTcChmX/Bnd37gdXMTKdeohL2XL+IQVBvaeoOmmFukcQ6F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fMUbq8j8RiWV3IKHsmNGkW1+ZktoUBiX+Bh2j1ctPHA2/KXAqGqXg/8ACNgtvZmtZKXC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6y2xoiaNlpMnxxChh3jn8RCLAyA0PiMgbW9mKn2khVxyV8AFTSvdI6UcoeIzS63TNQ0gKn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fcpQLSNvmBFtwsG+rhIEd8kpqIUYUFauU+l5S2+qimhWhNRJ5oqNwpQxWFEJfZXK3r5I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pwJcJkvcstQVX6lRiN5Ae4TUxx5bzjJGEZ5KniSyGcL+giAzkEAlDOUloc+oWliVWDvc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j8RhCQCs8hz5gsNugQZ+4rY0MEUeiJqrvVNsGlvmhiIlLwowfEOgU4NXCbIoWM+oBQNt4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a+MQc7JVX7S9GCliONDjEA2YN93AbWWDmlP6jSrUOhHZEACeIvq4423SjPjOoUoGho8I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4rgZsW2fi5cTmou7/wAIAg6vXk/KBxQVw+Ll6wKstuzNEp6FQ9eD+40pFUgKczcC0Kj/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L/MZRoVTlF67loAGhH1KD5DJVb3/5CJUqPslhqdKyvCw/kN5k8dR6FsRAB1dXmMq2aUbd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nKYAomNply3bAA6iBEWwy7hCvN3QKM9NMR86NRoK9lM28wL3KzAxMC4tviJRTzEUxeKV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gnf61bvEWgZdYUevOYpTeFFNd+pcoOdcn8xqUWOqwW08qfUBqggnFO5oN8svvErs+4P/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gt/EQOKWTNbJ8tR7AVLVW+fUasLWjKCWKMaZGais5WfzEMXvDT/UCJQ5Ra9kRqhNIXOa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pIyZf1PiADADyw386gN14F2T3Cbw4zEtzxE2x9Qsk14zG6Ogs3DFy9BqBbDgis4fwhYJ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yfRCEvKH7jlCo3TFsqFrVd45jdgRc1bHaHQhZGXL4gfF7tlAsg7YSMsJlmX6FsZ3Uv0W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UIoFDofmpRwZsERZYl9psQPBxGvgVzUHR250vFV+ILkWgKY6c1jPJ1cswIjyWepcAQq3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MTBchq6jjLZyPMAVADDcsNDVQQGzkqpoALA4YVd7KwfqZBIrWrr2alJuMYwP9S3GPvcv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B+LKNLsoq14mZgOlzyYmpYKxGEWK2XXxxNAVpTnywgCNGVYNBoupdQ7m+lNwBoMeCKqw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qszuXddeD+JQWxwKPiZueGSrwx9KxhlVbEwHJ8S2ojKCJzHnx2jXWJc0d8lF/EOMRdI0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7chVh8VOUqZa6xnEKig6MkBWQ7KwasFZTiUKdupUgBtY76iBxdUeJmFWji5eGij+IC33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QbNJxE2Hf7hubQMkVQKHpgpBgAIts3phEJN4XacTgUHHEdKQ3WSOWCitj73Mk1djoeK/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LVj/AMi0YTkbheNU9yw8XuGEfBlgvbhhABbcmIV2uHdRRZl+I2GxO5hRZfmOVirpiUvP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Jsr0EJNDnF9QFipoYsjCKmxRSe4KpZly7lOAQXUoYodMYak4Vv1FG8rAp6xf5glbThRM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ERpcjipgKX3lMJ1WXB9EuU7IjsXIsEA7uliEXaXZGq3ZjZFeYwMuPEvVq95hMT9wWk8T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ULZKrgeVRHOxWC5thBhR2xQ8LgFCXQRTk1/cynBitJvZdQVqg4piE2Ccx2ROlREwB8QVa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cC5Yg2Bhgj8GV1ZBgC9huBkJTKTbMPUFfgvcTudzA8h4m6K94giji2JdIUHPcE/uwVwm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QAarxHWdRGl2cFSwzdHEEDadzGWa1HvNHEc0Fk3GimjG+2mXVBvGYlccznW4M1TACZem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AFRIQvfmIF+AheincvbB9k5KD1KCipFLflLEoSkSAjs7uBppKLywINvlYioUreGJRiM2o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3HYLM22HzCS4HyLzBUmjgD3FOA5QwPmG2B6VQeD3sh0nJpR8VKLyyyKkaAB48SwcaQ09t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DQqsAQP7jCw0eoNAtvVe5ViOrc/NXqBiwsqqyoNWirP18Q8CBYJofbGAwTSoU+Yv7rk1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zjxBVXwKiziWbHbdT75iBPt18xHksTN8fcT5uqX6uMQKXj+WoVrToC18wdWMiv8ADOas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Fv0gNvbSwZrirWP2ZXj+NmLfwoughuqALSzgiqIpnGIbKEb7b6iSOWtn/iGB7VL+Qlgy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Ya+Y4vNjePAHcvrg2KtYG4DAGX/2IvVNYGMYIQUJeQmPEsN1xaPXaBaT2FA/UQCPINS1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pQzX9piL7zdmzxG51cUceVmYQtX0GSNPOQMFvbNqUhj0I8SwZCJ2zQfTKey4e9svXBWK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88BMmQFEHg3mAWFLUsR1yS9F4rafHUsaZ0UoeniE0kXGSc0agVwEKQOEQUcWaiTFMFCEFh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fRAq0uNLroBpg6ZxzB4Sl+oVUCqW/hDFQWFuTzKLgNKQVwEBBNRk8tly54QNC8lyuUjL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CADV7X4nepAF8jL83uSD4hVHgtHPg39wIWiNNvpu4K6sFkwOvky2ChTVJwH9xEckaPLc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MCMhy89+o77iCgrbm6NFzXGAcGGjmGzBcAvz+oFAK1eq59xuzQAFeNZ7gibrAC87+8zR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83hscQUsg3q8bfzBkWYE9H63KQ0FmmGM+uJRA1ByeXTAqK1G7PlnHKaPoXMEWOAsFOt4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fTXXcseMKik69EdYWFIXLnMydFXhjjn79wwAFldr7wvxClX8QIhu8TW5fxQMymFcRdKS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QW8eOv6goHYA1o35PzHI1csFei9R0GpSfxCiptx6TY8xqTEOrGsRt4h5R6CKJKxHVXMO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R2vRKauVK3ysbvmPKojiDg9xPNVyM114hhtRbsl53K28J1AZb3UhGsmqstkZc3wTiXX1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oGiDePEFlyhCKo51imVgrnNZZSUZoRQtCwSmELlpDmEbE9sESKB0cSmUHDzFAX+kQaQo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5+ZT20b9MQBqu80lyqyra9vxMHerNwLgm3hKkaM4Qy2l2U1HD5AjcPcoabAwsNl2KjlMa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BlscsRo6OkKMsQm4W+ZjtS1vCQZNlllypSKMhO98S7GK/MoW2OTmpa1EduYK63xcPUpbJ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kaZvPzajLJOi8enuDfiltwoGu6X8wHk5vQ9ypErpvmVAIixylbkq1wXBUK8UUPuWqNuF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06qtwLNKrbFE3lUGOpRwL4dQ7m8IaF7d26g5gSgmWxgOHvuH28XIP1DNhfBjhouWoUcDm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ALQ04A/iay3djefUvNhVLVQ9ymNQ5YZxDxwPmUDXOKaMTZP/ALCcRKci4PUAopjFOmbQG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Zi5qryDf6lqCmqrqGiGpm0D0LHxEuF+Inn/xBhBaSi6KTcpsxxcspUxjiYKtU8sQIKDy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I8HEYK233FnYL0P5hFvkJiPsESGaU5uIzlG8x4VeZeAO/ESbAziIW9ljdyzCh8ZJZU+R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GkzAwhsbqIgtegSyj9RGZagrOL6jGoVsYYjjo3VO5gpprxEPImWqGIKA1V+oahpHDLpC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Y2L3nEwbBnGoQioqE4mAIKMi6hyzPTENQXplqG3hmok6t8uYlTSmEwGHLKqyhxVTLSFE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YKgKlL0dwqFLY1nMTIvlzUV2gPqDhxepU0uaRPYKepWvYUahF5Lu9VAOEyLqF1yeGB0K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p4Xi3c1BNIEm2FuMKmw0BULD/TuFWB5PUXUWedy4wDyyxFwc8sRFR0C1BYHi9pdWUPq4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XM8B8xlBp04mLSzxEKszCihBSo2EB7iQ2jLdC3sZYW0kIyV4iF03F2W4C9qmKqEXvDyi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8RnCnl5nhvzAplXCBVBEqs9qQSdy7kZQhjDTWOohwo9biFte6iNk8kFcGPrb73KzbEqa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wn6wmUTfMC4hKEsZsLd8y8Bwou5c3RwtQHTT2xod3ljkcPakdhWuqWeaGGvOLFfAGAv7g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REDVqwPl3BQ+TXKr1dl6aowflVS4juHyeZQAI2xTyvBB9S5jN0QQYDWFfEN6iVLfcp7S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hYWH1ES14CP8A2LZWrFCU25guyHRFQFiwPom2lW1wB6hJFm10TOKjeIGGqGHBiC5oFtqO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Jyswjo5KBLqM3SNiDSOXzFyqxc3z3GpEReNncKVN7WpWouqBm/UArRy6XEwFpnd+Zizz0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sIH0gHRll2gqq0gMsVqdhejr3HLeylf6hnbGOGZUa5YE7l/erdiF9mo2QQtU32eowbqu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Az6zGQtZwv5lAy0Bo85mWhD5F93EHgFvghuugVW2DI0Bd19LCB8OIQ88QZlm1/4YhZnz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Q8Xw+oyCBKYI+4+xDNJVe4RL9gIbWn54mZss/wDdXGCoAbF6vgl0LCDfauIk75eWvqUd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wyDoDo+M5ggIYVoHbO/qY4yiLfsIC1ktVXvglSGyjef3GYosuXwXB0KF0bkOpZviYf5R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UaDK1Bwj6jB9C1FuzOumdorBqL97hErjai9FzP0FUz6rc2nKMtOfcqvbZr+VcpWSUCsY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Vdwj1gKyfTr4jW9iFWRxx3DovAAn8REJgVbnR6O7lgCHBaOFVjvQWlih31ASAWXd/EFY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+38Q1KMxC9uTzcCBWWYQrzzcrtarxXKHLKd+VqPeUYQF+RyXEzLWE4BeXwSuHsHKPLmG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qOA78QWpyRfNVkyv3iZlwOaDXI/ETeoBu+jzj9xoLGbbxt5ZWriwo/DzBwEJdt2HCbIazD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0wR6b+ItLzzNGJcDEcA2pX3Da2+bTWDHcDAK2Lw1XRMpMmAurrJiWpA0nSfJKFFGCg2ez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92QXEMKNyitZuJ8XLOmWXMDAdwBbP+xsPb+oqxHnLdQBELu+IpprbIVEgBbVPuZY17LcK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B1jQzDgDua5qOeZo8I7hwvyi1lUwvRxDKYoiODFfDLIPG0KJOkW5+WZCyK9kxsYCjV3z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JkZNCm4NwPYXiWsINHCwFULzF7k50yqFFIXT5lGta3glQMja/xg9QBUwZmUamHAOVmuni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V067ZqEMphItuLqCRlHP3KbUGvCocKa2Sqq3HjzAJxzb4jtpeLptlhIWOycMdP8AVF7N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EKV1BQMGkzBWqO7fqMpLQgp9xIPBlYDMnpUtNHvWRhWKKZfMcMRwfqZCxbql9QubiYXA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q5gIQYzacSlALKzdRJdA1fMpFA2PJ6qE4AGaLsjAERrN/NTGoA9lZ8xJFBlRuoIJVTIS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yjZCJos29TMELGjkJfAKVNa9QDqiFxeX34gpt1sN3DhC8iqiW6Cwbg9XF5OGJUA0tqvL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4jedG4y1vPlBJnIJwRgWCNMWaYd0rMArQWMyi40qEJUoW3hnpRG35geOVVOJhLHcoiDTX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fSB0V1S3FoeTaD0pmNHByBqB4HxGXnG82r3EigC6KyxWJas01w9RBoPAn5iA4a5BFA2H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8xrlAro8y2BO0iLI6HiDe7vm4Sl73KLRq6GXgNV9EOg34jKgrpUti0xYq6hSBOmN+Jf1zd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NQjSOYK2PnbCoOHmpyyPFbJuyo8w7VsLE2QPfcWAchG5DyMvno5rmVZEGYbpktSUrJDR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u75jAjUBQ3EgRZmggBsPqKUVD3HoFVapgljfS9CMBF83/ajjCnqC3N6VChweuvNxgxKg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IMbU6FHZK8GX6iHY9qVA7A0XiZA7Yy2+HGcxEC5wo3BYi52sqUUDESCu7s8V1Cg8mhvq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E0FmljUHubZKYKDks9XAAB4HuWyMnnhgjgnkZa5YcG4tVadx5cHFmojVR2N4gwUXuWpC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wkCLlGEoV9cIXtWGASKba9dw01o5ZpcSpS47ipd2MqXSoV3dqDf6CVRFpgcDENAISWPG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cJR3Kzu8jCyMK1DUKw2dwurT1uDsqHxGhbrxEhZtC23cRLY9CowGRxFNB8zALM8QZWPU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7j4QuSvUFl6Ska8qlGlB3L9uHHFwc2NoNPULgYduSVrYKpd+poKnCERK5cDmopsYDn4h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YMhqNdg5lVXAAEHxKw525e57fYw+HMaupdMsOaDReVerisdVX+MRSwJkcHuMoKWorSeY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2akS7H1FxcrRenA9S4gjKtsKUDkNTGGTQRaNIqeUptprHLHHIKJjiyN80bZUA2Cjx6i1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SOCHEw6AT/7EBDa4Ht5hIZ1qq+MtQWFbdKc4YilI70e1y5viqq/DcqBQdF1+2AIN5OeM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+nceqYKv5mYkS/JNh9r0d+484c6Z77mOoaCFfLFsylxHzvzH+QVGVR3uzBM14incGj7OI4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PqbETYqVWMQGyDWW/MTOQu1odwqhpiKiMnM8jLVxBrEvOrjXzMmY20AZc69xUYGQs6x9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vD5YMsoTCvRpgyGFieYF7Mn3F0QwFW8Jh9VKJgvnzDwgsSYzp5SqZj0p+Al1oNqYMVad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7GWyJUbTWsWRUmgg1eMdeZd2fUKZ4idhpSitZDqIft0FYGAFmL6tVamO4kRJFBvVmZRg4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baoWt+DiEzSFx9dZhqos0fb1EhOUKs+qhRRSg7T3aQ9ZQtK3RrBE9EXIh5oq5lERQM51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8RHYKg/A8nmC0WOXVmvMIgI6DaC8WrbK28EQos1l9Qc8JBJwP9TB2JkBRnHiA+WHSJdq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D1KIKmAIq9mYpAm4QXWG7mYZZBfghNRAxo8I0GxUAwe2KMHuJWi78y0EJhd01eMRW/PT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ge3cGsDBW9fqXGxmIUYvzcD1CgWs3qVY5UCcwd2CkBa/oh08gBM6H7h/TzUWefJKba7V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/FDXBvxmM2rqJo96KlWC1Nuso8E8INzvRFV8TAxszKMkqfEGpNQ0Zv8Aj5hiFwKAwG6F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u1+jEuIdNAqdFxULLBlgzsEYBecvuGCDVNy9VqO5pUAdu5gZxBVIerzNKA873KFDaVwN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ZXuKBb33NAA2s6IgItttsg1jybTcDVKF1GUjTpjxTWZbrvI5upSERwy1AAXONSyWLoHU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1Gw2OD9wr3N1bPwRAYgKxHI65gpBOcZ/xM29c0d/iVwZpbm/EYnvgyE+oJtSppw0V7mw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de40gIXOlKcIunl8VGvdo30MBWVwbPiCrlJFWdEO502E31AQVu4L7anlAH2BmHwwSAvd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vuJ0XJUr13DDYOwclcx4ZVcaNl2PwYEcNVpYqI2ibGtV1KkdKDRuEaDm6JcKjkpuVCu3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PqDdYsuniGi7XjMslypsDUReAXdbllIF7zCuCzsJ8JM2ZY1qqIg6mQig4zTL0MPFdvmW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NlfqWQpxhySpVFuc1FrMvYHMqiV1Wxfc1MFgIshkZxVsTbmiseVwkOmsyPcpwNVOGMoX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mH1yDB8JcgboJGdlBltA1ThhbjAKCopX5mF7RWj6lSMqjd9MNWpSidCn7lQcwllWcxEF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DNx0Cq3YP/ibx98fUUzhpaGI8jWYucA6UYAuWBcKI0RRXZHMqePM8SnSYfUqRFCqGH1K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JgTEMS0azVTawMWNzrfjqDlq1UDUKxRTAWFUWjSFamVVXYXkYQueL7japXZe4gIOAZ9I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LYssCyOHOLigWHN+I00FvUwGQbElpTD7MSiDdpk+GNaos5ZY3IzR/iZMW2b2w3d8yail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o8TJS92wQVUTJFr3FNVjNXHhhIi+EzZAZAmgNQYlksomwLvf/qZyFN0lvu4NOVMhKpZa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YnGx0VUUoa4KbmKCtyvipxZLB1zS0y8KlsIEA4AOLLJUVUWhHoQqqwxmgM13AMCuoKhL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ZdQdG4dZ//IohijVuFCb3TSDTFb+5Sk8ziJpYL4xMCKCeeP8AghYF2HBMo0Jsl0/ZD6xW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W4K7cHMVyBjBkVZmK0VZkJqGw6ATGyTD5QKIDzRLL0BnGaYViNNxXQgm9heoWWP3KaIv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Lhlo/U0i1xxFtgOjMWml5mkK6jQy+IBR1luCwAasEtlbveeYQmD2iUbGNFI/EcA6g0Gn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iIEZrZczgBUCChfcyI09wKC4OvEeGLhNS09SjT6yiFDnMCbz4lUovqLYFrnUuig6IUpW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oGm4tbfxCkEE6gAlRsZQeYCEfEykg41DuGgBuFRz5FwVnZB1ptt4jE9ACjggLGsB2e4BN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FoeD7hAK1alT3LtUaa4MtIWL2UO4htCLi4upIobQngxqVbBXiDgcwbMJRWz1GYglIZPi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x6A3MlO0GiX5wBcEgWSLAQgMVFApQHT3ERi29saq9LqKg5lNr+YMA2M1W/MsqjkKVK0U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ZSv4g7hDYbqWtKdlGIzIXtkBaEoGfmCDSGimAoGV0b+JbAzAdEbrTQC/ME9aXkH8QmzG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eJativ4hEQD0uh7e5QRvKN2fUOeHBk+9srFsyNg8xiIAt5IdBBRWtasDm7qHzJpSEYRV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Atte9zIhWA1l0Qw3UsuHVuoFVKWLA8wr1rZINOLb+iEGCTbo8WfmVTIKTwO2K+FYvHoM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uFt3YrNnMZmVtoc0Z4US68IMoboLRlCUyQp3+phAnfUcF0PTKP6FnBPa68QlxmS17a0S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qZcXBfsaI6oLtc+VeCX76poFvH5gGyTXad3FNugAa1WP/ILYDTeG96fE5BN+vjCe4kUz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697zCBsNZ7Mi8RYjIIN+DUS1qlAecVcNApmLRNXjEfPdQxvpPUOAqrgC+f6CMoFKCzf6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DAUoFI9DPzEC2kN3Fg27uZ4v4ggdQAMVe88qjtc0MRxl4luUSYLORXWHFEBNucl9Faz6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QceqBgc47g2AgrNXnuPg7EownctcotWtwWgmwKpOz+5kvycH6gABhqi77zqAmr8OPfjq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wseZkFuf/ACIWigE39tGVlWYR2PjKO4oCUzevMBtqry/KkMYNkPD8kYigru23Xnjctjki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eFi3zonM3U4uYB/hNjiUXKMnCA5Y82n6Fcez+Y6K8AVeCQWZmBvXc38cUF/NkpBN5SDg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dsZpXA8wrRLbwdjj9QtYdwBW1EAbxDTVDpqE5HrEd3DSdw0+GD7CQoHI6xEJ1UFrW/UyN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ii3amIlDajOFwb7Azyx8yw60t8OYFY0sHlAeI6mfaJbolgbIUQL5qoRyP0mPrsq908MKn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KvtoNRG3WiAOcZ+peN8tkI7zmAgATZlEDHCGzYwoOY6O2Ipx5iUqqv4eGAossWS4VPHM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ku8yUA5NGbgehkM68x71MGZgibszi6XI/crvFRp5kOoO8A+DMKQGQrD8VL5Lgyd07XzFv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Kyr0kZZRO6P/AKiS3kSl6MMVeOVbjB7ECaLwBxznmMUZwn7gQMCDdXiWFgRtabICVkOF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Ny2g5hx0sUCFOc5lrd2HES2Ecl7iXZjQqPVhBRcsYCNKv8xNqJXOIIRzctQyNU4iRoJm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jeiY76gsKEYrFRJz5xLuRQtdxpshwqiLuT6RklSonXI+YZazWy0Lgcls6zLsGXlop83F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wvOpajtYq06im4V2XFirDOaonDQmYB6ldUBLN1DrbKqsP6laE06YqIVAMwmn3M1S7dul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C8liXI5W5QhLu8cxOYkQvqXWdyLpvuZW5CixpQGNYmcKqacGYGJm7s2xoujZT8TA2TMw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yulKjBiKlylfc3kioGIWR3kqj81C0k3ayE6tgoHIEClBLrDaSlb2blFv6IWJ3vDUG9u10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j+YIGiVmw+yYtsboUHx1HS0PEaU0NYS3CgK6+ZnwYcgPxKdZDJVL8Rpc0Kp49xANB5p8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NuA4pgiF1QHMXUXVXgiAVkttFnuZQYCtj+Nw6EG2rDXhOoyHUKpYRNA0bYCRdD2yqxLK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MgbThijplxW41G26Q1MQ4q4DBhtCw5bl1C1ZLYgLQHB1BCDVYMK0gJ09QbIK60qbuYcR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9m5dZATED4gKXzjcwX8T1MGKDmaOj3xHiuY1VVN7iFHTQytrPCiKRML0wMobqJXpTZbf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DrUq30BzOV6S8Y5jzbVorcCjrUh+4wBa8mJkwctbg42Wv/yckobqC7s4ZQkyqwjTZsxT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2x+I6DB4QoaPcSsZ9EpeCWQoCuuY5rcuZQvI6ZjUgq4sMpqjPlxNAPiKrYKUIIU/Hcwo/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2lY86ilCtsOYIBcEAbCS3DLwG5YUUHmYlCmC1VK2kb+4cn6hoUo8S0Az5lssX1LhSdJl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jUxUEDZvaKkVqaCjz3BWhekBADwmZQOjUOCqw3AWtZS7Y7apghGG6WWNu/Cl2mS7SuJQ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mwSlO/bC7g0loeWZIHSbt3H5vldPghd0JfIQqgNwV+ogAOBRUXdfXxE4qtrb4DQSrc0l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9S5jqjUuHnrB/uL0bPhJTqx3fzHMtWhQS9GvWfVy06aQ6OpihcrOPnMNDUQ5L8Riu5YN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W2b6h+mvQXn3zE4wiYPpEoPaaH9SiRK/ZAgFF3xAEF4safuCQynxjdsE3tJfosakGHQWk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S+o6glwJm03C6EOhtgDn5lTfAvEvS3Kf12gJcnJRpjxHCx8Zn1GDZd2cwgWmmy1+qmGa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h8eoi8hAqxWI4QCb0Q14HEpClLE4Y09g5j3AKJ2p6Yu9RQvBQcBxi7/uAwCGmYcvR7mUk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h6C/snUGUkUoKHY8RlnWpKO8Lv8A8lSsWVEeKmc7SwW5SnCaQ5a5+IZ+RZKt4qGTvCyl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1VCLChddxgUlWBQ97uMrUBwP/iX3mAxTwW+eoFaiEj3Y1eoFyZsi/uMjfFV9UIjLFUKP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Gqht7Z8rxbyeJf6WLyvjhicmF30QMoTqPaBgQsQBxn83BpUoBOzoPzEEwtC/+G5djYa3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zYHiEKk+SlV9ylf5aIxsBq5alqKpT8sxHVfga/1RNr8UZEDDRdWvYttvMM1hHf8A3eIeu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MCrlovxDg2B0s5PT1M6oooNMH3BhzNGgOM+p4AIlH1Ed1GCv18QAiDfIOv5ggnIa1D7i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QFCkmH11Czu2hgefxHAVbOSvUsilNldbp7lOcvCN/wAdxxigmhnzv/2bF8zmbw5px5b4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X1EOPC1U1kiLObQJX3jWAR9R/t1hsGpj/Ml68fM21Xbe7m44wVES0ftGwcCPENg2fGIB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sKNvlmzIKS8DpPMNO2cm3jx+oKA2uht8EQuLyYTa7N0SvxKoF8UaPmBFfM3vncAcny77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uMfmV1u5FbBf8S5WDkv+VHxjc3dQpkLND+5UVtk1MBjsNZiuaVI1pYgBToqsxkc0os36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YWouFhXKl2nKHcJiDeo+i4ridsalAwhVF+Ik0AbuUraO6auOFCqxI0jEQoqjU09yqPIv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FFHbAnXEFtQd1xGxGFOLiUAOQnMFbCrtzojbCFaupiZzYrixmYjabEAtfmN0jPJLmGvG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dQ+ExyxzAg1CHTHSu9v6D1NC6uM/jxLlNiULzzcVYc1+0viINNws7azKYIXrR4hxQY25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NBSnX4uakq8Oz0QDYe7yPHmIFGG6TfqpjCRy0fcUNGDYFr1UENSgYJ4hNLKUXU7KAoZd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rx01Lq1Be7uG12dmiClj3sdw9K93ZC4BSt6TcrsBVUOWYkXc8kFCYbtauVMi2xliBxOQ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+oMC6sC5g9C2FmxgDVA6oMQGgSaSiBvRrGd9QhbQWYzcuIVNlCb13MgGciXwqWLJmEbE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o4IbuVLmQiiSoR/iYQW2LDKoJ5XeIFWI3S6EGawOwq4ESoWnZ5P5jqXK1bJ8xr0cUuB8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ziuU8Z+yFNIclr/MBxtBuhBkqndbOIles2F0DqVWSyhy/Ua0QrDARgOaTPZEN1U9frxF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GApiXN6ZpCk8wFiEFIW+6gzOsNwHtq1wo6gYHRlMCDfhgigHuv3N8N1QalqS2W3Eg9Cj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AC3HfmdNd2vIjoVBoAMQ+EqGEfMTi+hR/UDAOFBXxxHmBaBWIyEMiVU+OY7X8ExEpluR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FFt9eINKuWOoRAGHdUwBpU1gqDxQ85ickOUGJYBlF0+JRQaVc/BKCKqy2CzEcVWVAu7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4cmH1MgjJ1GZTb0kEKS9VqUa8z3HCD4la8b0KuKwJxdY8xyatoBi7DBu0GwpKvx/cFbN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O0OSg8Xr8wUmCPpiChsfzAbALQRsjpvaNgRXqmZhDaMp4l69rvEBKRXNInV2KG6jK6mkb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wsFhxRpBRaXA6lSWG4oEN8pFBfvm6qCSo9r1DCsR8QaICHzMHD3F4KhPtcRcEXIjKitp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AzKijjmOU6csoXK+MQFt3XMQbV8Swpw8EdG0eyMXVg8VLUS3zAIKDphJwmY8KA8MWHdg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QrFBfwYAYWpWnUYtBzUtHlxzGKLbEvfqQYvMREzm/UL9TLPUrB2jTepZGRG5sHzEKT0T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Mh/6TC08BuGrQedwW8P4ISSjeWAlFCmEq2GbL5j5g4B/IwUAeHXmFeX7AHtcRlAFtWfc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EICcMJBocLu4EOHJ/qXW9Aq7ejtlMvWDShSN8Kd6uKGYzZFrYLWw+XtjWhDvQJcES5DX1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aRDIxf8AcDBurj0uHSytB/8AEOjUUrX4lhgd0APncfpo0cwumi/H7jI/Qh99So4Au3Hk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eeIZpBZHdw9wmdFOUQDbe0IAGVemF14LK5KF2lWhPbc6DKyhXuC94zCprUsUsqnF+YPl8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AmRKM51CsBjDc9EdNXC4YkC6s54X3KCB2e+uYE5soFVoisKt1kF5wTSILoD4h7lcADpG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7jNFyWZfWCG02f6QzhU/wzxDsOFVd83+pX2yoUIGr7gwopF4K9xOxXVWE1kqFY2CBpOCK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e5bQvSnEALurdfDZ8xGw20MMmdS/sbK4FF811DGVBFqddfMuEkEFpodRGJYLE6SCaJ4V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wz3UH1Wdu+af/IUeU21lXV/mBS9l0U4+HiDTmoCi9WxKHOLXW3Lg/iPG+m9QXpZgECy0a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pvavGWJAZI1c8BuUFhZSpyEWrEopk8VZ9w2K1DX3btxzHMQMqwecPmCi1NOBfo/2Ymhr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55YnqiF4ByW+lwQfsh3zmUGTCLXYO8sx/wmOj2rDVdSFOfgMbguCaLIfuGzbRs2c3CO6j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FJ+YOL3QfZetcQgibdRXiIiwtS185gFhVQLPMU2xpz8R5JTVpqC5IOy3VxmO1Qbcl6cT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kZBsRVR4P7jxRUPIea+6lNUjlVdNwWuVS19pg8S+ZpT7XZyy8YSs5rR8tEKssIHOh6DE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y3QbQ5ZcklFLoTX4lLaY4TXiVQdPOKlcxeqblQeLnr3EBgqNMa4lIF6COkFxYxNjTYx8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3SnzBoN0pyN6+Iy0jtUjKERFwozJsvA1FGmoUWte7uW1oEW+WGBrc4M5hRHxJnTIpIgi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NOqmKjAGv+YSGGwR+ZkCcDp49x2/YLWtVcANYW1vhcH1i8lI+PHiAN/cEdayQgmAxFaJ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AqDhsfuLUZ2hDCOYlXhemDrwBmZbA1baMCBA9mWvMwKqDTzjYxkbRayzG0RsypUuXTQM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/kogGWWIO2n8Rlt2y2qKPMr6HMMLLDKAwVnwmBEwWb5t+JnCzkrMwViVuP6mEprosW/G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qEyQ7ObiJMk7P4gVQyU5X/2GZWMBt9dQZsrKFY+p0GxzviaVIFzFNPbUCz/yOwrhwv3/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vFLMHDv5gWsK1G/UYC1lF7+v5mAY9HEN07lfKaLoKECUqOrv7/UULYrR84hzgM5iWENY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hXsrF+Y28Pk5jQ3Rpv5gqlKM8IIF0G1pm27c9wbCg0EoBHO3KICT7GZYOAFcoA1aqhq4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GEGt4YgGXDGPzC9gNDdQBSGiq1zEurTa39xzRrQJqNjOqahWl8mLJRKFhbKtVq6vfuN0U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6uGhNPLFSpX4tef6iu4qi3wxlzfFiXiC6ysKtlSxFAexXmUuNc2/EeC3UyYxxL3lUzo6C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a4ti3LfLWD7IEoCpSM2eI4WSKcq5Iwo0dgleKhKt01AWUaGmKLKeGo1pFOHIqMJhqkJd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jKvlKRbE3n8ywnJQw5vEM9r2LhCywipPiKzUq3HcoZmlFNeYDScN8n9QFVbV18R0vEvEA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cnBcMh6XRxLL8g1FHA9OIxdAaUhGq9OH5l2nowpil1VsBYeI5qDNtQWS3C4Y9w8Co79z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Cn0iyAtmizOyFqkT1G2jby0/iNcHyrLhTFiExcu4SzMEs5fSXYvPdt/mZ12Aa+ZYitTZ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sozNKdG7gwUIdw1OjSmpQC1Mr7EaI00jfMKnI9QO6RWW+YOzUnUFFUr1Urwum9R7hUJYn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VayvZcEVxwZA+JURRzahgV7PMVtExo8SwEFbSwU0fmUvvYyQa3quWIqiGKzMRTe4lyHp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+0CKjbyM6S5OpaqvMsEjFOyqlBxrpzOc4S3B5XFoVPOKgq13oluAJ3zEafuF+zwhVACtr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lgVr2JB/hASwNFINclRfDcEdOeoCZJwSmlLc4xDwV+IJiqoBIk4g/vcB6LfcILNcRMde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YEsBMqjFeDu6CCLXasTh0Vhk9Sni5dc+GtRSIOkAOs/ogKuug29sQCDo2I8xWGKVB4gw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vzsv4mcNkGOYhWpAIQyr2wdfMdAj4HMpwKWvJlAo95o4rzKO02rX8TBE0QFxXVF3A435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XxFBBsnXmJBsG0WzPKlFS65gaSMUWYrKMHtVb+bmA1HhahCvMtnHslKLWahfzEYjlmVW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LsKqvoxFUCFuD4qChRmmAfByynuC/IXKIG1k1o5qDlVVHgqpWhHm5q/UK4tZPq5ixVxA5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EQVuXBCoKNviEOtG6hWA0uhqscyqMYjQvpBBW02IETKp8BfNTeoAWPjuMz2Zc+AcEKkB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lrSvUcaKGhRXuWi1MobX4hdEOBtxWlg6GtuSwUhbC1eCNAdwLb8y2QrCxXn1AhqNB4Gf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3gMEIfiDFFAhsuKlYAWaYR4QNCq8VHI0lJwfcNdpQtK9x0FkIB2S+WZAAzJ+Fe9SrkiU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fRWwPQLLJ6ApVvb5hZXjNg4NDvMugpKZl4iNMxeyu45qsUQAcryYIXCiKA5iYr4MC0mEl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HcFgv0YRW4kaxm7nx1mANU03sOT5qXiK6GzubV4ciF4C/wCJ2dA32KR+7YmgURJo6CDb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JpIoEC75fuYKVWqfzBShpSoA23BX9qV6MalPpYNIPa8Smk4Dge7JcGrABH5/iAVoK0Zvf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zHggGGkt4qDotKiuH+ZTzIohFiClshl6ieZEs4lEzGbLCFU8ZdZfqO8pV5GuK7g+MFFb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iWXG2Fz8BESBCyUl2h5uNVAQG49pq+LNAKMWH4jWnPLauOyIgJNi7qHXeR7SQ+opNfBH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DQDijAQ23DtWI2nCzyy0jJKrVMTInMCUQxu6qWjRm3qDvpxhOoXpUHdBEgavPIy5mOblz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K7OJmkWwr8JkAAL2EmtBs7XuFRSnDCTyGXqfmRDcqpgoAA1KT2NKwiiIUF2HPEuWV2Kt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RuWbucP/AJAUygFV+PmAMLG+4Dc5NF6fiXlcRXT6mDRSdhdbuFiBeL4gkoStQCssdcRH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LXsgmFZcDAGbNQgCYXS4hZ0VaERUgqBNiig2p7hEHupdTYk2UN+mM21B2HsemCbg2nF+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4lDKdlKMSxQxWCICmr2EYILPmJuFdREFqKBVXZNhquGKAWfoIA6irIP1AAAltj6eDzGx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zb7xU7lzqsrJlyL6aWUfWHdvmYDWZwtdRlBelB6bjkRdDEtUBQVDHcXXRxZqNxTeIvtU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KGEstgrIAtrZ4lLyCrgVz7NMaqAXPJUtspBdrYwZxJSwY8QhQjVqOd+IosNeh/qjOCdBF0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K3Nk3Kmms2LgLoixwbmItQtVX5ggepLqIrR62TaeM0D7ioo27Fn8QPxkFQSgptYaiIlc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i+WTYFtUjKsmthgQfIav+JjRRa2vuKtBeDL6JkaFz5gCDeCsWWGEK6B+YpfOyykYCKQN+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49zWlBsGrlRYywHHYwb4rWF/UFHvkKiBqDDdkg0Yc2CjkGp5vMqYNmy4b6F9ahYAc0q5R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4p4liy3BMa8QUI4qeYLKa9ZlKvzNnDtilAwOgvuEF4UspH3K9G0yKw8wFxyrWoYoczG5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wYZYU0clS4UjFcQGnQnNAzCp5zTj68xlksYXHxFQtLGjCAGxAnTzmIVq8x7l8g2WleD3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jBaIq72QaYB2YiwqaHP5lAL2ZvmaOAOVeIaBQahcaLyEJQjWpVEq+8kSuVDbmZhkHuKN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LKwsDPJggwRbW5SFr3U78K3W7hYBUxlxL0p87QBTbSdx88xAyngLLGmSotC04NxnRQdN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UDQ0K+XcK56DCSrqRxCSw6tliMJTd1qJUqwFGwnKAO1IE3+LEXZVy5pDcSEAl1NWgQyrB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6ieU0KYmBKsqMkW2wGpbA83iHVUFqG1rxEqFGjn3ASSxjVjMHulwgL1V2ygWh+4psCUL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NaEKqUeMQnG25YPPcYUX+0HKDzeSDaICKwB8xHEeBzGdsJbFdPMS1CmcwHWhpIoKWPEW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zF+rV+pi2FPJLrlLBCl7WILEv1qNcazI8IqlFdTMHUqlNkHu8RDCl+5uBY+0CCLYlllx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ZFDg4CNI1wjqKc5wN/AR3wSJ6h1KbsR4dNS0NtT0OX3DHNAU2eYmqqy4fWIqb0R+W4oSr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kQgADlmeTfT2xw8ubcwHFAoVgmQCbvhYGVX1zqVMgWysXZL1yjaYIZZr0jKmpdjawydYv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V4grGmrBEIY5XiVKz3ZX5jllBjbKzuN5p4F1FYBlw/ygJOAAC/c/+khImZLhivx3G2sC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2APAbiYANM8gp14lllNW7oaDuq+UIAEtW+R/mo2RWq7a4ly3utbvzEEAq7Ki9iYVeJ9EC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rgaIGwOfMdAFF5wfMW8WdpdUVlmblqhhVAfHcMS7a7efEQipseoVwmBlmOhztRn4ozK9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AaH+Y0FqE7/8QC1S6WeKh18tWC8EQJPbvFOskqqksQtMzjT2A+5UguGXLxfMCBQeD9sr1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dgGw6qVAXbcFBzV68sCXadVrqLUwRn6XqOXvbs0q4RFebPNdRuspQAeK8QyxK6B4fqIz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pSRo2HrMPp10Fx60eJxeBGbpcym2rDB+z+oqYAuGR3KxloBStB4uENBdqK+fBEQA5YV2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mARRkB5TfMEDy94ddaEEay6Ck4M5JUbAzuh6rmX24EwDyuh/MrqDqd+WN/IHEBlsU65Z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WLcwRNirSlYxxKu9cYX/AORQcwWaHAOLe47lMJSdq1VRWKFsiMOsWZVet9/UJ7BYLty7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+owdirXMS1kAssvE3BEpVvwb/ADEBWg3ZX5OYVZBLQVz6HmEwoANXvuOS64w5TkjFdOys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YxMgordaFOKMRwbHNBeI0uuVG7xzxAirA4Uw/MFl1NsEWlOKNRjeiC4EOYAt4GHPUEkm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itaKuqTUvQ5fDECyjzNSth4IvQsJbkujsioIuqKrzMYQvfh4l0GA5GI1AfLfvzKBRwmGg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IAo1faWSiu2FUkkQLDYBIUwzhyeoquWBlVMEkMwrV8R+fHAp0prMXAlVK6c0R7kQsB6D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HeCW5sKXGOPfqU+hW4ya7jACt0wGG4G6gALqWoUulFapJYo70kSHOA8cAoKO5US8uJaE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tdy9lqW5qA7UovIzCSJ3GupUQGxe79dyxKPsvN39QZcDij5upbXV2LgWDt07d8YgYyay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v3KF2roi/NQVUASz5giyhBttX+JUAUfcVT4Wbjt/oHleCJOobQb4OoYC1NmvU9XBxWkc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fBGBSZo4giUpb4EGw7LNKDkU3ZHcYLAz9y5bIMt0JE3CrZyaifRwNur6iGIRcZLlHAVd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D5jWnQoDfyzOK+HOGGUcoitlWBDfJC8C6Ncpo57BzFYABTTLNBB3S0gg2tNu0VRdVZjj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AEVO1B1mmWM1Gu15NqVtZCtbiUwXwyigrLZmzz1AUKVRrEydDq5n3C60FLcpuq8YojjU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LBc0ZxAsBeDgQlWj5LhRM2rJGhA89PErtixTwdVMW28rullQCee2JRD8GIBRSm33Us21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ZxBRsa+F8y7CmY0pOiGnxAVslZGqI3GKdIMxR5UvxEwPxx2+OJ5MUHiMUF36VL8Fnd6J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4ZPUW4BOPMwYbg6gNrUMEMbAicxMf63SFvJYOjwTKRoap1LRERRQcMzQuPRgUaTtkv8A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HbV7wOSJGgaANSjKgpbK9xQCgKIL1KznUwuL8EoISDeWIW6vNbRglFVf2gGyDIWriw26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IDJziriLWPZWYVNtCDrkBm6rMUIVW15iYaK1ZdxuDbeCobbKOSkuJW6uteYdj20tyeuJ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TEAFXmiZRqSyoA0YKlspSDbKaqUpim4B7HxmWFS+LcwwjbyKyPQ3nuWgWK3UO5rqXqst4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ABY4a1BWA/BiVgXBEUeVYl0l4JuZG6N+IFVV8ylUtnE0CTySwbavEQ6AxDbnQgxRk18R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2fMvFEKql4CBJRdoD8S0cheRL+It5OzlhIBrnqOBpvKpqJcgMlFxUlByiCsvjqMm6NBUK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Om48gpuocFmmWKMLA8RV0Yz7jVsHasRFeU7iDY+pp7/MBVJ4mgdRGAGO45RVRcLnzArC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Q2QQBLycQlnBO5mlUqWmWrVOGJqu4AZZlRwaNdyoA0aGUDQQXLTsjwvqKg5itGfEsvNC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kFtg5XZAB1E0iNQWrZnjtqVF2vs/jIJlTgVUrFM0O2AleC0HtYLgFiLt8xs1HFIs9EGj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vW4hYcqLYYPMAGDuLAMmh2HzCbTVpoi2DQJY2XTMuhxMhY3C6vZILefHqAI5UJWPMaud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NtWQNugAaQPHcFGNWNUVPOEEM+orpF2ukBCniuXxUG7rzVKjrw4xljQ7szB5xh0eI8gr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K2w+Cdqn8ywgFAj+IMus6RxCQUU/EzAjbyYFcM27Q5eAAp9wVe3RPC0XRAGyN4yu7q+v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HlUB/wCxHogVEHiSZYds8RLKiCbOK8SvEuyz0HZHZdQApo91Mk4a2n2xU9ssAnkrmbgZ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hXHiDBR6pRtggqcgUYh2DVdL/wCwkHbaKvvUvSAiOf15gXX9jQu9R6Odr+n3LABeUBPO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E1xtqYe1JeOK6kXIGoNUZC0nUtV7yKbwVcdbsFc96EDgNBDHluIXikvuqdUVmZbXB8QV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dyZ+bgKqVQ6eghWrGgvdXjnURpG4lDuwIjnNWNviFau7Fsdsoylwn+nHiVSI5wVcUWaV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fyVnNu0Zr3UDMaMK/pg621RKW5kwWy3H53DQ3UsH55YCEQKAdeZQjKlC3WcsJCx4QV43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6ipNzbT6dQoBryBnslFZhwKWWlbWiQd/cMje6APrdQL8FBLeWJPQgsVx6mYXuvo+YSE2K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cQKfzuY4eysHnBBJOwxzY9zU3JyH5mic8qMxrM3nC/JG4f0s0JzKs9bBaHOYpMh3ZwLc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D73LSIVWk/mI4i0yxMTwHNWTZ2RtKqHR0vJDRR50/E3ssxepg4pXomGNOt7MqztY9MjH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yxcBg1B4XFP9IOa50gx8wq6ihWnMA0drZUTLhcodn4l6g6Cj+pX14u1j9VKEGpsOZQUV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tVCj0eJncqPqCRhYXnEW621eYmBKUn4Ie7ioLbHytUx7r3FM+dIvgSUEHHYufxGhMzX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8JbKDQCzNEMtKrU4a867jAtOhVrTd18cxLSUUB5P6iALNg3XiLhNFXWR5eY5Nk3UIhq+p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55V6l6WtBxL4BoOWJK4ihmuJfghur/pi71WGv8R1brSNIdzwXkexIUtelXL8vJFAChMI0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0YwV7YyFbApK8/8Akv4jIJxUUThU0SwVN0uJgU/CwmqFy2v3cV9yjK1BeRhf1FhWBZt8X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LcTGwG3AySrukpYvHfuO1KxGzkYF3NZZk6IbmQUDJ0l5VyWCoC3ZoHhYurxMx8QW8izV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MhOpxLGsBp2S2v11MNCt7V8y/INtjn5ipVVy8vljVK8ni+uoo6DAvExC75gBmlHFV5mQ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dOoRQJ0U7jUCj6zcMljkVn1C7vujG4ikCGmMQt6jsbuWzmuEtuIVtW6bITOUpuAXYafM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3oJT5Hawl+ICsjsqEUFsLDUsG04pGbF91wioB3TbCckZ4x7hPQL0xKiCOtYIb1aNPHzH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2oMziLTgGXMSA8XhMS6ldmCkzqwm05gHtWnDAUADam4BzXVwCI5TFMFgnQYHgXL2ZZMb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puVWdJdd/HMdiJ9OYrSWckGtI0Yj0JvkqqYCF0aw1BJ/QU37igjhX9wnKLU0gIA8XCAG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+UWvzGghqDzcbGVUW6ahWCrBe8TPyPcEUXaVUCFFSBlpLut+kgGlOTodsGVZinEIDq7u7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EgyRtVmf3KCeub4YJ6HVWP4iNUXq4mwK1nFQEsQSy46N0hSDbAhSXKgKQg8jMBkOe5RW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1eDhXMTA7rqZpnViNWQzCFtqm4SZoRQunjUxh6JF2oC5wwwAGQZX58QACWMkN0LllH0h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8IJv08kpghVoux2xe0atSbHmCAulSgU+FMV5ixRd/wAR8M4qYbUPUzM0vcpBb9QXQppl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FS1mvPmKN04x+IIQDscQCqidkBLQrUsyDSrgbLTEqtYKvEZYUrmMrmIb/wAxGAW4LlQP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qqZ4zCKuXFNiVlgZSodYE90xRhB2twsa2cy0uTosoBRyxK81XXMWtTnEDFh6lHlfIxqU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Ae5Q2vcbIjUobKjiIiqwo5l5UbvuCQQjYMC5gfATnURsgtqWCrQ8VEOW4XoKfUBcWIVgv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c3BEq1c7iw2dWu4I5UHULkUcAxAvkC/zIReDK0+yWygm1uMnlMEiaTxqvnuog2GFCwYw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yi35goeVlf6xoARzcp2D6UDaV1wvNywqO7dQRGR3VrBuJoJgC3hQDo7m7I0DSyhHYc0Q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4OYKUlG5YJfGcwvTFJo4VzF0yu6gbW0ZzLQAEX7IlhUV9xFC6YO5ebnhEC1VxFnKLLpQ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u7W2ERHiV8q3Lli2/XkaI8ytryQa67w0+oKKzzyPiZSF7YqMgDgO5lAUnE2LW34TEzwL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iL4lKDYDUQxc4ICFeywoCAcQLaYyhGEhsUu18zKOjFJyJs8wyYWyGvnuBIDwVh+Jaoxo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qKKEMwHMpVxtlvqNwOsgLeKZuH8C/UoL2q7jsxx46mB/a38TMqnPkiUbZyPiGAGCiFqk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3KtsrPKNqYZD+YFg0awVFTyqtcccS0C/BWiJQRekrCfxDNXTcXtbW9Si9QCn5lRtwriZG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9ykMqMY2ypOAgXfuZxvSniZT2bE1cTcrpY5sl5rUBVVcxjmBXkzLhqxtxe44KNDgmYXO3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UnQ5VUqyNCVW2oKOyYK1AahLyhKixagKf83NiXD1CQLQNoFiuhqdX3CFAKQ6eIb0rwDj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vxBAFEpoug8eIcIbPjykJWl9iIIBxyEWcDGd+4MPMlpT8Ew0GWoZ+eIUCgyLH1LTLyzL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c8vzMMCDuPlS6gWqewzXqpnKRKaYUSDkXcMLvIGCW3anjEHCaG+SskA6dAIHyXcuV+0t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4qnhQ9dLmmhMdjin9F5jdm8gNfEGQhxQUXLgtlqxjMuyVdMQgEbUYWNir1AwJRo5olJko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hgUKFZbTmyKmpBppF63XLGjRfnmKhoetQ4/wgwe41mBtBszn0jMIGfiYzaNFlX5IpqkK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iOTtznUDLQ1bzGXHrcyhUwwdHxF8UPK9wMna1bNPicm+bNHxHGYwN/UAEC6tJZFLtZjB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iNEDRVHgVVoebzBVuWRDx4ggG82XNxRheC4xFjhKahPXmIoZKmbydnxCsWmRqh8/xA1V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dFcaQhgDVmYCVGRxbuKBkZOf/koaXSTnUtOLSoseSCmoaL+/5l+0lxjD/UUC2muUNeWl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2sU1icIKbDiArLo3zCoOuphW1qViI40VwygPaOEodCOVRAUgUdnhiNcq2mx/uIDUN0N3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lp50wHClL+kao0cKagBRKdTRfWsTj5c2HMNitlL1G6y9UQuuxhS/3ERv+GoWq+GZiuZm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tTtGbCwL7X8QOM4MPzGjDNCsZUs7Rm4bJGFoVTGlVHHBCRoOAbIoISJj81MYszcE3UOw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jEoHAEpi2An2rf3KuDTgXP8A5ASA4yy4Esb0giF2YO4UwNg/UNTMNGpvQyKQAwHwxCiu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WBSlNYaQga8VAlts27lNIJgHMNSjS1QLlqG4hY+uo8QaX36iyoLbauZVh0UXcq4VS57m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ryjKiPpjzxUWlYiDyb1ic6zuozZqNx3NOphu3cs9XhmomvoAEDcgvlNRayRyNpcUfEL8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vlaVKDlN4ZlxcVuANYuoSIV4qGIK6UshB5UHCA+dLiYLO05gZBR49IpmtubhhAi1XEAw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UBmE7XEx7xzcywDQhiLFGo0LWPECUkxlircu2VQWUURKj0MQi1HaOSIZuwMqwLHDsR/J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857VUzgDoQKeMwU2sHPk6+YFcSwBWrliL5rOZ4Q66hTYA12hJmc65lpyX4XcpG3kILLKt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VDgZo1LjR0g9KDEq78VqJBRfRCztqrMQ7lq81AStapBaAHKNxVtODxLRA0OdxYOTvxGQC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V5HGIDy654ShudLiDn4DUAx6XEslx2kQbBzFIitO7l9mjuFsWvioYaP7lGiMURs/EtKi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S0zEQtjamJXe5wNy4wZdS4ypqoVoI4qMA70yxGmHFczKKHJmVtb+ZRo7HhYCU/KbZiOG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9xo229rm/bGIAfMbdlXOyb0PEyLWHcoSqKtAe4ab0VAVVcEreahhZYk9Kom7gPzLezBv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a18xKFRxzUQlJI8ReV3BSsOOpY39pyzXHCN+44/BBg/uXreLmscJAxseO0qB+EqgMNBh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7iHdgMXBaqRV1zLUu+mKyk6wdFAyinCK4dC54ljRDh4lzlIwB/1xuF7Y78+2Ygi3ruCA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LFC2r4HxFx3bZcUQRVqsRXGz9McBCmqIXtdKrqPKbWK4gQKMrViuInLb4OP/AGMLWxuo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ZdsYt4qz0mC2TdMO6dMS6KGr1XmXXsWG5kBCFVVS+Kq6cdSslCtjB0pTiN3k3uXU6G25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5GWV2dwCLdKOF7iBlWrTHlEgUN4VZHK1k48ygVK7I4o0p6EJpgVgdkcBRQS1xyGZZc6W9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Ki6zVRExVddeIWACYxzEshCnAX+pUQLHA3G6xd+JSCVaZa1Ay9k1K7xMm6yVhiBPkbvx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gW+t3/MbcHQF2wNzlh0X5mFeuUMwzLAL1lbvRCjbdvogCaBLwf8AEZWMsLDCVf1qOtmG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Wlx79EXEthQvwQdUOri1qp1ZuKlG8nW46HA4CwfURLWc3qnm4kn8BKxjmAQiuzVdy0EC5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Aa+A5lEwEcyuyeBgeT/Uy6NjZRH+o0Ki4MDAhSjl9yxuwp71HvRVpbcATbEwce4IQXIt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1cCDlKFsN5BhG5otVdQvbKUQ5CtShI3krTNUB6PBljUWNsNH/AMiJLNYwPWuIgHFvAYfl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Ra2yxDO4mljcr9pge+oZCK1ErMUNi87vqXluLgrEeIA7q/8A5N5As2Iqp1oWL9wpS2qu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Z5fUqQvZevcty37OZR15Lq3uM4NN3m4wKiyGMQqRAPmA3seLuKtGzy0QqpakuNbhkO31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FB3hJd6Abe5foApa4uUVaoaYjQSnLlD0Rg1aGcpcaeulW5c1BUE1C/zDDkoObm7ilYGo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sipnkUfWuYNqMrkOC+ZSanm18MAOp0VdwlRu/J+IclYUCdShZE5GL84jnQ1KOWVx7w9k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UuLWyikeF8ksOFdW8Qup0ZF7x/MyKI6rMI5JhtuHNyrZjDgDdalWC3vcqgbcVT8TAajw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CD8QXNgWqViIXJWZcZlxMQvPEACZecblRQA5ghgHNcxoC5WfKNRWCxAGlE2al3DXwZ2x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BDJtYPN/xLZ2sNyt7iCz1d+PiHZmyDNNRUFOjQXzLbCh2X2MsEaVQKwfzJGdTMd7NFsM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h68YiOiOwpjMoWylCeeZSfeTCGgoburuajA08RA2XMoVzWHl4mYDQ3Cc0PDlE4TrRRjp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UgHCldEYAEbR4TUuABM92dQRIouy2YgwFg78wqljsVqUQmjYt+IqCLSzmgyOeTuOW2ND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ucdmj7QtSU0uIaL2E3LdizIwFkXCUwoMCueIohVoLdfU0i+WW/OoV6PriEU9S4jQLTyS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wPnUaRtpeQp1pikGmCBCInMU7B5aiJ4F2spHD8Q2pBLurlVsMZKjGOEQMF9xsAK3jiWN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5m4y3cuRciAY3nyeoMujnhMo3DUBZe2HRLmQuKikImchjhOpHIwFFNN5hEMXXDNYg0Zl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MbicCogG9m5Z8yBTF57QzLsqDNYHcvDIPzH1XgnAsoVh6lGJYVH/xFRYgSxTFw6IBgGex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DYUnMWRZhZGjuUrhPzEFZCy+fUeJU+MuwjfBtlbCmumD8pQKM8F6Yg2lfNyisoC8Bnqp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ADLg2sxXEsGy3BBxaQAMo5ZshCsb8PEpup7jrXZXySzSS+HUO01uDoVwxlbdQAsDnERa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CWSPJBMoygt3KHH0jJKuJfMLZw1ZD0t5goaZ4uDhxEq1iNGMwRd51USgghMX7MskjjNR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W5glFXSmoXMXNJAgCkTWFy2ob5IdtygC2bhLIttsRBWB3KR4QMsAEmEtfnxAGlph+YWP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jBBSy8z50GXYXWYoBVylEwdBtijcRx2h80iytSoWuUnMMVrW5Z5eVhQz8mPVC07OZRbT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5eN9QOTxvmEFpfqVVrI5UVODqZDRnshiNlaOAgOVHu5ZdNxUWarUSCYHiOWjqWBUGK8+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adEYwDaGo5ZHlaqKzsVUtIWbwW+iYZDAGH5gqGMGsQAG0VNReauBK5mKNBFblLt68TEa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WvniVC3WxQCcqm2iJmw1iiAco1WoBbF1yQXQVwpKogF7QwEa7bC4DZcOMajko4srNkGF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xFv8A5Cg3ISlYAIpnqUVYIQMdxLHM5HdRphqNNQavLIHaUgAreJhwAGLWL31L1gu/1AKD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LVEJGsuRP5gIUuVrBNmNpecpCBAhamPiHbaY1d/+TXGmhcSpZ5aM/wAywUCrVxBA8GxJ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qHA8sMAZ0HHuDBDa7qqqUUHXPC+JgBhRp7izk2O3gx5TRoAxAigUxtnx1C2AjjnLKtpG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h2KDT5eIi7ThuaVc7MOYoHYUNgeJhgnN6PEJBAL6F8wBdxYTnnHcddqsIt0dRKphtaHON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B0PEK3bX3NQjSyy1p+IqTFh4dQJ4Ci3Gtqx03KoZjLkx/wCS0Qh4PqDFlFGn5gBqnwmB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DGzxKwbxozL4aYUYsjtVOZWAK2rwS1BMNGpRRiDfzKfYMZ3KbAqxniNjamMuaSkSu4m5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PKBVI6Fd4rL7iWjIRUb4KmqEmMZqa4L2mcxiqsmcUfUbSwDF5mczCvFxBD/R7jEd+2q/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u9ZbIK5Ry+ZQ6N7lCqKcOfMJSm3BXETfKXQSh2XRTULtxpv0YiMpRSrmF5Sbh3v0htT5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QqDdArR7g5zCavT+oggIb8B/mUNDS0vnaJTbwV1N2u6hpQQ6AcaGC/Dy2VtrprHiX7Ya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8RMG+gO4Wlh6eFJWFGWgu/UAqJMjTcecF1L0DfA3juXgt4AsecYg3arwSg+WACg5selwt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L5vL6JSJU4mGptlVj3GmCeBYZYIymQsPbGeToOmYaA2rDoVv+AgC278GY4e1P9mKYyFd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nRDraNQaWxgFnwCmJ2i8jqmIrsAzGVa7IkO1phumNhCihUOYwF0n6TUhzRsjHkg4NAxuh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jeYQ0U6if2TKgZppuMCVo2OMcstBKyZ+4ka0N8vxxAFh5JdV5mYgpKbH4slSta227jaMB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A7EICI5dkNUWNoGCEMsuXBU8whJZQ7semUuTcmT7xEGwpYuFLAPNtfEyIxp3FsyLdbvx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6mx00REqqnHfmAKaEUxYAN+B7mW2XLbZqCpKYwfhFA0IifOdwx7ME3XbcLUqYggonDoZR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Zj7jZGFAuRjGgmaHcaxATJTK1HeDX4grMLsZKAjydQ2jTN1fMEsK3LGrFboh36eNBiGz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eZdQxRvTFsWOxuaJR81TBuz2/sjSAvMoHXdGmohvrUQqwcLlj7WWc1mBDaL3CYg3DHLUq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FgLdEEKVvhqLXtDF4/ynuCyae4V6ntcSCtcZghwNocwCAtzKQEdah6RK7lLRr1EHDhIq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BUQVUYtmGILVxY5GN1BUFLvFwTF2jo4vrEJTKvMCgpiJlZAiwOe47KGEscUck9W1caZW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Q2dkOZQpbQ66GZCwVZrMLjZUvnECym76l4Aexv8AEwWxfBSzvcEpV4jNVHnUSMLxuVYC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VaUawVZFDoOoRZp/cXKLCaWo9sKq9C4i/VGUCl6g1FOPEUHWuLjku4KMhKXCl1KkqnRFS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xCCkZhK8TJrRieLO+Y5rWVGaXpgmDfcIBzahG7oeIKo2eZalFGOjyKt1FdHuGBuyqy2u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5YZW9EUWgVqKjajuNFVZLl369Tzywz4E0PuwClZMe5TR4pbKDfMNdL8S6KPAlpSMZAh2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tDxXcDcZXZEpZbNXKXYnbjEqwCrYtwFNGLgJ5skEoXFXBph1XuMbHjiNApriLI6cwFQV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A4GZQy5EAYUQrGTxMpUeqg6JsOooIFXzcqRxmOEXMTEAOJh1+oWN5DhjafNHMxFI6s1L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HqBbKNWgabfMbOs9cRVwUYCpsLBvzEAVX5he8ittylCgb6YCvFdlWdweoqjN3fMUqpcF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Kngo0AiimuFXMQG3ixmJVT1HcXmLmrqJCZRuXXFFS1u/mM2ylYfiHTNVNZVgxRpfr5lG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1fMwLSpqo84ZgOD1L4ADIENwqxuiVRUN+IqFl0hRLAstb4uOyhaHcGSzYs/mCYou7luV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GotWnbTYS4qPj+Yum+olZY6gGRV5ISebKiVUqEUW1cFQUwjSGcle4hW6AFXfPcAhSs4x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II4MVco1FUDxyRI1RUsTGpVBpqzl3MA7ciHiBGSjgAJvsrHl8SsBb24CcS1q1t+YKckW6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pmoqCwoQKgHB4A4fxMlxwDbWPcun1oKYW+8RoUQ6eWCRoEaq7iURFsbFuOhIaV3q/BKgm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bQRyckE1MJTsXmnUtelXVFSmAt2Kzf8AtxkDsAYtl7SCAEzFBp1Yqs4jFkQL6eP6hlsy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lShqCAmjGU4uV/vD32y6XZ16i0VANXPaNF0tPL7iAAjhX9II1PYD+IxVZ1R1KccTFZydx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qUBRCwlkJG+USghlYghgacW6jWp2rD/YgktSnB3EiEdpyL78TMpFbi48xrhjVjNPmGgE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bRnwO1DijyIGiXC4AuMuaKMKy0JL317iWF+anY1q8SldJpZxCydMXXM0HnUZAA5tlEQqa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2UFbZRhVu0dwV3eL6lsFV8FwOsOwB/O4GSIHvxkZcQGYYmd8uUWArCbEpsl+ZdGvm4yg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Se7QrWoFAYRUqxx/MbSTC8S9VWP1EY0UqWjht33MZR0MsXRVPSIhjcHcbAsXAnzKamOR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kvyl7QazRIsoZAAPzqYAWNfQ2ENOfE2JWcaJdhQJ3A2PA8THCCI0mvUAyGYpmXozstr2R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48wK5XuGZQMg48wBtizVsS3E8uiIA1lpiZdFBKyePMBbdwIErLxjC+I6gK7lKIho4nAS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wCwMs1phVWVDqDsN0HD6QGNiqoPfcKNk0WsPn3OYEqJhYDoOrHhKEoisuMRPF7nRErbH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9OIgNuiB6r3Kqrm034lZDkrN2+JQJboqz8xRdLeTXzACrgBZXGYaCY6DUMCQOa0fOJcU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KpL2I23/ADFFhTsbqKbqNLSNZDyrnxjUKgb71/E5avq1eYhdhYITE1oL8y6Ickq/EI3+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AYLcwEs0ZptCBC1l5Qqroxs5g4VPleoOAUEUiLdhMW5hQlZHmIR7Y0/crctxqUlpLAcx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NLhO8azM0NLvW5hKbJ2H4iGpttAgg3Zgv4hH4IzBTF8DQwbWnqpmgHsJZbRRlTBanwvqI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OfkeptkMhx8wRRuXEzAXHcas1McywMOvUYQCO4GU98yvIQl8r0ocMeCbB+kCVR4TEMTB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ws6Rwk1B7EUAz5liqR3ANWDqAy2qZTR4mF+2LHLc4wwDa+2UDqGTKU/cUbgJ1FpcYgeC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f1KJZW46StnRoj7FJztCFQvCjAhtknPtj2C72eoioS4O6md8mny8xlSixApPaNWxh8IJ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BURoU4EZZLHcSIlSl4YMo09QKovM1Ab2b+RMrmqqmZGUMoxpKZrcoFMdwZ0y1izfUaBwm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rIB0souEHVZPEA4gfmIm1fqWAuwYUxveI4cs8MbEKnIqg2XDiUYijkLgik+J0LJRpcCK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gLA52TcIHEEGjLArOpwEplgQKID2mC2beo5puqanLo7ZQhW9R7U6RBAvfiaArhIKW3Gi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qDg2K63HgPs2zEF7FLKFjYTizmCdeJdEHQhC3oHBFlzhiyDLlZNvuBWWu+gRtmq+Y1Zb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pVWAfqF6gA8eIBqZdTIRXlJSMoFsYOplqvNRK52pzUJdHsggkt0Xq5ZF7t6ImUDF8vLC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264lQoBqpQBjNYjQVp6qcxvgg8lwDZ8RmHIy3iyJHf8AM1s6lbjFkvvuWoTpXEJIotvu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j1GSsd2ZV08sMgTQF0iLIdC3GDcHTGDKz0V4lmg4Ct+WNGwcxsJAau6gN7DMwwXxuGxP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WLCRwC+iHdha34lj3zwOprugYcPRKIx2AZhWg1Q3XNSn8EV06g+13RUJxHj4iybppbco0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V8vEo7CV7xAAsDg8kMJSvPcpHvtLlJChcstbmniotCMnbuVDIGpzFTrIyoOeHqJSCey/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Wgqp2qW5Eao0OvcGCNnDFaFsh3Glq8xoJoxGDThj5BdGoVASG7udrCKIx6IBWVMfpU03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s6mVUUrhlwRwBQtbvqOgV7XJmKcCNZWiGOhGKr23PwxLxKUSkKF4cSv6slFvuGvO8mV+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FNMNXmBGKgpweLeZSgI2C3mqiUWhzdg8QlY6L4Jo/EGUrkPMulg8KI7vuMcFVFnynmXM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Sy2eeGWc3Y3hfMRM6203kOoqqS1yu6iogNVpXmAgwvOvmDRWIUB9yySvkOZnGwwpn5mD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YLar+Ix3QujBDQRsbQAAoLCq5I+uWXluBARaInHuCsKJm8zUBR3e/fmFbLp1zArvR1LK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XDWcxORir7EVJr2FuvXcTsLMb1KHlwTwxSQcC4v/AFTIxI5bYK/s4sPqom9wy1b89QU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xv8AMuGHS6eJZOpIqN/EXIjw05jHYMKGUfJB4mJY5Ec/EFjaBwv3LqUDkDmcM1BXL6iC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8BuJOnUahbh3VED2ZnLgxg8yxy87F6pd61BsFN2lJLaztpYc8bjkDx8HNRLaOCOMLVJS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PUsZOw6jh93DcwOaY+9Q04UxRqcxBAV9vUMF1VZd+FlLuN4wL8wdy9caNy/J4LHm1xLm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61JFYA8EDgY7LTeQ3FgdwFfMysUrZC4pmEjZbSjxeowO5cinqYliJonXuK1kW2Me7hldd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+xDAuWDavJKiUNrxbHFh0oMTcrYHF+JULgNwOrNwZ/KL5Tcs1A7bosFB8kC0HDCFMp0kd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mYGynOOINdMQtjKwoA0DXHcQMxAOHzGRQBVrW8j1HCkaNAPcIr7C8UrDVROVqyDCh0Cv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nmAEqmm9UQsBW7YFssUyRqrxqEBq1ullwPqcn/kAVGgFWQSWOBgFeu4cUIvM05+JUCGi3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7tvEvNXoVdy37xVdRTScKyvuOyoZMPRgGqbkKagOgU0P0iyFPa2RSDsDR9DGmgylWPqP0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Vx60r7jYEBYHA/mXmcXaZdnMozU6VcECLWuT3GkMsxy9SxXeMeGFqASDwnEpsDacVdxU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edRVAKU3BUIJsL/Msx7FS9M74ZXFe5TkdlxcS1RiVXHBPk4hcDJky5jeRfeoikuw1UeJ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QAB3xLqPIBA0BnhqIa2ZeR2AgGgvZULTXLmFpeRrxO9FqpUX3huJ5Ldtyi0PxHPLtRnx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uHTUQQwMXMEEAmhexl4ydkHCk8nHuHsJwcIJaKLUmfVjouAkvjyjC8DUAwbVzGls4peL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5BSsXCDzAvmMa7eAlVgZKVZ1BMLZdbfcG4DRiw4jyVZUagaBB53G5BoHuDOSUaH0yxIlp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sMhpuBEDWxh6XXDLA07YisdmiL3qnToYZiX1M8EwLDa4gmTfUpl0lquWDE9+YttUErcL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d6eJe5K7IONh8QwkKlpmbXCrW61AbF4i1V4Y14mV2SnQNuWLiDee4tFDWSBZMO5aU2fi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Roit8ncHFG7zEZQsOJaucylWk0Oe1jabucnKhBDBqAHFzKX9JgrHi4qI51JjbH4EoxjD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JBTREBgZlm7dSjnQy6QTeyJYBTlg1iqs7JKi8rJYQEbFOoY0mq1FRcSWK0RFCr9nywhR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LQE1UzBFIOHiAx0AwEsIPB5hGyRiLDOJbe4L08RuJyY6lFyGUYf9iXcFDgjcaHSbl07d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nbbEvUa6hILcQe6TiVaBXEICdQ578R7M1ZevEsi0alggx+5gC8u178S6ycccTTZ77lic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dEoITXL+pRA5FYisa0eeYcVKGs1A/SXH8yyXWLcHxBL04e40cBrEtpZbY0Qrl1zCFyDU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35WAly7UIVpQ8uIIWX7HqE5BdSwIq6qAUS6PuAvoJp2xkzbcEebHx3UscjzASKeuCVVQ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AncbQbMZ7mFOTJmYKCHBL0FnOJYAA/2o0Sk4UWuUG5a6fPmOba74mGMNxxIdZwB/8iFV2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l5dQLyjOWA20aO4qfMjYqilprcZeGYO0FVfSpRQtWl5iGEerCQipdqqn1AYRF27BgS78G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Foa9ogOBMtXzEXqGSAWvl8xYixaVD1XDKqywVVDmAqMKatmcIZ0r8Sk4wlq34mYCreG35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+rh0IFVyCD0Bg4NekvdAotBuXD2jkWbXQFQjRsEOXqMTVB7X4hrIAlB/MozQ6XiFSKSrQ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MJfCnslots7SlrpFDHzA2GIboS/jEoXQZa/FQ5it3/KUJISC2V3UClyJXY8EPA1Zb9QBa4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RkEHgByF6GEnSLQYeq8wOS8pasaG852xTXSUH9TYusnUFQNcl5Jd8GMGrjxUgKXuVFcF0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LsKdYl2tzl4fctVXteIoLo1XERgAXHRkC3OpURUBQtZilJl7QRmB1KqqaezcFdG6WMgg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P1EzU3UMJ4uFKTOnk3Eh5CqyMsQC0Hc9jiqoa6tqSkPcUZOUWWji3iNCkENfcwKNh/b7j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2BjOPRZQjCIbz7jJbq9Klop3VTAekM/MLTF1FAPGfMyxaB59wxGu+BXRi55rDtpfMArmG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4nzExCt3dV8ojm2XqupcRKboy/mWiwcsecxHh0ULwjxKCsJ4wN0SwKbB6rsgssF0Lg0Ei6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Kb1xAF2DFFI+YmxDK2WaaX5L4YsozNYa8rCyrIJ/KUt0oua11LSNfnCC10BWA+OZT+ON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F+GN4RLMaYaCgxYyHkhkuIGS4zpyWOS3u4qTBZst8ahSKYmlJ9xn6qlW3ohGwsWsHZN8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FG5fM0IDRp0aj63yhi/MOjQaPOBqB25to/iDKleJrp7i0yvKU+jLMwYsZqX6v8KlugoQ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rJ4XGFYB3GF9Jzj4RG1WtHMoLKbG9j7lY3mn9pdkDjilUraGuDxLyAFtLL8zHLBlYKhF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XYgg/wA8xlDkWtBiCsBLbM+bjC1wYa+dyqEMq1TjxM5gM+SHMBA9V3UxUHfP65mALewf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lYjwsIxLoG1FjqONV4qYVWbw0xrScHEMVIjyai4oxRUpihDNwUjRYZ9xsfM4JQEKOXmE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3YCNLiNZcbL1FNRpg01LrJSbzqYO2rVeYd47phuFTyVUye0VBBBmsAtihsM7rJK1hllMy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nFQqWOmpfKOWmDRZx8MMoOQn9Qs2DA9xyPgTnAnF0xTRU4OYgpK+ZexXrEVsWvljWGLw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zN75l83WfEKyecCAd7IPxLQUTVqqCAgtw5lcb7gCvMBS5Q6xFGc+eoyqu/cze8qS35iU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8+JW8tW6xxQBHDQxEAa2XLioKW9nq4bWPAjEDtPOIFg2JkIOHzBgyGkmYBqXVDR+Yizm+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4SAWmk8blorpfMZbReCLQst6QeFmHEKy0XSWQ5NnRxEi5fCwuHF43fcQxk6jBy62TQAM3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Ygl6YtjGIXs9RGw+DqCQXbzAG6mVRXDbxGnsYNA3mBugtjIHRGUsjMEs/MCTKS1tYBb4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oQiSkXHRtuIkqIFvEFmWvEAXC6b7iAoXBgtRgYwbYio9LjS7C9wGkhzUUvo2xle+qlmk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FZ8BOF7gK3LVeoKxUW8wwWjqOoi4e0KuwLsVXqLuIeIFV8koCv8A9g3rEbSgr2XBHDXc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6cTFsrOIK1QYCgLbvxKyBessqGsailosZRDzAKc7gDA9MHUZ8QZymIWpRMiXuZC0XAns9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UMNTlL3Kr0DuuIqJjPmHV5gGL8RagTQVx74mMtbfMs6sHNaINGhR4iUVNrzEcrvL4anF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BaMVeWZQqKBgHwAR+wbHqbhHNxUVwaL5iJcNnzKs0PHHiEmahG7n2THDHCsgWUDVTCiK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Ve5kpLvUv027a4g6KVZm7lMABm2V5hREXz9ysXOzyyzY7NXiWmqa01mMhst54gFsWvxL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5A0uA+CIO8bl4BOjlHfiVOXjD9MxrWVTVdQ1aFow8F27SvEAVZ6aiQiWwuBZimGKrx7K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iOIVDaC/58ymVCsmxXiEWjci1nzHwVsje/UJCrCjRa/HUCDSZLb4vp4qBy4Kc0bGn+bl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Y3TGrjHsOMWHmCA/+lwoFKL06IpAFsdG3D/5Ks6bX3XEHCGxZTr147gVGwAx6eY1jStP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sCJpqWRo4jKruArf3cqMK0xeMxF0C3Jgerlq0pXR13KZGmkilZlZbruDSuSG74+I90q0D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sXkZSpiw4FOfX/sRZLbivhUAuS0sMkWsDIRF1LoK24OCIyFvPfzOiRnf5lIvN4x3AIsr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hDcUWhtmqWVhwzLZMteY4GEHPNzlfikfj3EUFXkB/CVaGuOyFZSBdIKhV9I3FjFYvqoh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7LR/5LMCHTpG+QqwYdpUDSOBeS+IbBXojuEAHEvMMshY85SIUENLaIBfEhp+O4g6gXfMK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bd6xy9y1I1YpCDYFw208Rwy33I+PFQYyretF5+ZkZSv5lQaS1Urprd/xAltrbF59xq1g0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i+ULiz8wZhlZ0rI8VBlRQUcQMJUunJcXfEF4egzXcOQRm2yC1jizgHcWnKhwHTUHUQNNV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shPJEVKOE0v+pdYLZAz3qWYvqQ1/MFSADCCtnxMxCXTQfjcVgGV8IpCk3uCBo9DYX5hc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7Bsn7S3Vct5Q8Rab1C2fqEECwJvHMSZpRgLEEC3CiLtNQsFezT+JRkAHCl9zNlcNhGQB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g4V56lNpCdGeLiQSHdv4RxFLIaHTTuMjrTaqvEUoVNIL35gm601a4mRlV0ZBzKm54cMm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MXQIi9R38R3BxoMPnEGXQ/tx+ox0JaOw1uErzAwwKsv3Krcbqf3R3NKwFXXqKwJqgCx8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AQ5G2S+2OXOWZLedSrMKOj7hzg/ApgnQZVhx1BWaDwr5g0nIONwaAq9m/UXwSqOoTARt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AtWHECGChEPIOYgpqxAcEG2bqrVvcTbWRm0eK7qPLXoP4iQRhWQvNpFUEwZp71cC5tVV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HPzKFUgWX/LDjA1QWHxFqNsOIn+GIxbbUjNiqVqSORwhBVK6QCqmHAGb3MlYJq5yQacS0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uFFtUvcYlDN24hmHhMFKCY2r5gkIByZuIqWBjSDspWEia4C6GZwgXFNwEVLq8rHqG8Qb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1KYLCwvP1EtEEF5LDjZsWnyL1FLCXSRWU34S0KIviObvfiU7ZnFbGcJbu5cng1EFgtdc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kr8y1qPqzcuhNjSdTgpzQfTmCJb4iYZNwTiDVYgoFbshlr4gQCE4GiFjMbpiNnlNylKY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JAd77h2Skszwy2gRbGFdK3bKJbGtgxuFp0GakDjEQchT28zF1PzEKI9Lhg9DtgLRvqX5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gt4M81LQqx7i2IW9zdvMVOD3AYdIpVTf4iFYOgbqJk6lQFyDiVCldUwUXrqU+kPEvMoT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o3I8moavT1ECDysnKgdRYcU9zlPmJpaMEuhYcTMLuA3u44lT5Iid+JZyK8RrjmF7GTiI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XqMzwRR0+UCJyi5cEFFho12MFspDsGuJkFN8RBoh1AVg8xEpbqZbUK4qKo69rDC9aFSq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hBXT0TC7fD3AnFVipYqg9woBo8yihWMtUeiBiOBYwFMFwlpmzen1LuzZfuZXWbxFRzm4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9wYUY6lBI42dSlbCWjCWIpEzXcLQJbCwItURowjRuNisvmWpotOJQu1QWLvxLlUXupdc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zMDZnnMC21d0/UTRBWCXsU833BzKLbjb1EEqWVrB8TFCy7qMMPMzBqvxBqQDdsAFDGiL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THE2XfUSg8KEZtKH3Kh29OYUqUPMEUgr2YbKc3cQNOx8zEUsUtdECjwmkt9SkcjbExHh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q/GIShKjQwKjjZsL8wyt5DwS5nTtuYBbAZOQg1Lj2jaMyINJKdSmXEXES24euoldpKDY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ai2hP4lgJA5X9zQACuHj3Chi8F/7mZWugFmbmPIjT/LiXAxTTkPETiAdrduqgLFEYFwIr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lnK8wBsN2Gio3tHlKKguOMLDj3EenyNY4lB1Iqtdl/iDIijg2l7xzLwKjlX5DHoCbLETg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+T+I1HDbDngv++5zFpkypgFAs2BVRiooDxcbYmTny6mkoNm40LUjCueqgjK0LcQL3SmY5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IOublr8DescwzbApabggl25P95ihacnRM0Uae3qX7DatrxHEXvK9mjE0JQcmqaqIILah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f+xCxCpbPLf8RgZ2KWCgLRVVrv4jqKQcFerlCYtjfBLu1ud+oAtZkZwIh+H1KLEItGYp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qtbeCO0ATbXxByRVZYF4lith1wuIzALvglwLugq403/EQALq4VApJHFPbzmLihmDqu88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cVfNCpalYPceUgdUfXiWkUNly4N5HwJTyVyrInqLGjNiuviPTeRrHOZSDHZXcq5JtZ/t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aU01ROfcFYDHncMggKpR5rMEyRRig8RqKAu0wU4G4ssM0cniE5MGJzZoIAkxxFf+YhPK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bE5O77igDeyku/OYDJU1iBeHqF7Fqhe3MfJtsFdv+qVJMvK1m8fxCIGK8zZfiNsDbFdj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jXslg/C8KfAQua0pe4VQGbteH+oMaDhdlPmWEDEisQK24UqYOElI6K1rySxEwcL+4l/Ki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o2sQcRd0Tsh0QuWxi2ILCxfzFA2eweqjxd0ZB/EpKze8XLPayGgs24WBZfxDTYTDhrj1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mH0QlE8v8xbUNKCGBZUpWbriCqwmQXfuBtXoSWea3MUONw9q6iWo3ta7ioghFhs4camS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RtlzHlgU7DmOuA4Q/mJW5AuBgVS7/EzIawcPtGlplLzcZrHFVp7vUN4bu6/MuuGwecxD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RwU+YTfU0NIRLDFsIe0IihkU2vdMZtU4U+IlQLwdQ/vtQQi1WnI1C6QBcc1EDcxhuaIU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bDqPimyg03xDD1QvmILB3rZbvzDHGuUxKAFURfxFxRC2oTAZBclMRJpcUXCVCiym7jQz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UyEUeIFPKIKeNUt8sopC66JkV1WOyO82Pc+cR6APLUULA1dwFnDY/wDfETC0jupVwazr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nABV4gYWq8Rfh0mMy7ILrqoKMU5RRCG/CIFCramDChFvg5VEcJHkb9xNvZqm11ZLdg2Y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zUW+5WjlqIAQhdOY3IqXm11KUlqf4JYcli9kKqpGQefUW6ndV+Y20RbbLfEO1yoM/wAQ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RnMpwrMYuIC4qy1F69lR+k+mBKYMYfUucAdXc0W2TaWlOXhqXguvcr24h018I4l4dS1h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vctiqgAF+C4utiURpv5iB2EVMGneZlSxgYDL8RTAhyre5QPF+niCDBOzUTlgwNtyEMJX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h3zMccbgNG3RKPN8HEAoRQEfiOU1UULlL0C7K9RhTQwg5qUaqyAyqrAmI0AwzSCmgisb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Ktkp/crADURqjiB0GcmK7Mtz2u5fKLhuKaFkZavS5eowwyczRY8jXUdcDdwLGXbNHKKM5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gzQ/+wQuKZtm2OdcSXdzHKWI6SuEGlo9IAoD4e4wp38oDYy1AsmVLg3QQwr5MWAKtSuQ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L2n7go5ECrLgoNxbxXUVLJdU3xEYXbzCAdjMDFvAauYciNhuoLJLcX0eJwvFOJY0AC7e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KNJRDSy0tPpMTKi8vM3RzW/4ljRiCgU+ZkX8ESmpYDE2Q4TJgpqWuHfUQqLxjxMIfEUrz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kKHMs0NcwwveAZ+4swAMvcy7yyeYuhzVeLliiNscSqoagGQunM2i02zb9YYSiVMzOSWt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LBTdu2NqFuoKuTFWhMAro5uIRe+XvxKkVsWM1LEi7QajIIQMUO5SFll2Kbl8hn0OUyCE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lgW6P1EElNwL2ABXcwGK74QVQPDuFBVnJqtTRKuL4YSqPBTKQVK5M63GFi3MPUBcUU6h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EXRKIUKzv5lslyl4rllSTbYyrzKjOTOHguXBeHVhL3m2XL5nEF44jgF7kBrzml8eWD1n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fPcbCArYS2QVS8NRp0uMWQtCZrgBy/qPJ1VxoFv1iUgYHkeYpWAL9eYjJHVVhgxL8jON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1XUVTJp15e4kkwhTh8MobrdaR4rm4OmgeKmNYj+C8ROmnjbHaAFFro4ajYzLobWCxA2P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Gs005hS0yjNynQBt3cUyt49eeo9IA4XUsO0uQN9VKUTbyaYiwJRhQDrAG3csS7Y0WbSW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aI378yjU2DqmGOV2px4jQSgrWE7ioaWAV2wOUZZbz5j22B034jcAKYxl70x7gJa9NNXu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LHARYai2RacnZ3KAVLt0CEQbrDrEIYXjcDQJoAd/olqTsGMtagLu1Fa0J9R1DRhrDf3H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mEcOOniNKcY1ateBjVpkLbxuyIjOiUdDmayNKLo8eJnMIUsj3Gn0wUla5lJWE6M3HK1z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nT4iKqvkcS0sikdj5h1iPTB5xFeF1pKS+cVCzqthkb+4gwyslFaUYDsQluOl5rfuFSq01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+4gvhxxFLBFQb9PUvjEENe/MRgrDCX6ggqlxtb5l7Q7VV8xsCKEoYirGrXRDai5dqt5z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5jYQq68ShCGwunrmL3Wawy+4aimrBZ8y52ji/EchQG6OYHBsNX8xOshVCGs/EtFRasDyZ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GtUqq6mBm6ShfkiX0sFdHruCFkWnDjCxZxF8vMbKLoLfpYVR2CzEterLtCbv7lyVOKXU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y7WyUwX0cxQA4DXrMPFR/IJEdItgfh3BRBKW2WJcIabh0XVbN9zKCLc55lccxY1+peLZ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CYJeVPHzANwNCWgc4QPiBV1V8TxXgc9xyCDZ/iG9itKdx6wFAG7lcgGoYRzVcuXexHMO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akVSW6jrNTab8Qq4O6xUbVCKuTx8RrnFIaIMNqLSuQIiPFvXuE8pm7s8w5QWAm6eobC7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sDcPuBW7aClX8RAdUKKL5lpPK1lwRoLuonmPcUTt+WUpLQAafcpiLhkr7RHEBS3m5bUJ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yyxxbRx6mRRVjYLcY1YZo6iEXbtuHL23dnfUZQhVjOzzCmMZTBcKXC5vkmQIVqqiOKus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qArE/KRgyuAbQihUul13KQlOVn/kRhTLgWOIULvbXncE2ix1DwyVgHDNcfJKYSEpxsEBR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Tt4hcwmMVXH9QrNsvxEIgPevmIYBVQq/ZBrY7UHmIW1mEbj1nGtISfAlBLlDTQcoFsaF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7i1RQoMV4Zn3lWMDDUd3TAEpXiMKjxRcMS6OJWMrWRFALU+MxWbJjGeOBMAOJjKAPzDF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fB5jTgtq8RupBochabePEYaQUGHxGAgYAVcXBRyFhMeAVjh4/mJTqPN4IwEZxLqMysHHM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ngiBBK4iqwuMoavpH4FunqVuanfMFWnHNwAv2Q7Wz0wgfLFgNm6imuMJAP2G4FUTwQTs+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m3uYxw/UCmnecRURY7jzKLi4Nq+QjgsfiUoYrq5VG8AHGZaCj4mTqLlt1G50gqyQ5SZq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EugC4QKZlJuyXqoxpthbXZiVcE4vzBOd9x2uSxDat3zKEuR5liVkE01nljYLTfLCpPHn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Gq0EKzdg2R7WPgWxgO+pXsLB4nC1jUFSA0lC6vRLSNWfiO0bquJgtksN9cMcGHuAXSs3W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hqDk6QK2m5kUo+4WZNI7NQbhQhHkFw8wrMWIxQFmYbaCj8EBsE7BpYnTwLTR4lG8B0hR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+5bECHfMuhQxomPCuxqC7Zx3GwoBo8TAYWy3dTB0WESAVUr4l6XNQhgL6/8AJQGAoDki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cspQ5lpDhxVxXYA1xxLBs0ldQSpsK2FLuKQpm183UCpZFDfzNQaWu4KOg4eiMBNJm+J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3iXj9F6lEaXrUtgBaKRDC3XHbG8tVVRC5sNAVYHzKxC4tm04IBIpvlmYqGXWIkxafrMs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SSFbcEMgmL39FnlPTL4fiOkbW9Po6qAo5bxOp2hHQ9twqg1yKF+5kDXS1R4EdACnHcAol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7mgMtfDqbjk+4GpkhqCCkrXmCgSl5HRGTgK4NLrHu/dQMEkCraxZLbXJxs6jm/JVRag0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ufX9TLA2vHjEEVUWjh7jGzpGqIsgmb6IFJy0M4zM4EC149/iU2E4Vsx3EBQxhYBto1y8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Omi+oBAKYV3Gp4buWih1jFzbNXv5lioYbbaqXsryRLQjRopN0wORYOVj9olhznZWzmtXA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GEQK3VwbcnCYu7lt0ocxYrGSIUfj7iiFuGkKlZgwfPoRsRUUAZxySpEAWKScRrkZ/wDU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4uNBgA8H/ANmAGxiyHBf8SqWSxTmmVAstq6GUCpdC7lUqKUS1uV0DhG2KEKUbscA7mQ1B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Sn7ZiIPeygWZpOZQ22H2cRpWgovdSzK0AAThvfxHVUBrhjJtJxfmBckNC3vqpq3BGnFk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zBt7NoF/UOHCnBXVRTWIUeZgou4XRlxlhoYiLB52f+QqZTH7QVJW1k8TMwXJeJK5IABKx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lBdMv2jAjW0wF9Stu0aNCnovbADpuN5c44h69gog5vcrX+gyLvwwVlJyNhnj+4FksdTS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3K14LiEeMwSSpGvBj+IATiBhNf5mAhC+Q+Zl5Qu7im0OIHpgYFVsWHc1jcFgs5bsDfiZ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2TuAwPFHMFjw2qH4dTSkEhRUdnEssI56I2rQQhBDI9ymIExjDb1xCG6PnBAkz2Xh8RBhX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ULSX/EOwTis9XF4T06liiUVr5Fyzjxgye5cwDdi+Kqgg1BWPuHct7wBBVHlGcRlKNf8A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ANlAA4/MRsMNd9s1Kbn+Qbp68Qoqsyja6YlKJpWrihraxW7ji/nGSKMk74v4iPEnTezz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IWKZEQYNGiCdFjBK0Gi/csQTDYiyxXqh4/EuVTbZ8TK0C1S1qMCXyNkcyzRQfpcwxeq7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VfmNqN8uDHc1aALlX6ldmGkBfQy8GVCimbi+nKTR3cPE6penqBMbMBrcFYvALi+CGUFo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jYIDrTAEXQS12xChYELqoJwE6Ao+YlvQVB8xY3klJnPxKCEyYzFMMyY5OyAEiEUBn5gj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wOBbQh0R2hAsS2Yr7NPE7yMw44AaAfTUUoAW5PNwbBpaG4tEVNii+CKZQhbOA7RltAvY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BKYNWU+pZFHdtR7l04NS5CC92emX22tW2xZxiAzCiGq02WIjIcpR5iFFbjVK0uFHTwyj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go2L1BSms6aI1DS8mpU5sOE9QoBLhxEFcIGG6+IWFQwwlfIQq5iStjJqKBcs8sJRcKw9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WaymTQTFcS8rTxGBu9KNRN5CcVc9jAssKdiJFVp1EeD8SvBeF0GWEm26ZXwUI1C4hXv5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IvNrhtgeSFgrK2Y6uKRho+oY2eYBu7tKc0x0UWcXHwsTF9xLsnFfadjmdLiImymLxHYR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1I+pZBoxhw/EK33zGzOCBBW3Ux3h7IAiVjkickhRvSJjrplNUalPCiDgsqisQop8wreAr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cS7GIWBUxjbfqHku9TNYqGswLaYC7dy1XK5lvN+SLk3bZsGVAg2RarZqcrqCxbo6jmp8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Jkmwlut2WAClSWko/eIRZg4gSl8sYrB4xBBIKWB9S2xKnMuuwkuiIihDddQOwPzAUp7X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ZDfMBlB8RcNU8xLXp3xOYBgmCZwcOYhFyrWZQePL1MC+YS7zMMv5xRUF99Rre4oUi+oR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XqSqdQGRp6gaW8dwsAWvqOOaMswoc5fqAdKMe/MVK8WC+YhVAV1F6hgTYazVx/MgMyhR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1cIWvcoGaf4iEFa9x65qh/wBxBsL8ce5QKdBt9QYuwQLrxKFQwuzIQyaQPAlV0AX3C8Gg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g1U5zawIGyvHUTDILVal/ESyrsmLY18lt6ghXWRqsLU+o7FAhfUwcQLp5gMajnzMgbTI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9QyIVpkjWAr1xiG0hRsC76gNWzDLdQ/sFyckQ6W+l1KgmGAL4gmxl8A79w2WU7oW9sUNN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yypFlix1CC4A6rLK8zG7d+o51StrQdTmi1ZACBORuAQDkXrEYlIes9q8US4lly/m3urlK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G+RU29TOpdA4iIFRe8kCAVaU/wAzLauQBWD/ANYTWvk2sdAN8UfPmWOkgB5xKUIAtrJXi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BNZBFCzObH9dRh2UbNMsVJo0y+ZjkNFuXygikIU4VKmYNBABC1yGXq7b9ku0QKOsB5iR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q9rSLqBsNQCoLluMBALIvp1FCCXc3fhOY2SgBWYZqohgzTQvro8EFnawvLfMq6h4tmAC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X7NMV3Asrzqalry7meoTJ2+A5hzERSS1851LG8QdXHz7hiuhuBYmj3ruO6sHXmVlGtvYc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MazYwlldTNmTlQ+EiotVpFy0Xe4an4mkLYCbIhGkt5h4HAUrxMplW6uU/wBZFFL5Xq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fU25rbZf6j2DrpKfcCynAbuABagUGePcGAivJpJececl8d8EayxKEKLxWsLMnUsDuS6r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HoLB4MVXm4IzQBKGsf62JCrULVO6mIoCbgTz5igN0CCrF9N+pcsJFy+N+L5gjGy70ENj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EARkLCpLXULjeWYsKxDWqfdQFAQWCPzxKJwZX45MNATkbXiDFgj/AOrHaAqr6DwS5QuB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Fl2HxDVeBAv3Edp2B/7EJiwopzk1LQAAUNZlOgcpT/1EXUuAq/UVwC2r2QRLdCsp4dXE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guozXdRHyHMr/fMpGarqpyYgQjWgDyRASQUtlCqpDe6xxMC4pGC/MeIEAqnv1Ggc0MGD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iXhiDlTfQ/uFcVstJDgfMbX11BQqoA6JYaqAAvgrqXcNu3BDKw4o3b/EtiFeGckpYsqh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kVSjkN68wL2a2u17+ZeZi6XQwSrHyeyDA3E29Iop6F+pxlzDmjTF9yF28xEbFXWPa5Z7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9zouKWhm2SmZBq6ckVYUytjJcBcRRs+aPHqYK5tDxPMFilNK2kRuHakwxB3vk5vxKoOD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C7Xb4ibDWYeB0xNi4azTFMRYRLRllXfuWERLIrfxErdTBXfxL0t907eIhgehNncHLt3sT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oIkB/UdoocouGtAuMkXcrCFZgJxdqKqpuUO6rUAmq4GL6omXYsQOaERRVsFolbEHKoPF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M7uQvhhBaDKI+5cWqsyosRVVI33BYair6gEylaGWVTyUvMzjJbmeWpXrWJ+54l0cVdMd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+pUmyg6DAV/Fw48stvK6gjvYtAX+EGUEqw3UIiAoUupYpo5bYhVobpiVDbRpPiKoF5HZM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42kXLIz0Sguray8xUVrKDZDUvbPEAq00juFj/wDMIpNGnEBWCjqoOyGnZApy5GYKoXNz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58Sxt5DWIgIfJmMA4VqKkUrswypkrY276gEOqbZlVZuiFonAJzAUNluqLmtl1qOCF6qKH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dUxaWrBy2riZKi6VA9zAgpwTbFNxGClc1MkHS4xqxgF5YW8cxQvAjbwxPyeJYVY+pnGj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sUMdlFq4HIR8ojY2QBDQRFgc9SjOnUOZdRLdfmOagpc+jLFoq5WsMwHk5IiwvuIAuUgb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LAwrCIGy0d0CYBxBEfIgIVl7ip2PEVuwa6jC7LjiXHZG7JniLSc3AC0jzfEGAuw11GcA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5yFN7IMZsYmlLYcFqhQdTeiI7bhRy7gGOfUvbx5RRKFHuZoFX5gd0S9SgoSylpBOcvE2G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IHkqIhxgGKs4GJbozBgyptqIilfyRNRXtg6o2vLRMBWnTLyCq1A5Q5DQP5mEccZ1Uzlt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qAlwQtsahMoO4IbXfuVm1BFeG6ZapucVGmqWkS5VLX8xHZRx5hgAOKV+YKzlzZM+t7RN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uIsoYHqC6y2ErXwzqsCpWjXb3EcwaxE5rbYxQgIbA3CEkxw9whkL41KG3xXHnFpxiLtv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7eoLeUuqPcq7Z+0x1d4mLhYrZcABTZgAIalmIAuK3Z6TMwv/AEQhAA8G8xOSXHIVxFQg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B/cRYI3YpPXEGowyJ3Ai0G9YCPsYC1jcWAMS4FPFTOZzgF1fCDnPmKcSFQoMoeK6z8TM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uGCk3n6iLjkQqCKwrVefqDUgLhvKTJGdrGTqKG9FXe5kpeRvUyAjgW8cIi8wWpweSGVN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aptEHjsuUstC68dR5NMYrUJuMJ2u5ZGmKOcYAxzbYy2B2OtvZEEWso4lY3uUMVnUVGRMD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L6hhcsR+B/uJRWkUFzqCvLRVl/8AJZEMtYdcxcCzVqIsto7N7qVUBL8iGjEt2xqy0TtX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HOOcQpUGu1hOcxI4BtWr5lyFUW0c4+4ihXaT1KDlHDNwAFlcXmoFMnRSlmUlDKiwRkZs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5y2Ud9x0kUopjHXibi73XBLyB8VfMSoaoK61FMLqksu4KxlV0hHjPDA/mUFRKZa2dx8k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qYwUAJjG9wZHVXUpyrG7/EoEcKseIcUXJfcoYlKbScmPEYIOatHw7r3C0Coaq6vicgQF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ne4dpdTQ7rlhWglLWWZAzYKC4QojzfGGKlZQzbS3hg2F4a7eMzOsYpAvjFTMBTQFeTuU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qVuhhpp0/MFBrBoGnxD2djB47hPsx4HC9McEOV/QIyN4dGKgDjGpjSwXw/8AsrQMcLVe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nOTPslqTNjb4jrJd0oPErUxY/wCIpQVpAceEupZgVzGHp6lQkQ0BF5CPplbOBNHHEEhV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iq69zUq4O1H2Yh236ulfDcD4LMyKd6lxzznhzDtSxjNzxG99fn+yUuOkpv7ltNATQK/3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cVqhrLV8hERiTJH44i3AdmEMoTl7ApPmZ0aKxGVrYMslWzqGiNxoH27Dbqy89RUUwodn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gMerDXdZ58xA7ixxv3F4rMArD/MoUEMjuXdVlNz35iA4FRAYUWiFrykbcQ2Bq8ca9xEB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Abu/bEIs3XSMcudxBEijgf4icIGQYfmJGBcgcxACLGU29nUOVhlK/FS2yzagccnEMBDy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HfLZ/wDIKvIXaOG/MQXqKlvPmainJlRdeB+4GWMmcP6iErYVxHBlPJMCjQA5GeJcBVsZ+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A9ZOMA1qW4ajdHaEbAlvDjmADQypuXFjLY1zrcGGIoN/MOhyotHZAVZsI2B1WKwxhoJc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E0WLAhlJ2sq0YuA9B8Xwy+dURAOIs3w36hUc1ZG3gSNsY3Rkgg2HpPiJFn4ehxMexm1Uo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opqZIGNnVzDDS8I2NKuCDixWisfEBQAaDuIqqEwZfEvB7A8zxMhEYhoiNnl/SLOrHQ0e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cFgYsIvZOTzKxZsq4vxK8ABLQ4gILc1jVSwlbJYuPWptv9pv1hsdBD6cY4y+LBdCfxG8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s3GJKU0SggIpTKkRMQAB3BCZYFfuLZB7QcIkEzjuC6TYywYByRSMDgqpqSKVTsYFhiIRg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D1MkBj+UggA4upjyop2pTDaqyQuQgVFe24UipmJypUVpaXEC009xYIeYyJrtNRAQJ4YiA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Sux2ZysDmok+LMYC/BqHaHuCza/EJ2yMolOWLMKPJBILhCPDZKuFtStDqApgCXpRX5ih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Mj8QTv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9d95dc-2649-4242-af58-dd41eb526051/7a14634f-070c-4631-84e5-e3f70546049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BBA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ao6FPlvOv0ZWh9L+V/Wh3m/RY0eTxvR+V1o72Y9fW6FFn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nVp61dahXWzeaGrS1l9lcsoWca5oZe7l6c1V/t40cu3OOmQ87lznldLO6jFWtYp2iUUR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pTWPrll9OWzUsxy7Y3l/ofhu/n9b6Dyl+cvQZF6nrNTazLGN3PmH0nxu8P9v8AMPSt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r5+8/L9HEG6+bqKsX0bxm2NM7K1W9bPP6DWGlmaLkxiba3nNfZry36fBjpveR9f5ZnMq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PIN9AqzIpehu15GPS1Uw7Gk6XLncfLlW9NxiRuwuMrd1I8VPuTPn1r2BHjJ9s6PC6/pM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15ZzmFYG5h6a5lazXs1eHNlq7eFvWBg+gqy0JcrWbTMoTTFVyrFnPdGimi+AVapLoqoaA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mpbyKx6N3lR1PWZ+bZAC8y5zX3rUvlE72VOim1DzdoqbdYtWKNjedPzO/wCfg5Geey7i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ZNP0/mPUp5aLdNvWU1WLRs1rmNMNLmVEE7zR9h4v2u43zHp/MxXcmc0xObBE1CdzD3Ws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6Dt7A9BqXatvrnH5ldqzoUn2UdnF2CR40hU8UMDfwN5X3drERPEdJLopcnOqEFFzHTxH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zq584+j/ADc7ujpgiiY5i2y6j0uzvCmJ1me7jumAPX+Q9dm2jBmd/OBienPpAiQ6AvSe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6Tzlpx02EXdBXaV2PaFHY6G5D4KBOwqd2nKeRrZAm5PEdw0QMEJZwhUDxdRmGVonujnvo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zZKCs6Yk4xaVdGMpZknJ3TwN6lfKbRqFirnLUh46E4M6TmUS5NWTtrlZiekzs3ONh75+t9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lO1UzaZpbdYn2D5H9ilr4m3g4YXl/UeY3sGqcej0MbZ8vuq3aV5IRYRKbVNzrqV2prNu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xud3cu9ee7pyfMTz60rlO5vn0xOOtO1Ws658pql5qmpNS5Tst93Y6Tn6Gf05acdHPqfi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mzkK7+f6ZObszk9Epiz1cx9O3IJwErMbZoF0G9YvL1qZkX3WFx13RF26xxiOdYXN9nkX7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hcevpVlpbeVezrXit2+dkFBLd6iKX6E1CkEBnrpWMd9xpXfOOs01541oafj4T2oeSq2e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AJX6D53EoTRJNvTnXVYEr6tBIAOGz0WVsrmvCehwrusa9a1SzoyQwaE8V0aEmboEiya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mnljFHYVaIpaN889fvUx6almVTYQrKugyzGtuUWbWfYjSnFCz0bfKtPQLoWtTS8zujGP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6e6pmJJ6eTR9Fg+jTBVWNvaSsMVV7Ms4rLFdiSys3eM/wBl5H12zvNel85FVq3ZLReq1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9trE4DiZiEmCgD0PnvRalyvaVc5w3kqnVUFLu1LKFEgGBCZ+Bv4O8Lgo1keniO7pdRLV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niJ7gfYeQ9dnVz5z9G+dEcfbxHdATBKXVapud4kxOs93cT0cR6zyXrM22xbc7+Zn3dOc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eZ9LmrwPQecUpmbCnigblaxHtu4cdHGDSZnqmpbqR2aRnFEgdMAyJVKJxLnsJzCS7sbi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qWq2pZISjp5wRDmrLdCqdBGi5fnjIyAaaqG0tknAMacLYFe19f0Hpt8/Ke/q7FxneJ9Zn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nLXg+YHbn6P1vkPXxhUbtHOqbAYuZ9f8Akv1rO6uBvefzMPzm/wCe1sXV7Fam/gb/AJvb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omjatks0b1HWbsxONoS5PXjc6Y49093dOTyGcdaVynb3ymYnHWnaq29c4WxSi9FhJp3K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+h05aETHPqXjPZ+M7eY44e/njdw22bPo/nmk53qNnDT0CckaZaX7Caxdb0HleesjC955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edrzvoJ1nH3fPW5r0nntT0Z803K2efSPJt2bnxGxnpmvTZD9iPG6N3Ots0bduTC1aRVq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KvTTEtt0ag7+UMK5mrqNpuhdO/npeuZtyUsjYzq72Hi/aZ1t4PpMjlvwS42vRxwGnR1m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5vtyqXeXTwgvp9ufqqVpWN1OcSIJsAFEDJTBYUJEraQpsqOsVTsKDCm2KQpoBmqrbRk8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KuTnKNaaEmhNCI0DxXGoCrctdlh42F2MapzUC3RXnWR3Mtw/02Rpa5+aa5Wemioq0BfzL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lLV7zU9Hgesqther80U2m2KwWq6Ie+ms7fltxcp+eVt5lGJLXUZW16PyfornaKtYucdW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o364e4lLoM7z3oMiyvDm2U+vSudGlxyz6XN6825zC0zMnteTF9blszrc+dezpnne9MWp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1ES5Z2mZ15gvWHc+RL2DTxfe0VL4/wBHayF1H+fOM+zuHZgFvSuIWtJlPv1IXn3CWoWh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UalVlS7K9oFYyegOncqFE44mOkGJEHpwrE0DTYTZjO47hiaPVNSYibma9lNOIbEc3so5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RfqZSqavuOmWKtnPBatErk6WjZle78x6nfKQmOnOfQed0ue6ar9bn28t6ny3o8PDr0c7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3GbhUblHOqzFtlq/VfmP0+bpee9B52TBwN3Cu1Wa1itbew9vze2teoX83kPrSuYps1NC/Q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hD09eF2J7l6Ed0dOVghLn1z7tG9vlMwXPrSuUru+YpckixXsE0rtKrcxON9n6Gf046Pd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J7ecxkO/nJijEHDtY3Nz597bOfO0vqPyiy17v557+vQeB+heJzPPso6W2cq91ivQ+Tv3N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6byFpfYeO9DB5n0nnG2eq8n7ekeU9Z5CxjXvPAe78mKu417Ubk7CIXZytGl0dAYZVTfp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SjNfxiLVR0tsCIzLS5LMyyMb23lfTS+mo6uTy38y3cpvflTVot1BqaOZmsraJGrfoaHP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defoAhsuO+mm52bHnePR9gtl2eznS2YF8JF/FabA0tbxJJIFpQ8dZrxY/k8OBNM0qtNWp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Ri+qki+AJKULSy+l9Ivzky6x4YazujmMsuI7iDSVWbOeSa7MNMvoI88zOvS6niJl91Pi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D3+T5u3GsWfZWzKGhy0orTYWUysTag7sJVkiBW6uPXcuXObOgJQJ9msV9/jPnRBKrDQt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KWylK0sVwUrn5ds0IB1hlBwAsmlAUQJJecMnTEPE6u7opJuIU+scIuIchVrlRRoauYQD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ATMg0NDPEzByugogikhhKeVLdayNYE6hlEB07lQqEJAxPAQWUVaQUt5OwXY1HSgijXRq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p4q1846zYnjQoZaRi5mhkihZsdKEpNeDVt2Z98SRhdMifU+X9P05zB6NL5gcuvVbapfH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oeo8v1mt73wHvbjz9K9QzqtYrWJqPpfzr6JnVHznovNJg4uxjXa31316e8ix5PfUv0by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6amjeoaxfkSx0RXsVevDR7u5eivHd042SAuXXM0c+/15H3dy7Ub1C/05ilyZQtVbSTRv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Rn387px1O6OfZnifa+J7echKO3nhi2iH17FiJibn03kLSbhfv/D+qj22S7CxcjJ18zcc2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Lmh5zSRmL6CjUb/jtpbvmfY07Mf1Hi9OXS8v7LHSrexLmdGnTp2MYh8KqbGcrLlFghV5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VAs7YMoU90Zc9158uVn+nFMWzoOlydR1mPQZ2n5rN8TU2KXbGrTVpJRztbJNApDN331r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vnOvK9fzNFarVHEJsTLSTqFZhq9FB52dtNlBxJqy7JFPQM83K+jjEfGl1KySLZlqxYGkK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WdJ1FuNXJrMV0qkZIkdE8Dx8Bx8gLfBTXfisy1ZVY2aq60F1DRrGOoZFkLgAGBLqTcRM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5dwvh2hm5tb1o5vkI9h1eKH3Ljwr/AFlevIW/RIMFmuix1rLJNNuKhfT3fBJk+iD4K3Xs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oczJvLeYh8LGYUQlMqm1rVQNokp9oFGdOgVZIaQGa+08y3XiKVgVltdFZYGmBrzRmLz8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cqaxbCOlvM5yTxCADeVdS7SK5wau6ekE5ZLBDYKWhUs0ZjNh9BEVbtIqlBQETUpOGWXr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EVYPpinWsV1cYMzILnrxWsaVM1F01REBxSSxgyxCri026zrKmnUtpWiTkW4ZD6HLV9XO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5JbGdu+YW5sY+7jKfKeqwNUfofzf6Qnm6NynNVWLPOr/AL/w/uJc/wAz6TzJ5/K1Mq6W+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8X0Kt7Pv7x1W3Uhj69ibmheoXN8hLG69W1V7cNKJjj6a/CXTjZIC5dc2/Qv9eJTHcu1DQ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60pWKtonO0c25vkB56LpW6HXz6sxPH0T4j2Xi+/mfEj14y1Tys9FgTxchV7Na5PX87t3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jWeelOsY565WZJ6cGZOlJRi1VxQ6xJXiZUyS2JqW8WXTbnWCwVAjYmvY3z4DSuZdrVOXb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T1hpSqaZazbMuh1KNc7pZ81eigqXWXVql5DLtKoaHks3zdZy+ucX0mJZssZW1jmjATm7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72N05Fezda3N7nwLI6DlcK+USO5chyMkoclMi6nW1MqvulL5w95NmOWmqqzYqGgWTKW66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tvuKVcXJigVjhBkNcQQNmvKPlUjOCQu7jomQFWOqnFzrKYXYRZqjRsVuTSZnmWjqGWwr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nUr5u6jFrnpHecsG6zFFPUN8lQr6GPhL8ez7zNo2Zw+TTqCU1bo6sV53O9uZ4I/dprxb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r1QK9xSsAmLGn5vq9k7wcye87w9ivXM8g89FHneNuxgXZdQsZppzmcmgGesuBRI1JoSa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5dDLOoMWKl0GZ0s60ZZF3qnLepdUhxVnFyIXLdfilW8eF0a9rzQ16jvNGnp58zNemqYQy6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5Vr6yu7STWv2IqXfDBCzanFVZsoxhNmcO1LprxJlauDIImovmhNMWu4UrmxWss9AydE9Qb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Iajh1BXozmVg8aDMxXYeXbXx31Hw/u68P6Lzfp7yo1LUY6eb+kfNPpa+co6NDNrj3TW/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P8v6bzFeezb+frSXoae7g1eT3171C/rBVbNXNKxUuLFG7n3GgS2Z6V6tip18+tHTx9VUh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nX8+/wBOJ9w8+tS9naWsDVuUFO3n6KRl3KO+ei7Pv4616TUdeGq2hZ5d6vkPT+S9Hlvj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qPoZVI9BpSn6/wAivXLaueWaeujzV7LZnz1izciplWehXi3x6iybNYcb3M354PaeEDGt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EhR2yrGjkK8x1ZKC3VqgLNkz+J5ULVQUJ6zVRgEjJXblXHaMuf6Xc3Za7eDEZSxPGWaW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2bK2Nr0q3cZr0XDIzde1VuY6YNS5V3jO2sfU1KUOyk2DqMzbEqJWREyRByqYfNITcpojR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l8jIGV6JFFoshWeq8vUoSO5ZiTsBLnvNBfdixZ6F3l+l9SPn3xpip4A2iKUXCKJWxEESw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8PJwENDyZ1mxFkpa7XAhMStbV7EvG07zdmNxNV8D19stCboFEbK9SpX0b557vQ8eTX6c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o3NCzyh+qrJhFsEZRlVHHXmrE5hD3U+i11OFvBQXVxarMoRwUyLNyMlulEY6/QgecV66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dSDNnR4zzsVaNbBhcpAudTmrXU+TTsYkS7yMmC+efxrxkWC/NDQgV2jXJnacnny9BnLS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msOPQ2Tys2qSB1qyuZGoUYs7dIyhv9ZWZu5tzSoNVNdEECwil5srlaFe3VWbXWQym5NQ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efXadvee2M2ip22qNl/QMFFnTOWaHhEeourWpymfB+58n6uvE+r87v650E2FcO+L9A8N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i41UHlr7G7p182l57ZwbPOZ2hl7SxUV9Fp4c8PRr3/MdZ6ijiwbt3y8R6JOGNnoLvjymt+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vl559tmMSNc/Ur852d6z8KN8/WZ+IvO9S550t8/T5+TE1stwZs1oyRudh2Dy7B4cJuH58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vxVdNsbXfnSX1rFJICRiWLK6bKdcwnjRXp/L8etxdxCWZwt7WcIr2RL6NnnfSbx5mfW+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o2L84Pb8/wBJ66fL+wxfJo97891NZFXSjGvDSXdy7FiTOcoK1cvRCVLKj7GUrqRlY+DL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xmcPeZy1vE5aLZB9DS/VhlU9LLk2a+nmpkejx3UfW6sa9+ho8+nnVNVvFZ6LdnYe1t5v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zpEnMEkuB9B9WyzaqPhkCUsCzrEhY5a0uBAggpamV7K2lQdWkdepm6tbNZYmzoNWvmbe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g1Fs0FyoelKaLcaa9AXnnRuBmNL4oad0gSqRqqTXahmtmRyuRjaplz23lfWQFPSRm5NL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qeIj26rPHz66TyZ+hJMBvohPN2dAKpRecY9f0hr5CPUvTxo+248OftrUvgG++QeQb60T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69oxm3LvRT67NLcMIaHLUSBpNS0I0ZgkCAWtgRJNmq7JISFsSrS1s9VyVeLle80yLF4bK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KqRdPNrV9Ukyi1eXIjXtJ4tvtXL5jV0+StNyCn5bV8hqcjr4URGNcBZlApJ7y1NcTg54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mC3SlydW0dmHqZWsiQuslT1jKLuZtVrMSd7lwA2lFK2s7LFrDUeuveIs5vs7Hi6x6LMr7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1LcB1zl73ntZvM0aevrjSqbmRLn+mxrWN41uvgzfoKOY+a+uUlBzV/OWs/pKlS4ilQyBc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GegKBlSkTSOLlGSMVLeF8yRfM4XLOEc/qTzukTFjivL+ES6RHP4qjc6sWt6OiZFsK9Wb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0tdimDFGqAWYayBiSCpwWL9H54bnerWpublBFiVQbGPqej9F879+nhR+hfOpfZL8n69P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6T49VyTAsKDTTyH34zNHP43MbWVLQ1sbRr0njfeeHkYxF5c/0voNnOk2q7sG0sHx9mthg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DSpYpOJraOcuwvM9Aj/LezwOe7+eD+mNW/ma/Pp5mK9neKlmq9Bp2aNe78l3reXXyDGD0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D+TI7Nu6kZnEVJh/IiXioFAhcAhjEWDUt1rEFHakzdsZtdjSlSR9E4W5h6bpJGLObbMy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h2bCX8UVanWY6tuaw52EpQcxVMhHWNsUzNSc9sXJjieLj1XosbajomJQmAhhJkaQFXT0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u4eBMTAlbDlmQJRJX4Sl4ohOmJFoapVWKlseJyncXESMEc1BzEGsrsIhvHFCJcIEhiWc2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oGhZpkiS1v2athDEhoolcQi3UVYwyHiMhGt0pEBIlqmqTEtQ8d3iNJzDv6hd041EVKRcz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sgruEVkNZsZ2lDGSkTJYpxhamdp0wonOpQwEsZurTpVqssuvV6mVLbkGQjfKzxmb63z11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n7Osi5q6OYWdX62K3WdTTxx579Dp5TLz16k1OXViLnjtN2imkMo2E6npGedr43rWc63rL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HGBHdCzI8TE8RxcDM8R0yDM8T0SndPHEMK7kSjzqyWZrQWuRI0kyN5fDJXwfIIZwyVqG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i9mX5uuajV6mKAAxuQmeIEwIBkXK97BizfrsfrCPQeYuFM9zz9fQi8F9Dy+dt9z4A9zm4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vQ+R3gqd9YGhnEauPsV5a+ph26hdkYvrH3mb5r3DuhbC80mt4POq2muA0MAbYdOGnXMu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FdooaeXJ7TEs5+Ll7eaW56DXxt3nvxd2jf3ilPAQspsyvRYCK+i+Z2D8/bGKmzryscmR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sY356Wl0wougIlCPhPDYCTg06EUK9ot5rUrtWzWMTzozTxY6uUNyNCrqasAWbwlwCbfGF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vwRJEsdWKncuYmOiorPr6nMXasQNpY3mxKLA5Pol8Zyjp5VrmYrW4eKNbrBZHEIesh8E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cERE1E9Ijj6JggAZwAd1UJtdq2GKJGDJEcPETIEMruXokB0QRwEIoDXDWL6iZEkQQgUb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WsoQxwUcQCHV1rt7ocJFHdIjIhihCylmK/m7KmYyxvJlE412dshmeX2952eWDnaNDKmv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VrNePRfcY21jZC1TdTjiZesV7Bi6WdojDCJeXK7L9TYTLn6BehKkXggGVisv+Speha817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Pp/Mrvup3Eo+a9Z5maPvU0tY8nW3OmyByZlyHK5drPlfX+T3jNlB1YEeoRmrGpfwDXcb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ZUANScua1OynRfmmRamoZY5JKzl8Hw8hREkx3E9HLPRyFIyTESdBQRPcT0SR3SCLJFHM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BbezKeddzTlMRNEMjcx3ccBgRMikAfWL9R5iLn02bt5lli/gbes4b/Real+iZ3kfVM+M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881Myx9crCtrlclp6WY5Dp6hzVT1ml6DFS0IkdVxPE2bfnB7VJNkKimZ3NjPvUaZKwlI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ZluK4+tdpmqWV6IoZGiiNT1fgdiXPt1rFia1uuLcttZ1awrWXe28Dpc9+hyfT4/LdCJL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q/nvJLo6Yd1SatQiRw6Oni5dypmy2s50dMoFy7M8WhvNy5l3MatTXOH8slVX1a4I2OSv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CqF6tqaHZGmMjugRZAoWxSUvrajnVbaRKiLQgyVzAtn0RLIkCY6XhhY4lkFPFZxhwaT4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4CZiu4JOLoEFwQyOSM5cBAhcsvrPLkrgZwQPhc1KxVFllPi4FeDQEFDYQgf1eoa7MVhr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18/OrLsTh8elteScesHy3R6dnkePUp8uJ6UvLEep7yQnsI8jC+vPxgHsWeG2o1vH+2+c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oWczG82Nyr57tzbpZ85t+c7ovJq1dmANj06pRx7eqqLdc1zROdN5PDr+VqGXZrslbCyO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UmLLOg/Lmp5e65dXSKkz5/0nlfYtJwvQecTcuZFuHeU9F5hr2YVls0Br5y6zE2bisefq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4g3DNLUmvYAqs4BunjsXYjPvZs0dSDBbYrWC1Ng5ylFjukiRgZwyskPDJWQfDIUhNF0c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DwXRxPdx3RJPRxMdBPRIM9x1Wzxlp1q1SmsxXjMKJCRwFAPdyDMScB9YndwSudleQyz19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gWq9Vj5aDSPOeWU1OjTfngXYj6PNYvs31udsAjAzd7wuTV3GLSG5rZ1GLNOxnVU1E0JL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xLdXRBLFnOautmVONFlFMWdrG6a2F3fIXNnd83pVbfW1M6qV31UaJLKoORrKL1Eq2fW+R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+bqsRjvGnx08bTKO3ixDNXOqGtSz5dDHb2s1TeOoqCE6IUiksXuFq4uvKfcWaEN41KOnl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CJUDuQQ6UmEMyV6mmFJOo6x0yJ0CJ1Z1fUPSzL5XuUNAk0ugdXNM+ih5Hsz1ifMKX1E+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2s+IhPcz4OK9+Hg+PoZYu3AlwhdEi+NdGEzE8JV49NENTQCkMXBrwMhfByqwBKuHQrhq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ueqRsklYLTCjF1cU+taluFFiBEm4rjciKXW4OX7nAMArJFTrXFbrXFQLrxFT0GatGbnJ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xn++8363NseU9XmL5FdsLKVbRqc5UjgmOHh0gNS1dYXNRYc17t3WDXymr2v57f3ypNBmd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0Evmmg8A4vAegfYlk1OOCp5Mdv0PSWp896PzeXpTGZPI+h857PVy8r0/nTSu4lyS/471/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uHNpzN7FlNnMydHL0s7C0i5nfj8i+vpgZEyEENdEwkdxDli6O08aFvPhktFWlQSUPRaw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QT0csmEhcMh8BkyM1MxJPRJMT0nTHE93E93HT3EdPEdMkdPAcXArbJRzvQVKznVyppKd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T3HdPCZFmsgLAQx9N6e5+bN+tLX5Mrc1ZfI6Gnqx5o/oudHjd30+8tcgLCKmf4KtHE7Q0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ncizz0ejA8+WyJids9WSvbpJR5zKrhZErm18ZsatlcKd85cF2zjy7mL3sLPAn7/y2Njq+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+k5bws72fhauUvenz381r/UV6nhn+sGMH0Fe1nXm+9Bn9OdrM9HSzrL1nZVl7IGNZULo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fAAYdFJp3qGso2snVOlx5qZYK+hw9zzfPViahdMWeRI+AMgWcJh8iZYJ1yiBr517Qxrz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NQ7tS7FSyu0IcDlF1fWSJvQlHtCCndDZPNzeiqkXJSlF8jP6/FemsizFWUzXdExEQNT08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G8o58VX50IrmwO5sTVGGwyuT5Q4+AaLC3n6GfLHdyd0CREwduYW61hRHMmQwEI8TEie48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dE3MjMB8ME26VxX59/OiJjqmOg7ugu+o8r6rGnHzJfBjfqdM1+dEZed6nCzKei9Cuo6X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n/TY6u8v7PxlD6Pzfou/GmRNxqqbgJ9L53czcVl57VT0BHIUTw7z1JFrvU2UJ5/0XnfR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vW89+bk+y8d7CxWHuYupY1cZMy3zet5m1jz1JclmjRzrWsotXHnLBZNvqZXPHt5CO7pi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ajiwyCSGRyyBqSwdaxK9ZdKlL69MFihiWAjGrWtmBaK4xO7oCNcjJXIcjIchNF0TJ0xx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x3dxPRwXRJwlBExw6IJKmZuVbchsIq2PdNd08BMSnT3Fdq2WGphS1/R4C9Y+sN8f6uZ8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a2efS9uo7K1BeeudnweRV0lt89K1ms1KLlnEiIpYASFwSyS6F6tZTWfL6epYrtGxNypK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H1iIpbWMS+urWG8uniNjF3e3Lqt6tFc1XlSpyJGtzqh6NnmDl9S/zUZ166z4UZfpHfO2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+6jxLo9YPmTN8MgzRVWccLHVQRs2Ty9H3E2fP2e9CvHM9SpPPnsDXZO5Tih18dZoxdiyk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sAohGFXirEJlGWqcS+nwA3sa8qj0Hn+2GbGZtZvZt2hDzCNSPReX9frI93JPRIOvj65l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1Twyev7mY0MxFHE8REQEJQCXSeJiQ3iY7ju6Do7i3IzLUjus7pg7ukhqmS283RzVKImS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ee31wS6UgDEGZELp49r57dw5rJnuueA1hx0HXaVpbWZq5sL4ipcNgCGSO9T5f0WNaLltl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uK5oI3D9B54hYWScT0WBkuSclX0GBfa18FY9MjvYHoNZlLB5bKC4naz9fOrFzM1JePsrS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HnPY+Ql9RJAz5b1XlPVSl5H2PhbdGjjesxvN9f5H2FynGb5bWL76yLG09SnjppjI5BRv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Fie/+Z7nrrNDR4d/IFBdedZq2p0XaNufDl2GQGHIdDUPQE0bJE2KcpV7CVYp6SQcoNbV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CM5bSO7jp7gpCQ5CQ5DqZwSHw8FI9IUjJMjwXRJPRxPdx0TxE9xMxwurcAxS0M7UYdd80E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2WF3TNEozSr7TxzbnTt+i9FjQw1+LWLD8NrO/wCbB+3amfcudCgwUQ1Uyp6xSsZEjKyY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ZQBRvpqk1EazwWEWPt5d6asSgs1/KKFVNLOa2tHy/oNY8xt4WytxFmlA2aNsBFqsKp6F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OoW8asdXmWVMMrzZKynF/orvWmrk0YLoVOLISwrBcEo9aSkNr0K9ASpzqw6j0abMkZd1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Ij10+PlfXj5Yo9MnBM215r1sKlsVl32WZA7raq9amPMbV5tmDS3MXph8qneZ9L5z0Wsj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69GbzZsTzpERb5ak2SPQvp3MukAp3DJKuIjiAKY48SOzYs87PoOPPR6ADCj0qzCfavS+a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vUjHmO9MKecZvrM+jrNXF7ZEy+1YMuNEShoI0pcnvQcee70HHnu9CBgzuEVc301ZcF1qE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oCVja/nD1p+OCz2p+GCPed4GD3xeB+gLr9xZT4v2fmdzO5vayWH6DBXO0aO1CCkc2jiH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VPd0wPrfJevzrJtIXy6W7YDLoZbYzfRW1+K01bNnZPH+x8h64nyfrPIy+rKJufI+r8l6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dzPdi0pzY3irYsLotGvb56jM1MuXSGrj6zsYibNbW/5v0+ZZ+V/Wflvo5a+95P13j9Xk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R1/I9Gvlq+hTuRGSXinoOvYqlqxWuU6lepZpIctTU5QS2hBqcskGqGJckYUJLYg2gnuO6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QpCQ+GQuiUno6CkeC6OCkeC6JJ6OCiOC4ZDHpBTYIw1a+fYEqY0XdxXcpthTEy9Fj3Od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Zwc3f8RhK6YNa1bntA8zY56qaOKXTHtcerWxuPT+Nv6novK3co3d7xehmsziq7x7RGI3n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z9h586ONp9Z4zVs0vL7mIae15nVmsyrco75+2pUe5dMvWwrvTn7rwm75yVex59u8Rt5O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NSyTSu1BYWASip/bidnA1c29Nec18AS8LCSuT4F8cEmkC1FeSE2OsrDeEz+vIqpWsp1Nd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ynRehTiObKpIxkmVxTZTw7lSGEyJF8FWLS9SuL1HOqlZoPznZtk6rwu4q0vZeA2pfRow4y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0aPOeqsyxwZs2ZxZN2cHrNqMbj3NitbJWUnd3KE9CdMiF0cUcrU8pZqxlxc6IUeNAKPF+E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rMjtfjJ7W4yNGz6OXzFD6B56XznaS7KM3ZKHXRKXu/I+1l8NE9cjE8QRSBp52oe1rWa+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B4LoKF3auiankPX+QmlyUaz0xwxlco9q8WY3okDAsbYwa855qwDPpKdO/uZ2zl282x44U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WsAdE9eUew8nczrSsIz+PW++vbxqLWYd1Gl6LGq5oUbsx5T1vkfXNT5L1flK9SJdJ5Kuv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q/Fs6wxn3CV9rZ6ct9fNC5Sajsgl6h0b1DWa9ivazvT9X5D1mF35h9U+b+jjU9T430/D0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Gem8j7s8dVuVdYrtGZTmImmIkC1byNqioaGRm2lOUrE2EBCYQxbFjEuUGiwmjW5Qa2hD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OC6JqZEiCjgpHpD4ZJkZCkJJkeCkZopHoLoknok7u4KQIOrYhMqnv1LaJ130lgPB3tb0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Ax/DG3gRW65dXHtYn1Hlbtm1GdEXRoCawZwmjYxoPQZ9VC6g5fRsRkcaw5XGszClNRmL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7leChsuJTw25nQagZ0hrsOWo4BI3cXdFMQ+OYBjKNtZUiwJXrXa1lSwtOpvlXPnpsCah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Ct5EjhAkiD4rRaGq4vUlNb6+5Y08fQzbSwKVSrxplxqyZ1ltcezPWavZTy3CyOhkiuMb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ZirrqlmGEUwEnNFt42ty7MghzSguSv7Lx3sumPBjI9MTI8hcEhdHHvXV7SctgnTMi+mQ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5b1XlNZ7pjU7u6IgoH6uVrTXnxLrkemDu7jvU+X9PLf8AM+n8pm5vVo1LMVllnqjg/feC9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K5wwWckgaVG+e4Q9WdfM3TGpHK5GyjixpY2oux472PippnB1ycCQwDCX6BJrxrVKIJp36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AxmhsZRdJ2E+tuwcroYdEg7ON6AvnEe3wH4z2HmOfanYq3/P6q2un1nPehl+o81L6XD3s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L1nlPUqzyHq/KV6vxztg8/6Hyb4qzezafbceWfcrPmmIfWRKQjeCHopufo0USaix0tew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+98X6eHldTM0OXYpmJa7lNFfQ/nv0KPFZPq/K7yueZKJicsosVRunVuakUL9LGkdZrll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LhiWqDW5QanLDU5YSXLCLkVbFLE7iG0ojgpGUmRmC6OJ5ZhzEBSMkzHBSEhSMkyADpQw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hZlLM9H6JfL+10A57S9vn5dzw2JX6Y7pXrNaOfrNfo6wuHguHguHguHguiEKQ5T4eC4OC4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BcHByuBnL4ZytHOqG3l+lx0ys3cw6bXT2+RuRYF+g8/6UoNRehYEkujPFWJiIS5dVqlxO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810DOdT0kCUycQQMlPI0Ik4WcK5sCgYFIU+prKd3A2ZXcByiFgivL4FHIDpq8llI8KC2y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CFyQp6AEsDbXNTZVekrS2bF8yvWvcCzx7j0dkfRKJ9j4z2XXHhltVvHdPWd0cT08e7sV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QB8CQQEXQUPK+q8rrPd0and0Hd3Q7XyNiXzvT1nCUHd0nem8z6aXR8f7DyE1icUawtc8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4z2GdeKnisUYGgmBLOhnaKe4S5WdfPFNXqK7oTphdDtY2zG14n23iZuYnrnjnggJ+L7uM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fxOrGHOw2KytOiaMptvVkVPR5nSeS6B9uWej816PLSV1H1+S3kWEulG+CfL69b0HjPX4u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0+RrZtitjI148t6TzfoVb47S80elqzX1jJvUNeaQjWyc62BkcqVhFWrNAV6y6YmwhaFW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t32fjvW5mr5b0fnNZ8VbqWbq90lNVmLcJ+geC93mp+ffTvGyYZie4s4OWa1tJabCNyxU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p3FSIcykXlLavLemGpckYtgBraoNTV0yvZrBFBnSskKO5ZmOqZGUKY6JmOJ7uJ7oD4SJ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9U93RPRwXcYGnt62dVLaH40g8TxS7nmS7rzkuiuU1SVuYjeSEpRUxyFwzXT3Hd3EF0HT0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RBiR3SD0id3cdEwvTr0c69PpZKfN68KQrenyGvp1mIKEmxVsyh6bzPoAbWBvxXrvrF2I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suyrUpaWcWptysuei6CWOOQS6ApXwyA5J6ZAhkACQ0GdoUrE6uVbs0ehmNLls0kmREEI0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LfJVmyIjmjXCAoSDXVx1eznQrvLKLratZ5fAelat3DuJCMNmIRHsfHey648ODA3zGCio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FOSQIiI4hclAMwQJcJS8p6zymsxBdrI9MEdPKzaxdvF87xRqD08RM8R6Xzfo40vI+u8l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6CWotxc9X5j0+deQnusSYGgmBnaWbont1sHOvm4EOoAvrIysY1Oxj7EbniPceHm5Yubk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rx9tNdjvNZO8jStZZWxqq7J1LhFKp3XHG2yP8rXoemcFhXeDs4+nLpZu3l52g3d25U2m+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GvUed9V5XF9VmaefZS28Pbl86xGPSrGxjXLVvuy5mjQ0M67K1c6XSpU6usuWt1L7uuWM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zX3ilEhjet6nzvo2LeH6TL1PnDBlrY45x0pOF5W954f6Fz1UqW6rPho3sDpIMLEvKspq0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8aNTVympqwltWsItLCjq5cSwIMGLo1sWGpyg02EEmBi2CUJYM0zlkhd0HQUByPB8EhA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UdxxDwfDIU9TLUZx6n1I61Xh21/C4dPeesW7es1htAmQWjnVKygRWso1OmOQlNCweLZM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0eWUe9NKeYn1BS+Wncs15vvrc5vyOPqlE+cR7TFrEHeGMPtp015/3HlPRc+u9882c+VFT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uVc46rQ2wUrNlctf0nnN8836bz2qXal2tDCCRHBMSJQApw1SS2N51LGTo407h6WZ6SCn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9yRDJEw0BdW0jUpPROpszB87HGaqIoJkIRvKkYMFaMM5Fc6BXEBwEFgLOKdZqXM6JTis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TVN4dyHuQ+6Uq+x8d7LrjxIMHpzGC4Dig7pg9zZQ5Jghgh4gQma6O6CGJqp5T1XldZ6J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gt7B3s68/HRclw8pcMneg8/6CNPynqfK5355c9vMEHDHpfGl6LA3s68mDF2Ca2IDAMm7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OvnCzDeVqmCJ7jtnH2I3vC+88HnczzNZnu6OBgL7R1kOPSyDvl43Bi10gvRMzYbQHM0MZ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3V7WaN/0RZ1ZpytmguG9+dM1y1O5ibWNew8x6Xy/Lp6fN1/L2NtYSShqxXJXp58urEdFC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1ivZ1mXofKqem5jNYbTNK3W1iFvVc1IDsdNb0PkfWsbOVfq9efzQmLx13pI87psFkqPo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36FxW8x6fLrz9oH7Nq6OellynazVq2kY3AOUpKcqDU1Qa3JVqXpFqu1x4KgspeoYtqoN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rbCekqDu4lgCNgZSZAiYmQWRJ0xJPRxMxxPdJy61OnQMhMQk1s0dKar6sSyXDxHcIaGG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xsryBWHy7BX18mzZ6ZLhsRlaFaXY7iiL1P0UeVtJce20cD0HO8ltJfG5ukrcxwuYc37G1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1iz6PNWJq7nktErVLtO5U9HaGloXNyFOzpGlnuUpsVTWBbIisfRMSIURwIlFVV26usp2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T4ZWe4gZniSXyHASsiXAQwUWpy7M5Tlbm91axizMnKuWwRMQMgIDiCSIMqSZwDEwQswp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nY8Z3KjLk59e1N6Fiu7j1nolOatqVvXeR9d15+LA19MTEcd3cd08e3sJsIMjIXcMTEgT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er8jvJxA6yfBAfBA3e8/v515/oCxnKIPu470Hn9+XU8f7Dx+defgo3gC4hxFMutt42ln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aT0wTbqWj3gGvO/nVd9beYEokkDgjYyNdd7w3ufDylMlZPFEQton0GiHzXO7uZ1zUFXJ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6nbrWVO4tQPY4Ps+GopFiTfpwmMb8rp0D93lrU7+fNbO75D2GW15v1XhufRy9Lzepdf1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o6OeaCKdS5ckDpLVklR6HBuz9FVDOZWlfrWWbFezU6czW0Fyz6cbZ6/ynq2dClbzI8aq3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fvUs1bJ1S7npGfbp7508/QzdTJ9h4/2M16X5h9P+aSmYn25VFsDO5Raqyktqg1NUMWxc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q1NhAnrdYtJUwcixXOatkLapwkokCCgMGLJICJ5TqiZFC6OC6JJ7uC6KpZzBipkYlMBl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h8Mk9HHRIksrjVtSWFWhrVkyJMNSXKYIEuPXzRv6zQh0L17B2snXM8k5bc6a9Z63w+1l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jye/Ou7862q0tO3zOvGVGQkxkFbBKtW7Vsqw+NRJgyxdlIw4SCa3sjZwTYIgijeo3yqB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KrgsT3DqbDKdnGmEvoPh5S7pOKIDlfDBGUgThFg1dtFVmtrN69l6OayIKIkiAmeUiTw3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4URQDEhQAyLEaWZqZ2phzcCXRU7OD67OqFiu3l1OOEk4mSv67yXrenPxYVUdcaBKsAQc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JwlEEJBUjBHAUk9HRS8Z7Tyu81YKNZiJgGe4Z6Lzvoc780BBrPWa1oKZmI3MXYl1/Jep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0whhsjuOJdi/St5159NhNyJRJE9IN2raPchys78BV0aG8hxCkScqOrn6WW14r23jpoSY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5yjDnNFVjo6SOhfLM2OJ2aNW57vhfn9H6jmcoN5Jefpm+S9L5n3vZpNfbhlVLSO+ala6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MXSxdDG57RqWLEuffztCKxDVW9l0jstioblhC9asSSUbOfqVPCE1na7rlxnaOfdVle1X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exsvSYHpZnaxtvL1PHZm5jZ6fYSEvP2pW61lZy9TMuUIfW6cqeXo51ZPtfF+0m/Q/Nvo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86S2qxtlW1WDU4FlNpJKrCINL0jUWK4+vYQPRYQs1rihZsqFiUWoU1bRJQYAGJMGFcYGK7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YnSuVMK9Wxq4BIkSm46bxX1J5ku7iejieiTiHiejjhKBYtGoAiSjn7GfpXkCRiLFY193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dZnejxNjOmNBSaXlt3Dzr0a63n869XpYtPj6sp9jW7eVNgSuM6trZlq2JImJ4HoEXVtp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LUevisYPdnXoPM+l8yvo5kpMLYy9AUJ5BpxRbViBZAA9ZWByNZZoZelK01zmtJHFjkSO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BD0JC2BarN08/UZs+f3YbKiyLukjj4iYgZy5CiJqJKQJKCI4agJGxGrmac0MnLIEclj0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c+uQzSKzLPSiMn1eRqbx4JVwOvJj02JoYOAeKD2zqltO6VDe5A2IMGeAORgped178vl+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0eXL0i185rOGXB70zLPLO9CaefL0AS4TtVUtWtfcuGWz1zjTt8Ynba1p2E9EQ29WWd1h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awSIJsrtEczkURpUlCyKdytC24SaWPN0/G7kMPtSa3EQUmQ2JzZODDU73PPWbor75dNP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KMNf28qSWI9HlzBYzcq5Xo/M6lvXwdTj3r6N6tx66HQWZm285ehrQ9KZiVPBgpzVPlNQ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33UkvV1kyu5TvU+vYr9eQGLM6zRKjner6DwvvpNILdNnzfnfQ4Df14qc8O8Wc95bxNPA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Kd2nZke28V7CdN7597bxUjpnumKSiDO213rjluSPS1RZrWa0sptJCr2aw5NhA5L0hqcp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bVXpWMU0CCENTlkGDBPTwQmIBTWq1nr6yY6JejuWHPtpDVyh8MhSJE93E93ETHE93E9B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rb5PNsXOjq9ymkew8f6CzUz9GtZUsDWzrZjjMne8Z6fl29F832ozaW9a7fNSLlVkJVNN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5qHCoYIpZSieIF6jfTZSaI6y2YKa2cPSpy372fZspvX0XM3UyiVN4rp0E2VGBFNUakY+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vIdBSURETyjM8cUchyqKYK+OpWq9lfYyr9lwgnFOQkLok6e4KQ4ZwST3TUQfC4YuhWaL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wJzJe9b5r1Mp9BpAskVDREItCVjsARD4AixXTm861NytZuT6Oqc3RRD4mCR6akCgzzW+V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Swhyyupoy9ZS2uYBJMGJAvTLDe6ky0Al2AFkQlKWhKdyq5J5gEicFYHKVYNWMsqsIQQZC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xh+Pr+c3kXuTqCjRoijlaPlbJWNWUs2t/Yjyez5z1vm6TML8WSrO8x0nrcejodulbcxd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/nzXVLwrD2sfvzR6PzPpuHa9Q0Mzz9r+fSCy1XemucpxUghLgsWkORYlSLMStXSQpCBqx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tMTaT051So0uXYLdKFR9F+ffQNctZdI/P38/hem8nq/Z5gsWnaq2FZ5/f8zZYRYr9eNLN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ifbtaHh/a+Lh3PR0xTq3K+NhLa45PcMAwiwhilsIckZWtV4Yi1XGosIGKekJblKQMABg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K0lxbQlExMVE8MQqhY4S6gjompOLCKtmYMTCES5GyEhyMhSEhREk9Ek9End3Hd0nd3HT0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XTYNhUl2xlemxvJq+o8xL7e/iUuHfFfU2e3JA+x8jjZX/OfRLPJVdbzG8emr7Fnj28h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Nvzv0Hw3PovY8/wDQLPF0PUeT3j1FbYucO/z3dwd7vw0fIfSfB42zf8x9AufA0t/z3Xk+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RtV9A2s3QqFblKsZzDU6FpCWKtkSt09qWXUtbNop1ClxG666qO5UXG4yjc7HsF/q1ggX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q7LNQwnOmkjizFeR8qOCmCOmOQuGa7u44SChrvr6itvF10PoPNiSKt30XntrFsMpusYS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ngkhra8jFrge2o4tPrWdZmJ6uS/LluNBliyIAxNcUXg2WOMaScihIaqVK3isPS9GQlys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2IiRIPoBeLoKc8UFbSyw+kZeg1i1NFa4tWjHqsDRjrJEGypElyq8EGXuBcFWpCC6trH3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CusGV9ukqPdef8/y7fpPnHuvJ1emxneTHosvUxNdPF7/AJ33n0+Ne9mHihHB6fPm3Klz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N3z23w9Fiqlvn7VHqehQg1C6JxUBiavqe6Ss0wbXWuhZJCxiEvQP6ZuaxDnTpfyaoVp51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p7/5/wDQNc2W1t8/XM8P7jx9v18oLOqNmvaWfN+kxUBDkduNGho5dZPuPDe7as+P9X5W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vZr52SmLCQ8AJNBZUMxYSxQ6u5C3a1ivFqrfqBV79UhNmuSDVgsU4S1blRBcV2WawZVe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spiJTXMdKE5LY6Yk6Y6u6eO6JCkODkORhLIPhInok6OWNnuJmJOnuFee9R5qwFNDUCY2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cu298628EsUQ7rx6e6yejjpjju6SInjoniO6CYniJ6AYPiIISOLgRZBLUWCd3D15azSro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aNyqUHhNh8MyisusZBCIBybI08566JCWKUDKz3cTPEisrayqZX15MF+siyocosVMRW7Ga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hRiZAmZIOODNPI7kTTQiEiu9GpGvlaYyQKWQOD0t+zXzRrW840L1boPuYhJs16o3VwsM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VrX7Dep1zxRNdhbuRLpMWaTEhRgxcU3oeGQSD0DKSjTS4EpWsWw5i2IIvSEBANGepYnE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kZbLazqZy3ELkhQsQLW1Mr3oYlkeEU6stZ+dprbyNgVWcviqJJ8q3RMqij1Zg/RvC+jj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KuVY2rxsaYZHk33ken38Z9P5Xc3m+miONbgzHfhm2E2barG1+3nwtjK1efdbUD5PSL1P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iqWjVqzVipNUfQvrSnPHrjWap6xWRM1oYQoXUxdRC0rZjc38zYxc6f1Rusr+hfOvo2sH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83t406/WzGcqdupbOyNjEuUJtI6c6OVrZWs5PvfCe9bV5v0PnUtLkdZr1LlTO5BgEgwD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tSNQYF2vcrS3KtuqWK1msPo6WeSqyoS0HFdoME9PB1xzRlWZ1AMyUZK7nVS49ciaV3Mss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8ZIkolHBCUkdME93EyMochIyQImY4mYk6ek7uk7G2aNY1kRs9d6Dz1Dy+vF4N/0ebzIe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3LPKT6zrPJ9qhLmz6oU8vPp5PLd6jl8v3qZl8p3p0J5/vRyvm+9GB5+L4pSi3BU61FVoaa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u3Lh6OVo2WMzUoGirnxlSM2EQFCmKdRRMQKWhSp6dSxoY9nNv9PZ1xRJ0xwNK1Xsvz0S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qizW1L5dbloJ1yMF+xVEOzZs2W4XS7fZbi9CbAMsFABgUpL06haOfqRJrmVra2ge2Xx5D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wC61klTFDZEh0p4SmyMrGJdrLnqOzinqiC4GCg4ZkkemKLQsAlBKqYYCHLFSp0SxbiSU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phgg4IjjEGeJaJcsuQDjpIkVE9KlD4KwPUrHqsJLOyLJ+ciG0GIWQMycctl4uKXob7aMC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+b/SLnx2vlasrK9mrASONNanntvy9nm+nuuA3MX0ObbVeyOXS8YM9flzNjG2efTLijd9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aGPB7qr1EWF9fmkrURWay7c1p5WdmfMzuT6t04QhOA3cflbJmPSdmpUfVmkipdx6jzvo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5r/RfnvvtY2UknzejBydXNu/rEwUzTtVLh2NtecubFR9fpzpZerkbzne88D9Am6OJr5N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WzvgbAKrKRiLCIlblDFOWNq3qoE3Ki6NWqUaNW3VLNK/RGrdXIsV9EzDZSIo1QroKaFo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urEnyULI3a5Rud0tt2fBDNKrYiUMUzAzhICOKE4gIPokkgIOQIIhkmYk4uoWXMetFX6L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X6jy+1ZsRHZuRoTX1NNuXbuc+jr4terGndI4pRcFClwFz2SHFLUKVMvieK+F6SjWLEL1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RIZe0M9q8duvZYp26g/RydqPNmQWHMTCLNW1Ux3RAMCkTI2HYp6a19CiGbpd0QUjKoGD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LBqrEU71HWbejkXpbic1ws9ExVa/mRfqaBmFfsZepaRaumK/TUVmQqnIAbLOlk24uymz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unBwGeoEEAKbMy11kccdOzQqtMiixqaiV2w2141m0XHUBKoes+I7hDgeK1hDApkVAu6I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LJGEBBDMAwQBMjiOGQpGDhgVXyTlscgkuFUMPliTywJX0K9qfPpb8AtvSRBV7JiSIbLc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agvN6bV3/N+m8DGj7/x/r7PH7uTrwKrSZfDXop6BTSVzhkPdMz6PHsY3uUn5nPWu+u/0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rgbeXqdOVQHo78HjJfP96ria5ZptfKtjk2HZRYSkDEZ6aNPP0efXFB+V14+h876Lz1Rv4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uDC0Gd53OXc7nnvReUzo7JWdZpe68R7fWN0szX8fp8fT2c/evpMwTNO3UtBeZ9NgJ1bi6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jpjO+gfP/AKHnpj5d+lcsr2q1RVtVZookYah6BqHohiXoGKaotVrVdbdd6YZR0qIs7FU06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lC3fu434jP8Abm34ZnufMJk92j05UNd/JXnpGpeiWOnhEW12KrPBaVnQqQuzTsS6eYrQ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s1kekMktgJbFgz0kFHBEJkjTzrH1oKosWdKaxaO9g3OpQOyZd2nNnsImManL1MqzTqXc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9zzPp67p5BBggyR89qlkTUUL0JVaokYJcuTh+uwtZoQI6jJWIXE0XE9NbtC/l05FgEq+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/PSTCRNqrZJ7ujhLhSLKdSWqGterYLGqWhTUafR0tOxUvWHIzL3TBCjp2NolOsrvUdsI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tfIrYHogu7kzo06+licbQseBrhazTuNtV9GKo3pWn7vw/wBAkuDLM0ygrIE1QfLI5ZAp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KGKHdWeMIGVxARKkyjYYNTPREgXFdtd5ImKrkggwGBYwRDONZkpSCCQkyI6VwSaJVshA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vQ6yHCdcuYgVvSVxPxtWvIza3FAIWT08S6HZsTBSj7J2OT6vE9Xl5cCFfQ+K9r5+V/qP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y3sGM3WbWRcImo+oYMFHXF+3Tdy6eh876nyubtOS/wBHnzdDPuTdGH53XjYWLvR576eR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69FiWa9mvDbOPCv81u4jVTZ3qWd4l2rq65nk7OLNMv595M+eTc31V7LWWsresbeLtY2O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eM9hc3tbPv8An6+fTcOdPYzE2VLVawTk62Lcwl1fryo5enl6mZ9D+efRZvzNdgayxLlC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ViXJGpckYpyYJTlj0tSWq9iutqnbqRdqW6o2loWZc7e6pz7PTLOXY8/IydYPr17v5nDc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eQtN6nAzMhLatQg+EFYrkVbDSp1irNFsZUpZqWL9mUXLsYYlLBdAwRKi6KiWstS7DBl9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oflvT4NVdnH1LMsWKs9PaxtbGjoXkFgEaVlWrpcvmvT4mnc3eS/WYFgEMWfPc9HSxEyqa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xZiebpew8vuVp6NTut9CSEpraw9vzxuqJqed9Jhaljcnc8+roTyMfUIszVIsciRi5ABg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s1bXS0NKmg7TytciV0ov0q96qVm4tFVrSKq62Tfq8YFiyQyFkauZZqd3QUjIURxGdpTp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YVav0bmawgIq/T/mH0eD5XZtxtCLNIcsx01FRoU3SvEiuap0X6jQ5ZMWIS1IMoWgRTuJ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hMCWKYHECsys4FRcIgpXiU1GyDTgkYlcirGIIg1cOlcHdy5adlDCy1BWNNRpK2JXlH87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6hHEtljHgzN4evy0PXeS9kVr3LzT9F5vfMGHML9G/wCQlv8Ap/LKgH1a+8wnQpyrPkRN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eVbeJsY1bytOjnV+zV0evDHW7O6NPL0695wynb7crKzD5/toRMW3LNCrNXe8/amipE+z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lKY5dvP36D+3n9J5b1PlM7K/jbGs43PrXNrTztjO8XiVrG9ja2HNuQ26lL2HkvVa57d2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j391MdVS1VtEeV9V54emynrxzsjZx95zfonzv6JN+RJTd4NLlQqndpzRR3KamKhyGVyw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mqLVdyVsVbVeS2unbm9muE8u8WF+czrV80vS7cKOm92uYDWk1qtmsguCZVMWZaoX6ZBS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JFlCit/FeXoOrWnlckRLoTWXYDL6ivK2kBXz7GLBtgWXak1XtRMRxyLk+AzNatZ5/Qzn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/R+P9nmicFm427g+h1IkplyLTK9lTRt45sjTuaz0wzGg6Yl7u5e7uFUtJKVjQxDW3jyI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nMssMQ5dXJudKVqtZMm7Ss6zsec9N5fNmZKwOZIM9AQzIIsgAWpsmCMAr8S013+M+ywS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Gt2PxqKokRZqnZslnlm6EVDVtNg2X+gsp6OUujqnokBTlXNMyVuXbuXo5rglcF7zxvqF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+EOJbVZWomuEXJhstaxbiykd6Yo6UTY3l2NTls5ALhWJgk7u4iRhUnVWmgOYmXSnGSeg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oy+lDz8noY88J6ZnmYPSIwBPTz5Yj0HeeA9EPnZN8cATenzkHp2eVM9OzyfHq1+W87V3P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pWKc1AdOsyVeT01jz0Qr6D87vnqZ8w7N9RqeSqR6wvIXz09LyPols4PosOaZ1eUJZozb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uW8UZtAsb/n/AKLjXnaLpzX3atrvwzVOs9M5jqV0p2kv6cjA8/xew6jaU3oVIsmfrU70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08LOt9njfVrjinrn1vmPQ52d52rkaGsZZWV2M1sPcx0xF33XLa+UldGqmdYP2nhvbaxs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reT2+q65OpQYTyng+r8rnVhlO305UsjXyOuMv3HiPfS+ReixvJVrK4pU9SnNAfJHAHDq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D0QxZrHqbSLuPVGu3cLZz09FQysvj0ZNy7241dGpaZr2K1gR0SLG+lYbT4axTSxWaiDY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Ida1WJnpOE+WEWYEiwSlYeggkCafnVTrPSdtU6TWZ0HHKGys0YIJLBUgTR7LYuET0byS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NORtilJeKh0XkL5bkVOGOqklqaXLd6j0XepdV3qURdmjxaFEVYKpBbrjIK2TYs+gPSyf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DTFL3m/S0jKjREoMtSVptdFSbUiRtQmYrVz9E9xal11G5iu6uSulPQ/hJZkZOAxRanLs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3OqI6UmUGzNmH26JjM1IM87giebFi5kagZhLComrp0Gxp73nHxfdaxF0QoymgNGatPzuL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AjdLAg9BGDJujhxXsdrD2spjiqOLoDpheieBgwTwdTQp7ynndCYdAmHwVbJ31x+dKI5/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iFW9Jiy1etQlXrPFWLUFW+n0C+X63KVRLDVhB10xIEklz15kNzaxHo3KKjrOs1wuEHj+4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K1zrMrWC4YftvOejxtZTp56eNU8LmvUpwaeXrYZBgzealn0V7GvN6FOVLpTjVnSztLvw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Y96sXLom3SHpzjK0a3l9jh0KMEarJV0MrRloj1e53sbWxZu5qZenm+VLTTvOlWuZWbR2a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k5x0F2lcDz9nApkDFw313ifYax6SVvvNAMreP2+4mJ0rPQ87zfpPPZ1naKn7xVx9jI68s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5WxXs7zK2LlVVt1peW0FBFisys6oW6XU7GbaQ3iF18stUy6oLijui5NJ0LlZLVd6EizW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gtpaqXnIelKLEqa1qLBrYcJiREcPS5cRBcRB8RxQBBwIGvl0+vxUFqyyXtLPsZrAVcsX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LoNXL1NYsn3WYfmvc+FUAsW6zpCbCJZB6Ga3N2zVPPfq8rHxs7+lD5Us69RPlSPT95iT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3npN6cEa9CrE6a3Jw4NrsPmds8Eza7FhN75/6HE6c6nqvL7XTFqqjQFV3pi/UfJQkpSOK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FCnlaq5cQWo6YnUzbBcKOxopAgBaQqWcKM1kq4KXXfX1L9zN0s0pEo6Y4mRlJ6Jtno47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pYvU1nLPOpU6U1LLLFm15P1nnSt1obK5tMrFYkp7GbsRjc4bAlnKuWcK5kHqLSXwJxFRP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sRwx5FLK2sshcJMRBMdA6xXetHhk6eEmR4KO42cbZxY6JihkeiY7q7ewd6XEpRgVL+U0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VnQEp3HJuW1mnrEjMnMG4b3m/ReWl06NudZFTFFh65zY2sjax0nbwc7O6uddrakVdXOuX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rWs62h5L0nn659K5Y7YzkNLGn7GTu3OE5Ze3yoy9NUsVbtHeLGbdp+D3aFHQymnWKNlK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fWaeNu5E0rbxNmXKCX2XaDactusjrkhhdhivrOu0bM1sed9D5qWZjt859f471Gs+pX1r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3vO6enKs+vZF42ziQEyO+dXK1czpnI9r4r19vn7NWzvEiY50mrbqyyBgq0PQznosV6sae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GZ47pmIZa0JVQ1KWa765bS1RFmvZKjkuERMFpbFxDkPFSMqQGAqWSSdXh48Q9NmtHRBE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GgdSCO+tbUuDmoJkletakrDcOBcptSJREgwBOpl6e83ZBtz3gfe+VtxfR+d9JL5bmBZv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vUUoxV3ZqjF/kz13nLlHYsmfF8IqLv8ABkvbmsSPQpMSNyTBjfFMKN2V84r1mZZk9p2U8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t4uppi+p89tyEgyg1G0qTBIM9AXQIfRIS5EsWa1nO/P1dzF3kR6d51ZpXMUpjpS6JOnu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1bdbUVp5eyLNhZqpbAXJ4dyupsLkICGwAkNQRibNkwnGimOT0Viras3PL+n8wkd3WcQS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MiIiiJcofDwUjx7JyHZ1xRFHE9LAkCRMyAMlXjK1mtcxHckd3EdMjLFa3LmSUVAzIPFx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yzBDYvj4CSIWyhZx08ta2fN6FKzuXyk4YXc0/wBM7DkpvMtYVJ9USV4Ua5s3PN+gpSom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UXM6aX6jNfnT8St6PPTOq261wrO1q2pPnfRZMQxD5c+1at41kXa1zcz4Knnej6Px3q9c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S/ryTnamfvMUNLN8Pv1cjWxoZcraRmXs+8Lq26Zr5egvOs3bopLOfdo2AYp1hor47oXR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a9B5b1fmJoWaN5Kd7Ovax6nRy9Lp51raHi9fsZib0qWqlsHzno8aKTlH051c+9Q3nL9X5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1vBjxZ0irbrSwtyQEWEJnV7Fei6ZlWfSsRN2WrdtrRTLFYcjgLSHJi0pyDrVWyVXJeJE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cVi6VISE4oIEHAVxsiWQ6sPlVkDqeGlyhzNIsXdPNQ9oRAOWCUEq1Wlle0sRkg4HjglT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LrBOzsfZSngdXHc3ZzvTeasue5+cfRMu4gjzNmjp0mJiKujQ0azbNazLwGIFa1WKm1kX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nSIYshZwAURTJEoyj0syyxn2pTzVqoW2j1zPS41cxN+joGbHcTHQnCXHEMkgQFtqW52OH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MTq5thbnROKXRwfDJPRK8Biiq1pGpV0KFmtCenF6e5J7oCiJXhLqQLwsQLA1AkjTTKsz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WjMljzPpU1hRvQYJbvGFO6R5/XsgYPb02YM78GCW3BjFqcalirbThPq6YmWuZxZy2CTw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IZRggO4BVzK2hFWfNdXpY81CemnzgL6efLRJ64PFpr3U+Cg+gF884+ieb8/mWv3MRGp6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ajLVK1G3S08GXd26HM2xyU2a54ltdQ/Oadzqv86S7te15WXc7KneNCjUqZvqa9cizTzf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y3h52mNmNUt194wg2l5uZcq34bJhNYU0bG5Av7HSPUeb9JrlmFBZ3TsV3+vy9ibvndSz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yNfIlZo5exLjWhIemsos1Oi5Jlbj0PmvTeYzqREOmDDuTuiAo7Vlyb2pTzraz0RN1EcX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0mpT9H04Yg26vi9frJibunbqWlHJ1slhKXK6YoU7dTecv0nnt5rE0adveQMGZqK1mtBK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Zte3WtMJiWTuXI7jAlbVxKzCjUYAqtJHSCYsPo3SvYRYK4kBZGIDdXfCZElYtqjiEggMD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rCSOpBFeitu9flhNhIcFBCnqIhoLAMiB7iCU7hJzULiu4q6mPsazcettzE9B4env+ft9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7LxnoK9P3Fh47RrMqJ6JQtVupbyCJGYIr2ElLRz9AW5Enopwd/OlcYkTEHCUE93GWy7Qs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HI2Mc01SEPtZ2klMSSNgZJLpIgugVOTVxyLGddXeow62xl7wvhPU0jqPzoyUQyVnE9PK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SCVvO3KW40Ux0FMSnd3HRMqsHjZVXaRuLt1b0WDA5T9B53bZ2tLC26bTu+fmrEY19mzF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+hpzXjp32annO9DNnnz3wjEuaF9b9ytYjoOaAx6XgYFnQQxBcJjY+ziazUGQJYmycm5W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5WRk4g49H5b1Plpqv3clND61R0TYRjQWbIpaYM24sbFQOfXEE6/XkOjU1mQsu0JER6Jd3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xZes95YYWJFiSc69N5jf89aT6V25Cu6lm356yadiuzHW7qZujz1kYl7bXzVVNnXJDvP1c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UBt9OeUshaEJnl1n0nlvT75UlaGWsMA/T5m+c9P5itDJ1snyezVydOlmxcp1rGLiLkoW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aeN974Dl0LujrzmL+jnWNudhRt1sz0815jmhvGhq4/oefTyBd3XlZ1sfWT1PsfEe5mfKi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eguuKlmtZoMnVytc1KereM2nco6lHZxdZqparWemFMWznpNaxXWRIQUWK5Qp3KtTq5GvL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W1Ucti6NTFjFNTDwYsGeeVXiRCljV4J6IsV3wohkctgLBDJIlIA08Wy7QIqixa1s2noA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vil5wmwVMkKB6xJFMsT3HCfCa2gBkb2Ft6zZsVbVyXTBneJ+jfPLdGM/0R5W/Q4+lQLc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bFOOrWKVbtK7SiOmCEtWU9ChoCluWTIVzVq8cuy6rZljpg6OElZzXnM7cw9Z9H57f8/X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rXqJfU5UTEyoyUERyxmbf4yrefZSwJRCsLeztTLklbyenm2FbxzCiYJzFQWoWUsAa7K6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0JWSBZvQXJPQSx09XdHA17FfWUaGfpjyEs0fQ+b9XrJ7eLtI7z/oMDPTOvU7lx0TFzE9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aT1meDqZAQHrZGrLqvQ2aIoGj6JiAIagGwnRIxjY23h6zSAxQblS4FWfXRvovO+hmvJd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/qPLyo7uijVbW1DZFFZtcuaAi01Q9lDNi1ava55eDq5+kbmNsM2NLN1s3U4LbXk6evWs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DGm0rSJdLM9J5vUJ6J1ks5rsdLzQLM1K9injqHsaliM23k+WCyaytSQfNA1T5W+o8XSj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3uzofVeW9YlaldqenzmNzP49bHnNPJ7c71Op3n9PDy7n0GD6XyfPbIFXTm0B6o7uOAtW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XWWZ2jZnIHtY9V5X33z/ADs/S+a9FZUytzDS17DxPtOfTw/WLPbjW00NPVez8T6zMwD6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9JWs1bMg5WpmawlbkdMUcy/Q3M/VydBqbFW3vCTAuelV7FZSAxITYUZtPXolTbq3JWAUE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okLYobXfXLAyBL6z4A1NFxPC4cimXMxsWCqOLa3JlgopFrGpdqQXXyvs3BzZ7pBZBANU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aFJJeZQ0EWqwtQLuOC0mFDaUcu0hcLew9nWbbqd5k4gq7xnssA8zuYi7QFvWet1/nUZb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xB6DOoSetq+d49GPnul31YsGjoefk3FZHGvXocao5knsq/lpl9aXkYPYj5Hj1ceUmt7z8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6gxl2Irery8ZpCCkHQTw8EsuOkYK1PYybLhVbEB08eeRqZ3TMSorNAlHmmS5gyXKs5c2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ga+PqDpWWaZL5GdBLE91dE8BXsI1lF7PsVonHZses8v6m57axdqG4W7hzdG1Vs3Hd3X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48xOpHT1kd3Ba+Rr51qPr2VEo6jGYiVdBMzABxCZGFvYNlKJ65G5Tug17NdG+h896Ga8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6fzHqPMTSILoylOz9UbPJWWhajQQFfNL02H6jUzfN2q2uepg7Oa0Otlbdy+9nbWLffMTW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fTnbz74SvrvTm+k8z6byO4zmO1kVNVz1Z5TjcfRx+fT1PzyK86bPntfPuYnhs4ZhXLSx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y3rMax31rON0fXeM9dvAUb3m/T59Sl6XC572/E+w8dSQgefUg4D2XjPZ+K5dS7g68iHR2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/LzjW9n+m81K/wBR5X2GdeMAx3j6L859/wCF5dA9Bg6u8XMzSq507f8AJexxvyM8fo88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/NegvOkrUzuHbfHj1qvYVJNS0llKH17nPzr1DpKF6jctZZr2NZQDp56povUFfFeSwAksIe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IDU1YamLCBigkuSGh6B4EBDktAYphEhIdO3nCNTDWnoOx9yWQRjFqnJ1DrG1LSvDMGJAH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LYp4MxwxirAmveQLd1c04y9AaqyKCDOlJFpR5zexNzUbNeyzxD1HUtkfNpcq1fW6dhR3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Q967O/Iz7Psa8Z3sqZ5nrvpa8bPsSzfFl7KTxfe148VPtJrxM+2lPEd7cjw0+4g8P3tiP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1/UeX9JZWs0dSE+y8T7SXBQ4AO7pekpAhggx0k17EmJoVOS0JRC/Oemy9TKkw6YOzUtyt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S91VwfHAqvZRYNmo2tCVHisJRByPDCSVHEcchqLlFmta00TQeLf3MrW1mN3z3oJW4O95+a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Hpi56CGWNTN0pcgwPeBjpqDA4nTyNab1nJsHTADB4iAmCO6UglmY+DuYOpVHoueu596JQ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0M15GVdTOQ09X5f1HmZU5sZq803tKTt0JV5+j1zQ0B1klFjYXzVO3X1jRQbJrP28T0LK9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Wsig/O3l6mhrBwUBIfR57tjWu9A07YsdBZ0a9euprO18fd59cmGDLsed9H5mGCK9Zehi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fXeV9Zz35ixUv51je18b7Lrx7O0anfjfxNGhx2zzupk98V1xHD0GHOj1HkPUL5daVnGR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8VD/Z+K93c+BiYa9d5H1/kcbn2fivbR4rtV2s62LsZvPdS3UvdcZzLtW5X7Txvs+PXxjO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r9L5v195oxtTH8fro1foHj/vfOzGX9r088L0/m/S/O7qQ1Xh75ubp5nSULtK3bZeixrK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cgWAogyCt1lUdNbi0CyDAwJiBHKNQSWrGV3oHgYgsAxTFtFd3B0bNQoCa7HMq9HF2itT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U8QLK1kO4xJnuC6OBatqBMyQ9NghbVHPr2VWm1KZmhIro184jTTaqx5/YxfRagyNllVh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9Z5K31XkPVefSpq5m4VR2ojzrtJy+fC+oYPoqVZQeiHF83G9TrJa7RMiNgTIDZrFCNRx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t3ayY9GEYEeiivOz6HOM7axt2zO3PL+oKXufB+6zcelqYxMNkWUjKXLhGiHDBiVLE28+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Hn6+nn9Mdbpsq9K6+aTGMKYNuWZ/MslKL9crNVFmz2bMujOc6LkLasEQnd3JCW19QLdO9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kixc1vSYW7K3A38Fqhfo3bjhkLk4kZY1crUlyO7tZLhOwWRIGtma01oWa9kiZhZiJOU1Z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2Bv+b1ECtdjr2VowSSrpc9D5n0svjYVFObVsnq/B6T878o/WxbWW6L4cSK4wqrdYd6Ty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vm12KdmjZq3ssTbydbUjQzjl9Pm6Ss6xc3TzN5iDVvBEFmVVZa879R5P3XkLGxTnphKE2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ntZl/nvKUQzWr5vXydYcqyFFVv1ZWdfzIaBrsP1XlPVc9+Vv515rM9n4b3G+T6xhLQkD6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64wNC7j+X1bVSrflxvUeY9RZ5cL9Sz6D87+h/OsnfRPnH0rU+bjr2M71fK+q8/nS9Gh6C5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lpPLpm2EP6YvZG/iSr9h5H0mNefWYdecrdWa9f7DymnyWci7l+X1+oxKFT9D8jer4a/Z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k+wEuT5eudl6uTqUbdWzpaep2ouRLnpSXJWQMVGCE5bAiOOAK1tQjrCwJ5Q9Y9TVMVDE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UwBimAwUgZ+nQSgly6k1+jlVZgs2GqYDMERMEEp6hBsMFlfrLkU7EGYmVbNfquuqWIMZ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gQpKXyuUzT483uef9LZNhBMtAxqZBkJ+efSvAU25i+oXyD1rs9aK25kVbdC2qq7Tr0uVq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saYl4y4d25VsHhkhFisMsV2msu1XzrIq24ptjIv0856Jo3q1mHvYOlZk+t83u1V934X3e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ZLSIs8iubyq6VhyuEZ0cuLf6ml7uGF4XosTUp907xZs1LOaRrJa9upaQqdqVWK5ECatZ2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qt5Kq7smcWh1UTtLADq2oejmaZa7hxfbJs1tY7axNrNdgb2BN1LtK9rALYu5ZBDKrXx9m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8RElArZy9Wa0bFW0s8BAyXA8EBrmU6ehcfzfp/P6zmKcuxeln6MLTZSh+l836SXxMF1oM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1OfQfL+78oY4aCd4Q+BsQwG3Ieq8v6kTfqaM1hJsc5ou1bmmXoUjWdmnexrZWxc1i52j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6eQ2xtRiufY6HoMPphb13LnDuoZnelnXKKZnpMHdzrF0KdzGqdO9nbzZp2qRdp26cvqv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7D9R5b1PPfk7UFNYvuPD+13z1c3Rw9R1TRzs1GF6zyfo47GD6jzvn9Bbvn/R515j0nmv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6/j/AGfn5aW7mb2s4qyiz0Hn/Refx0j0/m/Ts+XKe3nUTLuXTKcs+vPc8/6Lz/Pov0eN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jXzI9exKueyrlXx29p5kPW/W+b4Du773zNf0XnvRfB+ipD0eLvn5GvkalSxXsbXHKZYM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BAxakBQctioHiEJZrCW1RIyslbBFrsqskCrlwF8rCGYFqjO4ZGockyU26NT6fzPp8piR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ghi2KCathXTYragMv9FCxXOrraMRedUuFUNBAxDa8MadWrkZF8tcYysdWsx5Xdwd/clr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InzHp8k8b6/x3pF80q/Q1NrTwd7MjP0K0dm6Wdq+iy9WlD6xTLzUjDRGrNORdWV6z69j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rGLoqK1rgbmXassEZnmXLDTRspMd7PyPqcs9dmkiySTTuXIzh4mRk5bOK3WVoWHrLKzK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0Ghn9ec6ObaLMAOaT6zw+HgqloCoJr1nQsU7edIt07YUjMTMVrLdYLNVIs17FamVshsXbz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4TtZGvNNwN/Amqd/Pt6w1TgueS0c6o+jxNqXJaB9OcFHSzMTNdpZunGg+va0iYIGZ4ETA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P+h8/c5ws6lXqtuCQ0LnvQ+ftS4mJzLod6huY3V1c3Xxu9iekoY15PP0870cVSLbFczr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36lrGvPu494pXKN7eVSNsXcRY49NhAkuLUuK1M99VHXnZpcVEUdx7Uby2dOZ3fPaMuVZ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hvCtnG186yrVG5z2vH9D53pi7Uv50ehrUKEt5bataVfYyMUtOls46eetUNAxfYeS9T057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zLA8ervI+18Z256mNpWvP6cb0WXtS+P0I094pJmT0fn/AEXn81HsvIexuPGn3ab2Du4n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kwRc/eQuA7j0yn7GdrGvk7WLnpX2M2/auxke7l87n+4861zE6nLtlncnPS0ytrfR+T4Ce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8He+F9AK71eLtm5WrlbVWLPTQYMkT3Y0pD1VK2LlJbFnLYMQJgEpiyVsWQJiEpqzs3Sq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lIlsIJUjgJUrZURwFANusY6K8lmUCti5laMthlUE0kgdwTAJFJdUsN9aVcvtBKU8irXM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aUARria9kikrWSKv5QmZ6LzHo9CabJlYQ2oMOI4uPmt48230flfc+IsL1fj/AFMjwMMq1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qlO/m6stWCErzxS1b6qy6FI7kY9vmVrqYGbkCUUBdAKLazr+U6ynXvUa11NrWa/ovPbE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6akh4Pl8M4OGd3ERPFfnJMw7mWmh0TLQx/Q428VWrneboJLNt9TguTT4txW4ZXNdlq/j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XVbFWgmVnLiyazEWRsZGuHeoekzdFe1Gbja5KLGLotrzNzaO5xY9Cswe3QMbSs1yl211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kcZVu2K9cp295lTpsGZmUIkSCkTuiDKswnNdDRF8Nay32bllnw59tFjvR5rUmvnvtTP1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5uvexPRyrNt1bHla3tYxbbG40m5QnOis4unrJZzq9yn0PnPR7zMZ2tw75F2riGrgqPpJ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uiqxX5dc25ttTAm/T688bUydnGozNPN1lezm60uFpVbPLdehbxt52sTSzKv5unQLynVz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tNFrj28jpZen0xkem8t6Xpz9DQuV8sTayLmeljyfrPO9eddWpSzpfp/MerzfKaOde1l+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XzdSp6/yPqZPMwwLdjH2avLrS3aNyK9gEZalasfKMqkvpt6mHelUy7NTq5mtWdv5W5JQ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uwGY7eX+joxPsfC81Bd+g+br7+Du/D9wVrFfx9qGPsY2yGLbpodMBQQ40lbFBLYC8JrOE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AGtSAwCBi7Iq2qy0+6c6apgHGDJVT0jVNUvEJEQYHMWREFAwGrli9Qvq0JGWZiU51ZiW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Smx1hgxdh6OR0buXYEJlXXKE3OCs4dkurJ8IrWLR5L1Pmt3UaxVlFcHEsgjuiTzXmPfe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0KnGpGXJYtZkm6nIg0LmH0uvGRxpHlcahZEl4s6F15yOPSKwujTHOg0uzONLs7i+upNNE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t5ls2sH0Pm0sqsJlXDoVclCcSyGGqVbKhRgjIqloCZ9rN05VU7oJ52HV+vN1rPvKfD2R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h6aXez71hcUyrhxFabMlPriqTIxY7Uy78WfReWdL9FZ84brH0JfhrVnpkU9OVStxkuSd+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vYgw+1+XHjbO5xD2+MqxarWXHZXWbQYsrtFkdGpGPFmyvKIu032JcMN2VwS3QjIs6HjJ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23LYCwPLaTNZY0K2hLauVnY1heX9543vykV2rD062tc59tLMaqXAsy5mhRdcjQZVqlt4F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y3JqXDO8KIq/TF7PtKsu4+xj8etl1S5vMEudZx9zD3eexytNADFMKF/H2M6T5703mdZ1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UeYNOndpR7vzXrU8OtNwt59PE6mVqd+eP6LD2t89QriPL6qSbdH0+XR896PznXLu7uPW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K26rt51/M+p85nXoaOh28Y3pMzUzcrrFbG7tRrsdq7YNZW+JsQsoUkPUHHTC5OEra+Tr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fM6Vax5/elgsx2zm58fe+BfjJnpz9Hdw9vx9RrWK3K0cjZyNKbRdteE1jgMMVKnKUlsB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OCFmYArasEWAsA4bBq2qy0u6c6alyiWLdKmYJWKakKYI4TEiYlegrMqu96PD0eEtex8z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nhbVsQYISe7g5XNzeqOHXJFqvqmWGrSLmlmaQYkEC4LBRraAFS8Fcy9/zPoNR51riJOF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+e/Q/HGWHe2t8FxDZE6jYx4t9VWN1cYvbVWM/ttRkTpEuX2oBnRcIpddYZ3bazJi9C0+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uclR5ityzmWS9YoWJfXeZ2cU0a1mlDe4VOFwjjTyvBcQ6UnTCWSdWYiK42c6tBFhEtHK3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9ZZJdmxMChwPEqYukNV2pabQmNIss10YpnFkQMVxrss2qbpbQpMaSjQyAgzSNWHZ9dPS7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/84OPpAeDunrI8/djXKpdXinjonhhj1hdI0QHAHGIEkIQwRXEpjoH56tnGYrcW2NUtvcn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bFWdvG3cukezqfE+58P35A5R2alrzOZrOwpVPGtWjYRnde6dHpzdbzNPpiaZjz3TB0Z3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HpkJHu3N4iUOydDL8/Wxcq6nXFYbuPmtt+b9JLUyvRebs1bFezZ5/bx9nG04WtmpdzNX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+Sl0mIWn0BufpcN5cxSz089p0L/bFC/Rubx6Nba/LWUx1Dtjb856TzmoxibfLpk+mw9yPN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0c6uEqxvGdp4+lAUbubN3rlLQ5elBiedzHTKytarXMraqj4wiILitr5Wnc3/AEnh/Z9P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DFu59vSTmz7fkWH5jpXZtmn05LU9FzSy9XLuqD0v6ZvAax4JDGmJXUNFaJV4iRAmBAMX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AYDq9hVkVbdRafdOdNU5Ky1TpUFEjJlIXQREGC89JDtDH0s326q/jeHotqpXu3Ke7rmJ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HcLDp4k4q2pvlSNV4ztSmxLOnl3xq5XBuQQUQs51K0ee38D0Wo2FNRZdAUiw6ZAnD3ax4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go1MzU19PA3szHq26Vvpuo38oz9GqXqrkqlqXggYJTYuVY1FiXXU1ObmDM2hJCTEwD0i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XL1ALNO0mvVQ+W7UsgJLoD4OC6JOIYGiMhEqB6x4mlcgzbNOyRQ0FGFN0t4qG9IZIEs9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VlgWTnSAtdVQNCEodcCys3hqydUTRZl8a8ZjovTUaPlckViRZo3aZy2JSQ0lkHMdDW1e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tdH5zej6Rb+XvPpBeCvV6+MC6aEKdEEMqJRAFRXiJU02o3IK+ZX9RWu89zVevNlLSVLA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7xKUfLes8r251KzW6zSqWq1lnJ1c3G9bEsqmrkcfXlS9D5/0HLeMw6GpXa5E02tarwbF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IJa6KteEcOttFpupMcNmD6Lzvope836Lzms7T1OXz+5gen5byc3RztS0sqEvqfK+iy4e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q/wAvahSvDp5i7R1ekzH8Os+lrtV7fns8x6fA4+nfw93M5dVXat3j1pXqF6KQxV02svWw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vGPpZ1+x+bZw5rcu5upx9SjA8dOmJV1SzWuSU1SOW1RMMAr6WdoWO9BS9Lrhgqq3/ADfQ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PR6/lJap1lfP0M3pyWhyLmhnaGdbUetvSXVMCHJevOq9eykUFgVrdYkrS8YHl8rBXI4Ig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Ws11o90525L0nPS6WuQkGLFBSMhxES8xbhfRKt6Ux157s9KoGOsQUcgNUw4DEBy2nMUx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mn5ozTmshNO3RtDlSsYPAPCAIdWaY23henshqWJHdAcxwcxAcRCeD7TwLre896PzyB6v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jab05sd3FZlbQWg9DyAIEpsW1Zeh8umDlS5y8rTlPpihhgAxBVFK9TSnoZ+jVf0XmPcx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VsU7Fg8xClypQoGAogRkhIYzBHFIB8RUobWUNWExXXYqah93WdIyMhREC3iqq/KUGW+pP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jAq7U2aJdMqxbJXG2VmfN8SnNhVRITZebmzGtOQZqdQbLbKuwbIAFUCNTQuU2Q/klK2V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E3Lnlws90vwA1rXM30ONUK2/2dWczQrym3jEreBJ9JVclyl6LzvoshJbpQ816LH688ld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DM3dycdLVaxGdDYru68qvosPX47r0L9LpmEWK+dSh6JXcD94GKVrpita6Lez7tDGrzVN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8/6KXvM+q8nc+ht5elz35TQz/Tnnx0qlja1ymt+jcqFkCG59i5TfN1ocmM9POjY0u/PK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2r9vzyztCtw9EIW7j6UXMjb46w9StZtpJZFbWPpecl0NbFXrN+3h2rNfC1/P5uxq4+zx9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GMq2q9zy3BZZRapJYQ5UIvU2nslXfO4ddpXufqU1bM9fSxPev5KHKalfN0c7ryUixWua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naltbAVy2LxULaqpXy5Wx0BLatRhwCYtLErtCUzaCL4eptZlVUdE525TkxL0PWvMSrVP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DlOFQTZqd7Us+b19570Pn5c4GL9Xi7uFJIGAiYkkJHNSSWBmzvlVdNkyLNuqQ8CRoq4f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wytzD9HZDVEgiwRhrkPulOghXK8b9C+fW7WNclMjVyrNl5TQjVuZ96VfEMUNOlZWlYr2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OTYl1FtRm+QE0dM613ztnOtmJiWAPgUOCzL0823VT6L4H3cO8f6/yQ2UWk6x5/SWxEwd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RMQGSpDEYJQYGY6CSKtutSi6bCkYDgOGkmRsrWWIQY2UGO6JiFtmyou9FUI0DM07yxbV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jZGlRtkgyVSLjSoN3qp9aGxJiNhWK0mieX0ur2cZe6qUWeTI3kgOqqnUN6bMXtzG3Oe9X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5FlhoHS4no444VMyR6Dzvo82JW2VWTs4nXFGiY9MVFWqsOztLOxt4yEoXKd7rzztnI1vP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etaqaIbxRXuLneYJR9MMA0nUL2fjeg1Tbkqi9CXz+3j7Wa/yXrfNbzr24OPM62TqSqpv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YUxS2AcxPTtRZ46yF2U8vTn2qVvrzr13L68t8JP1eJKLCMarrejz+u43L1fNqroP8wjk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7zudFtY3qLPL2kWbNbA9F5+NHYyNjj6q7APPUGraGlqdc+GTsfRu1pYEwAEkp6UcsOXb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AvNlN/Rpju/zktU0r5ujm9ePVLlK5oZWpk6c9DtLYGMrQYGahbF0kGqmjEhl6JhGQJLIM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FwU0Fe0sy+1ZzaaNESjYYS0eu9Ck2yWky1JUG4S0rRQVr62Y37qtgv8AN6djz9nK6c0R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7gYmZYkCIYrktBmWt8rTFvQWqrlxlewcQysKdyLXZkSytJS2sH0NhM4kDu4I1MDjuOKO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mA6V4tKRspctuaYGjOacXoqSOdSktRUhWEiEtOoEu0rL6Kq73VnlekqatWYsdXWttVfk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bs3S8d7Lxti9PK2o8/MSX7OLoq4WKJjoJ6OJIOCiIGQqRkr4PM0KyDXKKz5EtQyEpJISU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jITDgpNmvYO6ekmJkEom3uPiOiAuGUhbpKo25qhGjKUTsqqDUBaipwUAzUu9XKUhkkXDop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YMdUmDIPZzfaY1madPW573/Leo81m2K1qpqWHLOhXYVHTBieLhPpPM+mzROGxW856byX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dWs5RYyLgY0wZLGk2ql3tjP18nV8vatVtK64QLkDFkNEA9vK5g+nNyrGTjV7O0c2avkp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ax9POrfmfR+ZufTwcS+X1My7SwMpfReX9f5zNRaqWwWOrV6KzVtc2fXs1+XoyLNK31xX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T28tfinOsuxM8umDu07nHrTrel82i62pn9N7GNrUs2v6OpoM+au+xo21g2ITKkD5epLV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1qnTlpzhIuPRU602ci5cM87cTW04F8utgVXM6rpstnT0/d3bwpappVz79DrxipZp6zRy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VYEolatqs1KzC0VOTmyLBUeISZiQwIAhMCE2E2K4xqM/QzoCO6beBqllyXC+GZbKHV7G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fzvX46eY9HZs8PTfTyOW34eridOeasx9XiWi2NzW583KHCqaYdclZyyMnkdrk4ldZo28S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ujMTHdEkzywDqmlTZxNuxrVMSCHiSGRnRKdMFLFK4R4A4dpUr7dAqdZsVmR7PJjCL16j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6hBmejzly7feZOa9IXmrBZupqmnb+ehZ9G75x0v0Zfzwj6Avw0L7l/gLwVZb9Z372IMex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YxtmMKJFe7hGW824XZWA8ERThXyFIwFwcHKuDJUlRrEBI1RjGHXKzIm+uq5wgslSkuHW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ER3E90DCUaT0CHKyC6Ot7oFGysgpUQUdBMxJwlFLFnWJGzBWmxJX542BxQCsjpZzyS1V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MaxtfM0+e9zzXp/Nysp3allkpDUYPDHcXCyWSr9F5/0GTSHgPNek83vJZN9HbGUi4q5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wVZ1LIZ25I0szV8/ZdS1U3gatqnT0up6jDPO1nQqWu1CrWgSpXvpzqyfO1mvT0KUo361vG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012sjOqVtWqZPHx6DznofNy85E6npPN+i8onr7VW3hTp3KPL0ee1M3S65oWk9rHqXVHZ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XO1N4e067jpgd6sJM+b+cuqlJoinaqVqUdNZdRd6sEtDzmOtitFqXJD0Z24z9NWdKJgy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rauPQpYvj3lwtmhMDz19N3T6/kocppUoX8/twCrZrWZ+TrZW4NylYW5EhLYU1OakSG2U2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GAdHESDQIgxJU1dApy7BztLOhcT2ejQYBFhD1RPTK8G1UeQWbFw4Vj2vmPbceyEbGVw7m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3C3zzltX6vHHTFkFHMyB8q+ZKRSulc+TkS6crMs6ALiC18nWXRmJiJjg69nMRkqVQ6Gdf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M0UvSBDOrWUmUPXpgY8fT1snTYxdnEE6WZoV6GjeVkBVLcCl3C5q3lSBglNq2W9Zq25d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w6Zjp5IYtq2xcObTC/Qp9mvZjSztLBr6L470GAJ1a55tFNykQBiHYB4h9RNl2DWRwwHK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sBw0Rk4h4ZwcOmtI6AmC4JBBxVXGzTOfXsJEjCnKySeEyYKTukUno5WxfzaKRI6NLNJ4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qZwlFd1lCCQxRQxRPRJC3pogKEK0ty2vfeI9vi5mjn6XPez5z0vm16s9VWhKLnlsWSwD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+ThiM1WF6DD6Z7Pt1+/OlTfVTlsqc9m4CxoLNC325V9jF2eHbOMqO8siVjM7Wr6kSUWR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6WBql0BlOs2szVw83TdhbON0qev5/WfVY+pk0h+fYDABPS+W9L5PNt1rVavV+X9P5I9o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zb1a1TWc9Xo3WV7tlvPdSzVVcnl2bwNLQzF3aN+rDq0rrjybNXHjeK1uBLuboVAsyzU5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nlhbAQo6E4GqsehqUGDGXfEo4+nnpZHFBZ6+m7p9nx0NBy0aGjn9uCqtmtZn5mnl7gtC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1MJjutNLlZ1INUEBgEBgGBCSBgEs11CzFBzdSgtfp7O3Kco56Xqju6as17FdCMNXO82d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/5vYqlcp896qCHWewd7B3jPEh9Xiju5JieOiYJkeJITs8lMF089+GhQT3BaeXpxqEE5sy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Zer2U2V/ReY9JZmX6Nqy3kOqZvoa3QqNXG2N4zNXKv41Zz9DKsqYW/i05THmFr5O0usDA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ZVucvawPVVm12LkBW1jWzcpbksrkMa8av0nme3M+NkIdX01dN6nnQ5no8qxJLmXTpOca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zJ28qVS4lH2s+9LWoX6Gsvs0gt0eW+F84BXNEXJ8L5kAyXASXAwfA8XA8UEdInKaFK5RI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LMdJ0xwUdyQJKDg+L+fo52oXR0uxj7ONLOtk61mR3dZertiWrPQmpl6eXXdMVp5mnmJA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kSg1q96lGt67yvoYRr5Ory6afntnEOgxtZyXazKmIhx1bNREpJ3MXdzesKWlTP08zpmK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ytHTjQ90Y3Xu07vTCdbz/ouHWnm61HpjkWKtXalmrczBBVhfP1IRXuZtCJA0UWIs7I1s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HtYmp6LG1sWyrbpXBlmvalveY9J5rOt3z/oacur5v3OunlLex5zOqWtF25oFboy2grNLK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gUL9aq4XqsoVrlGW2q9UAB8VasjVNIbtUYmaRXRaq8fUyGqx27uglZghQYkrMEYkxOWx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i5qiXHOnouT3s+PL6bhFC7V68ata1V1nNztTM0Fybas4q2dXFQiChBW2VyOdGDUkgwCR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CDUjFMCwad2ktXp7O2rash6XyriJas1rNcn0fnfS8u2qJ95PdD0OFKb005VhGufYW7hb5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R3WT0spQzET3cSxLLPKF09fPpAyERDRUNGlrRpBZsxmG1grzPofLm4piLKfqfNbNlezQ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fFisdKO1h7vblmXqVrOr2To5us1s++kpX6FmsjS4ZvTdk6mVc9rzSa9exTrK3M9ti+t1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1crTjrKHebvW8X7Gj6vPZpbFezznpMvXxuM+0nTdwdnD3jNmJ83axdpXlS5DJbObq5SbH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8udq1rRWo3aVjEuVYNyo1bEomH8mBnLkYSeG8MBEoiSCBnKmjlUDQgQ5WRCHrRNmveIF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OGQAbJUfBMmlnX83RkD0bWRqZGaetja9ZUqmy4ytZKfL5NfK08hW8Eamtl6OTYa5E9Di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VHVz0W3laubW18zV56tYe7gFkGLqndp295mvYVnSL1K7Z2dp5tlrf8/6LGjzNChc6Xmv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vbniObEUBlPPodlRWZO/ieh3jH2sXc4dqhEPTGbTZSz01q1unrAW87QgC1sjcPu08vOw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H01U11e1jVXK086tXMu1UqP37Evmtfafm4k31S1rK4l2bGYCaPmdrEXRLOvWRWs5UuiS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XWoPCOCaMCEpqxzHCbNe7Laz9UK0KNupFByOpFa1V4+qwpysdo7pBEhJ7uQ1OQGtyUJF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qJ6Dlhqn27ssn1/IquW8oU7tLtyr17NXWc3N08vSblR0tkC7OpTZTFavcC2uu+uarxdG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6KvReXW6mcqRwL4KrbqFTpjO3LKDnosSo7uatVrNYP1XlfW8u12CHx+/nJfYmYmasIe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6AGv0+Pu7rO4ZJHuJgeCYllnmuk+vnvzHWAJTKOrlasa1rG3LFsGUjwHrfGr7fL9D5oK/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S515nnWK2b6KMKxz3X9T5P1W802pbir6rbqkPFc5tLVy9XVUQ41ntqNXfwb2YmtEPucj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ofOWbLkM3nL2cPYlzL2dd59GZGnmdeXoallEuZs5GvNVqtMo9DUsUd4pCsOPS9p5erNC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VJvYO1mUtbRDsIsy0qV+lYaiGwn17q1wladAjY3ogno6p6OOmeHT051EHAMzxHFIEHwH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J7UdCoHcji1qUL2b0jMpcPGplaeYGPcbWLrZksbGPqxkzE6yy9maMtDg7U18u5WlX0dr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RXoMfWx4M1PLyLKl9ZbBmNRo5upi2/P7vma0a9mvSbVW3rPKmc6raNG/rMZt6gW9zE2c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/qPN6znX823255yetRhXa1vG1uRYMrew9zWczYx9jz9sy5Uu+jjgi1PPraF698692nbz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NTK1E8vInNegr2E6xn19Atqr921x6+SdaX05oRp5+NeqT19MS5hXyYo08bPUzb/XmVpT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PP6lDYTG67l43pWqOjc0WinO2K0MezVnl1AsvxlIN8pWE6Jl262nLaYLgvOegrGYTAqpT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McdoKOBieSYmFNDVIxbVDqlqpc+jID8/qmxXsyoYp7Xo4nvZ8iu9FgoVLdHvwGnapXObn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auur2c0q9hEKAxtYp6c6kGqUxkQRatJFgqEEJynAgKeFiRsVracT2NsEoOeixKiYlqwh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bx73xMfL7YepyI6Ym7Vd9bfIsHfwNYzwIfV4+iRQZiApGQIkKYxUs+fs17Hbz2SEhbVEB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O+n1mnBJKvl/S+br3/lr2MlvRxmV2jkH053c8lFlbFLPqvH6mWmOZ2NWbOcxemg7WWZF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g+qXp2YrNS3LRC+NmLde7WaNXREUb4rK0K9ctNqWeXVeVo4ffj6Om2xjeXtCVzi6Gf3P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7xmGTeXRG1j6C5+nXtwzH0qRcBVooqagsvTWl4QTrJrYIVqpbWsswQQMLGR02d3QTMST0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V6Yk6Y47ogKI4Rn6GbrM9HWF3SDxQO1crVzY7olnuk0c3l2M6rOpo1aLC7pYTJbJVLcR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cp7Q6bye3U2djbCDOjSZrNnG9BWzct2nFCu46z1ajo5tnSw7mbteUvZk1uoRGsrs5r9Z0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8DS1mxRsUU09vy2uWrOG6zb87byinqYOl2xQE1895d9FnWK5ou43nLuM1KXoMHd49K7a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sKF2FWqh2bOPd0YxdNmZm13b2Wtt+F6WypR9Fh9MegTw415+3V0+vOggNjG1qixrPmNV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TL1laHTktEt59Vcuzc0HWcrpna8z6zzXLpbvpLryzWoZw7XaOinWSToZe82b9BmbcpW6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9s29Q1d5TaxdHU2fP7/lJr0uS93PVHD3MTh7HA1eO0d3AyJkd0nKaCEp6kOrYpax6c8w+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OrT8o7fad3en5lexXsGfSu5/fgNWzUuc7OvUdXhMpq09bM2UPRCokbbFd6M7YpihgNWQ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rCU1Ry2rueqW4rMi4edVBucVHvOXPnRYUk6XGf6rI0ufXTDQPz9851oUoRdXNAgq+svw9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ntxGDgVAysysiO6A5iU8+5T+3nbxsKktlFWk6c1nblH1ZgK9BVs89S2KJq4ntvIXMG67L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lqnocfWXA+uqLyN7LI7YTnWZcbdjz02S1KtTRoWKshazrL3/ACZy+4tZastbsK9qXbXlr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d2vlOq52CS+or0pxrRxF4HXl627iWc1jvL6+pqKyJxu1Rv528U3Kbw7KsIsF8GplqsRc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cosV3pFV7NazgNdMu1rMV1NUcs12Njusno4nu46Y4aQFNTIzKXRCTK+DgZO6BAz79DU7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hurlaubwzWG1lxvJwXWQQdTOCQ+6CLCSjdt+X0cbsxRmy/Na5m1GU+s1UNyl1YyxXfy9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9arXD1dXSq40vVz9KBydfNLdW1iKzS876PWeRbo41W0s3Rocy/R1L+1ibGKi3Vtaw3E2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3u3Oo2tZxrHfVvy0dCjfTKvUNGq2tlWvP3pzoUd5znbVbeaD3qK7nPucy6lubYoXK2d+t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XK2/NX6HTntuqBjWXq5b+vNG9h6ONIuUHWUwsFSjiMbK1Rs9OarI9z6Zs2tHWc/L9Blb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OVTvFRnWOXQm1LOs9QdR01YIIemjY6Yu3UDy619DFtbxbdhams+l81b85jfo1zmct3Me1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UZ3dnIVZtd56vrHokZF65OvfAz1a15PPT6MVyNfX7l18y30TprAsapTXp5ievjq2a1kz6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UNZzs+/n29dp6ErJkM6ZXsV4UJjbZS1GdNSxavQ1MctgVKzEatgAgwQQYuzqdvPsjlRn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ZUSRM1cVKUd7Tw/suHp0lArz+m06hYuSivE3eVFe5sZN/G3zyYMPT5JkJuZKsSPQK7Ht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V6H752GLMUxBUeni6eKXqPMbuluIGMWho5qex8d7Lxesu08nXmqW3i7msZONtYnTFlVh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8r1ZquW+u0L6YjkM1AWbKVymRghaqzfs1lGYu2i3WReoXpZr2qG8hoY+1qZVytczZt0ND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+3P0FS9RxrP28fasqGtmNX8fWyO3NLFu8/dFyrbi30HNZV+jdShr420ZKzEeBPlylXqGs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pU5SQlidRpBKFwyFwyT0cGSXS9IypD0R3dKdEjUj0A0L1GwunqiY46e4brZOrmqqtDeR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04sGVO1OM1+5dl8iPpMJA7o1iw2u/GrNqsedU4ntZ1MjXyKIZ428vUyoa+s+tHTzduX0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7+bOZtYsF4f3vntVHp/PeiuRQ8M7o6uVrXNbP1surO1ibmKl6LGsM8t6nzGmRdqaPflg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DpqtpZ2qmNrOty5zWxy6Mr368tnC9DS1MW+rt4vJcnOqNe3VSy5j8atvAaqc9x2ZtZfb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gZ6c9HL3KvHrV1sTT3it1+nK1rw57p84OvNQW8fn0sbONrdOafP+u8xpbrWY57zrcT15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uCN4oqS3TUsDnRoV47rz9HRo6fn7+f2sja7cu5iM2zgauK1oKuXcsKlpq5ejzd3VDG6L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tik+u0S3JJW9MOr2a674wzh6BspswkwPPX08x3t+PWs1rJm0rdLvwXVu0tZy8/RzrY0aN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tlexWkWJda5MxnRLYtXJYuJAwqRasIDA4TWQtq7Iz9DPExMZ3YU1SzZrWZa8xMthFivR+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q0l6eHqizXsXKIns7sV7Fe57F2sbpzzBkfT4yGesV0ygLemiEhQyCenPEKO1ytNU0QQn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3cDa1m+NZstHI0smvb+J9d43WbW9gejzcfdwdzWczD28TpnTUmVRcp61xaW5HDrGhnaR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sVSYS5aFRzJfQULmEaur5j0hhXchsvocHc83vD93G1ayb+PpZ06xRFBy9fP6Z16Wjk8t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pvjRzb9HrzrMGPP365n3c19ezMtewu+YOxjaAqtoZ5ZYpstXPv0NZkDAsMW1VqYtFLYq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SPBEHUFmjczSkIUhiUnhgaIcSPCTSt07D7uru7ju7h2rlastNYzqXvVZ+ly7HE810wNh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1OTyUaFHrwK1UuZp3KtqWh3Qmrj7GPUxMG7j6+RK9ta3Ze9L531mdadS3UxWX8+/FjJ18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pd7TzNSwFtVnVHUytJOz7tHSzt4+nlD6rZLPlN/A2oaeePbl3W2c9xfytPOvNNE95Roja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2ivXy5XMujWHW0Ke8aa7aM3L5tetzN1snnrVniqtoZt/WbOB6HB6508fTxJHzzumNPP2A8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3OuKNa3nGii/W5bqSdLtz0KAu5dEauZoazp+Z3cLpnRXDeW6cDPbljMVV49tyUDrDVaVb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W83dXC3PP28xu+e9L34hUvZa7OJ6bz2OnWKF9mtmb2D5fcfT2OokJC2KsBVLlMYp6Bim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gfH0TcqXIrmDJ19L3d7Pj1rNW0ZdO5U78Az9LL1nOpXaVpX8+8t+rYrc9srWK6LiYtIT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VBgQ0xbkhLMQlSsNZhZ2foVapRPY29TVLNmtZlrTEy2kPQT7XxftOHqtJcjz+qbFaxcp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57G2cXpzzAmPT4y4ZsCQIlTE2MA1oJAVmTMd14WnKYiGV7FDoULuXbOLtEtUNlPNai32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+l8r6Ey9vze9ZXw9fD3nbRcqS1NnEsJtVSrc9u1MTYrDdVO5YxTBQO5bOFuLzo87UqXI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1nH1E2Pd3GPfXclq2YsGANrP1n0FeaUsaWHu1RI15W869R78psZTvP3uUD6LmXeWt1y0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DLTFNlq0L9DWTUxZZNdpaqzWilsVqMGJSSCQpGQiXAq5UtS8JcB0wd0cd0icPQTTt1dD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iRmvl6ublMSe56vQzdHj3PoO0U2RquREQECnAYFHC9Hl3FG9Qt652bdG8Z8T0aeRsY1T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QsKdZqex8r7POjp36OKOhRuy3MrWzLGYm9REWkuqALpqhp5+hcxnaNAs6WXs41Xwd7zV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OnvGhbX2bneko2pqtUvKsmZqZtbZzNks4mrjy7uVdrlCGHqBbz9ApklqamRu4eXoKN9M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jC18bU6vV1EqaeXsal2jqdx6+Z1cbZ6c4ytvKltDNrOsqhuZXTm1FqhjoWxjWdYsUHM3K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WadveMKqxXPpq3qti5u1LtenLm7Y7J2Mmxm55ra5dMTex9vty7F3MA9PhOr46K18a1c6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vtbxhjsJCwRYQ4KrarDEtUPTYrpKbCF131rPHuV6helqsWeevp+7vZ8encq2jJp26vfgFK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1G2blPQlsotVcbKvYrouei16XKzuAemCW5IQEFXqltFilWES8JAEDF2RUt1ap9E429TV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JS2UPQF7XxXtOHqtJcnz+rn17CJieWxWsVtYLD3MPWcjo70+Mo6LAkSOS5AwSCzoFNzV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sHS7pm2VPtZtTUirk05stFThLk0+W5FWUtTT6y71PpdJdDrm8VCVvTQm5vRR5dIKfRcZ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JufeO8Hcl9XV810eunxZL7AvH2rPTz5RHPp61vkS3z9lHhe1Pc1fL1I9y3wT69hPkFJ7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YfHbkmRhe7851x5aws/L6gmIhtlNiVlS5SzptK9RudfE1cpbTIOWnQv5+skJCOs1rS1Q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6xCIlgg9HLMgQx6WQUiAYDx3R1GMCHA8TWcmi7uTu6CZHixq423m5zhuruPr0sdtiv55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mklbC19cP4W2WJMs7odNu5pXrL9c8CNbtQcf1OdGOWpO8vz/AEdPNxbdu5Zc9X5vXzrS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ZdvL6ka9JdamW8d8X+zJp17GYa+apRobfmjxrZw2U6zI1B68s8dQJU3kGllAAatRVbz+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29530ovC28SXSFau3JNpTN4MzVrGfL3c+t7MkT0FTNnWbPVV8+mpnAXp4Z+vXHOg1s1+b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OYBfTSPWbditTxq/WRZJz7gTUDbWibFQumKtzq80b09c0nPG5IkumrtepGs6BZit52uz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ZxxXaViWk0a9Zng9h5HoM7TT836nyvm9lpZDjtDVtENU0lDlDK1mrZYS1QxDkmpYqW+P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ic9tybk+74uaxtkxEWqXbizM0M3Wc+jcqWleo3pbtLTzMbUm4mymbZVQvGaUNjorjdFa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gMHgGCmLG1Gosrd3Y6PW1Szaq2papCU1YQ9CH7TxfteHrsqanz+mHoeiu7pX1rVbWJw9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PkiC6xRdKCmxXoxmLmsuxWuUNTY68JrPXIuYbKM8+kDsV7M6dinZTlyTuDoOFMooGbC4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sTEQRgzUguXrJjE51pegyPRcelRd0c6rxffm40bIZuNHokdcYnbB51kB6Vms+UH1k2eSD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u0514gffjXz+t712N/OvQ6w9OVrO2PO+3x5+Rs4/k9gxBZthqWS2KrAzsqWhm6zo5WnQ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9HO1DWwB1mtaWpwylQxKzh7qETEHu6IITDBiyBPqDjIVELsdyuG8mBwDIcjJ0hAzlyP18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93q0FJlVdStrFGwemBVuLXNTt17KL7FwCw1cuZar2LfZx5Du/j9Ifk49Pn9qjyM8e3po8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+Yjl09Q7x07z66t5nq9OXlmXPqu8oON+tjynaz6SPNTp6ofMdw7epV5zrPUK850u1Y853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oo8/OdbI5PdOe2OGfPe1GNJtqyY1nVTTPy+naZ5/cxqz6Ty3odYpVDqY2GZQH0cbj6ol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llgxY5YHnQTMc9gbC64RLmS1Avdc0I0J1M6NIsbzV6vWZq9YkxS2ezrJVtMzrBD0qrPO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piXy0etHWPJh6068dPsCs8dHtDs8NPt5l8P3tzPCz7idTwsfQBzrwUe67GvBv9bicum5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a9F5/wA/uOYLl6BYtkIcphymCMp2q1PUwJDrvRWnbpXuPfrFd2aBROO/qeifb8avYr2DG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+7U1M/PvUqfbo35dPN0c3G5Q9FgTEr0T00QmmVgkESBjUgYHCYkiQHLMbIo3qllOYjHS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arEJS2EWK4Xt/E+54elqmq8/rF6LFie7s6fXenXPsTcxN5zAZHp8Y8cieKEGtbrWcMxq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j68W17CEg12c6VcRZL2tQtoedo55h0dCnvNRqbedaFtVtEQ1ERxxWk1nJ5+zTV15+qza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60UX8yW6qylKATNNsXZUcDSo2K06vp1r5Wv5zLTol6pBxzrrUsotGpFSxXn0+gyLGa/Z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6m5a7h1b4/wBZ5H6Hgp5+1ief0QwYHtqWs66dTPlfi7WRZYhVuEOVYijQu09whKNQrFQA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cUAGBHdxDFuiFsWSUTXTPFRq3WDzolXD4EhYhK8uilw0CJPidnJ182zWLQz3s2KrTqdm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pcmxObZplQlLoV2R1tF6y51UN+e2ebXzrdjH7U2Syo1nW7Ip8+nomeevamry9CWjNfUlp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YsWjNN9bWRlsqvn50jw1cupHRxw3HYzqqXosyMyaun0xXg7GbTmnrZ3Wl+rrGJmeny86x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a+Ps51mQc43j6NYc9NCN23vn407GlWL2medYxv0eHswy9AzpwwD0Xa5ZK97F3jnXkx1b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5iJDdCXJrb6KphovjGjQUZ96pr2ZGdqPWvLZKqAuFCwZFGHYtWbtc4vWaujc0O06Utqtp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16DLU+WrVvvzc7Zp7vLeW6sz6HiDJYny+5rAPz+sSEoUUEQM8FXsIDA4G07KLnQvZ+nx7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OO3pOgvb8dDFWDERYrejz9k6NGzMp3adrbtK7LpZ9+hz3CHo1BMDUgcvOuBi5eghJW5V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WwbAjosmpamzH6wWasXQq7QHNVTs9ApfAHs/I+g5d9VRr49YsU5GSljTxBVxcxNKh054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EV0zQ17PFSb06xkV9FWs57a9jfMkuryy1NgHYydWXfp2Kwu9malnlKGlm6yDAKXUuUtD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GvLRSSdTpsdrFEbKemHauTocumbdWOdHAV1dfTbsLzG/gHob2HtQOfXA1rFPTzqz5G5V1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UmpRlX6LC086pxVz+mM+7RA9ZYqdL7W7WuefdDyXrfKfT8EYG7h+H6ATxXCraW5tPYp2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0dFKqa9fUYDqukqkk4YIIUGGQSHwMzViYA93A2UWJVKeqwpHkPlrWGKbYzo6UuDknomo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TB7OPtSr9L5jUz0lleW5XPVXt8IhApubLq18iA4NyHgzXew2rZz9ZBTVJqj1Ja7Utsva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S+qs2Ec92SEhaqtma2kGu4jF2slS6Fj4KBF5J6h5utlxl7OVdnX0udo5Wc1KdydZUQui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WyMbTo6yCrdb2+OGpT5+7osVPL6l17efb74Ktq4yU263XHNp6U0iQn5f2p0smx6PHcXp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3rLNWoWbTviitAqbjMuKQmgcpl5dypYqpoolVm6/mtTTcFiwqOxFvhtypyXYbnFJTlK7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25bmjnjB4OiqqF1OwVF36Yb67M23p+f398svuP6Hkxk26ng+g3qpcPQ0QrjBGUBdoymjS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e4qMg/XXOfTxT/WtzrxAe5Fr0swW/LXeiwYtO7U9HBdK7nXOdXtJuou1rMujn36HPUIc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DGyS5IYlC8pq7JAolkDA4GhYoXqsitZq1RmYxuwpyli3VtS1u4mmrYMne78L7Tz+q0iw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6YmraX1t8m4upk9OeVBR38qpnhXMGwUWV0kGo6cQjh68aFqnblNTQiHJdKT69mXU18jYE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+jQ3mjaq6s1swUyUblbSRtG/RqH17EJ0XZ1MpWYM/cqzqBUv52b2olyVlTC7FVwWVqFP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LsZ7AyxvW+U0bdGg6oZvoPL71mxk6NGPG3qStTbvDk6xSt0LOOn1a1la2InxnrvJevzl5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zs02REsPQ5a1urfMxCa+8ueu6saNjfzrGDfGa8bS9vFniKfvcZPJxp1dYrSSrLIROaMS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uzu6SAZJWch1hwMQUiRHTAQFBK2Kpj0PlHaxN2EcIy6RZOpOnRJKxa6dWEtm6rFJsWAE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+uMaFBhZk8JE6WfK6z11xGhnX2tPQyNST1rILj1pBapbykCnze30+Xr5Hp8MCDlbQ0qqU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UV6VynvKNvE2Z0ZWu5XK2XVLaUaGnXso3K13UsZ9i6Lyr+brJiSvpfOis+n5/Tqrs1/F6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9dlvbrlQSau/Ehcc2sIb8j7wsKfR49GryPT4sXZztPWQ08jThig6apXaZ6y9TJitcVXs0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5tloK2qteoTNZz3UuXE2hXuX8zSwc1egxcIr2pFaVPQsIPR+clydutbA1cTUSulr1Vl6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zTaUevz41TSz/F9Gys44ejnLfLWiDFEBkotVDgcuyV2ERpXqN/h6YIJzo4MF9b3T6/lV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b0eec23UsqZt2ldWLNS1Gjn6GdjpKHJuRapitWxeNypyQWpcQtq7eiQgwYsalySUuTZ1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Or1NUvWqtorEJTThIAvaeM9n5vZbr2K/Htz0OExItXK9ivecZOtk6zlxMerxxBQgQYgA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pdq+jy416ldlMTDNVYQ0nUzNLOt2jbuNJKvBg2M0dZ0A7IZ1NvFvy7COoM1drItVfrWM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GjKNS1nW0S6s5V3Wa2dYrZ16A86+IzTalHY8t6PQPK28g9f6HxXp8qT00KuWalWbt6I5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uu8xqbuW52oO8uc3d2EtYq+X9P5n1+XBp3aHi98qYqH2kjLaYtedXFMyLKLgZvNj1OL6/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eTQUXIoDFmiaDPxPTef1jNUxe+S7+ddlkeiGW69iWos12TKzSejlQQFYw1MhLAOp6OiY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M9B5/Uh6g6XTTYpzb+R0081OWgrcrlRxLsjh5HgLirs59TXPUcGRYd3PrlzS7EIv5z7N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836/LZ6zl8+lt5hc5LAFvc6xVYRn6udqNsVLsDXshLXZWt6jcjWzLKGziaWm/jaWdw6Z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piKjH7zoHn3Zo/Pb2F05iIB9X5TKd/V8HvUg1+b0ZccrPT3IpfJmUNbM78GGlzRCQfK+5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MPfwPT4T0sLb1hLDCVVms2yzn3K0qzQes3LOVbzQt9R1HMYmXzmogNZLTrDNJCzR1nA1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WOVbCDlrXl3dZqc7lsaPlfVRmXMjSSrbx/RzVNevg6mj2BpYtq1S1Oe61qsz6Hjzs+zU8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SViu6WsxbFQYHDajhsXBQEmwgv6NC9w78QlnowGBNeqmJ9nya7kPTCr2a3o86qVylZn1X1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Sz71DHTksVc8xTVITXncrauXpIDlsUMEhDW1QxLVEqYu56ldp2VJjs9bCnJl61Vslchm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472Xm9lmvYr8e3OS6VIGFt6tYr3nGTrZWs5U93q8cRIgwYIK3LsSxc6xNawj0eXEu0rlr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11Z0vsSo2c6Ka0W1sa7gaxV9b5O8nqTGlFXbx7ZpLLG1mNijYlOyOBZrR3S3aiH2Mzrd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GcYS+lp19OzL8tp49a9vPuxCKd1a+3mWZUjoZkB6LyzOmb1x/m012ZyNQ96tmYutRz7C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16Tzfp448preb13hpDi3s51c1NPKnNs+c9Fk6lC7Wu16PXqXeXchCvoaQVmthKx6wPWV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b075KsrYRBhm2myMU1SrchnSkwzlqyyulg6hhnWkfCeGwvhnL4bKZLepl6kT0Sc9BSuq6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LaUSOOuymME4bo5+jLrYOz5CS5aoF25dqWPPR2jnCrtBmfDNLH2lL1HkvbZumblculM34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9ejrYt5g0211O+EVyq6BNS4BTpWU9MVdjI9HvOdXsVPJ7Do3E74oiwiwb+dqF2jeQlej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qv1fms08jX8frqgavN6M01xjr69bUXCKtyt6OBraOdzEd8b9B1lFv0eVmBbn1/OtjLGZZ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2pcqXdSU2Alz7fRvOnXsVcWq8KGpK7yppa7eX05r1M52NVatipWziaucZW1S07M1MnLX0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keQtL15rtHK9FrFChOtnebR9VgayO9kbHHeTaq2fo+PEruR5Pa1h2/P3qtaidKzFMmks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tC/rGCoozu1q5Otx79Pdz6uW1a+pkZ9fya70PswlOT388ZOll2Z9d6Lp767l0KNqljRK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oxzuRIZTU5SSlq1KCEYpiw1NUcpqrmadupZU6Jx1sJclZeiwIkSmngYDvZeN9l5fbZr2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QJg1aRYr3n2Vq5W8ZkSPq8fRPAAYJymqoEtjXMqyT7+bLs1rlMCRjmIbnR3s/Wlva+e7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VyN4saZea1Nr0GG7N1RPJua2/i6I9dzzW86rkHnTK+hm6zbEIzq5Xo61hYVmnL6Wtm7S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9h1lbJcRS9B470S7VNlOJ0/N6xUfpZGpovy0XOHt2fD16q7iL1B9CWBz6fQLS2TNTzvo/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Th3JLU5tyQbKpq7UtjG1KJna9K/b65L6fLsnKVn9MOs1LWa+pcywtPIXqbRZuzl5alqZ+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MCXYp2aiUq9pGoJRFXrWRYmlonmSFogcfASfC4ZAHHBElBa1crVgS5NHfsXsdKlS2jO6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UTFtomLZD7lOzLaztOvZd0/JbUntM59/z91ZVvWloUn6WNZkZuhvNi7n6kEyMrrytWRH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q3KTEDZTqSlOgdSvRKhNHWiM3Wz9ZzNzD2e/G1Vu1fL6swLuXc6bTaeaurZZctV7IvA9P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S8EbORr+bvTGVcO+eqw3n19E5BZUKt+j35OYg5qYiv8AK+3efTv9/Lh28/X9fz5tZ2gk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WUuiWnK2aluCVC4JOpzVOzabG5m8JI7ud5lf0mHrOROpRl9PgbGYiHLzZrrGdr6y1Db0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rZepc3/HbmbZ1KEaxtY1qjjpmepwNqZzwcv6/wA6rjamN876G1Wsjy0uxla/P01WLZjq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e56cB6avbh48Sjze121i7fHuMzPPtMEJ6Pu71/JU1FqzDQ0O/nq52nmVQRYTaTkOV1Wh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zZXrkM7ldlMCDSK3Mmlw4YRFsCtFuKolYGxQ2aiVY7sdbCnJWbFd6oISldBCO9j4/wBh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Lr1ivYhAGLVlFitrE5WrlaxmCQ+rxyMgnCXAKeukdMaxmslHXhUuVbu8xEwgOU7Gov0d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13MaZ1a35XpifTeW49ZolgSBt4lmrXW8G5bsZrlk7eHrOtNTs6uUuKzRy6CpfR0c/wBQ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xpazV8/a4V6D5/7CKDGeSr3l/EtZtbSo1t5nb85Ntu47zmUanj9rtjO2dHwfPXsBxQX6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+d9D5/wB3kxKl2l5vRymLzbTkWZU3aGjNDn6WMbXRZz13M7VXm4OZvVdSj6Rd9aWHv55j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ky5OJ6jztwDVjNvzr+VZoRRt64o4Qsv1zsy0QXNnTHDRmDpiSejjpjjhkQuO1QX6Q2MUS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y6aFa7Ux0QlyrELcuwGAYTFsHWatot5F7zWsm1DN4t+u8OeNfVX/ACz0PDt7/ErYvLo/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vaByq7y3o5dw9QrzrM9PXu8yLPqV0brLVEUralLbWMzTQk5jE7zV1svUmzB2Nz3fsFFwh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bjq9oLF4O7mZufwz7/KzUzNDnqjOfe59KSu7n13LNnKkYp6O3KDAsdltuVvn/AFQ4u68a+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zodBTS0BuDv5lWq1PYsZn3glGg5mssqssZ0lBDvGoizmzWRq5naztVataWiOTs6l3tCt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PQehFa1j6xcpc9KlDdz5oWVYshUMzrZSi3rGd6zz+7m0867Q+x81ODuZfz/obmLb0cRcq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1rlEyjtY3Wa9Wmuw1NTnVjaxNrl2mYnn2iQYemmJ9fya1ylcPNrsr9HnTlXq1mOu1Wt4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M6YuZs1rM01Lk46EixXJhgEQwDhYASXLOgoRYmGoVC/RSr0TnrbrvWDYr2ZquQlK8DA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8vus17Ffl056LEteChq1VsVtcyytXL1jK4S9XiESA7hEIBGyFtVrKqmjT3ypWatrrzJTR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pacurcolmtcKDLfSxt5L0D/J1ueh84+LV215tlutj2lm07H1nVSg5SReCyxRPPl0aK9a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tvXNGtyJdqgGqnmdqv5GvRanjddb2lR81HotLxt6rutQ85Z69flNazM1tPympd2fN6Obg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16vVr2uHWr5/d8/7vJjU7g8utVOxc57xnavRhaFHRE5HtvELv38Xdx11Br1pq4nPpWau1i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2W7nn3G1TpwjvKer8teaufV1g1SmjuI6ELe+qrk62bhsINZ6O4bHcd3cd0QFHWqr22rs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o7kgWDGrseRZjp6VdbRxugnSrFQrPCjetGhm0N5bAlrByM2HESrpV0WrmbK7tnz2hz3fy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V1imVRc1pZ6tcrWc9aXjoXK72XlvZ43qBZPnqaKbYeRtZ+pnaWU7PX0FHcypilYdiWaN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yy9F0PzPqPOpnAxfu8jNXN0+evIa1d3PrSmR59fUWjZlhhczfRwt1yp46BFS55foWBzy1j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5XrgsqNqnbq5SruNDM1DBXTv2dSuV5X1V39ZrDdp51NC5m7xVOhvLSzbQ2JizTPR1FZ5o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NQG16tWbKaebr0LTjz9kFy7xU0ayv0EUue6frMPShFG7S+18ytkbGP8AO997cytfEyWqH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OyDApRniOTZrqxDko3cw97l1iZ7HUSU6X0sxPr+VWt1LRico/R56DAiyhnX820jA1ZR0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Wq1qagXV8bYkwVq3qOBiyOJY5TVkQYgLYGszTuAmSbZmuVbErPM5asuiaXDBHek8563h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J0SMiNXrc5OxWuaND0VDWfP2q8d+BLFElmas01YgMQwKAA6yjZrP78GLauQHofnUaWfc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L+dBnO0/Hbw3W88Veku3cKFbONZGsuYll9+dYQD0KNMCOlfm32WBm8MtwK/oKrU5qx6Ci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6q9NKt3vGpobXi/cZuLv2PG1cJtxcnU0vOjH+M9R0xUv3/Iy+qufO/R417ViLfl9A+D2v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8u5q+RVjfut75t9Oj57Xu5NlrMuip6OR6DOizbFbPSvp1tCned9JRt863Vro+jYpoOhR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+bmJ6x1bQry96nx/rpfPtGJc4btDWGpvwlCLfLU61xV63BUO0zU4B7c7oFIIeONbAZ7iY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TbXiLYV5JiZOKJsmYkKYmp7uiZAhkrlWEskta/n7Et25jNxrfoROdV7ELoqVq5c5Ho6i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l9Gurf57XW0VDcvk7xVv0t3azVu4XHTm2ZrO0IyS8NmBLHDYzzunmdOa6V6p6/IzXyNr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uhV2hx7en1qlSCpWq/XlVpaeTotV9Xh+lFuhr9eOkaLOvOttN0RDNKkZWrVNSrXuomnb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tRFdTSmBQ8jI1fOaO82cL0vlZodDD3N89DA1aeN2KN0SBmsObUktW1XjNci3Ln7AUNZO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9OomL6fy3q8ao0blX7PzKGT6Dzfj9mpu4uz5umPSu2Md8Ud1k15ePUtPJh6mU80PogrBH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eFG3ON4gej5fXz3a81W3UtmJXs1PR54q2c6lZ1qpUsA1sZ+nm413TGs9aq2pp1W1Xx0l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qzgaocswJAwBWxep1W1WSjPRnpbrWK4VupamqpCUrwMC36/yXrfJ7rCGp59etVbKV+7p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jXyNYypifV4hS4CJnhamBZCjHUQDFXNRqXd/O9LgkScNzoLtPULFtR5qtEqsZYDnblLe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zeiw3Rxg9LFvWIPRoWWYrMlSrXDUfm8jNKuerqVxo3s27TZoWAyvVl0Yp6SRSs+Y3nXd5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gnztekqr0CtpliXN+MP0OO3ktTQ8bvn6gcL0LpiXtjzOc+t13R5PT5XB3/P8As8js3TzJ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D+iduXhMT23icdNKldqct0fX+N2SpqeS9LN2c63ezvGjSytaQDiSu20pmRnFZ51du+df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Ea+try4G/l07NOhq58sRb5afXOSnNritNiKARHeCjhqQNcMiRoiEgZ6TomF7pgjphInu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ia6e4KY4nu6O6JClZhSBDJUZYENHOrjqTeXSvmus7zT1alGzQGnowerSpTXp/WYm3i2U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+VvFLRymTr6fO0k5zSu0EltVlllK06hZfqq0aRjb2LcV6Fyl7fE3bwtzPTDBydJy9PL+f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W+j25CtFqaYq3V8P0+0UaO+OPb3MDt5HMTb1mpccyUctlUuveqKx07eoCthFXaaZQMvX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7eTOleLXnfY+e1KqqDjZrd0FW0MXNZs416k6K7QT+uy4lljdZy5fSxrTpNoWbGcvFl0PV+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qz9HxYfm/Seb8/o19bz1fy99k6lvn36SHHZLFMEvr2LFpcoXMEXdPL1uPUhIOfVjFNX0v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bJh17dT0+avn3qVZVaxWW61LluZmpmc9RExvPWqtqadXcjHQ1MWNS5IYGAaXKGLakMDWC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NSvHdz62q7lE2a1hUTE5thTVVf8AW+S9Z5Pc5Lk8usvQ+xHd00+taq6xOVq5Ws5HTHq8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TV2CLAqstgaxScpnfzvWxUgPU3Oh3MfRlt3TXmqtVrh5uv6DzfTPWMS4m+zSzs1N7GuW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3SJPWo1Yqx1SnYSlaxl2ZYU6/RhSdF7MfdKtk8Y0qZaB5H18eXLtfH9VSNcMRJu5mnLW0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PpdYo372Njrs5ae3y9Neq3PD6/P4Ht/MfR8Obl6lXl0QNxeba006XXNLz/rPHy7dO7W4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TVLPWurr4925+km3OY0EMVclChcpdOTjBlkiFmEwYle5VeCMvBsy2UObwqHcKlvCqduj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GpixoGIye6onuI7pXo7k7u5ejuTjAjuniZiTpiTpiSeiY6JggxgOQ4Mx4Zapsl1XRWzR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2ile6mku3n1tCz2Ot53S4dbLJWaWbAazTZ2jOmxVGnnJqZaWvdVV1m9nufLQ0IQWsOzQ3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LtjK1ZvGnnzVLK0szx+z1d7Pbi8l1fpjI08batcmxX+f9UdrJvdOFynbqd/Em9WTZadjX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C2lKL7Qk17mpWrgYFvLuLmZexmCmBaubONZhaKQvay7k18avUjrVW9CnI1L9vLnN9BqY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zlVgrQo1wh2e3R3kvT+I9qzQat/q4ZvlPW+V4eio2X8e47qHcu7RIMdEsW+KdivasrjM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Otx7MEo5eh0MVcen6O9fy69mraMijoVPR56FXQzNTJr2qy23IctzN0c3nqImN5m1UtTUr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XegNTFjENWMUYjVMWCtq7OpXKmpU6O59bCzAl9d6pmJzbKmpNL1XlvUeT3uU1PPpNiu9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q659lauVvOVEj6vFyzWSUcgAYVymAlYDHeaLUu7+axXsU4c2rZzS0czZlu2kuxa12EVm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3tqlZtRUZEBrZ9lldC2V+2U2dWSQN+yjU4ELzUlt1QLOPessUXWlHhql8V3IS2xlQqkq7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1G5/q948f7Gz53OhrM3ZfLegv+U1N3Mz/V2ea1b/AJ/GvTbarPl9Ffy3qPMfV+dk0dDI8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ZOGwCBGtIqdaWK9inrIys7PRlnbHLtnIu1ZUzB1FhZGdQv0N8mWKxWOtJKKwWeK+nYdL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8/hEv4TL65kJkeuRiYSIkQgmBpDNH0SdLrJn9oNMrrslDrFc6JslbnoC7uJkZJmOJmOJ7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Ao6BnCQZqNX6eQ7NUvdpFDUdSzSSelZkb9K3Lqejw9Tlu4SV5olaq7zF7L0tXTxrsctT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u2LsdmGiC35tbN9Bi6lVFit7vEepn38dMpralUKV6hw9HsQXrctYqLWd0zS3s7T3irbOr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os116Gb6vnaiG1LMu6qCzYqXbKtzqUt5mW0Kwk7MrTpvBTr1BGY+pYI6NWrVddo8zYij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LMaNSpy5V7iFA286yNIqdPXnnmydyxYFOjTs3PW+L9tFHjr+7yqxNjH83pRaTa8nttAx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69gpW6lqysQkLghLevi7PHq4DHl6HA+vZ6ie71/Kq2qp2HUAOnNVRuVqNqIo6jDS5bWd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8zbp3JrlvVjpwtUOruSEpghLcIIQkuBWAuLpdqWqZrSrHTjq9bVEvRYlRMFLYS5NanqPM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6efTnosJXiRat1bKLgcrVyt5ygKPV4oW1SFIkLBi6gTBKoHG857kWe/mfTuVIG1XfixsZ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ldsxMj02TqTn0tStE7kSFWoaFlderwytVbV1dpWsnSiM0u3sgVazmhotPsUIxNXqFh9y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t1ku3/EmtnnqanlPYy2XNAvRy+U3LvmM3R84r2935PU1MOTZ7z1iPbosD5uivKer8l9v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g9yBs9z10DKoVrY+odscvUfReCVpHix6HzF/G9es5WN1ymLSHlpRp26W+RkJ2HYSyrtrH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PjQTmaMp84JY6ZI6SgMfc8pqCPR0x0Es7ugiQMZIHR6Obu3Ozje7+fby7V85rY03D0qq5U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Z6zZ+a/RPGpnTMZ3MxaK3W6pHos/3e8eQw/Y+OzqIns3ojjpBhxCQRDId/PfLqa2to8e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Ty+1NzA9HiWeh3PN6fLZaOfZzTW+rvLBK9UklmNNyrVsp3aLtSzTbSI0aqdTZxruVjRL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67KpTqlVsvUzeHp9rewdTlqvj62D34v1827D6bV/J+6rdzb/fyuoaNfv46cizWUPZTStv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tuqJbfnlUWTJG02LWpn36BsoBlk8u+eRobKNzK2KqhuZddKkHUE0Zyr8qNBgE1QSIvnZ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s9Zb6DxHu8WsplP6XhHF2cLzeo3gfg+heQQzVhbIzqq9DStZr2bKsxJATw/Zx9jl1cJhx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pSOr7vkKY8dZya7a/TPZm3iGEN2jqOsV3Z1az20c2yFcdZt28q1NaCqyc7vVUtiUvlas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C7iqjmgLhoJFazXszyA89LCmqlmxXfKgxKWwh6K1/T+Z9N4/oOQ9HPfWatpKwlzdmvYr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jR3erxclq0Ke4WMxXAUJUAlbxTsVbfbzuqXaJ1ms/NLSybZdsq0s3LLQOs/z2suzDHav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Kwiqy2lklXCMl06g271JB6M2XquyOo2QXnVjM1Osp6cYlyF2nqtYuxv5iZKvRU958r6O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vtdYy99uTlqeSZuzXlvQOyGruPc9LZ4f0Da3PXrnVw83VfnvV+U+18rFgY8XtamhWzbf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N6LzFzb9D5PpXVyTCSKJV2K75dQ7Hc+tcbBS1uvxZ5ynpZ3TnJi25kuEvVJGyehqpkNG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pHueiJfFXzulm9M8s41kZCSBMCGLM5yG0WlmaFn0ulBdOXg5914zHSoyxXlzmL1JbPpk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t1+bxaq43LF2xlqzd1m3oxS3zDxHq/Kc+sdHZsDIylMFZJxJPCQZgUuzaq+649PFWfVD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NHuznYPaTNI7Y51UtVprSs0nXM5+qqatShlg1mSgXs2zYyWVZVDfy7K4MV9H58265cuz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08rh6fV2aFvnqhk6qO3K302BlVrPnfWjTpv3xq36kdvM1kKZpW69im8aJaOolFl2laqxU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1LKg1m95rSomrStxYx1Z0uWnRx9TMN5gWGZ2a/Eu26xtRg2WlZ1+VVS22Vs5Fqy6yzVi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E3ifb8dry9XK+p4J816/wAj5vTbcix4foNiCm7AFGbWYp5VtVbVlQ1uE9Eo7axNzj3a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j1lKxm/Q+NrFlqua6rVTeadO3SqjRvUFfYrWZpmbp5eaYzGslYr2Ztq3oxuOMQltUcDA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W1RyXLsivYrWZ0jOeltLFxNiu+aSYzLZQ5NbXo/O+i8fvehyefSLNewlbpmbeh6dYHL1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1eIl9LMxMXKeNNGuJsipMXNGwh/bjZoaGedYrvzZ0824afFbzUqVp1hef9RXsteXZqtw1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LKF0LgzKeBbhqNQzRWzYo+t8/ZZspilruIlNvIsBNnPso+mZly3bNG5qRpKE87XXvx5LZ1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2PPbzFj/ADd31FvjNR8RanP1o9BAWPN1V5D0XnPsfNyaGhleP1j7LG1zzVx+EqJiYeke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sl+dbFtVzn2XDmy0DfB5vK9Lg9eUQUXEglgzTydGvV+Y3vH3I3qK5orNeY9bEzz0MzVM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CJ8LKBBOJONZhvRFfUvEey8rvHs83y/u7n50j1OBjpnXaXoT1Xg97z1gem8nvS2vMfSv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e9JRt75Y712JVeU9D5XO+IezYjulJgHZ0QZMwQRRwf0P5367G/Qkuzw6VyYiOtokZHLV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vnVJy7ll7Ms0eXWUsjUuXsGdZ0n1Q1llqtGsvQ+tm1gYj3eMxanPR6iR34Ky9PL8nt9L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Ztnryr3s3Rml6dBXh+peu4+r086lCPXzg6Q1gnuqy0rkVbLx1rMuVoqq2E2bEZl9lTcO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DWfQXcLXzW4ulFZGe6nYTSoSslBCGXuo02bKed9HieolysndxytZdcLFOsZ6D5/7/A1C9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k6Gd9LxWPLerwfN6atlM+T123YdFr1veVuZ1qux3Z1ZdSeq3KbCZmBm7h7XLq8SHj6nK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9D43rJ83o6mgq7SuatK9Sso5+hnLYs1rM0zL08rNZEjrJ261rOzU5OdzxcAJQcDFDU2E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JWxdz1O4qzKNnZ0uLSlWRPWtLZlGLKos61f2XD0+VH2K8a8oXqiPJR6wZfKT68LnztD2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/HgNSzDBFwUKE9NlOYmyg1Te/nt0L9FOfXfmlpZlstWR083OmL4vw/pT08wu1oWa1Svrs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F2bG1mCWa01pSdrYFkaS6YVbWxa1mIgOrdzidO7hXNXRyntN2Bq3Ni0i1qeZX6fy3Pd7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h0s06Pp5fPbENbZ5+3tzt559xk47jp7z9M7E3cT7fyvP59yn4vXHcWdfTPnPuPKb5402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4FjWpkK1nOl9Zezdnn3S1j86Qm4tPM+b0s3rxiOG56ekmL9GvR+f1mWYdmmMrJiU9NYz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tYAz28h0wdEwcM8B0iQYSrCEk9vXYreMrQ886b9/4vTm48t9D8/ePJBJZ212ew+jeMt6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20VfMqozR+h8/vJ3lvQeemu7uzYmOGdE2EUSSQkFIyHr47M36tW4/L6EnLrmt1oVp3azL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eNM6C8a1s9MVbQTM2rFqtNCuSplikdloK1zWASxH0PC9JJ5dbYsR0xTzdGjw9OzsZOzx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Jg7WXXaifH9BNmo7z+tWhTs+35b5qX4ptrMS3WcE1T1sd+8W4Ec2qdXtzUVFfNeI1d4H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Q1Eu5radvmdH0N/N+aF7igvlrPqc/WcdlK5T9fJ04qaVGznNHzmzErqlf0HRRzNujnWv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X0vg/cctTma2Z9LxW/N+k8v5/Qb02PB9Fz64D4jk6UdYzMs37nzQeoLU80zYrIGhn5016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LUy55DPo8bPReV9dWllbVW4xaW7V1PO5/qs1rPsKZKeboZua4Z7WWWalvO2KcnO5nuF85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LCmpHJakJLVXM17FWqMTGej1tVLNivZVExObYS5Ju+hwd/ye99d9fG5fXsCe7ppyHoue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tvq8IJeo6D5EiwKHu6ymUTZntS7v571G/noFis/NnTzb5fErebYzY0LPO5U611oeZdqa5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XrFle/SKrwlTRktz5bGzQzrILUxF0bqV2U40MWW5rprICX5Gpk+kvCckz0jSctA8N72L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4LNbFxd5OjrPYr99PLXytc/SVcb+cbYMDh1r+e3sL7HzfL19TN8voFy9sq40ia2W3R3y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45iOJ0h0zK9Z445v3zfNWOPbcV57A3iU+t8h15APTkDOZXqKfZdifpHzhxXWJQcxJo+g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nNfI3Ojus4CEIekETEEGAdEjK0wmzev8An/W6z4me9HNec9z4+zZ6vzOz5NHpYqatVHNE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jD2vn8rxU/G1ejxtrUTgaWPmx0dLxCRJiRJd1hwPBEJBsWUvsvSfPvoPDryXK564F2qN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a4xVEpWlgGDFeXrsKHdLAMATx3DPa5OdGi1W+n87lWqC6NYhqpn36Xn9Wn6fA9F5+lG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zHZ1TYoeD6oWqN+ytUNXr+bc087Ukyl7NHOkFVjeNrMhU1GvmN1inbpWZqc+5S3m/T0c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dKjdzptt2vlYWm5xtLO0quevmFSfp5YkaUal+3iHnncrdGKjLtd2tLXoXc7tWM8rmfJ+0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431eB52hmfR8ZYm5h46HYr2PmfVaBhK6JCUCjpV26ttM+1VtVX6HJbWL9cXp09KZxgerl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53eh85qmgG/lLir0qO816grLJrKIpWqg3u6w7lO5nbktVjbFOSrkPqo1Dk06tYrj1NUNS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brWUJjs9bCmLibFexKmYmV6nJN70GBveP6NivYr411mvZsr93Z0+u9GszlauVrGG0J9f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sSGgiYSpMFrOY9Du/n0c7Qosot1rOdRez7poQvSiri2DNLzfoKep5yTvLv116NzmvTdj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tK6Fupm3JDvedL23m15UhsefNS9n2LKMaOQBq2qW8qGncA1Okscq3YlN6vbk+bta2bga9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qPjE9FS39Sv5T0bjy+9X2ee/QxU0PL3ysD13kPufHxd7ybPF7vfeC2fNAxxJem/gdOPQ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dWeDk4lWDlHMXI2rvYlw8QLO7uUyAy2sihSbSzQ0s4mYGL2bZ9eeJ9Fo+bqftfwb6Bx6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PJAlABEBHGAK2AcJDKbFsI+h/Pfd7z4i8aJdY8aum9QybSqHUy4jeQmtDV8n6DWe8z63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ep8l7a5wMy5Umld3RxQZJRycUxUzBEz2qZhWrBS+lfP/AE+Neg6ra8/YkOg6uFmxfTMIE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1dQmN7NQTa9hQuzLAnyHSCaz7+PudDKd+l6PLza7+uadLST5fU7cwi83Tcr07vq8qwOL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o1LNfS8/pyb2T6L2/MWm3GLXGlqCFPZm0WDo9MeWfp5S2J18veKtLawc6vlWDpgIicadd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Pm1OVpUqMV5WOtJVa96OVXzHp8DU37ObczG4zaLGUzXJuCtV9rDL4ZueNzynTKPe+R9Z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63zo896DD5d3vQ/5X1WrMWnqarN7p6VVqpaSlcp3Sk5L7HmeheNq2tszgE9PL2+YkS9nz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ZoZ6VaVzP1jKztGjbYElyrquQWOibDuU7mduUxWNtS1StrvQhqamm131yypyRqjAlLVW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2ethTFwT0OlUQlNPS9Keg3cPd8f0X17CMaizWsoju6afXs1tZnK1crWMeCH1eLgYFkiU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oQlc5rkWO/nt07dS5jlWcaVpUtQmz1iVlGrrWUMPYoGtjXO1mho5+lGktU1z8083crjn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DPEp2tTzhuFSuVnI08eJ3Kk1Yx7lTUwvVtcnKr3qC7Rajyz3y+Pt3dSU8hWmVb9PYScS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XQxtoFnfpX+HSv5r0/kfq/N8gUj5PWs61vWaRAvNfEMUJ1NWvOWdbzZHdEprvUbFMGJb9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M0DpsQ7V84Nev1/nWhZmzE5vPrNWttYRRtZgki7lSysd02D08DBQBxwL4oBAhURMIJqX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s/wBR5OriiTFKZsCdU8mtCrVmLPs/Be21lfnytS5s1xlb7fx3uNZ8LWuU8bju4mOOJMZo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COKCJ18hkv1JdV/n62Ro2ZXphkoDWsUxiOji6nrLHWDzc112juKY2M1K3jqCaXJKTVjdW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dzuvB4SHXFYW53n9GiecXm3pszLupcHrPbneqaR56Y817/H0mlpa4MrI0ELN0VQEZ2rv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Y1LCZcVZCenPz2Z6/wAjNXWqDWbF7Ltc9+vmKfLWiysXLRZWnS6vM566/florBsmjVfn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dW3lV+eNRWfV312btKOuT8h7Lxs1a915H2DJZuhR+n4FZenmcu8WK9j5P1jiYaeo15rBi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2ncKb0WKf6rzO+43atmuziM7uXs8pIl7Pmr1crWt9pRv5bCaFynrOVQu5zV5bEqhDUlr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tS5WNmtilYl6UJD1UysdY0E0RNCuhgvndcrh9WqMxOelhTUym5D5VEMy2ANNek28XZ8X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6zWsiO7pbFawjWeytbJ1jHgo9fihbFocSIIzFLiRsqkM6zmvr2e3nvZ+hnsptVrWdRcqX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JeXPO6NDWcdoHHqlqDUr26d+TRUqlWhTT0uhs4dSzmaOHLsWs1tiK+jhFvYyrFVwsVc3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lXVRYhec7TMfQobhQ8X7rB1KHosL2ko4Nw4zdnL1Qsu/BS1KGnnelqeY9by3j+E9585+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l8O8CULIaudcTo525N3fOb/ngpGU4ZhbVSYQbtNtixBmdaGUazR38J9ZgzEd0cX25t/px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elbKWrQAZYzulP2vweNeScDdQo1NSa8sHuRPED63NswgtV9YWMwS5LwbVXq+h+O9d4/W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dMGRE8D6/yPpLMTUxwWzW0bcI9T5P0+s+VpWK+NxEwSY60uYW7amvNH650vj+9gk8uW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Glt+oxQWVvnuum4BVjrRXG6UuOy8iwVaYxQDRTqVpulm0CuoDrxcqj2giqMOVLYbnumt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dUaQmbXDtXabfP2TZrvzVX6zc60qhvxqvR1sbUdcykdOe9Ofas00ZehrJ1ytWLXUty2K7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fOHNUcVLEee9XTMXWyH7nrr2Ho+bqUnTL1FdfTxrFn25aY0M/U9XgpuYzFTTr6mIFqs3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AHz6AbVdM5XrcH0XPVvL18z6fzqmVsY06m5L/AJH1zghacqxXzZIhlRcqXEo26tkq2qtm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W45bOckT5ezyBQXs+arXyNe32mXpUbzpU7tWzHzbtO6uKamWulyJLJCVTfpXM7ckM3O9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FCLwWJOwK8t6yIKCAYFhVrVSzPKJx0socpZeiwqDAs2wowPSbGRr+P6NlD0Y11iu8T3d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rZOsY/R3r8XLMEITFFSE0ASNwFK5Os5b61rryu0L1BlNqtazYuUtG2dGocuhV6LmnRu46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dLMvGwqKdlluZel1E1AshOnirpXs2ylONfzy7cVdLWc2rrYWbZ2K1ixuFfrrT3M+0XPO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yXQ8lfQZ2/ie2lr+W9P53WVbmD67NnzOhU1K/ovMa+dbGFsJNf03mdfy96HzH6J82+p8/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qts0cVtdCLpz03sTYxrJ7mCo9f49LHq/H/QK+frfXlCD2TN2Keeeg86YR0SI5durZInE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ZHTA6OfuZ39giuvy9g8h7R2p8sv0n7ulNc1NZ8ZXnfY5GseXEh6cusIbZBQR6/y+5v7x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K3sa6eGH3hr8/H6NK/N/W6AR4YvU8uZQ9GuMb1uPpWeTrsDGx6YidChamtTQp62OhGQz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XOH7TRr5y9QXc6rTK0IRZSJcAIqkLj6WHphHK561Wvr2HWuDCzWGo+tDJYU6tLar2QpCT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GxGNZ1pSOXW3s+ev+fu00yzNmQzqxYqxy6W8182ZoAGstYalRerq1NO3jFvnrJrPluHl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iXNhKs9GbV1/PblSlMrq5fpadlHBipVm5nXdZtSNLNfo1dHGsy7oYHTFHTp5+c7dwZ1dA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n5e80MW1Qmp954f6BIdC3n/S8PYG/5qbuNybvyvrX1sHPR1d6c2wlypU3KdtKdmtaKlhF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OJouULmupyePt8RLy9nzauvn69epqXa+uaKlymYuboZ91brWFy5yrlWCmxNKYdzOqzL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qaFgA1dMgxJWwQOITlsXYdO3Uso9BY6WUuSs2atgQYFnT1siz0mvnaXi+lYrWEYsuU0T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EZetk6xiQE+vwktymSBQWPrgVoi0RBTFZtirY68LtK5QuRch8s2als0LGRfgbNXjRzrO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eNaprM3s+/LoV11rNGmqvLu2cNuoplzEl2LeDfsWm/iS6tvKt2Mp2spZ3MjWkseY0orJ9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rPMD0nnPRxb8xt5xm+l876bUb5jRzUT7Px+8HlPVQ7GFrY3u7flfV+b0eQ8D7Xy30PDm6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zfZ+KsUovSS4mri+hMz03jfVlamOGOCOJ0szUKldyY2tfxuoZMGsb0STHcWEdJNquNyh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YX0Fjfey8b9Axv3HV7Pm7KRciz5zS9B5zpbj82yXZrsaNRiYfmvd4m+WEcd05SQkeg9B4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mpXmr1nI5de35uU9c/wAnFe2sfPLDP0JHjdnS3Vrqi8ymqXITPZ0PTETpV/V52x4zjryy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znqGderLcyo8wjuh+pUK8lUi7rEqvDmpkbEdQvytcojUkThFE0ZR6YsURCEoqU1oqZPT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26tqlnQi2ry7ldzrvn6zcWnXNhVmS2CXErHVOLtUulplerS1jhgqVLlHSq2pZ6iMb7MO9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m1+oKOpmZ1htjS6Z0/J7WDCJq6PXAJrZyaWz569nWlqhQzbFVJQ6bVHfOGZqOd9JQ3D6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13lNadynu+d9izFHQqfQ8Vbz+95tvQqXmfJ+rlI37dmC3Vqw4awZ0+1k2pubNW1NVbCiS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fezdTDkXCm8Pb4ywsPX4C2Mf2dmtnel5jyFX2lBfB1PW4elMIIr07tIsT02RoVLudsRYR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BJcmmgYBrYBIGBymqsKjeq2ZvN7NA7KljisrWOClKGgaG9Oj5fVQdeTioiw8odb5cpfo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umPOJg+3AIMWiieK7FMOGZEgYaznuQ/rwtUr1BldisS2GVrRpPoTLpEeVZ1Wzhpvs7D1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K5oniXV26uZYsWjTxDfbg7tmcVzCl3V0NtKGfoY5o6FHSsb5jQVLW2sLarQ8pc4o+k8x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Een8z6UfgvzQPTea9IWcS9h2T6jyFuX02HtZ8voNnH2PH6vG+Is0ff4j7pmt7zu751Lm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25LVYhwECxDA1jfaYOrqeWX6XEipbqRLbUVQZMXin3qPL1Y18v31nzU1KxqGCSFq59reK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L5l9L5dPR17ccN1It1bfMYfpPNbBFhFMaglsSo1ms8U87l+t8705VTWe+c+kzKNJkSiJi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iylrViF09OsLG9UOhdqWqNmsQ5fqM6s2oLl26OUsphFnLiRnqvLe4mUsNaRBtSvbCvLY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UjK6o4LJ5L5bKQiOAGUo5kXbrBVtdeITN2qvNrzcBVso+n4rtLSq8elWho5uOtnUzdTy9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5UFlDYGLaitFsCs10QhZCoV78KgejGhhpZ0CCiVuhnWd51fOszt43xydW5d5/csHisj1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tIKLNivSIx862YXQxqfT59DeO5CZdeKO2zomKee3PxtCyx5T2HktKnq/Men3mxRu0/f4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99a18X7IGp10aXpzZvVBi2NcLl2Lo3LjB7Xrazds20ueplWsyXYT5zFz2vu+k2OnD5v6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paG8ebRuUaxBYC2ZjpUVLVUsT3WMuVLmdsQ9ONsU1EpAa7DU1VMAxJiRiQMahLkWMrWat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NVmzYrvVJRM06CUns7mfoeL6LktVnUPS9E90tWalurcDm6edqebKJ9fggDXTIjkrlEnd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r1O68Lefo59wqxXtZ0m2u4M08khtmhxoZ2v5Gx7aPHouQrUsnQuy7OfTs2aGRUvS7OZRv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dXM9DZSq2sxdqrn7xGbZz7G2s7XLXmrtmzM2/M7Muz5m3TsH0/kdyW9jXMJO9D530avzW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w6noeeLt/wA7sZ36W/la3i9fx2J76HiLTzPZJn+U9Thlb2XjdYwXWSlz7EAVnqcQMwH0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tmBjMVKOnkvX1NLCOzpiYnaxb5kx3StSUF5LFaxLOLO59R5b0svoLmCfPW7sUrfLpY+e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Bq81XFnlGrOGVCpdSnlQ3cHrxcvouYIDSO7iVtUHwmRMTRRPFhYcpMrkNUVuNHdW7l3nu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gIve1ytfOQBi0ReXXltRHWU7hJLECqVLGlRlUfZOdcJAXxALsCcJulrslFi7SgDCwj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NrGn6vztqqqPP6Dy9JfLqnSo6Pm78qWawA9aSmNs5a/cNMXLYDksDTZeVFHNgMHpZoWp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5QdLzNetvC7ddGs6B0NKNGgvOl0EVHaWrNfPSxbrzmkq1mWW1Ugs1F6VDUqzjXY9l4vS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/CY+wdPB3+mW1rtT3eStm6Oe0i5UtfH+yl6LDRpcnOmAQQ1bQlAgailsXWpp+f8AWa8+V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bWc/G/Y1zzu3n06sU7EZljK1lWUWfa1i7SvW1EqKz0Fme6xlypbztqH18bal9dTW5KGl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1y2KDr2K9ja1mrVHunG3LYualqmqEicrVmB7G9Su+H6TVOVEWK9hETEtWKz0XMZ2lmaz5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0uSFMTZXIGWD3LOA13NExntxvULtK4Tq5W3jQqFx1yoS2WPxrG0mZKegr2qtlmM9y7NOt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4VXW1GZqyNzOy/SJXo3cya9DiVvXJnY1rNrVVZt2BhtKUbOJ6Ky95vlI/Z8r6KnZ1jDs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t0D8/cs9d430Cvo6PmIsex8Lp2aHWsSa3dzK1vH6vkUxPu8hKaEel8to0KmrYqwNqrMX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EiZPTwOqirQV23Jc1lqoGQGkz0nejVVrEjXzI0anofOgtj3dnn7BeclbveX9Vm7hUrmN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2ce9jamn4D6BUt8UddlrDCRkrJTiJWvjbtW487JR14gazTomDomQCAiZEqLuk6e5RkSgv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dw46wqUswngroGULSre+SK7hwK1QYNmo0pX4UNnqgq6ChxGViqt5NhQuVGtaFAhpCpMyj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dNtdiulvfhn1r1T2cLRyry+glNHG69ivsefvE1y3zKFNlZSsHZWC3alz13FWKKSl5RLs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kLe6WkGrUKdXUIw2WvP7yxo2RN1mWaFV1yM+4rPq5KHZqtFAgq83b3B9JV10rVKHE96C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/P1djczW+o8TNXtjzfoN5vVravb5KOZt4l0i5Su/H+yi1UuNSmzVzWLYmW0BDCWqcKWx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y0se5k46FyT5d92nSq+/5WznJpXLfPxTpbi9EuBYrWByH1xFdyC5I9Y61Ut526u+tjdh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EuVTFsXEiQUamKDRCLLlXhKnd2duAwmpclqgQlK1TVHtbdWz4fpOW1UQ9FhEd3TT0PRc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+kfX4WIaoORKyo5LaivYrXLFsXZUhyOvC9TtVNYVpZ+zz2oGpG2cq1T6gSa2NfCyKdOD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V7ku9549Gy3m5OkbmFQ9MVKz8ePSY1T2dmQvsxdjJV6kzAqri9StXtS55jTqRL8j0BVr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5XatYDfNwXovN68G9/lzR9F43dE3bHlTT2vJXsb9Q1T/L6vl093u8XKP0NZ9DXyEqpkZe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0geko5GsmZreg39TyvkdHOmg1cqc3fnGVZxQRxRIKjGX1+bkBZarXKgXvfB+jszU1NmXJ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TIu5vtKlPU49Kd1wys4Ol8Rg/Vvmm5XbXO15rNZmZUVt4xMr1Pnt8qhxO+ciUJEjJHEJ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Eqy7Tl2tCC49+VKAUEmzl9CTYT7xDToVsHQh1RDUwl6bB3RAp0N1lcWVZ1VbE1bZXuQm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MJGwJExYGYhi5sabuxrOdWt9uFWpdr+viwWBy6VnEONJt09PyepBEfTmjmdrIwQZ0Lyq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u5XPBNMPquss6Izp8nXsIbdWIs9UKGZv5NitEqVBA2JdCbOYQyhoorn1LdGojUywM7Zsd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itKS1iNy83T8/wCwWxj3aOP0n0vyObqc7mey8lubbKbNL3+MMnRzt2reo3vjfZr3KV1s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r5troiEuS1VrMLJ0829m22CXD0g6u+zxHZj/AKPx7vUiS5NY1Z9I+aerzfKuQ/pixWsU4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E2MvUb2dsqWquNvUxKsUxaGpqB666Kv1ktFC8TpKLDqXKhU7pztokEsuS5pZCUrAMD21it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clOclyJ7pmnIejWezNPNufNiQezwGol0RDKVXIfZFZ6rllc09OVC0hm8XqV7PuR0sy1z2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oK2R527nnosYPUVVoZ9yNvHT6fUrswbMu/iJ2bLeLR1IuZAeiqrTtZ0b3mC9dZk0GV5d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EW2Ye5qWaCKEaGv5jdE3amPVrUwtUVrL88lnXwNRamoXn7Lu55bZKWq3Azr1TqOz4/V8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/qfnTbNDJ2Ma4rwxeNxepaFlMlNLarVxcM4k4hgEGEV+s15YKzVsZMETMcL6ClZKhS9r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4zRNupelq+i837rNzvRP1+W+Iy59EmUExJi8/TFPli/ZeO6mPpNLbKzZqxwMVdTQE8cr1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YCehDHiBnoU5iSe4w/YKu8u0BypoUkgFUrueIWWem2ujEe9NjNhDatGQMOTywX1rVkSw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VZ1TVZqbzbZXbjU13jqQYnLANrijG3ZVVZmKsFOpWt1ns103F+3yytk+b0VlmNUdbE3vP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nb6lMtgIDWQmRzWkEaiYtBnQs5Gsq585tdjkWCQ1pbcjQsv1yrS0dNdPUlFtRUvlBczt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s+bdZsvsg0rAypsWLEpZ7GM2fN71Kc+rXvN6mpCrutXFz5K59Bu+R9Bnfpc6/n+3y18/Q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Z+P9ddyjenQ6tunnT02K8toZGFtWwSBDU36F7Orxgzz+lTAnWfmV3p+j8ZblNDkeUrFU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0L+aCMwtmRlGXqV3PRlUlZ08Kdc0qQvE9Z4qu6R6nLhS2hUxI2OzdHOFd0Z28CBSchs0J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9LvD9Owh6GZchoqYmach6Lns3SzdZ82Bj7PBKH1rGcorlD3rueFSUmGx2441mraq9QvU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xHWS9Ty9Tq8a+Fd2LamVV49JkD6hK+bWaei8xu2gI89rWa3lrO2lamgJdXPL01YoPoRt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CnXl0MexrUivoZMPqVtqxVtWKaLsnZWprD5xLN3K0xO0vz5oXcHcqjes+cTQ1fK3cbs+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8Hi+/8B7fHJwWNBXt1bOW+JVQwCGBdDJuUFPQTDFA3qSzonpXKsJsKYI9R5tluseR7N7p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wWNmncML7D8m+vces9BcttkSlggAbESGB8eX8R775l1xqiixaT6pS3203zVpiGqNPQE8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vBRrHEJIPTKwYvI9YWhz6iEIz0lMISUcqzu4rlmTEbx9I18fe47rIvVIixxHS9UVzr26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AUoHMrjrNnuVNBBU9ZvWqE5tmQ6whTaWVMGAiva1kwB2N5Fqo/fNKbKff5LHPR5fTWNH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L6c6bSdc3RVjWWL4s6Y0esIHoliJr6yxfLzomLTqES+lkmDc187YXNYO1ahMtzEi2Hf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OqVY+spTGgjcY7llKDt41azz5o+aedZunQHpzrZXoM64p7kYO86Odpsly/Y5F6X0FLQq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U9HPNi9V+X9GdClm46+komGOthFqrnVgSCWTHqTEwTdpXc3QIWef1Kke1nwErn6XxiJZQ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5UuazOXqZIvoiLUJIsMrHNxN9GdKsicsgYkCQBCY0wWJgBMaiJGx2bpZyJ6Izt8DKyxR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nuW0neL6V1SAksuouDlPLbTymW5lvP1nAGC9ngHoC5etUi+EgAMLDkZ7+fHs13y3Kdun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IusliBW0na5IpUqBtZOzeARkvrVzLmsZ+p5xkull67NZt52Toy28TWtJWW/LXcw7PpEwY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oTNvRkRpUO3KGvY8+aS6voTI1k4WWlFDarM3kedsu2sfdWppxgpqzhbJUtPy5rvWec9F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H+de/5xGIce1itqZO+fdPZ6aVGPVJ5HVdgS3aXcEJMH07CLAs1r6ZZdOd3EKlLtfap1RS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6cveH0+DHQWi0hwHL7H2PjPb8OsBMc9zMQFwSWJqyX0rMyvk/wBj+N9eY2EL642OytPn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1OytjgYq614Dx1b2PnenHPnWvWedP0TzC3t71PXj5BOrh+f1dXlGdQiU2d3IuX5gHvnB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dDh0v2AZnRBm2bDOukv1rLCsCtGkjaowwq7t5iKzs6aSqes3jUMObUQugMSndHK7svSL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Gpk2gLfKFsR7fNcWNzh2oV9DL59F73m93h3ayqW+a4lZza8DhWcHZoxY+q+ZVRC+mehy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QwlJ6NFEUbSpRanQqtTcuJCXyto2+rKshpxZy3hZIhezpWbfnWcJu1UmuNNPUrXlvzc7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t/NuavpgyLbGx4v2WNenp3K3q81ChrZHfN1DPOeD2X/Q5iPP33Mwb2dZSPSVCjCQauik5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5LotQ/z+oO7tZ8BJT9L4ymA2BgxUSgx9n1i08zl6+TYsThWlModhFrOyrWk52JgQyu5I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NGBRYRURMWNoX6CV+gmgNkAwbISZTLHNKXc25nzermGqUhkhMNNU2GVcyzm2su586lyf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BbFMuRWxdd3F24ZNivYizSuU6ixWsYp8PWSfXy3GJKlT9hQs4MCIen1MVSvefsS78bJc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0i+vPzF3f8vnVzG9FrS+OfqwUMH0ujrPk9D0WZYjO9PpnmtG7l43oOpWMGvojVikWmUL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w8JVU9BFVk7WfKlfKx0o7uRuTb/lP1v5d9H5lPuXy7NSU2DBay1LtfHQw7pemJJ6OJ5h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WdDPWzVySrgqaqWb1bV1i75vuTjh2ekM9Hm2UuiM36Pv12ebuJMdFeXAsCchDIkwvh/x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86lgduY9MJpXMC1jpr2aDs9NOxnWpp3DI0qtoKYijhYRd3/EW+vn2cfEzt52kIbx7LEMxH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ask44I9v7D5/scunps7J7OtbQ8+2y+vKuGlXqVS/eocltFWxWhVrUovXK6aIa2oMo3KC2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fUDLtghNfRzqpbnTTKoW9FcW7j61gIYPu8lL0GRoYrMbbxfP6FX8+zy63uoWd80aFS2UH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mKu5Utp2Pp3KG5W2qVRKWM6/ny3RraOohWdqSrB1SzRxdbMJv5mnFOZVayo8I0aw2Exd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V1GZzyxq9OYyzrOQiV2mWH0xmxq5gfpqOLLLNikzS9PS1Ma1bNurqVs/Uy/oeQgZo+L1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qcnn3fWtVD0KaFZnVxn69x4+zt43TN274/Wx19Q7yrOHp9GOCVmFMF7vlpct0QDRUdfJ2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8r4vz2/g9sALBpxdA2z6XzmNytqZrgMSVOrDVNWRIdViCXDKbupXcdk52jnIie7PSwo1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07oKa9t094vovWxZzFthRRy2KlurcTnaGZrPnFMV6/BA9GsmtikWxRWSEhYUCvpyrMQS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lbK+ZbaqepmvLd6yxnWWiNWvGd7BhlMHUPK7GqUehDCnN3hoGVNWjm7xv1LN7G8Clfdq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bAamZdt3TPq2KussbZoaw67WqazSssk06teVRW1quN2m5VzWRipczYsVKWNX7mRE3ar1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vZ+E9Z533fPrYr7s3iDXZH0SPH62s+TX0Z0ZjpJlnuOtThW6kem1fC7tlOmCGZISz0jf8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bq746YANlch0dq1m7GUMt/R8/wDSsa3oBnn6wJidPGsiZi+Yshq+O+cfRvj3TFTp7tzE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0pr0OmtmO40maWdLsTRSz1UatVhrSCCLHTnUDnb5KuUUy1hISSAkbEyH0EfSNHE0+W4d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NdVq7nWbW1guceNJmpkzqqjHjWCs9e0C4Vf0BWYDNtkuXn+oQmNp3ZTCR6lK4Eatya8/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TpfP6VFGOmxXvK9/ho62PtcerMe7nZ0us5XLshl3c68cVW8vOvJv9GyMmh6Vdnmi3gWn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lmVU3zlp5m22ynn7iSpV0b9Yrb1OMy2+yZjr2eZWhYMz9ECMG3oQq7FlKYD9EJXp45cg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xfevpGBtRm6Zhejxbmv6iiSOfj6HLXvK1dtkYm/h/Q8zruDsfO9uG11fHaylycdbNSzV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iRS087Vs8J6vIDt5vYKG55/RVr6Fyb8DPF7PBXsKfEQXS1fRYmvNfSKF7N53xmJu4nXCh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bnLov519D+eB1319JE1DatqoPS1BPcur+Zdykuvz7JJqbU5uhnoronPRwEBL0OlCYmaYw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6LQYuOclqL6JbfVs1rzLK1cnWfNBPevwAJr1kxIESYFrMCQDU6lHfKnXsVxpCYqLMlYr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y7UnPnntIWk3KbKoWegjiEkXF+3rONZBc0Uq6GsrGGaX3JN6jvLJSfPZzV5bzc5ms2Eo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MesbAt1gVWhrNgK2Ot2ulM1ZKmZYlNxKdTSQ15+/6kM6r49zz/XjldoZffhoU/W+S1EX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7c8PZ9f58zKYzjREMpMSNcJdETB2gRRJwkFA6RlaOlY1nDjUVLR284Y7l3TR+k5+n5+8T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lhgEGALGDBmd8p+g/P8AtzESjpzDiEEJg7TyuX3BZOlz9Furm15dpWOaXoppSwieRIPX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nqOwxMUie5TdXahNWZ7D1nifcceiemJq0Fc0l0qlb1E1NbiRcpLWSp3ClWvisBTulQ0l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LgNV2GrSDSYl7qK4QFGe3oKDmevw52xhb4vOv50sZz18PRa2c3duF1nnnWbZtwU40ElI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LNdldGEUVZXnTEvUC3kwcVScmyIs1SneCrVoXV4By0KdyausrKK+bpVuKUG281XXKjbm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srea9Bx5X03mfUdufnM70IzXnvQrs893tzD0OfTUwvSef9/hobfntHw+2tErzu2lq89W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VUuAa1Tq5WkmEu5Hbza9/P0vJ9ALVe5jfgJm59H5Ga9b1jiaVvWeY9njWzR08nnrAxtPN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62X1cT3Hqr579B+e7xyXK2JTUjKlqoPrPVRKMQ1gxK7UTT1pvpXRfoCZiZtgGEEzpUZi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unvF9Fq2LjmLMCYlp1ewi84ydXK1nzERPs+cuCC5MCGlkM2QBBY8knc1qtync8UdY6UT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+cljX0Qfn8y/QC+fye5b4E869xPhbJ7Oz5a1HpGebjePST5exLqBmVs62W4nS+ksePDpj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59XPi4mvZF4vpfal4uZfaO8IVz7m189PU+iH8+sbx7nvCrr34+GCz3FDzLOe98cKnz36i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naxv0syjjr6Cnm5Ld3dqXN8PORbx+/L1tPyobzs+d+i+ZufP+p8zOdaWX3CZ4ZWSMmvSK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qbx+b0NYpD63ymNrll2XPgSX3WTa8nc3n5ZKQSMpey8d9L579CyI4dCWUqqGAGASXFgY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eQ9/4DvyXEx0xCpGB45F8cDbedpZ6KNoZ04q0K8qxjT5cdMV7G4+si5pTHbw4ShI6eXi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d/O/Z8et6MixnWg/NRLrMzqdmiyjTXZdn1JNWaDau1lwFUv8OjOeTVedkwrh66VksMph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oUq35oFGAqaDp6JuZZ1yr7/mNDpz0cllCWAsux0P1WC2875ZDcdNqlXPeCZTMsV4aPDP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25FVhRWeYKNG+qWrbXXltpfOs1m1x576pso1KRps42p1mtc1W9VmtCntz14+ctWM7l2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QqbK6RfnI6r+bcTaNumw1Mu1Wxq0SPRo3z3oPKbwujQsXXoUpPGryiDHZ1O9QLtO1SL4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ZE7eP189b2Odo+b2jbqXOXfwvocLd+h8m07Xs8emPavLj5z7HG9vvEUNHL578zk6eN25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+2jo49Q+dfRfnHTDFMVoSjUMr2EkpbXsYtHUEPYlW9VaBbrPIo3KQqYmbYDFymxL4CRKb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SPi+i9bFScYMpZR01Yr2a1xGTrZWs+UIJ9vzQiYuZCRqOFtiyswkgpdnUb1K5Ge6zpiY6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CmIJ0LOjm1/S5dDGvTLoMzW3c3OTdrsate2umXa7jF8gkW22kZWFlZDN1RiVdzq8tV98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PDT7lNeNsbKrKVtdaLZZlWvWWfEdL9T75cWdfTG/OJPdZGRybPndavb6GMbXyo+F+l/O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DMu1Vmz7jWfO+f8ApHz9KQMVnZyNgVaQs9D5/UyknWyNHWNA8CrnoxczFg1ssj1HmN+vP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PX+R38a+kk2fP2XLki4mAZMSCFoI21C5GCj8p974HvyAWK6YGY4jpg6IGJGOW7YyX51c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WVrgI0WRNqo8zIs1t82SDbkOnjp4jmARe9L5T3fLtnTYXz6jBcCRMEMaIEn2dCLTsrdaE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kQFrkqRpN1nInW6MjrsmcenJldtprLG+OdUCfaztAPqlbc887t5tBS7nLtV6+WpU2j7XL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x6WN8/OR6mF8+n04Hn3bEbxmJ3yjAbp2TDq+h7OsEtxVYqPQjHkVexLn08U/1MnkGerS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RbuVZulW2IjM65cspPZpdOWHc1D68sih6XE59aEbFXnuvY0+6c6rnRrKqt2qRwBx66gBG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V/wLo64S5OlNVtsT5diCRzuxSuVFs0rtIvLYqWL1GU03NPXDB9DMcPYFqva5ejE9l3ev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palWXhbeVXy/p/E25ufar9cx6Lz/AKGX2ET3Hqv5z9G+b9OZdytCSVGr9NNlKzmSsw2u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OcuQqV2jSZGc6sKapZfXfKJCU05yWZ37ge7xfQcl6LnmqeIMTm7FazVuAytTK1jy0wXs+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NiGV4s5NgVgZ5mK7xuVQ07KvW5WpNiSrN/0svkdH3Rc9eAV9G4+aL+pTXyoPqgp8sL6S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n0/QIPBT7/PTyb/RiYXbKjLfYWHIpCs0BNlnnhNi15tZ6qfIwei0vFdXtA8dx6y14kj2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vFekV5/kvTS6r6K0Het8r6nG/JwQ9MMUdlMkNXLsDWXtWZmSrlMLvJUAgWLy7xXoWq8b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Ho4H7MuT3pPP0sSi5DZyDFEUrF1AQfofO+xzr6EEh5uzIWdQo5AmCBkoJAzhUTNeE8nsY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zHT1QHBHQUgcyAYIRjqcTWl1LSzuuxiJSJqRla3SsUMTrnzkPsHp44hM4ukn6F8+9Tj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3oRE09ubaLC64pejPJdE8tdzsDn9GiqnXs2F55rpWMQjdTkp78dxWQfPpds5YRvpw29Oe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9zn1mOpTXVTDvw7TzN+48/fxLOOu3GL0es7PNnQLInpjU6i5bE2qcHKelkYVrMnYTmrV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HXMxR112ZPbdiXzRegUYQbdeMmdYZrIjaCXKRtiZPapmTGwNzlnfCqNPdEx7GmmKiNeD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pl5HssEzgT3TNr0nj7mbQ7cxdTcEr3Hv5fX0s+y8Hn7suzWdGdxVtVWr1exWlLum51Rx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z+0bdW3jY32aHt+Vj3b3ZtArkx0dSuaXj7D96zcv0Pm9ZZr4lqvpfUh4dbfzf1/gOmL+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al9SJ6V1YrvqllD65EyqxvR1HSuUEXKzmrCo6Un1zlIglbIhM17h2Ta8fv1EVgi3YzOS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oa5Oy7mVrPn5OPX4BkF2OXBiTA7CWyuEEkwBNbYENMrrPUtx9/fs8tIM5xoCkjiHhohx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PU/qxD5TA+EwNlI1Y5MxYFbCR6QIZwtdjhEP4rRcIpFegqTYkrxb6Ka7pFJ17l8Qr3oa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9j0Ls68vo6aUo9ZivJ+R9b5ntyqamWjU7vVeboGpv5uzYsP59vGZ/s/LdOdWYm59Da8l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0paHRjXYexQPO0Lw9eFLrudaXc25u0lsWfbeJ9rz172BLz9lyUESQhLMiAZxPMAV0yfO/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oMNZEDgCS44ZFJAoUROICChR0s4pdasoc6vKKqtiiariWges8weDgoOISCICD9V5XUl+n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qktE2MggGV446xWeMUojjUYQcJxmBBiRErWkcoqdWYs6BAs8ox2Jteb1KscXTnPo/Mac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biepqlY4dq9bUIz321qI2KsjK1hdRzK40osBGkYlhgBwxQ1NJZQcxFjV2akrU2QELM7K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qKSK2xwyNkcjk2O8y43ewRPQM8i09N3lxPU95IT2Z+GCrahjUKIizo0XZrtHM0uPpSa3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3g3irHYk16Wuh+dnEqjtjHvZ6bDonye6LNS1rG7Pz8vX8z6DHizPYj42kew8lj7O5X9m2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z4bpzmOTufVq1jvJ3pfOfo3zzrh8TGiAbXsehiqNLFFirZrFpLUHBIay4JgZVtUqHgKW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0zUnzJfRegr95fXclVXK1Fd2obacrZi3ja5aOBawdZxoifR5wBqyJiLBnosAGMSu4wRs1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419ur0toEGOCKVutGfoHRyKIhmphUFg0GM5MjFzFQUwT3CdFhSC2GKHNCQZ5oqS47paq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RwLTZKEOArovTVSbZwFiECCE6JBrGoAUkgs14nyfpvMd+SxOdZT3AtneW3l1vsp2s7t2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Op8v9NsW7mWTXzs11642jNeytR0M/XJaLmlvORCZCMCD9X5X0OdfWJCPN3ZICNiIOhih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zZ8Preg8/wCriIlGsh0ikd0gwUAccKAmMDxCDEwvd0RPdJE9w0oKwhNY3hkkhkIgINi2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lYXMhLJkhFhAqzVTZshlQbtjzMS+pHyknqO8yB6kPLieuPyHHsl+OI9gvyBHsUeUI9Wf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PYeOV2st6H6lRu5p4vjisVNRt7LGvbh4osb9efkIT2SfImewb4157YfFdHoM/PKr1jKk1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vJp2mmY3R4y07pr5afTtTyA+2A8UPu7J8476KyX5oP01x8rj6tUPm3fQ+T58fvVniO9t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Z9uUeJ72ZHkO9g+PFF7MZfKl6pZ57R1bUtJ1kM3w1rc89qw4Im4kGFjPu0a0JroReV6O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LZ836THUdejoeX217lSyFpKP0eDMRpMMo9YCXByEk0KXzz6X826YBLU9Of0e9hbvl9FH5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e6NAq26thqYFd0qLFW0gehtezgNdjeCbHUbtNVyJ524WLmhLXz4W0krcWyxL6s1l4fpX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WEU1NnUsZetj74BhbeLXnyifV4hU5Kd0r1OhjUAz0zG2fQ2cWna5uNBzAlGa1gS04iSg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iYqIZwPEJ0iwEp5JIelgwMIhslUwiunhCgDSeLliJWE9BSkIuBKHDuUuVkI4cSmFx1R0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MdFVwfKC/mnzXz2jm+jj6jynDudHdFrVpRjexbonz63btKTRiuNW6mZome/ulbQipYUT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zZrTrJEEhyJB6mXZmvt4cHl7WRW5VMEyBIToAkLg5Wcrj5HmOX6/OruhAE+pQugRzhhU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QJQVDxdIS2CvdPDDRNliVPBkooSiQ5iQzFkbn1P5V9W49a4MVz2UwYJjxNewxKq7PCuY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iLU4LFmJDTSMr+gRpyYwZmAnoFV9FIJ1Dq4ykcrgTJY4VxTyPRlqebn0jbPM39tcrQW3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ByK6DFBaERMPABywehYxBro4QZIdCJsAQda/VU5gRIGmxA2usqxMBhBEccHKLiTWRL0x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6J5UxoUXWDyU+t8tdIctrTKFqsr0NSlhLEk3aJisXau6zmWd30PLr4MvdNzQISvNB9wy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3y+9vP0Kr43MPoHhqsbw5RDZ631Xh/b+fvm+C+g/P9ZPoDcbUsICWxdSDVj61msjKtunR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Q1i1JtNmq87FvO50MTOyekrnTAWFWZd1ztHx+/OXZjG6tmu8RYrFWjk36GuIYu3h6zgd0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zEn6GzC3fR9jQGM4oC6qWTzL8THSQUEpD0nRLIDj4FJzYsHhSwbAl3MIsWc+AghoyXMG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OpUSwnc0WL6hBRxMgcpFDAiBkscNgVWsoGtKyVjsVRcQVWar6sBAxU9zwmACfI6bk+ni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xAu7fxd/n1I6zZqHcAl55B6fy2xB5+5VXZfzozNY6e7fMu7gpiQiEg2LZL9t5bvN2Bqy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OGhMDJrWlnxdZD6uACQWREwREwd0ccMxHDMEQXAzMHdEx3dyl0dZ09J0xJYhM03h4dK2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/ibHm7HHImpjiIdWkdEEkQaFtkgyE3ITIXuprHG+uyuFkBLCkJVuJTlYxZQ3qqGSw5ryW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QurgXnZLjROlYlsLWyEscmulbCwiYGdyYYSoGxHEA+CufKGFTCn2KIl4RQEkxsIHOisw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BS0sNKk2KwKLQ0ivdZZnFYtGdF2uDwCNEDJEYRpoYrCX0OFLIdapAtPL9SK+dSY3TEtX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ctU1+khOn5P1nm9ouS/G/BW8+fo/J3wwYi3XCNRnKgZy+hsBNHw9G37/AMN7fz9qfz/3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3JWaaYBrDE1o+rZrB1bNLUJfDYVdqlhizm9TVpux36rYrpWs133I2co9ctoKUTX0peXa8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9IuU7iVJHpvRyrlPfEcjXyt8/OLL0fp8nm/SelZktXWMWq2yBlJ14rHbbTYcCcd3QsyDo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LrBKGSplnUIMBIMTCTMLMDyEMwpaFHQijMMpUHKLKSrhcEqejjmBwyIJYZzYGVyTwCG2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kiQAadORwkurIiESBqs+SAxfq4rEhQYmAQMA/VYt/Nts6eXeLmfkWba8nRKm1mVLfVeD3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uczEpMxJJRJJiQbFMl+02gb5uwC0F5TBOmRhqpgCZioYsz4yjSy/TwCO6wYKKHpgju4H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I6OOnoJ7uC7uOmZInuJnpop4kguINqyl+lb+fscOqSmM6pzZiWu0xCUaQhA7OdWktHVE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9DElg0NGhADCpkO5MloqlqFc6KqI06qSlcVZpv4TBwKbBJYlVuUmxEqVuGliFuwDWcsi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BRiJG4CILmKjmQhIekfIkomQxHEkZMyKRZIrVriKr2UkgJeqlJurEqNdkDE2dBjHRPV3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GUyAh7aUy6Hm924eKLYxLo1TFG+vYKmzjWc62LmNsef1zYrWcdPnUx30PkyMWVrwUJHT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gzaX1HoYPy96PhPd+C6YfVcrcEGLpqWpRyn1ixTltldbVayjpFTU0FjmWc9NmXr5+mqq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5pXWa5VHva16turZ8fqxlbNRaD2KsrxYYV612xrnhq9AzXOhdUjWWTFiEmtdSk13JL4Q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SlKQ5DYiVaImkiYLBwKMFcEmsyIPlXPQhjEHMhikwky9BzYKzk5rOE17KSBPgZmVhgmP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pqba7ELJ1QlHdUDIAgbBkNtRm8a6XMNT5AuxX9PFYGFnDMAQQKZKmPQIx9HHQxmJY6ep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rBd3VJDKTMSFMSEQmS1b5fuINX5uzOg1CvaiKw21gqMKnjMXxxHzPzHu/D+niAkOswJR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PEFwRwTxB9wPdJEyQMzJBRxJBNHIyGQlZJdIbVtl+ien8b7Dlvl2lc9lEql6K8ytBl2z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BCDiLg6tkULhUpxxkEHBSIAs5QZGRYUsxabApWhihgC4XErHcg6szVcMLol5iiAloAMR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sHNRwTACG1JbQNRXTSTResQYWC1DToUouFS4tcDJbIC2CrTWHTV6y0gEDklNJTdAqA0b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0lEDEjUzBEkEwbFdKbF8XqE2o8oPq/M6q3IYq9LM1ZotPM0vN7DehuN41P0s+r56baGS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16zgX9AJchHooMjXYrNuko86p+G9v4rpiK707krZXst1lFZBFxFgZE1rCNZQLSFS8BWtj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K5epS4XriUdY1zB/pt2Y8p6DYTz2IGnG2JVFlk65FkOGKyqw6zcQuzYo5iuXMEysU7oG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iyDGQhk5RnjBhkgicEyIjlxyBDIqJMYGHgqWkRPBIzlPGpmBgQoJ6TGBKwO4gCKSCklW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6aC6LizMiGutBMDBAkFS6vaOJQw2u1dQ4OT5NTYHp4rAxsGJEgJg6ega7rq066RzdCgP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zEpPRIUxJMxIciQy/n6kv2yFN8vYxAhKbHKjmJCW1wpTHCCbB878d63yXp4gJDvIwQkd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RPRBdJwyBxAQXdJxDwcrmj7pOLpJITsli9IWw6ce29/8X+x8ulSyE41BwzOqcPrQ0eks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w8DKzFdaSD3LDUwU4WcKb0gLtWCgyyheRY4rTyUMug5bYOEyFA3qWcCNdWYRx8HKuXhu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cLAXhOUUl0qvhmjWS0lD5EsUYVK8kSRMQSAVsHUZFwU8pqsEVRlSWESwrESqrKvKStx9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BxQw0AWSoZI9DJWI865rbZT6Myj6/LtwNKhbm7GvyfP6ju07+dVuHu/jkhJIGRU1nwUB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vSmc1HjPXeQ6YirwdM9DYsHnJCE10fQNgoe25WTDsrVtOZcc/RenxvBb7Cty6eZf6qzG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eAxWVcmzlcNh9xBktAsmhZB9yjBqQk9NgAa7DFiwrNSzKQcgZIcPQlwbAEuVuGI4jsUc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UasOphKZENDlI18DJjUHxRDQEeQ8ShgnNSI0C5Y5nECyIXdpsHIgibK7ANSxWA45oCVx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o6mCBE0buTZ8wEh9PFYkKCJgAJQT0cLnhlnu4ju46Y47uk6YkmYmySGQpEgiAg9LNuzX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fFaSwJRBhzyqcSEwTFyuD575H13kPTxECjeR7oOGeBgoBiYInpOjuIHoiJjhshIyVzRSJE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CQUwQTFsU/tHxj7Zz0rrh89pkhzpdHRrFUicKZEHKsJCGIAZPBLFpIzImHiVGmhCExVl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6woitYGqvNSkgwhUsgEoICGyI5yaYuYGOQJdZXCVgmk5qZssADJYcrjgbAspEao4FBcW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um4InrFcEemiYkofCWHHXI5NtYvugULwoZgSAaRVhxohVoVqxaTZAMBB4poO6ToMSZXI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lqGUY62Do2JrzPesi8/LL9a88V3q7R41HshPHWfR3LPKHrKM7RqaoY6g5uR5b3/hN5Ce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hqajUaMuuYmYIPf9LnXkfVanc9lARjTJERypiUS6YgWwV1CFnBLaUbKuMpuQXLlHWV9+4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/H1yuZgAxSNCWiS6E4WcQRcq7BGJk+gO6aRJCGAqp8EKRPAFMNlVDnlXpYJY0AIkq4+i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FjZhgphRKY8QHcYEvESRWAjBYtMlQi4RUiwmwEw2u4BHNgSwSI896Xy2s/PhkfTyCJBO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IETEs90Ed3E93HdEkzHEzE2FIySUSEQkFaq2Zfta5V5u7iU0YvhiXq4sShgUxClI8niP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CBr6Y6JhI6OWImCO7jo7jokYgSEju6CkZoiCQ5AqIhIIhlJkJGMSY01mrvtXxT7Zy244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3qK0W0rBdoL3FJ3L4bAuhUkILwao1b6Uz13AqZDoakxCdIHGPE8Kxiz4qDbiyvYrwOlR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vV3wiTPgGQFWCBkqluANiSRoiSwHED3cDxMIMZJEoFSwBMCA1LpRIsWRHTUhbGENQ4iT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yJlUyt1yU2OE8wQAJhVC6tKsWJKcv6qsu5E9YAXBcEK5ohngOYspFnlnVmxmGWFpE1GU6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5rEhbGVqy6MoLNb4X2fi95IhHZg8JYokFzLeZqQzb9bjXlfTvjnsuAoLp4mQgI0xK5XM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qLsKYWOW2AWssYrrmvnnX9F5fb7dbXdLQg0RfMBAVdrCuMbLKZWEQsK8uSjgEl0KvcLM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OhcTkhMEBZrcpRxQ9QwTMiHINGwqR6o4E+aKF8iGdAwYXKZzBBLYCyRDXLxNoOJrtUDK5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IuaJKeVUMJEkYE+Q9d5HefBDMd+KxkalbFERMEgYAx3L3dEd0Sd3cd3cTMST3dYUxJMj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l+0Jerzd2wIlgJ6CgWECRimtQFPSeD8L7Pxno4iEj0zEdCdEcvd3EdMEdHECQx0dwPdw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SVQUQFESEQkhGBDiEpX/ZfjP2DnvRWtnLoBqkEhOyo8bgoLoS5jSmGJOApCFZIcLsDAYq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FXoqrNBSHwcVCq5XIIKylVWVwobTuclSLiSOAyR7ggnhZER0GgNiWFrq11a0NUnMBhUY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8NhoEdKybCyFqYAriFOkZFwbASXwxbAAKOHKiBvDJAHwBAI0Q4epbUXDFgyUA90HBJWqF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IFwouGSLh6jypqKjODhYmmmSBB8oiWABf0cLWmtOVFjTfGet8lrJCQah1unUNlj2MuD61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04IVCyhlkkJRMVLFNWIxaGuUrVEuoAxsIZkMgAPKvTMpVb6zJ20TdPBMFtaVjDQCNNHD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rkSzkl+qviwtLApVw8q8D7FKC6uqIzhMKROVh02FgVsCWMFgFdTZUA8OAe1ah8VyHcs4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BgPLEY9bR6xNEKfWtNteSxXGQuUZd460WEQscayOElB+W9P57WfmolHp4qGRJWxYMxJy2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CO7ono46Y4mRImY6wpjgpGQyAg7+dpS/Y4Yvzd3qYmJWyKsAooMWcQcQcD1nzzx/sPH+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8TESvd0EjIkTHER0R3dJoZntfFSyQzYZBIUh1FMchSMqRCSGQGOkZWx9o+O/a+PRAM7n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8jUrNfWLEKkXLq8Hy5VqZFLE1iGcuVcApSWBxypTXMQaRYTI1JCNEWKqXCKIWEC6RcFaM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W0FbVD0xxLEtqIMoIGComIjYWYYDBEEFkvUUvQLhbRAiJUjIjgeakExgaopEy9QA2YFh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COIRM8gxxHQRWkqTkrw8ra8N4RDRFkXAA2EXzuFC0QCgjxc1i3l3WIzEAK9Wz1dobKrF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9WX1J5NzNZ5jUytSaos1mdW7o51otxrXLegClVfOqQ+UxFkaxFiapq+FycIRZcGuUvFVG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7LYryEDbyQrVKo0cKUFiQWOiuwsDW4sNpiWl112WX10F/qXFw60FzOMYZEQltWc5b3ZV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GFhtPl0VVhi6AZhsMqQWWZZVemoZdWgibNVo6gqkmpFK3Fx+fK6AoEtRV4ssq8MiOLeM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1rGCltxUlp/CCOdVhdKsqC11XhxAI7q4DaVtVnyYY7vyXHdZy2KIKOOWYAzEyxExUTEyd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ylIzYUjwUjIRAYerkbM19bimfn62SpPOJYFlaDLXUTLDaRlxtIY8f4f6J8778xAh6YiJ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OgkZiOGYJkZPpPzT638kzvpjtYORImYKzujqLhKDICo5AosdHHoPrnzf6Nx68sx57JcF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mbZrtsYU9KHL6CgCrkvgk6fRcOkwYAKqygVl1ddqdxqOiwkPpNUmaEcsDV7KgloFvhKH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pHjgYNQ5PGFwSHMNVYvScaLCDHSDBcCUdUPrxFwF9LHAdD0EkC1YPcRA8ZBCwRLOFAcg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WOlJoC3gD0sAniGqLlXzQQ+TIys2yUYt1l4ClAFonTEHz5io64kXcC4Jo1yUryt5o9QE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s7ctnndfRRFtRBLNurBpWMWsu4GHFehZjRG2rJI0CyhTZTkGuwGWJphSVZsdlEXeqEXL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WHVRt0FJUj3UlVf6mQxqERcOsVGLFiYuwKCyArgdAQdUsNpzUktBeqprpatZlmW6NGI3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FpdDi4qCUG1eTT7MMun5+lZ7FGM6XfX5zQU350mu3OhL7suDUfiibM4sG2OY0vlVVA262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mdWxmWrbGvhWrvTDNau8nDTZvDkiuxOLEaxZLV0q9MUvWMYrPAptVOuF8MkAQE93AjIkT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zHd3L3dydPcs9E2TMcSQSEQSM3fP+jl98K+5dLDKRFmK3D5rsHTTEvNz+i8VFgr5b9V+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wyKdMTRRMQPRyx3RETEBdEH2r4t9k+NY3PR3TEmEhyJWd0dBSJURAUGQFT5HpfpnqMbR4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rrgto89aaaqplc1zV/s2zmvFderfIXI9tEqeKWDCrgXposluMoKS1NaCwKYHMryMalZa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PLOLNnKM1U0YW4C1FuunrGsScHyep015GxwQwq/Vp1qwxcCqVO4BLFrLYWlBBMrKGcoa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zNaCwdSSwKJG2KMFsa/FmK/FgUEroTCMOpFWxTA6a0FpaJHRAjmVoi0VLi0NdowVwWbG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liy5B4jmz25jxOFV9Z0Ylu/xlTfKqTLIgMVw1aYLIgwAwYFECOivA2EkXQocWlQBMqgd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B/IkZIiWjpMLXVINCc/i+uqQ4mU4bFabLKVgOhUDzrCaMUoLEV+p4JlGGmVZKwSyKzUX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pQOt5rIuRn8a450F4aUGlFHqWLlo6xUaWZqrLEJJbiUgjZWotNpyPNCDUCtA0pEl3cNZ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pVLOtN7larDqFFvq6Sw2lxdfk8aNeswaCljWV2g2Z48lm6mVSyWdCPDBd0AiQkT0RMdx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J0xxMx1TMcTIyTMcF6Lznpl9MWZYiwNRJqlmFGiOfxozRMuszANOM1hqfO/Y+Zsxo6N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AiOiXo6Cejo6JE+ufKvp/wA2lqxMakyJEz3J3RNSUTEkJBSMj5Hj65GS7OtDs1cumWcM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CDWr5j0dFYpbUVeLPVYLo0iLJUpLfUWF2KUxbGvBZisJeCpJbinxeOjK6K6MjwJBa6oCX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ua60ullcu12RJeVn8aJUzLLMrjSPOUaRZsmmqiJqjmkX10TNBmdMXQrAWxrSWpqSWZqr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LaioBqKowXZoyXeqjFwac1eGpJYmsUWeoyW11pLEV5p81uLM1oLJVDLIq6LHVpHwoSz1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njGHEn0xYOvC2hr8NWIjIUwOUwPGtXHQokYSpHiki6mudd3SMgADkTO4GQEyBM8IcjIx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w0e4mZAIRI6JgmCEIGpB4gqYITmSsmIICJFDlTDu4gSKDpGBoCI0QkKB4mQkKZ4E54Wc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pwOXBwtlD0qJkTJ4IGwtoUTyF3SQaCHnWsq6UPQVlxDAYGVYxxVLBMRIpZSJ41BOrycs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MTK3cCgMDUI7jokQYmI7u6OiYO6JO7uO7uOmJrpiSejguiTu7gvW+S9sWyUCWUGo4hg4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nRIrOp8p7DwcoR0and0EkBEgQR0Rx3dC93dEjPV9M8L6/wAjGb0cFIlYURxPQQUxNTMc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3hVbiLcBhjJCRZJUY9A/gKIXHHSPDKptUSrOG1LSCWrEfCZGgqCzK+iYldGDBg+5JYivI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yB6hMaVYhndNQMjFiuBHNASwVURyjgS5LFBgCG2u0K3UUNXAlpa0mnVrtC5a4ePKLg1z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5K1tDXYNgRD5ah81pLaVNDkALI1ph/RXLBVlloa8VdKsMWeovD4Rq0KuhhVwLZ0BNEak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hhJacKyC4gJjpJiIGwPBcDgJUYwkAOjopgxwUcIzgiHrICTTwccVcQ8TI9BEmRoqEaVfh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Y2FTTZQxIkOCgSCNEj1ogfyWnQZi5dIoygDjAEpgnu44Y4meMCRI5g9TBAB/VyFWVsFM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VjsKFN7kgGSRDBBniUXLskiazlypGvpkWoVbEEZEyPE8DBSbNYBZKLYJIKQgm2DQp5Rl+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WKaAJCnDIr0d0d0dEx3ETEnd3Hd3HTE13dxPRJ0xxPR1M934/10cJzYBGQgLUwkjGu5s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ntPF1HdB3DNSUSCJBHd0LMd0d3ccQvr3Pk/ZeXMHugmRkPolJmeqZjie6AiEh3Rx7a9R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FIgElMwd0CFIyGHAMUUEqOB1aCGLgxckADZEWUiNis2CW0BbWSLA4JmswdKhHqSalL66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O4FTwEyEFma0jOKAkES8PCNqtk44k5T1BEswOOAebAjjGOiV0XTBzEjLYBcofAA2I4kZ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Zkg1wI+u3kFdhSiUGJ5iw4IxMMkAXALYPHEIjp4zP4ZzRguF9ZgrdbNaBXVJXGwArm8A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I7uB6eC4RDGTA42CiICDmCIICJLgZJYYjFMlLhfEIVZ5iGNhIGSFcciiKSOiQoGQWRIw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iPVBAwUHEHDRQQUAZMgY41CPBcjmoMuiLgCmCuFqmdKV0w67hswwHndC4tcUwszVWOrl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E8Im4AC7MIkrIKknMSmywYiLXFMrSQV21lfmAEFkCucgUPKen8vaD0PRYEJETCxExHd3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RxPdx3d1T3cd3cT0cT0TWzvYvooQJmgEQD1qkMlGE2nw9i4LSV8I8f7XxFdEdUyJE90RA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d3HTEnXqOlXvfI+ywU8V0Sd3cTMTUkBBTHHT3HGEljug91oZt+5PokjpGEiULHMYIcqCw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44qYkDgZXLIgRKVRD1LkcVKC+zN4vlnzVp1FkWoz3lsVvEMrvIFSS6IAMGTEWFqLDK0D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yqKTSu5cryzYKB0IJwpbNeSFtaAMFBHHBIQ8TMKG8h5wcQKmcLU44Q5fEGuBpo4PokM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IaGsKzY5TVMDwsLQAZyhMCTMQcJiR0cZ3F2aJFBHRwXDJBDAYdx3RwYzxz1kDISFA8M5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wNSXESBUPAw7uk6O4g+4EWrJHpI4pGrgQ5CThLkmeALoI6TAMlQHA8F0ccLEhd0kwYHQM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syVylgmLEUDiXHTyhohIzgMiGAcHTVgUzA3qNgeVYC0yuA/lERXtHVVjRFSLwZQQxfNB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Mg9LAkmAZK4kGcDwcOBZEycGX5X1fkiHKbasTBIGYl6Jg7u6O7uLSLlEHpgno4nu46Y6p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OPR6+VqocGZXkljkw2hbLykNvPLMBbhT63D/ABnrsGsKDGoLpOGYBjujo7pe7uO7uO2c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mfm0ixR7uqe6Tu6SZGSSHgiGR/QZ7y50XPcrieBh0SMoiUC4OBbY6aIeXNmse1zsQnkM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WDOipaCLiAuHqMgDEwFu5Uy2c9KZWYuKpu65CGcVutJEOk5rhIptBFN5qVelM6dNFVLI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oiVpYyXPa8arm0kSbXFNOh01UO2uaWDC1hMuFJ5cjUWDjOdZGhYlErwWSmIyhMrwj4SKn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WRqded4KTQ5DkZA8rorEWOrmhSTFREgOBJAsEgTGDOGOxZmOqJ7iY6SY6BnBIElxHFoGd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M1BcIfDA4BEZAcFIyNgYDNMjBGQpjgZ7gYbwuS4GC4CSkCe5BMJJieJmODJXBcEFmvBA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kEzE6YElyRDMGFiaziV2BK/Ogry6BbIaQyUj1U9IhdmmhzUC10NGGqZJCnEJYHU5C2DI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4TLoCU1QJN4r2BWM5HI8q3UxqYiehiiJ3ESsQDgzE+B+i+BoCkQQMQYkZZjuO7ujomDQ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R0xxPRJ3d1d3cT0Sd0TXpNrG2YMxalWZaLNcjITYOz7daiaswDhgGfp4x5yR6i6OOjoI7o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O7uI3sLYr2/U7zPy0phqemLImCOmCO7oJ6JCmJR2hm2Lfo1dssrQ9QXSQo3oBBiyZBvD6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9C9czE5lSHL9v5+BVZQrHT4/vzyRmrEJY0lV5PTx1pkfT8chluexNIPH94+rhrFpYvz1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sgY9fHwvscfctkp8/13dSLXOwh556UCNHr+DJLZvgMMgA4iJk7XH6QlPeX7VdTUe387Kz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1g6Veb7berFebqdzig0I9fwFHPaxMqIaxDI7nnx+iJT3m+1XRZV6/wA+oHx08iTba4fT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qncMq3YKS3R6/gKlg3C+ZAvmCALpVMskVJ8BDVEGMnCTDG7uzZiYCjuO7uO7uJApIlkB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Se6QJ7qmBkEo4noIIg4OCAnoEPukAmEL6YO6RJ4eJ4ZQpCAojg5gwIZwo4g7ug6WcAp8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uYQJCGfPEc9okWyL6RLJLEJZgRDEkgttAxqyzNJ8MpXhK03BqjYiRwDMEjl1BEwWXSim1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GsDL0DiSMDoFhMqPXASqRzU9xin2FwCYYCUJHLkR3lvTZB51ZrqQIQe6Je7uO7ujomDW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7uOmJO7uO7uqe6Cejq9Rr0NeKb69xBhBjq8cME11KGionDEGZYL816nxJXmJrugQhkTu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7ju6DvRed9QbVzB37PndbVyVLoKyJiA5CTuEjiEgpjhprmz6Wo4Q1xwPSQ3qrCTjpQjo8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/OBERcMbVs+X7YpsUd+dV2pZ1xsolfP1hBD6PkcUctuQZ4P09KCV7vzJ3atnzfYioxPTyT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Xbz9NytYr+b7QQXe3841tefH95cjHq+Kl3RrmrRoXPP8AUKjoUZ1VMx6fjN5Rjm07vD6T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O5nvUTZV6PkIZIb81i0BeL9JXrmPr+FzqzN+crtF3n+sytdqzSRaPp+PwzwFutd4/RYt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zPVFdyu/y5iZ35bJQvx/o1KLvZ+dCSO463SueX7iK12n08fcBdvnkJcKMgDgOCiZABsq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AMmZHN4u4HjAjjA4uIiCgiD4GOYL4hBKV0yE8M4ZBLpO6ZBLoJmIDEuItpgAmGALWieV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SSCLGCengx6Q4URPSYqHcKl6wTgRkrIiDUN4DEm1ogX8AYgL44J5h1WIyFkyQXJkYNdg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lJldGlWEvl5WW+SqDSFGQgNEk4eBeNRg2qxJYKu5SZXanQJC7FWVvDRYjnUyL0VuBglk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r8sZi7XnaykOVRrYmWO7o7u47u6I7uNbI2sUnu47u46Y46Y4nu6pjuOmOr2qbIRMqsoD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wSi5eniSR4wPDev8iEMBXdxHD0RPRy93dHTHHd3Het8l7yq+ph30xvPes8mcQ9R93AkP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Pd0MMDr6G3K02ZGOCQ7hLJEkY6WJ5rQyiGXFXkNi2eP78VGq7/O6vZnr4VTBSzPTNhMvx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+sA9Ht/OzMcsiQpI91jCVb4+5yG1OH0uUUez4BmqQZmZqIIpvrQH5fsxRsI7/AD4mO6+E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EVyduld8f36yn1/R8qJ5+uVhTa/j/Q1mKZ7fzMGo6C0nsdr1WyjyffSMD7vzUlEBkrpp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+h5PvVq1mn2+a+Vx08b1QU0pwjcvgJJuof5P0CqxV+/y2SJdPGM9JwzJEw0TLOAMwOEuI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kc3u6DhlouYIiJA7uIEu44l8MFZi4dIAtGuciSR4gSaBAsYKaDSRJZMrkegZHSsSQmBk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QuZwvmKGoageuLYg7clZjwICxBXXdqiimqWFc8TJLJKAGkuB6ZGuFgDnVjHl1YeK2w0x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gtIrrL1SeJmFDOASwFdhDBIjpMSYkjlpIbKJJlbxTlLHECjiWY8+5WyAI4qzAxRw3lmF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iuVuLuYJgjMajENVLHd0d3cR3dHd0HoPP+k83U93R3dx0xx091d3cd3cd3dXueS6Tigq6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WCmrM6e44eFM7zG/58iJipLgI7ul7u6O7uO7uO7pB934T6JVJdzOSz4r2fjDu7giWVTB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T3DGKanpd/yfqwwQ9FyXKUiKFMFHEDgQhYLQZw+lwTS5e7ly32fBWwYSXCU1YmuPj+9a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+/zkx3d/lyQTYUcIwIfjsT+R4/0AJ4PZ8AgLt8DEZlbcos4fRtTVPj9FlewRSixX9Xwx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7h46ZkZco3fH9+splb0fKM0OuLyLCPJ92o1Xe782xMwCfTN6KXJ8P6SjId7/zBp6wVnPG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+T71VFhPb5tU3918a2cktKmIl3WOP05Qdbn6wKI9XwmriELp4npANRQGSxCIWHARg8BL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ddDIBieBKeB4pFzwhREBgXESqSY7q4p46R4npEnuYINsEMIApWYUDIPEwG9RIvqqSllQy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MknVxi+k4wsnW6xjIJI3hUOhQDgUZDVuKwuWLlwgTEi2FxBQIDIbQuqshwDFOFfFqUtF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KwGNJTAxsiUyMCUsIkhAU2VjhCEamXEFCwlvQQcmDBdVdjClhbHIttfgigg4TxYWpZYXw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RPn/AEvl6xyEqACGWO7o7u4ju6OiYPWeT9d5Gp7uju7ju7ju6a7u47ugmYI9qfSRXaga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gESJcBPEL7iMDB2MignpTgmJe7uO7uju7jo6Tpian6H4H3yUatuIr+S9X5Ou7uru7gpC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Dqc1DU1PX+M9oJl1QsRXtAsryWuUci12ZWqUM4/QPoHh9Iaxj7Pz4MW65JXcrOmUAUms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h/R1E2Uev4g909PMuSbnpF2E+L9AVCY9fxIMD6ebujggKZZGIQzDgrVJ/L3W6lytw+mg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qMGJwNhDu0b3j+/TTZrej5RyJa4361gPF+ioGQ+78zC+bXdDMd7iH1fJ91fVWe782wAg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luhf8n3UVrSO3zlmDevjUcEAzrXH6PRFfj71HPev4Mr6GTA5OGZO6ZAatIRcJDqzKaMH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Uz2avpk7o46Ik4pg4Z4GD6lywYGe6p7iBOIDUTQCJYTAMmC4Szlj1CRMNgh4EdA8C5Up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3QNUCiwgrhTJ1YuPybBYmEkgcHRMhyEhmtRK+g4Jg5pDQdwDVKkaJQFInBPrHRRCg46S0h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lITFLGykw1c4UagGEngwMgeYKTCmESwyuRXzO7Qr1UsTwbEhHRxgyyRPOQCTAohmYHgM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y/qPNW5RdFKiYju7o6JiO7uOEoPVeV28Qnu47u47u46Ymu7oJ6OJcl560xNK/OBYsqaC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WOHoOjgPO5OrmWcMhHd3S93cd3cdEwdPcd3dWn63A2kSJsM/yvpvNkdPVHdx0xx09x3R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73vz/wBWavGo5wGAcxEmJA8p3L3d0r831eWyfb+fQDYuYOYTmpdw+nFe2nPRCrSPT8nn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6NFUw9fw+kHa5la5fj+/1Ji/T8cO4enlOehJ4WLdUxnh/R5Y2qft/PkaivNrkXuPvdUtI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v4BkQzp0hOuZBPDrdK74/vVANXo+XwiXTy3jqXPD+jpLt1/V8ZcNXvyFaCz5vsxVdW1i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qdBYYa5QSxLFyld8n3awHX7fOkhsdPGqes8vfPdX4fSGvY71/BV0BcmszFcR0ITyGpvA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3KSjEbA8CZDJkwvs6ZK+CCYJnoJ6OOnoGCMUQFMDxHS4PiG8JImQMjxInwuXSIKSAcsC0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u9nmNdVYjHVxLSkEFIoHjM13TMA5RAycDOYAuCWPUIliVwPUBkJOagj4hD4E82BTngdI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ZJR3CQDhAs1WJJTbWDDOFtEyFTBErImYYBzJQDGyIi1nCmWHLQZaWVSugVXmNgg+SvYT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w2YTAsAsBJMgsPgeRhehzK8opiqiJiXu7ojpiO7uOiYLVUhJ6JO7uO7uqe7iO7iY7ibNW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xJZIlItkGLMW2wJrOKBJFlEyMvgsju6Xu6SO7k7o6Xu6TpibIiYr1VzmRKygoeY9N5kL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J6JO6eInuJKJsLRzjPo1U0w0FwMs0+UiCFvlUb4P0rYEjpjmR6ZBW6t3+eDabe/zL01m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7DMgrK8J6+GVMn0/JC/Uf5fsOAY4/RLoK847uOU1euWe0e9n591zNLl7tJQs831kG6LON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/iRarNmtCudfzfXTHd7PgTIkMvULXl+0pJp7fNMZ7p5utV5x6LwJd5PuBJySAVdcjgC9f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yDR5fs14ar2/nmSph2hQteX7QVWo7fPsLWe/PeNM+H9KwRYgSM2QUSDVtVO/zYUwO/wA2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RJK+kgTEjuE4zFDQSjOFc402FCOHpJkuOjiBKAGzFuqwiR0FIJCQD54g+WGyowJcgFAk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LhJuWRLAQoNqotVlpar8QmwADQBgs+MjpZS7IKi8lHHRK67oaAJERJrOLpBmGAHMhHN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SYkJiYGrMxcyIElwkykFTuAcquhkubefEhIfCADmRSi/JTtQNHlzXl0SqgX2ULAPVSNK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saBDqQ1iwiCE6agklgAKJOZEGa6fRbTPMKNdsd3R0T0R3dHd3Ed3Fyneok93Hd3Hd010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dXXqN89RE8nNWSyEGGHMIkF0ctQPWOATidxE9xE9ET3dXR3R3dxPdNTE9ZFivpnpZTEHH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nEKImuieI6YOmOJmIC6OJkZDkCs9ddxN+VMWORcsUplJIsDNa7IgswDAK9pRHRwUDARyA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BySBQCRIOTZiFtSQ0O4iCE7oiwzVJJBErRjmpXMsqORIBpAdEhSDgZjlmRgLoJILhDGO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oTDJkuKauOCAplMBOzojjjiICYmuiRJkWKto9AkuQh6a4gkYIkRxcB0CMNLhbgBIMBJK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TCm4WLSK+wzY1DMq84irDRoO54dU6xY6sIxvXSqRKHV4EjiMUJKClTxctQNGGgkBBNUA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GgyfCzgiwMgFPKHTWfRcuQ4UUA4zOCIpwwABRARokso5ZbioY6FEdzIOMLJXZ0DG0mjE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MEtgswhEVOBkB6AHEHC2rirSU9ISHsWuyK9LpaHAWBtwiwEnBbEyisNKlslIZQun3qkj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NtQbyTtixXZIYw8gAkDH2cCsQZheieiO7iOmDu7oiJg2cfWya6e6OmOqY6SO7ju7ju7j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Ox4p6WwMLpkAY8OAgu4LxftvFWDBdYvpgiIjOu7uju6a6emwZnjp7qDcw/T5XobBEMUU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0TUxM0PTwPTEd0yDJdYMzKwcEl32fh/XRbCrYOizJVZxqLDlABnCxbAlLuVMkRBpsgDYF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O6VlTXGedxaKiwtRiFk8TCufAk9wqUdKRxgGuYUxKDiW0CGhCpZFQQHESMkwUEMCBgFAJ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BMNECYkOC4Di4A4kmOE6YgmYWH3SCxUhRMkEtoK3CL4zFi8AGEAXRwMHChDYBkoOkYOkS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6SUqGnFcfEPFBw00B4GY4cmXHOAw0rWFMkJKCJhjA7NFZY6vIwAaAFuuQLHi+mqELuGV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PWIo9fGl20kF3Vh6ntKZNgkkcGBAVbTHgQBFlMilunWaWxqCWKsXFpxtZYJV7JDOcVT4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Iz+0UieNhXG/arFG2ZXbxRzOrjVS4RzOCrXDMx7IJFi00KyW1ynmZrrUAquMXInVBMu8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nR0pDUstLjFBUaTgr2RnFKj5f03jUX3cd3Qvd3RHTB3d0REwaOfp5p3d1dMSd3Qd3dHd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bxoGE01wdEDM2LYpy2q7BAYEE+J9r4ixgcYqLECZbwvmRQzMoPTxHTwPEKh7XyXp8r1W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NzBSZGQpGanumyIKRRyMrZSVyyBI6OFb/qsn0UVrMkdBwC0ZOmBAmVhiBL0ypGrXCmwG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tywVt5QMDHwoRxLEfWYs5LVBRIhTMii4SSSQXFAJcARpYcQQTJwKnpIkhOMeiJGBpKIj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4W7uBPpFiXAsXI1JSTAEcBSQUSd3QGEgFwkTI8TEiSweIkojjWNH0cszKkOVcvTJIAlCs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TxajLSQAbWG9whDLhEMMRzlU0lPgHDNVzng+QwYHASonlY2CRzawbq/GiugaWBYRWbV6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BcQurqCZ1qvNWVrOBKxNJhggjNsqy2SrZhgpyrAmDMXez5H8KB8VrJXuJYOTNeGpYyl1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oIfDaQViuJDocAw6qcueUG2qgcEgsJsELggLEBKOlrjMX1ha7StCENrljSyVJaircVfc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XLGul9Jkqes0kICNatkaxemtYEuNJl+W1sjUie4juiXu7o6O47u6IiSLlLaxa6Ykieg7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ju7jvQef9WSGpBmTemqwN6FHYrURpgdYzBL3i/S+cSOIa6R6DJXU2UyN4JsLu47pg5Uj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AQHDDTOxtjHrp6DpjgyXNhkrrGwrpTHiOLusiJ491a8z6SU3KagzKh0oIankDYiTiCAQ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WooSE4gYcqOWTASQYAfTJHEodVsiVhJYTQhOmRWTSQYQZMFKBx8oDEnTInGHJInEvSQ10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0ETHEx0i2xJI9xEN4Ap4ETMSRyJiyoUZ8IaxREgZMcYE8JMcwX3QSUgGPEKcXAxwDAIx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NpEDoJKjLazHldnG4TzhQa1NKbnSUHWCKsaAmY+7UJcsjh55X4zFSI0VN1kr2SpjrNDV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kRZ7htC5WDcuVnmQiQvpF2E2BAsilM7iIbYiqSrNca5NBWcQ0JslWu3hL0vIbaUiuetW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mIo2peVjtpO6CDqCAZ8wWt9YF6DSHzSV4RwwbKQSZeSjZdSJbBi1JYq7y2oAWeKThcqL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tV7UpVfdzx9V7ivXfXV7qjR9Y5DX1soXXVo5dmVGDqirytCBpXsU8YmY6Z7ug6J6WO7o6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9qm4HqfLE90RPd1d3dHd3V3dx3dx2zjMPdKJA6rJAkcERKwjWwPi4HxXtvDajoPtRfM6E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LeAKVkh3Z10TEb92hbCVKyLNW8VvNev8jUdMHd3R0x1F0FZ0yVncHBdMgwcGx6nwvu5Y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8VGMEYJ4eCJcgNDiCEzg4xEgRL65liBlFHPLEGomVyHPSkAYqC3yVDdEJhgUHEsk18G1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+LKekVzYFlYaUScRXmzVC4OhwEAQrsgSS6iZ6Ah4ETxAzEgLd1RExHQREQTRQvChF6Yl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ARekXz4Ehb4qk3qAHQgEQDOGFIg4mIkl6SsB4if/xAA2EAABAwIEBQQBBAIDAQEBAAM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EiExBRMiMjMUIDRBIxUkQkMwNQZARCVFUCYWNv/aAAgBAQABBQJ4TwgbEbVHS/hgtQSK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pOY4PITJio4xEI6own17JGVMEMpazKuSxkraaAl1FTuIooApGqGV8a56kf8Amkdz0KOP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RUsYXqJcj6dj3viCFJDb0kQRpY8tK7lKpY2pUMEcElU/ms9NC5ejhULeRG+plcmwMcvT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lOnlkZyxyvQU4Pa6jogCO+n+VXfKg6HMjOUBoE8fLl4VW5E+KPLUUDXIsnYnqkh9Qqq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zOB1qOqWFsd2RtMk8TnPjLoVDKHPZFDUNMJY9vNaQ9Ne1MdZsutPSa1HEvESHOdqHKl0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XLZOvvAGx5qErCgIio5ZmL1FUVzZFzGrNTlF9IFngKuxNE+bqRfK1eoqlTzTOqa/Z0zI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3NjcrsXEacmD6phllda8rv8A57G5m0QtTNFwwxoMaTniBa/IjJM9AhizskLDNEmVrnvD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ChHSuLY6gJ3Pas7VmhTY8yaamJM4jUMQ4pmXqKCRzI6Yp9FM5klFIEYQ1ZV1qLmZqot9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IHIofkV3fTfFH+Phnza/4oBTO3h/nrflIBBRhW1tZVGoh8SrfmO0NtUBqBZEi39vE/Db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SZWmou6OOZzTmlsJJWt1VC7rwIN1LpHX/D+vdwz5HEPl+4qg+I/xjtwGP1wn5fEe73Fc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4uw9hTSRHwrx8e849oOtD8is7Gd2N8HKBT9kTEEcXDRfSqpcoc5sTOqeT2OOUSTXcNfb9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6U2zeyb4yb2gaPqGtT3ukONsWi6zNamVBYobuRbZ2HAjpe5enp2qG0p6qL4cm1R2O7Du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zfCTePF/fg4KPGo7Ye3CTv8ArCPvwm7Y8ZO5naj2tb1/WEYuqOvdEH8Vax/DZvUvmikm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OIuYTHWQyvqpqWSOTh1bKGGfWN+taLuaXxvqZJJ4qSjk5j6R7CWSMLIZXL0snMFM7mek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yxGle1jp2Mc5ocHinlv6eawpH5XU0rI6Dn8+vaXskppHiSnnyCjqHqOgqWzekqFJw6pLj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qT+HVErP0ioT+F1TU3hkzkOFm7eEocJsm8LkX6SV+lxhO4fGo+GwuTeGxACgYvQxJ9FA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9uTA0tZHn4of2zm5n6NQOsmUonSqqmvp7o6Ss1pRJnhiNnUezNHFrSTTsKNO5OY8FuVR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NRrC1NbTTBkKd61qdM0JpoXqON1iKwIyWTvSOTIWosq2gveFnjV4CmNkXqquNN4rMF+oU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KeJVfDKh8z6SojwsFGxmTKFE0masa8Pp+b6YFZgrtWhVj7+GfNrfBl1i24d5qz5ZTdsw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neWLxKu+V/M7ppCb2nRf2cT8J29rfNxLwPcA53ZK2zrlc0xiQDlUGr3XtfVXIRH46/wCH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HEPme4qg+G/xjb3cK+XxHu9xXCfiReOp+Lvhr7Bo7hnbx7zjAakY0PyKvsj7nAnDUOweo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+sSqmflIaFxdUyAAewmwc66f3N2xCI0uImEmV3d7ZviWT6lrE+R8h9lkB0taSrtanOJVL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bC1VceWosrLgnlKeno6I7Sd1OLU8iquyTxHdBcON4HdsfdhLvHtg/vwdtDjP2Q9uD+/G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8JdHjtX0zyHAKJOHTwyOmrFTU7KVchnMBTXvWYhZlcp7pbtGha1ZGqQc2qYzKHXue2rN46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zYF7FTdT6hSC77KCImoCOqapohInwESODrSN05YUOovh9hXV1fqqRdj2ZQ3uuqgEmHod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0GYAXROh7b6t21zHU8Ue1zX9LsmYua1ZcKGngmYnrgjM0YiAhCoXXldo492LmtcjAwo02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2wy04IlkUXOamerUkZT4KIoUxCHrYzzqpSTw3ZJSpszis0tnOhC5NLIvTzMTjUhOlas1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1EabxCpYhxMuXOoJEyOjevRXTaWZk/EAc9L8XGwWVqstV1LqV1mC4e9rausnjdTtkBTO3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IUbV9kKfR8PiVb8r+W6cFYoXT9293FPAdrXANlfTAebiXx5Aqc50RlIjsQW52aiJmSq9j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93DPkcQ+Z7iqD4j/G3ZWxbuuFfL4j3+4rhPxY/FUfFGw9gX1w3t4953G6chrh9O0VJp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qivp27XZG7nA+2aURDcyvdUyMAYMdg511e5f3jbFo0cQwdU0kTc5Pse/K6SrsySR0ntA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znGl4XPMaOipqUX/ACvF1B38Sj6LaLgvyL9Tk7AIi8jeyRVfbL4nb4cMOru2PuwlTNsH9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+yHswf3/AFhH34S9se+EveO1fUffgFGj2xePh1f6gO0w/iDdDcBWKCfNGxXuHBONkdRd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QD1FORz4+XG+NB0THGohenvjuHQlRGJp58SEseUSMsJGJz4yJOWU90QbdpZE9qD41zI7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fBds8ARqaZSVNOY31VLk9XSI19FmfX0pB4nRgji1Iv1OC/6pFd3GImI8a0/V3o8Zls/i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1SpC9RW1DL1zlNzmSSutOdFbGS+S2hC4ATza1vLfJpJQvtUyd0mj7hD3OjumOdCuYXq8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RESzrQpnpUIaRybFUta6GdOyhfhJbnCe66Hp7i6zVITyAuZQFMiiKLaho6kXMV4U1oKY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M4jGV+wkXoonJ3D5wnRSMV/fwz53EgDSZGJsTctBHeeqbIKn8oWaUDmlMnYFzorgtIqh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e4Yal6dZf2cU8Dyht7P7OI/HkdlDLKbl5hM0IytY6OS6hB5o3X8k/srvhj38M+TxD5nv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3DhXzOI9/v4T8Vnin+Na4xtgVwzt478j7+mjEjSn0qKzxRd/s+3d0o1t7Pv+SmkbFHcv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Hse7Mib4P727YNaicicTKWMDRHobFBhWTR9Q1qJJONk0a2VkXhDNI6m4VI8U8ENOGnr+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g8lVHnpTsBrwb5h3du9HdN8/8ZVV7Tm0Lt8OHeZ/bH34SqPbB/fg/aHfCfsh2QUnd9YR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Xvb2r6Z3YfTE7tj8cqHFagMHE5yoc0kNdUVNLI3iVUXRVdQ+epqJmzOmqSDDPJHyK3LR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lzOu0rk3Y7lyxuZkfGNGOikUAbevonQkALh8zb05BXFaUQSNsqVzSiIxUSUxdTtteOwL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2UVspDbuaDThNAyubldS2zFuVzFK2yjepB1M3atApxmDSmusQbJ7Q9t0NuCt/AxnTxqP9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4lkCFQ9CoC50a0KIXAvJxjV03kjOWSbyTNu7KcLq6urq+F0Y2FfkCdYpksjFzeYMlMUI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k2ZeqkRmnKJiTTTqSVzRzA9PbAUInNAc9cvOuTKxZ6oIVEgTZoLftnLkwrlkK06vIszU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9W8rmQlfiK5RRY4Y8L+bxH4v009PDfkVvyt0cGFPAJ5UZVTEwRRU45XJeFWNl9V+ZXmR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YOeJyzAycT8D0CitbYDu4j8Y3wrdZGsaWSsuInXUTXZ/Y9t4q74Y9/DflV/zML+2g+JJ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lwv5nEHDmKys5ZHrlyLlSLlSLhzuXA2QZKl49MygnXoJl+myL9Oehwxy/Syv0sqGlfCu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cv01y/Tl+nr9PC/T2L0TGGqlzMgcOYLPF7pugODt5cd0cScrZXGZ9TMSo2csex77om+A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4MBJkLW5sG72T6prVJI+T2WQVkAAOZZdUhZSKGNkEd8G9xVrqrZkoYe8dEMrcsq4T82S9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mrPqVVe1X4cPrh3mf2R92Eyj2wd34P2h3wm7YdsH9w2wj78Jtot8JO9vaj2t3xYndsfY/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A/HPEYTGdJmXQlEkdMzNw9vilqTTV1XlqIpWBwYVTTGF7W5pJKZ0o1aWvINPPmMdnKvp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Sn8TFUw+nkUFQGDh7TEuJ0Ypy0qTaqZmfOLKJyO58UrVC7SRuZsmkdX+RrN4gHNI5buU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ZiHPGR7dRGbq4vOLPadeBm8TFxNt46fSasjEidBZuNkHOC/44SZuI9SqhZ7tnG4k7cNF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dXV1daFOjaUHZFy2FZpbGy/ErNaiHOWQIwxlAOYubMudOs8iEz2ozvKExC9UQPWSr1Dn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pTHTISOWeIqmjimqKyij9U2BkbbTp2YLmRBNmCEpUZiKpmwRyVL+dCaWWxjkaOGfJrnf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1ObqI1qT+ODwqudlrc4z5gr3Tdza73tJeGZ+JQxxwZRZmYLM9F8gXNcuchM3PV1ML6fm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1qIuIyCIXlz19kA4P8dSDLTGmlC9PIvSSL0ci9E9ejcvRFRRmCaSF88npHoUL16B69C5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kwRh5LRQQr0EC9BAhQwL0UC9JTr09MsjY3BzbteFnQeVmcruT3kJznWmzORDkXOTc2Vt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3UNuVZTXQvcZiVZDuIGUNAKcLPZ0xi67cLap+8vtK2EkhmNVNlULOWPY9+ZE3xCf3N2aE5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zOjsdGuna0ySOkPstgG5QZbJofI5lIExoaCh24DeV5kIAaq34kXfIdK6MiRcL+bYgOT1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qrVZ4l9rhvlf2R9+Eyj2wf5MH7Q74TdsO2D+4duDO/CZR74Sd7e1Htb3YBNTu2PxuwcL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Hx5a6ifROB0aAVw6xom7cZFq4OIQFw5mZNddQTGJzTdVMDqhNNkyQxyU5TyawTwup5g4g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xCKSN0EgJBo5GzGsA9GQYpGHVzs4cE8cp7Tdt7wp7cjmuBFQDak/K0sflhdo8uDWP6pW3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rMzWboLLnWx/49qB3cSFmO0dm5sErnFzWlxjjDFVd8cbXRyM5Z/418iu81YPx/UZzUdR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UJoyhY+3KFlWVWPsF2Jrg5XwLIymsyLmyrmBZ6dficn05kJpJeUKarDuXUBWmR5qtMjz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7nLNKF6iQIVT1BNlk9Y3nRy/t+ZGmlic+MK0L0aZGJoWVowbJIEKuqamV9QC+qL3c5tv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bEwue70kyPD5Sozli5mlTSOqJhw4r9PX6e1egYvRRL0cCdRw2qMs7PRRr0MS9DCvRQr0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p1VjmAxMeyClhfF6Ri9O63LqGNAqgIWzwA1D2p1WAPW06FVTk3jLGaPNycoRGFiS4K10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srS3S6CGbnPdlTtVfq1zHaxc/wC2jKTu49S+zewCOisSrJw1sbybgJ5sWmzG6l3jLrlo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LTcuKO9jc35gAy2v7X7y4kpysqmXO+eXlNijsvvBz2hPkur39gUndELh5EbSTI6NmdfU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fYGoNARsi+yYx8ijpgENBgU3sQBcWNaxOaS5VgvTR9x7qu7mtXDfmOTt3r7K4V/sSpVV7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f2Rd+E+0e2DvJ9KTaLuwn7YdsH947V9M78JlH3YP729qPa3fAJqd2xeN+B8u6aSVQV/P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wdeE2FA1ccge+ZjlAWPTwQXxcxgNxTTcpMBbJXwF7gbqGQxpsj2vny1cbmuY6GQwyQPE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VroJnQSzuElCWc6BpIN7tabh7A5sbshbsngERHI47ZhEq0mRN6CwqVjWOa7OntMb2lAl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olsJ2WX/ABvu/lxLtqLZ6R3XJDnTAGhVPlj8ThmH/HG5Kyu+TUC8TtDRm9HIM0XKeEbh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KEKkoVMaEkZ9tgsqyosN763V1dXwvhKwLLZud4XUrvV5Fd66lymrlNXKYuWxcti5TFym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IFnbmEzVlikQpXq9Sxeo1z07kI43L08iLKgIlwXMQmeuaswQddCVwXq5WoVj02sevWyo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/UKdNraQoT0xWeJWYUWrtGa6tqOySeNsjJWuMkzQnyBhiN3lDZ97Sh5KO5sRdA5m5GkOp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SMv6d4XKqFlq2m9XmdNK1eoATqiK0dVAmywEtyWynML3QIcHEZ02zk03eNUbqyto5pKd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Rg0XcnbHvG8ii1YAj2lDVMsje8i/kL5vsd339W10K/saAGoCxQwf3Sr6xqplM8RKAGQn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63JvsCycyR7mxNJMrmMDlJVsCkkdLjZWQCaLk2anSJkUkjIqdgBOiGLkzx2LgBlCF8uW6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TQiRAKh+Vlyl2719nt4OL8QKlVV3V22NCzLA/si8mE6i2wd3DZSbQ74T7Q4yd7e1fTO/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3tTuxndgNmbO2j8b8D5lFs7Q03E3iJ/cCuDG/DY+2eTl1nEKZgc06DVU78ktVTWcFST8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A3VHPyn9QfPGKoKmmMDsrAOIUvNaCqepdCAMqqmZnROQNnaKWMSxRPutLkWU7JJFG7MC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RstHDM8ExjlMKGB6gOkjAgOb/wAe6ahhDm8QH45e/VpjOcOBa5Td7excD+ZX/Jl7XC4o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HI08ZRpV6eQLlyDDRDRCSRq9TIhVIVERQewq2BF8LBZVlK1xfsiozdn+GytjdFrSuUjG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VOYfgcjTROXpZmpzpo02pkQlLldi/CVkjXJJRikCa02YIbCGjev02Ny/Sgv0ty/TapHh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+degqAvTVTURUNXMnam18rV+oyoyPkm9c5NrAC6raXRcTjAHEoU7iNK4Grp5GwyQNQc0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3Q2ccrf59QJdlYjbMDo04OdZZQV6eJzvSU5Xo4V6RoXIkCLKoI+qas9SBzpb+qcCKqML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JGEXCeFYobjRhQtcG+DzZO2f3X1fu1waGFC+TQgNDUCGg3DZUL2BurAq1lYXsLoAX3f9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2xqp8gLuUxrTO7GR9kFJ5Cm+wBOcIWDNO50jWp73SewBAK11cBF+kcEj0yFjE4/sGeMo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tjNPFAJuLp8c86+yvucZKik+Q/d2719nt4F88qVVPfXY/VL8Z3bF34TbxbYO7x2qTaLf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tX1H3YTqPvQT+5van9kffh/GPtd2x+N+yPmUW03jGjZWXUNlwkiOnZVw34m/90XDNPHk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LK1Q1LoxG8yyVUFsKOoLU19n1lMJmBUs5jQflNdBdwsqd2U3/JUx2kAJTLgNzlVMTmOY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e+kmD2086fSzlOpp5Y3UdQm0tQjRzXbRVV38OqCRw+pX6dUL9OqFJwudybwypQ4dUL9N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Ni/HxEzZzEOdVNs6if1zjCXuLVZcD+ZxH5Lu764f52nqPf7jqjDGUaZiNM5GCQIgjCyF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9S0oSsKBDvZZPbpZO3i7LoOWZZlf/FZWVsCxpRiRaUHWQfqypLRzY3q1OVy5LPEgQcLA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XMKu5Xsm1T2JvEE2viKgrGF75o1o4lxsbrKTK51lJGxxbRwECip0eHsc9/CoincIav0l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rXNdT1SIeuZThNlp0JgmyzITVlvVVbV+oWX6hT5vVU7017C62j26AG1lrhsALlgNgwNF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8XFselOhZzDSwOXo6Yp1Kxq5LwsswWSqX7tqz1NxNMF6twLqyFGtgcjNCmvaU7aEaNbr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NHBSAWAsvq1lcXLbrKg03B11zR3yIXV9cJe6XGom5QvZXNRLi82bhJ5Chixq7RUTROTn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QNCQ1OkJUVI9yZFHGicD8GPx+yKIyqKBrfZLm5beDyl+Wi4Y0yVPEqsKy+69p5kHlfuU9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x+7KlVR313dh9U4tTu7Yu/CfeHZfTu9vapdotzhUbQYBP72dqO0XkwnTO9BP72dqk7W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d2ReKTZHzqIaTeK2l7OAANK9jEwwGX0MM4/TYF+nQBfpVKhw2lt+nUoXoKa/6dSr9PpU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/oqVejpU6GNoEbWv9PATyIkWMDS4NUZa46NF7JhuRi/Z2UJhyhuzu25Ksr6SHoB0arq+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aJbirhkkiaMsdTDzopswc4Z2XLXZhJHsT3HdcF+bX/IlP5HaSUula3vm0nBWYoOV/wDD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DSp1O8IseMG5U5pYRJIEKh4QqQudGVcFEpypThYLIshVnYXV1dXV/wDHYIxhcuyIN7I6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LVBqD3tXMKuwrLGRkREgReqKopomczhkgbDROTaS6mbVwum9RTJtVUub64hN4lTplVTv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6rWuHjM2MFjCDd8xZJVWRp4JGv4bTWfwhrg/hE7UIKiJeoyIVMblkhejQZl6OojRFdGhV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6hGU2shKjqIiI3Rl3VcjBwNjsTmamnMje9sNc2qAsHbuveyBzNc3qbui6zisoDZGNJNPA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b0evppADHUBGOsIvWNBfV2M0657wRUtB9ZAQaumAbUQuDXBwBF/t2jm7Dus72P7pNtVP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6d4blbYqxWVObpkavxpzIS5zaZqtGrxIOhT6prFLI+U+xu9lmaEXueYqVzjHGyJOdf2U7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PTmUtZlDRYdyddE2DQc1fxJsIN3qKJlPSjb+H3WjNBF3EdZT8D2f8eH5ipVP31vkw/jF4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vDh9Hvb2qbtj3OFV2QbIJ/ezsR7Yu/CoUfdg7uj7VL2s3HapjZlP2O7IfFLsj8hQ7TeJ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3IifLC6CQTQkkK+jT04HRrdk82Te64QLSZDdpeLiQJrwn5crgLtDQszMuiHSo3aYEXUmg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4Re22cFSPGS7U2RrVz4kZ4r+pjt6mFephsauEIVLHB2d6pGOZGn2y1vFBGo5edHZVDLG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rrgvzuK6SVHkmbaSPplk6amqOWpVgrKyscLq6ur4z+Cj82F1oUYoyhCGp1MCuQGp2+ZX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bUMTZYiroMJXLeFdaLKFkWUrXC6urq6v/hsiiMq5emUhXQkkC5rlzFzFzAg9GQ2p2QSQ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GWp0xBZWVCZVVLF6ysQq6lyd1L8QTZ8qZNMmT1S9VNb1rF6thXOIDi4xtcMjXNtubYHQ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J4XTr9LXoqhi5XEU88QidI+rkZzCEZqcjPQ35lIhUWTaqouKqrYv1GqCdxYg/q0aHFIU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b9Qgam8RprfqFKv1ClX6hT5vWU5QrqdCvprHiFMv1GlX6pSL9TpF+oUpRraYh9VAT6yn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TgfrENzxZjgeJMcv1IIcRC/UE+sum1ZQq3r1hs+siXrKIrmcNcgOHEZaELNSg8+Fq9W0L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oED9Vsv1aJP4pEQeKKWr5kjqlq9UAjVyIzzlcyYrMUXG+SVOzrMs7kNSXRMB1xAQCARCz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GMdEzmZZM7SLezh/iwuqamutGD6YLY5mhtfxLmqh4WL8UP71utONrfg+3WIb0uI1cn4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lU3fW+XD+Le1/ZF3YT7w4Hb7b2qftYjhU9sHbge9naj2xdxwm0fGepfTiotlPtfRmoVQ7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8cm11/6LqMqU/jvpf8k51opIWw1Us0NXBxeohb+uVC/W6i361UL9bqV+t1Nv1qpX6zU2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kj9Uqr/qlWv1KqueJ1a/UKpGtqUK2qanVtQ5eqqF6mdc+VepnK50y58iFRKF6mUoyyIv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8BqrLpWiGFkdE3VUfDXSqKFkLBhU1UdO2srZJ0dqYXldu5uZoJY+4exrbS2VlwXSu4t3v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R5uIBQuzM9tgsoWVWOF1UH8VJ3X/AMF04NKMTE6IIsPtD3hNqZWpte9CsiKEtM5ZWOXL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CyqxRV1dXWZX/wABertceUg14XMIQljQ9O5cmFy9KVDSAxtpqlqDeINQllanTU+a/DHL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9Av0+YE0lYEYqpOoqlCjnC9POE4SA3JX40OQs7QjK5CYherkC9bOvX1IQr6ko11W1fqk6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lfqkwUtfK9h4tKUeJSIcUqUeI1RRnqXrlyFelK9MxcqAK1MFzIAudEoapsbpJhK50yL2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lZwszFmYgVd6MjlnWYIFitGVZitEminVqNWpE4QohqaYlnhWeNZ4lzmL1DUahqc8E3jW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zVzFncryoc1HOupXcrvKuQruTny2/KuXIV6OUoUMifSOZ7g1WVkZAESSmgFNdJGm1IKb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XLc1Z7LcFcO8ZRVLSq3sJsqmWOnjlmqOI1FDQx0iC4tpxKnNqRM6oLr+VSMtR/HcSIKXs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lOkvfWebD6UvYzR6Cm3i7ke37j1aqjtuvpVO0OP3H2p5sxh13QU564zrupX6fUTrLMFK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0lOlMbJ+jYfFJsv8A0KNSdiPkm2zaK6h5ZfUUroAGMUcUZdHRxKWPlPystTwQSl9LEwys5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NZF+nUpVXTOpZgAqeOnni5FOVPCaeVtrnKVPAx2ELgx5DVPGmkFMdZHRPbkAddQ6kklz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kDlKkeTLDA6oNDw6OnCKOirOKAKWRzyLk3TXZHnVl1UNVHJo9vXhwf53FR1bwSKUaSax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DldX9+iqu2lb02K1V1dZlf3P2snIWczlxlGmYvSuRglCLXD2CR4TamQIVzghVRuQkhcv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XJK5LkWOWqurq/sKKb5MS1q5GZGFwRzNTmVMS9Q9qbWOCHEZAIeJvz+vBXqKdy/YuToK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HF7aOXN6epCyVYXMrWt59SYxUytHr4ruqqV7YJqFsgm4a4l3DE5/C0P04nk0RUkVKnQ0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elcvThZImq8AXNhC9XZGseufM5COqehQVjk6ilahRzks4VUlfo8q/R3o8Hlu3gziGcJ5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gJ4VM0O4XKEeHSAfp0y/TalfptUjQVQQpp3H0dSEYqhqLyFmYuhW910MxVyrpsUzlFHNK4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1iHCqpN4TUuQ4LKv0Zyr6EUrafhkDoTRcPYnR0DQY7qLh8jx6FjVO/rc96ijkty3OQgaF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quh3HpUlYApHvkOAQGq2BkWriIRlbCHo08wRu05muHSutqzlNqHBMqGlZWOREgVBPG1o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piAq2ujpVmnqDwEBlMUc1+KtHrqPqo+VpD4HCznqtb0gnKnJqqD0cJhdBRxSSTseQRIO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RIUjrrZwdpm0Jue14cLSOurasOU5mqU5iNoj0qU3LDlOZpUjtGbQuthM+6+o5LJ0uhOqz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wK6qp2QNYnH8cXjl2X96i2k7UfJJsO1uG64dxFwZxHhzqNbqmqLqos9PHKcHaxONQjDm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FLQVTayKshE8LmmOSOV0MglZO2OJtRNU08lLMHZVmDhPHnAKp5LIqVuR24zdDBdrhyZQ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2u7mt0QbzCxUfDHSqGJkTMKipipxWV0k5JQ1UblM2z1RvUzMri0ODSWPZZ7dQbrhHz+K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zNaN/VC9uRzDmZYLKspVirrMsyur4VW9L4ccoWVZSrFXV1dXTl9Sd0BvDjJUNYnyPkMdO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jIXPY5rmHEFwQmkCFSvUMTZGOQuruWd6ccyu1WjWVi5a5T0WPTtFGfyXV/Zmeoc81S7m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J1BTlO4bGnUNkaaQJwkYs71zJFznrnuXqXIVbwhXSL1K9e8L9Rev1J6Ne4p1TmXMC5jV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+RXqHIQVbkKCschwqpKHB5EOEsCNDSMTI+HtTeWg6oXLmchTQuTI44065BQ0Kv1Knb+P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lplLI7COJGCIo08RPICyNCe6IFoYnjRtLA8P4ZC5NoZ40G1zE2ea8lTC1NqqEukloyMt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5Pgoim08C9LdGhmJfw8saKWmcRw+JxioaKNNhjCyyEcko0kTlXSRZqh2VRR5/Y5waHyX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6Q4WwbvlsuYAmQySoU0ccf8AY3tdBG5DmwqORr05rSjSxujdC5smWRuGVqBe1NqZAvUt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jUdfMV6yVNqZXO58t6zitmUdK1z+IVFO+l4bJG0AssAuKD99QfDIUebkygln1O28EPgN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3ep7YGhkQ7ZQQZD11zLP1Wq1Dv1Ar1yNcV6569c9etcjXvJ9dIvXSL9QejXyX9fIvXS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9bIjWSL1si9a9etehWvC9Y9euejWuQrCvWuXrSjWkj1rl64r15Xrjf17l+oFevK9c5fqD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U6XG0PZKdF/co0/sX85Nghudla64PxAiTilKKaUFU9QHGVjb9ha4h0dTnDeXOqunNLJB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T1UbXve10b6eUwv4ZkdU8ciErNnMNix2tTFlwhkzAbyM5DyuZnaWCVr2vhlavqRuYRm4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o4cTYCs4k1qlkL37rKvG9HramOySSND2BVLNKKTSca6LhHz+K90CI0UOtPE6zGQUtXB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oWVWK1UurojaLMr/AOCyIRQUvdTu6c1wJeUXyueo4HOUbBGMKg/ng0gIDhLEYzG4A8iN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hiNEJHhCoehUBc6NXBVsbkLnShMkLzlK0XSrtVyg4rg+YVDpH257k6RhR5KzNC5tlzyV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lOhujRAptKAvTNK9ExP4dd3oblvDnAO4YhwliPCoF+kx3/TWhejsuRkQDgQZVmqEfUvG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bY00JQgjYo7K63KGgRNgUUAcyN7Mblbgb2cisoQ2srjM5twb2F7X6pL3yNJyjNGw5cj7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Og6dGJxHp3tTW1YJ9WCJKlZ33u4nK5elLxHTQsWgcCsyJV1a64lV2RsxsTDK/fEmwn1aw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6thbByyFB2VMge9RQsjV07xf2N7RgyFlQ/8AKwRzRvZJ52osY5enavToxRo0UmR0EzAJ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LPG9SvyCFkkbhxadqqeIuqYaaSCBw/TnoU9E9V0LYJqWmk9O4WVJrA9mkgsspLGVMccY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3J2QKZlzezW3tMdZO+duY8pcpctctctcpcsLlhZFlWVZAuU2+QLlrlrIuWFy1ywuWFywu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uWuS1coLlrlLlBcpctcpcpctcpcpcgL07E+BwT2OamHWNS4f3qJP7V/OXYbfydsAvshU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OgVzBLFoH1UBpnMeQqJ91LGyZlXTupZqad9NNzo54JaZlXTOa6N/Dar0tRxMh8dXEHq6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g6XTH5mlrZqfVjwcrqfqn4xTiaGN1wND9vbZ1Fw50oijbE0YVFTFAKyufOiVcBB1ip25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ZuVxVBJds7A2Th0YliLXQzD8keYLhHz+J7w+TCn2p/JRzupZnBlRDLE+CQOWZZlf3TeRr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2WdZldX9hTu+XaAhpkkuo4XOTIsi1V1mQKl1e3RuE0FlFIYyxwkbgWtKMMZRpwjTuRie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LmovBRKh9tgsq4H00uubC61uhvc5voXsb3+rhwYB7Afyvvlw2TtEb4fyzIu6RsTZGxRK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jRjNwGjMvo6uKscNcz5mMc8ZhgQE9uuXVy3RJAN8putVbRy1zOOsN8bC6aQSbubLewOu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yzobX1LfyBDQBBcRq+Q24YDeR7ehmB0BJKfIE5xdgEcSUHG7IHOTI2x42uj4bfkb2jAP5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HRyxyNdhZNu4wQNiUlLA9OoNTBUqSCmU1NCA1uZGK0TZnhCqevUCREtY54Y9rIbIMyOg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G05kcWOXaX1JLJ6OF6kgLD1xhtXZjpMzc+Vr574SHW6uVcrMswWYK+N1dXV1dZlmV0D/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jsmPsX6lurT51Cn9o2/sk2C/k7YbfZR1XD63KqqmMBBWhFEWviqIXU0scjmO4dVtlbND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anmdA+mka6Ktg9bHqFBUFjJD0yjUKY5oqYB1K9vLfsoHB0VS3mRsN1QPEdXxDSmmZlIN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eyHHRoreJhqkkLySmuCmCBumlXT+mS6PWxRv5Uj7Pj4Z4eKj9zQyayt6uDC3EOKdzC4S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BliP7mcZZeH1fIdPEJoyCx1grBZVYrVXWZFyfRRmMbeywWVZVY4XV8H7nVDdrGj22Cst0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YcmksdFKJP8AAWMKMLEYUY3BWOI0XMchKfYe3gvwCQF931+yCgemN4c24Jwccrb3TS7E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JQ2xJ67LW3VlcLgCyfvYAXUZ11zbOWyJsGjqKddW6jpg6xcdF92uirnOb5iSG4PLsuuA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5mC17C78OkPUqAs77NytCgTmd2tJLUW9QX8vqtqBTQ5kSZXsaI2YSzFsj6lZ+YpGFisr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Xc9MoDkDWsgj7fZ/R/a3tGBRX/nl+Q6NsgAfEo7vVKxjY8AdWqu4kKZUtJNXvdw6ny8Q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ndwqZy9HUwOrGmRZZGoVErVTymU85gLPA19o9jzW58zSZXSiV7lK7RVAu2Gdzqd9bdkb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hv/muVdZlnWZZv+g9uVSszBpuGGwv+RQbS6Rr+yTZfydsNh3OVrIi4oK3KquHkOYbphyy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QPilfG6jq4qmGakiqopoX08tPLyXxBjlU8PNQRdrmuR7WFfUTuYpGNewgtMMnKcfHOEOo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tz1FEyFjtEAqmpjp21lc+c3TjZB109NOZpGRwKBuntzsYdWqRtnFUUl2cOP46g5pReOS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ExZ6mH5XbwaTj5NT51wqsymrp+aPdYLJdVBtCLq6zLMrj3myc/Bouv5ZlnWb2O8bB+TC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yc0tMct1crMswV/8DsGR5g6MtDdToupBxTiSOGtyUFrqyLRYqfNy6Q3i0V0LlNFgrJ+i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hGoF8ALK3UQCf7Ncw1DdnB2Yp5Nk7Uw6NF8w0KcbI4OAOBvZXOa1kRdE2ARvfda3ZfKm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h11u8WMd7fbSCnODUULL7fuSQmm6ssqsm3QWjx/LXNmU04gifI6Z0rs5jZy2YSVbWpjJ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BBZhIM7OXINQyMAVEbibqndaVnZ/VH2+z/z/ANje0YHAAmCoFp2hQwmVNgdAAYnv/IxR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Vw+FtRxAnDivyaQ/tXAOVUz9pTQR1D20roXTU4Mc0QifHROnTWFsOvIa68Tm/kj0U77T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NQ++Rji5sFxGECnWctj/ANrVXKuVmWZZlmCusyvhmWb2OYpI012F9IFP4l/bJsNvtBfb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ayldTvBuoZjEo8tVHNG6CSnkdFLRSR1cFRTCqp3sfDLSzuhPDHF83HqcZmFO0TXBFuRDd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UMmUHwSNymCF876Ph7IVre1xoFXcTaxSSukcnaIIgtw7C8ZgxyjdbCobYg6DrYmO5ckL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TO04V/seJj8il1Y/caOl6Kqr0lk3K4bV8wV9LzEFd6zlcxqDgcIvLVn8eFgsoWVWK1WZ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UUuRCNOF2xp2jmWdHkCyLKVqFmTz0R+a/ucA8SRlhikssiylWOGZZldXwKfhF2S9kHcr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GNJV2hE6taWsl1jibkYhidm3TsbakXAN/Zsr6m6Oy+ym7LZxdZB13E6xusCSrHNdBWTj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fZAvrmWgwtohdDowyo7LpJlsSN3kBzAHM+wAFfq1uNwCFJsBZbgaL6NiL2F9Fm67qV+S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HGI0XBNDpE/h75B+n01w0AC1quZqZO0CKpe18j+Y9xyipuXWV7OjN4/62bez+j+wbBfZ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9VPAXpoyt+3sbI38kAlmgMLp5ax/D6SOiXDtK84cX81L8VTj9rwsnnO1XJY5/E2SMFFy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U9yjfMxVscjqlx6roIoPLEDlMcoQKzWV1I26z2WdZlmWYey6uP8Av5jhmThmD48yN2oP6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3SbDb7+gh3OwGx0JF1wziADeI0ZpZGm6hdlTY3PjmidA+nmfBJBMKmmr2R1URuDwqs9P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gVMyyjIcpG8tzTlO4mZhB1DhlE90MMUcDMyAU9THAK7iD50SrXTuh6cchmF6RpsnC4jcp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dLmGxl0cVQOuJBlduj+OSnm5b657ZXWX/ll2KrO+r1j3j+oFRVHPbWQWWhVgrFFiy2V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wIPafdumUdx+OFstQ8rW+A0UndTH8ftlHTC278pWqusyzLNhuJYsqikMaBDhhYLKFlVj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ocHnpbo1jc9Q7RMdmwJAJGp1R2vodtQ03xvpe7dbq+JGuN7BOAdgdm3AAytujZwdtbWP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RQJAAw0KI6sC24PbYgJrV9ojM1XCujYJrrNLlHJZcxquLF4WdBy0CuCroHS4vmWYFZ1n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tyKiRRNADQ572RxRrmPIlmjYjVJ88jha6sFpg59kXZ13U6tdUJvS/wAGmwzLMsyzIfH/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L48rZUxuRp3TdVV1zKZU8UvEqiC1DFHqqP5j+aA2Zi4x5KL4il1i4V5yhvxY5qXhsrYq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aX8lRdr4u2qk5ciGLxpctOTMGuc0RuLmB+n1I26c0hBWw1C5llmKuroOWZZlmWZX/wC4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LDG7qn7G9v8AdIm7fyOw2Hc7AL+R0R1HCuIAtrKc00zXKnkzJoD1Uwmmkp5nwSQu5sdf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07UekgpvQpm5w5pY6N1ldNo3yuoeGR04JsNzlDTWcUaxTSukfdC2Dhmaw2TtWzmzZAmu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tdbCobcMNw3rbZRP5UsgzMvrOLtpX9VM4gpmtO7tVTrH3UjOlzhlffKQ5ypZ21MVXByj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VFqyBaq7lnUNK54tFCJKm6dqcCinDqk2p731CDlmWZXUdP6hohMMmNgsoWQrKVqsyfGmOL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7fZBmkm8fZdMGd7ndfDrniV8M3Ui4InC+N0b3DrrRDD63Hs+twr2X8r6lykNwXokJ70S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arhN7TYomyDyRmOYuuBKsy5hKzaF10ZAwGVZwnvAPPAXqG2FQwD1TLeqYnVLLuqG3M7Q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ahoQq2L1jF61i9cxevYF+oNXrm2HEAv1JHiLrniMi/UpV+oyr9RmX6hKjXTLhb31AliY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ua2GSojjEtTJIr5VzHLmOXNK5xXPTpLp5utOXFZ5Td+Husf4+2L439h9jGKCKzW7Xwsq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k8EFpl6ezqYhlYTcXu3i0bI3UZl9NzHhPniy0Ba15q4UKqMriNSJYY3Fr4LkRbR6Pn6mx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GQaC4V7oBRuai663RapIrIHKUd3NDhH0C1/8V/8At3Tmp8JYgbpnZ/bIht/J3aNv5O2K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tWHKq9K1wdpTVzKdruIcOfDdmemndBJNxGG9XUwzBrkXxgmaAprwXE6etKkqHSNHUuH8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NcVuqioZTsreISVBvdXaCJaa12CS6zwFS8hzWnMLBz8sadlY9RQscpogA03EZCHKT7RyX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zR1GVkl6VSWZLEeYt3Qr+tSa00GtK8J+rfqnOZrC6KRj2VMNTAYX6rMsyod6115MSoqV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quXlzyruWYoyBXaUU/c9lP5cMoWVZSqLpgqn/mzrMr++wT4roAtc03V1dZlfAp+5QUvc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uEfPuAsxRfZGRByzoPXMN86ublyBNydPtuBNsAbo6C91bqR2wlr38w1zl6969a9GsevV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vWSr1ci9XIvWTW9ZOvWTr1k6NTMjUSr1D1zZFzHrO9Z3rM5Z3LO5Zys5Vza/tIWqsVT0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pWUrKVlKylZSspTmlVdOYZ8hWVZVlWVZQsqcFSQiFaB3EI8lW4AIhFuhwOJxtZSWCpb+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0xFgNoe7GJp9KfJjFGXughEYGMsjIWVFTNWSUVCylVRc0/CBme7QC+aH/ZyU1nCZ7VxW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i++H6VLjlU1QXComDmxECWlfna02Tm8uvpzmhiNnFuaIgtLvY/t/im3C7n5y0McDgVOz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2F//AOGdFJFmTXFh/k9N7f5u2G38nbJu38j7Co32MmrcA64kfnamuyl+owYdHKnppJ38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0zXQ7azibI1LK+VziuZq83wumPuHK6a7KSr4McpO5A2L9sGOTr5txG/lyVcfOgBwoH9Qj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2y/8APSdvc1pK2MRyyqGR0EhyTwyNMb1YKhGVtXrPqsyiifKo4WRqSpATnOccbBFqs5EI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+49sPx5fLYLKFlVitVmWZXV8XNDkWlhZIFYLKrLXA9wWZHVfT+0aNVFM6KT1smb1sq9ZK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9VNb1Mq9TMvUzI1EpXOkXNeuY9cxy4TfkYaAjHuBvdfy2Ujby8tZFkXLXLXLXKCbADLPA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y2rI1ZGrI1ZGp7G2roWxzZWrKEQFotEbLRFVcYjpcQtUQVqtVwthig4qCa/KVlKylZCs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nl4my9Xy1ywuWFywuWFywuW1UcTTVM8v3xOO8dkU4XTozlwODaVQMYJZ3Xkuvqha50tf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zR2sofJhazeHt5lOfI5BQxGQxRiNqabu+6upZTC1TXHgVm4Sj8HBe5yCZpxN24XFmtCo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c2RQHlz1Ehc6WZ0jjC2JjWc2pp2gO0aOIvy8Qphlk/tYpWZ2bK1xg46v2Cbvsd1ZR2c5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RBR7IO10KKBP/wDDsnsDw68Zuo9v7H9je3+Ttim7fyd7StbNa4rlSlCnqE9patU5jmtio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kN4dVENoZuZRcIkkdTwRwMc9BqqZY6dtZXyTq66kWyXs5a4XV9XK+DXK+AOr1fBp6brM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o7UEmaOui5U6jH5Od+6lv+os0k9HKjTyMjpDaQwygvjka5973UTszA5U1R6eSdgmYbsc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SVR00cSmqGgyvfIshWqusyzK+JweLtaVaytcZcMxRcUzxFwc/wBuiyhZVlK1V1mWZNdH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7Ar+Te7Lp/KxW7y7W6pGAxmNq5bVkCyBZGp8TRQWC0VuohWxI6aZuSP7Oi3x+kL2+1un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srKVlKylZVSMBqK1t6zIsqyLKsoWULKFCBzuIi9RlarBWCsFYKwVgm9/E+zAYXxO1N28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Q+R76L5TO/uEkfMhAKLdSoFWQlsmqDS8ww5CTdVEmXErhrLQ17c9KE5UQDoicxi7/tBc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CgpzImNs0NsszQm9Sr+JCJUfD3zum6abg3eRqR0cF81dPIyTh1zSyacTdhxkfi4b8ZVP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nTJBGzobHTuDJ6c5nju4v1KGT8k1my3utk8Z012UJzk3Rbo6JmybunMBUbS5MaG4kWco8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K3/8ACtdOYnC6fGY0woeSTsb2jvdsU3b+bsQnDDhteQonuao5c0T7tPFzfiHBeul4z4/+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PfS8Paw3snOuQwKu4kyETTOleA57o4WgRHpWZXWqJVhawTmgiFjebM1pmforoarZEppz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VDAKupCbW1DXv4hK9iifypo5eUoahlY10Ih4jK38kR5fEZgBWQSxmGXK+KLSePqiyrKn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Ro0kahj5LKmFsy9CSoomxxx00YOZ1pDM5ZHqxwurqwWVWwur4FNT94DeHCwRaibLKrWV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vsFlWVQVBBlibKJWOiddEr+UffYlBpD1Hq5Pb00LB6XI1ZQuW1ZGotCqmj0mVqytWUKw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9vdiMDvfq9h7/fR/IrPl++Hz8Q83sOI8nFOxD3Ham7OK/M99H5+Ief30fyYdXoDqqW8uq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4pAXSRsyCV60Y09RxoL8l4zM2JVL8QNs1ptMXXcMOGE5q2O1XFChmRDr5F0xMq659Q7g8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Hg56tUe3g3m4p5qB7fS1OnE37sN1xnwcPeGUk0zpVsqlgKyukMbBGJ/DGLVUPdG283GW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7WWy4WzrJZWWRfXdicDtT+PMUEFIgmI6L+ad3oG6t/8AwRuiLhwspYspabl50Z2jvfsU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At1NiuH1+RrSOS5oLeLAtr+Bv14z4+FTcishDplBG2MOcmtVRPFTtruIPqC5102Ik6MX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faj80nlKcLEFO1BwY7TMrq+MoTlQSZ4qUNYytZ+5f3n/AGEoF6iJr5Io8ktQ3LNPzWyi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+pVIQ4rKhxUocUjTeJwFevpio6ylQngJJicbBctcpclcpcpOibbkNRpmL0rF6UL0qdRu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ppwXwTKHM1udB4V0zV8jjlxyhZVlKy4XcsyzhAg+2CYxLplZPT8vAbs7qHWatNkXdLdG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Cqn4nvHcO5wugLIi/uAK0BaDd3f76Pz1vzPfD5+I+XE+weTivj9wKKpPHxX5mN/ZR+fiH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7z3NXEWHMU46xKXxjSV79Ixd9UcsOJUDpWtMk4U/lKovjZnSNBzSOHWF9cLBzcoOkba32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U8TmpKaOkZwkfvT3O1Zwk2lX1wj5fEiOdRuVaMvEHg5tzxh7eTCLglPmAWW7NsJfFF8m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C+jpD+SkN2Q+TCPdDME8kqyur+z6h8WEak3TDqh3X1PcnIOshrhb/v3Vgi26kYU+IoOuo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7f5u2wGLhZHUcM4nlZ0hnFyXV3DXZKzikT5jwzhjadz5AxB1xuK3ijIVNK6V+rjTQgPlN5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Aq9wTpfRuybo9/cntXaWlOGDDldurLKtVcrMhvG/kzx9Mte1O3m0q5tGzC62VVq6Ttup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RndySuXIFqFmhQbCVyGrkINlCHqQmzVrUKutX6hVBDikwX6sm8VjX6lAvX01/V0pQnpy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lZCVkRhYuQ1NhDZJBzW+nXpV6dy9O9ciRcqRZJFZyssowIwuVcrMswUcjozTytlVVSJqh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946iFYp3UT7Sqn4fvHc3uw1vjrmQvh9v8nvpPPW/M98Xl4l5PcUO7iesA9wRVCbxcV+Z7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srKysrKysoPNTvAeCgq9t6YnCDUSD8bwbhQbysEjHsLCmRuenuGaUDmO5eBXD9aWEvaW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eB0ildHStobvd9t1NdXspkzNVVzGtia1cL+YUL24XpUlNVHK2nqJ3yVknDmfh4h889tR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bMzulMUTWL+WD+yF16iAhzorc6uAdRMOV1FpMXBr8I90O6bc4BDAYRdiDUAWouDsI90f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N/8Awrq6IUkTXrVhb3SdpUe3837IJq+8HNVrjhVcJWcZGXiHD+GyyptmtB1EVzPNFTMr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mZRkRKNtnv7ym6x1Q/Fe+I23GI7vso6p4TdUNWncqN6v7ZW6HVUUmeGebmL6rTldUdpP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BbDtcU12V4eEHBAo6oxRlemjXJeFaoCzyBeoYmysKzLMrqzSsjEYo1yWIwtXJC5ZCvI0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62qX6hMEOJuX6mEOIxIcQgKFXTlCpgXNjI6SrKxVllKssoXLbbktRpmL0oXpbL05Xpyh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PRc5COSM0jXcqp87Op+H/AKD7Sqj4fvG8ZHvBuBqNz95QXP8AJ7rqF1pa75d/dYqMHmV3U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5Ui5Mi5Eq9PKvTyr00t6mN8kXpJl6SVejlXpHr0rl6Ur0y9MqV2RVLebUemavStXpWL0j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lYmwMY50fMf6diEDFyGoQhclctZFYhUg/cLL1FuZpFib3hUnZL3DaEWjKb3z98khsO6b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SNcxXuim05lLpcjM130vTDnbas4i4nh/DAw1H+5O7dDw/TiLhcBUGleRcPlbAyljbVTW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a11XX6AS1BdGyJjIuYbAYO8qJAUkzQHaPoDdQefujsqV3VOMWdyp2tMct7m+FwrYff1F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R8qd3p2D8M5aoy5yP/8ACIT25w9joze4+o9v5v2wavvFwUEL6h8FCGSXVszmgMbXcVbG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Oy2V9TtDNy3TMyuTL3cA5sOsS2Ld1dOQQ7/vB41eLIP1dY4DcahXV1fAjK6KTlSv7b6cU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t6f+jCYJ3UxUxzMyrLZahZisyzD2GONy9NGuS8K04XMkavUMTZGlXxKeOnLpscpC6ldd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mNchi9O1emXIeFkmCvUhc6qC9TUoV0zUOIuQ4kF+oRL1kBQqadc2BXjWUFcpcshatV3K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mVP11uVyyuWVy5b1y3rlvUuY0/KeuTIuS9cl69PKvTyLkuXIdenHShe4aMxF8D3uvhcNH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z07VyGrkBGEKKJcoKRgEcds2UEWYB0q7EXRrNGuZGubEnzRWjliXqKexqaZCqp16ulXr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o0a+jQYFlXLNzG5ZHrI5Fr0A6wveFpEhjJd6mFeqgXqqderp16ymXrKZeugXrIXHiuel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vUVC5065kqzPWqfBLyqIZDg26rW5apRBS+OXvZtE0Wfo64YqmcyyYP3wK4I0Pp5GNjAe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yCya3M5z46eGurX1C4VDHFSjeqGXiZ3Co9OKIKk6eIyPbExgl4vU0Vm8RlfkqaWblU3E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PmT4skNNthJ53PFjq65VR4+GmyouqeTRPFn03jBz0eEe6p7eoqmcmSTdBW16ggV9R+Nu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j3J+D8JMC9W//hEXTgpYS1Md0x7fzdt9Jq+8aDhklSooooIyVDtUVEcLK3iUlRgTpTsB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LRSl0nLbetmfEvUS2pm54ahpEDZnhcPfzpfTtVdngmM8ijiZJHPARCJ3rhzjJP6YKuzQz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4qqnjEQ1XDY2TS+hgL6yHk1NyxehjIqqblU+dy4bG2cjh1OqsZKpUz88TxY8T8UfUyHAa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UdVHo7KoTlkB9mULKsq2VysyzhBw9hhiK9O0LlyhfmC51lzWFC9njWJ2aPCwWULKrFXK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GVqyNXLCyBZAsgVrIPcE2eUIVFQhWVKfUyShWCsuFD9/g0dWVZVYKQsjb6ykXraW3rKV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X6jTr9QhzfqEap7FpF8LdSOx1CJsPrCOzKL1oXrV61GsK9W6/rXo1chEM0jp+PMvJyly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uSFyFScP57KfhhljnpuTNyly1y1y1y1yinQm1c39hrhZWWVZQsoXDmj1v82+EBWWTCwR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vBlarNVmqzVZq6E3IpxehpwC83sNguINLmVE7YGSOe5Uc3PpJvJD3asjnkZFDPOZnJoT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98dKxhnl5jw1zRYlc+OjbBBPXv4pEyKm4f8ABXENOJO3AUH+1J0a1B4j4k8ycWqYWMhj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DtVjOYxJPFGxsYqvBS7IkAOdmmX8lU9lDa1B3VWjKwZamk8vDjdmEeBVW0GF4Rwthuvo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wPlR7k/B+EmEiuQR1f8A8LdHpUsKjcr9b9sGr7+4onzPoeGxxJ1ispedWqt4m2Eyyvlf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bNE39SqFmTJMjv1SpVRWSVAzKCulhY/iMzwCFFO6KT9TqFUVT6hZlFxCaKP9TqFmUFQ6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clQsyh4jNFEeKzrMoJ3QS/qsyqap9Q8m6j4pLHG/ikro8ypKs0sv67OVUzmea6icQQ0W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F59jEbsiGo2wmGpwi6mdSuVmV/blCyosWWyuQszlnWdvsc1pR6S9RiQsvM1eoLU2pCEz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qxWqurq6v7yigm3sHFMN3ZlfCkke2o9TUr1FSudUX5tQuZOnySqaPm0NrH3HaDSHAYu2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/n++n+RxfyYXV1dXWZcK1hoBaPiRtVZlmWZXWZXKzKr+OMRj90HzD3N8btV/E6q2FkQq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lZWVkE74tL3XuRtrm4rVtgTpA8dBHDDlnm8lKLieQRMmkdM+y2V05rjD/G+GR9qKtNG/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+VrmSJ1RC5T1YC4XAKurf1rjHZw/4QXFPnpo6m6cYchoHltTUwRMp4pJGwtD+ZVHRSS2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JVPx6VPmDUXFxHlR71OLtpXs5nDj+ScXbxFtqqM5XUL8tZgzB21UP2rwnK2IX1H2N9seB8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JMH7r+ee6t/kv/1nxNKfALXITjcfSC+6HhslQqaKKFhOV1iTJMyFtfxN85CJF3HVcNc1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moNHNe1t8rVZqjZG8zRNaqhjeXlYi1qDGLIxOjYixgXLYoomFZG35bFy2LIxOjbcxhO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+IrLEjyQCb4BlzcNWrjxE3FL8R3TWvHXB5Iu5zbO1wdqI9QVTOs4YWCyrKVqrrMr+2wW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5ZipDcv7aM4ljHL08S9KuVM1cyVibUoShZ2+ywWVWWvuKKum9t7Na3pyhZVYqj1d7X7M8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12mHSXaAkXR0N+rYq+v3/wDne+Dz8Y7/AH8I8NH2cT+UDpjdXV7mu8V0Cb3KF1c3F198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rcduYLMFmQfqTY0nbxn4d1dXV8dkR+1pzbFqrqVtVDKwxvLbKh0q5/IyZsEMj3SuWyvg3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YMHdTH6IK/4mON4w61BQsplwn5H9nFh+Hhx/Zri/y/oK/wD9d40ral9dMIW01ZV10UCt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90jo4hGKnuj8SqPBAbB5zPQ8qd5GtL31nioG5TwvveuLi1R9Qq71+RDPf8iPMUrM3DH7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4oR+QL+LX2QUeH9yd3J+Em6fhJg7uTSc46kdP/4JapIw8WLUO1QsdI+h4cyIm7gM2VV/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2wc+6CJwpaj06FbYesXqyjVG5qyV6py9U5epejXSkGpeY/USL1Ei9RIvUSr1Eq58q50q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lXMkWd6u5XP+FkbpE7lgF6AV1xHtodY5t37wn8zNHy+TAo6Pl32Q1F1dX9lgsqyldSzLM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7QH8l3LMVnagQcbota5GnjXIeFllahNZCZc1cxquD73YAJl77+2i8eA1O2D9meGTy++A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BFwibI93/wCf74PPxfu9/CPDR9vFfmYlAIlRd3ENkMAr6r7oPmnvZ2hfx9kh1otuMfA9g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AKyNXAFXcueR9NGQaaVrpZZ7vbnViiQ1NDnItDVmVyBw0aHdBVrcs321jpGMjMcXB4GNo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4x8fhmtEuMfJb2NKl04vxOrdPLQ0sdFDxCcGsipReSYMQ65GtDMKreLxKocBHcBgN8Nnp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QP29P5OHj8kl8/HW2Kh8SCjwdtTfGq25XOwKCGEfjp2oJ3ZYOGUtULxgfMndydhIinoq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5Li3+S4V/wDqFt1LHmR6HUPDZKlQwRU7d1sZZ2QtreKSTYkkn/uWVva3h0joncPnaA1O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1Qzs4f5pvjO2Bs6bpnn78Cni4vmYqV2mFgrLVXKzK/ssFlCyqxWqur4P2y3UZyyKysiy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zAg9jsd0YoyvTtXJeiyQLM9qE6EizBaYfz+kxqjGmquVdOPTTNtSFBXV8JNo/DL5vcVD2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3X2tbr/we+Dz8Y39/CPFSbcYP726uUb4DCHzV+H8Rh9o70PzP5xIoduN7YcP7eLf633BD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NPrpSpHyPRgY5cjI4R2QLbZmlrxC8vp6W/p6EKthcxuNB2PFseIjSCAyJ8lhFBy3cF1p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xUfsuFuHIvrxrys7Gamt666kgi4awyPndXtGaap1hp7GT5WFSovE+W6cdHeKPtX9jRdV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A01L5KXzTb8d8IUJ/JhFg/aD4/FY7PdiEMB4Yu0KTxjDIHLrjTXZ5Ue5PwkwkwfunauC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x/x5QrD/AB3CMgahIDhf23TWGQ0vDWsUhXeRHkVdxCKBTzyTvX0j3QM5jxhdXV1dXV1d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vhdXWqur+8XJfSSRRbLh8rRR1dYZg59lvg3e2DJBK1n4ay147fgO1RvPtdaLTDtc8a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9lgsqsVcrMsyv7LIhFMKOiD7tDlf2WCsiy6yBdQWZ65iEjD7CAUYY1yVkeF1hDecZWxM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4/EzSLCysvqXaPwyeX3xm0WFzbA4OFxqDgPge+HzcY/wcI8dJtxj5mBxZ3U3ya/vR8Yw+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6Huk3G2H07Dh/bxT/We0XQgevV/i5siMk6c2psBUkjmkztlAtIpHkISOAbKc7nXWeNwqy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DRNUxL1KMryppBy5XuZExuWkpbZuHStiEQymh04h/LinweFfH++N98fh4lWGJQdCd1VO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2xhT/JOFVsXdJffA9kfand9VUlrYIsqdvNf0tH5IfM/bjOX0yp9ZcI8HbQ+Cug50BBHs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IFI68WDcJI7vzli+09EXUmEmD90fIh5VF2yeMdubLgdFe/8A0nNDkYQo2ZRr76ajfMIY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0sdPFX8VfNgEdsJMXf4LYWVlb/oWXDoGenqY+ZSgImwe7N7BucC4Mp6xzY3Hyt8SdrG43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rfqlddmFlZaq6urq+NgsqstcL4v0kcqfWGwWVZStVmWZX9lgrItuuUFlIV5FnWdvsdvV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USOfnc1NlWdSm8Z7cPtfUvazwyeX3w3yG+GXAaq98DsETg34Pvi8vGP8HCOylXGPmJx9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86PjGH2iqD5v8od39/wBYaBu5CoO3iP8AqsGC7U1pe6OEMXLDEZNS9qgs4zZrsZo0Bqmd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c0Pc2mZmjrAxtbUmtKthCM0PpTGnOshne50RhMl30snTR0u9BE2SsiJkdTacVXE/hcKd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sFLBBJOpI2RTPnyqKnJE9hJ9BVPnT5U7uk3w/ri7QE4gzCEOml8r+6f4fDvJDrM5pEfE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I907alZlgzZVxKLJLtixWTRowaBHxjAYf2/To8r2yi791JhJun7p3eh5VF2yeMdr8A8E5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C51Nw4MRdpncUI1W8QjpjUVEk7gLk6PKdsijsNl9f9G3utgAXF1A+OmXDJQynq6sypz/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splpr3fChsPANadX9mxO8Jyyaq6ur+yystVdZlf22wl3O1I7pur+ywWULKrFXKzLN7iF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nvj0pItIRgWMK5ITw4A4WQxm7Y/DJ5ffB4he2DdQjgTY4AWLfhe+PycX29/COym34z8x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VvnR7W4faKofmfcXdJ5P4uZZZiEXXxoO3iH+q9gJBvoyrerEANzFosJGagZjNLHAjXU8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3tuY6bmB8MVPHV1RnTTlMgwJuqTqDaLWtpCxRxA1FXCxlNT60tF+U8rlz0wdHNYZof8A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gRjVcckDBRwcwFykeHzxQBjjdyqu8dqk1nklLkXobv3w/rjIDZJ8oizXZtJ5JN5NaShb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aL038Y+7CLB/bTgiJ+87BLG9uV2DMANGJzTmdfJgzD+1O7yA4EFha8OUm6fg7dHyIeQb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3Q8l7Iai2N7IOB9znLOgfbf3OcGqGQioz6hmZSPjijr+KOlF1HEXoMypwDg5pjR1H0dls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AAlcOhjFO6xisU42DnF3+Adq4b10rPGx14YtKlMP4Y+z2lP1RUTg5mFlZarVXV8bKwWV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s/jS+WwWVWK1CzK6v7coWVZVqrq/sKHfVeUaUbvD1LM5cxqBBTeqqKJwFsCpe2PwyeT3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pRAur2C/kz4fvZ38W20Wi6V0rRaYcJ7abfjHy3Y9CGXDh/zaw/uSnbM7kd8KL5Z3h7pv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td/qh720ocoIw9en1ljiijruJPlkPUWR9McsoTZ3NPqSE+vnIku5y0tHtkuuUqJpbI6y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ex1NReOj6aJ8l5aaDnyaZu3jEh0rn/suFbVVVymZJioXCOjvJUqVuWTCq72dkkoTL86X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DWyzWNJT5lNvF2yd9gZasfjpu1nlcbCY3jOiZ34Rbp+zPHJ3v3r4s4wiRwZsqjx4Mw/s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OTszUHBykwduv7E3yBRdknjb2vwHee1vbfU429l8Lewf4HzYbqgcHUtdxGKmVRUS1Dhdzo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Fk+MsV+n6Tt8G7/apIoZIPTwKSGNrhBA9UzWGT00C9NAvTQBOpIBKYIQjSwqPhtA6N3C6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8IpY4q6gp4zyI16eFciJCnjJmoRHTrhswFLV1hlAZdGJqyMRYihZOFsIw1w5bEQA/wC+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u/Yn5UmkkKhd+b3fZVMeoBaq6v7LKysVqrrMrjEhFP7WnpjOWW+t/ZYLKrFaq6ur+2wV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R3xPtWVkWAqkb+5OxX0hupNo/C/ye+DxEXwKGDhqRdC9yLhpuNVF8P3t7+Ldvv4TtTd/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hvzqv5B3cm77r7wo/lnui75fMEfbRdtV/rBg32fcetBRhVEsdMziVc+seo2ANkeXknTA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4ZmXGNKv00SNNFaO2WqY0U1D2xnlqSMB1G/8Ac/cunGLLiHEYw2nlbHGKN9RJWPbeOFrl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4uJa59lCTzJe9vaU/GYujfR02fCfQQjpk75Xhj6jxURcS3zbunAtUC0rN8I8HbM8cu6k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1ke5uFR2DBuH9qd5E/dSJzLoueENQ7dO0kQ8n3F2yeMbP3Q73bN7Tut/dYLKP8cj2xhz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yumZAo4nSJjWsGF8XNT4rAYP7Rsm6PeNVw13UpBpT9xGStsrIMJM9O+ISjWEAs4cc1LZ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c+VuV/3K4NXD2B9O/qYAmhzkGWaj2nZyegmlOFl9jZ3cd+GutV17ctZSawnuqPLT+WXRx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lIdcY2Vlqrq6vjZWVsSjg5aEWCyrXDMr+ywWVZStVdX9pUfln8rvCQc2oWZXV1R9wTiv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9/vgH4xf3k2A2wj+J7293Fuz38K2p+/jnzfY0dK4X86p8x3chg7uwpPlnuj75/PiDbGh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g+D6iOkhrqySrkTWNYnuLjdaK6CATu+2NHw5k3CuBVPMg4069apDZrvhym9JSDmHtmLg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cTVuMfE63iE1W8UjIYOS2VOMkrqhoayLxhVPlb2vlDU9xc+QnMoxeSfzN2IT9cJpfTh7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n7JfJVDqqfHQ7f2qV/TWedm1iuXIo7rVO2Yeh6KcVOLtsqVrijHIAe5mFRsBg3D+1O8i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Mdjn6kfKh5BvF2SeNva/D+Z7WdjvImdpdZWVv8z6jXG+A1McAH+EhPYHIooYHaTVqpXZK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FpYzdqzKpeJaSTeA2HCpBmJWZVh/bfW5nicyEBcPmy0tRVGQMjWgW4cEDdpRUnccL5hZ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LV8Wbarot7/tqneJ9pake86i9l9050xur+yystVdXV/a/R5UTjyg5XHssFlVitVdZlfG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y+V233hYKyor8sq2uF1dTG7WeF3f76fxIkAuNh9drfoi6J1Wt91F8S6urq6zLMsyaeri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uMeFKn7+OfN9oXCvm1Dv3Ttym+2k+Ud4/JU/J91Fs45uFtxtj9y1kdJw+eaSd4FzpEC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+3DUYUlG6pVPL6eH8VHVum9RWBPsUfhQnNQUIspPJGuE964vJnrIo4qSOad1VM1jZEBZ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qofldI5wLwEy+aTuTTldLrIXBgGdyeppPTNghL3N8dOCAqnsg1E3fU71Hj4ePx/2P6VJ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PFYIKENzWCytX2n7v2fsd/wDj/gk6onjrGFRsNkzZf2p3en4SYTdql2LXRpr80qHkUXbL4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2t7D3pna7BpzN/xucGKR7pDgTZHXCOIvTGhg99wgQcHNupG5kRZHR+DNYUdE052KXR1a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yso5bRTdlO781I7JUvNkAq3400rIW035onNaY9UAXKNgCOyav4jZbKff2FXzRq+V3GR1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pyqzucVmWZX9j9CmHK66v7rq6v7LKy1wKmR2pD0rKsqsVcq6uhjYLKsq6ldZlfEhU/yD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HGzTHyoF9+yXtZ4XHruhr7oPE0WK1utgdsC7rwi+LjdXwumHr4z4gVfBm2PCt4O/jXzS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fmSj87u4pq+8aT5Lt4/JVfK9ll90mitbhoGP1hI9sLZJHSuaC4kiP2AIDAaq1k4Olmm4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nmZTANvGFWx5lSHVna7vgAc2kP4aBSeWPVcOeI1JK6V1W0OlnlfWysp2xsptXKq8VP4p5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DYygCHy9yLg1Ga6iaAn7SzcpkUZkc0ZkzcYVXhptpt6jeo8dB45L8+dtw4WPFdJwenCHf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aYcA+O7xv8gwnQwZsv7ke9SYSYTdqlwkaHOBdGmEOeouyUfiHa/dDvPa3sPcmdj00WEX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Iq+F8N1HBb/EVfKs6uinqUEYDaHyHdUDr0ymCZ+SkoX2Thrn0B0NyzNkfG4BzOIxtb+p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/DZmtpqusMwbTOysKsvr6Kuvop+8u8e7wvsN9jlX9dBT6VLG2lAvSG9pRmj/AK/ZdZkd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ZdX92qv7CFN2fxp+/VXV/ZZZVYrVZlmCuPZZWRGFN5/5fyGFgrKW+WubZ52KGAwfszwy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2w35GF8HXyk2avtHCL4z/HZWwsrYM7+MeEYDdm2PDDYxOs/i+tXZWVk0YBcJ+S7yu3Oz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rrPqfk+z7UGjf/C0Ky0thNK2APc57mtLiXBoxAQGAF1oFEx1RLA2KnjvmTWQQuu1F9xxV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Y7vptJuyvgby6l0eaa91S2s5wYo5BLLDGI2HtpcKrwtc/lzE56bvf3rMU9hcftwuI9GN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7WxLQBnfG4Owq/DTqbepVR4uHj9s/d7wpd+LN0A6UFDugiVfV/cVLsFwH48vhPeMJ0EEz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JhJhN2qXZO706PqbIWqHsk8cerH7oeR2zex3eFH2O7vuLxO70HZmkWQ9jnhqc8vW3tZGX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JTmp+hG18rpxZ64cbSp+1MbPb0VSsoiFlui67WnmNmkjhETxIwtaYkxr5VFA2NHUTx2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wpEwEYPFkHJ2uAR3HXwXYv6eKRatbKbROzwDRmVZVb2FbF+8Js8XWZZlcf5jq0KE2lxs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wVlZaq6ur4FUvkZ3u8mVdS1V1SR8+r4p5/pbnLidm+CQfkLVT+P2FU/iwG2FrIbW1siL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FvJkXIlXp5V6eVemlXpZkaeVq4g10sIppl6SdCjnTaWdelmXpJl6SZQNdCWydVRA6eX0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nSL9Pev09y/T3Klg9PN6fMz9Pav06NN4fEV+nwr0EK9BEvQwr0sTFztRILNp4HEUtIuRS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Uy5dOnRU6zMvyqZcunWSnCDIVxSvhgBJLmMLi94y4WVkAtkFoEM0j6SNsbCU92VjZCES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jXFYWx1kXhvrD5a0JzyJ3SGRU5yujcWteX1MroWQDCl75JAxTEkPuFN3U3dJ3obvGvNdZ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SCnjgjkmfDqb2RfYs1dBuqrwU2829QqgjJw0/tpNtpqorig/ajtQUO+EmB3cVJhwH41R8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TNl/aneQhSbJ+E3apdk/vX9m6DXBGS8TeyTAeR3azsf5EztduovG7vOzOwH8m+LpcLo4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rKduqOz+qIKF2Scortkrhlni7Ani8dNPq9p9YTLBQnU8NmDKWqrDKIqclN6W4P1EgsXd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tqvt4wC+giuG9dF/F5UfTVOiF6cZaeRt2i7UJXoTFc1qzNKsrJ2yOzHZmqysrLVZlmVx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XV/ZZWVlqrlXV/ZbAqn3Z3nyezgwAr6yndUSiikC9E9ehejRPK9C5ehcv08pptG7vUPb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M11K/I53ehewaMwN06923bJmss5uXFZysxV3IveE6Rya97Tzn35j7GVwXMcszlmctSix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3QLrtN069gDZxKkvmu9o1tl6G2abJ2w2yi7gEWBRMGWFiDAHua0jL0WBB3LdHNsrBNui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AZhHHmTjdXxHthifUSR00VHTtCvrJmc7NOxcyVSTsagLf8l4xrTU/h+4/JW/Fl1VspYb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p46vuGwUZIBcGo6qTebupu6TvRT8H7TSxxplO6oneGthiOVty5AWTe+DdVPgpxrMqk2A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VaQBXuzU/wBIKHAKcNdIU7d20uy4D8Wr+J94TIIJmyHlT/IpUVJspuxSYP8AIj5U1PF2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lOzOx3eo+1+EfYe87M7B5n9j3tYnOc/3MjLjG0M/6s7bxYM8f27aN2eJTjStGalo3XhX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scjWchRsfMYadkSeML4OUrc0f3h921OB31X3ZPGrUEMOEG0jhY3vwx3yphaam7Y9XB2m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YnBahcxy5i+1THWystVfGysrLVZisyuPa/vO0Trx+3VXV/bZWWuF8YNodX9yyrVXV1w+/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XcupFzs3UjmAcXrlvziliuKWJCniC5EebJEuXEgyO5haVC3KR7K3K42AGAFsHEq35ASW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JdZ7ul+5F1dC9zdarqvY3ZdBDQkaGzUdA3awuCCi0KUixstF9bG/UVY5iFZaAt1Avb+X2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bYp2+ibqAuJcQuExmkpccW4hBE2VNTvqFwuqZCyGqkqjcuQICFO5ye90L2SMcuKtdIN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pvDbqv8Anr/iSdtT52b026rNy9rI3vL0PDg5Tbwbv7kdn4S2ayWn9RMLNa59xH2YC2eL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rJmxi/MeG9MHlm0Dn5G1ZF6vWGM3Z6iJepiUczGrnsQmYmjO9Hd6l2XBH5aasl/ahDCZ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2p3lU2Euym7FLg/yL+1MTu0bSMBWZ7Ewh0h2Z2O70zZ+DO13cmdn9ksqt7o4l9f8AVy3R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X5oFKLtYOZR8Nddfckbm0+64XMI4KysMyp6PMAA0YSdKeLpmq+ipIsy1BxK3RRV0U4XW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auoFp6fq4ffprNKikP5YPJ94mWy6npnc9uXHZCV4QnKFQxNkY5WusqsVqrq+FlZWVysyu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fsv/AIL+4o6JpyppsL+zhbfzABC9yLjfE6AhHuCHWvtisEALr6ZojdHYbBTRNeht93QX2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ATm6u0BGjlrmIQGUNcFrk/rFgtEAc9tWg22b9ja/Vqrm70Fa6cQAN26n6F1uSras3ZbD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gRlFrWLcrFxPiJnKja1okeSpm/t7IhbK6GGZUPDbHic0VJR8NjZNU5dd1o4Bj4zxJtRT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SZauYf8A+RcY+JB4fu95674kniqxaZUuE8gLy8A7pnjR2dtNvCpO5O2cCVI9lMyPPNNn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w/uh7rKpH7acXg5aMrWqBxc+nbd8/Uyqd+Opje4SC7I9Bogou5BNRTt3qbZcA+JxP4jc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cP7EfIpcJu1T+MqbZP71/amJ3a3tdgY7v5paI9Y396an4M7Xdyzhkb3l52R9jGl6a3L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mIadcIpXwn1kyjkq52ukqad0Uj4zRjmQcsZXts9kckyFLVB3rahhiq6mWS1epqiqgd66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ULPWzKm9TUR+mqk+aXNT55pvRSKrElM/mvQoLippOVBmcqClZUQu4dHkuVw6KOeo/TaZ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LPXNy1FBq2LWkru6mP7lmksotMs1k55KawL6j7k5tkMIQx4MDUYCuU9ahCR4QqHIVDVz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19hCfsSSKYnNmWZXH/QKf2/SsFlVlquFD9uhrgcA4kL7dugdb6ha3BV19xq+qPSFM8MY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82FvyfSIu5wuji7cHUjrt1DC62c0EAdwBzLqtoTfVfyCOjd12tICCCOwvf7IQTd27gOzf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xF81lIWxsr651SUGiJt07VFv4X3Y4uuhqiEFcrhD421FZxKGlZV0wFLwi/qrnmSvuICv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kdwGGT1NS3/7HFnftqXxv7j8mq1pnfGrR0Ny3ifyxLIXK9y7zJuxs0Xc9FT7xKTuWToe8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MMDezCLtwHnnmMEZq+h8pfJLUi73OeWxKPKFTnV/ZURkxyaQ5Qj3oKLdBRn8pTt3qVff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Qs5jipe0YZVmst3o96kwl7VUeIqXYp/kX9yYndrex+DfIRoIzl5hzJqfgztd3ST4nDZW1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f9itGnu4Keji0fMgC4VMG0lZW80E2XCH/lsuKR5auN3LlIXFo/xWXD38yimj5kGy4Q7q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cucgX4tEDBZcOkY+jkax8drLg7w2a7L1jAyqpH8qpMsS405hkuiq1mYcPNqqnF4ajqg2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stXFoAwd2Rboo4MOWS2GquiyMo07UadyMLwtkJHhCoehUtQkYVZEKycm7QaS4WVlqszl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7LVAoHHhmlICuY0oHQlAq+l1/GRwasyKJF5JDGRJcxvDjmLhuYiCR7K0rL0YAaq5v/P6Tu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6WuCbqc3S8uuw3VtP4tC0u3uB6kBZtgVdaXcbAdpAQ0Ud08kL6scxvaxzfycNAgOq4bg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Y4F00rIYa+rfVyLsTsdLTM5krmZUG6EXENLPOn0NTExkRRa9yYLOefyXAeR0tL2Oj1bx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gWlDWuJqqofgh7Hbv8AkzeH/wAlSM1OmfHTU7zJ8wYhH1Hb+NQolI0uexuVTOYyNoFn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0FD2Ky/vmN3vkc4xiz6iL8sQ0smd0Hc/t/rq9W30mFqjCHdBaCcp6cpV98A+Jxb47VSee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3quQjq5Pwk2VR4lPs4J4/LlX96Yj2s7H4N8p2i8UgzHI+NRPBUmyzNY2WQyLZBXsFqUx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7tb2t99/8N1f3zjNCMDvhYkcNpYxBKwOisnvOUuJOq1Vyjc4arX/ACWVsLLKFbCwQNsD2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oi8+9IdpOsVZu3L7H9kWBRwKidmjur4WVsNVdcuNyY3NI6ncnRPC2QleEJ1zGr7Gj8oW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yrVZisyzD3vQ7sLKyf2x/jigvnqGWk5xc9pcJXaSZHFo1duHDMj26NbZ3LgJyizQXHIz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2CGgX3VPIqQ4uZgBhe47XkoYlOJsdQVms/RHbQYDqYhthl1Wua2ZDZBHQfbEAQ3XKLp2z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lm2CDrLMv5KJoYjvNPHTx1tU+qkGq7EdPY1uE3a5uVvDqb1VVLLT8NpojLxio4jCyDh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P0+hghdQPhYE5gyhgy1vE8iddxj0PCnH0tW9rDPPnNPs/uk+RObRt+Ae1R/GRCf51I27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NhyR5mtD5ulolqJ29p1IUXiQUKd0tZUTGGkbkM/nawlNAaZ23gdodMIzY/wecsdT2g61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DhhInaKTDgPwuMH8TVT6Sy90vZgMP5pzdbuaiQcJNlP41PsVJ5rI/Ksmbntj8cmDfKovE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YJJ+ncq2NkGJhQ8rtndre1u3879X+axv7giMr05C7nO4e9lOBpw6pYyjq60zB0n/AHhs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mAtqod79MesEnx/ZIemPbAhHCB2V2FsNVdXxpheXVXKJRjjKMARicFYjATyIVK9QxNkY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8LKystVcrMswWieo/IrLVAp2okhaU67HVBULc0sL7vkeCYbimb2Ftwc2YwEup25RFcvD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ykuOsa+8axv5Y7cq+q1zLcPtcL6A0KF7OFxqC5M1Vk5AXOuZWsrod1tXC7bK4zhC9gAg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1YcwuGPBuje/3sX2sgBmA0NgnLYQucTW1UdKqqofUygZjsnYgIDAKXbhvC+aRVuZxKj4a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M/wCt4T/ruPf63h/wK0ZqOga91DxYOjeirXVFO2Cnqc0ihbJUvplJ3yeeMGQRR5uFfUmj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neZM7UdgMzWtU0rbS2VK6SV77hRdibvD4lJO5lRmIj1KdKqHaSwqbq+sw/alyuUy/MHe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kkrPONQoe7B26cnqRffAvgcZOjVFo6Tum7MBh/NHdPCuWpxBCn8Sn7CpfMv/AF21b3nt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i8Unci4MUspf7RqmNJdlDWyFNebCT8l9PpnY1fzPkebJwQ/6lY206iLOVw2GMROa3l21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jZcPGeCJ/4pDZdlVlymA5qd7f2/slKZ24uQRUcitjfGyfoyl7rq+FlZFSJyjZG+L07V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7gudIEKhyFQ1CRhVllCyrX3ndvfmQdiwZpn6o3vLGJW8pzEwOYmx2e93W8ZyL2bcrOCmt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qUXLY2hZQCwjAXzAq+rmhytlQuij3Ipw/Ib2Jstb26tcx0weulq1zONkBhbqchstbu0a4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9r63TnCyY7UXs3Ki3MMuuULW5a65uvtuZDYHMFXVkdLHPM+eQC5JWbEBAYi7nO4RMGVv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S4RpXcY/1vCh/wDP47/reH/AqjanorcnjZ/c48Pia5tTCx9NILVlNtLvN5RtTSE0H8Kk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/pI/KokLlCPRrwyNznyrkhuEXTOXEyxDoTO6AaTz5S94YpJnMj6pE0NCpjdVXmuSnKQ/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+aTvb4HG1NVSdB3rt8IO7D7Tt3qXDgfwOM918oYbhym7BgMP7LJ26dhIAupqlIdEqgdCm8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dMQ/FNsdx5fqHwyd0kwCJvgBdWwuooswPe/tl7WbFDYOJDT0tQ7z5JFL2Db/AKdc28XK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jq60ypzwEaeEr00SfTtajG1kraWnLfSU69JTpsMZfSMY93o6dejp16OnXo4F6OnQo6cj0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dQQ2FHAV6OBehhXoYUaGKzoMjuU1ctt+UFy2rlBBtzywuWFa2HCT+d4yvk14fVd0+k9J4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YnEC4hlthfGy1U2kVJjZHAqTt+qXWO2GqupDCESL2sC05RcJs0jV6hyFQ1B7ThZWxO7P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tddBNUoJTXB5O8jjEYySLpx63ZQRqngOBe0OkIA/hDq0Wcmpt8AMCraLW42IuEXDP8A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qsbmzxorImwabjdoPUQL3IanGwGoFy1BOF0TYlOAsL3thYYC+G7le6Frt1QQvn4jXtpG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RdiArWxhikqJKeGDhkUjqnibaJmfgEXlXCP9jxf/AFvCv9fx3/W8O/19fXNIhe2Ol4k8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ZCPR1MueSn3lU3lYqc2f/AAqe0DNCibRv0luh0usGh85ciLxtb1SpnYfkGKz4fFlVVdlN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jb0naswVHqas2qLq6d1UEcd1ILKibeofpJCb0zhekrrZLqv8eEPdgd/t28mqkRXAvgcY8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m7BgMP7U/uTsH9pCnAyfkjT5WvapvKv/AGKPvPbB4J+xw1/uTHNZTyS8w39m6Y0uTImt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dMouGtcmROL+RZsDxmfTtetWOB6j3vUvj+m9rdWnT/oSPbEJZnSqnkAgsXKSQuD3XR1F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rQ9wpmPbIFMMjweTWf4Xiy3Q3wmjErHaew7NxOHD3Za2tblqmdXD+6in7qPvgF3t2xf3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ksaily+26qPDSdit7CnC4CpCtcHTManzOeY4HOTYWNVWohaGSBNNiIo5AadydE8LVqEr0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dvFrLlVitUCuFszVJNl9N2cGvQYGi6lGZmR2V1rHpWbRy3bldm8rWCyALXZzZvSzMMwz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t7XC71bB17HDNcPQWgVwFZBA3BQLsG2IwGgyjMcXBDQfQs3F1wHDQE2VtBoRqmda4lxE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uib4geyhopKx000HC4i2WfiM7Q2l4dKIeAyx8mq++D68Q4gM1HwrSg4wL0Eb6mriMdPS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/wB4cM8T3Nn4bpG2m3kUvmfUsjZfM9irAqbxKTxlhe9jA1dLpHZnuaxM7ft6j8b/ADO3e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TYNN6UbDoMfVSZtASVQ99XHmn5bGrLcx60rpOlU+dsr/ACw/DY/8JPMjc0tdWfGwh7l9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6kw4J8Di/yGoCxKm7BgzD+5O7k/CXtVR4rKdjSLSxLmiSVf8AsUXkO0Hgn7DuB+6lna3G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d2qPte0Occ7WhzXprUbtc2cgyt5hZO6NB7JWvpnNWa737S+P6Z2s7GbABw/yy1IatSbo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Pw4a7pwmGaGi1Zk1ilEiqh+Kp1NG/NF7xg9uVFyGowqYs7Sgb4E6NxcRhCcs/GG2rKQZ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R/JpT1vFpMf5+0pu5UT80csd1DJZW9lV2U4/FhdXRRw+4DaZ04CdI+RRwEpsbW41Z/IN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0To5sy1V0WMKMLUYispwa7KROhMxNcDhwjsA0xJN+5OvcXuG52uF1ktJs3LdBgDmR8to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eRGwM/LzBrgVK3P7Ng3YG4c25d2q1vZe6cEAhu5EppuAibAHQI3sNs11fUDW9xoCXLMC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pBzgnSHLncU5zlm0cTa4TXLiXEwwHVAaFb4gYk2XDuGOqFVV2Q8EibKa/wD3c/x6Q8yL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ty8Vrvh0HxeKDNR0sjm0dT0wRF5jqIhFjRC88gkzwx5OFym7qfufvWucw0cDMsuoapQqX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Nj5HyqEWQarKLb7dvF46hzAZaqG1v2pmjjUjnyGEXpWseRyVTt/btaAFS+SpvzLAJ71B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jsHu89LrRC7mx9M1Z5pm56PCHuw7pbHNJ3OKkw4H/r+K/KC+mqbsGDN1/cn9ykwl7VUe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kHMiTJWuqVD5DtB4J+x77KeRznm6s5CF9jgxpco4xGm9z8Gdp8ju10YKa/Iu6SYdJLoy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Ni9kcymY9icbs/i3tbsztZ2sdduVW/wve2MSyulWgW6jZmVTGY0FQHqcNFROy1ONL0Tv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k8dAerE4Aa2xvcPGUtNsToqqJDB2zdr2RcgMDouL9TeG+ek8cnx4jlmi0mqtKnEd3tKK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oZcvsqlCPxe4o72uY4E1rQrKy1V1PrOrYbiSEtUUxYmuDhiU3uYA6TktXIK5Tky9+Ett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WobOaDgL3Nl/JjQ1B3SDdHQFCwwddWGA2wa3qleI2ZujHW+5X1qUDdFt192sihlCfqPo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m4AsF9JuiKGxFwwWN9FYANJc06D+KcsyJTdTxLiOAblBdcnXFox3NBw1sI4jxF0xo6WKk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/ALmpP7fhDc0/F2ZqgKk0r6riDZTFUsp6SeaSYyyMiUoe+Ki6aWuPXhw/zSOtLG21G7up+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U7BdmaylPVBtlDRO78FU38cRLls4bKJff8swbFNHaVVYdksQYoQ8weKPsVP2jCn8ldmZ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TN27SzWR/yKL4MXa3V9a0tla3PBhF3L6LbOBkzv3cFNphwT/X8S+W3Ad03YMG4f3J/epN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7SpvNZSNDpgJI1A8Z/qn8EdHmEr2Iht2xgqQxQMqq10+ENPmUwAgO7O52EfYfI/sTEWW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cwbdi6JFZ8JiqA9S04eLlqZ2N7WdrNo002W6Ithb2BS1ACOpug1RQZkAGisF4PuF2Ser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vx1kuzmXL7olUxyv9o3Vsd12FDBwVTBlV0UDYFNaFfB21V+ThVActbB01krelp0B/NXj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1HRDUKWO6hky41Xczxq+FkdE6ZdT0QGpyGotjdBd1UQrLXC6kia9dUbo5A/Er+VN5LBW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SIdrSCm3t9uJDsxzaor7+mm4BNhs5fWYK6tqFugLCpLmR04fk3AwB1vfB3ShqMSLrW73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xa4FqZa9+ola2N04XQTb2JWt0BYX6WElrTr9gOwIVhd56eIV+fBn4k4klWwbjEx80kNP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q+MRsippOzgHxOIf7acXi4DFkh4kf3ATo3VXEagxQ0rhYvnbmjyyurHft6M3puId32qH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P8afucp++nddsPllNoX7xaIv1kZpP4KfZ/kHao+6rkcx8sjrVB/abpsdk8Xp95aD5kIL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Kk83Ex1DUtblVOOhHURHrqOmpoD+yo72c5Vw/JTDowi719Hf7k3kUmHBf9dX/Kbh/OXt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Umyk7VUeIqbZTecp3ybLI1z6eGd7o4o6SN7y7Bkd1U1rIVI90r2guMFOyJN8k/hI6m97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xNR8j+zK5hic0jLq6PVkjmpzBImSujQlZMySnLGtOjOxiZsEE12hsr4vc2MSSOkVwAL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r4EZmr6qupj+5ypXZ6fCtHS08yHIVZOYU1MOZmBwHssiE5uYbEFXRwqYOU7GyCCKg6+E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Hjrsoz08S7r4O2Zvr7Siti5U50wljuoZMuFT5PrBxa0PnQa6QiMBFSbfUOsXsCh1qML+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ZKQror7pu7VaoFDVW00anOs2O1r2V8H3K5mYydrXFF6YbphKe9Zro6KS94czWBfbdCqr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FwuswJCuFZbBAWBF0RrY3+mmzWuBQOY/RKzK+Nxe6ykl2iIJR0Ebi5BB4JG4IurJ7gFa6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agrLylm9jRZO1Vk3rfDUQcPpKCL9RkjFuP8AHvjy+HgHweIN/wDoP7OGAenqp2T1U0zYh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zZZZIY44aP49T8ai+NWuDnHdUzssnDm86vp3mSosodz2zHqp35aun+VUfGFnD+xP1Uo/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pqMtRzG8oypzlIL0kbbStP4z42d1M/LVVXTWN2e4NVJ1Nc7qAJFL5uJMzLL0g3FJ2/wAj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Nw/4NF3ZdKxt1FpFhF3r6ztJUm71Jhwb/X1fyW4fcvbg3df2p/cpNlJ2qbxFTbKXzp3y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6ATnMhbVVr5Vsqemzio0X23yT+I7x+WUANyax9v9rx0DZiPll8f21odGM0aY4PdI25c0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FUOYS2KoUkT4Ew6R7NQTe0bbrKbST2RuiVlTISQLAeypGWcKP8lE/Dh50wnGaChdeOys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5jI3h7f8Tm3X204FEAioiML1ZNaLOAx4cb064i61VNpKRYw/F4i39tZWVsMxWcrOVnWd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fjLHdRSZVKc0pTntanzkprHPLYQMCini7fqlPQrq4Wi+qXya++6fGFctOa6+6ZarMr6R7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sTMwL1TEagFeoan1F0JNbmQNiyukc1ZiHc1yaXA5sybcK+USF2a9mjYm2E4vF9HAL7Bur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bzYBwKJ0LhlzAi/UNyzXQq/V9OJyuCGguco1B7Xdo2F0SLZcyeNGEW0vZByzLNdBPLrS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VvGpuGKnF32sdimWwJsqWikqnzgCq4TSsazgXxv/AN7j3xXkcrgwyUtQB6iQjJFzaw1U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ZWOB9TJfPI0vY1nIbUuHIjfaG/McxnMk5Co2l0oeI4KHSRQ7yMLTPdTfjmi+fluylOaH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i5oeqiqdGruKlZema0uVmtTtaZneHdP9cPY3vqfl3sS5UR6ZAA5ziVTMLZOIdidoaLVk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pkQlkzu4cf2PD+8AE1xIfC+zMIvKndkHcpe5+z8ODn/582szcPuXswbh/YU/vUmyk7VN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mxOkq25YUXXwDFVVjYVI98r2tc9UwjjNN4KnZM8s/i+4vJL2DuiF22/PKPxDZi/um8aj8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cDJYxyN0GZizMkXLMYhqbJ9O2RC7C1NTOxvY8hjXyukWyALkxuscQbjb2VzUFQH80gth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RNjXt0Z+Wms5r4Zc/wDjezNhfGRgkZLG6J7TZDllpdc/a4Yf3E7cstd1U8pvDPpPTfHq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XCGVZWrIFy1kRYrKyIIWqDnLmOXOenHMRoXTOdhHyQuZGs7VfA4BU3fjYJ+kdJvdXC3V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TdoOD+ylbnlBspdTfS4Dxori5PUy7njV3Na0Amze4NcUNDqri+d6aX3bmRFw0ZQt3Pbm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gLK2t9Ub5raq+psXApyztCzgrMMzii5Nkbd7rpst25wi4Iv0Dwi8KTIuYjJr2tzm+eyz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l3c7q56E2s1WyJlZVvqntBcb2CpB+OYjnGxwD1zFw6m5qra/RhuaBxbS8Hdlgv8A/a4w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/G9wdKXdPDRymcVPVLOHlpY2nnIfI9uRR9T6rWSbtaA5jV9qB5jfRUL5KGiI5x7oN399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B2apbvSDK/8AszK6kNqfUth6ZKrSoyucoG5qVpsih8du42BJii0jc5SHNPO38zWgKl75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uu1hJAVnSGnYYmGSJhfUucrr74V8GnHUHWNZqKUAtwj8qd2RMsbKTdyeiuEi3DX+RuA3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13J+yk2UvYpdin+WapDVw97nRFBPcyFtTWOlwhpiULCpc0OULXiKWXMtxH5Z/Cd4/LN2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wjYdKac0s3iUfjZ3HyHeSMWe85S3pyHIx7wnBkyvJCWTMnY6mc0NddM7XT5Wm5N0GJk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mZqdQnJPWttOg7Ke4YTfjrsapuanoT0PjDxPGWuilvg3e3+B7My1V8Z4hM2xa7YNTd1S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xzUY1p6vSWjN03rpRt7MoWVWcupZ1mGP1GeuzVkYuU0rktRgXIK5LlyXLlORYVbC5WY4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heoYudGpZGmOmIag4YFqyrVXV/YcI3liY5r1ZS6M4cB6nZOeVdzk/wDIwXTinWQT4yGO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jBu1rbNjAXLCAQci5Z7HC9yrWFxhdXV1dPlYHOqWI1TEaplvVsB9UxGqYjUMJ57V6li9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Rqmr1gXq239YEasL1oXrUay6NWvVr1hXql6or1RXqSvUlescvWPuaxxRq3Bs0zpnsbnM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IzIXOykrK7AE5pJZXMikc5sR6hVvjTZuSsxLqXM+SNzg8zDn0ZJiDjmibm4hxQXfV03K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mbdqrpmxnrcQt1WNDalkd2lhElMwGjpNxFmdHpI/eoddsWsdJ+KuecpHTVHzZSVO4ZZX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aob+ZUfi3bcqPSmmF4QS1UZLqZj2WczOmauqYk6QNHDyn6SXCiP5qtjn0wpmsFPKx0sr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yuDfBgPWVMdKfRnKeuS5Nj15Tk6J2V73NfDJmT93KXdcPhvw49zcC3MpI7Nu4JrroYf2X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KTsUmz3BomnMhXDTdjI7qqrI4lI50jo4nyF8LIojv/6lT+GYaGItLZLPlN4fuPyydn3D2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Ro0ZZZvEo/Gzc+V28na/tyuamOaRk6SCAyXR0Qeo5nxmZ8D2l5cEBdMaSWRBq/k24Oa+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Pke/Fs8zR6mdepmUkj5EKue3q6hesqF6ychk8ka9bUI1U5BlkIFVOB6ycL1tQvWVC9ZUL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1lQvWTr1lQvWVCNVMV6iZepmXqpl6mZPe57sxtlCtZBNOWTijMs8WtLD8eraeXQgiejQ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KDCsj0WuCsVkcuU5copzACQgimytsHNOFvdcq60VgiAn6IlckLkLkOXJeuU9ZHLLhqg96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5zlzSuauYroJjWGKxBjfdTA2pHZZWz0+V0sZXNhKdNHlZO0FtQwONSCOYwoTCxnYWx1LQ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61i/UAF+oL9QX6gF68Khn9QcLII3TtWjTAah21gG1YtU2VlbCysrJzdJouW/GysrKyIFn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P0+2Fk8tYJHueY25k94RJOAQCtdRmwu+U9ELQTLK9rea+NrBVUDKemMGdSQuc4tvR0fm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QVS3ycVNlxVn5XW5Fhy5pY2yh2aqlgbLUTHp2ipR+bqlk9JIqF7aaorGenVMLunqMhpy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/RUvs5SnQ+epe50jzY1DPyNbZU3dVXEqoNk61qf40TMwNIHKkbkiDSspC4dcR1XqXHI5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BehEyAvqnOTgXuoRabiEeWp6VcK6uVwY/tYfK7d+oLW5MGd6+prFU5Ac5SBS9y4fpwf+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xWZX1wanbJ+yk7VPM0Jzi84cPe2JVNY+YKKmuqc/gqfCd/8A0hU/hm2+xqZYgBzHsURD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l8QUaPnn8P3H427/ANh3k7Xdo7Q0OjZma1lntDbgAp9VorrKsutgGod38k2TKJJmsPqF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nTKe/N/x5HrK9ZXKzlZys5WKsVZa42KsVqrKy1w1VlYrKVlKtgSpgJmUjDHIzw2vTQ6S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rIIey5VynMvGV9qnNkWtKyBdazOC5rUCDhb2lP2PbEc0XsurqwKyNWRq5bVymLkhclco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uGxl0k1FkhshhZWVlZWXJ/Z2VlZWVsLIhcPZy4hdEX9pNvY66rPl2KyuWVyyuWVyyOW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F58hXLK5ZXLXLXLXKK5armD03LC5YXLCyBZAsgWQIsCe0DhmRqyNU8jIg4l5a3pc7NiA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AZFLIyBsLS+p/wDfL8ms8fFReig8EgyyOkayCnzGX+bIjGqdN7aH4/FRdV7C+Bw0YM0J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vw7/AI7OdHAbKgAFNfWbTiMHIexhkMxyCRuqmU3hi0bWtz1FMfwyvY2OB7nVVQDz2ts6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eNFw9G93Kj8ML3hc6VUbi9pqJijJNejujuXKiOUvMTZHTvcvtDek1m4rthfDgnx4z+Upy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zZQspcvp+0u6pNOC/YRQUvYNsCnBG6DkEV9HCUhrJZ3P90cbpDTtySKn8FR4TufkhQeKb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MrlAyOc9ga4PUXa7yyeNu0a/un8P3F4x3Hynd/a7t+mdjO3ICOZyWvldItg0Fya3URuiL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ODkO4d30e17bnLd7wGuia3mZWqwXFoxy19DC2FjhS0clSP0qoTOF1LXvc6ONnEo3u611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rFWcrOVitVYrKUTrr7dUbq6ClbkmVM4GkrLmQDqbrCVHpUVOlQFbG639seombleUCjoQ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Vnq7wuY1BzTgUdhtTHo/zFFfUY/HZap9gBTZG0sH7mr+M2G45CMKEII5AXIC5CMQvJGP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auU1clq5TFy2LlsUYtgRfABG6cbHDTAqo+VdXV1f2Qeeu8/v/lxDwD3naX/XBVU/KW5y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aNQF04gKngcpp8qpWWqWfOPz5vkVY/FWeK2QTp7OuLyHun76c3TmftaAEU/EipXMZDqQ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qXx0Q/ZtF2sDnQx70ThyI7p/+2dGoC57n98PjmuWTawRnST5zy9jjG2NkPyapwzfzk1o2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bkUG8x/NqVRaRFpQDbUHb9u2oLubyHPfeKNOle82QRWZXVD5uJ+DN7OB+CM/lmlIQeVDj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0B0KdtNhBpwMIIoKTsHsdu+TK7nKKTM/Mgbpw0lnDUSSfZdRRdaj8yp/DU+E7n5Kh8c3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JJ2ujaUx7mLMHyv7G7Rr+6fw/cXjb3nyneTsf2/xZ2R9slSGA3cSUGqKFzxy7NZK5qIZ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6yuY/wDl9O7XBDyTgcyLyYVbObShMtnrKX00l1mKzFZisxUM8kMn6vUr9YqU/is72Nkc1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dfrMy/WZl+sSr9YmX6xKv1qRfrMi/WXr9Zcv1d6/WXr9ZK/WSv1ly/Vyv1cr9XX6wv1l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iedU3Xw1k3NhfpWwb/Q76hwccLq+BPsuFGqll2Ffagd7Nfbqi0FZArORzL7pzZ6t/lKO3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kcdaP5FT8Zp0uimlXV1dO7pfiEq+F1f2M3wF7gWTTcYDQW6lcKp0qffB56/z+8d3EPB/g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huQMicblrcAFdWsiSVBAGJ8rp30Iyvi+a35x+fUD8rhmbWH9u5xnU2w+PD5D3VG9Mt6S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lLPxI1YbyKSAUyn80njoNaPJoC9zDDym00nLq4ZmXnP/ANWoZ+4h7pmhz4vDu2fxwbVG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bvqPP/I/DJAUL/yVxJK4ffPMA2oVBqj3HpVBs65kbTOI57Yw97pF9lX0vjoFSH9zxT4uO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8kjBeoarZG4R96k0i742gAuTtp8GacCagnbDaXsG2BTu6bvVN5ipA1illc/3MY6QxsbGv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Ko8JR+SofHN2pndN4vtvkk2TNnsBkcZGsicHCJO89R4VD4m+Q+U7y+N/Z9Z2xxSzukCA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agCFG8LLdhYQGTdPJGdos4dwR7f5f2VFufH34fczOXOdqr83C7KyoaOCop/02nX6dTqu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5XpGL0rF6VipqVkr5KcMkZAHr0rV6YL0wXpguQAW8Pa5Hhi/Tl+nr9OX6cv09fp5X6c5fp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kcvRvXoXo0j0+MxlcK1d2Kp8w6am2AHRY46XVkcLYRIi4kGVzkFfK8G4/wARsnJ2/wDP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uYxaH/AcCvqy1wv+Q70nyKr42N8boqb4l/bfAbs3OwGuBNkcLi5vZXGaq+V74PPX/IwP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K+tEdMOo2ETnHUK60xghfUST0kVHTlzqqSiZkkpNZIvmN+afmOGZn3V/Hjbkjl2b8ePy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sKMfi44zNTVVZPxJ/IFIXus6c/meuGfDkVJ4pnAt5f7oQkkDLxGWTPWQ/ImZI2eAgq9m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/kk8rhpT35tYDz/u37PS0flrx1BoaqTy1I/OCqLaQ5XgySqjbyGSVAzPLnoobX1Jwss1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T4mETc8soDBw03VF5n7uF0/twj71L4h0xtIJen71AwFxwNqCOw2l7B7Hd03eqfzSzBqcb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d3I+dR+dQeOo8BTvkfcPjl7U3vm8aZ5JO1R9p8snjyghj3sIeHz1HgUPjb5D5Xby+Nw6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6DbKKAyKEBrWpm1rgBzWBwLLWY4L+Y7wndttf51JGaNA48VbapXDPy0R7Vwd3XhWtz0lG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VXi08G3sJDhDPlUDy4OFlf2Wx+pG5Sw6hFVY/GuGG1ZWNy1Lzmil0fILSf1ub+NWwHt0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zgVTu0/xFFPTtmuu0Ww1wyNWVdau8LmBZ2nE4/VlqtUDeU70nyKn4yOFvYVP8LH6xG8aN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wF8Kn5XusovNX/IxsrY/df4PbZWVRI3OXWDotTdrsRg2znUr4qSKeodxGogafV0wdz6Z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cj/WmF5E3MhYymfE6ZrjS8iSRcqSRcqS3IkiXpZSDC+YVkU0MYo+VFHMYKWWtkrTSUlTB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kbmkmH4OHfDna2MUwvFN2Ma71LRLmnuziFRkjqoXxvqKw/uKA6nxzZeWw5mVql8p2j0V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1pcGAB1ZqG6Kk8tX8h5XD9nsiD3VLssNzUVjMlQdyVfC1lmV7+ylNqnivw42OkLaOykN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zejP5nbp/bhF3p/jljNom5S9P3m2+3/6UOtIzudsNpez2HeXdN0O+Axjjc9csNTg5NcD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OfxI/JUXZLsm+SXxpvll7FHsfJJ42joYNXMBkkzCNkjXKDxDy/2u3qHBkVRVOmWyAzKN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VGmKPYIdrm5o+psZs4HvG6d2L+dT54xmAx4ozNTLhcmSrqo+XOqF/LrEUNVQ9Ex0OEmj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ku33zsro3AtcLe26ugUWhwlaWuY7CoH4VSnLV8XblrozenkGZkmpGsYH4Bj92R9rO1W1l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Nf8AEUU7CmP41orLXC4wstUbFZWqy6sRvl1sVqouqo+6bz1fxrYWwtiQp/h5SspWUrI5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IROvFub2Vl9p24wbfF0DXy+mYvTxr0zF6dq9O1chi5DEImAyRB7vTxrkMXJYuSxcpq5I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y5K5S5S5a5a5RXE6wQqE5Zn1ETnNmiVXl52AQ24fSCodXhra5rZqytZ08bpj/wDVoifW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srslXTvMz6lqqmnJK4MhbVU8KbUQxL1ERTqmGZVVZZrp46dplZUt/UIFUU7qmXiELKah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aWSkZlOLU8FTI2N8Dmim8drmCTLHHUAv4jIJaqc5+HUHlq2H1dG3LKNY62zRABav7Kjv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ISoPiNQ7qtpEZF1RXdUVMTpKm0EKfO96CKiP5uJj8ROGiLvfDFI0kmoYazlKSaSXCHxc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b1JGWeyLyJ/Y/aMEF+8m83apv9VbMo2hqft9Sdvsd3S9yA9g1LYLYOwcLuyuag78gIKZ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fkqLxy7JvfJ2Jvml7EzY+R/jZ42dx80w/E5rXKHO1kcg5pH5KmpaxPc6RyDVDTGRRNDY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Hs1DYeP+t7AVncHDD6X8qjyU5X3hKzmRJrsknFW/mO5Nkw5419uPLrpvJhMLtH5KKn29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zG5r2OFvcMHAPa5uUtcnjNGNgbO42Oun8DvE3WFuqpzmjG2H37Aim9q+qht2r7VOb/4y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RW9mmGvsOF+lozENCtIg6QLhTObPymrlhpkBLeU1csLIFkCyLIsqst1qtcMwXMaua1c5q5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WFl9DUE2ChJdPJPEx/qYV6qFeqiRq4QvWQr1kS9ZEowHUnq6peqql6qpXqalRyVUi5065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mDjUTLnzLnSrmyLPIVJK5g++xFVLPwhh5GXNjFI1p/WZ7SSmaZ/EYHcRi4hTt4i2oc6u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2ZzpVNnkeySQ08L5Hqkc90tf8KsDjPVC8bGn9PhjdmZE7JVsL1RxFqo6R9a6k8PFh+0p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FpW4nH7fg4Ap6lhMdN42u/JB4KzIynexzC4uNLQWEtZ8yk8rPHxAdNObjiHgn70Pk8Q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g9Vd420z3gvhiTpXuwCKJUZ/NxHqpLhF3uYC90VE5yDqenUtW964frPxFuWrwiXDe/hfz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MfkT+xBO3fvN2qp/12twn7KTs9jt5sNsWMc9RxtjUiKI1cj3I95aEC5srJGlQ+KbxI/J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L40zzS9n2xHvf44/G3uPlm8Sg8TzG1STFxCGqYwlQUzWCPxx9kPZHtENG7s2Cb2jxDxu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av5VHkhF42aYtVazl1RUn5uEv7lwt+ajOFbvfPFg/ahPRELH2S9qJvhE8wuhOdOFv8Dm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cduIdfDaXtb2R/Hi8lGeo2DrhA4arVW9kejcCntyPKG17EWI/wAJTkd2HLJr/gstcCjg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rLh04ipvVKI8yJ29VO2BwrGuRql6kr1Tl6p69S9epkVQL0GRctctcpcpclcoqCkMop22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6BowPUPtUnyaz5N1fCIZpJmWflQbrTf67K1ZWrK1ZWrh4tFUfIwm7/Y94jW5HQC7QI3n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uNnI7VEUMbZKcNpp6FkL5uFxx17eGMdWiIU9W3vleFqKYAGGKxpqXek81f8KqP5ppWqL4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bEOEue93DvBQm8PF7+kh1p6xwj4hVVM1emkObUC1LwkXpat1qanqzBBRuzS0esEv7it4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56w/u6Q3nbrFURyCnpXfir9aWXf7/ur9wqHxsu5CJrEawhOe56KKusy3VlezqsXoPbFD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lVAxuV1RCdCuHfI40zqwg34d5aB2WpiADJW6tN24R+RP8Zwcnbzdv1VfCYBdPRUnb7Hd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Tu1P2TsD3L+xDzFoKa1wD3nJoUfkKPtm7Uzvl8aZ5pvH9sTu93ZH429zvJL4k6qbFG9x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7WuDIv4ReOIfji7Ytotm7xbNQ2HZ/W5ff3a6Ic1okaV/ObzwHot7OMs6lwnrheOlcHd+R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qTB+1IbTPFpvZL2p3cvqN5hQlbIz/A9gcCCpvMu/gtEfzRG6h7AbOh0nnsJrjC61XUjc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HKobdq2whPTewzLMg4K49pRTk5M1Zqrq7Vp/gICcj449gtFZUYtSql8B7uMd1Jv7TqpP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Ls3bEq2qBuragAYAWFJ8is+TjTeWo8iG8H+uB0urq64d4aj5GE/ecAnO5a3XZhZRMu7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b72YbHS+UDh1R8Ou81b/ALqP/eVTSOJM1dI3Un9uD+1js6mpdHU+j6+WNtLWaTyttJD8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NYwPFF3cO8PDzdnFDanpfBxSLm8Sq8kVFw6/paoH0tLUugY+odIXmyhdlNM/lUFHFkh4p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SzTMMtFpO3x5uqLvrPiy7DVx89eg18hjd6Zj5iW1DA2ZbIlF2GiLsHIDPQjbCKkkehFT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LiuEjNFKLSKg+XxVn7bCHu4d8ik+R/CoPXFjH5E/x4OT1Nt9Vh/bMweipOz6X2nb1CC+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kw/kv7UPOFH2S9hjCu8SNlYUztm7U3ul8aZ5pvGmJ/e7sj8be53fO5rIp6l0mAF0xmZz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rWkCOUBsOsMfbFtEo94tmhM7W+P+t2x7vtW6HNDkWuifN5ofEzQjHiLM9GFw1+Str2cu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3Rbrw85ZDo5O2YbPqB7Zew7HfAFNl5LyWyH+Ue3uexrlXsyzLh35KKmOWena3lUtudZqHy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XKuVdXRUwLS12uBVtHCxKar5XLKrH2ArXEp2FORkWuGistVqrhaYlOR7I0MHAZacWp1S+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98vwRuT7qPtjwtr7QbjL1oqj0nrPk40nlqPImqD/AF3s4b4Kj5GFR5L4Ody8A3KjuAo40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i4hYRfRFkf8AXT/Er/kV3+5aLca4gCeIgWY/439Nv2cOlHRm6Y4tD6ZraCt883ih+FRk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HQ93DvHHUx0rXVVTO+m1paz/AGPFJI2UlHUshpXVMsodorElgTReSPrNPMyePiU0cs8h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SKN37iPxHuiH5axv7WTwtRY/1FRLE4unc7GsZ+2ui7C4CLvY7aE/tYo3vUdDZSSQ075K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lGPS4cG24mwNqlR6VnFB+yvhEDm4cf3VHpVxm7awO5zegYM8ql8Qwcnqbb6rfEzB25UnZ7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Kk7VJhJge5f2oedR9s3iX9zgHJgdZ7tAQ5N7pewJvml8aYnd57WdjO6pqWsc5znlAKCA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l7H9re1nY0EJkuUQ6sjUDVEoVH2s8VvwP7T3fyR7F/OfzgFrWm4bjbM1zcjgcruL2c47k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r5D+OumAL9k7YkABwlpfZJ2u2Ptj0Q1Tdgcw93Eh0Lgp/LIMk0G3ZVFS9M7tfbb2EXBF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RwOohdduGiytWRcsLRarVEhOIwptJPbp7in7O2j2F8JbctgsxU3hO/F/JTe+b4P2fdw/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Atha2N8BqKTz1nycaTy1HlTVD/rvZw3wT/Iwq/IE48sbkNyq6DVDGGqV+ZEqGmsnuDGy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+uqPjVjc1RUyMm4tb/6HER+ecftn/GI/FtRRO/b0LgVT+SpFuF1nnl8TDlpOGRllRN5K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HR0zZJuJaUtG79pW1DDXcRr/AF0km4vdvUjuLhRg55JCx4JyyU8kDbEcPoT+5rYwysp/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fmqxekkkbyw+SRSl+b7KJRdpML8NWb3blnD5nKOf04krioS6Sq4rHlkX28Z6Juy4L3cYF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mUTYkGtGHD+msgNp2uyIsGeXtwZ5VJ47WKcU83U6O1WbhmB7ipOzD7Tu6p2RQ2KfspNl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3qPabxFf2qPtfsWNJaXtTpAQmeabxJid3u7eY2OKaodJgBdMYXOp4GtA8rvI9S9h7W9s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pshaqRzSIlANI9meL/zSDpkbr/OyPjX9lV52P6ty249nEmZKz6dPHLwx+64VMPSh7Lyt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L4yntsi25hbkjsrKyspOwjQhWVlZfeoY0uW7NQ7qxsrFWKrWk0q4UctbXjLV0b7tqh+RS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A43V1mV8KhtwOkjbAi7XCxcmphs9X/wFOGDTll1/xlP7XK45gstU+9ivqm8J7uK+Sn29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9kfcgdPtDZW6tbp17Kj81Z8nGk8tR5U1Q/672cM8E/nwq/ITy8PGt0wXLIxGJH5j3O9I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73TvkdnTO1yl+A5ueCvzGQwR01aPn8R75PjO+MTaG1qGRmaGi76fy1X+uq/NWPcynpGF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8rS2kJ5vDOyjXF52NZPO5r+H39INmr+ex/lUzCVQX5k3mKnnMsFQP/n0fyOJ/MgP5oD+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9RNG5jTSQNB4fObT3OJTerh317IYZZ1Hw1jV6qmpmOq5ppa+Llzqm+TxkA06cqQ5qUaY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OjleuVDTjvoxjS6VsflcspyvvbBvmUnjBvg9PUyKn1ERvh/Mp/Z7D3zMzAwFCnFhsnYO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L+9M2k8d1/co+2TtKLsqLg5mXKmvLXukY+NMTu+epaxElxQCZA5zWAMEfaPM7yyKbxnt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o9rIR3Mcjo1SOa5se0Y/AB+1d2zJnkDdbfhcFbqqvkPg1jebfWBXF29PsssoVsLKythZW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quVdyzPCzvWd65j1nes71nkWeRZ3YUpyVXFm2qqI/gq9Ux14uCnoqgGcRzLN/gCkaWvi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VsSm6t91/Z9yJpzNV3Yae8pyO8PmWiAvKV9U/h/lxXyQbe6b4K291B2M7sLao7O7De2I2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0wpPJUeVNUP+u9nDPBP58J5AJBqh0oaqPuYeXLI/MbEtmp3RUddII6CxnGnNkuKksyOc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UZp6u/6l/wC/iXfL8Z3xZJCA3/XxC9NQd9P5qn/W8SkInkFoIBeGl883kmZaWl8lBNFE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yVVTrNTRP9E3vPd9/wAQerZQeWbypyrL+goz+44of3kR/NAeh28wcQ85oAL8Lpn3oKnz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/Yjtwho5ZEyGipQeImR/GIeXUJvk4oz8Kg+Txb4aO3DTmpZBllDXFUZ9OnVjS580si2Wo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3zS7Fto5SvUxL1UITJ2cz1EadMxzALI7yJym2T1Hg45TzWp8gyiRvsO6dp7HYPwfge4r+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nYv7FH2v2Kl2zBAizS3PIBls9iMwYJ6l82ATGFxjgEb5exRdo8rvJJtN4ztH2RdkewUSG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WOkYKeRjorfspGfjqN2eUb2/bPGluqq0qmuu8aq2V18axnMpPpXV/fdXCuFcK4V8L4XG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V1VDm1NP+N1T2UxvBwXRnEtOIrT2WVvZO3M29igti5oeMlsLqN+VCRizD2a+1yO1Ofxr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2EHlwoWh1YdVZU/h/lxXyU/t+1P8L2jDh2sUaN/YTiVrckDCj8lX8jGk76jyoKH/AF3s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ZAXWwgH5bBksz4HNuQrqKdrH8T4g2tZSONRU3/HbqqPkVzcs4ZZ7WKLpThmq6n/Yf/oc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0zxeIfAg8FB5Kfy1Vc56q/NN4XSFkdM21RORzKpwbS0MokkncTLxLxUQy1U/mpv9azvc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pAqcWlm8yK4j8Wi+Vxf5kPmi2cpGtL2m8UOvDaA/hqvk4lUp/ZRguUNA5wdLTUza7ms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zNQr+VdrQpuknEvjIXK4bmjZUNDau6pmcwhmVyKi6oRjD8lh/M/Uu8efmHnhc9q5rc3Pa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efZPUeH8inbGMLIQblhEgW5RX3gcH4OwPcj3oedNT+xf2Jmz9lKvsql88g6JqsNTi57k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E7vf2BRbDyu737S+P6j7YvHHsFGm7wbt8lupmzYw+Ic5sPqY5I5+/LacDq/8kmwHXWa1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6O+FlKzly7KellgbdXV1dXVwrhXCiraDl+r4avV8NXq+GqrnoHw0joWy8/hqE3DFzeGr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wxX4YrcMWXhqycMXK4YuTw0r03DyvS8PXo+Hr0VAV6ChXoKO9THyqk7ZvxM0qqgXhouz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t7ihjOzK6B2qOFSyzjsN/vltK5IXKcF+ULmuQmCErChqrIp+EG61wurq/s1RTsKfu0Wi4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/B98W76b3fU/wvaE/s4YLQMxGhJtgTqihsNQqPyVfyFdXVH31Hlugov8AXXWYrMm6jhvx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e1RxXVsjXNa55jYmsjT2tVDJBTqSEOpeIsa3ijtIzG9rHxlklfqyZtql4/cRi73aVVXf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MzZ43ssnfG/oHwYPHQ+SnlvWvjMtbVcvmTG8TWZ6eDzVr/y12vD+FaVFQ383EAP0+m87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2dz7McDrUC5apd4COdP5UO7ifxKL5HFQPVx2zwqRM1qaN2aCm/19GbSVfycCUyKSRRP5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kh+qmPmcICi0n4uL8Lwqv9evut66ZlEV+JgoC5yrPlqi0mrRatRVLblHuwYLVDR+R8ej9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QWlct/L4d8oYOUmhnRTlHsv5p/bgVYFFmvW1ZkMXYO2unYO7ij5EPOmp/Yv7E1OwenaG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JhZMYXFlOGCwdGA5pMnU6xYoth5X98nbKfx/UfbF2MQUaG8Cb3juaqbwsH4Jog6Mc2N7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4suw76v5d3AMKyrZOGPFmZandRfuODEKyoaL1YNEQfROUlOY0aJwY6AhRxl6fQyNjio3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LenejA8Dkut6aRemkXp5F6eRcl9+Q9ch9/RzI0cwTIXPXppF6aRemkXppF6WVemkWVzM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VL9YqM9fBVxVt6rda4BXV8NPY9oe25a5pu1BSNzMIR3O0RuzAyElkaADp5I8q5WYZZWr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m0qt/hunL7p+5BcLHR9CM2g8H8uK+Sn0X0joBsr6VHwk039r+3husDBdxNkcSvogFEoC2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8i4VwrhUR65z+YFBRf63M1ZgtCo9qBwbS1dRne1t10tA1Wcq6AT5FH0xjoHAG3rJP9Px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FPs9nMbU7n5UI/K75VV/sKmFsvE+JaOk+M74x+I34NMfxUHfStDJGw8qiy5JJNYaZ/TS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rBfhvDPkVGk3ED/8ynv6h0r3qmP/AMxvdU+QO6qi98pvOOqEASz+YId/E9aakP7nivyG7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201CclZR/Cj8Vb8toLjFRSPUYpY5Z6mXMeo8JZzKP7cNKfXhje1vfxFt+EIqfWgEKyNC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rhhVeP3apvPxFuuFCfwS6TYf3EWfA/MpCHMdoYnNeuICT1HDBeulPMouGfLOD0/Uzoop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2R3X8iiLos16lzFmBwOOZHuX9iHnTU/sX9ibs5ONk4p+r8bKCnL1YMR2j8f8AM9z2Cw5jR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+Ttk8Y7YuyHtYm7x7/cCHe3ubvTeNnhk+O5tpJmtfI1ksSFS0xSWLB31fyx2lmt9EMeL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nZkeuDSZKt3eqkZoIDzKR+8G8xtT0Bs86PITmXT9mn8f1ie5quM3aiUQWOZJnH17K3dcO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G7w6VHA1xD5zD0A42VvcNFVN1hdlRwKqW5XlBRGznODV1SprQ0BQ6yIgxFpzBOsrK1zy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FQEJo0CCrKystUU5BU+PDRajXUoPB/Livkp8ftHb6qPhpqBuUFst1w/SFhtiVa+IV9UX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5GND31HnTVF/rLYN3Zo055mGjjklqaVjYCwoGyDlmanvLlunG6A6OA/Mk/wBPxT/ZjSEM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zyu0qoiGvZNz6mq+e7/YcU8j/AIx+K744+FCwtpWufGyEl1fP/rax7I5Kp/7Phh/Hw/Ss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XC3NFVNKxk1fpwqhcfW18fLq4Tbhzd5rZ1P3kriEHKjh1mn8qHdX/AB6P5PFT+cb0h65IS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ABVtHrDC0vo6mKHnGbLHJLJIqTSq4qzJVLghs2sGWtK4d1cObt91evC4+HyuGWngBJfS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PDhvfxH5Kp/NXC8dkVSH9rLpLh/c/ulJs91hI/qke5sfGHn1FDH6ek4ZM3nU1M6mrzg9P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+0YfaO6KtqiAi1dQWZAjH+S/mh5k1P7EfImbOR2cj3jdMaXKGFrEzd/cdo/GO498njQF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fmTnh0Y7YuyHsYjIWPY9qG8G48je5oUHazwP+M9P8jU6NroeU+NMqCHVJDp8hYIyHBOF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ZAFQP5dbxWPLVfdO/l1Du5Hbh56pO6DeTwRHJVS5c5BajYp7biRjol9YnujQAvqnbJ7S1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FbrEuDH856XjuPTU8F7uJacQcMivhYqysrK2GyvgQHNcMpBuEFKzMw7DQndrL4hU+L2G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1KLGowNRp1yntWaVq55Qmas7SnL7g7E/shFqXCDwffFfJT4/eF1UfDQxCuSpNGUHhi9m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wpO+r+RjQ90/mTVF/rcBomDmC1hA9oY0maL6cFZWVtJLIAZm9nAPmPF+EcZdkqph+32p5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klP7hzcwmOWoqfnP+fxTzO+Lb9sfjh45M72mWlbmdSgCqraupdJxfzVH+t4VqKIn1NbFJ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4bGHVLxlVcf8A4tD8zivzmfFCqBrsao9e64344fLP5U3ycQP7ei+TxXzBUm5UmslXllhg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3NomZ6H7p/k8W1iXBdRxEWrlwd/4WtJXJU08sb3uc9HZmsARCbrRjDh/fXC0yh81X8fCg+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rWgvFpHizeYCnuJwj4hUxtnnfUPzOy2XDZHyVbt05SbzbDf7Zg3B/aNl9lfadgUU7AhO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pHvTfMmp/Yv7E3Z+xCIsH96vdxaGtCYn7naPxt7j3ydg2Yv7f5TDUrNZRyWEBBa1Zc0v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OY5r3DuZvD2t8L/jvT/Iv6ZRpy2ufMMszSHB7eoAtRddZUFb8dumqj5dSTZcTGemduVE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rBaog3m8M+jp7OhjeWotV0Ro4ez+YNk0NzI7YPbYwzZlurjCpF6dcNfkrq1uWqg6m1PT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TVWVvaQVqtcCgVUx6RmzsZm5HL6hOmNP48XtykOzh257W9qm1l9xYwowhEAFU9+Wn9jNI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34p5qb3A3NR8Q+7cUXjivdN09ju4aI3ROi1vS+Sp8hwsqLvn8wCbvF/rUbNEsheqU2gcg0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zLU2RTWp7lbKENuAj91zG8nirb1NR8eIAtf426sqm5lALGHyu+XV/Pk/2HE/M74j5miG5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j4ZKXzweWbiMcDuKN/LN/reEb0Xyqipe9Tn/AOPww/vq35dXrwWi+Xxf50XxLqqPV91DV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+afypvfxD41LC6N/FvMN6NSds75WOpYmPpeH6Fzfyz+bgou2duSeHz8WH4VwTyVsTpK1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7O1azNRIqH47dlS60x3VEbS8SFqhR+Wp+IGEpsd1Rjpk78J1UO/ENnOAOdHh1Kq6idTY8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im2bv9swZspO0bL7R7kcbpyKODsMqyrUOzBN8yCd2r+aanYfcgs/RDR7tkzd25TOwd7u5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O83czqGbKghomOTNEzcd7BmRi05jooo9UXOYWydGZrqd6k8jd/6X9o89d8sxAEvLTHqr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7S/VEPU8Lf2qgdeLCq0NZqyDul8VQOiDrpU24Oj1sbItvj/MJg60/ZfSexQyZyQhdHVg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aspD+Kq24EVxnSd2sKv7yiFlVivqRmR7HXH2ns5kJQQNn4O7YPF7Ht1vcKLxo61XuMoWV7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oC7z2I6KHwjfinlpzlCOL9mXzVHxT76PshQVtbakXX2dQdEVZW1VN5KnyYWVJ3yi77IK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PMhsGCO/p36m+VwfeOvbc2Tlm1bo1+42iju7gYs5rQyj4l5an48HbJ42djvJJ5md7zar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Ve0VTtaN7dP/ABud/wDOoyTDwUfnh7+IfL4r5nNY7h/DXtc6kP7virclfJ/peHfNrdKyo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i5/e0wvSDVT7qtyyMjqY6WObshP5qhpum98kkj3Uby+p4sbzM7qPtlHTbNJSkct/4uIj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lX8uCGR7+J60QBKpM8ZFQcq4OE/yHaBvMoRhSH8YwovE/wAipvLxHvsSmx2L9YAh5aLv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jf06qvLRG7sszXxNiTWxk5YFBVSip4hb0mHCflO3R3kU2zdx3MwZspO1vavtfyKO+BTs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+YJCDkbFi/mgnYfynF5dsH9qbu7dR+P+x27+wbM3/uKl7jmBZ1NA/bXs9AlAkJjlA4Zv7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Ya10RhcIM0kabO18re7+t3YPNX/La8OX2GAEG2FtFouJtzUi4I7rqWZJVROyz4VIvC082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Xbw8rbD7z53slyrdFqcMq/k0JoObdO9sjFDLfBt0dHFcQ6nUPjqNY/8AjvbxryR606sr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C9gOo1H1F3VTcsxR2iOZvUnk5GOAYCD7CnhBU/jTdanEmyMy5bnENARTsBsqUZqv+CeVF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BaY2usutR8U+4Kk7IMBt7Abo6rbGm76jyY0vfJ5MJq1lPREukd41S05e56t0sH5Qeqqj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dbhYOF3hhMErT6jgps13xOIdUtQx3pog6OOS5jZs7yvY+3Le0StcJ6g/u3fMronScQey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hUX+poR+Lg3ng7qqIOqeK99Qwem4Kfy0nyuN/wCwd/pOH6Vtf8yo/wBJR/M4yP33D9KJ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p0eSqnxQefiIytUbeirZlNB8ni3lZvQ9su2vNhdat4i3pb4qz5XDjZGekifPVTzqpH7Bc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uEbSeWy4frS2worcvCg8U3nhijkZDDZ0z+a8MidGV/S0EpzGNdT1JjDnPkXCZ+bRevpp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irKm4aI5OLS2iw4R8p6vod5NVMghvHqDszsUnaNl/JfyR3xO7vb9okg5ysxWZ1s5WYoO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i52dy5j0Hm79XWaVlanSvXOeuc9GV6571z5AGONi4Eu7G7M3/uO83domyFraeVxTvKxj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imOsYtXsjDgNIf8AySgOU9MHuBdEz1JDc4dCPNX/ADC0OjyuYmOunLKbscj3WWXOxwLV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0qY7LJ9o7cP74hlkl8YVP0VMwtLhF8rKHoZo1G8OCkiUZuo83MKd2oLbF7LiGXVT6TlVX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Yv8Ajm/Fheek1i/yOTSp2ZXwm+DFUi4KCYcrswUp6BsQCsgViupXRIwgNsIdXokNXNc5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vZRD91fpDiFoFF4RvxBpdJGx4TGvWRyLXLLIskq5cimBdTciRcmVcmVenevTvXp3r00i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HRC+c6I4/aIvhTmzskRHLhWSFZIlliVolaNcQrIoBZ8jrhqghzv2DkfFHdrWXUDbquY4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eTrayI8z0VTb08nNoKeWFWPo2XFZPPG2OrF6DjJzIdr/K937GoJ5PFHObCIpo6iU5Kieq5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/wBSP9TF/raDwcHac8I/JLDUOXGe6Qf/ABeDH8tP8njmleTfgPD/AJvEfnTf6Kj+Zxv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eyMcQfeBVexuqnw0Y/d1pzBbUdb4aEfuuKeRvdQdj9iLuq3cmvkcwx0vbWtJrIYs0DAAC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/ACuJMy1S4QVN5yuF6wO0cqPw/wAg0lUAyskDRNFHE8CGNrZ2tfI9pTnBOlkUbby2TMOH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2QobT7DCLit310Ilp8OEfKduipFOmr7Zs7ZvYn9o2X8l/JFFHByOJRxqO7BviwZvhF5cB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fCPxfabKQo3Bf3HefucMrrARREteVSvY1pF01hztjzuMcoN0NDFJlfBLG5W/F/5Zdn+W/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MQxjntkrHE1mctaLOQAcCLOabpo0shtbXiLMlXsuJfmoXblU788CdtGclVK3LVTdil6Zp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HJ7C0slubJ1s7O/22wKewOEExaqzyodXCaE2qv4/8cP7viny6LQnfG6zK6v7iDeRudjT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leSr6NaHDlrllZHq0ivKs8i5rlnOLZiFE8NRlJLWxoOHsusyJTO7Dg1s+dq5jVzGrma5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JkzHrMuYucEKhpXOCD7u5oXMC5i5q5q5iLyEczhGxwduPYU3AEo3sU6wRia9fel+YxqdV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OzGtL092lNCZZHANV07d3iblKiCg24yzLLH0tlAzyjlqna1yEsbZzLHyTVxCbntMXrGG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yM4hUsqE06u8krh+nB80w4o0cqSsZKn1L6qlaf8A5Un+mm/1f/5NPrw2kmMFPwqV89TT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WuVdlZw7gvyIvkcd+cP8AR0HzeKaVz2//AOP0cEgm46f/AKFMA+kzC1Ufx3CqtAXBVHhg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pqmCOCu8FEf3PFj1s3oTaLPd0zg0SP5zaOKOoFNpFU/IofK9uR5R14aFQ/K4p5c2vC+6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U2kwBKpRaLKAVT7Sse6fKo7BpfIQ5ulk/vh87u6Pu+uGC74II2VNRE2NjQp9hgxpfJL00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RT1MmoJqdsO1P7Rsv5L+SKKODvYUUcKjEeLBm+EPlwbu7uwf34P3wi8fsBIPNN3uD3Ft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5I+posnusmnI6CYSP5Ye97HRiEjmcpriGyMY2f8AE4h4lHXb8jTp/Tlcyor/AJ6cyzmk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usq2XGWYRVr2QbrKqefks9YEasJ0oJkqmuL65jh6timqGPXrY+V6qNeqjTKhjZvUxo1E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RUdRkXqY0KmO/rol6uK3PjXPjXPjXqGLnxrnsXOYnvY4Zy7CmuaOA5Z/7OCHLxDi+lVB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K191wrhXWdXurWVQ1QuTdz3VTczCgojr7yirrKxcti5IXJXJXKK5bl1BXOLdHYcKqYYG+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7k+UgGYLnjO4iRsQfljzvXIlXIkXIkXpXo0jl6Ry9LIuVVBD1bRz6kEVhafWxlNniKEsZ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ZaI3RNlzGJ1TC1Or4AvXErm1blyap7v08lN4fEFHRQtXEqqJqDdHuLllzOgZy2ydxK3T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BYcaZ+BnilbeK3XBE17WU8bnGJnpnNhinlaHcObFHHUwAcucD0/FmNYI9BJI0SVFIx1G5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FTQa09Of/mN/1Dv9NUf6thjHDGPD+G0YzU3/AB4Xq6X5vGteIcU7f/w+Cm1VH8njw/e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7xnTiHqHw0MUz5azj3+w4frT/AFVfHO1X2nao+PB5qNoysivU8Q0hq/j0fyeLd7O6j8Ew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/t+Gb0/ZU/Io/JWfIO0OtCNqXSq4v3Afk4X5K35YaSuGCwqQBVKn2d35DZrjGM0jiGiw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H5X98PkG3C/PFGZKriOlM1T7DAOpWKvrBI3DhXyCjs5PU+zUzVBP7R2p/aNl/JfyRwcv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cR48Gb4Q+XAbu7vYVJ3IpnZj9I74RFrXDlIhpV88dwC4dbyLNHRTThhmcJTG388e4H47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jMU8b3sHSfBf8/Ev9gA9iDw5FW0vYDZwRu0jVV0fMokdf/4A3XDz18pl43l4onZK3jI/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bqtcBdarVZSspRCIzMN2vav5FSNyvX3/gcvpurcLq6ur4FEIMLlHfPmQe1b4Ne4LmvTKg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ncmyMLW9TI42t9g1LkL3dutgt0Y4yjTRL0rCvRFGjkQp51yKlcipXJqb+llK9Bdfp8YD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gFFEXX1xLiOdZcgN3EMuoW8qf+UreqXZu/8AUwHIED1cQZnpIhamDv2z7Z6f4rR1vIFJ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+ZD4ZpozDWVcNUiCYaZuSflyesjiZHLw9rPV8PH7eAf/ADQ23CRY8Kqco4a5ubhdNrwvh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lL8/ivzeKeL/8PgvymfJ/5B8ynlhHDI6lnO41/sXtz8Cpflf8g/2HCRmj+p/inbiMeThp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mWOK0/EBalqNaaj+RxQfkjZY0PgKk2zCOrHRxOj7aj5NH5KvzKj+G3tg+RxXqhZG9z+H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rh3fVfKURsmakYM7im+JP7LJ/czvfbPF5Rtwz5NKS2qbPnnnbapk7Bh+mFfp71+nuXoFR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cpkFCLIKTt+k/tGy+1/JHey1u66dscSnIYVOI8WDN8IvJgO53cvv7R2cCX5HrI9M0bj9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LNdU7GvVVDkUjrgap7c0bWlQeWNMHQ34rx0v7pY2lzWPYueQxsjXy8QH74G7SAVlss3R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SRuSRrczpoXwP/xa439t1fDXDXDXC5VyrlA9Sozaqk1bE60F7P4z1SP8k6v7dArjDVXK1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XBm2henblVTbtK+oj0+92DXlo5qEjShY+2yKj3Ybi+Fmq1l1K7lnQcMMxCbWSxqLikwT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kjcgnIJzeorQIaoFFBDAai2ANw7UK6GyOH24BOIaOI8QNQW2jXc5oUEOQEfuAOt+qcNf5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9X8Wn7HtsY25ZKVv7cSxsLHxmWeve6Azyc8zyvpxEWyR9NdDG1ggNz/eC48XpjabhRAq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1v0uWP8AZS/6z/8AJpf9Zwzt4B82D5/F/ncU+OB/8HghHqjTshf/AMg+SxmfgtJ8rjf+w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fJ4/87hb+WLKX4ru3imvCzsWl8VNCGVDPkP34mP2snxqZgbLW9zdTQ+C+k/i4iBzahrW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5q3yKgP7ZrCRFEQ+f4ypPPXfIXD++rH7lzmhQG7Yu4bfTe47s8Sd2qTvj8kvmh8oXCfm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1HyH9owyVKyVCPNDvyLhpPOX0U7afuCjQUmxwdsNl/JfyR3TsHnQ4uwOFTiPDhFjF5MG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+fkBcoLltCnIdNj9I7nb2DcG6ecwOro2xNUjGRgKkN5W9sXYPjP8bu93kbs7wuhbnqhl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5+hpgU4WN9FxSPJVKuHqeGuGqgpmSRGjZYwgFkQc99A0L0IXogn04bI+gyL0abS5pfRr0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NOQRTEoUhLv05wJoHhemdf07l6Vy9M5emevTvXpnr0z16d+DDlkrgWVkWtFuKx+aGUWb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tV1LqVysy5i5l016ugSsxRLkSVuGaJxunLcOFimABaKyt7T7gSFzHLmrmtWdpRTd4+zD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QjdEqLuzhAgoaJs8rU2vmCbxJCuicmzxOQsVrgTYYW1Wt0fYDddqOx0AU72RR19a+rfBZ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pIs7ydCfzbJyO47zs3sumqp8ACktnYLOmzZQ4uorfv8AIW8NI/cstyJ3uBoBas4fswWZ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vS2J4bC5s9B4A29HFrwl3+nk/1e3CqX/W8IX/AB8/v4P9hxkfv6unfPTyNazgXD2OkcO7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vyOM/Oj/ANDTD9zxz5nD255Hdx+EGOkNf/qSn3ENN8ud0onk1XEvh1xIo4fLX+SLvoD+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zNA45n0t88/npvPWgl7Y7qk6Ytl9y/HVN56/zmRi4eTzeItb6oPa1QFxbBrINvpvcd4+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JN5oPMuF6Vs8zqd1DUsrIKv5LthhdXV/3Cm7BovpOVQgo0FIjg7Zvav5L+SO5wunYBHH7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vgwm/NcjYobnuwY4NXMjKoqtsMkFdBKqiaOMVVU6dN7MfrA7YhXyhj7ktGYeYDWQPzRG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+MfGf43d/wDaifwv7675TJGuX20aXQOpwvp9Li7M0C4V+WkkblwoHaFO73HKmvEgwq+4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PR7o+1gtI/d2H0dFe62RF8PtHvK4jqqbWkB6Jz+Bzb0zeukt77NV2hXFtFmWdZsaht1G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q5CEi5qDwt1YqxwKKj71kauWFyysrh7Y+3NlaJQs7ULFW9lyrolXUCurNWVdSu5Z1nbg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3icjUzizFHXQOTZ4yRqiMSidfvW60djUTx00dXVSVcl8iATrmSJpc+NgjjI6bfmd3HAI7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CqblMrrqXM5kwDQ+zYL/ALwkmg/udm9NN2Q/7fh+gibmiqvMWn9YiL8/DHOdW8O7Ke36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EkH/AMq3/wAmkFuHcJ0dwPSvgi/eca+fWGRM/wBBwT5cmk3HvkcP/wBZS/I42LcQg/0UH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rSv78w5ZqXMFdpwlObemgaGz2vUyHXifwq4X4dD5uIeSHy0HbJ2u8Tm3hjOsI/JLEXTx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ndyk+KJGlUxdz+KNbzeaFw8uNRxNg9XoFAbiIXcv4t7nd0Xaj2lS+RvdJ5IvKuG/MeA5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+URYDAiqWWpQZNzckye14C+k7efdRoKRFr1lcnNfbM9qEy5gvmav5I7o7oo7kI4FHdVO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MG97+/CTvXD/AJFfVtiEj3yOTPGdsBtge3Fu+QvELC6fkv5kjfzct2aQ9H8aXzjuiPRf9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nr+/6ifyV3yS0OGUgg4Wwb3fdtFUs5tOFwZ+Wpq22qFSG1Q5O75NVRePCpbeKk66YKL5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E2bfO7Vbt2Q1WyKGyOuM3lKqOqgokNYBJzg1346Q3gx1/xWVlZWThkcDmanai1sMrUYwV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lcwrOE6yisfbY4WCyBFtlt7QSEJXrnLmtWZuDjgwWarlZlmV8bNVlcpz1HrGCEE2V7Uy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ZxRibXQOTHxHC+mANxXVcdIx7Zqtz/xGyggdKpKc8+mhETk46fz/AJOGjtF9HtaLAC6b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OwEHz1Cm8X/veMtAwWrx8ObxR/7ig2i1U8d3UskkvEKIXrODj99w05VS/wCuh/1H/wC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qNpdQUEJifw9hfUROLqnjXz+INHo4v9HwT5k3m495uG/wCvp/Nx/wCfSa8Ei8vFIDUT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2uUkVmtNoEfBD5h8l3dxT4EnxIPLWBrnRObzaJO1b/EdtSMlTA61Q/yDuq8KTukLuYXK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/P4qBIbtYOHvDqjjB5dR1uVG0tZT+Ybfxb3O7osD2nafyN75/PF5fug0rKWJ0lQfxRM1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bt/iUU86zYRoJ3ecHbfVkW65FZwWd4XM1zA4HFyCI1cvtVWI8GEOLd8G7nuwf34OvfMc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u12UyvD5InWfJZ1SD15xJNNlaqfzv0EPiHhPY46t7/v8AqJ6q35Qmsg7q/kdwcdldfQ3q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prhqdHXsSbtd3janFoceH6SEZXRfKTkVIj3M2ZfO46nZH2XRW6CqB1JnVw+jNp+GRc6R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6JOZb/ozNziM2cinj3XwyNRYEY1kKzOCEpXNXMas11riUU3QaLIxctctyyn23QNjzgg9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cibqnebKwWqu5Z1mGGybNI1Mr52pvFH3bxWJVPFomRMdzDCSqpnRTw8x0IAa4flYOtP7f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/R2Q2UxvT1TBlftmAmqtpXh7ZmZ6of6z/wBbPhTH8cf+4oB0wBDzx9PE6M/u+E61lGqXS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PjtZzOGSBo4YwyNouFebg3+w/8Adxr51d/rYP8AT8E+dP5eO+ThXwYPJx4E1tLGWcIZ3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yOZ+QC1OdqjxI+CHzDzu34iP2EnxoPJKzJPT+ak8v9f03WLiDPxwOzJ/lBF6rSO+ZUJy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fDzNaopLzVd6gcmCNRPBm4sW84zAKjcXin842PYO5/fEgjsdpgOYqrzxC8uzqD5tCz8n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9n9yn7V9FSKbcqNBf2FFO2HaF9r7RtcsCDVchXQcFujg/Gq2wHgwh3wj8mA7jvhL5cJN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iOf3nEbhSgSObyw57NKd2RCzkYznh8rjpEbRjxO7Tu3u+x4zvWfI3OXU3Buh7guLsyzJ3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7NTO8kYuWixxb0Vk4/LF8vGRHuj2YTzHlHtEpa5kgerYWvhsigqjZUfUym+RwZuXiXGBZ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NtI9lkcLrMr4EoH/BZTts9x/ENWuF2q/s192uBY0rlLlOWV4WYrmIuBX2HXHuytWQItt7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c1qDmnAp5ugm9IuVmWZXV8LDC7lmcs6e+6F3GnsWcOALGjmNNmtjVQ0NeNzvJ226vv7k7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n0gqB+GYftcv5ZS0mshFm/PI/YD5DR+zm2kdy6+lfmEL7Ia1G3Fab5/CtKui8sPwoXM9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Y/8A49NrwzhHm4T/ALJ3z+M/Nrf9VS/6jgn+wqfPx0dfDGObSQeSoq5WvonF3CGA340w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PjqbWNf0ReZvm/lxA/sifxRRkOqWDmt0NNpUf1KE/jr/AI1F21cGQal9b43U8wjZdskr7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JrXFQx2ldmjl5pVE5xquNeRUG1N8kbfx+3+SDcDT6PbP3neo1mh8x76d/LqauoDWuuSz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/a1FFSKTcqPAeUop3a3sX8l9rZ5CDU5AJzQsqsVchZ1cXVViPBhDvhF5cB3HfCby4OBc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T7zth/Jgu9jMzuU/mSSZ1TssizJMBYMdYmzwzb+H0dxv9/1FVIvUXcHNddXRGuyBQ2wG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vFK3KVQuTvLEpDllf34VAs+XVkfysZEd41GfyfxGqk8ocQYp7q93HRd2Gy3U3jXDflDo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9HVO0B/LV6TxTgB4tjp7dVqrHE4yDM1ziGR6tKcNf8e639pYwoxNRjWR66wuYUJEJAg4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osjVy1kcrEe3McI3Nag9vuusyzLMi6yc66bqXKmHTReJrMrDuztq929327b7OpVkzQOQ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jxTA8qGQy1FQyz5tgL1n/AIR5h8R0itfiNHsNm+cC/F6M/wD0eE/NhkDHx9VHlvQf/jf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/AKvg/n4X/s5Pn8a+bV/6ej/0/BPn1fyqyrkik4U90kMA6+NRWruH2/Sgq+Tmvozlmf3M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lb5t1XD9mzVg3qEN4dKzeAbw6trviU4tLVdbuGwByb+WN5eaercynohPmTp3Zae3phI8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Gf3PGBc5QqK1qb5AX8VJ5YO9vaE46T933L3xeZ3kb5G9rkzd1+WPZ/cqjtbu5FSKTdMw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HaG6uv5J26dsUcHbJ2GVZVMHAYDwYQ4w+UYAdR3X3N5kxhkfFTCAYV3yMTidsftRPcEx9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eBzHdJj0dkaS1ptdwYHtKO/39nwlVXyD3/aGA90gEkdiFROtPWt/Kqd2Wd3lhVdsepuFR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lFHCRfyYmHrOiG8o/KrqORzFG8PDmoG+GyfqxUbstXVNyT8L1ruPbVfczRViO8Etk7T2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yzBXV8MqmjLVH2lHG6uMLrOFnCuESFdqzNWdqzhAg+3T2GNpXJRicsrgrlBxTjdR2BDl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hb3BxCEjlzVnarjEuRN0E062UHbw8Z4nMtEd4u2p7m9327tR3X8NmfSdu1TeGd34xmMA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8uxdSvuHxPc+ilHSP9rSJgOVp/OCBxWlby6rhTCKykjLjSB36dECOE6/ov8A+O3/AElFf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f+1mNq/jnzq0FnCaWflUfDKky11d8zjbFwPxxaHjfn4d8D+NaABB5H9/D4s1GNv47prf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3wo/CN6hDdnz2eIKDsrR+zGjppjenHPfTvEb+JzUxUUhqpBdWVEP2oOjb3rRnoelU5/c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KpvkhfxUvlj3CcnKo3trKLSR+WTpk5jA718bU6vjQ4lECeLMt+qtX6q3H+5T9oRCIT95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FOTOx++H2idUcCinIopw1wqtsB8fCHGDy4M8ju9DefzKj889lcLRV3yP5YHE4lfbdTYj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ku/uG7dvogEGPW8jU2ZubeEqq8xBDvY32a41seSq2dI90oMay2RlJdG/KpqnmRsqssf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5tPOIwyYNm9Q1eoYvUMT5Glc5t2StCE8YcayFepiu/qflKylBrk0uaWTAhz2XErVzY09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iQtVcDOZ/HRcVJuR46sft8IZAnC3svjdX951FspKcrBZWLLGssayxrLGska5cS5Ua5cS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i2KzMvvv78rSuU1ctcpwWV4VyEJFzEHhBwwO1wmC5Gqe3K/KFlWUqx9uYo64BW6oITM+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kfqw97dBP3s7kdkdyvp2x7W7OQCn8D48lNUj9sLZ6j48lyAL1DweUPM0Wp5vC3/a0vcz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xDhvdwr5XDfPS/Ah/wBTf/43/wCS3/T0X+r4J8vhscn6jUf7GsrHmaqueD0jOZwzg/8A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1P8A8f1Td+O+fhetKO2sNxD5H+Thf+vZGSGWvo0NugdR5nb1/wASDwhwzVbiCzNn/wDf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/aSM5lM2nD6GOHOQ3NBLA6nfQD91VtyT2JVD4tkcxTiH8NY0vUUM/Mni58raDMpNHU/y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FEgKeaMEVIvJPqXPKAfzY6Nz3spOHxMycOBkZQuHpqflSU9G9voaTH+5VHaE/YlPUm/1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2O7t8D3IrZHZOwOzgtsAjuW5nZSsi5a5ayFcsrllZCuWVyyshXKK5RXLcixyyuWVyAso4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oqp7aiByERaMzlnC3wKOzNXo4HtZUTNIqwS2SGQhurgQrua5neN2r6R3+902NuXK9qqH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Ks1dtfU4jD7srKysrK2Oi0Wi0Wi0Wi0Wi0Wi0Wi0Rsm2QOr+3K2YcJ6OJcdVRs3aTroM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33V1mKur4zDRpT9v5f4PsYu7YfH/ANIlFrSuU1cpctys5ZjgHWWYK4wvfG+B9rE3alYG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fqP5hT97O5Owdv8AzIsXbfxG1sJvCXl1PzEPNUO/E+xETbV3/l/tHjm+P/8Aq0vkj7IGh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/e8M+Zwz5FMb8Ph/1I/0o/08YvwWkY5vDqAva7h88k3Eav8A2PGm5a2o/wBHwz4XB/n8U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AB0/lXHe/hPg/jPtGDc2J4eGinadHC8ybE51P9jy/dX8Sn8TbB1a/IonudK750PY5Qd8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9AyQyxA/t5HNn4ZTOHqq8flyqi2EcjjFRlyc+GNkU0sMQmDjd0kjpREXuzPg+Qv6rKVwa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HSyljRzDyAV6Vxd6aNj4n5VK55fT+eQddlZD449h8qqNgiQpCpFJ3fUeEfeiio+w7/aP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OxTsSpCebmcszlc8rM5XcmE5LuWZygJMgc5ZnJjnZ3OdmzOWdyeyQkF6o2loke5q50i50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6+zquWFZ4V3hZwozZ+J7FdXCa/IhVyBNq2XZJE5w3av4/R3+wmbOVT5SwJt/aPdWsz0u6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51mCJwusyusyzrMs6pa2SmMfGxl/WoV+sU5Q4tSo8VpCGz8PEsnFqdrYOKUjl+ocOXr+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3hy9bw5es4cjU8OK5/DSubwsitZAyo/i2cRUlCR+pf8g7Z+2Pvg6qML7RNkJXBROzLbC4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3iz2jMTTsuYHLI8K6vhdXV1fAYO2g7HLbHRW92nut7ysoWQLlrIUGFWcruWZXCuifa1N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M0htoPI3ao7mbjc7pwR3cdSiOj+I2U3hnaGxgZXvdy2zX5YbywPkH4w8oPTJ8Wnkz19L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9tTaV3Dhmq+FaTUmvDof9TCDJwZzeXweKWSLh9G9zuH8F1quGDLxSsB/UeNi9VOz/wCH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K7iTR6+v+BwXzO341twnQNi6cp5dulgs3hnhG39qpdeEglN8p7qz4dN4rHnVgumC0s3z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Dx+GkP4eIOILi7kR60kE72MihkD5KKSZ8VHTiSenjYqmKISS2JeTfK9wHSQ4qoZdttWP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b8pke5OF1HSvkIoxZsLBG1rQiSiU7u/lL5Y+6QkvWqb2ew+ZVOwRT09SdyZhF3ooqPsO4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nbFHYp2xxl8uH9ODOzCm8wwZ3u78KdvTyRcCwlxr/J94HaysbXbbI1WK6wsyd4g8rNjZ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/j9Hf7/kw9Beb1OsoeCmHq9g926cLGl+RVt6ymm0lN3Hsq+l5sW2CsFUAZYmsfBlYsjE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LsYwpsbM/IhToIg6TSS/sGpyOVkwtzGKLKAMgHSz8nD+GWjqeP6xu6o4/LQLbEq11CNL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XbEevAo6oxRlGAIxPWWRWcEHIOQchZO7YPFhfC6uPdfG6uP+jYLKsqy+1qCt+KoF4uG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DA7/AGvpfxd2DZXU3hqzanqW5qYMCrBYSeT+z/zgHOXlhmJdSAZeJ03kZ4wbTnTisH+x4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UjmMomBn6Xkd6KMD9FiA/SKL4HCPlUf+yr/ncX88h/8AicN8XDPm8SafX1gvw/hPROaU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fqot6MYcJOgKHfZUJvwvmJnlVVrSU/jz/kq2lybDkUj89RARmlP4o9C05oKJri2eIyTt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2mLoAL8ybrLNd9S53MBuG5SZIs7oTTvc4Q9JGkVHHKKyn9LViCUhlI0P5cAQXcgv4J2yk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uK+1l6fYfMqnZqenJ6k3CZhF3IoqPsIK/mU7uRwdsnbI4P2OMvlw/pwj8eEOkjYnFcp6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DIhBITFTyW5D0Qpca7y/fsO1umyyqyaTaqEjx7W7Kg8bUO36O+EFnRu0U5/I+UtfA8Od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AvG86uKp93dtU28FOc1NhLrHQ9mBUvad41HfmLdSeT2R96spBZB1g3442oBcU7/z8UeD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aomFp8RtFexkcyTuGN1f2XV8L4WC2V3LOVnarj3cthXKauWU7aHxY5cNVdX9zWF6ACt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9IJqjF5P4T9nDh+NP7htUez+SODtj2jAKXw1DQ6n0MV/y1ti5/mJs7T04B57RdSfAd/t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1ql4/wDqtk5Vfw/lNq+H6VMbM1DCP/lMb/8AHi/1kQ/+VQsvR8KFqqlH7+uH73i3mf8A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/cVg5lRV/6+Fpe06jielPFclSHpjN3yG0nB9VzLKN2ZC5XDP9WNo/JK6yc5piNSxhLgGf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coB0hFIGNdyeXo8xMdIqdnKVQ8iel0jaLQdjY96t4MrrMpybqniyv0iZETygpXmN0jnRQ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3G6/gj2qbuwj3xv0ez+5VOBTlIn7jaN/UVAblFFR9l1/Yj3WTsHYP2RwdscZvLh/RhH41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M+Zc8ZxPYUtRab1jrU8he2SW80uNb5/v79n0EU7f6+hge06O+mdqoexqHb9Hf7rn2bRD8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31Y2LWFQvzzK4UEnMYpH5AvuRwayrb0qAh8D8KTVHtIuOHn2UZyzvFnIqXtO8ah8hwk8n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KPwR9vD9K3x1PETfhLTaZRdNRWj9yUdlH2xbTeWOTKjq33X911dX9uqurrMFcYybwn8W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srIiy4d5WnS6upB/83BjQeH4UsbZanERftsLoscIcXsc32ZS1BUovUtU/Zw7sT/Ipe7E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YbnCQWhd8WG5VsslbcqokEdQ/qfGMtL9xn8kp/8AmSH/AOxB8m345Y8zo55JK3IJK/hg/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66H/AFjf9NDrw2H/AFXD9abhXyqT/Y8Q+bxfy8yL0PD3NIo9aiaPlS1f+r4N8t+j+K/F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4oCTPUgsqeA7uFjTt/GNuGf68bf2P1UrbG0YpchNHyyjRjlM5bRHM/Kx+UR25srCXugLl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We134I5gIje0XleDzC5zWQHmKPWeNpKYMpYqgJ5zUnscm9y+lbpUmpTu5iG2A29n911U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yLdLqDuRRUfYv5r+adgcH7FHB2xwKl8uH/nwj7MKbzjBnee5UUesnfqqrSOXfCt8/wDh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70NlQdoQ7fo7jet1qqHas0qbpwBVY3I6nd+2MgyUhtIpHlsdEdVX7RuzxqudaKTrhVOS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n/gpQIqyQWcASalgjnPTUPbmlkblkKbC6dbmNQh1zg/vwvhD5MHC4lUPjiVOctVxEZK2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5oXHNxBmZxX0mdsal838myFqFirBZFkCyLKsuFlZWVlb/Fcq6zWXNsnG4jAEQPvurq6B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G18Kn4GEH+twoNK2bSbCHWgxkH/y8asftQjhVCyCoBeqjP5ZdqDaQ5Yjq5Sd38sWm+BTu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xCflR2/axeN7h6niDntlqG3qP5u2+ovO/wD1U2nF42OFSNWR/Ltl4lF/teHfP4d8ml/1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X/UQf6vhvxuEh3qYriukqbu4t3SMvwrhSpPkcX+dVf6ng3zZvJxP4NJ53Hqm8NAP3vGN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/DGh8TblvDLija0Jx0sHMFHHmijC5dpY6YBVVuaxmZsjeWXnM1gtLyC9gWTlqUEvewuib1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5lNH3OFkRlZSt6YgEzR+S8jO+ZtgwH9PR3wcmd6/ij2lP3TtXNQ2w+0Mf7lU7opycn7p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KKj7EO8o96dgcHbOxfq2xCOE4s7D/wA2EfbhTeYYUMIldNSlr46Y3iZlE3kVZ8X+vCt8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2SeTSze24VB2odv8HOF26qc3qaHx1nmPks5VuroPhyvcFB33IU/xqLyquVL8cKv3j2kG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vlqDlJ7fut8jzmFIB6p7s8s3kotXFFUXTTnvYbDtpL6lVUeThSkifEqRgfORldDTuEFHE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DuIQmnnj7AtncYb+5a7Nw0eWbpqGuuyudaCweL2Ka6zodVL5/wCT0DZA3TTf/rEJ4sP4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bCh8o2wqvg4QH/52FJ8mr+VhS60uMv+qRR24h4AjhX+ULhnyG/Nk24f4ar4rNR9Td2b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jhKjg4KA5n8Qi5sJ+PBMXNLP3XFLEP1rnaOevqL5TbO4bO3NxOlzc5vjA/cS3PEo/wDcc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utTS/wCug/1Lf9JR9fD2M5fDaR72U3D53y1kX+y4gMtZxff/APC4R3U3yOMfPqP9NwX5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19IbTPPVN4aHSu45/seAn80hAk4SRlbDLkoKXIC1rBI3mUrYss9KWqVjS1zbSOYWJxJHM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bo+OVsbyen6yWMej4mZgBZlIWZYpshJNgAqMlOzMqMiFxUE/uKx5BHTRKUWlwKb3pvav4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qG2A2shth/cqncopyen7rLfCLuRR2j8aHk3B707A4O7XI4O2O7sKjuw/8+EXY02wpvMM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JfIpW8yJwszCt86Pt+vY3dFO8crQZMoQaLZQqWNpiYwBC+EbbgDqk8lH4KvynuG9b3wf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TfFovMq7aj+OuIbRdtWPyQ9tRrT0+tVxHsidnp291ayzITmpqT5UzDHLI3NJw114264Q/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SbteAqoWlrOohf8AIW5Z+GgemqfORbg9GckbhrXjm8T4yc9RF2nQnqj4j1QQ/wCtfoyt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ayY5siLcqjUIspvP/OTY+OM2fnynmtXMas7UXtXMas7Vnas7VnaszVnas4WcLOFnCzBZ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XMas4TiMDa7HWXMXMWdB65gXMas4XNCMybrjQ+UbI7Vfw8Kf4GFN8is+XhR+MbYO/wBV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K+6/wCQFwru/wDXN28P8VV8aE9A2kuXf+1fX8qfyYVSOPDiSJfE1gbSus2GJVnxcv72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5VwZnMH6e7SrHzIvFvURj9yz/AG1DrxKg0qKV1+HQzRihu1/CKqnbFFTf6nhdnQUEfLrIi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cW1L2GPgvCDd9Of3HGTaun/0nBj/APQrfk8R/wBfQDNVTttNLrFS/I4jF6mromelLoo8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c4HN6drXll7Sw5HUtbmjic8ulYTnc3oYAVsmahzQyUu1BugdHGxY9sp5vLcH8xse+T8s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W3uNjlY+H8tRNkMrfhqXy4FN7zuNl/UnIqTvCG2DexDbmMXNYuYzmc1imcHOThZPT07f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WIzMXPjUcjA3M0od6PkTsHbJ2xxKKOFTvh/58Iu3Cn8w2XCtn+TCXyYSY13mRX0ha7jG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nkQ7VQ+OF6ABIYFlIRjLTdU78sFS7M9jMzhIwqq1kYf2ksZtAesqf4tK4MkVf2UXga68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mZBs2obl4Uz/AOhWEuhoXjktc3PxWwdQOFqP5bzd8YBqOFm0sTW+kTPiURyr6qfjjVVn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XE+U6piEQpHcnNN8BnxHb1TsvEOIeKLsem9k3Vwuj6qSTwVWsUfdH10WyjaEDo5qhUvn/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1bgR68vXK4I5lrhphZaLRaKwWQLIFlViutda6gczlnWcIuRcmlXx1VlZEWWmcublzNWYL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pmCLgqs/tcyzBUpvR5lmVO/8AcV5tWXWZcO6ngrMrr/8AKRR2rvitwj8lab1TVwwdD/lv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aHxN2kcWn/wBv3/Eb0/ejtU9z19HRvDfA/wAYfmpw7MHttUcYFh/6ZyxzqnMJ4tYf/R/+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HXfLUDN+rUri2tonMIpxagjbfhlGM3CavWjpP9RwfxQN6o/9nxb51frNWf63g3m4a0Cr4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8M+bX/MqniSipjypTQiZsVJAOHiCPmyWLOxs7miBsYjmlcWVFPJIyM53U/q7xSEWLs0Uk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SPAYwZXi1w45ZT+RpzKPdouZNqcnM6MpmlPCLoNJM9+ZEeqLtk1TVWkCKN/KjNlbLSFT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42X9H09HabyNTe3D6Q25bFy2Kw5uVqnABKKdZPtd+6YnbZbylrUWhFoQjuuUshuBIETJf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Z2lXCdsn7HRfSKKqcf6MI+3Cn8w2XDGHI/yYS+TCTGu832V9f4Gd32neKXyfTe1UPjhc0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Piv00jW8niQbG/hw5kssTmJ/mjkflM3Sr3U3xPpuorvHQeGlfmq+JeOHaUXMHa7v4YSJ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m8SkdM/KFw4Wr6gXjyrh4/eN+GAqT4VObNd3Sa0dzzeIk+ri8NrHjAvNSC1FM275z/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E3HNV9TLWThpH2xtDuGsEcCk7RrQxm0lDseyPxDQAgqLtm8/9kqPji7vokrMVncs5WYr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AFZWWVZVlCyhZQsoWULKMDo+V9ncxy5jlzHLmOXMcuY5Ncc+3t4cf3QwO1ef2+uFF8YYR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+HDPlkWODP8AV/RwrfiNRUXmrflhcPFqeb5T96AWjqPjw+L+M/f/AOz7fsFT94V7tqPK9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w/ayeNzMrYxd9R8vizg9kL876hvW75MXx/7/AP8AGTvl0/YXfnKpJJJKui/2NKMqh+DA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+FR/6vgqg7m/7HinzqjyVBvw7g3yqXQcVBdVtjdLwynj9OquOPnshbyJAmtDm07eUGu/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zHSwZy6uZmVMfxVBvBKGmG3NcLAQ5pG1T3FzDmJytJH4h3Z/xyNKY3K9urg25l7qWIkv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0oMHNqLZ6RlpcgTgCrWVY4sqapqi1hl7CpPJg7twGF/wpyO0/kam7YM7PZ/6FU9xRBCeE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9v8A0HApnagPyI99k8aFoK5YtkushVnq70XlZlzGoODsKnEeLCPtwp/KNlw49D/JhN5M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3+sD7md/8st2O8MnkKIsVQ+OU2b9hOOVtO7/AOf9BoauJEuk4PpU1JGabywtIUiZqs2V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XeLh/jofk8Q8dPsfOW5JS38tG10dQ/4uYpmfmVLlcrhd/wBQ4j0LOVw1x9dH8UPVF1Us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0DnWqOIutVRaw5lxbpmoyDS1ByyVZtQZ9S/XiujZpGmnMiLsxiOlL4ZLOUqg1pVSG1ROM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Y9pSOa5qedD44e4p26P+Ibf45+x+rfcxgv7eHfNGH1Vn8GFAegbIaGv8+FCctVL5sIde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VB56r5IVILU83yJduH+GsF6SidmH1MPyO+Z9v7mql3KvpU+R20XZUm1LRfEk8VR8NjnA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Ig1rHS+A/MZ8Uef/APHjyqU3qoO2MWrGaqHp4rTacSiGSob8KD/V0H+ul+BQ60HBO+nX/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pzHOpaSnfTzPi5DhETFHA1sMp6pNU+wihJlZC67ptGyVOWSnd+OpflcAqY9dX8ek6pKl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y21EkZhilysmmIElyZHpusbtn6Bu+vKYNeYWqosXUrLRNY4ODDyGMQNnOJeIhlL+hv3U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hOUstFUttEU/vwOy+xh/Wn7HabuQxj7AvpC6uPUKq3CcFISpEd1TjJI9f+kooqLVlkPKj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2p2yOzsLItCyKq1wKHiwj7cIPINlw3tk8mE3kwk2wrvN9u7v4jfEblHBvf/JngPgk8n3L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CadZnfgpfhQDNKDmVf3cHF6l7g58wHNpAck7bOjWpH0ztg8Vf4OH6toPPxHw0x0Pnl+RJ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TcKmkzxbS1XVDwx2Y1OlTD8inF6loIpcjlTtLYYmOii9NM5CCR9KKZ4dI1hkEL3Nbwuv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FQ1ccLuG10zqijldHWUclKmcIqCyppZKqWVpaxjQYywKHei87W8uStGVtJ8hRH89cLTs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AvU3uXBHsg32R3w+/wDANv8AHP2X0ur+2M9Xt4f8tXRKlmD48+FERnGyO1XvhCcs0/nw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r+CjtB56j5IUTbRz/Im7eHeGr0pOHjpU3mm+Y03J1TNG0zhcoBVHmO0fZWfEpfiyeKVu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OK6MqfJIf2mnroXAU0kjWTnL+lG7ZG+anutPUAWEZtxSlH/1KfL6kfBp/wDWUX+sk1o+H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Usez6ORtRJbmEsLKd3MfVNs6vuodKWQNdHODcNz1c+gpIyqXurSTHy03SKaPNUujywUr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pmLs9O/lKJxdUUOaUzOInmDOQCSTtF5Cp9VY533EsV3A6pw/HHK0OL+ZGw65SYQWiGM/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xMLypZclRP1MaCX1BzUJ2f34HA9ww/pTzdHaXdDGLRoX1h/6FVJuzk9SI7u2pzed3cfl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J3en7FP7E7txOxxqe3AeLCPtwg8g2XDe2TyDCYWkwkxrvOnd/wDHH6G7kUE3vPfH4z4J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2VJs/wCiFPpT0xtR07nRzNqKq87nPHD3TscX1CaX54pKljJZKh6Z3g1DU505QL82eqCl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Ttmc6pZUhkAncLSXmEjC7Ndl7vuyccYdak4rLKmzPp6n10yoOIzT1Es8sFTHxGqfLT1U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1WoqueWOGaaekZVVKklmKsZFLDG+ackQGrqQ/jL3tmja79LpKKOSn4gwRotzIdvEfkT/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7wuy1FS20tdrHSnLUzDLM3urx1R+Juze52iuXTHe+hUWjr3J3wH+Ebf45vH74u/79jZeW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uAVqmPLXMkQuVy5FOx+UQzFCmqCo6Covynuf6HMncOnu6nK9FVI0NUv02rtLTyup46J7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K18kDnTCmJXOhAqZ43F9RC4UlXFFFVcQZJT008cTPVx3fUREyTMdJFOjO5GZyifIhUTX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5lQmSVlqt9VyofW8t4rsjvVGFjpHF/qGzVk0sbZi97jM8QNlc9/qpmxEv9Q2pn9E+onD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VwcTVD/Z05txMk+ov+ygOSjhPKpYZMjmTvMMslwwuknpGZYagAzOzcqCNoQbeXiBzGnu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oo3ep1NVADG2C5VRcMy2L9FIRzqZr3vLS2pgAMcbuTWhrube1MzUUvLjgzumkIJjhYRV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bqpdWjQytu6FoDz3HwxtJqJWs5NNq1rTyZY7UsAzPaFxG6oNWbqtN54nfjyAKsBEJ2l7x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Th0naVwB5rAm1cIHrIl6uGzaynI9ZChXQ4/+hVW+mQ7vUiO57aQdZ7j8s4xdq/tTvIn7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in7Ioqfts5WK/rWqZtYqzlFdrsrllcuHPa0SPbzM7UHtU8jHS5mrOxOljK5jFzY1WkGY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iN3I4Dc9zDZmfoc83DnF+clZlA+Rqnmkc71lWjV1ZUlTUGOKWRsLHuZL6qsUj3GWklli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Bfke5zUHJtTo+UPIcLsn/G+W8cNQ2J9HUCGSqqmSxRzNjXPGeSaN0hykiy5jXBkGY0VE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uqm4fyquWD1FbHw4tkhoSyaWB0MbuHSudBw6WMyQPpKNvDKhHhdSTHw6YNpaeSVP4bOY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zVtbDwqSCCbhFaTNSzud+l1a/Tqq9cbzy/Bh8f2zSV+irh+efWijOUVg/c/VdrDH4m7N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wiuXDd2/+Mf5JvH74+7D7c+yK+8b4bhWUMr4nM4nNepnlYhWVLUa2oUdTO6SqkkZVc+Z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lHI1zNFlBU4AotL3UJF5/lwBrpmRtCrGAPmaAzh4tBxK/oqYWj+5TZ0utXCnDRUfS0bF2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/Ep/jyeK37SLpfVG1XxUi8mjpHF9FEzJXMGahb/sI/8AUt7H6VUfjqB+4j+V/wDoQsd6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OlSB3JYqVwbHmbeMn1MDW+nla11RxKzI4n3DC1VOqaT6c3Cf3Oflib1KXppqTV1WCGR2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ldKAnkcukTGZXyPzTN+KAAykaHcKhaYk55aoOmpndnbTixO7u2TuyhzXDU9aF3wNzCrk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DkIc6mp2vagXFcQjdIzh3TFcKuheaiAZos35ajN6c7Sd4wO1k8tBMsYRq406s0NW8p07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RaKelkqH/otVlPD6phbw+pchwiqchwd4GH/oVVuipE8r+R2pO0eQ/IKOEPYv7QEfJZSjQ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HZO2KcismYcohctcpcpCNctctcpcorklCMhUsTpXCgK9CvQo0Dl6B69BIEaCVOoqhfps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ZStYVyumNpB6kcwGZZ2q4wCG7u6LsPx5fJ/M7qjvyqs3fc5XJ/jpRenpvON5vkUp0afx1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+8I5uV9NKpc3JrS7k0K4d3Vx/a017vv6ic/mmFnUwJn+nDWLSWraPXZQmtAr+IAeugaP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6OVjVSAcyIA0jAE7tpcqMTS8AGjkke2TjPTUU9W6qo62R7XT9VPc31Dq7zv+FD4vvaaT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x60dan6qFnhCb3SbDzJ238It/wCR/wAg9p98nZ72dy2Tna/btcDicN07YLTB82eNWVP8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B2DY4T/61u8vdB5Z/lUHVVBVin7aHwcQOWkpx+D+VVMM8Ehke3Z1rKmR7T2y/JbqWd1d8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/AOZhuqgOdWcbbdT6Nf8AAH+zh+Cz50f+rh8c3yQTkEPQWiOozQNDjEVPPDJGHNETgwia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QBr5Y3SMLebDK9SGR0lY4uUL3gflEs0zkw1AZJLOGOnymeXlpkhzSyytFNIZlzKgujfI9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3mN5z2TTzRsZzXpxmDbzKjdJVNfHMIYWVIgnkmZUxtldOH1JfNPU3oppZUyoqA8vmRlk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JE99XUZMhywc50rqifNQvfKH055fLDY6B8ksIiu6uidC2njZLEaOFVbTHWMkIp39Knkc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/qmr1jl6iVyzPK1uGPcmUcqkpnPTabKfSxBZ6dofK1qlqpntJNs8izyKNz7ZnIF2I+Qq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6O+toW5GR+f8A9DkUdqfxL++6d5bqXY7v7Sj2o6NTtk5FSSvaea9c16D3crmPXMeonuI5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k5si5j1SSODJJ5M/PkQnkUsrw/nPXOenyvA50i5sir6iVarMbB5sHrmBF4KBCIGYtYUY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T3Rdp+PN5f5O7lR+Kp8g7XXT/DRfHp/OBrL54doxmdX/ACIR+Cv7hs7Lb6jVJ8es+NQr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/wCRU+eoH4uH/KT03vq/m6XsOdxD5sHyKb5EvxQc9LE7JJB8Vmqy/s6c9R74/wDXz+bj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8knxP5fdd5yf2sHh+37nt7qWIfgj1jqB+Dd7OuhZ4GqPVxjcWsuJE7b+Me50d/kb/AJH9g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AIi6Oqt7Lq+gjKc0g4fbSrqn+TxE3q8KDsb2nZTf6xqcbmHzVPy+GD8wVbtP20Hgq9YYf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4ec6bs5Den3fhN8oDqjVd8ODwP7LZaJrNY+6uJNNMn/68H/6UPwBpWwtc+ijic2MMEk0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QZm3yvCAJZMfwRgltYzpqLKB9omAcyCKzi10EcF81e3NVReV9y/iDMscGtDUKdvXN3Ub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okaeZSaPrPmvYclK38dfHemi6iR+KRmVcP6Tb9tNzBT1QIm5vKmj54lrrtNKMqO7G5Wu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dCNohk6qWMsKc8ZKfpkaQsloqLeNmZ/EWfg4ZYtvyWVjo5HN1iEJmnEZJ4pTxxzmmmze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axrWxNUzy10Ej+ZckW/GvoqYanYbYR2wGI+Qqs9QUgT09FM3btD8kfIcijtD2IeVHyqT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d2q2DtipvJg3xYQ4weZBUvZL5EFP5F9ybHCu7/s7jtG6ftZBaolwa17lIA8vGV8Wx+PO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cgVG3pqtHDbcE/joPjweX7k87O6m7q3Wppz+3rvID0yR5Q5pYWqmmyiqdelolw1VfxaX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pqPSf7qG5HM76r5qZrJxAfvqf5EHyJvBR6wneD4kaZrRQ+V4/JF8KpH5uMjXhnirR+SX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+PT+H7cm9sBvT0zr1FMNSc9CemSh1Yzwt2ZvFtL8lO2/ixE3P3/jZ3f43do98fdsnbgL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J0RXLchA4n0rgG0bnKKia1ctqdAMr2WV8G7qmsJ6toZNhQJvbhJ/q0RYw+ap+VwsaBVv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x4fEe00zIaSjZyy1FWVN3P3O0/yf5sVd8SDwHsheHwt3n+XxcWik7afWkF/WRM/FZhfzt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vyNz/tX+aM5RVNOUCy0vSGzK7z1XZAFTZTMwfnlCpNVW+SlhGeVoMvE9WU/w6txzTgci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ENpmG0NE7NTNc21d8llgxoKrHNMNGA6M5WIyGRcPOV8vY8fgrFyy6WVpE/EMvOp/JLdN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vvzAbx0/VTVDjlpLMiiF5W352W4ph+QXDa/qg4RvX3fRztywUTTJBIwsQzxrnypznXGH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w8aPjKl2O0XbhFgMR8hVWrxojdPBBk0wCYbspvlj5DkcIuxf2o+VS7FP7bJ/YndqOD9i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ECGFP58KXtl8mE/kwl7cK7yp3d/H7Tl9BFO7IbFTd03mj7f8Azy+Q7nCj2q784SHKxzrP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gc27/Mzei7K/5VOPwV3k+pCqkgyBReOoFqOj34bvVfFptHu+TWeZl+XSef8AlO7nJkVn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HUN5vFHZK6OdjZYZ2GebxU8ojc54dJT/ABeYwOpnNfTtcBLNM2OaDWjqh+XipzDhvZWD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lwaa9wEo1gh6Yr4DaO/Jp2TRTRaVMY/bSKhP5nCyCj7oO2X5Cdt/FiCKK+v8AAFEerG/+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d7qnjL3MFhYFcphXLasoGJKvhUx3xbhD5q/5uHD03twd/qUdVF5ar5fDhanaq3sk8dH4a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EjfT7SN3X8qfvX1L8n7Yq74kHgd208dlH3T/ACeJAzixtBQsYx7GiN/lf4og4zyD82bJ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Q69Rq+SQOIN09t3NZeKoaMswuqQAuoWtbJI7WPWnohlVaeqlFonaLigs2H4bnBVrtA3O5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u0go2H041NUbzyFwdK4va/4sEmVMkzSzFrZGAFQlwUrrR11s7SC17TzqwMDqe3Mduxwj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xjOz6pbCKcXpWNAUHf0c5u0BtNGLniDTyuEal7HMZxNuWKh6WyuMoqrMYjuMD2KXy03n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P2qHsQVOLoewfIVV5FspCpEd2qMZWUfyx8hyOEOjARf+xf2qTZP7U/sTu1P2T9lN34D4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TbS+VBTeTCXtwrvLh9DdOQ2CO7uyHvftP5o+3/zy+Q7u3VHtUPzyNKDwU8fh4f4Yu9rs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W/KpwPT1vkG2TSRpAZ20QDlP8Wj7uG91V8am8j/k1djJH4qX5TVcIb1nlTe/jPyFFpNI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T/Ed30PYPk8Q+VD8GYXPEhZ0AeXVG8/wGW5knfxHvj8VwrtTnCzNqfyVMfKkqBlqqcAv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aUJndB2zfITl/GPf6RR/xN0P+P6HvZujuBd1IAhhdZldZldX9lU3K9DdQ+ev+bhw7ub2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vJUj91TjLTs2rvFJ46Lwz+Cm7DsZWtQ3wCp/IEFL8oKDtrfixOy05mbaVzW0kVi+Xmub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UnMepjRmd3JjC5VDWtdLo6mu4PbmiDL1PLIa8aTbuHXFY01S0cpwzBjHl1PDz05vXHER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7JT7ri+0elBe9RxI9cTc0rQLiwc1t1G3pHbL3nvNmumH4DuwufLXNs5ptFHGS2WP9rXi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uqSDLDpJK+8j3ZlRHormnntjDGPH4abxZuYJorKFuoJ58YEgZpUMVf8AF4VoZAVxRuWG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q2wanJu6/qKm81NrUBN8SPjUvaoOwoKn3GwxHyFU+TZX0epTgzcbUPyR5nI4R+O9iO4I+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sT+z6f2nd2xU182A+PhDjT+dDem2l8uE3kwk2wrvJh9N7k5DZP7ndjN3FTeaPY/Hl8jkd1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2uzRhhu+4goCBBT+Zm57291NrBVaVVM/8Nd5G6s5XMiqDqNqFwDZ/iUXk4b31Px6fyP8A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T6TnuGSWEMsqzzQRRvi5EYdxjzU9NFJFyIwh8KWJrRSwsbPHpA2JpVLGGoD8k8DZZoZP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pI1SVk9QKiaSJOe51HI5xDXOYaxxbO1xywVUxj9ZUJ1VM8Q7U3yJM9qwfmpD+ebSSLR9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L8hO2+mL7Kcvr/Adh/lHvZ3Ibt3pPYQrL6DSsvsqG5m7IblRebiHzcOHeQbYM/1bQtlF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q7x1GjKHwTeCm8btq2nziUZZkdgoB+QbqT5Sh7av4s0knLa7Ko3RczKGzTPIbw/Q1PdTN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QMzKmbkfUuzO7pI+lNdq02qt02+Z6DMypXDPU2dFD20wMbuGWjT7OnZblM0q+IdzRmYN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VgMnETd1NfK1vVVscDBqdWpmW1Uyznu6sv5XxllJPpFGyz6p2Z0YzRVJLVGZJFxDyvky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GjKpmlOblNEbRztzVM+zj+CAfjiGSR7VENWj9zTkF9v3DfHU/B4cfyGXIeMGxoNS05Z6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ztP5afScJnjR+OpO1UvjQ2pe4bDEfJVT5N1IzKJNQ/Ypm97N4a4Plb5ijhFrHZfzCPlT8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gndp3fsd37Ko7MB8fCHGn8+FNtL5cJvJhJ24V3lw+m9ydsDpdO3Pa3cqbzRI/Gecz3nC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te6Gpj5fqYVLUw8ile1tPAcsvqYAggdYJ4WxTvElTTSxiKrc10g2imZkq7E5rNhcMrnt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nAS1D2GCDySO/c1R/JCRyIfJyZ1TxzCP00zpZ4pXvo45mt5cl+JRvfUUTZACx9rSelnY7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WMG7Dy1CzM/d1Mz8VSLurQ7l8NFpKnUcmU0j4Zso8ld8hnip/DhGmHLJUN/LP1U8Tshr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pig7JPkJy/ixOFk5FONle6v7ronRfX+Me9pX39t3oxZqGGZEhCyzAIvV1cIi6KnZYDdR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+duxwi/1bNpLZo+9wzVpFyqzxTC7KDwTeGm8AF1P4qn5KKaofIEN5fmBNVZ8WpzKot6h5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5prRqp76Fg5LHZnydb6PukFg4BR+QoJnmz/kb0qoFjA0kUg65h+Jp/EwjLRuyuteo5Z5Y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HPdnFNW366QWin6pqQdI8so6YdXaFzVVeQBRb1fx5PDLdkj3sLozZskjnGN5aa1v568l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OG9mEXeqMBsbjmqZbl8mjIDYwgOjbqG2Dosza+iH43fKA/HVRl1JSEMm4s38HEtYKGyM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aDdf0lTeSn84Te1H4yk8apfGvql7h7B8pVXkTz0aWlRTO5/j4V3DzORwh8a/mv7U/CTx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vY7ZP2VRtgPj4Q40/n+xvT7S+XCfyYS9pw4h5MP4t7indrcJPIe1m5Kn80ehzaZkxErO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uswQfZAq6uiQswWdZ1mu502YZgjYrOEHjNmBWYLMFnCFguYmyXfRZGRGqZbnXTX3T5sq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oahNpzCU9zU2SzRNdxyudzGBeoYE6Rr1mZGG1TQubG5EsjfzGFc2O8pbna7K2QRSqbh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imaOO1T5f/zx4+JeX+mbqoBtHvDtL8hOX0zdyKKk/wAY2/6Ue6mFpKSPO5mgCzBPlATp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ay55WaUoPcxc9hRLXNfSSRNc0hM8nEfn4cN842wg/wBVH0j7Z5Ihm4j/ACCq/FL2UXhl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bP8AKtY/QUHkHcpfmDZqrR+1ncAwG6a7Mm+NgDQ6TNPUjriPKjgN5w3qoheV4UwTO941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BzgCc3ippA6CINCkbdmUubHma1odcHJUCVrFfNPXhUz2mlYQDXHM5l3p4/b8h5fRvaG8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bCxOfGCwtAltKYHuLDIAXlkqEYvJ8gRG/JuHRm8jA6RwbNLVUckopoHxtnppHLkfjNBL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yM9P1yBxTmAt5TWFhYxZkxrLCAtlackmRrkXkMMo5QZHaZwe2pYZ42x+nD5rPn+D9P7W9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4PP8AbO1f+dSeIKl7ENqfvHsHyVVeVSuunqRO3Zv9cM2HncjhB2IeRHyp+6f2qXxO0dJ2p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7cP6MIcafzob0+0vlwm8mEvbhxHyor+Le5O7WYSeT+De5ym8qsnIFXxviDjdXV1fAXw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zIlXQJvFxACL9Qam8SaAziTMo4o0OfxGN6/UGI8SavXRr9TbY8Qicv1CO7K2Io8Qj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bxGIJ9cwuHEGBDiMeZ1dG5xrWA+vjU9Y1z4amMlklkX3dWwvklhFo/tDuO0mrYuqjtZl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e3ti7oVJ8hP2+mo7I7v7v8AQQ2V/+izuVTtw3dTyuCzORzFWQQJTtHIC6ytTbJp0DdKZ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NDUGSpo55qj9PqF+nVCpKOWE/p84XoJl6CVR0cjKP0ElhQSKOhdmiaYqr1TF6pqml5jJK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WZmRTmOP1SdUaTPc95qrL1S9UU17mv8AVuLjUyJznPPMIb66UJ9VJLH/AFtEQTRDfKHJ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ObclrbgukdfQHm2Qex0cJ/KxvTI3KLfnc+yJBddBcyO2eMAEZnS2RkTsr1fQAIkXHQS9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VnAl92hOkJUUhtK65bIVziDzenmJzkyQJ+p+rOYjqn2QfYc3pzrmWTZ1JPr6g2bNoJtH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i8Bc1tuaLvnQqFzrp811zSmVARnbdkoTXBw9O1jJWN9ENn9ow/oKm74POe6PtK/86f4g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fuVaoX5ub+5U2bMi7KJNVIjuzf8Ajw9pyAPzO5qImX5VHzEXyBZ335r1zDm55RmzLnIy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5vMai9pBexFzSLhOwqMR4MIEMKfz/AGN6dTeXCXvwk2GHEPIjv/FveU7sbspPJ/WzyOUn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smtusoJ5a5aLLLKsiyLIsiyrIsqyhZAsoWULK0Llixa0LK1WCyNWULlhcoLkhctZNaSlj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RAWu4OyzODMy/pUadwgI8FR4M+36NMF+jz3HBp7/AKNMm8HnKPB50eEzAfpE5H6RUr9H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VWL9MrEeH1oXo6sL0dWBwqR0zHDKo35amvjyVB3x/opO5uskhzUA7aLqiZ2Rd0W0nyE9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3NlZW9zcMxWYrMsxWYq5V1dZldZlf/AzuO8ccDmwgsqCzM8hjU6RPlQddNbmMETS2RgDz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YnKNpQR6ZYR++jfd00wJL3FMfZB6cQWkdFnJj7Au686aQiWkEo7NcjZxI1zAKV4y81Ne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52ZSWX5rEZGFOkUcvS6dCReosjMFz1zU2ayfMEZ2WEzUakX54RqAhILsIcm70zQ17dqiT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6eMr1Iv6sL1IXqmp1YCnVbShVAL1nT67T1iFULmrC9UF6oIVQA9WUapyFWbeqK9Q1erI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amxNVoao39SV6lGoeF6py9U5eqcvUL1BC9Q5eocvUvXqHrnuXOcua5c5y5xXOK5xXOcua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rmlc0rmlcwoyFRTOBpH5g4Xa/q4cNihuv6TtN3Q+Y90Oy/8AMpPAFR7YQ+T2f+hVXkUt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dqDwN87sW+PEeRP2IRGhAvlCyi5aEWBZUWLIFkCn2wHgwgQwg86G8Cm8uE3kR2l2wr/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OzUdpfN/UB1OUne1PvkK1WVyyOUMDpQKCa0NPLM9/D6lrYKaWdVDHwSczTmrmLmNQeLG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CQE8xi5jbB7Qg8LPrmas7bcwLmNRcL8y651lw6ohYH8RpChW0ga6soQ71tG5RyQBOraV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Nk3PjaZGBlQ3Mx7sxqGczntkXqGukM7GsE0d3u6BLkDZgTI7pDzmknbYsuqSIeolYq4G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q3ar2hoHj1bdKpovRfxoD+UixYdYtpPOnbfTd/wCLtn7YXV8b4t9tsJN7OXUrOXUuparX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Ypm5TW5pmfMt1y04cvTtaZYmOc2JpQZlZQMKqGOEuUEFjgmscmMQGiqu9h5bBXOBNa4o1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63q3L1Tkat6FY8L1TlzyvUuXqCueVziua9q5ziuYVzSuaVncs71ncsz11r8ivIrSK0it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XKuXMsky5Uy5My9POvTzL0869POvSzL0cxT6J7BC9wcO2M5HyvyQtAT1Uy9TKeVwFDUo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6CZfp8q/T5F+nSL9Pkv6Ar9PN/QL0LQBQNK9A1Dh7F+nRr9PiXoIgv0+EgcPhXoqdegp0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36dAhQU69FSlHh8CbQwL0lMvQ01vTUgHoqYu9JSr0lOB6emXpaZGCkB5FJf0lPb0tKV6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gXpqcL00C9NCEIYSDBEEIIriCEk09PbkUy9NTp9HTKehyiFpjZfoaf2hwb3L+kqXePyv7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hCozqcIfJ7B51VeW1y9PNl9pupVHpSDyuRwb40O5X6k/B3adz2o7FFHGfEeHCBDZQedD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kwl7cK7zYfTO8hHZqKk8p8QPV9uF5Gp2xK/kGnLlKhiPLgD69uVWLWvp+Y6pcXzSXwib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iaG1SqI40Y2wKKLJJ6SBGCHK9kdPNT08cj+TBaekDJeUJZOmcZYXsiYJFLTtkQyhSXAD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/UPqKtjGnmEsZ10EHPqJ6iCNU85ie+qL28rkq3o02rzvgfIx/N64y2rpnmOpjNRU3kd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benid0xvL6qcZFSi0RJ5HENm07jBcYNtlaemJvNUUD6V79KuCxcOymNp59J4+6LaTzjZ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pNm4n3NR2Go9kvdmAWcLMFmCzLMsyusyzLMrq6i8hVJqYPk7i4s4MILWpgunlQNsJmXV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xoReXYPbndTxh7xQwr0UC9JAF6OBejp16WEH01OvSwr08Iby4EI4SuS1cpi5bL5I7tjZ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s7mNRe0ODmJz2BZk49LrBEgDmNDszEXNvK7NIxga5oF9HHpT5mgtIIkumNyKzXyPdlNx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rMzsim6Y6p1qIOu3dR0xBYMqZOnSCxmBTXgNY8LnMLeYMr3SZc2khcx8L8zvI6Nrw508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fmla19uYObzbRvlbkDJ2qQ8pNJY/ngwCN80UoliY4uYgTNLM4smySEh8mY1Lbsc41MmeN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Kvmz1TXwua6Rs0lS9jPWGwqLgF8rD6gMmlfA/mujlDXqIVb3TyyxqSplimax6fNUF0r6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+aeBgfyQ0OYelCVoj+vpncv6ypN2eV/fHh/Qn/DCo7Ir6j8nsHmVT5nJyfonlHePuVN8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E3uTr507B3aU7tKOxKJ0ccajtwZ4sIMafzJvdGpvKip/JhLsrKu82H0zv+3bBOUnmPib3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LjtUAkeyNslO2JzZY3sXNJdWs5U7uxU/knEvNErnOySUxlfmUknMaDIJYntlbP4LB4Z3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Hct9MGNaRZjKgiINkhIZL1D6mp5KiaaWCiibRuNOmAvfG2PhYq6UzxqGF08hpKaOCfPV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0zKGd0z3Uz1xAOgUnDnZWtc5+VnD4xFPFFPI2V8HyCGlRCwl0jrdImu/+XgdmnopD+fiA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/uXjKmaS1fnj7ulPP5BjmV7LOs7SrLKFYItRarewJ/a3t9ku8fb7D7W4x95VK7LVuis5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spJ3EUwMiYcqe66lizRsuR1K6GBHVHKKdevY5zuINajXRuBrm5m17E7iBMn6kxfqYv8A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dXVcqoo3VTjQuTYJHyiicE6J7TFwxskTuHFjW8OAbVUZaKaljlZNRNbFBSOKfSZ2Na50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eihKqKXkOjZEI5KdxqKehga2to2qkA5k9NDkihDCI2cysgcx0fJfDTUbXSRRxqZkbmMIc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Ua0N9NEXEC5UETGLRTU3KlaQQ4qnOR9XS5mxu5rWjK+RhEslPzJojeaQhrQ7mSdMkEUb6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TQctRRuiTZeYDoYhkVZSCRcN6YHydZkcx0uWeNzBMARyalxIp+WWPhZC8tzyVc6hi/DPA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4kmbTB9mp0X4ImRuERjphE+8rnZkaP8Ic0qWRzjz3EMsyHkvkeX8oROGeUM5XDszmu0Y1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Z3r+Ck3Z5H+SPdf02T7+nCo97KyY3rtrbFvlY4PFSfzOcUXWD9jqTvFuoPgDylHCPsyo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/tKd2o9rsDjUduDSOXhCQMYdJU3ujkYpZGGXOxcximkYX52LmMTpYyOZGubEq0h02dt+Y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ztRcgQiUdXX/AAg9Z3d3txb39rR1Kk8FN2TU1nMe+qAY2NnE7+qvYZWqM55ZxI2VkTco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Y1xkYyRsgfBI90tU9mUKRjXJjyEOhUTi6aS9IwZiGPyx5TCSec6Zwam0LJWVNW00/wBU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C50HD4qciaKL8L3thrwTFwynmqH1MtBUWMtRA101CyNwrBIS5he2Xp9BM11VxMFOcb0d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xkMcVA5wDpXiz5+yv8Yt+lWCACyhEZjHpJM3K6qPVDpNVC0+wrBYs3kkDUSSrgIuCuXI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KDbLNqCVdE+0KTtb2q+Mu8Z6bhaK4V/c3FvcUzSeYXAKunFEIsTZxDD6vODPYR1RKaCB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uZzIW07qid0zlccwUsTn1NWC36b208LZi97I4Y+0KKnIQcahrQGtUwEkcPMgTGBg+0Ywx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a2HsLBKo7ufa2FQPyyHltDiwU5LmVPdNG2RlKQTu4pyeQyeA3Eei3UXQxzhb+Umq9Q58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TMN7dUnyJW8qUqHyZrt2UL2kZg+ribaunbzBM5hfStUDCHgoujbM7VRlSjWXLCvpoROl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dkbQHyAmOR2eaFjaiensYjFeWpa1kkubNFlexkn5p3CnZybT1Ly58B/b5AxjvzMopGFR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qpZ5eaOpgH4sjKVsn46q0cUwbBnowXJzdG9p2ncBK17bc2LK2eIPNRFc1UYb6sJ1YvW2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9VIvVSZOdInPn5cfMkPMe0815QdK4gVa/dovqBi0WlVQLyp6eNJArKHuKi+CPK7GPtQ70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7sKd2o7FHB0fMh5NlkKLCspWUoMKyFcsrISsiyuVLRzPHopAvSSo0Mq9BJYcPev09Hhun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mlfTq7WrMwLmNWdqztXMC5gReFzGWc5roy8J8tsAnbApvcL27VTeCj7JZ872/szzI3Di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Q38UsomMsUoKMTnrmGYD9u5VDszWF0LizOLhSx6x9SbBLzZ5PUHICXQmMyEW5ZYI6fnG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G5UBOdwhpCKOZ8FG7K7NrTwNZGwPrXNhcFEBAyOllr1ORKp4pGGIR5YmuD5gyiiqqR9I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9IoKOaYxM1k7p+3iQs0Zf03G2v1VD8r+qiYbLiA/PvFU9ULn3VkGpwWQrI5W1L0dULBb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aO5FfWDkDrJuzt9xxbizyfbm3TKk5G7YXTG3M8TXowALl3TWajXEJqkP7iKB0sYb6p1i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OqinfTn6Yo2ikdyecxm8Qu9hssj4nMcHAqsdlfDEJkx7mr7JDQxvNDWenVUQ6KHxudme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Ng8jMA58LaY5oqvSRxLmvZ1REF8gIH8gBZgfCI5A5auVrwyD8YFi69o75S0XYLmUdGW0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n6U11lBYSEhp3LBkke7NI7K0vGd1Q/8ANTgEQ9UrutTRtLI3ljn+Mv0aLxtvE1mocQ0R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28iOOyf1qZzmOpcokpW/ucwc+dgMQdG+oZHKyobkp1VxPCikEbZYXBsMDaRSZ5ZmjlQl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c86nqM6daZU0L/UB0cdRVBsLpG8trafLJkbCuGOlmmO50LdrfuKuiL5PQvCkokaU5BQv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WtL6WLO2lhLuTDYU9PkDYmrTkB4CpZ/x+olXqZk2pmu6ofn5zsW+UKfyBPUm0mEfcUz4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2I+Wyfun9qd2lO7U7Y4z+PBngwpu/CLykdTd6ZoLZ/NhMLOwl0bhxDdP3+h7JNpO5pOU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CdsFu9vaoM7Y4mGqHJiaxrGXqKblurTFJI4l4ULnZmx89035UHvqCYmZaeIzqokbEIYg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OY4CJ2VTU2ZNc9yZC2nY+MSLmyRIR8pRx3bM7IGgzGCYwqp4cZpDPFSCSHlthqJKSdja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NmldD+Kq/FVqelBknfI4GofIyiqHcuWizp83JjNlSVZiUvD3OWaDhqmkfLJQyOZUUjHOL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1ZcDhRNihsdGDtqEw/8Az271uo05csvMbbUWCtdQQ6emTocqnpwT6chGmunQ2ThZNVkJ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I+wrLrLu3b3E4twiQ8ikdZC6aC0Yg5WtcEaoXdUuQqFG+53wCj1fFT5DPM6dyzNqVDRyS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akxJ9GZDzI6QDdpLUMtUqVjY5IAGtT4zczG9QzIYnlqFnROdyAGmR0Hj+54bFjnTJjQ0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pm5ZFD0sY3lRWL1IEW3TIryTPcJMuVsI1Y7onhuIrOjj0idqHKTtj0hcPxtVQTyxezdV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qsMyYXxRZbBMNpHtIqYhmT3BHyZQ5kOZxGqOzwHF7XNfK0RJ/aCblpjGVoGjWWLRUi6gk5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bzYWtkbzA2aWV9uYW0MtnOidIyiLlVtdlkvnomkJ7XtRje5tRpHwpudlRkMHDeinfeSd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TPF6iecWrOr1M29G787z1uuVCqm7ZQE4fjA1tZR7I7J/fFrJ9fxVvwqi2wj7pvMMAm+U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qpFn/ABN7ym/FHmdjH2L+aPlBUm5Tu37d4k/tsn9pCOE56MGeDCm7xsovK7ub3R9s3lwm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3cj7n7TdxvlkbmTgGsahs7tCtqO1QFxZSSemDjdW0c4NFTA71L2ujKoKeSomqnNElSHU7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quVDTzUsr2skz4BjaYQxv5CcWsFNB1ROdVzbKzpjTsdVqYsJqGvzwScstDnOq3Mp6aan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oqc0ipmvqQVU9M7IjVvfL6qqidmcI80lM188lWcja/op32zZXXhYaGmrKcUrBZybG6Ks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q0Wjh8OBTviMU3ipT+zjsU8cykkfZNTdmBU9NmTI8oyosRiF+WE8NDZ4wpG2LtFdSElR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dLuNG3CzK497cItr/kKmR7uZatxedOQXJtPAFy6cIshQY0IG2AVO0F0n5pcIonzPkzyC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jlp3QBfwhYGrh1uezZPeGBzZb1DxIoIy4usGPvOuYY1TjoUkhuWPidG8PwkeGB8Lpg9z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HNbWDkzZw9l7tvmNQy+ERsorBNbZTRZi03geelycdGk5SLxjuqRmZGAE0vka+Jkkcl+Y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38Yym8bc8k7rubF6ZTuHIhbnlvdGL88EoeHHRz7KaHMyGXnNlCGiI5hYHQMk1D3NaHuL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hb+RXLTJDaBzQ9lTfkwQsp0Q6QRv1nblMELI2STyTztlspIg0CEzikqYubURtKfDlc1sb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1EU2RxORjWuaImvqUQ41tI4OqnODnh1mRdtU6zAiegdzu6HZO8af303yPodq/wDMqHAp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hT+S6nzFkieP2yi3K/8AO3zHGLsX807vabiTdP7U7xJ/Yn9hTsJ9sGeDCn7xhF5T3M72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RUvbhXeX2nByk3iAK/jLsO5uzu36b3ZundUngiA9LZ9K3O3K1cX8tPUxTxfpZifLWc91Q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GjJM8wiiZ+4fDO6J1RSsqWCp9OmixjldE7Iyoa2INc6QyuezJIHQ8SZyOWK2R8zQ98qh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9RHTN5RlZQVzqZOpukiLh6qKh9RJwyV7YZP3qlhaBzTUMlYbRSx1wZQuZUVEuaIGWNMm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1XqIuHR07uRTQ1JaJ+HuENBAKWOmiHOd3z716Hx9yFIOimF4Yj0P1p+HaqNjQ97iyh3Ki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snPaswV0VIAp40/QuTlfXcIpid2u90nemor79zdsBud5G3AvZ7WhwOl1dAIhOjeuTImQ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SOcyXlNqVBTSTKSdscaMrakGmnEz3R0Ae5z3U07oRLTgsjLIYw4yHhbQ5NDok6YXZHZy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RMMjCdZQDHC50KLzMQ0NCfHrztWMsVVgGVz8jWMzKDvrPMBZzZTMKU6O1ZU753Rtga0R3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egcyeFm1/i5TWLYXXemiyqwC9xfnc5qjAy6WBdGOokHMZT0zZWviJa4aSRm5c0PIL3Gw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xxdykDnR0VRHy2xR52sZnRijcnZYpomF6YnkNgyh7XyTwwQvc0ss6SVrGQQeJz+a5/m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tc7m0kVny1Zen3NLVHLHERdpH6pWtIphzIIGj8VHUNZTMnDHxvzVVMDmO42qzlkR7Ud4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FucNh2oeBUO+Dd5fKMR5lP5HJ+0ikd0KLcr+lvndjF2L+xO8jdBJ3J/an9qf2FP7SnYT4s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ofM7vj72bT+bCXdFP8eFd5D7TgU7uj2b2y7N3CPatnbtaqXwR/HLbRU0b2zN0XEpHPqK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oNn09TU8x0sDjPJVWihnErEGOp23BMtqOmaH5mnMLFNY+7SXyC6kfyzS078zg6aSdwYg1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344KqKWQxTZ3TjJNRZqCGoilaFwt3VFG4mTPO+hd0TuDI6aiqZJJ355i4lT/ipZo5Cyq/Z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3S0jnVlAYW8Mino43xzUcNOzLI82Mmr+II/HuAelSWyUNiyFXvFw59qrqVRJzHBAKlZdz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JWZEp+07bYSYDssrJg0fs/DMFfDRP3TcPv3NxbundrVIbyR6uuroJqDwEZdeYiVdXwczm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51W+Wc4OUck8VJKx8ciCp80Sex3Ii24SLROeGCIOglRVbcvjYXiKVsjTu7YO0jvT4veIx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qrvcC5cx0ZpnddZ5bdVhE+mflja64dcqNgfHE50K/nmDBfpsXJqm8TdaE+O121A6YdXR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MEhF3lmjfqQ81tOchhAzPCfLy3MzRPjIIjFk115HxPzsdnR23U8Jma3ra85UBy2+QtDq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Y5GNtNEM89RbO57YGVmV8U1OSWOzNczNBM/PBFlmWR9qeIyJ0+hkbEnx3dCCJKmo5Ic9z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z0rXsbxEWowBIxrfyRwuLqSeN1THfnSqO+Sv3xO8JtgfCn90XlsvpD464c4Nkxk8gxb5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V+EO52/rHmOMfYv5lO8ifu5O7U7tT+0p/ae52E+LPBhT94wh8zu+LyN2n82Em+D+zCu8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m7Sdrdwndmx0uNjqqeUtZFaOLuRKa4VQqqQGSrq3TNCpaplUqulldVyPAaHukNPMI2yU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Z8E7ojPDo0RRtc5z3BzmPAFQ2ngDVLKZQHOpHfjrE2J+aSTlRg+oUFQCyrpHZpuXRJ8j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mk/HTwiMVNZLPJHVVEUmQVzKemnqjLWzPbTZpJXHmPbFVmoNa2mBpo6sS1EUbH0r2yQO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NXNTvp2gSy7Sqs1bG4tZ6hy57kZ3oVMjV90vnnZlU27RaS9kxlxSx2GBwOF0cHjSoana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6i1UidhbMQrXWQJ3cU3D7x+sATbBm+Nyoy3nyNRKD1zEZFmV1dXQQUbXWhzFS1QjMEsk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cOXQqQl7mzNqI5oXwPijZCJJDK6Jzmx8oOioXBlNGyyOos6JGRuSpL3Dh/bNCCmSHM6R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wGaFOlADGL6liznnBomcXm+joeYqcuglqpOc8/jik7mNTpLSPJdJTaqHskzQNA1YOk6Ad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4t3qU09EsTZGiV2adoDxlzHIWsla0O6nYRO5bZXExnawVuU9snMZG3XVpyl0pmaoPHIG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XOe3fNdCMxNicCspD43uBY1zzFJz5XNtLyQFxKzKmOQTg5+ZVNyMDQ9kEnNgmldZwzyS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wxvAyh784hFlG5/LpWmKeeobMuJC0giJZUBzlTRNZWXFpNFBrHxDu+h2nRSeSDf6PhT+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JVH34y+TEeYKXyfZT07CHcr+P9zsY+1fyR8qfuU7tTtlJ2FP7ft2FRtgzw4U/eNlD5Xd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JN0U/wAeFd3+04FO3j7B2SbDuCf4gvsB2WzlCSG0UhKjljs+UGMR9PEWSTz7YUbHSVdc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xlhDmyZ6Wlf+dRlWCZ+EU8ozdK0UTH1Msk4mqOlTBswbmfJVOeHOlDFEHUyu23MfS0dU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cK50ZqHySvbShzfSKn4fO6SvkdUzenTGB4YHVM9aZRTvjyNpjFDGIJn09M+Who6SF9RK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qqLSpl2lVXs0/jzahyc+zYfyp2ZjqY/lmqJS6q0nfbmqmGYwjpu1oNREEauIoytKzIuW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ubE8Ssu2bQhO3aLA4M3l3f7MpXaJmnKrlZyrq6zFXV1dXV8LqL2xfJeE4Ij2gIIIKF74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lMs00cR3X3TyP9M4Oz3UfjjzB3DsuTF5b6iuVKcof21FpG07rsbsnODBF+B+pQ2U7TMpX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OfMwwGW9pG9MbLKSNxcbOVKOltgxpL3BnLTDdO1QF1/GD4LNRtJU92azXPDVKJSXScwk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GG5KZvHcjO4spW3fFq+TpLS+N79I2nmC2SWaN94SJBIOkdJewyxxydaLPxBxYo/wul7q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v57MrlHUiRga2ojc8Pb1OZWuFqePniRwigiYx7HfjaCXyDLRkP5U8hBidbnQ5YoXvM0l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NYGsY9k/Q+myc0bSbskueKbuXJktyXvbPTzMdBq76PhT+5neNI3U72mSlyUg8RVJ5MZf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Sn8tQ4uT1cjCJO2Hb/ccY+1faPkT907ZSdh3k7Sn9qd3Ko2wZ4MIPINlD5nd8Plap/Nh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3kw+h7Cn73/C3tfsNm7O8YV+oHClHTA50ZjyzEMyqRxeeJPfHMTBxQRUE76j1UcTqtr2T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lkApDd1QYZgxtTTdFxSxyZnmKTKnwctjWCRr35gx743uYKlkEJcZJmwsbLJGRy6pct7Z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W6J8boq6jfRupYhS0tVLJOaWrfThsI5FNA17eKVJfFSy8tGnY9tHBz6gzimLXsqEAJVUM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YWs4vI6sp5TVUM0E0To+EhjXCqqD0zaqs7h4gDnbnUhPLoLqcfmZ0qrH5qrecJ2q4eLk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ympsiF2kSJzk990yMuLaYWdA1MZZtWLSBP0TxYrW+Qgyd7tXoYRXcvxtVQ8verKysrK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c4MUMJzFORCI9wTVGbKzmwxTMjd6VkjomwUznU0LlHDBDJLQ00zPRU1OmxwzRT0cdooqe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RwSsdCHGORSEMbZ0qO1RHy1SFpje5zmxsaxPjD1G83c8MUcfU7VWfAmyNLNZkFVN/LmW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yWdGxz2vZCOmUa21ik5cccbnpnda79nE6NUnjpvgReNwTyLtj6Y2BjVUD8/QUWskFOCU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j5SPUwvyiF2QNIUN3KRhY1j2tjh/I8WRjujM0J7cyA/HJG2aHmGFOL5WyaRx7vZy3unb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aXNJO6OEySSPnfRt5qmYHCaJszhMGue/mJ1nRuLXOpxkQp2ipqOhlHdkbrRCRxcoW50y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U8rZWx5XCqcWPo2gVP8AGXdjzzOJi5DXFBrlI6ZgglkcIXZSj4U7ub307clNMTyndcLP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8R5QpfJNfmO1EmzkFEjsD0/3HGPD+RFk7yp+6dsU7tKf2lP2Tt1UduDPBhB3jZQ+Z3fB5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p/iwru/D6RxKfuxuZGTKzNnYNmdr/Hsv5fxaqLxs8cTS6J0xlqD3cX74Y3yycSlmdFGS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L3TyS0dK6TSMenF2qF7oIMzpJQ8ObmVGXiY1AknuUXWETZjU1dSXyyKznva8PEk0kVNK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J4GiRr56lv5DvwMy8+WR1RPMy8VIbxNhcquoHqNLxR819Weep3VFHw66pMtKx9FPJT0Lq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00rO+p1bIqvyN8bR1gJ4syiVRuNqjVTa0+jmSQujXD/MqidsIfXuKNZK458yp2F5mjsti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Y6q6bquIC0wFk0Z5Hm5wcTndud3jW2IKd3D/ABDGHuVk5wC4fGwxyooo4HAYhBNTVWn9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U1SqWSONlRCJozL6VFjXMjiFKmObIx7nQ11PVwKKKISRvDmnI5sErDPzI1ma5VW9w1Nk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ipLBNGv2prGpbYgKY2lk7KJ7clODmqDqXhjOpksduWW3DgRKyMzNhksmdzR1OHWVFfmS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7hxALwOkHoun61FR+N12KEq6ma54jN0LMdJpUctoVPe7GWhp2lrH6Bt6aV7rOahopQ5q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iQMZOc8VNIXRyMcxR3ElaxjpRzMzS5rXxCQshjaqmpPrZWRNfQuDi2LPHOXRkC6PL5A2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JFP46KP8FRI95ET4zndG+hkc6ScB6DsisSakmqnikiZVgBPFzcKr/JGw2Re4RvrmEPu2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Kd3Dug+NJpFWuMDBoxUnm+8JO9cxi5jEHt5gkYnH8kmr3J6OEZRIQfpcCQyMWdi5jFHIw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9qMw5nqAnS3XOcs7iuY9FzkXPXWiHFBrllQYsgCn8eDPBhB3jZQ+V3fB5gqjzYS7op/j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BTt2bEXZdrWDZg6X9itZNGhVJI0KFv482eMvMaLWzGsp5KmaSoZSxte6N7XQcSdWxvdW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sjJWyxuhdlbQtIkqZY32bU05jUYDo3vL2xuDE+MCOmjdVOfM1jR+GV0MVa0aosZTGSpk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3XiaYYq+eSoFLWNMU9OJGt4c8zOrW56eV0L5oRM3h1G8SzVAaKOTJO+lbOmMmc58sfD2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qVXNqH1zXt4O10TOKwt4k6mkd5JvGdqzvZ4md4spOyiVRbK1P1p3fCjKbFzDRsy1Lk+j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CHRwNJp48qqmWDoly4kI4QvTxuUUYjHEGXfJcKO7QApRcXCfUp4/HmX021nssQ1XR3bv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XgJzrq64fUcqWQJyKKKPsCCagmqvku5NKY/KqPjDmNa+nq44nmAOe1wja6jVfN6sAzNF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1RHEW1LQWlkw4XIG1VY7M+EWjhjeyFjmyh7xGmR3MsbZVzHMLjlHVOCBZsZhdE8PFU4Z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5Y+qeGyRR3OUEGPIeazI92eWMWTo2yMbmiIcZ08dEbcqjb1zDppfgw2dEdmkOLXODeW6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PUAy8ZZdOFkGrd78zjFFykAea1jJWHNEwEsRvzDYhmaOPMwRSXc4EtZJH1Rua5s0nQ3s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MhYzI3Ic0ruQ+A9LZeqTeqkEZpWRtMkRcX5i6Uva0AVCBbAmtlzZQ83ysYWBrJpXySkv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0SmRz6jra9zXU1QHyy1HNbTMb6t/blunaGbwjuhtymRmWejYyWeE2d9f+dO3HfHxAxxO4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2M7FR/IxJzYcti5bEGtMojjvJpKbEyg2kTkN41paMyiQ6yZWrI1ZGpkYcuU1ctubK1EN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Y7lHA4z7YM8GEHeNlD5nd9P5VP5cJcZPHhXd2H8fYU/uacrbav1Tk3td2N3Pc3tVKGGCG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nbrzON1D7jZM8lbNJFFmykMdG7MHNZLNFSyB04jfmwoy5c8vevuGST1PEah5faQkxuJhk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Y1mZsnSQJ3Npqx/qFJllpt1w9xnp6+SWeK9kHXbCZBUcSqZPVEdVN54+dDSVc8jWTAcpk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neKqoHC3OTWSUjaaLNI6Ucyq7d1WAJvjYRmba0nZRKe3Lao9aYa0jHWlaT6KhHT9FSRI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qF9up869JZNhyoqs8UnkKCvpdHYG7HltsyBQtY9yKH+IJjXPQjaEXX9tFVZg4JyKKKPs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bnEFB1jTcUkYmVsGTichmc4EISFqiqntNRVPid6kqKdrkJIA6aSJy9Xo2reAOJT5WVUj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bc6EpuWRRWNQnbfyqwGqXJZPZ1M7IulzRlZ9Daf8k2ZshamnSV3TC4wh4/LHmIY6z5dY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TXDKbtCb4pconqfIS1OsE+PIISeU1+VNfY1QF+HjoYCZoPNU25VO5sLDlEjtoQA1+WKV7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BW2cYmMmbASSXWfM3SgdlJN1JPlaA+odDMWSSHr9S1jnEyKniNMcueeMFrqsZYmRCMRN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eKMvjLv3NCG2yMgqpmZ5nTNYMj4lHAXqmAkMdqWORrA+niEc2YKQm7lPpTlrSC/JSRRc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f+ZOTe87t3GzO1UhtUYt7cWecbzd+50cpE7calrbpzbCyHlxj7V/Yj50VZHB/ad8Por7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BhB53+Sm8yn8uEuBUvjwru4p3d/H2FPR7I/JJu5DaTxjRX1Z2Klja8MsH5BJCGulRkDV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Ne0Me+RvJ4ca0O9S1sVQnAsfyWUzXOkrHs5Zjnicx1NGZYpZ87YhApInUqYx9a8yNij57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XOAjo05/5BBHVrW7IG07aiWSrMTI3slhdG6m4c+V0ro2KCeKKaupYqhcOjklbJMI2sqT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1xmbJHTTMmzmop2ztqXCmfSxt4U0y/q00NJG81RmdUUsUdBJOyUzjwuVamdocsykN2UR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fxUzs7OXdU2ojHLZfQq4T5WhQOdM9im3LMyjqNc91cFOsqgZmPk6w65sFazXEFuW6e3K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xH+EAuLIw1FyO3up6wtWj2lqyohW9gCaFLM2FPe6R3tB0QKbO67Kp7EyrMj6qoDFDMy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wRqaodLOYm1A0UcWYTSx5Y3NUsToizMXcLieYXRMdGJHRJye48yJuVVcIjkuCKiQBsEV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0QOgI5iaAGyRWfFIHJzzeJgYm9pZllboTcsdoyh/10GXM5jrU3b9x55G2ClBhdnLl0sEk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TbMZVuLo4RzDA/rDQ10rS4ZjkuWPL7qbrbo6Jr3QgHMpC5zGdNO1mVRysep5NApcsjhP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ohbmjbmicIpedVSNgXCe93Qs5dNM9rXWvPFGX1JdnZFHkZVz/lms8UszlPFzpZ6i7XXv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zIonlnVTs5kEcdq4Elsu/wB1HxdVG0PqTvTOtVRauG3/AJk9Du+27jZvYqfzHfAbYt84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yMfZ7HKxvHs/Zf24x7bL+xHzlHA7KTsdv9FfRxnxZ4PpU/kGEHmd30vmU/kwl3wk8eFc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GYIvas11qVZzk/QMYAptju1SeNfyHaFR+NnbEXNbVyuMju7iqjcWKoq3R0oPXUtk5zT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KW/hwp3udG+SWWVpDmgKnmySvnDzZVbQ4Ub3Uj6mRkCp/E68qZJc88ugmkNqYZYlDJz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+Yrh7nyS8TmeRzHLO5UdVLTzV05plmKzuXMlpaSSo5dM5xc6ON80k0UstTT1D5qSJxNV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m5j2DimVD41+oyIcSkC/UnoG5oXZaiolLj/KldlllCzaPkRkTyXKCRtNE6vzOdVKOtCe7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zOqDqJAGgwuUsboyT+JMBLHsLVZCElWOaksngB+A397YVcAXV0f8Eb3xGOuaU10cgc1Z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ExSVT3f4AfY1yinMVPqmMe9tNUPgLnU0KuZHFAlpY71akkMuME5iUh5J4MLUIWjmvzxSt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zDSEZ0TZtT3P7QG+rCCd31NrUjm8sIKb5DS7N9vJy0HwYYXOp+qYMYW4QeByqMudz+QH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ffM6XU0sek7M7qcteodGO6iG/mi655W8iJ/bG0MbMGxTWs97lHpFVWyODZKeJoaJHsb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EdaXqkrJHmtnYYi9kVTHwiYRu4gQx8cVn1l/SNe1yjfd1C0yPeOdKGiVT9HDaTMXPZEZ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L7vMLaaCnpvycQgtGZLU8hexQOLmv3KqDemPbR4UUjGTRTxBCSOwc302iK+7axjrbs0a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QYt84VxzHPzNOi5mdT7yaKLZ+yHlxj2dqR3o+dO3KdsU/wALt3dpR2OM+wVigbRa4ROy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dd0D8jxVZgaq69QvUI1JK9SvVJ1YC31a9WqmfmGz3F8S5TQgxgNowszVnCzgLmFoJzoSut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xAoizhsqJzcsILlm5LcjGyPjD1xMFxEcfDmyVD5Z/SxVTa4/mMDQnOdUqNkUsb2qni0f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hklM9medAtibC2BpnjMAyPlfdtGgQJ5qIZBYNFOyIzVAnUcMUilaHKnjcWS1IlXp6eWJ0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vdUzxUMXD542z11AC6Khklc98NEaUB01VRcuOnY1juSKVS1sNYHUTagVT4aY0lOI4oqq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4hDmcpbXrHG7dg4FU8lG1er4WAyq4Y4U1NTVDOKsEFdS/IdPJJUzjLUU1rmYwxZrxves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2VjqSy5ZTIRcCwk6VdU3dNVdfP6NCgTEJoA2PK3NDHnnNBeHMIY6WMzRTMyyRGznsCsF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sL03KxH2FD/DZCR7V6iVeplRnlKJJ/xDf2XV8woAGwsoiHZDJJQxekq6infLM2jlJlil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VcuVRwCPh8Thm4dlFKDq+Xr5LSy5hIVXv3iaAh0Uoe2pCL/UEws5YeYEO2WTqiiyF0ec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DnF0v0jtw7Wig0pea9oGwVNM+KN2qqXWkfe3YpLiflPyk3Ub25SwhlHrTu63OAEkBGXeO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VL3vi72GUl0rBkmvG29y05RHHpJG6FRPbIpw0F2YIsDWNtJJS6UtTJkMzzy87ZVQwc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pdanBiGaGLmvmqswh0YLTKKGaoV2hhiD62PM6OohHMijZAaJnNc28E7n52sg5Lz+StDW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76Ui+qLpqp+GzMeKKot6Oe3KlCcHNAN0XOa/mlh5zlzpAvUvUdS9p/Upl+ozr9SlR4pK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4R7812vBseptV3SbRdr0V/bjH2kL+bUfkp+6fspPG7d3ajscXuaxl2XzMQy5M0avEmBjj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ViiibI+Gjpmt9LSMdyqNcmjTqakYuRRrkUSdT0bW+nok2KjCq200azOCe961ta6c2zsv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Td7k1P8QROo7VTxiSGCQmAeCSRgHqmRyV1YIWb4NcWSyvYWSSuMmQxIEOayVskM731ckb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r5wjZaKCqdE+qmEaClIy0Uz6dz5IWi5c5uYThZ2PjfI6R0JbkmGeKimbWNkqHvik1aVR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P/HV04soJpIlLPDEJ3XZJ3tq6hnDYpYaimqZ5aybKS98LjJK8BkIs2skc6epTRo3uGW0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5cbN6qN9jUjLVVYHqYLBcTDTRUxz0j2XLW5RE7V8jAnVMIRmgtzYijIEXXwg6Ve61TdV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Iwym+alrWvZUSCsmo5RCyoIfI3vA6nCxyrKrKyyqybGCiUcXYOQ2/wC6E12s7nucHNDa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QrK1FpsXlzTzMlqhZ6oLh4bJTxzOlcxrWIr+cxNIJWHmEL6niEq66hNsrdSm/AWxtYtU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RmFp7K9k9cK1pIB+Oph5j36FqpPivvTGaMMlNwrloZJma8Fw5QRYom2ipn/kkLs4bIVH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bFC0Fsb4+ZMM/NIF9Csg5VnMnbZpCkOVhGVSCPJUfHn0ga3NNUuIM8Z5M4ytGip3PFJU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s/FX/AJQ50r5Nap8dlZz44o3l073MRiyG7nVsNQ0PkjMI5l5KWMvnq25eJVr80FPIXMjv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0kbdmcqn8JVG0yVERcH55ARPNkFXUBPrKjL62dSzkSNnzO50QT5YHtYKMKngoJHvpqJx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Z9FSBCkpcW/ITRmc7tBzh4yqr0Uii2eiv7sY9l/YET+ZP3T9ipOw7u7U7Yooqo8eDPi4U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d9H5hvP5cJ+7CXx4V3kKdv/FO7j40VJ2t3Uvc9NR8IFloT1261AJXR01O276VgjMUbQWM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SN5F1S0jGt4nI99RHTtexR090+T1LYmMkZI12aAOmV2xCCKB0bw+lks+pfHkpARGZJqZ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jHN59TPT/iYqanzNnvNGGc1kL2tTqR2epkZQw8KdHOqqnFQY4JZpYS2iipXMEnFaJ0Qg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q4pn8Qo3Rs5IpzGzmH1X6lJUcLOebJTLh1G6MyNcXUZvHUOzzVCb2Ddu0nj4N53ctzOK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afyRuuKlwfwnh8lnnc7ZZ3H02roSAWvcTFZCHVrcuFW7l0wC5QDVXw8pw6o55ecxnWZq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yz1fkG9wrhXCuswVwswRN0TicHbp2w/7901OUfZJUDl1Ubg1Ma577CjQtIPyMcyQ3ygRc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eipHBiy85s14j9NP5C4yh9O1U82YqSQNLYRfqgQIc24C1mTo2uUl+eFJ3v7OEeCPQvuZZ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htM6HnNnzZ32zFpcynawua3JBZCPOcpEFG17DLqpLtqW9YmblldJzHvItzOW+WJpAeo3/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R7H8tzdprWMZMOsad+Rrc8kjSI2wsEjyHxmu80cEcDXSvrZqkMCh51LJHT881M7W08Er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58rncmKnHMEmdprr+qp2tpjWgiojeJYoGiOOoYHVYkZJFVSWha+Z0hHTLuFWW5LQMkDg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1TH5Hd47E7xqo8sPmPdhQm0+uYI9rrWxb50dI/pgKnLlU90jrqLZycv7sYtl/aj50/uT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Ttiiiqjx4N+MMKfuGyg8x7qLzDeby4T74S+LCu8idvg7uPjRTkMJN3pqPjTu8bA3VJ4W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pIY0/V3EmZWU88lNIX0jWyyyTT1THOmzPiJfFOyomdUuZ+NFpTXtmElQ6wIITKiNwEzY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fyIXF7pJCzJCx0lLKDTWe988nUXAkEvjna6oIir22fCcs7Z2PbWVHp+H0D8KOofG6R8d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aqMENQ+ktU1ElTJT9kVRVDhgmp54/UyVVa5sZMEYjdO3JLUbs2F0Myk7eDeYHTjhaaVS+G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ST9lmLXMk5jAbpp0lITi1Zr4BPTbBTy86Vu5Jy/dW/m8Oh8rTlFwUZue2UZXs0kqu1gu5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WR6QcXYHuTt/+0PZfAFRRskfU1bZQ6nP6XHM6J3KZOzmiEYQP5yHJpXSymV/Bm5KGRjX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1V3Wyi/NEB/bvRjbK7myNkijbGLa/cjOUoQZm4VHySn9z+3hHisravHW4WNCxvp1UNDy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8db35mWyhhUGgdoqnokjPMewBsVM7mKSPMYQ58k8DWJg/C5gkTi/NGfxPbdMDXN6oEY7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VYxKZzgoswbBLlqKh7ZacE8o3JhfkZxXqfQ+CSfp1Up6YHZopnOiZSuvCemGV4yMY5sk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nFmQWa+pe6RQyBtPUS5pKW75w7okVPlfBXNyszdLXZW5nTTUpLJGeSXyt7U7xlVHlh8z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E5Hsxb51Jqvp6eLqTCHtO5X9uMWy/tR8yf3J+xUvjO7+0p2xR3KqO3BvxsIO4bKDzHuo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bfCXxYV3cjie7+tFO2GEiem7HxlFNWy4ewOYGnM2JsbZs0ks7C1cVe21JScyOprDMX0f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KnTCRrIGvh0coGSOkLxG2nh5jC0xkyEujYyjQgbM/qaZSCIogImtZVPdF6aRoAEDObBJ+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c2CN8ofIwNEXOhdFHPD6So9RMWUEVIBVSNppG1eYqMCjbSyGpqJ4HQnJFIntY+FtRT8Q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+mZTR1FTUyy86niHD6uarFlRN6a5/NqZoXqLUDYKTt4XmzzVc2eoe+akvpHZ1FUEekZ3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e3RxKenBZSmjBxVY44faDQUSQ2LfLdo3D3NEr3SFg1zFMblHvcb4hHD7COrv+0fYMYbO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coQ05LYoYCaPo9KV6R6pqZ0b3xc58lPLGvHBK7K2SJ0whn5kmyqR1HVMJpyy3JenPyvM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dUxbE+BzHtkaN6j5JRsQ8Xj4V481pDkaS60mqoXt5bt5rcx2jpGucaTuhjzpwFqfocwK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0EgsIKI3immEaLZGyyZJG0780LjlM7C9nU6olvyx+NObzmskMY7DI4sjzs5wOVEFq+2N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I2cQmzADMqcRk9IMr3iUZrjLRr1Blc1uVtLUtbEcsajY2ocZMs+eNk/J5ktXI0RZmNjl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om9QyGW11KbqnuFXC6qGZHObdCOypuYZR3y+Vmyd4Sp/LH5X9+FH5z3hFSDpxHmUwyo7O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7PsoeXAKLtuv7br+5P7k/YqXsO7+0p2xR3Knxb4MIN8IPN90Xn+5/KhvNvg/x4V3tPd/DB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piPYbr+I2VFEXMp35W6mJ3a2QxPr2U4NVUPqj90s8tPPURwyKWUyrKIUxxC/HVCSZ0rWP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xSNp2bYMPS9kdO8u5qgGV8FVkc+KGJTTPnkc+VRPdG4tieucS5gamuLSSyrjjrmMpmVG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BnqYqZ3OuYcrI6WpyGUU1O6Zzpw6lc40tU9lO7kPNXLJVSRnkG7JeIVFyylN1LEA6rL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EidTSEcIbyaqSmmmqJWSAN2oYnTxSRmOFo1kTk5dzQ5Zk6y0V0XIKs7xho5BS3vsxhtI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OTWZVZZVZWWVWVipdBiUfY3/ALf0NsBiEydjopKWRsrpWQrRQvMLuRFUNEMdPG4ve78i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tN3SazR3XNMIlzvWzKfLzXsdEDMZVA0MP1JG2VnNMA5bpCU06yRkvZI6qVQMlUe4bO8H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O+5vSxMlo2yOY57nOKAzTwP5b3TulawXVtWXjDXcxsbAHQjqcCxkTg8yDrJ/NNH0xvIU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Ixsjo3xM6qybogbZtQ3IDmfGWAQyi4bcODmrluLnQ/gDXcyJ7ao1L88ULcp5l6jndbst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vhRkLIKSR75qdwc/iea1M7mB9XJKZpGPDc74+c+NcQNRFBQbZ1ILKnP4qreo7vpoJUUf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filVHkZ5JO8YUfyD3oqTsxHnVRunKR9mv1wi7f5OX9mMfav5lDyp/epF9SdpT+0p2ydu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CDzfdB5vuby4TYv8WFd3I7/SPf8AwRTu3CXd6Yv4aZQLsGgVDLy2U0bxLJG6KN/YI864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lOFSU8lTNXyNXJIiUcTzK97Y444XOhLTcPzJrG0Zhg5sTSQieQmxhjYmNnfyZI2zHO7ho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b6VsT3RPsaiaTLyp4Dy6cRKSmkbLKxtPEGSvjmjgqWjeGBtGoI/V1FbRGnTGGR8UUVFTm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M6JgcWR+oie6nq21VE+Fj4+QaKF0s/Mc+WDefurNWxDoWuGqzPWd6aqclTShyunnGkdm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da4BVeqGDdt1mtGb4NbmdkemtcBZWwsrKysrKykdmdjuBth9f9wewYt1bbJBJG6F+FJF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MvfhsFzSvAqC8GN2rsuVP/MhK7Mm5mMklDGxl0AYt042bY1EcUpGH8nP6ooXRKpcHVJ0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Tt21T3J9wPvh3xatvqY83MMjsrIu6JgcIw5oilMLmvzEkNjgcYXPac7WC2rGRu5U8lxIQW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5kDxIm3ReMsjXzMpps6naRNZOOdA8lSRgNDLubDZZXGRjhyHtLaWihkkfNPEIRGJGNty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l7ngtdGMwyRRM5Uk75Z2tYBTvex2R9S+onZyYwyVPjcySna90rnw0JM5ieyrhehvJo5j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tGNGUf8AnUnkbgfhlVHc3vk7xuFTG1Qe9FHw4jzot5hMZBkYVILCXQBRr+Tl/ZjH2lfy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f2p3an7J2FRtgPDhEhhB5vug833N5cJcCneI4V26K+k7v/gindjcJe56Yv4XW7W9q4do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+JjWyyF54l46SsdTL9OhmVVVjl1HyIpHRv5TKkTT8xjDZNcWPs2rTclMRs0kOdH6xgDaY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OSZOpRAZ53SlrnNp4JjEvTRlSyc5dQdDO+IinZUL1LImPdnNYSxMfHxN808dMpnvklpA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NApfzPMTL0krOTUshaq6ulqjE4sZBXgQyxUYHPlqKnl5TF3zquOkXjDig5OeVTjmCRga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QXkN3fY3on2Lk4avGAxqUMAU0FGMlcqRCnfeKMMxsrKysrKysrKc5Yj7fvD6xgMfNtFI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MbS2MVOY6jLz8IIJJ3zQyQO/6gQ3ML5DHnkZJRzxptJymyieR8YnidyvVOhpXouAh4OL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7TeZN0UrQ5F2QOlHLhblEF+XkLDHMBHmM6ZIebK1kjY5XRkyc10YDQqn5jlHqHRuI4Vu63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BcPa+SncBFHUs/LN1NgZlUDTznR5mggOa0BMCcA5sruTKZG5pnuYXEGpqW8l5LXzQWLTq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sd1SMaW5wR1OcQGxudp4kJA1QtVQxzCxhEMhbmrHucoReE3ChlEkQcynRkJV/UOimIbG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xxMlam8oqWR9RC5dwZKHMdLkM3jubUbbIWKkQU/SgQWxdU7e9wtGpfKzD/yFTm5b3y+R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yKf4Bi35CytAcx5L4JHp9GV6Up9FInMeyT+bl/PGPtcv5JvmUnen4P7Cndqf2pyKqO3Bv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oPKpvLhNi7xYV3d7Hd/8EU7sZupe56jX8Fs2+g0NF427RtL4ptXvu1/EvFTwPqJKowRQ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drS58zY44mxP9O4ZxnLFGz07YI5eS8tnj0iDT1NZJKgx5Tpfx0VO6R9VEJhy2UqPe1pqz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tazPJC6Mua2KHLK2kgZHI2sicGUVB6dkXOqoKmKOVQG00NM1sYzVlVKHxlrXSPbE0UtQ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Ojj/AAwg10j+VTxuoWPTd4el0yrlGDl5emROizKL8bX9SyJws5gu709lK9uH2mnK9jsz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FpTXFpbKQhM1Ag/46x95MDgV9YFDDh8Damr4pQw2iEETppbF2cxzSSxCqlilOPBLiWqa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cOomzM4jRspx/jG9PJkQqIlFN+358Wf1NIubCXRhsidA8vdKXDhlhTAKa8jmvDmNlAMco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GHSCHxDQS9cjHZk4hpBzyTEMFLJy2goHStNqwkOEO9S9cNdZS/ImbZknZZcK+K45jKfyz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Q/mmlzN+qYlRm4+p2Z3Q5GKfM6GBo5swyOZljkaQ0QlfcjcrrXjhT7lFjphA4PMxDjIV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2oGSFrf287HFlVdzxfLNog1tKHcyUEsLqTupoOYnVDKiUgwqQG1LTyTNqJI2xuZ+3BsI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2FhZWZ2PYx0jnMjoY4oxEnKG16ru2UIyoJ+6n80Yufr/zFTId0vkj8gUAvMe5FO+Pi35E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K+sYn1pu+qfZsj3ONzMPI5f2Yx7L+dl/epO9PGgaSZbNjdJGjK0gzrmuKLnlAErIphli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/MuH+Qbz+bCbE+LCuxGyd3f14P7Gdyn7npq/gn7N0Cp87WQASxyPDo3djZWlVdHJIqir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JKXmSS1LKdjA6IRvdEWw88Py0zs2ZRvdG8xCqYGclr3l7wcpkcKiNtLkNVUumdSGWMCU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zHyyqCXlj0rpE2ojpmgtcopnwudEKtrJWQriNTJUTcOd+IPFTJNDTxMdIZYuH7Ah7PTM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2lljqqWrpw91VXGWOjnkinkzOqwULZ5rZa1Q+1ou7kkKR9zRweojtb2uUMlle6d7HKbQ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WRtikuUyto4oPVFRywcjJ0YWVlZbJxu44nH7+3L6XBSBxCRgljlpWU89o2VUk8TyeTJO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Cmdenh5MAVVTllW4ZXYMiD2GCzRuyCOR4Aa3ixtAd8T7wo3ZJJZqGwjpnsfDEv20kXpt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NOSrPDmktNmNil5bQWExuDiXZJGtsmND4LujaxwEVjKhu6PK5kokLiXKGMukfCb3fE0S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YyLu1HD9ZZ/kvzZZvGqMSCFsokdUi09RIXoNcFS25szeW46qOMSFkhzOs1mQyB78zWEx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fxeAMsWWL01h5pBCgc3ltluonZW1DWvfGcqc7mLragMz4ZHQufZ7bGRkpNz+OUx85j5I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jk6Az07RHAJZn1AYC5RzGMMhiap5swb1jM5jrxVCjlYBndzGxCV73tu6UUbKHUus5hwl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FT+aLvG39JUu38n9ze4KHSY9yK/82NwJ6hjZIoqOjkUVBSvJ4bSFVdFDECwsQNjFu3vc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vztCMzBL6hqdMXHmSlOMz1y3FckAGMBW0LQE7tI1+lU+PAeDCJDCDzffD/J9z+bCbF3hw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+tHd3jZ3fU/c9R7ntG0mrBsqUhsLXvLibMdNGEHySO4h+OjngkgKsXOLBw+kFO6ELxKN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RpY6HkOZckOkLn5E0thbBC6Z1Q6OpnaBnkqHvFLK+sZVWYCPTBwuWvJUoMEErnthoTFU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NlijvUek5EVZFSnLM2mGeQu4jUyM9PSQy8ino43+mhcJqmtBbPTsfM9tKwKrZC6Opgkp3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Mjz1HRx1VcoJMAC41B5Luc4nh9TDM6fhtI5Py56abkTV1PE5sjWAyaC2BUKZ7LKyqMQV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LnYMu4u0IKpJeaz2Vr8sGBV0cSvs74cOOWvKq6dtTHJE6GpM1OYxCz1LqQhqyXbwyC8r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FoSje+EcZlc6inY2WmVBTiFl7niERlgcC12JQ9wwpKY1bX8Lkv8AptQqWjqYppqeepH6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9McEI3xPcMqIwcDlpeqP6fJljD9IvOivupAdHSEZEGkg6MgAilqSPVPKiFyVQeSb5Lwj2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oYU6+UDMUwHMyNj49LQXu4BzaVzXORahbkt/FJPDdsfYLlACOtRIzAXRDYZLDJEAG3zB7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FkqqDaTLaKN8cU7QWIuL1Us1mjZC2UFsUY5lLma2CFh9HM/mRRgEhypY3VSllZlcOWbc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jp8uSYHKxsKkihjLa0yyxso3OYdSE8WG7Ie8bndvjKn8sXk+v6ipez7l8jO8KPynuTtv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fLZIPxQv5crwSmODKeZ2Z719xb3sTI9F7w/mSLPIuZJdkrrZpCnsJIiQjbnyNTxYjY7J/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a5OwqPDg34+ESGEHmXDu8b1Hmwmxd4cK7ZFDZSeT+AR3d2M7/AKkddOUW/wBDZ1wA4lt3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HKqmenkD3S5FX+Glq2uiqOHyslvHw5BpklpqgwGSEFuRlI08yRQTPhe6HO2OBwUsrpnR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w09mVE5kAJD+ZDXoUUjpZKhjWRSWp4pm5H0jw9sjKd87ntdS1To0YRZz2sjlJmTXvBqq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m4oJJEI5QaGuL0+lpqQ1UxqncqJhbk4hE6mESq6l0jaWaSlV6d9PU0zRLDVSzVT7OAOZ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j0tkcgEWCnoqcF9Vxet5j8HElbLUmy2wj0IbcZVlWRNYizWtHVhugC7AYsiklYNFWP8A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ZXOvL7AURj9nGg+dWX9PTTNniqoG1MMcVXTvL6nmOLxGoQJKfh8fLpOLyfmhja05WTMqg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slqKDMXvDBTZsvFRIYy4u9n3gEcRhwuXlVbrXIDRc5To7uT3G8cVnZOnM9iMQKMRYhvd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JWtaGFxhjAT/wHNcvOVzBZOZrHJnX0et5N1LfnlMW6oH5FKQ6QlHtOi4XK1kL8961jIVD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ylEbQyLmqODoH5FLGHlkpLpN2fkZUgOlbK5qdoInZgWAtzOhBstlu1rXMULwUQY3ytyQ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bYzR00eYhphUY6KqofyhEebM8Q1DGkxtaIIZpXSvjuHyGJ5bRlVNVnhifYn8IdTOkaZG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qJA2UXjoxxeB1gqVgfKwWjJsH9zcpp4jeQbu7moqbyReQbDwlS+P7n8o3Cj8p3Tl/QmK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dszcr79D09PX3Em+RyHlwCj8dl/NDyfcncn7FHZOH4in9p3eiqjw4D4+ESGEHlXDe77n82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dsihspPJ/C61JLTawQanBt3KJHZHYduyo/G1DVlY98MJ3r/D9fmoeGydA/k7UUnNiiOZ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MDY5pM8/Lma1rYFAyWedzzWVcjXRk3eqJ15eKl0bGRsiZzDJK+Nj07nQwOIhZBDFMZ430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qWRx035Wc5oUGZ4qJzO2eOO2Yrh9I6qMxdV1Bc4EOcTHTvCrY3yRuc9ro88r3tbIpGRh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ZzmhsVRrFWaKl2keXmNjpZKGip2KokfV1MrP09uEQZneRmwsnK2rd4u3LdWVkbkqsF0A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O3BVHSPq3igpKWOqrZKjCE/8Az1Acs3skdnf7QbYhHfCB2SapZzIaJlVE6J+dnE4HSwl4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uIZE50xX4mrgz3Acahwo4udJSj91FDnaxjY28QeC/h+kPELiKVjwV9f4BgE2b9sGolFC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qsE/8YtYuyORAuBrBDnQkc1kiLntXOdG2N8YaYzkT7OEEhkB1AdpN5L6L6ohnJHLlcj2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lxA3nhPLYTnVOOhzciYWva2Z0rBe0jwxANnjjD5lSizmszy5GyjL+4zWIWYMe8ZalrMr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sGVNyXJDmSWFTfmJ45tTTyaxOvU6h0rQyorvyMdUp0aj5bVIxssEkrbu0LIXVALIZp3x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FekMFNJG6IR5stg2TKzKWGsdXi9KdFSRiJg2fs7vYPxu/G8ytY4SRvTbIhSavi8v03wl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DUs8mB2HxggbikNqd02nNRcJE9mVOTlIvuFM8j0PLgFGOhf2r+0nWTvCein+FHxFP7Sn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jxp/MuG9ym8uEqtgfFhXIpz2oPQDiiy5Ias9k56zHLHrIVPu7siT+z+P8RsoJMgia6Qu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7JVXwSoGPhyc4vMNXHNFPA6B7IGxMnme6SGcZKiAwiCPltqHvfJFNyS6nbIyCnL2Tz8xr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44nySSVAhjppJRBFNHVNdTSsnc5tIpKkqOo6K2ndEoniCOpm9TLTv5TnQxlMjapZDMZH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z1HD6dj6yvdMmNcxfj4gKailhlqJ8kcAnjEsMVdTvoSVI8U8dJNyWQUbKWZrW+oltyS45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rh9ayjRmouJHlS8LrZnulkwvdbK+BTQiowg02A0sh+N4YnNVQ2yajvf2UNQaeq46/wDA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dqsql2WD/AAtRQxo5OZS1f4pqWWWmqWPa9vED6Uy1bnRhcKgXEZQ5cuMossKWsPqqmITQ7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o4eWx93NllhiVNO2YcW8KscoxH+ALg788Q/GtLZQUMrncgJjGuXJCdGGoQAqzmLIU6G5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ZnBLzZEZgmktUM73FmWUyxlMkuWWJnIEhAah3EacO89R8p907seuHPYFl0rSW1gBaGtE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NIsnZYpWSNkVQM7YXHIacZs/5cga8vu98LSGvOZriXXzyzxtcY8zWS2Dnu/MBlcWmKV2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a2NzjIw3UNxUF8lmhuUvDZZYjEmMbTsLmvhEjqdclskcFMHsq5jKyBuSKaPobTz8yzQx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QnlRwRUYnnfOqUuVRmeyGCOkUsrq2bdhTu+J34/uemjldHw2YKqpZw7NLEvUyXZVyNLa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uRljLVLrIB1BM8o2KOzfCpZLspJvwWa4yABkQaGHtenKRfcKZ5Hr+3Bqi8a/mEPIe6Tu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xyk7SnIqYEhuF9MAbK6umusbqCZ0S9VJY1Mrl6mReolXqZyvUSr1Ui9VIvUSXaahwlLp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ZFyfcJurU/v/AK4fL9T7kdDEdWfRHQO1UmscE2RDsd2u3qZp4KH7fhw9z46MuL3XVJB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dG9tUPTlhpjLNU1VUah72OY4SthYzPzOKTOzxQh7JXBzpDFVRySy01ExscTfkVNRE6ndQ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UUrI6uBrgHUjXrmCSBsf4uLM14O2Q1ddHNVVVXTyUssJ/a0VG564pMXyJs0lsr4Yq3m+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q5GXaX82L6rtEDaA40jxVcOqouTUYE4BFy3V19U56ogmjVzg1NaVZELiJysabE6K6Kfu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O2kqOZFhTG9PdXVa67/ecGblNx4Jf0nEBUGp5FRKuHzmlfJ1NlimcWNL3sDIYZpObLHk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gl5sPEo+VWMe/k0EcrzNMyJtTWOeonPdLwtxdDxMty/5uGScqrIRblY38jLKyy6ulOcEA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xnLgJUJU/lyMJzzcg3dmbh0sBcS0hCR7Fzo5Ax0r3zMAqXJu524f8ib5Lh+N3auHMEjIw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izNCiDmmiYJVUssju/Rzp86pfjQOzw1EeZkMj6lMZ+VzSC5gco3Oa9nQ2U3MTVIx7VVs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ZntzCJrXNqjZjGdUIzGK7p3NuJ3ATdYmjc/0/XexzlvVRRufUzudz43ZkzQ0+gkHLUBZUU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UV5Bo+uhEMbMznzEzRT+gzimjzRnpQ73Ny+xkj2s9RKnlmdraVz+TQuH6fTSNHCnWl4b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tLal7XeqN4KqIS+ugX6hAv1CBfqMAb+oxJtT+NshBFS5UeepknaGlPT1IvuBM8j1/bg1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+cnkT0VJ2KTsdu/YpyKlOWLOs605WdZ0zVuZZkw53Zlw6NkkgmN5JjG/1Tl6p6dUuC9U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qnL1j1X1bjG4lPGrBr9S7t7FJ3/1Q+X6n3d2NQ7ALtJNmnRQNc9oa2wDKlr7ohkBrS50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kppIKZsUb5XVUkcscjZ4nwPgp2NjqS58UEzcklI4KMSVpmnDo4XiN7swpIo3SudKymbS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pCeijLqmAlsjKgTxuikitBBXVRM0FYMjoTA4hs0dXUGSGJ5YpYRyp6eGppquvzirndHT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OS6trjIo3uilyNr4oqV7ZXTCFCYslnjbO2SkzOMzWyMtbZmpVendh3woHtp+ECeKqmqI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BOKG1FLzYxMmsAxcq+TmVJQOH1YlCjn5a4bK1klXw6aBzsAjtQOuLIJ7sz/8I3O7cAuC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EoiyuNPkoqmMriUHMi4VTNXFH8mmjcGp72ORIJa27ODzZZOMRZ6ejpXzus1kdVWCclzS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vvH+AKlm5tMZSXasN1cJ0uUGGR6HUTGuW7BjeW3KEWhFuUZOphLkLohiyucC0xoiycgA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OODtG0elTL5s3S7tNs/B93nOnNe17laxg7znp0ZH4PsGND89M+0HD9nlq5b4pGnmupHl0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yRxbKW8qS7U208kzXxJpsj1vBu2QsiZUycyOIOdJA8xLkiRolcyWtI9SKds0pp2qSndG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qzqjY50RjjYWxxFzQYyOIsvw6MyQwVDXZmUjacVU76pzYeWK0Z6bhzMz6p4bTqjYySWI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0eOtFM1iT+6LyhEXZlCc+RkPrahqNS29qKRSU9GSKBr16SUu9GLU/BedH+kRNaOFxYBZg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RTk9SL7h2Z5Hr+3AKPsX9q/t/lJ5E9FS9ik7Du/ZOwn8GDfBhF24QeZcLaSR3VHmwk2wd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bupO5van9x8cXlU+7u1iHjb2X0GrRqqTsbt/CWdzYbWNc/XdUs8h4fNM+Z8W7gHDh8zpI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3KlkgYVBUfmmqZGTzNic1rWRsFRNz5w+YxsdI8SFjKaSPLWzTwMii6JpM8r2jLBM+ChBb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XcKztZNURgSUrOVeRyo2PErpI6p08fKfS/m4Tw6nnmq+JvfLLc5v5QNdFHXzTMiadZgS7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pGwyxT20hFoydKzZ2MUZml4jVc94VI/OpYyx6KOAF1kNrKLqoopDE+mm5zc6DkXJzG1E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rhdQ944q2Ns64VVc+kmdnmxoXWnVU7JT/wCL7chgFwdxFTxht4MAS10EgmhawBtVUB9Z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TLS0MhiljfzImR5FxObIC26e5rXulDlw92aDiEuRr35v8A9wXBJC6K1sLWQkaHNFnczK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s0guVmIGeyErSukktarJz2tblDh953WDQmPFx1EDqDbzPFl9zaNpr89/mt1nUO7uGsLp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ZmnpY+Fx9RILht2q7Qmtz08j3R0RP5oXZnNGUVnNbNpeCUZMpuNC54kmcHsLo8jIHiF1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9znKJ7eRWOvJGXB8zg0wG03NJmkvKoKVxma0Na5ullUssjMXxRWeHxujdSH88U+oqiqm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99QKSZ7i6PqdU1AtE+WdOyudUtQVNpUR6RHZvdunnA7x+NSKLynu/gpPhFTj8g3fq7hx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qiOUmgLzSt2w/t4fC70nK6XUzinUjk6kT6ZgEkNM1DKm970PNjH2L+1f22T/ACKRFTeM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jhUePBvx8Iu3CDzLhhIQ76jzYSbYO8WFfsU/cYSd7exO7z2ReT6nTtmodje09o7VSvamo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k4eTmgpmsjq6uSpdG2CvbkdFNDDnbUzDJTNgeyeJ8D6eJ8kskraZU7oQ10MlIIoZHSZx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+rQ1OVlEo3tkBy16eCDHA2mZVTudURGCZlXDJSyRRNrqeqq2PZBI3IKeamdHTtdHJJnD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SSQTVFaGR0r5KaSSnbUNho35qmdtOYamSFk9I2Zj2OY48qiUD4pJRPU00nVnjbkBNlVb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KkYaGmTd4jabiY/N7bKhiZNPVmGmpwqecwyM4hEV6ynU1cAje7WfqdDJocA3Dg3yZpDN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P1BEI6/0sy4lcS/43YhUbslXxIZ6MKShbOZqeaA8NnEc1dPyIoGh0j4MpkidGo6aSQCj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xwcyaURRTSOlkMl0HOy54y2hLXw8TvzB/n4fJy6u4Cu1OcGpgdG864ZG5ZeoR3IsiSi/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soWXOgLrKrFOOVNBhdlZIjC8K/5XWeB3SDRnfdxkDrvdfK/v4YMsin73WQsx8PyJr2y6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HoYIxyBeCUdQ3U/Y5szFzRaee9OzSNzs7RPzmSH8bdVzWte0BNjJoXdU/KMETrZjYKid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r2slLXFSODE2G7ndMzo3xqoa+cwspoXNhkY9077RVYmDqa7qqqkK50dSn00kZhhfURyS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zBBE+eVzhRqmN6TZO0cyykAwdvF2qRM7z3fxT/glTEl6m81G4xzSXElE0NL2Ar+sY/2R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AeJ0rj6unRq2gzVD5hIXEtQ7nFDyYDeLsQ8q/uUnkUiKn8ZUnYVJ2p2FR24DwYR9uEHm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2Eu2DvDhX7Hd+4R2f3DtTu49kfkUyds1DtaOlyGygaHQ0sxjP0pqgmU1Ec1PLLJPJhS1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qSnDzHNG8yVHQ3LWgU9o46siSSoe6SVjoZI3tVLMIpqycUxhZzTK5pkqWQ5G1P7V+Yqmh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UkkktPLLyk+lAp2qlvmllZLG9jo3J5mbNxGaR0huHLhrJTNxOpfC26uqGSWCiq6qWGmz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aOZqJWOaqo6UlU+lmdTxcTdS0ENAyqmdUzob0TM9RXPzTqycNOJUIpxlVkQggmMD5Zoj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nqn00e5sMSoTyqHAh2SSP1EYwoqSwqp+bUU8melq5TPU/wCM4BNRUOSemcCwiHlpnEJBM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TukoZo09pY65suH0uYV1YJFw6HJT8YN4sc3VQfG4of3A0H+UIXVNPzYHOCayyIXai6MA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rLObjCxanZWjpes9kXkgSOKzktaLIORaUwgqqnObM8FsnMDm9I8l7TDLlPYAHKJv5I57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PFO7JNUSBrBqX2TC5sJDOVTgPjdosjojzWoMsXLlgjM1RRi1RHkcC6VkThIjK2xbkPSJ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R2UzG8r/AMb6QtBgGSJOAc1xkhlZGGJ7w1Vrh6nO2N1U5zIoRd0EmeWBrZJZJHRyGvaK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73PlfLLNI0uNTEaYytLmfvJ6GFpZU0RvTHul8h2l85Tu6LtUmze53cNk74JVRuVN5aQP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1lmYAYjycM+dLG17paanYnUsT06jdbrRGsfaih34N3i7EPKv71J5VJhP4ypO1SbJ26qf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4QeVcM2G9R5sJdsD4cK9FHcYP3Handx7I/Ipk7Zuw7R2m1/pQOdk5IT4QYamXNDR0Wdta/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e6kpJKkvna9kcMc7DdphhkeJJW07aZjSRTTZzJJUHppFZrp6u4o0yJlO0SepqalnNbJ2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zNayKrL7gwt9bTcSljjhp3U1QyF1Tw0ilDmGfppzG0ctrH8h+adx5NBPHGaykvHw+mdW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ppY55aXmu9I6MzOMb2mSZ9dQtcvQSCRjYoZDKefTN5Zr96sFzFG90b6/ibqqlOETHSSS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OkChxcFuFEfUU6+kU0Lh9AauORjonqnhfUS15HOwzdFNMaeV1LT1LRTUtE2qqJKl69f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ht7DiE3Dgjs1HPD+bkzgGmeH2tGo55WBrm1TXAsMVH+KeoMqyFq4c3kUnGhaEBcu62Kp2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rc4vONlZWxsrIAXLaVibIxj/VvXqJOZwyoDooGlgAVrrIpWnNuLHB+VQNytVggCnd9nLV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3VnINKyXmq26E6xdDbjLazz5gnbZdQPyRN5j4bXRTBc0vJ5k7WCV7SDD4XMykaADUuAE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qQOKie2RtfHdCNz3TsztZSwSKSjkIqI5IHNaGCFxeHWfNnAPJ/G0OdJG9smDnhifGZg2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mMoqLMZNkaDGYVA7NHYMkq3uuYI6g1FAGM4YxoTpGhcPJWXJTveJ04MhFXUPqJKeslc6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5T2EvTt4sH9g7n+QYH4RU6Km8vDPlSxZlE0tZ9ROEkAx/s4V/sHusHnrd1HmOYJ3us3Uh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7EPKv70/yqTCbsKk7U/ZOwqPFgPjjCPtwg8q4ZsN6jzYSduDvDhX4HcYP7h2p3d/FnkU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dqzMr3VOX8oRyOUH7dSupXsa+SWWq8EbnMcXU1bHV1Lp1S6FRyMrmSTARwyhoNIc7Kpj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l7QAG1crZPxtQzzSBzqSSEc6N08BYCah8z2Plbo9s0M0b3OIkpnPpsq4bUc5kzo5GuY6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I6T+VSzl1HDZZmVNfUPY7kMQaAqeZ0UM1Ry24NqnMp6mZxpoCOdUta0tvmrGFzZgAcCp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/f2ZS1VtS6rqMMv40cKJ2WeYWmOy3Kp6yenH6oJRTUVDUB/Lo6bfGHSALh1VyH8RqOfN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BWVlqrrRFfSCGHCnv5vEKZ/qI+ZKYoJmGocW4sYZCQYFKROg8NbT259bvUSMlqWZo6hx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2PRtR5v8V/aFw14irHs1sQspC1crrKWlriVzHuLQGI8tw2R0Qu5FisWLQhztWQhqLAVb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U/VRs63dz23bHpPOAamwu7RulmZOY5+jGRlaqPM546pZGBye57V1KEcxPa2RtzEtLavR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gvV8pfHdwnzBr3Fre2XLIonmM8zmqpiMNSQFG+5YyKlVVmfHRn88sWZwmN2R2KcA5st4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6odym0weGR5AZ6jJNNUD0UYfKYiSYrOjDemllZE4VORz7sppOqF1wuH611GP28h1l1c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8f3J5Wr6/wDGVN2lT+Xh5IrW2eR2yHLFSM/bjH+zhXzz1McwB6KqNm7t2fg3y4N3i7E3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3VR40/tT9kcKjxYDwYR7YQeb74Z2jV0/lwk7cHeDCvwKGEncO1P7j2R+VTJ2zNght/EH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BhmlE5dD0T/Ho6aSqfVTxxR+gE1NT7sa6SRzoaNlNBzoiCHAucm5aRAFz2RmmJdcshbE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+qeLSXlVUEkQqYLqlZzo6ipYBHE2qbGZaabkx1zppooI6WOB7Wgtl5FTzpJRC2lczPMZQ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89PwuLh1Y5k07WJrXFsr2wJkvPnq4eU992NihjgVM98zmmlmkexW6+dlNe/LGnJzgm1jy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FNUqN3DqM8Tr4qyHF7ctCigtiSZJKyhlpYSqdnMnqIXU8+AJBlrJZqbByectLgMGi5Ja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3sGy4cctbxd+Rc53Kdyi08tznWvBBJOebFSJ73SHDZVgL31DjJxCZwqYXtLS15aiI3jQC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47hBwVPOJYM7VzBmEqzIOCqjeNjhkurrcDSoHLt+K3MZafsjbG5hj1LLLJdd8moX3N2vz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/PUC87QQn9rxpBdSuuKRv49bRvNo2NLzH1loKb1TNfkeHtLvsRtZULW1iHOtHWneyCqw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J1ljjcKY3bWRc2B0czI6aMzKTJO6pyelos75+Y4J/MMjJg8Z1dVEmVPj5rrpt5YqaJ1Q9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Z9LMY6KN4mqKyKFRsMqle+R0G7YmQR5jIanWJ6oIHRyUhD6WW15O92z7Z0d48Hdqd3t3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pvJwxodWwPbG9x0mZmZw9jvTDEeXh3zf4y2K2TipjdQ6oKXZN8uDd4uxN8q/uT/KpO5VH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1GVpRlchmcsiqfDgPAMI9sIPNseG9ouHT+XCTtwPhwr8W4Sd/8E/vd2ReVTp2zNvodn19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qqoM8kbckbHuilljp5oZ6kzA90Ur4JGcniLXztbEqOn5ihmFUs7KRrAypjjiuz1eZWZz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xw+oDJquGngfeasmqGw5uqCQupaqOeY1DmRlwTZGVDHEciWF8QsqeUSies6MKWZV1Ryq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pqpRDJvhT1I5L3hqN3O2QmbJM9wLh1KUfk4ob1f8XnGPuOjlR05mdxad9vbNO6VuDaZ+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HKh+Z/yID13spYWSiWkc0HUzG8iG8zBG7DKrYZimEuWX/GNk0tilrGMfSjk8lpjJjyos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tVy/uQfywSRxteHU8ml4G53uvlltk9mvssVkesjllKyK+NFSyVckVLFDGIY3OFPEnxt5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6fVsRYhGS/kPsYnFnKnsRJly1ATDLn/OHh07SJZCY3yvT5XEveSGlzxnkWe7XdSKDhy3m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elgzCOQQipljyRtysb0q1n07QZbuCklc9ZA5vMfcSseSDGdwyXIU8knIA0tyBpunmxGi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OypvSnsbKI5CEQA0x5TyAyqzRzR0AMMzYeZInszFkyuXCZ+RVny+YycNZFA2Kqe6fmtK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bNUfhpYRJJK/PPSz+sjhfFTtuU2/JhldA5wo4meofWVMHw5mKXyHaUHOio8HD8aPezvG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fyUl21bDeUudmGipXsTcR5uHfOlsGO6gvufaDRN2lwb5sG90fYh5V/eneRSDUyxhPlDw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g0K2NT24DwYR7YQeY93DOxT+XCTswPhw4hg7RNwk7/4J/e7si8p3n2KiX03saNbWwgeG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G/aKJ0z610fIko5I4T3RRvmlAio2QUz3wpl4I2NbSqnjfM9sT3SSSmQxwhsd+dPXudy1B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ahj20ubSigdLJPJEIG0vNgic6MiH1gk5NHDBE2djJHxiSklEznMpBCGWez1JbHI6a8XD2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NtOeGsMtQ4xULY5I5KiqpjTnQMsBC0GrMlM5rGhoZA0sBzSThoax+slU/mVD/i4WVFFd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l4501n+B8sjwDZB1iSLt3oiBWcSqPU1vtppzG6dmWpxcbswg81dw2lqzWcFqIU5pDoB1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jRpoSn0MJUlAQpI3MR931G4T0Nqcsc6ms3rT7s930GtzO1f9SNdUKOCOBRyufWOkAbN7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xrbYO1UkYVkExpc6k4UrWax/MWmDk5zmlpyoFqJapWtc2F5mFgrK105zokNMAU42UDnS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5Ms0QMdnsbHLnDXK5zNuXu3J6G6KJvMUVPUtc2XKgMIWZpgXyuIGRosZB1O5ib0LnXQc1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PV3GTRT5oEQLNGgU+ZU5D4WmwbYmXKIqV+VWInlIE7Rmd0Qvp3sKB10VZDzoxK97ZGSF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04kyVckubNRytYw3mL3tKdTwsjAZliLOZHStgVubMY5udB0spIHyxS1oibHLQmal6opS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HMKKiFyj4VL5Wd42Z8MqTwKbu4f8ANidnkfazTpURtFbiPNw7Wtnbdh2bqiFLohs3tmwb5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5USBO+qiCdUEuMk7hkcuWg0AO39hwqvDgPj4RbDCDzHu4Z41P5MJOzA+HDiCKfuMJO/+C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fl1e9zy4WUWDO1yGFKnRCQ087oWPgjc2aXOpvHS1MtMTSRVzZ6hlNHT7gljmhleLtpVT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VtRHUosbRKo5rnWDWw1JY000EanmkqZJW+nMbHU8boKWVrzLWOqGMY9rzHJ+KtbHL+NzH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GGkzWRcqWoE6qq51M10usrs6oeIuzVNRS8PcZXPdnVBUjl1MsELZJnSvzkFtc8tc+nbH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cDx1ByonpkkHIwpqYzKpla1jkNlxc8yX2wR86f8ARQnjK9FMFyGOkVHwuSUcWom03sc2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Mf44cObmr3bqppYKkVXBBCGKPZXwIUzQRI3KTv7eByNEAytmMsPLoITJNWU0klR+nylx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GIly4BU7wyBz23hf+aYWjf4/ZGdGJqAxKKfoym4fLKqWnigZpa73HI0EPzIvNnOsA0WD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tZRyXWYqTOFkBAHLWyJAa3rJDWoPuOlOfqGACeRvLisY2gNG6Gjy4ZzsQs3VTu/OX5W+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jBYuVqOtaLIGiYmR3crqNoWYhMfHKgZGrmWY1t0C6BXzAWar3c6I5oJbm+UgdcrBImuA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VZoqoTnM9J+QCLhYmqJJpIqmWOR0Yq1R0bWMr6qSY2un2mTKB7pamf0sUD8qfU8uaSCO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czjFzZjEQ1/IjZNVc6KQWUIzVdCwNicFIVLZPf8AuiiqfvGx8BVQLSt7go/hlP8AAVNv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jeSW7RA7OhiPLw05a2TwEAKJfxnj1Cb2zYN8wvg0assIzPGFJUPD7VEi9N1sp40QBKU/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1U+PAfHwi2wi8p7uGeNT+TB/ZgfBhxDA7jCXvHiunXLnLPZZ0XENfq6FfTNsNjT9jVEx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nsEvYy7jK1lFB6aX08HcXWTIG0TIIZHxbr8sghhGVjXVNRDK6GBoAVPBzQyqDKmsa2kC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SUtQ1zKLRQuNW2WOKCjMUlVBS1RhT4C8yRR0kNHT81kbG1Ke2RkjY20Ap4zVzVVI6Exs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bT0Zp69tXTOpJo2cx7IoaanBgq5Kukkpi1peaamjqBO5uRlLTVD235tIQ9cTdkpn+wPeG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APUUOEUbp5eMwRRUije6N/Da71Qn86tc09DYzVZsXveczsuBU7ckeFrmY3ePdwVhfxMm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6XttlLSgVfFwCqafM07ob48Eyc000GYU0DU2zRKjfNfAFaI08JHpY7fpca/TowW0cTD6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w50BaWH2R7QsTGYlHDh7M1Q5pCsI0BzG62vdObdRvOFginFrB1OF9U5t1HNZA2DHhWJD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hzi4MAF1L2M1hegOlN3foTomaPgJ5o3BV8qbOAu6Royh7SXMlBdNCXlxF9yHNKuS525A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tqGudmkaC6wZmegdN1K3O2HK5oBV7K0ckdcLNJbeJkgdAHNTLxwVMJjbYhSFqoKZ89TW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Us1CmjYyGWPPNPS8sWOenjEc0DeU2J5DA9nrGnmskbE5Sx8tPfc0jXyVdPo2Q2c7d4/F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bURPUFs9tP6iqgfkb3KL4pT/AIylVH20vj0ep+6nAKG1pEBIrPvwoO9dM45b6sTlUIJn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mfyly0yPq5V38oXY0BwKd8huz/Mno9zu1P2KOH2qntwHx8IdsIfKe7hvjVR5FY2f2Yf0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apwLjYBE2TnK3QzyFP8AGVCjs3ZDCEHLTjnJ8g5RUMzoXS0hljzsomHemqJKWTkxVbBko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nppZO+NvpU8sq4oIc4NXHMn0YklnmdMYuXEqGb8s3DmxuqKgzKohEDWGWiLqWGpaHc1V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TIziDaf8UMuckXBiLeIqer9O03JVPWNqA6OHhjp5Xzy/dPWMqIpWwUMVRM+okBINFV+o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p1QqKpNLL6SE1N+ultbj7rRv3VJRy1Sq6GSlanlBU7YXPk4e7lUc3p6qs4Y2VzeEyBnq2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w1/L4hUfIXCJRHVcYcBTkoez7nldKQtSeXymyDK+OMvDo3M9v/GIr1WuBY1y5Ed6+PlV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hpV03MwG+PBSPU1FTHC6rqORC2uqGr1UxeeIS3bxGYEcTTOIw2FdTk+ohKjcw4FPmY1O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RPyGyuzv9lHHnTGgDAoo4cKb0631e7I6EfxJuu1OjJIJvYohPsQwZAFmVg1coZwA4ctB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WW6IynLZ9rgBTt/FD4pVsn98e8m5CcwFRWY44QxskDi3mHM05loE/MUxzrSflXptZpE3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RwdHbmj+ULXlPqGuMcgauY5oGWzPyEx5Hc4LVO/Mat3Licxk7spR/EyolMyZUNVVTujj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CVlM6SMuYyqFCx0habNrQWRwTAOnMrC1jKR0VRzpI52iappBKYaZ5M1YXBssZUscclH+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t4ZFy6aUdUm7j+Kp0qnxRSM9C5SU1RGmSyg+qcEKqNykka9w7lD4CnfGUu0Pioi6/Yp5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P7OGfNeNAvt/bOgmdsicLiHR+DO5o0X8kfkBHynd+/2/tTtk7ZHdVXZgPBhCbYw+VoDp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jqpO3D+lWXEtGZrqzibNCMtkXFNvg7ceJneU/sco9ihtjEQyY3zPa5jSj3TgQUz4JImH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jldHYFZeRTwwJrJKiSDpnfIZH08HNT3c2rqahvMc4uMMT6h9S4SqXNQRqjzGaobDTR1T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5Iw9Np4qWEwTS0UFS0wVED6eRkLKRkUT6oSQMqGqCkjpo6Pk1c9ZSupZLEmmpBCyT97V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qanBAh57amlfTqCB076OF8jS9zJ4FxkGbiddByZgFwmrbTSf8g7CrXdTcMOWYtL+AzZa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5mcVrHVMqGPDIzJXz+dXINTKaucoe9rix75DJJIc0gJVPLmUjMkmP/G7x04qWIPa7Hjbf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BRVZT5kPZSyCGpZ+8knndPJgcYWZ0I3uiUd+WyrmYm1+dHiFl+oJlXCqyaKSn9lPCZnR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CkcIaVpL04BCyDcp5oem5b5tHEOXMDVo4HbKnAsTZWBtmuPKT2FpztQui9yzFXyouzgW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GmozuhpzeORHtOpGplTezN1RBriNFy7Jz8ysmmwLQxOJeb2WYg5mq+Y7gxdZ6XyS81qc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dU0G8E5gdJM2Sa34y/IpGtlQe5zS8FtY0ZKeCRRGWKKappjTGSPLMGOfwnnulr5pJKg6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c0QHNPNI5zsjjEyL08cFPaWvjDW0bA+flu5vQJuSE6jhcZ6eppmxxemo4+HvL4GazBTI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0ROc1/qZQnimlZ+nwPUnDZ2ExvjQe9RzhsYewr+hOvbmlz+H1Ecrntu2RjGqk+S3t5rS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kjkRzLNq8S5ZoZnH07wGizXIpnmw0UfYFbrsnecL+xP3UnanYO2Tt1Ui4GqLHIByAcrO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5ZHKjp555P0upCbw+psOHzr9PnR4fOvQVCNDUr0dWjTVKNLVKeGZiMoALim3cQE5DCTu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1yiTu1uxx3mbsyqbG2opZL9FIn9lJWPpxPRtkjEUfD2iR8zoZXwvMcde2OBkDIq3NK+j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GHlx1MzpBE1rnMqoZ1Pw4RvnqQWMYKV1M5zKV3Dy4umyhzPy01RJSSS0LZ1Scunc9xe6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2c19JSPc6RzSWOilbWmaSKmM8r55NbwVMdYPTRUD6mpfUFUszKuJ1JFFDV1ZnEUj4Xir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lQ+oqGtAlpgAuJ1MVNVzSPlcF9cRkL6R6opeRU8VrMyK4abVxQ3d7GNc99AKajD9ZMIC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7IInTynhVQG30eG8hBXsq3yYNBcf+Pf6ogFGBhXKeFeZq4u7PIQiMAVdXwKcqqG3s1VZ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3mGdrnMfHI0ZGxyR0xMoNg5rstsouZC3QvGU4RRmV8TAxuJRKJwOzInTU7FqML5VG4xOD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MddAkLMszczQY0UAmw3U0Zcg8OTk3cyXUR5a0XSnNYGBmaSdo5VOQ2CXQfwNg4nqfu0q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NuJLIF1tXprMk7mlpIcsrintsrLVM3mYS7lNkXLeF3F4awDsQ3N2EWXXEWVZyBsbDHMX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MqnvmFo65PaY30VGZ21dW0x09UGx1FLylSQSVM00sdCo26PHNUQeZZmxMfK99RJFVciS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NDKTdOyvWRpJiOZxdTiV2edzG24ZndSyKZHtrvKO3+lnedx4Vq0x1c4LpYHEQ08ikoZb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kqSVQU8dW2nMfMle8FkGeR8ApZGjSaIWMnV/PgkTWN5jFmY5Zo2qQ05NV6ViknpbB15E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od6PyLp3kT9/t/anYO2T+5TkgZnLM5XPJzOWZyhNxmcs7lC5xkzuB4eZG0/NkUsjxJzH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r1zXoyP5JlkXNlXEJZOUQnhN3RTV9S9w7G9zt5O0qFfQ2WcLRPuZMrnJuVrHOkpqL6f2/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HFRbF1lw2Eh8maaZOkdyKeB1Q+qcamqoZA0aZoYnzyNnEdTPyKGdzi99I6YTz0h9LN+1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0VJUNqGUsFQ0RysyGlj9G0MqJYI4XVQvZUkIiTGPrnSRvjJVFQhrXkVlU9jo37qloy1s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HqATySMgZBHLw6aJ4eFSODlVuz1GH1xNvLY5cNbE6sq4TTzlURtUpo6UEcOHTw0yfxCk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enlgI1ThpUbYUdM6qk41FG1qpZjT1EU7KimOyt0hRi8lYf3GFP5uAvb+mWVsHzNauKCSW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IuWcKHIySZ5lk9h3VLNyJTVvzU9RoKhpp2TxjiBDYHSyKcuMcRN2xNealpZKgLmmh5TM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GkAtJRuCHAOA1KLOrRZSVdENKY4Jrg5wOVOJKa4tDWgo5XnKE7cdu6yIs0FwnZWkjO69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ucXGzd1LE+Jx2I6pHWdTZWyOfcEggEuTc5c+QIOTZEA4l5zK6vlOXOi9jGDQX13QkGXlA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drAcGuyq7Y2kmw0QkIljmby45I3p8TXNk4VGT6VzxW09dUH9Pqrnh9U1U8VVAuJepiHJ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caeWo5DXAxtCfd54S+VtRmllqOW60lZGGwyepmBka58mUSEGU70h/G/um3O1TDzZRt/5m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0zySC0tkNEJ5cjuS9Cjgkkg4SI1KxsFS6o6S6Uy1T6jk5ahyfcpnD6uRrOGVl6Vs9NTv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an1IymUvKZsio/JgzePsQ70fOnd6dun9qdg7B/cVU9mA8OEO2EHma7K6jeXQKbyYSbYO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Q3T9mYSd7ewbv7n9jlFh9K9gGhyhzNY03HTSCR7nmOpLVUQZYo4WUrZ5X1EtLUyUzjBH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NQ+oNA2bmRZJn01O8unmFZFSxPlfz460RUL3OqpRCKeFrmNqYahj+HztmknZTslhfTxx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UNLaN9e95lpKt9Op6QSR0QdTMlkdJJBPJBJkZUqd0DRPM+okjlfFJzWcTggpRQGtrH1T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RMpRV1pmax2R8Toa6mdRKeoYxlJU8lciWlqA13LoieW7Vww4fT+oqP8AkDmunAuSpWt4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7xaSXSFBH2Us7qaUOEjeJ8sVbt3d1BCyeSSDh9MpeISFu5w4TLkmweb4Uwu+Q5pAMAcpo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UyxJk0k6iiawPIy1dPyHA4j2lSNupGctyzHKfacB7dlO/mSOcSyIgPErwnm4VFBZD2OR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eZpLYczEI3LJoGrXnohqytVQA8Qn8YQ1VroMyv5RRYi1VEfTcOarpgzKLlsmJF0dqe5T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le9ztE4WQaLwedFmhF0++W2JDWsuL4PYGxlgThZHVEARsF2Jl0+ljaLOz4RszIvzGo6I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hzuVzFTEmSPO6SeYua2XOOY8Sc6SUvl9M2N+R0lsvTndStiNTK/L0VKdFyKeihdK6aoi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Xohh5szIhTNeAWvls2oGWZtPli4dKJ4HeSVO2k0k+v8Ayjuf5GeFO2b3zecYf1ojo4U/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2ZRlsYqw0TYa9kjo4mNL3BoYCU8qZ7k6VwUkripX5g+2b7Z2oqPyYMUfjQ8hX96d5E7f7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eqnx4f0YR7YQ+VUHgUvkwl2wPx8K/wAZTk3u+n7Mwl7m9o3k7neL7iX03ZZAgwKMZGiR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UTpIWSvc9+HCWS82eV0s6h/GKSKSaauqHVNTa5qZJbwxPmk4hK58nObUUcjs7wC5z8scF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D1cPopX+kipp3QOqGNYaSKanimdK2lLv1CHtNAwxl+aczRhuHD6TOnAcQqHAtdeyoKM56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N1DTPjirIXx0kkb4XbmmnlYIpvytNoDh9Qz0MNF6SkrJqgs5q4dMWKUwvfRNHPqR+5lN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3L4VcudvJ9hzmoe2h0m+sebZjRh9ysexcP+Ja6j0kgnaB6lifUMsXxl08fJlvjf2FOUzA5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+Y9g9jiiUfZw6mLIY3NKc8Jt2IkvRLo1oAblZlq0tcHJ10zKwENegVZgHSR0q4YrG9yC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Cz5gWgjULLZVRbFFEBlkRR0Du57tXlRjojB5rbPT99Iho5N1X2XtYulwLdDGUGCNXJLD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ViELPWXS90blOAeW05Ckn56HaSGsEUQU8pnQDo3XsWSscKufMyzshahPGWukMLQCEGph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zIp5CQ0BxkyvlrpHOp8uYAPbDHOY3Go5SjlyMn4g9yp64vEZeZ6p05kowAjZSo7T6PQ+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7tHdP52b/TfFhTuyVE9PeolLXkWa10oUQGVnTGRmmcU56lenlSPUsibuF9fSj8mDd4vGm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E/f7k7U/ZP0wf3qp7MP6cGbYReRUPgUvfhL24f8Anwr/AB4M7xs5Mwl7m9n3L5HeJvdE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dcjQQOiaJ4TEGRNY2pqHzmkq+QqqiHLpaUSRy1HPZBM+B7oGVTKWmMqfVhoax8b/AMcyp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HyaRsjpZjBXtjoKhxfNHSNhAifT/AP0YpaWaOe8fDVJNK5U1WMlVRvhdBCyhNTO+okpKo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pdTEVM76iSlqZKZzoIqmOkpo6dVtZJVuje6N55XFGU9A6E19fzkxxY+EM4lTChfA+apy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EUdRHURVEFPM+3OsRRfWBXDntp+FBFE4QTGJSOzvKHuKqXcuiHa1bOKHt9OaehwgopZo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1A+RorYKZVMzqiWi+LGemO5mitazVI0Wt11UDJ4HAsdjf2uCqWIYjEJ3+Pc08eRmBRKJ9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UdNkyOjtgdqd35HFZ19TuyuFst0XXWXOogM1hc9uqL9V9tWVxMKsV1L6dnY5wAEfieSV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pLBR+OLucbmLUclZY2lz2lNfKG3uraBMDyjvcLMUy6B0usyBzJvLc/IFlQa5ycxrHPAc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uFskboVG8ZWN5pP7U2undJll/FDE2mYDzXyRZUJOmKBpimqDJJLFljjeZlwuPmPqZms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+nkdkblpWmUvqqundlcbDh9EXKSRrGQVMsQ4dIyWJw65NUdRN3JvxfuTyx+NO7fuo+RH3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ndLAb2qbCW6CnfY00lxnCccymNk+TSaVbkJgX0dlH5MG7xeNN71/6U7yJ+/2/ZOwkwf5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NkbKPvVH4VL5MJO3D+jDiHiwj7xs5Mwm3b2X1m8rvE3ujTUN3L+MmjhoEezh8jgyRzpHf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rJnyzw6xk2VI2Y1PEah0kya98FJGHuk4pPI6Wme5k8kpOFTVTwCVlMwzSumkZI6J809S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OkDK5tE6eloTNJC13JqICMp4VzIWvcZZJ4+U6+nCaZ5e6M8QncHMfdcNonyO4lM6pnur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yoMJGUqOQsp+RI2kdTS09Q0Hmy3FAhgN89uGtT0dMBqakMa9N91JDz5Z5ObK/spIg6GS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YzVywiproMj2MMjuHTcuPfCjoI4Fxqdz5jsFDl5LXgKnk62zgAVAT6hhDryGCnNuLUYl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R7cj8B7Pr/FRR5nsGBRRKPsp4ua6KNrWPIztACczqEpcC4tR/InBsg62E5wHPuGWaAC0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Hxob5SnXJazKBdqs5ahAPcizqaOoBXyvMRUp/Ew9Mnbope11k7Z9npnZS+R/Kani8p7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5qD3AxukkUs2djJiBK54dG5Plc9zHlgDnANc8jO54cC9Nlcm53Fz1Y2zkDIq+Xl0zXDND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ZSC5Xc51yAYqQDM5ANK5oC6YXTOmmlkleZYKmojextPUMMgFFRZ00cyRzY7SVcNCZK5x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9ZDBGKuTK+OXoe03HDRlYAAntGYxlol7034il80PYndhU+s8XkGzO1fzK4ZrTT1GRap28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np5WWGZ6meLTTLUpq2TUUdlH5MGqLxpnev8A0/bvKn7qTYJ+Emyf3lVO2H9OEfbhF5FS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w/pw4j4sGd307Zm/1NuztUvkd4o/LGmr+TlmLlYLVqzANhizRVFQZlHla91M2SOkpXTq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08hpoqmOkgfVySTtjjpn8qeama6SKGSeYVUUaEFRSVvRIoAHtzMoVRseZuXT8QfPTSwzZ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CrVRBLTytiZRDiFVK5kFW2aOrpZKQhjJ6eqqZKl1FWGJtTTcmOlpY2LiFa6qdS1UlNJO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sm4hxDmiKR0L8sXFGw8PfaqrQxUdY+lMkTK6B9EYx+Phip52kMq6yMxZmsleX0eLiq6P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UEMOEMidHWUMlM5U1BNOeJZKSjTtTKeVQcN6m8ZjZG8ew4UZ5tNVVTWqj0mGy4RN6iCt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2Fj6X4yo9wWhrpwmsdIWxNbjxWk5EiB95Cqo7jAe07/4AqaPIzAolEo4wxulfTRciOU8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CnOdupKtdSB97Bq0IspLsEbXyMbEuUEYm2zOzaAFyu1OflUZzLM4o5luQX5miy7UC0iO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61pe3ZDSKMdOwuUC5ri6NZiSSCi4FtxZz7t0wYdXlznE2QdZcyxe+S1yuq9tHZwVdXRu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m5ha2GBzS1Nd1TO5b4Ii4yD1LqMB0f8AY2DmyB2cPZIypkgiY1hmnnzMoI6gE0rT+KiF5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RM/h0Kkgcw0YqpT+oB85OeOpDOTTxSSz0zW5Xak9Ic7Se2ZM+Ip/NBsneEqfzQecbR7I7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HCnqGvip6jlGWpBMlSy00xeRGstlS8LkfEd2Ipy+4/Lg1R+MId5X/oTvKn7qTYKTZPKL0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OP9ODO3CLyKl8Cm8mEnbh/ThxHx4M7hs5R7/U28fapfI/wws6mbMX3Jue12iLzfYzSvmf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5ZZpcKN0jJuJ1UjplTR5pJJZH1HEKt5WlvUFtG0lp4hVPYKMMnj1V8qNW+Kn5MdOppXzS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cPDg0xTFs9bTNjHDJJfTvqsklRD0XXBubndfiMzmZXWFuFU0j5+ISSVLkVQwOvxOSURZ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VFVPDw/BtQ7MHZY5LOo8HGy4XRnPxj5z0cA4RtphmqH97cDhTV88Cg4nTuTXB6r5vUVS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EHuc53sdgHODAqEXrbWK4LdszjdcOlu+qN6iDSFU7nhMie9RsYxXRKK0UrWTR1UDqeZX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PHkch7TtgPdQw53tFsCU4oo4gXPD4RTxPlu7LdePAhSNDzkyuvhn6srS1r9Xap0mRou9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3+mTd9nF5aHfkQtECgLrpabBzxYm0VniDJCDZ6+6jtdrEex40b4gRG3M1yIao4i8ynos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QsFiEG5i4hgaG5S1zUN+mM9psCGjMTmY4qN5vJmzDLCnkyGZwkjmgMYiijpxLMTURzm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DUzOmfrmHKmIpS0SymRRtDjntFJTmdOmjiipOF08gnmlgqRlrFA5lMquJ5UUvLPNhkaD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9CedldkjnE1UXxcLaGMBa5Sm7VP3KL4pU/mg3R+OVN5YfMo/ZS7DCTtb2se5iu5xylZF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nm53C3d0KKdhH5sGpnYE3ylf3p3kUmD9rtapZQUXuKDVZfaqMf68GbYR96pfApfJhJ2Yf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j7xsVH3fUqi2Uw/I6RoiJNhuxDQuXNzNQwi5YfPSmJsEL6hz52RMify5PTQ1zIIJJ5Q9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UhjXvkdagEZbKOVE1sZmqKl5jiVI6Q1c9NE+nihMrGsbQKKQzVczW8RB0MdMynZUTyzl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A/h1OcvEakudBPHPGzmcOlHDIs9dV81tLUcscQja+moqPPLW1920szqaSqp46mOCkk5l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nkNGKqmfTuiY+b07o6hz5qmmZOZaUwta2GhAaHwxj9iqZkLntdRxywVNMVXPEldIfZSeZ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UTxmKbFjnMwOw2QR39hwYMz5Ry30VR6aopKCSriPSeFPy1rhZ9H8txu5gtG0ZjRxOaG7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5VWUwqY3sLHIFDAYlSRh4ljMbh/gHthiMz42BjUUSiijgNVw6l0zu5zGhqDXWAF5GthZ1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r3Zy0WbqrZlnyAtzON76LK4HNz2tAY03RIeHvyNAVmoCx7U14cg0BWTlzQE/ra3sl2+5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3Eq9oYjeoMfLUbMwdKHIZFlYjZyMmVBFqc4FuYZMGHK3x4WVrF5zJquVm05kgGZPlU8jn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c97rpzMrqGN09VUtbawIGVyYx1RPUxtklis+Z988bnZbMpmcrIbJvJLPQ08TGGYO/UGS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R85TPZzuc+GVrKZlb6GKdgmioIxPBMKFrM99ZPEqjuUfgKm8lP3jY+AqbyQ+b7h7hsd1S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5pQvfO64QR7Y+3hMv7QqJFSYR+XBu7OxDuX/o+3+RSEAmZOe9yyFMFnHu+1/MqZpIw/qw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CpvJhJ2Yf04cR8RRTe76dtH3KXduwbddz5tBNlKG7dkV9XPs4fJJHVcRm/JhHI+ObjNW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VtTIwKDMDC+aFV8+VM6X1c2WWGZ9O+omiha6KKZk05lTSWuZLzoLF7ppDIW5akQz56Z1T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EGgqMzK2o58mHCHSc6snlqXYcPjlD+JTuY/CidLHDPUuZS4UssjKUTSnh0XnhlsWC7AN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kEgyyYx/jgCCofm8ZFq72DR1S4PfK5pQNjP5EPedTSU3qKniFQ2lgUT+XIqQdf8AH08s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Ju90RdFq2NlZZVx2NgYcAUCgVdBWWRTRB7XsMbv8AAMWtL3U8AiYiUSiUSicApHiFlA0n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5g5GSydmmUZ5LXC6yok3DCHhovYK1k68ou5iFiMjQnv8AyEFj7DLmQKd+aJjldN3meS4B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VI3mLS0YHKk7RqnNHK/oHjHUo23ZT/Jz2WvPdorq6nblhbaxtfZOGVRWcyzSiGLRjd35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HOz3GTntTQwwzVbZHMqBMnt64aPOq+cyiCcOU8ToiyPmp1SckLWuD4Q9QQOle6bLG+zS5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z6jlGliJMbsjjFoGMpk6SRzzKXocqc+kjhNTVc1SzGVQTRiOGjax0nEImxM0cTccPia1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Z4Spu+l8w2/8x2m7ovM/yQeQbHdUe/8AJO7Y/GzuQ7xge1nayRzEFGnbSbpnfgxM8ab3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YxGozPu+RNi1y6NFsNpHd53R7ypu7D+rCPtwj7/uDxKfyYSduH9OHEfFhH3/AETo3Qpw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gXsmA5ZTENm7uTRcEoLZQQyTyOkjpm08ohMlJeKGN80rnRcPFPPyZpaRjom3kcBHQKOY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BdyY79OhkBjqZIWUgJzvbFHRgTGWqqKNmWohfA6Gmaxj55aiapg9Y1U9MHMrasTU0YgrW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siqpm5aZ1NJHUU76aSmoZJpaqrjZDRTRxKvp+WKWAySVNUIHQyCOaemaY/Tlsc0jYWio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dzKeOnbBG+qdNUTvilGgfSkOdUQmJpTcHHKTqUQtwSSggqL5nEJedWew7VMTIcZPJjw2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49nC5mwSvc6R6+4YnTOk5UVAe2BtqeyFsOlBulrYXubrdf8AIfgRSZsQUCgggcHBTRZ2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owa0vdS0whaiUSiUSiUUEXCJpcXO4N18PyIsF3vyJzLpuDQYjm5xZEGjVoduHpl1maUctu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t3Dg5rmu0CDgnHMmvTnXQYGAG4DMgu3IEHsKlia9rGgCTpDtSSQgf25sI2v0bpDAOvK5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VyC2JWyodLg0OWXIiAS5jVdXDFndcuQkcwGozprUWaj8ZAgvN+4caYp0LgqOR0yfNNUkZr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+tLmTujLXsYcuUtqKr1FuX0Fti4tKe39n2m+QR91I3KLWAKICp6d88wZTVdUyhe578zJ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kgikgkojNM6VzO2gikaAV/QdqgEqRhzsqMsYIcJt6L5Ddv8AzlSKPySeWn8w2O6o+77T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wOzdsGIqXuUfdg1RePmi+djX82ycZJHxwgAtAeNvu2AR8j+7+S/mpu/D+GDe3CPuHdB4l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WHEfEcIvIrrVNAAe4A5nOQTFJ43KPYL+X3i1c5/JwhmfTycTlFMraqjqH0r62RlMQoo3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yxQ4U0r4qGjqX0sk76ejljtJPI3LJTVElNJ6qlgjqITNPLLmEM0kKqHUkscrnVCdUZ5J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hqKkMj5TXU6oZc4rqgZMOG1Do5K+ctOFDzAamb08mFPU2opqhmWWR8r7qkc4Tu1dw7u4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jhjZEaqmgkqH11K6kOL25cRixpmmylrsIppITUVz6iHGyiiLmDYlBUdV6ZskTa1BhMh6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rZarVceH/wA4qOXNiCmlBAq+BUsYkbLG6J3vjaXupaUQNTkSiUSicS4Rh7i9wXAT/wDP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DbPWU3be73FRsMJV04hrS1z027llKN0XAsp7xp7rHUo5lJfnBXV061oe2xGAFk7STMrt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1ae6XRrmx+j+izI93x6fyOC5Zu8WTrsjF24ABBgyMdmZl0sU1ocrjORdFpTGXRIMjg5p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OeHtBa19mxtdLJLLGGdMzbOaWtzuMjKZrXWE8LwmZi5z2wywu/MW8yIt1EbaYPu8hzZHS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WV0z45MhdGMscV2VVUZRz2U5jf6tCN8z5a6KOmyZTFVOYn0AkOZlAuDmQzfyt+Jyl73R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SOMuEksTqaYMnbYr/AMqlTPJP54PMNjuqPu/kpOyDxaLRXF7hZgi4ZQ4WzC6ajtM4B+dq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xpszFz3BozPWVNYv7fo+XEop3e7u+1/NS9+H8MBi3f7h8Sl78HdmA8WHEfEcBdNatGou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fe/Ypiaj3K2mGyhZzZJ4ZIJGgudZlAqSrZzeIUTqR25ijZw9Q1AFRV0nJGYgcr0qDYah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Y9jA5ocJq2enFALJlHyw6YVNVX00sMUjXRPp6XmMqKkPbU0/qGKjZNMqiZtNFBBDVRxv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OmZSspIoJ2lvLf6OXnvfFQNopY2vr6X0xjhsp3tpgJhJU1VGYxJC2CK1m82OtmqOHkvn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jO/h2/EdJUEbBlH5H+TChpmVSqIXwvhifM+SofTKaqmmjwO1WMsuBh/a4Uj2xzyOzS0k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Fw+QRyxR0dQqmbm4boYRudG+ncytdlCsMS1bLRDVWWhBC4q3Nw7Bk1sQmlAoYFWUsbZG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z3wQ/k4dA5riiiUSiUTi94YnEuKC4D8N0oaxrXPOqd1LMr8xwZZmqyGM5hyuS67QSnQ3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ch1cr2TtFqUS4L7cWlEgPyWL7OAlAGewc7Mg6yd0plnAkFQl3Lk7HjXKC1xHoyLse3rc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R0RyBHqVwntyoBrBnF9L3uAQ0Sv5jnAEXDkWhqe8vQypr8q5bAppzIMyaeq0bxNM3Iml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wMjKfGQIXOjMd4zJTzNADk2KRB0nKLRmbkty2OTITy6iN8khmMaZKCaYvdPVOLpT5IxGFN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PabK5XMcTTQNpYBSc6Phoeyo+4tGbO4ho2KfnQyufcEOqmvppWzcNY9slLJE0HozlPc0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8w2OFJ3/acmbZFkWXXIFywuWEGAhrAHBN2dtOPyBqtc5VlKjZdzY7pgs3+SPm+j3p26OD+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qXSW6uFcWuFcLMFmCuFcIWvHUQ5OdEnVMJPqIVz4lz4nN5sS50S58XL5sa58Sr5Y3xErZ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iGwUXe7Ypqajum7Xur40dQ2RskzaQYUNWWKodFwx7DroqGrdSyziCke4l7oXvikoqrlh/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3CfJDRVfLElNT0hif6+XPypaSrfTmX0np6mOeeeedpZDI6CVwpapj5GStH5JZI3wvjfH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WZmse5Ql1THUTiCMNusjlw6SXPPO2CZzi5yoqt0MchpaZ8sjpZCqSabkD0wEk8k87GB0t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02D1TN5MWMbnRyVtTDV8NoZeVTeyMhsk8nNlOFMbswOHBf8AYV4Da1FQnqlZldwnQygC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48y8muNkSszWoltrrZZis2lSM9LiyQsTHBwQTSghiQpGhwkppGvj4fO5DhiHDWo8PYBw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omwOLkSiUcZJcq+yhhwAj0kvXKx/TcFSvLpH5SyF3TI97n2ITcxU/TUsByi1p5cqdzOTH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0UbmsqnG6uWKOXOaglNIEbJWuV1o5UpX8s1lc2mH7kus6O9p/G5EOuXj0m8LtFJrCHau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Do3q5XUmaF5NmdTcqMZCDCSywfGGlSBt2sLi7IFJEY3W0awuJj5DMuYObbDltgjb+VOa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mdK0sj0VPCC2Wdz35WyLMC2JuZs0vMTHi0jHL0IJqahrY4HOa+aGzaMyvqamsiplG9wc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1cb4aJ1U50ia6x4TLK5+hcGlqcFX+KFjXRtfIZaiPlF2slOSyWHiEzEfR1DH0UtnREP2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c5HCk7vtO2ZtgO7B3Yzt+0NjtL3hN8mDEzsX8l/e5un8ynYOwf3PX2v5qVuaTlFcly5Lk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uS9CJy5Tly3Lh/Dnzr9IAQ4Sy36TEv0mNfpEa/SAv0dDhNiOGNCHDWXreGZGut7HJu6k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SmL+J3X0DZb4Ma6R45dAoom1sOt4mOkktDw5UrY+IKWKSGVR0zYI4OTxBz6FkTI42Ngi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rH0EdO+sjLZYqP8AC6B9ZIad9E2SmkYKWjfMZqiCWTiudozqlhlqZJpIYoqin5sLaacq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00DaWOnEchYRy5CjNylDFGAYhTuEwV8i5N5nRuaprNYWBonidNK+njanQR8scNY4Oibc0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yVZIiec7gmuyySyGT2UlM+ql4pDSRMa79v7zE8RUuiGBw4J82Z/NmOJcXLOyjiucQggiu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WUoEtO+GiDLLXAOVwqmPl1DsQS0xyh2ATShjuukK/suqWpbTTPm51JUVPMDjHKH3a44bJ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ZjSRQtYJIWqV4co2WLYWlVDGARR5C+MNBL2Mpoi4axNlu1sULriN7E9kkZZE58h5rRPM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a2peVS2ZFqwSvDTEwRpjRlqJuY5uVsTZdAObM5yfIxscB6mzZXSOD4XOUzA8R94c7lTX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kzNf1tpjmayPO2schYMe3phMl7p+ij60CpKi8pai7MomOKJGWdxjTHfj5Jc51Q2kTWly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eOmVRIbtcHNhkuyTJAeY0jM1c99PMx1NeqlfUGGYh2oJtVOhmdKtVMHRqilc9VRlkEDn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eq41JLDhZZdH891IQVsLG3C3ZVPAbxdu8vEbKolyxUMFjVuD1/JneNh8dpdGZa17UPRV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5oi2ocD6gFbqkHX/ACTto+3Ad2Dh0M7Pui4TH6ep4YGgiym8gTPJgxM7Fu63V/f9f2r7T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+al3Vyv4YN2wj1ezvaTkBKkLs13K5Rva5QunX5FzhxIXiRxehhIm4RqTsTN3dmA7cO5M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aY+KNmlFCra2VPM3iMeVnC1M90slESKl0jKhWbSOrC5slG6OzHXTouXM6R2eaWeOalqY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nmeIYg39T5cw4fRmPlQ8hlJTzqOGohblMqdkjikIgN2vDZGVKdNeKmkuwxuY6nLnNgMc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bGHOihcWlxa2drn1BjlLYw6fnFBg5XLDkzV0DQ181lVx8mpGiPspqF8jJ6jMxy/r9rGO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OdTeOlwdoaanlqHPD6eVOwGiorNcblyCCoYqGWmq6Z9K+6ALjFHyoENDmCctFbUEK7b9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fL4gfbHMQg66Dk16D1ui8BB10PYSnvAUtW2Qz1LpWbkVOZOT3hifIX+wIpu3Dp3Q03rp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TayVjRxCVeqdn/ULj1Au+pD5PWwkesiQmDwJ4AjPCVLOHujkjDRLcNIlfmarjI17iWjK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r1JK7JTxmwuHVUiZK4yjaoc57mMytLbOy5YZCnZ7Qt/A8fhfrJINH98bqqRRwVLZqghj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2flFMLFha1olll9My9VG0CjDnKRnXp6lvLVREwshBI5cSrIxlhDTGIWsiqIRHIIm2c2L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/LLKeVuSBolFRJTVCvyF6iJZPWuM1NEZDG2KWaMup5RO6aqhgELGyL1kBTHMqnGaOkMNV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dz3PezhTaerdGqilAhYC55y0Rc52dk8FW2qppKd8NEQyjqYnv/hD3EKq2nJ5lOQySrv6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jlVHazykujnpuISlz4qCqFVw+eFkT7KGrfCv1QocVK/VF+rNxb34P7GdnCmh3ESptqzv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XUfjX8v5Hy/xv+Yr7+zqvo9xR0IX81N3YDwYM2wi8kXe3xqXyYO2QTvjoLiHiRQwdsN0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BNTj0onUbYAgIQvfBdC7nARcNMtG6ogV1DEKVPhNZFcFcPzNfAKezIWhwpczqqhinZHz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WNPQTtU1C5wmyVVUYi17jkgpIeYHwCGKqjlL4WZGh0jjM3O0PlhFROymZRROCma18c1L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NRLYFHTOeJpRTmkfzYchvKy7hG5qbI1oYzmv63zGSUNMnOdGzlhndFI4vkJXGRebgkTX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uGUdHyv+RP8A2bnK6FiZGGMoAuPE6T0zFwKVjJeNn9jFT5VPJzH4NsHDicoVZUeplTlG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HC2NNWvhbWNiZLwWHm11rnULXELMjdyyotde1kLFFtlx2USVvua4tMcwKadbZU96zFzo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0XKV2kusReY35XXfcqoyxwE3Pt3AXC+jh7qdhT4Y2kQsEZYxzBSMs6lga2OnjuymyPfS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1qmp3yOkhdK00EgJongGDLFFFKBLSlp5EoTYnBFszi5r5Glsqp6eWV8jnsjYyTK6GVh5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UxucwvXJmKbFKQ292luR2ol7Yzdh0ZLo13c83e7mxDPIhFLKeXI2GeJ7hkcE2KcrI+nj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1EjnXo2RCeJz6QuHp5igzktFPKXPhfO19HOxMpWUjHxVFQ+CCdgloiFT0YaaqOorF6Oe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haqzm1ANHIFCXtjZw3O6oeGU4piqVk1PI+hiqHG0dP6KUKKlljfNTx1Qd+GmFC8r0OkT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Y+7WuKjllo5Kv9lHhouBuqC6tjmEvDA0z7qHuk3r/BSPMrTd7CHtf/KPyfcfgU/YzyT/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K4EkvOfwihZWCTgsef8ARYrng0VjwZqGDe/CTsj7OEf7Iqfar75vIEzuRVBR8qhj8aHd9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O6cbGy/uG7u5f2KXuw/qwZthH3x+RvYpPJg/twPx0FxLxFHYYP7cChha4f2YBHci+F1d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Sp9HBKY4Y4DLQyXpqb06npGVT2UbITLR520VL6V1XRCodCwUrJfT08tPIC/1mV08xLYq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DVNaXVjWMlnZzHcVpKl0VYYGxyQObU1LGvqK+mc5ktLDG19K41MsblFV0DG+ohYyOGOS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1OyilblqBBUPdPIyNvKha2oh5dW+CSNoioGMmfyYnGqnkkyR3ijb6ubIyYSoyZTHG6Jmm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M0wn6eKAvipal9M6ryVsKAVHUvo5eM1LZ6ZWQChHPhZwyRya+moFUVMtQ7CtqufQyyvkO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VsAVdVVOGQgI4cIp/T0iCcMANekIFqurrOhcoJz8jZ382X2nAC5pKR0UcqZG+RQxiJji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7rLd1bDJTyObmZHG9ydqakWmPsbg3f74TLmoXvATOhP5gBMbkxjQow95J05UdnN0MhDtC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RZMheCZU9wLW2QkYxwQzoh6c4BPkzprCVleBcsa38oGgAcVO7IzyGwvJpKN2tziVqjbY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Lh8d41BG10sl5AA5HMi8xpkhka5i5UyIlYGvJhuutO5Yd+Vq5coGZyHJTCY4mc8J4Qy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jK7pQNk0SyGdjJJehXRzJzcrnsbE+7iTcAQsgjezobzE9FoyMEkiBkCzxgxObC5zuYnRO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jDat/NbSxSR1DYmGlovwjiRYxlfPG6kmY9/Ms+m8s7bKu8NKPzQtyR1OtSLhR+Q7xeEq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L8lcO1mnblmpp5qSei4hNJIbuKcXZkE3vwf2Na5cJ/2JVR21Xkm8gTO7c8O4blNR8ZnY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+QURqv5J0n7qI5i7uC/mpe/D+sbqPtwZ3ReRvYpO/B/bgfAguJ+Io7DB3bg7YYctzVbK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j2ULM1QQgEE7AKyda7u3LdOaWlt11LUOdqtAg5G9yi0LtMDLqOPI1wsm2CdqmhZYrRRw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REcmnt+NZWrlRsT6WKVOhjY0Rsih6FJHTyMcA1pb1ctuZ7Q4Na1otZZbl4LZXUbgOFR2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0dBFIYZK6AR1CcVHG6elsrYUscksklVLKP8B29n23A4WViqouEZKym3CaX1NUtVcq63GA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7BcUk5ND7Tjw+VkNRJVsTIy5OKdJ1OVw1ZroyNCdKXYOV9CBYON5ZGh97n2/S3H/AB95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92vK0c4RthaXgBrYnKUuYjTuL8zHKzF+UpzgQBGwvjCAcEWkNMTszXlWYU6wRD3gSOjGg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LRsQ1fV+WgWqo8oUJ6KjOrI9h3/sd3AOe+OMse2USBxcjqZC16iJDC4tcHRAOdnUbHxr8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LApC/PGYy4VAQdq+W4dLCr2TQ5ynnDkx2U5C9Njc9SSMtsQ4Sh8TmuIhY1R52tljsBGyk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bG/lwVKHLiDMy6ggYp3WjgUPW+YRh0VQ1oOVhs5VkAjfFJLA+kdS1EtbWSVr8KHWJriZ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BRuLS9gfHPpJayj8ju+PxKbwjuqvlQedcN+TVMLazllz6djBjP5sG9+Du0ePgv8AsXKo1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wXCaFtWaemhp8J/jR9i/kh5js75BR1cv5RnM09UlMbp/eF9lTeTD+GDNsI++HyDt+pO/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xPx/a2Kd2YOQX0DdsoPMl1eh24DVctWXDKfPK6nZblMXIajAFyEYVyHhcqRCOS3KfbJJ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icHZHXIdfLIhzUearSBNBcS4tB5hR5hNpMpL1d6bzCiZF+Qmz7jOmxvK5ZBdfObBREBp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JNy/TmhGVoTXXXUo2hwdoHttI2JodIWgTSKZ2dV1OacnbjMHLoyvuJ7onwT0lcP02jKn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x/4LrKXOkbkfjE3MmqGjqJozw2oyeiqrOpp2hpyuJvhAbrh1MKWlVlZFhvlK2wsgdDtd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P2n2cMy8qScBPmWew57lmRdiBdEKymzMTpnu/wAAwbvwF1qsvjIy3XXEzMJFeIoMJWV7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iN6lY7KbPUY/HlKKabBx1dmMmidGJE6eQFrbnpuGkguMKDM5ytAaHWs+NEgprC5ZJcgz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5uyfR2Wzsp5RBR3Dzn5ha7h+XPPE6RjpZGyGIJgaFlddpDVnZUosjKNO1pkZlRJcjFZv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cIyRZZZkAWJzg9NYSCJgtnTtcrPJc1ysy+UmG0oJa5ZYFTNDUWVFi1ytAC1pepOk5KN0b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LSSyNEb4zAoI5ZZJ7E8tsSkbzoMrw9z28MpXMirDyCZKikMapad0LP5Ujg2eZi4mP28B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vOjN4ofNJ5YvEpvAN6r5UHyPvh3yqjL6qnHVQyjKgqry4M71ZO7W9nBIWmMl6lc8qoyh1T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hP8AFb2L+S/sR+QUe9DeI2PJbmp+ku7szQua4kRlT+TD+vAduEXkh8o7TtJ34O7cP6Sg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6d24O2GDX5U92ZPxBV9GmxvhwuZrY+cwrnBRy9QmFi8LOmTFpLws65gs2ZgTJwEZiuc0r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dYuIvG5qbK1c1tjkAztRc0LmtWcXzhF6D7q4QtcuYAJGgCYLmC7ZQAZQUXMKIjKfywmZ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VyZHFe8TVO5rnB2VZk+Sw/JVS09E+BcUtzuFRc2qq6SSodJwunMZ4WcqsuHVoXEKt1U9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TwvqHt4XIn0lLTCKup4jLUtqJpMxcnFRsMkkDsk26jkHpKyvOWOpqGmpq5ajELgNJnfd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+yrrptfTddKDLl17/APIT1H2XxthBJkLjZZlkcUxqLbK2OwXau5trH6HuCGHBnZeIXKOR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znNA5N8jAMskcjZWlDIrWa+88McgcchRuEXtCjvAQH5XGyJYms5r2PeU93VenKma2RsT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FSSFgi5lK78b28qJZ3MVWc1VdUrrKQFqc7rHVGTrIer+x3fw8dTKd2U0zqg818Ty97ly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GC9rhnpyWZbviqGSc9hD5WuWQFTu5pzSAPjJDWwZc3RFnYDyyssdhI2NgbOHPdC4gRoO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ja5j4lnIPqc8jqgQBvKcj0Iu/bGJmQaISOCLnvNo8jZnlc1yc/pY6INEwyNqSujnGmBk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6PWIYmwPZmKguHNdJk4hIfTwlrkJB6iTLnh8Uflk8sPjKl+Gqv5UHnPdw35cTOZU0oc2X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9TQmF7e9XUcbpk0WbwL4zu6XRVG9V42r/j3iwqPit7fv+SHmX96PcU1X1BshorF7mi5HS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/rUWpuXYs7oPL9fUnfg7twPgKC4p2fbthge3A7N3TtCE6Nx92YrMVmKzuWdyzuXMeuY9Z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ufKfTyMAo8wFHZPpZMpp3ACjmXoam8kE8SEEjlyJk6KoA/ctLm1rU6Sdi9YV6ty9SV6p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rJF6xy9Y5eseV6iRRuqHgvqA8zTNkz1KE1SU2adzi2sKAq2Keqla53qBFz3sQrHXbWvc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fUytmc8zctkLQGE8aDslHVGmL3Okc15jdw+uimHGKdsFXgcHb4zTyTN4U61bUyinge50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ncNex7CIJCmPipmsR0FYPSUauUPZwKQem0CzDBuq1uXXX1qQ1pRaSrKy1V9ePx56Y4n3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cxZyg5auOjETdXRNywqpZoMB7hhwy3qm1UjQ6qc5jahrm+qaFFVvjc6tcW+qawisupKg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RteQ7nQ1CY/kp0z5ZQGtThC8N6HuqigbrLFd4juKixMxkf0J3LKZM1qdLHk6b84K8bHe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7pJiXBRZrXJL9C172NfMSI35lubwqGSGMPzWFU+NvqqmZsU07U4Bydy3DmHIzltXMY5P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Gz6iZkicQxFxKdMUXFwdYO53VLNyxDOXmS3MNrSu5cfOMgjc7PZoUjcpc8h1PZ0lU4Rt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CbtbZGMXqg4MDnONO66GXJ0BXYUZA0vlDgHWV7uBu9zrvuUwlHpbpeJrnltJ+J7Mg4uR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M17o9o+93fB2KT4aq/kw+d/k4Z82npmFvY+mgZLKBZqqO9cOtVBvDInP/SY1HwynaZom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pnN1mYqhhDqrsav8Aj7unCo+K3sC/kv5p3nR7lmDVdZMyK2DF/Y9Td+H9azWYztwbvB5v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fAguJ9n27YYO7MW7iMlBoCe9tgSXWt/mhpJpkKSOlTbBuidEHJr5YhpY5CMjWNbOFqE9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kY7lvaY+WxsrbmMlTUQlZJRxRL0dJIncLYjwpymoZImsppnl1LUNRu3DTCOaWMGsnK/U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RMTKuncI5KeR/OYXOqIgjVxtPqWAOrWheFp5RXfxFrZFM1zm8WjzUWBV1UymWnWy9LGO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vjT7zL6tmoeCefiFXZ5JcUztwoKCGfh6OAQ34C/9zqsuoKuFbWythqhqiMq1V1dcQkbH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hys3C4wD7IJzrK+tk3dqc3I8oI+4KA/lPSg4g31zFB2t0XEob5igbq5VyUSVfQk+z6Vl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pe3TluQxNBaWDqkCa3QlE8yJSiwBzL7hYonBwlGRRPIEp0iItYBBr7yMzx8vKTFJkyuC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GQ6xKyqSMldXMcHc12z35j1sfIZHLLIUY5yDFIE7nucwua9xdIiH2hmMJlm5zLPWaQta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2qkQoZyW8PkaRw1cmYD09QvSyOPoXr0Div0+NN4dEv06MAUTAPRRL0MFxw+G81EyNNs1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WTmSRr7azO9+hbue6HZP+Gdqjzx+WTy8O+bFPkcIRE6qHp1uFN3FcFYTUxd+E/gPDpS2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Y5nzm71wD5OFR8Vvav5IeZHyp7wHue4rImt6nK2rjdNX9jyApTd2H9eEaGEffT+f6O0v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QXFPEE7YYHYYBt0xgT5A1PJcv4tR1/wAF/ZdQT0kS/UaYpvEaVSVsTHDiMJHrKcp01I8P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8y6LOYwl1LGOU9WaE+Mgid6IkUkXMZYxNZJC9XcFLGZg8PgZDLDKNlLFzhypYwySGYcq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wQoGPTuHyBekqLugmadVcLTC6FRLaOokjQr3Jlc5ko4i1yZE6GodU092GmkaYmPbLHy5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anlqZKXhtNA2ngjbwyRgjkfjAzmzyANfex4r8xFUb02R8eLRfDKrIS5OBYueCxq4K7Lx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a+FkEAtLubgF/wAgd+HA/wCJjupsIKLGgFFXRRTdn9MjVUbnYf4IzaR9K9GB4XJeFy3r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6ET7cqRcuRcqRZJLcp6MbiuS9cl65LkIXrkOXIeuQ63pHr0ZRo06ic0chenKFK4j0i9E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k6AhcopjA1P1Uh5bBo1s1mfcL7GSFmeMXTKdpD6eHLFTwXbFBfIxANVwi8LMEXrmrndT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5gua1Ol6OYMglXNWcJxNzImOCzoyDLDL+OV2rXdE0qkcLwG6D7Fz1mJHNIfztObrzwFz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Xlc2zG1CdUC/qAvVBOnBXPXO1bP0zVF280XqKxjVPUOlk9RIUZbqHkPQY1qfs3c7w7fT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fkm88JLZKo+opZSAw8t6y5MJ96fh03OaGtUffhP4Ke+TKVIHKqkKz5ceAefCp+I3txHkJ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yzwxtnK2rl9uTF/Mi4m70F/VhGhhH30/yPo7TeTB/YMP6SEFxXxJ2wwOwug1F2VZiSAi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irKyihklP6bVL0FUEaSpXImCLXDC6uFcLTDRWVkCU17mr1EwXq6hOqp3sZVzRtHEJ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JGRV8rB+otQ4lEC7iUDxFxBzV+oxFfqFMncQpXKOvyO9fAV62lRqKAhtexh9ZE5eoiR9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kqdBRFOpaNPp2XjpDIjRSp1NM3Divx8Mzk5twcaOmzMlrHuYSjdyy4EYUWb1VXTPppDt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sLWWayzLVTxOFKhhDDnjauCMzcStZfWlicChh931OosVZbO/5C69Sj7T72SOYjPfCyOi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3M1rtJNxsF9e+nqM9JzroygrOs6z68xc3UyozXbzUJAuaEHrO24kbfmC7Xx2DwmvCvcSO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a5kmuWvFhI1czXmavmYBG8hsj052mZSStYgHOLu2gp21DyeVLmBRmNmydXOblMrCOdG1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QvUtt6li9SxGsavVssKtmX1jQTWsXr2W9aF61q9YzKa1q9cL+tXrAjWI1yFYvWOXrHIV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yIzSOWeYoOlRmkJ/cFWqEBV35s6DqpyIq1kq0efmtUlNpqkr0tVblzX5czk2kqXL0dQnU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5zweY5cx4Lah2aakikp8KNsb46rh4e5j5YHx1bXJuuERsndrviHaq8zO+bzxd/CZRmm/H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ymxi78JtYom5GKU5W1Ml3y74cA8n2qg/tm9uDntajK7M1hcstnAau8re1/cn7p6+/wCam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xj8kRyy/x+pvJg/sGH9DsOKeP7diyNaXLiv4NHUjudlvhlVlbGKN8rqfh0bU0NAsFlCy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GK6dAvTsK9NEvSQFOo6dMo6UGWlpXvPDqdfpkC/S4Sv0pqPCnL9LlX6bOjwyrseH1QXo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dcmZGOREEYXVwrhZgrhXWZXCuFcK4Wi0wsFYKwQHVxbwrTCOKR6qqaSFFUEcUtVxknkF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nMstVBCZVwxzYpKiZ1RKqP8ALw+eF8DsBrHS8Pe9S0ORjmlpVlZa4xxSSoE2C/458vG1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ArdXKKaVxNxfXHC3tsre+J+UkLLmazAdJuj3OOrV9j3hcMZNNDyqi4hqL+lql6WrQjqG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3fFUoQ1JXJq1yalBlQUIKpenq16erQZOTyqlciqXJqQhFUORhqkY6gHl1NxDUlemqyn0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oK5VUnRVK/MvSVZXoawqoppIQxoCzakrhV1U6zNbePIQsjy5lNER6Nl/QMuKCO/pKcKD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rVyKXMaGnXpKTL6amKbQNQpI2j9nbJE8toWBOiiaImh6ysIY2nynlJomIFkatgTC2ZzqN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N3JscKzNBHPcrPXMjjQex6EcuazwuaxhLg4hriTGVzeWi95WQFGEBc3KC6YpybySg9oX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o6IqCrmgD5qOpTrA0nxo9+bnbLQBwbzIXxVJUJbI2UfiPxTtU+RvfN5oPKy4U7G19LSk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IRAxScxsV8+UrKUxpuiq+TK2JpnqOIRiKqw4G7LWHCo+K3te4BFznlrAEwdTRq7vT/I3Z+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lL3oL+rCPGLyfdObwqXy4P7W4EftnYcS8aJQajlajISIvL9/wb3FXRKGqAX1gUBc0/Di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Wc2zOWYppKvZZysxWZZ1nWa4zNVwrsX41ZhXLauUFqVytOUbctwWVys5dS1XUspWRZFk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y5IWRcsItaE2MEmE2dwmocv0iqX6TVI8LqQouGy56iMufT8KDB6eELKBhx7xAXPa7iFb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6Tck0MDWirpGzMp5n0j7nHhjwIKipiESpqKWY01NHCNkVWwgotErbEe2kn5DMtmBf8bH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srBAG7r4NCy6HY6t4+xjKs/4b++B92g6g/kuibvOxKGB3H+DgMrGVDzS2zAq01ybJvKc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zeSNjgYgDnyObLnToy4cqSzy1izROBDWo89rQ56LI3oNiAEjweaSuW2UOAahJZOqE+8oy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EyMjbKBxEu5jSU89QcqF+SgmbmUWkeYKms6qfTRuPo3FGkyoNpihAwhlGxGOIIS1FrvK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ZiOVp6ljUHB4FMxqyRxObPnTnvL/AEkCc2MG0xPKJPMjhHqGPQikcRCAH1D2LM9yMUTn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mTRkJniKy81OgFruhAkJRGcCnYr5UHzkauQjpwAg2coRlHlhCxX7i/WWyxmKT20Xgi7h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oo4XPkhmge2oeAJWOgIVR3jum88PkXC3FssQyxna+kipKVtNGB7AiVNJlFZPzH0DJA7j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ikMVWZn5jM8CorXCnL3FRQ53ZLKyZoQpPKneYbS7hS7nd+6+xvMevMEHNWYLMFcLMFmC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1cLY/Vwp1ZC8+qhCFXAvXQJtZAvVw39XCYvUQlGohCraiKWINunWar6r6j8p3/gO4nUb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IoIJJ3Oa5r4OHySKCGOEK2G/vugdThfHLhZWC2V1mQJK+8xCzLMb5lmKzFZis5WdyzFB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hdXKadeZZZguY1OkumuAWclA2JejdFE2WhX/ACAjNC287u/74bNBBRSZHSFUzOpmguqy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20dK2JjW2Cui5SlO0kdq+ycRf6ewswHYF/xw/uBgAU7douUBoNMQLI2OAC4pLzqxWVlZ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OU85Rm7tkHC733wGDtm/4OHzciqkY3MWPB61ljcHCNqLnK7yt1yWBXyAVQROduR4TY5F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kjNIEA0rkRMWcRnmutzCUYQC5oCileE6R1zDmdyWg5sr2y3WTMmx2NU7NUK+HqQaGyur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ooamwZYGqiWZ0i9G28g5DWz1D0GylNliYsrXpsUxQpyE2oga4yMIbA2wbyw6c35kthHT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EvimsAIy2Zj16aV45IIs9gZVR2fKxzQKJiNRTgO4in1cJXr4wHVkRRrHB3r9f1GVfqU6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7R66detnT5pXu9VUW9TOVz5k6SRyzOVyrIWAx4fB6qeq4fLAqP48XeNj8dved4ZnsaI6K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WTPYvUslQU3nb3qjeGO3Tth2v7c6adS4LMsydIFLVtaKqsL1Q07qqTao42MabzFqdE1Tx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vv7CJu5O8qmQUi+3br+YTxmPKC5S5S5S5QXLQiC5YXLXK1oOF3Q4bRhehowvR0ifQ09m0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QUqPDaUhvDaMI8NolWcMhha5yfsMPpnedz2DQlfTVmsm5nkNJpxeVsEMULr3CcmkksDw8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F1mCzal10HFB5CzEq9kXE4/WBVgm421LS0j2WWiy6/aOuA7jqtVaysScpADVG0YO1KAK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/IPkHH6UbLqJgYg5Xuhs3aWmhlFRw10eHD6PKms1wLk6QBOc5ymbZfc77ujYZHVHkz3a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BaYaIgLKrLKg0YgKwCf3f9cYfxH+AJnEZhD+pyhHiMznGrc4jiEgP6jIUOIvCkrC9NrT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eppwoJ3yYHk5cqAnz8yTPKWyMaGNWd4XMLCQx6DYV1tF3J15A2naBYMTXSZXkvaykLE0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hkVhgVQZPUF8aErMsk8DB62MA1VO5c2nTKqmiP6vED+pUxHrqJTVdKm1oBFc1pHFGNR4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3J/E5SHcSnUlXLKPUzA/qFUE6uqSn1MsifI8nnSLOThojZZgswRIwKs5ZXrlyrkzLkTr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o6lejqV6OpXoqlehqV6CpKHDKor9Mql+mTL9LmTeEyI8JlCZwhxUfDaZiDGtBfJK2JnI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3k0kZbm/UM0sED3U9QJuHTBjJDG7n5nM1cuHi81BdidsNpT+P9TTOJ6mvCFcCDXttJXkp8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kUbWxsPy+KtzUp3Ufax2aMqvdajA0bofpfyuj3J3epu5TG2Dt0O4bv78LaYDbBo1Z3st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4ShWTQCbD0pGtlxMap6b3L6b3O7sA1ZVYoGyoqflNbnCbDO1pZJdl2iUysDHPKzXLMzEK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gcBgdE3ZWVlZG6AVjaysgEW5cLaWuCCEMABY7btubhEjAC6tZFfQaFlarKyAUpQCtbDV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0O9ecAcridL6xZeWmoIOsm4yUcTpg6y/i52VF9y510SAnSI6p56hCHlgDG3ufZwN+TiZ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oq6OHGhGziN/8VvZf/CMG/4QuGQGqceESW/Snr9KkC/S5F+mSL9MmR4ZUI8OqAvRVC9H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OvTzhcqYLLMs87UZplzpQvUSr1Mq9RKsxWd1s71neszlmeVzJEJZQvUTozyoyOKDsGRSv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NbMpKGojLmvaronG6vgGuIDHLluXKehBKV6aoXpahejqSvQVa9BVL9Oqr+gqU3htQV+l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5fpK/Rwhwhq/S4gG8Jgs3g8SPDqdhZQwIQU2bLCsrLDlFZG3yBSNyuBW6FwuZphdZlcL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t1y0W2OhOqa0FuXQ6KppuYNb2X0VL5KXzDb/AMxTnuif6iOoEvD32zPjLJsy4W4Pnp4pI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DHT0FPE/JGn0cEx/S6ZfpVMv02maIoookTh/fVNzUrsIu3hzs9CuI6Ug2CGy/kjunjrU3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DuCf3YRohN1Q2TwA6NqZ3M7VMeoYTjpUDcz5rMTt1xPB6b3r+I3O6CDnjCGglkbBTxQLM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bKxvtOBWiKssuNvYRgwC9nWLAABp2jHVH2bISGxw3TUxEkJztA4BZrvaLIBZrLm3c65H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gura8ckzV5Oj+Gw8j6thDLy014cGlAr7bgTZFws6xcal142ySItyh8iJwecoc7M4aLnS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u5NRGAIw2V01C6F76pupr38ytOJarLVa/wCIjG3RiMAiFb3hcJl5Vc8DMWkknAuQwc26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gK91dFHVaLRWCFlpa4sLFWTHBp3QAVgTlanxBNYFzA1MfmKJyjmAtDgt07RVFFDUI8Lf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v0mypaWSmey5WZX0zEEm4X1re+miJaAXdDXmzSvtxsRfKHPCN7EPtHK5CW5LihZy5fVE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wLWdRkAzENRwKGiurY5SrFXKu5ZyrsIbu6xWZCSybK5wL1e6np+cmuym6Km8lHpVDYfH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ZIydSUBsM7XSz1cbg+rKzVidLXq6CYt8HmzcdefuJBZyi7eCuvSriweaMaNahsj3o7px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DuvsJw1+lB330azl0jIzeSJ0eDNGyQ5EzsdopvIt1M3Cmyh1SAWOw4rg9M71/FBpKDVZ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DTolDVAWRV7LK8y6lAWRF8ThfFyAwunBWQuURr7QpZi9t9NkdzgN8dV9NOv3fpw1WuAW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yicpBc/xW2FggwJrVXHNVnHMh1HlU8bfVNs3YFNNwH5VnTnLM5pYVNFlPO5bZJcyvdEW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EbSPKKBW6toC1FwVi5Aq9lc3RcVnytJuT7L/AOT6wv0+y5Qch1D3hcNjfJVvNxm01X2g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I6BPZZfa1s26tjZNWW47S1hcizKg1G4X8i0IXTmotu7sQR2Gh2OgbnCDtbkIB6IKsLAtT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YLZXzLZbpyuQuhaFG2VvaWm51W4ZZiDyUdwerS2ZHLYmwvcdyc2xuGmRqLWhqtcuiIRV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2YFpAa5aFEWRBCCsFYX+23QcmPCqIYqlkkRgc7aa+aDScIeEqbZvc7vhF5GdKfOZI+Gz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YMuEewwe3MrgIWOD5I45jxGkYppM8qi7eBu61xV1qMbBNX3/ADT9wdXeUqXvKf3J26+z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n6pvPBb1NNCaqWY01DROtlyZ5nMAayQuji7JQQZfJlOVTbJgHKkfeB+64melO2Z3lDZNu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OHOLsLIK+IGFsboBXWc+y5xATW3LhlHtFkXXVsLXI6ShrhZHTG2ItYagaK5QKNrfbW3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Btj9OGothsgcB3T6ze22FE/NAENE7UB1je6qe2F+ulqmIxvTXBXzGpksf8P0zqistkDcK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0AbK6vqp/i/R/wC0DZZgrhXV1mV1dfXAARw1XBRBVkSVnujonb/Qssxuu5uQFGNqdGvo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1kLLKHJpYDc5jKcHWR3ObKA6xDgTmtkc0skN8zbZkTqyYtB5bx0q1kAVbQhwVlpfuWXRu9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YWIITsq1CJzC1gHWcbEuBcGNKfa5IKyAi2VNBIynNl1e15dkylyucvTlIagw2PSnoWcH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+5aLorMAro4aLS5Lk16vc3su5A2c12VZ8zaiicxFziWd42HjKm7RvL5aX5AUjHcvh7mPx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trUnlwukfcqnrJqdh4lVKWR8suMXbwd9q4riQJogOhDdfyTu5HzKXv8AuXuR3TS0nkF6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DUuTKBsaD6Fiqa6aQAaG4Tm5nSKIAtfEGGqgL5HC77nKptk3RP8AiOw4lg/a6GqDbmn4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yXWqsVoAaiBo575X+wb4BNWi2RQ3stLZgrXQ1VkxgaHaq3ta27UcAiUE1N1JGlltiF9b4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BMjQ0WYWLlmQCvZSHDVNaSgLK4WZO1J9/D7+oshogbJ7NAxZbht6aQSaFofHKx0b7J82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S25TDqEBgVe4KthfSTrg/wD4AxC4Kb8MRCJ0C0CIVlra9hmRuHkrNZEgK4J6bHVpZYXI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UwFGNrll6Mrc0ZTyCi3TSwNi4q7lE4SMqYcizOKykHQYN1TZTfRwbogdZLOViENHZi9Z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4hO2Fwi4r70KzG5FkbuTmWQur6ZrouaRbpcXXLk110Xau3v1O3I1ynLYgZWlA9Mi1QC2J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tUULJGuYxaNBV8Gn2CyutLXWdDKRsQqinimEjHwSJvYVJ2/cnkpfkrh9uRTROj4mcD4L3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cjDVcSkkc+eaQHC+H3hdRdvCv9guJH9hezBsN19o943PlUvepN7o4SdwWqor53ko7uwb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0sbnVJldTSyO5kxtLhPg0XdOMkBw4iOhO1TG5nU/CySBHCicyDVk0fDU39LO5fp4u2ni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cIYWw0VhlWW6yq2Asnv0FsdbWVlyzyyiLf4CgVotMQtbjcGy5iD1qtS3A2t1WzWw6bP0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8aPvaS1RuzxbIaoy5EXMLc91K0TNjlyKF6njbNHM5+f8Ax/VGL0YRWVfV8PpoCda4W53L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/6IwC/wCPgtoNXBmikYix4wJOG+B3kuuY1cxqvnReGgPDkZDYSJ7tO1WzJuZBqy5VnTXE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SNRlzKzyntLUWyNbne9pNk5wtYItGXLoLpjrHuATN3AqwKOjiLLmEuDmI2sU24RsUQbW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NcHLK62SznELMGp9l1Nja0IvsrJwaw3Lk0G4GriE02Dmh62RVrKzbWbluLub1ZXWsi4u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bK4wPUrIJjrLmNTg17KindEr4O7VJ5KT5S4ST6qBlpE1HwK6ur4FXx+8Y+3gzb1pXEvg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8J3lKl8n283dcBXQTu4IqlblYTpsHYMR7gSoPKCWqkL/AE43n8tsKjFxJpsOI9urn0vC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54I3TGoBdqKzJxKKarLdZSEBdAI6JqyjArRpR1aArWW+GyDtPZtgG5k7MGIWw0KsEAmvs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M3NsPpHRDdiCKsjdEnApqem2uDqXXLn3TtY/r3wtjbDRyiQ2TdDOwFtyg7WOUKdgeobtd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f4/qm0pSUbAEhWQIzZrC6zaexp6uINyV3/8AD4WS3ho2+xvciS2lukBOai0hDVBoKcyy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7mk9SfcOLznZLcuPUr2V7DTAaE2dhsQbqzS5F4UjkS5FNFgbkAFXyokOBLk11gx2dEaN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9hJ1HpAvZHVEXX1coWcnKycC1F1lfU6DJcOjsO5EOL76uFk5oueldwAypz9SbhzU1qcx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q9wY9EQcN/YRrh9YgkLXGORNkFqmjuLo4O7qTSqPdAXMNPITVFN3Pg9p94UfZwOO0S4j/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cBund4TvKSn9TyFfEJ/cMGCwc1PaVa4LbFi+0zRM1kiGVg3f3IqZbLS5cMl7oyMapKWSqd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Lle4y4OcVc4E4jDVauNrCwsAy9vfmITnZkSgMCtMbnAghMKduFfW+qDVYo2RVll0tgQU0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Fe5OqaNEEUcuVFG1ja33G3MnsLcCEQhqjof8ETzE/wBTnTpC5FzkDdWwDypJQ0ySF5/y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yhZbIixt0jVZbi2VNw+rWXHo8lf/AND6/wClwF+egj7Suq+VauVlysHALLZHcOKcCszQ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umZsYsWhguU64Tcy3TNGvuVurZk6MoXagwEZCsjisiyWTLXIIHWCSmbuyhWR6iG3Q6Fm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IEonS/SVG8hriC4l1u42ILjq3UOuE4rUNBa5ucIyLmWBfpGSTLcrUm5aiVmaRoU1Ro3a5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2DCU6Ri6CnNbluQnHRAC1rYjtwtdbY64A2WbGyvlbUUvPDgWlHen+Q7uaL8OoGR5U1Hwa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MLTlPtvjRUzqp0bWxxriP+v+k3Abo+TZE3eTrrlI6zvi4agKnjzylhCDdb3T26fcfQA0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KkZlprMRjYnNZfKCjGhECvT5kYmNPJDk0Bri6ydJdXQCbYNc9EI3IvjvjdfXtJ0ajje3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SvvABWumaN1crFFllbUBDZz7ouJGFlZBXX8ct0bZWhOdZEq2oAytsi1PutLZU5FWTWkp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C0v+FpLS0tePZK8NZ/mj7g8JuhIIIRV9ct1Yk3AV8yNsPqy/5MOv/IT/ANUK3T/xvUWM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trY5Yzq5uZOjcnpoJXMKOqc3KSwlvLsdEJNR1AhM2vc5jbMbuu1Z7khqvY6BXuhos7ln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nNc1BxRGiNgjezdQHJr2o2cti4ArQK4cGgJw12IyohXWltEwmwd1PDnJpILiwlxTkDqV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4ybgq4OFldqsAj0oFAlPutVdX1RLVonAXujYotsiMWmyPtGF9FdX1DjcPflki9QyaJ8D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LSR8if7aj8fiFPdDhkpUVJTtTbMGiq4RNCaWZeiqCqThzOX6Gm5lRw0OeOFFDhUaoWtj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+m4N7ln6zckKyPjeOo4FBPCCoPI5wRcThJsAiRcNQUFDPKqeiipyTf2aIBbK6O77vmJw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BOOAVzjvgMdPYF93WitgSgdRqgtfYAMoBWgV0+9grIlboFfRKK2HstbAL7K3wZsBomlPu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qtrg7RWQQ3qtaj/CGPKbBPd02UtmIXPba9z/AJ6Nues/nYI7ZrA7FNcnbhovbKUb4Df/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BwGN/8AHYltPC6YyPDj/wAac3n5QWtDgTv97rcqyY9wcyS7SbhzbL6sU0EJtkXaWudk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75up90dyBbKsoTS6zXJ+hbvexJDkS22a4NytVY4aE2AX8RoVlda6zLOMd0Gm1jYjQKwKy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bDB7A12RqsulfeZAlOGAOgKzEHM3MbBrXBwbu5773sXEI7cvMhlyPh1F1IC5pNgrrdD3X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LXWXMKuxzaqlMSjPWuHfMjzMre4NTmD05Js1y5lnIImwLis2AP5bq6v002lOF9V/wPpN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ydZO8RwKDMH7KlOWVEtRkFrguc8BUtLLMYeElU1PHAiVotE5yLr4B1gHXRX097yWucG6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CKATonBOGIwsgrYA2RN0fZ9WsLK5wsspWVEL6FyA4ovvg3pOa6stSrItatFcg2WVZQuk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zdzY7oWTAETq46OcszkEdMHkBrHtchjbDMU42aTc4H3FRVU0TW8QmTjmd/lHsC4cf350L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5b3F26K2oFg3VFpDsuv/ACP5/wD0h7tf8FDJGw1M4e1qpJTDUZ3EZbhhzNcE3VaoEoao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KutSbJtrNF1LGQWhWOFwg/pu3KtEDrZhRATgLlBuYOFkQh3ZSCHWWbVpRt7CgEbgEJmp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hkXUvtNeSt1stCzqvrkw0w0s61naoF1nAohWCFgi2yutQgUCcx0ReAd07cXLgnPIWpLs1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4boiyOH1ZObZqIWy3WyBQOATHkKalDnuFn0WlVK5Nwle3IghYyK+jnWa46Rnpuh5MP40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8VmsrKysjvi7tRTG2Fii1HVZCEHOaooeZGKOJZKVppeHxymloqKMgq+DihdEYEtX2dMG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+cNw3wNruOBROAOpfdGPqLbIFoV7uzMA3KssjQnDXEqy2WpWquAA5X1LycHkoaq6KatQQ6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UCt22CKG1ro6I7BQtCltfBu1wE43dZfWtk7VOYHNZFG02viDoCt3VjstH7j7D/1aD5zr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Rqza7rYC93Ocg7VauWpX/JPnfX/Rv/0G4QO/GXWexguAnNuj1C2lrAarLdZddVsbg4OG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QJJdG5Otfpte6+9b/bT0q+liiTc5UWm531Kyq6tdZVZwAPSUStUdxlVigrBCyHbYI3A1T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ijZ7hdDtF3HIg3KpQLm1gBd3SWruTWXRaQhdWRurIXa5nc5N6SbWuAgSgQsyN7fSDcyc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KIVsL+y3tutkDdSxR1LYo3xVkjuXU5tWJxGRWQ7rYO7SizKAmg8w4fUHiwr3fsHWDXSX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0cHbBWA9tPRz1CpuEwxl1NEU+igcoKeGAbk+wrMi5FwV0FmAWlgQtju0MsALBaJy3VsN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OGGR1zZZC5OBYragY/Q1wA0u1XDRnAWpXSrrW2A0GpW6tZWRsFqtQRqb4RnKrhWVhe9l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6uUQrIEggE4AK2jyra6K6sV9NF0RYg2RWl76i6DAm3vxd1uG+4/8AZo/lu0ddWN0AbHR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NALdoK0C/wCS/O//AITcKdodShjRhrhYK1nlpz2aFeyas1la5DSrIL+V1qhcpubK11lc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5YX19BNWpQtZw13wfe/3ums1sL7IEg/djZuotqMLqzkRlTb31JGWzu7MmnTW5bpbpuQmu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2TSQ7M5yyglrbIglZcoKssuUvN3a21wsgis2gGrelPd0tKyr60LiNdRgNF9WXSnCx0u/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2OhOA9nS4GN8Dt2BMf+L01chTV6EPEGoyVoPMrlzK9c+vCPEKkj9QqgoOJyhx4om8TYnc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1EyNTJaWSaWnkjLXganuGw3T9HJ2Fi5Cw9lNQTzqmoIIETdaBXCDgiU8kiMZGXxebYa42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5SuUbaZrIpyOAKKJTH5VJIXOBIV7n61ylNcWJ4JQVumyygI2RWysmBqJVswt05dSGq5Ku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MPs4tbdWAQIwIWyvZa3uQ5DRbYCy2JciQQmtTQUTZPwuvtWQ0TTmTmALKrYbHdELjptQf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zom3QstF9rcfWW6GjQEGkq3V/wApjwP/APBGFM0GjyOCaLLMCESEUDckESG6GhJFrgga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WQGjHlxRZcOFnLW2Ztgi4EXNmvIwLgCHi5cAsqyZg6M2MYTmpjUChbMbWG5tcFBO6Vuv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wCNrDayCI0aRYkpyF1lJP2WgLPdHQ8wONg0dyCdubX0KcLYX0Vllufo6JrlcFXW6yrJo8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iCmFWBFkBfDKU/M5ZTZfdlb3bq6t0q6e2x1WY2Ev5HS684h3NIQldzWz9IeASGFNpYGP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kplJS05VIwNF7K4Td39+AX2pB1p2qAwC+6fhckip6WCnXciVmW60Ca8XzYWCth9FwBJV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NaxxJKG2pxFitFdalHcq6O4COW1hl+9EQLAAYNsm5U867YBEjArVDs/iQ4AakLYuFkOV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uFZWKCG2YAE3WqBsboErQC6uSEU0FZbrQYNV0SimDMrFwe0twG51GVZQi1PyhFWFwNF/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AofMThcuTbZCAirHLut0dhdOWYom5/5M78KP/Xv7b+0YUt/Rr7yAI/iQLwb6S9Lvq9w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oNurWQGuYlAAO/lstVlDnFlsMjr5LK11oSdg66yXVitWoSXWcA5wnkEWusmmoLXnNmsN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ttdpZYDpJykkkt2OZfx6V1XaMy2IarOBJ0BbgHYAgrQIPyOz67pzQQ5qNra2+rkCxs4F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uFfOtlnNr/jOiuFcFWyktK0JylEkKwtq1Aq6OrS26yINF7IjCyssuB95u5PGRznlOect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ZfzNcnvaRGbwrVUO98AbDdDFu5TzeQ6oAYAFzoOFyOUMMVMN8GtthbDRfVwE42wLrIyF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YXAWivaSeqdEJuIyuY24YVpjre5KsUd7ErIVlADbZRoQBY2QKMlyDmNmJ5QV9AFsMCNQ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3qMWVZtPsRgNcW2GqDbLLZNcm9R0v0I2xsSrLZMDU8NBtcBqBIV7IhDYLqs6zk1BPIWx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lsei2lr2Qcs2rtUFugBg29v+Rn8H/eCg1qHjqduL5tkF3K7mrKXLKSVd1r6pnUv+UH8/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eh1Wzs/UTpeQkOF3hpqGxOs1paZQ5apoNi1aq5tqgbI9xzJrk66uUCri2cLOCGvBH3Gc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pzNT2h4iAy9IRcLixXLuiLq6F0LNJF0NBZXIRNygBgCFYouumPsszctkE1pu4a20cMNW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/kiG2Gw2N2JyIFgVchXJNvZ9NuFsrruG5F1ZaWc1waMydddNhZZDZyFrZbYbI4FW9l0Qr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d0pupZXSLPoXJj2sD3l5GDZ3ZbJo1p8f4YDC6eUAVayaFT8Ne9QQxU7F9nRNQKBTtFqg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K2AwBsn9vKupGhjGMaA6o6Y55XyQxzMWYrdarQCwc22FwEbkWQytWZauVsqyFzAFutWv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dMOVxOhC+imtLz2nZEFourq1ysqyoFaob5bi1vbZObZrWXDrBCyuMDtYK+o3NwBsOoyM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b3RrMS7VWAFtboJpW6IAWZC6ygptlqgV/wAlFgjif+yMKX5Ti3NlXVmJugRYkgbnS2Yq9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AOb/AJP81H/ujAYBfVEctFnKzXFroNCPSuYXmUmMtIK0KeNNLhO2xadBqWm6v1koOsnE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WK1CBQcio9t1ZAMI6rloVyFujqm6lwF/v+KsidNCraBizaHD6uFHazo7p1gdSmo2y5St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hY5XAsCsQpdU7NkzEpxuvrDTANJcWOBvdWsMi1sjom4DbuNrK18CnGyDiEZCVa7QtsCr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vZa2ANlqVsFdXwBsr4BwYGuuqfdXR7MBgT+QBBUnDpp1DTwUg0vmur6lxCD01+me6urp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wJRVsW2u7VZgFVTOfO1jWycQjmrRw+kdG5dNjomlOOgcblyum2udU8WCJCzlBzgibpmj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2CvYFxQPU42Q6i1nUX6yO1wAJOWy6UHXdzA1X6ibhty6zQnbBaIIuITSCs2DQL/yNwQ2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dXCBwbqQ5OBCLOnUq60tdqJK+gdW3vs4hpWVfyPUr2VyEDZf8kb+1wOB/wC3Q61sgF2I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EttonBNNk0ruLnBoz2X/ACY3rkf8J98kFuHe66v/AIRhG20Lggw3GmExsmjQMcGMIYSX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zC1g4arNcaB1syARjBRDQATlZIQntLyBlAKJHLUSdlQ1cQFbpsQblrnXWckaK+BuRqrk4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ljpiLhP1VrIOLU56zLPo1riHhErN05rt7V9AaAYDUfXXle1XW6KCcBYWQuVYnA2V0MMz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BfZwK+mi4sr9KstcNbYnC2INsS2xwaju/qx+sLaBRk3pic18HeJuxQRdctYqaGSY0tHD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TRdCwRQAWmACdEChZoLlmsg7Aq6vhYrZZSVZqnvAGH8QsEblEoFdRV9c9lfUue1xOiym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1jihoroPPLGgBV7IFmXNhmvhcIF4RdoFcIIIFcwlq0s/qRabaWcHWBwzIuCzIFHbMiQr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L5TqQeoNucIrXzDPzRnsZHOdaO4Cur3RWZXINkwdN7q6G41daztwe7RcdGbhvsP/AG+H/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6bq+lwg/RpQ2cVfpD+rOv5f8n+cj/wBCsiy/8Z/6AULc8p6U662R2w5ZBD3Xu3MI+ous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6OmGZq+syF1ncU7qLm5QCAnkHAgoZVcEDRZ2WPU5twuktBRcS55JcAVomr+V2o2Wq0BOG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XWwto3XADMslk06DQu1RGgwugSrmzSswsWmw0N8yG+63X8d8L2QfYuLXLRxsEMxRLjhp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I3uQVdCyC3QWiHcVYY3JwsiFbAjSysrHCPUyaJr1dfWbW6BVtSbIWuTZMaXKB4EuEh/H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qpaSScx5YWCQJ2zcoQc1bqwwvoTZBXsrlaooEZle+Ga66bF1lmKtd3LlcpDyI/y1Mskg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BOexL1mK3V0DlTVnsc7rZ0TdZtc9zmRTdQhqPTuc5zAA17gc2mYprs4zK5WgRcSD0tBV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Ocy4eV3HZXRQunAtQ1V7JpBHM5bY5rvL7JkuYtRcUCSNLmTQklXugbDNoDqWhGH9zFUP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5Vqg62BOAK52hdZxdbDMSgSr3UnStVxFvM4cjifaf+oMOGa8Ra5OzZmvsrZiVqWsIWyu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dZ1/yYfl/wCjVjN/xH/IMBg3fhLc/EHo2tugVm11V7pzbiVhLesJuqc2yY0FmgWt73QV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GaIHXNd2Yhwk0Ojc6bYEM0aLoWRAKLTezkAnE2BZa1k0ZkdhkwtckCx6Uw6lq0LXONgR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AObQhuh1TWolxAbhoV92V9L4XAbmTJLK7SnBitplwFyi0FXTtUUGXFigES1WOY5gQcGu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EBbqwBKLV9oL7sn7BG6suYmtEhdC9uAwt7ASFa6NwA5MMIB5SmnhsHttmCLQQ57Qe5ZX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L7GKozDmNs6QkR6Ruk1hidK6OkbEg9CTMNALWA6kwrMUCs11dZgEZEHC19b4NDWq6Mth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dNZI5tpIxI4SPcwhjBJnO97o2CuLl8di/VzlcLMiXoZgcLrK4rNZ2dXTMqzG7nFBxt1K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epYHCcEc1pLXOzMlDlmbfOFzLK5IuE4jKTqwhidInTfjhLrBNuSdF2uJcmuDhO9zkZkI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wJkocOZZZrousuaEH6ve4oPZkCqKgl0kdRMm9B57ua2Wz7tDcxvmTTYrZB9wESs111FZ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l3txG7v+3wj/AGSzIlZ7LOQcyftdtromxc67sxRuRdf8kGaj/wCi9n/+KYj/ACfQ3/44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V7oq9wiSiSGyuvMGtcLhga+5c/XmFMIC6HOtZ3LKvqHkK7lnLldwdmuDJdX01crZzmux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fM0AXQeubZHVWTHWGYXc4lPBa5yIQWibJZO6lssxCzOve5DtUwXC3Fwhs12H0AjvurBD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Qus+jUQrhDtuh1I3zWtgStyVZbk4dyth9P0VgUN2tJWlrrNhew+la6a5zFna9GA2ILcb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KIcYzHI6JkAADGrRFjiQ1iJblzhGxXLaxObdaBrr2LrM7jFoc8owdqsj00WTdTsrrMrk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e2/OC5rVzgudcc4XMhW6EYCyp10A62RMkdG2ecPGqM8YTJGEts1GqhaRNC5PyZnFjC+aE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BE8Lhzo2KSrikfzY8oniQqVFUgIVDLioZm57cgc3IKhtvUCzajo56bO2xmjUsjXHsZT1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COMwBjp4VmaYm1LAuaHJ05a2GrieSdb3eSAmSxZHzxyK7AGZi4xvu6KVhFQHCWoZluHF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B/btXMjsJY0JG2blJcQDzFzW5rhOLnNdSu5pmBHMJbq8Sz9GdxjgqroatzOTRdRhVFlH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nqucxuU52H1EQpxlndgN3f8Ab4L/ALE7g2TSri5ddaOWZArNdt1nyrMCM6uuLML+G/8A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f6av+OR/tjH1LIUcwRdYuWdNdZOlLTntM3qc17M8jgHuNwMyDjhdwcXHKUdG7LNqH6us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y0epN2J0ugYmp182QkNKGqN7ZwsoLjleWWWhc7VupFrrm6dK7XZuq4tnOS5CGq0JJsg5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VqthrkvdZjZruoBOFhgVnVwrrMs9jqibIm6B1JLVqsyumZS3mFpzaA3WbVzirq5KLunX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oghXV1mTy0LOs+qKurXLXFiZOAiA9xikaMyDha6c7MboXV1nss2N7IMpmtJutFmCvchr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yRCKJizsy5GvUbWRrIxZVZysSnXBzOtG6oDi4r8qvKi/TmOAzuKcLtzhq5pK5gvzgjJm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e/KCQx3Oam81ycH8zlOy5IssUYXJDhyI7GGNMp2oxMaQxqyR2ayNZWLLGVy2IwRBDlNB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CQB3ObZ0gaJJWkfiC70HMCkvfKE+EuIjLWwUxkMzWRvb+VtNFLG9/U8RlHYxSJzXERU8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ypIZYy+WZphike6pheXME7nch6dGWkDNLZuRzsqY9ltEY2Oc1rGv9MzO6OJhLHyl0b8x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tOSN5dFFd0MLhzPTK5cvUAnlmR4jawMZlTcwI5hQbOAXVVvyPOeXMS7LeSwleE4i8b4g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SkukeFWfLOA3P/b4GL1trKwJtZfVitVrZpc0kkoOV9czlfUkp7s7Bt/nKi14d/n+mrh3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1CbLdS6p10U0m1gnts6F5eXOso5WkSFgcJLHmuTngrOuYVmuDqA+xLjcZrvLk52gdZbg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BDdQd2llyUTpljCcWtT3LmXadVqRzVnFmuRLi7McB3ZQUekboEpu+ZzUT1ZrjmFXBV7om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bK5Tkbq6JWjhdC6JNroOWYL6ur6ZlmutldZgrhx1acxVysyzakq6zIOROZEq6ur2QN0O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cy+hZcxy5rXosTrgINVlyzl5YVgnZgW8zMXvsG2WRcvRsSbEndKzhZrIyLMSLFXcs5Way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7UEq7kZFzHlFZlnRe5Zir4fSvgCVpcyANbdyBCY5rVoSbLMs7lmuDom9Zzvas65hWbpug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iXXFxKGudI5xc6yuXgWCtc5VudVoAHLOuao3WUpu9kjY2827s+vPIXqV6py9Q8ptQ63N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rDnm3NdbmkLnJpcVzdHPWYEZGOWcgc1+d7s7myuYTLmTXBXWUoE35jrNeQnzZVmYS98d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lrXSNKEoL5JrITMsJAVzk2VNmLgXtRenkkF9m5yC8lyY4hOkNxJZcS+a7BqP/b4NpLnC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MzihI4gyEIPNzIbc435q5pXO1zrmqsGSq/zlQG1PKMs3+b6YdeYVnXMQddEXJcESVmZb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R5W6g7rNhmJW6sUCVqrq6ztJc4K90cM6BCa5oWdC+TMQnPcFG/TnIyx25rZHZmENdpni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5uJAjIs5XMNmPsuZcmYpzk0rOsya6y5gWdqDggsxV1eyuri99c2odqHWV1dZkChoc7gsy3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xV7rdqutVdFB2l8LrMgU4oOCLwVdZldarMrq9195lmWZB1lcq6za5kXXwzELmOQc1yGG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yNCyK1kNcMyLrrMVqigha+cNReXIao2C3V1nV1dZnFX1L2uYRZXwvh9AOKsvu+Bcr4Xsr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bG0NL9TYogIOI9t7oGxdqgECAUCATuXXWYYBXv7bq6JRCOGiLr4Z7HDRFgug0Ip7bprQ0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LC6+zqdcoNk0gr7YW5UXNWicuTmToI2o3ysDw62uit0tY5ZbnlhyMZBa2wNkQtUHG4u46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qa1uSzCeJC1WcB7T/wBfhFhGbgjbvRNjmORpC63Eq3SxXCzlBy5izG3Fvl+8/wCApnbW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na6HmXWcrmXQuR1K6sF98yMJmS2ZtgGr7utEX3WdqK1aszS45Wp2VyBBQ2sLdKIWTXKE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Dh7MzAuYzKX5g8jKLFZpAWzIu6WZZFlTnOahK5cxzk2Z4JfIi9yDkLuQzpzyHc1ya95R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s5WdqzovTZAs4I5l0X2We6D7LmLMruKde2tmSWOcoSFXaVnRm0EqzBZ1nK5i5iz65kHF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NgSswX2XK6DkXgq6zC+YLRyOizsQddZlnWivZB11mV0XLfAFoWe5uVmKLirkq+F1dXRf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mWdFxTIJHNABRQW/svj9DRXTUU3tW7SzL/gvclAkJry0vuswCv7NEdV9OwvhdE3PsF3E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vgbrKmtugtUHXRFsGE22wvZE5sL4X6RsG6EBZSGjbTMCmlZ01zQAS4/eZaIOCLk26zWV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wAtWi4TrhW1IUYF5NHOkLU92Y14tKcBtif8ArlcMbalyjJ+O3TclZwicLWXcRoP4Hu6c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n56v/AKF1xL5/+YbKjd+z+7rNcNF1ksje9rosam2tmW+F1sTqg6xl0Lb5QnWcGudhdxA3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XRebGQoORdromkBbloRsrpxNs9le6vcXzLYSWIa8kFxQe4HVXAWZEsT8qZsMtiGuOVWJR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dxBJTWFwaNSBleGNJsg1rhbKdMtiV93KIutAeZ0X0tmHJbmy2WdOcCbXRsrrKtQr4WTQ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tVmJWZFyz6cwJr0XhCUW5jVzGW5jVzHFllZwV5V+UnmSBc5gXMjJ5jE14tzGFAXQGF1mw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wjKuaVe/uutwMPq/s3JFsbjGyvlV7ouJQucdTgGl2NtNkNVaykN1n6QrHELpC1OARtjv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muAVlpgEboOWZPKYCURYaK62V7o4G2P20OKLUdVYEIlWQTVlBV2tDuo2IIugAnqzgASEC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smykF77glbgXKLlZbLM2wyrNd3EgjgO3/t03RSlzrZ3JurbnKzLe2pjsS52VMes2ZDqV1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NJ7Qj/h+85bJxI3rP8w2+qA/sS1Bt01oatV9bqyI0WiCv7C5bt1jIcy19Om5CzOBG2e2F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BKtbBxILTpnucy0CsFYBdJwzEJpFsn5CSmu6bmx1VrrlrRPJCDSspCanHKSOYnDIm2RB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5EEqxWewv1ZLotsgs18M5WdXQKcgcLXR0Oqub6oHTC6zlXJxdIi8nDKrWQPTmutlphqE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ci+yvdB4amyoAOObI7R5yi7oWZWuKzLOVcq6zLMcL4XV7YXGNlbGysrhX9tsCrK3sOB19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J+VEoXKLSFsEH5QTdBa3Bsg3/JZWVlZH2HDVWXLcho4mz3FwWpOQtWq1CblzZWq4B0QV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KtjmCyPcWNsbEOBsst1qERdHMRqCdD1OTCpNVui0JzAnDIfvLqDpdFpVlbQMCGULRy4t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gMxtZbAaoucG3IV8C5XDlpY2s25P1mTU6+T6/zt1e4a8S+V/mGy4cb0C6SgwhZ3IXs1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5irtQRjTcIrtLy0q4WZEoNWoHSthmsrmwsVYL66FHfNdxRZZDKUGrpVwmtKfcJjXOF7k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3MES9XKzrPcaWGoborgg77q7QrXDxYsAs+5W4FyA1zWgItQbYWN/rKsqDboiysFogzQhH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+ybsr6koFWTmkeyyBsi7pabOJWivgNMBcIakq10FZWDlZDRZ1pfdEEq1sDtY4XQkLWoN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MAsyzLMntdG0PBV1dXQCuFdXV1mWZXRe23MCLr4jdaBXCJV1mXMaua1CQW5i5mtrhCyL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wyPkzMwuSVmAQenO1zBWQNkLE2arBdKuFmCc4WDgrr6usyzoaoEAlwKLwswsHNKa/KnO6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sqcczelXBWZdNm5igwr6uFdZtRlJ0TbFZ2rSwypr9RO23qQnztchKxGa6zDNzWWbUxki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X5ia7UABOMS+87r5Ue0yLUjK67QE1B9nZXF3E/iHD+P/AGqNuepcmEZS3Q5WnlrlhBuu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h1gMoietbuaVUG1N7z/hp/kPtm4w20vtH+EYcM+Bjeyusy2wGBJw1XVZXxDcy2GmXZDA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/L1s1yt0E9DRnRbZFydYgaYZSnAhFpTbhZrj7A/IXBNevq5C0KsDhlurKRXITXaZAsqv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4EGxIF1oDor6DVXC0WVGxFnEbGwR0CJGTpcntylaK9kQ0jbA7q11YoBObomvsnSXFjgDo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qdbDptojha6cCFvha62TJHNRkucqyuwyrKsqt7rXQb7Pu98BZH364BXV8ThZWVsdF0q6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2TYdOWSiFa4QF8NFfDRAYZrIPss18AEAGEnEDAXKLCtBhZNV1mVyt1YJjQiwFZGrltWQ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gBIJDygXOXUsxvkzLkuXKNshWTUiysCMq5bEWNVggxyyrIFkVzly3XKC5TUI1y2LkMcW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lG2RrS6IEcjqLA1OcAmxlxdDq1tmcrXiQPpjgUf+1wzyZwhMjKEJWW9UU2XOnyZD6lq5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BEKyhBzFzGk1chfS/wDQoPnTmOQ8YAH+dq+uGC1AcCha7sL4WRKGoyrpCdI5HVfSugtL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LhYSsKzxrnaudddWRoui5rFost0/YdoGZNaA76Wt3HRWCylZyEAntunOcs3SHhaFaAg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2V2hOJygmxssmpjKaBYhXQWti24boi1WWyuUEHhXWZaFWRDbLLcnRZsCg5FC5JuEAsuhC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2zYNKdfDKVZFuG6+s1kTdaoknEuWdXCzIOARcECxZo1dq0V1mV8Lq+OXHL7wuWsunsvjt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3JJw1K6UTZXK+1ZDRWQX3lRsFdbey9lfW2uVaBZsN8NUFa4+rFWAWi1wsEMoWZlwWIBq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uaFmJGis0LOEOpfQ0RdZHVZmXuAHXsHISWaAXLK1ABE3RcQgSW/dm2ba+bKs6LhZrlnu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GjA1jwQbbLVOjutACVmKuuJfHwcj/iYLvfo//Nwy+RlnktGfI8IsqE2ElcuPMBGhExSN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Y1rHNs2KMlzGhAEiXWL6/z8Mbmr9AuNtzUn+ZiO1C61BjoU7EK9lurK6IWuG6tZWujor6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XIFkXSnRtKyaubYghHYlxQe4IPeFJdwbK9NfmThYFz2rP0vf1OlZmOjWSZ3MIuQA4/kT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Zk43TXXQFhnjuA1GO6YLCzmSuj0tZWKdHd2UlWynVquUCGuQaADcK6s1GzVYIbW11CzF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uu6yAug260B1Vkbq6zrOr4BZbjEWRyqzVYrqGAvbKibLcWVlqmqyO/tt7ftXt7mp17Nu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bC2BBV1c4Xwt/i1wDSFdX9xw3VrnQIoYXwusyBV1qtcb4WQjFsjAsqAABkJGpWS6ELlH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a5rVmuS1ZU8ZE2wRkDjDZ4LC4N3Do2sNrNITnNUgyDISmaINbmLGBMiu1zGxq5LhexuC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oPsumzRrkurEC900XTjlYHaDDMQ69yXAJriUXCxKN1ZcUbamKG5/x0YzVcnl/wA3CtYt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d0DRNcS4Rm7mFif0oPIWwGpf2sFjWs5VV/n4MP8A6K4p10H+Ae5iO1IwMpLhDUlW9htg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V0boOc1CRhRC5aLQRgNgFlsVsrhaKyDBawRCLiupHMi1yLXOQjCa1qAjWWG+SNBqygF0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XBjQ5yMARhAWQgFBj3IRzp0MzhaVzBECGmVcydONQ6NrZ2oOmCNRIUJnFCSZGd4Amltm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nNQqbL1URTamEF00bg2WNc2FPlbfW4e4LnNuHNerDmLIgLFNbdWJWQojrzZUDdBxQKBF3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6rVE3X8dV1otcSTlWYPAKFirkK6bqtCtPZdXxv7xhm0ba53w1W2F1dXFkHm7t8PtXV/Z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r2aL6chZPLFG3MNSXNc3A4aYFjgFYkDRAtw1TRf2AKwWlt00GxaWjKbm6aQBo4K10RZF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AMjsoVkNicqbqsoAe67GPaBmReb3uhlymwUZ0IdbIFdaZS9EXIbq4BaEfxLrASZS59yC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UHEIHUP6nOWqzajBps36rhelQ3P+Ph/znd/+bhOsdsqDXOT0bIbt6Q7V+TMM0tpgQwK+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DcN0XE23Vv8/BBetsVUNLqb/MxWzG4GDhrdBBWVirEnYqysrYFdSO61TF9vtgAVY4EJ8Y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rK2GqtdW1FrCwTmtKsrXWUrKmBzSb5hdBzgg66uVZWCzIhxQLmhxzLkhCNEORYXEtLBm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c9SygosYAxt04tvZi5assoKayNcpq5dly0+OysFlQYshwOqsuoC7lucpWR6PMViTlQGV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rOsyc9xWewdIua1c5q56f1O1C+s1kdVYJrLrKb7K6v8A4GOyJ7859lsbXVgE598QtFm6d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3wsgERjcrVWR/wAZFsLL6FwgMysigep9gMyuSrFFX0K2WyuVdEpt7c2wLwgmkZdGtD0Z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bqg2xDQHSd35Aupzg8ZHG4vYGUuN9GglODY2ZiUQXNcHWGiunFgA6DI8OI7Q7KjomtIR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GCukJtyHWTTdNzZX9THNV1lT73JLmBNcQTJdF1wIjZ+QEpua8rC6JNR/x8O+cd/83CfE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Q7HPyNiOVjJLLMnNGRoJbHdqcbogW2TAuIj9r/n4NII58yzEx/5mKgsa129zdZ+pxCDrK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rN7iFa2JdY3zJqt7LJ0aK+hhogEG42RatkRgAibINug1WxLU6NWVro6r6sMCEOlOJTW3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kQhawAQCaxWxIT2oC6c1fyGAurrKiwtWVAKycEW6ZNAsuZMYgwK2FkWpzVlCLbLpIyhZQ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iyrKUNFlxCsLn/JpgUxrpHeimwOn+O/suQsx/wAN7o+2yt7CgL4XQJBucL+z71WuGiJu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5USbWdf6ibGUQM7WsMfKYGmNoQ0BlLk2yeC89oa1xL+3MSf5NNkXAqR5Lt0E0sAIc9CO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5CzBOcXIgIt6dHC9xcNAfmdqvsb5Rd2cgByyOVg12ewJRcVdHDtTepfZYgzmERxwJ7i8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mZJh/k4WL13+fhOkJsECSsgDCcqc4FvMuSJGrWzDZzzGXl+uysrLoIDVxh5t/n4cARSO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ZvGcsp7kSQiMyy2DSFYp2ZZri+tvbmQODxrqm6puqAV0XrOs6DsHjDQLuEbMC5FyzkJ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shqgMHFZzfmJrgcJW3Qa6yCtf2MYgMXrIbLKEWlNAwzLMroFEXTm2QRKIurIk3DkDoNQ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DW6jRE2Wa6zFB6BunC6ddD2DTCxGOoWy3RCMayWQVroaK2FvcfdlTXvYn53Y29509g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hfXVX16cLkLNdWaVYDAb43sdStW4DVbLMVfQ7W10Ccbq7nvawBWstXERlWJGTQXCYQ03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DMRZt9QSgG2HJjTlfOnZri9m5S5jeoEoWVunMLSWcmtTTqLI5rWTTlWZpWicA1Cxbnfl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unBZdAEVqvvMs2lwn5SGszNcARZt7a3IV9C7Ruq4nHlqv8nCvm/5+FfG5bsous8uQF4kL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tN1a1rSjqhvZAOTY+kOXEnZqv/Pwntp3jmtveqGWp/ys3+3ajLg8FWcg0LMinIkla4HD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oxg43WiA11TSgiivoIJxsi5G9kDZMOEi6V/JuDnau3c54dmKa7VpunbELZboa4bJuuBc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ooFNGD3K6zJh6WFBPGF9c/VdaBa3jGBKvqni+F8GDQo6oq98GHB4RxJ0BRumm4OBKzq6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ASrprrf5fpXsvu+F8Ar+62AxcWHHMstsNEEVZHT27YHBoushBtgGl2F1fT7OVZ3lWLj2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oiS5EgLdZCA0WbG1yDHEkNCBYnvda90HCxOudZWLMC5xLkbXA6hHdOaAWtVgvx2AF3NC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m6jmaNk5xIbdAkuDbyXdZndZMBty3LLlQyrUrLYF4jXMzOkDnLVbmyLLB+9gmNa4atViX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itLZit0CWAAOQcGu4sbt+sD/AIeE/M/z8LaPTCVoUTijKMrnXQLidkCbSDMXENe1OGUg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GguMpzTf5+EAch1g9rsw4q3LXf5W7lNFo7I42XSg22BwK5d04WWqIIWZBFfku7PdjtMyv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4McQrp61X1qVqmOwkwumuCL1Yr6vdW6dyxFOtchC9wNSmgZr2T3YNwkW5IurXc0Io3Qz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rBEBZddiWktbcJp0c8ouKab4SLcaLS4Tyvu+jQCLWQtcJ2AN8SAVZWtgML6ZURhay1wA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xAW2F7IlD2D2ZrK5uLZuewLc2QurFa22B3da9xh9DG2FyTqsiDnBWFrYFALKtMBsA1aX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7EsuicxN7NsiXlO7tFeyzhxN72ahoTcpzQnsK6WLmOOAcb3IQ2IyrUB+a3W1NLnEC7XRk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EkjMEfyNyWjABj1C5pOA7dlqQbADqDAVbSMkLMXLRNfZEgINIbGyJTOuLFbqybe10OlWJ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dgE7f/Bwv5X+fh9hQvFhnCcboppRF0LI92qajv8AS+lcxtGBOJ/x8Nj/AGDnNChlbIuN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RycyC6GOWyyL61RVygUHAJzrppKLrkgEq67h3NBX1qroaYtTir46hXvjeyvcR7p6utkO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901BORcm3K+iTg0K6yGzQQhunopxOWM3KfqBfPuhonFN3adVLdZtEEelBtyXaB4T3KPC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i5ZuoarYAm1hcbPK0KAVrIlXx+ycLIaYFO1QW6yrIgMxx0V8RhbQALTG+jzmwuEXK+N8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wOiC2FyURctCPddWCtq3YhXRwG53w2AWQpzAEIyi0tkzXOXqc3QNC2X2iyyGUC4tZyIC6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hYN0CZlQ1WqBs+V2fBjCVywxgge5Wsg1MAXKBORoW5BARIch0qwAcLJgzK5RddNKzIyE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OguAXK1mnRB7g3R6c4kfQGmw0yh2ZdCytVsqtdsZAMjurRDUhyds3UvAauI+d2A2/wAP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80dDFtErq63BD0NTbUWWtzh9FF11WaUftP+OmdyqBxzvpQwLjQvF7wfc3Dhjr0aOqvZZk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1OWpbdFDB6sjopBmIQVlZZUArpxX2hgdBdXC3QTAiicCgtVoVZZVlTW4O1VgAL2ZZWIP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5vHg9HcXX2pNE6ycMzRYLpV7kd6l23GycUHLPqXA4HaMjCRWctgCha46Vmcgg/QFNGEj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UoHS6vZZtDgNUGBZbK2G3s0wGJ9gRV1cBF2AC0A3wkETVfRXONk0XNmg6YWXUhov5ZtX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twL4WQBTm5EboWX3sUNAdEXFHNcRXJjbfK4pwTgxZSEIyVkARLQiWg6kBwCdKCi5ZunR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DQU1lgDYiMvRjyBctOa2wY1RhHJmaiAnBt3ENGaVrr6MBubqzbFlnZdTcLOQhqnaOsVf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kBDDZZiiQQyWx52pkaFnusyadG6uvlTnWAtYx3XLFiWkg4dKtd2SyIsRog5tiRl4rkEx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aIf53+Frjl3wsiirWX2d91bT7KuBhxN37f2H/GUC5kT7uMLmtk4nY8PxH+JuHB36Gyto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0FYXdsrYOKI11CzErMrDAYlG/u+kRoE1uD3Y3RwGpA0wKN7q+v3YI2X0LFZQroJu6kNlo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5TAUdAbIkK6uUFILiwVtXOGZ+97AvXMTmi4GEouGHQd9roAgZk4q9lZNGEjrIWcjo5zQ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DDuAFl92RC2V74A+7oH+DbAqyAVsNFm9llZgAF1doWZthrha6cNUdTayylqvhfTdahDX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RonbNJuXF2AaSo4RhlIQabEK5KDLF1rZ7JztAUbJpLVda2ssq1W6y6EWWY5QcBdz5BqLt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1X6ru1TgE6TUlZymvKzAnpYpOtzeo2yJxuhbM5zAcwKLjZwIVjcNTrk3NrlDta/ImZHI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XX2zVzQSpCQm5rHbLpIWmPKspvkKu9FxQBTAApCMzr3INmHKuK+XB3+Lhw/Zj/PIC6TZN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N/q2NllJVrLi3biEf8mZrm5muWUNdxc3of8AKEFwg/uymkkq4OB2AIV1ra9l9ZrrPc4FE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YN0JJBD1mQN1ZPb7Qjg1uDz7hhmWZZkDdWTm47D2aK103dSK2EW6eSEbLdfWW6y2Tblw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qO18oC0uNHE6juT7gm6OhLnXTlmDgdE1qCcVfVyBJWyCGUHTGO9nGxD7rKQhrhc30RVl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sL4W0WlsyurkqytgN/tXX1lVkLlZbLUC+lk5yOpsVHHdchi5cKtGDkZZ4QblRBzFpX11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ctgBlBdYZiUA0uBbmvlQIKOB6kYDldqszb8wOO6Hsza2vgBYRmxMl1mzK110rO0PEjkS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gdRBdO0BZZjY8yMbVlQbYhqsAgW3bt0lFmo0WpOZZrLc2dZrXODh0Ai3UmNuu1G1rrM0A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ytZOVispVla7TlRyXzG5jR0NswDSRY5uKeZN3d/hKpOnhw/zDudcYZ8qbK0oy2Qc4+y9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ew/5Bq67HF1mgvLlxMAUH+Vqbvw85a/NckWQK3JQNkMLpwVyBm0GLijdEoWR6kG3NrBZ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OFlcYar7UbMHORs5ALT2WwOOyYUU7fbDREIDCysmYS4WTBYqVZbo6NuQBg3CVCyPdsbt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uE0C6cvstLRcgAkp2iGVBt00WTjZXJQIR2aCjtgU24VrELSzmlaFaBNIR0ALintcuooFE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gt07KPYPdpgAiNAibYWTd39y+mNcnOdctuAvu4CEq5gc0Osr5gCU9mUm4GUlaIBMeg52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rS43OZFX6k4EJ0zllCdlLtMSLqy6ULK1l1BZmBZVdoN1ddyDLOtcNNl/ZmJJa7KSzNmJ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muLFoszr36s2o0WchdciyobFBNNkyPMruatHh2XNmITk4Ny6Wz2XVKdb9TF+RiuXOBTb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cSCiCEFlJfrZrn5HaJt3LielUhsf8JTNeFD/ADM8j7c6y0VgFGWWDgrp3aNvZfD64r5x/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6JxmzOjysryDwz/KMKHWsdkKNkUFbQFZk2/skbd7W2wKchZPGrdtjbVHYpr7K1sGYPWxw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7rIlaIAFNHsthrjqmYSD2/SOEe6fgCgUE7A4G2EeuDyi+5zWRObA7ZSQBYGxbGScHhZSi1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XTRZOKcUHBHVB5GA6kBlAylXX3luSE1uVE2RKGUoaLMFn0+sDrhsj7brdWCP+C3sy6I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Qg26LbYCxRPU0I7gWXVYuTpLIC6u1GyJuiE3RPkQN3bNLgVluAi1NOV0bmlz2hFoWfKi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qyprguhOc697nMs1isoATTbArMXICyK1Q6kSGtds91gHgJt3FwujEWucbjJd7Mtr2ILe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Oc3KnaBocXE9WU3G1ys1026LVddzy65PaNEzUu7XAEbK12BrSjGAzO5DcMuXQuBczUoNKB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u56yuQBWhDIU4WWi4h8tHb/ELM4L/mgF51fQ76JruobDfOAXYlWutVbX74r8rAn/AC8N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hy6gK8//AD/8wTSWOa9ksZcE4hbokBGxWVZVsroFWwtdEa2wGiCsgFstLvaizRjsqFnI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Qtk4or7wGA3DRZ7Vsc6zBAq6ZqVIrrMPe3CVNGYnQphRTgvrGMIpzl9EXVuklaFZSFbM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2Qujqm7OsA26AsiUdV93wKZmBN1ncEQiF9IYFW0PYHLMLG184QKcXNTept0fYScbe2yt7L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2WyFzgV9nQjVBZbjQJl3LdGxdZluW1y2QaXKwWWzpBmXLCcbrUi10bp0uVOcHNIX01/L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Nk8XdZtiQtXJu3NaBdxaCjdDUlqDATog7R7XkuhypsbrEWVkVchOFkXaXLl9DZpsJHEI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nuu5PJK+muIQJcepo2wJK1WVfTQr4EHLpl5Dk4RtQia5to2tc6DMZIAWzMQkiTp7pkzb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s6e0ZsidlBazO4kISFozkprSUxmVOzXA0VlxMH1Sdv8A4o3X4T/mp/kDcE2O2W4AsrkYB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Ir7BN+KfJtof83Ch+MXVyjZVp/aj/ocGeHRvaAj1YBXuitldBrgcLrVHtOiCIX1dA4EI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YPwG7BdAJxW6sUdgCVZOucGg3YUU5uuZwV74AasbbCTkZfpoush9muDDhJiVHpg5qIWq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VugxOCidlYXAo5UdXMdqpEDZBwuLLctFkSnJpuiMyyo3QCN7jBx6r2VlZWQQWa6bcKyI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iLK+JV/bdWxv7N1YgDVAFDKCFqixdqzq61W62wuSgSwySOQLXBz8hz5kzLdzW5iOrJpd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e5NkLDDUK90VazANALG1lexDrG910tQ6n5ECtLfZyrUoDUBwV3AF5V1oEC256lyC5xNl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fuHWPcu02WVBpVrABtibhyZquXoD0hit0lE3RZYZgE43RsjoAHE+JRtdKpmmBtp3D8mT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EbWoZcoDSnBAg4XawNlYBo5z8t3HKmg5r/lcWukCjcnWzkuzXeFZP0TegcVuUEf8cb7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2GOifoim9LRmtuAvu5Aac6O5XEvOf89CLUYvcdSbHdvEBamH/Q4dJy607mNrj03LrLN1Z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bK2GVZVZWVwmuxyqysgMHuVllN2jUC2BasqyrIsqyqRtgdm3AYmm6IuixcrXloNthI9W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tbupPaw4ZVlssmDjZG5V043UYwkV0FmV+mPdSKyuCAAHNGNllVlkF8qLRg5fSKBRaHK1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3V7IOBV7J51wurq+BK0V/dlWUr70AzEoWCzBXGBKGuGVaWyrYBpKJWawabj7RQNj/K6A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2qAARtdzll1LCBGIwHd97K34xaxcsqtYaIMutGousScxcAAza6zWazRApoBc94KGW4sX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bJcZUWuy9qc66GW6zgHmNBLimuLpDoc2VuribWaLoHUFxe5vSVq5ctC1y1pRYmprWESk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cBchXys3Gybe9jayym4zEuhJAYbi0aB6y54QdmaO5oTW2Zy3MRsnaJqbYpu/FBmpvr/H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r4ff04q6ujvqXDb+6xCKa24qalsAe8ud/nibkgB1Izvb0riPxv8AoMOV9wWkXxN0CQr4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XV1dZldEojO1sZaQ7qDldXV1dZlmunFXIQN1rfmBZ1zFnWZZ1nWdPdcHC2gfZNes4V1mC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f7THWOdPN8bYN3zp5v7BbBrlmV1dF6zXQwvdMdZZ0911YEEYbLNZ2dSnQbK+jX6ZwuYF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92iym+xvmWyuEWkK5TrWbgFovspu2RbLVX9twgrezTG6vhZbIt0a1dNgg2yKBABJuUDr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0tv7Wi6Is4Jpan2zOAwabC6uvtAEooaHOrveXFWsLrdboopozLItQvq6CdclrbKwzPCMT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yWMIR0Gtu5dRVrDIFYZiLmwu+4V7IbnNY3KYwlAkG2YsaAHaiO7hHoWm73va1MGhITQC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vKjOaZhsszAnS5kxwLnPDC273OylgkLXczKhmX8Wz2cKglwOlrhrjYFffNF87k15X3rc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p4npSO2/xjSi/wA1D8vEJyYLlztcpkK2RbrILK4AdcCprbq//QpmcyodqQencLinj/6P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jsSLktWoV0NQRdZVZC6O+YknBmZE67rqvYOwtjdzVo9EFqzK9vZdX9jQHI6FXV1cKwwu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+1bAI29oW+H1dXRctSLIYXGN9WuW2NsDqdkVfTA6AOOUFXRwuUXOWY2RQwvlRddfTb3G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C3WowtdatKK1WVy5aDFbKi8IaobktV1GHPc8GMGW6bmcLK2iCjZdZNbBONkMCcALooK2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47YC6NrkjAFBFWVtb4CwRWV2TLlALrZzk1cBdytlPUTy0dCFlKAusuux+2WDsozi5dkc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2CNyGmwLc66EHFOcrXQXLKyFqF0JAUXAkZwpCQ1x01Ka2y1CtljzizYyQIin5WKUZmMiB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qI2CZ7pHDY6ABxIgkK5ZD3t6mymNZ3SDlcxGMJrEInPMWicWFZRm7EdUC7K0Eq4VnLZA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wOUX4m79o7/JKMtJ/moPlHdaWIumldoedWGydcAFE9RdquIzEut/0CuGtvUkhAkpo11XE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p35PtaItOAGB3+nXQQvZuiLkN3bo6ILLZfe4OF0F94bI73IXcj0+yyPs0QII1zO0V9DZ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oi3svgVZHZBXV8L3V7K91qFdHRA6Yk3X1gSfYQEDheyLrq61wbZEXX0vpoRbZZUMMyzB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HYda1wugjoruXWsiY+Ngklc5DmPRjs6ybNlT2ueQGBOfZZim7WCabLNdO1K6UURhbTAuF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4BZlmWbDTC9k1r5GuFkAEcoXcOm5Cs54tdpVimtuX9IHUi0NP2VsAgLIEAX1jNkXAsac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gTe1nX1bls5yOiJsWPCMpTdS46u2/mSC7MUZCsr3rlOJDC1tw059JM2aOTKuaGqWfnKw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cpnCR7qdpQZqGuztuUIi1ZJFOyVoNyfqN2m62TXdTpwwxFpjc/V2YqxRGV5FjqHcwrmP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00lqdphxP/LxIBv+fhutUd9U05Vne8tNlIQj0uDnsN3PX3YA2u7dHqdb/oFcLFl0qwQ2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/AND7pTlqtlo4bIvJVnJtwhqLFAFFupFlbTKvuyOqBKuVbXEoqyOiGp+8uF8QQsgKIIV1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bdwCc1X0vgbgWVrY29t1v7C2yOuLt8PoHD7xGFlmK+/YCjhdDdbj7ub3w1uC4Em6uMq0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0rXMUFeyy5Q2MOQiCEaNkLBNIudUbXzWVnXAuXbuJuGuKsmOAdoU4NLrhqcbrNdDLciy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7MPcsqyooGwDrI3Wqs4psT0bBXAVrrKEWC+SyyFNdlWbOm2R2vZBxsSVdzRmKfog5tua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WsLoq4RcuYLXVyhtqhs0XV7Iao9t066FgmAOYW2X2TYNRJI+hkCzBy0CJbcNYHFzWoyx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rmZy49ew3QCtdDRotcsc5ZMqsCoo3lcvIS5yMmnVlyBGOQGwccrcv8b3BuhGwxxuY1Eg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QYAHM6yg3UhNvbLZBoebOcnAsaMtuKX5n+Tifm/zcO811fWZ2QMQdZW0e7Vg6e0HVbFN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MvDumlDUY0AQOcGP4m8GD/FZWVvbTu/cukN+ZZMfdXQRQb7DqFmTu7ZaK4AaC5NQBR3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RKBTrFCyOoytVhYsN3tVyEHo5XIhZrI73Kvge2xwutXAD2bK63VsCgcTphorYaq+pwKB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Ajoirou1ujqgEUR7txZOGGVWCuLk2xFkQL2srLZZrmy+sMl2t2umvscznloc4SO0YC5O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rUNXFycV1IDXM5BCM32TXMAL8yOpGie1xWQLJdGIhQ07ETFGssRThGEG5i9lsMqDVYgM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hGbtjsnRkvDU+MNKLtA0lZXoRSk8uocBTPQpyS+F2QU0iNPID6WRClmK9FLc0s4RinAu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8mNx9PThZKeMn07g6CFCjajR3XpXXkY9rupXTSGp3UgLIi4yC7ulOe0HOSmuc4ZyrlHN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NA0IxyhNpzGchcuQ8DloRaOZljEbVso73LHhbNaWgQuTg5iY9jFC95Uj2ZhJG5O5Lmi4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ls6B9wcg1UcgYi45nFzkG6aXIWYE53WvdO7nFC9nyBpErLCVMaXC1kHKtfnqf8nEPl/5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xiHUvtq/k1+VWN3CzgRhm6Rhr7LKyt/gKKiPKp+ZlaJHNaHEF3dxPw/4r++hbnqi3Vsa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Y74OdYEpjdMN1kdmy3RsF9a4PugStTgEQvpXWYI2WycNMHAFWV7K60QBKARVltgNzphm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BArW98O4bY7+y+jRobokIPCvcjDW9vYNv8JdZaFW1RF0NrXRFhcYXR2uMMuoBV8BtjzLL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ZculAQuVdqZkAJagTYYZlfArcaNYdhqmt1cFfKtbXe5NytTnq1gHr70TCLBwViXIJ73O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DH3ytam9aY0W6SuUGrpYuYxCYXMjHDoDc7gWyyOfJI+5Y1fijV1/HO5hMtRIoyA3PYcw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dhsiJLNvbIVyzmYxdIUreoC7iywNggxxGQyHlBrg5ie/lOMznISWRctZDnc03OVjsw5GR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JpF+YU6eRwYJXF6cWhpdo4uc1zQm2uywe8NK5YcmRnKImZmx9PLLiIcojjlKa7quQidb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RikRbIEA9WemtcFkkILHhNike6OAlPhuDDJYxPKsmXQOUulYucBEf8vEvmf5uGsuzteN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vZG4qMXTt+rIbJxK/iMAf8xUAzTzTl7tw0tCc66uSuJOzRf4bK2F1fErg8V0Rrey395C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K5V1qSdllCs5wuRhe60BcFqrlarqC3TggicRoUFmVrrVaIb5cOnLcIG+FsBlIsGr7Btj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JQWqvdWX2UWi60wsvr2HfG+nsth95td0Fovu9kRoNPZZAYfZCCtqNE666QA1wAaSbFOa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CtrgbrLlDRdZFstUzKE85nMbddq5rrvkCBzJziE3MUNzg7VZXLJq2JoF4ruMITXsXNCba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4CuXI7XFiLrllcloTgwttpmCay77hE6sdlT25i/tFy3L1CzRfTKLNjhjGhQKZIQ0yZzz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m5RsWMasjAha79DHqZnqHeQOuJ9OYShYDNlWzxO7M/WXOXJvSrus5zcuYrLmWXlppa5O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lbzMiLmvRZzFyWNQZdZyxa3c4lRSvaDM5HrTWMvdye8MTXnI+xKa8NN8ruYeYJtXSITg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aXFrg5/T/USWrm2DXvc2Odc5pLHlz+ISubTf5a4Zar/NQh7YHZgeY0q73AHKfUXHMN3O6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APqGp8kTlM+NsI9l1dXV/wDFQRufJyXhNe4tdu5pLdjWj8P+K6viMCqJ7fQ3uTgQb4BfV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YIy2WYXOUIC62RTrFC+XUG90UQMb3NxjqhuVZWtjuvvMroORcCgtlfAI9OAPsKCviPZf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2V0MCF9WC0sgTc7lN3/yWwLNAtLBXwN1dDbZZtRqrIsQJCB1eLqJmZX6tVqUWkIlWu3I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REBSSZjey1AiNle5WSy1B1udEGEorchjrOAagLlwcnFc51sz3BweU2Ak+mCLWhdxGZqi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TWtJujs03MjrOc+5zG2Y2a1R2ajLZEpmVqOqj6BM5rwyN1uWUGNsZoonQOE7Lta572XD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rKLRMKDDG8GQpwcW5OkB6fHmTm5UbkZAEMyYOp7go2dEnS7Mmte9ZOW95bGM4cyRNy5d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TXMahd6ETQnRaWyB1yckiDQ4tjDAXODCAXP5eVgai7SwyPbdrXWa9xLI3jls5jozC4MA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C0CVxLsj1rzGjMn7NIuQbublYxgdGCxpazPI6zGRxWcGtzmMtXEn3m/yN7+M5fXf5qHr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qXobH+QuZ1EdOhPLbcR6uj1EZUkLuSBhb33V/ZdE4UJeI+e4KQpjrrqK6g2cftP8lvbwd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6Jw3Rw3QOG6JCc26tYXDlYrZNPWXak6EdGycmi56ULW6Qfsq4X2E5Ov7Db2jfMFcK4WQ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q+yrq6A194xsjj9NQKNsN8NyW6iyuEAjhZa+2yKC0R1TV9EYaoJzVsBqim6ohNThrdA2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XjKvoaE3you0Y1qcNfq+oFlZzy69kFlJOVq0GBuhdBOsjIACS5ASWZHK08s5w26Fmolh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SOhOkkbHckQhqdZDQB1kblWKbe4Tla6DEdETZrb26rtaSuXI9RwKJwvM0PJdYmS6fIQn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82CDQAW6ROYHSFrlYtGQhcwgOaXMNmoSOcTIE5xUbX3N7Na9S2cnOyoPuZAxycCC1OOr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C6ZwFyI73lNpLXWRzWEEjIE8dVgEGayPynquGG5b1OjaBshqhIQmWlA6WSOsiAQGWhsS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ZZwiyukTmprQGkXDi4NZopJQoyC7PoHOs7rQY1odGxwiDrwvObMy6lfnk/yUbc9Vxix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zmPUgzoPaxGV0psrnANN7FboByyBGxa3bGysrYW9t/Zw/SFzMzhFYtjcow4oRkqdo5X+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VZAvoFYIbfeF9Dr7PpO2VtLpxWpxDtNHIrNZw3tZOQKurBAauGBaVZDAhfWq1wFwftxD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C1yyMJV5EzczRp2ewJt1LrVym3Wqyo4fW6dorq5KcXX1uLlWKARzhZ3hZyo3BCROkQeFz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dXdb7OF/YEbXzq5VyuZZB7VnIQkTnC8Z1IKuswWdt8zCuhWBTXlqzBOY29gGsbo18caB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Ka22GVBiLg1EPkTKUokXa4hZSVc3zANu57pBZAaNu5HLmDnJz8qfKSmgyHK8It06i+92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9yeLhvSNXIABaENsFmCCMdh9rl3RZZZbISNs7va6ydI693FnMynZMsgY2iXd9ixjE1WZ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KIAT9RHT2HpwBK8hzmuMTH3XK0LG2zZEC96IewuJC7zlsmNUhTuoqPLdkbFsiHOTQb5W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rhOzFBjcoYQHRvamR5mMhc11mg8pwT25muOUWGXOMuW7SrtyZmsOjmgRqRzUGXRievTv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m6jmVlDBzGvpxfII1lzu6QSXBhjzOZTWQEYIyNFa/lUf+XhPn4n103+aN/LkBWVEOehv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ITU3REoN6S0EN91lb2n20lxEbuBJvcob8pGJiIsf8V0Cmn2U8nKmda4yWIWfKgcw6ldZ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WuWtjt9XQAs5NBCOoZ0gaqyAC2J1X1ogFfAqyA1VloFurWR0RX1coIbyuujhtjcrlteo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OfmMCc9rxdahON1nwBTXWWdqzLMrhBzbZgFnWZZ1nXMXMCLmoFi/GuhZWlZWBOyq4R2z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E0tWhDcLoOF7sRawqyIGBV7K90cLAq3t0X//xAAyEQACAQIFBAEDBAICAwEBAAAAAREC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BDAyQRMiQFEFQlBhM2AUI3GAgXAV/9oACAEDAQE/AZEx8XpHhUtFOCh4SRThKCvCRV01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+Gk+NZj4qSnCpbPhpKcJMqwqYKcJMqwkj4U0V4STFg0mLh5bfuK4qIEKhNDpgaIIIGho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lMjMjMrIIINiEQimrKPnR67cEEEXV3yU60LkYhjFoeh63o9aKSrR60LSh91iX2VS20u6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p4KyD91v32o5tRwV8FHBXwLgr5tjD1KyY3aSSpzaSSdCMxJJJNkxbjpa0vjuzba0EXp2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itJI9D1vR60UlWj1oWlD7jErt911mZsQnOmq6KPEw+Cvgp4K7Pyt++1HLtRwV8FHBXwL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CMxVaXOh1ZTkQ+7SNjtJJyu5GuSTa3BmJpNvySpJQuR2myvA9D15ZMjMjMhlMplMoqR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oy2hEIhEEELtMW92+5JXalW3S01XpKPAw+Cvgp4MSz8rfvtRzagr4KODEFwYnNsa8W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D7qHaLQLgd5JJ7sEEa4QtjMZjMZpM0Gczmckkkkn+J5vPbm9ZTTN04KroqvSR9Jh8FfB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9sPm2HwV8FHBiC4MTm2Ke7+his7tCGhDpEZSCDKzKzKzKzKzKyCCCCDm7suB6YIvJPfj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pBBDNzf7WfsObvtTpasr03RVzeg/aUcFfBRwViKvK377YfLHwYfBXwUcGIU8Fb+oRivc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WSS9ECRBAxEupDVlogiy008DF2EQQR9xvaSSWSSSJk9mSSbSSSSSSSSST3JJJJJ+y45G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9HI+CgrexQ9jEYmVv6hM/fbDe5U9jDZiPYw3sYlRRUoK3uU1qCp76XabNkkiqJtJJJJNp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eLL7CLyST38xmJvFtjY2NiNcEEEEEEEEEduCCCLQQRbftrTxZogwavQ+SBE3Q8WSnEgq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YsDcuRY2xn3keNJTXDKsWSmtoqrdQqoJFUSZiRO/oY0RZ3ajcVk5F2oJnW7U3yzqfcf2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ggj75faxtZ8DKVvdER9wthMWpqdEReRalbgZGlW9WpvweS0xOt2jtRpn+Ve3cg5IFwb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MRP3VLPWljs9FMR2JJs3ZaZtRdicFSndaFxqj7B/xzd2xtkszEiKnv3GU2XFvQuSkqc/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ZaIk44tBx21poqgqp9q640JExrj+Ukkkm86Vad+1xaopsuLeh8lGzKqYf389+PyckWkn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qyRshudKu+PtJJ/gldq8WpUlVMHvterVFIyk5PQl9Q9ip/wC1xdbkb3j29MEEdiCqiN7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JnwnxGV8DoY0RA51MV6uxE65+2feehaIIHbC8iurdoV1qq5FwRsVCGylnNqinc9fxDQ9i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3mZpojTmZnZnqPkZnPlPkM6M1JNB9BFJkTPiPjMjKqWzKzKyGRp5Gikq5s/t33noVnodk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qELYqENblKu3BmTexz/CvRAqYJN3Z9xXQ9tL7skszMzszs+RnyHyGdGakmgikyogywVK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vKZTKZSCCEQiFbY2NrQQiFfY2NjYZJJN3dXdqdEEjFZnBV4jagVkTapSigp/inaTMLk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4FUkh8mZRwLkqqTKXBW1VwU1JLdDMyjgWw2PfWvvIZDNzftskkm82Q9C7T7jtTzoTGMV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ZD4KeSm7/g0RFpJs9M2kknsR9ou5GhcXr7b0LQtK7T1vS+BmC7cCFyMYjgbQnJF6im78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JCJ+zVLZh0p8leVcE9ldtfZ19t6FoWlanofdqwnOxg4NScs4OUIQxiJkyit6JKikewh8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2kQN/Z5GuTNSqBvtrtruvVX23oWhaVqeh3VS9mQyCw45ItF0JFVUVQVuEUv6RCGSJtkWV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hmfQtS+8b0vswJTdUNmDCZiVJj0v792WjE7b0LQtK7T0KpwZmS3adCRWoZi+RieBheAh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qzcCcsq5EVC5tFqSrnSvuo770ZY5FUlSTqVlrX3NPN2V9t6FoQ+89C40u1KIhlbSiTH5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m3q74ForKeSrkpGYallfN2O1JV/EvRlbMLZmI0yf4mnnRWT2noWhaVqeh9mCCmkq5Opf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pVmer+hDd6+Cnkr5KRlLdLKnN2O1JX9xHfdvV2oFVSqSe0hXeldl9+nkzIklFe/bgghE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jvPWxCexO51PJieimucMw90KzPQhnoRF6+Cnkr5KSoe/A01zodqSv7mfsVS2YWzK2n3F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rf+Abs9NKHbPsezH3ZXwjD/xmDwKzPQhi4EVHq1fAuR0iKimlbGKrxekq/iMOlVMroysz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NUqTDoVRXTlcHxUwYaTcMxaFStjCppa3K6UmZaGtjDSncxaEuChKB89pEaJ/mG7vjTRw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K/FFDjDMFiHb0IZSVMqFxaNiR2rE9kV8Xm9JUL7NfZqlswtmYlSZOmbT9itUfcv72ewi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V8YamlGKnRhNnTvMpEMYuBEbj2tUUoSgfFqrVFXiivi7GMoKhfZR9pKVPZgj+Anszrf3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fBHUL/qqOic0i5GMXAmU8lSIKkK3oRUIrKOEVXaHagqF9vHfnRAtC/kX/DTdL2MxjC3p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7EMb2EIXkTNmU29WqEVlKWUd5K7UDF3VQLBKsNU9qO1HcX+qRqXiVcGMYbihFW6rR+nvd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ZIVqim3qztWJ/ST9M3qvSMXbSKaRKCvF/A3247Ed1dxfYL+YdkrTZcDMZbFPgUvyOk2r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6pVqikYuLMSMQpqEppv6HakYu1SpFSZlSVVz347i1rsr7GdE9pfdbWkkk20erzaTMZid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FKPAS5OmX1EbjPRTZic2qKRlPBlHUSVcWo8L0mIodqRi7WHyVYn4G/s47sM3IIZDIZDI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0EEEdmSSSSSSSftFZaW7vQuSoV2JFL2HwY3Bhv/rKd0dNhVUeVmeim6i9PI0jN+BclXNq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xXvakYvvo7C0IlHynynynynyHyHynynzHynynyIrqnuLsL+EehCWlvQ9Cs71FPiIfBiU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NxsdJU6m2xjPRTyMZRyQbE3p5MTm1fBgtTuLdaKrIYv4ZfYR3X2V3H9w9FNI1GqCCLQR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kRsVuKSinLQzD8zo+WMYuBDI2FsVPTTyV8kGLwJlFW2ivmyGL/Q3ZfZQQQZTKZSCEQjb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UTaTMZjMSNSZYvJJJJJJN52s+B3XInu0I9FfA/Ap80dNyx2QkShuRFehKSIG9rV+IkKm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/QH9k7Iq2JJ+wXaTHZOz0O64EPgk9mUQ/bKOD0VuFJ8melmH5IwPJjtME3RiWVJwU7jKV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JV43qHZD0r+DX3r0R3nankr51rtq61uqzFZ6GLi9I9Owj0OnMjB9oooMKjJU5ZmtWtLh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Srko4s+DCexXXO16h2Q9K/kZJJJ7r7C7LEU8lfOtdtdl2fFkMdmx8W9Wb2KT1qoR6KnC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iCmM2167wIqW5Tasp5HBQ5t6Kdij6mZkZkNyP+RpUmRfky/2KmT4/7Pj/ALMn9mQyGQ+M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i7U8lfNkPQu2tbJGMiVodmNbECPZ+0R6HxpoPRXwYHmdVwjD8rve1RNqyggq4FyMwhno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YPxqUUYeamTA8f5NduNC7L+wdqeSvmyGK67dN0iNLJ2M0IWhiJ+k52PR+4ja3qy4s7UH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5Rj8GDQ5khI9CvBBiFNn4lPJXyYXI+RGDTJQspi9Qq6YR80RBhNOnb+RVl3VZdl/ZU8l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1ZWqWhDtXwhXYx8CWx7I2I3PWhcWdqD0LkqcVxamputojYXAhrcq4E7VlFv2iMRGGtxre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FobSt0/h/pjF3Fop5K+bIrvHbgVlaNtCHbE4RRuyND4PQr+roWilHo4HVOKfuI/7GehW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yPkT+mCEVCRUo3MOjMZPR8R9Lw2sMZgeHfRFoIIIIIIIIHSR9uvual3VaCBbDg2MyJTN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zJ2Su+D2OyJJK+CnZ2Y7odPA1ZcC9WgV0jg9Wqwoqk2H5Hopsx3qWyKFuNSLDYsODLar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WVCwKWPkwPDQu2u0tEDoI+8kkn76GbkEIymVGVGVDpRkINyWSyT6iGZTKrrSx6JHDRBl0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nkYuLPgrWx7k/aUWZ7GrZZQqDLpYnFQt4dqsPMfAvwU05dtC7a57KUlPTmJh5NTX3UEW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mYn7Jjsr4vopu7MfFo1tWpX1TZcWePTwV8MXiheJSiBnsq4EU+Otj5KOFoq50Ltrs007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+dT/jX2II70Ig3NySdMCWl6KbunMe9tL96V7HoqdqeRi4GVP/ALCp/W0Ub0oXArVEeyri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qIWiq7F2128jSnU/4FfayTpjuwZVZEdh3p0ex2RA7q1PL14b3GiNh8GJ5lXmU+IhWquij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emrm7FZdldlKTBwklLMfi6u/vE9K+4jXBHbXbZRwMZSexiu7qyHpgw7eirgxFNZi+aKH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uuCjxu9EixEfIj5qb1c6FZdrMSZjMZjMZjMU1wynGhQYuNm2JJF/ASSTZfewR3F2nZsp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7OFb0Pgq8jF5TMOn6SkoGMV6OLSOpGczsipmQWCj4kfBTernQrLsogSIItBBh4edlGAq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UbGUi0k/cJmYm0kmYzGb7GCPul2mO1IxlHAz1qQrJa8G8Dw5MWgo2QtaxIUGauo+NvkW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x3q50Ky7KstG59RhvEXiijFqbioo8TH4vFoHT/pasuxUO1NmUFXOmNXq3vRgqDMKpu0k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BVoq50Ky7K1KmRYbKKcuxUijxMfx1PsO3s9jUFPFmLQ7oneBuLTI3Av4OO6tbHemzKR8j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onvYfHYp4Kib1c6FZdlc6sLkp4P3Wo4MfjU+xVZCW5XwK1XAhaXwUcC8jE4PRTsypyil7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AMXfV3ZjORuBC8jEOCtwz0J6Uzi/o5+zwvEWujgq40VaFZdlWWjCKeD91qeDH47bsrVDe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m1XB6EO7GIXmYnAvEo5Y1sLZEbyZd5/gKim3q3rQtKtTZDs+RlJVS2IXkVJvggxeT0Uj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KeBL6mMweDFcIXBm+uLUVSiuqLVV5btwhOdeF4i10cFfGirnQrLsqy0YPsp4H5WpcIx+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Kim1Liz4PVpE3ZtjdX4FJvyVSLxKZnY3Q25tS/t3oWiSRO8nogq0OpEolHCMyFVdszEk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PYqplnogiTKKj2QQV8FPAvIZhcGLwU8DX1jMPgxeCngxOVakxfEw/ExPJD4MNyjN9cGI4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5MPEpSKq6Wj5Kb1c6FZdrMZjMZzMUVi6mD/kbyf8k+YxMbNsZzMZibMepWY1IrLcgfAu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fJVwKYFyVSbn1dh/YPQuwmQiBEmbQxisrIq0K/s9jW9vROwqh1CcmYfA3sJ7H7pJ/ow9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spZiS0UtwVzJLEyuWiiUjFN2iiUtjfOVpwUcGG9jPSPFpHjHysmpkVMyMWAz4Wf8d/m9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kNEIgwaU5KcOmODJTm4HRT+CmimODGppS4MqMplMplY0x292SkaKRjshlLi3oXBTyVaa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XkPgXo9j4+9SkymUymQdMdlDsrK7u7K3satTb3pfBXwLgXkejC4MTgXA/IZh8GL4lHBi8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MLxMblHowiryMXxMPgpok+E+JGREXRTwVcaKudS7KstGBwynxR+61HBj+Op8lVvdvdkM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kqsh2pGPgTKfIZ6PZ6+9oQ9DGo7FN1pdoGilECPYxX92p0V8C4P32oMTgR+8ZTwYviUc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4mD4mMj0YXLK/JFfiYXBhcakIp4K/HRVzoVl2VZDvgcMp8UfutRwY/jrepDHZDOLoXI9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NxiQ0Pj71aql2KdKu9FN/en2MpKreyvgR+61BXwI/fagxOCngr5VlyV+JhcGKrYfLK/J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qVqOCvx0Pmy0LsqyHfA4ZR4o/cMo4MbjU7tEEMghkMhkMhmUhmVm5uQx1V+inMVUVMy1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UVVodeI/RVViQU1V+yp4jZ0rqn6jHxXIsTNs9C7Md9cjZmMxOjKSjPT+TOj5KfyZ0j5a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H5PlpPkpPlpPkpPmpPkpQsSmoqxFTyZ1Enz0jrVIsWmpwPGVLgpWZTdCxJcDxv6F1ElV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8lUwLc+V1bMmpeiavY8VoVbSPlqHiP0KtyTWTUZqvZ8jHW/Y8dlOKx4rewsWqk+Wr2fLU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cqagoaWxhcdijgq40PUuyubId8DhlPij9wyjgx/HUx3i0WgggggggghkCoTPjX5FQZUfH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syMyVFNDMjPjMTC2FhPNIvu2rNWggSs+D4/pg+Biw9tz4T400U4cMrwlUU4CTHhUs+Ip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qk+NSVYWfkyQoHhp+zLTwLDSZVTTU9yir0irdFFUoqqinYopfJCPjQ6FUJKkyTuKloy5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/q0MyyZP6Mn9GWdoMn9ER6P8A4f8Aw/8Ahn/oVX9E/wBGSUOhpZjAcrsUcFXGh2Whdhi5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3K1HBj+OplQu3nPkFvpm0kmYkzEyZil7nU/ThtowKnUpZDXOh6Z+yp47FW6g+H+xYNP5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OmNx4SnY+Gk+GkSppGqXuZKDJSOik+OgWHQNpbEKoWHQimilORwZKSlJejGrgoiNh/2K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zFgr9xifS4J3KnNmQZrZrSJtGZmZmaDkbOb5EQvRBXXlpHjN7HTb0zqVsPgfAntd2Whd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bQsdwfM5k+dnzNFeLJmJMxmMxnGU2WhD0VU+0P8Aop4u7MVkipK3oatQ9zravpgwJgq1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Q2PsOjaRXm0wYP5aPb0Irf07GK2zClUj3QvG2I9zBcVFX1KEdT9MInROqbSc25ODk4JO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VNU7Geoz1E1n1n1kVGWopw6z46xYdd3zqXbWjBUplHih+SGYe9JjU7aaldfZu60PdwUb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JLUkZSDKOn7JXgdntqpIi+C1H1a8KeD29OL4DcmFvTscUlPjarkw39UFD2Or3i6txqaJ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ths4JKUYtEqTCU1mBwLUjD4GUra751U9lc2Wjp+GUeKHyhmHwY/jpr4urKypGLuOzEJTo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CZhO6EN2pVou19itTMrWlIV6ksohiuyinNsRldkPcRjeJVsdOvpK/Eo8bV8nTz8iK1Ox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oeiBMdmcDYrVOaGYPlBg+xa8O1HF3ZaF2VzZaMDgw/FD5QzD4Mbx018WZTxoke/dSGIi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FCSZ1y3MFbFL2JuykROhj+wWut2VosleJpFxpZTivDexixO2mvgxlB0viN7FHjatbmD5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7j3EMQxEiKvEwnFe5hCrQnKuzOrYfFqPHsrsrmy0YHiYfih8q2HwY/jpr4syniyu7RaN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6CJIRT/Z11LiTp/Hcpsr08ju71C0p9qmn3raKYMqEvyZUbcDpV6fwJaWNG07EWaEVKTFR0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3oQjF5MCWx7I6hKCoXdUIqKRiGK1b+kbhmG5UoRh8XxynkRhWo47K7K5stGB4mH4ofKth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BlPeg41MSndmT2jke2wuClbnW+BgLYV1ZDIvBBUUQYvepq11OyraFiJ8mdRsOpslmdiq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8znTUYFKb3KqVS9rRZlJ1CWYwPEf4MN/TFqttzBe8lFbqk6pQtDFqdmIqFAxEC/u9W5io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dKq5Fh0q2FajjStFPZWrA8SjxQ+VbD4MfxvJI2NlRRrfdg5tT+WOn8CRlKeTqv8AGYK+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dZIxIgpU9xVE6HVpkzlTnUr1cHT0yznd6WzquTpl9Iyi1S3KIQm6N0Y8tS+40JD2EMS/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icmD4FXJhvYlacO1HHZp7e5LJZLMOquNhV4npDrxDPiFNWJ6MR4kbm5DIMplGiop1u8d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6PRStzqPApUIRI7SJwTeLt2RMbE9+Se3lIIIEr1cGFW6athaansdT4nTeNqVtauGYVAq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W9rPa/JBzerakrOn8SrkVMnxM+NmSoy1EVFOf0f9hT8nrs09lc2WjB8SjxRV5K2HwY/j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nVxaYOXZbjn0Rm3ZVTCTVq8OKU0J7mPT/wBejExVQ4ZRVmU3pdpRNm/v0TeSb1cHSUy2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Oo8TpXsNuSji2XcWzhGFTXQpZ1FWY4Obc2m8Wg41QckCtVLWxkmqDA2lWw9WGQUcdmns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jxQ/JWw+DH8dTKimyvzom8E2n82mDk4s9uBb2mVZ1SoEvqOo2w2YdWZFNqqU3JSerLS+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d8i018GO4R0xDZhOabLkVUVFDqr3q4OoojdD3ONEWi0Dtxbg5tyQbkDI/BR5lHLIKKYW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U9lc2WjB8SjxQ/JWo4Mfx1MqKLK03ZOibtM45twK7T5QtyGclVFVBRLOp/xMwnsU61of2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quDBqh6OLMxZMDgf0ydP4WmGU7soc05ajqHKhD2vycEkEkEkHFuDk4OSCbT6IETDMDdi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3rp7K5sh3wvAo8UPyVqODH8dVRWUaZ1SRdf2Pc/86HInJMCeYr+jgbzlNLTOs/xMw2U6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8OCdL1MpcjQrVMp0VMp41Iy3Yhj4MPRNkYzR07lFbg6fwt7KIMNJUxSY9UPKO62twTabT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WgbMuxU4Z03IhasO2HwZhskbFop7Ksh3wvAo8UVeStQY/jqqKijUhk2ki82n8jdpGxVp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4jrz8FX/AFlFUnW/4mYKKOCbLQtDvCW91d9hOb8sezu3anjXSQQOhI4MxUpMNqiqWir6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KvpOo2On8BlTKFJgP46frOoqVVWxwScW4txebvc4ObrYkgkgpMaJOmUCFqw7UcaUIdqe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o8UVeStQY/jaTMZjcaKijV4q86WvZOr/AMEzwcEzwOl0KXweinao6t/QYbkp106K9C7i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Kil2Z6Frp0xBJEiY1JAzggx4Om8WYzlwdN4DKkUVfgcYtG/JVTlXBVdbDdm7Sf2TfkmD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7MbkwONhVVIWKfKj5EZlfD5tRpQh2p7W9tzc3KVXGwlitbGXFMuMJYvorpxI3IMpF2Vl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1opY3BmngnKPFdahE5KYq4KWmzq4+NmDT7KeLN5dxNPdaFoqe/2Huy2Hu4utmVMVJULj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A/pRiudzpqppZXydM/oKuR1Rsb8nT4dTeY6lfRonsIVOZjUD3OLP6RVSjgmy/BiLcwOb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kqR9SFiVUs/5FQsWr1eLQIdqeyrK/sw/Aw/FD5VqDG8dTKynS3C1xqm8wT+BbFTnZE5e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6v8Axswn9MaJy4kfnSnBJVUToanQ+x7s9ylXqKVZi7FOqLRdFW6MWnKdPs4Oo/B0ngVc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0GLvRuVCGJDFpm1LgbmzHsOCkk/sYjGe50z3Frr5tgLa8WWinsqyHb2YfgUeKKuVagxv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W+mZ2tN+CfwcFX4FsUvc6rfDZgeUWQ3BR9dWfVRU3s+xyUOB9iq0G9uR8FPFquzTZrtI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ieR0i+kr2KuSk6R0+J1EZCCND0wQIRVvZ2X9EQSck7GKdLyLXXzbA3V27LRT2VzZDt7M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tRwY3jqZUU6OOyru3JwcnFlsVfgQyjk6zagwIna1U+jnSnNsv1ZtEd5i40u77KstT2sx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ivyOk4ZWpY8NM+NlNTo3SK8XOh3V4vAiBUjtUIZDgXBzaTEOl5FZaa+bdNxpWintodvZ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5VqDG8dTKhduLoYhsRycD3FsNi2GxC5Or3oOnphXVW+lKOBz61Vqtb0spcqbKzpIMpkMj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ymQyGW0CI0QcaaTqN6DCcmJsdHwyvkW5EcHI6SJMo7LcYmRfgTG0IqEMmNDKTFOl5ELV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U9tDt7MPxKPFFXKtSY3jobHUbsqF3IEMQxWWw9xQthoW2w2KJGUGPT9MmBaqY2KKcqjS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DWiYZmMxmMxJmRKHdC0R3UY1X0tHTr2Y1MnR8FfNlUZkjNJ/4JkdJlkykkaeLMV9nqxD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9fNum4elaKeyrId8N/SUeKHyrUmM/pMxmNzKQMqF2oIEO6GIe4thk+iopUFUexbC5Oo/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o4Gmx/0U1OYdqddVN2hK0IyoymUgi9K0PRBJF+L8kQIxjAMZwdIV8k2k4JJgmSIs6EyH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jOCEz+hD2JgxEdNyfGj436JrQsQzq9XNul9kWggjRT2oIZDMrIZTg1NbMWDW1yPBr/J8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YmFWluZSNDKhd1XqEMQxIYkVFI1JREnUf4ylQuwydLm/7rUdiqnuJSRq5tNpIJ0cE2xq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pPZXzabScE2ziZJA2NEmUai0C3GjkgX4NkSQVIr4Om8hXhM+NHxtDVV8LFyDqGTqp7Ksh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4ofKthmN46mVC7camrMWwyBiRUhCW5i+F0PVUK0aUt5vm1sqUdtKO5Ori2O9oOn3rMVn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2qCSTOclTtMHJwckHJBNt2KFySV8FXB0/kLUyvm1FGZ2ehXp7Ksrrkp4KeB8q1BjeOusX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0Iqpkp5MTw+ybgW9lZi0tT2qFpnsQSc34tEGK8zOn8ivg6TlmLyIeqSLQJwVbknJwcnB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yMVJXwVLY6byFo9WZicGDhe2JfURaCBivT2VzZDsuSngp4Q+VakxfHXWU9qNL0x7YxL8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7EDbF2HdWjXWuwl32rOzFbFUGF6Zio6TZmJzaNc2TOSTm/BP4tzwRBJAyPyNkOCumDp/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lpYr09lWQ7LkXBR4ofKtSY3jqdQynvca4st+bf8Aka/BSYnjZoT3i1XAtHuy0vRTT2qqY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GIaEO2N6MDkxODpuSvnuIe5OjiyJMhECm0TyQVrYwPMpshaKeRC8idD0U9lWV1yLgo8UP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SbMqKe/xbjtU8mN/jKXK+zo1NxqqpjTTTGlsXcYhiti87mAvrMU6aeGV8251TZiu1eRs4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onYr4MDzFVAqylyLRTyI/d2V20ySRcmdFNSgdSkzIpqRi1LKOo5IvVyMp+y47ECMb/Gz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XBXK30zvAq5qdOihaqyRPTVSZWZGOuGU1Sp0N2WmbTdKLLTimG4qMfg6dQV63odmLQtr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luYHkU5ZEsx8b9EtHyCqVqeRH7tLWintZTKZTKKnc/47/Iunb9n/AB3+T/jv8lOA37K8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ZT2EJDpGmnBlZlPjZBAotwc25GhbjQtxKkxPGDCUHIlHGuv8aatlJRRl37VV1UTqxafZ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JRKJJ0K6HdTbESMOJgxzAZiWntMVpvInbjVRyYlWakwvK2HtfIh0MzVIoxVO4seg+WmZ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NqeB8q1Bi+I9L500qTIKkyMyyKhoghmVvkh0m5LtuxoyfkdDHSymUUjkiodLFQQOpMhq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TS+X2aVrq0Ji012T0pWizpIMpBBFoMpBBlEjLJRT9e5i0SdPS09zFN2ZSDKQQQQMggQx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ykEWe5QiqjYwV9ZlhlOl8Ww8LOfBvGhXgVPaXOmnm1PA+VagxfEfaoQ6RUmUykMdUHJF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sxMhMUWmBOT443KlvokTnsyTela69CESToa1K0aJI7b2rMfg6YxSnVBxp57b3GiChbmJ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0sZgKKR+a0K9NvfZWmjm1PA+VakxfHU9OYzmc+Q+QdU2RmM5VuLYzszszmYm8ClEmY3Z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PvUpZifgV1ensVaaXqqWqlGVkEEEEEWgggiLRaBMrw825VRmUGHhujkxNxWdRJJImN/k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ohqBKVJBnFuhuCCCDKQJDZwZhCstHTD8kUmUjRTz21po8rU8D5VqDG8dM2etLtQQQQQQ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YrO7cC04i2lEe9VPYr1J6npw3ogjVmRNsyFUmQZSrZFL3HZ7lVfozGYzQZxVki/olCqM5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ciUDKopPmZRiTyZx1jxCnEM5ncjGxCUC0O3TVeiryQldu9PNn2VZXo5tTwPm1Jiv6bzoe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SCDc3NzclkkkkmYknTT46p1JDUaaeexVrkTnQ9NJKJRJJmMxmJMxJkKdjkaZTszNuPFK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SNSZDIZTIZDIKkymQymREWkzE2jXJNsuxuhVk6Kl7MDDy7lXkhNxuZzOKzEyR9tO0iZn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6KKluYtSyk6HpS+yggggggyoyi2RFqrpSZR0xdU2akiGNXp7FXYTJJG9S+xdkP7SSSS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REGYTtSLgfktMFQiB89qCCDKKnc/4/8AYsCfY8D+x9PHspozeyvChTOl3y2RH3lV0ruk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V9kmzc3NzckkkkkzGYkkkkdspFsxmMxJJLJZLNzc3IZDIZlMplMplIIIIIIIIItJN4Mv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mkqe6tBF67IfZVso9hFL3PRRwVeSMV/SYXBi+OrL/Au9L083einsPn7Kn7XKZUR91N50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Nd2zMOobm1PA9TvNkRJMCY8ZbCeyHyipSUKDF8dEfwb0U6m9K7D+yX8qnoZgv6Sokzaq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rQJFGFG7KeCrlWp2MV7Wy/xNFUuNElfef2Sf8tN5MLxKtaQh89hFO41sQMkT3Pn/AKFj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Nz/GKq7etdir7JfzWD4lRF8pBlQlars4fJKQ6huyVp/i3qlk9hdir7JMX8wjC4K32X2U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YLsVfZIX8xJTXB8jtFoINxWetUiS7DcFGz/iXx9guxV9lT/OSSSSTZWd27KkjtbkORfxFX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P+hKzuqZIjtyPcj+Jf2C7FXZfZp/nc2qbpEkkkk6ZJJJJtJN5tP3D3JJ+4XYq7L7NP8A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tJN5JJJJJvJJJNpJJJJJtJJJJJJJJMEsRJJJJJJJP2CJJtJN6uy+yrSSTafu5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3m8/YySSSSSST9lJJmJJJJJJJJJJJJJJJJJJJJJJJJJJJJJJtJJOqSSbSST/+ISTaSSbz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tJN5JJ/8AQxf/AJQu+qHVwfDWvREaFhVP0PDqXK0JSfDX+B0tc6FS3wfDX+BprVlb0Klv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qytkXVFVXB8Na9f770fR/L9VXBViYPT7FPX4NWxjdJh41M0ldDoqysppzOEYHR0YVOasq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pwcbY6zoklnotg4TxasqKMDC6emWP9QwkL4epR1fTfC/6t0nSfM5fBVVg9OoP/6GEyrB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vBqyvR03QuveoowqKVCOrUYrt0vTPGqIwumQuuwW4MbpcPGpmkrodDh6Om6GrE3q4KMK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7dH0fyfVVwVYuD0+xT12FVsY/SUY1M0ldLpcP/eqd2KunCwdjErddUu36ZiN/Sz9Toiu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1/VKpZaLUuGYTz4O5X5H6aqaVmZ12O664VukxHRiI66nNhTbA6jDwsKJMXEddUu36bW8+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AKfRQ3NR1PXx9OGfp9TqolnWf5XbpqFg4UnUYzxa5t+ndQ08jP1LB/er9BRS6pqOp69U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6qW2dd/lZSpY8SnCwdiut1uXb9NxG1lZ+o0xif73nd/07ByU5mdfi/JibX+Or8GB0leIz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HuKprgmbdFhOvEk/UcVU0ZbqlvgWDW/R0fT/AALPWdbj/LXtdVNcW/TPA6z/ACswVNaR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Za0zrVmwbqpri36Z4M67/K7Z3f8AT8L46MzOtxM+J/vvRdI8R5quDrOpWFTkoG5tS4ZT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VRSzquirX1LfRg4LxaoQlR0mGY+M8WqXfosejC8inrcExcH/AJCmmoxsGrCcVaf0zwO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I6//ABXw/I6n/C9P6Z4M67/K9HRdJn+qo63qlh05Kf8Afej6R4rl8HU9TT09OWkqqdTl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8uHudXRkxGrYWE8WqEUUUdJRLOp6l41V4d+ixnRXB+o4aqw82n9N8DrP8rMJxWmdUs+C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rqsuDp/TPBnXf5Xfo+keI81XB1XUrApyUFVTqcv/AHzpOkeK5fB1GPT09OWkrqqrcsh2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6h0rTz02VLq2R0eF8OH9R1VefEbMPDeI4RhYVPS0SzqeoqxmQQU7MWHRjYWxiYdWG4du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1HEVOHlEp4KsGujdq/wCm+B1n+V26TEWLhwdV07wqrfp/TNfXUfqWNLyISkqwa6VLV/0zw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6TpHiuXwdT1CwKclBU6qnLIf+9rkwcbCooSkqrwKuSenJ6c6/44WQpqdLlGB19FaiseF09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dV1+b6aLfp9WHQpqKsbCq5ZPTk9OYrwMjgZ0vWPB2fB8mBjLc+Dp1uV9XhYKikxsZ41Us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qOsxsN4cX/T8WiijdnVVKrEbVunx3g1SinHwcdbiwenp3Oo66mhZaCqp1OWdNUqcROo6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T8Wmin6mdZUqsRtFPJhY2FTTElVeBVuyenJ6c6749sn+9yTadGZobb0SSSTeTO9E65gzP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J78f+hEfzEkkk/6X//EADARAAIBAwQBAwQCAQUBAQEAAAABEQIQMQMSICEwEzJBBCJA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M2BxcAWA/9oACAECAQE/AYGj4FZm9yOtoVbY62U6jFqtDrns9Rm97Tex6jR6tRVX2Ktt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imvceozTr3ZHJ8FKqRRPyVp5R6lSKXKE/wBkkkkoklE2kkk3G43I30kokkkk3G4qW4V1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zusFfNjxZis+C4LmuHzwqKOHzwfFiu/Ehu6XmaKau+LwK9XuKynI8lBJ8W/xtVaopyVZ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EjJQ2SMwTzjjt4dnZDGhPin2PhJJPKOEk2kq75tjs0KztFlwXNcPnhUU8Png+LF5ETdL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7XxYr1+4rKcjyUWWLf42qxaopyVZKMjKMW0rukSRtGhr9Gm5t1wVMkeerBTkR0zabTFX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cM2kM7EQO8Wd5EQQR4Ezcjcjejd2bjcbhsVRuNxuNxuNxuN1tzNzNzJZLNzNxPgRi6X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ivX7ispyPJTZYt/jarFqinJXkoGUYtpXkqn4KapKhEC4pxZlOPLVgpzaRElXuFboggj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PTNptZDNptI/jsXjzUFVUXqXZS7sYrt/cVlOSrJRZYt/jarFqynJXkoGUYtpcUkVGSl/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iSSUSSbiRsV1Z5EO8kknRBtI80k+Ls7JZJJuJR1/ETZLzp2ggeeDGKzPkrKMlWSm1OLf4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kryUDKMDNPHFFQjcSSSbjcbiRskkTGQkJkk2kkkk/wDR98asi8LZuNxNos/JJPJ2g2m0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CLwQQQRwgjxwxIg2keR+B09lbV2MVmfJWU5KslIynFv8bV4EVlGStFCKl2UrodPZQuuK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ptR6ZtRCNqIRCIRBFo5yJXV6s3+OSHykbJvBHjkm8G1kM7tJJJJJN+iFaLySiUSSSST4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bSbiSSSecEWZPDF2zVp+RYN1mUit6cDokVEDokVED05FTA9M2Hpjpkp04HTIqINpBtIN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wMiBqB+KbNip51Zu6tvJeBkEEiJtJ0QQR4HaTczcbjcbiUSiSSTcbjcS/wAN8ZukN2Xg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t9CIQ1an8h+JDv8A+jtiyGJjGyTIlypf3Raq8SexxxmOatJNlfN5JJ4Rd/xSRMWjiu+D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OyYHUUCtt/KZ8+BXQ5ngr/8AloI8CphzavhVTuRS9r2vhVnkmuS4Z5If8alJgk30oerOD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VVWxlC64PySSPAzT/AIdDElykfZPlqU8EalElFX+Lu/dwdUEN5MXd5+PEv4iCCCCCBFbh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o9Kop0f2JRaOvO7oZTV8fx0jMiRBHOCLRxQyuieyiqbf5WdUHbEo4Id6c8p4IfCCDaQQ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VqqRcH0ilyfF3eeD4u7fVln+JkbgnqTcNkm0gk3G4kknhJN6a5cWrqawUVSetB/qEesh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ZEkuSHejm0btuRCH/DvjUK8EX1PaaS+0qxermx9XSGPq1P8AZUowPP8AESfJUujd1Fske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wg2UnpUnpUnoo9I9H+z0n+z06zbWfeTWb6keqz1j1Ub0U1I3o3I3Ing1J3SUuSvBRj+L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qxd+CoV27pSbWqf4qR12VNl5H4V5dqNqNlJ6dJ6SPSR6R6bPTqNtZ/uG6s9RiqgepJQ5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57jcbjcSSSSSySbd2kknl2JMgggdld3Vq8eOPuIGOypEJwx4Kl/ENjdlTbaxroppfyVK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sWDYxoppafZUpwUJrJUqp6Fg21SNdFKfgfkgjxwQrs6OrQQQRzSIIII4MXB+Jc5EMS4V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/wAn+JWv4d1WSEucEEEEEEEeReRDvN45Twqzejx08PngxWiz8S5M3pFNaFwRqLoY3ywR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7il9FWLsX8DMDc2VP4UwVtpdFM/JHgQ/Eh+CfA70eOnh88GLg/CxXdSRVqIepUSybbqka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OzU1aWoRG4ah85Jm8CGIZ8yKod6ih/wDZIqZEvwtyeDbU6iPG/Eh+VcqPGuHzwYuD8LF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CRy8DTWRUky4Rp6Ud2ZPfZTTKkozBqe7ixu8XQxDEbEO9bF/AqnxTabbh1JOCSTejVlo0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V5lZ8KPGuD4MXB+Fi4VUUsWlSKlU4H2bEU0qnF2zTaZpYKPca3u4STeOCQ10UjyLJ8cNQ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Csux0N1cF40Pwr8CrHCjxrg88GLg/CxcIniramtTSKrcpNNN4NLAvcaubzeLPhSPAsDy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8lKtVg0/4yok1MdGmms8V4140Pxu9XCjx08Hngyng+Suynw6ut6Yvq3HYk62UqKT6VGm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ybKcjKcDzZxUoKboVqzT/h1doXQux0t1fgRwfhQ/G7si0FPXjmDczczczcbmbmSSxdG5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K5VOEVfc5tozg+D6bBR8lVK3moN2jm7U5GUlQslPWSlzjgrV4NP8AiWOpI1e0UKM+R+KP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qmy4/UVfFtPT3uDS0nTUM0FAuqir3mt5FkYnZFTNJ8FavBpj/Dj8SurapKK9ykdLdRU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NSp0lD3I9RyVtpSjSrbyatVVODTco31KormOjSqbyVtplPa8TJJtBF140O7/AIZU3T4/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HbQEvuY+6zXXgXBWVlkqyafFFeDTH+FA/wAN1JGrLRp0tEfkPiiSTq0eFD8a/NVPN2rp3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0qdNdDtoG6KmaTVeoj6lRzmbIdlamyyU+7sozwQjUwaeB/hT+JDdXhk3Ekk/jq0kkEEc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R41aq2ganuZoe9H1i5PAnZcaRiKvcUZ4IRqYKMD/AIZDtJPF8F534EMgkRJkkm78a/KQ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bQNZxUaPVaPrPaucRZDJPm1Nlkqb3C4UiNTBRgfldaHqQU6jqx4p8U2XBcnxT5u7uvE7q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5aUmOTvNot82fuKTQNWmaijrafWr7VwYxG9OyHb5srIrX3M+bqyNTBTgfjmBuRsp0p7q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PB8k+T4Rwd2RaRDuuCd3ar+BSkwLg7qyVm7QSVZFk0XDK/efo+q9nBq3wU0wMpHafusi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+CEamCnA/E+rQ6sFNKX4k83xmz5p8fgXgkm8EEWgjwOz8K8XZBBFoItBBBBDEpMcYGpNp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QrVsWTRyanVROD6j28KrIaiyHZ5JNpAhlb7uykRWIfhgrwKhv3fnRw6t0dHR0dHR1ym08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TrjBBBBBBtNptNv8B8DHgpHekqrhleRZNHJrL70Ppn1Goql9vB2Q5uySB4KcWQyvN2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8jPuFpfs9I9NnpM9Nnpnpnps9Nnps9Nnp1FCa8Ss+aH5F/BRx+T4GMQr05K/cPJ8mnVt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z6pKmnoQrPFkVYt2RerBRiyyayHwpEVCHdfkR554SSSdkkkkkkifjT8CH42L8hcGxOfA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pjYvcUr7zUr3VIfsPqn9qEKztI+xcXgowbjTyVorXfCmzEP8mPwH+UhD5Ifjkkkkkk3E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OzshkEEEEG0VInHGCCCDBF4hmD5KbSMdPSYz/IpyJ9n+B9R7RWY2QQMoxwklsS7i1OSp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/Ev8tP8AFXGSSea864q/xb4KnZEEjoljpEVnyUqXAtPbV2Ve1mt7UK0Tx03Z1HbH1aYq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6Fwf40Wn+BXjVnaeCHyQ+DFzYvK+M3XBWQsnwPNmO8X2sZPZu21Gr8M3yalW6lEWoc8G4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30V4KcFfussmupZTTdC/joIIIIIIIIIINpBtI8q5ofJcWU45vmuDu+MWRSOyvSinJ8Hz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U+D/ACImo1vajQhjnb3fT+bSSMpcoqzbT+SrAtxWr6illX2np1fo9Or9EQL+RqcHqP8AQ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U/o9T+j1P6PU/o9T+j1D1T1BVTwfgpfCLofJcWLFmLzvjJPBCcDshCEL3DY8nwR9w8ny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Jq+w+m6krX23XRE5KcEWowV5N36KcjwI1r6lUGrVJ9H9Y9erbUjV1tlapg+v/wCSy/jF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3Wkkmzs/CvBBHBDsrMVmLxqzs7yTPPbJVwQxLu3yfBPZk+RIdlbU+D/ImOz1aqlBpZ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lVqSTcUDyQL3lWCjBq4EM16sE7j6T6GrSr3M/wBNunc8n1aqVcVWX4as/BH4j8r8a4Pl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zF41Z2dmMpfPTKldCKcnyLA6oZPRHdvmztSM1Pgn7irBRTNEiY0vTTE+x5KsElOR2oK7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mBO2o5EiivX+l1aaa6pTt/wDof8tlZ/hv8l3flfkQ/I+KxZsXjVnZ2qYyl98GJ208leOK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s7KzZ/kVdoppjSME/wC2fIxiEux2oyzVwboUs3rf0epuKSrsTKqoJPUG9Wn6il/UiPr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n8RDu/yaXzjih2kmyk7NjNrOzu65wzZUbGJQNxZnyfArNG02lHTKu0QIQrPIqsit8jZ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eCjV+3a7U+0+SsYsCHZPs1HKGpR6UMSgm+ofFq9Wr63UpSXSFg+u/5bKz/Kkn8aL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fBc3bo6G38DrqNzNzNzNzFWzeSjo6v0SjebmdsQ3xpwImzEKUzsngj5Pg+bNkSR3dWqq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NN9j+T/I1LLB8EzaYY2TyqvT9Q6cH+rq/ZrV76pdlZ/iMesU17vxFebzykm0k+elj5QQ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ElIv0NwTd2pxaB2g0vkqzem6zZvnS7VP7YKUP3WWi8mmu0PLP8iskpPgVnnw1ZFdYss2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IlHifjdn5l5kTykkkm8EeKPAiSpzwYim7yYs6nS+hOVfBIj5Fd2eb04tWUDzZL/bKF9q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Uk/ArVZ8Lc8Kbof425Nx+Mh2dn4laryrhJNuiCLySSTaCCLrnAzdydqXeqyKsk/aLuzE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Hm6tqropJ7EUewpnaV5GVWp4VZ8FVXwLhTi6H+JJqanwjSz+S/Dt4v8AHkm8CHaSSbwR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rEhFeRYEO6vU7rlqlJ8lJpuKDS9pq+4a+RJ1EFJN6s3XCD06j06j0qr04shD/Ajg0VUG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QQQQbbwbTbZ/mySdcp4tjFydqLJFQramRYPng7QVYurzfVFg+RFD+00vk139wylyIQyb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dI3G83s9R3pwIVn+HXVtRVqzgbZpPv8AJkkkkZtItBtNpt/s23flkkn8OSeE2qPjm7UM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fI+HyMqxaSSeOuLB82VcGnWV91SPm6ZIpRvXwbySfBTiys/G+XR0am35KqUsDNLPJPg/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CgVqhFJqZKcWV5PkkeLQQRZZvrOWKm0keKp+Bi4U44Oz87cG9FdW4Q8mlnxPghjwLBS5K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JGoI6kSm0QJSQQR/AL8RiFesgRWU4Fm6ux45fJ8kkearPgYuFOODs/C+Wpi3xZmlnxPh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Vm1GR5KkZGfFqcmpk/wNHJ8lXaKFDK/cR9htUfwCHwXBWXGqzKcjEU2iRj9hQNSaalEd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3BP4VefAxcKccH43y1MW+LM0s+JitAkLJSlPZVQlgp0oZWfBTk+R8ELJVkf/ABmlkq9x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N3UG78t8acFWLfNvnx1WZSMWCkqKakiofsE0sjcGlg+Spit8WbNJ9lT7Kn9qKTVUM0qZ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ZWtrKadxBTRuU3pp3OBqOiOVefBUU8KccHZ+fVwM+L6WedIz4GfFnakSKrVqSOinJHZ8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xx8kqIKIkq9xVg6aEkSVfjrg7wbTaOki0HySIgSZ8G1kM2sSk2MdNmJDpI6EhlSIQ6R0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zaTcOpm62k4qKslXtQujWyaOSrJP2FJqZNHI8ml7Xao0fcauTSX2MWTVUM2/7cmlTuZU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VLNrvTjg7PxReCCtGw2mw2mnQkyOS5VWpFU0MRU4NwsjyPArM+DoqEuinJVEnwKDpH28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k13KJZPdoIuxcKlZlFvgpKh2+D4FgTJlkdmw2yhqBUn9FKhjXY8QbTUUs0umOlfs62wK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kUdI6GjThMrhs0n0fbJqQ32Nr04RpNJ9FeSpG1mxnpmxEUko3D1T1T1b044Oz8+syeye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W+BnxarIhW+LVqbf5FXuH7UU2Yj5KynBR7irI/aIfyfAs8n+CuDETBJJJuE7M+eTFdFT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+jcIqt8Xdvk0/cPI/aLJrZNLI8i9gjVyaPuK8ml7Xap9I0fcavuNDDPk18lPsND3Gp7h1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5Fwpx53y1h5PizNLPL4KbfAz4tUUis8CKnFvkqyP2IpsxIgqKcCyNdj9pTZYPnwLzrlU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Xem0lDKqh1W+Lu3xZ8NL3FWR+wRqGlkZ/gIqyaHuK8ml7XarCNH3Gt7jRfTPk1/go/42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geRZ4U44ofn1vgeT4szSzzV2iCBiFZiH2QfI8jxArMTs2JwT2VPsb6KRsTFn8t2fJMfF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oQyeru09CKim3waXuKhv7IEamTTyM/wEVZNLqoqKMOzNP3Gr7jSY8mrhFHsZp+41/cVe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GIfn1h5PizNLPhpZKE0SiUSiUSh1I3ITQ6kyUdE0lNOn8leworop+DdpyV1U/wCJRE9m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fJTRp7iujT+CmnTg+pppj7TQ0kkenHa4P8dnwLs2kEWm8PBsqPTqPSr/AEbGz0ql8HpV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6Ff6PSqPQrPSqfR/p6z0amPRqpyU6NVeD0nMHoVC03UPRqp7KdB1KSr7XHCrThSLQ/sf0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mqBaNETJVCcHpKn7jbS8s20vDKdBMemqmLQpWBaSeSqhJCpoIoNlHwemj018C0CrRQtFU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PRp+D0aR6SZVo0pdFKqkqU9lXgqyLPBY4ofn1h5PizNLPNYvJKJJJNxuJJJJJJRJVXUsH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pWer1g9Wr5HrfpHqo9VFWseoesUaotZbYY8/lPw0vs3/AHbj1kPU7lH+oZTqNOSvU3KC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WrV+z1R6pNUiqqQnUPUbUFOrs6PUlyLUa+DdVMj1G0U1VUorp7llPVRXRtZTTuq7K2sH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Cqreb0uh1Us37kKEKP2b4wzcsybv7N39ko3UnqUnqr9nqr9nqJfJ6v9i1J+Td/Zv/ALJ/s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bX7FqqYKa06tpqUw/BVkXBY4ofn1R5PizNLPOkq4xwVth6Q1ArpEWgg2og2m2B0lSPpnu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omeCukQQR+A/DS47PXf6PWrnAtWr9HqQVV1t9C1alketUetWNt5Jfwb6jfV+xV1I31/sd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0j1Kn8lVbaiRSb6v2NtmnQ6iuZ7Fnoqls7FpyV0bTd+hKTaUqBqRYP6NqOsG1EI2jpRs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lDUWwb2d/JJRRvrgp+mSaZ9QttUeCvIuCxxQ/PqKTYbEbEbEUK8X2iKrMV3xpq/ZJXm6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E7V47PoqfvkriexXYrJeJeJj8Curu8/HBKyUmp+h2g6Q1+iin7uzRpSk1YdRhjzahODV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3diV88kQSQYIOkPsj9mSBwzaaKiswpPqEt5tRtpIpPtPtJRKHWj1Eeov1dcUPz6vwVZF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CtV+DSMXBiGYKuz6NfcVdsbnilabST+S+Td6056IshiEan744NJTWU0wavVXZmoq6dqc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/Rmz7tnjAiCYIJiyUZH2JDciQ38GjWlVBqP7DXz4K82d1jih+fWyPNkVGl7uNOb1Wfjni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ro+i7k1EOzsrN2kmydn+NKfFlV6W5GUjvTkqcD7s0U9DNH3FKPqH2aXuK191qMGt7GUu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2YhivPBMaEPsQ+yDJAlGojX9kmr8eCvNnm6xyfn1sjzZFRpe7jTm1JXnhPinhIhm6DIn0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P/zzVcMqXZF6R+B+d86FZ2m1VkfJ8jFaSllVG9FM/PFZNGqT6rJSuyvNtPBq+0qn5Pp5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MRUIq7ErJRWaynTNb4I4I22rzZ5uscn59bI83qNLPGm1JqZs7rhNp45siYs38W3QKu0s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1GSqzsirAuLEPzt+CpNYNzWRv9G5neTcxObMnjTmzn5JsmMpcdmjg+pzIsmr1WM0n0avS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HyVkPspRUxDRA7Ur7xKaYNWmOrVX0xjNTNqs3XJ+fWyPIrVGl7uKtSV58UnRNpM2zwX9j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ZGVPo+g61ez6jJVmz4InihlHki1VPzzpVqqFUPSawLTc9ipSNqNiNqKqG0U0wPhQatTS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0s7T6jIv2amZMlPaNRdFdMGh3wQ+hXXFsoGxFQmP+rqVVJo9o1/eUlWbpwbnbUtVm64Kz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Gl7uKEUGpZ3XKb9WzbNpu/0Kr9jY3JVg+kf+6jXf3QV2myGLlTxqcLnHF0kcFTxg9MSj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P7tEn0eD6nIivJJS+iocVdM0+urogTMcZExsp7GUj6ENCHbd2kzRwa/vKcFS5V2q5qz8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ikiko2z1zoNTiuM8c2zZdmLzZR8jKn0fTT6klfbKiCB+GLsa6Fjil4YI8LVtxJJMlV6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QkfSZZ9VkRU+7USV1DqRQ5HbAjBNptJEiMjF2PoQ3GLPq2Bd1Gl0j6n3FJug9Q3m43Im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PmrPwvlq5Hk+LVGlnnQV2d1wkgk/u0WzZKRQrMpa+Rvb0hOyr/ZVg0K/9xcKNJ1KTUp2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L8VkXg2ji1GTXcLjgpyfS+4+qQkoKs2T6HjsrqpqfRp/aZMEmCSIE7SdEi7tmyHbBJBE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ya7mGiCrlXZ3XBWfn1cjyfFqjS93Og1LO664QTbcRZqcC6IkwZGZGouiIN32n0/eojUp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ro1Ktx8814qfx88HanJrcHanpn067PqWNpGooqII6HTKKttPSyaVU5MGSIMjUCZBJCJk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jUEkJElJVV+yv2FeESVOeVdndcFZ+fV9w8nxZml7udBqWdoFZEWi0EkCaM4MGeCqWGPo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H0znVUGopZXzfBcJ/MatM2Y7UZNVdCtgzfQhGuz3NH1Hvsu0VdIqUPcjSz2ZtkiDJEEk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mCSIJI+SSoSmk11C8FdnZEHd1Z+fU9w8nwIZpe7kig1BDuuMkEkWa/Quj/zhTHyNGSIK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Pon/ALxVgrvBF6lwV9kqTaRwp5Ia4UlXClFXJm4myHm1PTK+EGR9GgnB9RTDNNTBr+8g+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01GmpUit/6NyQZIERaLRJMGTFojJuIJKUVVQyhTSfU48FdqjaJECsxWfn1fcPJ8WZpe7k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JE3gkicCVoEkNCh5H9pk27RLealMI+h/5katRqZFSRA+D4K83d6eSs1fCF3dK1XOuUbj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XVPQoXRAuiJ7tk0H0fVPs+mln1HvEikqcGqt7mk0lC7MkGSDJBm3RtMECcGTBkgfZBJA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1LnwV2qII4MVn59X3DyKzNL3c6DUEO6QrxZk2T+CDpCsrxBkiMiirBgr9vR9Ev8AcRqU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uh+RicjENiKuFXOrHGZt/Q6YKXtGykfdvppg+qyjRphSfUe+1LKl0d0VCclK+R9iH2JD7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QYIkiDI0TJBIkaj+D6ZQjXz2RSbD02bWReuz5Mps/PW6ZJpJpJpJpKGp56ZqckuMkWxw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Nxt2kb8Fa2o+i/5Ua9XwVZtkajg+Cx4F4Pi2RdXyhIbEPmztWnhAuh0kDKZPcaFMKD6m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ffZK2s6UoND3DsyBiV5+LxA9RUiq3YE4M2qqKJeTrBtMGp+zRfRr4vLN7N5uR9o6KWel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fU9w83Zp+7nplfFcFeeCtF4kiMj7EoyRuwRBVg+i/wCVGtT3I75p4tSQU0jXNi8HxZdDd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qLsT4zabIq7KemaNW5SfUd0yfTro+q95JRgrkrpaqKc9FJUJjf6EN8YG/gqRp/a5skNNm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fR9Muj6pR4ESV3ngrPwvlqe4ebs0/dzoNTxZMD4xdK0SRZddj7K19p9J9uqmarmiXwf2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y1FIvBTaeCHakfgrQ0J8c2mytpTuhGq5UGn7EfVv7ilyU4GfUJ5NKdxV0TZWQxcG+ySO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SQLoq9yNA+rx4FbUzdcn56/cPIrM0/dzoNTiuTsyYsuiTFpgmbPspXyMSKsH0ndZqyqY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jhPmQ+KuvCz+howO8i7smPoZ9N7irLNP2o+rUtC6wU6jXR6iXQ3TUoFTss+hDEz+ySSb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Dtn/hXp1VfJSjAipGifV48Wr4avPqe4eRWZp+7nQV+ObIYhopMi6H2IyJD7EhjXR9L9tZ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ypawx9WYxVp23G83cX4Fw3G43E2dQybSJm4zfBIz6eVX0atO00e+j63poohofRM5OqSmr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PoQ183RkqpZTS/kaKRncjfCk1DQf7Pq/bd89Xwvz15HkVmafu5IpKuK8DEMVsESLoyJw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VJov7zX+LIbnivA7vFlU1wT4wQQbSCCOD4zPGOSIi306+9H1L6g0K9vR9b2ynBBtg2t5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olI3SRBNpF3Zd2RUSTB/d/8A0RUaKPqvYOl2fFW1fC/PXkebs0/daONI/FJPFiYxOB92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KH2PBo/8hquXZ+dr5Vq8XXCmq6ZNpJNxJJN2+eCSCbxN8GcjPp8n1B9OpPrO2UkGSDJB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zJWTdNpMiM2kq6wI6pRHzZuSkqUmi/g+p9puZuPtY6SLxbVJtJuJsrVeWbVV9jrRvRuR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j4rmhiJEMQxFTENlIxOCuYND/kG/AuSv8W1LrjS/I3HFmTFkiSCSOGSLaFf3wa3S7Pp2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/Zki2waNpIlPZSzabowKpMlEpj6KWQlbBVUU/cJiZpZPqfbx3G4TpM2q09wieDFarz15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UlX4DE7IYhsQylwMdXRp/wDJ4kO082OkZTyTnxMbni+cGCDFo/Zm2gpqk+o6oNBH1riB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RBA6CYKFOCSJMGTqkkXRJA6hJDb+Cnspyab7PqfZ4FappIgS4O9XnqyMVmafu5IoKvJn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MpZVgo965PyIdnZE8U/FU+LuuM/BAurIyJDcmitp9T7DSyfW4RpjEuEH9EE/FpIF9pEm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9H0SZE6jJu/RQ+yh9n1HsH4K6x4FdsQ71eerI7s0/dyRQV+dcZ+EUsdpExjNP3+FD8Csx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+N93ZS4GIaEPu2i5NZ5RoM+scpFFm7PjBggxbFl0e4iCRdZJkaFUvgn9G79ESdUmlVug+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fHBoQ71eerI7s0/dypRTkr/Am2bLjIqio0/fdrqbU+RXZVVxzxpfNueLsuObwIYhiGfT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+rF410NC45s3JDN09Mp0ksCNouhv9mjV9yR9R7B2fGrFvjiuDtHkYx5uzT93JYKSvwyJ/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Wof4epyoXXJPjVVxSHnwLghiH1i2kfUP7EaJ9XHwK2OUWXQ7MXV4kSMkD/RtJ+LSiBo0n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A1xqxb44rgyfKxpm1kMhjRpr7uVOCnJX+Fm08pGzT96NbNnjkxcYNsKeGo++WnZrimSb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Vqs3i0WiLtzZsRi+iaqmg0Mn1FW4ptPFcEMQ+GSLQfEEMVsDZQ04g1+6SqYKiXaCLVYt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SSSNj1T1D1D1B1mnV3yWBFb5TaRsVUCafZuRuN5ImMkiTFsCc5H0JyNwNspyajnw08aS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N3TzoYxqBLhVSzazayGJM7Gv0KR93dpiztR0zUmJNBGsoKLNcGPgxd3aENEMaEiDaxdc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e0+CvPBMhMq02elUenVHBiFdvzPFndlHuFxXFuDejcbkbh1pkEiqjBMiIvJvFWhVIqh4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2tdiadN5srpjf68NbjnprhA1xp5tkiZLFUbjcbjcJkkm43G43DqtqVfYoNOqDXqTRpkpG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4kkTNwqhsTGzcbjcbmbmSyWKpm4mbYKpg06+zVf8AtjqHyfZVW6T1HwYhElVf6Kbq68Dx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sk3EkkiU8ENReeCfY0d3iTB6k9FIrpD68UXrcvnp44vlPKvNk44QT413QaOT6o0+irPC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iuhMbKn0U9Mrq+wfg1H2fHCoQirFqfM8WfDT93jdEmw9M9M9M2om202iUD7NhsNjNhtO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pFRal9Ej/rkykfKvHgoxxfJcq8k+CbTzor2lNe1yampvKXBV3ZUkECpGhIaNtpRBI7Po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Nu6k285NYWB4NzJZVUIRVi1PmqxZ3Zp+7zNnbtHOWbmbzebzcjohG09M9M2wYtQ7pD40P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jlHJcdThJJJJJJJA+rtQbh1CKl0KycCpk2m02yLTHSRA0xUsdLNoqTaf0TA6iSmaj0jU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elBtZs6EhIY3PPV/Z8DcjvShFWLU+arFndmn7vG3BvN5vN5uNxuRuRKJR0dEI2o2o2o2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q9y5RymBPjVjwU45wRwXGvBBBBBtNptNptNoqyrsgTRV30bRUFNEDwbJNjIF0j1Debje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ebybQiFZODcTbcbmbmJ2dP6tuhnTNpHHUqnoWCvbP2kEWwika6tSrryOlyNM2s2saKKX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+KPFNpN7N7G2S7UYvMG4VU3dVkSJ3rx4KceB3XKr8GnNnZ/gwQbWbWbWbTabTabbyPNpN3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iwbWQbWRA3JRi9HikkkkbHqSbxVnqSNwUVd86nB2di/GnnTi7d0xvguFWPAsfhOD7T7T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bTabDabTabTaxKLb0TbYbDYbUbUbURSRSfafaTSbqTcjejebz1Debzebjezezezezezc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2R+horXYiSWbnfTtVkoxxXKRd2dmIoyVmnnjI6yf4BYu14EuD8Cx+FqfgTeLKpo3s3P8A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9Xppk9MWmKmLamSjHFcmJWZsIsuhs083wOv9fwa4Pkl5F+HVnwT5I8cfizy1VDEQbVy1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srr40ZMDr/V5J/gFxqp6niub5r8KrP8AK44M1Mi5tjcso8zHSbTYbDaLr+Maulzfgpx+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IjczNt5uZuY23ajw1ISu60Oqf5OCPA/BTj8KpD/l5GVi8NHhbSJNxP8AHLP4D8FOPwqhv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3Em43olHR0U83Wh1N2jk6kilw/4mnP4D8FGPwtT+cggggggdqbpWdaQ6p8XZTS5I/iKM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1P8AoTtTZFVaQ6nV5IEoH3aOEfwVOfwH4KceFeHUvP8APwQJEDq/RtIIvHCCCCLxeCC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LxPKCLr8B2i8Xox4afDXm8c4/k4vBHB9kEEEG02m02m0gggg2kEEWggggggggggggggg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EEEG02kEDRtNptIIINpBBH4DtBBBFoKPDT4WQQQRaLR5III5wR4o8McIvH8dBHKCOMDQl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+DBBBBBBtEvCvDBtNpBBBtIIIIIIIIIIIIIIIIIINpBBtIIIIIIIIIIIIIIIIIIItHCL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EWgjhBFoIItBBBBFotBBBBBBBFoIII//ALDk3LjuRPHcieEm5c54SblznhJuX/fdXV29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TqOl9icjK9R1dIWlUx0VUmnq/DtVVtQ6qq2ejUfdQade62pqbSKqz0ahVVUFFW5cK9WM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pXtPurPSqKdR05E54V6sYHU2afttqakdIVNVZ6VSKdR0vsTn/AL0yHVUJRbXp+TQfRqzH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qoWDXk0qYVtRSjS6qtXQ6qhKLa66NC+s38FGj8s1lDNP22re6oop2q2tR8mhV8X1m46K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XtGQ6qhKLayNF9f97i+vVLg0aYV9yK9RIopdbm0X1aoRo0y5vJuRqV7ukaVG1Xi2vk0/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XaNLqq8W18ml7bRfWqlwaahf991dSOkaWnucu7PSqNjpyaeqscKqtp3qMpp2q+rQ6sHp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quOvk0/aV4NH3XZR7uOvk0vbw1dSOkaVE9v/AL7qam0oodbliUctWnbUabmm1VW0beoy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ovvjr5NP2lWDT6qvW4RpKauOvk0vbfU1Npp0bu2R/wB81NTaUUOtyxQr68xKNHU+HaYN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cFVT1GUUKm7JdNQqk7atcI0V3NlUnfXyafttqU7Wade5W1q/g0afmyqTvr5NL221NTaU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32qmpsSrR9595o7vkakr0WsG6tH31Gnox27aybFTUj7z7ynfNtTT3G2qk3Vi06qslNO01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pbZp9K1dG4dFVJurKNJvIuitSjTpc31qW2aaikZVTU2RUj7z7zSn5/8AgUeSPJH/AFtf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gji/wD5FJP/AG6f4BfjK8f9Jjh//8QASxAAAQIDBQUFBgQFAgUEAgAHAQACAxEhEBIx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YQQTcoGRIzAzQlKhYoKxwRRAktHhQ3MkNFCi8AVTY4OTsvHCFUSj0uL/2gAIAQEABj8C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XwJPRLTJwUzjZLBUJKncmFJ0Oc8irzWFp6FCU6Jr6zFcVMsJ81Pu/uqM+6uid3VUvHUr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oTvSTmXTdOU0JZdVWZn1W42UuquulJXiK85q6S+Q/EsD6rh+64furjWNunmpRGN/LRB8N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0Xwwvh/dXIbQBO9oUQTLRTl91wfdfD+6uSZToi10pFCH3bboTvZGvVTE5JrozHON2d1U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2k64Jrw3dcbpWAXdRROFEoP7J7ORkh2WK6UNx3XcuiuljZL2bpdEA9t5pwKnmiGECIKy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2HL/CJIoZPCNCsCmmRwRfOd/GeRRlyW5xgTW+JnKSeZFG8xp8k5jYkRrRgJ0Rq1/kjfh+i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Cf4SmTHDCYLG3TWSA+aaHMFRW9ZquCku8YZZaqcEXIucPnopHG2iq2yYl5Lc7RFH5prF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2Xsx/wC1V7LB8oqrBI0iL4cb+tbsKL/XNbnZYjj+Jy+C6XJokv8Akmn/AHIhVOz9kboJ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3+0RYgvVyC80Zww53hQuufPpQK9Gd61W86nJTdfikYTO6oHaIsYvc75cgiEJYp0jgokP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LC6ebaLdcHdCvgXedx69j22Kz8L1vN7J2n0mvgdpgf7ZmPQqkTs7z/8APDuH1VIMZo/+F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N78QLCvZuhv8TQf0W92Rrv8AaepRGR2atmvZxmNd/QV7KO5w1Dl7SFCdq26t6BFHgdNf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T9HLdMVqq4O8QXtoAdopuY6GV7LtA804B0NzTgt6CDpVVa5n2VIj/VcYOrV/plO7xrg7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8VnnRULTo62Hqhomae8boU606JyNps6FNaEzSzyTUDsa2N8W3D1TfGFfPFgh9PzIVop3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nu3JfdOvSwtErHaJuo9wfCnaD3ENO09w7wp+o9x5oeIqL4TtuCg+MqH4dqqhapviUTXb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sXG8RV52AV5+G3PZOimeFXneQV51ApYN2IVhs3BfP2U3mfuOadIBOvYuCINsQI7UHw2FO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aPcN2z7g7c+dpT9UGRBeDRIFVY6oyT4oaRlVF8K6bpwJRa+BMHkUGvguvCiuuhOlorzo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pzbj3tyIahB7Qx9OF5asfsmglXpb2chiOavMvAtzkgyN2cupRwFQn94HjdlKWI6K+yb2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3VTEMyRMRkgW0rmjJraciiTNplQgoODjXmiXNx6o94QAeaJbEloiN0+aM4ZUrhXwiDzC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aMaAZTM1uiaEmGa4MOql3Tle7p0l8Mqfdq73ec8VPu/uvaMHej5p46rhb/Uqhn9S44Q81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3rGCNWkrd7S1vhat7tLnaqr1uvI0CrGiFUcfsviRPVYxP6lO4935lLu0PZNQHdQ/REXGz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lbsnO55BUq45lAcUs7OzwcXNE52AhdrjDiZdco8/pXQqK3zRVWhZhUIK3mlVDT0W7EiM8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sDluQ4Tx/8bpKUXv4TuovK8WwvE0FhXsO0xh0nfC/0ow60K/4ns8RnlMKjrh0X/D9s8r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rP7L2vZT+R391vBzPGxew7QPyxFxlw/G2a3oEI6bq3ocZum8vigeNsl7J/8AQ9Vc/wDM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7N6Liewr2faGnVX4dxw1W9Bf6KtnCFQuHmoY7x+K4w6mYTbvdkSwXCV83ouIKjmnz9w3Qo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JFOsCbpZ5JtkrQ1UTfFtw/Eh4wg05o3Ls+q3JEkVQZSQwkpOlP8ARFrccZJ0xgFQTUs7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3Ue4PhTtB7hidp7h3hT9R7jzX5iovhPuIXjULwoWm1mqb4lE1VDKznP7bBTg7ntyVFJom8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yYpDDYmVMo7c3eim6gXTZha2EM3j9lvny26Yc1zsqO6bKc3LMlTXQ1tf4doqH4bXabBH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2z7g7A23aooNjNIiy+riV2EJA8yr3zc1inXsMlUrFUKpihOpXCsE2RIbLhPzIoGllQiBN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VRTZ87BynZQ0s0V9okplAp08EJD3E0NLGeJA+SeOth5hRA5TQsErBzkjRTUxJM3xO9lm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7KTfW2I+NEDS3AW9rY75mBOGcpWeJpsOxvNBWYW69Sihx6iquCMPC7dP3RvGK0HPD/Co7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dQvZugxWr2//AKfP8TF8SLAdyiNXsO1T8K/5ietVXs/Z44/Cv+I7C5h6L2UbtEFbnbYE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YUTrCcFKLCjw/E1bkWHNezivGhW8GxNWr23ZrvgMluxXs8TZrdiwneclu94B0K+JPxBS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AWaL2ceWq9nEY5MJbQFChwTNNjBYKhcPNcZ81i30WA9VwlYO9E0kp1x4JQsPhTl52mwoF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p2N8S8htQ9UPGFeBkU4kgpz70jOSDgT16J72kv8AJAkCaiXcLuy4dE3y9wfCnaD3DE7T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3HmvMqL4T7iF41C8KY3kFRE7ELq5DVRdbJ2UsKcSp+465IvfirrOAKQrsTKmcLDtXnIT/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ZJrRvS9At8+XuKVWZ5AId7KEw88V7Jm/9TsU7wmwJruVLXeFS2fNC12mxEHmjsD3A23bY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DLTIjAru4tIw/wC7YClsbzwEZIOxeHKqxXEuMeq3ojR5r4sP+pPa17Meak57fVfEb6r40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ea+Kz1XG31XxWf1KfeMl4kN9vquNvquNvqqRWf1KXeMx5p282c+ao9oHiXxG+qMojP6l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+pH20P8AqVY7P6l8aH/UvjM9UPbsmh7YKkX7Fcf2KJEQ+TVS+fyo7kQz6L4L1d7h6AED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kTQBhwwVhCU7zf6Vea+gMihvskEyJ2kki8hycFLM47BDc0LI94zo1RR1T9VC191u+hwV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8KBH6yuu9Qt2J2rs+u+1TgxOzxfCbpUj38PwvUv4tx6PdJe27PGf1YQVInt8LVbvamT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TszxqpxewMd1hlb8HtEPxMvBbp7NPq24VuX/yRpr2rHHxwgVSUPS8xbna/V4ct3uYvlJe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NMPUL2EeXheuPvB+Js1vdnYfA6SqyOzymvjAeJsluRIfk9bj3+s1vtvahSiQSNFxFhXsu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7zW9DcPL3DNCnUXCFi4eaMojxROHeT1C+Qr4U9Cqwn+iM5jULjCoQgmaWeSbbIizSxviX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Ddulyk6c+iY1nOVQiLhRuMKeXuBdLBGthM6WOPRN8vcHwp2g9wxO09wfCn6j3HmvMqL4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8NnXZg6oaqLrtFA7XSy8/yHNF78V3bOHM7XS07FVedgrzsFC1T9bakAc1ubx+ymdutAt1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2l3dDkMVKCyR+rNDVHzR9EUE6VaTQs/KdpviQtdsO8KOwPcDYNp2DsHYFo2SggRQzxQa6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3RoE1z48ifpAQ7uPfhHOWC+L9lDa6O6650inQ29ofMOIxR9q+YyUOJfN10kJRDcHNe0F5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TVtVxGwRoW9nL9lgLruWSIdZvtaHIsYya7y63uz9Py2d1Fl+EojMLvG3brjUcrO7iYfK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d5CF6VT1FkroqgZBHdu9LRhVOp8wUrTCf8OLu6HIotIqKWXlJTyOxe5WYrd9UedsagxW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nAk1quL1VQ0reaQsVQiyNoFMZtU+aaeRTtU33U5SPMLdcHeJe0heeK9j2hxH0Oqt+DDe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hH8W79wpw40Rw/C6+qxGu6Oot6DPRUMRmhVO0xW61W9HhRByc2S9r2ZmrHSXs3xm6OmqG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b/Srt24fwvkpsjdpb91vdrn42Kn8I/yW5B84b1wvl+KRXtIcP+q6qulqbyxhfotz/tK3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7UTW9Chu+y3oLxpVbkd7D+Kio9kVe1gj0VWOGio+WqoQVha3Qp1rtE7yXmhKwozaPRfDb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Iopk5U7Q/wA5KV9pMswsIZXwm/1KsF3kpOY8flVXSRIiN9UJFN8SGiEhZha3VfmCpY3R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NFKHK5zRiPo40lsuvJnl7jyT/L3DE7SzHa/Kog6i3hK4Hei4Hei4Hei4Heik+hmhqVEA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tXGxcbF8Rq+I30XxB6Ju8JNdNNLCJASXE1fEaviBfEXxF8VBwiVCkOai6qoRkdkW02CXY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DxzXXZ6bBt6KblN1AvwqEn6ropQ9488lvun0260W6PMqgLivaul0CDYLA2mVo1temoaJ4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PZhD8fuHeFH+QNpQ2gjaELCm2mwoIa2EZq7fNFI1BC5syNl4eaF+kYDH6goGiCiNd8Iy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83FdVMYHEImGN1yuucwEYSRa4ScMVMYqbxc6jBOaSHNIzXOE7hP7WSv3IgFSMSiLl8HE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DZFdF3jkoc6bnChHg/BdiPpKCCLswr7fOxqieMKYs6pqhxx/qUd4gpIhyulb8mA/UpWdF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z0V7nZHHIhFMTOU02eIU7489nErtE/pCOibpYx3NoKHvaqgunmFKJ65Kgunm2i+JfHKI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fFez/cC3YkE6FYscFWGPylYRFuRojNWr40F2q+HAf5KvZIf9JVIF3Sa3mj+lcLVmNHKj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P8lv9kl4Sv8AWb5TW52lzdQqP7PE1W/2Y/kcuGI09QmNJmMwgyE3iAXaYLIky1k73IrGF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NJWMRnkt3tA/MuKE78y9o30QiQ3V5EosFCqAHRVY70TvCn2CtbSFTBBM0sE+SCoiDbw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CVciuN4XxfsuNh8lPcPmqs+64XIFSbEE5hbr2u87Mx1CuYyqpI3cqIuJFchlZKVrtFCD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LiC4wuNTmnRGyksWriaviMXxWr4rV8UL4n2V3JFpBquNy4nr51g/1XC71XAfVcB9UHwB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KLALALJZLJZWCvCFK8qvM9FvOU5n1Rx9VQ/dYlVmiASsSqzUrBQSWSJQRzVbCbJ2jXam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nEpnjOzLJdNg2zd6K87ALk2yG40AzTrm9Vbx8tubqLcC3QSV7Qz6BSaJCxuloUhutUgo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ycLISrswfFsDXYf4UfcDYFoRtKFotGyLDsGwoIbHcxaRcjzUjgpg3oJwPKzqoQ5Us1aF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nYfoOIRLZEZK8273g64qThIhXhXm3mr/AGY7p+X/AMwToTyA1GG/yPMIOaZOGBW6Q36i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mOPkrj9QeYQLcQr7aGW81ScKFXDhkbHT4rPwmx3OYsmMLByT+zn56t8QV8NdIYmwmFR/O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KyRU8lWksLaIt5rRdo8lghqndCrykVILm5DRAnFdFH8ITwmHrZAPKicW4hVaCt5pC4lQz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lUtqwL2T3M0Ve6f4mLf7N/Q9Yx4erZqnaYf52yVP4d3hfJBo7O6hnNr18KNJcERcL/RY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sH9KwA8lW4fJUhM8gvh2VaEHkCnVd99LZAdV2gnlmFVsMahbo/pequjD7qkSEdQvht8lw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ifdUiu/qVIrvMLihk+inF7O1x5gr4UVv3VSRqF8VnmpiNCP5kSHQq9VxMVXhBuYoqK/O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4rl8Ry+I71XGfVUd91Dh3pVxXxgvir4hXG5VLl8ywKuhoonEQGTymEHGHdccZGSpEjD86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HbIc2LGC71C+A1x5h63+zRPKqrDjDVi45ahD2zPVEB4PmpB26MFisT6rH7rNTmZI0smu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u5LNc0UKUs/CMF5qnDYQpTFmabihWixIsCMxRUGwHSrZRGkrTYNiQBNjaqlg2TJDaEJv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31dsYrptGybledQKZEmclyCkzfP2W8Z7e8VuUW6J9St/eUhsN0sk0Iyq7NA5WPrgE3VFb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lQ9gbEQo+4GwLQjsC0WjZFh2DYU1DWwWaZruI9IspB3Nd3Fk/IzzURgwDiBYzxGwxmCY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bpPC7kVyKMWEN8cTedgrunHojICRrROe1sntFeospwE1CHC5hz5otY3PicahFsQScg9mP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B1Igwci14k4YhCI2vMcwmvbVpFE3nkVJ1CLZFXXWmaulFezh7/1uM0yNMlkQYfScxbfP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ysxkuqvZGyWeSI9SrwXaBpZ5qYRZk5TFJGqkLPJMUiozT9KcndDZ4Xp45hYeiqDbR5WI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Co8e4mMVI4+4wso93qqRIn9S+LF/qXxov9S+NE9VWLE9Vi5ZrP1WB9Vgs1SaxTmVmqn1C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jh+dFOGXDqwzXFPxL2kFh+y3mxWaFbnaPVbr2HzWBP3W8z7LEhUjFb1xyoxqo2X5ljE9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LjheaFIP9SrAn4XLe7NFHkt5r2/lXH6hUiMXEz1WRVFVCQsqJLuy4Xyi0iUlLnSiDQhp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2TUjZPA9VvsYToqwWeiIuehK3XRW6PK3e1RR91u9pnqxUfCfrMKfdQzT61J3Z3eRmt6DG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1ViNQIiMn4luEeqJnOaqLJhASxU1NEcrN0i0b1k7W0ElIoCtk8LRslZWGcrtnRdFKaNKI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DXZ7tnmUDyXexNiQxR2zy5qZ8ledQK8+jApQxP8ARb58tqiqVSivtbufUUC7fO23RGSk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82putj9LIXiR2Cm6HYbsT+pHZNoQ2gj7obI2jYU1DWzysOthZGqcnLeO+cbAPxmycptk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ztHy21wNE6JC1c2y66rcleu4ZZLvYfH8zedl159mfsibrD+qdOYijhLkQ6hCFTc+YBX2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H8QfewsNYTsuScOs00tG/wDrZ0Wam3jauoQJ4c17OCNXGam4TIVcbHdniuF1+H4XIseZ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nGWim7H5RsS2CCu0A/SrzTSx8+apiFPJyIscm6WP8KKiDpZGb1B2KtCzCo/1WRVWlVso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bzPRZjyVHt9divuh7/BUKwms2lUinzUosNuoCy9ZLdjS8QXsy1/hct4Obqsfuqwh5tW9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1R7fOi3bh0cuByrML2gi6gqnaHt8QW7Hn5L4//at3tIVO0rjhuXBAK+GzycuH/vWETyKr3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Vxj+lYt9F390l3QURm3E4L4Z9UT3blLu3reDx5KRefRSEVnmrrIjf6lRwVLKqlkyitME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YrFVQmFMw2U/CvhN8lu326PVI8dv5lu9qf5gKkeGdWKpgn1CrBYdHr/ln+RW92eOPyoz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aoS7QynVUe0+dtVLot6U0F5LdNlbPNAWDmVvSW9JURkFipEzRlZRHqgEHKdgRMrK02hs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r8Th2JDGw7d5/orzsB9lTeW8fLaoqqlFhIcyvqPMrzTdqQTQcm7HtnhvTNSgsuj6noRYl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oPJDVCx4UPxDZK/LsN2IeiK8tsIWi0I7R2Go7Z1tOlhTdENbBpY7WwK8FIqpoIhUr6hlp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VfhyuchlaC17mnor4OeGdki2/wAkXElkvpanRITp/U2X3suPwyJRmjFhfEGX1BYLu3fD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DxD97LpwlRQnD5XgrvGZ4hYLhmuH7K+1hrjRcJr0XAfRcDvRXmw3/wBK+FE/pVIb/wCl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Jy4gp9zE9F8F/or3cOvDBb0N6mITl8Mr4Z9VwfdCTK6rg+64R6rAeqc97RI7uKMjimtkJ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g8ZotJ6hTFjtbXeFfmRsit5sscOu3Wq4VQkKjgsFVptoSFxeqq0FVaQVxLdIP81VYSVC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xO8lvMY7QLde5hW5GvjVb7W+YVWu/KVR7fztkptH9D1V8UahfEhnVqqyGdCvhOGjlxRfM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SkYwu9UJPafNXp2CQmmOngqqrAfJTMMV6KjHDQyXHEDcxNfEcqRj6KkcIkdoHqhVjwVX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/wDT2+QIW9AiMPR6pF7Uzzmt3t0T8zVu9sgO8Sp/Dv0ct/ss/CVv9ljN8kb15uoVIrfN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hS107AiqqQwUjZRbw8lKo2MB6Kdxh5zCrCZ6KYZ6ORuOjDR6m3tEUaqX8X6tXxYTh1ah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sP51/yjhoQq9njD8i3r41hlEd4ANFSM0qj2qpmelhms1u4IzFMlWSKlZTGzVVsxsMwq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OARc86lfgCll7yZUgL555KuHIbfMqX2Cm/2bfut0V5m06puzyahTYcIZk4iivPjNHO7U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/Cmd4MrL5WbDXy6JniGyU/w7DdNiH4UfcDTYGtoR2jsNR229bXaLzRTNENbPy2O1TrJZ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NDez4oPe17fNfN6r5vVcLv6l8M+q+H91Pu/uvghfBat2GAt1gr0XwGei+Cz0VGD0Tdwd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wmeio1q3QzzCpDAXAFwiW0BNY2YoVxtKzWfuJlZTThCfdegOiuihFWo3sc0Qgcwp87PO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qoXI0Tgn+9eSBgg0qj1SRXCVVSeN3nyXQ4EYFUeVWRW80+SxlqqOFrhsYrD+T3TIreHm1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PLBfFiNP2X+k9YLc+yz9VVpKrCHpJULh5rdieoXyuUnNTmxoHeEnFcJYULnaXjzXsu2O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66KIPcS9B38MHsOYXtOzRW+SqXN1CpGaqEeqwsqiOau5DBcgpSJHQJrgyvVb0JhVGOGhW5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O+y3+yuPVjyt4dsh/mVe1RPzMBVI/Zz4oa3O4/K+Spf/ACxF/reYmt5s9WL2jG0VR6FYk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44HzQpS3dx62Tb90JysEjaaWUCNmCBCaULAOdkgqsb6JvsWeipCloqd63R5X/ADHaP6lT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zLPzMUu9gf0rhgO0JRnAZ5PW/2V5PRwQvdnjAaKZbGHS4jNxGrSt2MxCUVnqsW+qI5WhG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eQV55qVdbwqQFuSleC+IF8RTMRy44h0VBE/MVVyo9ylDm4r2hn02+auj0C9obvTNbgl1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h5c1JSCpSRQkjmp9MEWQCHRM3ZNU5mvE7mu7hNAbd9bAbDzFUNUTPYKjHpseWwzRHZNo0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lHW0e4/S06WFN0TfELPy2O8SdZ5LoU3mTRCJdog5qFg2sVieixsEua4lisViuiq4W0Vbc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FOYU6eqO831R32eqq9v9S+Iz+pfFh/1L4kP1XxWeqpFh+q+Kz1XsyHnkFJhlEbVe1lfON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T9Sc2IZvBnrZeyKdDOoQeNELT4U7VT5onmobuTgimnmPevXlsVC4VuuMjkcFum791W8/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4mytVmsvVbraaqhHquE7GNmH8hWuq3MOS4fRU+1lHlVDT5LP1X+FwrNYlNJjtbFzBkvid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/hct/s8QdWqkxLCaEu0eqMnitaWTfDDhoFXsp/wDxr/UadFu9oI1mqdqhHVUMN2hC34MT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52mv4moARoTvOSM5nQzWbfJViCaBDrZGs1vQ2HyVYQGioXt/MqdoiBbvbJard7Q1wRiP7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2kFb3/p/wD2rf7A4aBfD7RD0K3O1dpZqtz/ANR/qat3tnZna0VD2Z+jlXs7ToV7Ts7x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KKYTSSwTkVD70gB+BRD3EOHRVf8AZfE+y4/sj7SmVEbz6Fcf2XEfRcZ9Fxn0VXn0XxD6L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PJfE+yq/7LiJ8kJBx8lSG9boa3VyqYXqf7L4kH/uXxYPo5fGg/0uVIsH0cuOB91j2f8A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W9CHkQVvQT/APjXA3+lZDzKpGe3R5VO2Rh+ZU7fG9FTtzvOGv8AmmHWEV8aCfykLigH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VjlSG5UhK+5pmqtW4z0CowqjZalVc0KsR58IUgyIT1K+Gxqq77r/ACsZaLFC4C53VV26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aJlxsOU8qFOvgiq3XA7PrsB0T0VLDbec4BoE5ld3AvCGeXE9CL2xonlC5aqM3qm+Cxtku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KMdNjy2G6I+8GwbTadge4ba7RFFNTdbPy2HVGwz5KiYYshWQ6Jwc5sQZAGiutYyXVfDh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hrghLhh+iwh+i+QeSxh/0riZ6LiZ/SuNv9K+I3+lfEH9IXxfsqRiqx3L47l8Zy+M/wBV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VWM/1Xxn/wBS+O/1XxX/ANS+I/1XxHf1Lid6rid6rEqs9rBCmKqqIOi7rPursMSCpjZv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JgylYWqeYVMCgDb+VPUJ34bJIHmoZ8kPcY7Hmn6e6q0LkqHZoqOKoVvNmt6EPJYuat2K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AqtuPv6iax9ViqLeYPRb0JqwI81uxJarceD5oXu0XHfSWzC9h2ph6XlvQoUQdZL2v/p3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CmCqHtKpFcFudrI817PtqMo7Smye10+qukMPmvglfAd6LgjDyVb9Oi5reDhoviPH5Fuxz9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jnDzXxHr4hW6XFVveir+ixH9K+Q6hUZDV0tEpzXw2eipL+lUbPyXw1WCzzXwYDfJVe0Ks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5qjT6r4YTi1kqJzS0XTghehtJlivhhUmLMPRUPquFh8lWG1cJ9VxOCpEWIK4FwNXB91w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+lVvr/W9V/qrde5fGPoq73mQvg/95X/Lj1K/5WH6f5VIEL0/yvgw/RfCZ6FctF8R6+Yr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6LL0X+F/hYrFZrArIL4klxsOq4x+UKhev8qtz1WLFV7fcdFu1srRbhmFvCqFZgc0Sc+S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fbJUs8zbefj+iAAkNiqvRvJoxKuQm4YMybqrx9pHzfy0RrNRfJQ3O+kWNsqndapumwVF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sbbvfttdpYUE3Wz8th1RtnsSjFwBzCDnB1z9FiVJxdPJG93g80QcOazV03g/XFSlPzUsjh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gnN7lquRKj5Xc1giRBZfzCkYLQrjqj5TzQoPNEhjPIJtwBrruSkRVVAurhb6K8wVGVgB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gy8/IIl2K6Gzodi8c1dY2aBfvPtngEWwf6lNxJNocFSy+iw6hB9v5SjqmeiCmoLvwhA8i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X34JC4VQkKjgsJreaRbRcRWSrP8AVVazzC4R5OWDwuI+i42r5Vh6LArBYe5bsYLdnZit6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Rzk4mXoqthlb0BhVYACpNuipHcw8prc7Vu6r4jzo5fHj/Yr/AJl/nDR9tBMuYkpy7M6f4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qvZnjQo3oERTdDkJfMJrCGPJf6SwHkCphv3kqAf/AJViB+clUixPJpKp/Eu8gFSHF83h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xXLF581SGt1oFlJqjIh8l8MjUrfdDH51uwnO6gKrWt1KrEhr4zPRfEbLRVjSPhT/AG/CZ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UmxmHULeI8lxfZfEZ5zXHC/qX+mfzr4Y8nL4LlIQXT0X/LxPRVhRR5LeHqqjYzWdmaxV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Ybii2G2ZC+H6kLCH/AFL/AEf6ljBCrFh/dVjs9EyR7wuMkx8WMGuIwot7tP3W5C7TE0C9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pxYb4fRsv7rg/qjAL2TWNaOpM1iP6VeJf5Bb146vXCz9V/hVE11sGqm4yClCE+pW+4na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ZlDerywW5FkfpcFwh2hW8IjCt5zHaiS9m6R5LeElguL+pbw9FumR6L6gpRDcPVUqVM47V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Rjvm5hN2+f0CjNA+eyYwUQc2hQJ/SnHNNta7yUPldGyXg3i7ekr5F0LkinWiySG35bB12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Z2G7DbZOq5wwQsCGtnlYddg7I7LGum9ute/IdVfZN0H9EFciHeyPNEywoZqXy5IEGRCx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YyV13qhEhGTwrzaRBxNTmRBTnyRY7EIRGY/qmvZhn0ToMThLaHkjDieR52MINVfbxDHr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CfsqqRxQEqK7ObTgUCMRgpquCulSKkUGt4irvJB0TdYrsMSFs3mvJYyZytkp5Gy7mFPI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5WflKcn9DbDnkSEVMYIH3bdF57ONmG0EUNiQ3iqnyCm/d6LBXQrwkpOGxRxWM9VvM9Fw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64isUJqsNq4XDzVHOGoVIjVSR0K4CqgobXEVDhyDp9FmR6r2jG/mbJUgQz4XL4UZulVR0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2kLjZ6qsvI24LBZqhcuJ6wXEVxlcTrKsYuFn9KzXw56rdYweVlFRr/RfDiei4D5lVkPNb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t9//AHKQbfPSq9l2J3m0BSa2DD+69p2k/kElN16J4nErcY0aBYysxJnYRnY7ETde2/hz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DBU7siqMY7Vqr2ZvkAuEN1aqXaqgapmGAfw0XzDzXse2Olyc2a//ALeL5SUn9lw+lwK9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2fK6qgebSuBn9K+GDoCqQa9GlUgdp/KCt3svaTqt3skQakKTWwW+IzU48eDDHQLdjRYv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OTd8oezjRdQV7Psd0+QUu7hgdTNVc0aMW/N2q7rs7GBoxcBihJXn4bEyp527lTzU3kna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u5Ncd5x52CawkeimfaM+6ofJVaE08+dU5oqOlF06rfCosSualEapwoj4Z6FTEUuC+J6w1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H8O7SKv+VJ8LwVdgtMOeLs/JX+3NitZjcuHe1VyC6t4bspSXaA57WTNJlC65vrYPAoKK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/CFuRTPREukRzFkk0BEDIozwsmPmtBlgvhr4S+GuAeq+GF8ML4YXwwvhhcAXA1fDC+E1V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4Y9V8Ieq+D918H7r4P3R9jiOapB+6+D918H7oyg/dfBXwSvgr4P3XwPuvg/dfCXwfuvg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EPVfCb6r4bfVX4k7p5I3RIcrRZ5WO1R9yIHaXgtlJpdhopwwRDOX0/wCLCIuJpqi0qqDm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JPDxNpElIm8x3C5NiQjJw+6MRmObeSLX7pyKLIgk4K8KtzbzV9mBQ+oYFEHEIcrO8bhm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ID5HVabBKg5K56Iwowk5tsxxCzqrjGkx3Yy+UcleiSe/YuQKn6kS4zNpBsxsa71UxrZ3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lOz8pT1EHS145OU5XpZFB7BdB5ZK7OcM8J9xjZhY33pWqIVcFd4guQ5BTO6Fu+tr0xSdg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aptVHWVabaLiKwaVVvosZKhGxRxXF6rfDD5Ki4fusHLOzBRIghl8qaL4DxpJfAire7M/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1UHawqHtX9Kl7f8A/GuGJ/8AjC+G8/8A1hVgP/paqwH/APaF8CJ/WFI9kJP+4v8Akh/W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sFoH+4rogkHn3i3mA/nQlKufJVf9lQuVImHRcME6gqnZ+znzKJ/hIHqqdkheqp2eGD4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EeqrGh+TFef2l1OQAVYsY/nWBdq4lcDPRTAswspZW3KVm7jZVUVBO2lobYZYoTxUlQre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j18U/wBK4m/0qc2YLCCuGF/Ut6FAK3XBmjiv+YYR1ahdMI+q3m+gmuKKP/rXxI39Cp3p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f3VIbT1dUoSDfS0WmDCO98x5WFzuEbEyplUwVN4reO1vU6KmKmd0dV9TuZsZrYLQyJT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dNaHScPlOKfZVqp91w/0lVc4eJqDoZa+eTTMr4bvSzeE1xU5FVvNPqpY9ME2KWF7sWkHB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d1uslEEdl+eFFPu2jVq3CBo8hQ7jjdLc3XlDI7TFbOshKSM6oI2T5pjHiILolwrea4KQ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wtM2EoJ17nYbMVisbMVisVjsYqaxKxWKxWJWJWJWJWJWKxKxKxKxKxK4iuIriK4iuJcS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L7LH7L/CytItFh192IHayCMGvKvCsP8A/WzeMozP+4IlwvNnUISN6C7heqYo8809r23o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6rfldzCESF5jmu8bhmOSaJ3YoG65FkQSe3JXj8M8Sa9pm04FX28Q+9kjgmyAIKnKQsOXN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KahywLgu8/1IeHXpsXm4IOjbjP1UoYpbvu8l9LOSpsTGIsIUxgbCw5KYzXaGPwdRFruJ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8JT15I2RR0mntyU/kwcF9THK6fI8/dOTdFQ2Ye6KCdewVKBcgqCey89U0dLOivQ8OSphyU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OVCCqtVQbaOK5qotdtYpxlxPXS2WaPKyaPKzexQlZgs92mwdEbvFkgTjbeqhLYMsbZET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qucrCcysbJEGmazWNLMKJrXHeOCx2BQSVJKlnPRCRkjJDG0crDytnnK3NqxIsnysJ5o5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nKyltyH8U/ZTdZdFsyp5Km9+iqfLb3cVNxkFuivPYZrszzwsZeGeKIBvjripYHkbQ1gmU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xPmKKcHtEVh6ma9pC7P2kehXtey9pgHm3eCnB7Re/CWyKI7NDc8jicMk4unPqqOVQCrt0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OMTUmQoYP1NojffElld5ps3XjovZxoTRk1z0L8i7OSCo2uSAfdmURemEIcPEZqbPZu6Y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PF1GRscev/TJFc2q81VsCFjtbfL3Pcx6tNGuP6FFzB7L/wDW2JAjVaUWEzbkU1zTvBHJ2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fNvUIw315O5oubgeIc1fZgg5lIzRTr0UiJEZLu3Vh46KhV4WAHFpQaRQq7j1U06WqEuI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Tx5J6vtwzsusBJV6JJz/ALCyWRVckWwJHqpuMzbeGxMYKYtDgp+afqnP8irnpYKfKU5M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FO1Vx/wnfZSPkUWuFfc3jMEjawsx2hYBzVan3k2UcpihXJ3L3FWhZhUdZhbRYrDYKbqU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scLORUrSV1IW9jbWzpZhICypnsXc0UFTGwBSzRQsNaICVszRTmZcrBLDNDlazA2yNh5B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7otk7HY5IgKcqqgnZLM2k87KGSnOiw87KiVgNk7KViHhRc8zJxK3QvxHG24yXWa+pe0XS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mjyV6I+XQKKGiW0zWwbLdU5bwVDTqpOaWj6sl7ORnnaVIIshydEz5NRiRnObCNS7NyAh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M7x75txcob5lpLfpXs3MfoVOJDdd5pgAnQKkwqzVck5rxgU12UlDE5FDMSWAuqQwT7sOb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KI2jgjOhQsp/wBMm3BTFoNhRs8to7Hcx6tNA4/optHszlysDk8Y81J1WnAoPhmTgqiuY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67kjDiiuR5qfyHiCD4Tt0hOdCI70ZfUiHCRGRUk62TjhkFdw5KRxCnkcUSEIgzobO6eZ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w1dhiQVFVbxWMmctiaqpKlhCkbJ5GwtOScz5gZqLPMrq1Nc3BN8JTgprWxmskAnDnYIE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KRofcHT3u6p2T23aJutuFmK6qtCpOx99ipzEkFQlY2wdLMVVURLTgiXTqV1sMxJSnO2a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FVtmgeSw80eVtHCVmFtVhRHrsieVlDYaIaqqmcLMN2VlVvLJHrYLsutmNbdbMKo9NjFY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IysBrZ0svu8hzXeRTU/ZSyX4jZVez3jzyRuic8TkvaOL3chQL4DWqTRNgM5KvzV0VFXe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oou0zXbbJeVn4ea/4Yy/AcCrpaYUb0//AIr/ANwfdSnvciiTQBXey1nSeZTe+aLt29dt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BRbr3yunNARQ9wufKpNf3sPk5u8ES2GwkfSZH0KZJsdod/7rQE57e7JnhfkUGOoQJSUO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QinC6UQHOOuxeanNKAOxL/pc2q81cjZNFGzy93Dg9odu4NcUS1p7vPpZMp86sV12GTua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Zuu+ZoyXdxOIcLkYcQXXhU4Dkr1ZELv2cXzdbJgTUjToMF0QNlOKxzDwlHpVd40bn6I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10tLINXc1NxmdgOlunOyhXWytl8WSsDvVX2/+BOdzKvIs8woehTtLIJ5iwHqp/iTT0U+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eavs4x91xO818pVWehVZjVUIsZqnD3UmiZW8ZHop97PoqohBFNPSzGzCwjn7iTlWoUn4c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80dLSVqmNA6IzElM42SvEmc04DNAWVxt5qqwtx2gAKKWaoJqm0TM1sNokgRKVrr1QUOVh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WUtjqsVju8kA0WTzRWKnmsFVC0kZoCXmjWnKwzK5KWKIdTRSskVujDZLkbxnyTWNU87P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1xg/E5VJf9gpAADkFNSm06FcLpqbYc2z+ZXi1jT+EKbk05ETFgPJFRtpmu2NCoR/CpnBS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L/uCvPcJfddxADndCaDVXoonG/8AcxCafELYOhUGuFkQfhKbL6VWqJEwf0UG9GL2XpSI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e4g2ad3Qk0GgTLtcVEGBxU3IJ1wPlhTZ6KYwXLZr/wBLpQqtHKTrCigvLaO0IHaz0a8/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dLJNpMSRh9oAKk7DJ3NB8M1H3QdCImMRyXKK3AotdQjFARD7J3/aiRgQgbLwW98wmpZZ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wsK9oJNPPNXYYAt9oVJu6zlZ0X4TbAGpUjZIq8LZHBFpsmMDYWnJdCpHNaYKHGb8qLmG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hYDzE1DctLLvorj/AIo+67xo1FuKq0FfMNCmb01hmqhwVHDalKZU4m70CyapQ6Dmq7Om2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FNtWrm1Taae7CCdZ1KAUFmTnW78kAgbKWSXMqgtmptXSw2iu1dNlMVIqQVSq4WFASpJd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WU9hvK2tmN42Tn5W4ytyRsClZRATrabKSsntGw4IsZ5ldVdbj+i4Q883KU5aLfdN3IVK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eJOpVNgzK6sP2tHoVG2m6o7TNCmfhCkF0swRaN6Ly5ap5v3R878/Jd26HKH/AO4zPVXm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eKyePQqRmw8nKAdVDsiD8KhaWFQzL51EvY38FEd9RRu4zKac3UK1QmhuPIIyG3Nvot15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36df+jVUnLpaF5bR2x2XtZpgx5/Qpw+X9LLrjvZdUYcVhdCOPRS4oZ4X81fhGufVNitq2e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gbHwXElvyzyUihyNgkofiRabW90JzxCDosnxPtZ1RcTRXYO87mpuMz12JK4cUV2dv/xz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7LwxFkjjYHqikr2YV04K7lZEHW2GfwpqkVJTTXNMnDAqeDxxBXm8B+2ydE1YqtVgRoqP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HyV6J7Nv3Ru06rcHmpmp2mlEbTpOlJODs/dTb6KbfRU9yUK7AR5KEqWSysxVNoS2KWVG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edolSzmpAytlZrZvEKWSElWiNZrFSyQAoLZTVbMlxfdSvBSvNXG31XG31XGPVH2gXGuNc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zLNZoyBXD91Rv3XD91wfdTDF8Nq+Gz0WDfRYN9F/hY/ZRTFO6iM8AiHHCx4JAN5YzPIK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toqc1cugbh87XN81G2m+JHZHNC8sJBN62932XS//AGT43aqSbNsP+6jdWzsvQHd0/pgf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QLd4Hkt8U6qAWCUyUy53ZHIregu/KZp14PaSM2FQy8yC4j/SVutjO0hlBrYUUScDNwko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ubdPJHVRh9Lpq95qSBY4BwOY25hTzUwSsa7FFI2yKliFNv8A0aRnJTbUKvv6oM7XEuho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s8e/PFtyUrJx73kJp8OIYjmOrK5gnd24lowmr7DqOaHeQIzSRMSlUIFkJ4eMyRhZvwy7R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8iwkFRf8vAHqpFkMdQqK9FEmFBsOipUrqrzyEQN1nKzfnLopTiy8KlDJLeZFm9Fc0+Ca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WVcGyzK/5mF91IRGvHNtm92uFC6GamO1QYsuU7JOcGDmV/zUL7qTHte3m2xrmvaScW5iy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rTgZKvaf+wrcdeGIKvI3ASFEaR8s1OwalOQK0sunEIPhcQ+6vDA4t5KlWZbDymjkNiqH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RRuBTiVXE4LiHmFVvoVUEeSo4WBee27mXLy93TFcj7gWlNsJsM8mGyktqgosCulhpZPP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zdteKUMlgFgPRf4X+F/hf4X+F/hYlYlcRXEVxFcR9VxH1XGfVcf3VXH1XGuNcS41xLFY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zWazWazWBRMnK4QVwrALALJZLJZLFFkxhNcS4lisVjbJXW/TNCqP4hNVFnX3NcFJuCEk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dNgao7EmiZX4uexfiuk1dzBaZfQP3V9xvxueQ0UXwlO8C3QuiM//AHFe7M7unZyw9F7e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oBhvDt5C1niU3GQRDNyGrrfuoxJAlLFOPVEcyokN3zMmpcjJS5o8wpH3UiJhUNs0Ng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IqeyEfdSOGzDn8jbtnTYrZdhtJKnE3on2U8lRcgi2DvP5q9EN5yqunuDbXbla1/qjLix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3nN3aSKafqBCIsidDNPbZXYvtw+ZvNTFWuV02k83IytoJN5lfUeZUm1Km7ZoslUBZjRY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Cynuaqqk73gFkR7c6KduKxU50K4lxlcZXG5cblxuWJ9ViU4uxJt12KhCVkpedkSvzLFY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ViUwTxKe2eBWazswWCwWCwTR+ALALALALALALALCzs27I1ns4LBYLBSdid5OpkFhtYhb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YrErNZrNZrNNzX5BYyJy2Jt2d5xnyTQxs+bijK110yk1MI+YV1teeYs8rbycDnNG2mHNS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qKcGp8c/DZ82WgXaQOlkTwlHwWu/3bKKC4NAcXVMl7O4WTwd/de2hvh9ZTCnDcHaIO5P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QxefyyCN916Ofsnz5BFowT3Vm1QIs5gtURnPeRKInit0quxJSsKmLJhAzsuNUlO062S/6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H3cpH0W61x8lSG/+lUgRf6VJzS1wxBsaXNIDsEHsgudDOYQIgO81PuwNSg0mG0nqvbbr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1KrUq9Ed5BSG6zlZRpK4HLhd6KoO3L3WNkrLhxZ+iJA3XVFglioTiQBKR6LszKV5KI3kV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knL4ZXw3+iq0jysobK/Cdj06r9Ci12Ng1T17MU5rf339cAuZVTIcvdlBFCSwWJWSwTG5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O1J7Bf8A1RDDIq64SOyBsAcrXE/UsLcFgoR/HbhtASlQLoiVPZqpztfLn7gTyqouqxWO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CwWCwWCwWCbqoWrlh7hvhCOg9wfCUPAPcNX5AqjFFvMKqnbeY3dPJYKTVM1fkFdb5ld2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PNtbd7hDZlF3M7IUQHmsfsuTOautoAiVVwW7VXYEi7N2Ml3vbCQ01uZu1URrRJoZRRfC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EMMhJNLiSTzTvHZIYqD41+azcYL31ihRm4Ta5Esndzcc1cgQnNP1Yo1d3nUJ18gbmaJa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uzxTmJGyYVF1UjZRTKntTzU7xIVNl2tnlZVU/wCidVJypUWlBH3YgRnU+Rx/RVFJ5KvE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hwaVB1USCTVhmNDZ7MTJV+PvP5WdFyCLIO8/mrz3TKkMVvVci36TtYBYBYJlMwolM1S3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l30CwZ/+MIv7uFM//Gi18OFI/gsa/LNd40XqYIvdDk07siiwcM5hRNVBvnABEj5kwOeL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EwgZW8IK+G30XC1YfdXWi80cyhuFjua+IfRNa4mnRXojwXE4clT7KV2QXAVwnZptnoim2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zC4vULAHzVWuWPursao+pV8ipP8AI87SgpNEyheBFhdYZUTetdqCJUmsFhZgsFgsE3VH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l+vuPJRdfcM1UPwD3DdVC8TvcjQI6D3H5Sm+Ae4av/rFgMyns80eVvmi0IAK6zzKnk1F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RyslzCbSZODUJvBd0wCN62QqVrVAuw5IXWSHVYqs1N0g0Yldz2Rrrp5Yu/wnd40EsbMdL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ooyX5Sh4VDE0/wAQVLIfjTi40vL6WKivfiUm0YMlRP0Q6wrDogRw3lKfCUx3MbBCxNlX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2eVg/wCjyOCvQ/S0I+8EGP8AlcgfmAQkVGvY0UZnOqh6oGRIeLsgp925jfxBUCouqnEI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b1AqIpw51tlsdLIfiCfrbMe6vWXDi1SHNQYnMST9VBBzYobvwyU+iYQcCpjIr2b3NBHNfE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5PRVhsVYX3W9Dcqh48lx/ZfFCmIrPVTERnqsW2YLBZrBYD0XC1YDyWfquIrjVHtWLVgP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E/wBEQWuHlsNHVP5bNDZwqjisQVVvosxqqEbMjVn6LJ7Crzaw/wBLCvJGeQQRQsKhjptQ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vcYzXUo1T9fceSi+4ZqofgHuG6qH4ne5b4QvIe4/KU3wD3DF/wDWEOtjXnOlkrXc1db5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hQw7qSq9w38ycZtJNd2zCZVOLE9U29IeEIztvXpBX31PJUtvPOjeakyQhj+lv+VKGJuO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E7RHw2y6FEvcGsAlNNugyymn54FTmgmsnvXwjrZIVPJPvc1Sx+ih9YSCeRyTmvnNsiEW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11lGsdqvhtaqn3rh12G2DX/odVSzdwV68pZqSOx5bc7O47R+RyDmzANQohMsAofWihsh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TlyWq6KqLIO8/mi55mSqVQLqlOsYfJMd5bRtGqdrsSPuaogoPywKbyKhHlNO1XZDzEkP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M9FmtLCrsyFR49Fwsct+AfJVDmrjVHLiVIp9VSMf6lSKVj9lVjT+Vb0Fq3oH3VYJ9VwO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KF8RvqsRZhZVcLfRfDamuDBRSuS0KzXEsViFkuFcJVWlYLFYqoWYXEsisDZNh8lTzBRdB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lggBa1uZO3C19wNUfK0crTRdLK2v19x5KJ7hmqhf7Y9w3VQ/GfcjQL8o9x5FM8A9w1f/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M0JDYjTxu2Eq6VJwspgg1nPFOvRLoW7eOtsQK9DxlJBT52AmgQYBN5y5KJEfU4ISwVEW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I96UQ1yKDIbQ1g5WOHisdNFp5G10R/CLyvESbkE1yPhCryRuGQ+pBoHWqJKlC4ea6qNr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TIreGSjAN+VNPJEc0Da6we7oVzCpY7WzysbY3WwS5qv/AETdXIqR97OxvZe08fyP5qIO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xnzW6NXKmKm6pU4rvJSZuQ7K0VBunEc1NtWHAp2thHIqan7gI7Es8lW2W1eGWNlw8TFCb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VE6OBQsYebEzpabAVmsRZVcAVLw81uRj5r5HLegnyVbzdQqPGxwt9FwBcKzWJWKo5cZ9V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z8lVo9FWGFWH91wOXzei4/svjBfFafNUc312cEdwei4Vgv8AKxK4isfssQptNdV7QSfzR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OD2OB0UwDiiEXWwR+Lbha+4CJ025ysoaWA5hP19wJKJt4FNoocv/AGwuErgcuB3ovhu9F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Xw3IezKhsDahxK4VgPVfL6rFn9S44f8AUuOH6r4kP1XxYfqgwOadFMvHJfF/7Vxu/oXFE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SsIvosIqwi/ZXg1/qFN86UxC4D/Wvh/8AevhN/rXwmepXwoX3Xw4XoVwQv6SuCGPyKJel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05og5IStjeDYbqnBXGmmfVDVT2MsSKqQmROSoEKJoIoanRH+HwwvHNEkApsm7pripmg6r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J0Qi9rk6JiGZNTXcogs1T9XBSNmPNSTnxKMCDH0a4zRbdk1okAhqjL6EAK0wUxh9WQ0Uh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8d0KTRIWRvJCw1UInkvNOH4U8c22QnKYwtdZHLjItAurArD3ZsdrZLpYyxutjdbTeAH/Q6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ZCaSeiEXtZEaPKVcAuilg1Tn5q5A3nIuebxUhUquKafKytWZhc2uqDzs6KRUjlT3DUdmf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ssCpiyAU/k6GCiBZD1IWloKnZLlbiVkqjZqxqpeboVuxj5r5HLfhO8lWY1C3XA7Jtobat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qxK4vsqPVHhcf/cuM+qxcq/oqgFVYFWF91Vjl8wXGvihUiNKoQsraEhPecZILALApnRY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uArgKhtAM5rhK4SsFgsFl6rFvquJnqnAyNnRTnaKeapbPNFTLWzmc1wM+64GfdcDPQrBn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f0on2f8ASpG6PJb12fhWLf6VxN/pC4x6BfE/RfG/RfHH2Xxx/UF8cf1BG9HH9a/5j/vX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/AN6+P/3FfG+5XxP1XH+qNfsVeEOYIBCpBXwmr4Tfsvht+y4WeoX+n/Uquhf1LGGfzp14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L/mIf3X/ADDfQr44/oXxv/8AGviv/oXHE/oWMb+lAAR5phgvcC51V8d3ov8AmHr/AJiI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NF9VWLF9Vxv8AVXvaSTAf/aFu8U7ka2lRfBZUKQV95kAiW0btlrheaXVCLWcINFuisqpz3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2bJNPHMrJANzU3GTf1TroFxuSZFA9rEEy6z+lVsd43W/nKL3mTQpnd7MxACgDyE4+SFN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vjVGIYMFcg+vJFx4k62J5IBuKNTZB1KOqvZAKacOpThyqmuFr9bIQdwl0inNPlsUVfcu1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sbrY3WwA5/8ARJOwU2VHvA6J7OHz5q52doH6lUFVhe6LvH0kpN3WWUTHMhskQnShi8MF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i+CE1rJXDlLNfL6JjxDFQol1jWuCpKtcE5sRjXUmF8Fqk1rQ11QsGprxBbJwmnmHDAc0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uMphVgtW40BjhMLJMf3A3hPFP9iGvlQzKmAE5j4YNJiqLe6r4inMDZDJdEC2GZGvEnPh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jLzh+KSrBP8AWU+H9Jsu5tRUHzUH8TJJ1jujk8WyUij0Q2sVgswsVh91WYVCNirAt1z2+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sDtFvscFihvURTTbhZj7zALBUAWdtCqPd6qkR3qqPJXPyVx4A2K5MKxd6r5/ujR/3WD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tf913jwWs5rj+xXF/2r/wD5XCf6V8N39K+C7+lEiC70XwXK8BK9IqtkxZRSNk9guuzl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wB/UvgN9V8CH6r4ENfBhKXdQVDDmwpE8lBlShX+V/nYwXCE43RQpzt2YddRYQKL/C/w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nYAPwrid6rid6rE+qztwTKWRba2TW7Y8/Soc/q2cFguFOH4Ez/bRta6UjgiyZ72VFNzn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n+2gurkXOOK5N5e4d40+WNU++agBXBQfopP5WXyJvlut/dd7HcWwef7BdnZDbdbVdnHS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3CuSmnOdQB6uNJHZ2YlNhwxJoTp09oi4Gd6tkvwJgwYApNCcnWTKcZZWGyFqjzmnAWPH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ja/W3sxzcyZ9xRV2Xa2eVjbG62N1sb4rGeKzr/0PorzT7kMhtLnKcf2kXlkFNynOll2FV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sBrHC7ouJnoqoObKYXFD/pQEUtp0susLboRqyuNLA+HIOC4meib3pbu8rAxl26MF8nos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AE0O8u05WNY0NujmsIfpYHsALlwQ0HPDQQJUsawMbJokiwsZUSsMRjAXYVK+ExOivEib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P0vknBEKKOk0dNi8FewmLBL3VCsAV8w0K4vVYA+aq1yx2KtCIU1uVC4Ct5ptx2cffi0u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L4p9F8Ur4rl8Z6+M/wBV8V/qms5yRHL3DZfSLKKttBNVsoZWBP0PuIeqh6e4f4lE/wBxy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5l7iFZFVENiYsjaKH4rKFYrHYPhTf9tENxCqui7ssLnOam3wbwzXGfRPb9TU//bsm86BX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oWUBU7hksLzXfqn3bxiEckHEhrH4yW4RdaKqG75eG91UoXrLHRRHdom65W6c9VL5QoHi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mnf7lkzQJ9w7r3SBQhwxuj7q/GdJOeBIOcipATdyQMQ1ITbHpypUqqOlhsheLNObDqG/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NAro612tvZT/APHL3ztbPKxtjdbG62N1sh+KwLe/6HgtzFVx2r7/AGcPmc1cgtIPPmt3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ArsLch88zZSqrZEYWtJY5cDfRcDfRcLfRGbRJcLfRcDfRcDfRBpawHIyTpw2gjog4Nb6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Lgb6Lgb6Lgb6Lgb6Lgb6KKTDbRnJTuBfDb6LgavhtXAFhsiiwC+VfL5LhlstHVP/AAum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YdbZK6VIqXv8VkVwy0XEfNfKVVp8kEE8W1YFmFuxPVUkdCt4OVZWYqmxj7sIlSNmNj3Z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cN8It6qeaqgAKKWaNhFjtD7iHqoWh9w/xKJ/uOT/AC2wm2HZwUOyJYZ7MlG0TPF7j8iZ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+OEoteJOGIsZPOid/tqZxOAV552SQKYFSeJgBUYFROBzFui5r+HhNvOcZ3Vffvx+fLRR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xpg1sZ4ELD41jJDsnZOHNybCbg0iqdck94zyCLiSGH5j+yLZ0BUodBzXVM0KbY/REnkp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RUpgx3keZR87Gn8FjHcisFkjdtgyxa0HaoVxIoSysKlEsdrZ5WNsbrYzWxutjNbBpY6t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K5OUnW3WNLnK/Hk9+QyCMzZT1RZD3oivRDPot5UoNh+7eDhKS+H918L7r4f3U7g9V8Me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qtaVck2SyXy+i+X0WI9FxfZcX2XGjKIarjK43L4jlxuXE5cRWPuKUaMXFXWCf4iqKqkE1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ljNbHbGqmpoEfygRlZiFw+irMaqhB2N5oKpNq3Xh2qqw+SxI1WIKwsx91igNlx5u24Xkn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LZyrsyNmCFE/83uIfiULz9w/xKJ/uOTtNtuqZYdNqGgoljtmij6Jmo9x+VQ5Ce5YazUyp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4aCJZrcm1AsIJCnEZKkqKc68rJZqgXMqgCMs8VPaN0J5BbeX8QWe2nxFUUQdD+tjfEE3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VT6gv4TslSaOIWV75nJ91uMgFej778h8oVfREupMqljE2xzc5ITt8rCAKlGDBOPG/n0U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C7oRY5ptfrbC8KcOR25Imwqq3MOSINDOzysbY3WxnisZrZD1sBsf5Wb2CmDT/oVccipK+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2CJdcyqIBX4pACLYW5Dtr/wBDZEa5snCdUTJtOtgBNBgNia64yRHMJv4XEJpQPVfmXlZj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mFmO0bGnrbQqoBVLw0Ko71C4QdCqhw8lRwtrVVYFRzgqPB1WAOiq1wWPrsytxROwVD9du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+EWEbNAjWzClj/ze4h+JQvP3D9VE/wBwo6BYLDZhjqEzzsdtQ7IiKdpsTU1H0Q1HuPypn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EQqvf5he0kdGyXsortDVEuqeiN5sQZ4KYEQ9FdczzKq4t0Ui+vOavQYjXwhyxGxD2GO8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6Jrw4PZEEp8jyUWG6oa4hCpk6gUX81k87wQbOsypKF4SofKSNFGDKmgpzQ703o7+Sc5/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rsOpV+KbzuWwymaCkz1UuaFrdLHQ4JqeN37BVTR1QTUFC6GwC1+thULwhB8sdudrtLTq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xutkPxWM1sZrYLH+Vnmphcv5fELBxHMLMaj3F1ovE5K/HAe4HDksfJbqJCutF+L0V6KZ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n5Cp5JsR+Zw5We0Mgwq6zdh/qpNVdlv1No4IcslFGV6ab0svcwCoZ6bYP8rJFA7eKqAVSY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p0K3muHkqOGxUArCS3XlUIKwWaZLNT5IdcE1uwU3y24Xkn6n3DaT3Rad3ZkhLhtf+b3E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9VF/3CjoNuF4gmedh2odkRUR2o+i/p2qLek3VXGwzhKZUripDah8MdFjCCl3gOiFZk8yp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ZL5/JfFZo8SUyezNHqi0Oc//bhpznse2dBMCuwxxwCpMqjCsAEO8E6zTZULvsosX6nd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yMVd5Jw/E+x2oTvFZC0Kh6BdzA+KcT9KEjMzUyZkBO3gnX81Sw+VrNVU05Kmyxd3DmCe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Xk1BN1XUGxtr9bCmeEIyMi2qrtSswTpWmylFKJ6ppFjdVVM8VjPFYzWxulj/ACs807RB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CfNSp5LHbvO3IfNSgiXN2ak2iqfJFz3SCLYO4znmf+jNewSJxcVEa3WzeOC6bbIgzLZq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IObQU+yH4ZJnuJcv5Q2N6e7wsrIqgloqPPmvlP2W8w+Sx9dlmieeih/hmVeFQqhwWSws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+4h8roVPc0E7In5vcM1ULz9xE1UX/cKOg24PiCZ4TYdkKHY5O2A44zU7I2i/ptiH6RYG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IAtHNY0U+JVMtFvTJ67BKmN08wrsYA9VOSN1tG4nJXjRreEbAYMTRTfEYFNz6K7Dq4/Zd7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M02H9PtHa2RCQXPbVnJF/DkiD9TrIvOiiNGN6aooHmmNhGcS7j9KvGbIZ+bNyuQxJokn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6IS+lCw6CyTK9UMzttA+XFGI6vIWFeaHhQksZyTzY22JrYU3SyY4XbQtdsnSwGGVJ4ulN1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M1sbY/ys8ynaIJuthaVu/wA0GtEyVej77/pyW/6KjVN1URD3onJTiun0VKqThL/oV1rZ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fKLInemTQaTRYwXWfcqTVX3D+d1MJxYoTvrYogsb0cU7ofcdP5QWOHuMfd8Ko4rEIar8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W65wQnWuSGu3B8k/X3DPCFW3CWwOtpT/AM3uG6qF5+4iaqN/uFflG0FB8SbpthQtbHJ2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dEfLZmDIoOvG/NSibwQmJTsopuwVAV7Z4byQY294jYGNUshit5Xu0RafSSrrBcg/TzsmL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X3iZIioFxOInNSNVFL5EOaVu4JsUUrL9kOmCM8e8P6WRtFF8VkLN1aIRo1fpblYS2qvO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D4FJxkOSk1DZM1Sn6priLrTgNh3RDq1NscOljdbX62FCfKy6fJEG02CygRmDadbHaCxu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UzWxmtjNbBpY/wArPMp2iboma2P8v5qpUN+ABW7mpuV6KQ1qudn3WfVmbOQW6pOVajZP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p4nZpzMpZ2SnT3cVnUp7TmF2R3Kie1FP6EFP9yPe4+4lzH8s3VHRHyTGjVYg6hVb6Ksx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Vee3B8k/X3EPldtmbJWTsra/83uG6qFqbc1nZnZEUb/cX5RscJ9VhZC1QH4dkWwtbHp+u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7REe50oe63IJlcQuP7IvjPN0KXZ5w4Q+6rU9Vfdwr4jrvJYVXCpNkwfhU3EuPM2YKVmK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CRgg5x+VPAcCUVGcOKYaueChbxF03nTzXVfn/ZTwUWjhRRQeiPdiZTonaGkF9BNQi84B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K1mibopNqVUzojrYNgBENB813kbyCZqjrZVP0UHRMtOqba/WwpmgtvgVGNp9wbHaWNsZ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ma2N1sbpY/ys807RBM1seighPBU/lZQ/VTNkJ3TFSG9E5BXop8sgqCZU31NtVI1C3eHY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kV8MKjEZMA/ZSe2a4F8NVhUXBQiYXAuD7pjv4ZlRNfAA0XC7+pX2AnpNNZCZvNG9XFcP3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SDSTqjEzGVjxFMmNNOqusF2H+q3qBZrC2qphZVYFSGFkVuhURvJxTebXIn6gnKIPwq6f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yZsaf5ZqcvzbOARpgF57cHyTtfcM8I2mmdhoqqYVMU/83uG6qHr7iL5LtH+5+y/KNuH5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n6nbiaJ+loGWyPAoXhRixXSHJVpDGDbL8SjMhm5dMgpW4bM0IvauHFrP7qFkLkvus/VH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aJpygw8yS8/sp8nKH0n97NXNRCd2eCL86F2QT7z7gNKrvI4huhDAscmMbiOSvxKjIIL8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th12mRWyDqiavxMP1sZqjLnZqneFQq7oyTNbCoo/Eha/W1umx0Nh2RabHaWN0NjNbGar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Y3Sx3lZ5p+iCZrY/yRQQ/lN4+Srhy2O6h7oniq4rkOa3dubNoelsRnna4J2qxsAnioTn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TS0uOSJOJqqYWdeSbEYJTxJURgAkRYAJmSnnsTFt22hQs1Ci+qiNUE/hXktQQmlHanYC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5NqfqofiR2YruqGu3B8k7X3EOvyqpn7uJ+b3AUPX3EXyUfx/sh4dtuhTtR+iO3D1sconi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9FE8O2U3wpkSLyMhzV6IaZN5WTiVOTVedtO2DFqYxBuowX8cPDRMb9LbCppz/AMM0b05T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qcU+hM+ipDcTzdRB75fKUYUEED6W4nVOiRzeiSpyCb3zpMFUGwW93DGah854oWDwoaKTa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12ZYxjl9KAPOadYzxIryTU7wqEm62Gif6qa4SuB3on7pxWBWCbpaUbH3Wl2imYbpabAtN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xmtjfEpsKF6ljdLHeVnmU7RBM1sf5Ipqb/Jyh+qmcdmQxU316e5ot3FSNkrQbGHy2Ibx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FVPZ5rA2Ptc5pqPspuxT2xHSY0osZuw/1QvUaqYe562StgnqtWqIObVCPJxCYUw9VLkfc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7b7nD3jU7xKCOu04nNyGu3C8k7X3DPCLNbaWVQpZ0VVE/N7gKFr7iL5KP4/2Q8O2PCU8f+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yi+I7cTRP8GwelpUO/V5bRqvRDpZzifopuqdt08bS4u7uCMXf2TYUHgbmcSoMe7cmZP0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SmiORUQcprqn6qif0CmTRC5wmQvJ0qD5nHNAikNuATb2VVIYJviU81jVM8JV3BoUmoTt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ZzjHAcuqvvJ/ujqnTsb4k5BNR8KYeqbqqp9BhNaizCyLQcSwC4QjabCo3jTx0RtFp1sO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8VjfELG6qbDTkmzpSx3lZ5lP0QTNbH+SKCbaLAfeby5N5bXIc1u+7piuuzL6bWu5i29yK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030UsSVXFPW+a8k143QU9lKtlZKc5LmVJT2JWD3DTyKhO6IdaKMOTk08jYT5pkuXuQf5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QtkldnGZZeKbtwfJO19w3QLpZ0sqdgC2L+b3DVC8XuIqjeP9kPDt/lUY9R+iO3D1sco3i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H4Tt3n54Dmrz8f0UgpN4ufuS2G0ud0XevDZcgahNhs8zyTQd2G3ALdV8tm1rTYLLk6lz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RT9VLJRHSVaN5L8oKuQ592F1kvy2DWy6wTfmpuNZK69jSPQrdLmu5Ow9VIiVs3YLc9Ve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f8qL4hJnUnmpNwV38Vo1T9UE1eShaqFjK8gndU3wqVsTX3MXxp2mwLTrY7QWNsZrYzxW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gqR3mp0rPMp2iCh+Kx/kjom6JtoUk1SVPcyZ6qZMzsyFSpxPT+QBNrhzFsvpMrYjEW2G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NyvxZhuXVVa4uzK4XI923zKm6pT75utaVchzbD+5U3bvRSw2JjZCqFTbgxNFDPVdoZzCc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PHT3eHup2N6N2oI5MCGu3B8k+ua4ttug2TdlPqq/baifm9wFC8XuIii+L9kPDtu8K7R/u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YVG8W26fJRPCbettavyarzzMqius8z7m4ygzPJXYbfPmqp3dtuz5KkFzupWTByQxLuic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J7eSiE0bPFXYfDmeaKmaTROWE1dbT90dEPDZ5hANojUqqNgGU1uyJ5KWClzUuRsk/jdg3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9F0TtU66KDOzzCempqCYfxJp6qWaKhO6y2InitnabYvjUTwo7R1sOljLGeKxnisb4hY3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6807RN5yTPFY9FN0TbW2NTLKrps19F02qYLd/kelrHckbHt5idrgiOqFlUQnDNpTXGq3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PbLFtkm1AXN/OyYwsrtaKiN7YnsHogeRTTlECit6KoChnUJ45H3Uj/JEWN/lXaIKXRUN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TdLZbMLyT9fcN0G3zsnnbE1cpXCuArgK4CuArgK4FMtwUG4Jmc18Ny+GV8MrgXAuH7rh+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ebyWLVxtXG1cbVxtXxGozcDNqcb1XPmqxCviOR33LiesXLFyzU2kzCchVF0QVK4AvhsXw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i4YaNArnylcDFwMXAz0Xw2eiMLszGGJm6WCmTMlfqeSuw8M+vuQ1lSgB687NVuwnHyQm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hxCHtZNX2CQiCutrvEob+RRiXDUKvDyVFRs3Fd3DdePzO/8AMk1reVTbLkpYu5Kbig0G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EH4sfVNLZiuBWtUC4TiHhZ+5TozsqkleSk2pX1O/RP1TrCnoIIDNDxWMHNtgPJyNsTxe5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tHWw6WMsb4rG+KweIWM8VkOzyVUSw5pwcJOTdEzWx/kim6JnnZ5putgTPNFN0RHSexue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6fygNhTTZDd12GP5hCwhd3EO9keaiw8SVTj/AEV5xJKeIlGtOKus3Wfcqb90cldAkLZL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xxOgTwiKiRTq4PUcY0mswsVUBVmsR73D3ZQ1/lYh6IJ2y7wqbSKBYtWLVxNXGFxtXxAv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tfcN5SCrZXP7WQxLiMkLK4qc7BJFvMkqapsUCNFJDoqysGC8p24qs6dVgfVUUxOSqdFi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vRNE8VNzjYAc7DKSrKf+VjYbKlE5qosrkh1VJgryRHJYKfRYIwezHezcqqZo0ZqTaNHu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W1LhInM2SC3clVw9Fwhw6FAvmCSGo6/soZ/HbE8aPiCbqi3lYGQsXU8ldb5nmm6IWbq3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DVB0RoccmoxC++w1vfsiMBKgQvOMpL6W2PTrHJyagSnOOaZP6rGk2OAw2InitG9UbUTx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WQ7GeKxvisHiFjPFZDs8rHaozVKhMyM7H+SKbomWs1tZY1Hw2by5Da6c1THn/KnpW1w6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0oDlaCV30gHmhKexuYsutqB6BfU/mqbJAxVf5CK3mJpw5FQz9Lk131J+qijpNP6ss4Vi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VUWlv8o3+UiIJ+uzT6VkqkLiCxUpriWKo9cWCrJcIVGBcFFK430XB9lK6J6LBFV2ILTh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K3hKwyyW7JSot0ia5m0WTlMrPD9kZillQnIWa0RmhTGyXJUkhRBZKtgFhmaKhtlOSztr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pBGD2Y7ubudl59GZdU2dG5D3LzVjGMvkyRMU0BvIxHtuQ/kCpQKim2JJSitmtxMhdnhu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XqEyn6IeMWvH4k9M1Rs8rGeabexlgpvMhy2Rom1ltC+ZE8I5plZMGJUoYAaM0blfxFN0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Rb9ARRDN+TVeiGbv0RM1D1sZhdom8pJ0rOJcSdjU8l83os/RF+1EEid/JP3TsSkbTYdL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YPELGeKyHZ+Wx2qKCHOak6o5p0uiKbomWeaZrazWxqOius9VN1TtTd6fy8ualYDlhaW/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aonubx8lMmqih+60Vmi1lGfcoOi7rfpUmiQtm1UMlLMW9VLYKn7odRJRfEo7eRmuzO6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0RGzzQCphbNYqrQqghUd6++ElVS5fykxiprDZinkJWYquxNTtoTYbDZTFVVLAuSBOIQUk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p0RmZ2VyVBMqlg5IKWKPRbspqT5TPJSsOErJHYlLzsFovVVVmqWVxRlaZytnnaVOw8k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qQ+fOy/F8m81NyhnltyTX9qE3ngg/wB0+GTONFGSDXcLROSwkzkuQUpyW+43fqCk+I57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HNqu1A/PvhM1H6IeMIWPP4lF0TPJaiwaWNDayVOJVTtLQhohsCSvP3nfK3mjFeZlTIJ6L2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2iOlkTRDnRXnFSa2qN4zogeRsh6IOa6hxCdpZgFgFE1tI2on+4jrs0VUbDpYyxnisb4hY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7Py2P8SKCZrY66ZEK68T6psuSh62eabrbD1sF5Tw2K2UXX+ZPWtl1VsPd5rFvoj3bWul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SySaczipHlgnNGRUmAuuqYY2aLTdBGUkGM7u8eYWEFBsQQ5novk9FP2Miu8d3RA5BfJ6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viQv6Ub10OHRBk2ifRfGHog0uBmJgyWI9FMRTXojEa8ul0sLnON4GVEZF85WFkUZc1wH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M8iujhNR2c2qGeTpKGeih6odDJPHWytlVTak4VC3TJUIKq1ZhUcqgFVaVxBU9zVEfzb3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FmUllYRbjS2c7JbG8mkWAtQ5bQM/JYkbO9KiBROexPmqkmw442VElNXczZOdkp2Vw2ay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xKeVgpRVs6WOdEdJoV1u7C5c7A59XnBqmcbLv4VI47OKPevZDOT3CZ8ld7L7SI75yjHj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105J+FGJwiHBSb5oTE25qQqE+/W4RdU+kl30vZSLZ9VBf+MD7Jwzp+tr/JRfCoegUN3k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0bysdbN1AqDdQTdNgl3oh8z3cLV7QTPNOlyNE20crXaK82V51AhQl/2Te9M+iutmZKvot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eShSyChtJUsU4dbX62u2on+4V52FvTZpRbypysbYzxWN8Qs/MLGeIWQtbPy2P8SOibom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2OrJM7wSkcbDqm62w9VKHXqq7HVcyhe9EZZIT/mWO8lTai6psTNtj77rrGnEq5CmGc8y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1CaY/kVPJMfyMrG8xRPbzFkSHPGtj+RqobsJFYpkQYtMrGXiA4UxTm3hXqpJ7HYELiHq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44TquNvqoZYQTKtsLwqXMEKMw5OTHdUDyKeRzmp8wDZW07Q2KrhC3SQqEFVaswuMqoBVW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P5SubibC3aqVNxVMFzUsUBKiplijLmt2ymWywS+ZNydbM2GmxTGyuPRVzXIWSLaLdqjI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JYqSB5KqnbPOypQoTYK0sJnTkgMzsTU0b32TUSCLth6IviHdXKGMBZzd+irjad4IlppZ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8sZIviQntaM0TIuljyC4XS0WCNc0wh02uEq2bgmDY6CTOI/JSbinzyiFXm4X2yKfMzPVH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I9Ah0NgtNga1u8Spv3j9rAm6W0RvHGgTTmFqnaFN0tFplyW/gMFu4ITTLvztX4ha7VBQ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Qfitia2mWyVE/3E3WwaJ21RVTZWN1sb4rPzCxnjsha2flsf4kdE3RN8Vj/KxuiaCtyoUj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yGz0VPVflQ1R0TdEdf5hw22vZiRUlOZKdLBeOGAXJYrFcTvVYmziPqsTZisT6/ykJ08p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RwMCJqKORnYDzYCoB5tlslHaB9xVcIV3BUIKq1dVjNVFo91j7tuuyVDYaUVU0soVLNXT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i4SyQlZVY1GC5p2Cuq7JGkirvmrpCDAKc+SkFWyS6NkQEx3PZmiZ7VKretGxPZnYaqRs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yqUJ2EhTsqpDLZkMERJF8R2GSm/hGDVRbvFz2wsU2FeutlMoDhGTRiUWxH3ILK3QojIT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TzKoIUEvgwybuJar1A2zkEYfZa/jU3GZOaxkntnS+pEymWyUmcM+I56J1h0CIHE5N0Ut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9Lp2FBMAEzJEuNVNxReZiGOWLkHFshlyAQs8k3S0DqUXHJETkXZ5qXRPmc1yVAoTvpV7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WyU1E1tia2zlWzpYbHeMpljU7a8rKKtQm62DWz8wsZ4xZB1s/JZE8SOibom+Kx/lY3RQ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hezx6qZx2are9EdV+Veadom6I6ooDn/LubyNk1JoJJyC72Lj9Isc2K6V0+quM3GfcqiJ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hpk/maojPqbZCP4ZJh+l0veEZH3JQ0tqsPRbrlkVWzJVYswqOFuPusNhuzIIE4gIvAom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3hVyoDe0XWuKrihNUKyReicLyLWmprNSdO+mzbMc1eAllYaSWGw1x4U27gpWdLd7DZ3s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Spztu5rosVKwjMWb0rKyVbKGzq5ZLESlbvLNdTYJrGRXOScHCq3wZymEXv8hysk312q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c1Ejw2zJmxjV/Ef+oG/E+jku1/8Amai+X6qBoomo/VQPCoo5iS4t4OIqmQ75kWzOw+eN7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+Tmu+MhDZgnWHRPiHlIIHlY6zpzV8zl1tcOtosLG1TczLDmiX0yAGSkcZIWtsliwYhOe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VuU6op89bT0tCOqZooMxihZqFOx+u2bPzlQ7AjteVgtrVCXOzzFjfELIGtn5LIviRTNE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Zooetjp81yG1JnquvNFYKvJBFN0R1R0TfNCXP+WnzFkRkWfNqa6E2rhV2ae3iJC0/6H2h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iE+aI5FDo5Rejhsj3Ene4doiem2LASKqjiqEFcJWLguL1W80KoIVHC3H3LdmEM7wsEl1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lXpo1QrRYYK8pTWKqpzpJEuxKZPBUKkjYeVsnCa6LGawQraCqWGfkpoiSrhsNOXJVVba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sJrBTxQpZhZjaZghFUp1CwyxtnjZkspLeAUx90JyVaxDgEXxTM2Sbhz5+4DWC844AKG5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TmdjDgxvE9djc753TFnbNf3UVQNFE1H6qB4U9HxFM8Gw57sQaKJEdxBzZJzWCTXQ5uTr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s7AU1ksTTkpuq5RPJeVj1RHmgSuTeSJzkgVqq8l5WBCvNXYVXZnkubkygINRPJTNVWwi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p2qh+EKG52WCr9NkM2xNbTaLfzlM0Uypjb8rG2DWzqq1CMsbG+IWQNbPyWRvGjomaJni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H4kbuPNddq87DkpdEUULahBHVHRNTdU7RD+UDuRXe3qXpSVUQ43WszV2Huw/uVRcAXw2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XwgvhL4au3cRRXXsmuD7rgPquA+q4T6rhPquF3qsHf1LB39S3b09VS96r5vVfP6r5/Vb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rErErErE2YrG17ebU4cioLvpKa/nIp/qoo0Kjt5tn709FddhtuT/AHtVUCfRUEgpyV4i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KoIVHDbbrsw5zpVTswohdyM0ZZK6pYjqpuopOQAwOKmWz0WCrJC6LxAyRUyZtVFf52VM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Kylm9YZ1mvwoGwYWTNFulSl5odFhOytlRK0SJCrZgp12d5ZI2HYNFdbvRjlyRe8zcbJD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6J0SI4XvqOJ0UR49n2VoJ1UeQ3pk+i/9L0//AJrO1/8Amai/+ZqDoovl+qgeFdzA3r2J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uGw/VdoHO6gIE96hlyCdYPCmqO3Ig2DVMP0usPIkTXlYZqtArsMeaagjoU1NUybXluMp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/CVTCzzR0tNMrJTTBzT9VCP4UzVeVjD1tfr7n8xTdLHgmmybPKxtg1sGtk+q+oJowN6y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aOiZom+MWP0FjLxywXIbNFQU5qWJ5qbD5Ku6ZIoqjUAaBTkt7HkpwqO5ItcJWNQ1T9LB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C3ko8I4uExYJ4DIYWsPla14yKvMr0Qcw0shuHNO12hsXhs9ciq4+6Z1ooo6qIPpcoeiae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+hHvZqbVJ2G15p2vuXC3mVyHILkLGpoxElNnot5s1NhKoQVVqzCxmqtXJY2Ntwsc/Jo2L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j5KpkihWU7MJzyUgLh1RNUBkpBb7bs8JKbsFdzlNVxVbBesps9LKWbsraiVtFVVspZUW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kb0rMlOmxQTVayVZiyUqbHdwd6Lz5IucZuOamcF09xTdhZvQZDEz9GZ1XZ/45vxPk6KM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d1C/9NZyaP1s7Uf/ADFPGRUIcv7qJ5JnZIFIbOI/3RhQ9+J80RB2q0GxE1XaSw8LxXmg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vUISqfsqUmcSgnSt80Dg2WKp6p0jgFvkroggvVNTSipsxC3nHwhXopkzkn6WTmnT5WYI6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UitywOZiE7xKHopHABOF2ZIopOCJ5G1+tuGwbB4ivKxx2Xa2eVjbBrYNbPOxtKzkqVCh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EjomaJviFkTwhG5U7Zv5ZJoGE7RoiMWqnonaqUpreEwr0Nb9Qt6Tleh7zeWaahqnaWBC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zU3GZsHNUR5sKFj2edrgiFfhbsQIiV14xaimP5tUp1HupjDPZvN4h97Ou1KyGeqn9TV2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hHUJnWljx1PvQVeb5hSfhz2Rr7ulSv7KtFS3yQHSzk7muXVb1DZVcKoSslhZMYqrVmFQ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BSwUsEkZqZmDNEZFBorTNVxTb2SmLCJturLmrxCI+U9VKe7LlbOUym0nIz2KrGdlVu2Hr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7ZoGymKqqVsnmuSLhZTFSQAFFhMLdmpSJW6FRqMwsCqBYLhRhdn483WTdgpu9wIvaJth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Db0XCmDVF7RG34wdIErsajeErsUD5TFLiuxk/wDlbO09RP7p3km+ae3nRNhN3amfVOkg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diJCZwPdNRQM3/sivKxpZjIpkV288iczkncxFsNlE7opvPkqbrVFA+nYFg5ps3tCLZuM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vO+ym7FHwoKpRCwFtOSm42eX7LClgmZJ6Yh6JolIYIqN0Fr9bSDVY02W+Io2jYdZ5WMs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D8VkPqqbzUHYbsq2RvEioeiHiCJx0RN0g8lgVwlTuOlbQU5qlXc0/VN1tGiK5Ih4pPFb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t6h5qbSpO3TzUzuu+oKuHNGwbG9zVPdTcfJSwbbuYptZg2RGH5gpZg2D8VNgtKoZFVJbE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/AOqP4XLX3VV02S9nmPczUCJzCe3mwqM3Oa0coZ5FPUT197LI2Tb6KRw2GhN91vFUGz6b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NWqbTslEHCSo5UIWFk/qK6IkYoWVxtM1Ow+qwswnYTZgpWVtvHFFzsEHbHTYGXRUWOwS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dtRIqRrZSiCNTZvBSwTjz2BKQ1U7aWmqMLsxpgX2XneQU3bcmiZOQXf9slMVunBqLOyz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OrvmccSop/GuxKP4SuyEZXyV2Z3Ij9VVR3uoADXzXc9nE2/MU35nVkFeec6DkjzOACMR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paVFA5rszfrvPKdqhpYzQqGOi7S38aDhhbM7oRpIdUTmEJ4J3g2QiazRzXNQquIOIQHN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sdsNF6i5nY6IJ6atDNNn6ozzKe3Mg2v1tmAqilhtZqU/XbNnlYywa2ednmLGeKyDYAfp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CSjooein2ijcZKUNoCwWCvxJK6wXIfLmuZR7ykvlUm4CVkTVDWzzQ0TrHaoXDJScJGamK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5KX2RdB4s2qTxI9U3YOvupQ6nmpuMzZVTdQKQop/SZ2MPWSeOdbGu5HYB5oWVFE6eBGKB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TEZw5jZrsQXfSQoXWijs1UUdLy6hT51Wo97PkgbLzVJ3DaNE3TZmTJbtnOwbX5tqYo5c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mw5QweU7KqhVbJXSRzRF3zQP2snZy2Ml1WKnsXmFb+PJVCNNnps1RU1JAIc7ZKljpTxUk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PKypFglKwLBYKRCKxUprGivL90YfZ6MzdzsvHjwDVU7YhwhNxXfRngxOf9kIb5sgyvXQ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BO0TzlfXYv/ADNRR+Ep7zxXpKA3n/dVUWDeuM4ieiMDs7KZmyQrWpRigUOCMhQJqh2n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QoQZY2xil9NF2rVQ9ZWSW5vu+o4BTcZukn9Cgpc2lDSw6lQ2sxxKDohuN+kZp2SujNCU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qYURpyohYbKURUPzUgutskAcU+aYiU080NUbX6+5h+afrtmzysbYNbPOzzFjPFZAsb4L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6t5nJNDDfiDNbxsqrkKT3/YK9EdMoAc5TQPE/mo3iR8rImqGtnmU3wlOsdqm6FVXsz5KW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UKbKLeqFJ+8PuFehG+z9Ng621W5sTcVLBvK2TRMqeLrXN5i2DF8rWHyta7lRC2om1XVP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+4jN5KG7k5aojmJWQT0TDr74t5W3m+ik7hskhbUyW591M11VdhvvaqeIUnVCpa/YJ6oC3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QVyCpgEF+1km4rqp4lcE6IAtNkpKUqWOqpi2mw7pZKytksVULBEivRVxW/KzTZBnKyed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sOakVLFTV3NUxQJKwRRLnANCuQ6Qv1s5vx0U9itmKDZymhJoMZ2Wad2ntbrzWukGZJ8v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Cj4yuyOGRUSeMk45Xs1D7v8A0yBPmi57qIRBS/MKXMosnJieZmYCGqiaIalMlkEbHS5I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8/MSbGp3PkoY6qIzmAV2nyQ6FNPMLysd4UbGnoU1OaeBvLmnOndJOeS9n/UVPPmjohyTV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xKNLWzeU07VTXkoXmt2i62HWxshmnBw3kzzTtEya02H2FU2oXmn67Zs8rGWDWzzs8xYz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7o5o48Kuw6N6W3nmSLYc2M+5sD4h3eSgywviyNqEfKyNqEPELPMoeEpyCdqm6FGxs0ZV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iDzV6GfRb9Oq3t131Bbwm36hZ5o67FV0UodTzU3Gdm8puo1Sbsu9bHtzap2Pb52vHmpb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Cm33klK266oKkcMjsUt7SyyDE5gFA/ikjqmdCQmHrs42ZLDaB2LzfRSPCqWbxUmCVldo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5m302HbHmsCpKRVZrAoUMlgVu0U81urELdxU8Vwymr+WCdIVU3EqZwWYH6qexXaNFjRSQ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0bOqkcU6lLKBFBVCmFTG0TXWySMlRZWkDFVVJlF8R0mhU3YQwapBUO9zTtERb1sqmDhY7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Ma7d8k3tMTfiOEx0UX/cTpf8AtqH40/q1RG8ohUKWv3UTRGFAMoM953JQxBGOLjiVeeZl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3XYolskW5uou7OSeJ5KpkF0CNZI7ynIyCfCh8UQzeenJaopiMximZTcoUZR+V0FOaeqZ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XHAVTCOLMIMFKZL6QmxJkkHFdF1RlyTUFFsbqn6BFdUE6eM7JnkoVkwpp2qwl1Km50zY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sRLHaI7BsheadtmzysbYNbPOzzFjPFZBsF3ANqSvZ1d9RVbbkPfifYK9EdMrcE1vfE5l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EbI2oQ8QsPiKb4Sn6IJ3iTdCjY1P1XIpt+oGa3TOoRKm1e0oVuYK6fQqcA3XfSVdeC13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ZMEyq1dtsf5WObzCcPpNjeRpsPZy2GO8lLNT4Yg+6Iduv5e76quOwWuV1/8A/FYLAgqlr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XZ3D6ZK9nIFP6qIOTlpbisFVZe5zXEVxLJTKC5CypPoqOC4wstlw2XHonLD3jtbXKE2e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3mzFtFdzyV1xuotnksSpEqgUnkzC6J05zyQkPssPsjfu+SqqWVGCkqoIUsmpWDkp2Hkp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ptzNgOYV5mJRBUgjbNcKwsvPU3UZk1SCk31sceZT9dnvIrd0YXqNGqLOyz/FE52QvCoo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Q8KieJCRnJP0UZsgB3k1B5KTHADmgZgyRbOrlKabMp+impudXlYbHEOIEqyTu0Xt6plz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EUyeTkfw1Rn9Ek7zT2edrkQcTKSu/ZXTxo87HNUssrHeFBUqogOQKCmFqxpUrAn+IqYx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oiWi88rG5os7PzFEquBTU6dsSx2mybIcuRKPufKwWDWzzs8xY3xWQlJm8U4uMzO29EMg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KcWg5KTRIXFvBB0N3kUwPF0hyoVG8k6yL5IeIWHxFM8JUTRBPOU02X0lGxqehogpjFEP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5IUX1NV2IL4+4V6Ae8ZyzFoaypU3Gdm8q0atzD3DulbGO6o8nCdgIyQPOtodk7Yd0qiF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R36+7/Eq47EjjkVI4jZhqJ6qF0JCb4ZJp5tCit/DNRB02sFQlUIWCrNY7FcFgsLaG3Bc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NkwuALgWBWJ9EQHVTplYizBZ2YbdKjkqW72TVTCyYNG1V/lRGc1mgnGavXlL7qm9JXiR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Lmpyra1vPZpVabXG0c1xt9VxBcYQ3lxFcVmaxKzWazWBWC4SsCsFwrhXCuFcK4VgsFgp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WDVeddkrz/RSw6q7CG6MTmbQLs0eqoFwmwXcVJ8Vz/NFh4RVAK5N10ckQXOE60TIoc7e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NNaXOxkopZv1pyXaLxm6SZMnFQzUNC7PymojW0kUHdVBdOt1HRByM6uODV3kTyskE8DJ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XA4OvZhNOG5lYZ4TQCKY6nEFVXD4VEPUqGfrbKzBOY01njkmguw+UYrd3B0U8lPpY4KS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pIUyZzCEw4fdUiDzTPAAnS4g6qkyrvqsfrY2WaZdxmpxXru4cx1knCI4mRWCwtPiR0sC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6TyuMp0nlVVbXWNeIj8DSaNuMlxHZ8rBYNbPOzzsb4lNypQWObYWQt56vRDMrdFOa5un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8LwXsnS6J3eiU806RnZF8kNRY7xFM8JUTRBRPEU3Qp1jU/VDRNsK9mfJBpo7rZVSdvBXo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+KZO5tzUp7tu6ECam3ksFTZlzRbyNm84mVshEMguP7Lj+yF8zkuP7LjHouMeiIvivRbj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l4VIu+yleHouIei4h/SuIei4m+i4h6LiHouJvosW+i4h6Lib6LEeixHouIei4h6LiHop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ir2Tk4citCoDgOYWBqCE4KV00XCsFhZlsYhfLs1VCPc4LBYWCzFYhZWYKoWFmJXGVxLE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Z2FCZAdZJ1CmhEnJtFVxnohv+gTZl3WikCfRZ6qZaXKV10tFmsfspFp1XzEcpLB6wcsH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B91wfdON2UtmikbcFhNSCia+4xQBEqe5gvPzT9zFifiGxN3oq+iqbrRiVJgkzltTUgpo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kptbKdFCii93l4g1V69ist1NP0lYZL86iSFL5UfRNoqj/UUCmJTXSoQrs64qGTgCQpAG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4h03fKwYNT4zqtAomou8kOlU6QJJNjoXaG3ob/sh7TdcZgg4hTwh5dUWw8eaaXYooTwm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nUqE76SpIsnQZZWNc35mrmvNA5SrYfOyq8pKc/VE3/sizGQVWn0VAfRVoooEFwhnErBV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3by3adSpudMrqicjbQWRPEjpbISna/WwqeYRnjabB4Sjt0Vfc+dkhUqbrYjnmQV1u5D+5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eYs/JYEzxiyIDzU2G6vbNn1CiluFF52O8RTNCn6IJ/iTPCU6xqchohYV5Js+SHzN5KmP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eaqqKvopPBYqC02b1QpCblwOVITl8L7rgb6rgb6oudn7zgd6Lgd6Lhd6LhPouF3ouF3o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6LArBYFYH0WBWB9FgVgsCsCsCsCsCsD6LA+iwNsIP+dqjQ3p4TejkNU4J46+5wWC6jYu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A6qrPRVpqqH3TdvALALhCwWa4iuJYj3Dk1vMp7rop7kRPxe5Gd+qr7qiiarBYFYLBYWs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WKxWKxWKxUBowBKxWKztztkMJNtkBN/JXnYq86jf1XIctq7kq0YFdaN7JqPfVIE5L8qg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1E/UAVvHH1U3bolRqOqIBvEmai6WDxqBqjL5aqfKakcL6dDbWJeKfEicckfNbx0UzwCs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NknUnurv+1zumjGj5URFF0tlRPOLpppRsdqmD8CmVIqsxnVREZ1TDYNU3RdE5OyE8VT1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4mjyRM1xuVYrvVVJJ6o6qi3waouxJyW7uC0ryUI852Vti+JeVpNr9bCpLdQ2B4dk7Y2t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zUQYyzsaj5WfksCb4hZE1tddJaQpRBMcwptM07xFM0Kdogn+JM0KdY1OQ0TdbHWN0QXX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u7rLZNqpymVciC8ORXsTfbyzCpjysNgVU7pJQuqibrclwt9Fwj0UN4GFPcnu3w5jIrih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Oh4cigBDdMrgC+GPVfDXwgvhL4IXwlWCvhL4S+EvhL4JXwiqQl8Er4JXwSvglfBK+E5fC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iiNlKRwsguOVFCAJk79VEb+FP8jYfVHqPdla2zCB2atCo5wVHA6qrPRVmNVQi02Ecv5J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aZXBRFisVxLFYriXEsUxo5riWJWazWdmCCkKU2aIbUXX3DEPCPcBQfE73Pk2y63jUzUq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pjZuq843ZoQoG9E/RRL9XAYqJ4V+VQEOhUH/AHCpdUzRQYgFag2edjp/Sp8zJXTk9Q6Z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4U2AyszvFF/zZKJoj5onknA8AqigJVQQ6tUSCf8ATmnGI4k0TtU3ReScE7VdnQhYNvSB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P4QE0DEVKcpcrGapvmuQRkn+JYGziXOw62TkjM0mqb5X0jpteSgn8SpsRdUdFIIjFGdr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O1KS4fupASVQqWSZU81N1Ts0UonKclJRbAneVg8FrfELH62xENVMUKN5t5s8Uy7yKfog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FETdE2w2N0QV2HvO55KbjMqi3lPBqoq1CEjVTOHNTdR31tQD5GYoQjsP0CglRPK2IzOU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pTvNdwnaD4ZkVhC9FwQvRFpZDqg4ATCrDhr4UNfChr4UNfBZ6r4MNfBZ6r4DPVfAb6r4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4A9V8Eeq/wCXHqvgD+pfAHqvgD+pfA/7l8D/ALl8D/uX/Ln+pfAP9S+Af6k6IG3b2Vkd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6qPVRG822A82prm8veTGxd91VoVC4eao4eaqPSwjn/JC2EPxWBP9zD195XZog67WySiy5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7gKD4ne5OjVdbx/oq4reEzyVcVM20VVJuKvP4v0XdwMM3KN6KPon+FDRQD1Tm8woROURG4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onWHVN0T9EzxKZ+tQ3GWeKETtJMOABQJw7HwjdbdQzecSnKJ4UfOzumNnzKaZzcT5KvC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f0ATwE+7i3JQvNeSfonLsxR6EFFNTkUVNMHVNuyGKxmUZqJ4rXaqdjwwTM1OI6QVyHvB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Uvr2KKKOaOiwTJYKdr7H6IEqg2YeybTs+VkyZKWW1TDmqY81+WyNYEbB4bW+IWPRsieSG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lkiDvCWKEjXkn+JM0KfYFETdCm6oo2NLzKikN1tnRSYJqtXIlhl0Un7p+1l4KTqhXmul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UAqIeuw9nI2Qoubcbb7r18GRkV8/qsYnqmuh3sZGZQfN9Vi5cTlxOV1znDRObeNEd40X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cZnot55b5L4x9F8b7L4v2XxfsvjfZfF+y+L9l8Uei+KPRfEauNslxtXG1cbVxNUnWRWc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HI0UlDPkj0d72VocFP3wngqFw81R48wsAdCqtcPJY/yEPxWNT9Pcw/L3c9qSpjYRmouv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g6n3IgQ6uIEzyWOKxvOXPauQhX9FDM94neeVcZuw81FHIyUY9VG0T/CmHKS6gg2Q/wDc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FjNE5NhQ6vnNfnTehQ7N2MEM+YpvZ2md0TmhRHkovhR1K6LzTazkqCdJrBMC7SBw3UU9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ieqrs56p2iKbIGmamOSMynWNQ5TteFJFPnzUobVcdxkothslLGa3yT7pqZ4rWt5oCY0A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fohNUOzCmZz2T7gKTalTca7U3n8qZKzysi+Vpsb4bPNDxCx9sTyXmLD4im6FP0Q580fnb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9gURN0KbqinaKUPed+im4kmzeU3UYpN5p2qOqqt2o5Lk6WBtCNs05Q+YcE/xbAd9Qs7R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2IOVUW8tgKfMJ+zv481dJpkpPl7ropWg8jYOoUZv4l2c82JruoKdqh0comoKxWPuZ2T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HZ4fRUe4KjmlVZPRVBHkqOG3RYrBQxXisan+5Z5e6pYBz2KW1si6+4avyj3AUHU+4bCxJ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ywRB2gCZBXn7rP1QBBbBbUNUYNbgMJKPJpx5KOA048lFAaZywkiLjp3cE3dN8OwXwnXn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NC4pgumj73krzGEgoXGzLcUYd3e5K88SCndpqgWSpTFCoBcZKVABUyNSnPnQVxRoRDZh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zKawvnELcVMuKJqiPwlS5uKA+yx3ZoAK+0fKGoYJpd9KOUPuwJo91PhzUXVOCCeDMkjB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eSKh/iKGiooh6KtEEOU1I2OXVOc/dCc6IazmApQwGhNMze5oywdXZqqbLFo4LdBKHeE6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oAGgqLovK02v1sdosUUNjs6unPBGwI2n3dKDmhLHmq16pvQWeVkWwI2N8Js8ym+IWRPJ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qm+adom6J2qExzThObeq5HkUFE8k3QpuqJcVJu5D+5tkwTKDnbzkdUdU7xI6m2oyX1BAt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TPJGvzqtodm02SyfRRWZTmLIZyNLSCnw+RRFrSmPT9oKRBksfcyKlkq2O9bIR6p3UAqB0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MJ3qn6e6Np5Ii0EKfvpcrcduoC5aKjislhYNbcFDllWxqf7lmtuCwWCwWCwRVLBLK0OD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1tiOJdO9yWL/AOlf6nov9T0WERYPWERcL1O69Tc13quB39S4Hf1Lg/7l8P8A7l8P/uXw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vht9VvMaZdV8Ji+Ez7r4UNfCh+hXw4f9K+HD/pRgwhDMTMgcKa41kZombhqFxhXmkEH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91GDOESA9FAb2qd27MN6KPdm32YwXa952AXbJOdxLtci7HJdo4qtCvuLhJvmr11wnh1C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hXNbwdIiQ1VyIXXh0U4k5O4aIxpHux0V2GHB2NQrkJowqZVTe8aTeGQRDGkSxmF8N48g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CZCEgHKH4QoRTg3CaKd4Smw4LJxJlXop3uS80OlVgpESdyVMAJJpP1ATRlyUTxJwTUwk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8dnkmdEzRVonjopIJpP1WSGKdkFvbzlu7g6LrYxQ3e7EW7ICtc0GFoCLYUOopNy33E2P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ibM7ETWw2V2ey6WGWdptPuZCpQL/AEsZrYFulTdyVFEsCNjfCbPNN8QsejZF8l52HVN8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UzzTlUKbDNv0lPv7pMsUzQq7Dq8K88zNm8g5+6xANsOqOqf4kdbfJeSBFHc0O89QqYbDl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9nMWMeMjNQ4gweLJ8kx31Cds8A5a7BT9sh+GRUjVqx09zJykVIpw6WNPIqE/m1eF6ooZ8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7sWzGWxd5e+I57VRZjt1so5wVHg6qrAdFEe5tAJLh+63W11QvDVcI9Vg31XC1cLVwtXC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lLRZeixHouIfZcY+y+I31C+M31C+M31Xxh6ouvTBz9zO2O0yk1yLXOqPwrjd/QuJ39C4n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Qv9X+lf6voF/regT4rC8UJE18Q+gXxCviOXxXoyivoqxonqvjRPVfGif1KXfRPVfGieq+K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+I/1XxH+q43XtV1X4/0sB5Lvbu5euoytBeC4jLJbobLwJ0R+JMzJQu0C93bWXTRRO0G9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4sB7mteopbFIJNeqiObEc1zsTzTYveODzQu5qH3jy4EKI4xHXxgZp96I90sJlC+9zqYEp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d5J4zThPFpkhgodVEBKnwQWp8vqCE8nKH4QoBQeKUkjJ1U6uRTz8zjJOPJeaLPwzQRJGi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2HLdJnNEZp+qdomps0KYNxTfEE3ReSGqhnpY8dChzTNU2VXTwC3zdC9kC53NVMhyGyyfN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5kFuSc5SG6EZ8lE5GtrlF8KGin1TZYDYiWFHa7J4ULvnsFCw2jZ/DzW7jzTdbGaqSbZ5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AjY3wmzzTfELHI2RbXeIpqdomaKJqofmnWDVP76UlJk2stkwTKm7ecm6III+Io6p/iR1R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OHTot8XLXKEvzFV2Ijes7Ibs4doBxaZWh/IpjthwUQcj7iS/CjPD5T7mRUnYqScOtnZ3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yaiERPO3BYbNULSERbNU9zjsN9+EDbipd28kmc5qkF39SvSl0mggC0mfVbsE/wBS+B/3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+q+Cz1Xwoa+HDTjITI2MFgsFgnZSQbyAsmhLBS2ZKVnavGn7AmqWu0KwWCwWCMuai+K3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/H+ipZdAlVOguMpC8FMKbfSwXS8vlNB5cZ0oobWvcb5AUPswiPuvbemndl7111rb01Fg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awTfdqmzM6ppM905KLJP0Q0Q1anJrBvEDAfuopOM0B0TtUxzuVFGfEzFEZKJqFT6lDy3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Ozs9iwzc5TbUKJXIomfzFUxM7yLWsBcTiU+cyZVKGqDP9OHiocvpUFnKpXknIj8KA5rc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PReSHiTNFJP0KlDaXFTixBPGQXs215lbxn02qoaqJptbracyr/aogHTBXezw/PAJ8Rzs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5RPCmlc1Eu4IWxLDt9k/29k2m0WylVTielo1sbrYLPKx+iqFNhRa9tVQpnhNnmUPELHW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naJmifqmeadZdZvPmVeeZmyqvcLUW3Lv7ryTdELDqU7VP8Sd4kdbfJDVCyqm07vJV3Sn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4nOlkeCUOlkSHzE7YkkRmNiXNROoB2zZI4LmwoO9z1UswnTs8JUvqaQj1aowQM07VO2M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wK4T6I7N4bEpYWYW4+5G9ZhZQ+6ahosLKFMnrYEFDTtvyHuHqmOxRY2zzt5rtXjUTXY8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PFb5bH4v0XVfitlgpNFeaFwG/KRmp5KiNE93zOQ/KoHjauy+AqJ/tBdoORTyob+bJJuq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0oaJjHOqbqOia/62BRkNE+dTOgUC9kE/RHVR5fUEKfMofK6F2drp926jgFHY0BrRDKp9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GnNBvy2P6tTnnEEq87ifUqH4VAlnDUynFjbzj6BeSFhT1B8KGiHiUJezHmi1zhNAQxca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pbE6sOxXdW8Q6J6oXGCGCJgqbjM2PbqiOVjfNRHHIttKf4UzVGWKCla+w7fZv9sbJtNo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rYLPKx+gtK3aIE70gq0K80PELHI2RfJGx3iTE7RN0UTVMTrxUm7rbbrBMppdvOmiivZm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ErD4k7xJ/iTvEjrZ5LysGxVG5USQUPRGXDy2Hc271jPxUUUczOyEeZla675hPhnmiDa0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Uq3kr4JlyUigNuuKb1FnaIahnquETqJohcI9E5YBYD3ExgpbEtidlCQsiq247cjksbcFi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XlaVDHSwIKGnbfkPcPtntzGFvafGomuwfDsP0ds+aieI2jS38f6Wfi/S2ZwUhhZefRn6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1RTfJdn8TV2TwlE84SiNdwYyRdzdJQ9UEZc1F6J8+SLmiZDUI79+M66Z/TXJHRQtFHTRP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d6gUHRP0R1Ua9iZSATXxIbmQK44KHd+ldmryURsQ1e0gDmiCa1kE1rnnr1UitK2S/Cmwp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kmd0Z3RIlQ3ZN3UWHNqlyovJedhnheKiLs/hQU5boKbebMt+VSG6OlgTH8nS91LO7+y3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nBjSSOklKch0UPVQ3/TO12p/RCXzMBsh6qL4AbahHq1Q9VMLdNJoXsbX2O2+zj/422iw2m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tgs8rHaWeaNg8KqEbhzwW8M1ukFOti+SNjtUxO0TdE9AQ95wU3mZsqt7damBgkJFN8Sc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IqUQU5hGX1FO8Sf4k7xJ3it8kE3Z8kVDlvCWyWnOiLTiDJNcPlM1BijBwlZNMePmE7HX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tcp5+8NgXXbY7rKyKzmER9Lk7Wa85WNPRA8/ckFXeWzeGx12cT6r5vVZrGys7SPc4bBT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IKHonbfp7h+qKpYZ2nZrRdp8aia7B8KNr9Ds+aieK0aWf/J/+tnX9FKycSgVOEKivRcfp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XWSm2xlkPyUHoWlQbhn3dCp/hT3fikoKYOqbqqc1FvGSiBoMpY80J8k0cg1HRQlH5pr3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2iPiUd0YXpSuzyRd9JUGcuFNc3e7nGSZu3WtwCE1MZKZxR0Qmr3MKKG/MpAmuXNMMUAX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UQZGqajYfEoui7M2m6yqlCG7zwCLS702XaLFU2pCp5BTiShDrijCc5t0UwqpQW3dUzvS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WApwdyNp1UD/AG7IZ6p0vpVVhYE3VHlJX5Y7D7DtwfA20WG02ttGw3Wxmtgs8rDpabB4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jgVLCyL5I2O1TEU0vMqI3d1htusEyrzquTtAmeab4gnIoIWksJBmt9tOYTpHOaieMp3i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y2DonJs9AnbLuTt6wMLvasyNoa8jdMqrjb6pxnIzoQUwu4m5hCZCkSCOapgimYXXU946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Stjeokous7CRkZ2FzCb7MAi13urwxGKnkdiSkffYWN196UxXVisVLmbQgoeiO36e4fqj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msKWbtnaPGomuw7wo2v0Oz5qJ4rRov8A5P8A9bPx/pbecqqSgvnNz/srz1P+kJjsNwzF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G5yBUFkJst3Hmvyp/jULVM1Q1RnzQP0vT9ENENG/qvJQbg3jRRATVMT9UxmYyGKJdIUw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Z77q3QrjV2hxxqgpleSkEU1rRwiSEzhRGyGHcTJptJbg/VDRO0CanWPJ5zRLWbgrM0C71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FCAnbMTwbXsmE9ckT2iMKYgUCu9mZvcxRN3roJyR6idkLxJshVsrf/OSlY7UKBIZFTO4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T5cjsNTdbRra6wo7UPwi0WG02hCRW9j0QGwNbG62Ns8rDpZ5o2Dw2HVedhs3DJOLmznyR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FrN5ym4kmyqLnbrVJokEdSn6BM803xJyKCC815p2qKJFDPEJ18XhPHNOkazwXnZ+VN1C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Fh3sU4RBJ00NiE/lT3uduJWJWaxKxKxKxKxKxK4iuIqj3eq+I71XxHeq43+q+I/1XxHe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eqq9xGtkI/iTjomkaLUJh6KKoss/dyUti9bNA+8mgqFZLhsx9z5KoshAGe9aLGaJ236W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FNiq7R41E12HeFG1+h2fNRNTbucWE+Vm7xWXTRaLFOdk3FQ47t0vdQdF2NzvpT4sX5aBq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5nKiYt7BBzuCUmhNB5BQOV2q/Kn+NQtUzVNhgVNZp1Z7yip+iC8h+quQxvuGKgdAoskx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gmjPkonePAk5B0N0muxlmhMl5M8cUZKI8RLoE6c0NLDsCvkjb1uhDRflCanWOdKVyIouhs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yFonuN6q9FN93Wv2TIcGEA00qga3XNBsZqob+VLIXiCdp+9o8lEbycVQJzpqbQXnrQKr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m62iaxPosT6Jzt67zkvm9EQ2c9NtmlsysHLBylPaG0NbG62Ns8rDpabBpYdUNbHWVIRF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nXmyKAAuttkwTKYSZkp2iCPiKdoEzzQ1CfYEF5o6p3iTk7VP8SORnisL7furoO8MkPAm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LyQXlY1PnzQlUctiIBiK/wDRBPNTTeTmLu2GY6oFN6KL7ymKB2Lp2MKLEhUcLcbMLMdj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zDZOixWCnd4WztCCZonbY8vcPPVFU9wK0t7R41E12HeFG1+h2fNP8VlxnmVRSGOZTeSI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52VTbzJwpzLZ4pjWwywNM6lN7107jN3oo4/GU1w4ZyQ0U/qCY59BkOaMOXNNHKiZooXh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ccZc0ygFcEx2YKd4lGCdompsBm6xkg4/UVP8KhKQB3nSTSTM81EnzUMkyUpVu1UbxFQZ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bH9b2yLOqNrvCmoeAIJ9j2zG8Jo9QnKK3zT9nVqAaCUHRXSb0UoVXcx/dQXNiODXioVVB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G6p3lYw9U/w2UqmB4LaKN4jY5nMJzTiDK270nsQ9U3W0zGCx7P6rGB/Uib8D1WPZ/VSn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lFUe6GtjdbG7DrTYNLDqhrYUbGJylD3irzzM2VW866E4NEgoeqcgj4ijomeaGoT9LG2H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9VE8SfqvNTcOa3H3mFuDlKrXUoVB1X5U6xuq8lJNmnSqNgWPZyNjXOlcdg4e5bfhtDs/Z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9C4Gf0qUJrL3hXtgLvVf6X9Kwhf0r/R9FhB9F/oL/RX+gv8AR9V/o/1L/R9VjB/qX+l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MP8ArWLP61i3+tZf1qn/AO6iNGANLOzxDyupyKeORUXVD3nQqWwDztE7MVQrNVAVQVxe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ZhsYWY7LqLhKxIUZ05yErDNBBM0TtseW2UUbanFVsAspjZvCztH+4n67D/CnWv8ACdnz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VIKim70XVOJC4VhM/orrWi8U8xIQiulJrZTmofa3gXokWV0CgCYGtAHd5KKf/kUN9BeN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+lQvxXSihqmaKBLC6r7zJoanRG4F6ZEHzNkmWO8SjaI+FQ2MwzKiXRuwt92qvONJSkMS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ZFMURpo0Ls3Up3hUU/iKgO0CZLr+iugVuzTwDPFBFDVBCwStCieFNQ8AQUSx5/CFEH0k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TYo2Q5ld2+638WZTj2Vsg01mFvvJsYcS0Tshn8QRPIj9bX6WBXQRUSU3SPXALd3j9lXk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W0aJ2tsLqbBLEBFFF3dmhlLNScCDyNneXDc5oaHbGmydjBbqrsizzsbrYLBpY7Sw6o2DS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jguTeVsmqZ3nJsxknXHeSZfEqp0jOiCd4kdFDXmnaWNXmjqnap+qKfqomqdqjqvMoaLe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v8AszKVU7lYzVeS+6bfFOYRkgVVUtDvrFjmnFn7WuIi3C3opd430XGEJuGMkHX2yXEFk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5inNhWLV8vqq3fVZL5fVfKvl9Vg31WAWAXCFwN9VwD1W60GS4F8NfDXw18NfCKk4SNj+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dE9RU45gWZ+7nyVLSFK3S2TApvqU6YopjhU2OVFvBYbeFmO2+zCaiuFJmUrBM9U1BM0T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lHJGyirjZTaNF2jxqJrsP8Kda/wnZLnGTQcU8QzQnG2exJuCmrzuNyiF1XBlOi7L/vf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/wDuKEx3EDPyQThzauyaI62M0UHRQRErDu8PNRBleEvRQ9VDUuqd4lGGck7woGXmo8T5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2ahKPI4KBO7dH9lF/wDMl2foj4VG8RXZx1CZJTmRkn6lM1sEhmmyQsFoT/Ampvhsequk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VH1KgP8AxyURSaJlb5uhNa3fcac0RRkqUUyu0Q+aM8rB4D+iCbqovSv3tI/Aqmxrroum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nmQndQLAgbWzKiD8Rtg2aohEBTEwAafiTjEaRNQ+lV2iWT5r8p2Chsn3VLRtCzysdYdU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2FHYqpv3WpgaJCaKbonJqccD0WN8dUQ7dM80dFDXmnaWNXmUdU7VP1Tk9P1T9U7VeZXkv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j3L5jkjDeC1yYW1E15IpiN2iaCJGylrX/SbIzCeqezkZWFpwc1O1scPNHpWwpuaIRC3a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abJQqtbL7FeaN4YtUxssNnamdFCd1UssFqFFThzah7y9zxUtifO2WRVVyaqWRDZeZw8l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+ZVA8wqt9FjJUcCsFyWKyWFrlgswp8yTZ0TUEzRO2TYPK07JTtituGzH8afrsP8ACnWv8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c65Axlm5TLQPCi+EXY1CnsdLABlRA9VF8C7N/vfuoX+3+67TPmVDe89AOiFnZv8AzNGS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vPmoOiZ4U/UKHqhrOxw/EnOPzCaiOhiZAUNpM7teid4FNwMyFCIoHKPooKiy6fooGoRr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c8l2c9VB1T2+acPxFNVULYbp8RTbQn/7aYmeGzVqmSg0fQmRRmo4GE1dwdemnRIzsflQ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33EqGjyNbIyjj8dgl9P7IIKM3MtoFeeQxq3D3kTnyW8d6VsN30yNo8Sp9NgU9Nh2tsPW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hzpy0QacAFE7S/icJNT4UQ7sUS80Wu+mnune5GzTb8rH2HVGwaWHVDa3VM1cnapmqKZo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mvZm7RNL2zAzC3cE4ZyQ0TV5lHVOkJhOcTITTk9RNU/VP1TvEV5LyCbqhoijeFUO6d5F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Qc0kjknc01GVsins5iyGee6p/WLIb+RRs6J8MqXJHVNsDXYnBb2HNV9VJ/qq8PNN02Sh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tpgbIjPqatCj6pvQqMm6Ie8kVLMIbd5xnPYcbb0PDkpi0Ws1WA9LMVQ/dZreaFgVxW+d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NEdseW1WqJRR2OlkrZG3tHjT9diJon2v8JtmaBNOWQWMynZOlirpBlIqSnsTCGi81E8C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YuuyknnMtqhPkLNV2bX915qUpqFdGUgF2eeN1M8KdqEzxJh6rzQhnF7k9sM7jW3U9uRYg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zJ90DLdaofhXZ9VGkFBnzTwwZBQgDORARafmaQi3MUXZtQoWq/KE7xIJqFsHVNtZqnf7S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w2GX0oVqKzUQQHG6KuUYRJtuYSR0CifhqioWqY/5r0vtZHUXWwDJYKpTRdEnVa4rfcTZ+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tajoLTPknKpWCb4lNM6WhrXCWivRJXuiuzN0ZWb7iTd90bDadhuuwNfdP0sKNg0s80Nb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x2qbqim6J6YnaIJ3iK8kLKLNASoj4ijqnckRkjVPMphPLTRP1UTVP8Rs8k3VNRRTNUQ4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UUMxtRG9UDyUKLiP72scbfEtap2qamlMKk6rVNnDyXRc2rdw2Sm2StvNUjxcth1kM86K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7qImlD3t8LXY6G0t5e4vM9LShpZDG3gFmqbBxQ0tbYzRHbHlt9E5HltCnmqbMfxqJrsP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N2C6KHOxjcAUJuPOiiCWNbZlNaMeafa482JnZhxB5JUJ/Jqd4UL2F2wKCeX900vO9PFF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C8Kf1kmeJNZUnGQRmJb2Chv+klPPRGcqMUPVPZ3TnO5pk/pXZ/Eo2ig6p7Tu1r1UPUJu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UHxI+EJ/iQTUCgeqAGKggYjFNXlY3VSzLE18SnIKF4UVD8Nl6Cd64Qm3hNz21JXaGZyV7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SiN5OKheIIdHCyNon3BjJT7Q8N1W6BRHWyA/6TaOcrWo2eiGljNU7SwzyTgNhviQGZQU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803oZztPh90bChYbBYNgbdDa/Swo2C0a2OR0sbqjY7VN1RTU9MTtEE7xL8qbY+WLVvKdp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AxvUTiReM0/VG7hMqTgqHJN1TU5OUPUL8iOoTSwycj3rfMIck7ot7Yhv5iVhh5gFqFjm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J5I6pq0RHKzdPkqUcq4qmKpQquwFXZm3FSfxWYJw6WQ3dU9N9E0lP0COqB93SyRUvRVt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m82woWN6Dbk0TK3zLpa2ljBzcNhtjNE7bHl7h+qdsYytoLZzsj+NRNdhyNrvCVvKZ9Fv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3BNrVMic6WFXRmmc7ydrY9uYC6yK/EYxmUPCjoh4LAm+A/qqc7IX/mag6KF0qiHHyTKS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WaiOaZ1UfGgl9k7wKFqn6hM8K7OIj7gG8ojITbrAM8SoPiUQDOqbqP1TPNRdVB1Cg6r8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1pldNU4QmB0U/MckwnNNTXZGxsuajkgMdDE+ahl5moXgshaWNrkVIfIZKeTwgJYJ6fqo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syvMKic5gvEZKUEd2D6rqin+I2XTm20DKVrKp462tmqBAkojpY6ZkJ+qKAaJ0UwwAdSq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yIM6VXFdkmd5fJIyU4kN7vzSX/Lu//Imb5xknztd4dk7ZQsNgsGwNfcDSyi5qqNg0tGtj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apmtjU9M1TtEE/xL8qbrYbtEJyVArtlCqo5p2U1ETx1UTVO1QmFMYSTa3q/MmtcCx/VFO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Y0ZzTk0soU4OxspaT9BnZFYfEFEbyNkvqFpXUVR1TUQnNt/dBpxUon9S/dV9VW0e4uROL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IfmandHIdE7RP0Xl76mIU1WzzTpYW4rJGYQWI2ZiyXWx2xMqUMTU4jvJUGwLIYl12G2M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w9OsrtgWx/Gn67LrbnFEcDRVqVzd+ivv4f1tZpNcKfLFtUSVJDmoes06XNXh9UlFuUJZ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bjJPpgKpr3tIbdQN0gZHnY3wH9UX3d3mmFzTVMLmkKCmeFMuCbpSV0yBvc00jMyTqnH91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O8Chap73ulD/AFUHwrs8XnuqN4VB8a/IE3X91D81G/8AMlC1Cg6r8oUdBMcc7DWk7Gap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3klFd9cJQ1B8FkKxmhUVnNoIUN/IoST0+ZAHVF7Wd7FNZ5KR3Wp2gsIOYTmcjYVE8Rsb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OuuyKJLmiX3UnNldQIDhrY7RCQW9EBIPyJwhQ2AynedUrfcgHEzhHe0ReypFJIuOLrIRO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EYALuxqbXeHYn7goWHYGwPceK0m3FY2S2KhcIWClRZLJDBZeikCFePzJuqcgn+JflTdb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6nqgpzR2KUTr2afqnHrZ+VNvDNNA+6dfFUfZk6JhbzC/KimTRlvBN52G6gDa9pzCkcqKG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SsaeRtKfDKIORQtNvkt3Hkqf0rd9FTDkr0PDkjzTddjps3ImOR52Ps7M/yUVv4ZoqKEdP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J5W9FiFRBVAWY81xeqyKq02uHOyIbN4yXsx5qcR0yqD3APJqx9Fu0XMptguiaO6UZhUX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VYU0DGi4VwrhWCwWFjg5HlaCQsJ2VGxWyN4yplrVwNXCxcLVwtXC1cIVyE1rov6InE5l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DC2a5pwIxopfSUynyIAIFgoHIPpdzTYTRK9M45LvZbl255ow3DfxR8aZPG6o8F53opkA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aCb4P3UpLs+oQeADJyY6M++4nJNLiBIJ/aIcnFol5pj7xmYhquzarz/ddo1Xaj+FE3aS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8gqB4VCP41F8KheNfkC/MoSi+X6KHqFB1X5QooPzPkpQ6qEBzsbZDUOahmyDL/3AvyEK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MrJQ4nQJ7YhaJtohooklFB4sQhKx3hsGimPmbYfNRPFY1O1NhPIo6qikeadPnknSMRss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34Qg9rwZ7pGaE91uU1KZOgRZgE2prYdLO0VoGTU4UMRA0zOiDoXA6osheG0CLDAHMJ1K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woWHYGwPcM0tfadLW67B9y20TE07qZoeFN1sE8HUUkJcrHAuGKcpvMwvZG6BzREgZLqqK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6pM16oeFM1CYjPknZETwQIcKlUq40QnQlN7xsuoTpFMminWTRsf13gp8k2K3KTrWE6Wg8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mG06Lkeak+jsip4HmFJ9HfquqwkU1TU/cXInkSp8xYfwREB9VE4dFEBzFjmo++lmp+tp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1/hZLC2sijOak2TRzW88OKoQsdoa2xndANjArAqoM1vulqtwzWBWdlJ2DkCsCsFwrhXA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uaqNrCwzCoLDRCw4UW+9i4vRYOVyBMP58lMmmbldbRv6qWXNSbgNiThPop42P6iaDuQmt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KMYmLWi4obi4XWskiJ716ck6LW7K7gu6lUm8hFDTJoku0HuyYj6A8kyGAQWmab3c6TxXR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ld/uoURwu9no1g59UyfNGJDHwhOq7VGdQ0Akn87yh/7igaqf4v3XaVFcG3qgJ7ohwZQZ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dV7QiXXNShyuX6STx+FM8aHgCdqoOqi+SB6j9VCiuF1odmvyBRRjvWMWabqsEzVQ07m2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HhKhKB4P3sh6qia6YoV3pbeY36clOJRhyH91TKieiOiLeVjvDY1QjzapWRNbYviKonDN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Y415I33tHTFEgEqU7o5Nom6IJ2qh6p2tsflcqpwyfIphbgcrIXhtDW1Kf0bK13h90LDa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0tdadLW7DtbTb5Wt2CqFCYUwq5IBb2Iojqp2znJHIyTweQRN6eCqnTAoVuOmORV2Iwtp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EdE/UpnkgZKiYnFtELycihy2IUT8tncOaHQ5S62lpbeC+GfVfDKnJNNx0whuOXC5CQcg0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XSdKSwcq3vRS3i1UDvRSqWo0cp7y+f0Xzei+b0XzLP0XzL5ln6LNZoA1lZ2luhUM9U4K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99RXldNhU8xbL3QszWJXEsQsl/lZrG0a2xGxZgkqjz6KjHOXw5alT9mNSpmK3yC+I/ya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8yqMhL/S9FxM9FxM9Fxt9FxhfEVIqpEnZvQ5+S3oJW80hDf+y4wt0g29LKKiE0ZuAkqx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Erdhy8kb0QBb8UlVLiuGaMLszW9Xq8+g/VchyTJDEIDPOwIWahEZWNf5I+BQ3dAnvxOA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BBnJ4mnvlvB0vJPvhrYYbOqilvFOi7OxjQG3V28y+cqCZDFMutAnPBCaAnN0rsk6NMzO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syPpRaXucwCk12zwrtOoT/Eoc/rUHxJjIs6mdF2i60NbgAF2pvSad/tqH41F8v0XZ9EP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P3TPAomqg6qJoF2cSm0ifTFQi8k7yHgC7RYyxutjfJM1RnmEW/SVDP4wh4XKEoHhP62N1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aaaHVbeEwosL8RCiQnUlVP51Tk7RHQWO8FkNQvOxyiKiIKd4jY5O1W8QF7Os+a3nGXJYJ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TNU7VVsi1/wBMpjYdG5oNAzsheG2bSxq7uFwc+dr/AAo+5FhtdZ5WN12BsDYZa7W12lrd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B2ZuE6IB7DTMJ7oWDMEZqpRnmnCWSFTgj3nKSmAZJp5lRPEj5pvhQLJtM0L4DwOSxlqn6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Jtbw5J+RTVNFBBVqionMV/6JFb9TCmOebuivFMPJ6CGnusFhbhYQuoQRsLbJ+7Hut1Ci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RxWKF6G1ykYUuq5HRG64HQrAjVUGdlbJ2dFIHZq0LA+So9yo/wCy+LJU7Qv+YX/MKR7Q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iq3nLgquBqlYbOgXddnO7m5Tfjk1VQEqoQzynYU0dEEVNSUk8KZxlRSOqN3Atmo3h/ddlH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vTe9bNoZO6o3j/ddnlXdXbg6Q3zioTGxGl4lNoTe5JNzGiNzGVESfnhhyLnP9lk2aikPv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n3d2VV2zwqPqn+JQ2F0t6ag3cLyhn6XrtGS7R4UfAof+4ovkuy6L837p/hTf9z91D/213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oXZ4dxl7HMp/hCY7NjlB8SHgC7QEUzysgHO9+1g1Ch6qXJoUR3NDxhN0d+ihKF4VMr81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8XqqhoVEpzT0R0XkLPKyHqoDhzKnJGadSwqJrZNOypOlosi6WMsKbqn7ufNCljpfQUx4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3qnAYTUO34zPVfGg+qr2iD6r/mYKc7vmPpg1HYO2ULDsC2iZ1PuG2u1tOlrbQna7QkDg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dmbfRHqn94zROIPDIoCXEJ2OomEE9UFF8S9V+VDUJqk5s6I91EOhV2KwjqE0tdkUNAmp0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unNObyMkGg40VyK0g/z4sZ1ont+kyUPqiR0KhuHKahlNO1z9xgFJXlIo2B9svdSyVRZQ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3qsQqt9FUELG3defVSNZrfh+iqSFuvGyFVYLCyfuOqIGOzlJCavPIDRzXdwpiH+q5v8A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ia61totiSxkjezV1FuO6onK6VAe97QGtqVFvOJikm7TAJ3aGbpndUODS49t40UZz4ji5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1SozgGuLsBNPk8E5yXkm+D91K8QF2o6oT+ldt8Kitc4Nmc1FuG8L2KgxJSMy0qDqj4v3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iZ/uKL5LsZ6Jzvxfunk/Sr/aYgvXpthhQf8AbT3Sqx81B8SPhCfr+6g+JN/2wo080UPKy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slBLn1vCiOljejwmz/FL0UNM0XkjqgsFAv4ZqDd5J3mnryTfDZJUTSeah+K3ysKd5KpR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I/hsbYUzVRPEU2z8pUpZFcnioU+dUy34T/6V8N/9KukGeiwPonzngjb5+7OwLBYwcjYL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wm1toR12WtKwsmU4s4feUXIotJnzUNv0CU0d6jgol2e80YIhBRtbPJDyTEdEbOU1LRC5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tGxPJwnYH5gXrbxc5Ue5SvFNbelNfFd6L4hXxCrt9D2swei+J9lcv5TXGvifZca4lx/Z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0XxR6L4jVxhcQXG1cQXE1cTVxNXE1YtsYeRTy3OqYeTiEzqJLsrvwIEc01cS4tjhWCwW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jiFOwjmiLJ++oSuaq1ZrGx2iHuqGzA0WPrbR5VZFbzT5LMKjwsjtTs6bRtpZfimQCkKQ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sLjwhAoC0Wg2vR8ScnXfpXZ7p5rtN7G8Ew84aeHfXNQHfgUbu2TM8DmuytDpB9DJPa7G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MedE6eOS7VSZmUHPEphdtV/k6SjUzUPxqF4l+b912lR/Ch4Uz/d/dRdAuythy3RUnAKI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3NR2sJa7u5ghA5zUH/bXaPzKB4gvyhRFB8QTPAE4J2qPkrrBMqH0eLGkHJQPGEO4uzzny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0zVM0sfqgnUQf9JXY3T6FOl9SfqgocuRXJEIoIeKwIeFSG8fwqrZVRLyZSFJr2bfQJ14S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jeGwWFN1UTxJqK/KU2I3nIoRGkTGIQ0Q2fK0+8Fh2BsN12BsMtdqLXaWi6t4MPksJWG0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jqyqkIbweTgi40UhRib7xxXWU1PNHSzO6h3gnNSGCi62eSHkmI6J9jV6JozTvcsf9JsL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2Pb52BA5gq90tY7yTHcrD4dp6bWytlbK21tdrZAf9TFEHJwTPFJQRymnuspt1XCsFms9j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GiwswVVjbhtYKhWSw2X6JqqFiqEe5NmCoT6riWAVWuWKoqOIXGt4NK3mFcSo4KhQrsSU8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rewyapDizNgmZoNGJV0IJlhQsCFr1CPMAqdJhTbQldkA+ortlPmUIf8Axp8zPfUGtLqi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UKNooyAJyXZ+hV6VOfku1d2aiv3UzU3c123wrtA6zUaWN5NnIb6YPxIa/uu0qL4U3wlB7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ChtLj3ZYCAog/wDkT/An+P8AdQPAu0/m/RQfEF+VRvNQfEFD8Cfon6lNDsJIiEJJnMuB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8rPzBQJc5pmqh6IKIm6J+iczIhQgcnJ+s08oHNM87HBO1sPRy3apswAEwu5KTBNbwkgT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CCOqjeCwWhOnjNNRQ0KLCJgq8wSnktAp20LVxt9FV9ZLjW86ewdrjK4yjvmyosxC8rBs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1td4bRa3VO1tNrQ3eddU32N2D7hzW4kJraiilRxAmrtWnqpXThNHGaE0E/WzyQ8kxHRP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p9do2vb0sez6mp/Wtg60VbPNOt0Tm2Hw7NE5Nsrt9bTZAdyMlGbzbNROKY3l0CdDOYRH8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qhszswspJHbwsx2qGyoWa4h7zBUJWNjjzMlIWUe5cc9VvNBW8whcUlNrxXrZPY3qvyau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PNBbowzVy8KGU1zPO0WFNsFhFj9FAE63QoX3VzK6uyf7hXbvGFB/2k+Rnv5KFjVv7Ltf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jaqX4VDli3+6aHnCdF2qlCCm+Ertmi7UFG8SaPxpviQ8X7rtIArgE6+RecOHki1pk66Z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AAhdjdnKSjD8SPhUTxn9V2fwLtPn+ig+IJvgCj+aheIJrmEXWMk4qUN952ZTtVPpZCZo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ZoQoI1UPVNm6QaE0Qm/mKiBN0TtEF0nNRORTtUEyWAmLCE+63PEqryejU4rcbMpt7BQ/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tWCdNDzsCCdqonhsFnkE3VRNU3VFMXtGgMB3eqnPBTOaZs+VgWOwNgWlCw2bqqFhYNoW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/hO0EdbTaJ8ljYNg+4vIyQP4AplUN7dTXRNzKqmyoQUUoLysbY6xq9E0OEpKlhtGzEaMA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rAeSnkUEdVrsOapI6WDYcmzAsOxTaBsiD6TNS5iSiw5kbmSLXcLqhMngnD+Wn7jC3OzJ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clQ2YbU1gsfd3ZCVnJUcsAVUELG2j3LiB1QL2A6Lfa4L2VXnBPixd55Oa80w5tcq8IxU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bRaEENh+iY6X+kP1RPRXnYXV2X/AHF2sE3RQKG3nCUTxrsngXbfEv8A08KLoo2qaei8j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15LtmijqL4kPGmgSG/iVumYDseae5jpAPqovhTdCv/t/dHwhdj/8yUfVflUXxn9V2fwL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KHdE5sXaWu4gCVD1CcwxHFuITk/VeVkPQWBQ/EF5WP1ChJk+aiN5GiZqoqYimpr85yRPQ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d82a+Z+lAjugaJ8mF1cysQ0cmp3IixoTGQvlxK9o+8eTaprWMLW6qHe5FbgT5oedg1QT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hBRNU3VO1UNGeQXdCwa7PlYEfcC0oWHYbOzGzDYFgsh2u1tf4Ta20I2utbpZN9Gotbh7y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hBfEbIKZnPmr3qjg5EsogVEQXlY2x1gQ0QmFSiqj7hsT6hZPOSBsHSiC81DHMbOqdps+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rsdVWyiqhZHZzaoR6qK3oUzzQ0TuqdDicOR/kp5FO5gWS97UBZhUcVkVgbMLRtVWCzWO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s02qiyjisQqyVQqWEBRS5ERMMlJokgocvq2BYbBbWx+ib/tj9U0/hkvyKAz5mmajkYgg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rsfgXbPEuwqO6U5NUSkhSSHJeR/VDyUfzXWS7UPwlRk5sR1287zW4CG381Cf+IhfnXap8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o/wC7+6PhC7Jqu0alN8KjeMrsvVi7QHCU5/ooXiCc24GPnjiu1Fxm6tU0qCc7ql0T9UdL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+VFRNUwJpKDuYQ1UXzTLAOS/MoqhxAS7vJ0ngmMEqGdFQZg/ZX4tGISBDMk7mt0UT2gz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KXOAwC3GyQvFQvOyIm2DVBO1T/AdhvgFjz1TNU7VQ3DIqTDVTONg12fKwI+4FpQsOw03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xtFkLS13iFr/AAm1toRtdaA0Vkg6JU2O94BzUVvzNwmsMlIsApJGgqE6R9FNb2HNOuEH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fd3s2mdhbyKcORsezzsKgaI2tcmOTtNpyCnnY/VUxUnLpbI2myXNpQ6OT+rJqFqgmHou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xh7iU08Sr/K8KzVCsFn7mVmFmNmGxRY2VxWKx95dGCKd6IlGyFtHbfom/wC2pZSV2VAJ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b5Lsw/Ao/jXZPCu1+JQGXchUqMDm1RU2SHhQ5UUfzTdCo5M5YUUYtEgFf+mIv/sX51+dd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hqUf9391+QLsmq7V5phylio/jKu3AKUJqu0l5mf8KFqED9TJrtI1QUM8gieidqnaHZh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gmaIKJ5pvSyeE0/UKKMiAU2YJDaKI+XRXeYku5c3fbiSuyy5q82GXzxc9SdEkPwoy5Fc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LGqFLqqlPkmWDVBP1TvAULWeAWO1UPVP8RTULRyvbPlYEfdlCw7DdbBr7mhTL3WVrvF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a6y6EMzLG0+9m4zU55ITzVMJLD5VdsMxmjddnmt5vopTryKbrYUdEFDQ925hzClmFLmF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C7kmHYPRO02nJutlE/W3mOSophVtNkPVRB1UJ3OEmapqhnqoZsuu4P091ht3mnVSsO1i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mzhbUWYrJYHYmSsdvD3GNmFmPuCnDqFVGyFr7g7L9E2X/trvHHEYcl+Vdn/3F27yXZPA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xuldpLqmi7GU/RRkE3wlO0UV5dV06BAn6Su1A5tP6rtQOKj87y694pfi/dP8a7XqneBD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oSFbi7MHiRBwUQFhLHOkobLrWQwKNau0eNdldzZJdpTNQoPgXahrZBlysdqu0O6H9LDZ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TCgmIJ+pQ1s9VETHc2IC+IYGQ5ru4cTrvGU0x7zINNUXd5fij6AiHil2ilysxsFFM/Ku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odnnY5HwnYh+AWOCZqng8ygclKqwK4SpXHSXwyvhfe3ysHufLYG02fvIelrvFa/w2ttb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Z4VisbNPeSlaEK1Tp5IpyOtlRNC65zVgH6I3pt1RkmqGhJ3r7yIMjvIOFCEL5wtndXDN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fmvhn1XAVK4VJzSi+RlJcLlg5YOWazRxqhxeixd6L5vROIwJ2Jii3qFYrFcS3XIJp6px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mqHTJaOTDbcJ/kJIjlbVxWLl8ywcuErgPquA+q4SuH7rgPquBcC4FwFXm099gFRYqklg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Iic5SRa6Uxysx92FIYZlANU2o2w7DaNgbETwpksXMm5QruF1CX01UD/cXbZ4yXZnZBsl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Cu2AfUuyJ2ii2Uq7CSc3O7SWifzur8q7R4Su1LtGqP8AuI+L907xrtf/AJkj4EH3dwPIm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2dx4pVQCc3LtQzabwUPQrtPiXYz0/ZdoHRDVQfCu0jof0shaIJ2qj/m/RBEFbsiUS7mh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Q1TA0TmheKOv7LzsdM5lRdFD8P7KE9ku9fDuN/dEE3XDFpTmnBAOq1wmDzUketbLuJVB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5/CJoHuXNAxvUTIcTIT3c04wGCh+bFOZWbSoetnnY5eVtSmEuHBkt0eqnRXhOU8UWvF6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KDYvtH5lAthDzC3YTR+VXrrS0HBUgMB6L4Y9Tb5WCwbZ02BYdhutg9wNnHZoqrHYwWC4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IRovhv8ARbsOWpV102kKYefNcM1vUVDsAbD5YyU709V7Rnot10tVQzUlNp8rDsNsqp4I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h7yG/wArNf8AoLb4m0sTWsF1gbdkofiUL0T9JrSuxddh/ITH8j5qv8nhZxLms9vL3jZZ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Yyw2iyVg2H6IjNlPuobDwtC/KoXjXbCCDMKD1C7V412PRdu1XZE7RRQgoks2zWai+aGh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12jxJ3+4n+NRJY312sPEqTUR0LiDJqF3jpisgon+4p/U2a7P4l2sf+YKFoV2nxLsSjaLz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h6K9kiVHDf8AyiFr4gwaUELI+ihoapnVN5LzR1si9ConhUBXnRCDDN1jRmrndiTcX5o6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JN0sojJlJ4mi33U/D/dNbCDnSxDxMFG60XTUZSTmOcS6lUHNYGhlFFrV+Gqn/wCFQ9bP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VFPJVKEg9yq24OpW+XP6Cia1kNrWz1T5uOOCY7OaO7K0j8Wz5WN9ydo7DdbB7p1VxFYl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olcAsSuJAEriXEhU4p28cVxFcRRLcFi5TNShdMqLiK4ygHOmLJ2ciqOnqqhckDsP0tqp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1W+2Wi3XhFG1uw3VQz0KEqe8fLEVscJ3XBXTVYLDZxWKxsxRMO4Z/U2a9qwXujAuAf8A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18Nv/41wN//ABLvLz58rlF7GBBfqyS9vAgMPgXDB/8Axrgg/wBC4YH9C4Oz/wBK+FA/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H2dcHZ1UdmX/AA0Rr4ZrTKyE52HCmvaQWuAQ6FDxLUSTx02bqPv6KRVJhUIXD7zz2M1n/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dtHQLyRRsKZ7luw/RA/WwKFElixOdioV7/3F2xvILsfhXavEuyaLt2q7J4kSRXNRv/M0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TzUjyK7R0aV2srtHiTmtE395gojZgm/WSBZK7fPku2Oc4klEZGGmDk4hRv9xMl9Cg+J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K7RTNdjUXRO1XZfCo2VFMpjjgURZGs8rO0eaCCmoqh6qf4lDTU3UJ/Q2RQn+FN/C5XG5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J5rRqfDY2/f6Js4ZaOZTTfa1sl7Q3/NN7tzYcOW8EyTjKWa9k4vHWibTjFeiD5+zbTVd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8k0vcJBUBKk0SGKq8qpmhcZ54LfiAeGqNXHJSDQEJ4WeSGqieIpuqraR12fKxvuXbR2B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+G0Wt1Ttdpulo2p0kqizFYArAp+nuHeJedrdgaqEgM04e7kURyMlqE13lYFVCgTHS6Jp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OQQN1tOi4AuBq4B6I7oXCE7dCbuNXwmr4bU4ddmSxCqt8TCm39U0ix7T8jpqmErB5Juq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77qNrhW6SslwqoKxWKwWNnnsY2Y/z1fceVhsKbtG0bD9FA8C7PU43Sg2VJpo5RV23wrs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nIBdoIaHC9Wa7M4430ZaqP8A+ZoBAHNqH/mSieaGhXavCVGhvdK+u0CHelPNNIcbt8ghR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2pflTPGVG8aZ4FC8a7TooKjarsiiXiJXUXRDJs12U/hUQsO8LOzjO2J/5lYdLO1jlNCS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Jl1XnFo1THY1yTwt1OqZ0mnaFO3aUXE2lKVVXuMvJXYLd8yxqpQbz5cRwAREJoczrVOJ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TojscF1TU0A7rck3JqF+hR+6f3zxLJOgwzfGIXAfNe2iTbyYtyDT8TpqjWt0CqZ2edjb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ddguyw2RpY33Lto2Cwa+8Nv5rY3htE1SXqskDJEyCwWCo2iysbpsDZBU9k5tHK1tosd4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CoUNDdmEefvDLOqB5K8Mq2hNR6VXUWuTm7BsieSbOVrtfcBUwWhsjw+bZpnVdnec5KSv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rsmUrLzff0JWIVWrlt8IVJhcVnntYe4N1s5CewDKhz/mGjqivLZb7iaGxE0UM8oX7rsj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5d4u2+BdjJwku03TOZmuz8jKS7aF2XxIafso//maqVCIyN1D/AMyUUki7WaHd3iazcV2j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8SiU/wBRRh+JRh1Xa1+VMP41G8ShT+hQ9V2nwqFqokSYa0812fVRrhk8MvBTNV2VOaM7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inHosV2rzQQscXOAbgiDcZXhFZK8yEXBxleKlMNHRTnMoap5AMp4qQPoJol4LdTUr2br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Hr5p1yl0Lfq4VTi3iT+tU0DG8nTqvNSZiDQKHI41TZYTTZ1Mirs5zE04E8VR0QV53CcQ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NxmdrzsZY3wixyGuxLrsjSxu0UG5ysOwLHWCxutg9060eK2L4bM0JTNjeiHs850Kn3Z5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BJ0chKCR0Lk5z7rRNHkcE3S3y94dLWIooWP1Xna3Wzuxi79EZYhQ2U5qD1X904YfKmaWR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djTzMrSXYIO5GxoPht0TURzT2HYkjsv8kLX67I2x1bJeFyhfhdJHxKSb1Cd1kdko6L9V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Y2leexisdrC2L/tO2Ozn8brYplUPFrGOwOw6LOodKWwyJ8riRsMLvmExsC8MRMWQ9U5O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0TJ/+1+67GJbvNGiac+9mu0zExIBdiGTgu1t5LsS7fouy+NM0/ZdpH/mKYnNbKeIChtf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TAu0+ErtK7R4lFP/AMgXaOjlG8S7X0ah4UzxqNX5lC8ChwohcM6BR+7bdaG5qEDgSojD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P0J4mZArshR0TtSoeiYOacCoqOpTjZ2rz/RCyqjNiuc5reFPN0F85KDDhb8qyzwVXAJh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Fp5SRGTlec4nKSIdXqU50gAzCSaGE3SJ1TpOJdgjMLdEyRNSwyQL5OqU68mz5okVM8ldD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5VTwhM5WS5pp5Ou+6bYPCLHIa7B2RpY3ba7MWO2BY6waWN194bfz2xfDaLWo62XkVKaa8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t8vdlHS2GjYLH+LYbYdAoin0Cbqt5NqryOiB52OJGSLeljG+aa7mLGjmURnKw8gU/rWwD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FFSGKcwYCimmgYuonNBnIynY9rMQ0useg+W7OU7Xa7I2JKSqoJ6qLrNP6On9lL8IKiM9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KU2jpbSzFYrFY/yfCsPutVPYwsw9xF592djswt7R1NsLVRR+I29p1GxC8Z2OyH8MtiCP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inJ55C1ilsO6WGwbF27xUmh/tn9V2PVFp54IXTuFy7YPwTX/AKeu36rsC7doVA8ahaBd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Hwpuqf5oea7XykV2pdo1Ub/cXbPEFH1XbPAmuum7LFUxvmSc7u984kqB4VCiZtdJdo8K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P4l+VRfEV2P8A8yXknaqGoM+ad4Qo3knalRh0KoF2oHkUMSVWkkAYgEwiwXokue6JoNDL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Bb7wK06hbrw5hGXJVyquqmhzKLQdVdyRunNUA3k6WMpSTfw5Lqos8RJTxIwQpnimyzxW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jZJAzExkr2RiYWG0aIWGwWDwixy8/cjSxu3JEJ2wLHWDSxuvuhYDb+e2L4bRbXmjI5re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5KHoisUKrFP12NFRRPRP1X5UxYz1TfNFOkAWgJlj9EdLIfmm2Q/OwhPTD5IDqmP5OTUE5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PmnEoqFE+jeU7O1P6BiKieS7O36iXo2Qm/MSYpsb3jS28Lw0VcERyoofaZi65xbJMa/h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JcwE6p0MunK1h5FT+pqd5KAebZKJpNVxDlCfLOSm1VsIRR0sCmpt/mR7+J/tnY7NbH1t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pPYZ4tjs2xDHJtmgX5UUVE0QlYxS6WhP1tbqhbF8Spi2qbX/AEj+qhilxpl1UU9ZqY/9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F/6gv/T123QqGxzg2T5pkvoUS9U3UFeyuqHTglMp/mpartY6ELta7R4lH8ajsGLjRdob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AMpT0TbxpyCH+4owGF5dn8K/P+6j+FQvEneEKB4l+VRvEV2T/wAyXknaqGoOqPhCiJ/i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b1KdN4cCJoAbksJJtxu8+k0Gmpbiojhwk3ZoSN3dmVcWNMkM6LdwOKnVaIYJ2dFPmhPn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zKdf3Ua1T90TK3syiell51G305y6J1flTQCKhFg4e8scNhtj7G2eVh2TTZGljdsWO2BY7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Cxulv5rYvhVLBb5p2tpsc3mFDHJot8vfwtEZrBYWOJGazswV75VRRD+IrzTfCmoJmhXk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SyGm2Q7AeYXmtFC6uCcPxKGeiGqijrih0UPVFhNVE6CacPwm2N42qTxuhs0/yXZv9v8A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+iDDwiEAEFBH0sDfsu0O+abQneq7GObnOXaYmYh3R5rVQW5Xg1GJzJQsK7NE6STx1UEjE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K8xSONpR0sFjUZrFYrFYrFYriXEFisdjNZ+iz9Fg70WDvRYO9FmsHeiz9FgVmhisCsCu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NmawK4VW2J/tnY7NbH1th6qLrb2gfh2PzbHZ/wDzK0IeGx56L8thT03SxsgvK0J9hQQt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b7oRmod3EzKd4V+cLtB6ALsWv7rtwXZp0LQVGkB8OZKhRcw4hXvwALtA6TQWgUfrdUTo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RNdrT2PnJzslHuNutviijXZgNePSS7Rqu18rqgVnfh3k3/dUbVdkaMSJBRA7FsWSjS+l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eJN0K7R4iuzHT9E0KIAM1DUOWRV9uF2pV9k4k/JPMKGGOG8TjNDN5TWuAlKqjOnR1Gh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AGYHmnmuabeBDGhHlJAjkhfkZckXAZ4J7DnVqdNFMDV5oBeckHHIq9LMp3RPiOG6nO5i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9gHDzXROLp0UR/yYJo+YBOM8YljrQmoo2N8VjdLDsxLeJcSG9kuJNlX3JBnNZr5vRZ+i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g12q7TNLfzWxfDaLRqna2m1unuKiYVGEefuYWiNgsf4kW9UZiyiwPkimgpsuSq6UkBeI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iqh62P0RLsJWM1QT2y4VDRQ5hFXH6Jn4ZlT5lFjzIgpu+3FNYZcCewlQqjFTcap4P0p7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Lro9LI/iau1PP8A7cvVRF2M/gP6oKLqp5Skh8TFOEcu4slG7gu42zmj3hdPouzS4ZU9V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h5REPFYLGHkQF2hqZpNQn9CFLmJJ46IOTnmyiK8l5obGAWQWI9FiPRY/ZY/ZcRXEsT6rE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n6rjK+IVxr5SsAqjYEtilmVlSuey6X0FZrNZrs2izWBXaVms1D1T/JYLBRBzasFhY7xb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moR6WPPVN0Uk5RNE2wDIrytCfYUELHHondSn6K7m0OCaMgZKIE8D6wo3l+i7NvgFhwXb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1mCn9YSH+4hoFEn/AO2mqf4ShmnukZTxRIB+bBF0MGTn1mu3S5qJza+aij/5Qu0eELtK7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s3fJD/dUbyX/py7U3/wCaf3UXwouOS/IFD8SB6LtHiUBgyKvmkgmRZuDnC85d6Wl8QOwm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UCeKXp0UmmRLUfpkmzOCDsiSFEMVxZ0QGGqnKkkILeIBCGXTMsSrz+Lhcga4pzACYhwU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sf0sM+dkuRTuoT2SQA+lTQwVFPkmzQRumd11VIgS5809+DmqRo4unY5GxqFhsHisZ4bP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2VJLBCVtdqv0rALBYKc1jZQoHPRVahurArFYj3MO381sXw2i0Hqna2m1unvxbCRsFj/En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wkVNNBE90Jl0STxPBqEyF5KQw5IzCYFRP0TtECmeJeaj9UzVFFvSw6qKRj3TrWeIKKXc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h/RMl9Z/SztPiau09WgfdOXY9HD7ridjzT5E4oIap5/Gu0eNq8l2aVJN/dR2OON1UPJN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LYjTk5SY1wLuKZooY/CQvCmlPb5WPVLQvNC3zWKxWP8AK0TZqbcDtja1YdjsulvaP/Mr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UI62xejtjs/8A5lbD8QTvKwdSmKfRGeKiaJtgQ02H2FNsHNP0Q1TtFfHzQyoY5kKNoohaZ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cl2WJzdL7r/1DwrsuhR/2l/9ib4Qj4E1ODakZJ13FMa805KXVwURoyiFdu8S7Qeqif7g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8KHiQ/3VG8l2M/hP6LtX+5+6f4VEP4026CdzJdzQPvTE0TObjRRHuGMkCTMEosNSSmMI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q83NE5yATg3EGScHZMpqhMzrWabEGMpFXa4zUQ3s5KGeW6u7AykokVtbsS6E29iWlOB4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obvmku8yLq6KeRQ5q9LDFO9EEZZOQniojgaBRZSBlMyUqVCCANW5pwYDLBEHkqH1QkqI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G6AopOBIkq4zsNrLTZLrZD8Ng8A2Ymmz5WDSyuzSz8ux52OsZYNbTZiqqrVhZQ2Q7fO2L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pmna2m1umyfdBFOPJQtEbJWP8SHMxJ+lrjyCidJ2CQyT/AMNE/wAKARl9KhO5pyasXDRO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N0TfEnaqJomeJGaGae3qscSnC9jDdZimUOPJP6uX+FAn9XJPA+tYKFMc/0Q8Rs7WPCo9Pl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KfxOX5k5BYZp3iUfxtRHRdl8H7qiqh4lTGYsFnaG+ahFsiJKAcl2hvKx3qnj8SegjZLO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0e8GvuKOBltN0P6bHZvDb2gfhtCB/DaxRPEbYw67HZrAoeqfZCUNeSOqi6J3IGwL8tkr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iYn6KB5ppHEMFGbEIvlpwUVrBIB7VE54rsPj/ddv8C7J+Zf/AFlH/cTJ/QFT6Sgo55ia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4yowP/uLtviXaNVF/3Au06LtY6KP/ALaGoX/2qIuyFtRJR4JEnRIhkptILsJ5KXMzKfFG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ynSakRmrgwam/UXIEYpsuq3E4/U5RLpk6Ykg455pybqpUq2SbTNOh+aEMNN88Tj+i7mU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lIBOIYwNPRHqUyadDykmIJ0PCYQvTvFyGUuaec5rvRg8TWK7RebKaaabpqpuRlyQcMDk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AxTixQ3k72beqd3pmDyTWTqp9dkWFO0s87Ifhsb4BsxdNmWcrBZPZcOljtNjzsfpYywa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7Ynht8jazVO1tNrdNgI+4FgRT1BRTdUbH6qGOhQ0RqonhUfT9lDb+JDJR9U7wpxKN36Ao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oiimaIeJOT9E3xIqnROTtU086KIzKSxTDNNn9RWOCg9HKJqnUPDyUEywdyTKfOZL4Z/p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q7R3rHNmAKhOPcPIP4VCg92WxLxkCh3kEtPUKMXBp3s1C7thO7OS/wCXfKfNRGQIZc4G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vaGzKLmwwRhO8uy9nugxGw6ifVMMSGGz5FNLobP6k9rGg3TOpkqjBAkKgsc36mqk6FM6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etU5BP0KKGiKoighqj/0ZpGQNlbIbfpWFjxPFuxCP4bWHqomtpoCXnA7HZrAmHqomtjO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4U49bIa8kbKp4nmgimy6WBRFD0T9CoE8JOTQMZqJoo/jb+idouw+Jdu8C7IeTii/K4nhk5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YCm+AoJ/OS81+ZYfMV2meT5rtvVy7Vqov+4F2loxku0tli1OL2Oa1zZTKa1vEUXkGd69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hQA0RJ5ot6zChXsUwDNG/kobQgOiLRmU94wBVVjj9k4oCUkQTQ/2UOU3OwI5IzTDQ1OK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jUIvlMBOjOGReAu0RxV4wBzQniQFMiZU81BJzUTo1VQ1UM8k4dZhAqWc0FcJrJPeMMFT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u7R5oMzlNNGYVQpyzVFWsmqZxnYbRYdUbOt6yH0bYzwCwaWxNNny9y+x+mxLrY6xlg1s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TrbF8NvkbWap2tptbpsBFee2LAinqEim6o2PHVN8KFkTRR9Ewht8g4Kbexn+pRC5t15NQ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o+xHqnXxIyQDAJarea2iHJG4G3VvXVldXs3su9V7WJDLZ5J3cxGNA+pHuHhrpVJU48Rj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Q54v81V19/NGcppuEprvBI0wIUv4Ts39KI7js4l+FRLgYZu+YLCD/QmseIbRPJqiiC4A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4fSobHxaOMsFCmateQ0r459F2gRIhdJkx0M1H7+KX3ZSnqnDv3ybgp96+8MDNQXviPdX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ZLrnN3Mj1KkI8THmn3XEGYwPRPd/EGI43afSg49rdD/DNQmtil11lHc1UnDNCp9U7Vfl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upUI/UFCPNqiN6ph6kJh5hOQTvNDRAuxkihYB1UuR/6CNq81ZWzVbJhVVASvhv8A6VBF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MT+lU7PE/pQc9twCtVEn2aJEaXYtW62Mw/iapCqIlvAS818E+q+F918Mf1BQYVL4ymva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DnNyDnGHIY7ye4OZKeZVYsEfmVYrPVNexwN1SERqIvg6KI1s5q65pB/VYO9E12+JfhV9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FP5VSBE9FMwHy0U4cJzmmui/5Z0lu9mf1mvhkRAMCvgfdfAZ/UjfhNEPOTk253dzKqdM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jKqIYGteCJSTr3dF3Oqid7DgPkROmKc14ZRs91QH3YN1xkBdwUW6+CXXSXSYoZAhyOG6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iafGvto6V26oW8095+FNH4Sgh1opTwKPiR6khR6/Mu1DMuCjQn8T8FEhkOIJmUXQ9QFJ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Tmg1uM5CaeZ5kGSiS5hN5XsVeCJUFyg6I5zwTfpou8+VRa4KZwIKkMZJsxJ10TR5STAm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VSojslM5AoRZZ1A5J2PNRCoA5wiu092aVlNMevqvUkgzkaprSK4tKiz5I9AmqWSAQE5K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SwlX1sJPNPIMwbJ4UQPRTVU6fJNn0QcOSNnkLRYbfzWQz0sZM/KEaob32WKmSjNxHkvm9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eW2ShqomwdbHWNsbrsGw7TdVgVgus7ME/q1YFYFVBwKwXCU2+ZVzTq5rFYokFYrFCTlx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RXnsixtpT6TTBcMhgpljgUzdzVWFcDke7hF1VvQrpAVewlf8kfVODuxyHOaiNbDvNzKY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/5I+qeXw94moT7kAumKr/AJdynEhuYeSbd7PEPVb0N41CoChulEyIpyWa+G91OSkWPbX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NcdFduPbXEhHiPkrxBAmpzPojv8A2W66ZXFVSEVg1Uz2vs9eqje1hsk75ipfxPZ/VCJ/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4EWHDun5ii7+J7OfzJjzHgG6Z8S7PCLmEuiGRBone0gD8yiTiQd5l3iUYvuOvFsrpTyD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1pocYVDPiUYi5K8W1KgtvQpsBnvdV/pY/Uo7YVzdI4iore+hxHRJU5Lc7uXK8uz9nkO9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9SG43+pROjijohYQgeRTutV2c+Sgu8k/rVaOUI+Scgnpk+S8kUFimz5/9CGzMqvuZscQ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cLza9VSK5fFf6pgMV8ieaitD3ATwmviv9U1veOlnVdouggBhlVC+9wdzvKnaYvqFXtM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4i/jmqE+auvJu4oNInvYzUWg4lDbdbiuFnooRkPRYBeaiSU+ZsahL6bCuiIFjkNBa/wAl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cnJ2ijMcZTLT9k92d39l2RzsS9draPoK7N/uL8hUf/cXZnHKGmeEoKGRWRmV5qn1Iuuk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iD89UAcwiXCTjihWW6VWcuiDZTdexKNazNV3YMka5VUNrfqmmUlNOqJ6pqhXeSrkJnVM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VjWkgulMrGqFJSKIJlPNEzqXAE9E6WDiZIA8ijecCCFSQnDmnkqYJo0+SiHMXky9ympM4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836oOgnApx5gryQR6JvOU0x3IzRuDArBMug1FaI8ch0TZzW/PFOxwwK3gRNN3VDDGklS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0DFMpWSZDbOd7FEmZnZ5C0CwzcFxKgJVGZqgCAWawUyrrC0dXKYfCK3mLFq3nNCrHrpb5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1T9jzsfYywa7BsNhs87cViuJY24rFYrELFXZr4n2XH9lxBULJrFio5i/01wg/mX+n6pt8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n2QNTZOhVQVisdgp6g2M8SNjq/MhohZE8JUfwqDrZE8RUXRSHNHwhMxwXkmKoEuaOiOi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ifojqEa5KuUl5LUIS6o2MMs1Ep8yyXZzISLlEmBin0pJQt0cSaJYPcmuaBUKLMf6bl2g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k0UM/iUef1EqAfxPr5p2+/HmnuYSKj9FGa+HDHdyIc0SKDQ9wEua7G48XdY+aled6obzv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WBFQnc2I/gesKh4TD+BOHSaB5FPQR801DSwIpmqOv8yfcCyqptFC2mxDBxaJWwvEj1soT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z62DRQ9VE8SbZC1s809Q9LD0UyJbD0LG6WvUPRO0UPwuTiEa0kCPRPdyu/onH8K7J412n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3U3wFdo8a7N4CoehQIXeH5qSW+c6hTh3i6f8A7ZRmYo/Kms9p03cV3cVsWmYCb7LtG7nd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8RSHcMluQoxHkrz4XaL+oV+Gx26atKm3sz5eII/8Mbw/GEGxYD2uwFUz2BccjeX/ACzZ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7t7A3kO7hsLflJcpuhMun8aaTAG8bo3k1phCI3xSXs+yNDvGU3vIMATwBiIuhQ2sOAE8V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uwezD1TIcSHBm8TJbyUhDghuIvIm5AkHZjFGJ3fZ5N/CmOa5rHuxmFevQcZfDTTfgimP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btE67FhOH+3irwjNYSOHu0ITorYgc2bt2SlDihgDQeGadKO2Y/8AjCJ71l2cp3E9z3Ay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7iBHaJ9boXdOiX2SmaJ0o7mjISTGntEQ3ugTfbGpkBJT71zJnEINPaIkjOVUR/ERJDmr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i8R40+U04mPGw+pExHuJP2QaY0fD61D7uJGvudKrlOI+IJH5TKao6NX/AOQprYb4nd3b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MVvON7GaBdEJC4gqOnQYKjCqNCkjMlZqQBU3Md6KgHmpl8NNc57jPIBbvZp9S9AN7LCF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+EKWS43Ljd6o75wXEVjadLBtGSkofiT7SvOx+ljLG67DtoWXWyWKxRM6zWKxT5nATWK4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MkjIrFYqhWKxTa5LiXErhfulY24WZWVVVlJYIBs71j1CXkmao2O8S8k2qCiaKN4VB1si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PReSYqEop+iCKi6J2ieivReShu5UX5Hfoigm6p/ishHk8KJqn+FQvEFL8b0DyR6tIUXx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QQfrUbUqD/uPT9U78v6LtnhH6oeFdk/2/wB01BO8RT9LRZAPKYXaW9Jp+l5QXarWafon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g2BFQ9Udfen3h9wNbJWjX3E9uF4k7OVvaf8Ab2Oz62BM1UXVPPIWQ9bPNRByamKJLkpf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a9Q/CnaJkX/UNCi0YKuMio176mo+Fdl8ajn/AONQv95Q/CVHY0VL1AvCVwSTaCaaYY3c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RomhtaKKZYKEeTkQMUGk+aIqVBBFEW5Epr5m7ekEW53k0PxepnNs0w8goXROwwXZuk0x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piLuqhvE7zZJgVOHMI60Qd+CSvh1cJKvNOn9U0DlJedE29zxQlkjdniUwMxlVMJEt1Q3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QvpdvK6FdQZqnnog4/SoMlDf88ymHqodK5FODWh8jJya0KX1J7XcpKSF6iZzBT2p8R9W3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ciJVUJXb3RBnFI1TBBYBeFWtUu6f6LgpqvjQxpVViEz+kKkKfiKMMMhgN/CuKVMlUlHWw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y2TpZ5e4hap2x52PsZY3XYNhsrZ52eVrtbYnhtZaxO2maWiw2CxmiNmKFVkhfaERyT1C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u9UTM0cm6IYrFRfCo+ihaiyJ4rKL8oUOhwRQTJfMnA8k5SOGSnzUXRO8KevJeiGicF5FF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8SqmDqFEHVP0ULxBH/centsjeJqjLtGrVC8YUbxFDpGcnI/l/Rds8I/VNnyXZMtz903VN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iPpcnt5tkrvNhCH4XJp6p7E5BPR1X5bBYxT96/wB4fcDXYkgSm0xR5bFaKZsKOyyfOiOM8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bB1tZqomqebGa2xNE1FX5TeapnWuw/W1tr1D8KOiLHfLe/RFH/zJRfyL8q7OPxFR3Sp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15TiIBglDveqkcXGa8l3csUx44O9CcmjyTldyCiTpJibPMqHywQXmmscwETx5IjqrhLUZ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4yROYUEqGp5YKEcy6aamyFZpt9oJJTiDWSa57iTmSm18kzwpjVJ1JOoog+ZEOzChwgN0K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eaLGnFEKHP6VCOQyTnNlVdmbS6jyqhhRSPNErRsk3ReeCIPOaa0TlzUSXFyTXfiRAxnm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BM1moiN2snzUDqCUwDEFF5MySnxQ6RRN8rid6o2N1sdO1/lYyyH4LPK12mydLPK3DYBU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POx1jLBrsGw7Xla7xC2J4LWWsTtdpmmydhuiNosCfqnqGvJN1tI/EhpRNuvbKWYVQw6FRd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yg6riCd4kUT5I6BQ9E7RMUETTpck7SyWiiaJ3hUTReS9ENLD4Sim0ulolqm1zUQ9SuFy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PdJ0ioYAdxBH/deqzuqk1G8bVFBniu0hs6AH7qCMy4KKIlCSnH/5f2RVOTf0Xa/9v903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02RzTZ81qU6XVSOxGAxojEcBJorIrzUdnKw9VHHIlNR80dV5WNsZ753vD7ga7AQVVMhYL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BRtbe0f7RQth+KwaJmoT9VqbG62eaiaJiOia3O4uz+Cw2P1Qsapop6h6J2iD8nNcLHE/+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7qkRIkSTWzLrqLZUQOU1e5EJuqN44YJhnRQz0V3EMM1D6qJ+FEFaoyxQ/CvxCqhp14y5K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1Jojm52E1LmE3omnoieahJuikfRQ2So1QRortZNdJAOabrQcE8dCEGHkm9DimE8k2tE6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1vMLewM6poaaNEj6q5WpVcBmnE4SmmgYXUGUnip5AYJu7ORFLK+SqiRhNCGMHJkuSI6p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m6qh3sEJyC/MpK8ck9RzjOoXZZfSmSxmVdIDRPJSkd6zytGthTbH2Q9TZB8FnkLXabJ0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/RO02DqpJ1jdLBrsGw2HY8rXeIWxPAbWa2sTtdpmlvlabW6J1oXkmT5J2qcoS8k3W1x/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Nq3TCKimUpt5qNjgoZXE3zaj4kV5p+gUPRFMU7wRvJ+i3uqiKJ4U7RRNF5L0QkhJOn9J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bqomlkM9QnH/AOV1kIdVG8QTtV2nwfuuz+NO1Kf0ij9LPyM/RPuTlLe0TdF2fw/uhJM1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k8Lqc4Zp8uU1HbzFjdFG61TUfNHVeVgsYqY+9n/KC0e9nsQ/EFF1tj/7R2G+L97Cmap6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mWODoZJyK7MT9Fhsi62jS16h6IoNDuGZK3K8poXyJOwlUrdTZclEvcppt44hHpgmDAEo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6lU9qh9CnXcXGwVmqKSaeSYg5tQFEdSbeiAP1L8CZoUFDsh0TetFu4zATaKHjRk7CM0R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bNSOGKkMSomihLCt5EyxCvfTVb1A4J7J5KHL6UxsquXegEQxSpxRMhQ8PNTQ/DYZZIeG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0/omMznMq8MeS81utEp16KtFhS+pp8k7JNI51UMdU0/S6f2Q7wSTm1wpY3S0eKw+SZZF0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nkLXabJ091+RydseZsdpY3SxuuwbCgjZ52A5Wu8QtieG1lrE7XaZpaNgWNTrDbVOTlCX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n6gmm+8U5IH2bhoou6A2VJKNPkoOqCOtrwofKSKZ0QAIljVeSfohOmKfJP8ACn6KJog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wlOTSWg0khzBkovmmktn5oSBx5p/hCvSM9VMTp1QP/yFAia7LEZPjUYc3BPmTRR5T+GV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xFRYMvmnNeyeQJIRWHfuNr5KOyK6Y7snBNEN5E12ZxO8Wmvmheu4/St04nkny+o5J7s6l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2/0BSLx/QFom9aKRe4jqg76mJn4mpw6lQip82oI+acvKwWM96f5Ua/ykPxBRtbY3+0dj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IWDWzzT9ExYJuUlAHJthQUXVBUTdLKp6Dfw0UopUVruAgotbw0V3kZBGeS/Ki7LBV5Kc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Gs1PrJMzThjYPEjNRa2HRSHJcpInonNb8wTx1qnAndvFSyATQMJFMUMZSmgoShszaECm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e1DqpJxA6JpCFcgpgSmokzNQkJzkTOadM8NAi0ZpksMk55lyUPRQ2Uyqnthid2bqoh0w5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7MqRT5DApo5MmmN6It5umnyQdLOwH8SIGZVME/xJ01ER0U3EAHNQ2jAiargmgTqo/hsG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i6WMP4jZC8OydNl2mxOezM4J5H/tlO2PM2PsbpY3XYO152M1NrvFbE8NrNbWJ2u0zS0b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nKGpjkvOzBPvGU3KHcrIFMBNQFxJ4v5KK0mRIooZdQAr4oKnYQYgB6p7mVCYCRNG64FA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IO7kjom3lEF4T5J18y3c06ZkCKKJJzTTmmzoqGcpJtVvYp5rIMKn3MSv4UQYMTH6UbsC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PIniAnAwnj8q+G/0T5McRIYZJ4LH+i4HeihsuOq+YEkRcd6KGLpF14OCcQw70SnVRAWu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om1OIyUQ/iK7S4tN68JGSoDgmAAn2TZqLMH4RyTKHNdkAhkm64y818GJ6IA80/xFP80L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zP8AwSUF2oTutUw9U13RBFHVflsCKYgPeGwfyYsNkz7ulhKFjPEFG1ti/wC2dh/iXmqZ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81oF5p+ibYPGFDsNkRGwaWvUKX0hS5Kf1Iv5JksZoA8RxR0UUnIyV1M6FP0Uwg5M1sqv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HkvVGRRTS7EZq5LfP6Ij8RRqDTkoUQgCbTNQwOShp7mZKDNOlopuzKdPIpvRFVTed6awT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DJBPagPxLdwFE6kxLNUTp5K6KkodQg7pNF0NpaSyvXmVHujFwkp9FuAl0iT0UinOTHD/20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igFd6p9OYTZ8RKi6qa4qjFAc6JnQrs7vwI3sAJphZKcphXpyN2osh9W2/ms/KEyyJpYz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LZdpsHZMlG/2ynbHnY/QWDSxuuw6WAscq42+djdbXeIWxPDazW1idrtQ9LRsBFMTtLHb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WNtNqlgKlIStoFMt2Z2CexJyk3YxsvfMpzVUCbd1XWgAclVq6oulvOxWCwHog75pSmjV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940lRGvEiELdbJ8xNN/A5aOTDzbZPkhYdV5WCxmqH/QzZL3O6CVVpC4m/1LeeAiA9h/Mg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F4EJmoUbW18//bOxG8SmUZpuqGtvmjY/QpljehUPYiWBDS16gvI+QKJ5WGSguP1KU803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ZEPSzohKtgkmo2CWM0CFNGs+SuhwmMQpFk+qa5pF7CuSBc5oN5Oniaps3ANM80C2RkFD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YARdGaLmNNeiYxtSE79SiH0LSpk0VDWShuMz5YKU00XtUJGUkQ8SIMpKQWKuydjOavg0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UVMlTed0YJu+wEfouMGTbq3IjZFOuunEU2RAELz2XR0V17ptzknPDhLISQwV00mtw7ua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Mq/f3jjJFwE6zHRPm3edWfJBpIIRZICeah93S6u7cBdxoobQQLgkmuLgQaUQ7uaacy2y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HhCh6o6qN4bGeKyD52H3DtNjDajn/wCNO2DqbH+Vg0sbrsOlYdga2N5ztd4hbF8FrNbWJ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AsYn+Gxy89gf9AmrrprAr5kN4eawKm4GawVQhvBYtkhNws4wNVxI1VSsUTNYoTNFRy4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WCc6CJ3hgpGloshH8K7Q3lVOHITUF3kgn6IIp2q8rG2MQ1/6CNbAeSdZKg1K4wvifZfF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VJ858lRo86qrrN0qVjzmCjDljgE2bAADPFPiMaLrjmZLBo81gz1T4j7p3ZSFV8nqsYfq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58giL7FxsQJePJd9E9FgVwlSa1SLZFSLSi0MxHNBrmjyK4Fwpj2gTBXCsAsAi4SkVgFg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0keia2IbyO5jjVUbd81dyCApRYDVcU5IXqzUwJWXm481Uo71bKoIHl91QUtKqCjdbVTl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LeGioqooyWFmKouqM8QqmlnRUWSrJTsyXVVVCt6ixQqpTClMWUcqoEUXEVjZiVvEqixQ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RFJHGaf3eZzyRrhSyFpa7xCxvhCh6o6qL4bG+OyF52OtFvyr5V8t5YMW/wAVmG12i6ZS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iC4lIGQ5rIqd1cAU5ZLgQ3cFwfdcJXCVKRWaxXEFisQhY213itieA2s1RQTE7XaZpaNg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y80f5DD3ee1msVgVvve2sqKsaKp9/Glot3tLvzKbu1HyC/5l/oqdpPov+YP9KmztDT5K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xmKkZnovisCpFYVMxmeipGYviQyuKH6rGH6rhZ6r4a+EfsvgPXBPocUQ7FpkUVDH1URP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zYnDmxD8JCaojeianeaKOlgRTED194bcf5S4T7UicyntAAdjOS34jndMAqNAXLVSrZJb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wGRRveSxtiDnVQyM1VUOCxWKJmsd5TC5KSOzxBTnNTNFxLiCxqsVVSsymqmSuGaGXVGRV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VhWwUsqVjaSDibJDAKc6ozMmqRKxWOxibKmdpJBWZWBVAuZs6rBZyXzKk1801IuujmUZ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oeiqv0NmNlZKmCpJYhcSxWSxWK4liuJcS4lxLiXGuJca4lxLiKxWJNhlijLKtjdLXeIW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RvBZ+eyF52OtGydLHWXSZgKlgTbO1HoE/Y87DYNLG62YLD3LBytdrbE8BtZrYExO12ma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/hscvzIHPYNmCysLmuaJZFXr0OWqcIV1zR8+SJ3D0BRuOZMYgmoVx5BMp7qwsrbJZ2Un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25qYUgVKad3p+yl3v2QaY1ECIowQuxAZcgu8L5NPMIgR2hfGDk5zcBmjcm8dE50a8xvN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eJkt015LcdvA4K61wpijepJTdEEskSHY4IAuaD1QE6qbTRTvT81IuuqYdiorhSfEp80D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ytNjujgVLmEB0UdvKqCIRHIoo6o6WCxqGs/5MWYLBYLCzD3MDRflQ60WKnmpzkgACp5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ZQ7LT0QfyCw2P8rJZeqxCyWIWSoQsQuJYoHIrHYz9Fn6LP0Xzei4X+iwf6LB3ouF/ouB6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eqsevhvXA5fDcuBy+GVwfdSufdcH3XB91wtHmqvZorpxsmieiMzZdqpy9VwD1VQ31Xyq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4rfRfEavjD0VI49F8Y/0qsY+i+K70VYjlWI5cb1V7vVfP6rFw81xPPmvmPmsXaTW7eH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6o7p9VOvquXmqt/7sUJwlMw/uqwx6qkP7r4QQ9iyq+CxcDF8Nil3bZ6Kfct9F8NipCYp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9FVjPRfDZPRE90z0XwWei+Ez0Xwof9Kl3TJ+FfDZ6Iju2THRVgNlojKCFfgg0xCapqOO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WM8KZqn6qL4LPz2Qz1NhHS1uydLCmjmiNidnadQn7HnY6yVjddg2HaFrtbYngNrNbAmJ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8tgIoJ2lj157ZqeFDeK43LvGOlEB9UO93YA+UfMpCFJopQrhieqvs7yHGGDipxRJ43TJT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eM5YrdMowM5kbpXBDhhvFdzKoxoV2LDERhEmuXcOa0OIxxTfZjdXwmAaKbbkWAeeSdEB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XfQobXt+aH/Zd/AYwD5WEcSIhQWMlxGSlKSEMsaLvEea3brXBXXwmd4PupESaq1REqYo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u67AO7bm/Nyn3hW/ULum3ZfiTuzw5lgxcc0ZPeIRyCLXRohBUN7Xi8a0V/tsYud8kJrp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wu5Jxa93MuCvsjObE+rmu87ZGdDhg1APFoojrkoMOjLuXVUjRC3KqnELnnqgyC+KXeLB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vE6eaY5zzfGBUGb3OE8ygWzlnJGmKmETOa7682UsLXXqWRIc5TC7574dMgap2i7QzmEL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D+UxWazWawKwKwKwWGyFRPHoqrrjbgt0T0Us7ZFVvr51RnqVU05WNE5Ite2bZYKsFqpC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8Nnopd2z0Xw2ei+Gz0UzCZ6LgZ6KjWei4G+i4WrAeiyRk0KQbVSNEZylZI2i6uSqqVUj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QrVYYKRxUpWUWGKmqyquqGavEmawqLCVDPOSBRE0579506SROJCN5wnkETeUiQBzWfRG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KYidBqm7j/RAFrhPKSY08TspJzRMub8sqhODZm7xABTMN8tFUPH5UwODm3sJhOhNY8uAm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x97ROid3FMMZ3VDAa/2vAcipGC7WiBdCi+SuiFFc7kE+K1j7rKO5t8kHwm7pqN5BzoRP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yCdA7u5FGTzjohAey6cQZ0KA7tuE+JOa6Dw/iQvQbrCeImiMJzGsfKba8Q6K864RPCaa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XZmOLchEqUyGIbBezmpuuSPJOY1jC/qZKT2MDuV4o7jQ7Js+JcLWOlMoOayFhUkqG0Mh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DEE/6gBNequxu7DHCcN4FHLedD9EaQruVKoHddC+YgTkg0uY6G/geAge/H9KcyCGvfkL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p1ZSwmwfdX3HfnUYI9cQm3hNYCUlFYAd5pM03RBCx1jdEzVP1UTw2fmsheM2dbRsmwoL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52O8rBIWM12DtCxlp1tieG1lgTE63ytZpb5bDdbAjpY5fmQsOwdELDI3YV7HNX4M4kL5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09VRjj+Zd32dpv5kmYCDS4umJzRsDpUUEki+cFchMlGzn8qdc3xi9ueoV5omzmvaUaMJ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6SOIKbcsQcQn6K6wCiLX42XRevHJHDXki5snsdxSU8U5wm9mcskCKzwki8kAhTxbkgobY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4HZ5RYrqRIhw8l38J7YjfmaMW2BrBeccAFfikP7UcGZNQ7V2d/fz4wMQbO7h4/opxye4b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cbBhESYTgfNGHFHdhtXu5BBjDMuMgjDe3u7vE52ATOywjKFOsZ2Khdm+H2X6h83VGJ2V4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NJfyTu8d3naXiVxpo3VNjt+Gc2H9VebCEKf04KFqFIynyTmjBtsGU55jY5IKfIp3gC1C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SiOmxlOzBYy1WXujtD3ZtGtjeq7xvDOtlFwQ/RcEMflUi4q9kpmzqNoSV9wnkgGMiGeS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Mepta/zRN19Qh7Ny+E71UxCPqpd2fVcOKmGU1RIZ6IuvACXEKonvvsrrCD9bsgvjfZOb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u801z3va44hEXy6L8ob+6k6K69nIIOaXRG/M3PyRc2MSMpZapzu8cTkpl5bD5Zo93Gdey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MQfm0XFE9UbrzdnxFS3qdU4mb4ZzHExQnA95TGakwzbLDIdSs3u+olTgG4/WhRZ2oe0+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Ly4z+WeCFKIuhFzmA1bNBwAlonxIu9kG5BfDb6KJuCnRY0X5rBJM8lIY2EnJ2CnhVG6B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Db0E8UMifohJorgpYfiH7IUmBijEgm65zpluTkTg4YhDN5wamT48T0TXQXCH2ppO8i6P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wTrxkFdbNrRlzRY+ThOSa74kGUg48TP8J7iQWuQlwnM/sui9hWHevOg/uEC0YqQMznyC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xpY5O1XcvFyI08P9lTEZZBTnfnirsXEVaW4tTYPaHTkKH/zNb0yMOqLZya0YBEFs4ZxD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gzZ/hHJpreyTmwBcaeI5uUK5u4Ivhi7Fb84zV2HxT3r2SudmN+M6hif2THNBaZVJzKa59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sCT/ld/dND3X+0SpLBqfiTzRDm0NJK6BOFOYbm08wrrpGeXNS4If0hODd1q3wDCxnmEP4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xInPom5dVHc34zXUUXvGXYk8EELOjmkWBN1sdY3RN1T9U/wmz81kMS3bxrstR2CpiaK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+x52Os8rGa7R2BY3pa4czbEnm21pNgTd4JxDguJcQUw4FcQXEE3fC4wuNqm0zEsliuIL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R1Qs8rDY7wqY9FM+iPjs7zs0mvzbk5XIQMFg4znorkMSCE/pCqr093kgDw8lCZevH5Ss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0Ub+FPmRjG6TiWLvnymeFvJScJoPzydz6FXZyAx6KV0iSpOal8yni/mnMlMOCdKsA5ZtR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E2RV9sncwrzvhDAc1OXlzQiwozR2f5p4sT4cE920errGuh0cE49nlDjjiZlqnQ+z78f5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Tqi6FuOlkhOUHtP1fK5APAfHzH91fiGZX8PGb3kB+XJDskUud2c4RJoxIrgIMhItxdoi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WE8EH07m9w5jVXCGxOzywP7IRv/T+0+xOLpyuaoshCbpXTGwJWPmtw3mnFhwKMb/0/i+a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e9rccMoaaahHS2EhsDUJw5FQn/VDChyT/EmeJMPNFcyp20trJUBC3H+qk4bywVNsobI9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1R2gFRTqs9oSMqK7Ge5vI9eqD+0unyY04qsmtGDRgLN+d3og7vx/Dc89F3PZW93B55utl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zsolziHFy87O97Oe7iZjJy+lmfVANEhYWPaHNUOCw3muwLvlRzJxNr48Oh+YD5lfiy6N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TiZNzzKkBSzyU2yAn6IAaz5ok42b0qYHkogvF72nEqqCku8M5YUwanWRlNDW1jC0SwTh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QrW0qHfnKeXPrY7wlAK/MN6pr4dRjqjPABO8KdPI06Ita9z3DElOKkdbAwmUzut+VCyaM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VRVsxk7oK+Sh92KdUTiJ5KTeSdTA4K7DL3SG+4qI04BkgU0NBvAycE2U5hNay8973UHy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C65dCpWtE8vJMR4l3f8AdQhMCdRM0W9ObaTTmuiBoUOJH3GAbrQavT49GxG/K39U4g3h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6H0ynPkg0Q6EUecXFRGz3LxRH3UWG7iEgnd/vB/C39yiyc2jpJPaTfa7BMc2ISJFspKNO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DKlVxN9U3fCG+jijxKjUNxcKwTpAVElirmU5rFAF24Kqi4iNFSI/1W66IdFuiMF/rEqvf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f/YnbHnY6waWM12DYdgWdba25LELELJZLL1UyWN1XxYa44K+LCVY0MFVjQ1XtI9F8cei+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6KrmXeYKpLawsqUS1t67ig5sMqZhjZPhQVcOad4ka5p0KBInN5wCvNeIkM8QzHVXg9sj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arspN5ppNRzChOcQHnAck68Lrm4hd4JNIqAVcYPEeSumsLnysAHkOacTnxDNTadCvaNM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aIQLKdV3TeEGrldiNr8p5q8OHNAN3i5Vc4M5jJBoN7qnQezNnm6I79kyPda+HdkC042F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iG/2lzZXAaBd9CAiNzDcQntOq8l/Edsm1vyNzcozYLADxAFylEBbLI4oRnih4G/UnRr8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A4Wbt6IV3L2ye7Bd1GbccM/qXds3t2iiQHP72LENQ07rE0mT2P4XtwXIrqh2rtcQwRLd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Q9t6ZAM3BTDyvJYWQpnLYCJTutV2Y+S0ep8wtCobra2YWVVLKuskqn3tPeG1tlDJSOO11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PmGw24uKlDugtG6Di9EGh5WXWNLnHIL+HjHedxu+lC9WGeF4wNgAqVeJn2nJv06q+xxd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DmVdZV36IvBL2nFvLRTbggmfopRHG9KbSPlVyNj9WRsJcaIz+HP1RuCcLlyTS0zmmq7C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+ZXXi6/lZN2CdelopSvwvuFMZoTNEJ0by5q8DdepPo5UCkDq5SyV6HvM+lTCi3MMyuib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0CugTjPOiFEO83oX18tUSDRDuxvYX1Ii9PFSfw/Vy1TucihSZ5KbjoOSFwTE+FOc3BxC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2fCiRXLVXW+mYTiFdad3nzQbKnTJXYx8LuaOqcGVlicgnXq3kRjD+7UKqtTk1XpzJV+B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cDvNOKLpyE+JFoBbPmpsMkTwPlw5J1zMXj0Tgycs3f2TgADIYKTnXIgwec9UYZbeeCN3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Icj0RdiczzQa/ehkTly0QewmLDdgR+i7yMA+KeFk6N1T3RH4KFEbQzNc0QG3Xmt0UDtF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sdISnJBhbNkPicpPPdxMnkcWqdDiAtIxUxMxHfPkNFEE53yBVQ2Rt9kqPGLUCx15hG64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rBmu0GNScpaIIixkxhNd5CiQaionJNN+H6qj4deqluf1LiZ13l8ZirFap94PRGb3HQLif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up1VGH1V+780sVSGPVbsGCD4Vwwv6V8noqkHyRyVRabH7PS1njKfsedjvKwaWQ9do7As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NrNUdUFUyknWjS2HpaBYdoryT2j5k0dFMbMvwoWFzd5l6rVda67AzIzUmsAAXAF3sFgI+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g4buHVHlysDQmPf7NkMV56BAN3AOFGGd0N4iM0Lu6RgQnNiSbLiJwTYEBhMPInFxV5zp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+HF4HiZ+4RDXziDPILEFTZIP/AFRhiYdn0QDhN0t1n7lHvBU/Zd2Rff8AKea5nNX3mULn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WfupupCybzUuKGcWIRexkGG/iB+Rdz2OrjR8Xnor7nXnTqr8Iy5jmu9gyh9pGLea3gIkf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03dURPRN/iH3Y+An8yc/tpuNwaxueib3bu6bD4GNyTzG3r2fVCH2zfZkc2oteW9zKfeHB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c48Tk44zRZGHe9ndiwpruw+2gvw/DqrrZR+1/VkzRF0RxceqZcc5szWRU3yLqyVcZIDm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1sYebQh+GIonqoTuiM6INwaLatWHksFvBUWCw2Nweqk4e9HuzYULBZI7JvGi3GiXVboa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AE6P22YBO7DzKBdRowaMAsVKIQ2Pk/J2qe1/s2s4nOyXcdg3W/NE+Z1lyI3vIBxYVPsf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dnk6N80X+ynmmuaahHBkf7OTGzvRj6MVLL0Pdd9ihDaPa8uSbm44lGRVRQhbxLmZK9F8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IUmbrBQnNSbZvevJNhyvuODlUzdzsfhgnRoZ6luRTIkUzvVA5Jutjy7ApzHO3flTSLNE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pCVMLK87WzOa1sdLmhPKzuJgDG7zsoFgi+gbkSuvOxp6o92McRkhELr5PoE6RwCC5EYF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91hZdIm0oMdFAYTICe85G7hyVLL7IghMzJVM6z5qGPqRmZpjmD2nNfEbEDaC7gE3vGyr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4xTIcRw/EwcuqdIgTdJOrvyVSBu+qDYsUw3PpDGZCY26110VQuTu5jkoYu0aMlGik91A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4EH1pzRdMSHEU278Mndmot47svRPuzdEa6Tp4p5+YGSF7AuUg2+SFDgR4ju+IwGXQqGXN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9AobsG4CanD3WS3nIxJk3syneAIJxxrWy+3AUM7IR1QUlE8NgsNr7Pz2G0J2wZWPsFtwT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edhsGljNdg2HYGtjR1tiai0+E2s1TtUEE60aWwtLR7kaBEtNQmEKmyTldQsdDAoTUosij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UzngEGTF928EWRGlrhkbAWUY3iecAoDIfPjcf2QvtMzwyzRiUJOLQmiDvEqI2YixMzPd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XCvqpHdiDEWTj1iuG7CBrqUXhhujGybqBfxcebIMsM3KI6G3/uRnSS75gulvDPNT+GG8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2FwbS+TKaMBzS36iV3USQ+k81daJlPbfc6IaEMoAmviQyGnBy1CaV/F9qPdyG4zMo3GS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xwwV5ru7gM4oh/ZFsFrzISEzVFrhIjEIw2kSn6ru2w5ObiMgobYd6KAd6RonNduudgEW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2uiE9pjbogsy1UMTf3ruKYoOi5HmoYdLixGCdDn52eSlmjyGwDydZDOoXaAciHJ3WaYT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5U2a4KmxM4qRswsP8mbHJtjdVNOH1bElvPkFvFxKwcfNUYt0S2Juf3bRUuUSNCvOhim8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KZ2ZpvPbjvUKk4SIys6o986USKJXBkOZTXTD4Rwe2wLvIvDk3NyvEtB+m2Z9EIolPNiY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w/uVci+TudtyGJu+wV9hLvqaptsr6KbnljwZtlkpRJB4HrZujLFA/wCmMua9mNzNvJNu2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yzVx1OXVS6Lm8/Kt4zccSnFjrj+YQrMhDWwBQxLOS6hYJyYPOSzYz7lNbhLhIyV2IZP6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cG5lHvQCyUrnJXHYZOUlM0Cu1E+Lqi6E2cLFzeXVEtOPJNkrrKkmpQfDaA8D1Thg7NvJ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S6rgZtdmu7jUdP1UlN/kMyvbNF00lkgHVhZfhXZ/Et40KE+E/Ki+FIcxzV+GJtnOfJQ3g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XwQHNwK3aROO7/ZMeAeFB/aBej4iH9OqD4rpl29ova4/X/dOvzBzmVDjdpMvohjEpruC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RmY6dFfgm/DdieWqc57rkJnzlNhw2Sgzl4upQqGOyKe1gDXfRP8ARQ217wD0QhQjN8qv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1CLIu9L5v7qJEO4Z4ZoOigukL90KA/hhTmGDAKLcfcmfIqJ7O7Kl4UveSk3LEqIOaCisa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dVG8FjPOwptj9LHeMWO2HbEuljtbIZMsFRFxzdsQfNP2PM2O0sGhsZrsEWGw2DWwa2xN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dqgmp1o0th6WjT3Pkok6bqClsnwre9bHeNSdUHFTZN8D6c2oS3nHBv8AdOJM3KF4EIH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u1xGt7M35wePRMgQmiH2WfAM1DZemPknku6je1hnEHLRAwnDusbx+VFvYm7vzuOL1fcB3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hxbzQf2XL1YgyFdidqOLsmpxdvvOLjmr0OhV6C2UXOH/AGQi9qbX5IH7lXolT+i73s+6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XJ31aou7TNrRQNzcg1p7to4WDBXOA/OUIPaSbgwfm1XHEGEa38pLuod4Q5Vi5uRdEpTc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iwrv/wD0834RxhoufKJ2r5W5MRfFcXFNcx8nNor7KRhi3mg/tYLYba3c3Jpo1g4WDAK+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we0+y7VKXec0b/s4MPif/ZGFAaWQzifmcrr2l4ycF3f/AKgNz5XZsQhwxfvVDxwyRhdj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iidphyd2l4xnwBObFHewXYtP6psbsx7+C7li3VCF2wl0SJVvZxWXUq60UDth+xGQTuj1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+KWxM+5mF0top/zLNbNFNCgmp7NFmq7I1V5mIV6A0NiZw+eidIXWt4nOyToPZZ3DxPzd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hi/3Xdd2S84SzV2HKJ2rN+TNEXPJc45lFsr0J3EwrvezHvIWYzar0Rl+JkMgnPeZuKiTE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4QEPfcVedV9jSAJkV6p31ck18bybYQRRfVC/RShUh5uUm2XmUf+quXfa/Srz6v52Cam80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yTxKybPNGW60fdGQrNEnmh1VMDQuOSN2wrzUjlYOqh9Da6dSg6c7ZETogy7+bmpkXndS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OXJV9FPNC7QlBoG6eILu2wywZk4ldJJ01PCI3NSuXObueioEE5jwSC6iuht78ZyRfEN6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Ns68CD3uvEinREYb1U5t3dCnCOOWRUnN7tgHDNUTRxTonACcsOinfYMg44nRRKhz51mj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pCoIlqiXObch4F4nI8kXRSHPzKaAaK+Kb3omiDMh/wCnVOhOiB7G0F0UUjxDeTWkZ5J4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8NiP3nsAqr3kjLFOdkTXqrzo11gFJtmSeQXaIryJvhy6zTcBJqaSyYmXKM5n0ozmZiwc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h1UXwGxmpsKgmetj9LHeMWO2HbDrHa2BGau5TnYbIPhUTYOpsdpYNCpJmtnnsHYFgtie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apqanWt0th6WjT3UXwoI7J8KkpFO8S0Ka405dVEaWitQZ4ojB06qTmyDaDqpMkGDiecA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soHOMg5ARGEPaeEqGYkmk4DkgwN9r9K7phMR85uundQaIZBdmcFuzMPNCVb2HVRO9cRF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awluEpKbahYFMiA92G/Nn5KJuxJ4m8sEKbxwCIp3eLnHBqeYZdEAGJ/ZTK72Uw7iAyQEI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OiOvVazALu+7LLld7NXXNLInIp46qJFjRCx0QSZDHFqu8iNdJ+ZsezzXeTuNb8yj7kVw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IZIGt5yhQIV+Lcx5TRvCRBlJEOvFz63RkE32bt/hR7O/tB75xncbg1GG2G69KZnkFBhm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UIsB3fdnODhlqjEiRHQhFEmQwJucmxAHPixjvxvp6WG1yxRqqHNRRMVsjjpNVwIlYQOC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zLdViigpp7eXvGtBkhce2vVXGE94DkqOdEDBvXcAdgQjELC/4bc/NFkRt1452mISWsNK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jzKmfIJ19oDIlZjI2sAQdCAc5p9VTHMcrTDYJk/ZCG+Vz5SBbvLvxK/9PRTb6WeSkTup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06k2XG8WZ5Iub5hUPmrs5VQe/hy6p3eAGmHJSeJwvq5apxCJKnJEmxtFh8tjSnyMk04DJS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IaDIZoOmARUdFgARkf2Tv2U3GiLaiH+qDH8pB3NFABPcJGJkeSvFzi11T0K1RRDG3kIz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71HJTTXZzoOa9oZOFRLJXIg3h91gt53mVdiN3CMFdE3dny/Ai7FPF01w6prWi++eP0qI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9uCDBiMlN0r30rvqOeKieCcYLSHfPCz8ldh4lNB+VSNA3ATUjJsYZ5OTjEaQ5v2Tbk5t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Y4zmjQ9ycuvRMdAdNhEg7+6h900l88FuC9ENPCmu3XOcak5pxh4fM0/Kr8L1Cd3rbz3Y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5SpgrhMorhNpGDig11HTq0oxo5uQuZz0USFAhXJNnedit7IInqijY2w6qJ4DY3Wwpssb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T2DsOsOtgVbTZC8KfsHWx1g0sZr7koa2C2L5Wnwm1mqdqmoJ1o0th6Wt091G8KCOz+KS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N7bzzUM/cq86ruaJXtCGxfr56pr+2O7uCwV5u6Bd3CHdQG4MFkOF2yQit+HG/YqE2VAJ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m0ZxM3f4XdgXSOI/2XdRBegcuSBg+0hu4SndzvRPmfk3Rd5FmcwCj8zTi05ox+yTP1w1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/dXnGv6IOY6Tk4whdjATMPnou97SSP1PQINkGwxgxXoZ3P0TS67C7V9nItfuXeInAIs7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XYZIhfMefRd12irMnZtTcXT4HtQfFlG7Zh+Fv+Vfe4l5zRbF9rBdxMcv4jsLr8DMZtQ7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OJ6BncaOFoyQe2KZhGL2Q912kcUP6tFfivLIcPFzkWA+zy5q733dOODkez9tPddpluxB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TnYDqu77OTFrvvOeiL+yXb/zQ3r+FvOc3B0Qf+YJrGwmxL/CWjFEPdejO/0hg1Oj9nLn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GkFjjVpTq7DnAA6ia4IP/wCMLgg//jC4IP8A+MLdbCH/ANYs1Cgn8SczqUWmwIfyTdid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XYCwrL3l4DDFdOqezsglPiiZlB8N0j+qL4IlExMP+yutBLuSm67E7VyyYi55m45psLtZ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xBoeaD+1Az+WHz1Rc7yHJC7WmBzV6B+ZhxChhtXnJXn1efsiDgt3eh8swr891NLhdacl5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CuxaO/VFsHhzepBEOqFSbofLkh3YvOOAV99X/pZeYbsTmpRt136qoLQqErywKI4259F7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gRQprJb2J5KbqlHRap5hC8B8ia59XH7K7KlrdCh4bJIt5lQ02dHDBwyVwtm/6slUTMsU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Z4Leq85NzU5AdLJFEvrD55ouqGn1KkOaaOSBZhjdTrmCdJBG66RJxVyTnRG4tyV/51vC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x4buaBiV/ZT6WOcHEM+n+ykdxnI4lF0PLBcNVfaSIifISLaOcf2RblzKYHGYV/BwAlJX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Dqt4zP7K6WgGZKkOdV3DpvvU6psN27Ca7gbmgYeEuFSEM3QMCgcN3JFjGd2HCZM6qRQH0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aodoZCYxzqT56BFziSYlZFM7sydezTaZyHRMLwIjxOTnZaoOjum8OkT0V9nzN9V1tdOx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N8VrbDZE1Fh2DsOsdrtGyH4U/YOtjrBpYzWzz2DsDWxutsXytPhNrNU7VNQTrRpbD0tb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t87D4UN/7Li+ycyfEcJKIx4cTjexVZ+SIaDVEi9TE5JjYQixJNz/AGRBobIbWNvO5KF2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FcuHvPpKMRu875h/ZTaU8OiEOd/ptxku7E2w5TvEK47dd+qO8u+c4tbgOZ0T+9mLx4iv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42FjEOCiTcXEdJLNGE2eNTyQg3SX5SzUKE+J3hAwaJyUgL0Q4BbwvwzjLJTGGqJvll7Bs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Sc7A+/Uo9oDu7gDiLs06Kbzmzo6SB7zHovifZNfDfdA+c0Ra2ISxoyFFx/ZEuddkgypc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334EMH6lGuHRHtMYz+VjAcV38NjXQ8w01HknuiOEJ8T4bMXf4TndpDmQmViOOKm5rocA0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rCaOb+6MqzFnlY7RSWCmjlJS5Jjic0GulJrk6mKJzsCCm4yWNlDsVslNStnsDawRomPN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feAwqnlzUd1CxopKwIFpk7KSYZNZGcKn5iLDY5sSXdDhLhOR6I97O/nOxpU2mRGal/qD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LCeWqYckD1s7sVcrt249uLbZuwTnubJsTOeC6Wgw5bhmJ5qdR0WaGic0SvSrPJXCbzcim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F+A+6vYOxkt2ei6ok4Iyo39UAwTHJT6o0wXnZ+XYaAKBczyTXsNW/JzV5hllXmhmpyAA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s/qU5VGIsoiBKYx6IwHunEGf1LeyTtU2eIyV+LWE7l8qL2qeeCB9U17MjVgzU26SszlKs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irsSkT9bK4kow7148+S33F7Dg52SpnyTA3kpHF0pKK8E0o5ozV4GbeaN44LvohutDjeJ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w5OunF6c2bgTvS/sgOImVUGCUxyoizs8ySN+J/ZBuETI/V/lN4mPqoZq5wHyoXzOIT/S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oXAHgnFOEpSpRF/ahxcMPNyEWt4cI+UdEaSeMWlEwmXf7phiVlzRESd36U5j234NCD8w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ORW9KwCUhY2jq0wQEjRCUOIeoT3OZu807wmxvis8kLHXvomE50Til6J3l7p1jh1RpLom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xuifsHWw2N0sbr7oWNti+Vp0NrNU7VNQTrRpbDtbp7kaKJKw7JGV2aAwsfSs0HsMnKgD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ayfmU0SuMGDAoD4ZuuAot6UHtvPJ6MJ7e7u8bnYNCHZuxtkxxk+L8zlDhXpy4XdE2H2l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CHK8XcJGacYEonaPmdkNOqN2YZ8xzK7uIL0GWHLRNLTfhnheMkP4kX454YQ/UrvI5vRPs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2LSu8gm/A+7FeiEs7P0xfog1ouQhwsCvwzJ36ou7NuRfmhf2VxgugYk5Lu+yzvHGLKp0Q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aXYfacL2TlcI3uSc+73kX6RgxE3jc+ZxzXcdokYeAdm1V34LuF4XedsMmmrGZuR7zca3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4LuJhXe9nf3sDl8zV30R0oIzOaAhC4wfdNeGzpI6LvOzGYzbyR7tsmNrN2C7jsbS6fHF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XDAofxjWB44Tz1T2d3OKTwhOa13edsdjLhYgYfsY4G+XGh0Tuxdov9yN1sQ4zQh3b987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87VElf5NUxhNCyXRP0sdjgq80+SBOYRT/VMIzYE11hFkzUrkqLG2llbOm0LRPYkvqKrl7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d66nIe9MOCGOYcWOXdx+z3eqbcbj9KawyvONXY3UHBu8PmRvwWbx5KXdNl+GiLu5mRkT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ZtvBmE18BgOivXR4VfuNM8uSmDdcMCFdjbrueRU3YKb91n0810W7w8uS68+SuwfNy/Uq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C679VLF3LNXolXcuSkahez3mfTyV6dM1yh/qqUQLZgyV0zBQbCxzdyUQZzR5IyF5ssMw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nDRM6hfiyKvRBjQSzQdGwxDQnoI+Iorzs/KULDNBCVTzNhLTlXqhefdGGCLXUZKic1vJ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5q6zDmojclFC3/m+YfujcdeM6nIKomvwhPuH2ebOWiNzediU0uxmjJX4ZuxP1QDphxpdW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hPLMZIfxHD8r+eqvAyh8uaBHot1vqUMJGt3kgIV113FyvMfN+EkXRB1onXXBjjXoV7S+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X2bG4MGARH5UxgO83PAzR74OZFFJtGPku7ZDuQW9eI9UTNrBjIrrPHmu5i1DcH5hHuWF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85zoCnSdKVKJpDr06uBT47GuiPyvCjf7q/MknNNBduuGSb3hLXNwITu+vueMm5rvBLDAZ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oxDQobxxOBB6rSwTTbqqTTKaEnOHmqPigHMFPbFjOwRP4TYPFZ5Jqh4YIyE1FafpUTQe6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q7DBGVpsbon7D9bCgm6WM1s8/cNsbrbF8rT4TazVO1TUEbW6Ww9LW6WnaGicAmo7J8KA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2c+SLYpLngiW7kgoOiuQ2lzzhJQ+zOiCJEZxBiZITIOChOe4d470CIcJPGSDHG7eNRmA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i9D58lwhPiFzYcOWeei/iGtwyzKvCoWSvAyaOInBPqOQlQeVk3GiEWC3ePy5ow3Ph9Qw4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wYYTzU/tyTO9utng48Ul3cOrnfZCCaOH3sjkhn8NiO8wBTHxYhiRnVwoEDk4Ssf3Pmck8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CcOiM8lDLL3fkzYGhCBeYBKbw36kalSGpJyUTuocRzWiWClEe1sd1Px3VNOjdpY6b2+zb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rquu1LVEMdwhs/0r/F5IOiB0OGN4vcE4k6Jth0UTRCqNQvNPTEUw82BQHHlJOCyIt3ij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QpSC3sVraNihKrZTZPvma20xXeynEwny9/XmpNq3kVdjMMLw4JobEvsNJ8lddTqExhcb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NGTnEckCKgp7Wkidei3nb5xPNd5AiU5BTwKLXkEKI2JEBucE+S42+q3XAoJpHPflyXsuG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bXvfxYnY766XQRR1PupgzFg0UhOZwVy73b24tKiTCKvORi3BdiY8wgQZzQUpVVzhaMxz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fL6iqYIrzXkV5WELBCSCIFaIFga8fMeiFKc5pzhQyWKutkSK1XIjEJ5+oIO5qTq9FEY8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85qhU3AXj8qN5rRBfi4ZHqt3IrqiDhzXewGh0sZ4kdF3janBZouxykFJgG78zsiu7jSE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vJrnVpK6E4OAbBNGyHCnTYCZzmoZkAHYq8ZUzTWMYWtOMhV3VGI4gtcooAFXJk5F4qVE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E8R5IjEzkCVnLJd48F0XJnLqUb5371CU57r16apKRpMoOcx0vuVEe6bYY3JN+VG8Zsy6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DHzK7B3azlLi1TWyuQv9QDEKI1nyp4hCRoHEpkCC2+QJmJ/ZOfzsymq0sZcbedyKDHh0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ls+S/KbPz2eSCh+FOV9vNPGXuOMLjb6pxvCS4gq4TR1sM7TYKpxJXEFxBcSM3ZrH7Ine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4LgPqgbuC4QqgLJY/ZYqs1i5Z7DNbYvlb5G1mqdqmoI2t0th6Wt91EPRS2p9EFPNOYaEm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kBdhgUH901zaGanCpEzZz0UNsOkgbznYNToPYTX542bkHw3EOGaE5QO2Cv4Xrs8MN360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/Jic3CXGZ4oQ+0U+mJy1VyIMcOqvR6/TD5aoRO0YZNVyKy9D+40Xewjeafv/AJQivN2H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g0K6669hxajEhkuhD1arzhcYOeA6ld32eY5vzcu9a2Y+YFCJ2YSdnC56K6Ab3JXnSf2o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zvZK7EuNjfXLFXIokVf7a8fhaMXIPPwxQck3s/aaNnuxM2poikNeeCIMHJ/fnuYLcXc9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32afm7VTlNpxCv9m3p4jMJ5e2nJ36lFvZzV3HFOJT2lokPmV6CWtccsnaJ3Z2/VgAnd0e8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+93PamZE0cmRe2Qe77QDIA0ETyRbGae+JkGohh7ztrhvV3WIxYUQt7S3ja9yhwOxy7ob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KbZ+VRNLDiqTxT5oS5oqEdQh+F6cOiDsriErLz5krhIU2MKk1uKwRV5SuLhl5rhVJqEe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NQOc9iiq4D+QacgbJ2XXcD/t78MGVtDJXYzb/UI3HNc888ldfIt5iwvdEaYPJNMJwvZj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kR8qkTeY7heFJs3Eq6HTdmeSm1F0LiGLP7JvJ26gGI1zXeQ88WnNUVfIIPieQ5ITMnDBw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NAs2wvu5UwRMGrM2f2W6pDefyU3VcofyuaKHNXe0GU8HZFEGp5IufU5dLL0Lzapl0ruI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wUn7zfqUodIf189E9gpJxCIJwRPVHxL+pNlmjNOLa0RV6AKGpZ/ZXgaI/K37lUU2iYOIT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FbrVeAr+qJllVqZ3wnEnRvLVOe4zdmpGtZotfVuTlIeibMzOK5hOlwYEZtQN7JNnRnJG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RTsWObj0UoefzLdwkJqVRLAjEK6/ycM13cOpzPJGtTiVJ3BkjDm64c/pQDiDLIZolwzw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B4muzXeQ4gMEn5sWo9024x2Lp1TYQAlcx6oEUc0ZYhUkyPjLJy9mWujHE5NTnB3nzTob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XMH/AGotcWxXZM5aom+R8hOSiwmkVCdMC7m1NeYk4X/doj3cMMYwbrFeEwdV3gfM8+a7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4SGaiMaJDIfV1UFwFRiVdFlVhpZM5Jrp1xmo/eb5DZifNTHKz89nkm6prO6nLqiO6bJXX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DZwrhCc0gSXCF0mip5WSR0trwqSwtrNZp1FwptBgVgEwdfdCxutsXyt8jazVO1TUEbW6W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J9J5KQ2j4ShZF72V29mg1zmksEgAvJN8QTbs706IQr7JfNc/e2H5JjHSa51AfmkrrN53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FNuCLpNDPkL8tFJvDiXHNSqHDEWRJNvMlUHBF0Y8XDLAdLQOybzhjyPRd224xrTwNW8T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lp3XJjrrWRnirs1NxojHcN12WYU50KL3NvBh3XvyRa2b34uKcGioHpYGEX2AVCEMSe7G7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Apn8OCXywXdCQYDNwZX1Rooyh71286jc00OuwokRu+cyjIru4LZvJUoftu5xezJd9Ga1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FMlB8QfFbRs1Buva5xcNzNBrhNpOSCCnVP8ACqo0XmnT5p0rNHqP5FVKIGSY49bSSJrh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PGyuxdOOK3QVWwEmvJHX31At4z2hCimvyn3s88lM47MxMFXYo7xv3XsZn8HJBsK89o4j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IVTfbyK7trQ0Ynqvhw/RHvGQ2jwoHcGjUHsaGt+t2JQHew5BUfD9VK9Clqp+zB5zV50U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+I1Goe1OY902D4Y2A5puu+a6KyTTB4SMQs02uQRdFlcbzTmm9eOF5G1kSG2/3WPVTbYV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iABs91zcAop6qIX42eafo5Qms4ZVT72CilVKbomRHBxZOR5BYEg8lmgQU+I+d3Jo+ZF7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Lk2K5xaxrcsT0T3yNVKWK8k4YTxKc3evYtcfmW9jkqJ14G8UDJ919JnBqbypZhmr7Wvi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evcuicBhKVUyeZkrsThOQxKdDczunj5VJO5tE1eADRLeJwW6wXMA/mUZfMojAZ0TAAS85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3f8AKhRJzYQQQhWgEpcqq8509z90I3aPyQ83Iu3b2Y+leSdjLBb53BirtBJu43mn3mGt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MgMvA1nkEIDDKGeNw+Zb1QeF31J5bi2tUWOnUUHIqZrHfg3kg2LeZEAxbvBNc2NDijpi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VebOmRXNzjdCYPmOK7RWRkZLysPjsGibqjqjpZF8Ng9w+2iuS87TPlsHYOtj/KxuljNdg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5G2Hqnapuy3S2Hpa2wp20E5M1R1QsNmoxVLHOdkcEH3QSKVV6B5s5JrWc56K7BzoX89F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IxOw+zj/ADQTh5LumNJiTldQnKL2z7Q/8pm/eJrvZIXLsPtEq8nIteCHDJGNGbeiSmIX7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7t11pHC8fuhMhsQYFd7GnDYMeuiuNFyEMGBOZEh7jsTmhMiJBdwv/ZFsKTYI44i7rslG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YjHCRmEI/ZH95BPq1XIQvOMkRuxe0T1az/Kv9o33YhxzQiQhdiivcn9lVd7Gncx7pSbK7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1sKIMHDPVEOk14+6vP3IPPM6JvZ+yuu3KkN/dOgxxJpM2xW8TSpRCxkcjcijhif5XdyaO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dlNPmiZuV8sD2mjgu/7KZw/p5KIWtvOJo1Tvd/2t2fytX/FNE8nkYJ38KW97myf3CMHs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q0X8R2o/8QRuQQf1QvPbCjAUmaOQiR4FztTKXCZB5Tu/B72eCgu7QL3a3mkP6NVldnRM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hsOCyxT0RZG0mo45tWPkojE1mY2SfkFplirjhUbEFvmU48ypIoFASwM52MiN5SIWNriM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+5uxt5vPNXmGY91zdyV53ueI6qZcg1oD3crq+HD74ZhvCiztDbzHfNmFfBvwTg8WNfGHU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blJXuziT/mhf2svO3YYxcu77O0sh5zxcrsQbp+bMLG8w4PGBUmzJUQd5SdZIMlQYdFdj4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fojOrjiVehjHEBUnomzP2QdE/K3kpOzKuxatOD1OYlzQuuIZmRmpAUV+FQ5jmiMHclch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oonmogRaM7HfmTbw3UWEgtlQqJogCmjhhj7rCi3Ph8uSnxCS327+QTi41RbUtOSn8hwK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Dya5I3KUw5qvE3EFFyM5FpHomQnSuz9EGRyCcR1Tpuk0VTzOUslcImAvqaMeiBbgU4Qv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Hm3mnOFDmF7MTOMzgE0ym5SmWluDuS7uLxZOyK37xPJquhtyGMGpzDgcl3UQE0nPkn3Q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4erzQxP7KIZ//AMU5zSBFZUjIrdALTR3MIUF5xlXhanmPFvdUbpkOac0S7ydOTkX9pm1n0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3RgApxGjGiY5xLsaj90Yj33GD5v7IshAtg//ALaqcqBXXsvwTi0/si6A4xGcs26oiFJ8d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8JTnPdNzs1CeOUitEbHWN+lgn5pqjea8rHeMWM0QRXlZG8Fg9w6yQqsFRTulCmOy7YOt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dg7Q2YvlafCbYeqdqhst0th2tNpsqViqTVGrCSlzV7ErAWmzyKHNTOKf4rGFk7+Ul3ZD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1QlfaZOGabFZCEKPFG+9NOJUJ0Qye7LkpSuuGIXexGXntN1jyiG1J4nlXDwZFFOa6H3rG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hcU21BRohALe8bEoYa7hg7uGzBixFl5ky3NqcOywjAfEAvHPyXmgGfIZ6q803XD7JsZ0P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TcTEcu7NHDKxwjQzFDKgqrwC7hAxAVHVsb2eV+E87zf3TYEHdY35BU6lcRWJQcybhgW8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lXlYriKhgSY5xvfiULtRgAdpdu3iPui55m45lNZDbN5wVxjjGiMbUj9lEiRYTDGgcMRw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0+7O8DiE0kzojzQ5STvCsAqMZ5hcED+gKkOB/QFWB2c/kRPVU5KG17ptJUnZJvI4oEV2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OqLxsO/BDW9DWbHfZb2eaA62EjBBa2SzTofzD7pwGE/d+0Muik0S93OG6SlGZ5tXs3tO1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950Tmdna1jzi/NG9OaeWNmGiZVN5h4mHArvoMMuv8Afg0rm42TaZEImIyb2CZLaTHVDJ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QdDdiwq4wXZipOKnzJskRMKHBY+UN2ZyUgim5q8BIhNivcHE/ZBN1Ujgrjney+UddiX+o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DjO2JqjeznJBG6jPm5FpkM29U5h3SJJ96yHpZvcleBusOJkpgqSoUd5rWymZqZJJOblC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5K+HEy3ZqJUc1D5Zod4JhPY9952Q6KJSs7tU4mgMsFQYoX4l1jzRgTZP6J7F1THOdIDil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rzT+8lqu1Ph3rw+vEr9k2YRrhgE28XGI54dcGDdV2mK9127gDQgp4MyXSkAr0sTI1Toj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Cui6w5TUNrxwcR5qmOKisdw88gUHQZlrKOJOPVRjOtybV2eci85pwhj2hFFDhHeIxf8A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vfom1vSRPaDvxMIfTmU29vMxEsCrzW9aKGIb/RN727feJtV6e7JGx1hM7I0SKHEYUCnf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LEIVyQRXkUFE8Fg2PPYdZn5IzG/zVQpEIDlsnYOtj/KxvhsZrZ52O2hZ52vbKptn0laH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H7rh+64fuuH7rhHquD7rg+6aLmHVcH3Xw/uhISWLVUyVXE+dmCosQsShjIrA0riskW0l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qJzZ705yV1omVKEZvGL+WibFMMOd1zXeQJloxbm1Qg0XicAEDFAi9ryZkzVd9Fk88jgu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AJ/RdnJTYnaJtPyNGJ/wi00a3H/CDIYEKKPRyLIgPUIujvuwB85x0Vy6GQBgznqrjhcO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6r2FRm84NTmQJ14ohxciIsKYOYxCvHehnBwzQaBeiHBoUm+07RzyYi+PD7xjuKZqu97I/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hdwQi9o4soY+bVDvWkvB3YYwCnCEo2bJ/osLrhnyV/tBEOHz+rRGCyGRCH/lV3bnd1EHC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912sYRMnq7wkcU8AjA7H8Q8b8ygIoIvGkQYtKaWTvvzYN1yuwzPnRCB2YNdHGLjWX+U9/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u+gm/A+41U4jS6JLcEqI9o7b7XtGIh/3X/EzZ2hmByd0X/Bgsi/NBf8AqE2HBc4xW8bx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ofytB3nr+HP/AA5BnDrTzXdf+oQITpOu3pVKk7hJM1J6kJKWU0/w2Tite5fCf6IkQnU/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lEDRIKH1KYHSF16ijk5CaukaFNdzFs1J3kqKqrsAZqK0CdZIi5jmt8TX1wuShxWG8x1D0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PVOBMoks+aexw3v3V+9KspJw5FTzV5Z+46Ld9f5Cj3eq4lxD0XGqkn+Qk5RwDxtkvacH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GiQYHSQjtdehDNPiNu7xniq3WjnNd3AhkQ8zOrleDbkUYsyOi+G5fDd6IvDWd8045o9/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DY69Ky7DE3/YIh+/exJQvkuh/VmEZIEywU3YfShEhgTdKnNXTuvGLStCpQ6Mzd/Zd3Ki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qFcZvP8A0UybzziVeYZRBmrkQXYg+6m5RSW3a4WCx3iKbnRPApeTy7NtkPvgO5dg8fLq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Id6J0QEzc58k7nKivEbn1LorkXhyfm1AmssDzUzgEL4kFeaATOUjmojXULckXiW6cOaN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5uDhku7d8Sc9U1BsPDN3JPbxAq6XTbk7+6P1KR3ncuSni44qcKsOdWf2QIqFM5ZZoPdiK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u7rs2qIZgEPzXfQGC87GJ/ZGHOhIJV2PxfLE/unGLOYldlgU8xLr3fKB+6FZyroi12+04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vvQf01XeRNyB9XPRd1CZ3cMfdXoVK48ke7lDjOxacHaIwngShbszku6gfLxOzcmQ8GSv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A4jFN7mbhEwkpbp7R0waozokzFKuXiWnEdUwGYiAVCMQt8IKhxH1OEkPp6o2OXVHlhZW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hwlVfBi/0qYhxP6VK5E9FvNcCqYoCaqT6rNGRKxU1gxYMXCxcENcLLXWFb1EUysgLBsO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+Gxmtg1sNh2BYLwxWazRfkFgVgVTVZrNSDliUGhxQDy8u1UiHnzXwz6r4Z9VVh9SuB3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jxL4TvVfB+5R7oOa6WGSoskVUlSXnbD0TvDYULDZLoULDk4Oo5d3K79bvqXkmze3FB7I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XY0QcRHDoiSZmxrmktIzTO0PhX4woHfL5o/PFPNXm70+Ic1MYJ38QwxO7wI/dTA3WVby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e0VZlzCEENMOD8vXVZqgW6L8D52qIzs02DNx4l5It+oI92ZHlkU2NChe0eKT4WolxmcyV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YOiMSM2+9nLPVF5ImBTkEJBObIVQ7N2tjol0Ta9vEE0tnChzusDjVA5qYTW8UJ+SdAgzZ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zRLBOEONuRQi9lYQ+IJ7/y6JxcSSU7VMe6YfUQ35lDt0Tst6O03fwk8yr8UzP6INA3i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EhmcSWSLS7P7ISwTp0lRDmn+GwoS5q7zK7tjq+gTXc2ph6p+s04mgdVCX1JjvnbvDTNN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qdVyVLS45CanztF6oVx1YEVOZjyV52KAiHf6rhDXj/uUQOBnP0TnigKFlNuqkMP+jTV8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ZKcWbodSSnUdJoAzaBkCqRYg81ux3oB0be+oINbErmXLjYsAV7ZwZEvUrIhOggt3cXjN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Ag6KQ53LlZCU+FwwcFEEQ0hmRH1ISwsqh3b7rXms8lu+vOwqTvI8ke9IdEaaKL1M9h4/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pCcpSUlDGUk1sGZa84H5UKmZxKo5OmF3ZbMfL+FNDnTaMBkLWXag0LU6Gbu7hdwRDcwh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kU8xJCVA0ZK63lNSmg3p6IQYrt3Lm5NGAT2iksU6QTGsN2H9R/RFosJ6ovhUOZy1QLTO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gmOxm2RVATPCSbCe8OfLeaMlLmEHknepJYVnOae5zu7hz3ZjPooZYZESDuqLnCYmQgJ1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JXuY6prQ9xhDCkmz6J9RUUVwNlMoD624qHDvPMbFzRgFELTMoEiUm+i7Q1uFJJxfELQ/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LjhmnM4p9cFKWYUN8OU20VS556iq5G+JTV3GyaonNlgZLzsIvXeqEnOx5o+0f6p/tn06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svkP5AjKFAl4Ag09l7MZ/hX/ACUFOH8KGzza9b0CJ/Upd1FFJ4r4J/RfBf8A1L4DvVCU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ROgmtEW5ms00fiqggja7YOtj/Kxo6WQ9bBrYdoWM1tiai13hNrNU7VBBOtbpbDtA6Wut8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ULHWcjJcTVi1OAO7OpXeOLzOkgZK80uiQ+c8FRgTXPaDE+VksNVDfGDog+asl/Edjd3k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7dMMPBDzeoUMOusyY3BqJ7NxfNDONhjOd3cL5jzV1s4fZsmjF3Uq5DcWxRkTRyrNsRvNS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LYBJJ4omZ/wnQok2knddOi7qP+VyuQwbnT5lJl10Xnkz/KcY7nb4q6dQg7ihnB4wWGSE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oGODu4NBkJLvIDu8g58xYHOkyD9zoiyXdQG5ZpggA3gKtTocZu47HmCqOHd438pK72YB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9kWF1yO2rbxoi0t7ntXLBsTRdzDYS/lyVyG4RO0ihfk3RRP4i8e8+ZMiQ99gzRPynEod6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MPtzaz3XhF8PehZ9E3tHa2TY6ZbDnU/4Q7d/6m+5DHBDGJ06JkMygNBpXdX/AA27FzhO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3yRde4/smdo7Q/uWT3R8z1EJyQHJRD1sdpYaIUzU+RU3se0fhUIhsrJ82hQT9UNPHKqPN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sCN03QvaRarde13RcAHmqvCxNt35on6KScS4z5LqmH5XD7pzeVQoRlItF09VdOKZfkb1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5ZdidTzU+dmKxXEsVisVxINbKv/Sa4IoNGWJTYTRJgM3Ozcu8bvQj81gYwFzjkFvgO7QcB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8yaFSdMHkVXBd5F3WnAZuT4rN24KNyUiLr822TcvaDd+lBrt5mROSwQnyUoVB9S9nuxBn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GXOy6KxDkr0TfeVQXoP8A+qBbUIk0CqLsL7uQ+WWBCiB2Iz57D/GnAcyscOVlcFCnngj3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Qo7mm0c2iNwq4AHskZnmqtEjgVVSaKq7CInzTj3RkE2Iw0KcGE1TWsypPkvZN38wFCLd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Tx303kSDlBfM358eaLHUiCuqr/qK6Kk5BERqj5ZZKUaowD1NOmfJNdSU+FXoYnCOI5aJ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B/8AwThA3vqf/ZAMO9zXdUF4+R0RhY3XUQi9sNflhZol1IeDQMlDZEeQ35ImbSmte1t2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QIc6u6dF3XZmubC55uRpehy3molnmDiE4A15zXs5udheU4ouuyIoVKJxHB2RTWM4pfKu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YN1TXn2nOadeZNgwc3FqD54VpmF3xMoNHFy7xkOTayTbpIvIME3MnKbskDZMiii3aUog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HtiFzJZjNOlnghqnaqJpZD87Cmao62nqFKwqHLlXYdY7m4qSe4fKFXOqbWipsO2DrY/ys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h2hY3W1+otf4TazVO1sCda3S2Ha3S02+drUdLChY6waG13iUhjNAtwzHNB0Js4jhOuDE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6oPhHUZFN7ayFvnCH8oPNd5FJc6ahujEhzsh8qDi6YHzZhd5Gae8bjd+dXfkw6N0QYeH5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0TvjFSYy52f6RiepU2imqKHZe17zH4c2owezHAVecTZ5ItIvQzi04K9AF9+Ia7Bic6IZ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4NGJUxuu5HNCOWm9/7WU1WpyHJOvOvGeKmCQVejbrm4kfMnFsId03hn8vVB5M541TCcME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uzaVcgAsnu384ie3zsuFpiQnULUYcCr54n5NESXOJTHKIS280Zr/APqJY+JENBDdwgox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nmVZQ3fMV38Ts5dHg1IaKO1UOJGdPeHkqyTpcMk9uAmgneG0TVcFwqjACDZBPSS7O/lM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TXDEK+1SsqLMNi86jQi7LIWY2Q3HiBkvJCeCpioTIjaD5k5s6JsuaB9xh/0u/FfchjHq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E2OCKvwU2eYOBRfAcGuHFDOSu9nO9nE/sq42NgRJn6CMQje9rFyGXmrzsVePzOVaEYHk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V59XfpZkpz3P0UxSH+qFjmvGFQeSHZ6F5E7/AEVMcyc7XRYdB8zU2LE4cm2xPKyaBUTx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HVSTDKtlfRe1meRQbK6CqY1QZLdCkeHnyVxjZdTiUEDkjShyWBDeeaEqEKI+k8FeFHjN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NpryULRXT/8AwQbcvOHzZI3eK9VURBC9kC9pwbyV9xm+xxbSaZLE1mM05lGN+kfuoobm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pl9l3wYwPnK+7FOc4zfPEqGRU3lCujdkSniYc2fC7AId6Guc0ya1uACnDbS9iol0SrKX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CFDvi8ZYqeKacy6Sc0CpyTJvDAd0T4nL2LLpPJMaceaaIUpXrxTw0juqlwdgE284FsqX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9FuOdcbQTTbkzUTTr/OxzSog/CgCaBY9VSVPKavDIoeJP8RUTw2M87PIJmqdrb5I2FQ9h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2DrY/wArG6WQ9bBr7gWN1tfqLXeE2s1R1sCNrdLYdo02jra1HS0WOsHmgqJ1c066M0Hxx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e+I4N+kYJjgbzJ8QTGz3sUe0dpd3fZh6v0QZw9nbwwxkm9o7M7vYI4h8zVALTSRTqhrB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2c3YDcXZvU+zk3misNSOCMKV6kw7p1TocE1NHRP7INY898MnfMiQDL5moQ4IvRDgjURe0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ZwjGrXFFsVl2I0VWEqIRO00h/K3Nyv3y0tEixoy5hTe3vBKTTlZPtJuwW8L89E2FB9nBa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3mfMc1uuIzCwDQOJ2QToUB11kt5/zOQDXl5YKsK7oAQ4jcDkV3AhnvVg2J2iWOTUZRSO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50KCW3eOGcv8WXoonHdws+nVPf2l7gMJhVdNhwcM17WJdY2pOfkmxO1ey7MOCEMXLuo/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R/dNiwX3oDueIUONFYJOO605r+JjRO6hQz8Q09AnHsNWsdefDzfqmuYXdmiz4Mis5p0/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Vbwkn6WhG6LxGS33XegyTu8IvD72N6OIQbmHTQRFnQ4iym21uWNnlbddOU5ou5BNGdk6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uv8A1INdgUWvZEY4ZLu7zg2c0A2M6Z6J4MQF5Et7JX2RmlnPkqRYa44fqu8iZcMlNxDO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j7OM5EqbzIIRAe7cOH/KuPF1wxsBorrRqVIzMP8ARC6ZiyTReeclec/22RGSuRRcifrY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+yLoG9CxMPlopsNj5GexE8SiA81SYQOKJQhT3xWwCVSrrXjDHkuIPLcUSBkndArvzZq7E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3/SnvJvsPF+FXmywnNTOZUhUmiMVpvuFHN56LvmuOilyXU5K+4lj4bptkmbtx/zBG7O8t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RhPN5go16BPOS4byk1xFCQ9EPEwTU5oEGbJ4hS8050al75BiUwk1bwjII9yJRc4f9k9n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1uMTknsZe7qs55q6ZEDhfJSdCA5AYFAATcpxSO+d8gwajHiMa5p3bvRd72Z15o+U4tT3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ssAnGI7vK7p5aJkKK9tMCM1cJku9hnu4WE1cbKGwYyxKAfvQTgRi1NdeD4TsHBSZhiXZB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8O8ifVYV0Kd4U1s50QVChJ5pVDVP8SieGxmps8gmap2tvlaVD02HWCW15oWO2DrY/wAr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9wLBa7UWv8NrNUdbTa3S2HaNo62tR0sKFjrBa58N12KD6rAd9jLJqLnVccSgt2oOLTmm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CzJ/srzzTJuQsDoL7p/VCM93dlmLR8+iDZXYYwYFuDczCDmGR5hFzyIURtXHJyuQG3YI5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yVyM4NjDCJz1XcwMXcUT6tLWwu0VBw5tRmWxouQyGqMSI4udRd403Qx2Kk8X4T8nJsW9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9o1oyTYDy6TflkpsK7zgHzN/sgGtHdt+RF8pucptoeacIhEOKBV2TgniHec2EJX3DE9U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SKhwu0O9sPhxRjoV7NrR2g8ThgNFVyInUruyO8hu+WU13u7Fe4ezbKjR1RMV4c85o77F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fuh2uPHMQZQuSm8tEMcLAaBX4T7rx1TYkKG1m8JzWlVPmEboAKdMIjovl9V8vqvl9U3v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d+pxTxEDZy+WyJCY4NM5zKe1zmuLh8qqjK0O6Ku23TZnzUpbzkJ2N5qgKwksK+4l/wBM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i1BrSXMdVsSdJK7BJLvmif2WJU2OGhwKJ7NuxRUw5/og+I4OjHCHOg1V4vrquI+qECIO8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jdAkArzjef8Aom9Uz9QvbHdycgTuNIwzUpLyRdAwzh/2UoXFmfpTwKnnzsk8f4Xt6twD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fhGUT9URD3GgycUQ0SbIIorzUTUJ3iU0EdUy9iMHDEK72iQ5PyK9n68wjeZgFMGRXtJV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eik0KRU2zdD/AER7sz65IGdZp3Jzk50IbtbzVKG7y5KFBwnUqTHVTXQxvn7p0OG095n0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JzW+NCMQrj5l+Us1eiEOf+ic1vPFSNQeaNdwGg5KcSjfpRdISNJDJNu+i3DjkV7OG69z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8u9wpJAtmXDkr0Rh71lbzBiOqZcpDJNOqbM8XVTbLd4VdeLzb2eSPcB15w+I79lvTdNXR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ew4N0vznQeSffdOZqpsu3QXKFeAvEVUo0Lvu7wcMtU1xkA3hYMAt1sjip0kwYICHUOxa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F1XNYKjVRvyn7pvVFHWwTtB5oJ+qf4bG+OweAJuqdrb5bEI9Ng7JDTjjsCx2wdbHmwaW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OwLBadbXeE2sRtda3w2w7RslG1tpQsdZjVVxsLWNvRCaBXnuhtDqO3c0Wu5eqHkrzjdh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KcsKprhJ8B3DEbhYBCGHE44BNgwR17x2a7xhD2Zy+Wy5CF4HL6U+FBk5zuKIf2V5rg8t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zHNN7sXnn5Ue8lF7SadGJwvBz/pw9FddKeXVHDvvs3/K7ztE61a3NyeHOZDf8gAxT+8b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2gCc94H8PLfLv2UAdma3uThKvqhcq5/+pkNEHsNQnFjQxuZnQJzIEgwVdFeE10M3oOZG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cHD5UGAF17hIzTro7yLgTkEwQXNc6FvGDLHr1Ridn9lGHHBP7KUq8kO0ds4/khZ+adec1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9wg2GJuU4xu3sSOJ3QdEBGd3MPBt0YLfq04PGBTTELmQiZF8kC7/AIf/ANPZ6vTYXZWu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d5DPeQuealG+JKd3lqh2rtRuQsiaTPROBqxpwC8kUemxisVxlcbrHtbmKrlSWyOltdkW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ILALp7on/phb6L+Gc/2j8BOjEWRGycLf4iMbkIYc3Ix4ci2dQMWpx5Cdje0OcA1j8090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XkhJScrkMAhvzHAINiSDgPIrJMdSS5uyCc8gFj+KWSvNdOZU8rJNN38XVd12ikTn9Vt1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TxBzU64WGyLqE8HmpFdV1XmUYcLeONcEDwuAkRyTq4qqAIJvYBd28XXtyRMpq8ChOsx6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hGGi81IgFSdUIzDWwiJCWRTImcwFF7ttW7wCaV3sMbvzM5oltRkjkUCjcd3cqgqT92IM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4lc7Q43cn89U64ZZyRONE1xxyau9N6cpXJ/onFtapzKOF30VD3YbxPOSPZ+xzEL5omb1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ECDJ05FbreMSV/tQvxPlhD9SoneuHeOwOWiuSlE5Fb2PNXu0zl8rW4lBz5FoFG5AK/AmR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TaEXkiHBzcckYHZhcg5nN2qE5MiYdHItcLp5FAMbergpsHedo5nBiMWHFPeE+oTu8g9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SE+VlJVRpgjyTQgmeI2O1T/DYP8Ac/axngCbqna2jYh7DrDJb32sqqWix2wdbHWDw2Q9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Otr/AA2s1RtdazS1lrbTabWeaOlhTbHWaIZqicc5p2quxJuhyw5aIOe+cLKWLk2dAMGj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A7ihld/BjhnZPmvYs6LuOyDu+zfd2qheBXoZkf1XeQS2HLjackYHZd2D8z83IMdR2XVXm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cj5jJyeOzTfHPFE5aWTbiFN57qKaB31IX2h0flk1FzyXEq5DG8nQ4zi9rKd835f8Jz+1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bPdYDRuQRDIjd4yujEq64XoRxYV3jYsuz589EITG3WZNGKLSTJpo0qbTMHEHNX+zuDW/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3u5GLsz/hZBuQCZFhOLXDNNvAQu2DA5PXed22J2sCTngUanPeSXFODtQrnaN5ppNPLGhz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7zlwqJC7RvQJYHJCLHiMPZG/Cgs+ZTdutHCwYBd8Cb7V3wDO9lOIJ0P+V/HAl7DhC/Eo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Cf3dCiZz3bfKwqiN5TE52m9gRZVTGFpHvN1TzWCwkqCvP3etPe+1JuSOAnVFsCDEc+6M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Yuat5kdrZTLiOi34kUVNLuSmztM3fSWp9xt1s8LbsJsyrsVhb/L32NvAoQu2w3lo4XjF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avRml8TKGP3V57Hf2V6G17Sptb3Uf6Zbrk4xgYbG48zoi0AhowT3dU10KhOWRRvbksZq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BRV8kL2HMJjIYvRPsFErN8quWKvQf6eade3dVM/DHy81dlSSLXCaa1+83JyIhYfUpCyed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NE7xWA2S4WTqeak2imOKWKoDeGIW9xmoagHTBV5zqg4q7nz5rCpyV53ErrheackwRDNu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kg5wDv2QcOGaugTZOfhReYkgcmmpTXy8vpVCnRIW68YjmpvMumaBdQDAI1xCrQjB3JTj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N5c1LBO7wCXVfgn6L2W/1yRnM5zsdFaazzzVx3H/AO2FDlut+hdXOVMs0Q+Qikccv1V2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9lUzOMypYEtrymrkUd5D+7dFNntYhG7eFEHRTxcivNd4wy6zTo9yIC3iYzAoGgaPkGAQF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zBGBCh90PmrNxVJ+Ysih0jeYJeqypa/KYQkp5BN1UuUQ2PTvDZ/9ljPAENU/VCwbELYd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6o70KZW86fhYpBkX+mS+EfMqRF2WIKbY7YOtjvKz8tjLBr7gWN1tdra/w2stCdazS1lrb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ljk2xywsC1TvEipDlUnJQ2w2EjC+SgHCRQ1VyEK88gm9lgv7ys3RDzTe9G6cHCoKheBB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HGOJ+VqD7ouDG7kpKUXiyl8yvdp+K4UhA4arvW4t+nEJ0Rt1sUcTeeinGF52TP7odo7S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MNjZzndnVHcOE13cEFrTxOOLk5165BHG7JMf2VoMLhmXVCvR5OjfLD5dSr3zYzCMpCI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lpq8oXJTdjE/shMyBNSE24O8DuEjNPh3REjnHk1XmyLXcTh+iucD8jkU5jxJ3JfxHay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sOGwsbvXR8yB7LDeIg44XJN9F33ap3MmDFydEYWQgfl5q7EbdKusqU4B3dwPnjHF/Rqh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12I6qUVmhyKDol5sJxlOSbCgwu77Gwzd/kpjYMF8TsjjJ7xUlB8CK4NBndiMkisdqlF1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r2Q28pzKlD9TsA+4OzNpVQCswqEe7u8veCG87sprvm+yAo6QW52sC8KzamNZFZFY7Gib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bt66mvigkcIkWuV9tH5i7LYivnuylJPhnHLVGePuDEjA3flCESGaEyu+9cHEyxop7/qi+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0E3j1K+G6fjRu0HK8twknXBO33GTZz5qqFQKqYMwg4NL+75K8Koza4eSN2YlSq5k0XdkE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NsZGhsv3Pupwk1xWG6ojHfNRd06hGHUWaKHpJTCM8Jqk8FG0CdrYJ4WfmVQp/hQkZXfm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Vdu+argiK3gc81Wxv3KLLrhPBxOKa4+akROabmJZr4Yuu/1Hc0AB6JxOaK72E0P+onGX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d01s2GheM0Z0iZtUsuSkrjquXd0H0BOBxT7xnSiAyXesMvqpxBNiCrQLoV2UiHprQD3k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cPLVAON6JUgS4gmmuiu0FDIrvHksgZk5podOFBB3ZD9VEvEC8ZiSdKkuSvDDNxNF3HZ+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W/M3MIfZXPmciG7/AGj7NTS+Kxr3YOn/APsjDitId+qDGC844AK7dEftRx5MRlOvOyRT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gn+Odj07wmx3jFkPwIJ2qFg2Iew7RTNNV8vqjO41CTmz1RlF+6/5h3kVK+8z6pxnuzzT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+WyHYNbCCRNcYUgHKjPuuEKpVZ2Afitdra/w2t2HWs0tZa212lr/K1nmvKwptjrBaXM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whi4q6ykPlzsDO0TLcnZhAAju8e8ykv4fsYuwfmfm+zuow7zszsWHLRQ4nZXd5BlKvya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/N2nRb1W/or0N2P3Rd2cb+cNezAidqGeTNOqvG9vVqr0N0nIxIA7uKPlyJ6LvO0NvRjgw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gW0dlJCBFPdRzXXVF3a5w4bfV2iDAAyE3haE+K0hsMAgl2BXd9uaZSmHyqFN7wIOPec0G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quPFyYmZZq6W34ZxaUD2feYf+3Vd1CcXD53f2V4T9f1U4fpzRf2YSeOKH/ZARoofGhjHG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Bqc0GTgZhbz+67a3hiDB+q/ie2wwO0D/AEgceqMQnFqdorsfAYOzar8TfpSGDxdSr0Ty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mK2Ywcz9wg6NFa3sTasu/oEIMBvddnGAGeqa2G+TT8s6FMiTi9099L36IyRlytOmxRSH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6ZsjiZ71om0c11sn/ItaMygIcxStbLsPs74j5YvXCFejRpRPpYEHtIfDODhtT5Inn7wT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El3cR5Mq0GSbV4hj1V8xXkEymYa73+LY1zcN3FbwhPA5DGwCcppk3Nk4yTYc5yzQkntm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4B680T3jCAhPBQgy86/PUINGAUM/j9610pyOCbuQgXDG7gm3u7iUxKBh91T5SaJ95kNuT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/U6JsPswuw73m5C4d44EVkr1IcfMZPTxdkZykiGGbji7krsqK+x113I4FHmMijduknJq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fE2Gl5TOAU3Uh5N5rkjEh8WYyKruuGIXdwhM808OdgakqVCEb2E+JSIqUL8hu4K6MFXm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7yC6ooWn5kDgcwcledwqQ3QMleb/APxTLqdOqH2CrMOGBCuRhJ/2cplVoMgi2IA3+6ux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JSEw0c80MMFuTMLl9KvfKqiTf1RPIImH5t/siZ0CLhQL8KGIiDBwVyMJE4OyK9mJ8zkn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xBebwzzCkTTGQzUqYi6EGUxUT6TWuanBrN29ePCvYG8/Av8A7KG6/wATqprq3QaEJkWJ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qcWUSKP8ATaaeaLojsMGjALdnIYnkiyI1zoRxBy0RL43sncP1ei7tjLkNuDVLNTY6RaaE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Vc7K0hvzRM3IvynyVBKeKd2ftMzDBk12bF3fZ5h5FYxGOii3q7ql0smplHSSFhn9Vjl5G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jra1C2HrsG5vPz5Be0DXBfBbeT5wsDzK4SNHKTHm91smMUU2x+wdbHqrgpzpKS4XJpDR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nH1U7cNlutr9Ra/w2tRRsdazS1lotdpa7ysKZ52lNQTrRY4kyE02Yd3Z4QBmt4yMs1xT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E0IJdeiXt66d0INjMumwBomTgE6HFee/i/6bctU10RpmRRxspwfojEiOLL4kxo4ihFcxw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wd9JX/E0GQHzIdqjHu4YowD9k98nn6p5qcI3m59FNhDo3PJn+UTOTRVzzknhjopf8l7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20es01l+jTRpX8LGhkvluROWqgwIZdFe3ilgqicZ3PBqnPe5oC7vckYd8mO6pY00A6q9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l3Uc1Y84HojDiw5ORjRy4Ou0hsxl15J3cwzJ/G/OSv8AZdyO3ihE46KRMuaHaYzjDgNr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/LPJSBL2cM5Yap7s8Au97REk278yd3ThdIpN9URhiu6h1e7BHs8E34n+tH+Vmi7PA7M8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JH9VewAzTI7tyCDi44notSvKwqVgDak4JzHSvDkVlJCBHgQQTg4NRugw5fMCnd2ZsyJT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3hl7CWakyJeHOW1I7Q2aoyaC5FzsTaABNxUjQqiIdxN2ZZup72B4pWSNH/K5FkRt8hXT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1Dhl1CJulknu7xkhhXGwGbQDzKMUkEM5IveZAKIwuvAm8F38Mgbt1w5o3sbSGAT6ouLB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N7BB0jfI9EeiAH1ItdiPe0iXSzFHu4rSOq4meqB3LudclNsro4ZGi+GP6l8g/MvaRWt5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j0xUiJWzZiEHAHrY1gEs09pPUzQbF4DwjLYEjKJ0xQkCOaPIqUwjelLNF0nydgTgm0xb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wLyTx1XeN4hmr7jeJGNlCnXeLmnRjEvuw6BdUZLe+6e29eiM5qqIGGYTKUKcx0S86d4U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KxoiEkfKMp2GSlKavuDjI1GTUZZo1RkMEb9Z4N5olzbjmfJyV4HdIV4BPmcRNSDfZuEj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ChvEpkFFvzHIc04EiJHI4TgNUB8hrNASoHTJRhlhMMggnkrsWkGhn1RDIbAB8rMdV0Km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E2DDcO7bV0Q5qT6g4Hmi5jgQFdY0l17BV3u0kcqNTnQ5xfrbmEHSLec1ELng+zvNmmxO0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5yj/ABEKHEYayPy6ImDEfDLxwP8A7ozGFFMYWklBFHWw+S8rHaiyD4UE7VCxqFrNbQ1vG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Lk2eTkXWuUxVcA9UaCq4AuALgaqALNGclipdFgm+6Gtg1tfra/w2tsNjrYfhtZaLXaWu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rKYzVQAfsqsHqpgDzU3xT+VAdpA7yW7E/uu7DAOuUuauQTQ0MTM6WDs/bd+Bk7NiY2D7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YJETtfzRMmaIOiVvVRhRR3kB2RV/sxMSHyzagYoD+0ZMybqnRHm86dTNGVWnFpwKMWBV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0VwE2w+Q6q9EMz+ivQzJOiQB3cVzeA56K/H9lBFOp6BXGC5BGDP7oOExLkpRpQ42UQYH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57sAu57LNsOe87NykA1r8L2cl3XaBehZHNqb3XtGu4XBBrN9/wAzx+yewzDZ4HHzRY8B8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G9DyBxCYO1d2+M35iJ3P8o7huGtTU6qYbIougt7vtArTNQY3bYPdxwOAGV7VNe+IHcmD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dqAvGl7J2q7yMZsnNsNb8QBn0jJTZxZGauR92M3CKP3Rhy7nszavinieei7iBD7vs7cv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1HNIxCBjGfZTgHcTDyR7R2gtd2YfDYz5uiF+TGYNZKg0RHmr3SSanIFTNkypOHto1fC1Q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wDiPO0TJMsLJn3Y2JDHZc5jCWtEyVMYqHHI3+F5slzGyG/SPewPEnFpk4Vmr7DPmi08W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QJ7PvCeAUT/hQ0GhMsLGzgmJLkmCUr1ShCHCKpr4XaWjNVk5jqqKDjetkACZZomUM5CS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lTcZck8vlV2PNQzDnQ5KZMz71td126bMUAaBTajKaEOHVxz5IydM/Wf2Up0W8bzV9KnE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/qiSJfsnX5c05w3WOzKc2IWlpQvG9C58lSqLRWJyRLjNxzV9hk5FpEn8lykpxOHILVNG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UR3Ifui5pzsC81EmazoEDFAun5Vc4YZ5fKpGRzpmq7qfcw5nNAwOPP8AEpsKm4lo5hCf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3Aq6/df1zTThzVxrt1vLNXcDd3ZJrY0q4ORngjdoPqV0ibVv77Pq/uqFHuzN0qlHu8MS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854p/dOvXj5NUTnzU8H3MU6HK67l/ZNvm6wGpOadQtAG6P3RY8V5I4uh5jML8IzV6FJs6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uJTw0bmF04FS7LIsnWG7iapdrDXcmD90yJMOIwAwHRNJ3Dkh3jrjv/cH7hF3a3CHDGYq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AMs3arga4OpIpoLS6G/Fpy0V6AQ6FOrnUu6qXZzeecYh/ZTmVDcHEcig1waztH2cgXhs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OLevPWCdPJhIRJwXmijSoTkEbfIWBRPKyD4bHWtQtbrbEfk3dGxd6z2ShY/YFj/Kzysh6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wNbBra/UWv8ADa2w2G2H4bW2i11rrDIITsoEbxUwgnWhSnNO1RQEpk5KHCfEzq0ZIWAD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UzEPMD9ldzUD/bRCf2ibGANLWuPzaIFwIvVqgSAZc0IsOQnQszBQjzEOCzCeZ/dd8Cb86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zQ/7K9FF+Jkzlqu8vcNXPOARYXzlPfIonhzSC3Gi6cl3Rh942JiOXVQoXeufDlyou8ji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xJOc11OSn2ckuzZLBd0DvvPw21MkBDM4hxfy0TocSJciHgOSuRWycF3hPdF4kwZlXWg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3m83I5qr5LvL11n1FOayG94n7R2JIXediL3wpbwlwWF73XOzt4nlOZBc94bw/wDnJSNC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v7U75AZBnUqEyA50cs3XOnSaLXCR5FBjcSofZeyTixZ7z8lC7I6M2+Kd78reiY9tyJDB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J0sJoJwsrgg1jSScAF3naIrHubW5yRcGzc4yaApF3/FvFZfILfaTu9EbuHJV91Q02DOyd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EjTiXc3K6PZwcmNs7QOTgbGHrsudz26bUN3JwT2c0HwRSciJ0U5S6K/BJEVnLMJ//EPo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2MhtdLfrVHk0UTSSHE+adfF8nlQBP7PEBBbvCaZGHhNhByCa285mImE1rXPpyKusEgg17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zTbhk6dKq8+Xl75sVjbwIw5FTO8VjZxEFGl0D/uWIt3ZSPM4KeJ5reZPRGSEqFPG4CDw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wyKDQQ0czkt3iOJKBFdLORGBRvuaS08IyU7GrhrhZjVRW8wP1T87BrY6m9zRLeJM5EI/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RcEQcVMUe3NBxEh9KE8UL2BVedCnMjHKg/upUpjJPc75TROvaIQ4jxdxDc0Z2XCOJXCQ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yRrUmSBvTmi4bonvSxkpQ6Nu0RY/FqpQSQFJn7KTS51054JzZHcwUuQRRc69I0kMAeZQD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Ubgh3jd68ZhCNwNli3E9E+MzvA0/Wp3WtlQ3Smu+6bdlV1TyQa2cmi73hPGU/AGEfsp5F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oCeXN7x78smdVWrSKOyQLa1TJupnWavx5tgAzA+pNdDDG14RkFAr0RR7THNyDdu9XJvK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aAiC6VR4WIsnJCyL5WQtLHIGxqGlv5rTrbIkLEHSzG1yFj9p/lZ5WMsGtnnY4bAsHitd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hth+G1utosxR3SuS3nKgUrJ2jRDWx1os3huT4ldYJlFkIhz/AJog/QLzQZ2ijvlif3Xd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duxe2fVlD/ynRIhLncyu4/8AUBNnyxRxNUKt6Hd3XjAoRe1Z8MLN2qDokrmAA+Vd32ib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34RweF30aciJNZ9a9ruywZ9KwvsPE04FPi9kfdYMZ4tXeR/ZQefPRCGxvdwRg3nqvZzm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Q54otAlLiJ+VGH2TD5ombk8hneMh1F7AFXO1GT/lij913d0kuwlmjcdejYFwwaj3bRCL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aRehc82oOb7SE7hc1Q2f+oSix5+zYalmqJNerlO61zc2ld72edKkZtXf9tdPk1b/AA5B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nCiy9pD+VyMeLE7qBmzOaEOG3u+zt4WBCIx8iDRXYkofasnZORLYgYWj2kQijNOq7jsY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VO7qJcnQr/5AOPMaoQILALtXxX/+YIwOw58cXNydCjtD4DseYQiGLeY74TRnqpu4hhZJ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5zngEGxGmDGODlDiRWzYMxmnPdVzjO2i67QOKDrt1rqi0GU3DK0nZlY13ymjlDZk4ztrQ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p5mnv4L5zm1PvQnyDp0NCr1x9w4t6Jr4Zm04FBzIMN8NxrMYFXboYJzmLHRiOjUzs85O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BDkd9hUKYEjup8M5qRxCxkmvqrzuJyk0q69hiHGlUe7Y5jRzCZSdfSycqe9fCdgDOSl8n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qW7xdc1yIxFnNG9KuS33Xm8+SoUTekhIGRxcgWAteM5Yq6RJ4yUprryW/IzW9h9Smx3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+TchzU2C69SIk7lY0Zp0s7CneFPU8rPNXXm7PCakFD3csETKf7IyJuGuiiEHAAq+0i8f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0FniatxUxaVda2ufRd5BN2J1zTpNuxKTR5OxVyHmhk4YOzV19HfqhotyZIT2SmcZ5prom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uF+KEqvwAU3Ver0ITDq3FNuh6KG76Tj0WF0ckKydkVElSIcsinOwHdyWvzf2W9VmaMIz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Mw1/NExXe1LOBb4Pe5cgrt2czUHkr3ZsqmHmE2N2jch5DNyEKGBDhch+6a0gOrJyNdx4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cjkg8b5bu3/7KC115zpKIHtDoLjvMKv9nm+EcvmGq7ztW/F+WD/dd4+p5cgrrZ7rrwOF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7Ild928TcTuQhmpxshRowCGikUUW5o8lMRZO64K817H9Guqge5f6KTr7T1XGp0KqxEEEL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Qsbqm2+dkxhJFnIrGVjiTjkpZDZchY7Y87H+VnlYyzz2DsDWzRYWSy2pizcksR6Kd7zu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KuF9Pwr/AAsfspTPkpe0nop3IsvCt5xosJrkpTVAhonTOFjl5oWDQL81hQXmhY4ZTT4I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ysCDeG9gTjJdVIWOiAtEMNp3mF5F0RxLziSpJ0NrpHFs1EawCIwDfc47k1fc4klCFHMo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8VOG1p83aJndi7DZlkAnA3DJ0hI0aFdcyq9kb0Ujj+nRC5eLz913Zc0DFzW8+qL4puQRi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k53Zq+CIcdtC36lDhxH3C75fmkg+MLx+WH/dTjxLs8+SuxBoeae+Ya1/BMTJPQLvZ952t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gIW72odfiK67dcMijFabrR8xRuh15/FEcP0QLXXiOIKG/wAlehN3QN4nAI3nbmEzQBGH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3hwza0UJ69AhCZG7yGMmoyXAiy8f4qJhCYP1UHs289+d0UV00KrUJpM5zwGQQc0TIM5o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hmKL0xIzUSHyPupHNEOn+HpYOZwU342gZn3HZ42bDcfaIZY2mBtb0paG8vfunhfond08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/nRgR3MEPFObzCdf7suZ8qa0fMZID5GBPiHMr2gm1NuXxzXFEmmROYT+T94J0NjZjOib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vRKKcOI0DkAqPN4p5cZ1TWunPGnv2cnbpWJTnN4eSBbO59yqWTFDzQYKPKrisViqTI5L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K5cbfFS9EsiTJ+pe0aQqIkzl0UsG/TYJFe0F05EK62jPrGahnpJG0+FRNAuaKOqjMdwk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F7MGoo48lLCS3gnd3wymQjQCG3NAtkGjFTTXtP8AlEsBaHVn/ZUVeommFu65uBV0zDRn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Q4UVyc+bluiic4DeknsdwneTBD4HH5sGq63H6kx1a4qGE90Me0HI4oPiEONRTAJ1L1JVW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77RO4m8igw1BpRFxM7uKixIkQwoc92mJ6KbrxJxPNSqq3nTogYe5c4n5BOcxznwy6Qe5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E81J1TdMwoLL7nNJ4Rgi+d0iYqJYK6N6Gd5Dkj2h7rkBnz/V0Cgbrrjn3pu5Ld4XuvtK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p1vck1kR8S80ViszKvQO1wnzGBoU0upMBGdkyJFedtHuFeaqQ7xCaM4EI+SF7ssvCUJO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6/jC3IsF+jl8B0ulVvAtXESgeSM2YppiNIaqEyWazUheOgXC/wBFIioRcPNYKR4Qg0YD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7InlZ+WxljfFsHYGtgcOclwhcIRdKoMlgsAnkjATWAWAUpBcIW9DBI6oNut5ItDQuELAJ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U11xsyuALAK6YbNVihojpY3whPscvNCweEL81jrOiAsInJk6qUhQ0W5KHHlw5O0V2RvT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Mm6pz3OJfSqudquwu0Dhi89UWRmyP6oR+3UYathfM9NvNDIYFGNwTez9qpKkOLy6FXYnk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3WEUa01KY5txsDJjThqu67QL0H7t0QMOUWGah80YkQhkNuMQ/ou6gC5B+7tVMw2vBxBX/A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+Jn+F3cITP6K52YzifNF/sm0vnlipMNyK3BhwKMO47veSyf2n7M/yrwYT2nDeqNVc7Ruv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0lmmN7fdJxhsd8uqLoMVxdKRdgPJdx2sX4HPNqDmuvQvleEyL28NEsOb0Qw3GtwDVzGY5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2oPe4woTeLmdEIfZh3XZ24NGahx4eHzN+oIQ5SP05s/woo7VhDdOZ4UWQZhh4nZvQdDMi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mmthk/xLaud8rEYfZjMu44pxKYIhc6EDO6CgTWfDGH/8ybDFGNF58U5pkPsguwp45vTj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mjz2Ib4pk3FRn9oAaTwrmw4H3XJ7EW3JxHcTnD9Nl3IUFldjvO7pjY6DG+DG3T0RutMRn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z9+8A705kKCY14NIOC9mapoDHTGPVd0C/wDDeXet42fcJsZ53shyRH/uURpNcEjqt0SC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cHVXeCd5n6K9VsPM81yY0I7guDhTfZ+i+C7Saibl3eUM9Je/6qG+eIUmYZkqjiWdclgu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HDABSNH8lmslJg1cruWRsxUz5Dmg+c3BGspZLiVZahbnDNSIKHIoKcSs8G5oOJq2gCFa/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RRyUUJ0MCd5NhRCDISaRmEAQsZ0Qli7Ip+97Nxx+kpwJxxsaX8IyT4lXNIkW8tFImtSn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2Ek6MyJecMWlRIzTKmHJG+6daLeBmcBzUwZPbUNyRvTa4Cd3mr7JGoBU70qYJrHtnDV2J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ONS1YU5qc9z/APZd7BMrxlc5qbcP0V2WOacyDdL58f8AZOnR7cHBBsY1w1UO6d0IEidF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GWYXezJnRxKvvdJspUzV27dYMgcSjutc04sOBTndncSCJFjsWpzGYrumuvxBxxP7IOB+G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HFmNUG3es+a7ztZoeGDmUA/dYKBowCa2HcLfmD80zuw/cO836U6I74YHFkntgG6z7mwsi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FEUR1W89N8Vr+krPIJthsgFsV4xzXHeH4hNG/wBlgnSik6BEZPNrpqQjRhKk7tEe77S0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VMSfRqvMiub4gt+O68OS+O/0FtKqLElTBVodo2u2POx+gsHhsZY3xbB2BYPFa7W2L4bW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1utosGiOlg0T7CvNCweELzsNtVVO8SNkN7me1fQPPJBCENTY90aCIzYJ9m5+X90YkR15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okPvoUMTV50ugGAQfdDuhTYkN4bBfz+VMhQWexNLuJcpC61sOgh5K/2ef4of0oRIpBJ4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vaYAD9FFhsuw42LmZv8A/OSuChznknw2Xa4vGLl3EYSaTuvHylND7rYvDfHE4JsaOD3P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Zgwclfb8M88QjEe0SB9mX5aLvo/tY7qtaf1KmyJPteJa75tEWuEnBOfTuQPn4Zri7yLE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uzkxIZIvcwqboV5mXEcldvVaanIDoEW8TZ0dzT2ZtTT2el2pdkEWteHsZxNYhLCxzy4s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lChPkJjeIzPVBUCcIkQtLsILcfNQ4MQuvk7jP7qH3kNza5hGS8lMBdNhsNuLigyH8CHu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ItOW1iLIoIrCqCg5tCjEJwMpbD4bY7WRsgnQ4gk4WSGGw6C8zlVpQuCT5TdZNx34dHKI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ErDzdT+QeBmxQ3cnWhzcQmv54oNbgFvVYwXVm1SNWLizyTpc02IPlTXS4hgpMozkmQueP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pPbUcijxBxTj+JNo0k81gBp7+JBn1WFm76KVXnkFePEqrrzXtSJfUsN3lzsnJbopyVAC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NbpXXmpvMj+qHeT0W6aKtR1RlgflR7v2hGeQTiTMmxptIW7jdRmjzRWCeGvuiVZLdwQv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md50uEKG4jFF/WqoJt5cliC7kn3qkq9nNBsL5qr2B3wK9FLE8+aaYLCQ4VTr02RZeTuiA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zr155RJMqKWLbu7LIpkJ4vOcbwu5qIQfaEY8lfcJoCREuaFwEtuz6josC0clddjiFcbK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fkg0Q7gNbs7AbxbNtZKcSq9sJNy5lSaJC3vGSa48RJorwIcegR7yZHJXDjJHnJFj2Qie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eMlEhgSaSHaKFIb11RIkQgNFWFw/RB7iTEzJRaKEoBoJaQr8JxvtMpK4587pqG4J4GGIs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A8dsWxvhTNUdU+yB4jZ5BBO1TxcvAtVcMqo38FdhRYjbuFaIvi8YdLYOi42i+bwCynqq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iwx+ZH/iIQn5qvaZ6MRuTu8za7af5WDSyHYzxWeex57DdbXeK2L4bW2O6oJ1rNLW62iw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CvNCxvhFpsIzQsLcDNeanGbei5Q+Wqvxd9081OCLsVuMP6tE4vo/OeSEfts2w/kh/M//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wYBXWhvZ+1f9r0IcRt17RIhd5Edcgj5ueiEOEzu+y8sz1K7o+zf8r8vNXYwkVKBdfebv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zRf7Iwo7N0md8YtKdFF1zJUfOhQhtYb5ykiIUnR84mTdE2MRecOadF7OceOHmpAGfJTf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osTtJc57SC0oXXXI7RK5kdFdcJOlKSbG7WN48MLnqoneXXkUHJq7qK0QnfLEH7qT905O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OFwoYn/nNdz2do7oU/8A4Luo4vQsubVfgxpwnDEBCKYl2D8xOPkrjBcgjBvPVYT5hEPF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sozSQYBF7vMkez9jbchS4xiVeY7HEc0Y/ZaS42clDlJ0cmbYcsuZThDd3vaDR0XIdAro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CleOYwKhtY6faCeFo4VNx73tXqG/5Tv4hzpv+eeCEBz5td9VfRFFvREWCEKUmUQcRZvf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hkfUm9Rt91Fid2DgeqPZezm+53xH2E4jkq3mr4ilBr+JXp73NB3/APcQ6T5qRodmI44NZ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D3RkXC6pHHYbCieS+G5CGaXcR/IQj1kolcKoTwTndkuXRydivawyOquETD6aIXQJuopP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+pmoU2SQduy1V+JSC37oFnDknPdLoi92JVWtQ3YbwgS6UTNsqBOcM3VTeQH8gw5Gh2C+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THkrrQ0OGfJSdK/+qwWCkBvLmw40wsxWK3ZS5kLCRtEhvK8yZbmJKcscwt3eCAwW7ih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cUUCossbBnRSwBXdlspYdUyWCN6QBRLnUGJWAEM8J/unyUublM0E0XXAIJxHI80C00skc+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yfUjdD54zaFvMcARQlMAIukTJUmvIlgQpn4ksOaG6eqa6k+GqDXF3dmjnTVwPEvlPNTl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1V7GJwkjBq32neqTmmvnNvMKIZYV8kHfNyOS3uP68wrkfHJ2Rs5nkr0beJ+U4BOhuBuM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B2Dky6Jv6IQviRyd5+Teifcu3wc8wtyHeI4oZxGnNcDw4Zoxe1945jTusHzJpfd/BClQ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yxR+63wJ4tIwcp0Fw7znK52YEXsYmZUR/eS5M+pThUdnDOPku6hNJfy5IwezuD+0uo6L9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qlysqmnMvti6WM8Kbqnap2lkLxmwTEt0WP1V8NvSFUWvaW9AsK8ym0JIUc8oktg6JjHh8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in1CE5Acg1VvnyXsYbwiO7lNUYB57B2POx/lYPDZDsZ4rPPY87BY3W13iFsXw2tsKCdbD0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R0sGidYV5oWDwjaFjgfqT2ATijB5yRnUmwGHMBuBX8XGgB3aGUn8p1RiRnXnG0/xrb7o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OoPlaMApJ8NrpHFs8F/CxpxIUuPMHou67M0w4AyzOqa15u9pGDj86MSNMMbTxFSc1vcG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7GF9+Mk5kQSIU2ibsp5K9EqDic1egw/axB8aWX90S4yZ8zlusIg/RPHVCP2Z10E8GbUI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RCFfjkuiOrinNdEuk4aosiCTgorXsEWHC3heyX8R2wiJ2h7fZwhgwdUyPAN+GeL8Jsug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78JDhhq66yC7s4m69dc3mEOyQbkOH9LXUPmi1wk4c7O9hyDW4udghDYBDc8TiOnvGz/K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eiY642FGiDePzyszXZIURu6HUc5OoVu1opuEkVfZI5ELveyvDIvzscj2iOb721nkE+K/E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TTYgxGcEQeh2gDgV0yNhbkLIrYeL8+W1FfnFNwaZ23xhPFd/D4x8Ro/W0dp7VuQW1AOa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xlK5eUSIcXH+RmJScySLTki/vpAGV5i7ubYkPAEqUSHcJOLVOH2gnxL5ToVdcJFSnRYr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Ndz2akL9V8Wd6suSgyE2zx2LxqhOkymjkFr76ioDMJjj8ywm7kpuFbKCY5Kd71CEt1v3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VdVgqNm3kp5KokFQLkpfN+qoZu6ZLOaqF7OnNq4gAEymMwJ4qbXKormVOw6WO0TWkVmn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tk9NN6SJlouqZ3tOqAN1z50C3zPTBSx5o/ND/RMvmUiac1OVMAOiAAwV6Bw5w/7KkyTkr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hm6/9V3cQY0uqUSGABgxOH/kk1lAW4EI/wAQ7u5Z81chncz5lXTqEWjhRgXz3Rz5Jx7O0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tZJj5TEvRGUpHI4FO7jEj0TQauxJsk4TCbCbvB+E/lU8Xc1VB+DDuzGaHdg3XYjEK6Gm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Xk5zsqdQiYQ3ZTvTof7qI03nRHOmnRDS6MFur+GumIx2DZ8JT2NDZQsWg0QHFUF9EGtw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Egq+1jGRIlOT4iax7S13IqHzkjOwKGORti6WQ/Chqnap+ljP9w2Qv9sWOUQw7vDWfJTz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vDYKZ1R3PUoEwWHzR7lkvNOLHTlkjOhVa7B2POx9g8NkPzsZrZ57HnYLGa2u8QtieG1t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t1tbs+SfYV5ptg8I2AqqmFhazGePJA1vDMIxYJLmDiGbUboMjmhGjzbAyGb9ERdDYbOGG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xQD+yKJG7BbxRDgF/D9kHdQMzm9XYG7GHyE8Wik4SIOC9m6UR2AH6lFvZzee6j437BFp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LhacZnBNbKb27u7mqyd2n7M/yr8RzpO4pICfeQ5Uij9DYIvahN/yQf3KH8TvXjllopdl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xTe0doccN2HKrv8JrwXPk3gIkGL2MmR82HB2ik6hGSl2gO3aMiDE9EOzwxhywH90IEdoh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6EQ2TsjUFCM2KwQfmP0ru4E2Qvu5Fj27hzGIU4ji6G4Sa6eClS7jeyknt7OS0y4syi3tE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N2d/ew8nctVcO63MpsHs0nRGYSwb/lX3tEWfFfqnROztLWcsVBLh3hcfh8wr0W6/tAG4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7U+HdBneuzKvQ7sOL9GTtE2FxRjUtHypo/5jtM7t88LdE5vkiw62XRYHwzdcM0yHdkfn6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f/ldgrsjDxY/bbLXcQ2oz5ylRvUq5EF13WwMhCuZ5IQYfBBF3+9rmoPb5jmhEAlezajG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h0bysY0Tvn2YP8kBLhMlH3hRXLhk4otJaCBOpWOK6qQeZciiIkmxakFScu8jPuDkrkMS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osaI3OQUKXDOqE2mS3CD0zVbIWie4S5KZ92J4KV5ztESyFMfiW6xjVf3Q7RPYeIZBFjh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0sVTC26Kk8lcNJYdbMLBEaMKEnJZLALAItrM8lcNC1UI9V/lYLvJC6mU81Sq1Cc11EKW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VV3Eyond5IxG8kZOUjQpt8TupzXXr/M4FAMVVVNa0ZHePzdEBhRYqb6IxS2UKJmcRZXCw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6KbT/hB481JgN79EG0vNz5J1O7i5hC5Fvy+pe2bKeBCa6MJxPlZ/dOYTJ560Ke0gtuid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mhEjE3cm5lQ3BtPobkpt9LKrfJZ9MskGRscnZFCIeDByZDDL4nup3dmbp45BRJCcN+PM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eMChPjnknF15oy6qE6THNB4eSvQZj64Qx1ahE7I4xITua758nBpldT2diDgXcTz+iDYk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kRnF8rua33G9JX+0DvHDhhj913j3GYMhKl1Nhxmtjt/HxDzU2eU1KwK/yNsTw2QtENU/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Qf8Abscrv1Nkrsxf6KoI81yC7Q6WeewUzQqeKnKXRckbgB6p0wCeeydjzsf5WDw2Q/Ox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2CxmtrvELYnhtaiigjbD0tbrazZ8k6w2Nsb4RtcDlwlbjJ1xJXtIkujVfgktdz5pvaIjc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YznwjkFF0TXMJDhgUYvafZxofFc/1EGtHdwW8LBZjIp0PtbrkWGPjD913PZxcg/d+q7u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juMe96f3Q7O4Od2d1Jk11TmdkIcTR0T9giYcxzBQc+oybzRiXh4MpJ0bskImLdBkfk0W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c+Ur4+XRB0Dc7VCH9YQjvhtPafoy1Rix3m6DvO/YIFkPu4crt0Yppw6ontTS90PNuLkI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LKUQiQ3d5LjaMW2fw/agYjAKfUExuJNIcNpozqUWvEjZdxa7EIQ+7c2CKBvXrY9nVBsA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s0BhZDPG4WUAUZzRMAeQQdDh3IsVs75x8rbhDTd4XOyTXBgY+IN9woSmaoAJs/pCvDBP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SybMcFM1Ow0vaZGuqMR1MgOQtvdZbEvqTx12ZQnybyV3tnZ2RBzGKvQ3OP4Zp/dtDQ0K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2y4/4TvspN4GUFrGE7rcB/JOhNNDVbu9MTRF905UripmGHAjMru3Bh0tk0TK9tvFuBIR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+iZeJDSZGS7NAYBdL8FE7G+goGFXaezoji101vgRGKcNwJ+kpg6J8sCf5FhOBoV+63z5q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6Kh1UoZ1KwcvmVf6lvKpkFRbomOSmGlXWcXVTJJcc1jVSdjl1WMkBIhv6rNCWHJFeSCa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TxU3GVF7Pcb917N12IPupGjhkgG1/RSbwz9UA5hmTQg4KUXiydzW8aK6Z3R91deKLf3m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QYBbwmCjd3ofLkr89zmt4SZyz80JGnJX4ZuxP1Ra8XXjJTG7zK3VvbrhgVdi54PyKkJG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7ku7fN27K/mFfiXYkYGQAwGqvzJizUJrqEVkr8Pdic+equFvtZYK+/ef+lhDhMK64h0E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e+Z5H6INkhdzxRJl3buJj8Cr0MFxlnkmXhMjiPNOc016K9ApFBnTJe1Z/wAS7Hu/m1QE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Cs3N5qLP4hdOQyU4c7r+JpwTo8Bvdz+vFNPNOlhmoHiQ5klEI2PmcTbE8NkLQoJ+qOl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sOgUOSdynZEnkJqJPodg6JmhRHVZzRRR57J2POyJ5Wflsh+dkPxWDxDYGtgsYetp8VsT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bD0tbray06WeSdYUdUzWxvg9xIGs0V3kV1yDz56JsJrLnZweEIRIDrzBiM2qLopQ6NHE8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rPniHF677sTzElxwzxBeSEOELzyiyB7SK7ji5DRbkWcb6Dmrsje5KHDYS8TO4OaBdKJ2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YgbergojosMOaBOZwRM6GqEXtQoeGFm7/CZGiOIDcmZBOjdlaO7icb24/wCLO/jOMOEMJ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hCGeAZq92YzuD4XJHJHvt2C3/V5dOq7iHCHcjKeJ6oAPcO0j6zxKYm2IEHQR3b/9T6Qj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runThxMnzp5owu2veDLcdkF3TcfqGEua7uA+9E+aL/ZOERxbe+YZIMiOqeGKMHINYD+Mn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zxOUUv8AaGJjNB0Azaay+lXiDcnKmJ0QvNBI4IOTeruqYI/d3eZFVuYZjkmkjiw6oRe2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jr3aR8jsC3kFwvgRZ4ZLHFDwpzXYFR+ZaG/fYlEkQVTDYmwAQ83uwVb3aooz+VNAhua9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diYxCwq4pr4xZU4TshswvOknwn4ttm0kHou5iVrO9z2IbM3G8drFUP8AIwupkm/iFCOa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q3Q7UlGWC3MMzyRbA335vU3uJtmF2PeAea1TnDG9jou/Y32mET+63hiqFNJ3XnlhY4No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5KqaC4uaay5LGyk1KHR/Tkm3QALZEIseXOHy8gsVSc1gi5pI5yzQLJ3TzWKqpIjeJbz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FeBpa3VNvVpkiJzlY1p1CJdVShmmaLuZWmHRFsak63W/ummGZlBxNQje3myTmTvEVa3o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5mTVrMhbOVE28d12HIWSdYC1pfdrIKbTRSPkiHBBsjX5QcUWuaIbxS7yV04ioKqBiu8d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hsAZ9Dfq/wApgiOcyJ05q+whxa3NbzJeYQjwoYmOeLgt2enJYGyjbz/sE6Z9ueIO+bRS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8onJd72jdhN4RzQfN0vpCYQ1z2uwdiEMd6pGSf3YqRU5KI3sxvRXUvInsjnQ+0DihTx0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TAhEZpju0VcKiHn5qJEjyLXUu8tFDcyT4PMfuifVN7TE3ITDObvm0TH4A1RKNlROzyT/D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lkDwWeQTQeSfDreBmg40RDc1GEwS03dg6JuhVFKcqIlElHS0WO2POyJ5Wflsh2QvFYP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hVNkMdbXeIWxPDa1OsojbD0tbrbDtOlnkn2FHVM1RTPBsT2J4PBoUf4irmngHzf4V51G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oOhmRTornGE3B7R+yEOGO77OOFg/ey/CcWu6LvGkQO0tE4n0kc0YPZpiGeJ5xfZEa10n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0osrrY3NXIEnx/micugR3hDjt9HrvY02wvu7RFkaGHQD8n0prWd3F7UBuToAOvVO76feZ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If7lO7wyL/ny8+i7x/F/7H/mS6/9rAgIJJu/6nNNeyIOYIXfRvZxGmTw350PkhN4WjJR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tTrpZXvOnJEkmDA/04Y4ndUwukWuEwRZ3Haaw8nZtQ7PBmIHM4ut7mLWE7/tToXY37pq8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sL+bRmvYg38iRwDoq42HvgXGHwkfum9olejPFJ4MRc4zccypihUJ57O69gX/ACkremOS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ieW3N3wh91C7O3dhgTkNpocAAMJWzdSwEI3nXg3dFnZ/GEzwbLrzpFTYbyAXQUsE6BAAz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HvIbmOndM1EL8JTCkX3jlRCH3YrS8nh3KivAukMQu6Zuic6bXZzRwbDmiQQ2c1Da5sr1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qoF7NwukOadd4k+9V16h9zgVwOVWnauwhTMoQyzDNTAkxYOGhW9MdQuJyk1zi7lNTvkH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vuB5EL4sgvZnzdmuJq3pB3PJfKpG66WSLpNmuBsswj7KfmvhXQMXE0CpDJah7J4IwXCQ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iK4Ki8lKanmFPCXNGxvRXy03ZyKBuEg4PYg0L8Svipz6prmGn3Cqg2HRuZQlS7gUbp3xi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ObFR03f/AKqTqHmrsaR5P5rGiuw/Mq6RNqFXFn6KlQeSkMc+lhfDN1+fVEEXXtyXN/JT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rkUVydkU7d33ZKdHVq0osiOyv4IB7jT5+Sd3tPxc13sUzHytsvMN2JzUowuO+xW7RvNb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0fg2KP3TzHf3hApCaf1UWI6XcSDfCi4VCihonDPE04KbYxYw8V41Rhdn3YfPNyyF3eqn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/iDditEhGH7oiDvx/rIoNEb7pvPNRBxUyRkPE05o9oa17x/7P0nqeSb31Z0AGATWtHzS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2u8NkM62O1Qsf0eLIHhNg8IUO7jNPnK9NdFOa7W0bsTEt2Dom6FDnJTNjk6SnsO2POx/l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VVykAfNUkNFvEnYFjbXeK2J4bWao7UPS1utsO12lnknW+aZqimeHZNZW9Z0CvzAe4oON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qpNkAOJxwCcyCN1tS84uQjMLYsE/MzKwQ4TbzzknwWyi9ocJPd8rdE50NzXluLMxYXlx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XedpAdHOELlqnNBh3shhNXbsnDnkpvN4ik8l33apth/KwYvQqyC3RM71je+w7wcv7qZq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83PRNYJQWQxunOXVewr2f5pYz6qiLpN7ocbnYBGH2c3YOP4nld52Z99w4mnFAto4K/Ak2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hgX4rhVXRFd/EDAPNCj2eLRhdW8OHRNZD9oH8LhgVdhSfH+aJk3ROvOc1+N6auvAh9qy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95yRaJRe1HPJqd3p9q6c5/MmxIVGP+X6VdbKZGauSvReR/dF/a3P3hKY+VAzD4ZwcFfdM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47vs54YOb+rlN0QBzeGEKU6LvGTLPuNVfikgHhAxKhO7U6b5Shw/3Qa5UyGCKiP6qfN+w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f8ADdh0KaOTPcyc8ysBRIsgEmQDwnvHDgNq64zYfsnOyAnsQ9JWw/EFN7Lj/qai6F7V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3hVWBUmFuP8AVbw9wBi25IrFwOEkCGvnLBEMhMCuSkc9vsT3ifs049bIcRlXOEnaoGNv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ngnnkFjOddrBYBcI2KW3WgkoO7T/AEhShi7Lkjeu0yFma5prJybzKoFUWaYKb/lyWKob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L2islMuvVwyFn+bBDyI4p1QHIzCnijSUgispozGS3UUOaLZ1U5wrpxac1u/1KlgrI80Q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REzzV6jcr2blRbwUg6eoTYd2TDyRunBCm7Y1zTchHilipDBBUQuG6fqQcw6zzRsdWicx1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5/Lgm7u9LFGC0DeqFDhQ3iJFHFM7ugXGWO5Er4k1xhXKufi1s/1UjuxBi0oGQKFB1Re4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UMMoyfzeacwtI5hPD9QgyEC5xToTZOiy9q4fKOQV903M+pPyBrNSu3wab1EIvaMCdyFm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WiER8JwE6jkopd9Juzog5zpMZi93JNhdkYBBFTfHxEx8Rj4EVpvblWlezcCy8SpKYRQu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8Jsh6mwoWRvELIHnY3wBQ08nC9IKq3jMLvhOrZT2Dom6FE2FFGdgQsdsedkTys3iBuqh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Yy0C3q62ee0LGa2u8QtieG1mqO1D0tbrbDtdpa6wrzTT1VVIypRSOOwVTBURKF6dFISd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OJKBPeni3ogxguwRg3+6i+FThOpm3IrvexkQn/6kN2A6p0DsRP442bv8LyQcwlrhmEZS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yHx835N0RbGF+E/iH7rcPseIRMpLuIhczJsQ4nVO/iLsaL8sPIdUHx5zcKFBxk5xwb/d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Rd9eMWDK8GDHzQnjg1jcAiybIryJGk7ib2jsT3Pb87XZIdpn3TJ70Pr0QhQg2HBb8uQ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TzQcwlrgjEcRBiN4z9S9n7DsjfmIm55QiFrrrsHFdV3cchsUCYi/3TYfZ73cml75nn+1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PzahDhuvRCKxuaniUMpJkGPDERhorvY4bDG5/Si51Sc7IkLtB9ldmmOo5oHsoOQ6lF8R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7Q3vgN+ZkHD+6/jWNLnmjWHBpTHvO8XVKvrqoruQsEMTxnbOcmruYWGexBi5RIQO1Dhz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/SnN5GWwWw2zKDox7tn3UN8H4Zoddhh57HUyGwBb2YfjFvtoYPXNOjdnfRondd7+Ixx+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Gb2E0D8gxRdRowE0QHNUjDd6Lgd6KrT6WwAPaXWGRlja+7xYqgPmoeOKfdaCeSAkPeuQ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IeamTJfSz9VeYLrv1WEnDJVCwqckbwmSpRPJyriqqh3VuUP6r9rBLiUnzdqpOmWZHkqou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1ThTnmOamJrhV1g3v0WEz9S3qOOfNAmacBYzVO0scEBmjzWIvckXTvwncTP3V6EbumC3x5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TYsM+0lI9Vu4jEclWivRsMhzQdSYwVKHMWXnEjl1Rvr2kxEye2k1uvEQcjQqb2kdOa3z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+im1Xn4cuamfIclfhOk7lkUQKPzCmcUHGv7Leo4YOGSDX8eThgVClhUOK7uDhOjig1m8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3kNnC7MICEHODzuluanG9v2vJs6MRiOe4OPVXw9xP4jNF3ZHvEX5oJd+i7/t82syh/M5S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aWmbMCh3kOTHGTHA1asR3Q/1Ml3fZxJjsYk6u/wptxzQuCUxvMcKJx7HuxMHQSf0Tibs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lQYomXh3EQocOVJTKIfMtacsQg6PdDOWN9GGQGQ5bjBZBBqC4BOAycbaItlYNEfCbGam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QfOxngC3XXeslvNlVdEJ5rtDXVkJ7B0TfCU05rqnJyJJrYELH7FSBVY3tETDaBPmt4u/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VDAHOxutnntCxo62u8VsXw2t1R2odrdbWWnSzyCieVk8FKakLBINF5V2DZNeaKDGCv6Jj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84eSa8yLD8wwUXwoNaC5xwATobzf7TExa00Yu/YL0LOWI1Xkuq7ztDjfcN2EMfNOLWzu4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Hsa2d1uS77tG7CGAzen3BDh3qgTUWHGhktB+ZtGdVRF73XILeJ6Z/DsDIfCb9bw6qfZm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LHCC64PnfkEG9lfDDGGbnPx1TP4eR7OeNzcz1s7h7ZxBwxOWqeGEXnUvuHF4f7oRWRBE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EWObfgu4mFXuxtfEhzlgvam/HIwyCnBjEdoZ8p/ZFj3OZ2z8fzIsc03+SETtEn9p+WF9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RpNGhu/cIMhtvOOS/iI8jE/8oFEhxw1kU1bIS9F3cTyKDRTqcAjvXYR4onzReg6KHDAi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hnBwUmVpNB5Hd9mZxxXYu6BQnMZf7A35GnPqg7snaLhFe7iKX01RcMwo5502brXENtFk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ztbDh8R+ygNaQHQ6AcxY17DJzahSdSK3HqoviNkhUq/2smHBAmeaudmb3UP7lbz3E6q7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8NoCO3BllvLhY7Rb0NwXEi3EESRHKm3u47cW9xSoie6bMoyhN9FIAAILHYwCeLg3sUA0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0RkXYSUpHVBzXGmSeG1Kk4SO3Xa0C4h5IvlTMBAuoPpVDVVkv3V3idzlRfqquIWM1N3C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mKFOuN3sLxwC5rILJVBcOim4jo3ksLJgyKN0FssyqWFNkV5WDmnSRoiiSRwouBrbNmGb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5D18X7K8H7/NEEbwx5BF0PfByzUhiMkKyIRd3ZLhjLBTKIysE233DD/KLjUlVBY7m1Uk9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DnOvHmqqiOb24ZK9fEQ4Eoz8lMIzaER3jjEAnICgCDGmk5gq86nVAOu3hjJR4sR7obY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8JrPNCioC1NeykNlXPOAT+0QAXQcMZnVc6Kd2ZFEwwwZF0g0KHDdK8X1d9Kc07r/AJQU2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Ue1xhJnysGL0+KG7pnNjflTXMiUd8uSdEeT3YbdlmCh3fCc+S7iG0SGER2ZUoguSKkoX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Z7xRFk1MYreF4LGWqxpI2DWweEIWdp8rIGrrIXgUQnDBScFovh7vNRy2fDZxLFY1QvH5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JcZR3jquN3quI+qxU7H62fkshedjdV0XntCxutrvELYvgtbqjrb5Ww7W62ttdPkt0TU8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aimI2Gw2ksO8DhzRqGS4icl3cEFsLM5v1Q1VKsPE05ov7JvMfS6flTofZnB8c0fF5dBZ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9hEonzwf7LKJ2vPlD/ypvMycZp5gRbsVlRPkj3LhD7TzyiIRI0+9+SED9yi+/d7SzEON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hnz0Xcxpthz3XYy15q/GDW8mQv8AUQB3WN4WDJF8cXog4YX7lOhx3Du4nykbs/2XePiX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MBndwcoYz1QF+cfMDAdEyI0tcyJyNCu+7O8Qm/6jXfKv4bsQuwvne7PVRHj2jGUvNwCD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dhdpHEDgeqiN7M6UMD2kc5nkFfiT3sCc1NpkUIcXd7V8sQfMms3Yva2iRi/SpkzJsEHt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ee7vO0EcAwRiRTN1ncdtGkRBrgHjFrPr6lX4pry5KYMiE9sUNvDGeD/8oRnPl2SVGjE9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DJTleYaOac1CjQYrWwTJ112OicW4hflQb9Tp2u7qW7zKY6IW73LYIjvLBKhC73s7u9Ym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zszg2dZHBF8eKyGxFnYhrEdirzzedzNsA83SKi+M2SMt8S81dzcdoIFwAlysAGKL38WAC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sxIn0tlbUAqgI0URuWPuLzOP9dp4lUtorrybxyCmeM4BcQOoV6+ZoyDVUMKrC+63g4Fc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64G3MnoFPuonopNmD1V6V5FwBAPPZ6Km293kpLGTB91u7zPurzTNVoV+gTXEm+MOSlg7lZ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ruXW0Of5NV8cXK0zoFdlJn6qWQwsouZV+p5iam0zC5oybJBBBZJ06UWNgPILK03nlsui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1UjZMppaZMGLOanDNF7Ro1zUxEFzO9kgxs2Nbk75lNuWI5J2qpgMSu7ZRnPmtyXe/Tz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LlJzZs6rccbv6Kbxebk5uCPqiTus/VF8ECuLcipCh5HFGWS3qQx90bo4eHohICHG5fK5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6I2/EAnd5aq+/Eowu1tLoM6EYsTYjXCJByeP3Xfdqd3XZh8x+bRCD2cd32ZuDeaaYT7r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NDydonsFCOInJOZ2V061ec9E1pIN5NbGbfaOE5tQ7tt4P4HMQfH9r2rEMHy6oh+IF69g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VELkocU1lOh0U4xMIDE/MU2HCaYcEHhzcronvY9EBEd3kNtD9TEGQ2za6oeOGS/hewux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6rXnYrWgQBDmHm1eziMOtFMQ36tWfmpOYqzCbJw4QELO0+GyF4jZC8KunMzRojPBbrpy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sjwnZOy4WhTsfrZ+SxnnYzWzz2BrYLGedrtbYnhtat4yC3HTGyy0a2tmt1s1Uy0sIC1R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ZsytPXFd40EtQvtLZik0NUFFa57u+eKtZ8uqa57CGHB2Vvfdomy80hjRxGefROf3bi0Y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3CwVp1Qjx3CHDG9PGZ6J9xrn541TZNm8HBEuNeU8ETwwm8Tym/wAJfmMC5yD4kC72po3r2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q5DGpOAUHs8EmM5tO8Kbcb7R4rF/YWXGQRGvYtRgtN97jV06N/umdzL+GOLm5nqrzD/l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3mCnntRnFcJXQcOiY9j+8Yz5B8q/h+0tvw/lObCgx4xwIrNCL2qfenghA/qu8aYRez/S6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xwP7Lqh2jt9M2QhiVF71rQXcLVI1acCpNEyckYkW73gxJ4Yf9ypQpNpQvPEiyK265Brc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cc8LNFKFSDCNXHFAuk5hwcFJgoMXHAJgZDhiHDfN0Yni0Urs+aOihQB5oy4Dw2ObEG4/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Jld52o3GCt1G4JNyRg5OqNU/UruIhq3hPRFod7FtGjZg8mm8VF8RsBGIV7BrW+5DhiE0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qFXHqWWWxGfcJDnSXLVUthnm33N9vF+uyyI6cm8kztMrvdjeCvv2n8msLkYl3cbQmxxZO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8jmtyCSeS+Evh/dSLJHorsN8zPDZ/DmpN9w2+ZTqt43QqGaqpsOOIUmS6uVBXnNVX6FD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9TosFVTbUZhBzBef9gpuNeZW65q6qpId9CmTVVWC/B+i9nO7zVAsFNo/yhKcz8qMjXkhK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0RnIgq6/yd/dEvMmj7qlG8rJOq37tU3EFuUs1elLkOVk2459UCTL8OaqNAuivQ3XHL/i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GMALQI39QxQaBcYPlFhkvw5hSjNLVOHEDuiAfNqBmJjAoXpAGpbmpIhtaYJt9hV6JJh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aGE6qV9qm04lFrPg/PPBe0c5zP8ATpISsbPJSlNxwkmQ4j7zuJzAP1Tf2wUzXJB3CCZJ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FzlOKDe/Vd43MykoWVUBMOpQ8lK8XFuJcmuEjVRGXW3nGhlgUbkn/VJOHboj2d5ww2Go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dgORk70T5iRvYWSUuq8gggeqF1xGi3rrx+IL2kIwzhOGvZ9oGjxJBzG951bVVDmFc1FD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xGxsxSVEG4XRTqqBzQ7J3Ox9fujX/TNmErW3fpK4fRVa70VGk6L4L/NYNbq5Tc5vkpWv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jLGa2ee02wWYFYFYFcKwWFuCuskOq+JDPqv9P+pYwx5rihLGH6r/AEvVf6fquEeRXw3r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A62aqVg0R0tdqE3VFN2qrohMY2d1H9pC+nMaJn8N7SE/hdmpQz3nac4mIbon6K7SJBdjD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3w84fzNQidoAidq+WFkzVd5FM3uKvQ3SKLuy+zjDih89F33a8+GFm7VH+JY0wXUkBwjog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8gnQWvuRDhEIl3mqiDtgDIM/Mnomi7cg/I1e0fcYMT/ZCF2pp7sHcdOrVeMYN7LKd/PRd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5Zu1Qd2iGZuZutn+qL3+37MfiMzag7s7wezurfPy6r+G/9PDt7F/zPTIUM334EDmnNLd0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ZtOLD8qczswvvaPaR8hor7p15q/DddKc+ALnac4f1K69neRIfzSpD6IveS5xzKDmGThmm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4+Zd9EhD+NPy5DqjEim84qYoU2D27i+V4XePiu8sXaIT3YY4WDKzuO0ibmijlKIQ3s2Ln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4bO7gNwYEHwjJyESVHGUSCR9wmvDwOwCphjic7kmT3WA7rBgFPnRbvJR3N347v8AtU3n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Yx54cCu5hHd+Y2QT12w1jbzjkt+MzvjinnmTbF8C7OIjrjS2rk7ufh5bIhw5XuqJLodB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nyTfDbIJniKqFSmi3Yh81UAqDebKh91fb57FMUzs7OM8W3GhA7z4dE6BD+H2fH8Tk6bC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XIhVxxkL10Hmv7K+RIdVeiDyW6M50CuPZXrRYStuhSbh7lreESxV13HbM45BV4CMJYLh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AlnzUsxiLKkreMx9PNGfC77WYqjwmOghtDni9HdqFhYWgT5q4TT5Suqqr0wEIspfunSq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ySF3GSl6qklcmXECjv7WY0QzWM2uzOS62zY299Tv7KYqOdksV7M3XDP9kS2bXDGSyfop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ogBOY+9vJ4+yN8mvzLMIiKA9vVNe0EPNbhNE97hfe7FThVHXELdKvRd52TQpmbYrat6K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X/5RZEaWuGIKMWK/uezDF5z0Xcdkb3cAerl3PaGd5APq3RNiwnd52Z2D+XQq7CbPmcgr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KcBou8aT3k+LNObCuQe0j+lyEOJDLXDEZpl88Im2F+5QfENcuQQgxZug/duiN2I3uQJw3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mthtxIKbc4ORxKaXTa6dDyQ7xt10+NtJqYiGmRTnNZ3jznk1Oc7emM026JHmh3rpxASC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xJqKd4hYLri2mSDXOERvJwRv9mA6wzJG5HLTyiBboEQc2GalvN6LeAKbKkkZn2nIZItc5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gUpmqcOabEc+bTuUHOyGBxCcyulhjuIm6g6LFYhGT2t81vxmk9St57fRSDYzvsjIXWyw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lsZY3WzzsGwyxsjJcRWJROd5YrFRJ5NXEuIpoJMlxFAzlNcRRAcVxlcRTZOyXEVxFA3q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46tjdLRonaWeSd5JqKbtyJqodwTIW86XQKgTr0QtL8GZyTTIgdQn6WP7VEidyxzZM5uR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bB2h7hDgM+c/oFFiAPeOZVE2DlPhHPqpMldbVzjgEGwnPjGXL9FFhdpZfgtqWkcJRlhN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gw/+IYG3HDI6I91vxcWh3yIueZuOJQHZZmIaS5ru+z3ojw6bwCJBCHCa4F43op+bRUopO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Fz5xHDhFJKHeDe4l8mHmu5jtvwThLFuiNx1+H9YX8T2g3XESZDGJV+r4bTwznJPdBlfG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b2rtU2QxVrc3p7m0DcGTqFvjHCz+I7WbrRUApwDohJ4CUWRBJwUhUp966YpbvT4YY69V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7NxqrsQSNgh9nLr5p5JnZ3um2Kaxcm6IOhyjQ58TUwuGckbpUV3Nx2OyMOIg2MHaRNhp5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yGetk9l0R4cYmAAUo8B0uclf7FFBHJy9qwjrlb2fwW3W8HzOUEskC3cl0sbFAnLJOfDw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6Ww9UwXhOZ2REu0YZ+7mOG3vYoo3h6lF7sTt35TMpBEw9yePVd3HrD55qK13HeLmoRHzd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JPHIIB9ZCiglxnMItBIvYSV17395PlMIg4ZWSC6+6bQ4LhW8Dqt0XnK98yxU2OkViq0H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4rzXsx5nBHNYUKk6d39FvuAaqbjRgFxIyMjzWOq3KDmpAKRCk7h58lvHyCwoMAuFG7R6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qF8Yi2mOCqpBsmKX3VaO581dCutrzdZJ9W8+SylzyUvk/VYKbRQ4tW5X9kWwquzf/azk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rdr+Jbjrv4XLfEuqk7HJyob0T7C2WLeSmzfccKUCc4mbuaxCvNddOaLocPDE/K1SJ3u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ms7QGdoucLzQjXohe7swxgxhkApXB/UvhfdHceA41GIK7jssMNhSm7u8fNN3XADIreaW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72LcpQOOJ0URzpl7qTKomg4prIM7rjvDKSffi3mtN1t0UQlijecJqQ4JTKDDEa0HhniV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LeUQ1RQ0smHSoggfxpuqdqomosZomaqIPxFHRbpIPRb8ooB+cTW9Bu+AoXYzmj8Ykmvh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lN1Seq9o2fOSv9lL4RPOtFux45Byu4qvfT81ITKmIJHiovh/dBsSBPLdM1J/Z4svAvgRf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myhylzWErDbE2BY/Wz8tjLG62ee0yxnnadbYvhtapoTsNrNLW62tsbpazRO8NnkneSCc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SpU8lWT+08smf5U3uLnK5FHeQji0/sjFgHvIJ9Rqmxe1i9ExZB/cq/FMz+imyrTiw4FG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aL+I7bMMPCwYvQvANhjhYMAj/DPlFFQ36k89ma1nbB8uXkjEivMCHDO884zT4fZj3cq93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41nFE+lOgXixx4Xn59U6E9phGHV7zhJHs3Zw9jPnJoXIxIjwyE31Oi7rtbSPpifSrlLp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exk144ubtECXlsR+MMcuqZD7Uy/2V+FZyQb2X2kN3CV3XZh3/a3ULx8uiLHUEPIGYUuO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eZmzNqfDBD4pF5zflZ/lFzySTzV+EZH9V/E9h9n2ltXQx+yZ2jtcL/i5fC/coxIpmf0Q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UPtOPRyEftjh0YBWaqLsMYNCmDVd12syifJEkpxnlpFTF/Zq7uCO7gcueqDgASOaN4Tu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hucb+0OyHRdx2KbYfzPzejDii/Adi1Q3dkc90GJhdQlxKKXCTrlUbReIEJtXEqEWuB3c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QZ9UQcQoeqcOqg9RPbD2YZjmgRVrhNFsJt2Q3pc0BY5r54ZL2hdEd9M1c7O0QIfIYqZ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G0Sysvck42zTOK/VUjBuq4mvXJcyiCES34f6e6kVLKyU6e9orwEhyTWnBqrgnXXEAptS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po5VWKoiJ1OAQhxBI5HIrK0v+Q0mqiziXdsM3dMkGndcMQsQuILJXi3cd881SzBDdvPF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NOF2YdgZ4rdbKyaJFKSCribWX3TFpcfJVzsq4BUTWF2PyrO1ocTec6jcguVveuvYUbzQ6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36nJqB9Rys5K850gf/bzTvZ3eQ6W3ibrBiV9MECQAy6ozzwIWII5hXnG7Cbi8prINII+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FuYRk6QRAyToUP4eZnVyDHPLYgoD9S9pea4IMZOc8EWzvR+mDP8AKde9oHVIOKERntIX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Edrc5/wBMPAlEuLQQZNAyQFIcb7P/AMqb5iK4ylyT38ENuL+SPZ+xzDCN55xcgKvbOjf7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bjmu7Yd//wAxW+29pirrzNo+flqiHY4rvu0Esh5D5nK+1obvGiKbpZTlZ+dBP1UXysZo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Y/ys81drJyeygITmxFNl6Sv3DFaca1ChubDle55ICCwM5my8/wBOVmNlSt+uq3dl+wLH6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19xD1sbrafFbE8NrbBsw9LRraLBpa3RO0s8k5BOTPPYOxJB8MyPNY2BRY4IYy7KbsCVf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ZhDIcOrnnBOe99/rY6IXFplJssSh3YkW1Lsmp29fa3CQogBUnBd1EutlW63BBkJs3JkB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aIjgOjQzJrp1PQq9dA6BBrBeccgofY40V7nV3WVunJb4Du1ZDJn+UXPM3HElcN6eSe1x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mtgBwdEFYpEp9AjS8x1HNOaDobpw3YJ0V0TuWvbh8xUg0t7O83r2btVDhNh/8U3AjMIh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1Dbgc3aL+JdAc6AKOIxOqvwXX4RzzGtn8RHcYUFlZ81HLHRSfkvItdRwysvx2mcptbhL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1gu4otcLp62XTePaIvDCb+rlAgNiXhe3nXt2auxG3SpAElQYUGMXAmbmgcPmi2a7S7Pu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KbqTqrnY4ha4othfDbujrZFh5ETU3GvRFzeEYJ6Z09wIjvkmi52JM1pZumU+W092TYbjs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QvtlNNsEwsD6WkOqDii35flPuipHH+UmcB7vvJyiHIqTm3X8lKHV36LGbsypHBb5vN+rk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lhRUqzkjdkVJspZnkpBYyKk+Qd+qm6oW8JNyaqzkV+D9FRbh1K5qbaOWG9miaSCkaN5Bc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qdm6U5IdULW7ALZFG7iMWnEKhVaxP0Uya4zUn8eRyKkW7ywF/wDREEBSfMtyfy1WIkr0S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UEx9Km2qo0d6f+1f3U8HcwpSuxOXNXn0HLmhSRs9oSD9Y/dEx3tLAJ7mLvJC7RowZysN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jf8ADnL5j0TWMFxjeGHknXxIq8xxDhyXtXd3FzIHErsOkPP8SJyW+JiSax4LmSo75mq5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JUsApCSvNpz6oRocFvQuwCc5xvk5psNwqOJAJsC46IALwrh0mod4BjJ0Y3AKSm0uujkh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P1V3s8HuXxTxO4vJOdfwNQV7EBvVXXbz3Yld01rXXai98ivdoGhyUQM+qaKbpYNLHeMIJ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9ENVE8SOlkW2G7qu9qNEKBxzRDXibVJzZTUx5LqUG5N3j7x+wLImtn5bGedjdbPPYGtkP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a/S0WDZh6WjW0WixqOlg0TkE5M89g2C/VvMKmCkz1UkYcdnsz8wFQU14N+EcHhNi9qoz5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o0CQaMAi2IwRIDuJhX8R2ImJAzHzMRjxzc7MPV/QINY3u4A4YYV5kuoOBTn9hEooq6D/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TeOIUIXZmAdnacD/qapkbsE7rjdl9J5FRf4Xux2vOWfhUpXAw77n4NTofYd1k9+Qqf8KcA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QjCY5rYwM2uLZX0BITwd+HVGH2N1554o39lDjRmxO7yl8ye2PIOZwvzA6oQbk3u4ZZqTJ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tzi6eIxqu47WO8gfdqBhziwn8Lgr0Zve9rI3YIE5aouimqLZB8F3Ewodq7C4mF92KH2n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dSr8TyAwCnDNDi3Ip0XsVHfPB/snR+1y7scAOLvJV3IYwYEHwzJwzQwh9tHo5NixXsa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yjDgz7qcyTi/VBzaEL2rvbtxMsP8Jtx0443r3yMCeyA4ku44pxd/hNcWh4Hylb+/2XJ5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N7axvwpkHsooTJ8V2JW6KrtGfsqnZ7XGl7U7s9k5gpzxn7ns/Z+neOU/cSGKiChjRfta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8Rjb3sY9zBHzFS7J2ef434lX3UTNmllx0gflPJFjhJw91eH8nJAe6vHgamdaIAEB+SFw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CworrsflpSSqsLN380luYKqwUpf4Tw83yDjkuSkpK6DIcgpYW0oU6syDLBUsqJprRQHL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2zTSmzRlggphTwdkUdy684u/sq1KquFOey6LtLzsdFUWckRDkG4ung1VnO0uncaOIqbZ3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NSknhow5qlkhUoBnm/ryRbEZ55hG67vByNCjDAN80u5r+FvTJPtHjJDCXyuGaLni9Ss1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+INByYju744mrdMgpOukjCSD4jL0TFrP7qUU+0J48tFI0esf8IRYzrsEf92iqz2cpBnT+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VfqB6ovdiohugjCqdA7JUvo9/wCwXdF91zKNd8pQa+khNBl29WqnErEODOWqe4tEW99X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vg4t1s7+Puwhh1Xc9mBaw8RPE5So5n0OqE6JDbcDncKKbpYLH+MIJ+qjeGxiCiarysia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wvIbu9LFAOqOqKAURx+Z1kgq+5fsCyJrZ+SxnnYzXYFjdbIetjPO381r9LBJCwWG2Hpb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sb4QnoJyb57BtAFBmpC2Mbs4QbW9wzXePdevZooJn8MPHyl1W+5pa3dF3BUVU09nn3vT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hpY5zHhveGVDvSTO5vd4eGSEN7myxut/dMMN0jOXNRGMm2CXTuYKQx6KBCiCGTLfbiTq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P91fiGv6IPYZOCvhohv+kCbpfspCvaTifo/ymuYZOFQV3kOTO1DiZ9eijOJuB3ADii26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lf8At9pbkMH/AOVIiR6qJ2guEOBdIm75ihEj3xDcavksbzDwuGdg7S5/dQm5nNRHd4eT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EnDKxsaJNrBUcyiyC90WGzIC3vatMQSY2W85QITC+I1ok6WE1JwkRlZ3d+ruCEG88yoX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J4DqmNjMLd5GQmo/gOxNXfri/oNqUPh9xX4bd556J8TmgF2h7vkbTVCI3ltPjR3tEt1o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vs4D9ldZUqKzEwwVM4mwOie0ifYIQZ7ranW1t3BUUyFwlYFZr2a3iu8hfEZj1Hu5fyV45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1sOUlJoLiESeM58lNhk79VIkhwyW84hbs7g55q64f4V1wvjJy4ZKTHb36KSnDwzapgzC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MmfcqYcJhScJOsLWCZzPJSkrr+Hnysrgt4SHJbtH/qpcJ5KjlKhd9gjN0ycUe8qAOLMJ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ZJtM7AFeIogbm9yXey35S6SV9hMv0VVN8roV2UmCreiqbkX7OVTIqhEhi45K43gzP1IM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PU7zmsU6gDAIjFhyV5hmOaJJ3RiqgIGkxgVdN2alRShOEszzUiBJXYtW/VmFQU55L2OOF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uF+D8zU13Zjfhk+bdVdgXYnaM4gwYrzheANZppL5ciMUWPLe9IkCMCjMiJ2jLkxOc4ku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uRRfh/dui3HNeXmbRkFKK4GQnyRN40TXwccDydqjGYDAAPtGtE/RO7ltyFKgzOqaX8TN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bE4Bh+HRd2yHE776y2Xoj3TbpPzFC8bsTI5eaL4I3+Hd/dG92b2spn6Ap15LGyMMg9VM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jFj1H8FkPzsehZF8NgsaWnAlFrav/RTJmUDysLhI0TPNCWOaN3BDnmqKu2/YFkTWz8t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bBrYyxlv5rYmlosFhtZpb52i0WN0R0sZ4Qomljk3UqVpRRuYDOw5s/RTmu97QSzs49X6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MKbmBwzGCMXsZLgOKGeJqvuPdwG8cQ5f5XcdlBh9n+79VO617Ti1wmjG/wDT6EVdBzCp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slGnjiZv/wAJrqAYGYmr/Z2sEdtXQZ0PUItY3f8Amnlqm9l7xxYBddG5adE1sKrzwEYO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X813/wDlToHcF0YmhGIPVXYRD+1ZvyZou9v3Gsq+IV7M91G//dd05s3HCWanFlE7Vk3J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4Xv8AU/wh/ESgvdwRMj0XdxW72XVNjdrF6LiyD+5Tb5IiRRN2nJCB2+sP5YgxagZ3oZq2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LJRQJtrIxB1QLqMFGsGDV3MYd52c4tOS72Ae+7G7/tR7R2p3sG8I+tClyEMGK9D8xkU1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jNB/aBDutE3XjRmqMLs8xD+Zxxcg6GS0hEsAhdrGWTkJkd/OdzJo5lOZ2dxdENHxv2C+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7rXu4Xt/QoQ3Tf2t/CxuARuyi9tPzZMTmdpE7zr3e5tKbA7QwRobsHOCNyV4LtJ5QtiQX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+6id4W3n7t3osC6Hk4WVHds5lN7PBpfxthwhxRN9ylyUG40NJEzttJyoUYfZpDm4Ij6mE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o5/EpggItdiEy3eUmiam7YvsHs3fb3U8/wCRlmgPchjcVcaJoESY0nngjaSMQu9dV+FM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aqUpWZpz2iuaa8m8uRWIVXzKuUA+rMoBuCwmFgVuNryV8jFYmzqiOHqsFgjeIFExAdbC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mqCy83FTz+hby4VKQlyQD5mtJK6KQ+VoYG94Dg3kt+VKSGFmCm0Sd+qDHubTJqpZIoMf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FBj5ziHdb/dBhMjiQhUVU8pp3aI/AeCHPiTXTHdu+ZuCEp4q8wNrzXfxqQv/ANjyTnsa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q78qfJwbDHETgE0XrvZ4dGnr1W830wKdFdMiaA7O2vIZI9nhHvI8T4jstEO7Bk3iGYTjm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Re08Xys56p/8YCZu48h0T7rnNlhVOlvAJ0XvDBhAb0RNhNvshDhecz1RB3YgxCMxN08Z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iXX35mtgyUk2yN4hY5Rv9uyGepscmWRfBYLHhplPZGklEhmlZhYoVW7QWuix/ZtAmG5n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Py2MsbrYLBrYNVSyZTbfO1+losGzD0t87W67LUdDYzwqL4bHJmpV/LYNgmjdVBMcleec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9fnlyRvFvdsMrrDQG1nczvzyT4Umw2Azc1udl4uENjKlxV6GXOLeEykV3V0Q5gF/N2tg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/AMEHQzJwwkg242HFiN9o7M/2TocfBlWOBropZclMGRUF3aZsv4v+YaLve0u72fw2fX1K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i+z6ZrvJXw0+yfExC76Me8jmoaf1K7yJv3uOeYTY3ZyXdnfn9PRR5BroLBe38AUQ4d+XHf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/iITJQHmlZ3bIhb/y4G/e4VK80OA3Gn5tEWubJwsbFYSxoz5qIxhZ3cP5WHHraI7iYcPA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Q74hbmetsaLRsIil4YnooLXmUd9PxAWwYT53WyuyOCvNrVdrlh3WwI0UeEKXJo2DL4hz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0deb9Ll7VndO5yoptcCE9/y4Cxym4zKIhmU1NxJPXbLQ43TlZDARHKyO5uLYRoq4ld07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TAt8rDZLH8JRY7yPP3XT+QvnAe6mZd4eaunHkES4TW+Js58lMYLpzQujd581eh0dmOap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HNXXy15oykFU0U4uH0rc4OXJTDqKrgrsKTpYnJT+f6ldIk/9VVb2CF7h/VXf9Ppkqetk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NYahUvT5J2Rkm8l52FMQQ6WM5BAynPMLNUwzPJXIZoDPDjV4GlksSjKsU5/SgDR362SG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GPoBg/8AuqqWa3av/wD1RLazx6qbcFIKWLv0X4uaqGTNKijlvCuim8Ti5N5Il5mSg3tE5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Nyc3Aq92reeeCEf3V6P5TyT7knQnGrTgUXwhMcuSn2htDgOam7DIDJdUO83InMYFOfG9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dhDBqLcfmARc5u7iWJvdRB/Dl03OJ4dV3H/p82sPHGzciR2gTGH+VNsQOu0vtwkvZShx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1DiiJFnMkYBB8zvOzTr+RvJ1Q6FyB4dFvuc/6WfUpP3YLMGtwCBYXeaDw93ec0IsRxYf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4YEOAPlGeqjQ60devIFNNjbI+osOgUTwGxniNnkEzWx/hOwbSgqFTJqsdkvzuEHaibDbH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zWwLeICF2akhOwWNt87X6WiwbLNLfO1uyEdLGeFRfDY45c0A0XuqlMytNkgNj2165+HJ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6hlqiIeAq5xwajC7JOR44hxd/hB4AdLI5oxewbkUccD+y7uE2bs+mqMPsz70U8Ub9moOk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5wT+yDA0mJ9KIYb/AGo0vZM0XfwoTXR2/EhEcQ5hO7T2WFffKfdu+TrJB0Obo5qoj+zN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jfCg5je9e7ivVUR/Y2B8jv5luicYW85uLc1e7Q0P7T8sPG71KbG7REoDVzhPyV/s7pRm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kRkhH7YK/JB56rvXupPdGQ0V2Ldhdq+V4wciyKLrlf7Tu9lPykyvo9nhN7uC2l0ZoQO2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tv8AZ4mPJwRimOB2OV4HPRCDAFzszcBzXdxm34P3bomxKvODIozHJ3Vf8Q1zYYE64ea7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V5oB5hfxHY8fnh8lCnDDya92TKnMq7BcIkeUjEyZ0ap8TTxNOa7+AAx/0zTb/wAdx3YX9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5N+WGmfxMR1wOvTHNAOIZGPC/J6ax+92p5owZJsOkTtbsTkxGWPNdoGfcmz/AIiJ3bJZ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ZvmormmYnTZnyCdrZDhnBxknQ3YtOxuOI096BOU0Wzmu8lOhCfFa8XuSI5LVhCcORUPV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7jFXTxDhKLXCTh7mSkffXR5oAYe572J+VBmLlqpreBReyd3kmufWeAWCqrzTVXWzacyp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ITyHJVCoFuDUKQLg3MqTKBYKRC3heOSBiei6qiNN3ML2WGblRYLOeRQvmRP3Rn5BQ7pt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hN5ZrcN5v0j9leLwIfNSZSGPUqqvMdvaYrddd5g5K7DNc3WVU4jmtP1f3XspgZu52kSm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3Y2hwo4ZqYZcDvvbJTkLgp3hx0Wc7CMlE3g3s7alzhOWnVB0Wd81N7kqYKT8MULhk1tXO5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JImckCVjhkUGw21+wUoTr7mipceM9F3bt2f6qSMNrZ3qSzRhRHAvfxZhn+U7kcDkbC2J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nyowniRiwZd588O7hos55ghToOS7y8GwhxOAku5aTAhDhdLPqu77U0N0wcE2QvMnK7ko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ITXX+0S3nN+XRS7XA/+yHQ+if3cYRIZAkqYJutjbInlZ+UJ/gNjfFYPCFD1RTvCdgo2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tcI/Te2omwLH62flsh2NW6PVY+iqm6oputjbL2Qt87YmlosGzDt87W67LV5GxnhT9LHl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bLGwpyeZFspzRgQmiFBaeFpxPW1joFIk6SRhMb3Zd8WkpqhsDmmThgUz2YhRYjN9+ZsM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aId4S+bJObBZ3PecdJF3+EwtlOeajQ4IYxpO8WDFX4TpEfdNj9mhXO0Rm8WTdF/EueYb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rsNvC0ZIOYZOGab2kdnD+1YXsv8A+K7/ALXek71cpkANwDRgEGmTY4wOTv8AKLe1wTFME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W95HNN4brB0RaIl2PkHYORa4SIxT+zx2mLBlMDkhdpCaJBowtMJjb8J3H0T2MbKFDyBx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c+gT4TW93eq8zqbY8Rl0MlxOwmobiAO0PFXnGVsWQaWNqHP+UoRnNb3s7jYh4jom85q4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lLYveY/KE5s8Ni9m62B4lq0bIKF2gTRDbJoCmvL3NUyFOhqUOy9m3ZivQWX8wLHvyY0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w+5xUOJg6d2fupFSPvA1uKlnn7n8RXZ3ONJIOJ3xwlXXyDlyCJLqKvw+SDP9P9LKK6yr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g2YyQoQzBBr21ycc1wVU1dhzPPor87wOIVDMKmS3pBFvA3nmUWulesEzRd2zi/RG+8uh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a3KcjLFTO6cwgRZVRBNQ9LXqZyRor293Z5mgtojeDXRjg3kg7FvTJbqwQmBPIFVPtR99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Kc6I5zr2fJA4jI87LzvIc1eMp4SyReyrc+YWI9UI73FsHridEJG61vCOSuiJdi/ZyN+h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xcmwobe67O3BvNBkfeGTs2q8SCwnHIovcbrB8/wCybDhbkAZZnVbtDLfa7Aons1ZcUPMK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cdlEgaOecXIB1VKNuvlSLz1QYAb/ADyA5o90Q6Jg6LL7BA3h1T/mbOrVegTiMOWYU4ov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uN5C+SHDBwyRa8N70+jkInbXXWDhYOJyBEVrYQG7DGS3mifNOhdoa6JB+UZt0RcYod2Yi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z2ZjhDGZxcpqYT5U4TNUlNDWxtkTysb4Aj4TZ+exvhCh+JP1KOhsFjrSm2m0oJ1wyvC6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kvyreIQutw5rom7DNUU3Wxlgt87X6bI2WW+drdbRYLW9BKzGZ6KJL6tueAVFWy5CEzmc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880fG/YI34bYsM4tK7/sbjEg5j5mapsOC0uecldgERe1/NFyZor0WG2M08Qcv4jsJvwc2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Gam67E7XkMof+V3sX2k+OeafHhPcYMphg4v/AOCAEycgEWRHX4sTGGKhn+UztF09rgxqC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7Iy+4YzM+6V5xJc77oP7UA+Pi2Dy1QidpHe/h5JsXsz70EnedOd3yQD5SPC4YFd922bYf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Q4NQ0YNC/iey3ic2n9rO+7Q7uuzjPN2iuQi0Nzb/AOZoMk2B2gYHJyLIok4Luiy6Wf6w/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27BGJzfqu67Q0Q3CjYg/dXYnCcHDAogkMhtq5/Rfw3YQWw/mfm5FsVm6a324tTYratdm3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dgBn/hShkPjSleHDD6NV+IwRAcQ5d/2WsLNubEHxaE8EPNya7tAa6OOCAOGHqmCN3fFO8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aRVzJ/cLvYxDJ8LDi5NjdvPggc0x8eYa3hDPlTXRId6tIsP9wsUeRaoh+mJcOwCMQpnY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GGA2t03jadiK5+MSjeiLIgk7ZixXYiHTVOe+rnW3WZVKc2E68Sa2QhP5Qsdim03xq67i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6DW4r8WZ9zM+im7FMqZiYXFYL/2QLhTlZgt0U5L2VBmVJuP6riksao3hI5dUHRa8guJS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n6L2fqsKoLdXtKdEC/wAgpyCk4CeKuuPnzVxpEs3SW65VRMKrc28tFn+6nEFPpWClI+qY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Sxmr8vJb0pdLLp4PuFuVmiGbz/qyC+VyvN9Oam3H6TkqSLv0U34qi3/6l9Tv0WNhueiJ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4dHc1fdAmc2gUXtfLoqLCaMKNCL3AUOHqeSEyGtbg0ZKslQ3T+qEIw7188JwKMPdk3AN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6o4UGNcWmcwU7vpNAN50k15G4fssKI3aE/Kmw3uPeP8AhsBy6o3hIjFDmck5OjRHOZB6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Z2UovoY3idkFEuCkqGZmeqii829D+6LXioTYcAVKb2W9OJ88UDhTI+7FhfUFN0vJST71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8VjZCdUTDfdPLJPbFYQTmFQpngC8jZ+exnhCZqE/xFDQ2Cx1pTbT7t2w1SkU+bs1ut8yj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DPEim62M2fO12yNllvna20bPNGtOVjtUdg7Mjgu5G7DnWXza295CMjy5ruuzQu474Xn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jvcuaDuyw+6ixhNzv7WBjMeuATo0CL3kNhrl/wCBX+yNa2PE4yDO7pZFlRhdjPPor7Kj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OM6onhD0XtnyDuJ5yTgOHJXofm3IprqvY/eEEidzqnRonaWug495+wHNXIYuQRg39ytx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2+76W4O1Qj9qMoWDWjPoE0xIbe7bQMGSa9u9BdwuTofbAT3Ym1zeLRd25lxzeCG00b1J5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hyrZ/CxgXwXYc26JvZ+z7sEYj+9vdyvwncQOXVRIfZ2vaz54hxNr3sHswN4kyCvw2u76K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XGw34Xed2aO+lN7WYJMdwkJ8I6oviOLnHM2C7gcU0A1zT9F2wc2tibDtNu7CE+Z5KHvT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7V0fMi04i2cN5arkZjS7J2y9+ENuewR3cyTijF7PSIOJiawgh05SUtvOzCx3Rwsuv4sj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LrBMrm84n3MypmwgDB5VZqeSPygVaVIzD+SwUhJSAm5V+GfsqKoU8k17WhrxzzXI8rAn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jp1VLOiZEY0GWJKnksVXFXXDQLu3SDxywVVSixQitbuGjnZrFVVHKgwpNedjlCcDWQop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LdU3OcA7BrURhbfdgMAMXIES/sslTeW/RmacGtDBPcasa5iy8/dYMSiath5AZKvkeaxRN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G8AM5fUr8Krcxm1SxUodOfRPhQnbvzPzcpXrsTI4ByuvmJc1daiyCb8XN+Q0VyKL0LEc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2D2qcNu+6l1Va3vmj0TzEeZluLs9VOCazm5n9lJvOgTXRG3o2TeWqLolXFN/iAHSwcf3T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AhG7S87wo3N6m6Qlg0YBSIvQzxM5oxIJLoWfNuqvxTchfc6IQobe7gDBoz1TZtmZZZIv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16d37O7Aq5/JHs//AKfRsqxTiUORV17WxIRo5iY/sE4kN3q09UWwpRO1ZvyZoo/eEuvS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Up45KsiOuKmYjg05YomUSv8A7aaIt4A4Xk0vw5rFO8YsZ4UzUKL4im7D9LShsYrFYrFY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Y/ZBrWAdSqknRaWfksHhsFg1QUPVFCxnvRsstOtrddiqrRUFg0TtLIuqOwbKGdtMUGFw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I/qg1gLnHABTfdi9ryb8sP8Ayoje3t71kbF+bSgQ6/AfwPQABLjgAr0YNidryZlD16p0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a77s57zszs/p1RrQ/dCJHHtDwwv7oxi10SERJw+aF/hX4zr8D5JfOi66Gz+Vqhfx7B3+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e2h4J3W3fkQc72r3cBluj/KxXedtNyFkBi/RQw+Ge5G62HDyTGM34E6bsrpRZEaWuGRX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fNz0XdwYdzszK3B82q/iOym+2VYebLHQ4ZlB+cnAI9m7MyV5tYjsXK7CJZ2kfK40crwmy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CjD4jDhqjD7IZvNHRueiMJxLI/wAr50K7ntYI5Hku6AnPAjNd3CuxI+Zyan9/M3/nQcKw3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3LjISxcmmM1t4fD7OMG9XdV3navaA4oPhTiQnYSyU4zvanCF/dMjdvN2GKw+ztpNf8Y8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dmEx9E6he1it736G1lqhH7Q7u2/IPqR6J+iE8IkNzbZ5pydra9neFkXFvIow4grzVyGJ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3icPmKuRXXhpsBvJotETOf2ta9+AT3DMzXdg1IJCrbQzsee6703aDknOiPPZyKkc9EGMF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7DJwXZ3kSiNfXZmCsVisbMTOyMOlsn4c/dScubeeyGtEyUWxIbieQyT5NN7ln7nqpm18j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zhTIKoUpYZq7Ex5q5COpW5PqpFboJHJXxWdJK+705WY3XDAq68Sd+qusqczyUxit+qk/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kVOQV5jdW80C0KTRM/op3qqR9QpRPVC9gvwcrN0EszHJbl1FrMeeSnjbPAAJs1fGiphJ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le55FYEreMzkFU4oNdOWRzCFcc0C8TOQRLwr0M165q8zAYjkg+ITI4NzKmaDIcrJRMcn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OKE8sAFvEhSleh8lfMQd1/3HorrQGQhg2y80yKnMQj83LyXdQQRCz5usy81cjinyuHyp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ErFq+V2i3RxULTgU7+EhmE54xef0V43SdZoCQnqgREazRd/ch95wXznoES6I+8c0R3rq4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cbRCFZkYaLvA/wBtycMVKOwsPPJVX/Dyv8zhJF5eYjcA6y/GQbCBL4kjKUkIUG8+NDbv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ROjdtLmB7ZCGDIlXuwxBEOcJ1HBBkQOY7u6g2RB+JVTCwlu9kjeHduC3JUxHNOLRdnWS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sbwR9M17RhV0GhM1Vvoocj8qbqoviTNh2n8h5bRJqgn62fls8rGWDWxmtgsbsYrFY7QQ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FxhcaHtBRfEaviNUr4xXGF8QJtx4NVTYFrerU7SyJqjsGzkuqpaOy9s3oR4XZsToPZA4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R2aMO97M8yunEaJ0Psu/H/8AedkOiJcanmsU6l6E6j2nNX4G/EfVk/8AT/yi55LnHMq/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2l8CLzy0Tu6PfRvlmKM/yi55LnHNUAEbC/IzIXc9p3+zOxByXeRXiM01hQ+eqiM7RIUv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4iGlL+CP+pCdRzHZpj4xvwsYbTx6aL/iZdngsHkB0XdQG3YI9XaoPhEtcu/e7uHA+0A+b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0YvK3nNYDzmZITpyc1Fva9yIwT70ck6HBHdy4WltXdXLcJ81uscfJCB2uG78MTku67I0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Jrgd6LubhfDORHCiW+17T9ZwZoiXElxzNkmQnuuCZP7Lv2DvYj6tacGaoviuLnHnYe7j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O2PbU4QevPRNfEdMz9E7VP0V5mLDPYc9+w17OIK+ZNjMIooruU5bIc4Tkr8pWvZsjwlRw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RfJPGQdZTZiHkJ7OC3pqa5W1UVvNp2Oip7mRUmNLgq3W6qsX7KsQrdJmmxmVY7EFd4yH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2IO3JuOy8TrfQll9luuosVdBQY6s+SldukfKrraIISqvZmZOJyC3lhVSzUnnQNxQu7vR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mng79lKRWNFuia9lMEcV3FAt4VRwsIy6o3wSRgeiwWS6KEZm5mApTWpRsf8ATLBAUTWi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yV2RI+squaxWKPdlobi4nALqqqc6pxbuHmpyP5rJlpkunNFsNswB82LlMtIW6fVSYmQ/k+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/yORsk2pRuyMf7NW5iMQcliDpZ3sb4uLWctVvO3zUPyUntkVRXogmOSnFBfl5K8wXo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9yEP+5Nc2TQzhaiYQM82f2UqoujSbAb6nRAAShjBilFn+F3JXYhEvsVNrrkMcTsgu47M2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NF8PxbzXewJvhDHm3VNEBrXCW8XYBRB2NxfFNDE5dAgWmThW8rpLYfbMnDB+q/h+6d3o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zyai+I8l7kMZ8wnd6/vGymCcQsap88yuqbqnGQOUldhE3T50UM4zCJOabdJbopPlEHVF9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xW/hK3t3mCgW5Jz5YmdEzXYd7o+4O07Wz8tnlY2wWM1sbrY2w7eGxNxLG+FfHP8ASjei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Ii+I9fFd6KkY/wBK+O7+lfGeqxoivw3gt5OVNgWs8KfpZE1RtOx1XWwMhtLnnABfLF7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dP8AxoM6njRa4SPJBkNpc80AC3rsftvL5If9yojY8W72wmbXk49E6FGbdeLBG7bOvBBz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R57ssJck6cQzbWrVejNJYayh5aq7EAMMydDhxMW9VEvR5E/QJSQc4PiV4SPug6Lfjh9K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3cM/LLecg43IDJSbmfNTaC954n5AdE1waXMdUFtUS+cKC3ieR+ihdnYO77O0y7wjeKhN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wVQfdXIbNTk1Ohdmk7KJEzdomROyExYA+XNi+C+SdCD5M6hOZf4qGKf2R3O/iDM/MqMb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9egTQ5034F2QT2OiGIDzU8GfVy1Unsb5DFSuTiH5OWqiRIjX73PJVZBlkheawF3IIGMT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0lgoVMQg7qp9zDbEODXK/GeZdB+iY0QvYD5f7qjCHCtUT1TuZCeW4gK9INnkLJkTXJoy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mpv8LFvOFHCaI5u9w2KW+zOBUQ9Nkk4BhKfE+oz2GtlVXJzimp9xfOMR09mq6ITnjZWy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dibVWh9xhtTiAmGfsmnsj+6Z8znZId23vCBLvYlApF0NsUYEGjlJwkbZlSbhtFrZCbsV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Shtk/krjWBzvqOS3xN3NYG9qh3gM3YFEuc5suqLi9zZ4NU3E1V3vDd55hTMU1QN7e65J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5zmnn1V6G+nXJTNxEYA5IzAIKF4O/upSM1SsQ4AZLCZzMlNoMji2SnxDmr2DRjeRhw6N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SqDe/VTN6SusvBubkWhpkr7pyThlNEiybjdPROoUJeSk6iieJNV+I/wDIMSuWY6IDCJyG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BmUGijOSAJvDnmFR2hGacTVgzK3yKZK+0736qcM6tzC4pAIMaNz9bLriA/J3PVO7xpZLE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poruMPl/ZShb0/su6gm/HPFE+noFxDzKm2KwOGc1uyZGwlk7RVLXxvs1X+8vE4rFd3EB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YP8ApDVWazU2E3Ti12BV8tf/ALI/8wU3NIlgBki1wKFwEHIod5DeI4E/Zni1VW6CeC3my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yy+12DeRRabga3ANNF3cQNpzThBLId7FN7sG+aSbg5NgNuQ4RFWwhKvI29VChMe7+KlUT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RyVbGi7ObJH1TXsVeKxnK+t5u7kOZUi+7HxA5jkofOqrjJCyN5K9DcWnooV9jIjXMmZo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lx+hXtIZlzkqYdVvCSpVHbNpQQTXdpv94a44KcF8+hRBxtdsCx2tjvDZ5bAsbqihrY3z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Q1QqViVK8VxFcRTalYlYlYnFYlYlM6bLbWeFO0sfqjtC2WaMPswuudxxczpYHNMnDNXH+z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O7P2X4p+JGOJ6Doipodm7ZSKPhRZKt2N23/th/5RfFJc84lDdvIdljmTpUdyRbxxPs1N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NETri6aEONw/K/kgYm+WndYOfMok16qKyFO6RM3V3MYX2DC9xNRdGc0QcrnzLvTSHww2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wYkMGBgWrvGn2RxcayXcw9yD9PPVP7ppDBQV4ig+CyEI2d3AhTbEEIjibyV1l+WdKvRc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8FDIvtdju5J7GvDe05kUmjBhRd4iV8VJ/wAK5GIiZbua3ITu66lXX3DPAj905t9n8Qfn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D0IzW457tXJrYkIlk9bqN57HRTh/lXt4uOc1SreRKZeaAyJTzV5915xA/uiREnoME573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HVTQdeMygPVRGZA02jFi+ygNxcf2XdQR3cAfLz1sA67W41ztApuhvaOZChwTK7DX4nW4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KJDnI8JlsVRiOyFESc9i5FiXY5zOSk+rcnjA2BoxNExgwaJbExs525J5+oA7W9s19wC4X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u7lvBCU7uvJMDZUE9EAW62VXTaKAaZVXEFiES4gfjOSaA0AS9VwtV4hXTCJmi58Muuf8A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uC+ZOE5MymP0Ur108iFR6DbwuqjxeGCvPcOivGSlP0K/yrxuS4QTipASU1OdFKGAXqbn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rgg0IsfSmP1LkgwSUpIjqiE2mSJhkac0X9UCg3O6FEH4rCWw4GskXxLjg77LhukZhNfG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ImAwaMAgAFgJohrb0/lRhOLCyHQAGircnyRuyQ7v4mSN4hxbRxymuESXw2qja9E2A55e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Vki+Jg4brJ8Shmlw4FVDUeBOjxd2A3PnoojmhkxW70VHMUi8BEl8oLeJyEMObChjgPXqr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+IFd7PvOHoF3cjNh3j9a76E4vg8xlqg5hQhww4vPROgwn7/zv/ZGL2UXpccL+y+YeS7q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94cHvy8kIcUlkuB/91KI0tORycmsbAvvPIr2Rn2t4qJzENPEYd9Bed9rl3/ZT3nZ8/qZ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pUf2n7M/yr8zfnO8mt7abkfARh//ADICLK6eFwqHLvO2O7mD/wBztE+FChFjQN3mgFFl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hlehA1bJX3Nl+JG9qjdoE2yP5Wdn/wBtM8QUQw3FpvHBCHHAiMKHdE9midcFfkIjPqZV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D1Xwfuvg/dfBdabSgoUxhXadbRCx2tjtLAPw2CwIJmtg1sGmyfFa7S0IaoWG1mlo8Vo2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HueqMVrSWjGwNYJuOAU3+27XKVz5Waodp7O/vTjEZmLKpkftc2nFkIcR/sndogua54O9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ZubUhTgibnV3sUWxSHZt5lNe9oZdqGBXibjm1vAJrorrgNb0pk+Sd7Vtxx3CKqTnMLsg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NAL2SvxvY3a94UyG0ubBaMYlJotulrBhRP7ydM1EL4YLn1l0TWsduh03OnRqbBZwkcYz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BrscFF7nfinEzoNOqHe+0g/+4BVuqma8hzRiRDONE+3RPh0Ljj0QMAt71rbrg2kwrohB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ee2pwh5nXkvaxJcmtwU3bzSZSOIXeSocJuV/tFWfK0Zp5jFrIbzgEJPLm9Sj3kO7LO9N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nRXoZMJvK6rwIcNFSJcliU/fhuZlJVxUqSCHNMiSlMSUV72hwY3NPZ1pa2K32zuZyUMDC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A2BraudQKAW4Suu1siNcZOfKSdP6gg+JqqcIwtBImOS3YcMDkhEuXXSketpOarVSGCrs9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nJShYGsuSaflh7x9zmsFW26PkF3boq0KkLZNqVN1XHbhkT3P1V18iJSMs1OHWaY43QDS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4FV9xBvsbI4EoGTBorjYYc9b8ElBt2beR/ZTGCvOnLVEtmz9VODOfXArNn4P7L4pB0QLn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YAZId9uxPr56qV5k1MuhoCEwufm/+yuuaTCOLV7Kbh6SVWFTfPwq8GOW9eZE55OW8HqQ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PZGPu/NEzcu7iw3mHkc2rEkZEZqd1/qr9xzir913mr0G+DmwnDRcL1PfOhW8JOTgCm5L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Yp8+dl5kU9275mrjf6oDf813fZ5uJ4n/ANleAex+bMvJVa5UD/MqUK9EjHE5NVyO0hv1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aaFANYfNXey1iHji/wBkXNbeDsQc1egDWGcQsPutysUiruSo101/xLbkYYRRn4lVo8ji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5YYw81ffKequRAx8A4tJ/REwTeZ1xC7ztY3flZOrk2dxkJvCwZK+x7WuGYK3w2F2j6wN1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QOGbk1jLkOA3hYFW75LuO0s77s/LNuipHYIX1nJfw3YyGQvmecXqh+yvseBzBwKv9ne2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3HYPm44hxcsJDmUHMjXHDMKb5Q+0Zvbwu1RgdkmJ8cWVXLkNFWKF3EZwjQeR+XRXewMid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JVY+fUJwA9VehukcxiCmu7M1sN0cY/M3TlsFjZOgj68GdUYsS9EhuNIuSDvwqii+KweJ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l10nDkmtfxBslhJN1RUfQWdn8H7pmoUXxFMsjXSeCaL5SJyRL4kiPlRqQMl8RwXG4rjf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G2NFiD2j2HyCFj9bHaWN8J2G6oJviCKbrYNNnztfpaENULDazS0eK1uyy0aWvCl7kMmBN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Sc7hd+HBT7OLhNLxMyjda0zzvoOhRC2N9WS7xzDBifMGmhQ7hk4mcWJW7onP/wCIdGvf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9F3jpMdzZ83knCFEfXmEyIx/aXP+a63FPjRGxHT4Q4YBNa9rrjsIgQBG6MW81ccS6M7G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3g4TR3JOPEc1Oc+QQi9viTaOFgFF3RhOfe/DgpwXmL2bniWIRHxe8JzP7KQbOfyj91/D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ds7wsyDskJgtOqdDbFMKF8zhjomw4MaJSlBOaJ7wkSreahF+YfKTRvUdEIcF0icX9FdJ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bpd/2tTBMtingij5lDZDuv7S75uXVF8WK3exJM5oxJ34OabecHwjIsf+xTowJLsLnyzX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IsSXct4Bz6oxWfDwKeYxm2U5T4k2KYDS05TlcCJhu1V29dGRXt3C+87yEnM/KnhzWyGCi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uHCqJZIg4grvYPxGYt6W321b8w5qHcwJnsGE6hbvNK+I2SPd+3j88gvaupyytgA8U97y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wiNqOttVN3xIlSsdulklguiv5NCe8/MZ+4AAmVeeZv5WbuHNSxPPbAJkCcV3cQtuuE6K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Th8N4F6qDmtuGX3Xl7loLXG6ZUQDRjzyW7uqcxLot5x9EXtJly5oPLRdGDSt4K81/ouK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HFzVH/Zb5Unzc0eoQMpdFLd8l7Q3VuRTNS3nxOS4SqPkjvghNa5jn8ldu3WZNXxPRcYci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d2w5c1JsYrhvHmi4wzJqk/dEp0NCh7RPmc0U3RFVxBwXmheukHkU8BBGRocWnAq8HShj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W72hSIc7QqZh7oxmp32sa4U5qTYod0U+5B6ouLJNzaFK8WsPqpM3vEF8NqBvuY4ck+8ZF4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t9GZd90XNNxg4XETr0WLdV7SvhVGPCDmENDak9E6KHbhNC5Va46KjCNVdDmKUJ19zRUk8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2ar4o9F3cXM1nkpGH5jArdeAt54KbGis38WQ+eq7yDeu5/hVIwW+b2iDu7M8gh3b5Plv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fKvmEeYaUXRYsp1vDJb8QnMKToRPmu9ex3RnNOdHHesdRzDy6IxmMv8AZ+Yo5mqnBihw5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3PZ8ubtF3cFl2B9ObtUe6cGtPy4hAsh92c5YINniogNjfEE4McQEA8yBN6avTBnyRmmao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bwn9U3VRfEoetjxzYixoAIpRT7OZEiVUR2h8N0xQSwKJca2VNptK6KHodoqQEzyQi9pxy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9bHaWN8NgsFkLxTWqbYNDs+dsTS0IaoWG2HpaPFa3ZZa3S2ma6+50trsOrIN+6oFQLhks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DgpFUU2GSBxWRPUK8KHBOPCegW9LyVRXRUa30WSrL0TQ4NIxqFeZCaPJcI9EGyF3RGbR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QCMMFdhhoYMpLdaJ5reDTqEN2id3bGhpykuBvopFoJ6psiCiajpkVMw2qRaCFJrGtGio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yu3TNXojschzUZ8t0C6myyKuk7osa9uIU2cEQX223YdXwzO70VcbSYLZ3BMqRdJvIfyk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ysmq/DZU+7pbFPMXfcziDKh5KhnyCvRv6VIUG1ytk6oW6JoG4SeZKmN532CmcfcxmVxn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k6JoVMb6kWAKTZNl8yd3RmMZTQBa5cNdEGsx5IPc4FwqJHBe1EiOamx01RjCpOA6uUu8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EqsNXi1rVfETeW/O9yU+7d5qY3fNb7pdFdeS5vNfCKoQFJsWbnfZVbfYt2GB1XxANFvP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S3Z5LC6jWYmgmqY80/Mc02x/OyQBJ5LdLTFHXDoqMm7NhxQl2aSq7u0WtvPGZcpFl4DA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kT1XspuHMpxAF01Img58g0/MFJkW9yUrrTG/TVX3ivNG4N7Ns/0W42Y6qfaGATwaMSj37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t+63GiWRV9zmshDEyXdtae75DPVbkMieIdgUTBdKWLDiESYoDBiSrkGG+5m7Nym1lwjNb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81diVOqAY0l+bgFQkaq64tfD5ctFP4rDgQmxIjPa/LD5aovLxeK7xrxNHu2yj4lmR0VG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B51KmXgy8lJ7A2L9eTlV3eRR8l6jdUTGjBvW7NHe71qDe7f3fIZaK8198nhn+634k5qb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zSu+PZZ9rH+m3hceavRaAcLRgLW+aripyMzYPEFFl9PFyTC10sq5oXjXNUwTNU7VR/DZ2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iUPWw+FOnITqEyQ3poU35ywtNptNjNDZSylkUveQGnAL2TK87IvhKFjtbH6WN8NgmbSF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87X6WhBCw2s0tHitZrss87W2jRUVcbJ7TnVk3kZIcQ/OV/qf1LGL6hfEiD0Xxn/0hSvun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/QqRWei+Kz+kqd+GfJYs9CjOqMlKlFg1cP3Xw/uFwH1C4Pugbv3U3ZZJ0hPlRYLhcuAr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RUY5UY8eSlcefJcDlK44+SldMlwuPkjuvA0WD/RSuu9FwO8whlJVApyVWn0WfosT6KW96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VUkHSyHfaW73FKamXFykAAOQQ+6AGJoobXcRbM2djObRdNoewycFLtMNojfqqd5/Ur7m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lb3ULOWJ900SNcEW8th/Rqmg9jNzmSidz1XwXIl8JwAzQcMQpnGy5Kc8EGfOau97gmNzL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jsVVNoFuSqfdxBKc2qV10+oU2iXmi68NEHumWZALgM17MgK8C0zxCcxsz+yo8l3Nbv3W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1xu/qqQ7y+DJSB3eWYV1kW/zOQU3AvPMKsMhcd2WB5K48guylmpxGvcfsuGWq3XiRyxW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139VQXF8UIyN8fStyGDznksd4YVRBcCNFcfMwz9k6XDYRmuYIVDWeFk1EUs065uTxlmpg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lKSEGJ8U8N3NA9oJe7lkju/sviUXyvbyJW6yUHoKuQuhrVWI7zwU4ZB5hbkM3OaDy4NH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BHPBNbEhb/1/+ZouMVxJxW5VfIFvM7yfyZId5MS4QzBThvHmpXmppqX5EFVyqWt+UriA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x54pt9xhtwhtOf8AhSm0EZFb7xLovmmi9sV7GfqrxukO+bmt+cuiq4qUGfi5ICFJrRSZz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ovZPJHUFAOid3CzJUoPssmA/N/le3a4OQ+IOslJrx3Qq5zhku7YD3Aw5k80HuhGI3Jzar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VyW9hJd1Dke2xOM/SF7K7AinFjjunRdz2uTIjBTqFuOhvacp1Rc7HNvKwVnNUX5gt4Uf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SFwUuoJmqf4io/gs7MehQUXVQ/EjqvylSdUYotrVOZe9oDnb5WutNj4st8GQVJKrx5BY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lZH8VsXwlCx+tjrB4bG7DXTNTJO1tHdt9VOI6ex52utCCGyzS0eK1uuy21uxT3LgSAZr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5qtTqsRrYZUmJbJqpkKuK5W1tmuiwWCw2cFgqgqjUJGlhnbUBYKgRkgFipTKxWA2DMq5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ZpsiZyr0U6ezF6RV7tXbA0ZCUgvZxnOPMFOIiYCcpW932gy5OUgfZN4Rtd++V+IZNHIK7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iNGin2h73H6V7PsY813126xjZK+5pF6otDRmgfVFdmgw/oqu67PRubua3Yz0BENBkNj+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7GFlbaLeU1jK2AMq+6lkVVUW97mql7tpEqtKNZ6KZY4eJXYfqrrzLqcCpvMx+FTrNTGHV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IU+8EtFSKfIqlT1RDIYn9WKuRAIcSXqt2MZqdXnkpd1J3JODpBhwIyUxFW9ef4SibktU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iaHZtkpxJy6LdmChDZMz5lCE6QIHqrsWaF37Ldd5FOMgYR5ZIOMTFUeZ6qjQ/wCyimUj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TBrOzBRPJVzRRorweGdQZrvREw4Yjv8AzBAOh+bcEZw7vjRN/wAgZKbzjlmUR3QY35ZY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UmuQAM+n90Ykw7mMkPZFzvpJX/LSPorznuht5A4psjIN4QESYd088ipuLQF8R39SuwMf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5DLRVcXBcLvNbhHeHNxwV4Orzkj3khEbi3JfDOoRc52HyuKLu+hvGGCYyKb/I/wCVuj0Q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eNMsruCIN4h2IDZhf6gnhmsG3UCaBx4AKq8O8cOQK3WuLeoqt4CSrCiO0wTsZ8iVUESw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MzxYDJAxIYDpc0alr+hoVJ+H4V3kyHczWSn3pLTiSKob149QmlzzNuBzRuyEhjmnuBe4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hRJcJJ150xNCRBCleLWzTLuAbJeaZqn+IqP/ALdnZtXWRFD8QTvEUNEQ4B0poA1GE06IT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ZI1GIPNG1zWcp2RPGvK1utkfxWxfChY/Wx+gs/LYLGeJFMOU0SqIJoH07PnZINvFGcvK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K1muy20WtVPe42YrE+qxPqpQw5yn2hz4Y54rc7VRf8y7+lThxnPPK6hfixW6tU2xnEaL4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3mKoS7ZDK/5hvoVuRLx6NQbOvWi4HEdCFvw4o/KuIrGdmK4lxKrliuJcXqviMOhU2FhH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bJ+JfJ5OVAfRXQK9TJcH3XB91vtqg/u3SOa3mu5cKMmvloroa7+lb3eD8iJhtc4N4qYK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iUOEk1rXDHihmq3Yr4juRUBxhFmIT3NE3FsleiOLj1V5hkUGv3Iv6rc4X19ywRHbrMBy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1Rc8zcbCcyuzQ4F0xQLxE6q69jgdFM7uqMjfiFE2MY0i/EGXKymzc5SKqpSNumzisbM7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gkVWFlNjmba2Xx5+7E+RVZOReYTy8YNTS+C8uUu6epd3OHl0RBh6IOMKM5/RTLImhV4Q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E+ildeGItlEu+GSk+9PKa3vJwXdtdIZuOSleHkquB1Tu74fp/st2SvRXCZ55Kfe+hkgWR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Mwt7daqRQ3Rb0UOUnV6jNTBE+SvOjNmPNfHB+ymx8x9BVKaUQk8XeThNF0FgdPki2I5o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SotVhVOvUfPCz2jCT0UocxPI1TheQuhrhLEr5LvKSuFxl1RdgVe3gt5rrvOavMoCsBRf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5wnyQkKdVItBW6GjkgJNTt0THRNPdtmi4wW3uiud2LyE4TQcqIgsBpknTDJjOSvMKLpA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BphjzaqnE8lWRJ6KUmqV3zUmgTTQUDeOOSF2c1vEqcleGGSlK9JUIAzRvAS5qQaCpFoB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yqnS7ymt3BDmuaHWy5DqULlOc1cE0GjM2TbKfULGWqKbqn6lR/8AbNnZ/E6x/l+ih+IJ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4nVUN7SXMx3ck5xIzpOoUrG+Gw9nj1DasPJPk91F8Ry3puUXuG3Sqpx+UuWKxsbrZHbn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1sNg8NkrGTyM1RVKxU5Sv/pYPChsedl1ueJTtNhqGyzS0eK1uthtb57VVuqp9/Rt1vNy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DyW5eu9F8OeqJDQ13MFe3n/uDBfEKk9828po/wANfnk3JSiwu7f1wVIbZo3gwH6hiqvv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T0Ra994cl/w/eO/AcEGvhFjvxFfCZ5q65sNnVoqpvYIo5MoVutiT5Tkt0xG6kL4w9EXX2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8VWC9bzSNRsSY+S4hPmAqhiHfCJTkQtx0Uj6XKs26psywtUw4kaqpnoVdkQeqq0oNbic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DQiIIi3+Ulvtlv1aFOAxjG8pzQPaPZV4m/3RcI9+6Zy2ezudiJtJsqndolOIXSnyE9uC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aJclEP4VJtXKbjPZdFibpaTUKmGzd5tPuKLHZlJRS7AiXu6I3sdmmyVVEe6brZTNVnzsK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vCyvucLCutkkVdGBCnITNpkieVjYmSmHUVZKYIxThwo3ldAQuv3sMVNz6oucXEYBANnd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ciEAAVK67WSlcd6KrTdyojNrjPoqw3eiG470VGxPRHdfLRTuxLvKSn3T/wCkoThxMJcB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cN0/CqQ4voqsiy5SVYMQeSvXIvopuZFJH4VN0OL/AEqsKJ6Jx7qJMjkvgRb3NUhREGug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9UD3MnN6qXdgA/iQa6UtVuOkeamXVRAe2QU5ivRcX2QqFVw8gpb09VvT9U66SDzUiT6rN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QrrAhNE4IufS0CS8kEdVG/2zZB8brDoP0UPxBRPEUxOhu+s4qKWmbX1oofaQC1166WqY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QEk/W16BBFU1jcGiVhUl0Fkfw2xvChY/Wx+ln5bAcZclyCqhO0WDwqZQlyt87X6WhBDZh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DaNmlbD78HuYt7nNVhxVg7+lA9lL2ie804KsaXS6v+YHot+M13Qlf8NEa8ZsP91NjoXm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YgloE3vPaQhS801U2m95krgmPCr3ZmmHE64INis7t3XAr5EWRX7nReziGI0fKTVcDr30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6+QHMYqsa+0ZOMiqNN76SKrdgkfZSc1rfxZhfFvtHOhUiST9LqqnZh/Sv+XunxLGY/Din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cMFSLCPmqQ56KRhP9FgabGK46dQqOpyW9Chu1V66A36Wr2jSBpNM7TE3WXr1cU6IzvLx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HcObPPBOZjI7Dxmx17yV2A0u5nIKUZzXRCKknBHs8eI0ConPqnNvtfLMbDGTlPNOAMwD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aYZzwTxDN29jtloPHElsANFkLrZOyiNLOmxWVtCoLRmZ+93sFUrBU2tbB7pp5FTmCFks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qvlXy+qwb6r5Zar5fVZL5Vg1fKslksWrFqxCnRYhVeEN8FTLgsVisViquQN6YW6TJcS4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qqDXKeSkg5jQxx5K6ZayQBNFQfdSLWz5Ii42eOC4RJcLfRUlKylvRSXVGZpbogVjaCDY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U0RNScgqInnZxLFYo9UFTmpG3HZFVKaBzVT5IEEiS3yH+ITVGsbouI3pYFTamaIIqL4C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t/RM1Ci+IqbTIgKD2i9O7xJhnRXHic3UzRZgBYzwppitkwGa3QBon2uTZLiVCFWidbH0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1sct4yU28lUpo5qcrRYLBoq7Hna7S0IIbLNLR4rW6+56Wn3coTS5cLf6l8P7r4D1WDE/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js0WJW65w0KpGieq+M9Fj4hLT0V0OmOoWEI/lXDD9FJ8KEVIkvbqt+C4/nVOzre7O4qT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ivhP9FvwnnyRqSzIGpCrHeOlxViPOs1UAaBG6S6HlPiXxmDUFf8ANN8kT3ovHE3ldkyL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NV8Rg0K+NL8y9jFvt5rdjQfMqjoTtHqrPRw2eJ3rsmNHcYcD7uXdwR3MAYNb+6rWyp2I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VacDZ2aOMLgadqWyGjBldiJEJkGiyH0mbcdoLDYoocP6W++oVVUw2J8rOvvYemzPYwqs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41sxUp9ViqlbpnmpyVAr0k2ZK6WSlMokcM7DJBGsypv8AJEIw34XfROhuM7pkqGwFfupT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VQo1xxWKq4LitlSzEKSxt6W5rNZrNYOWDlRj/RcDvRcB9FMQnHyXwXei+A9UaSvguXwS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pW6xVaPVYD1RBug9VIFvqsYY81xQ/Vb0VjTyxW7EC+K1fFavaRrv3Uu+J1bJSMwuMqd5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BAni0qRxFjO+b7NvLEoxOwuvt+j5grrrwPIoB9FMVsf4SEFD8Zs/I1N1UXxFeRRgROCJ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lxbdOSNkPw2vtICAsKu5KVvaPK2KPwlCx2q3ijczUzVCfKyHpYLBZD1s8tnztNrUD1Q2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bVXZqlENULB7qUNt5Tjm+eWSk0Bo6WYqjlxW1aD5L4TPRVgM/pX/AC7PRfAYPJfAb5Le7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7OGyyyXz+RXE/1VIkQL459FSMPRfEhrGH6qgYfNcDf6l8L7r4Ll8F/ovhP/pVYb/6VVrvR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VeexuQ3HyTTEbdvWMbE4eXMqGMG3sLag+q3bKqJL5Qnx4mEMepKL3+Q5WBh4atUnCmRt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HJOuSM+akdjE2u7tpN0TPRY0sefwquNtdmlsiqqqjTyMv5CuFhCkbJcrD7xzYUtwojdB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eq4B6qRY0alXbv3W7CU+6VGt9VwD1XCP6lwLgH9S4B6rg+6Ik0EZEr4fovh/dVh+io0e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hUrqoG+qo0eq3g31VWkaqkvVYD1W9d9V0QoK83KUocuaHeRKnksFWyK+SceaC+IUA1xJW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Z6r4x6r4jnea+e9znNEGM4lbxB1fJEN7LFdLO9RTqzpUlT/Vy3YLnfZbwGOSrBaRqqQZ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Uqsyt4QfNslNvYhTNe0F3ww/3VQyX3Xs2PPhC4oY/LVb8IRPNEBpp8txbrIf5ip948t5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Zd+IGi3iWflVKnqVuveTybVGUmj8Qqt+Z0Kk5t0npNbrf/5UZRZN5cS3nz1ouGv4ar4Z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Cqq8nxLdDXeBfB9UCYnd9BRTvz1dNShMBf8AhbJfDHmVv3meFqn3k9XTW4GuPRik6CfN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YGtILORU4zXQYnNtVuuDhzCany+lXY7RFb1xHmr3Znz/AAOoVdk5ruSuxJJxa75VD803x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1UTxFeRQIoU3tEpxIdHt5qZ4nY2w/CpXXl3ICavXXDxCSfTPba36iojQKZWvH1C2L4TZ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ZLpZD8NgsbZC1s8vcG1q802w2ttGtrdba2s1RQ1Q2KbUmiZ5K92gyH0hXWC6NqXuslgF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YrjXEsVVYLBZrArhXD9l8P7L4Y9F8Mei4B6L4QPkvhtHksG+ikGtlovht9F8Mf0r4Y9F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ZzJnOa/0/wCpYM/qVQz1TS660Nqc5pre4708jgFfjyc76cgvhM9FutHpZB1KA5rdoQaK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V6W6M7OikFeeJnmqUfkUWub5bDw4gScnSc1zpYWV3G9VuDztmMVL5sjtR6nfbKSBsjOOT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xhsURnisbAWGrhNw/kZHEWO/kHtiUa4Yo3N/7qjHDzkpF49FviJ+ynuH7rcvt8KO6C3m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unouP+pAXAZ/RVctSqSboviTK9qH0zmpC6VuXwTyVQwr2jrvkpxDe6rcf5YozYXDIiiy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On4kA0Nf1YFwObLmuNtfpXxHfmUy1jtMVRrvOiwEtV8Z3mE1r5zAms7KKM45pt2tEJ42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6Kd8eS3m08So2MdFQAauqp3nk9Ct2IAeRqt2E26M8JrfvCf0hGsP82K3GPOhkjeihvKk1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u6OjQh7OF5uRmYhn9JoviMafxBGUBzpZtNEKFg8KJ3XOxmSqXvyGa3XhjfxiqPeG/wDm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C3YbXnrRTDiwfTDNF+7hNXPZxZclwXdaqcV16VRMUWTdCvYF56nBb7hoN1T7o64qm+VS7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LutVjDl1ElNsMj9EREdL8q/e8qRK8pTXwW/1KUUvlyAohINC3C+XRGbmfuqte7zW8Gs8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7Qfjqi2I5sjykizaGqf4TYw6prIkns5OR7h5aZ8LqqrHtHNBr95oQaDW9OVjfAE3VRPF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XhUhV54nc/cSQihtCmuIG8FguFQ3SnWSl3Sn3P3UQGBQiUwVjIKpkqc7DZ5WM0sFjdbG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a+b0U970WJ9F83opXjToqE+ix+yILsOi4vsqv+yAY6ddpmqOqGqGzeyW4JothNmZTrRF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4z7r2bQ33uW3isVX3eKx2KG3HYqsrAsDJZ+e3goDR1KZ6p2tkbv5b7pXeaJhtusyFlb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HPYog54nFP22qWVVMEOqE8xYR52RhzZZhtnYwK1UQjhG6P5GYXCibDNU2B7lj8p10VIZ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cnVUol6X4VK8TqqSHhXsi93R2C3tzWqpFB0WJnzmsWO1WDh5LgvaqcMmH0FVvG95qTgA/k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gfxYKoHlVUjGuS5KTHg+SrC+6xa3yUzSfWSo8ek18Iy5hYtHiV5xr+Gi4/66qQZeHOGF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XxCfEU/02P4e4Q7nsC7iuCnO+pPiN8l7Rhf1mgGzB5SXCyX4ip33+Rot14GoVITT1wU3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3sVOHBJ6iiIdFI5Zqbg2IOqLHTBHSakAw9XlE95EJ+lmCm2TTneahdZePNi3gW9cUC/2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Cm9yL9fnEgt4j8qvOYd35jVEN3pjILdAh6YreiXud9S9nd6UWBGq9p2iGByBW69nkaqkZ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ccVN3eO6YKQhOkv+X+6BZeDfpLpqbYDJ6rgYuGGrxDZ6KQLf6Vi3+lcQ9EHOdMjBfGcv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3udqVxv9VxO9bJS2Lkjd5jJXm+0YMThJeaPhNjPEU1GfNPbxQ5VacFJ96A7niF3kI96z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VQOSia2xHHANUxhbC02sbLrVyhjiKa1uF3BQ3eVsMn67M/VRXgbwCnmgjrYdhuljbG62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XEFxBcQXEuJcS4lir0d91vQricfzrD/uWH/ct0T1cvkW+1vqsP8AuXzD8yxJ/OsP+9GI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EzTYbqivPYrYGipOCEPtEVsIirIbRvJp7QIcESwBN7zTg2HX6jZVUsfM325LCWxhZwhc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ZWY7GVtNiQRBpK2irZTYwlZhadiexSylmKxKg87qx2uuzvMCJhm8z7iwRYor8oV42Ts5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akMhJSd5bDfCfd0slY7qf+iQ5SIlIzXAxZBAvY1x6lcLCFwtXw2rgaOoxW9DDm9SqwvR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3Xtd5LeL1kT6qbe8BR3LwyOBUnANPULfiCXRbszrVC7DvL2g7tVi3hyVJeVV7MT6ESVY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RUc/1WLHahb0KXmrs2AKjvXBEuhtpmETz2B3gulY2zdhLnJGURoPMxFI9tE+YkqRWxXfi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KCPIo/8AFOlyGC3YjD1IM1WHPqF8Ut0ajnPMtU2Q3T6UTt6KGnAUKrCL/EVuQJDkt7s6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AhtI/HVS7tiwYgHXZDKS3H3NFLvfsvi+gXtIriquPqviv/qVXH128FgVwu9FRj/6V8J/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J6+C9fCK+EfVfCPqvh/dfC+6+H91wfdUa3+pcLfVVLB5rjh+qM4jEN5lVvRAB0XC+Iebk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YYcsHBOhHIryNg1QTtU4ZXP2saYL7u/h5I9/D7uIfnYr8KURn4VSYPJEvxPJUsdmHMIk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WwdFgVWdnEFxLdVa9Ar0f2bOWZQZDEmhA/hU/pNtE13MWPE5TFgR1sOw2xljbG7B901BU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pHLC1uljdELQjtSIK7yJDvPOAI4UXMhtLzmRgnC8y87FyM3gMu5YzQk8knEkKYY1yqGt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FjIEV3VzpBXopuH6WHYnt9dvCmx1tosDsUU7aGyiqqKZmq/ddFjZiunuJquF0StBsmgR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rJ7FVQW3i70VMAieezB609/EbCbIZ/8ARHQQ4NpOq+Kya+K30XxWr4rV8Ri44a+T1WDf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vhlfDevhvVIcRcMRYxQqueuNwXxXL4z18V/rZxOXE/1XG/1WLlxOXG9fEf6r4r18V6rE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kg6Obg6IFkST+ua+HMc2reY4eXuKNcRouB39K+G/+lfDd/SqQX/0r4ET0XwX+i+C5fBP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tH5lUt/qXHD9VV8NfFYvjt9FWPXRfFd6L4r1xxFNzny1WZHiRDoZ1JRIhsIXwmN/KuFg8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qrcqqzCxUm1kpgAqgGxjZisbMbKrGzjqpTUgd5VwsnD4wrst6wWOmgOYNn5/2sYWOLTd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/wDcbQov7MWxWjENNQqgtskORURr5SxErYY5K8GTP4qr4bPRTLbp/Cvn9Vi/1XznzXso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sQj0lY6UO9Ti5WnWw7DbGWNsG3LNTRtcG1QMqIIWOthkYXbN3Fd3KdrbGaIWjYO9TlYH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cbN31HGzCVssl80+pVGAH3NMPd1dILGimZqgWB2JbeFbZYWY2fup2ykpZIgKSkqLAbEk7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dxaGz2JGrVNpmNiexMKllVQS2JqiLZ0O1APJ42Jj3VVGd+L/AKJBPWSnzU9rGymCrZ0V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FgPRcIWAWFVVZLBZeiwCnu6SXAFwtU7oVA3QhYAWzCxIOiqqALAK9wP6ZqkRgC+KxVis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2xjd+iVFmsSsbd2amVQlc9UVh5qgs3s1Jy3VOdOSpULdK3ZqU5KZdNbrRLop3pnkuJc1/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quingVR0vcZ2zsArf5rFAtxtkqYrNXhSKPupRAWuClZ+UJljvGLIXgTdUSwlpniE5na23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yP71vL5gpC8Hck2+4iY5LF/osH/0oA3v6LX67fSSIRs804fS6ybDIDiQsOtjthljLG7R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+U5UUv0XMc7JTdPkoZbM802w2w/DYS8u8kCJ452wrG6IWU2Zv9mzripsG99Rx2r5dTl7v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QKqpsTRJQaQ0I8/d1FkrDSzmsF1WSxWOxMD3EY/jNlCRaBhqr0SL3hnRrEAIV0DlsUtu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arHYujD3LT1U9vDaceQmiedf5QDl/IQrjSZOqUQvxLpsYi3FYrEKTl0WFl2akNumwKr9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mT9lyPVdFzWKwVFJy3TNTIWKkFjJUksEbDKYU2mZGKrIKhVQDoiqAKWPVCyq6KUiTzWM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gBZhTot0UK6qqkhKhsnerysqsRZjJVWNdjFTVVy2Khbq5LFbyqvxDML2o3fqFjZ5sCZY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aoBAgyI5IBx9pk7mnAw2GQxC4VgVQV5Wu1tEwsQqGdh7yI1tM1PvZ6BPIEgTbGb0nZKc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YLGWMsG1NBosheSYD9auDOE6q/h4W9HdxHFEEk5Ig7gxVDVOnjJBSIqipypZC8Nk80HH6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AklTjeyb917KHX6jj77GyWxLZHu+Rsrt0sw2qWUsmqoFUr7iJ4j7i79NlFSyiDhktVVUM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q63H3bDzaDtUXGVnsxvAUP53G3DYBObiqqQp1VF1WKqgsLaBVCq22q62UW7bUUW6CuMB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kyUJFUnJAtwVFj9lWayCuk0QqhIKRBI5oFrvJcipzWIWOi3jgpzWFlVgqqeC59VkpEKi3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SWMwp3lNowzVXL5VKkx90Zkhc1wrCilmrpCBvVRzUpUUjPrJUNMpqiH6LhskVJxVLKe4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pjBXYgBaUXdn4foKF+dBITQsf5WQPB+6CfqodjXtbMioUR8OVTWVs+qnMSsOtj34SC+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Rbd6hcbR+VXopvOOzLm02P5IWO1sOw2xlg2DvALEBPY2skWtBMV3LIL4Ra3mUDGjQ23e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MnFXGuEOH9MOlgIxJkmOOMlgmu8imS4DUKdJSmnIDKyF4bW+K1ljdLZNqeQU457tvLNS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qQFN0TDkF/wzHXOb/e1snOuzM7c9iexiibyn7maxClZj6qklKdmFmHoqW0tKn7iQwu1s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dOM2nhKuozV02SGKr7uBPNgVNuWxLNRWDNh/6LD6TCqqLCuxS2YCnfpytqsKLRVasFlJ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7Rk0FKoUpKWa4arMISMlihe3lddit1qkQAjzU3fazlosETzsrkqY2VK3ZTVZKQmslTFS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qaxM1iUceilJAEKVyS3W72NVvgrmhSVaqWSH9lSc1gpZqanmqmRVFUKWSpZhVUo4KT1R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aVu7GG3RVAVbJtdrNEu3T9TVdiYZO52PshaH9bHaqHrYXET7vEdEXQWObCJtHiWKZKJw0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9jehtUokV7hyn7qH52REBY7aFgsFlFXHYoSsSdmU8KqWAQk6qo43eihlznFUfREC2F4b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ApNaXO5BA9p3G/QMV7KG1ugRsN2hXxh+i+N917SJPRUZPxV2MVj7zDYkNuf6+4NmCrth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1U5eaxU5rntOPIe5mDJNdaAcFMGyquxMeaHIIosNJU97A8AWFhXXYqqbMTxH/oji7hvT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BUU7M1UoHkqzUrJrC3hUiEZKUwFqpGzOzkqIc+i5kK8JAqkka2SOOiAxQwnoqtkqSVBZ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FOaM5Kv3WElUKU6LEISXIqqrgp/dT5qclV1eqGaoKKdfJAYhETaFdP6TXMFUNeSBbgqy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qUqqjVXBGgVSsJqtFILmsFKSlsU2JqtoswmsFO7VcO6cirzZuZ+lrPOx2qhao6q78rgQ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v5vfz+ltkRCx20NLG2UXM+8KxQmjIlBt4ysNsPw2jxWs81daCXHIIHtBuD6RipQmhoWZ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f5lYWVtrNGluNlbK4LpZWyqpZKQkfc8vcyFm8TsdVvTUxZRP0Pubz5Xpp7PMW4rFVtxR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2CPwBUxQOK3bCEaLltCSjtP1H/okA9FgJWkYjNXsQVguZVBJVUipTWSpiuEhUn5oGcwi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W9vBTbOSrMhSJU6zUwjJVmM0S6aFVx2dbJSVECT6I3TJHArqqrNUFbJBVot0rBUmDZMtQ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osEpqtm7ZOdFUrCc1ugI0s5FTpJVasZTVcbJEV6oNaVIhYKc5FcislzUpVQspZMH3vPYz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LVX4DSPw2CwqF4k7Uq+xxa4KokHDC383v3xT8xkLIibpYdgWNs3VvGfuAOlgBUlWw2t1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UrN5wnyTXBxbCAzW5jmTiVUrmqWVNVy9xRb2xQz2K1tpbhs5W1XRUmudlVSzCm1SwSFV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2TtosbKIWZTUiLOnvA5uSmLK/wAowfhCz6hXQc1JVxWFbKzVJKuOyT9bZ/8ARCyfA5St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QF4Kd5TBPnZMqllQVJyot5SOCwKkQhVVqhXyWCq2iNJFVQoFT7oCYCyVApmhsqd1YrAl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qVUUVJqhUpCfMLFY0VDZKoRpMdVvWVCMhTmpFBYlXS5UmVwrG6eq3ZKokUJKd6RWIRpR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tLOSBnIoH5+axVTRVU7qMs1+6nisF1VCAVjbXb6+7ou8ZIP/AFV14k4Ww/EnalRujhNF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s4TCW81I4+5ut4fmdyQY3AWRE2w7Asot5A5I+4oDZOSrY6uNmCwWah94N+VlAqNVFVcM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qt+gXA0DRVVLKiyimZqvv+LapZipreGzzsmVgqKanZVU9xTFTCopma3bc7KKqwqqz2aF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TCmMeWzTiPv26qWGSMqzQmpjOwVCK6KldkXTRdnOd0/9Dn5KONFM4WVsdL5qr+ympZcl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kqTmpz8lUUXFLojzWiwQoZqsrclv4qmCqqfdALi8lRc7KGVlVit5ZrGa3sVRUoptxsE5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spOzFSzRkQQsahdVI4IA4KrigMl0spJVXVTCwsxWK5qqkMFkVSqcqzVKiyoVVzWdhsos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ol6IiJQjA8lJ/k4YWM1R1RhOE2RBdKcC6jjIWnxoPhNxxAU3PaOiPsmnVSYAB0WAR5jBU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n2lpvzwmuAy5TXsS1reSrGHot6K46JrWYWxELDsTHkpuNo12hYbOlkrJW8NxvNyvHffz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7dfdVoqbe9sCa4Sqe5lgVjsUVFjX3NAqtU1WytvNYIBVO1U2UtikYXj7rdY4+S3Ybpoh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yEBvN4VVgFVUwswqpFNmuSnJUWCwXRQxyZ/0EnIYrkwYu5INh/Dbh1UZhxIpYOS5WckTO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I6I52VCopSsneWEyqHyXVTOKwU8OipOVlVU3kMgqVUsFLNVw6oTCqs/KytEBUEWyWM1U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lZvKbXIzJswmsV1WC5FZlTAkqzKzXzKSCo5YKuxip2YLBHkhdUs1UTW4fsuGi5hTKvSQ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wyUj/KVRa6oOSL2b0L9E2yFqo0P5bxeOVs61qqWFoqT7optsVNsNlFXYohrsTdtY2Vct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iXejUbsNo5HEqu1VUVbK0XJTQpZhbTZqpKg2aj3MrAjJVXRUBs3bJgGwXZBVUwR5rGyg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is1xLNUW6hNSLit2d3qgqi3ksdiZUgaqttLXOJwatfdXWRJNXtJPCJOf8n2b/cCqsVPG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FXSa9Ea1yUs5LeCAFv5R/wBBiNjjceM0IcEXYQy52Q4gyKoiGu3lJwkbXNNTkt6SrJSC5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SCxXVVaphTC6oc7MKIECvVTuoKoVKrBUyRvegUq0t5qimcUaUsptAzsINFRVWar6o1VV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TkPmWCnWdvOyUjqt3BBVUlzUhOXK3BBc1NCYmroAurdWNlc81urBZKg9LKDbxsBpZQz9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mdW/2ThyKh6otErKIXTSVp52Us8kLPK0ptsRN0tr7qexQrBC9Jplzmt9znuRbcZ51Ke8w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bId53NwVNuk9mVZqc5uU5bMxsSsmsFiPNYiaq28pyl0snYFUqldvBVVJT621sEyLKbFQq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pZwqSpZvKQyUstianZK268TCvNbIjqqbXaDLBp/6B2eeF8WSNhuoHksMVJH6lIKpkVzF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rLv0hcVVenvLmqYKmKNKqZVLKrdVSsVjYUBguqrQqTxMIkGilKSrulSoZZr+6qsFhZgg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wVIm2i5qcl1VFgqKq3ljVVsOKq4yXNSGFvJVWKwCGSNXSsm0SU1MD1XBLQ2SCriqlHFS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ZyPJc1Nv6o5Ks1RTU7P7qlyn3s6Kir/I75uRcnJjIgkf1T2kjek4LJTDmeqdvNvT2jZx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LYibPkt33fXZ3Gbv1OwQdG9o/wCyqPRfM3nIqUJgHXbxWO1vT8lNEup+6oq2VWNmNpJo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CqKirs1txVVRqoFiqzWKrbNUGxhMqlk57FVQrHbqJ7MrMbaKSoqqu1RVMlJRq4/8AQIHj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uQVQjRBVzsoiQsCFupp5sH/RYMwOAKjdnVdVWikBacFXCyompyWSxRUm42EtxU7N16Oa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VZzsM1OckTjpYVWi3SqLmpESNkkeSwVaLBYoBCVFJY1sNnNVVFRY0ksVzVPRUctVvN+1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2lZKtmNk81JVXDM81pmpOtrs4VVbKKoW5el12TMTt5bYESoy6KYcATmW4qc5vzqqtIRF6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DF/qVO9Ur7iegXFE/pWL/wChZ+bFKbPIIe0b/SnGNv0pdovhv/qW9Di+TlSFG9VCuwi+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wh6p0MQm734kWkzIsOwNj8KoNiZHds5uUyO8fzdsYWUog0E+Z2BRU26IYLCvVYqVtVhb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i52VsqZ2YVsxnZ1UlWS3lRUb52TyVEJzKlbIVRrhZS3oqWUA2MLN22k7Kqldia6WU2xz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pVAc3D/oEI/iGxRSrZXCyoXJZKoVbIETOrf+iwZ/SMFuvnqs1OYlZJCiIMp5KYr0U5UW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Gaxs6K8ZLCS52URnYJiR5qYI0WElKdFQzCoboQm5SNbOiosLMbOhWCmhUk8luiq5KoKy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lUKmcFUBUE1WzOaouq6Ks1JVUqWYL5lylmpjAqYJGq4qrlZW2SrZRVU1gqCzIKgNkwAt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8qSs5WTxU3KfuaWzUwqrI2SkCNEeVkprJOvESyKqQjcdjk5Sut9EHCGpSCeXthk8l8GH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EwwDmqLALIUTp7Tba2yFTyCBj+ybyzXs2b31HFY7MtvrZICqqqzWBRu/dSbgrxFvOyqo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haFjZStu9RbtlbMNjGzoVKzFUwWc1ICyiMxVVFtbcLOqzpZLK2WxgpKmyayW6FM23bKq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pKCfx/8AQIfiGxvGSxXNGyqriqqs7ezDOZP/AEWD4RbJvoqzkVJxot2qa75vp5qbc0RJ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ZozRnVSlJc7CpqkhZULeopHFUEiqqZwHJCTQsLcTNXqrFY1RU8SqVUyuKqCxsnNTMlOa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FipBVIUrwlZVDOy8RNGbVMUdkpPARkJDkqiqBaNVSoVJzVEJqWzLEKiIkqLePmqSkqOI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Kbm0RkhdFVI0sMs7K1WKxWK3zIe/1V132sILCCedgCMgKJ16nJVP3XDXmjebLqFSw6WuP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5BA9of3Y+kYqUFonzztmLaLG0Y1sls7oslMCwmSF2FfP6JrYbLjuoxTe8xVAqW02qlbo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BTAcGjmqKtpqLd7FUW8qKRMlPFuRtvPd+UIXN1SXNGX6qqleDR1XMc7KWTtqpuohcWMlz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LCSwUzZRSVcFJYoABUPkpKiqp7JkoA/Ef+gQh+IWUUiJWTNgR5rRdUJhDArBVEgoDOT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NiqnOnJUBVJzONVxFcXqq1CmbKG2YwVVS0SVZKtkqquSpULhaqukUf0XJYodUZFCqCo6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pMbOBUzghSUlgFhJUKyWCNEKIGSqqOUm4WcpIXpGSJuq9e9FL5rKCqwCpxC3CtmFklTF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rFA4hUKbNVlZNsiqiSqNnp78OrRDlZUoCwycXDPJYXRZMq5lZzTrX6bVTb1OSnHPdN5Z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rigbs5mSvOvBhJonjuYjh9YpdVzssMB31PdeKnH7QHnkAslhZihWya5myqBWUrKhTGCr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gSV+FUWMzbRaKQpZWhVAui6WZ2YFVsxUpKuzOfkrxN1bpmgsFIIZLiUrJA0XRXRJbhqp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zBCJOJRBQpO2tkkLqK3sFysNnZ/P/AKBBljfCM7K+tgBoVJSKpjZRVVcOanNUUIf/AB/9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ics0A0SHNC/vtPJSnVVRrZigsPusSjWylmB1RpNSK6qZobMNUaGSEphZzWAs5rkpqZoV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QSjksbx2eS6KthkdnFc1MHyXIrCzGznZ/ZdFWmqk0LdO8rjqEID9VOR1QRpXnZhNVsog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5yXO2s1SdlNmSxsmLOfuq7WXuKbGKoJlck612myVWwF/s4fM4r2Td76jj7o3VXaptSUFk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0zLBoTe6dQYswRiRKHACyqodilmSl+i6oKlkx5rBBZKqpiphVErKqQVFOYUmzl0Uju6I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fdHCuaq2YV6mi5IAyC5qSosa7FFU4qpUmrGwjYwXVUmbMypBqqr2CxVAqeqpOazVVRSU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Q42QXfi/6B2f/cCNk10VUMF1VLOawkiKyQuznZD/ANv+Sgxs3RHN/k4YH0iydo5J29RX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FWzCikFnZ1UjJYoyKkpgKikSjNtM1QUkjX/KpgsTpYQp5oLEGwYLA2b1lFTFFclhscWl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spokZdVULe2jSann0U1Wq6aqeaClSaCqEOds3Or1spjsA2UK8qrdUj7m6G157PT3OAt3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5J1MrX6I62kNxW8aqUNupOSvOHeROZw2abFLKud6qQ2KqmxSydGjmVxkqdD0CaYkTGqm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lVYreRsNZFUNlJrFDCQ5ogH0RBEtUd0WUDRzdmbOqrihXEyWCnZNTUxw2T2KqvpYLOix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U2tkLAqWVUyqWY1VZoyndsot7BN7s3R1zXECt45IAWVVSqLK2oyVVSyiysKoj+FwP/QO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jZNSKmMVvUVECNhkvo/kuxO5vn/ACTGcygFQUUwq2VVFJ6Aljgp10mpOBPVFa2clj52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pTkpPUxUclO6TzWBDeVmHmsVIVHPkrzZulihJqkFItouKvJbxopYqqPJG8ZeSlWSGKqj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qYbGFuCyCkEbwKrbXFUtmjkuq66LJAqSqp2ENyWdtFh6LIWUAojTbmNitlLOtlKe4p7r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FjSwOJ8luo5c0Wk/KJWvnytuqZxV7gh80GQxRZE2VO1RV2qWZ2VKpZxI8gr7iC40ATZm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hyV6axU8FT7qdLZW0XRZW4+qlZJYTWAmpviTU4Ug8YJrHCvOdnILK2hqhO3muiMrKuC3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W9mp2SARF2eqIHKq6qUjrZSlm8ULqMxYReu2VVJ+aAMS8PuFEhBneOBpJSsnRTnZTBc0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QqKk1RSUpg6LFRx+Gf8A0Ds/iWCKwVSByslSSritVVVnNBftb2d3NpH8lA/DI/yUAfin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XDe6zQu4hbxk7opgzOcljZWoWq4gsK9FgjKS3lmJIf2RukBVqhz5rhVaIk3VgpWUFhki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QmJrGR5WbykMLAicAuqFlVLI2dVLBHnbyVa7M9jFYLhCq1T/AHVFQ1tnZiVgsrZSqjKm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0RlXYpVTOxVUQwsmsVvtBVDJYT09xSinZJbrQVefusXsqppNCgQDVb5QAwW6sfNAiqMn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XRRXE0IoFVUW5UoGJKI/7LewWC6qZKmiqrpsU2K2Y2ZbGKmKArfwKxo3lzTXN4jzKBMg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ZwydyQsmTlZKRUnAgqU1jYMERZPNVddW6VxIoXsFhILcxCnEElNqzV3NTc7d5KmAosVj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qq4uJXCjJXr5J+ylMFZqc1vHyV66QCqGTlKY81ch4fVNZuHM0U5Cdm7NATKogsFNTxR+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Eymm3u6hXc24oCKcMxgmt3ZHDJFsQZc0OdudslLJYrM2yUgFOarJRGmW80j/AKBA1/ZV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H6kKqimsVOarRQXj5XSPn/JCf/tfv/JF/wBDbOSoq0VQqLlZMpw5pvtBRf2RGKCpKS3l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ipITCNLJrmstJqTWYYoCQqiKLFfMs10WdFgsJqgksK2Smuqmp3gg6RqpkrNYLhCmBSzd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wmt6UkaKdlVT72ztxsoqgVW7NY2Ssnls40U5qaF372UCwrZnNZqttMVKhtMgqiqwtztx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W6ZquzSys1giMFdLt0YBVFVvLqsvVb1VK7RcgpLrZnYQc1JbrXFyhC4GTNbKmio1c1Ur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ws1RCZUlkFUredJqod1UFmK5hUBQGAzKAE5NXGNF8RoXE5x6BYuCk1w1UnvVCX+FZtXH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TDkptc6ei+IBqqOvHoqiWlVJrXmfMLhefJET3ui3b5PhU5RDqptY5cBvK85r9Rgqh6xd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uivfKsBvcwiDuuPzJjRxzM+q3vst1l7zV8yafpVbgCpEot526jvrdNFUuXFIdVpmRRS75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N9lKUVHNLDit5shP0ClWWAmpNFUQJ6lS5Yiam1u5gg6LEa3oFWK0nqVLvGLee0LiafNH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fVSm29qsvVbjg0psUxgZYgqQx5DNVoOSN9jQ4cN5SMvL9kL0g5vVOaeIIWZoOIYHclwy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SxU5zVSgA5dFignt5OP8+zQ7UhlZhVdUFhZTBYKOOW9/JXMPYfyUSJLiKnOqAVFhNcjb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wpgVCm6clQANU7KiSmFmpAFUwUpKanmqmxou+anOHdQuYqaIquEqpMipFry5XsEFI+qx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nVcnLOYWPkiMCiM1TzXNC9O0rpZyXKwqVlfUKTV1U5ozC6WSKB28FkdnFVWFm88B3Vbu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rtee1gqKotqhcfeFmErcbJV8lJzbw6rc3VM/qqo2TO1W3/iY2/yaqSAVVgVSwTO8qIXx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52gRlUaqcyuMhfGIXxipEkrdDlWg6qk581RwVXtUjFlot16qUN93W2qwmuSnieqoZoG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Z6L2r5L2ZJAzwUu8QvFsxyCmsSsSdChvkKYe8/ZUH3mt1xROeqqAHLiHqvqQa2Ul8s+ql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c9VuxG+S4pc5L53KYkByUu7khNxcfp5Lk0c1QEqQosTPmuNXWzUnCUslKTprcc4HRX47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Q+QagTMgZFEd22bjPBTP3Q3bx5SW8AxuiPdw4od8zzgrjG3iqFszhNSMjz3sVN0Pd6Kb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HzYSQvRXTyTS97jJbrSRmVJjXXsy5fhKzplNNDr5/MrrQ4amaFYTj+JE3x5KbCb6vT6K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zDBU7sNqkFJ/DhivYtDRwolzhIclKHNAiG1vOWSJmXufjOgXwy2eTVwuUmOOs1KdJY8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fMG81WM4OUzFKkCSOZVYkQGWE6IXw8u6KTWuDupU3RBLKWakLstEK+oUaf1fz56MNlAV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CpEy1XNYKqxT2E8Ql/JMZzgy+38lCZdkZTto0ozop2VK3St4klAzm3NSoWjMK8rrnK7l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bKUKrJYlYr720C3VjKydSpSkFNSLpLimUa+SH7K66KZ9AqOmgZqh81RTXNZqbXkOU8V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IXSqyCq2ioaHFdVNBDnbz6LCyiFkxZnZjZ+GyuzRVsrZIY2TwU7OmxOXuJe7xUnjzC9m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awVBMITbRXaAHosLalZqSwtpsUswtoqlUKxsrZRY2z2eK8pAGeqmaednEVO9IWUcqmi5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WdlF/ZdVOa5qjQdVUqgmq00XVYy6lcYWNuFtLKVKmXFUxXyqgA0WKxNlwmc8lhJBSaBX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Z+JTiV6LhaLJP4VugBCRWIAKnJUA8wqM81m1q3SqWSnRZKsp9EZh1eqkRPomi683lSQU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xElQzUlRYqjjeU3EnkquK6LKSAar062SBlZkSn9Zfz8V34ZLBbu70UiZmWaF1UwXGpOv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NCThNCclK6qMVFGH4p/yMEAyIYE8cnH+UkaLFYyUyaW8SndvFF+BdkNrhWGSwKwWElzC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YqposUKIkO6SWclvVUyFiBqsiei4XGSMobzqnblOqwLTzWFeilvDqpg/ZVkVuiygR3RN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wt4VmslMLNUHrZO8pqixspOzGytlFPNYyXVVsGSlQrkpytvW4qSqbKWiWK4Ts1WPucVi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sVKoNvE7G9gqBcrOqyVVStuK3heQa2AGfivTsw97hNYyGxIqU1zVMBZSu3QyWM7K2VGz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2Ztkp2UnbxNC3TMc1iVmqrCwk5WCYnYHTEj1U1M8SzU70jyQqsZuVXTU20U3OiLAk9Sp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lqsF0VCFSqwWBKkqLEquGxzs3JArLDL+fi9TJUKvBTJ3ljVY06LkVMuVCqFGa6rAKq6I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ACMPRRvEf5GG4kzu8lO6VO7RVFbayAs4h6pwm3BTvGSzRnPSzGanJf2Ur1dVxn1VCT5q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5lAmdORWEiqLiKxWLlxFVnqqvKzW7w5qRsqVVYLgN5UXCZqs29VNmC+ZhRc0kuHJA3pHr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vfZcZClfKO9OalMLiW68TRqyiyl0QwkuAKZAWBWEkc7KlbuxSqkLcQsVurByqRNY2YyW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q5WVKxsnI2U2K47e6pk0VHhbpnZXa5bEraWVOxh7i8ZMHNyM3inv8fsqrdZ7mgtmFMy8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2MLJKsyduu3zR6LEAKQrtVXSyqwkuuxOVFVbo9bDLNSUsTZXLmuEWYWYKtnCqqi5LFGS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qnJVAsb4f58H6iUaeixUuSoL3VdVOk7CTgpqjigs6r8SKlJRT1l/IiuQUX+RheFY20WN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1hZeE52yzRDvWapZRVGKlkuiwVLcbJCytnXZrXWybsswptepZ9VuzC3nBVW8p0W6pXfN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VFiqWgzpZMTmjVSfIIbxVCVxyKlidVTHYq46TVKqUmr9l0VJ+tu6FltZril0UprFYkLF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squF3os1ulXMlgs2lcSxb6Kt0reVHLiC4gpXht42420Crt1JPuaiXueW1PamsFRoG1Os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rRUmbJCikuuzgqT2KSVTYKlUsoVSq4QbKAE9FNVElVVVFXHlZUyRxUhiqyoqyM+mCE7c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yNkPH+fhD8KoUZAVWaqJBEEIqhCDSqLHBVwUr3qjNDGaAFAE89f5HfLSNE46fyMLYosl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yKn6qnCjdnZvfZbr/VSO6v7KuHVYI1KmjXYrJdFR1FxVQCyVZLAKmFkiLOSnD4R91QLC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srMEJWTxU1uun0XA5SE1KZVZlYz1WC6KlQsFhZRYrAWzJWCpZJbq5W4lUWCosbRutGi4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bKlYriVQj+llFvKQU63lwi3H3Nf+iBbzgqKioCbcVgNiu3X+RwWMluhcM1OVFRYt1W6V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qIlJSCps4SXVVUli4Kqxkt31Ur01mSpizCQsqbMjouFYqUmo0kuVkiqzUg2iqocvq/ng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ZIFSsKEqKRmuH7KYbZvBdOSonHkP5FuqoPQL8v8AIs81WzELhWCwsrtVbbdPrZU0UxJb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NVmFiqTUyq4LddMKeHSwgmmSOazWCoaclU1sxopUW6JgLeVFmqASWIW9h0WKqpBVn5LE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gS6LCiGS6LhJHRA5qbQpEzKmuR1t4jZKzquJVFpWNlCqm2YspXZrtSXNYWUCwsobMdmt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YxtkM7JrH3M3i6qe9oNrH3lRNck6rhoqPFPqKutkSrrsVVUEhztzsxsw26Cds9iiqFQF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9p3hHRYPUw0y6qgkVibM0G8ln5KcvVcK4vJYTXAVUbEpgLFcQVHBTvt9VVzVwgrecyaHB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kslxhDf+y+IxC69vqqSUzvW1KrVTYqrGwXnfZYyXNb6xW8JjojkEyZmb389D1mjyRm3R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oumqliskc1jJGtFR1F+yM1vCSikfT/IwvEFuzmoXh/kW6nYpJVVFjtUVbKTsqphdFVdb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CtCpNwWGHJG7VcyplZrfxVMVWdlFyVTZzUgFxCQCxWCnZKSpIqoW4aIXljMKmFhmsaWU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aoaKRUgVJUKpisZrNUWNnVSlK2tm6bMLcVU0WKxtlJU2OVtVQ2UBmsfc5FcIsw/k6zPv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c1MGVpM1091QDYrbz1WCpsVIkqCaznn7jqgqC3Cw0snKlnOzJVAXNYU52YKVyfkqtC4W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G1XAqtquFcKAF0SzAVQ0o7oHkuFUbRYfdf3RR3XEjkp+0HmhvGquOcQ5TmZ8lVzh5Lje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OmuKTjjNbsR01vOmb/K0fzbn8gs1zVWu8lWG+QVJXeqM4sOGeSlNjurUKXuiB7oBHBup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xTY5pkqkA9VMNJUUXQBz/kYHiTm3xNQZTlIio/kYXnsYrAWyskqFZLJUO0QpjJTVXKba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CfOS4xJFY1W8VQ0KmiJyQpNVVJ2UVZStrRUWBUzUqkphVUgVVUosZKnqsQt6o5qixQmt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c1ukTsosSqGi4dvFclzUxRc1gsdoLC0zsxVbKqiqLMNnebs0twsoVXapbVYLhWKp7vH+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FVVB9VuzQE9jDal7jHYpbVE27xsxWKxszRqsa2SkjeqqBSyVZo3iVSaqqBqoua3iQjUl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ogXhoqLiNOaoViV1Qmq0VHTVMVgiDjkgM0JFEOP2WI6KomVxSW8QZLfKkHboVTeW6F0C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XvmjmU4dffxLsskO+dhhdoE4DFUArkr241pU4l0qXdtVGo7oXtKywXD90SIYB6qU5Dqj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BukiWH8jBHVUATHfS7+Rgy5bFbcVjOyq4iq21WVmKlK2ROCDTdRr6WdFguFcRVSZqRd6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jNUAC3qqQFnMKYBU3zlLBZ1W7vDVbwkij+qq4eay8lvLCixl0Ur7QpXp+aFTj6oirVTB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gnNT3p8pqQot6q4FTBUNnRYmwyVWmXNYqtnJYA2Y12Ji3FVrZjs19zSygVRZXY5fzNS3Q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tmK5qgpZj/O0/kJxDIcgpmZ6LdwRLqnkqqqxsdeAsqiXNrkqhbqCxmpOV40C3R9kTEk0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NVlNTBW8aKjkFhQo5Dmt+SkJo7pkhdxU5DzU3Sl0UgJIXZiWKwohRUaEd7KysplGo9Ua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1Rc1vN1kt2Huo8uSAFFKzqm1+b30EfiCfqffxaZiqmPJTdKv3RIwbRTAdLqq1Jw6INADV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hdNY0UgZ9V8vopyE1eOGiIahmFEZlOf8hD87IvSv8jB8KoqbVJ7eCxksVvNM+i3Kjku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qqiKwnrZhZwrhmqBZDRSm5VmquIXtL7uVVwvVC5cVFOZ8lN0R9U0iJMLde4IOvukqxKL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XuUr+GCpF+y+OL2UgrsSjgeJfFde6r2cU05r4rfRFpLbp5BUe5TbEJK3mn0VGFftJcIJ6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E4+a+E4LgevhPkqteqX/AEVSR5KjmrjXs6qZ+1gvAhUIRDpqU7MLcLN8yVKjYrSyirS2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ciqrFSkpLr/J0C3sPd81l5e7m1En3mK6LcveaoBqroxVba2UUyNjeBOmxRVWElzVUQFS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RY1sx9bJiZFkpKfRVWBAUyqyUyVMzksJZYoNKpd9FmdVWc1vynyC5BTW8VMmSpVSCnKa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qVPIKjVwgTWHmptWI0Ugs1KVVkqn7ItkFopla87MLYnr76B4gna+/jBTV4FoGayaJSpm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GPkqFYyavld1W9mpLyU2Ecl+qMphGZUONz3T/IT5NNkZv4T/ACAbzKAGVLARt0WCw2KK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mSxWKFfczUyba1CmBZ1VZ2TRJKpJELrsc1isANFwqYWVs516KpWKlmsHTVJ6KrBqqtRu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VipjBY2YrkuJcQQqCOluLvVcbliViVRzlR5XFZ/hcSx+ynmqlc1jJZLhCwVFwLhM1wEe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oWXkpWVqpqao73nC12qwaNB7nnbW2Uh73H+SoqLI6WVw2akrCVtVS2okrt1uq3g4lUkFS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kLKWYoIA+i4wCpBi3YYnneRvXB0QcPVYGqwBl8pQF1oZmApBdUAfiIiUlPDJACyjaId2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zJUKzKxWKBBXKS8sbaCam4XeioN5UEghgqFUM1hgsvJYIUWCnFNxs1uTlZhPVRG8xL30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QDfNSICG7LnJbrl+LNSma8kWje1yUpSuqoRlKlbJqgFeawUgt4FTzvD+QeSPlU08Hkf5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CncUxTVY+83VWu3Taps4qonps09xisSFIV624rmqKttVkqLEIzNbK7UxgsQqzVViFvFd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WzMWU/lsRsU/kLrGlx6LeuDU/wDSqY+4mNvCSwE+qnIKeCopPvz6ItZOWU0bzn38mjBT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HjDkpmiqaaouaKFDC9kpBULpq86SwUlTJbyKmuvOzdEtVOdLP/KoDDVCs1MYKVSsN5VQ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bpJX4eiuqVDojevLdtztqpXzogJidgaJTU7wdE5KbjZWyaiN5H3sPz/T+QiaoGVVgJIY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U5IBt0O9UQJXs1vcXUqtEJmTkZWDnZSvWaChs85fyEWfqjDcTeGSKI6+/Y7k4W5LkdjCa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S91JCipsZrO2qnlZS2m3hZwyQ9xSzqsbK+43a2SvT8vd4D3FRb0Nla/yfsnFrui9q9zu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J2UMlvNB+yobuqxnt0CII2aqeK5LDBVW8TguamVgfRUV7dU6BYYqrERMaKTZlSJ3luym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jRfhUyph09QsipQxMqosnks5qoKqs52CllKDNFxCHJFTveimqLGtl0NmOfJHJCpksSqm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ZkslSSnhqVKkuYUm4qrVMKbqFD7qgQd9bZ+9HhP6fyD55uohUeSkw/4QF0EKrd1H2U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RW8b0lMtwRkMNiiwTugl/IRfJPpvkYqqij8R/k8rDzsnZQKtmFtUJbDh7/DawUwLKbGC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3x05WUVbKKqqiZEt2OakVKzeRkq7VLa+5rbK2vu6/wAhT+Sb3bXClZ5nYrbh7yi3hK3da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dYqpr1XNTItpbdumaot9wB5Lor262mJqt4l/JFpPkpNUjL0Uy7yQCp6o1WKpJdLZA0Ug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JrNSwYqk1WO7mqKc5zWKA5KRTpSHUhANM04OqBmpuK3aqgWKFW1X+EZeiFFuAeawnouG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uK9NdFMVU1l5LBtaIXnzPJqp91UrdUjgLDPDqg5qmJ+agmmeHvfyn9P5ATzcU7Ck5Jxz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vKopTCCkFwSWtgIlopmqMhIKgT3cz/IRXF0jMBTOAM6JrsJ1UT8Vf5Bk8bosrZnZgbMN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RW2pCvEN8tuhtp7mWxwrdtrZOapsUW9hs0U9mqGwbd1ptlZwrkslWVlLJ20VdiYWE1y/k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Slm+pMZPyUznZdosFgqmyhVPcVNnEt1xA12arG03lxqYc4rpYA04Ka3VvGZXJClQuOQzX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mJQK3gpzlLFS81Nh31wqcxNdbMvNcTToULMVzRDadUN5cU7JITFFvcPJUBVW06FUh3dV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KiqKLdcqiakygVSZdESL0/1U3THmqlYreIU5zXy3TyKrirsNtOqwkpKuSpQrBUxRvOQ5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enwH+QZuGfMqhlPFC6EJ42bqM1T1WJWKCdsuf0/kXP8AxKYxXIjJM8P8hDfzG3IbFUFS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kVVGs5+4wsx2KLH3Mis1js4LCzCizWakJriU5UXS3Kytu7giMFxHRY+qxksrZOWK5qio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S3msxb0VLcfcYW0snsYropD3WKqqW9eaHTlt4bOO1XZrjb0VLJ7GGxTC2dn90N9teVl0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lYiaxUgZqVgPNbwW4JLJYqiCmhRVopgByriq3vJTCop/ZUsp6ofUptoDzUvupqkhopOe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W6nBTBE1emtFjgqI3xNbqkW7yrgsVvTl0sFKLmhSyQUzRSuqmFlcE1ESQuIyIWK6reKO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K4oT4UJEHRN8PvYp/wDjP8hBFDNqeHYKRsqhgCETksZ29NjeWKeZ9P5GEJE0mqeU052Lg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X0uI9z1VbZyWMjsYhUdVYqYx5e8wpZh7vrZgsLZTWKkq4LGyhkuKylJcljbWiF0jYmZq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bkZSUxeswlsUWSxskLK+4qqLC2o2MFRYbNLKfywyUobnRDzlRUG3isFISslgqSVSqVXR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mZKllFqqKuNkyDZOapisFgAt4qUlyCrZKSop4rkFuzqsgt6Z6LhopKU1IrddZQqq6Kja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jVAzCmaKdFvOIV5pn0W9TorxRqVj5KQKADKBTXU41UgKLFYriJ1RqhUGaM2gKYFmaHRN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Xh6BUbMqpVJzXChTVGWGlkl12vpK3SqFSkplsygA1cQUgqrgquSh3CHSZUj3vaHUpDl/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tUWKxWIXO3Cxjebv5GEBKgFFek0UrJU4XUqndHfyEVmhVVT3NFMitlcUNii6KizVMPeV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LMduqnbJSnNVmqVVBsFYockJNoFu4LotwSW8AryoLDLFdVK2o2qqhVRToqGzGytvJV2e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XEk8rd0LlZ0snNGqriuamq2U2aWAOVFgqWSsquSqplYqRlOyuKMvuullAZqg8yq1KwGux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F4I7yrgpymclvCgVGgBT3RzKo5cfkiBSymPNZIlymQH9FeAudAg0ZotLpnlad0z6K8BS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mp5LophZrNEvvDqvmLVRUmq1sqpbqkM7ckKEHAqhWKopOKkjvFVVAqzQJErIeHD73tBlj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BYZ4qZ2aLHagjX+RBJFArtJFETnIoSzf/IEHNllMPcY2UUtitm8t3/o9fdSWNlFPZkKq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q2YVEJGyanmqYrBYKqw2qKqobN4KQslgqmawUiqHYr7ymzT3+NsrJWCnqpDC2qH7lZI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UKgslnbOylmFFqsFvUX7qiJFFit2S3rJ1lmqP3Rhzs3cBtSwCJrZWyVBJTA87azl0W631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plZr2kVrOhUg+Y0QcRunAokeinUlVWKM8Vwz6lY1U81SrrJ5qZIkpE0UpTVLDLzWVKof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YzRwnzU5GazWiosZ9LK2SqCqE+akpKqwdPmrueSljkmeH3vk4/yEzxZqmaqiW2DcPu4P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lvEiWQV5zKBNukkXp1/kIfWiM1QyVXWV2q7dVPCzitk5bs5e5osNiqr/ACtPecSlsY2T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7EpKbaKawVTNUoq+6oq24qi3wqKqoqiSptVICp7yQde09zhtUlZWzpZJTurkprBVQqVR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GtaqW8zZKQW9guJcVbZytxsaclJjnBvVUCE2qmzxVUqorCi3QCVPBUC5BZyUkQTggJSl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qL5ZqqEhZgji49VuqXzKeGqoV0W8XKlPJbwRuUVJYVtmcFP0UnNrz5LFESQu+aAApmqK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V9VSSxE1uTouqJKwCNKqZvTRxtHNVC0XE5GgmrjnUVOJVdUqX4R72bflYc/ft1U8rDen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bOqE/cMH4f5CGPxLcZ7SakcUGvcb+tEKSIf/ACEHxKtuKnibN33XJYzQoFTZ6Lp72inel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K+6qsrK28NFnsZLeKmAAq24qcxRE7dQt3Fb0rKqinO3jmpFSLi5Uslmudktjr7rH3s7a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ckGgLdkpqmzl5Kok1T4bKmS4VVAol2KEpeSosJ21pZkqhSlRUE1SimanY4q2YLVcVtVXB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VgsFVSYPNSPqsJlV+ycN0D7qQdJq6aKlF+65yU5Kaq4KQTrDbzUsFdRGFgRMiuqCohMI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u+qqaL5kOSoqlUV0mwnNDNSCoVj6KblRwK3ifJOoRhKfvaYkV9ffw/FZytkjzVVz2MQq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g0LdiSnzE06+6ZNVcJJaMM1LIRP5AOGIqmxMnWc1hZr/ACPFI2TUsrKe6rbl/MSCr7jC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WVXSymKqPTYkuJUKqPdSPuQJVnOdlVNUVPd091SydkrKifRdVipBYqhWKos1K6p4CznJ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qrjRUNFiqYqqErOSxVVRUaq42UQu4rfzVFKwSWNQsVgVgqkNOiBMgDgqqilJUFFMu9LD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gcBYJqQQlipuEiudpQrJEYlA4qk7yqFyV4BCu8sJrJVVRW2lk7MVJcyplSleKrgiTMnV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s3gDVGRrgt5rtQqzcZYkL2YJ1Cc14unogG16o3XTRBuiSx0XEsXaIzFeSMlRVPkg6aJM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nZQKZzb72KKUdL38PVElEALNarJZKqljsTs6KaPJDwj+Qiu0CJXNAgqIOoP8jEhHLeCm2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R7/G2nua7dATsESXXYqjOKGnX+ToVX3NQCsECJqY2KVVZjVZKRGxysoQbMVUKlvXallZ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y/l8SVOVlSqWU2aWGgTd2qwWPkt6S6LESV7LaqZKVTZNVWKFZzsxWtkwuQVVSg6qZKxp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qd60ykib0x9lQSCqqqiqUBe03ldcw0KmjKaG6QhvXlSRVd1C65VNny+qmiQhZK7RHNCa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myawrsUoiC4TzRu/ogC8d4ayU3OpkGoMqq5Les4QsLKkIAKSvSIdkhMyQLTKZzVKypNb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XJYFYI7lUCWqd2QNMUJyu/dcxZ16qC89R72Kz6iPfw9VWytom1YLBbxBKpiuaIJsqFKa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UlDkjIjzVCKZo6j+Rh9d02VE1ILFbws6e7xsr/LUJ2Z7Elgq/wAt09xRUGxMLeWPucNv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qe45D3c7aqllMVvT2umxX3NAqKtVu7FSuSmZLevE9FILBXjj0WBmpImaG8qVU3GSk0qm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isyihOSzopSFURuBXjgqBDjU5SCxxQo1YLoqYquKwHkuRXRSIouEKUq2UmShNEsJopmu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SNFQrdM1NzsMlMDFNEOQnzV5xLiqTUyqqpWalKVu62alIA8lhOSM/shgD1QY8tlzQr5I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G7IIzCqKKTb1eSrNYSKFTYeYTjMEKebXT96T79mxW3NTnZIAT6rBb/opVWJ0U1u1ick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c5IHkqSHmiDNCXzH+Ra7kZq8MDgsSqqnvjRUmUZNPu6fyl4n+Qr/ACXT+UrbMbNF1Ujb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WTsDR5rpbTYCwrtVN0LGlmBmuG3D3Akt5wDVI2ZHZylZRdbZBxl1XECmybNZeSDi7FTh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t7BTGCvXqBTKKqFjIIXMlVFALGawHmpAD1WCOCkJIyw5ozmtxuHJVEwMpI0mvp6lEcRN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hvDKaOF0UVcFmrxACopFTauqoqTXFKzdbghMeadOrlX7WSqprCWiyWKqareAW5QdVSU1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mFfen8T/ANPfw9uU0VIqeJQIJBV6ZQM5Lp9SuwaD6v5FjeqzRngpKWSZLCf8ld+l0tvB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c1jRAtdLmOawosbOduKpjsieHvcZbNdmWKoFy2ae7oultNmR9zLZw2cdrosFMWEO4srN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pW0VLN63HZ3WzU4gWCnlb0snksViqG2ltFjsYWG8arlsZG3FErDYrbgp3hNc1JVytwWd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01IKSzU8AhdkjeIa3oqUdzVTNFTcVSclJAYqTJ6rdKE7JKhCFdVMmfJb/EqYrDRC8hdEh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qAzKJe50+QV1l53NBuavPPqm7gcOipIM6LASHKwsrPmELrhPqrz5WCYPmsJk8lvCWqDn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FvmEd5vkFXiW6qUUvlzdNSF4+aADT1qqYrBU9E6eSkGlcJVCr2Cpmq1KlJVG91W/gmN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m737LcPRVUxbKtV16qeaEi1dFd9F3IJkMf5KfJpW7Pz2AeTv5J8M5iYWNmG3TDYpZhbV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ZlNb21jS2aniOiF3D3k6e8wtp/JVt4RsSW7sVG1M0KopHaxUtupW6wzUpUUpGS4arALd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xUhgpW7oCwlZRbwVLcbaNGxREk2YqttLK24KqxVDZifJdFu4BSlqVRcliqWSBXEqWdFgj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UpKamqY2TzUpqspoNoCpD1sqjSarSzkVJrprdkVj6LmsFNxRzUlh6qT/ALLCivAmmPVV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xot6eivGIVdh8IxKqXINmpCslvMcRkMFOddVOjvNBxDfVVqeuCqpSVVQSCbewmjjKaJD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YVT5qQcEFOVFkpA0VSAsRJUp5riksSVWs7IXn73s7B8sMe/8jZVGWPNFrzuqo0QX90az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lAv0TnHEn+SiO8rJyCqJKs5KXM/yUMjnZRA+4pabMVLanbipgrFUVdiq3TLX3NLKuu6/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lZjZRV2qbdVQ7PI+467NPcVswswtNLJZqllaBSCqVhYL0/JbgVXALnZJVU5hbtlVNVE1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7GSkT6WfSFxLikFzW8Cv2srgsDZvKio6xqwBKk3BGdmIVdmWfuuangjdM1M4lAZWzCrZN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SqQFxXk68+vIKe85yO8Q3kpuaV7R0giGuBHRTtxW6nGIHPyUrypJVBVBJTlvdVvELFCT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xopvmSUcAqGaF7JcJl0W8JE805rbzpc0cpFSRGByRCoZjqgTZIropBVd9lQ1WIat5wku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obffv8NlVKe9lJY44kqinlOwyop2SsCfr/JalcPmsUQ7hTsSoYDQK/yUI/iVVRYKo9zj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mVtQq4WZbFMFRUWCqqKlmFtNipWNlbKz95S2XucZHbrs0267E7K+6pZVTBVbJympqeSl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W1FsyqLrbRVkVVUosVU+qlNGYVG1s4/RSEtVWSkqKa6qTQsWqovlTcty6OqxnZKZWKoJ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Q/VEve1SD1UsHmpTYfzKlw/mUpNHW8uNioy+OYUzCdKzffdH3WMUnomyc+XVVr5qZDnD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wNF8V3otyM2XVfGhnzV2hCwI0VVVUsxQa01V0OoMViqAnyRlgLKAqZmFWSkuErqqSrmj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31X9lRteoQYZUM6NWLlSqlJYLhKz9VJjQDrNSiAtmt0Ga4gf1R4i4dVM3fNO3rpyQNSqs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GZ6reFMVwS6kKXNAyVROyc5ELECarXRUYfMrBBASKkqmikqh0+apPyUyqlACqf0p713Q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SxohdO+t/iWnNHCyqqN1b9owki4DAZ/ycNjhkpiXmsKIb2KmmHO9/JMllVYbNNoSlbJVU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St181W2tNjBV2OarsTOOxiqWddmtmCp/IVtNLcaqor/IztqqYWyW8qKqpbyVcFunZpbw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61UVVOaqum3it7YoFXFdVXBVmqKZsqVmqhZIk2TnXlZRGpJW4uP7re3iuTUbB7Rp0W8V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hVSFIO9FUXnc1QEHVUoFO/iqvdpNENw6qrJHNA0qpO3fJdFdRz0X06hfV1WBJVAZISAV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B7ZKRIQukL+9huYDNTfvN6KTRTRUvFDkqgFTnJbgnLFXRNsskHPJqrkkS+J6IBrZnMqg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edApXlxTd1XtJz5KmKbJhHVbjXSPNSdP1Uu7nkCUQ5mPILFx1WJCN6o6Ihl50hNfDE06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VxFETmVJoVVv06LcouJZKrFwFS7oqjCjulVp5ojCS/wviAqkjLqjMGzdaSOix1XNOddI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7Qfp79xzJRu4LATUywgZFCZCH1LGps5LFPndP7JqxACNaS/kmDquEK8XVWONsEU/knxT4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iLMCAqWSJoqLpZVURW8qLeUtmo93RVFFQrGyS3gZ2UspZUoZ2YT9/guSxVFgJqoXKyc/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rOqwVAq2clRAAKtsgqjZrVUUysFvfZcKwoqKQE9nAqWCm6IFV+6txxKrNUBUyJqQCqjL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1VIUWNk5rS2ZnJbqoqqqqpSC3iqZWEupyV4bx1V50wFNjCQuD1R7xSAoi1smA8lSqDGe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XCFSE26qi6qcPVDu3lSnKaJbeuKUpKpoqeiqFMNE1wgJ7pj+65Ks0FhVclJoJK9odAFx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qbcETcnJYmeim6ZkuinfM9U67NSkFPBbiLareCm4y5K8XvOquw7oEk5o/qQnU81KYPVb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hTJ8uSkG3iiHyUi2qMx6qqncDtVlos9Ahdq4qTxXGiJoSVPLkjyHJExJE6LdhC71ou7ui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DT34dISnmju3gM2rAjyRuTDFgTLFSEwhRqrJM9VQjmt+QP4SheUyZlO5luX8k4tHCESQ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osKJuv8AJQrmQrrZWwV2RTYxWClIhUWFtG1XRYlV2KWU91lZhbVuzh7nBV9/h7qv8pVV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vKYU3LNSAUrKKZIAVFLNb63QplSyVFMqZsop5rCqrjZRVUpKrmsXWygXKyk5q6QhMgLMq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0U7MVecWz5IzCmV7NjWg/UrtFKaqpSUnKQbNSaFhipmtgnE3VdhtJXJVwVVIVPIIuIeyR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IEyUjWw3BRVeJqiviWiqCqOk7quOZUqKuCF1SlJVxQvGTEMT0WEkHTkDzU+Kaqt1XXFs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F9jguISVJzmpmq9nDa3qbOAdVTBVqStwKQQoVO60LiM8ggTU9UVmhMCYyW6Fu8Sm+U+pX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NriUb4JcsinFwm7VVQlJG+aqZcSgXTIzU2B4khfaRqt4yWN5VqqU5q9VyvRN1qo28SiK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nEJwEgOqqRLogzJg962fNEswIHv2DIFVa5Cbpaqr5eSmDeC+WawAUgwYWY1KAUlyT/D/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jVTDLpPojQ0VAETMLrOf8k+HlKaxCyNv9lRY2nZoUApZrG2U7N0qs7KkqllFSyVu7s0r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KqqEB72v8jgp++x9zSzBVVFVUVbaOFmK3cVNxqqqhK3pqlbKKtTyVRTkFINlZhVVspZQW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0qdPNFznTKoqqslRoUrqouIzKxElMqs1nbMmSpt9V1VaKgVclMmauyCxkqYBbs0AAFjJ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0z0sngpmq9m2SrI8lPdVfRTNAs1JASwW6p3scrJjBZ30Bn1UwgSZaKhJCrZxGXIK7kpy3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0yGWSx9FdV0eZsvBCiuCXVAXkQ2pVcVJpTZEklXcCi2ax1W4vaOuoSFEQJgoMlNSCpyUz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581vkDoqvu9FLinzU5yGc1KGQ6eNFMqZNFuGTVdA881XBUGCm7Oil9giAPJBrRd5rCZW7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bzz5IglbtAE53M+9hjrNQ3AS3fflnmE4ggS5oTleGam5UaALSqKosoV8ROrl/JTBLd5E3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AfpCILvzIAvhgap7b2X8kOrTZUqYKqqbE9qiqgRZJVVFXZ4UaqlnTYkqKotpZTYmhzVV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RG9JSbNzvw1U5U6LBYLh25qlmC4QuVlbd1cKzC3zsSVKrhXCuFcMvcUUtiq6LJUFmOzx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us4SXc7K2UsksLJTVFvGSk1c1vlSa3zWS4aKhkpkrdwXMqi62SmVIKZxW6FiGrmqAWYL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BTm2SzsxoqYKc0Ebp9VMWckJTvIzxKzRBN1U4eqkLJJtxbzpzwkjOZWMlxBXWH0Rqp3y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hGa3ViJpoAM81INr1UjMA5ripgiFvKiv4gFSso0lGZOiF92OCxU6kqUisbsluzKm+oQpL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JFCh1RJeLqmJ9F7Q06Knkp+qngEBKZV6RQkqSkpByv3XGdJIXmtE8lWUhkjPHkp3JdUH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SrEmVdNFzRxJ6KhMuqBOBRInNTnJCVZJzrm8DzVPNSvzdhuqTJieblPvDNAl0wjdYE4v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R753hTSPkPv2u5Kc2kGq3vsqndHK3kQs5qlvQrecJo9R/JNlqv2sriqzUn4KlCiOX8ix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BVSqKpswsw2NwjzUnSn0sFtZhYqslzFuE7MNjCu1h7oCW37SGHKUPd8lO9JUqFO5VUoVK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KptYLBcKwKoF1XDbNUWGzkqSWFtFgFw2Ye4w2v/EACkQAQACAgEDBAID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RCBkaGx8CDB0eHxMED/2gAIAQEAAT8hHvcak2RadIychqz5tixL8Ac9YomJdkWr0juI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chbzExtFOZigBnISnlGlr4nCwaD8vmBAX6XhFLJbbcUpW9GQKlrzh1QNKiisFVVkNFTx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fC7hQcm3U2phRDdYGwLurcuTOlal+HaRL+InlKXVCChV5yz7IG1uXhbAiiOi0I2FRakI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yNS3n85eYQ+XqDATg5aVcyp+VynBh5QhdvnC10TEDAypxL6zoop+YXCgZzxAMkOzpGea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rPYbEq2Uw7gcum8P9TKPzygcVrw9X9S+BLaMfWk5P8mOKZwFanMW9jEqM0jMIldMMxFf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8eVGB2VORxDqHRCL3eCYvWdGpcAosb8kIlvDPMDByVniNKkCoo0WVqXFdbcpVTByPtFUc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dM8JXgoWpCzDsiEn6E4Jflcz8UwklXcqNgfSXMu9j9kveYWtmGXTbrE641zi3DKFINuvP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ElESJdH/AJmbIfcmUQ91M0PdMED57FRh+mf7QXU63kNrO8/1Nz7YiOzfp0lR5F/QRNkv1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9w0W4+mbtS424GvciBVvCAFlsUflhMnkYfgMsegFNf0TcxcgqiKt/ZC/2BC+rFF2Iikqk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Wpj5C/UXAvtmcrz/ACTQ9ImYam5wWrkNvzFUPIC5SVnu/mAbrr/xZmc/Nzj2If0KZLqQ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oIKPbvucvqBYjrS/DHngpzdOhrYU3btWNvnBfU/PofnL9q6MQM/CdzMhHRUjddmplmjnl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Pa1t1SVMQeEEwPUQnlOyws/JtKAVBPVo7k4NXQkL/pPif0S0DZG7DADGYj09XD7r/wCb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1+Y9MS1vuNbp+gfid3WUGoHj8TlHEa4zJlqVCu3lhou30vp0zHGY26CIu4mXEoXAB4hb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5CGB9OH1+v8AzP0/WasEUevaNsM+DxCFSCqWJ5XUQzlNy31BxuVn1hqabFerFVU57zbE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n7yfuOn89J9Z/M+09J9NvXhP0e8/cdIfzZjzn7Hqz990i6IDfq6mUAVW4Z+o6T7/wDM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P4BpfX/iMNQhZ0lMujVzdgqkVfq5mI9om1HvMW4ZB9Ge+zHcy2DMrMW3rZWwiHwHWHDv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9BsZaXf8h+dKfQ++005rRNBX6hhGGaKNejPvw1MobDQdWFV3hgkmmjggenEIAmovjHuJ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FnmMTcBqBA1KOfQwWDVNTYnOdKWFmPa3TDRdvpOG53epXvnfH0I/HD1wofQ3DAUE4gUp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ps8+hBfjhpGcM0dr9TIkhBnMD6ZqUd5NAlzZ4TYdUVXQ/dXAqqAekDi3wrxGKvU6nc5E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SWjtbbIOvmHHkEyTDCchk6MNOW5vxYU1OQtNTi8oSPiyxLsZn0KHYXW3YfKVbC18gREG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CotIkQ2y1vDiJ3PtsLmNC25g/nYIfwAGbSrbl+lXynJc3xM3CvSWTDPXGpurGhHtKHS1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EgRO0FnuxhAaXHVP9m2IU6/2f+0REHnuSwqCMhLVKPjLcPAVWen+pdsHtCOnUJZJ5R9E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/RHX3g+2N0Hhl+o6Cd2+I4D9V5lp9CQJR7gP6guj4E6z++ZnF1VrlzVq7WWbN3JegXrC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u6UDnGoNtw7/AFXAXtM4CXcmzgL46S5FQuuSe3UMoFBSuJjXJ7TuMUluFTEXBeyIw3eO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t4zviJLvfcGfkTTK47Xevn/kNozonyTNdMN9Yb7AR9wRV9xvxE3W8jBFl4wLpelp1+xPs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QfpAGD6/3wmIOv8AlCXK/rkj9TtX9M+GOn5mC761TF9cjiu6JIcmyNNe7BK+unEr60mG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RVcelWcB+pb8REaNeYaKKj87rnH4JwiFe2LPqFsTy/qZXKaVjOp7aM7J8z/2rIfgATsSk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C/MfmWpV0RfZ/wDJgw1f8z8T8T5INZzODSdomzjcLrgekeHI8VBtn1fob9iJpxDi5li2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Z5wmE+E+il7dMe0dYhfSF016XudZwn73rDkV0xcuD2PCCYLINh1nXi31JXM3oMe+FLtm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a50la9K5zKodsVDC6jnx/wDAnAn3k/adP56T6r+Z95+JojGGD0MsZ+z3n6jpD+Wk0ec0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yrUHEctQuM5j2G5j5P4n335gbwodPrAOTVHzAzMT6v8AM+sn0kICxfoHICh2QmzUvVdw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Zr3ldoNC8ceiXVMCvtLV1RKkBg6PM6r8pljbDR0PQE+oNBnx8Ew80GH8BbAw6x0kGAfi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qPECij1YIDC3AbWU57z+rlwVONA9vSoGJz6Nhl2jDa1HuP1KYz2CWjWrmp2ISrI2x1Oy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Oh/eZvNvSiEOMDKhdB+JrNkdeiHc0ndR9N9D+RT+Fsm3ZH1dvn0Jn2CGvQ1N/v66/UES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TvNvTn4hx55qt1CzzijA9TvLFSryOZSyJe6LEsylBILZSoZJa9pnwe8fXFYrjyMfJ4Lq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dRQFQPHMKxzCUHl0mF0zMVkrFSx+9kxLT2nMBeZzikIjaM7xLoAZSB3Qz1qZcpWaxNe3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AWngRBYhhJf/AGsS71qCoWDMxq5mkdX0i5naAVay+jaU4cblkMKRK+ozEEYsAFCqtLWF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aQ2z27QGcrPIcTS5fQ5jHA3G4BC1DkS6KccxbNelgBeA0tpqKrD1vidYq44SoVNb6/8A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/wBmaXNhBZfJFJ9F7Mr7lZGm9jPYRD7s1vW5Q+4Eex7DHLVPclCP4/2QQXusv1YfcOcv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zq/knuQ/2WXA9uYv4Y3Pf5H+o/jxgmwu5f4w0KHuPylJ5FW/gnk0afmba/yTFeUT5g4A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oItHRdM41eUiVeD2FMnUr+Us5/p+YSgW/e+4QFddcSowpxDIIdP8As5H9T/kEp28OWN+H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Dsi+VBywZcU2H2naniFPoI32+xm+w7wI2/ikHyXhGdQIrnAJp6TIxDF53DM66w1gYZfN+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l9EpHiZcGfEuPGBTE5inhHJ+l9N/jNDKtUUO/ELHFR2GLXjrz6D8Q06YexicscwttiV6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fNIJcuDYOvMo6rQHSEjS7B95ZBGQcGFB9OOkAQqrHrm4bgZ2b49p9mDaP8WfaT9J0/np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4hhJt/G/V7z9J0h/Np85+/wB2Z/pYlAdZy9GO4Jy6z7b8T7T8xOgqPeAvonQCpU6aze4B+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+s/E6Sh2c8RuyqrmXrS+8q6MxgPwuUstrcD0pdcyrMzeIuQ9MwLrh1iqi1lWXUyYv8x2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3RwI5bqfZmr+G8zRmtEV/lgOIdA0tVKChg9QhXK7dZcFQ1VN+WLWr04HpzAlR5REO0Dv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dC/giG1O6vjiOm6jeaFvd/BFLjAzW7QMGlWZyQ3Hi6v+ohXIlhxHuLbNJQnWRR9iaxZe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o+nxOP4+Snl67ph3L/gfk9CfQhp6E3e/8gCfc9Zygxe7Hfpz8TXzT6kCMBiGxgFUL2HU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NZYlN4VJYZmKq8xEzXWOfdiHjoT40waWqdK7RyQKxshlG3pmY5bWYi48JazWuOoAdV04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ONJZB6LrOui9MQt2baM4T4U5AOaVOCXDXMXVfBlKxPbC3A4pLm1HBzDaknBhAKJtEN1/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roiGs1pD+qEsvop/xSY4my4y/EzmB4J1oY4A0Nyr9VuxJLUW3SS0ZEAoEy0/2ZblfEsu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95tGlkVx+biXZTjNnmJyF0w4gJaYgZJktV7TO2acc/EDVF8avrUJq9dMNNXsOnoqJC7i9i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iOMV/MA0wW9twAOjlGVpr8zi6Yj38l+ku8v+F4pyQRpXn/4lp5a+atLkFLJ90nm2dZfa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D5uPuB+ra4JSdyBs/EXPawfkqGDpcZ9Nz4yhcH10/gn5iH0MWpTxPhi/rx5Kl2ROv/ZB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B7n0xrO6zUbJ3ya57MsfeIHf3iv5S58Qf3H9cuxa6NGwb4mbsngZjyPjgHwEk6K3dI7u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PJURSX63LlxX+hiWiHJ+YMFyy+lxKh327JSAsZnTOMvVIZyHQY57od8ukUVZ+8ygHZli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9NHhBmOkwbl3LDQLiEsa8md8+i/EwHFiPhz6Zvt6OIbe2a/3zAVRb6FxkLkioaDuLhYaj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GNqa7UqYISE7IEssOu3oWMstHSD5hMIu+faff/GaMf4s+wn6Tp/N1Prv5n3v4mkr+A2+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P5Op+bNX75Z+y6QyTcB6ejOqcehX+rU+4/MHaY4bbll4Yb1iYoK53Lo9jM+pjKOafiNG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19JknMOiZAxc5iZuPyZSJvTU/M9hHURWfYdJaFpo5hVn8MAq0EvW66jPtDc+76m5yKiA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/UoXm31HBuWK1UENAbWpdB7ziFa5ZTKzAm0RgA5yzq91BGF92V65obnyiH/klDHIsr3l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0/CUTsT0dc2wd4vQUIACQyzGHlPQJn4/5g5DpNPRzfkr0bqGifod/RaPXWPy+hNPrsgSz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+BGnoT8iPppjv0CaPPqOU/Jj6DSrdTV8sfxTR7S2ajgNkDQJXIwVUBz0ZcIO9CV0ZBTa6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LIaUKGUsIb3lw1+U5l3ArUsEJ7a2hgqL3bmbsk1a6Stjad2KZMpseZQLgZOeq7ykLww7K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nvOZdVQzjfeUE42YAjO8maX7u06QmM7u832ZU6G8q48YYDhXUOkzRczL2eJc+FVbUEUN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mVIYa1GvrpWKY7cSzRUs0MRXSJhddV+zKXgXFC5e3p1LqCnL9zMagnsd4SsysGqumake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1L5Le0rwZOa6TIUxjyBw1OwQZUdL3h1b59O8ECifEt0VxCs5mD4U1mcPEN7JqW/KC/x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8kHcvf0P1neZHc/aH2gzs2sHuWlgvipT3mTivR5QcOuA6y/Qh9EsDWXsfmJrYeg/Iink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/wAEWeBl/oTwBsH+xxvcD9wDY91GVHtCn9wP67/iKX0YoCWXtP6SvlexNIJ6D+YOrysP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slCHwlGU08H/AJx5XlA/ULyAdSRXjtqvzNW+5dPwEI67+Yufyv8Awzf8v/uI6I7cP4yu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sjg97XLoSejCOf7JtLImyc1vEufrOk+2fmGkoOLi/T1lcv6qLlnhKexLQjRaBIpWxLnsJ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ADAmYhj9lIDm7xDuD7GUQEddJlB5E+JPaKQEqfVTPri4+FDk4m3CX13FuWr8pl+ncuSw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NSG5HMrYG6G4CoQM90ELTsGzHosrPE0xD0sFK8TLyfhF64ly5cR8sfwfhLlyn8GM+SLT1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4jj1wF+mzznWT+iDBcD8S7S+0H9VYyEhuTmZlV6r+YzKpE0L3eDo/vDl+T0h/wDjLt+k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1w5zn/gQZ/lDrPxDnPxKN/SZHFsgYBrhL7eEV8RUHKeYAjIdOIKRbesF4tO8JuvrDmvL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NynE5i2wUVCcDzh0IxyNjjtDo/gZ4p+5d7emxPszR6X5cDmarHBL3U/XYm4lHRHfkfiG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O+0jOQdGD4/iNwjIhCfTBAiXQ935hQOl0y+XmPV6YeNDhPMOPf4gAMtGfeKVhcsdqfRz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+JmEx5eH5miHqvyEdx3DSZfs36DX66eqTX67o7B0v11+oJ9b1XDP7o+qx9A3H8nqMIL2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mfWn0ZlELKmRWvymB0GC4XTgjAaZfY7Muswk7nRhfg5/e7kKgdMF9iXVNiuqtk5NK/r2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nW9MNcMpeC4vymYvPnpC2zaDANVOpABiGrf0S/QLQ2JOrVh47pZUWHsAPaFJ0NZ3UGOH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NovkzJTS1uLmeRaL9Km1HfJmZapMw6eMS0v5mxBQdz6ZqLJuC90M+jU7RbxxNBY+Hd8l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5OesL+hXar4IK64YSdplDA5dTQFItA2yRRY9RKqXY4jiQcek1IkoIKGG9MEFcq14iL2M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tWDoieJXWYlek0HzS/t/9YBE4i29Y2T9owm70YS5S4JZO1nuRBslzsYP0FZegPkmX9hY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fvAlNK/obLciez+mC8X+mD5jld1/wmc8tmdqyygb7M0vd8hx+LL+4phB2LFOb2D+4rg7P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DpqGM9+lD7IDPyCAwbJ3uS5Rb4RVZDo5N0n2M/JNkQQoACsAVooefMSXljd3HaWA/dPqL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vHKfYJHfjUmgC+oZj88QA9FqrcQPyFKQSiORFWbp+Iix3hU+5Dqlt6TIw3EOvTLqQxTz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KxU8UkPElaXtDW9zsPiaAnWEpid1iKHaTJ0mMmJpbljj5hvK8+Q7AHSkFtX2Ew2ftM7Ic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cM/NcGGcjcv3IunMqTa2JCZaZwwVo6M4ScxeZrcpLNOJzMfJ/ECq1+CbATLondkafXn1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1CXEauo32h/3onZ+87RCSdXxSn/KPbi+bQtNQ9BCahgt/BCnMO6/eJ1F3WKL4YSgKc2k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WhJ21BGfvn/Wz9bL/wD3FgPylgr8WJSmvEEq9UYNzWpxeSNBYug6wu+bQVqCUDYPZCMx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JysuNsAQHXL1jND5JWXHvMW8iBvUJ0TmE0+B0nNN8Tip+3NItjUoigvr4mIuFCg70Q1K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zSRprcKtIxoiijPQysCuHuHeUnd6cQ9psvj0fS5rMH7/AIRtD881Tl4nEI1DZK+qIB06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KU2bW4JkknwJXqZZhN6gXJ2czSoOrud1CYQu97EoQ6B6fpI+mLUueI3u+1jEM4vvw99Q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rqp9QQvbc2/hD5CcIpuRYodx9Avtega/H8G3z6E+gzg9N0/Kj/EAj9acM/Ij6azv9Dcy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g9NPBmvvPpTPwx48pcqPEb1z1gPDbqD08xiEVhFgpz65X0f99E4a6ohra7V5g1Lln3DC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/RIF/YeJyYt9DuRWphkR0ADQmHYxEowkeGa3HDaMM2DHlXWEIfCPPh5Znx5mIyzQgDm8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zf4TmvX5VFaprI7wdeg/5GLEGyXpvfrEFP1F5B9w8YxVMew7UKDRLtedzjMq4sT0xjGk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xFPoyYIbbnmU1BridBjKVuK2sxrbt4mlEdiFVrPymxnFiqDvkldGpg2sme9qphuv+pj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gVBh58xkuOkqCsNv3JrgQLbboxsuVpjvpf2TUckx3hEY66BfsxoWUYXRdsT8YszXk84i0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7J2UrwstwxHiX1Kgy7EcjsgzZfV4g1+7tKdZc3tfEs32NWQLh+J+SLuDzX9M7i7B+o85e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ZTjUK5gaLnD7Mr3EOPuBj3fmR/QETuPcVQ6MXsmIGrHi4YtezOYfeOEyzjslGTGUbeoh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5lHX5JpZ7gYBvxuMJyKdWkUql7BhxLzBfMe4if0rTiR5ZbO6OUv2vfxfB3WqQAHlQlqy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u3FeJv4vEFy50KxQKHQ3EIFAFwHD4hTHxTqQB/2IX5+BAt/AmTXGYCgks+yf+ZC/K+D0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Uf8AcNxhzuXSghtO85TnVpiCtQ1PuVFeMUrpU/RqFR++uZiVrtZMbfu85+YsA76yLN5Q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Ak9vgy9pqrMmw+5Mn2QC4R7pQOVHlmLY2sxAV3pvMFwR6XCGiYgPiacHaiYNrGsnSPJvj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P57SpXIf0mAqPnrFUEpV89IOqvz2l1C3L5nB/XabDGSng3D9K6y9GWy3V3FkH7gipCq5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M+1R3JZ6RnKlnWIuWU/qNJqGccxtw+feaodTEh3zDCu/7gWeMwKg96johacHmVuhTrG2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kc15g3V/pGqXvx2m5WP+zF9pjqZg7sywbff+4GlAxmKB/wCAmqlpGWJejjrmC3wiMgZ1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jfqu8mnn6LRmUOdThMpx756iUg2tRuWZzN29bURcPEYfZ/gMzGeV4mmRwR0oP1GpSddU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+sy6P0HB7fwqIzvDCTR2NylQr15itp8CZJ26GpUAA6EPTefWR1MljFAnkQNNGaqLVoIv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SqVZ6eJrmKkjd9HnDMijwgu/WZp6Mx5ix9/TmdIOyoPTafHoelv9OJ9Vhp6b4ov8QCPL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J3ehP7P4bVrW+ZwemngzT3nzyfS9UvgiApnNIvAgsx+5+sXavInc3xxcMhrdfzxFYgwj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hHg3c7S1Ig0nRj9LK+53g3EV8tQc+UuO0pW+8UIA9H+0qYiaJpP90arJFWQQUENMg7EX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YR0Jc05cjMQ3vpP+RL2ek4hsU1MXtWYIq0fYYxzOmXwblFe+Yo1OnpEXcO/QqmA0LaYi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YX26RAuZGB/9Im3iXlkcI2Y60MnQ1/udMLMWGYMGrVbh268nMxHudmKWKotRQCUuLJia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+6LXsmanZlfeB5iC4wvCfZ2EeXYT60B9bE6E++ZpytdJmR0lidQ+cyj+xKXM90CUbyS1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+UEcYfKI/LJ/euBekfEpmSLLOIh1L9ZnsJFYajpnlLxi/Q07BiaaQCVY9mGi/fB2H4c/9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3lTae87fynah/wCyncfM/QwJyEdQKhT8iNy1mYWUN91S5s/mD/w1weBdjiusPQZfmWKO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CL/WZTn4VOD/aH8nvIDSe0/CLBKfNMxf+xE5DtWY8N7XgTC8lxZ1d0g6BvKoV5WeJsQz2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l3gyqEP7US8xX4ygI4OGXXSu5Erb/EM681c1Xfx3jXCXbxBwPAwGOlUxcCDTfYR9LHF3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sz2lkKU9IGLg3MPqHxr0Bsb1O8EwOcEtQWdErzkGE+oCkwip2UAAj8iVj3Kv6RIy0kXFg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UUlb7Nw2C08onvHITVF5alBU1hKvJcuIC1Dh01L1aBrvKQbOP6n9BJYYbdO8aAw1/UaU7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neU0R/8AGGmB1+oUD95ltr/SYgjP9R5bv9YhZTj/AGFy2/0jQA/cxMDqPuVqBxz4muoW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DGYQlWs8/wBwdyWrr2l7ab6e8Yq5k7gKVHwSvL6TZr9Ictgx5qX69fzC6N9xBQ3pqGdh6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OtL/AF4hVKrd4eIUGp7Wo6yhCRPL0KGW2Na5QU8S0HaGQiFxyy1X/bUs/dqOWKdLojex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legQSwXBcxoMGn7zE60/XaGHY0RsswMJbT2BO0r0LCW5inSX+ToReAfuPEngky9JzqNQ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w4MBghCFRxdRtjUN6e4lbILDLNn0R9iNcL4csYxzMfDlO5bm+dE4yvsSm9G9RYRY/MI7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Mh4/kHE+k+q3xY+WMPQa+gm6a/TlNUd+o3xh/C270eD0+gz8k+lPoTTxTmaYPQhQXV6e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x0s2TsjGdkOoz/bDpxxLpXDb88QKJynK610l8UFLMd1KOBUMD8kRV8RdgbPHaJNNE/N3j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tGyFajkq7Qxq4yA+y5bT/lp7TIitUnSLWW2ir7xMYEycxAO+/r0l0Y7lLn1JfNsKHs5j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T1qEHVh7R538JyVbHqdJUz0GFLl6G5Tt/auNiNbWukxumOgb4mYXe2N9B8cM4WS24ZlKF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EYkRFht7vaUNMdVLgFUso7MTshVE5giF3cH5mjI17w79bGAo6sELg9kI+/TpFTw4gsds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O/17nH6wX1KhW8hLum/pzpjQnVm671qaL2GDz+yOp7TGRXWieZlBbN5Km+fnMDKfpQ+f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ei3GvTkbNMM6R6Urws7xKPEvqS5n4y/RgLxMw/nR6lJLZ3TbE8Yif94bodpa4+pNiTplB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bNxPpj+SCL/SNRLL9jO4frrNsO/+Ed1J3StftML/AIdh3PhJvauoXMoJYqz0f4qfGAcN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3+2SgwJ3WcrzP/Jpvtop0yQWI8Qk/CsSpe+8S0Y6xRBi6wUkeJ2TKZEcessbcwo/BO17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yj7ymK9xAtNzpiDvuQm5nhgBUIQpk1EG1RAqU2ZrrEoUR6QOAlX78SgUtLPOYZDtiYrS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VV1/UwIh7Je9O0bZiUaD1xufPkhFk2uFcS0teS/2XLpOc4K1K5nEUudJlDPyTUD+nE/x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C8gbgEsffiWHMaN4W/aeZhwj/wCQN/u4WoDtUVqueTrUsFqtpVbnOJ7TBLLLfUILYeZs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/yWOUFOjO0O6VOftUxFa9IlPUxUoWzt4lqcjswFUW25Z0CcfUCkb5iaozx8yzLcrDw/yA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hTWJ5+q+pdrk0xTbTUNkKxmHTmXWFunoQ3AXbt/EOWeZxN3C6zHZ2j3hbovhCiXuIaJh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uDln4Xp09QmOPetgcsb/6iKsBTQajw4ujBAqBKlk6EXBHlb0IuGDtKRy4Z9P1NRnwj6k7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/BMAAoNHpV1M2bute0/3YfEwa52u7GGfCgzTpDSeebjpf2ubJs9PGfThuzw/Tt6DwfPp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h6W704Z9F9Zvn3o+s09BM1NPp+Ca/MZz6GAdIzb09fpioouD0/KmVu7D8Ezg+qjPleh4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u82SrDYmpW6ai+ME1YusSuoF8+8W2iKt9kFgt2n7qWkaF8xWrikyuPXKaLx5VNmp0zAl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gURDxHPD/Iavc8IBGu0wWmfMBUtbH6XLdUGuL9c8oBdltnzMArVn+EsO0yrlTshVTMhUz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MMl8KS2jhWKgb01OUEae5MmHkglfnLC9uhTaq90Ws7pylPf/ANm7y2CHkhCyk5BiOape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zkKM/Ah1PwjCXqawBn6Zf4PH0PSclq5wqMCWqqC38NkgEbvnKYUYPmUboQznvQmdMBox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yB71wznMW6b6ZgeZhc1B6EJcuuZTQDvN2TxiKP76E3PM618M1c9oJEdCL68Z1n4XAfXY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vOcQi/CMR9GI6QFBiYGfSs48YgjdxOsFzPD0iP8A8K9LNojwvzFtl2icD5gduaVHtiCW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wyhheWh+pd+ZXDSuhR/M369uYA/e38wXd6fmEMoJ1mD+ziX4ueKDHu9ELrFS1RnSpKSq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kUUzfBiBBaeEhKN0GHiVt4P1EgVYVCdc2p8lKHj+1cIQDuKQXRE5ts0A+an9ixui9klV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b+oHJp+mJiUkx1Pdf+5toeEB0/LE63pjM05lkx/NFYke+GSWQEnzFQPimhmfIOI9HfHz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Ogqtd4hyXBMHbWoALLjkV/SfkSiR0v8As/AfiUOitYiSbXfulD7kloD8f7BU19QFt/I6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+AQuUvIS+UnCQOWPhD/Uv4r3UwxHoykwCnxQSnJFVZxqF0m77+4g1XO39xusZphcKxlnV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X0bORH1YuxTmORXT+oNepxJBcoLgp47TDDkrzj7lA7SlOPl4gA3VmZg0XbZCIaQwPEA1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gPCdJYEg9vTdhvEp3IQllAzknGOYFQuqXg7x91EiBdmgmKBgcejFRIZytsIsvHp19A6S3x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YbdINCA6xBK6QUqIuY0pONOW7BK/hwG5ozube0c2+SyyMMX0pUqFxY/eer18QjA1o4O8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EF0YCtnAo8sTl6dOeLROhuD/AGLmaCx3mnAw6fp+Sb5ksMIt8Esfk/t6eXpL0F5ZqKj0H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EeXpyn2U0em/0TaHoNfUec1+q3dmPp0tzlbuM2mjzHfpcihnVfzNPovcPxM/cmK9oZPr5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+cw1LgjbeaXKC07qXxcq6WezMLdy6ECgnGTLWH1kPPtWgPyFBmF853od0/wDVfR+SbpA5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8NWv4QArEvDuWHeaRoo6LQmdKutTgpwUTCS9sxAX9LDZ7KoSG67wCZCIBxHFalOUCAsuZ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E0IWGFoAmwUhOTidcFgoLVASnWNFRBuUlfRdKrqi4gkmd1vtLrrFGFZ7R0ZajV685cPM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C7g+X9psjPtvzOXtlFOVDV7pmur8yeUGCmdmKdYQ7ECwTr/K5cQzIqZaRpLYHMeZtkdh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Tb6ww3e5w/OnM0QvERpfKH9GTnzwwlrpONRRg95fwSvDUbMCVdUybKh0y/WEV9F/zxKl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M1rDKWvWplnND0wl5O8SBPaktT+1VTKplg97I62M91Sks90Xn1wziTuP8IfkD/mCr6aIN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gArU1D4mhK+IJaZr5/lGXoUAGDLyB+IPcgFuPzCgIEgUvxHETReaKLc39qyZnyXKECyW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qRVK5bOspOap0Vukh5wGwjE0EiD2qyZz3djjD4D+46WvefZG6KMzqh7MoW096KRy4KGM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zliyoj/EROih1JkgeaRgsm2oCkadz8EDt+3NBNOyYpTiNSFuujMArMeYIsK8wKgq894U6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bJYGnrPdOAOfqDgzBRcoipe9domkvNTLFs+J+jxHmYh23G4yVNGUdYlu2wtbuVBVq8iT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c6DuPBAXJ0piJKPeQw1HGB/UISXP61AmCbYLUE2Ubhwd3ZhHvSf1NiHS6jRlk3Vv7GIJ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yEF8QpiZZDEc9Zjw2vDUpolSusFKofkiKqalkZfvMVb+ZZwNvzDLONvWHQZ25blHvLn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28EXZDpN0zplCnGOoEo3Hhuf4ATXI0uCWPsuBAlQIlEFz2RRdXgCxXR7jHBOEFNPVyZZ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UTp6LAgJw5QZANVjjxA6ZLegyd5ZlrOZZi6RVl5EAruFz4urOML3yOctS1yrbFjNMl3N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2tuI6smF9Ibn1Z2pX8znOXpvHtFzmLGA9v49D+D0P4c7zNeimr1MPN/AbHpt6DV/AQzmb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f1qkWArhfZNXp75zbXWP4fRsojNsm5p905HScQZdouBzfEWBWd3x2e9HPwkrTbcGq+SW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xWu8tW3MYFrpRNNsBl1IZLW+ZuKITKWzrpAJp4WVWgHmabgy6iSNby5mFRWJmXeOJdNV7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xBhdzrK6bYJLZOGEAKP7lOA1xNfykJo/M1C/AZd/bSQ8yxjCs17CUZ+tMs+CkXHzT3f2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97pZm9eBZcttjWgqLN5B1QqkeF6PE5IAdE7Ix9o+ZkDMQKHFoHyzaeEfy/wAz2K8pUcBlQ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/RPuyIZoYNk7ErL8SjiWnaHph6QHPrj3ioM3o4y4KPAPtN+B7S2qbMyjVr2VSOS+1R+Z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/TXiWP8AdPKPZYdIFyHyXNLf4xu/2M5E9IdryGY0w4lLYen2xX0lHcXXFQ7oehX0X/8A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gnuZI3th3zIZDs7oLrDcQ6bhZ+GfiX7PFvzNM2wf+yA6B7zBB/cdW9Hb4jsHVMGZql+n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kq2URgSn4Z/ceD9uESLt+CdDB3TG57yf4lK2C4v6azCxfDgbo1mowfdj/UH2XkialNKCB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jZWJTlYuUQYEdSwNIHBz6NRGT2ZLjOt7mJMk8qj34KKBnPNzLXHYyrhnP/kBCmxik7wB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gB8TR2ogL++EsZw78CqQ976iq3mWmH6N/eUJXoRbv5438JKa2WC4lBD/AIy04FJeK0nz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F/JGrNQ0QJVkqMI/NmDXzf8AID1vOCaD0vMn9v0fVvKZzmCcuqY35U/q6QJms4znL4gn9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zdP9XiI45IRmV3K7FBgXd2bxTe1/UHXsR/sgnL6y6uJ5ECacdZB6Z+AGFskV+AtP5JiGT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Z7sOj9g5levOm5z+P+ollb1/4xVs3hhgbnmf96apBQaCPwL2YF0Ef/K4NpdYP1EzLGmO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Mv3OongEaay97RDX1INle7LKsZdSNfUwKlxJl9FUvXdn70RagdgMS8dgzlk6jSzyyq33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ejNJ3/CcR1GGYPH+5lltZZwqU+pb9Ggt0ResI6Aiular+AdpiIMlr/XtMKKAJ8Tvtj8e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XwqbLdEoV8gg2x4huY9yfAH5nOas2xZ+ENS8xYw8T0Gvx6EwLOXptnHx/CcPfF6/2PQm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huOzV1mXW1GOGyx73HfpeBKV9P9Y4ks8yLB7xfHPi478GOWIvpHrzRUYXEayWByibkkK5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0y8D02me8PTOJpYPeHVjgRxFXV2Cf3BGf+qgdL2KijxwW2dY6ImyrR60m1mu9JT/EIpuI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D6FMNYPaKmZuGHlPG7lm3Y98NoM8p1T74u8fuiv9sz/ANqDG73Qpr7UtX5mN1/rAaR6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eJVZheSyll8k6CC2Fz2YXKFAl9yluJymWXKzidxsL4izdcesUZOpDXZCc5gqmWOVFc6A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rmXkl+ukYce5LHkRewMoefNp3kY9D1udQnQuXhHiWnEO+XV6iYt2HpHp/O3M/pBGGB8I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I43MMMbJ4n59ZmoPbEDgj3zNPu4SaD3gwF+Mem67Hw3KcPmW8EeJSW4jsyxshPl6Qck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xLxd+mAA5P7zHkIO+T5mVA+Mw3z5hH4Ee6NznwRojDIuX7JKEH8H1B/ZRQL7DGN2UbGf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/qC/eCBQQvov/AGLCuMN7gNgF1aLxB4N4R/G3NlNwfEcRWNs2ovy27kv+gJ0fJ/wyhmng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gwT8VJx/NBW0jf4BmuGQ9vmTn96HAxQDZB2/9lf7Mo32imQ90oXS9BxuPZSljPvD0ePRK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4k5q+PQpyn5jot5gBHpXLFMsp6MB0mFGZwF4jcwfzLTo+Sd3yQ/ohOvAu/AUnWHxBwey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2Pcme/Zhz/D0vPEMT2h2IW5pHZ/ZCH/izLueCPJC6+TP3K+50LReveW/uf8AcTFOl74o3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/Af3NqT3MC6viWa90lHOUODKOo+WU6yvx8HLdfnFNH4zqU9iEbf1PD5/8nQ95nWB2LlT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o6mPoszxQ7Yg4M56yM5O8dF/MBcQLWmVnePRm2Vx6QJiW46mYoW6szLdRpG9EKauiMQq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/cKiS98iC5jqYYKNcbKk79kKsQnaCZA/SoK9orQC10Er1fj/ANTJpXKsa1Xz6XAF9VS3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pa+rgt4mw+HRLFmxb8QeTb6jsbuo9obfLFTr0N7JgGoLbdn4lCcMJqHMwka9ALF6ZfGS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JhHuxGbR3LpEY6SxcXtH6CwIcHDBssJw9pqnpwxfjjv0XEMt1ZpZB6gCC7hCCGXMaYLl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jbaXeZLAPMVqYD0J9TFzFv0NPQBomfsgvsS1CuKGF3fLBQ8ao2vMtgBl/tHZ+yZdLQdx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Rh/aKqUYJAS0UuZiHcObO8dIhwjQTu1+TtERU6t2eJTq3wD/AGdAa4ZRGuLIxQEnDRTG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r64Fw1ghUHlilCwMtAYTpL85YbNTbEOoJYUjcOSA8S1TyxjUVHVRNmtDp3lXGki4VdqP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XkjGDUY+jHOtRpu6NB0l0luekoCP4PRF7lHegMrN23n/ABEbi3bBSBY9cVBpz4lTcrzD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ahjvSn0fRviUPLFgxjDxH11sYhG7YnQvMv1fRLwEs/jcy4gDUtjJE4SrvGmxh3QfWeFw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T0N+DMsTZeSIWNnJHdHtEyHk3mcR8GacOqeiHaGNqhWPenBrxiHVj9o/rqzTfFROHuLl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JfvH/sRDXxwPP4lDah6q5cWaTafcnhTxP2zEG967kbse0CbK8ZnbfIkBirtTNFXWLFFv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eixDOQbgefGT+vgz+iCaEvckKPVi0FK8sMIwoc/850v7f2TgB5ooK45V+JbsYzWUPgXUY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8kQgxq2o5vvmsoW/AZo3wByqeNH3HU/kEtvxvxCaB/OfMw7HgRRivX/NC7Q83KNPtBvP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h8sp9ciNVOofBPyOIJaDtEWpfoiUL2AehplRSews/5jgMH67fiEE+gR1Xv9WL/uPR+nvB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/d6W2TL0ofxBaqM4DxCPVvAzlzxTGLYwkdE+J06d5Zob7Jdw+I20spwzPFviWx+sTB1+JT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oCxHkPeLus+IsZLpH+bRYV8x7pFfsvInL+UGWh8s4N8EZKD7v9lT/HKD7llNTbCc9dgf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JsO8QTsQ/Ngc3cOfqAgFMSYlH1l+EIQ10B/cdx7V+JwB7P5QLj4BBth0OZUaq3QlnK5n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uX9v2li/E+puU+ish5OYXe6xXOOIpS728vaNU49Ez/Z1M14VZCpA7igW90ty9z3E5G3c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+h7rJv8AeMJ+qM3KjrRrrK4NkG+TmwqDFSpXpZLiof8AZ/iWKsTTAQQmT1x6Kjl0r+5g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AXnZqavaarUFt8yjoLhSG34I8x7iyShwV3EK9ptC6rrFxdu8YbiCwWJxMW6UgI7pqbMJ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cM2m5Uogq+UfszFfpHwHLKMwRKp4WHMzDKkFw6Es3NVOFOmKM+iXKF02QQYjVzG6jvcD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w9G/mWJeOQaAP5irTUNabjuX0U59VfKm2GiZLxNbhmYmzHHiIBHU7tGo6EVLrwvL/wAj1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+8JItBGyJZbW0ReZAx9xhkTfcl7RDlUcm7wjc4V9f6iR+Z8PXxGktrBtdSebM694xOGz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6TLuDqO9kzPpp0OsRWa5JpUYiKfSdEuPM23v9Jgz3aDqmMSF1qfcWvKM3qYHtoKpRrUy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UXI4gnJ9Sy6EcVegicreE7izu+ICCX3Fm54lPNiEeiMsmSEd+yYp1YkvLbL9oWEQXNaZ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PRdiX4DPICzIGG2PMsDb49lPCIw3QO5uWcSnDU6CSniWOGW6w9ED6PB3QUu79Lnkikrw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iHd6GFiDcAAkfscQhDMsPZdEEF0j7afJi5RX3jO2ggV8nTLyC+fTiUQXH949keCIaXyl/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nUfaK/8AWda/tG1BOhLNjxiWOfBhmhTkecR4EA+/hlk0PJCs7QgEPSuYFr57l33lt6EW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RaG1ZdmaxXeQT8uzfkxBpfj+YNkjqDAdLKuso39YHz+IdGNcfCzKtB7wAUOAgrCUeg21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em+If+YCdl3ZQD5yevl7wfH0IbIHopppOMvAR+azPjC5sL4BNq+4J7SYM5xxnD+RjaDvV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C/cJDNTSjpeEVwLKBX4gtc/pA7tO3iXVtXXEvR9iOovZLzxv+5fVmJf7gH96wqOGsMSp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7zGFT5gBhtWTWE6L+I0/RULXzZF58ZmyX7JninohO+Zf8I+03+X9Q+hDQBMveDanLt97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tRoz0Fwq/tQx32UXXWHl7nYwIezD+5X6xZZqbpPwneN1P5Yn8Qr5Y7o1YnvUsC3hcfEs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/pL/AKK/u5oHZWPgjU0sRl0JtFNTMu/tLlx9NC6D+Ey5dywvjrFsK+WpcG94EqIiTKno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oSvIdTw+INY9ZRoD5lm36insi7YLebqwzn94qEbCuByj4A9f4RdQQQTT4blxnnzEcD9z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LwRxSugL9xnqOC/pgKXXy/78Cgeqq/JDDQha1xHtRgqI7UnAXwTyUoHzgOg6YhJ42kXi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Ts5958YT7mj3YaBGINM0nrGPyZit/wBqld7jRihD7HyTWOJwIb1ARlNVkuNa12iCpj2X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IOVrXB9/eWf+onhjv6EP+xM3H5lw+yCf7RLfyw4vnmaCOkP+2z/1ExWzcGs9n0df1o7C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icgLbHdQXLKtyG2a+fsz/wB6NC/zApd9Hcw1GhXFzsI6MM+8FeO9cUwkKOJJk3roTkFu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vPmfS5DNfJNyGAjv49LUmDJvhcQKY4J335JscFfOMgjrNzRnmlxvcGr6RteGrioNBIOt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nvBu4q99nvL2p9h0ZTBn3nLxrLc0z8+4HUlHLMcQ/wBlErUb/EI8CeKZJ01JA41pxZZdn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bnrK4I2KMcTJ2OO0st8kwZr2OsuDa0ujNOxee52ioWbj/wBMJnOekPJGAYf7t3goHg4PR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rLxTSrR4i5F5ZTwuB5Y38o6xc2QtHnkl2d50JH4Sxl4okUVRNaOzoyrgMxWOvDK6IQEq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/aLCIdX5JeU+zPaLzBm23SNl+ojF/C5S2ToXO30eG0T+rGBjrKQMMyvVjEOkp4nRYG46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AaGZAbWI7nXi3UbRbIUKeTcrwz8ow3LeWmoKHa4xK1LllfhMGG31Ihug6qN/vA6B8TTC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9pq/fzAGYORnlBOXkQ2t7xUSJHWPvLG6dlxqUh2szZFdJXJ+0X0EOpObGSWM/eCigrSF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oM/Cf7Ecu+oY0FeXH9x+ltw1e4LBiLeTHSr7y0TvHB8lTpcM4e8ULOrDDvwrmiEs8qf5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YLW2PqZTQLIVgfP4MZpfEEeS2Rg0fFH9yv4MSxZjt/zLkbwf8mz4E/yKhQ8/8w1UPXKWO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VIoxBzw/EFtKu4F6nYjEEGqjZ0woHY0x8QFArtKzCN8MSo7ICUDw+hwIODMJeXLnmVQq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ixi4Gm8YnlfnzNGl5xD18RGksY6RkxiERaVnHiaIdFzgGlx47ku+NQ1IbnJA/wBxvh4am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ddo3Wry/2NlX6Kf9hS6+ZJ/16Ls11X/I3n2i/HpIFtfFpyYe1/aOMsYqPrpFef4v1FFv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pLEPGdKTwEtw3Kchy/EyY2l8ZlfLMDw6eYzq+O87yZ37RegDgPUm0TO28HQjrTDbxMUe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YEXMoZJVxU0WsqLZ901d3PMf23O3xMsBAUz76Vn59dGoNWjoLrc3/c4MuVIvDtPvR5hm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3Tx/TMi56VfZKCTjQ8kujXzSinJU6F4bmJG9T/cuU/ioNxbcT7QmZqxe0mDfzIoMiNEO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NHKPQr4jzpv3GW4Ut3GpagnCov2mGShq+stShmaxZda1NQxhHZANujPn1MzEtGNR+YmB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pWjdioai9Ryos8SkAPRHXKxSo7z0FOspAVud78TlKexH/AI0R1/Ep1SvKhAp6VBek3QXo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0Rp/wlPQjtfxPN8TyfE7X8S//ieX4lev4ehLdITrDow68ezLwLmY9iPROCL5KnM180Cs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sqdssCOxBSULH0Xsy23+f1xL6+mFsQNv73PzTYRQ2n+p7wi1Qh2mTSIpAB1n0S3N2R1J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807szboylTwR2e0aSylRjG8Q6dyDYpIaZxiXwhwYgbGnpBo5dyxbGitHaFMmxsluwqqUD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17xRGuTrAbuAhCGRdEUfWPBwwxaNzjYS/bYXuKnz7PdndDvL2V9G4pV9hLYuVeZluJY6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bo5JQBX5JpUv9k4O0qChlZ1iMKZddTH1We8RboLgOAR1iMLcBu6kdU6ojnLmVF5o+DPJ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5lcwKxiC9NhwiQgEBLOv8LjydJkRTSMCOqZXNTiyQXWFvWuPqFB2mz0jgFREw/vxO67j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X61LTOYiqOVKCcD0vCJa2TVb58zxLI758JfLyckuXe5oGf0FOUVODE3Z7RvQeSFMomun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04BJbWIco7fwo5CXR6ILYm7MRhE6iN1iWm2b9DiY/AILQymjKbhlChp6wvlMWgdkGgrm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zAqC5cFiUXjhFrWm2rlKvqmQ16BZo3uPqHVEfB73OZQq52dYwxXgEdl5qOtblDZcMQ0o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hYTUXjwlwap0g0m4CA1WIAPQ3KeIL7pXEWZbmHF38oYMoMdYLVoDhvcVsDYqUwo5xzD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NF1cpSFqGt8wHK6zLmFum0vCxuVCsvSU7NL+o7i/0lhligu2YzSLiMcTCxoxZ4nV9ESIC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x3JYAAZe8HD93EtltWoEDU5BcLa0ODc4NS7ZlpAtLw2TYvwJYMwmNRMhvUFAViaTQ+PW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3wHSHN2dfVCJRGbmGiZ5lY6FcDR6LrNIy8SmA2PZHafzMK+cyy3mEFpDfkxyeZqhx6Yn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r4Ez1j6Ag9l7ZHEygcidJUl26w8Rex+e+p4fOBADT8XX3xHtgj0veZ8MQaQBcMj58IaC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1RhVDgIjVH5FHtdS3eIug+XaNQ08K7QG/XYHmZ2EbZFwxBW2NffMSyYzznTFDPG0M744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5+tDUMxqOHMKxobE1KgdpiODepTTN0i23KDHtj1JV0YdRPJ6DZly4/wAQmPqgyzr6X6X/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/wDFDYEa9wyxs6RPQB+gRmadEbpojvHSmhHnNs0TncNPaCmSYrmUP6EYp1G//Exn5i6M1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Jff8APeVENDL/ALA03Uuh4ByQvxA6sGZuTrhH+yyg1/SGR2To6paKEUrhlmFWh19oSnFX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obA9pcKuuKiacdUuwMpxGTsp0hrGbKZAKOE6Sm45UfWzBmWkIj6LIE9xEEsF+GItjGKy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PEj93WZZLFMrPm9I9V0gxh6wzUzhSvl/Mrrs3H4ds6kwbpSAE6zYDioUL3RiJVMDDEPw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mFssprUogNuoJRzUrPfOth8+sww6jxMZb9zsE80twz3ZY4Zf0ADUfZyqMQiv4XLNiI4x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GXMenEpnlqo/Y8ku/QZQ7PTqCjouBYOrCHJCnb0KQ5LqHDNNfcDx3P5bl9czkRFahT/c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b0MxOxPEB6vJMKz8+pPqSlBuz7iiOWoXbHlBYhXEooBhuMRsWjDqA19zcGAlk1CWgXUC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DDU4jW4p6QrVxicmMZsisbis8zhzUCAsHPpXoHelwRY+IKRKY0w33THP1K+yusRWuReo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dmWgTjZAub9EttCPPT0bDQvabHoWnSdRh4Q76Q3GT25ILqV2xlbzbUrMHFDvpGDKF4lQ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VBHqdZlMPugRX3TPeFjdsRjL3heV4mdMsYrVTAGfM4VGu8QLEVqpkjJsuLB2GnpLYVUT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xM9p4QibuBoIG4RxdUvA7EQnANdUzGWXGx0lArRbvEZIuOJ3Si1nVVEut7hsVGh/cR1t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R3kPSglgtRd0R2oImpg9tSqaz56Qhgg0PAunkg7CVnzdDUFfHRKOj97mIEQvmdT1IxPk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b0H1vzPrT7pExnZ7n/JeOSNvnPLwLd+jLwqqgB5N1Lo8kvzdXtMqdn9facUqI+UwGXy2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i/bt+GFCY3XBCG61VBu0cMboKD3mqByKnMogxllSWC7OkwbZgrbEqhfeYnvfGp0+NUIQ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6wUR2gwRWLFFy2jhpx6PrcuXXov8AieuYS79LevoXguZSBgH+NSv5vpspi8jo6QNFLzt6Y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HaIaJz9AZJ/WZOaIIDEepAUZjoA6J3dprMnu/wCTlMoDXJ2jZsPJuzhPECt8j/7ON4/+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UQ+ey8p4DwHqRqefcSZisCAyFfR5d5eMynYQ6vp56TIj2lv5l3FLGR0LJaBhw4YhODLR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VBcryQGPmVzmHc6GGSt3xFrOUvbDw5NoUXoy3NpezHg5ZXlXYP8Ac01KVmYAEhor7zzop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rWZQudYNnmdMRUxrleh5BfjB7wO4wBdBFaNnzCyxZi9+HQKhmu67lTeMoG+dzJp/0mHn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zyw/HZmh6h/ULFGjCP8AK7iZAHaTBYFdTCHpDTHX+DGnZCC1qXYtXWKuWYGD0g0OY3L3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HlS8+yLmeZbsTpWS/ENuY6SVcoaY9Wri9ZV0nhBOso8/yYs9sorUBXDNRBYEOleYl8CH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JQapzlMqLiro9kQwbgpoYqpSYKXEKWst5l3ronUEfsBGuLu9KbrMImLp5VkoerpvUsZx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JxGcwrVzmBtndVUUG40DkRaWhrg5ipaq+GOzKJJ0VOzcJcb2uOFbnQZhUEttkVo6cQ2L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fLRKXnUKvFaivkEb3iWYwy4IFitPWUwG7QhhdQG0txWCaYrzyJnYx2gZSVxOECX0gmXt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QGduktylNUwupgXi5hgO5S0VtCNeIFNwW5SDlTBrfEQdIl0ihoCBW0x1H7B8RDkF3NOC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xEiil4rpMcTIKU3Gc8XvJhuNTz7qlVrx8DpFA1lxzNz3fRQLQHVl0DuIXLy6I95lpyLs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ozqLcsYznse8A1LvmUq67mBgTqtXCxKA4FQXfDn2vUPV+3DfzNHooRv0MBxm/wC4j3zG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q/WGEVbgbPh1F3WHw/8AcLPIwMqwmQrgJiF0X4QlgzErizrODg0EHM5+1/maqEsp7k8X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kaF4DfZv5lGZLvP+6PL5r4CpkymX+rC7y611DRQZ1yFOhCWqNVL+8xZLVgi/1OxWbrMTG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AGncVtHokSV61K9KlSv5H8KlSpXpfVO56B2ejufU06zOWdY13VSnWXfpU3e4R1cLyQNI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PS+DxLzK9Fq9LpmkN5ojuaO0QE6gHgL4e0ANGRv/AMw8FmEVTFHJCHRNX+4m1D/Z3iuHc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i4gZecnNrB1OpOVtn9oxoLAvMxaA0rTr5nflBTTu3EdWB4FEA54x0XZmHbp5le9Wopti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IqqvV11TtphAgfSIKVlQ4DmVl13gKD4kYO66y+2ZcdorO0HxHQ7iCIjkguUqN2WSWSwixB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CVdbh3nT80OSU+YN94xp2MbhxhlieIHP1j8Xl2MRuaSGjF2IMXZWnmn4sFHhBxcDTHL9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hTRdsocSPcqU7PkhyPCqbveH0Fl2yi8wlxbZ6C+GM7PCS3X0XuCcEsXTD+0LUXD3A2/a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PdhdEdCyW4ini/E6iILrFfAQYdCUvcG/4129+krGRpgrP0dM0tKnjlG1NdSClu0OslIp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OsbfSGncwLN43GCD0QZYAMOIp1zjO4p5mLjAAUd9pcO8Hp0h50EnN9RrpLVZPCDfErMV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2jSqbniEIK7p0mAtO5CGOMSiqjNk/dKiA2yiB1EaKlvSZaXHaX3ejDHU3kjmE6OkIWwN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c4hvN9JkjqnM09F1s4RBc40l+YBydCTAFrJjmddxajOKzidXT7zFup1EI6arU6jUN3rL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fiZgMU0q5dC0XnpAQBSnLzLx2GHEAP6SvvQj5dYgM1WfqdV1GeRtzL5CquDOzriMIQs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PmykIBcO0VAvEsYtNbjcSWSmiCq1UXEUCix32li5aJaaI1sqadIukVmohy6nichj1QAbY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kgAx1ohaQFdYkX2mSYuvYQGULVymP40VBBT4pYCsxQ7wpfK4TDknF3P5T92Vn5jKxHW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MHb/ADDNHA6wwAFdJmjeDiV98HU8dIdMv27y65qFb9K3N2dzj6qZBvulHY6Q4DGybQmD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e87wwWv6owd2tyooA7zG88j9IhYnYBrrCwBvEfjrKojghWPEpoWEY8wHSDqymDm5MviI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whehCt9MJTtcPE08+UwXO1DkShZuNlTSF8krzO56Y9MCex/8r9LZfpcJcuXH0r+D59Kl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ZbmWX9npMXoK6y9hNPrma0NnacvSaYyxp6Hh5nPpDBxAFMtgA9mk6JmBnP8AqUt+JnU+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XcmTa+LH/UoDbi8Dow8jc7cNlm9cPTxKK26HSHeBVfV1hWl3BIq8Dud2clz9Q2hZA961e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TRadYZIuWOmUKvU00gIr9spzuVXmxlzp6HLLa7jDvz6AtsQ3rQEfERcYncd++ZmyD3jU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DqIw5Yl+Ms1jAAXU8zpnK7TxLcqshMB0YMChy8o4VtWnU5IMlYjpOVMcv1SWVCLEy6Eg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BuHapbMo3LSkPPb1JdfCvzOx8R4rJ0vlLoFdEYApYLaSOPaxi+JR9oYmPgr+O1F0Atj6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jllrl/dHI2Xliy4mxwM563mZB1Qh6XEHYQAJu50lUeFlDfoih2Sj2gnUiFBZK9D+CYjb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eg90YN9Is2Jd+0MFHUAE8zVc36UVOgQXG4xOhfzGBeCAVLx1IC6W7SkG4D0kXsicWD3l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4hV9xgM3X1q03UFjbdXDBrD0rtiuvqymAcdYTFx68xrYW2sRjFnerlbuG3euCzMNtQMh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gbWdxjCh7sXB0jaC2XBasF6I2hFuSAja6wzlcjx0l5gQDSQNOjpNkuyA8BDXGpo1mKoN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MuUGsf1LfIPuDZdVeyJeaqroiNpwVKwt4TquolEkV6O+8CoNS6zDRbjrFFHI8XMYWDUF0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3FvOYmRqO0MS98zgMzWrhkJdam04FdTKF+xMNtVHWu2Ja4D+hL1iBWdbXUa0nvfUa4z0x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oCHUMy5z8LaAURQYCLDPFys7Okug/wCl6cE75IGrv6RTrKdZ5Ppd+XPzQpCzNzWLNtTE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EBx1ZavygR56ZqU1AaLY7oS52UadBKogcV+Uo3RojcDYZvHMuD957MbVJ4a+9elPpP59E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H4m0FJy7lJrBlrsLHJwR1TNv1Ki5QmaoXY5nOIWxlId60ruJn0DBlmEyP1Ns8xuJ5Ufr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VNYiecS0qXINC7Io5sZdMwZhzF/gCC8uX/8AmqVKhHPExmDw9Ji3dGXo90MKxcIr8fpa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odDz6aStGC3aHAzWNyQ1jTNdH+ekaCFKX63Ohysz3HeX29DadHowrVrQ4HeCHKAbtfeW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VeSVXBs+EdXirhizB4pxSi4BfYg1lKpfZm4Hh6ktwq2ZIYMn4J+MAJUdZ0C+6YFKavEs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mY17xzjmWill0tdyGo9MQF3Q+TMhuNyhHYGusvgw7mXOss095dgmnMp+4+J5iATxJZUd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3qxyVLiWyVw7viVjc1FTysBHmeAFmRjkh6Hh8M5WaSXsdNR04bIIRMpM4uJjQwf7/Eud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G01ThEcltw6IZ0Io/NVD/wBNA+Yr9z5Qer0Xf24lWIDm5YmGLqlrl6j6My3CTMgXqSpg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bKQhazbXmJgPBPS453O1Oks6CSni5Y4YM5hN+/HyU6pdFXU6S/4MfRrIbOzGOkJYq8Es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IbgwwQU5gt9qiXKsiyzg03Lplo5SlKXnMuASkhVwSU6zgFXmBbCVjMvQS+noEdrjtWWV3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VRXbnF0JCIQLnSIOLA3Cyy1CsrUyA9xAurmWLR6yw8JUsshDqZQ/0gxiogV6pUcZjrMN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h3iKioAmC8HSLTYes2Vum4k0SI9VnFcyrYzADgvkhkV1BrZqLO8u8oeVsGE91lrWQ6kp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bKqeMzUBGXGDmUPBKBPimc+iclfaUmX4Sk0/Ylbr6y8snuRtcoogFuWkK0Pi2KcV+8KM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azet8I4JwA1OU0sXUviV0xCbT3lTAMrlJnHRbIchkYOrrMOyeKdcJVGXE5M1vcxwtrh0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9C1+Sk/ohAXWf4ZTOA7zacHpVy5AWnEXnC9Sg6oQLyipot0GVeJhUctiZex/uNZWhHN9X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Es/Y0vzQMB6SILcVt2VKPSX0LggahDUzRkbx31j9zhNKSRsOJ1SWyzt8P/UtmKNMzRiF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2YL7Uo0rnzXtmBESil3H9ZICmBFqOV6bUxXRjZbEPpvDKefcgaalWlx1lC4TgIIxcvQ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iZ5l+hFlwYMuEXLl/wAD1P8A8Kq6wKtt76jFzRFNBojsdpZXx6dfo2TRAyn5vRp6dZQx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6pVIt2h3DAX9Mzw97jFUtlyXUY1jdkKUhOt1tHvBplZsiLI6sQ9GIFWQ0uVuUcEVq9fq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5xOM7j/1DVGbAbmqE+4Tv2glH5ME+hO/HR0maNwcsQBtwIrlXiGdeJbB0n4WLHBtJijP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G4dFNu0zvPMqwQdkg5Sfk/xDylMlfcw4THSCZarpTFi4YKl7ZmolrlzinQ93/iC+Dk/BB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uTolmhweJlaZeRmDYAuAtVDTKslYthYmxfGMxItDoSpdrsl4ns5TBeYd9TEGTn8Y5g0g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ULxNy6M2Ym3TtLG7hJAsWyiF6gXEcCOJLvJ7EKppxvY+bd2ZsShx7idFYV8veFn5KDdnv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YdHuJ6YdhOzUrwseBJfC4M+LB1QPSVgnpcuWxp2XO18QM2ndzEnDNPmYen2elYvRKxOsH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OwlYGXUOllb9qkdXARY3PFzlErs5hl2ZesbaiG9cQAZOWJljJMZqjsldYwxWYBp6xDlO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RUCl3lqEqaTzH2TMvgWy+k6hqqjkp1LY0vj0od1A1auMdJb/AKo4dUL8EWtEL3ie+hdW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+RK9QCx+iWH9hNGrzGGVufYgRyr5R1g90/esf/Z6Qr/6mSo7CI8PiI/8xtHFLMR/8kuHO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0+U6B85VNL3n/AKkClV1iNrYrcsxhKvSjsR2PROm0mOc5xMgr0F+V6L35XrncZTrBdtxF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uDPWHQvEb9ELc1mblVCm24o+pSF942HJ0m2Xgy6suHUVoqmVmXdq7SgfyE1LV5yIF71A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y19J2SusxdcxKAvl7HeJ2U32Orjxhf8Ayv7j/TsSoOmv3G7xMBGDr/cYgDcpzzMmGbG3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fYmTdLpye02ebSBNLbe5fLgZbyZ+ZSarzMaBtv8AMTApY3AiUO/CbqrS53DURuEUZVn6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HrkaqD6bJ1yri0MunjExgLmEFHzBMZhGZ/ImW6xc07mz07jtAOIY1/FcH0v8A+Vy5cuX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AOldk0lg4RruZ+hv9MS/NH0P6zWORGeYHxDcyBGteoTI49NbH2PtP/YEbJlSlxNz8y2G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bekDYEYVw7zFOh3Du4uBGb+5MNuGPAQiixsTBOyYt+hbeOY89Ho3LsWxOYl+nKbl3LhW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GhrwhmyBd1mKLKdLlBBobqjNx2lpnfqU6LUMIcnB/SXeFX9SsGrJ7xhiWEpnhxDMpXax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nwxesw7CLdp0GhZ1aAJjsZj/ANma+CpmQ/W1MweNxLkX249XOy4vxXidUynmLzMgNe6g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YqfpO394Z1/Ao9Yy6lXHzUt4TpXL8vmdu5Y2PpJDAPqP1cMqgvokV1essiOFjWMOp+CbD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7DQviKn3xBAIJuRtM6pb2i2g+J3/AMR2vQ2jZqGMYX+kU/3mw+dihWDyxX/ef+0if+zL3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nKFDLcclMcBUozBTCrGOZXSC2srcKZLiXrmmWnzzzysKwq79KjWrEzH+uxO58p1vtPL8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9E9NH4m4UixTPqTcGQf8ABDH+iPT6I9iZlAXMTMbCWRZtqCigldSdTldSJTaDdiU6WRh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Y9GeH5njndPSK0VjA7ETWSr1+kd30Lux3Y70WTe2HxK2uVFNfXWGQFuuNM7pS6giuscj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HLAazPCH0q8jPQlQyq8+80pjtFJLGoZ+9iBTixxOuosUad9PSdY3xLmWzT2ZzqgcFaam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0Q57zlhjUwrSQrv1cfrQNn29CYBBKvArh/uBCZvLtGXH+1TOTGYelsIVdHiMVERyYLVlx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BFy5Vznyt3UzS170rF6X9WLFV0ajjwGqcCCKwEolR+9A6X/2djVIGhkYMpQwgWAxt1tCh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BApJyeszAGlygoZiA5HEMwzydYKbVWomByQ7ej7L0QlYQdIRb1Ll+hD0v0uH/wCjcaNk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HSZPzBunb0n0IH8IX9ZoeY69DB6GCLqfKUNM8jYMRdbpYiq+4zLbEAdJA6H4mzLxNwE2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Pb4DNI4F4y2V6bN+ICAOXl8wxQRuc38Ud1ekE1notsfbHDithM4r7R5oConwpfZ+J7vi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EJym0uIWIjDKR7TIGUHM7kylLiEbMwrswaS9ySXJdE08kvFoh3IirxyVMmEtayj8uWrG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ZgedWPMqC7I8pSFMQwDuXVR6sVKZBecxNOJcWeL19E2QvYQgNGXiCk6pjtu8ubXktEyAN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gCWPhGpQYqYGmXndKd5V5/gZU+alrDZ2MupCJFf8ws4/MOqvapSb+Lct2xcYAbcyv4XE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noxrsYSZThTkmKXwoi0QNDqIkDsjGaRk3xliLNuI5AbuPSgNVjKZFag+KuZh3CBhAMTs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OnK6JTgqBeICUdJR0JkAZYYHJHepbjXlMirXSFUp6OBZwZw1uNCtPSVjZ49KMEsi4arz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8U7xLdZtdWnmWG/0ehWKdWV6s8080801q4Cik+s27KdhO2nYQGs1nMP/AGgFaTHQg5Zc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pS/5/uenpi5z/L6LMbbzTSOHBZgesB/UJYrZUuT6Mnwy7R300xBtHklVL6vBKV/qIjUx8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PxA6RBIMQufdS9BkB6OUIcB7EV7kYqxLaZyHdwJq9GYrhVIWBZxTm+IyufueIJAcIhLkY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SxbVHDw6s5Hpn3uyEF1gGph3YXZKBvzObWz8RRfHMseXqrC9v/qPLG0ab6mS5OHib/KGu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QldBGXPvGaHTCfCWATdLRzdjqzJajbvDEKdkpa5rEYKKyinTFD/lQNeFgvQhbYnDfvNw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piu51IkdU9OaHUQHw24XRolxCXR6LT0VlFVHZbfErv0A9b9T/wDOyvSoWUQa3A2KNWon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gnND8JqRK9OmIOI5JX8aflJj0yF8JhK0UjzG48jEsCZU/BPAh9yW7YiWQDjFdysEwkJh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rjXMJx1I8J0GiPHPNw1Gb/TJR1iRXhiusH1xLpuY/wDkVX4pjuWKAnLbzeYgV3hdWJa+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IlPCBQ0M70hQUC880TmA2ipwzH2jp0YZO8bMcPCIkZ+aAw6h6hg/QDLvJl1TOO2Iutl0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f6V0XOzbIaA0buCy1S/Uv0mwJzZcuzTCxgpzRBkxWCyu0DQC6N4mkWTalmmovzE2GvKI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lzKo07+GXW7PaVlO0V4qU5S5yMbOJbv6FigryTg85n0CEuWbEBwLFOP0JdNpK6HjYcMF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uCcTziGTf8LjmLcSvCxXWGKaaOjzAeHZ3OurRr0MXoV+aZLE4J7nIQzNx3qUdIF+Srike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LuCbuU+Z0MH49dOzCboUKtI9FAajSfR9AjrMNwIZX6FbijjrDNR1d+iYgloOYTDz5cuX/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7f/KNX/Bev1fpi/Usv0Jun7fp/BXH8dn6Y9Yc/wAnNAV3I7Lu7nEg44hic4+GBfAjlBTv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S9vEPyv36za1riFXBhjdoVw9HUFM1lZYrkJS25UznGYnOaXhXuzz0I/BBXxI+5TUHoQA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nvDerYOViwfAKIkYhzRAPJ5Za3UyYAnBYa/YQ+UA3SuPJ56w/qGJZ1qzazjiFqrpvxU03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Vjr3lX92e2hBod1mD4/4lEYMO8Qr2OsoqfrzFb5DM6kprMQEoO/LEp3FTaaXXeIKlZlG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oqxNhGOy5ZoGz0oZuHAxeNp0l+lQyv2oYhtHRD1DfobnujZVxrtY+8OR5mW5vJoxDeGD7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D6KiMPQ3mXB9D/8AQbh7wKGV0bfMXgIpGqSXg/lmH+k/NNGE3m2VYagHU3wDH9bHIO45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ZbHiUW8gJPvpkAlBl6QO3UiJocu2PgN3zLAXK3KXz0ixNQEZHBC1Xv7YUUaBuOCj46fC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FsqvE6YcT9x1n28N2Oo8hsx9TvBm59DYlRUTxgYHhly2Yw8YZrXWWq3j9pSfms8ufjM/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oZYqijicLq6ni4iQmBArOS6i4UX2IVLsd4FsPacd9oUYXjPo6DcR5U6K8y7FNsT2Qux7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PGKc/Iivyoef4p/pEeCsN7U3H/E5Q9od/thNL4ju2NIDLA67DeXDriJXrPLIJfw31hLm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y0yh0dyHY+cyrHuipc/sXOv7Cb7e8p9WLFvT58I8Hinj/ALH3etz5R1PswtmCuWL5SN7Y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reZ1dD6rCaT6z8S/436fWT6hFOFBGjBKFWncnHo+oLuF3WjB5gEbW/E5W7y5cv8AgxffP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rly4pcuXF8P8+ruJcX0ucU1n6npN3pXLx6L9f3O3rzn+Wx3iE0SYAns4lICsUWSCUCi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JGFplSW79/sSsRXpex6TEYEOGVVoF0An57Ra5nh19DqwAHejPMeifsZcQPFYsoEZgmCL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kTx4jRTRBtnJAmVJ0G1FNo7/AEuLLsOQ/bbMukNVl7wUOqJmdVvGZ0LvEVD0vYsrzdsuU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hWusNXQ3HmCUQ4nUVaSnv4mGOygj7gmDWB6ZB3xW/P8AbK3MfHNZqYQTvP0XcZFbURYdt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jCvAczF2jkj/AJ5TjUBB9CO0Ve9g5hrEtdM1QhHnfSg76TL1a+sIu0oMfET+A9Lg+twf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HIl62/ZgqXXIS4PAPghZIePQvzR3Pzehq8+hDOe8u5apBYTMtoV1ezGi6Ar/AKmelweJ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rRK89gNL/YIh4cx0r5cwMmBAA0b4EeHnZ4gUBbl6Sjn6yZjMsS7l1b2g6UtveablZYK1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EvS4lz4EzJubMd1EVXUbT4SZQNk+D0fsQADUrOxlDvKtjAImjiVOI1OuX4IhD0J7uH1P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wb+ZSVXxERYlO8NiruvpHdC7hHPyITCl5TuQZnkuIaJnFT/XRt+wZ0D3U6pd5p/kweVu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X4i5sD5Rg+ryWDvkI2h+YdJ7Rwh4EHMn7QbJ88HAnkYA+awVhfZASt0palTW0rtGg05ja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C98HaOmq1cKyL6Yb7m1bfES/5iE+wveVf9elJf0om8o9o9QSk4QHSyg0+BnR+RO37lTu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wZcYilRVv6XpFyw3rpNvoSwm+kWmOqB7pHXDK+L8TNhon3N/46T6r8Q/jfp9dPp+hcLM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ypTjvNmsfTE49qmOhA90+3/i+uHuT7p+P/hi38iKleja6CO6ROPRlEr1jE8BD6fQA7/x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q/z4f2SpW8zceGOrcWhUnieDLpcEMZDbl6eiMRpmaVzOAKNTIg8YjLByPeXcEOwy+dG5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HwC3AWrfUBD0I5AGDqLNX0Yhpgm5a0mUqYLlOeRgks6nDvE6WfGZAB1QCIzqWfAZv7P8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7EAeGDQm0ad9+UYWvzAuA3UKBzUn8BbV9GR4g6zPEvREvgJSiqKWsCqLa/qMhq8tnvLOA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7gBi+qOrsjxGD5k5kbScp4JeywaQu1246Rdqq4gLjiKAb6+v2/R+gBuH8DJjqfHAuYMk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1BXZBXSfZ+rS5YOSkMqHvE54lfyv1uXL9L/jf/zfS69fnHkgKnnj1b1j2mXu9G3zOPiaJ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m6lFiIg1Qf8AiPeVheN/iOOWCIz4ECCv7IXJ3vMxD2ZTdjQjbd0Db6K5kir7xWjSpuEE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Q4/JJ7y7qGfjMwHFz6VD7pRRKKYYhmZn3JuB09JgqX5m98M/6l8SphR9JAKAfW5joTGP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ntGsGXV1Y58kqPj/ADC1jpfeWdiZR44fUst5RtpidQYiCGp2pi6aA81F6knDFoR8k2ft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wCVZfm13Anch/a+W4b8S/ciXdMdpIf8Amz/gM7Y95wjjxfWJP+UzWPtA1BUUwR7wDcT+9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7RQyECLAwJvUN1Z3mm9klwQXCPvC+uJe8kLb48RN8l7ReAvevxLZZoh6b7xVvxRnP7pB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YZeVAc8ecBqHuIjNu2bYpAJkWtHoS7oZpHmXL9dI78T8fyr0+1KzuPVz/BlsHpGgpXaG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lmyWCdCL58uXLly5cpLPyxEe+fj0XL9c9Gf+BLAoz0mfKhYhBy/rn/gQbUhEWRf+FH/k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jwwq/wBkP+Qj2HkyvfrMLFyEvXJcWWtukuS8Giwqz9kHLuOyh/2E8uf/ADc/84nW+aM8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0GCFX9KC4PmP/AEX+Sz+f/KU6XylZVZW0fqd47QalwAnMdqK4gGLBX1G3pVDhCuZyO7L3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L5zAO+Isbki6Dv8AmWngUYL2R2/wLoibnCWsEoeGHCX4heCxntB4oc+JQaA2ceB0iutQ9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AeKzwhMMUU/5DvOBDnPm6s/cOpuhHb2n6M3DaGkZXlkQmWmVk6veWmpoOl3UvAEOkJVY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5uE1dQV0eWWeTrnwI32o5lCKzYhzAFE+CHeYkd02eE2KQCyU0Rt0pZfWZiPT9RNSuX3Gl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vJThhjuWb9CfdjD75Q5bzDkxQ7Yks6MEYWyMzCHaLPzN/TrKCnrDc2O+MWHBv6ZdLPp+L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SrVGqdwU/wA7l/8A1P8A51HDUZpGZjkvvMwF4sauZxe0wfmf19B1CaMNo79Fx3lWSLAbZ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sH5ZdwpLgHBMFK6pd9weCJT4O0NJgu4MeIO13ceL7TkCf+xFfOo9CVBZTpkiHITE2fgmm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VnvBZNe5PvxyxHIvSCQMuJYxjoxRIs4ShZueYqqlZNQXSE5SxEcjhjM81qN/xbMH0IW84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v+BZ1kMwol2ukC2+4lxRmAOMTQ7MegKtuZ9JbQrxB/uMzyoHk9oPzT3l9Jb3m90+ZvN7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52/2aYowu+UOT7ZPypTKX/AA/BJgDvFGDMwg+nyR5D7Szfwyz/qdKvj0T0l8Irg+If6cQ0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1d9yuqL5nFCeEg986XMar2gRKfid9dyI5Hkg2Ajoy6vkIIryCKvAo0FJVdWjFQfEQXy+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eA5kKoLRSNv9U/8AMnTcP+PP/FjX/TAtQsnt6s3VZBGiO1+Sdj4JS0hA4MneeCihrJqc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xfMGt8Z9K2qWsdERqt5z6NpVDKDB5QZStvxLJyyK6z/1vQToROm/fB3GeYT4/fzK8W41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yoUV++Yf1F/2Y8H6dfQsX/E49D3lFPyS1yUYSghqPFD+ogDE/fSUcp93+TsZ5f5EIuva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SGVkjpUHX3mdU56h/st0vYmBUX/ALcPRv26SpseR/kJgpwwetUZStdYq14hzAM32J/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3tKPK/aP+FPe/bHhXwJeKbRYEFV0Ld4n/AICK7gp/pLN/Jiu/mxTa98cVt98vOJebqGgL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9o7eOkC5Vd4y7hqyGE/SMroCATgjWsO1lzPGcsriJVLMrfwWPnOriYQkZcQPY/Ai0kV1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vsdpdHGG8wG9jrGYer2ArK6BH6DSM/PVl5mw9+O0rZNsxPdzYLK4gtOzMC9KPpNp2YRr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ALAN0wXBfzvCVLNJDEW9yagqxDQDzLgV8V14S8KqrWZeT1+lBshTPaWsJl5gDjrNd4lQ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wgO6p2oL7iW1vCbZWfU+i6MwO042j8IhwMRlOhUzyTopY6pnKfmggZPTWb39ApPd6J6R9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NPDGD6Z4lHWquNCzX/xH/wClw/8AjcK9B8+sTTanwM9JZvNkdfHrDc5QjmMWEIeq34Rz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mHGIW1tPwJYMooLjuf7WKsMWzKHhrW5QNK13iBwh0T7hOZrfQzDjnHqOkeVpOjHvO+Yi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LTHM1MucfmYUtXUGXYHaFjg2ZQJIrkmzUtqQS8Q4D4WUZRup94gWvjMOkdkrrKOgRU+Q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Aab4JZZgfBhxDqJhvOinXk204mPfBe0UpYQBdKCtFYjPHESzMO10PaYmiXiuIfhj3l+sF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0fsgFukzyPzKOjBRXMztemLEhlZlu4cMBNw9KHYTyEtx8ovoYXEdM+SD5PtB/eCI/sSpm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L1+JjgMS/fWP9DzTx8xmhM0VwWKuoelmxPJLcRT38Sjdz2QkmnX1tlo52DFHPxR6T4iU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TqEs6Hj0E2/8BNTCmiQc4KlHJPannOYywRjm/wA7/ImMW9/8T/dIAb+SOqZ4bO0aTLlc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0DM2xzzJ1D2TDj4EdgPZG4TD2I8NDT5IZ9BXQvZ19LWpbDiUihyS6pddIUjHpzExFFHXL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OvmQFP2sf+LHtC+0PiCNZQ/ZRjmHdHlHe+5d0+Z4J2noE4NDMMwk0vpHtxTi5XoRU49QF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s8MudRoYe0X/AK8z/wBM/SpTr8pTm/mduFsBwsMeUyHs/iAlwxxDDIJg7yilqX5t49Dt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ywu2vM8nzDp/c7P3CIKZgLhHLxFhF0PzLqGnr0mi1Xr6HPkKlwlXw13iPRpWPuk83R9AF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9oOK+BtZkh0BCWsxQ95oep6seLp/WFoF6JY2jOdrwTU48DYO71gDBdq6nWXCtc3LI69H7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Ojwd4OfAryczBm8fiDTmZiuS/ecksbcrmP7mIu5ZhWWcNxgbe06Qo5r/AE5nAA5MlIE3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l7yUSjNSPFykibXSpn6V6aJU9CkvpF+ecs5XXMT0ZTsDFo6xu5WPJ6IR6rur0Jt6GJeq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DiEIzEpKz8Sx3GWB29bmG5v/AAn+V6DMmfhxn4UZv4oYKI0xCU0/wuXL/gf/AJMehKpT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dJXh3CxZ+ecQnOEcIxocEp2ByGNAsK4joLq5iinHXmLAG2GvKWq/WSmTLmMEp2kBvF0N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bi/hYaMUJ4isolRFbIOv5aS4EohqkCAKqcAhM6iQtldKVHDiId14uLG598cAMzOZPhFe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UprRFGt3W09kIoNXK28/iVfqKcTSQ8TBfwso87niFY7BnAKiLPyMBj0E8oqvS4YtwLXOR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5Q76qi9kaniN8WYLr6hiA9ycaaDHGuJkoAazKnMICwfS407CdEr0F24u17JAVHwSvfjU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vibMRis3s71AC2Bkl3ulqqDVTlV9oaR8kXvEVWauGoYdm5mUckejU7Y8TMOGXOYOeMB6vo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FDUByzoUwQEpLOspLmaruf8AnJ/55O651vkjIUcpe4uN1NsRUGVT2ly5bLlx5S9Hn+uc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+jiNL2IIUus+goWOsRRpphqir3n7Pd/+H1cpanKWdCWdCeH8CKZCB8m+4yj9VLVLei8Vx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C5VDH0VCaU3OrNE+u/ibMDUtMktyYTUTj3Zbkg+FM/A/E53iJ5K7nrXlPKPRM4SW/rMqG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YNYxpsQG8E3ZUryRMSzvC2dn3DDJbL0h/M9xixfBwQig530ghsYKKcKcnT2l2/aJhbse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jlU8dUwtzWlvS4/qfAdJVBeyBAwX4LGDOa2PYJghIOR16oihOXHNcEzTu/E/L/MD0Ldk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lLth4mI/WJtEJgS1YRccEpHbXq6sCApdHWGwWNMeAJf8Tf3LpinHEwZ09Prx/UmLHZl2c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8xzlBhfhHY8e727TBxaYlRzYQhfCS2vTW5UqbSCbo4eCXb8QdPQa9BbEy8T47jNWX5gQ0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np/N9N/S38fod/SbgYqUvDCqh7x5mSP/AMLg36YfzbrE4l//ABv0J5mQCnJGWuQIDEekH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LB3u8JzBrDPcwUMtkRRaaIKQxlZ+g7QQ2S0Rsli4jijZS8OZk7I1XwJnkDeVTrrA8JPV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uhDhKNVUtbekA5iwLpYoyTbBBlmTwkXRLKvlDCV+JfmC4/qiX+E6EeIXtmF4ZxEzATBG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n5w3su20J2A9CN3UbJgieDltGIvRsfiK6uGMjIPJCFLQhoRA3pRORPZgH7I1/Y8wI0U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PiU4udBmOyXOIQD+G9lztfE7FEFPuRB+TCUOD+U/UqP/AESEosxyQc5iZPCy3rLvefM+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WP6Uc1RHWftc4bHviLMiQfo8wp2H0c79LyS5pldEuXLixlIrlKhoO0eyJUY+cnbFb1nSW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czmM2TKbHzfz/PSfqekVNLM3LC2JxuObwsQAgsY3yY6QNuLMCxe/QLzCEfq92cfz+tn6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o/2dJ+w6x/H+EXCXMRoN/ce4i+SFEdT8zAe/wDUN9xQ51FuGPlcztxdDM42lqHVzRP1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Q7k80rANMQcZqcfomz2fhh/Dhv0NJc4DWt0x5nPpYaSsh2gPqF6bLv8AaSXDIiXGdMMC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wv1Av0OUuZrHwWQrwNl/F9prQPEy1wTUOzEzvrCy6smATKLNCauHqvBMpDFXMdsCvB07R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1/DAzsn9vTB+z8w+YJvEWmq/iXLqbj0b9p/5GAvLuXmd1IT/7sUxbJ78IBi1lj7vr/qYp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6kSwCBa7yl1HoTVsZm6zOlAbgORpxMs1TnucJaW+7/tDMJpXQMP8AzQeiL06swe34mJ6R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pTMGsPo8Cjzuc/qx1oayvgisCu8o0mSDPnlR28fT8n0WfWFmft+mDfEuZT30qHPRWJX8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//HcH0e0szh+Uz8omUWSLTfpf8OCAP1Bd4OGiqJiGgM5lBnbqiCPE4PMzF+OBGrIbCBU3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s9YdF4XwJbLpCME1UHHDH/pTofPP2mVa6KtuWx7aYA49pgg17pJri7CFikQ9R8TCpoyv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U2nvOt80V/1jbtPlld2e8CZ5iQDn0MWnYA/2C+a73vjoTFQqZLEriRunhPxH5Eip/JIr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LnJBXzSokE2tf2mB6pdzojtFiQRxKwHWD6fc7Epws6DMeGWNkJr1lj6veJbUFaYMJ0Po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5Ic1/KVY9in5/PURpn3zEVzuzEftAim1d3c1GUzqYHLlvKe0NARIxIkfU5mHMe3Cbl1t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B0fc5yQvoKmHor9N1ly4vZmfV1EsKBh9vUOonVUQdl+hY7PobhhgUURKZNtY4iQRI89I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/L6j8x14v6Q1/Kp+12n6jrHXifj0ZUZLmUEN98fmaXd/ENeiNRep/Sfd9B+jxBFv2f4V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7wmbdPxw/ht6b+Zv9uIrFjD7nMcVazrpKcVnMbckrIY+VwpmZcT5iJosY/M+BiZAx6Uz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xdXUxKwofaZnNA0DmUDqxHDFcujhbIWCoB6At4i1TLKLoJhAszXZ2ip6nfYmFTRw7gL7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g0Q5f3mL4v4iNUp6TMP1kz9Z1Lt4lPVLK/gjyzzG4AOB+rzCeS66o64IMEEoQ7z88ilu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K9npdNGfQvJSXZtA+jtEG/QTV4le9ZWHMOqp3AgK4jvyHptN/R3V0mrwk+p13SaQZrNP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Opqaz68wBsm+oIxVtKmzx9M/dhN8fQMyE/F9G1pqZVqm/T6EVcw5uyRPK9FZ/hcv+Fhu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eP5FQzDecM1DUAsTzCBruLL4IDU8r7WIK8rpqCIlrlItEZ5Ezyk5ZdTISxfTPrXokqV6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r0SVKZX8Coxt41FBqDWXyQW1NxKVTi6Eu8ejSDDuipTeMFfWZCrm0PmZGiWWgx34xAov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XzuOCawjEs9GSD6LQ6Wdso2QFyss6+tkPFcvxCfRmOyd8QxYbKbKdk7BQh0JX+EjBCul7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fxvJ7ypnrHgDyn4MYj+H2JnxiZb3/ANJ/W+CW9HwzzEtaRjqcFqNWxAsI+VwcSvrWiV0w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UlVb9pQckye8xwQZ4nHql+k6/wA9J+96egPSRmiKmqmEQrNCyxN8dPQbTh36H1/kzj+f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AOH7fafresIPMPJ6Bjb6YEbWiH9FubmOIbu1evj6YGP54/0mSe8xIOH+AFlxDlTLxZlF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M6/vE7/L8w1BejAFdxwzJ3/ITELvIpagJ2RCHgGFy9Vppa+x3lZhPAuGqGLwkxnuyoYZ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HcMiTU5bZYjcupv/ADDWc9vL2Jn3LhgDvMkIt88iJf6EJMzZdZ2hablp9zR1lmKsuKLg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6xKw6fxFSKZ+YrbqfBELRno7TGxS6MwBun3hiA6/EIkbbTF31PxGLPKtHiUGdES2E64Y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z6Orui1Atgu4wjCnY9oQrutsz8MoAFbnLZRc2v49Pbjh9Cbej9KYF+lThAd94OsDMrE0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EEw9IJtTNsw5P7CGmmvob9+MWZM3/TUfQs/b7ehp9RnAn0INz8z8xIeCIRbURP8A4XNw4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65eWNZ6AWTiulguKhguHZ/HuhN/CSrwgUs/1KgoUcCUYnlhdQOY6kC8aHlmd1xwPEzEhm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+haZ4+i0z4lpfiXgpfiXlpeWlustLcy2ClusvqluGW5lvpbLest6xuUJr6GWMSaE/kww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Zea9xQ+2Nq8n0zq8kQGo9pUYA9gylY2+0Qkf6CZWbVQZVMxt+GjgUl0mWm4mYhl5ySl4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3EtKSkGXKOh6XnKJRs9AOZTrL9HMRMOFglKJriGwOJcFZIPMD6oOydqPSpwa7yrT26HA/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5YRna6etvWfc4RHW7Sho+cx/zNE2P2iWyBvmGbuuIq8BbFXWUURwetDsgXin9zBuQp7VN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h3BZmcovSf7br/IjqWUS0niGoTnFj8+vD0BlplYJhT1nE5n1fyf/AIfW/mfq9ofz/X7e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gvwgv9rMWPt/SBqbfc9fGczTPtzTB7jMax9WPo4v7VHQENZn1cyL3g9AuFHoFos3mfRZ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koxuf34wDqzlygDA2ucRZhLI7fIf8YZMn1/xMoo98WUadc4wNmeT+SY3k5cKtzgcxEJ1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IhtXZmsl7R3+V6eK3YNnPtDGmckM/lLrnKjBf25Xf1upb0cxFORXk6+gDPLFan7PrK3G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qKnbbKX3aLh/szYCc95a1XSsubZaw6mMI1zW5dtzBfKbeiDqcJQBqahsNIFTMnYm7zKh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+WuhEq9QI9M6RcAk+lNHW5k/LNyrVcS8uJyVXz6VPr9P0pVy3/hGuYKHWO1lmAcSp1nOd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PSBqnBzDXp+aEB7XC5aCvoZYoWem8yht+2vT8aM/a7emp3emfjg3Nj3fmY07tBavSCQc2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AtDDv6j/APA/lovvH/6kSw064S6cvMHP8bmaQ7ZvxFpSbMryyvSnWHlN6gBhdZT6/HSRb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4mgy8XDBRMHH8alSpaV/AVKZUqJKzKldZVerK7z3mOsuwgjB3LlQshR61Ge/eEQqaDLV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sXEdN9IRRlPtqYEqHLddytYo+FhU3Q4glTNfsS47pCIRHERPQ6NwPcI8Jle4JR0lZfhm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ykv0ehPKLNNzwl+iyO5+UmTbEXA4TtyvDKNZmPDLG4RWWS55BngTtWcJ5CPKvvqafs1yjj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/R8JvSMSM0eSYGcZtnNBIlA0GZ+dEt5U7lLwDku5gB0fiOYmYJp+J3mkcTm9I/bdf5Ed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qb59KZy5bjqOl9YZMJT6NEhb0iwXhiFbT8Tkn6HdnH8/rZp5f0h/J1PpP4J6rEPUZPWG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+z6+MJ+efZjpD8s+5UNmMcR8EBFbHo+qn7PMPQXWkEOttem8Fi1YdmY3EN95fQncWtTh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j2ibaVGYjN3rRKSDSONSgX9ZqFlFydcsM530QRWnBgQ+RqPHdhLSnnESorglHCeDMyGv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7w9kF0O3j2ll73vmXB5e8x+KlL9mFTgNcXuQjKtzuf1LpLcswYJTB+jGofoROYC9TjDsU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G1fVMAYW4T2PQI4WNkCgUf6h9Uwi96G68Su87ngRXY5LWWT06erAz8xFKjB22FxfSUdA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/A/My7dockbgYcmysS+ytTNdYRPi/Uw1MfFKKclikTy2H+SldvSszlOUolYoOGXp4mnpz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HUSgHdMVbdV0+hV6gwsy/Rr0vj6Pp9CDZU3/ALZnA6p9Um0+5AAbNs3tM5lfMNZ36H/w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p5IIPVTouHnrNCwy7kJutRnKk2zAScOJY5lgaI1YVAyRa9B16Ta9Ii5f/apUpieinp6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KNAMwHRU9A7s4mKGVcr6QeHlXUjbnKEqVKiTeY7lQ4I+GboQFnGKQqZ9JuCMu2PmYrn+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m+U1uWGAJbpMYCD39KOkTPOUO8sb9FZZLjEOkYSFurGpXOZC5G4GU4f4XcR4LJfiKJRs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+8uISpZvMeg9sTDR8txrye0y2mY19hMjxQQj/AGJhLZrW+piUfCOYMVCKjWxXIifMeXE3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0T7n8/zZ+s6TmRe0UEFy+ibFL+AAvL1BF7Z+93Zwfzw8afYg/n9FP2HabIXRcyfRnENC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kdZy9HWE/JFIz92fdQdY4tDzLGJZvK3MctvqXxT84ehCWJByR6sdt5hSx6/MsCUWX0m2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RgBHVmg+8FzGRGcBQxqTbLerTxN17KFaHOql7/vDNLZsGPdM7xzPBQeupQ7QKPYD0zE3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7jS4d1LggTb3huDk14mFUSulMo5vDcwCHKuEcv6nElyvw9AjafSfmWtuHwhfqsjfvMTRv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AXGNHDGl/SCu859JNbn67rMQR4O5ZgK6zHzTV6EqEZhmd+OYFSJzbe8CZbuC/YTBzi9h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fKcxNJwXlD8f4Zt6Yh1JiviPEi3ftdGMapGk9OZnGaZRDSWyiQigeYQmn8CNDulYbJYp0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0e/o/qdvT7r0+l6AZfpmfdT6T0HmGC2RK3DmY+rVmaWX6HrRB8ksP44bg3r0PSoFydI+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tHuidjcah5yxZdry/wDCOUyVd1/qAaHvzKlZ4lT7yIsI+qMDiGH0GzWZcZfeX3lwe8uX6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KdkvO4M9vRl+jfoveFzHt8nLmZHyYukAxZjFwTTRkI5lo7etZ3HEdTmJiK6m/TNeh8ka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Cw0TSOiy4Igw9bg4lSpUZ1uprriCOl55hPaU8TtZUWOPTRlw1KPB6wh0fR3TKM5OjAvM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dl7Bh1eki/VB4ik7GWNMxl/TfrpDJ9aQ5PKI3LdVQTqQo5fKZPoJtl7w9CyxYOvpFuC1e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fSpX8GJDrRn29KMKZNQuI9BUNkxrzAXtOt+iLFR3hBVFID8z97uzg/n9JDd2oVwWd1+h4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5p9yfffghzg81CedS8orMCt5WEF/q1PyB7zb0lQek59Vx6i8/rPsPzOUVe7i9SYRZ+A/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haMBpGvuHZRZgtMIM2zKtRC2EKcw21Kc5TLCh9wazAoTiOUD1GJc581csn27PzF3/JcC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wxAZcuM2BKsj/wCiJQW+YgIaWzEKGDzMi7sOClE87v8AqUIqVp3hVQp2BwEvJyxEbMZC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g+ZIhoN7R+x+kt8TPYEFBqGGuVhwK3N/q4HSV+5wen3EygBfleCWLIXcB76aJz5E1+hH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isLG157sWfiTad1QdPBLjN7TFY1aPMd9FH4lvfmo2TDcrmanRE+9KgQRVDIftcT80X2l5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YfUNTh7whNPL0Pqen0n03/1iW2K6onvvWMKyz0m3o/rdox+56D4oGZ+R+Z9hFh7Tb9den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849C5hlDj1uB6zCXxEypUyS3P8bIQl6ldbnS5HqzJaihM4PRBl7P2Yht9BAULjghFPZ4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heZcqvomW/EfRikT0zHkzEqKIScpI8XyQYnXfUtF4aIpfw5n7WDNI+WW7BGy2Uw6/8Ryt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4tmJPnGWbKLg45byo3zdt0i9UkgSTMmSLuRwQXd2jdESuZs0SeriJrpiuYSnsDcXb+cL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HBEqk0OyXU2pfM/9COuBHad8MO0g+5f11K0sNw/cHurmR1r/AAwRPjB5gUVMy5cYllSp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0HUQMs9PMo8TtZR0mEvKcjO56MCDEFlzLIpyVMoDiDDUc79LsZV0ljZ/DD6XGdiPSx9C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hnYjivT0p0nlOQfJA41/PMpW57Os4zn/ACK6Ss+un3f5/wDgf3OIdL49S9HcSDqcguWk0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vMsWRx5d0s34dvlnB/P6yfff/DDzQ8XT+iKArfRhBlYQ34PwnP2E3TU9ALVEcXhjOJ9DP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7brML8TD0v+CVbdV/M09MlGrb/hyho3V0+piHRFzCvaOp7Szt1JhqfqIDHaBrKGjRMAQw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zBtz0JfTE1rDFq5T7cXff/EoYLCaxRGakUYjzR4sRCV7gcEvTU/7FHH0JQ9mLyRMLWDz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j6jwCn8QGFeJ8HeF+O3GGMeavj2iXhS60DpKxHgY3poNE09/7T6XoftmuOVjmAPtgrLw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hCdA8jTLy6huna7z8TISAWkOqdoCw26Khqzf+ovvEIdXxd3aC7GYfeEPzyoE29HfPp/x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1j4+1LY+76OlNYT7kEZ+b0PoetKn7/aVM20irV+0YqurXEXKyfalR+7RnzyCfyvzPvIfi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NT6U+nPy5aOJZ2Mqt+lkuUckxYAgGrPH/wAqnLDgbYvnR0J2Q9YE/qIHFt1E1alW2EX7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5fS/RcuytkPpZ+JkhTvEPtGbIsIaiudYYXpkjuiRMy6HJVNbHvM1bniX1b5gEdqswNbfS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sG7KOkKNQIr3DvxEDtLMyG1+GFi83Mo+1Bk0yb50MbXSAKDToQum7hlzLQVsbJx2VO3m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EbaaDxFeRUTk6QxUnXJUOr9ouzNzzaIK8hNB/wCBPC59qXL9KjcGvlMR6zBNjDI6YPpR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6Qmkv0R4nn6cnLLe0WNRHWpVL5mDfTMoVNlw70txFHvLTZCAyz0Q6SziU4Z3CeLL8+iz0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YFwwxzrL4mdxAwEzqVgTaAJVxOXEMXT2gSpuxXpv2/5/mxFcCuPaEFQCKg5N/wAGYlw8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hlaJ+z3Zwfz+2T7P8Q/n97+0/Z7JxOn+5x6kq8pzBf6mI7kPuTSbw3Mi+hPq/S+6TH9j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rkFYa9OZTLNrW/8AXpqHqQeg62ODkUwGDVoTLAaeT/WWtt14jegwS+Dn0DMqS2Z8OZY9O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695Zb8j/AIglmSt8txb1LN1GWCeyfMUw3CooKyKrir89UzIB8pUXtFqlI5jgzFDFa0ER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AYTb27x4Rq79pwpTpiVIDia5YJAJ9/8AmC/Cn/GOINzPglxwqVCBOLGuYJmuVCA1o9Dq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bCdRAS/a3NUCv0ZnAvknL0hUXPMrty1cytwrBo90/wDFgkhTVUzxO4vaFVlrpDo7Ibir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8QcICaRcX1xnOmYT70aoE08vT8D0+o/xGan00TCIYp8pssydp9/+ZU+v6Dd+mZ99Pow5/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6DPoTDxs3LpZiGMx+MAahCH/AMuLcHWanfXjKbsvqh6NdZl3uWAL6CMlL+EX2/lm8emX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wWUw0PR6dPZPIy4MvbS29/QFxPnZnB/wzKPMsG1xKDSUySyGVAlL72QUOHSCTecIH/CUO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6iYRMFXfEv/djSckq6zexJes8Q67N9Y2szghTQqE9yV1WmbDfMwhqnrBQ7wEHHcjsOEco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Ll4axfeZbpRL+8ued8TH5RAyxRlDbakc149X1AxChZc7pajjJKlMFPSCXLlHJKelQlp3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+Zn4jVxqp1D4h1q8wrhPSh2el2Mq1LPKeMpAem52InrL9YjH0G4u5DZe6G3rZxO1h5UkF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4hlABLj0r7r8x/k6n6jp6ASswFzqJcVgs1NhhkBebjACb56elWt+EQwFjMA4KfbDEj6ft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irzfxDxnsj4Rrn+H7Pefo9k+h/L6VKlcTRDuH2Ie5j8J97+E5X1+t9e4/rZnH3/DipUN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EiNZPqEHfSy5mVTo4IlRuBxOI475sSzbGXQgegsAZ3C0FXENG2vQyoZFLz2hly6Il4A4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d+JqjpALiYVrGWOhmomTe1T7WKq0vfeIalgqKIH1G4uX3Tug0Z8v8gMKr/sgAWhSEPgQ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Aach1ELNOT3hKwCscwiiJNH4/RAGyX05agPSaA/OYdPWGGgZ+PV/ksSF2rtxfIqOGN1L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ng9Ib8yBd7D5h9SO18oghKwMtnBTgiwnZfEpeoZAlyxuK7+KD/4Sgqi3cWpFg9cb/wC8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vqNUCcnq9D6Xp+R6b/rr028UfQHMI4NkiTa5KAgXEN9biPMHxQbn6nefYz6E3/fXp+t2n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ma5tOYHUI2OfmXOf/hUPyzwSjPhcwKcenI+InK8ejY++5leHldsv+fWYBv02MICwlQu9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65QicjZklJ8THcGTvKobumOcH3LmqXEdCYmxBqNMqu4S9dWDdThErLyj609gg7ZQdoPm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5rFwku7jglrcGPYzFuEtk27wwFr3Ksz3zEbDPozHpdNyxg6bnvCEO1F+57xEVH0sZN42K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BZTCnymBQEcemss6+jNnrHUe97MOfEAy/SipUplvUs9PaUj0sQR9Bz7UADmWdK3KOkpP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Mr4iHSevYiOqSxplCXNnoq/whjUzHrP1LhTYw64CE7AEAnS7izT3Ma2feVRfFx225hEx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x6yPL0r+H77pNM+PolKMcQ65XMVhPWinhN+nJPsf3ly5faeEeyX2nhLvNFXkfidSOcW/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Ifh/l9RUT2xMQ7gy853jVH3JrOcq/4Nvtn6+/pR4v7pUT08+gCt5tMT49BOjECVDC7yoE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gcCG4Cr3q9HiX3z6BLJ05VQWhFYWxQiWk7seSWYZ0cI2QWomBW+xKlJC281hlra6TLx+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Zr+o+e8T7+NsjqvpNnlA3EhQNGKDoD2YXDYrr3YwrIyj9Fl4syNdWIFCPAZZ7iR4liC8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MASkOmaPHpmyo4PtfU2h1kyZh891bQ1tl/IWNqIgQi2LjJhCw3An1Mwpj6XpPtf4iauP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KWleJkesMjh6HrpL6wws1TMYaMcrP1+0wXv/ABNk0gelrAn2EYfB6R+/+B/C9QJmaeCJ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K3QVAzN37ZlnVEz6pD+jp6fudp916R+fDcOHl/M2MqLXU+jLVqb4Znle08y/5H1Nw29U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JnncBVCmgmNQvwl8H8Bl+rAO4rIL8Q679Dsmbq61FAJmM2MeB1IaZOJVraRzLhZ3lWJo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+4tf7xi04sh5LOxpDahWwkigpXpUW3iueCXU9/LONg158SkCtxu8Ksc4Ga2nVzGsuZYi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KcuZtcPDbmGw7StqJlwxKoHWItXHHmadwmrL81s+0V10kuAsV+GdYFcGidhj6g27wpMS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3DNx6VF7MSpXpb6lnpRKmZfoXN+oNuRmI1DmLEK7gYJ1lxDpK94+Mq0vsyzz9QXMdQSC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fE49Dfghk+blGXq+jyS7iY6gHFvEqrhQbOIvmCyrJgrOJTmLjE3+k8A5/mKjYW8yv4Oo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W+nxR4StRk2eizAcywaxcQbajjK0TLpr/aDL0MJ6lQ155n5H4hjBBz8yvULfaB3d/pM92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m3+8x2j0CPuQwNw36VMTDw47B1/sJPWYdFTNRlQMZGNaagERoiFED9CBi9SkD3ExKmp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ysC1+peu/t9Q9QuiiWMyg6Qw3wYhuvjPU6scxRHiKQPeuWG7uTKtxeHMSpWuONc3CieI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Cx71J8zEMOoosqduPBmArSqCpkCmneCBUDZzBg05eYoCdUveOOXoKmI1W7U3Al3r6xrk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bArtNOrqzM5BXRxBJdkPmBMZJaPxHVLaas74h0cOBAy6BGb5aCdRzCD9nWb+yfSgzH1n8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qttNwObrLu8Rtjr+Lto6we3KOHpNVFnM/X7RU3d+PSaS6rvNT07TTzegZ+oiT8qVPwPT8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O59x/ESBa16vERo33Jk66pn50WVoBn7HaO5+JPpM+omr5lrn5H8zT7/1D0T6TNC9JT8eGK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rMN046SLTvLvM49PEz+HJYbQz1dy/S/4X/MuoUwGYgdYAge3pFE5V7SwcQzM44xO56bJ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Dfshk9ZSMbY1AZqOyVjRLBc2wW7tO2KJ8N1LuLYVgLi+1yvu5rohYy5kToz7gF3uaXhHw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zmXbnmI4iynKqhlW4mEiUnNyTBDqaHpOh0v0wabYMsJunyQdwUp7niAVZSp7wiFUO4it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pcqCN45tlsjTEGCh1E70G5USVMy5cv0SJ6LDYdJmT3XXqh0lZfhmEsbIGAl958elnzLmvp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p1j6ME6Qfcn1J6Sh3gjcHWSgP6MlCGrwi8MDkEBS/rBmI7Xpdvk/mYNQV/BUGJ+q6Sw3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1KLHO4UosAEhl3KKUwgbFwXiEnYr3lBfDD/mz/wZ/wCfP/MhO7iZCm0Il0Adp/wksmFgY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/hEOEAwChUG+9/wBSYs0AtYPwe8/930muFu4f+RHUi2vMK++i6rEvXK3qdwmUYntO8e5P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2/OdxAZlETQbjHIVgormcz3GBagj/lO2+0s4faW/5QtKfEAqC4K7SuH/AJ0dqZ7RKxCl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0vMRBgNmoxlXNz6AhB6BYq7lhKRK/Xdhs631OsDnM6CMfOPhE+FMwIrRDiZJJBXNQ1mGA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edKQ+myo4YDmVS3kf6jK8mvqUqqUdPeML14/EeZgcsvB4hpIhBuwzDP6k2/WUdIwQ5MFH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gJisG8fGHjaKr4+a/uXXfQgfs1v0qLjeXLPSNu7KiVR1P+wsr2DUbEzB4OIT75MBPM2f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BusNy2TrpBmtRXVJYcyMP8YBuEMXKI5YyTMuHM/V7R0ndMvUa5mvo+yhD6UqH75Uw/Ci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5qdnp95/Hpz8IgKFx2qbFdZcEomCCvAgzHn076DPqIOeKzPzvzN/mDc/J/Pp302fWRi41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Q3GbzAN2i7zBxMnPoYIIoLegg0fp7z8f/dPRsY9FVWhxDDDZdrnsWvTuysH3mCwWMtt7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5tO7EWtT9BlBCBoOZawU3zRmS17WMAXou8TGrE3KHviApOgivEGyyZP0mfroPeMd9Mqi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zE3MQOybIb8zalpHDFZKh4CZEyHO8e0q++pX4Be8wJ3hgTNgRQZUvyRjhVfvGuJk6/MEU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+Gj0RVw2usuXyhEkPUtBPWDvMDyp3oZlSpUzLl+hiUNUze6Wm8juCnoIE9adJWdrKEo2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GEmj6YM62viHqd4ktXmQyYUZZz37y1z80sqSmZ/+Qxb/ABnePaWfoR91HU3/AMWIASl3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FvSVDJMvQoQS8vEptb6cTxMTHwgqVfS4ZsmUZXMT+k+Ug70jSAtue03AWIGR667S10/E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+XHWjtqMuMKzNYZH9XNgrcfCWf9jcFWuTjU8P7UU7d77xSP1qVrU/pAt835Sux89pYuhF3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/UtVnZg6FuM+8o2cMJ3qZV7Kr6QIEmXjMWojt7RzZpzn4gRrcL95TH7xADZK/wAmivgg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iNpWOa8yk6f+ykcmP6nLB/yMTFjXmAfZ/UzRxl+I82zR94Nyw5gKrW/6TIN/+oBaNTXe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axjNpFSH4eeJzatdszH5y/qVwOEde7HgECGPQENwOsKqc3IFwJnPXb/kejgj1FhqsNbS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CmVmV5zKoFGEug4/ozP0yXLkwJ8RPufNpG6cqiadRlwtwu0DM78qC17p9MgrK0Qzat59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Z6bR4S2CbYEGJuemKdBLBk67b630l6Z25f4gJoWcEBAEcHMRa7BthaR4+5PpR3N94JVm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FKY+JQv8NwYYJXtoCJLc1ct1hXzcPW29RjQNqVqCpue6PeGoPn/gmERvD00PPo2g+R6f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wzacTojufsOs5n4np+Z6fg/n0Oexw+wQHXy1EyWF6fESmfWj6TMpF985n5GbfrqczEnn8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xT6L8y1k7Q0vbwczYeEZrUFnM22+mLFdSDYXyi//AMKTJMOyLRhuXcObxYhiOhuV31Pf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sD4Z1IENwzG9LgNygM5GXHEoQa0YGzpC1uCrDM+5/qMtwIlyi94YYdPJNULWSrQC+SZ3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eFu47zuFjDHMNGPRqOJZa5kVMMelpxdzQj1e5Pblyr+UTZzh8WDulhIvJ3jxHtFdFHgHz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6vM/8EsshzLEqEOd5J8Zbhnh6LPSk8phnmCeWHNU8YNzPEYkYaXchizdqg360SujMPQT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ayotPRc5m24wkt1ZiDa3aMt1mHWCnhL7CqeYU0rnMp/QmG4HXIid+aJdf+I2OfYlDkS5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MyL1xjC/9hwbTfeNrkHEUOm/ymqlLgLU9pSy6l6w/gEHLOUIoYPUE1z6AaKzntNnv/su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+YTRtTZFVa15vpUVZB8dZaAOEUJ8HiDy/9mk8sw/XSYGUh5Ia31hgWD3RoJ0Oe0EV68d5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No5rxDUW+75gB/ztDet8R8RDNTt3lbgYGa7RZuv0jCC1Zs7xJgOeOkB1T0hazZf5hSlp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c/M0Io5W+0tWNQs7Fo6ZjIlFp/cfLX9S9pzrcCgSvZCqCM7PEGlX7qN27/7Bs1o47QCp0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Rw1kl23D91Ksv7uCyq3/AHM+w+qg9FM1UQ22/I8YMhYYtEy8xKmnoQLAQhFGsieFYrzK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B8PVmh3DLmmCVbE8T3FhDcKYW6I+vFcuwdIvTI9v+yYeXomg4weyn5jtOyYU8gzTG3rm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KiyFDc8QESl0u/8AsIlmI7T0wLU7uyDOz1OMuDIP7vd4jIwLDDwq6D/ZyPrP9Uzs6PQi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mzAVHcwMzwG4qmcYa8Jf8VL7+MVjGSuC3WXCravEXECLKLxP3k/WMQbctKi/iDnBJVdX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MBuC1ndOxDSputkNs0jBHqNxGj6fc9D6sJn2bjPw4mYK8SJmfsOsTM08MZ+Z6P7efT8+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S5dp6cLb2YO59Nn10++/iG4MvL8zaIT8r+Z91+I6Yfih9WXWKsXMvklvXENRvRKqUqSj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t9D/APBUoHwRL2zE4h7tGCPTuFYSk9Z1A0lBuUBai2IBiWRncPdx2BWTntARvPFe0gbf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WhWLSf3HJkdYqN8OZneCpkJ3jETRGalS7zLUu0Fya9CvDuUslh7Qi1AXCdWCOvTzujQu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g+2JdE0DMlmcjlSq6RqUXK6QuXKNxOS3dgtHWXryUJUygYTmKc/JD7Hh9IWkDthKjAPi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SkxKTtijUQ6y3aPbMj4QUwll3KEqEFhFnrRKhZLfRZ6sT0Y0C0/5s6EIGCelHSeLgZ7z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DMugjZHncdO6jMxrrnrNOV1uXE5zBT/yYMAJaLH7cFgYdEvrU6qV5gUUVf8AyJqiG3cn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rvMslxqZIyKMokwKWdyVXIPEtRe5Z3NwTSG2PuBBRUU6TbGcdpy/eICXZY+YmxuAiYWu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wFhy2zS58dpQrlt3xGVDbNneNvuPEpBkFfSHFprx1hQMH6RFr0D4jh1j/AGAa308VLsil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v7cyVgBeXiWOfvvMFSlbPEeKzU2rP6yhA/RCV0vBBleH/YhjKsajd+WsHtLgrXR7wQ3B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/UpSwx/s7UvFR2rH6RC1x9Rxq8qvvMQGo01C0N/nMClfzHU877SyV7D3jp4sh1Ed54eU6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UtCg4CA9u+4Rgg2gZlBjSgWuANsUVzrPvthKkxNmyr7EFfN7kqPAtAomTGkbzVkPBVj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gsdh3IgrlR2MfiZp5kzXojHi7vpKNwYL91FligeAh6P8TlRcxcZc4q7iiWcYQMQZyuH0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HQJiMvuP8lcg5b/BGwK6GoGuw4xBOg1UPw+hD6XoQ2UKodzMfNsog5XVYDSeriJtjTtM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TCKfE/I9yOJ0Vi8upX/BAX/RO0m45g9FZuTRNZZjmW91+CLdyPQRmZvrMM4sNXLMOtxh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L6479EJmGk/S4MzKUz7z+Ikf28ysz8yD42fTm8WDpkqC1tkiiEIDXE2OLfj01fKc8kP3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Fes1rlliFKqoAMTIzCb6IOIt0dYevuizMuEP5XL/APobnbuCBYaxVXeSZbiqdRhQaolk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YsG1yjrexI5IV5GMxCzdqxN3xAZV/WRDVMbLbmWMUrWdFAYCMYaALEsRriEOJepbjAPp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sQqghTUNfV7itvJI1OQt2QvpAjVCzCO9GVMXdPiBmoRBcO2Mwz3vSRVDuVSZm/lzplbW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Jr1oYrR3W6SvlIArrF/EqWJ/NJmMWBCj0AAdOIbPi49HmbJqKmOSOQdSIcvY5n/GkS2y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BH9bONIfhzAlgTqR8iVaZvqX1ixD0C5nGZzgkMNwly3MB0Z3oZ16VKmfS5frR6VLYvo3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lusKcXKhLavgn1HlXDU4lwpVeZeXH1MCmXJGtIfHeN16P9SzYwvMEvFQRFDVytmz3e8z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uc/3LCfvELvYiajtZTZmVw6iLeCbzEzbPSI94j4gsQ63NAnV6MMmcxxTof1KFFLpxFsA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C3+9Zgc1GwdfpHlQRh6Fj5gU+lb7Spz5nPiMzer694UG/vtNaLgCDe2+sSWD/kvcz+1A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1/Rhbbc17TBpaOGu8CDLZrzPP47QsSSLp4zFR5hMg83GhV5efeKFXhkiQuveukwcn7cP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+BXmJlByeFb7QUoDzqbcQGVPu7S0svR0hdsftzFl1MCrW9faNk/cwVUWuZjxX/k5WmZm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7HS7szXOo20sSLwJVDoMoaqUwlDPKp0IRqZoD8B7zBnKWv3XmU/zsQfzKqthbeLinUgr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/AFVG+QdZphMXTMvOpRgeLN76JX0KPeCnHA8MdKp7S1Eh7ori+7GAgvHpA1pj2nxJHMoV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nEIrtHZu5DNY6n+oLPRm55n45fTcWIViD90AHK947jHFNkAVqqMl6lxJUt778+v0MR5AX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LBlpo9oWlodpyh0E5uwTgNSrwPSDuoWzuU31ga5CuZgTQz+QzJMzScsWJjfaOFc/UdCL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JhY7Jp8+jDsjsq1yzxx1giqs9H5MGfgTn0szR+mYMzGNtPtPxGP7+YGZv5J9tM/An4np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DCy8gSXSuJXJqaeT0PM/O/mbmqV/EAcDgPJg3MIis6NwU6jRB0nzrOJ6Yg2tqlGeP4D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PGMpdQtwJUqahU3mkEC1c+IKLgr74niK163BrYsS6cfrLzVEPmTtB3DwLUXFabue8eE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cmlP3M8RgcwnL9yjEeZ8HM1orzGQMh4iKm4MB2RT4VRkVxiKoFob5IYn0I65aiu81Oxe6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1YcTFq5oPRmyZSzyGPiHpwMy/ikGu4GZwyUTOsxMHA3CBluZuY+Gba6ResokFZg2VzO0n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hZ3m1B7YiT+0n/E0Kyp1Myn/AMMDKwdcw2v+Ij6rMw572IhMV7ei4QWJ2i5RU9JiV6Ld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DrZ4bh1YI6fSpULlsuX6Po4puu6TbmdWBCaL4jzYVkFoWdxXrrByuDdXv8A2ZWYXZVXP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hcEo2tzHdWWv4mRXb/ZsBBljti/hmTWKTMDA1mZ7BmICFOKv+CNavTvLdI+pmi/TbL6d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5lHDiYOkvbHyns1/ULLVHyiYyhse8VFvc9pcqrf/AJLOjL5zHBRY1XTE4a1h6xqnZs94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vjUqAc93zLo5i9dpsr91BSbWb8xQKpft0hVO+/EVJtY+YAyiv/ZVHNK3CZq6vB5iEobJ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7/uWLm6dpcjgUPaB3b/uZIfUTkKY/qGYFayxNXF4InV+kGVrLMznMQHhx2nDQviVfk++M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e8RnTfjrMAURV0HzqZRP1aAWsK6IgGUq9KvE4fyygXANRmDklpJRFxsxgcpcJuAktSgD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7VHy0xAwacGcsglbjUB13CvAmBBdzBsVHjO2UGyho4QcAQ08zcCJnymczjDwKZj1X4jn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Kk6EtdzgdWfgwgirUt1L7fZ4TZfBGsE5P3mLHvBlarc65fWO2fGNrCIMWGJKG8PaEQP/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Pd9BXqINy9WvMvL27TpHBUkkjmVrQLPcgWHGyU5YRoM0f1mfSmS8ujHgZdSr1RKyxS9D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Jgk2qCObOsGbqvwRV5X4mkx7in2PUE5eZVmczLvWLhqcdYhSvcGb+OM+o9NH6ZjPopkZ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fvPpv5p91Ppp+N6fXgZePQjCYX+odQeJbuWuGGrOBKzLNfKg2x2kB0Eukd5lYLeVhRiO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+818E++n0ESloQ6/wvEH0XBYP8blKlJf8urwWQYJzHlM9ZbywtC6h7b2ww5gKgtdMRwW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UnVb5n/qIsi3l9BGvlTIy3vM9WU8I8MzJnrEmer8z5jK6L8z3fmZ6sbRM1G251JSJO0Q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pqbWGmg4unWMMpT/NwtzpJuleU+oiCcnwYW37woNGIkqX8k5PaXKerMvmLyBhhAPSjxK8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b8ktZLxiEQaK5g/86YNXxme4jHYu5E6/cg2cnkjtWrjt942XLcMpl1sSUhUpOyeyY8vm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vMEdJ6pEjHg8z6yXmEp09FhqEg4ULVy3JeJxTVWIJUwKGUxcDLCLHIuvad0qtczKaYOm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jAYSXRC1Sy4smA8y8NO3JMGyB43AVeZXWUwrYyuyiElNMjUBVsuZyd1zBEs1LN2Zst2p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SypQVuOoCt9wCnAt5mA7no436XxC2NjiUxrxpO0+8oA8sTiD27QmGJmrAr26zCca/qMs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/cGf7xDLh/cRHF3+sbHLpfzOuXX9QqjcdHTMoKbuYWz+kEct356yyZ/dwucXecHO/wC4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4mHiB7w5AXUBv+4gXW+GK7UagZYDv4joEsWHulw0/wDkQVmD+vMNnXzAEastRpYVw3uU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vaoFULYOqHn0eIjzm230CFeprUwt6wKR1EYVhgynaVcB7xmD3lzwv2gPCZft3MW8A13j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zrUxkKM0bZrLCnoe0SWby2zNSzrE2WZ8xGRLHhzCreJ5HSNacM+fBiVgge25mnafcFhk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b2mUHwEJ1OONp9CbUuJJqRL2OaNE0InRlK2uhEHFpVC4JnRN3iDZ3fifVRJtFZ0vyTo4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2g0Lwl8wuc6CdodYY2dWNyG3vDVeNLuCXjcPy4l+JCzS2SEzNblwHZBQ9B6DUNMBaCAv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z992mL8zSO35n3J04Q3NHz6coYFNGcR3JgT4Rn0fov2dZwejBcNeR+JtBdP1mbeifdT6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COHw+lfqdpzBbi7ZlAzgkMFG/PCXZkXPoJ3KrU+4f4ktbxODLwcCqKSw8Jl1rT66fcQ+k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4363DfqkAtiv51unTO+ER3mGk6oQYzAWsbJQfEd2AC8QwZQrnwlEXlz8kAwY7TmYsJj0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iEvtFJ7enzLOJ7el1H0v0ZqqOpZut1e8QVvHWxKSEH/EkydgSEHfbt8WHO2sY6TEBmZi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tE5ICH/SCShnYzMvo9APSgMOGe8jKHNymWaj5J0n8JzQ8kU/BFFCmZgOV7TF+JgtXZ3J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5LcfKUeLlvJKTEpOz07bZVz8y/PwZ5D2lrTOPmfYlDOxmE6hH1RQjdwAYhNC6x0mPPnp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0ai1pMXBoZ6QlwJDn8wCGudw0BEydV5Wp4OSpcDRWRj8rUSYQ2MT3oTK9EIasKNt2+soo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+YNHmg1zEnKVwPSOOj6CsMDff0F0p2lDhodK/qJaLS5UBb7zs3/yGjDwhMtPTzMCkpTi9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OM95k1x/5PKC5yjjtmXSE0hLEeZRAFH/AGVES2zqXuVruNy2w665lbZM7IAvHH9S8Xcx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fieJoFAPTvMgoLxXvEOF3MowH/sGtx1mVrtG25K7QshhfAXOoPVLcd2sfY/8lvEAZdJ/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huwSG/eA3ZwZqEmCtV0qGGcXRXpET8GoSgg0+WWGDcr1OrqJ4QdY7PaMVdnP3PaYhMDj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vP8AycMxbryn2PwT9Xv6IfLMUHH9iVLLOV6lxCrcXcNvoMoQBz0DbiAMBe6//CKGXaGv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Vq6WCHVo3gjC1g/mXjt8w0veZ+2ELs6lqBNgLSbvtwSi61R6Zcb/AB6PKVi8blWIvYNp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62MFQYwbIfSlQzSrn0VkKJROpaqY1+ItvxFpz7u4lRW1dwVEtoMY0HVmS6c/MFK3AMVLg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tjEGoNzgllzp3OXiz7iAGnMPXuHxNksvmLM1msJG6OK7M0llvDM/L6JCcvPpyhh9McVi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6b/ACfc4JgvSW0+wjuH7+YwP6+kHwMHx4Ix9IVh8enfh/qcywPlglRXgi36BUPqBXQn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5RQKF1N5jZAppcS0PMX4oviTXzQ+hD8MKeoCUCzT+Q+h/wDMmA6ujqLJo6Os3a4mYr0s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LYmuDpCpfpZL9L9MVCX09MTHMxMelnT1x5ntHf8APma5eJyrZf1Kug3Bsb/9RKOhWZNy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3BnV6V3mSDNCYG4no6gl9MErrTofRmZmO5YyidjLLg4w4pO6U9EXH0b2zxLVKhC3TFtbz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7G4Exb5TGteMR3+5Pz6lEuhJ5CdkUZabJZMRIkfSVOdYdkDowR5hMIWqvmE315jy+LzK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mI1QvQmb2U6TDcTXSLQXV3lGSDSXSmOfmFgMb4hNBtmpZlgSm6TuYB4KL3KosbhOJHP1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1CLMTogN03UcBXvKsYM5hVR4nSEXeRjSqtmBUEBx19NJb0HHWY+I94NMLbxClkq9Ijv1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yoTBTeE/qCzNpMJwH1mZWdIqHNaKJo0z/cAqyBs22muIMOK+L8xY+Qw7Q4bo+Ys3sEpG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DzMxcuGqk7/E6i/WYxSadD4g4BM/9lQHFy1sjq/uINnJl3N1bahbHX+iUXsfeJ2//ZW4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+9/2ApzRIlRVleJQCDWKd4LW1zVTgyY/HMSKv1G/M9IQe/haqMQJXoUGZuViB74WwzNha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a9iU0fTXUDOo7zq2oy9j8yztf2ZyP1EU1z7f3HaMZGE0fu2csdTQ1CxWt0TTa+XfP5mW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NMVLO/7zMv1iWD0mcnvKeqJYNr5h7wAX8R4Ia+/5Sr2ozL3H4miYIzmnsS3PRqK/QlAe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MV2vvlQ7egSwQGn8oOK9h/6lhzZe8Ge8BGW1RyzarYKazx9RYRkqApeoq5ym4CCeBMyq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7GJS7ogh5igoOZlbOoa7RIY1D1ThiVyROahjW0wuOH0l4f1mVyFdiHmK7zf0RiVOXmVO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UpCYTUvV8W4Zchj3iYPEolJmfYR3DT97nMN/q1PkU+CwfpczfDX7G4/R6UMvB/SVrP4Je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KB6sw3KXx+rzMCCjp8z685FzldJtUXVqZJUm6mJ6Ednkn1U+izTwzCL6Eq8mpr1PUYf/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Cq2EagaYJ873y7Z60TQFg5mUsHMeOF9i6jiCJyi+ZYrfedh8x4D8wmlabcynFPfU735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/wBfH/s4MRB75/770dd0q0XzALjuwz7sXqRvKbxBrVeM7jNHpHLULpYMJCoVJ3EwWKYy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jlLmXBofEPkP2iHliP4mIGn4TImYMuaYcZUfQ9pqMetnkTA8J6S/VQzzldUTb5Iqt4lj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v0b+0do7R2PopObgmZGNncmC7RvEt6QLFAkDqCOT0xaN4ZgJDFfejf8AZn92Il8XGXui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d8tKchlAtRV1U7omwPJBmqyPEPn3YiOk10hPBGhFrGgA4xUKLVe4htKqQiRJmQzsxYUd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EdrDqJklieoQdxqvBaNQ4Vj3egggOYBaFXv08tzDNfpuqqrEDTHwg0MZmC8vzN9lQDbs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qAu5C08SrUw/qZQQuFmq318xs5YeJZYvFw/snGY3oHiI5FBcOZ2rPmNoJdIX3/SA1kP+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pKy4/bluY5EAB0toPeLtOBnau0BbaPHSF6W7ck206P8AJmWjO8bmtURVcPaIVdxRhIjG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WXfIjzLCb/SJ2IDnrL6mhb5Mf2y1YvOg2sw00fuI4qpXo0NkMsqjdzvIDwO8TgRnYdBA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IsHrgz93ulg5ZgPNsZ+x+E/e7s+E/gmXFWT7wvW3Xh6SsMUvlDxAUBwXOWMFD1n0P4gl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nLd7XPozIO0zi07gif6bXP7ktl2RWGxYkcvCCBBcXYmTXMsAbqZJkL1FcwYKvAzY9YLx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M9kFEBV7QXEYZeJT1gdycZUCGzAhM3X8VNuXROyx2UVX9I1J4QtzGt9o7JTI3EilgvoT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XZEe64jEd0SZcQ+B6T1rh8TfDNIal4Tl6jeDthdNzMsAQmxF95kSrh+0qV6WHv8Ap+FE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DQuXtjoQBRm8mZ9tOY/o7zmZ/u1Psp9XCW/rcy8QMX7Zgb8RVya8mIRQGiNmd4d4d9Qu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iW9m2oSoIuVDN4Gl7xi2KLmo8BLMQVbLyswaFrMxVHrSxfrPmZBO7zMzxF90VHj9M/pP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sG/QfU/+JLa105M1z9W5k/F2UnAgdQ1hUIq0TIljbD6QYzKDRUMFjS9kv+L5JeZx2IcH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TEYYATL49PE1HyQaWMWEdzWZ0AYWVQU0b6wc1GJFU5wWu/pxYahWOLHvZ+ZRfqEczoT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bfUVEYczxAlOkFly5mqlap49Nemnoy1GA+JvLyQx7Z6TEqVMzujzOomDdYQ9FPWKxZrL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9BqYy+0SrFwKBTvM6wvWOq3wxEgTSIYWuqFrPJqVRuzxPyuxNovjMOp9MHWo6kTj9mG1f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GV4WB6bljcAy6eP7sIX1hlVVw1nVy1Nxm4VEVphsVqECxDBBMSVlEdB0kwJ4gebFkdC5c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mhdRoHI11jOt6npM2XF9oPWhjRmLJ2O2YYu+0xMzCbVb81OhOeDOM8xg36m/RvicRlDb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NKjO8O8pUHpCxZRrMXTmKk/eZQNavfeIC28EQ2C+p7wUFGIVysmTKjiziouxxRn4lOCx6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bp/UAY+/Myhw4uU7TF1/SF2FviqgZtBr+pzVETRhCOwvOX0rMeTLtL3Sws8xASnT3i/M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o/7F3XFSzR/kXrZv9dx4DLVDpwxS6DicTUqB6IV5lMaDM4JthvsS7s6GU6xpmdiarw4l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xnVcEu/d3zCCLNRWxS2+IuXg/MK9sJ9oZuv9iErQo9e7+oQthn2diEreWh7wRBFoe05S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N34lcADDh+nksTfv6B91mgcVbgSzVchxfBMsupLOxM359PwYdKCiprPu3ERBL8dbgWop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Z0lfJMr8fhHfgmPhRb0AiA5d85mLVfZPiVYX5cyx1ULoPELTvMgWl+Cf6QxRjZOxBQJw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8wzAV1ZXTZfxNLArcIwXJcztKVYm8QQTC9nmEHsKJqDBauB9D1bl4j7+esThj3dQV6D6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dxXU/JNITaDP64z58qfjR3PpY5mPtxXEUGiMWM5HAFXc3rUNP3ucz9ntPvo48/28zZLS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+IqnoN1CPC2ba5eCGliOvOEBKpKJWZ+Rhk9UJ1/qhGVPVuAt8cYsgoXZKl+dlP0fDMAK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NX6iARnF4ivwPQt+yfRh+OKzNAs6lJs9B9T+B6hLj8OI3nryzLBiXJHe24PSzgLuMO3W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5youPluzKVA4NYezMzNo/PiX9onJsV+SZIlOfVIzmG9+ggT6mQOLZselTpEagc/MqPRN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57+gGCdnTPCBnWNIJV/oLm62KxYu75ETB0SjePzQZZComR39b/lPUAxBsOYWrr49EwmZ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1uZls8PRpATmVSOkqtZJq3i1EqtrpAgsE1X3ZT1mYyDpPiQIPeGcQBVtbpph0H+NmMU4N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t5zB6VE3LhiMNVOsfq+GO38U0eyu0NXDg9o5kuVWoLYtSbhKkJOXpGrovtAHC9e0OExe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6DLYiynIBM8VFMU6gmMNVWYFe36m1A6ZmAuhtNwb1Zy7MwpBNLXy7R1uk7PpjhASOQ/GK2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SbWzCuIDfrctQQPeGpVI3t6J0uXXmAEwPmAO/wBuBzoW1C1RZzcoFaM6hCnMr28S8pdc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8lyFXCWBbPMpa4PMs5V8wEs7MwtqPZEwQu8ym2m2KSrOGW4WKCn9YtC0HWKjHLHiUCcb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Dqyhfp5InPT2lJV79Jm6odlfSVR2wfHiLqt5YZrcO8VnBwRbdCED0RrUKhi1lZNj9CiE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d1jcvn6H5ZiP71ERbGetV/2HSbgjBNPHKp/SSmPr+TAXxiO+Zjfgs275j4PrC1yNncHt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+neaJrChf9gpLCL6pC9lUWHeFdOJTK5Vl4gT0zg+BMwXcz2ZnLEdSYV5IWtC2MO52xxFW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FwBkDz8wyEaPf8AM/NOHz+JWvMWsB1YvhdiE9aHY94x57UO2Xj2lTd/4mMjXLBP9MsG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RWupCjbEGIPLADGusQui7tCSigNtx0QJRTeWo/YwDN1dGJIsFp12moNlps9D1LhnZrVz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9+IwV+jmO+xX4n1lQuc2egn2PTU2fnTmYnhjPrfR+m+hgVAOqyuov/bS7Dx+q4Z1mfp9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3WAQFcA3LasAyPvamL+mZJ3FejLogS4lDwJ8+FP1u008MDM/O/mH58PxwETLtFCLwZixA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SwlvrAFJZppiG+l40xwt6LUpewxwhsN0l7NVBw8R/FNMpWD7Ms6GER55ktA/kQm8rjky29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Qvk9JjdTnzLczpFZEGjSfSnugy79DOHU+PIeSBzMV7ouY1Oo0YcXP1s5/D+J2SyLEpmS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KS79LKKU8vuTqPTE9Gb5ktljj0yLDobnmQX9x30EnjwfyR8uH7lI8LCE7tQvfP2l9ZZA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PTg3Uylk+xDcqJ55jAfPT0l9pfoyvNMnqZlvSWczDEiZmGXErdNQeAltYuxAcfmUluvo2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rKesTAnchlD95KD+yJk4PRCJXopQnEOjG2JbuI8q+pT/AIlVLSGXJVl2lQgexo6xCcKa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qqA1rnEdzgFcQWxzVTeNQHK7YutY7TEUrtG4PQ57jrBvUQSrde0ULamjEa4KfXMZsVV4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aS5x64NUxglpknJFbISrba5gS301MW0VnzKvKpkxMP0lEynO+8Te0qb4hg9f+Su84lBb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6SvMTwB8RgRXVj3mnSnb0ByJn4lHjj+pbVHpL8X3EsbyxGperAsGsShT8dojnJnsiE2r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qWbsD+Io3S9uYm/qMEDG3pLMLouexLCVI79yeDMRLthAnVnie1xUG4QGWXFpUT5O8tQv9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Acu/4jy+PzKLP3JTG79gQEP+qLXlbKPMqXBFmruE++xCpctHzDuUCjWURytF2mFiGK1R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3lTl8xn05aDXwm0b/AKoitDSvz6Rsmp1KW5YrCbMZ/USG5VXicGFH0v8AuH+qL5YmENgM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2dhOnxaHDxCaV3fzKw8yr96BQLMjWXCvxKFo+E5HIswsucqGlsCu01uLH1FXhisu+b+v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KOfeJNX1mPbl7TtCjPxMCQ0c4aNczG/f/ACZe/GrMmAxtRWBjqkWBRO29D17l4jplMaNy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H7fMdwDE4hqvebPVv5ej/AhvwZzNfjOPUvqZtPuMwWcodseZke0RVos6fEc9K0F9bCoJ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7qEwFVi+ss6D7fE/ukPKbQpRwEd5w6RuUIpsDyTbPhD8TXxQ3PyPzPt/zPpQME18saxN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I0Qf5USDZ0dQorG+RiLdSKvh6p/difEUX6tRiHaO7RYM/JNT3RLV1g44piLJKlvUguWL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tEzcCIKHp8sqCDtMPMh6Gc8ZPDA0IawxLgbBi2Cc5h6XD1WYL1mQle7oalaOK8peHKvm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v0J6IBHUQLk2g10qaenJxKgL2DidYR34uDDaMLcA+PQ5jOsch+p2grTsal8Nwns0YD3J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afTHMxTDfgel+tRgivEsgQ++wmeGeScu6HpLHJr097BQIv0WMpKnCd5Vge7Ka3J9Sh5P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dSEZlvoVpE4MQCst19F9oSA09ThnGv6mGCdjrGyM2nKZJHYnapADu4s/SYD3+SdyeAnM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hlWJX3B4qIQtKMnVGzZVbhtQ2HO4yt9W6MyQWx43uD5lXg2esLqyQYaMoizfowHOGVAR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tpUMTR2jVsin0BQOSAtTqJZmM1K7JgJ0hFzFxgzDJ05Ic4rjtKNmpcKt8QhQV/7OpZXA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dLNpHLU3BPVEvDi7jV0WIbEHmcTa4ektZMusXiUUY9vE6kXgHMdOLgGHmooTZTjrODIt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Jezce0GlxMz2qGoGjpW5QkDuscTk4weHt8TxMLsnYXyy4Msr0VKcy79PoJw8zHws83sY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GHiOvIl7Tk8V2n48Zt2Eu7dp7BMovD+kbbqyxchDzbiD6KnVf9gVHHLDAUnsO0dPGq3a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q8bHb1y4dqJSj8kq/wC4R8om8plOpO4laDH2v1LIXpGUgzGau+mYbU0f8AmQm4qzLrBc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cPkqj503ReI+husK5c1Xw44zBCDtDNNhxK71EcNukqv4fKQQM3XrFUbC76zFj5MfIrW3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FlXePxCrfMF0KNUHDKeI/Es6TcIpFU+8wdMYqPYuHCCV2noevcvEtfpD1bNYmXzPs/lF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Z6fcjH8Xp9mM+s9NHhNTL9W5tPo4z7jDmafd+ZgzBPRrxLVdfXGopLmCb4a4IqpiotX4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v267x4gsUI6EtWh58eJp9j9T7n5TM8w6ej8Q/AlZmw/a4n6HM+hAwT8/01u4S4VrmBbK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yNwT5rZHmrsjVWLnmVWOtB9QNnMa2pgLmld2G/KnKWqYmxCv6MODiXcqfAFywT4TnzNB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wTPPNMvQXNVRKs5MReHEXfC0wfSCztOwmXt62dUi43kJdyS9cTIyEx91fErOohOfVt/C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i3KsPo0gdcjxGvvxPTt60y0E0gxA8hf83Ozwy24HXyRHr2Oo3BeAk+IK8NASzmU5zN1M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/QZdDDYd5nj6Bmdt5j9VqUYTTM/AELC6BLly0GJkwo6xkh3RrVveeE1PeLc/ioXLZcsg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ei5iUSlawD5JDPAPJKpav0O0/AlcGWOIN5nu0YE4AjRVxlasNxA0VS4ml84jCmWW7ayY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NewTLrfWg0EErdSlx4VLDZzgNxAzu+KZbt5DuGpVLQQoLT0HMNjHL7+i3YqtzIFRzOZZ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6GfhABui5RwQCWuMyhVXUylY1CyjmUFQy7l5HREsfG4gWe6ZBad5oYStyzpQzrLanRHt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W5m4o5zDqiFKxG2hZZ7xaMx0Gm4YdfeLC65HWKtA6/qICrTcVVDXeIVbRXqJnxGALcwY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o4FBBZpE4uBZyvg7RqFCPNwCT83wRlcfzO8HxLZYEw/e5dXZcsG9wwwzBygGbABBNlIB2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u8d/kINAwo4wR5tV/SCs+R59oLzpf4JYsIB9w5XkxgSWXOUv4tB1FzA7FqDlizIWTy3U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6ZJYJ8EiMdVb0zR6QLrKnorzERtp8wh+3xk3vfMQx7Th9IS5aGO6doW/EyFqPNRUPUX1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iuLrWFGAxKgdFKKW7qHCYyAug4gn8FWMxXlOq1U6wy6Zd51lipXrZZv+KW+8KqZTyuJn5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QAdGqdbPTHtMQ2R0GVF0RLc13lCpGcWixEYZDUy75R2vBPyogWs4/MLj8Sgs53ZBivAh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Z6JyHXoT7fp+CDQr9MfbC3c2Zm2D5PyivyPz/D3whPsRjv4en3H0+qiTR4emr9s+ja7Jc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5nIUq6CUDFgO/eJVQXEXznM6VrKXe9mTJx/pMYcwc4NHnzCUAAAE7osX7VPsflM3Df6mI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bMqzh8VPoT8+ZSh9H5jFDc1LVFbmG1EayOyH7qViO9kwU6UIwYvDylJy9HMIvs9PvMG3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l6QwbzW9pj++UWw9ZDxuvwIldg8s4CBMv2hYe3DSKP4DTKWcsDpHyj2TNOEu54/hLgzr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j6JGuDHSFeuOvDyXwjsYR9Df8xPTvKyWyZLbiwZisDam3T949ALm/SiVTMv0sN2DUbDo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1oshDeER2rn85cTItDl7kt2hFujLTVk7idFnai/T8w7Z1J24cxYzFSa5lPGpnpCZw55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FC4szhx6TAg9eZbqXuwy8npNY9WwrcMqozYypbDqIM9Jl0muwMzXRFxcuYlTMz6HLSPw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2oHM6hLHEpyMrbPE1daV5uYacHNTrh6zAFN+YSUtOP8AHExQ9mLmL+4lIr3DUK7IrQId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hPwQ0hQALs0RlJBjyi7FKyq+I6RzBMIgCibshdIz3mQhVvlqO4SGlkKDaEYbfRDqCKBy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TNdg8wwKrAvrERdHSAhxBF2nRTp7yh2jiU63H2W8e8JLfbG+2xnMHVanPWfKVVzcBBaP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80/8AkqSNS5hGMxq/+TBoZ4lGm3gi6frEKm2psnHaHAc1GAF5QyoqzEAUXbup0ZwYmgyYB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cSluRb7sCQWzQu5dHiFzQozINjUIbJURcAXG603z1xm4kB7P6j0Gev3mI792XkVP+Ih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AFy3H/gI6ljHuhwjp3MNvanC6d2ZbmWQnVYnZB2jbHQPeGzwaYqMK0eYRMoQAYPKbVLBk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wgSs0BuV4dNRBYDNGokN9lhqNeuj6mkdFjpvaNlRrmEFP7JUxbS59v8AkevaSnRH95Uf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+x9TPs1A1ZinxL8MSU0y5vvE7zb6wcccrdQC9dUNTPUzOrqieKpQJxD5rfqWy6zB+hj2X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gb31RsnP+xd5NfMQ/qchVYntL/qYmheYgJYOs/eZYgfMR/yZO1QrMsE4lS4FZlTrNwzlw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obn2PT7CGZxLC8RZMd4Q7wrjjL5jt92aehv/AAtouc44ep+s9NHhHcz/AGbmTPrZtPtv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1toebx0jNXmZ4mPP4jbRyV9ktG/B4l2YGWFP8HxLhd38+gFyT9p0h+v8xn950j/Y5giw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mr6oPgh+6Mb8H8x2zPwS0lFnDdkoLY02zMUPgzCaGpbGT8QYU73EbxDN7CPtseqbeB8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BNHvLKdSWF8ExFul1lnCJ411j+6MNH01eivSpW0d80mQ6mt3dMOJVu69CA+cTIHKl+lR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mNa/Eg2KnfX4j6G//gQEaOmPIaELtVLjuF3h09JQDPD0S4YJFkfSQEtD0ZNLuEk6+H1S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/Mz6EfklyuwPx6V7koat5lkzbxFtK8+g/S55x8xppm+4t7Ip5l74m0JQMUgtfLO6gPPw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03L6q7U7uYtie8HAvqCXS+8q8r3iwRMzFSPE6QXpBmGZJey1AynAE74ObHmFaI+ipmX2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ZjpzF7noMSo3aUsCjcS3b0czpTBXZVxG8wWrqC1yoPe5icnMthn8kqqEYYAPUGZfN5lO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5KIHBeyBtgF+UGaT2gtkwL2o4gKxiDR6AzIcJk7i4H2JYL8RADB2wNCUFTLEB5sdTVB1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VQeROiUmqYhD0iz1/wDYsq6ekaRJhOsopG3iWJy5g7mecS3RjqJmOdQXpcabIdAiKbPq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MaE640RRUyZzFmbE4YiqUPeBZMxSgllOveAALRxGtsMVcNXL3lKy5b8RCuODlY9wWjiU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evx6UUc4Jh0LmzBTUo6ke+DZzk+QdXiKOIMCU9p0I163AG2ozlzYXv1/pFY1I8Brl8Qyj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+YeTqlSYB8IQi1pWrMgk03KQDC4K6UPzmVcYnQjyFzqobHFILWllHeCVUaCa8ygYjZSu3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XCZmofB/e4bMDL7THyPzM+jcsrNgfhmpZVY7dq+VM6HSYnHACcDsxygM7xCZGEDlh1oc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IBtXQzLGcHVhIZJZvlbTTUxJ2wS9cXzDdqjszgIB8TZtFSs0VyzKv/AlzCE7u9YGqu8qJ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NwVib4a49pyFvQhQ7nggHcS18LU/2W4kdP8AcqtlpmzUvaD2t1MQrBKZbAlDrlMCCvJ6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JN/iGCqxcQk8vsMz881jqDKDP15+nOFx4jl+GO59R6afCM0/tmXmfXTeF8ay1p6vBLxh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ZQLxd4Gt5PyTWBMpdjt8wUx0PmB0D5hiNt+aIEQXtBLATtMPJ+E/G/M2T7v4T9Z1hP7v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fSieVbARB+D+Ym2fUn2D8T7GDbq5xDYgBpoCYLsNxsBzWoPy1VMsp0FlEZ+8lMR6vE2E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Wo+3RMkFHgTkb4jO/wCwwtaT0H03KlMxfeODqdEoPG/IS8sSxCrxBB9D0VOzAZUqBNTt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gYaZxR2U14ePTk/UnpXrUr2YGmYNChPw3A6RMTVoHgZfnUuV6Rc3FcE3rbBCcsAfmA+p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qZFz9DLr9RHYe3oelXuK8Pado+51F5xL6/synAeSX6EwxINi5RXZ1jzGeJ7x6qd5nR49U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nJfxL3AJHR+WdVsHN3MB77zkp7wPK+YJs4dJi38uKhVQt5i9fJMPSCxY0iY8iS3MV7kK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5yNwBe3TmUnW7anZSs6EvGMbVvcbQKBdZYRpRdoDrMIPvcyEc1ClKJj86e80ALXaccu51K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1xUGPEhbcL0Goi9RrGoP5UQOZhqwXUtXW8vUCA5IjBkcmbjalEKSkRE3r3iasbIJcB2S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gJuAEgBT7kuFJ9o4bYmtPwh0FlyOxFOUyl1CoFO0Qtk8x4fmm3+c/cyuKXzOqV5gul8w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y/8A7j0t+Zk1g4jAw9oCiS7JKrkGrPBH1Tw3GujjoiUkG1aIfHbnb1YrDR6LUwN7lwst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jY5GXC4cjFYLkcYhRqAc+hlMDDlAyDQVLJa5RKKJSlFAFZlTFaLx7sSE5vtxOnCxMcA29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QcRWnjcWwnRUTYAQF8NS9zyJdE5AWdraP3U6Aswj3DTYtQF6KfiU1k5Y40Ia2WoxQnhM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HVh4mHcjUwZAYzFRnTOX/Esq6JU4qDH2JN4w6xWbBcr0BqPyXiKsB09/dlFG2LgNnRKz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+eMyTa/ErTYMRC/ANRGpLa+JkwdR/CZNg9k566mBHlkOhLBHJ/iPar7+8p5edwghMRUw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RBAj07QaaYzAcpg8HEu6ItF7LlV5coMMLuyjrLPp/wD6sagKOW9zuXvCshrVwAaHFx29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kIgOhgT7XodSxtFozMVLg7bj36Dk+EeiGzvHOZ9R6afD01eE5nxBFzVCAAdYzOJm6kZ8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uyz/APHKnVzWiMUupb3v0/395zNfu/mChkiqN155+NHZdQFAMae8dp+l2mf6WZcfquvo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HtYuG9HaT6k+k/E+zg+SfkPzBdvSUbpEytMxoR7opFlXLD8yOe4eYO+LymiHGdgg3w0u/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1lYs7xVDGm3iJKNMTlt0lVhylayzH0g+hTdMCotzdUckYDjV8SjpKOkEiYAr1rnVe1xA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ohtBAUlZd/QuEWpaW7EqYSDYwdYNb09mXuJX03fvE9u9s/8ALz/wsTtv9NMHqEcLONKs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NV6OyoynF0X2n7L1FZeqV5I6wYwSitX1kzv0ku8RVDrJb6AkwfMLv9Tan3Mk7H3MH1S/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li4YeemYoKThxNyPeVPKZlwZiU8PoPVHcPiPRQ11FfCVcTEPOZak8T849OIc4kf0zD/i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x8sA5vmHUPMHIsW/tTynvKPEN5id0IDfNzkyzkZg2dbiZEvNwF9NEAVfpbEq3FuC9WByI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qVhBgq8lEwwcMYEpCeJihX3ijYj7ou2p3yQp9B6J6XyYnf3yvV8xSDy3YsHRq/VCJq+k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GAAGiOBxHQtOzEljwS5CjpKWVU+z1K7+p5SygrYiRYsqVKlJSUnky0u4rQrFKJRMTExM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lJRA7Z8Lxtlr9vAhpT2CJcK0tvdglcQgleWYrMRXFUvMKAANstdM9XbA42FgYxMAW8G5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C2Jyg2qp1+wRi0NNtHeXs2rlL/p1iFt0BDtG7ykr4TiN9Fg9qnUT8OSP0Lr3mJzMJZlU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eUVHI4HsRpDEjlJehKEetJmnWf2lPZGVC8KLgrwAoWvqSmK9mxjHR1X33wQ1lpRglW3b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RdHdfXLbR9GaPV3zUq6RmWBszqWzPjf9QMefMupA/BA3Ld5p84h16RBucXr+U0vmORXb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GLqsCX+2QuCKsw7BvugABXc7xI/fIE7yIKBbHF49wdXUGJTJ29potOhn4jhHUYd/A/uA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HPBOpglgdP6ek5ScXNbiKyHoetP1QfKO8KlXCUv1h3jbwHRjn0LqcpvhHpRDeDMGVVUu4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+mjyQmvwlQExLeOI1S19Kv0qx1f0fyywQHxKo7sz7Ofpd/S/T3iufdfz6EaiogSm/Ecut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a/pNfh+Ybn6vrFGV+dNPCfl+jf2eY7Q/FDXnI9PlPuz85+YfhmiCIbhVgb7bPEZR9z3M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5JqdT0QuG2BCtXtgZpjAlXCjoNx2T8MCCYYgBfvIMBHOCVRpfaKfz48cr8lXeDiLxGFAc6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H8CpZ68gfHqK3ZvdK/TUe9R/7qf+TLTV0HtKeV8Sn/l6Ewf1Spgn/CW6viV2HiU/8JX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R6gMoM0eJfSXCzV4HzAqbB8KRGdyMUtN0o3sh7Dc9yoNidZWuJh3gSXu6iZzO9Zj4Zbz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yTIjiHPiXnqzEMif77cAabsqG1vd3KOb7KmXB8SvRmWxSNQQ79I7m89piVPeWkv3lXcd7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5l2kT/wAyV4+USlV0lVuY6w7bmHEI122T31AE2gRqATdw7oFuU2ZlurLVtm0ZrUK4NNO/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olJoxL4aDwm652h1vjP8ABgC31ZgKHe4Y+m/Qu9nezvJ2D5j2o2JDlHrw8fonYS3RLdMv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qHxgJDrI9RO7HfZ553488p8x4Vf2J2H5h0vuVwcFtRat/hN5eDr4RqFA6EPRGcncyYQl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XxAYHgf3Kx7c0MXL9an5s+oiEFrFfDKd18RiV3c0ZXgnV8U5ry9YsAqqDxG0GTv3mkuQ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iBSoa8wP6QKzLI7JUIB2T4irLmM6ucGGydGLS5cHp1MqrlAwakVl92D6DxHYylw6xgoX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A8WQLSxueI7hpP7mlpg3pT6Q6kq+oVFoHc7qfd8EABCtmWOqN0X7ShUQSiPDiXnrPF/6j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GwZdx8axl5mV398N3OVwug8mUask8YwQryRJCnXBE0N4h0XrqOWrltgkZetrRG0Kr5JM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V59FBWdS33D3qEMyq2mLiKu4/gfiVI6+iULnn69D1L6sOMNkuYTrbrM3Tb3Jyz5H+Ybe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PUWQBxiIcwFtBlqf39GRnrK6S7rkxLj+2fUOsDpMSpNdTUEvKoIg5ufmT7n5elp/e5tP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fibfJ+ZlsslhYiqm4iMUxSE/b9fRn2UXxE/LjK/b5nOfq8w/XPs/SPzE+tD8YagMgNcW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tx4WsWpjBueAmKdustLuklMXvBFbz94fZi2T8HoOUPByQAdgxAnLK0z2gcGc25TmoKY9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rvKxHeKV6KePQDEZyJl2/Mz/ANzFClr2h2EOckCfSshGj/cT9AldD5JX/YTpr8kX/wBC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TUex+J5fYJ3vwT/xCAIbjsROT8EB7ngjjfwEprFHgg5xZ4JXL4SBP9BLf8kVllWErmPs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282THBqKmhdvmVKaIYUnGZqdLBcPAMWNQgshdxA5hyPSz39OJ9xNDrI9PFMLcQwDDLJj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mT725T9OqcwfK5/lVQHI94l6ghxTYTzBMTw+tyxlSvS/4Po0hh+IXPHYyuQoEqToxMS5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3Mr+MK/8wQv8JeLzBvO8+JTq+IOl4HDEuDL49IOvH7mfqZ2H5nefMzYO+spa1PRKU1Xp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AHmJ19LHJ6adoyziVehfov1+/wCjriy5fpcuH2k/SdYvRly/XZN/65hgjC/hFURTbKEe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4CAualRVqYayjle8x6a69Yu2sUAZqYh4MZhzUvuWZ9NNMfejNXCs/ddIX3gF+ZpI6ZRV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mukYHrFwCh/5oSosT6I1DDLLMcglXtBoZq8+8LQM+iVON2B7Ir6tWZGborDHmUhDKeWO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hR2Q0HAEuAdD5mIw1vaLw2ma9V+YAnMBA3R+Zc3WMXdIkP23UyTPcynMoXvZLhbPcn4i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sVT2/KNmu5K05cwwXNKd89pqOEuZTscBFWr3TaGDMWj7oLCbJYjDVwtMWRxx2TP3HBjp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/Ub8x2jb9Fx2jqjDcPRYO2Y81DpRKaLbqxGTq/Qn2/T6842D2hW6k0ig03zGP9fmbenWa+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mvE1ylXv0SNeVeWKGqoGwZYPMva/hERop19D0rrMmhb0lpGAwAKDifbPx6fbZ9r8vS+0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6Gdz6r8Tf5PzHc+0fifQRTw6SrWDabgod8HM+8n04Psjj1rvz/zNDufifYw7usOXk/MNx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D7EVndRmggDKqCVWmJwab4mMuvDLZUNnMoLXo795joFr+yWosOEwIG00+SZD05QXLXvF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hfyBFZfWaVnSnSOY3XJ7y5jHoXdPieKeD4hNB+4Xy9wg/gNXUvdCy4cj+Z+2x5/vl3+zL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gX+6W/6Zyfan/r5bKXcPSQunOXPr+JZjFkzvdb/XSX6IB+n+oF8UBNTK/wAVpvPoKDaj8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hf1ZMv2hHFoqPwM5GKPpdXCOVy61Lj3m5ZDUquXcmMzrANno1HExKdZJdzEr0C9JuYZUv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RteEQcL5Q2l7YpMQimZlzErp63LPS4sU2R3lFK6IHVBekXfTLhPyJu9pV6bsmCoQego+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1LxLxByeZ+I9LLmRYriBeuczLUnmU5tvp6AxJRsRbzqOpYu7WSUEKCbly4+rPvejrmL5j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k/edYej/ABdPos8CuMva07YAHoP+4qOUWQXgnUitGG2lxUK1oJpdPxKz/NwxGaS0+g9O/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7hEA1SL8R53G+T2/3MBNRVboz8HpA9P1P0dRvGqGnAtLVOgHhL3DjyxqVlxLdLLY0auh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s4ubW7FxzWL+nSXK6JrHshJbKxm4IXzAVzNnvKuN+BE80pOZFnsm/wBvylV2wNWY0krM9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5jjt8ytXNEPnCLI7/AOy1DCKeI5IIuNHLrMWwiEhlN9IrK2HuZmBd35htXXJFnXePMQ/m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0aPd5mK+PE0Amtmyck0i3Ki95itPIzwn+Iel1C4NbFhjKnbhGiwy9QodCYNL9Cfc9FY6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/wAK/JD8/wAk1ohH0PwT6yE+9E1PMCyP5guSSAeh6ahg95BMb5KPPs/MJj5D8ej7jPvn5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aPL+fXWHnPxPsH59H3fwn0k59NAFrjeEMUdHVA64GeRD90GP98T60TU/J/Mw8h+J8z0g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1lFI0OsCXdM2woMTskZB3Xglg9N2j9kty0wN7HfKBJqCVfaJYzqJDI1+IoDgOk/DgwzV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RYoukmPVD8TghBojpjN8/wAQKqmd5r/oxoykGjcSXg9ML7ZbBLzl5T/14/8AnzpXxD7HS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2rBOl8Hp7/x4OPidUxspXc5espd5T1z54z6It0zfph9IC/8AGg42dVSlz6NvDRB88wab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gdNu9MomdweaGGi9DOprMKX7SdZZUQHMrgJjiUqaUE4hDzFW5gYqIa4g5js8S3EJQcHP8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EM0YV2iH19oHtQszFz++QZqt9HEEMVK/mmLHiMFA3A6pk2QQtZBMY/MmX7NziXLhFy/Q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cuX6Liwi+pHWlwb0z6ht6vNx2VuDi9zBDTOP/if2IYVSpsfx+zP1/WEqP8XUEzsdr/c0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OMH/AGJbNuWDma1Cmpuahe9zXQ6sBFmdZiX7o25rrAs7otFwVz9N6IU5ql+0vzgkO/x3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4ZPuHP19C4nRjy8zeBs9oxqjuV56RL82X6lmrLJ+ZUopw356EWE3TnrADZt/uUkNJtOZb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3mmcczZW7wg2M1qXoVEyOBlxMitAziwp5SfXIETiq7IgtvT0AUPzWIVLWtP1Pg2fSS4u0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wDHMablxxMi4rmOoDyxDy5iuQA5oMvWOQFctzkbJ9mGzHOXC6rcSlHCzDZ2NhWf7jnsr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udGO8TuxEaFxdvT8/wDEw8X8eg3Mk1aBW4e0ji8ZPt6OhUsPsehPv+gsoxSCIKGcImwz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djp6dybpr9Boel79OWZ37enW9ZoH6iK7DG52TU8w4AtdBMOfy95QDABo9NPSSL5fwhua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9r+YRp8vzNGDufZPxNvk/MdxfL+E1/pmc+tGfYxauKGG5bZk3CbjxYQ/D/cqfbfzNDxB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KOqYDV0vELuOGPAhZR/0iZT6gRN/LPs5Woid4WuU7x6L+wqFzPEoR7z8DPoTRmrySneh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/AFiVY4nj0x/j7yblGGS094LC3z6Vu6GMqcoIp7TqxBqPp7wnZ10+0eietMGGhzMt6sLk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CX6vdA7y4NocjErpvqUXOHUXENb9DPMrnDkTpinXT8EeU15EqV4yhuX/AKkqTyJnrmm0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a7iegQhuZ1cYi3XmYftwXuaguIp70nt/C5dzHqtGpSDE0H0ByWSJSukrgxtKQTvOrV64S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Cp/cGf2XBtD3jTE9LGOnkleSQDq3mXzvMbho5hVQV7sfx/3DUEr0JTOITSftdpx/CenS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fRIjenph3GdBvv61Dcl+lv8AEOsYxXvNHoJwZlPqVKgfJM/RePSpU8oN1BDK3wg2JaBb1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1CD6ZNS6JmRHKcSxlV5d4Qo11zLDIADDSUlKZhpEIKZV3R6nWoyNQDMF8Mzk3WGUSMxg1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E6EDCrrGqbgbgknMSBcDsgT3fqi84ruFdFs6QBXW10lGFqpvC17Qca5z0WExLOB4jw1K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s6y+DtnpWosRCm6gFpvo1KFKnJL25k9ohUG6IthpZg5gAcBaJdYBJZq+E1PW9/MCH5Icx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mPdAczhtYtfSDI8UIdgNs7cQZXSKCty/jN7tM+WbfYl8P7uZHLrHkMk2DBKS6w03Nh9R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aPxADYCdXjjG5f8A1Y/5BdHCmZZb9Rgv0fnzFh6LRmXUwW410ilmV62M6wYdESmOdiJgi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3eY6MIG59ZKHD9Iszp6Hq2Zxgsi46oq8o/rMpo4R0Pb/AGGGLkluwYm71QDXiczmGb/E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6qVBRmbiT7UIPy3h2p90Qo00N/w/qENz8qfePzGfsus5n7nf0xeZ9z8J+J+Y7n7XaaPD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D5c+JSqMv4FAdvGtiV9L49gq/q/mGR9EOikWUdY83/oXChiJ2E7ggwr3DomXuzXzTbzS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DTrN3FOb2RaNGDZD8DBlDmWRW4mSfijJTrGE0bQo1tD0o/q/DCVTuj5ytsD2DCWvsv7x2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mdPBB2R/g04nN1PunqkHrBKfJAMFbrK02vSxVr1WLO6UlkRxVI7HrNJtq5uPW8Rx3lhTa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+MfSjZgTios7toMDHK+gXtGkDVXzKev1KxuGrxGuBVzk+pdRsPLM6bbJZBsi6CipRsf8A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sSbMxXktUE5IHCC4cx6MvszqTHFejyg2byR4h8lRZ+VmNOqK9UzV1NHsnQYBzB5RcQzZ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+4KJOWID0ipT0gPSLWpqHR+IdOdpmfad5LO072FG8GMpl4CdJvvKsp5hRDK2uWYXmLWWD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qOmsR5i4+Xowd9PBc9Hd6LwEP/MiP+ZP2idf5SExcayS3Q0GhKP8AFP8Axker+PoPaelX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+SlBtBWPqIP93/Ifr/xP2DDrjD4+dD/oZaUCv21zOXIdX0aAw/vxAqMbbcyvTaUMp2+h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PCVKktegdO9TBMqAr2iarmHLrtCZwnI7+oVSza2ZmvNWLfEE7wG6WpdIu7fUIqC3R24Z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GA2aV7wik2A3+4K3VujcRpmkefxAqQ2pxDC6AB+hBJWzCyvV9Ev8AagoqDVtUX5o8P/Zjh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f4Sh6EK84ZWJsz03CV9M7VIMWRBMuYJ310b+Wboc7q30mmuuYNZ1k7tvL6NifCEr/W4jO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G4fZy9bAa2nSBrC3j3hp+giolbH8xMJFZdYkdLl/vDLdITlkKqfszM9KypC3q7SpjZzF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eYM27WY82owcpVu/J6zWVZncM5w18kyEpSYc3ETGI5362ei5rbHtdxEIMLbbcB1z24Xs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k9ENe9+5vNKqj7Dowzks5oleh6h9OXsBGk5j1Vy3HR+UqC9mR6QzJy9I09NweJU58psn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St1NTzA0L0CdTrJ/E37p0QiPIw5EdGaJWk2AZ9Um0+wz8f8xdeljc/M/Pph3PxvxPxvT9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Pu59GPs5n4HoZ9wiiJlBCUOaFO4RH6R0jmFm+CIFp14niFVv2haOgcsKCj8zV5YOPXB8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l9bmsOYalCIwjvFuUW1fZDmPoPoJdpVwYXQYbcD0Dq0QxhwmI28HBnAXHNQUyYg3kSkdB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cxoX61PaYrkJ+B6sq5i/RdaZDiPX28dO8JFG9pcr0ZREJRNJcqBGX2mVPxsDrFCYRXvA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H7I9uCk8GGMwckLqkXpL9M3jl1HEvtLvCfcpiDfSV7BucB0iaHmVe5fUckGpTfeUnl/Fn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KYmNejfEqPRmFzw9FOJT1mYuMkqa6R7Jb0ikx6HUviMQgN9p/Y2AazsiXzOKw8s1TO0m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F+iunJ/7DP8A0mfuufpGVr+hlSDNKOhFfu/2eD7P9mt/u8yvfywhIZB1fgytv6/+QLlI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RlWfRSlFdJ4jhPSIHg9YVz6cSg4iIzdV/XBn/mp/hadxe2MccB7YOpspMUQSB/5JP1iP/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i1z6j2PCurlZn5M/9vP/AHcv38+CawecqQr6vEy2cr7nMM839bic53KLYPHrNpciuahk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RIspa8wohRgKATOveBUPIv5l5ivE6b2TMxAayksdeRUZnQFAwBybY4jvmirtSKQ4No8QC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ezlkz/VzHPWnPaJpEyz2lgcv7lxURUeZa7GlzMDIg8xwBsuJk397vx1e8rrWTttC2Y5w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Y9mUDWdnUnTCzcuttj+ph9knmqgEMXXPaHfrAlTO+EbTllb66HeH7bDzOQCe/pBwMb95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AuF21SWDKticCr9psdJZ+RHSQMmKIw4Nz7jPaxKsHDEtQ2mHXXIZHUwQ5y7Zge4GPmO0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zXUrzqrL2vJQLvGfVl+lu3SIF3RXHnpLb2jP3D0Dok21dvuYttpD0OI0v3mY+cSxp5Nv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+hPven14wi3E2TCVCBqLF5wStUvDt6rg9Ma8PSs+UZnjBT6otxozKBCrVAGHk3NIiXfv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yqxyiupFB0lsVC6e8FeR/M/F/MfS3M/I/MUBcz75+J+F+ZzPwPxPzn59Gkn5c1e6fUT93t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PzGGhjV79om7MWCiB8Ijd3vacF27dEz9EPsP5m7D5HPuIflzXyf4EDXwT8yKlLGVpg2l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8RPtQcnOT3m0d95wemDK1KPyw2eYsbbF+2GDbrGW8yv8wQL8wWDSjHTb1L9DbJneiX/w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vDVtXjtMlytn9wBdt5JYz/C5cuDPjIxE1Jzt/mdrV6Q5NQPxHe+gfFi0cIzJA7fuOrky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iKcwDvLVwpVoTDEaGZUrEXulFdZVENWcZgLQsW52B1DOLmCIa5isL0uv4ZmOSUdyIxbp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Hmo0eJfUmJXRmYLySzmUTylQ3ySnSdjGbHeEhyLG+mZdxMNKAbUIVuDfyJrrne1pmFbZ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W5Xj1cH/APTQ/wC+xM0/MukCOPM4ZfTnx9Tbb4nn+ILr+J+wji13IT+QU0QaeoLfu3c6J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85ll1eekol/MusOK3OfQE+/LdZaW9ZRMgzD4xRPKdZ6fK/WCdHCowHjPtPXXDL9DLAaM8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K3Y/T7gNDXVZsYvNykba25a8e9EVvVtfHSC0q6xshYrCLwSxY6NAywhOtYuXRtSqxL/y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YhbZ96aFNPleZg7HOC0rGEiKOC/T6id8Wc1/ZKPERmi2Tty4gbq9lYONReURUHSORjAc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CFF4IXErH0mKJOXwwtFeR7RJd1+5iE41K88s10Grll5IDHFdaIepQO6Mmc8IVEek3XmI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HwWP3LiZyqmN47ln+oQXVD7EY0VRaHNy/qMZHZI80piQsmV+lExz4ml1SPCAexFRwtJ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CdMNnea53DCW6kaQXYaESuGL/f8AG5SbnYJTU8J/9MziV0fRLZLt24gKD0WXdQ6NKTXR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r8k6yZJSdC7nFrKku+dehPten1ZskIMrNU2+YlKKi7IZtF9YamvqRohOfKJufig0wiK6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XgP5mqsFmPTPwozFfo/J9HX0/MHoYU9ix9QXJrcHKSdvTnM2/tn0IuZ+D+IsvJ+ZzP2O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Wflz7ifWT97t6N9WBqUK+EMxP3W+gRN8HQHbMmWtmSKw6coPRDr8s/ddZ9jD8yD5k2PR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wRhUIDtHC+Sop8Bm6EcGovE1HDFK0YYXN1Xr2eL+ZxFdtlh5jdzBhBOyMut5m0YMgt8Q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Z2YP4sB1Mt4mIbQxOYNf+BH8dQQCNnWNOkmOp8+tSu0rt6b1Q0wDdkUrJeZxDObfxMze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pphhDDcxRJHcZuEBpvNJ0hRumvEFZK/Ey2TsSlRAWKPinHNYomZqHSQeJ1qa44zOug5j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o5NMsOfvA8jF6gmvRfaYlHWDpB6BzzLJFac5h4stz8ZZ2haFMz0mOkrvM9ZbHuTpIMPp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0sDbjiLzTcXRmL7J9mfQnJ6ejM+m5gzh7R4fpmIxolb0elus19GZTPxJcRXA3DRe4JdW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p09B0lNHlEVOWbI1Svc/yRDb85+A/wDhXA2x9t+fXRGnoLleqt6IylbV9wPN/UV0O9wi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zOlo9XvLirci+IwovqMbNQviB0YMvv682o3UPzP0HaOg5biqKpzKhdT5GeIlhpk/vAtQ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qVBOIX0hodspgAseSaPefZTYhXc7xdyLK64ml4Ymh3wFnzQXqTejimJWxoS/1EYqy2Cq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LMdWUCz7QKqEro+TL+OWjX/ZYA1UdebUPmWuwxGKyVxur8ym6AvzEIgAW3CGYFvgh27X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x8yfcH0fmbXX+k2fpB/RgHKdepfEfTL4qGVs43A1ayd+YbY5XxMs6ku8zDLmLVYeJnli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Y8ehuqV6ETwp338StzLA5fGpTdMG/8Aksz6jKxCcLEP1Ff3h6Yj1Pwi3DafaefTHxR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IJee4OJTjclMplmd/wAX9eObZywVU3PRdvEqP1mSefVDTx6jmY+2bv0cJZi8pWpgHvGa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xPQW00+WfhfmXrS+0Q5ZPiKUnpM/M/PoB3Px/wAT8CE/c7T8L8zmfnT8mfYT6afWfifl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bufqwIj7RC/ASI5yTsTbhM5eIKcsysqLIx8JVasz+ZiPLPvpp5IPmT7iXFeuH8p+VAxg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xhTBilzSMeX3mnxAbfKNsxy+mP7ARTNNFnjEo+GaamfcWfeHhDtG0UbEnHDDM6vDU2Tg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29WcTZ6kxsmPJZFw5u41rFXdSutEsgKMT+FelChppJdC05+3oeVc/ZL3uqDEDw1GEHFJK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1nqkxx8UAxioqeb0Fd5brEpub1LcqKsl89N+h3NqySyEhmQ9oMxzMpwjE37Ns9EvoqFO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+I13IPTxLkNoBxB3TPJcy3FOEe8rjfzLOw+J1PgnYzwzM75Wl6C5xKTZBHcuN01xPE2G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Nv5DnxNH6ZiwmSXLlxYMz8xN2+h6UwGf4eJgvEK4ljAtu/SiU8wUDiBdUPr9pNvg/Hpt6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P2nX+APD0A1t8fvcLXlXmMsV3frc4BvvOluZKfKUXK/cYZFJvD7IAuA0DxCzCfcp9b+/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udAPxVGWzadXmYWrA+Jd/ZqbHi4WD32NwacoutZv1gaEmrqLtsDQRgT6OWtX0Bh5G8IL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p6b9/GvNFtNbuE0dilPp5mxVhTDVqv7ZYaE6mlTYzruRlDCA0pYEjodIxKmeJ+gcxqyur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6qgTFxEFjd+5xlYqW1Sz3TA7qC8OMpp8y7oNXeVv2mXVp+Jv4S6qLlvMdiJgZheEuNvmI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Bu9kpLMSlOkONb3iPj+IPX6EDh3ziYfZhg+ZgypRR87ljl+DUyXbFFOCEZ88IZv7TqEf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FvQyaCpiTkmQdRb96dUVtytoY1foev8AoS2SYtuHE3izjt4i9EDU+56oaPQ35emnxOlD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4O84KmvhjuLIl9W+j9XDc3ndPwfz6Zs7vzMEDDNhtlFSU4Nky3hGfhTf5Pz64/G/M5mnn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00PzH4lBFq+hLD/xS4GH4RLYs1ywCnyGpt4p9b0QRG+fEEHfmmYJbtSqMiAx5IDbvn5UFn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0IryEx8jOfiHM/DKzOcH2iZMhaudQ2TGZnuV6PAgYtA5SLvQQP1tkmD8yihsbJxqD0Fw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OEX5jbpihQcF3KiyIej/AAjeJH0vMp2INrlrzCEPsNnpZLIpLOsxwzxxejLOpLfxh+5l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kaucUTCVcpPQjEzMwjG5bVuBoW+jKo95pPHtKVGvxNJdMOHiYFcIPp3ai3FeJXiDkVdo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kQWg9pQw4nWLBbJRyQDhZnh+ZnpcxySorozM8xRK7y0W4hQe00PEANzPSMcpKMShMUCV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of4cM0eIIWZcuXLhFZj8KdJvv6ZMFcQy1zFqsQFhz60ELyx0ywIt0/kofdT6B+P4JmvU9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sGoyv17wHqLMz7xdKYIy4iWXhesM0A0TIAVdBMTLw6PMa9YplSSF57zOR8Etp+5iN22Wo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G4ey/rMZMj+Uo91mIv3UJqxDl6d/eWEIcW6Iz1M8X8dJRLS07UH7J9TPrxqNVHG6ailg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rfepQ5ozTug1c46WW8S4lUSnbUyaAi1ami2vqJmj5j4C7ntz1gKtAiB7iLLIMRMjoFLM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wvavpLziaGM8xUG0rrBvhYPknGMD/ADESZAnkjKQ5mXlmHvgW8zpcX3lyaqbdjH+3n2lL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3CqGR4naWc+yJNZauX+JhNfQWsIF2azp4494D23iyiyqDTlXtxFW1ytCOVyIGJddMjDPWf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+8T9g59NytGM/bGWBavE1IvvHNw+wZbYJG7huS8mC/SeqyjZKcR3qDyQLTAYqih9Pweg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GfgmPkniaw5/DFqaPMvMN9iOYKlfTkdfQfSnM2+Wfg/n0P3PzDfpJtfCXirdYZpT33Lm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M/B/Pp+TH8r+J9OOnYo5YsVcujbADRE0IV7m6TEO9PEUz6f9PXN9CfX9KPszi4tlDYJr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OA5K4uagzBZ5UPwWH6MIfAYgsVaCCyktadIfQlqeKlZIq/oiWDrDt5l49BzMJwAIguEv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5KekrRrUVYn+B5cQ2mIpUuymyLlwY3BXZC0QaPlO01jBLZHaWLOmPQxeBtj0ixXSKmmpT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MZKVuiBsj0mqu+3oLmY20Ty+n3BnoyjmitHMEaymj3lPDErge0uWDBm4i44OePRS5feX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QG/YJYMOxHfgx/Er/SAy5PqM9GJtFYk9zl9mEXB8emevriW6xEqvtAzgiKuqpmXwRhfJ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PJMQ7Mz2lzE19I79kLqvLn4nRRDSrR1I0GPPofVhnIK/l3iafEcwS1N1H+DAFWqRFHOI6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sh5nEa4KfS2xXSDbfYYhtMxAUFv0+z/iH3E+kfj02PSZr+L+8/P8Hq0Ur9e8C2tsoSYf0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KtgT2SLZp0gJDmVLTqtfSKGx0Ns9gDhjCi1HQ6+hr4S2tuPGYK2wEsDWU5BalMhdVtXt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g2nP3b4nvIeIIQrf7gL6Gzrcfx59hM/2MJtjIphPSXukqxfZPtpx3b2prpx7xgg6jNeW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pUWr1FHWMncfUCbslfiJaOlzLlZd9JhLEDEy+IilX8yW3TSh0mcRFGWgvWVEEaI+wmdn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3OhESLzXoIp4JWg8bY5uU2sZcE5Xi7xKOrj4IveMOGoMjqfqBh/BazEMf7B7zuLbo93ft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wkaAV/brO0Ct16wJ9NEWi17anE0gAbU/MGyuFIx0XejZC148zQPQ2+JWKXjJ9iVwBzE1P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vD4qBiHJ9B63B5aHr2mZNInsfwSwdfR9RjR6G4qE+EE0Ig84mHa9aogonFEdk1PPrmP31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IybfKfi/mMX8iG593NPjBUKx1HVdsMGsvbxGxClsAPGwlcx3NvPDflfidsYvBPJGpU5I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2PWUvoxr4p9GfUjvwzmz8iaPlD8uGXlLRJ4QrmX2IFAu224MvKYj2ZgvW/pg5Pd+ILL9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Kzzm3xN9boio4vtphTdzHEM+CGGXcyl1XZfvAq+kSV6Idk6pK8EqUlYDiATyp0udVvzK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/wDSIvPymf8ApP0Mz/2l/wDVP1Mv/un/AKk/9GGkbi3folUklvoNZPQCtww4fRlGqEpU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XoxHsMpjPlJQmjhK8jKdGX2/g16XUyW0qOmWOSPT0TC+pHJ9w5+p5iziJCGJTZkjym5k4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2Wy4RcYxxGTBo1ZM1p+4clvqeX7S7ckO1pmeSY9dPRojc9sXcK8I+XhxDnt6u6ehcz+IW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AK0/imIr8hCWVkr0QXMbXHHHoqT0jG7dPSYGPv6bnDW5fhufZ+uG1en2E/D/ABAm3o81/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vmRP+DvAqi7Y9fe6Q1YRK2uNfV2+ZeO0B4xWlqAI0XTBdsyxqaDa0RVlZG4aucL4eIOr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tNJ1Vt6TTTKN1W4GgP5oMas2UNZvVo+2J7SxN2d1otMf+wVelzd7gWeMzKfC3ow2P3wg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037RTeUp9E4OrQy2BeRKdBCNxrHF8Q7qlNhWVaxMXyr8RzJFqx7MhJThmV6xQQ0eZVaO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PVDDEs9PzEBp5UIauFoTX1nyfoKK8UK7xgPS+oT9Q/uEA4xLVeIxdRhWpYbq5Dvwel8G5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7FPT/AIEYpQuSf1NoBIt11gHENh2/mY93vD6YW6/ugBcXT0C1Km8kZculfvN6V1iLcxo1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hlFK6wBU4vcOHpVFwOiuGi7fzNnW4EKuLM/9LHc+fFhydWd/5Y+V3VEbb0FR6N0Zr4Yc3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/wCRHP8AFMNU8zeRsnL6a/E8xWpBuponJOPn009I5kz8z0PoHptnn0bH7kvMfyZ9bNpR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1vlytlWqpjmrJzB0IdGt11ZQAPHL7wAxAs/r5CWCM301FfnQ/iJpnfQmHtn05+V+Zt8pv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x/RRd1SsJr74Ir5LreGFZG8yB+rpMC/WZl5/6mtj2ln6vMQvklQ0nWUoFkDVq56IXXzq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QtErc8J4S4MuXLl+jvHzCrZHiSdwlOGWcsp1lnWd2WdYC6uWSzrGqmKlrmYmGYmCYjMR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CqdDcBaWZTrNw3200y1bYpKl4T5uK7ohGpUYlQPT5koJRe4Yio6Mk5zhzDL16TCdCIBw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t5gYKhW/IILse8p6XKOkrpHsnmMeJ4hvmCG7xcOqpfUl8LIjibtxUU5UMsIYXxAvQl9V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lMjU08WhfdLApb7tQWlj0bBGeNIplV6m04Z9KDcdxnX0BuPMYBqN/bMRj7/wYTF3HUuB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ctTmfb+qPp9lPw4Tf0ma/j/vvzAuV2sEVC3pOnv6CW91UMpAndKX4pqGoy6lsTVFdtXU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q0B1TU1Zmy/qGsIF75qHp3ymE6F94+KCdSKbgl2Howlv5JWStX7ntbfn0Iz80r4jXewy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kezPopl1R6HmZzcqer563XiVpSnC/efXh9oJN495YRr/AMHSATAx+YChFhfLUr3CFSwe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HTEzZoiutR39/qJpNCFY8EuKhzXDCoT2ly9AaM3AoODmH6PQ3R1grtj8kVAdGcWGL3yf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U/Eu3V/ESLskOR+J+ItHeOWM0l1er+IOm1wQDr7FVe7Kl9jyw2ldDBcC28nrMfFlut5R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c6H5Qj7IX7jsMuWzG5xAtF8CLunnmV4XmvzLVLixiv3i48pSoMRHZUMOzvKlYZ+Kiex/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dYWh/wBT/k6BRUhr4VP/AFkSpV7szlHU19JZRch1n4U1h631ohvmF45zhcsZGWYsxgur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F9b9Phhm0GfmRmnx6fQ9NHy+sfvej+RFfhxm3nODvCGamx3lnijWPquiOEJ6DvGeyr5Z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fW9Qn1/8O1lfWfWmjy/mfYTfzTH359n1yj5GCvehixnL3mL9gLxEnFoZmyOf6z5v95R5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uYkWD07JwpPvBRTxMkyslkcxTnXJG6xkwrYQD3nExlZUMZiZWdT0KDURgrB9K16EboTj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rxPoCM+p3GYrN/SdOf1PoSsu9M4INO/ohyJ8UF3Qk1JbJ1OwHEhU3MXeJlSBu6Mr0iaJ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MEvgTBOxE9ASpXo79FIpDMZU/wC0ps414lYx7TKupmc3Kh1Bhw0MLOkyqK8MeN34nDvm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9qnEXhudAPZFTIHaI5gFcwcy+GVqfMANM8ww2Mt59APDLdoJzlMdUlvEXyB8SnRIsY9A4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4VJYeLPv6Ao0mz63ZfCGCPr1lR9D0MYaYej2NZlHM5uOrrRiHpo2uhCPd6Ech9LUw6lX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ovnS49kX0I7gX1ejhMZNw1OxFdI3JOSTf7GZdaY/WpSBmDXp5esTGxcBsxbjpHb5esoY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/wBQtfh46xFoDKlDQTCsZ1XtG07UVzHWHIriawDQzCYVVUtQNb+YjlsAXLx7ypGyE0tt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D3PtCfq0S0DkeRmnfLiP1f79EI9pzVzmKhWRepiHVL+TCPQzQV9l/sZSMLpxHJyh9ouf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9VqV6Gz6lBhR/qULzX55QBmge1S+FbVIvp+oQdYe1WyPK80SjHLcv58IvuqgFtsZUFtZ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9ufU/km92ZcWCwup+fSGodFw+LnWx+G+xCmOonVHb8eoBNoJ2Io1gV/gmDyr8OsS81MQ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WZrHwX+0oZMr0Ox7wqr+79Me4R7DUW8wBaByf/WNDLoGIRtYoDoEFd9H6lRcv6ZdKowe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JdF+fS8MsHQgOfX0GFktlReyoCiFgcvEUkewpjO9uum5bFDlcfTkd5x9C+j1DbxH0Bol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R7ghbco8+lTby9MxDHQhn5fqTn0jmaeSceM5+7018kWDzLmT5zFd/QBNQ3iWZfac+YFQ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+n50Qz2wmMIvYnQvsZiprJqBjwn2U+rn2n8TR4SrvwaHafSh+78zA8038sGZ4eeb+lOXp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qTcRd1qHI4k67RiDpuu5eTNv6hpeP7h+DN373OOowY6Ib6xK4rGoQ0bYgZFlyrdfaRKTl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etythFVl7xbYdQ8FviFpg6IdXU2cbIEUzx9hMdV1uJqE8xzh/DBuYXBIhztd7igJglkP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fllopWbzBBWXG5/5CAK4YDe1LljQb8+i8/4nWmz/ALPTN17g9HAf4jM+qlvaKnUVnylx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vIdzCLe8vyzyh3zyxabmI1UJU49QTTuhk8Tmpt1hcrELUwjODLrh6cWuDmVrL1hjBOQp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CN9SoZt/ZuOo+5UDovmVZ0DJAs1PCB3lPUlPNpjkSFcRnsz2l+Y92YsPoOS+kHoy2oWn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RxNepGa3SXDuKx3UyZMsxlf4AKoSdZqGcRg7onBeBLwrWMQyX4lqeUDSCFDctTozNb3K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TXOZnrOpD1mPkxGZ5TvR6/og0wUAiMekTqTyy9W5t8wMTCribQo90bXXWXRNPPWXRygv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LCeHq6yjM266x6B+jtBElguqfffl6coGKEswYlNfPBjvoWwhsqld6nL2C/kj8EEuzFtT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IT2Yq0gxc1ADQDUDf1QtlYvcX3fRDFDbboVFVPQfcI9Bc9XaEvlrPa8EWs0DtXEwxeIL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kXBWYFHvX4TuhH4iGo3/AGjoP6sCndgPxHsbzVb1EG6ptea6QjKQV4OEGN9JWIVSc95h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J1dzPxTafdnwd/Eq92ZP2n2ypjMD2GBoJd5Z7MjPvNK/sH/ILDp+CNKOk/eCru34lmXS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W/1HjsSueO8tY295dFVb5xEQtlTMio6hsk+pPr/zNX0h5jlzDbjViPEAlGuWVy86503L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v0JX3h6Y+BlN+6x8wjpg6wox1g7F6mCvr/czfeW70Wx1KiEeKmG8VmYhyxdQBuuy+k9z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+mkHgTf0OHiavXPoaPTZ6Lh4mkBAyjJKO8kobG4pQ6jNDzLjhHvNNRj78WcPR9U9PyJ9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1IKl6mRaFlIGb36EERXocsvHQfWn00D6Z9uV6UG4pinzIM5RsDVnHU+w/ifiT76Wo81M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5UHoyD5oc+RNWDP9rHSlv8obHkgDTnSHbmXKg2+Zwkg8MuwIKSb/AN7m70AjwvX+oVq8O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5uXG4wlcxMe8Jh3+z6CXOUE68MSsz8aeIbT+0TcOqb3uLSZMEhjdw3nWfejVjLCS0XZOg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hNe7GXuFdEwF8TXj+jOZ+GL2MPMoNsmIBUekOYWU02ObGJ71LJ4YfMGtsR9DZ6zPiAxd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ztTf2xF7Ub83ERlzDG2n+IWVH0YlIOTCLi8HE2K1xG6smUwvUGZk/TFwC0X0lPmNWPvN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Hen4isCM2eIjjE8mYnp+aga8PNwbXxCc3HuiOfkT8vU7rSveOz5egYoeZtLtwKWXFnLB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WYm2a9EPQQleE4j6LgsJRb0VxmA3KBTjn1UrNjEBTkYCvqZir1DMqWrDUQClx16XTNJRQ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RVlmS98Hz4kTMomP6t+hJ1+hz1aFAB2y6YdfUjsAcPZxiXU5kmAigV1LkCdZmAcdMNAn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nor7n8p9rAq9V9S6dWuipFZ2W/UrdNu7hpOF/pC4gpPuUuC9wx6cXxtxO73hzdP6TV/ao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EH2/uOvISxAvH4hlSbLrFxEmxwMcEsr3fmWZBuJy+DTxmA/Srsw3Hn/J7hDYcf4MQk0a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tlLb4mbuP8x8+i198x8HmAR05JQZKGgbJrlRct+yv4GP5Uy9sJ9+WR4Ff1Mu/f4nuP8A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Q7P1Mga/tMbOi9639TmRN+plLQj2gKOV7sEdwCh0e00e9OJqOv8AUwE/4PS4TiDLU0mE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nRIgil/cZgDl2sMkcZKFENjasNEyLnWpfR68z9VAVVeF+n0E+oa065Q9GBrXoIgXFydI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7QscyamTToCyWJceFQik3xKQjORRC5KOSVzCHEaMrE1E6xyzk/gZm6aHo7xgsxyT805J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VuYl6pIrzGBZEoxnGLn1iXmaeSfV9PtoQX5kKe6VtMpi/EwQzccQWnPBFff3REs36faf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7r+PQgxBUQ5y6vWVcRC9GFXn3kqkiUEB+CDP9szaRWFlyoQg3KNWoPkIf0dIYQuKoiH5U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DMUEtGusbJKvGiOrSlX5TRP1QtJW/HicI9L4hShLl56HErUxFzgdYW+sqcLJ0gze87Nt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/E+xPMDY2pV3QSCrNpIKm+6QMmBYnQgWmYDLh/uCjRNCYK8ThDegYN+P6s/DMvEl4o3G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VLEUJjaLiNGXBCjiBYwk7W0wXGsf3F4L+0WF0fuGi8ReVSEgGJmRZZDOW6y/WY8wqLAO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EsPQZ39GKzMuzk1MvQeQ4yTH5BPaoejXvS+8ue4JFxfJ0g9Oi6MDowuWQ9YTuZOrPDOi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dY7lyrH4UVs/GZxqdkjswj6KW8p7yxSDiEcUAhqOvSGv8E30Gpm3xAOOT1PX1sNyzafK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pv7fxD0YdEwlwdZot6UXdS+LvVSh2ErOYKI65bt3j67X7zN7vDU29UspdADKw6m23/e94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vmfJDHXiXsMmGVf0hyqUmI6y6hL5qGavUqSlyvtCBMkdWZU4q8O8s5Iqn9kI3ga4bnXG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UNaaBvEs0wss9GGfp+CfbRyhnGFXjol3jB33lxyuhI7QxgOgxbKKmw3lnsv9zK7o/DMLq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9JuLWvBiHtVHWoEVikC1tcu0/SuGWV/WJiiWXm/iflnv1zPnEWlVzFaeYBr4WPb0n44bY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+V+J+l3iqGa9sVQNlnL7lFav2DrmXuIY3+5kAAq6w9ZcwAQqt7fnPyemkbP6fowXb+oB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7DEUFtgK6fBDwhGXrGYhflXEEZld31OEwZiBGiD6mno0fjKat038ysQ16jmMcLCqKwbC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9QLHSIOR/ieFjKCJ1sy4apWFTBbJYnBG0QNyFsVOHMVk3Mf3mqLGnpz94z600Tn0hOPj0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Rp6GjpEGIvVYAUyiF1N6mnx6fQei+0XoP2vTd5T6KWiG6io2xue+mBzcKgYUhEhXEtN/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+5Ptp9D0w3/e5Xyzg404luiZsQWQCAVlwFN+qXVCgfKVoVFH1LQWDUvLJ5xxDUnMk5of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fRYYYc+Fmj5MAddvucdaoY2UlwGyXG5ZHdmUsZMxtaAO6YAqmnhiMcKG4x+BG+0GnDZO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T4oy/rXpLojyTNYFeSCZ+tyTBjVFEqr6GaNXbHiU1sIN+rAZdJH9a+sK08y4uzEC/M4i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yidyY7TwHMNEsxosp5iMdnLJCKnNRm/Wph0zDRegEolV6slHiNtkCoCMzADW5QF40lTm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3xCmLvaPW6F7Td59Ri6frB2G+T1I7fs9Pc0X095nzPb4jTv7zP6yxOCg8ygK4T7mJ5la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pCCMPDNEdQ6elNzmcRQFXBLDp6sZzL6S8QwRLBLg0fRl1VaX8SsVBSiO6v1pYwNWuPM0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egBq2T7WffemszZ9AHusyQ+jpboxLlqMZ6HROmFBDV9GdRRqYwdYYEMygsI1dSlpKL9iW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YcPacPeMcNK+YZSUboLidQmPmfcQqFx2ehugvm/AiWEWK8wYPiatcEKl7o671Pphpur8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tYIljyVB5QS9mUNtafEBX0BEYvGVsXGQGZt3shwbKf3K4SqDH5NYmDcVc0mSOPySuN+p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jiwz/RqAMnpF2auWvcEYF5UyZBJQcxOrf8I8foDmfTSzSZIZ3iLKV7izHzfzMw7MXzrB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2O4g9STl6dJn/AC/UrY6l3IKLpAeJobQj5ipukKWNfaPTQ/eI+A0yveIF2GL+ohBQoUVc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QtzPZD00mZGy/ENC9xLirvFQfM+nzH5QKHV+fR1ILo/VzVDC7hULp1sa3eQlwZirpBB9E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fb2iCvcFFBGlyOzD0PyIKmx1Nn0bvQNYs1GfY9Rn4vQ9L6DGfnjvEVx5jYn5vRx8+mFV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MLspBnpKqDZT028p7D0frfTV8zM8fphN1c8ejInxCEyw0ReirTwh+KY+1Bm7+kfRJ+VD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7QIlWa+0Usd8kzAa6y/Cy1ucd1Fbda8TOrqT8GXuuEuLwtSXCjVtis0rp9oKKlcSrpLk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fSZ+JL+yO536PMw78ECM7g9s47Ih1bpM7XFhps3KBcC5zUo/rPadFwP8zGSZpOJcn/Jm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WphrM85+XhMR0ll2H2BcIm0U5vzC9bHsivA/KZK4dEIvsWaa29H4VBd9IFt8wuqE3TJ4m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DhUHRflMeIQ3Zmo7U4SquDML5pjrnR+0z2CVLldZZDoGOg2VB6sD1ln8L9BcJ5qKNsTx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uMRg8+Y3lNx68bpNNo6ZVPzOcahFT9oK7i/wuo/BeSJu09IF5Sr46h7zEQvqfw+Z7ld/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zCLOHoxb/wBHoEdgTfo9MNyjgLc2Ceiswm69Rordcer/ABDv/DcuWx+Y/Ea3ioKyuIij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IShMRoMkFiOpgFYIPcStTNz7WfefmMrM23PqksRsZjB6FvWvByzjrxwJkB0OnzO122lB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7fT2lJ9a8yk2p1mrZylOrK2Zd+NER8zU8k2ehY8wShluR6T9PvB8+EZDXz/EuT17/wDB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yoUt4hl/dMCaQRkIYolriNvl3vomEGL/AHuaskdUFCzvUAlpQzxacFj/AFMX7J878BFM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aL7PVh1Hvj8enzJzzJZCdeK/CCz1/pM4Yruy4urJKh1PxLjhHv7xRfcm6CKTtMAmd9O0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P0oTiWFFoGpgZIHZddiJwVv4n6BzPwMUdnjE2AUldZ32P8wV8t9lS9s1Lg+t+o1dc8Y6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AivVul+5rUwGIXrOZZhXajfy4iXlVXLN/N6goOn5JshHpofiaziI8Yvx6WZ8S2yYA4Z9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1wpdwmH086g80jwRtAJgdUugc4+o9BGzcax3DC8hJMzRWNYkOSEU2wGGJQAcBDHhPKjT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ev3seUCpsnL+OItE5e/qPofw36GaT7srbOT0dPojtjv3jqMMvq7KrR5IgLtm2gRaJcQAm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9+Zp4PT8kHgWZSqxcCvYmXjgah9Jjp8TPxT+j8euB9cn3EP28zeHV6TIeRvrKOzaSodTe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RgYKOV9SbVxkiYKuB8p+IUoHaKG5V5xQuQS5eO3wckzhzqigmFrR8MP0wItuH5/5m96J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9TOhfEoEpdNSrgoDRncFXcc4uj2zRDFsp/QzGdW14hPaRHbW55ik6ZJc9n4T50/hSjuS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Ubpbk0OIcBxbOYnIOBMbZOBLNfEM+Q8xeEZHsTcjcGlO4KHmoZiV4n59Mtj4ZvgHTF8RJ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SbMy/wD4Cisv2Se9mZSC+0H0DfoMIEJfpQyohKlhxCVyVZiUlLTsj7rTNQq7IEmCbCEH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FeZoZ3G4SrWOSaRPeV/AI8noWXRBHa6HpfoBtolzk+tT6pJg6J5+l0w0faEBLS7+CfKGP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+n0ynuRoPaNi7iwMMp3dpcseCff9Bhp7ehubmB3n3Jp5n4nEa8D61LhCyCiXLFlnlPT7W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nUwXepa41carUIF1IdPdl7suiWaV9MGtZvygxjdy6+Ehtt4txLUoztgDHBiwBUyKFKXO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05ae0BCrm+JTlgaSxTp+UWLugSl6Q8xL2z+EV4aWm8RtkdhWnEVl9LBAVqJosC31hfDQ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zM0v2VHOqVY4CNZi2bK5viNX3/iX9D/LFo3F/aQyhJk2q0Tc+8pbgr2YjYrhDkd0/MaY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/wARVk5PwitDibn1nH/aVa9a+pkQW9IcNCxKU8kuq6lUasaiy90b70rzq/E4nhV7ZVnU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JX9HMO3aK/HG+EMoLKPqXrire0vAPMnSHDSt2QUbvH4lPMm1XEB4/TgwKy7YYxLrOKfmc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49GlPv8AMG5/9I4TA9qnIrmOpsN3UNvljqL2ln3UNmPunuRnIH6IKhWXWZqDl5+JgyhPm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Qv7hEE6Fj/UzSt8aJamrW5hqE9HN7+Js+lwLRUYRVJKOkp0hiM0FEIGyv/CbfT7OLLGw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VhmBjy59/S1eq+t/AT6en2os5I7n3pv6M5PMTNy/QzXWRPBPFME0M8EW4ItxSc+3id0+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d4lHrLmUdJTEdyGprcGqfhOkj2gCt5ZcS3bIzr0YIADtHUr2ZwjVm5mxkrifTh+VOH636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1uWi8kKMvdaxBT43L0l8dk03NPEYlGGsRvydILDVDULtslKLuxGtY3nxLi4eEPqOM54LQ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Tk1MC2x8E/O/MN+xAw8hBJfYdwaNDhlEfMQtYIXUXK4d40utSutMVEa8qGOcO/hnF6/5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K45uMOrImoq5ASo+wUw4Z9orTqwqHOfXNdnEy48nG1ZnK/qW7KtvZAw4PWijs5ToFoQK3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2kWc+yV7Ju5sbhd46RqvUqk632hoVzNGGvbpXFfUfSzcdRnnypQ3mV8VQ/8AmkfS5xsy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d8zqUrmR6N5vCMDVDb1msI0TaL2nQ9iK9P2XLPHvVF8DxmP5rzFzLydxDcWU5qXcOsIU1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VIg/h2hB1CWEoWcy5y+EOwLc8w2Z9LvCXbUOIfY89IjJPaVOHkpg0pPaFX9E3VC/HwIY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Kq/OfrYcP3nbfMuOD3htdxm7jP8AqIDLFRavxAkHbtEjEBaU1LW8GfSgSbfQK0jBtMAx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+qf+fKv8J/5E/wDNjpd5rE2TaOXREm5fc8RTExcsaAUCZ1AiSDaWdOYusab6ToaWjo6yS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3CYd8SvHU8alFCObNbxMIk6aZgs11tbgkcJYHiOowf2iDGyZFFBuusqsUBX2ggVYRSg7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+42swpcq8gGesBRplgjoRsvBmVDoF4tM3qEd7jxm837hpGJZ0cf4mfG/xLhRbSNwmxWi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WZ6j8S7eTb3heygrgxx7ylJCp7H8ynvv4hwwyD97hhNVZdJAPtKU2rLAMOP6S/acHdvoH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38S9O84YlkZshu7uKj3fxDt6vz6Ty9xDlNrLOTxKjGmz8QHa2bzxEoV7I3Dp+IORDRxU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jN/h9Met/qAXAKd9RmMdf8QUfdNIvZf3BS6F9wlczOj3jjzvzNCYqyC9q5DMa99PBPtu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eMvjm+vqIQ+1IEBrff5jHcipjZWmoc1aygYlkRGgi7vVMt0Wfi7TBTOv0qlxyxfr2jW2C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cMcQlsNBWZy9Bp/INPpfwP6em/nBicPT8k29cKl6js9Nz959ftHr95DXrRz6a/M+567vX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MC8pkMKdoQCHaJc6diJ8ifTz5anMEBcnrHru5lm3vcMi2ziWKYW6hu4AQl0DquUGwvDuV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5MGDs6w0AQBw1MZb9NBJ7kA8CkdqsZKpojEp+IwcxkAAGA1QJzEVkEo14gkeJg2hmU6w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Ix6saXOkpLpnuS2g3kQhDsO+/R0myWLMe0F4fE4wvmdm1fefZ9PPJqciVHsx339ARlkd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j9mEFHW4jqMRcsKc94t/WO6R08JaJcoW9MHY66Ro9SbO8wzU/GZnLMBx6CcTy107VGcT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lwzAuj/DD0F4Zy/4Nmi43KiWuDFCiqwPTb8yiDhOkjkidpTKoJbcw6THrjKtfmV6fnKN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wl2xHLqYu2UBAPzHiWo6hBN+QShpdBg3oS5caxjNMorzBlaCC7R9Sjj6lzg+o6DZ0i8j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dt94hBU4hMVv0Y/e4uDtM6EEuUC6UpV5e8Hjk+oK9JtD3S8EAYLtDv8ANKPzEJfrnVMS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8fJMzlBOF8HeGNvH+QMsl+0uvsua6ypVrsnSWuzG4tv/AGCgNwthBpciaNzd+5ggNCl6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eIKJK+aOrUzuQ7upknWZaaxVieOJeOYS+WK/c/qKsm7RyS3mUu9WZzIHoywXp04mQhny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QEh1uKWht8a1LsNlmMQOrHalRqdhN2QYEOSxkdHKwIVqx+oogFm1/upWBhHAmbc8nuT2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Np8P+QTFqj4j6W7gHglj1VUeahaCzqNGzxSAQAOwgFBW8+P/AHgP3tsy/XuGvI/EFIrX4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u59oWbiCCMLeMRs3c8Nj8RqhZPVKX+oqZz/xNYVmY/0UwHVU0DEuMf8AjKtW/wCpVT1Ql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AwynQ72EPwc9zMJjt77IHZF+0XuVKqsDCt8vqavpvSJ9tllvN+YisKl5fxDREM1e7+YKX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lZH5mt5tLjd3C5SE8zD5iSiJ+mInQ6paPiKgeiRnc2/2mD5S2bcYJ2wfN/MwXhgQpM8I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ZeSI5TZ/cpPt6Cva1RHnQZL1vNZpceZuzl6dpqTfPr+o0fwHTx6b+c1mFSyfm9HiVPzTa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+qw9z1+0gen2Zy+mmfaeqtPR1Bj4ejqfQhuM6QMW4hBQZRVNOyFbdVmVTppM7EsxYKPWY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pVC1lnJLKuvLMBP2Ih/eTpFYKIp7wNVQ4944hqL5l43/AG5WXGHAwpArqBd5jaowCYOC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ABwoYOOlT8QUtzpCk46kaHyyk9ZI+q4zvuxySZSOZhDuv6h0itOV9C4mHozijZmqmaBf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F4094M6/EJ9CKnUhgRdp/wCXP/PihvU1P/FlMCINv0lmSGO5xF63R3smT2GIAcD0lK4p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HPwnWqwD/wAToYeJbuRl4vaU6vOtRK3or6IPxhnZ8yq7hPTEYHiPoCxPzcVwi+sEHq9b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tKOptVTBCxsyh6HDErkPxMO+ewuUgIC/TQ/eeg+tvWXLnh6aDYxeZfwy7T8o/wDGiH/i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8jHmsG5+8teZUcYcwY6Fys1VRSmZ0jASq31lCohXDBm09WUwBTSMbtpBaUDYJXrsdCV3K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/wDNy5/qyzGfwmh8ZK9C52z3YlovdOOv2hkr3JhHecww/aLiuQpjX/PMB81AmR2nJZjH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8J9TE+wBn4fNy8s/aFTssXDTD/iNoXmpZyHv1m0z/kAc+Vt9pSMRovwQch4OsdkdDRLW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7x8OGVHeTl6kOfYh25hlq7JQ9JfvOVAIt21Idl+AmGsnTGOWLx3zzDpVznm4fqZ3FDMc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ZLXIKdXqwDQVV8Q5iUZrtOzMioSntqHLKU55ihoqwxuowqmLem454qFfv5jqPCfpnloM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fyxXp/TFhzwbNMqTXYtS6ej3BKK5FTHrf7lGGcOMsB5+CJXY/tOsZWLiG46fyzPsf2mg4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UKu3Cowt6pjCNbuP1HebPc/HpC34w+vSzXv+Hqy2gpjLA9EgLRy/0R/L/Uo9go/FMvNi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jklD8E7VK0KgCW0n4P4l1OkZ/tY9DH3tH1BZ8R2jq/iDT2T7Mf6dp9s/E1KO4z2lu83X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+Zoc2lFuz3b8TzFLjUoi9dHEEKEycwSpUGTt+UePMyTqzF8a7nY761uERwp/EyE1bF+5C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JAfBHjzKXHq5yXUKlndrepHfpinpA5Ym8DnMGXpZaprN0w8PqNUIegwub+hx8wLtNvK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e8c1XX0/G+r+N6/cw9MJuvp96fd9OY79NJ9D6uH0/gTHJN8dQyIrUNrIghBmy7cxhytf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YoId2YKCCbd5MflMZbfG7vKq1zcBv5C/aC4LvJBlKTqhJihkZQdaJzEaXIFYS3XD7sFO5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mV2xbihc3DNfCOXlcGB5jHrQey5Y28oqOD4D9oOYeH8KlYlSo79WVKPR1/B9cT3/AIV0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x15liG92jmHNlw+h5Hw9IPmCNl1PVJXojcMAeJ8yzApUsNkHzVTrD2lWiXpzDpv5ZlaPB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4Y4YtDolnt/NmEdo7Hb0Gpb05ykud0K+kbRahGA11gzT8ZndHZUKyQws6zQj3gHV5mEd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ZonchyerQXMFoJqMhQ5blVCwBWzTMmiOp9I8HynOL3Eqsu5Zay6jVBD4htPfEy0J7pih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k9pSCoXOsso/4j0XxHRa6xuW6u9D0CbRJD7zptWYFYu0BGjsEHX7xAZVmaDZfTzADLRl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BAf0biWq2OMhMeirtJwmv1AFbcZCaqJfihrArEd9nEfsxux34hsNWEZd5YD8QWrU/pBk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ep0TlqaOhrV43KD1WmuyMWDl0SuUNSzqN0tZCYzK1mVml3Gb/wAacxPcOYWipq2a6THB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mUK9WPmEF1F/UfUrY9yc/O10Ax5C6l95YuFPtqAo6X74n7HaYefP7L5ir9Wo677fol2q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cwlfNH5jDSNzXaVoKbUcMX/jP/JGs+on6rqxw90P1H8kz/RqbINNlm+gq9U/BBYHTCdCCC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TJ9v+ojScvzHROHE09ppTRACHAJUXXrcmJXTZX3JRvyqjPxfxEb2YV+2jqO61yv4miOpF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GJS2GZyQ36H80qDh2+osoNLRli4yYNwQKgs+8wUhvDoP36Zdi/QPng8tJSTembEIgUG8X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6KVXEt74W8SQUBpPruYPSvfvzikeIx3zC8bToRRY3KnPzOKBGUK7+lUpw8fyE2cPEZ92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xzDmlgTpOZhXmaTh6fTfqPiQ9Pu4en25y+fQ/J/BDt6xJYpx6Bdr44HCEj68pon3pp63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jlXiXEFHb8xNb2O8seiFowUcFRQlqLa4h8E4Xi5nf1sguGSd4wEZmF8PLHQMGZbCGecg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wsTpC0ExIRVLrjAxFCZuBb7QKCpfHRLEOthGUvpwlz80IACqL1iXgLGHxPmX3Zb1lvWW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65lvWZ6y+qW1M9ZaZlpLZbBVmXlsuLZcZi6LLes7s6jO5GbmOGdv2igCWlekt+ME+Ic/W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2RnaYB1uZmZUzzRO57JR3l3qXrk94dS/Rblmeqij+yXK4hcezfiZgsOp9qYvmUhvT6TM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HL0IAGAcvtOSTzFsEp9ajAbjrMmLxKhu4CXFtmHEvlDobySrQ+UoPyRF6EvpOJcGwYXx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qLHuQ3Nmykxq4dYgU3dQYgcCL6QBF0jK3StTa3cYlIQ0Vc0RF5kZTGNR1MmTUGnrAN/K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/TWIYlNOj/UT2NR9so+UWVvtmNjH0f8AUzatvVhipVllp0T2xUud6MyqvlgNnEquypWR2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VNGoNiFfAJsPNlvhiYw4xnrqKu40tgHL/amxV+uoRpUNdt+8s0Eb8TIQ6zL5mYSAZC9QQ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jdTHWObJsDB2iCRVezhAgMh1xC6ofnLz0NJ8L/UOqpewjqKOaKtsgh7HzmJhTx/uDeSTx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p0z5n+0x/fuLF2ir1D/E7Ax+kErQX+4ruDVzlxcbe7/1BMs0djmD48255D0lj4kN1w8aD8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GXiZvp6RVkUWe0Bg4Q1Ma54ZkoFg5Ugxbbj+d+Zmnd+JnP8AIh7mSU3aJ8pjCCCvGJezV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+n3nE94mCFiPVUAXc05zHQYKfc+iof3UpM6fhMKN9DLLPUv3Q667niDCcJ9+bPMrQ/q/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YaGBlpODqUSncsuVIyLIMlxKT8z0pXpJisKPROO4y6rrJsUud7m6DS/mZtmr0dHiVHo6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8egnRqO/KM28pXWcfT8b6j4HrtIemF/WXlr0+xPvvQjv0yUEcSBxO2TjgE35HH8KyhxB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3ImWdDMtZx1TKg9wSUJuW7e8IUShaLPQJmxoYfL/AIn5X06+eKe+/iZ+NB8rFgdiV9GB1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PbxLWeMBuOI5DvLuyXg4lK6YFhHMJuAMxX+05jZk2ZgCUhP9wDlmIQcQ6Qh7R1F8MejG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+LP/ADIJu4zUNZAXCdjqLxa5Kn61L9MIaPxE4U7EpFIKdHhN+BCoPbi44O01PdqN1fVC3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YnrAYLjz3eGbO87csxN1PKyK6/3IuFeWniZCu6MJ7g+MBt6hotfidQ+Ip0jDpT4njOsZ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YOCiX7TkCPDU6k+mFkTZBZTP9SzTkg1KsdRcmyND2hnVKtUemXmeT1ZmTU5lmvQJpl7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aHKCGl85lpuY9qdGEGoKHZAwLzBjTsHzOjjxKDL7x7zTHi2AvEH2jwqaBH3idFPE/wC7Y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mOXyyo+9HnFIAGDjMG5IPQqEPKr0cNeUuIKvmM7Ss3LwpxAOeF5hujpnHLXEyDuRaLqu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3iynpPn89DUTL8szTdxcLG4VbrMopj2R4k0hxqUynvM3xPrf3Go6zYci7x8SiJvG1mIq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ccYyvtEQ1IM3OH1HpVXqv8n7UsyMkUbOsR4h/cbtFTeDVfukWUOJlzRf1AAcG7ZlVBSH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Ld3V4vtLCMg68kz6H+ov0dWOGDunv+I7bc/1Yp5sxgVd5PqUYG19BU8NyRYuo4e8gwzJ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WZmRf/j007/dtmXnfzCySKW7llOsXcFD0UZS71lwLdI1FM2vhmkvcBEzstg2boTHlibs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+pgEBLJFnw/iVB0isBxGsbGSaK5K6MMnL7pQKoFcxOHVMqBdFjzHTdg7QmXxpmwOFl/JO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/sJbx/qCbHoC4/U0oXMdeRrUIO5PajISuEBp/RNHiP5p9mYF0Wfo9/Q/KzSfUPxPqp9h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KhhaeF6lPmXEEgcQhRpLPypvGWlpa02zOEUPodQXZBn0bTWcJv6DP0RL+v0dPHp9mW4i5I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ji/aJM0HrGfjf5M+5hqVKttLRPjUWQ8FzT5mp6q5UU5e1B5acfQYmu/Qh4ZgA9I43dLr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0Zoh6nLF9NIHTQRAoAPbNDeMB7pnix76hMCNXCrSupsHn+kw9z6f7sPP3fxDPjQceTMD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IFaoxwXaBRMNQRfNwmMkicRvR3F1lVVSiN0vhhqOzbWo9GWEq0emLOtJVK0zlbuYTiASH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fKMcY9Fdsv0c+s/GQXnrJHTbcF0Zqm3WJus9pvJjr0gR1IU9XDG1Ng30l5qNQYzMR6Ka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tpUzwreZknQj8IUwmSCMeghLlzEzYXDQhenogH+pTvK94501Kilh5O5KaetjMSO5oi9p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8wDyIljGiPpeQSuzBMoqPcqYdh8S3/DOskT0qPM+01vHrXSYLGlpxqcpPEH6fMWwe8t/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cBUyItszDRjst5JXtvDOwe0Oj94VtDPqqZrE+ZqEiGieILlHmHrw94gYHxEWlK33j6Aa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2gWq46QmLqRYmZ/cMxdbZ4tERfL8TsS+nTKgirlnTPJ0AMKj0GrvLwn1uHOZxpnVwQgRA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Fupr7/yZDocdLzLFKo+5gOAcRegDeXFdRm8I/wAZRTLiX8F9Sxixb+ofcXApS4uH2fuPV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3aXZA9lFtlnG3b+48NdAfUVar/UjupHf3i0spw8xYdVfOMh7/iWiAoYgtiCkXa3qYYMf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03d9x1+zcwRgFH6PePH1g6nXHj+WZeT8owulmt/tgXUtBP2XWAg5iEyFbSbN/o02YLjW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C7GYGJS7p/si0F016FtOpr8/4mlHRnRKNnVLczTH2idy4zVeJXJoWHbNuZe+tn5RZl7q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IPEjveJbA19XM+YbP4FE1AYqPAt/sZh4Id9dMN7Uxz2qGiP5Z9sn2U++hqffZpN3g/E+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VmnymH6WJ3hb1MYXFtFn0AjWNL6WUtvuT/xEWkjkKn7ag7FhecYiJlHcxhq9WkFoHpp9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/wZlLZcE180dPL0+/6DCOJk+cBlCKYHiG/L0fYjDXtfX6P1FvmfXl9Z18+n1E+w9CfblS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CNmV+iM+tNnr9P0Zp8+hEm3xEd3iEb9rlwkqbpCDFxtFLBFDyDB1IodDSkgrSzU+ixVX+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J80z4sRaLvL+pPu5+WM01m/aGd9cQRhxiOveFrmSorEoQjsOJeoNPauvMtzLx1d7kqIU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GvzMGOqbVZsPWzvlZH1MmmYr9hN+nU+ljDbghLDLWJ0jcHuJt5HMRUp2Mp010hvJHdHJ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6moPE5nIlBttKs8Y8QlYVYoxjax+wfccPcyMyZcqMz6Pb/4Ud5lzK9ZTrKTtxyplfr0N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dRTiLP8AaYv5JR/xgaJp6e+IdRXadVryS0/BMw1ZqFd/THWV0lEdZLl7kR41J3SF2zhi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sEByPkguH2gu6QTUPHpLmUZzzBYSOogO8C8wZY7J2h4mDY/eI8HyROQvtLdCPbuUbCiY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iEpKbtEyv7+lorDFXxANWvTANEK6Xij/APsynktPghWVXlK+IZxZatlolALNB2jSm0zD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WTtLPBDu7QPVpsBDTYb8uX2NYnTG1PXpBgsHGYl+A+5odyYrdWlKF7OkS2oBLjPpn95+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gj+IfmEr2pV8s5Aw93El57pxzKODqRFQLs/bN5qhIF/XsiX0H95V+rcz7MrASUOrULOJW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lWAs8ZloSD6X+KuP3F/EWLq/zME6SFOgqvmC/HLchQTrIePLr9jMCOvnrc4sJLjtPuoH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EJapfUNAqPL4JtehWePEAp/Uw2ww/wBJyeiOZ1iwNuVp6PaPPNf9+ltn1h14yW1bAxqD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0ABtYEBZzRdMIA4eWiZcj0ahZ1CC35gTk6ksFDoiK2GEOjkenAZrvHtlzfcLdveEO63Pp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z7M+0mnnhqfe9AV+rU+ggoO+Uy6iterY/ZJ9RTazJuRZVQWJbYrZ9h/medKLcoseujMBS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LPpTfilekFCJ7MrWkYc+8yqLpDQSLb5TadPM3NTzFie5sL1j6P4n1+jh6bTGoQYwZc+1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w9osg3TLMPo+vHT6nocsYzXpu8SzF4OIwtujZSS4Lbzx33BiCBwK7gAQ1Y5MyrLDTdTH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aeY9Zf4S3yR5eIvzw/CI9mLp2flMx1y6y26sZWAzgcM33NxClzMqAplXGMV24MuDRVlP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lVsFz7E5HVPIZetWJ1jseYybU1Pu47eIMdU0nOfilsO7Nzvk4ZZhiAoHcKThgpsyQYmb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1BWRsmneYYZUbSVGURnoeqi9rCMq5g+YvDLplTMVHTZu8RlvpXSV/A9bZmVKzDHSPw2R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3TxKeJn0NwEw7JyYePRW6qV6jlr8TkC+oeLPY9oAYEHqKjGOKBwsVEexFuFdpX/eeBiO3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qdqYLtEX0+ZY6RlP8O5BenDL0ojRbWNOwZVq/BmP9hKt+Iyh+Cg+jN9ILpY9ppN7ym+I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zcJtjB3lusR2Rjl3S3iX7qBezqZfDc6yt5YYlXef4jWOlRK+YftKiYfEIs7T4s3DMpwS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yiiszRSlquYC4ySusWfuYPK4l7SrryhXhlul/wCI8PbP0+894D+Jn+vRN70f3BeoCcp3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1R+mEC9jZeh3v2w+zJ+W+yJ+3rHR7DoAlQxx7kZPU07kzsyuT7+icA6Q4Mlad4y82fk+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1pwWdDryyhuxHS46bg/NA5rgXiDwULEUXF57R/b0Lqyqfa9GGm9ZWxu41mf8ApOrvL+JR3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wblrqwRh7/5i2nafhhUPIQq2mXtCLtK995n0I4VjcpShbPhLbvYkLnzArlnxypS+3FQU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9oNftqBVuzwHzLuHlyf8hui3nJ9oBqlAfMwyvnEcyFJqFTN1+E1+J9tPsT7aZ1hoQYQZ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aHJOH+6lReYSh0RMxe/4iXBrc6l6jBlfSy7ThDX8f7MOjPo1m0WH8Fvz+nT0RvxwRnU4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BiDiBVbl+Y6uLhabiqby4fRz6fyPWtPNYeojR6Z+aHp9yfa9DZPueuHixamZH54W9EKP4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MzmM/HEluwQcIB5CWOVJeS+8zF5baZdN+PCVLOSx3L0C3GjDPMNscP8AkqB3ihp9pjL8E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TdNo/MwIHHMqp5oTbSi8PM5QJbRepeD0NeittVPklWNbl+Qr+5OJOI2falHoAW+qFZ1b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JblSThcXyY8x1HU5z8ScHqSkOEBXVK2KzCXZY+4VirjZ6TJEZEKOMGCyLtmj3dYETOH0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hniY+4IXoJ1F/9Sgei4c8XwRM+J3Ru9y3WOUsy4lY3MGZfpcPWiIZ+sLlrXUCp7ksJKGl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MNsM8s+ZTFqZ4lX4qVE/aJ2lf7RcdoeKPBydd+YOs2nCoxjCKl4yQ1Cp7zM3pcU4R40fw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6YH/AAYL0e01DMxUZlqZoHMGD5Q60vzKSsOiIOhnSs8Mp4XnM7t7ToHEhkPEsGVRbVvW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wznbmkg4IqFOISmY+UGXmZe+H2o4v2lfBDhFdc0zIQGeEI6IQTfqBmgDkrnP/Y0GMOEY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duJW7Tf4YNZqdkgik/TDn8f1Kdsso8EqITwH9xHzqS9iIfNFB725PiHENyzJeWqmX7HM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tFZ1CbbmNLVkvEwh/WYD9xiZ+D+ZxZVSv3XeDP2fiZdv8E1O6Yl+lxrAWzHfERkigY6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tvaL4bNc4nCQJL7ymfcK4FcJ9vM/P/MdReAMdRh9DNP63FgNQ8HPmO8U/wAgGYGITxfU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xPfIc+JZaukz8RPhVCXSxdCrLwQscIXWXY1mCua1mr9iZRkyQC+aqGVttECP5QaJtzxi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UXgaZntHUA7y8Sq1Db9h+IUT7RPzfxNUZD7p936MZnpgyg96OjzF3KPp593+YkcgDK1U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ubTj+M688tdMTDc5zeavUNfy4IR/DKhr4iRq6DTPEe9EZqjzmE5JtEr1qZaIvZrEbbGXZ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n8hX3Ien3J9r0Nk+36VGGKGIftb0lDAUT6B/B9XENv04h+EulowZxipbkSzgdiKKgWd4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kOUVFtmkIOBcVsj0iqeXiLZn3pv8T88cX7TBJ7TfmctdEhDvupmwFQtgZGBr+M5l8ARe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tLB6UJgszrMsusFq7svndDkNOYZj39IlbeJ976Mden8ZMD2wE24l1EKonuTGnrlgVQSL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WMksER/tmVK2JkSaz6b1xJbqy+mAKZH2mEHulfcp4DWWZ4EFJfNyRbNjzF9KpKKmJUQm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PiZejd7jootJUI1EjisHo3esqVjm4E6ZnEDe5UohR6OGWQJBVzXie8c7Bmxp4xOAid08x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zVOofE8GWypdN8z4jYhDmZMcRFsSzVnvOz5kq6PiO45fqKbJ4nVTNy8o90TqnmCOhMy+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UoXFkUGr32ng/n5lXav8TB7q6gfCn3PuTki+eZwmU/JAxfMwPE58IW3oita6w0Hj0OsD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K41exACoo32haAtuuZxyi/yneb+rH2pX1oUtEvDvmbfMo4r6SmtIfRPh0fmVD5B+Jq7y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QmPrmOwlSqVql8xFk4KhrMpnsw38PzDq/VwXc4/vN2Cx/rM+PHCJj+jmK/06ZVO8ivqX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PzQ6XA6ZWwjfc8NdT/2gZmi/pB+l1MTtSOpyHoxVt1i6QXUDUV0eh6P5Te/S4q7q/Mcq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MuP5I796ffIaDyyJ1KrzOari0sy10zOBkE+50+J9StcFx63cCa1DkYIqXd1PNRVVWn8do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lhmms+CFpekKY0t65PEAZ04hb7MdwTjie5LonxrH92fUp/rnxefnfiaxk58vSP0nSaEV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v3x3J9TP0nWYeSZN6DObrZ+IIevD1tXDjNGbei+k1PxP8VFuFgsoYZlifD6Yei+ogmvvG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B3GuyWrv/T1+kh6beeHp9/0cy4urB7TXpwg+WVCFdstvKH0G59EhsnHo69OfQ4fW69sM3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TugWGBbnmCX5KVK8mkqNlxEiSzjfKF0NsC4pDuKuaME8Blz92oQZ9GPzy2Hp/c2e0ayh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foRPTnGiKFDZTOkSTDp/x9O0ckNDzOXmBC9kWVylR7+hvxZ1M6fwkdTWP4E18yXZoyDC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I3kmhe4ls+PoOvtMm9ROGp2zDDRLD4TzFY+d54c3S0x8kdukj+5V7onoBkWtMG/X0omO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odYviU7svNb6TuRllzEvNQ22DpL1TePv0PHZLl10lOpPFMdSUDWFubS/pK+SZWkLNIAZ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V8THQlDUA9SFxB0PtFNVHpm9ixK7KvlPJO2Yo1FgBgLpG2wmI9szi5bPIMW/xHhWdTLO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gt0wwzI28eYLofMzx6EbiKCUE4hqpMe9cYPf9kVaZs/M+9BaO8yJ49FzggyEFHxHBOWc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pMzMrq04eUKCz3lCq2+SIxsVrU+E4zlWtCWGN/9ygIrUg4bq8xC8nsnerj7mQ+P0TBH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p0/JESiurwQxpBmSh6ykXCYgtlMHvpKQcEzDhMtPcgbzDX3ltqZkmis/6JwL/wCJq/rM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BZooYM8sWqaK43FQkpOcalnGkENB3QA1tr8wARyf1P07mWzfq5l2n4elQFXnHXtho+6X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34iZ0IjfhXmA10E4/VHFwIN3efuCB/NPwMXzQ1+hiHizAlhV1/KXVdD8xlStJRFL5yWvV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J0JTkMwYyS63zCOUs6gJdeCSpAepKBLHtsg6ZYnzUw4YuooQXT3/AB6IRsMTDzTScYeJ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k4efRnPIdpGHV0yj0EL7girRyhLSCNplny+I8lLXSkL6+6Jcn1Onrty+8sq5iZs9VpOJ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DTAuJWfSZiXaX6ankjNfeCnEtWYqzUpQnWUW4hsr0WF4UuXH5K/j1Rs1kENE5nL68wnt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C4wIpL3LlczWJ1BVOZ2UHofMzVZwS8q36Kg1KjuaeqqcIcJKylcDCviNdrA4KUViOBRS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596fYTn4hCjyIBsjV2Sxk3sZspvRm4rKYceU2vb7ma4gW8kJz6Pd+jr0Kbz6UOyHWZae8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tTVQL2+JkHNjANG73G8y2c3tjBgujv0AH/3jR5YrQHpGhcpR6c8x/Ef+DBWg+SK6ceJT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EIxPWkYFH5DLeJ2YRwe0B3qHWZaT6wYjpzUaNPiKDJUZC8Qvo4jiaEjAtrSSpnK/icEY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e7Pv0ulSUjAcHb0b6X6Llw9SvS+0v0Bc0y1tt6OfiHHfHopyQf8Aen/szH6BAhZ8s7qKY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O6+YZOjvDalGqmeC5cPEz0JuVUpL7HpcuX3i4ykQZsj1RM3FPJHIs8MdyJyk8kY2DKOy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iAWPa9Tw8NABZErpcptc8krxHSSUOT1qCmlh1YlWwmTiDv4uaMnPQgD4DL1hrZsseZbg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1mcAQM4cE+tM0O0c4w5V6LLxmUcGHXu0NuJG6ty3UT+bl3NEQk594sAwaI1sAV3ZdFCyk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y1m4av/VQ9qn+442vGjVV8jgxzXJ2PLDj5TIP0ubHQJvOzf3J7v8A3Nr+8I+d/wDRG03y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tmIn6uHVMhshE3Wjn5n/AC0hH4ZYl0cMf90hsun+rHXZP5mzIlTT49Qt91Mi6kMHViDhe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wntvzLIOqmoO8pZK9V8TLuyh2XFilaAsFXohiVlgehILmVwSPVaZ5g4KwFrqrzMixwaq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KJ8JZoOPuaPjFO0DvKXtk+JslNNZgC110l6LMpiOllg9gGWiJe1r2rXUqtsWF26ZmWaR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+fR+zxNnygYHmDUKwRtIAcolfYqK0UF0RM0gLaY3lpzMoT9hCzdn9M1BuMMLWfMhDHmx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Xf19R09P3Yt2xOA9Ln6rWcemO/To+kPPVTCOs+mjx6bwW3afcIkGDyR3DfulBNPeLbTM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dyRtZtL94X/7HRiVcTjBDop2ULuPmK8QHiHoEq5Q3CvxEUHUggjoNh8/GoFpybxFXho/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swfDKc2R5gwmYaZcyrx6JGSBok6KNJnM5w77mMeOsJhBhLJnB3gnubU5e0+7NHyz+k4J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Lotdo2lO9RQtB1LECM3ZtOYQ3D+Wi7Fv4hzlK6inWbhKVuohd3K3GdsPQ7PXSpjnPtPG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7JVeKlcI8sSuVQrqqgGeRCEXQmyWQ02QArG4dxmz5gTEBz8SlmtkvPWYvTNvDf2jsP0Gb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WDWzj2g8zj0L9a/ll5bpLOvp3BzOO/E23BixuBi+ZuHeHbPaHeAcXMnMW89VF3x6Z6QU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n3MQ7ej4qBmB2ntHtKnibx6eI30hLZ1KZvB7R4FJesfIiTr2RDiaNsu22VNS4qHWm4qnR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pASyX67MzhGNNjP0HWHgvDPSYowGYZ96G77RfP6O694NHphKhRL9egw0RW9w1Ps4/bo+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xgqqsogfCcTYaFHEu9qGl+J+3zFqPW6f3m93hWCtfwTiNv8AfoFY4uebmd9DGPHMADGD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d37mIw6J+h4n6vedMVy9yPSKNTyRvLaR6VK7McPnMPKGw4DEVfr2QXHF/WP2B/cd9sw6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m32fxNH0/3M56n9p7t/mZh2fxD8ZnTmQdBCFzbNRYNpr0RSPTZMdKlIW4QfkI1q3TFvSF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SJoeaECVGJ7j8TGrcBKZoQzPuiLB+1AdUAVuYqDhnoB5YBVoeZdo2pTkhgUo9O/5jjdx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y03KfeLzx8vQbCAC8MsPhEsZTxepKgF1Ks95f9KextT9TBQui38vSCUZ3nH6iovF0OYJ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3G2p5jYU8wN7AKIrIcOSOOmr0vmeT0FpjzDKYPiUJi23bqBvUTH22X8Wn0/cmCiStzcs1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rH0as0+/p4wemjx6UuhDPvEZo8no/N6NSVDjz6D0I16B/wClMArTc/8AS9IYtrsGEruI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7yKFqpDkACJ/7noiDoHQxbRZD/uhcp7hDj0IgKF2GI31uBSEpaz6nR8keEoC4U6kG59x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zPsYPLKTBhcdHdxHjpOMX47lPaVHEelHxNfKf0nCfen9ZszfNoHMhkHaHrGLmEIm5pD+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iA3U46JFGUfcp6aDmWdH4iYYb+prBTUkfOdonb9gQ+gfDTBI/wAQzl/Fi8QHsnMUu9vh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071fly//AHxrfyf8l3L7o1f3J/iTBGS83MJlY5mFRYZ+MxB/trt0gHgInmHL3ZZtyl/k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6mRGP9iLEEcKNdpUuyjZmOsZJlJZ6LdJbMzPeNzMGWRo5IR5CpcZnXiGu99RDaq7RpV2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Yd3rDnmJ6QbMylvTUd4lUxLFhXLBbmAd5qKG7l+fTzKjx6j2nknYSpXr49BZkJ1xHuk7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54lpDql25XrA9L6TOIbgxiap2u/FMLR7wkfhQZeZ9GCpckWfeK5dy6oKsTNeY8PJKk65h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7gJx9oSAljmOtYg1tkDHmpjiXxlJ6/tm/wBk1j93OXqAA6/2m3V6RKAVnsmN/WN+aLx/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+cMbJLqlWfMXnrxP3vEtjGPVkloGbF5smTsBU2mBU1vSpm2wMWix+Sl4DEO79LiuTifb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XJ9R1gV/oQX27/Exq6Yfk/mZv1/qRI1y5eJTskoKyIeItv7JRDuNTv8AamqDnCzI1dRoQ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gXrVF46QzDg1PMo+DCyIqgm88Ls5nahrtxMV1X4lt/RlH1wf8EJcS6eemWUavL8QzANO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DZlfPjtHwmOP9RluNGkfbcrP5EFp3ieHzR28QQ4NxrjibsLfP6uESiuSOc1YBk/0Qr2N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O/8AExVZ7o3kRFaL5gAqPLD7myDpDkhYOIFTvFxpYvDMRMzPXhNeF+Ya9EZku2g9K6Ju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qmlzXvFSxYfSNTUjqfUj6NZp8s2zk9YGYMDt65mvyRn5ibes1+YKnT0/C9Ej+3t6/vd4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0+un3Hof3CWM2qJo5+P6G5l45mLfQXDassrVkO+ZZSlhdZiUtGHeCGhMnJ+SPL0cEF58x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gMWyzCENEdU1fKH4ThPuT+stHTFU92ZjmM52ZkjTTPCanPofzcwMsg4fR4KgLiqcEyRv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3QBT8EwMBtKrp6E6Pxxs/plaCpziIRnBwnkfEf8AgejX4o5gOM4mYvVViPBzOcRXD8M4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L8QfQ9I9aiH+EscPaB2WIrYS4oVl3LIJmpBi72t8MFVc5PiJIcW+5gbxVm3TUgW6ioz/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vYl/4Iv1uW8S2K9ZnrGXMmdQmMkzV1PaDnmpTYHE3FPGJw32cwF0+6P+kZw7Kdo9oPRc6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pU6ke8bFumNiGuD0mBsIdBL9G+GWwZTrBrvF7ykOpOMQ8y+/qa9amfXmXLnsRTiUjhiW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cNw2FejAjwHpIfGoQwU+rMGdZefQsXNxg5qOhNGcfoR9/Lk1CJLleDtGYBQJHaw0eh80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0T8KiFNLWwQC6J9iOzrMG7WYT/LVMWg6PEXcPujUHUWy6/tjCraGcGH33iUB9SamBv3U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P0n5cxo3/tMHj5dvuFVeaflmZfvDFVt1f9TAR0/BHrcNfUqgHLMhukvbnpP7K8QBBlp5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k3jhSYPrcDWBXtLKa7JTnPlnSQL6hrGLMz8iO/eclm0WrWJgVYt+ZQ1dXeYzhBhIqXTEv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AhJl0zaH1Bi12i4zF+BBWGYDxrHsjyBsAsjm7jUrRdwLQ6SzVW89jkYhCO2DMLkUIHHS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VvmVjVLFkypdN8sRpH2aHuwUCwwurltp6HSVjhOqURXveo7TQOGaesdUWd4QCgZnKr0z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OVSYTlJPpv5jpmIr9COE7kaxtb6cMtwIHJBZJl6D+KYzV4gzDdw0Po6PpdT60fV1+WWb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4H01gwYeYk/MR3NIzR59LxHc/F9eP61D0/Y7w9KvRz+IFwR2/lKNKEdxgaFvcVmvzCJVV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hvMUW4Pplen44STLOPUFRzqukorkMpURLENkYlAUDBBOJWIrMrDBkmterTb7w0n3Zz7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phusF8whc3b+ZZJr3EYxTUbHVy/Ux/Igype9hhbT8EHTmUg9JucTWmiXjCFmPmMFLtcd8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AnS31TeKXxHkI9Wpl5X8czcTOo4VAPdHa2Wya4ZiC90EzGqoxBcEfUvvwMryl5OkY5zhO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KY6lum7xgLjk4iZayZ6XM9pct6Lly/R75cpwwZ2IHAe86aHchwHszqWu8OBJiMqXRiYSk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oFkbXDG416TE9oU4dyl8yg4I9BmLrMu8EqA8VKraS+qS8Z1GCyV+DcRWI5cTURsI1Uw1G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LIxfXeoXz6P8OCcpenqFVO5QlCEH4pmeahRYzD3zbBb5wwsZzOuG5ow69GWhlbLcanE2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/CVhGbV2uZ9Ike8RXIV5qHBBOsJbrhmHmFtWpCBc6XMX74PFDA+cxXYcRtXtXMkXQmYI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PAR+AL8spcbB9kifp6Rs2QYVZv/mIcr/mMKzV/UpG+UpI5vj3hryDAknHX+5kARUq6inn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vxD17oO0TaKra3PaRJ0wszhI7xiCAMtIGZX3f6lORyygByiLaavb8IavekVXd4umI28I3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8EuDJoZ9pd50rCFsdVmDroROryYYhrFRWykRh8lYda6Qk1GiMmPLvNtKjBeyt77TAXZ5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8gsPa81OGrPgnIYdIsDdxebYDPE/96kYs5Ub2weRJLx2jTXSXVNRiVp4EalnBLKN2b+o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EKrkMxcoTrOYz8UFkupxMX61jqfUfzHUrikxtUttvp3XzOZpIW95Cc+rJi0mspVVNbYpo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xNICTpH+OB+GIcw4+zPOHA6xzNPL0/LHc09PzzaJrz6fhejP0+PXD9W4ah1PwlCimd+I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W5h6mVJasHSUAbZXrm0G3WiGhGEMMk0wDUGX2x58MZzMnfROHmO3pxE9HYgzOU0eCG/S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iqGhE+CA9j1179AaeiEHc9btF74YJYApu/adXeV+bnTa2HCKyzcaesdnwmyZYwouockS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YLp+cumEYMtISTdHtHInEeulgoZ3dS8NxlDq9N2NVMGw3NbmJvHDLRdyAQ1cfRsvpPwE0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yYmHm/yCZlRsZLhJwHMCvMWHiKlw8N0dnPmGn/ySoVjn5mEviLD4ZR2kNmaPPpRy0Er52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HWUsLXMXGGeYtSyXLnhFlzHpfqEXLlEDu/MvqluhL9ceQHkg2oc9IEV0rudTDczE1uC9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5qDHcuex3hnmULtiv9fEwJh3nhK5TxNyoa1vnVRlTmDT6mSy8jTGobgtjTfYnpcbRE1S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2+4bZxCF7QeYJxlA7ZuM5n0J+AysNzd5nbvDfng3lnSJQemcvQ2E/J6epXtHjEBddJ7u/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Smma65bieMHHszCDIUCWEsmu8owBUSK85YfDFzy4u7+4l3IowPUwq8iKfTLKpGZpHco8z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sBgYPCX7ibVdkzbsjfyKG3eiZfq4hyb2/U6xY6h3mvbsGd7H3LM54h6tBlawF/aLmbdA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yiXIuRV947J+4h5sQ9P6MdRdRCqmERonL6j9T9jbidGDceFEd9eobviLQrzMImr3L0Yt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XcbsplRheUGL7UZZcdjZQISFjSFNy0KG4xXVibGLGkYkNdK5IBtKDeJsoU8LlRVNlOCU1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MVOAOsuuO77Q1KAOfCwC/QVrvMTW6EfcI4RsY48zNoDAHAC+0YJyaxxEpGaSz5gLcsWpZ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59VaeCaIanPyejbzJHmPJ4CMFB3m/gn5IbnMp3YTn1fsRjP2QCaTlOXoBuBQKXjpMyYx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73pvNmp5jPykWZmR9Y7J2Tk7o9Ljp+teuj+s+v0X8TSGp9gn30IykeJiUGiFTxGsMyPq5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mM49efQ3HMzrwT7U08noY+BUFTrD4n1vUufn0eufY9D2OB+ucHsIYZ6gABZAoqrWIXcXi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nq9YtQRtEP3FviXEpur8Z5HIE6w2fBAf+kegS1Z8qhrDDPvNLf3kXSRgCWs8u2/mUMeYC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xF3cBMXlu5NIvRtt9CP0Ezw7SgMN/dHFGxKXmPPXMviXj00lx2XmVUqBQwg4VCIUXFCu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rEwQeE+8ZWDfxpfsObdInRU5aqzG0/vDfpap3h+JHC8wGuH7jG8jmXaZk7TvZ+tSnKlK2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vRUrvKjj0Lmes8y2VR6gjdp8y+V8Rl6Dadb71GtMszeql5yDMPCUdCFdEv1FBrMU3G0A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0vEdE1uvb0uHaXT9VDx6ZjpaCkMf2ep7q34f+xt59KlD9G+SVHEXDPeb+/8Ac3ZrOMR72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k+Xob9+UUNYqZxqxuLJ1zOYPmg/lnWcRbydZeFbVO0y9soUevpVgs1W7mtGyJesc6Ozr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+tr7QhUoMB7gD2qLk7H5nxv7zk7zU/bMy7f+4rXP9UBYM92UxUH6upPeyw117jHtyCoT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qfQfk9Efe/1H+rox3GDDEdvUg7xDQL1f1P2/Erqra8Mzr2M+mgqvlPqfD/pNvnMf3Mze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O+QQ9RyDyh/W5nIVo+JUWM6wvwStXogIPNVTiOHQr3UI9tlLO6oRIsHuZeulfczsQhxy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xLo7BlXpQNVvMsljNhLiLAzqO3bbDrCxiCa2WYTQG0fMjbbixmis5WxqokIGGPEyE3Uf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QSEWXDzCB0XVLBAV6h3gveRhg5gBX0S0muw3KwubfdOkwLv64exPtwhlOien22aenGO1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Qgv0NxgoufSjpndNZkvHo7lY91EEeT+EO+fneml2GLM+y9SzMPPp+cm0ZcWE3KlLBnzl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frXqP3dfX6L+Jp6MHoEG8UOLBBj1f1/7j6tv8E5I8w167e38SbPh/Ho0mM3XEu3DXWI0N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8GruLXmLgc1B7YeYhCrElx6MbMZHwmHQuZQPFFrZWI/K15lGYF/E0vuO9nzM34hez6d12H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6z9bxGXvVyv8AQ4j8UA8naG+GzgGkh95woAg6uK/KfdQoYgsyr8Rcitz+Y2qUSrBXsR29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5/ExLjEuDxCnJv8AjRKUCNbIzOQnA3uY1/UWaqH3VzBZmRWP1Mwoqq0zg3Lct6ngWyuD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eggzXaaszK76y+ojKidCxb/6JizUh7iVJwWfMoqwWfEcOb3FVDcNzIFFRUzvM+ojx3mHE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YjHf/wBElSv41cw16YN+COwxkuZrx6nqFfw47/hfX6OmP9+3qAP71D0Veb+p9l6+Dw49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9DynF1X9Hp095xL/AKHPoF24WJ5YjLjwzYOp+I0o5pGN0qVV4H3fRznz6Cy+Z+h5i/J6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lx4KfUW3JMJWgy0XCeAsnVys4HeR+o3VJt9oLPQH4nsKH3KiO8M9G5gMsvAJekXXUG+m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478Jc0tFx5jPvVId4sB1/CYqwTYDf50WzeIsvZ/UV0cH8kFnlZCytdB6TQOSwJlUWiiPB3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DSU/om11pH0UeCuEbhIPP2xNCsKlB1g/NFZdGM1HyKOh/dQmXbGHckwBpq4C3n+yCTmZ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PiThVkq3GdGCELkz7u7mDDfzh7hcL5L39RLx7HXtMIzZZGCwkbGYpqtyWYpaurRz4b6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cRMXIP8AyYAza5hIZUsweq4ietMcxedqPeAGsyqvfOpFK2AicQgsroeJYbehKCDRuUVm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rBFgbOYNWlU+ZSwVXzCqFHLxHiAFq/X+s+5OWWoNUfn0b7FvoL8B6MaZ/adGENwnKevT0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etqy1vom5XNsbE4ic+kfTmvTYDm59dBLy/efeen4PpqefT8xMmYxhp+l+T0+6/Pr+vtD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cLeZ53Ppv4mkPRd5EC/huN8URrYo7JzNnhOZtDU49eX8D0iaQw0CuY4ro7MyKDjLBFGiY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pOO2c2xOoR2rBB5vdPnf2jx94veIsUBQ8vzL6V0RX5JldytU5eTDUezVs1Oi+mKeYkXO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BdhsWPiAHVgIEIYKfcKGF98RGBoddWZZDOs/S7QXSAVO8sHM3Zf8MVDEcxZen4GLrjWeC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8oi5u5iWIs9Y/qoSrmVDaweJr/Af7mG9KvTLBVHNfKdfPlMQWP7QqWDwhg5+NKlJOv94h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gdLl+uXRX0CuJw6n7lL1c+u+DK2Jdhg38vSYAommNvk4SDXXvKms+gjr59Byd5Yu8PihM+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hKevou1qHReidvKos5+p+pG8bfifqI9H5pj/2/gCgOqfGYLwdYF4ks/pmDAUishl1nPf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vEKw/wDGlDkfaD9fidv4R4GjGlmX0a/hvX6bJodv69a5f1UNeqY/s163ep/qzR6ux2/v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6f09Na94HyEWDs9B9sPuOJfYMOF4T8T6czEZUhDZrbH9vE1cd2EDXS/7OY6izQ6M1UDT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/AKpUdaLq2Q1CkV6syy3t8zrcTbfvRDTa1ji7XjrACbDUTRl64tTqYXxMntUNan/KBe4S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hwdUpiupyixA7hzKQPe2Em+i4nbT9l1qGn5ls7Nxi6ztof3GNY1b+pREvb8MvrRxNZ1K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+CFCflFTmO35hjtp+ZaSw/vCw2SLu2eEZa0hXVMBZ0jcXDg4NnUvdlBhpqSBOQKnqOxF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J0pYEsQK47w04uJVE1PRSCDgKZtCkKGlvPVh6cw3+3CFZbmZq5dLWZfStylUaeRLccOT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ko+oOZnrCMxBwSGfBKxe4ONosxKCQNQxdM2sQ6RSFtqXq6oO0bW4AauNoWcsyt5ttHxMV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ygrhQXJGBQsTgVbxMKijMzZZtTpHU+5/Xrr4RfJPtevfufiOpgqtmaQV4z8T+/pkDJDm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iJcwKjsonOhuJa+g7oqPQNPS6nxLUf8Ay+nVOZOWqdSVqBc2+xPOp996fjen5T0/OTaI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bHmM+0/Pow/Xx6/q94en1n8TVD0H7iEf4TXx+nMw9pOZvDXz6IF7ddS0t/jOH1v1zDNP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fSqRMVFcbe4pQXEUZDEr3rhwsuWENNXmGm2FAairnmVYk5jw6za5WP0zE0NjHaUcZ6nod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rE+ApAD4M+Z9xl8HWZick3jrDrZnSWsFhznQZie21hiF0X0Zj9lOYcXDLyqwBYa6zU+R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Ublsu/zodL/pEq9bmPkvzCCMgHuI4prNa8x0fkvtMFpakYw+oVF4V7FSrVDpYdY8KFCm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j0NMRFd6bOl5h3q/c4nBFT4/4w+1T8xcdk2747ZXtMp/9yYXurjyG6x7skFrrPpMz65oD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8kuztCmU3HUR6Y1g5y4dpdb3mRfhYrQarxOk4GpIEnvju+CAcJjA7oK2zfmFuPlLHNvv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D7zfXwShr6Q6YLcehhgWwh5/E7kKsTkM3LLgukvtLeE8SX5jtQ8EAX7zNLQJcdu06V/E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2t3+IIP6TtfCUcfSGHecvqU6R/5EqVY/5AUYivSOBTGdY/8AEv1y3XE06Rw+ge2b7X95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pBoYzQefzTwEE6uJV1IJj3pcR0mj0SfdzcnNDI4C4assp6k7g+H0dqmsIe2L8Q5P1qZh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Yf6p5gi4As+SDjgY5z9ZBD5FLctHeKdJm+Zrzkmu+f3Hf0lC3+xM2nLXmPB2maOgvvG4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wY1GWEsgzUMDVlyweGK1Af8A5uCWAb/IRmnye0z8rMx7PwwnX1PCX/fzP1u06pRn4Bn7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iJDsrD8oULdVlQOh3UAF3zOAlrxMUI5OsFjlR9eJmE50i6intz61KorJfgjlHYXSMag5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EA52jLUC8Oicy4pLS21/5GsAi7ezXvB5d3V7tZUbbacbuMvJVWLuCsvbRCvEWuVAAw0S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Ogwxz1FfPGphXlmfqMqiNnA1TzLauEaM4nSFsq5mmH4mKP8AqFqZcbqVF4ASrBeKthrKf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gQf+pgYTiArSoy+0MH0N6TSfgfiH4Rgb+pPsTZ59CysnRfiO078bJ934ZymuENzPLXMP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dQ2TtZUesR59pa8seW8CVa9FKRjssm+NJogZSh0CcgQA2DaSz1eSNgGqmyE83DULpi4q0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gzp9ok8uZfr5or98XMybzHXlZ1x3OHmaT8D+fU/XxD0/d7w9PqP4mqAqBuFVVV9II/wm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hpNmcP4GmG5cfVcvLHTOf09G7+J9CPo1zS6ZHPEObcOLrcymVn9CZNRIlZLlaarNd5jsZ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p2f3DBrpWFxQ+CsS09hhRa9BuqttfuLuxc/a7Rtzvlxe/wCIbr/dTKp5iNZn57lfDFJKK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lJo/6TKZWDw1DoQ6R+yFa61KdJV4H7ToNyYSCh/W2HbuzoN7d6uJ7WAiAoriAUHLIxV5Y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J+neYCayNxqeA+0W43RfmKgmNLxKGwv6JQV1AEcJuPEzru4WNxvhU7FO0Fdb9CJvzlAU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jPyJclS02VN3mFG4QjDSHhDh3YFDh3g+Vzvo2ZtMvqFvRbFcVL6ycSyss82V6sp1ZXqzu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zyfMwc/MaNSqMohHVGsck758TvTvnxO9O9MRmPVbzzLtiiXj0O0vvFNtH6mp6boB+nRO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jQjXvLJ6fklChVp9ei+8eJ2JQ+i9c8X6kI0I6Z7eiNPRmH6XODwD6l1CeRLFXgqYYMCY/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gmT9GOITn6OdQ3LFbmA7egDQnEd7wip+/8SjuKYefCUcM9/SRCuh/xBxkFkvLdvYmGVue0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x+5+ZWUDnz4d/LmeSJz8G2r5YavvMXGE5N8YLGoolfKxIKSLOyH4n6rqQZuaT8v8R69r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z5H9Ib4WD4RHPX+EyD95mDbsR8TRdIVOEBbi27njqpvBKvgdTW8NeJoVJVRMuc8IdIKle+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7QOqhLKhioxoUnco3sikrGn+FBBZ7B0RGQr7jU6tenMrQBrbw3EG6BxTf+R7OILq+JWQW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JkFPue0kXmLZNEDr86jLsalvLODb05mS4jILloYvMU9oTqzBK84gWbmRugzfrBiiZOpn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sIwVKNwwaZlioEEFmZ9GG/EMsuTcAU2jxL2T3JpFdvb8Tr6LF0GGycsrucRZaowLvvHU1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L0mzNPiHqBqGD0Jy9RZekN1kxH0mAvExFnAR9Kw4jBK38o6my6ExPzJo5gCVsXFIha2Za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SnhXiKaCexHvfE0xY+n4H8+jPi9f7vf1+l+E1TTZLzKXl6QfxH0E5JzNvghp5n2Jxe8P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fd9A9B2+uTRueCR9EuevhBDEbwOFRl3VMGpwwyoICIt0UheVKkOhmFjq+4WdYWTfzi3e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bYVCsPJOhh/Gmmzn1f8AUxf9YlOuuY9YH5mBq3/uXIwx30lfiAv2mxN4hXw9oymOufOP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Yj32iZhBgbcF4hxj4ig2U+0p0m36jnBG4jFvuHLtydIxVfczwUfsmA7IXeLt7xY03DDy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F/tgO7BDfWy/ackWW6ou1EfUPXwwTHglMcUfM0AIr7IrM5qeRiK6glkF3onjiUHq/bMx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4T0Y7dTO8VUdY9wszz62bneHSd/mPo5j/CvS4/8A0TNjpCoDV3/Imd3h9HUGXWpua82k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ev7B1mqVFa6JM7GETPX0vXXE0P0v01zLjdz21NCaR0xfAfj0bQL8eFb+ofUwcTzouH3yO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W8a28A6Si9dZZHRBDajXo2UlL9poz9DvLLmiXHwgru2/c+5/EYMvECeKFOO0ykFOt9ob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/GK06qNHqvxM/J+EzrA9uElPFHvMlwhiB0v7gUWnyivyE3uETQfgnBcESj3njuSoPM/V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t1j3o/E1+sHPmTRf1mMv7H4hjGWP1LBeL+Yu5jtIbAzXQXG3yjBA5SGu84L0vbN9JgV60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ZJglymHsbd5bgEumC6mSJaDtBsihY6VN2yzW07fE19Kada5lgSXZ55iYKk2ldUWxgYZi0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qdZtUytoUJxmrUTWLONaiwt/kJg2B1UQfGWBUOmd42yGRXFYjV7ZQsKtp0lUD9lzAXSx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8xDZzLNMsrAOm5lkSsDuvgMW7mLxNf2C+Zup0tlpV2VXmIkULAM0g1a34RG8BxENXkTS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PS5yR+ya+hx/eo6mCvP9psmM0xbNTxD1nj6CLkVNArncYPRU/aPFxKy3EiXiZelxFsxG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0Pp3mrMhNWhWfQSph73p9P6G2OFqbfTbAMqJ5JiUbYg0seQKL+ptP3j1/b7+un9MelxDg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A9fofXd4IfZPszj59DiXc4mqbxfSE+7H7WG+40z60+sTZVsEJiPU/FG+5UIvSdUTY9Ue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Et06RCfJNx6f3mwW6JUlds/Myyjr0hGBCMZttXfNR92pkvj8+iDi4Qcu74hz8/wCpfxiD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dvxDk5IMC4P2hlCvwl3DUpbLUu/hsfmVSrWuZ85qj5O8bewsydl+DH5VK4bxLTLwtltd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YIPIB5+IMAHFVjUFHFNwE2jpFwaTbwayy3GwyIBB4HBU56YwbnR6LU1Cnq+9XMOyB5Y4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irAWLuXelgS4N4YYu0olNYGm8SvGv8TLgq/JDT1gidTMB1T6T82Ks0xTp/RAeSAFLnEc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qZ3uT7kYwhlfxPTR/I/iz8s0H8B9bhTMz5hHU51EhH4WINyhjaCGTEMxrSyjuLIZQtw7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Dn+/pROnpAryfUn0VacQKJwjtNo6B9QlbeWOuiLH+jpBVyrdG/SDB8kp+ziOz3TvakDif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Sibg+w+mgahHulwNsPuYImJR/R+Ya8OfuukPhTpLMXQfcfz/AMEp+twjpDVF+IFq/ti0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meI7MJ77pFpw55QMICc1NPdxK4BX9w1jCx4l5bWMBV6/xLtjTr07xBFwBizVp58TOjgM4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NJsy0oreOIqcJDFwJl6gLqIo4gMGYaFYBZNSpTlKbcTG3Q1AGG9A6S8qpDDWOqXQa6cU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eL2hD2OWYcB1eJS7pYxlwWvKVaUxmpcoZYh1lmHvGdMiEpWyj+YrimitIjcUXoZ1BA1U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XUsDUOXlfCO4BGng6dpa4Jae83sW6QKiDFOqu1HVWy1XbvBjIQ4i3LpulZI7RVtzANVq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wxg8zByuCckuZRCm4gZu1BElRodJkUypTBuy+2iCZ1/ERVWvXtApLhiihj6Sj7SsZMETg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+Ic+PTXxZyQ0PdMPb6Y/TxHUoE/Rmz0wczNv0wI4iLHNZrD18vTt7RwspOc0mRgunDMo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08weAvQ+o9PyvT6+begd+gTpHUYa9B48xPQCMLZxj/CT0/U7TVGWx9E+w9ASpePTrNPBO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J92cf4LymqbM/DNIq8k+w+k+vPrE/Dibt3FjvnZz3M/MR0cRrSpYGN5cv3iI/tgcyzRt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C7TYqiI0bhlXXwSpD9Yr8kVZ0l2/Y+4CrTVy3MfJVNQiCmN9ZTohLAZqJmFrDm4ZzApmc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BTcooNNwusVUOJTTsJqJO2WpYq0UqomYbK0MARVFZWRiAVxhLa8ReyTFVhM0uMDSLFGW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RxxWpuM3hOOtWaGYL0TtI1vABeiZ/wCSRM4BBV/MdCrapFSmGwcWpIsNXPfFBWa1KQNL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KayuaHLnOXUW32uCqeHlNsUzMMIvsIPNC0XMEMJ3aK7yVfmeMr9QeBK/xMJadTDnQfsnE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8n9IVvI6ZhkJgm8PMauuWC8dZmHNLiKRwTf5jHX/AMmj0H/4s3/wP4YwqoJ19Fq7jhs1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e2+YpV1AY++kxYeIIovEDVXLL4QnZnYuKH4VFgxqWTMQyvCllZzWFLQ0YBtl2UFNU1WT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sHPZxxIavoTqHwjkwgIHOqlFdZijDQPauW0YKAUPaXYHobgcvDWx4ouZGz2UbtIQe8+c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pVVv3mc7Xe4OUnnEworq8qIkBTHcDQL64N0IHSImwtUdbpEZL4F/mZUjyR/scocIhnpBm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Kw2ntrOYaVHK5J8TEjZef+TsH611zBEOJcwBY9XkxEkA9nkhTNk70Vd8T/TsHzPUi2hxc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Qmxwoigao5meceko9NTrpWkrq85WtVpiqzrmMVTl9IARVYZQ/wDOBBLI5YzUChGLioFx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3MVyuAUXChNJFoXRjQzKQFuTtUeWJQHVOiqn4gK8EA3pde8ua1WZ1uLJ2Q5gOBlxdoVX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QMsTKG1p1iUEUPR6TdVaQItJNXAorpzB1j7TEMjb0zA1sZ1G2zDqRuXfILSw7wlMjQpd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8FdCUnAwqb8X+06zGAcDpcztYuMo29uFmw+hgh6a7b5uanQOeWMwOL0y6uM7ZWZsbcQq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TW2VxoRl4mIQXEwbDESugi+spscJqKmzaVKTeVSrY3h8RkNUpBDcqMTjIsU9D9btOXj0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8OfEqJj+tRMTg2x9wlskqkkxGQVhUH/lm8a1qaxTF7zpzo165v6eKMBW5zTlOXr2DaCoL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z730PoPT6bKn1MdOYhVTrjvxQeqbYzCvPoKocIhK7qAjO7Up6MrgoUNEaD04/wCFDZFg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05QlApBsi3Aw0x6TNONDRTEd/SF0K8lauJosuMa0cx485Q2R9eH02zNPCBjx6e53ZiSyC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QiGVw5S9sy1yBQ1re/SWl6ynnMSPyY5irvF/YKeKJOrro4hEVqQLi6WwCkeHpFEZRlqK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3MVoLQwwxJJgDBzdQ8i46R46SpxB9JcCthYsw0tRctRuVTUbJFDBupxGrZqM0LejipqA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1XPVQ5As2FS9KCKl9Ru6Y/QqrQ2j8x3JQNo6yxKjEzlgN0K76Su2SoPxaEOg45V3ikWH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3aNk8zpxqJfNPo0iWqIaHmYXwcObRDdcppqZzRWIcdKWsG4XWabSDluec8ylvSrWYKyk4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1xDA1HZcxNLCLMkcDzxFd7LcyNpYzHBPpL2iOwr9J+T+J9uc3mYiho+bPtemRVpmYs4Zm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OvR/gnqTT0uX63n+F+itQ9Tf8F61wN6yktIbCJa5YL5hFVBswRcLqXX4m7WqnjWTuUgn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eXMN1vOolUK+CEzAiQAMuhp6EUCt3wrmJbx6beIYdDGf8mWr7n9x/wAyirbl3ioNmLGN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slLLHqjszZYgihSNDvDXcTBNzxOB3C0OaHxc7QunSOI1jhlH8ASxfmZCdtxxIE1L3nxU2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zP8Adsn0k+z/ABMv2cMyV83+IFnSg+CLL5h4EwjYvxGUxl/MLWLfnMKx1xWJaPQSvURP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UJjxjrM6vLit6K3wQ4WNVxG0vEqJRcc3UivSGWdUWv6nFgQljqTZ0SsFo4KqXh13ZBOy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n7salgNBhFuRXwizW4UrpNsgZpDm0mDfSZtYTmGNkPAv8JjHJtMXrcrRL3IVlL0Esbia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2R/Wkv0AFGpUw34o3iu0sDafsZjOJo/MylOZG5z0e8XNP9J1TGHiK8M6zBiAGCrFe0uc/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q83Cta4YihOomeXZiXRXNeNwI6twNYt0vMrnCzdcjKogbQdyypfhbAAbjf6JkHBgSNCw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Sr0pABteGIpCyHhGUYNmURiMuL2lmtArw3Nk6P6E3fEqWeBbLyhhBFgDkoQBby3NFIej8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GZcAqaTm7KI+2QLHtBXOyF4B8PofYoeobejMw1s16FhqWLFuLaZZfIUXBYdTNv07RmaT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PzIOUeN6X5I8VPr+pPotpoeHpo49Yq0lnEDNwUblILlhbb9F6X0LjErOp1qGMm+0dxY7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ffH/AEWNVbvmXQkc9HvhkS8m0eVLoBKBFVziOOtV1VFa9lZjijHUgtMmekDwyDpo+I8A9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2cCP4Gb/BB+BMPN6XVUSWt4z/ADNDyELyMVm3/wAJtH6JhnzSJ5xW3MqI0qmXI7TWu/8A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qd0Yy2hbJB2xgq4P7k4VC2e8pm9yHpzV3MWN1z7xm2GBKVFh7mK2rNItzqwnaOvqBgo5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tiM9E5gXtMMoCe8UCrXEaFMuIgFCnEBfZF62Q1SJPAnMXKSYf7Je6KQjhCppgFu2o+8T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PhAUEHXlnQbUYXMG5jNQbQtQolI4Ns7QEDNfKLRBdc+sHvKZXceqAt+mwvIf1MObthPE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T9jok8AGfmQYir4/6QUZ33MvLjt9O/eT6yXbGsJziR1/8sz+Kg3Ll/xZ/In3ojc0Izvt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r4JlBaI64MSdzmGLgW7QeYzNJXLcTIyx9q8phmXNT6CY/wAL+/QCwBtTuH5sPxQFSiDP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4TW7fTh4Qs0mzj8r6a11d4hgRoVL8N9BO0uJj7o1WA3Vz8kEB8oa8COomKJ+H+Z9TPu/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gLibVD88gdS/uIsBx/E+z/M+TJtdH+Jv9YfR/mM8ow/v8TlQdYouPpzvctOIuG6jabMgJ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5gwTF6ClpIDVs+ZssBVFx/MS6CBXKAZrvABZr3tPDQwtugqtZZCNcwXOtBTHG7tL+IEgA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KEwdpWfMZ1mKC44WwP6ICFbAukrqw5cJK25uiGBsl/iGCtdJ7o6UmVWD2jK7eG9ptTIV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8LcbgJS6xWKGEZ7QUFl5QcwinbXy/uWNsc9h23LvhLIodoJ0porl03B+QgivzMSikaHE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Gi5UjbsfiC5oIrg5hUE6RF2g6JBEULweJV7zhOCbJuXQSiAuONcsz7cNGcQHXQQM17QOx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9qB0G3R/kWBolaY+pcP2lcjiWh9qip1aNtErYEfzkxLcG4alWzKmCNayiBokVtq4MpzdG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xiK6ER0cdptNXWZckRHugEGgZ1gCw5yoJ0gaoth4IJfmUFq5Xn4i1lDbAcGoMUYBRUaD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R167biv+8pb/AMV+lNTcRqbelSvVJWtt3Mh7PQ29H1IEq9UGDk7Jyn0GFI78H0vzkWYf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6UZr5eiwgN3UV39Z+kiqWp44n7CftJlkwvT91EYIwySOvl/A1dEIdAPp7mZdmGj099zW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ohbAGEnb7YY7Sbgb1gxVzoqUbYJ6GzcEZDSYJUBefdmN5Zy2VObrn0X0WbK6Jn2syhUL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hupaJ2ly+YN/xBfR/xNjtnUz4LmB9aJUHWoKJ6P7jvgwSy7U6uVrvPwTT9dk+4z4qfmfH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zKPFZBWDeMo3YppLxd2bv0yhvwhwvmP4f5nsrSlbTPIr9y2rl+J9xLlsOAah1GZP0IpM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JmLf9iF27+Y/cb7mh0P8TGH8p9IscXChW50flNdyOfOemMT3TRiXjibOmG4t5aG3ss3B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DWgmL5PQD14YKXQgFUdioRBGkzHb59O/dMfAgOubejv1Lv8AmGe0Vo6S/QZcf5X/APKK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uqOJ4baC/SOC3xOCJm2Bm116DUbiDC+sFYxLtlPOoaS6PZPqJudAB+fWvupo9DiZ9ecLn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+J7YfuCb3Sfys/OmlNK33mPjjXbDqpvXquA6FF1n0NCdj0oaImKYNvRM0IcXfM/B/MPxJ9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XxdQDEc5evEX1EFN83SaDs/Eu1F5yzgP9Iq/dqZ396j4k1HXMz5GR1uZTMy3g5l/crfS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XeWVAXyViJhqQuOjVjCUhSj2l4LGYLmhQrqHLHKIkG7jJ4lHJglzLNS6b73K+noMytNH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ZejMxWtKurfEqvIw6NSwSjF3AHnFzZjgd6lVElDzo+p0Md2zB6H/ALAHqe1AD0YlPxKd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dBKyDOveLdnT95cI4HpqaDde1AyMGUoosDUA2ggfMsUXAnomYHZUCulzTBxP9i0Puk7f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pqbjAYVzAqrLR7wAtp/Edhubcquoo7j9bQLL3AVs+IIcN+hG1APExg7moBs2R1rtY5mG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N0Z7zB2BintnsII5SubmCjdYS4hSVaNfmVdpnJxcf0ogXN4hHnbjlxHUEQeJ1ZQJa/pz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VZ+ZhDY0riUFh7sMvoPRvLrNTRmQ6wOcGPh+PTZMjcH8q1CLLiANl6izHdzZ9DUw3+zU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z9PoHp9R9PqfSLfofQjqfW9KN8IzV4egYehmx2EPTXzw16fenLNp+BPvenCfgPQ29IRq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02eYZJlgKOkArxgzFC5RFN1mu4eJY1HnT8zuIr0WPiYee9NMQR07YN6h7MYCo3TLxDt3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ctK7pfiFaOn8elgKT5Dm4dczS8Mxq3+lxuEpPqEKIpa154ZuLI0XQuIuuKO9zBjCPz6H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coq42A0V7IEvbwmgPWL9Lj0bRch7WfWfmXPKmeF94Ckw/mlnWf0n3Mf63M1Tj+qKxmYny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6n3MMv8A6zN3j+yLD+kJX3Kl3j/BMcl/5obmeMpjNP5RIv6xPyH5i8t5SntGmpikzLmV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+suEsdv8CLY4viKijJ+iTX8y3Thsjkf6j57qdeYefM+vHfzN33lHbmOIeYzmHoM59CX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fr9f/wCIsKLadSboHBB4u/qUEsWuoXRo1LAxuUamOAMxQ0Tk3pKCqxEmZ7S+HZDDMHOI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rLIuTdPrqO+Lgjr03a1v8wzK3FYn1f5jw/vEp78Jmnp+eMNE7z7mb/abnaJ8Fo9Ljnev2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YTK09yhDTzLdKn4/5n0kz8qZ2sx4hNztqHsjbiMZKtX0TZ4/ifsvU3B0rF1FGXcQSF10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LikOhDkq89Q6FMbf7lexD2JZYLVcTAlIx2i6jauo94CbAjd7mAsPTOOtm0F9cLPki29so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TVw+YdG6vJn2nINJtxcHlxZ5tbcEZQGe8fUW4sfUqAVrpgdoYH9BDfXo95SMq/1M00bW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AWm1nWG/yn6HeBAZvE+ArBxkB+ZhSKYyR6/SEWKzf97SxStIFwJW1LF9Klr3JX7miGq+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NUTXBcOI0pFYnQWJNGMmUXYpxAWckVgVgF14mbbxToJp9CAiSWu6Nuq2xTrtFNk/AgspZ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tggtFW0gdxGyAEubDgqP/wC+Iyhcr5ivQDhQoNG420C5UxGZNYMDK7MrEX5MePMSqrVh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7UOoMt7v0fVTdFZvoihCLh1w16j1QFK1CvjZLzUszBh2wb6mZ3gLhv3H7fwoZs8/Q+kh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tjnuD2ScT68qYC+mjyejV6H+HPypp6fenL5hsn4XrhPwHoQV6fmfgJzPsQ38w0jzD8oC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wojvYTASGvSR/LPxJ9fN/R/o8Q0nUrAaiiT1cXiGx2M9cTPw/yhCOCkVhF5zV8z6sxpue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mfgQ/NC9g+0Q3jRZpKrtnMclxl8+h/WRwUoMwyq6YoJwzwKR4gouRfqJYQC6dwwiEtB+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mOpJ/ugmmsmvExI+jEvMOl3lfGUd510JTNziyZ9H/SOzLCidcwxUZN4r5jxKCFWbj8hf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f+aF18H6RLDMoNJ/tKDY5ag2qUfmI1asdTyQiwjTcrZnTLvceEuWDJmNE6xvMeeqDTzO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++l/oKVqF+7tOsjbPX0nLzN+9gqjvH6LyjuO45T1v12nvOfW69Cy4MuLFjPq/wDxYxFu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EdFcU5Ep4wygXGukuDMmdYuYzKptHZKrTuVDVX6MHqRkegHUI/1dWXRMyHEYfvZj9z+k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d0hj8yfaw2XaY+VLBaBx1XUqh2TFRM9kNJp/rMckXHxwlV5I+q87n4P5n0MxbulH+0lM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Zgb7zV6GZeGbD8RkbHPXmFYGyBG0OSoNO5LuK3yS1cmiOajIaiOSxDLQ0g7xeNvLqrMU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NnXEZuKDrGJpovxNvahZYJT1nfGANsdyUyr1lGcK0u7A6XCWhuVUSqzCazkTkDKeSFz3G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ao/KUUYBnricCcvEwAF4utTilctupoVJQ7wnCl3qFFi8Q7RqFf8AuCxawBWrIN2H4E8t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FFBcu9RgWydYIaFZWCmCFMFhhyTEvRfeWmorbJiMFlya99zGsPs1h6RB1YZxL4C1LgwZo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cYBqFgBoMX3M+5mXOGWKqZEM1GjpPmSo6BCKKCSoHWH3E6K7qI6JTDS1KfCX0wMKmDXW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vwfMsamh5jqavCbPj0+2jB9MFWab/E1zrMWXBKUcwyIr9n9x0wY/piJ6LNuuaED+La4q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N4Nio1PiPHvPUO4rCXn+ZSc4F+MhH73p9X6bY7n0fT68NEHwemjyRmv0PpA9BIaIencv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E3eD+R6PD0dw+6ap1mkjfg9G7zPuT86Ws29QN/JPxZ9X6h74nQjRXvHL9dO1EuU1dQMH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PE5aqTvCFEHsRfK15iz1VPmWjFv0qMw+2Y+E3PnrG2NLrMo/lF36EdhdYXGtnb8z50fT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mOEfY8Ksgcw/q9Rt9QzI5NzquEtm3kg4Iwz8fzPrPxKOkRxA33OkC8FnE5lulTT/AFzKY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9yD+p9A+5Tv8A5CZlFK6TgKg1Br5VBHB8J4U7bRuUybQfcqHsicTvAuY2aTVQyvMdFsX1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Wn0hIMN9kxe884Mqv6JNIx8f9PRBrPLNJcrzPsR+ZiM0mk5j/MiaEuLL/mx7R3P/AIfv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MSlYVMGXKxtxNIpj1R9XmBSxc5joRZ+26z97t/BOiOvQz2vQdo4Jl4cvXufiVvy9C+Hd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XdxDdHkSY6zTOLOZd3qYenMPSFkisZ9FNKm+NfZ/MRlXj+IzwQl7dOquLRFB03iBwdys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Vm9wsQC52ses0QbJjPbbzKVdsI0shuOOl+o8PrHtqLjiV6UvNd57RqimruX0h3qsUwhu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otDNbiBPArrKyNOZUerpNsoUWHMdYBKMTWbOOfMVrZvegy2fSYmWl2J9yrmq7wdNl/Ec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A83uYxnT6SwE6L5qFgBv9yz1ncFOqekNbKWtBLhq3TmZEjUL1qXOTZNnsD7XF50qMSgM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vtHjmXxOI6qZ4heMwdGt9CpcMlHQ8eYjaC8lTgKMtTG/Y8yxb5qWUm0S5rh5LlYM4EmS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6NlDUXuCagfBmBq6YhXdTHzAbcNYlqxI/tBjGqaivaANROQrDN0vBGWpybJUVDsQmcpnD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mcQ09xn4GcR/R2mkxr6L6mK6zSe/EPmMOfiDqLF3fmOork2mkdebNH8nG/YRhzlGZjcU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fU+t6N/TZIooE+miufaen4M5mz2jufRjPqxASM3ZhjV4TaG0Mij0demD0/Nhr0+/Db5m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+CHo/VfSIx3DfzPsR2zTwn0obJ9iajuxJcaxEatdan3pqT6TNfjPxZu9FUvU1V9pUqQb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7xOSX32fxNTtiuz0vZ4jEorNVNkzj8Rgk6DPxYihtMFnd0ZvpLFfFJ89wpVnlGWrFf3NB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y+BqXQdhGSyVNwpFlgMk/ZXCmpVq1DV+Sz3mdPWGTLTlucKwg3fCyFlqBcoyXz+AnZYu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6l9xV3UaahVue5vkl7r/ANMzbQcNRr1rGbVYqOzgCYh7Vi9iEGMGB0lTCG65jjdwLlUW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D+YkMHkD+Y25i2BOSHqko1ASUr0CVvjOEwDvXuRWHDpXKuIL9Spr0/5D2oo+A2Sh+jfmR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efmb+UL8Lm8yjLuKy5fSGZWfX6U0Ljv+Fsv1v0WXj2m/81litxZRzqR36UMQMS26icNx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lwVeYiqdzVEM/edZpfvHqsEdcdemTx/6xWBpPjmcXr/UAvhhozMu2ZgkeMffz6ky7UF4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AlUAvoQAF5T62VyS1OrMP0fmNI4AxYsUo77xv9jE7OQgLqE8xdoflmJIs0hkPSFVwMAi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HEUDhg7Sk1HB4lKQFdZiTbYTLAAPXcJDq0b91MZZCY0GLcztplc/aPiECFLMAuLRB7wK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tBmwyBfMsQf0ag4Zlvc0y8LBYwJTQ/iOzzZYbYTvGbV7fNylDEZLmLubja1M7r+GOxys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6qvOp6/8lBGVldpR1Y2x5fOh7XCoOOY5gP2DLlYDZuJRXlfmBaOKZtSnCFcW/wC8dg2R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HeYaiYtZVSp0AI6hRbeR6MclL3jM2oRhcB+RHhY3mKaC0NTlRCSFlL7RTfecXz/aIG2M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3/vNDljEHFsJgHuhEEsRiJcvGMcx+IIvoMt3OuGore0z8LOI6/vXofrdorXf+ppPovz6D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5nDFa8Ed+gLt6/Q09DdxHcjmKn4IZ0xMYkWiHlv1KG0C5ZfRtn0/TtOZkS4sPpPR9r6fi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cYzpNxbZS1zGk2+jr8I79ZM+unHpp54a9SOfMNk+wfwrf4IfxL6hF6xcwcvMXyRcsXws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Xn1v3ZoYPthEuKGZlANCIuiZYHLlh4hBZCcYzBFwIxscvic9FgU5gA9s5hqKBWV1wi6Nsy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uSC4cnLupjxme0XfAR0BkauEIgVFaHYVaiLSoV0CLYzPIxrkzA5vmH48idbhEovBDrQdZ4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5IKvmuFBlIuuXiZnG5WhoFNMuY3oUjUiNGgXUyx+y1FsLLveEebCLgE7kzhF0euciOQXE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LXWJMeA1mly3Ia2oZdYynWVOjVBe/rOG4bQW8yq24lrB4Ec3MQFSusRoBpXwiXWNjUr6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B3jNJjh3uO6OWIfAf0h9ahUmWaoyjusHkEZmhi+sPvMOaR7wENRvbvBp9W18Z+SflJUDF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7zw+hiX0lwy3LilYn4P4JOf4XGDNv5czKEDJqVWUcWcMWEXqEd+galNShjEVowCu5W53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IXP0nWfodv4jNPTLpH94RInlNHgzPrJlWhfifUIHofnCfnT7eVtekxsx4eo/c+lDcUHM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fQTVvrMcchMOrj8w4b5tgpGaF+ZYDaZVN0fUuArXCr7VtHdW4SVc+gVTCqGdJeqFjLiXd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MTuzFghfdBfLJmxKWKocaiY1IljAomtL57ys6w9YioPiHWEmRbOPJlx2rC5SNAABTMBU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20n/AGGcLi9BtfxLUDOIHGaveEDmUEF6rmn2l1dNx7yQKu3fNkBZZLuo64BiCqFdCVeo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S18FJWgVbC9uIh2XHoYzcmC2JqdI2JRiabJgOk0iah8MAJQqaQGkcXdFZnddliahQd0M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ukNLhyPeDUis8RdkP3coFYLi3RhSZZvMoBvP7mE2tC2ZjFNHR5IK4ZfMO8TykDr6VIeq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BIAIGQqWrE09aGpQnc+/S4ibdn4mk1/piZeacvMG79X6fafiM/edYaZ9QjCFXvTSHpQo8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pgYhA8R5m00QLWtrUNJ+2J9f1HM2eXpxEO0fs+n4vps8k6R0Cwmk+lKY6NeJtnM0eEdx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88NHqBt5mifcPSn02+D06zCyeHp9IjuO5y8z7828ovgfzM59Jh5Jar3n4X0PsRqMQRU0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LudyVjlcyXF/lM9txkeyDzC7ivMCcxB6Aggy4uNwyHErAA0EydJYG43ZGHyEo5NOGNFM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OZto3eYxKZc1KnBiCVCd7gBZaOpRzHvNFwRa5jFZmYOZaJMzLUSiqhjtNKOdQYuhLnpA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Q+sDWSYhTQxK73qgXBXeSkV2JvAPbEcAkqsDcb8R0N89YOlOL0YK7RacX/kSI5sYHtEr0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fRfSbbqkyCaCnzAUzBx/oxQPowN/f+oBO3HqOsm/mfRTMXf0bTYj2Jnoyu3oelyyX0g3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qOKi59L9DafzBv1IZ2TshLm6Jg6QYzKTZLSkamXc84lTrs3uIP8AQTGoHlxGrQPCAslF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fhDlaas3Cn7WZ9B+PXwn8Gy7P9iKzRAbRuqn109hX6jek2n4kFq8lSoSu8/fdJx9VGgI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Njn08Zl54aRwkzUKreianj01P4/MuSJ+SWW9V9yylUU1NsahDb5SgyRRjwRYODbR1F16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6wWmsJlaMhCWLjEcCzzCAvriXLviKN9Y4FzZlmpcs9HPaDhLGA8xb3CDNb+m/EcPY3k15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Y9KgGiPgltsWWs+0UhoPtmPuwwVFlbF5gJiarSUZDW1Oklg5xW9nxFXNGGo455McwrIHN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yuErG8orcZzUkcRqmqBriEZy5O1zYAK3pJXmGjKOFfKDSVZjv7mzgryygyh4l6hoHWWc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CTpedzFAocmY3qArbioh27oNkH+Gc4HYcwuC6U+ARDVVRbfZdwEqHyyw8rD25gTlcrozW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zoK1q1VF7razg6RKaKuKdQVQzUvAvvRlO8So2yjmVA5hAWXBUFiz6d+JS7vGYR97GiGi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MZyVQd0I3cXPmMfs/iM+n+fo+hH0HWXR9B6jNJHS60TG2A3AvpOg9C4TLwh+EFG/dz6v8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Ho+1lQ+j/ADku4kDASoLSZB2nEdOO8+g9FfOQ9D1jM8kNEPRjbNPmfYPSmM/EejMoeJzP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247ZteZr5pxPvx1h6dmJCZKuamCFXLVTKsczJl+iJvmFdSIa9L9AiYO5fll3qLql/wAI4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O4eEtMQXSGGFkKVnsTKgp4gkNehMi8YbihPZI+BArBAtYeIgrN2ltvYmASG0CQvW0cUR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V0Q4IAtTYzOLPmIoKSu/LMNr4YXXSYMsswQR5jAtjrKTK+W9y83bqRIzDYddIhFQbJsj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8ps+n3XDV3i1N+KJL0tPozP3/wCoKBG6eYIG/mdLqQQXefQUY9GJKievP+GeEVeX04v03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9X0zMzKzoiQY8UjkcFsuwj2CdL72dI9lDze8AmfaP+yjZPYmKBWSmZYa/eDKkqA7zXaWv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XDs4BCiSY96KZSV9MIawMz4nV86RTEJiZJezc12bbn5H+Q/6zMhSrPtlH5pBb++YkpFw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6t/JDdF7MwW1zlhdpObgPJcWwn9WLgVMeGZgvX1mz7Q9JYRNxybSVYK4zdbVcwzExGK3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No4dwxfqgCo7qGsMGLGUYmDf5iKbJtA58ywCisOkRdBM9Us8tm6mgOS46QyrEVu9KvUA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uYlmDZBbdsfMTDOAo1zBtei1tQBuzqqZ1R/sDhcymRbXBFTbeiTQPr/5MXzL9UtoXetQ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2MCli3YPeYpSGItJW6ILTozbCpyJye3VYBg+xlCxxXxEhkfLEVzx9SstuKSkcgHxjyB4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3pfEtzVpVq6GI9rUSgHLqZDrGFQ+8IEnOpYHVbEJ4HEbDVQqhU6MyTbtG2VnadR95Wr5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iN6JqIWW7REMx6Sv+6XBWZMHJK0Vw7wP/c7xBdNcTDaO0ycsUgsQF2RvzWEBA21YrPpL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VpFfpS/Zfmfp95pPzPx6XsrGN+80l/bjNIKfvOXzCAtgjwfSY42pmOeEJlJDtidYGa6x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uO3iaYsuJdQnOccX/BxL6xDAt2OYlX1Sp0W1eI3f6RzpvCpXx+ZatW17nmgaqOdwkVRC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ehl4l7EkAGZf7oishycxmHlb6/WQ9c09S/Iz7k08j1Zn4ycTj03b0+uSpsnLzM/LBnyn6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pOBcox8TF+CXWgF+JYWPvHdvMSlmJjBbjRyymruAu88CU6Ep0gGIGK1r7lP1lJXv8y2W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LCxYYKPdO05lq5ZS8nvHmud1nIMXOXzOJp6zt2EBHL6VCk+wQio10YnMB0KmbC+DBVdG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8pijfLFGD0XjeYpgThBblJnPRgG3tDMFeO7O4/A6gmF4k8MWME9yZq/Z7TkjvOerPbM7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Nn2Ajc0VXdHGfJxUs+EbgFeGL5eYM/Tke8qBfYkyT1vidgsTUOV7zSmS6Ueiw8f9JvPX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V6kHgg/rNVBOrqUNR7o9zEiMfXWNaifMXi0ep6Hil+SL6S3SX6TwjBuD/LV5Jun6YAVC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VVav1EU0XQlPQfJ9oOw68ek1W7lYx+ExKKSQhTXSMJS8TGynEUDlBbcw0e8HEWIcHxRIw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VMyGBHVmHeFkowYqFnUTPtNwXDU5mzRRCVcHzcvp9QdjUWDm6St4ksVvWpQCleZxmii6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iUAxe5mMb0sFBRtu4oYtYqYeoq5RNL4Spsp+ZgYPE2GXeU1eYApiu5FGlXipwQJRYCXI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uGLGeKOsJ0bi0/Mgm74iAcS0i2yyL5lj/sMylZ9YadkNRdTRqGVaXFKY879zFiyGFrvi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0SNqUHtHrzMuB6QlgJDkhUtnuSgJ3JkKX3nbe64Kl/zL3NOydj4QRrImiupbhexg/wBS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nBDzLRKjXVBhgzO1jqYZ1EPeJaTe8xUS8Ly3iWaCA1VyxSuKigZ1/knQi7jF+YW4TtYV4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mf4H0WOo49ZO/ndRnIpwaqzmaHOlxMlxPICFYc5C/maJmdnojROP0CkL6eff/mL58dQ1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H0D3CMNR6+/4hD1JOY8XYi1XeUDRJHTAW8xMyLMso9/Rx7KlrbxRj0rOZ+Z+fS8+2E+x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gxL3CNCx40pKcS7qpWHCDLDoj6/Ww9c0IelG3zPsTD3H8G/EfwHNvp9ZKzNk5+YPmifJD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f08QHiI7Z1ehNMQIpcArE78IV2NPMpvXsxOIqWyR9G9aoqaCp6r2mgPyLYB1V48hDS5Ah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ccMdoVUajEg0cw8OJyFdKgppbZjjTpFMbZVsi22pxrTgjVHgMCLwQcN66zBl+IDv6StV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M1i9bKcmg5UEjbuys0KVTCoQHI1DziBQlyItlyKDeZA0R8buRcqQDdtB3lMQYA3BJR41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rTwGzyRTQNFZ94kMUNoDzZoYAXOCDUQ5/wBTDsi1qVGiOrVSmrHTlCcAyx6kvk8wVAgI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EG0CZ1ArXL0PMbCiE2emYZCA/wDWkRVyE8UB9zkL+phiVS2dyI+5k+ozCv0KdZxYmcuL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COrzZzC+CW9JY2R7IvaXNNR8RmhOPSiUQEo6RUBjE6AyupO4ldaVbaeLCVZoWeUfAnZ9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r65e0CWeY6DAYyFjxKwuHVl4tpmsyxWHVhtPNquU4R0g6cXZKfFM5JiXKSvLM6ho3NEC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GPOD5nQV7zBV/cURW4uAXA6wgf8AQTkPnFW35p3vnAIMNSx6TtoE0aO8WR036lO4r1+J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7RlAt8/MgHoiWa+Cf+TDZ9c2O8ER0faUf2Eu/wBp/wBhnTT3gmPtmStvGZNF9k4q/CW6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t+UzNBCqp/5KwdcyrfCMEBReYsrLtDjHMHAl6FTFlx6oRju/nHifvMuH95Vp+zBpGqYP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CPE70xNxBMw3slf2oAL/AIqf+pCoU/CKqu08gusjFo/SD0FkhZsIbO+uUzzAytIJtvzt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DZeZrVa1eFsuroqgpoZ8ynRPdG++UmESvKUYYKhA6plqYzj45Wm7WoxUoWCdYND44Ls+0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d0pHRZxOkys1NLQ6uDyW1mhFqQ9s0CB2TAPS9JdDfqTOUF5m89yhJl+1kPEq2XiJp98z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XXtBRTTDrx9IahC0n1cx8ecLV/zNfJ6Pk/x6F6ZD0O8AX5m0NeiOfUmz6F5ZYAyqJitj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NTebKjqZjqMc8vV+b+fTL2ImJavFF9NJu4M/J+Zu9A79FtNPR08xnL6/S+u0mj1rl8z7k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6vxIRjhMnpmfGJ6VA+WWPlD9s0750n2p+nxMSMYDtM2bZxSrpoEzsD9Acnv0uh0Zst0Vy+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CojVWxYIX3nZlWowFhSFHx8Q1UxZck6chE7cf6ISukUpd4jPS8TEBHoVGMayKb7wkMRNAc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+esCl5BgMSusmVIPZRfghi+Y0wNzE68w+DDCm7IByTbCx6E1M03yTJ0McXwMoIQXU5RR8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XEKDUiARN0RevbmPg20B/wCUrLaHLKrNTaOYu0Lb0DrFAFVlL7dCDqY0mpiZlVsGtQml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ACovSA9hyw7AgqTyw+8czXsX8otqWsbnRAo+Z1PUyyqjl0xYGNLtI/0mhe0r3jlHh2Jb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NyMNhN0sgrEHKssIGSmoi63eWDRbsZWzKZxBtZtGkxGUCCxrwjLTIMMtLWSnL7neyr4n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W38zJeH+ppPX19yCOc5qmKG4RzCtHFxQqeks6z39CRw+rNCYt7RUvpUr0NBu7gILM/UT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4yv/ABlW4CMxlyngwDoZ4M90z8stcd21cX9hJnDphBA8MYZGHdImD+CIVi9nWDEE+jUa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/o6GcD2S5j8KVgJS2amLhvMSaiq/gxwY74qFzkSMoG4GwdOKbM0WvjKzCpjLinfhIccm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Mw27E2o8tblXa+0VrV3ioCilzUab17RVggdMSqpSqttMJoLaDNa3pBKbcxoWnESEbTeB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A3ZLs285djbCmblAuJs3LtVXxGrNICwbXMoUGMEMjF0TUAo9Y7BFEdp3FVK68rD2hQxr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FAA56zdgY3FbEwZUyrTStLhqepDkgUebwRoXMZYfeIBV1VcSX6Xdkqzk2iwlYvW4D4RF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sXblwxqut8RlSFIT5CYOXacsfEVWU9spAzrdlCVvpGaojCmusY4mFwWTHfk1PnUTyNdU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4hqj9MwjQlrVz4uKWAugx9xtNFFF3eLYA2Ama+VQKwS0ncX7zmwAUr16oNZTh3oPWZJd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2dTKKq1r07QugysesqhpGIyqL7RhDppvbNGVRusTfNabx2SsMIZuF3joZ1PhOaCJRvv3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y+wFC2WdeSRXSuspwZ7aHW5g9OBDoyxBzfjXb3hiSgD4/wBzTIxWy88Eo2m158SKAg0L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wSqqZesDans3vTzMGqOBG+kHa1xRh7RTrpgNyuDDTxAAcvgVUoVrBxiPxw/TPt+n5CaT4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zPz46hv+9en7Xp6GsGg38+gIx8s5YehPqw36ZJWtQNuU5NypE9Aw6mL9S+v4a5n5/wDC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/wBps+i2m+VOpbpAI5F3jCHUV9crej0J+TDR6faht8z7c09s+36vwIRgnDEtBj4eiZZX3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NfNNGfj/AIm39amYTmD4PRlAFONwGfLTtBQPSayw22BGz0lCsm9zA6MtxVmf4eBegY/9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NZ7K3NQJon3OgJ1a7SnVWhr3d4XJzMgN0n6vzMtwg+AmiUFUjsPWPrb6F5IJDLFnbq5i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GFYi0CYjNC6usw2zEVXc7QKAEyBBiZZN4DyzJVRHp5lgb1Gq8yqJl7hrwDvK0QoLHYRd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wNhjcT4vs6zGlcT4XSG65hURWVdDqwiHQmvjQTGuPo47pTS9zXUJgg65q+lysl6OMuIx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kl5u/u8T6sf+0Rr2iubitvF4g9RMJQ5sV2i6m2Fl37QpSW4pkAWapxObVRLU8XDb0bg0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N5w7yhtjiGkBjb7QV3EhA7M8hSPuWJQt1E5vRfxF3xc3CW6xStx1uWeZSkv7I1LV+9Sn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XKKZtTNgmTEpcscPSpXWaQNEWHpxj1+tDi+rD0X/AA/J6mb4Sg9NSvPoHYyjc3W3w5IE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kdcvzHSR00fEcePXogLpLdHmJoIB3LdMxfMGKoOIoowwJQ+CqhuDXYp1UrZU3rM3wLz1B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1tqN5xawhZoHEVN8sWa3eRccBacMYjNmlkgSoaYniuGW6fv/ANw/WOH2jqzKEQ78hP8A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ZPF0gOGDKVdCrh7jxGPWLyv0V4DrH6TywTSdlUz79paw8gKmPAmoO+CW6Jo9VnwHQ7wr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2uSWcjmHuZO0Gb3P8INsJtFsyEA9XuR6jK7mHnmXSp3i+XtONGFhPV71WDCK7B4/yMKu/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/2ZNYIsO0OdiANFxorU2bqqFdJ29Y704RsgopJ9Q6TDMyLWFOZcOFdO8VQl5XvB0qVk6w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jdcppBtO+yuorRQeWIngIIP0x+6Z4ZY1cD9NQEzAdDLiWwid5enrMPvvfII4W2O/tKcE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YokCk4Xi4E5vB1iDtid57RUnAoHmZgClDp6vDMlmtDculf6s/wDbCOW08nzNL+ldHQ8k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TgBx/kM3OhO3x2lOj06bsxDWM5S9xjBJJTqjSJCdKuesB/KUt9YIMsS/B17I6WqDehMNM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TSXpLWAsSsjTPcJ1a1d9IvHY/p/6gq+/akB4Ubd3+ZhQiuJxg/1MUbB3/PLHsWQtO5XAd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hfIdpX4FgbnAIe+Xy8wwbFAZieXAC9SWK9sb33zDfw0fB2hhcRjx3N61XtDSB5+zcNF6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wSZhOPD0zl8wx5iJiZ+zn0c4WM/zC4SVYgfT+JaL/cJ0glTPGyOWyDqJo5lzyQi5bwXE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kntLAZIlXMPA5Nx9X3HQTFjWOkzcdTDuH8fxkL9yeU5PglRwelvWWYfCbTbHfpMox4qs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PqJuEH0JmWrQ7sBrTKejGY6DOXzMLesrpxRgAXE7SM6nsoyesNwIlbge/nn/AKUpCqZy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MzhWL3UMgWm5kusKKWfEKo7XmVo7WGdiIEMV26xtHUGNM4fXMhrrMBpp3H2UeXZZj8OV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7dExkXSD2G8SiovqdYCKv8niUfyIHQAzbrvKwQ7lbdYxB18ICpxwqK7d4d+HB/wBlCw2d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/wBxP0GCjs8zBaOhlDYEwy3Z7uP+ROVW3DGypvtAxx93L27S394Kf8QBBpp47sAHDpfZ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VobZgdIxz8ujg6xm+FWu8yujO4yccin9zKTc2LdHaLz0im+ouCZlGEzLbYbgHDXFMvfp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tREpM50eCbSqnr9TpBACX3RvHtLOfN8g92CKyTnzL+51Y0HIl6zz/AHYgCt1p7QRQG+M9n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KX/vijEsaZZgovVvg/wBlLUcB1IKKzSaT3lBlyzdeSYI8qYGoZ3e4yrgIPZuQq5ipiTPr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kLsKRV4Wphz25nWLmB1it6h0Age89Zl3hGgg5ZdRxEeLwIsw54udFJc7orsmfXma5mFH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1llbmfimizqMXqj1pTrFv0dQmp+T+EZ3PZzPTMer8Sg9NuoqbhauVvyblcjPSLYgamks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6XNlRQAeMxAMlXnu56EtxSx69BEeVyhguZXg+HWLabv8AKYYhFIyNXlceyLAIPMv6nF6O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XAOlf0h5A4JxHAAumNKV85/1Mpcp2x5RzgnYAViBDp/QcyljvmYiZbDY8kdbvfCKNAOI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cQ3qM5/KBB0nUde6YwtknKJioP8AGGfolLVZIMq2uIeB7aZOrMKdsVqn+P1A8K8Qlm4E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vEryaVBsqaLR3fORiLlK7qH2Mss4qN27CaCMXTFuYtV43BQtNIJLWWC4HHDbNnSKpa5c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juJSAbFfymkw0qscQMvtL+5uG5RzUfvYoMv8Ass6YZThazRDpvi1jaj2zyLt7SjhqdBqI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OkYm6mN7795g/BkbQGeHT3mMK+4gHosvx2mK0gHtE8infmCrsFxZemLseY1upU5mi5CB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G7xLIwicC8wJgBtsp5gIs5DG5hJxoq7uGurZT/yKiGBqcFxTjwHTA2rjDuzBDVJ2G0G6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cks9mmuuD01CF9LwP9CMUvC6yDMimrwl6yQufSNWb3syi52PWUsO7gFXk3HRkAhNE0Vb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WVwQbBLXE7p7wr7FbmAmY3Gq0tbZmwvzjQH4RR4W8ty5oV+YG4JQ6MuRZM7mMqjpS5dCK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HNxbJXMq5b3r6+g3PYMNz3FCrmiQoII8oKU0mB7v8TD0T6fnen4fp9p6fNnmflPWbeiZ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TQWX235nh+ZQsYhwQboe84aveDf6x/6sHUfaWHfyhiq8VFvF4mpt6Zn/ALzLeB+YMukK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++YKqbp+2Bar/AH1jZofvvMk18L8QwUu5NFC4U0H1KzTMgxRsPmfoJtuPaK0+qYNTY1Eb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DLeIZtlwzAnlBCrGjpBVXj6JjCjINtxEnJFf7zLoNmLujrKSirIK2HCO1K2x/vjQZDwc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r4pRNzEL+Y0cLMmY39TT594hZ4jZMr3lB1aV8budYWb8wpopsXqzBxFL5JAVGi8X+IfSW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B6EzBzoGiauX0XPmApB4LicUTH5xFAAFrwB1YBa71f8AxLoFkYH+yq8RGXoCNk/NBPLO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ejEiYDELI4SPnL+EZ5jjoOAvBZTvue0uIuIwA7dfEBqHFivfoS28tW15ub6py0vMEGWF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H7J6r/j6JYPhXMyR5/QuJoA3l95aLDoxU73C0PdBxaI8kXtY7CWG5dmIK90ws7j8QFzl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z+YhUGgY5OwzwXEooY8QpdDcelCSn5ghZhKTVEuf2ToImCG6tSiALmO5Rgq4ZUz6cejU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lQIDsJr8TGL/AIXBJlL9Pyeh6R2zLhaO0GKGlZisPWPo+iKh0IQjmColwCyTDXMcQ9Gx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XsdY6t9uBnrFIaGlbPSp1gCXxOFydpMEJQcmFaSmgyrAWO4XH+3aHWONyvXqnMu52oCL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E7OQDa1OhOarWBARwaTe+JiENQfqMcKHkByxr3ZghOabTvx7SnMWKgYLQXXPqAiehyf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pUIeNgNr2guNH4xY9Lv5YAMIoxdVogFsA/uhuiKH+mIfF/5KBcuCaQHgHXYhWQx1K6PJ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hdnn2dEEWqalOqI95tOYbTW8S3UK951g7RCL5KlqUpi6EMGarfO4HGtqmf25m4Si74qL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UBs7gXLpLX+nWDCVzmxxALKhUrCeDwlwtLI/qVPSmrtxKzG+7ExHItz3ZYOKrHAjVHqr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6G7/AETvMjl3QFmOOD/DLAHIK942DpyfpcLuUrzNudXYf5CLLCWJmyZQs5M+XpBN+r9O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Y77KDMzoZU12ISsAxbK9ZpMdr9oBb8+xeP8AJh0uBgxTN5V9uzvNekBDSH1rY48u8xPYD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nQ3HUzZAcmQ8zYuVmVdWusWUVHtvqOGCg0tP+g9olGou+nYlu10pgfvSBXHZvI6HtKq2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q1X+wO7YU32lx4pVHQd/eMDvd/8AYIEfYsNf+pd0rh3MQmt9S7ReiQB2do2c7n7R7QVi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9IVTdwqqF8TKockM8qGJ/uLHQTNSqAt2nDc6q47AGWVS5/1/yFFexGZmXymQQeGU5A2tJ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EOWZ+V83ub0+Edv5bMu3+3Lql6NPEoFVyTdz4wTQ8X6G5l4ZtPtRTX01uU0tPdWJc1x6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h9Nnn6H0+jV74PrMYWfkI7Y84s+kZtm2dx/P0NPbn+sr02e8BKg/c4gYJRDo6Z8igMfW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7CypqHyJAqUSjU6QDGJn5pUYMq7xEMVKmEhWvB+oe9GmomDCFbGpSVgm2axyLhp5n05v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jWiPWPp4lVqViBKW61AfayFj3im0wY05aZeRQMCBcHWPZiIlS7s/kgc1qh156xMBFfiJ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ih0g6xeI3fcdp3VdPogl1o4agKBngYBUx3ndus805W5s9Lrjyj2O6sWzRbLdWGwXIY9n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LRW/P/Eo1coy9gdZpNnc8oS+4u5iTQ2LTEwBk1bvLC37LT2dBH+hMTPGvsiJYuzSgSOtv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wrORBM0DdgdkYML0McdB3nI0g4/0xRsWpScII+HtST8g/uWrbHrwvB2gCrZNS5TAZruR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H7veW6dU6oFqF+1GyXgA2VN2AdVFzLCpnfWUzbUJoMzFZJZtVDCrdRM54H/FiWP1D5i9g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5boIv+ue8PYjxZ9oBXTfNyzbnonRU7XACfCRClpnGhsn4ROLKXLFXDHIyvdGdbhOkKIGp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ExYZ9SvEKBBn1v5pKCEdE/JCbPkPS83ZEx1ljsjuXpGPobmXYlQAhkOOO6NPhCX4V2Qsy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cBAMKC2vP0JTBiY4xEpKN4R1KARYVrsd3eVQdpv9RYC+z9QjtXK7YSk8QdyX2MFnPb/q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P9RNkqtrL0DQnEvf0v/WJUbSZ/wBGKgee/pcL1SDu4a13Q0Wky7Zm0OpVZsgYjPzEdoIOg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kCCDbdlhGVtrl0JQKiYSvjWQb8JamjqweZynGVBKbfqEQWfwjaev9JUVisUDE3X7IYvp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+o8A2+WZ8yuYzc1qDYhXTXOCmPdT2O0G9u5iDxWp1zT3mTS1Ue8Stf8wVRfxCFg5LMwDo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QKRrs/5Dihx7RGaL7MLUeO8Sy4/BXgiMWd3a430idIhDZvafZ6QqONpPojb2YMRqdYVh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DGb/AFqYXkdJnnKeSThxE5/yYTBBtRKApiNzIo2G7A9jqxu89n5IPUFNxb0OJbwDWmOj2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1g0JKv8ASKALh+0xCzrvLob3blhXPiZVaX6hEgldt5mRApa5VU0TON95yEBaF8jh7xCD7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7y7UyUQvT/U2xllwXqk0Z9oeR2DJjMrZo5cjUwGRq5Y2XxLU931u4iFkYrEKxjK7y1w3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MhqroSjinLyhDBML7l8X/sumLej/AD0ldmuOVVOTMAiNFaa4dzFJc8TMDpKahSflCqrb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6jGGj7wUG8P4g4sPqH7jNueH4iYmh3jv0XzEGnr/AAq9NUGZ9qbMaYOJom72YsvAz5wz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+/UH03eXpy9Qlzf74I16+/MRg5O5HfokrcAOoVwwZ4zf0f4sZo9PrZ9pPvQfw99X/Jv1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tRftcTIwO/aPoCpWNPzHjvNExmlQSPlJ9f0obremRyC9D1fRjVp7KlK7ZuGbL0NsfsLY7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3BcM3FHzLo0egP8AQl34cMjxY5Ro9rx3goOrX99JQe1xlOnVgaqDVX06IdDsf+M5oMrx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ZcUiu68zfxLz0G4iyXQ+PUxgXIZL2zzFCu8viIIsDo4QkML9CxjRPzZWiXgPA0dpSmpj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3qHHyuZlIfbZ9RrQHp9Y89Ur3ho9Ki13npG48ANuqkqWUJslbFbcF5R4TfHUzEjmaVduJ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C9Rd0rNo630nhJlfBz5jr2FZhZkF31OsyURQNqw9tbLL8orkuXQnQxVD+NGSTQtte8Ya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nsA7zIOC1Dit7jA1qJTuLVVMwNuYiwt4it3E7NBIY0FR8IC5/wCMPgDNzLPE0hKXG0Zb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rBFZEeYipFeELaJsMkFmrCLrO5Wrf9YvhWR1xMsN9I4rFZy/gemvxMS49YiOsOp/B9HU1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3GvuHPEEseemCvMUK9oPoHPEJcDlteIR55G/8iEOA94EVQm0u/RQjRbx47wPPie4sMmmZx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LVrv4I6xEzGUa9BwWrjrKE2UH7HSeOqZ79GGpgviJabfsUQPfKgVvpDUVmXZzwNsDWek2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PDGwKWXE5QTcGAVc1UAmVenj/ufZnMZ3iX7Igv8Aud9wgVl9e0dSzbuAbYRzUHHY9ZQq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e0tqDnTcvzDYXPv2lmpyD7EujuakVa5sH4JazisbNxbTebWiFGFUoLCrmLfbHd/rj2l0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ZgZ6ukSh5htXTcpJ0pr1uUBqFM3hhlq6IwRtpYcRFWH+nQlCL57DjSxmjh4/5B0XGpip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P9mJ++0zqFxrMBu+8ShQvLziZktDfY/yBDJmOkYeTuWFToDHtKqOTsejBEUYTca7bB0y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j1lFjMHg9pRjwwBQbXFBM2wOI/3vMnFhcjv2gGDjSmKcSVCZBq5V3/yBQW1KPHozA1ju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0rt9rho7EABLdHHfrOdPRz3/xBdywav2hISPMpW/8RVu8ut8Z4mXQNDg8HY94rwbyP+R8L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g+RsqADtLdmGjfcoruLyeglp9FhXkOsU7xFlqqAa4tOez1I5gRdgvXqledo0jdvEdbmV4P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hu+p3hdJZ+B0PeUztwv7MRCB197vEWei4ycPdibSRdPYTmGda6BQcMUsbFpB5QMoW4ljV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WaP7T7BPsob8mcTb7+qnG83+Iaw/v6xgZv2pjMod+jf3ghtKlcQCnRSbRceoWeZmoNa3K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bshzFetTSH1r7inzjOZkvS/E9L4tyA3093PzkdsfuiO/SO/Sbs2k+rPow9caen1U+8n3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WT+EmMSV/BrNPhKQqWlYIsae86UEdbrHNCbXS4woOHRF4a6xTWQC2jzEy47WfH1IWKBj/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/qbfWPD3+Q6kMnyFpMOPqh+Q8web9th0YN93DuXETjeT6d5SuTeIXPgmgHAbdWYcCU5g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lUIWM98mQGQ3MUgwZzY+ZcEDN9WdYwwJbN1+uo1whisA6BxFAUc2Y/7mKI7AukUvAUtn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eesIqU4/xiIeDf8A8oMJlPvXLysQue32mbi0fs9415XldyGZ4bNRunc7b+veJlPWESdh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gnWGH6djvKkMJgDB+QBRHAqB9WJSKtzZ46mDp7l+RmB90NnebE5VHj8kYRJ5x1XESMJ9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d+WNmTe5fR0Z25zZugia0pP8aZ8LkXgll1OOAq6zUFEdmPVgz3lFu5KGdBnMQ+BPySm+4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0Fub7jDXaCxUCwbhoelcmCaLm3MTVEYkQpUwcUMgzZO/ZLgdiLgaSXFOd9YKc09T0uZi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aidPpv0uEVCXi31YPCMad0NKrLOFrd1LhwYQ44liS4oj3aD8RQL9pWnoTXMy78tkQr89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MswO4J/qUFdlj/Aj2mrr6Pr/cNeYgHUekbY3TZ/0TIlBTMVGk0H/sUq4HPbYAoAX/ZF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Kv8AU8zqTVHHmWD97p4j9wSIDJ6cOVwMLo7Hl7zIZc6UOtF3fM2IQ93sQOVHoiX/ABeU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i74diE7a8PSbha03FeiK9PPWKsFpmDeaiBQLpwyqTiImfCUH0WuJUlnLEBeg0pIZ0X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l6yjXoQPhxEurvF0bQzC0VGpcXiqyqq3tllO8aNNdZWMhKIWiMX2ju+0sXcZ0dGcoKte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RuHLd6mld0p1U7aZy93SCK11kGiJXSmWWskH6SjLUfXqd41u+k/qR6sClRzBu8eJTjxD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sw48wRQVDxcynTqg7hK4QXz1ZaRWLWWjFG0BbXMvqwDlQPXtKHsoNeEC93PMUZX3d7xC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l1obevSbINCU9YMcDBSgCZUq+JcADAZuz+4gXKWbUmeTIaxyTaMxXwiXdH76H9RVxZsx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3GXY9uNoT16h1tCkJJ0F7TNeUCOMRUVdVXC8QsWxOkekIpC8zAupXoTsJqu/MCVcBvKGt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Jxr4GCHFOc3MqQHWtS/SX5cyj3MDxMWPWO6NMNDwl0iiMeODZ5n20trLj0Y69BQSy3Tp6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gdY+mjz/AAAn1obngwKoG4cpjMNUURy4w59NrOP9ZfUmc+svwPTi7kKsPQ3c/CjPyx36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nGaeXr9n1fsOk1en1c+yn2v4q/Q+rP+BLb049ePr4u0CmbnOYLZvjn54doFW3aGA6rcSm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7Eu3TR5UXStVu/OPIeCYSq23o6xgA/T8JlmpeAcQvFMhVxbmUsy0bsc9/Esw2p8Huyv07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hUydz/JmPBpFypQJ+niZS03vqE2YI5el0imqjuPQcxfamTJ8wK6WSVKyddaDA3cF7sOy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ZVB1YhW8JmWay1IDuVwe/wBYnyXMbcVMDxvm8Qek4EPPB5v6QzcahO+kHMp64pMyMl/q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LmbGZlUteZvi+lAQXYi6B7BArDi5EtcvE9Udf8gdnrpd9oNuNbB0WVcXAV3JgQ+vP1We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MuocQl4r80v4xthzE86OiDiULe0ylIIt0xHEjdQIjBzDwCfZhU2F2SAKejUTBbWoLgSv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E4Yr5lxglsxLzM6zie5HfmaEQ6zKXlPKYvdm2ZB6UKLCxZqXFG0iE03EicRb3Fv+C8wY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R2l9jHXZNUxFkdLJg0zyii6wX0zad31BiE6y5IOr4pCHS62mLyzhH/Z5g2bnuzNyx4pZU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n5Q1HRGAuNFT2kLQM4jdeZjlr0zdiV0bYmuORfYYm6lrMQgttS6wMvS5D/Yj1GF2pslu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Zhs4QOz6nG2dBtjg4WGu+nzOmja2RnBfhUJUB6bWXztJ+/mM3DIxxLuHMt2PsTZZXScv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cXDB2Y2wBgc+MLbOhsD/ZtJcdwG8wOmXJomREeTCOmuZyuC4lAaSsO0oo5qmOtUsHvC4A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IlMFLQO9Fxp8v/qYChZ/J1EaLFPEWug9ZYtgrdMClr9B3lCLxvEsAcShmlsH/syS/M31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5n5lKVm2iPZCpnwu0HAIXSbXRjQAauLl6N3PhFhYMuryyVw1x3Ea4WEqMecC3gg9st8+Z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8THla3e4lXWRB0Bacj/bM7svuOs9ZprrOR6PePQM8VKsLDy9WUgRyp1aqUegNmHfqI/H9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0lG1pXoeZSOFPz+j3mal0WVpNOv9SoQ0Q7h29iI5AeQsKusTGUXnGuhn2RsrcquRKYSR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tbsrt1Jhayu3mJ2+Lw7zJoXce0b8Yl6Z6MOnRpgfMBL792iAkFTIvM38ujqacjGavDuB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5hs8z76W+4JxNXvjOdApbGiatuZoP1mOIILOsMa9TiZ/w30IbmYxk5mQHWamUrxHfq5fh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mGzvD6yC5l5cCn0vOflIz8xHc2+3ov8AInsJtJj07+v2PV+o6TQ9Pq59hPsfxt+q9OH+O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6/BAWM4AzNOvoOfmJT7E5Oqz6UBgytRheh7wrsDxvwRytvLaa7HQlmeukwyOAFHZ/qWQ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r5/29WYUliNj0l60NH6ko0Gs06ridKKQzf12TNZaNi4q7z7iEy9V2dnpLp2/9Oc5i0+3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DpOz96yw6ctrzmcKmAwDoRYRG/6e02jmOO6bS4YfwE4gzNeXqywTPV5fbtKLBW/2pgyL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kengYexKptdSEAUrrLl7E1Me49YQNC22pTrvh7neCtjZj9jaN/gQEafRjuCppnRMC/KGn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Qa2TwNXK2nYznp2gkBUX4Lmf4egdTLnzZ149BE2DcnJ3HmEaCc5fb+kQYcpJB9/vd7wm9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BbGYnKlp0j36sxL6kdN8XHIQaqfEy3AvgVpl97FDYU5zHVQwhEu0tbiAF2N8xhlJiWTj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tDMpqaNx5WPXojpOyIvEUymhZmoiVp9EzcxcxwgpGJXWaEubLUFAcEQM3DKl5UNFRWTA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wl4gAPUg/wAJ669KnJS+sdQy7S7UQ3OpqGG4zp9BJIn1EB6Yo4htVADTHWrXv7dCMu5f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/8QoktVMwW3HW/n6sWfmKj7MPk7OyY5nYZD1IsKix33dBPFEGh0IWAG2od5vNotHwdSEl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7jsIQyK2MNE834PWHx39YlaS45J3lcNf8S/P3HmYyD54hoqH/kTzBt2wAQmxg/tA/wDM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+OwhGltw58wqCv8AVQLaj3f8jp+BBqWZLRCtdNDnw6zKW3z58SgUHgZYuEyd4BFtB+08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IaaZuWGa9Px2jW/EOPCWBcgsp0CI+UoAYO5bz8RkmXgEPaUthvFmSIljdRFVjEc3GFuV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nDiri0a9e0dboaHEWYSix3FZAtdKMGkwfpUOBVYmk2qZU/abd3UhMbXbW43EYdoTOYX/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FGDHuekFWVZziqOhMhZsjhmyoZOz2lnrq6PU48xyShdcLtMh0RjydqeZsVdZiKFTff8A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2Iyu+vWAVvnj3IyV7Zq4jON3aTMa7U5eLY0hboVNxnetrDJ9om7aqQ0dBM+qBTL2iHlC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DpmYUZZPmvLFLuSrariAAtjb5nnETIegy/1jLu+O0dgwZCXgGVHrLKt2i4Cm3a6yGZnK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bd6lIW6IURfU0NAnVyQN6imhHB0mWWTN8IcDOKmOYwTSOYnIriOkHJy4gVbENGaj970h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eD8S4hsZe3lnRHUoXTUeC+T0a0YQgqrtD0J9SbRkjag5mONzm+i8+j0n1CD/AAn2MMM/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3NHh6fnI+g2m/wBo7TaT/FMPT9R09T6CfYT7X8TMfD9OUY0+rah36Oob9R6dXgjOMpM1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Xh2sRaLC2Y5DCoJWY18pMA0ujI9puXmNzNEqtJtkcfCIsbgJadkdLRhHZAx3iKrNOk6u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+BXmXwvyZuMmxfvfSYmXab6l9IMAZY0vxCsUHtg9SUmy+0WfAXDLA7jXUc9GJ1adJTd69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OtRpUHb0dSAP7tzGWlUYP9RaVQus7vLMxsH/AFlQbAt3/ZBqFow8ouK8tY69oZSnIbTDw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IBnia3aHLLR9RKFcHbxAOqAw05QBJ92W9p3ANl1f+wuYhVZdty3h9lXdagzuRPtyS5eY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9otalbLy7TdZJ/BHUeAbsRGXtuehleJ194v4RzVjl1jb8Qc/f8TB9J5hzuKj0lxcHmpw3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GUUjkjgneV6suHrCOLnMKlbQoEO8XqMfbAIZO4dcQ3OotnEXf4ihGwpcFvo+pUa92+hg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Gpbe4OPQUvSK9EgjLBi2oFMMtd8y/oXi6qW9FpeblpkxXxOuvTrO21/U5pdMuJScTPPoD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8Wh4jvGW6lVi6zL3k1Oy1LLAbbR04+zyE4md7tWP+JRTBL4dRjoQUKfewFbIcA4qAdhZH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46hgtaDcLnJYGD2f3MqG0YgBucq7VM7GphK/NDVee0C5QV0O8CYSrzHLgIczi9y+jOhl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T15A6SycGnoZ3voipUzSMHtXQDCZ+iUi8Muw4yS/DFWKLK0gZ8Jadg07OkC3R1RkljXgy6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2eJdQPV8niHoq+UXRdVzZl0vVM09LT2FR4ddYrfV5lLqWVJmkobZXNsx0Ol9YeNKwwro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E4WYmA0/BDudQ8RmeIVNLekHLUe73x3jlCj2v9hG6GHAzbYBx6UPkRmlH/MN0vSdIdPj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6S+tZCH/tglcGXR5nVQA1ksuE1GMW3+SwBXx09SMv3UDxmIYGd4P7ZiKTeR4vaZWYFc9E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I5N3L61bTHj3gCyA1/qCgBnbi5WbdDg6HVirn5Vvb18SxSbXk8uSINQhbZzKPjG9DdrE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1bnHY9IDhDs25GGHimW+IlArauy/Xqy6HJq7Pc7dpQmKk7gDsipw7TXmsOPJ0IN6Bjfh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clXA7rfdKIDtdPFTA1Lnz3YRLQDdv5li5DijyS3Ee3oaInSYpOpLAsVQ2gaGs2lJ8wuW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6hr/ALVBwjxd34jPxvxPtzGxzOprG5iZ5VDfdjSfnjth6b/B/D682mMlNNRQQeKF2BwV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pVM3nZH7Yh/D/a+n9UWfa+rLPyk5mzyeht8k2n5yO/Qs+1D+Nfouk0en1U+wn3JpP43r9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6cvU5hF6AsAbojs4xMS4lcoSFr39C670EOqlVi4vSXLRAz2jVisuG8wyn6+jDwQrVZOg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ryxGKyiUBcR4fv3nLMcDqIV9rcw+eCDMZFNi6wPBFMw/sQPeKI63C8Xi3/q7oWBz1ydJd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sG6lf0yym3vPw+INKFBwdCKRWxsP/AGPeHNb83aAtUX8Ls7xiXsSeerAyqs2YHRlP47tn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yxjR2P8A4EHKzvS7ojEJMJXl6RGaanVEADepfe7sNRNtVPadpkCyg/sQth2hf+yyxlXB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POaf+OjLBVua/LP24hCOSXVciEDLVnmPN9WfZKWq7FQerChbbKfDtKoj6HssrjEiuK/Y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q1NX/oxbSyuw690rZAIYDll+wo1IEu8M13o7xy4G2Ix3WZubrZFjltZPw8fpzFSzBuZ1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YES4EZWhpfvmNVtiIIeGc01JDUrovWWGf6ms3HvOSMdT/YgbiikypW+lS4r3iVXfCXRM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qNwsHVg3dR59sSgtKi5ixMxoXDusw5fxwB0MHSBn0vf6mX/xnJ4mrqVdyqwOhtYWi40m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yRPQ1CHqWOzipuLO2X4ZRu+EX/7HKF0MLh+YCj4HrFTgsDb56wF5QuHt0gFDsI/pLBg/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/kRe6hZ8X0hJ6oS1S6lNj4je63riCbsbhf8AIpR24PwYuehMWy+zn5StCjhUsA73H+EX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jCaPHWWFXblNsBE4h+GD7EPE3yegdpZvOtiQGsTYxc+7ufCYfnWxXZmhz93/ADCFAAcR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g2dGcIgHF/3LORzK5WC0QUVTM2P/ADCBRoopuPTA4dD2g5tMRtmoDBDageQRioeJeZ8q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p7rDV1GI8szEMcnEG2jJm4k8HipWl31DiWaUM7IuouIKKcf9QUtXWHK/EDXgH8sQRm4E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lYGGLAt83xEUmFe0ekw69ohUvgEUotIz/wBI+ys5W7VnBuz9I/m4H6nxKccQceY2x01i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0PeBBYw5b7RXvTIuvPecqo5hmb2Ni7SoU9Dg/wBI+b84/wCTiC8U4LmOrRqwYZBAX19v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/wBl0Ji6ly4u0uRixDRz2IXD5QehdVMcgxfZ8wGzRQTo3uNixdJ2QgURWaf2gFyhrbgv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Yq/IDTS8TNd+F/8AUj1BXQq8TiPTUFNzK2A2OTxLBR0i9/MSNSrq/wBhMxe77jp+5XfL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xjl6Q81T/P8AMFHFdcxTNi+ZhGTL4agDDRCgqBILeSfMA7IiKxJdQduGxFPvFyUdczB1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o6n4kdN3lSq+VkIoUr8x85VM+3+SOo/tHfq299D+H1pvMPKRSSvZFuqFCKpNIsxZl5T4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ek+kieafayoanZr8IMzi7k2n5ybTL3kcMo5uY+0yXu9fu+r9x0mr0+in2E+1NY/B9fof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0NmP8AIdyhjG7xuRMGT0s7dJs8k061OetuDfYStIbN3KWRyEBdWwtRbQk2Dwi19WfeQn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XV5iDQDw5gbZXB7JOUrOvxLTq83/AJ57qCwsC42OXftOa7F7izNYM7dn9yis2q7h6zCl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KwvCjvMbyOFYHRx4ncdS7SAi4MQDQ6y7MAdg/JiMYAz2lEgGgpajCbW4yyVX1XtHJA1Y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3E4iZVb/AIk5mUXbqNB3meD+CmCJ0kKW483Fi4dK8Es7TgwxqtpeSA5gnfoRwTOHvK2N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YdWLih24HXHEE4Fj4M9IjKfKzxRx+byS42IF7olBd5527JQHj8e6w1sFHdMnVNwN3eTE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kDXXOZGcjINbgprHZiZxEcokdvjOQ1iaB4HWodTma8SziPQ3LgqHMZVIAuqe8UtNRLTj9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l0JBdCoYMVUVx1JVzK26vUzMdXUWdWEst2YRngIIL36Hn0M0m/o/xrrKiYmRKleje0Y6r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0KbsMSGJ6iD13iE6VBUZsOeQwH9XflEvso27dImZt5I7eLVG44mGmZe6pa9RAyLVjC/uw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gaLmKlmVzDCsPxcbQPBYOrzMU2oiZw3KeyxsNOI2s0qiDZqLjvDp4newEXkwbRQce0Tb0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2GF/lUQhIYSZIw7xeRUuwgjOBf5Z1l2q6SrFG6Y4OsMSNG/C+JZVkLm9UhN4TUV2yU3e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VnMLzKdwfYlEvOnEdDq5mJj9nzAHwmA4mNmM3BrYOLIa6EriEMKWriCmg0fHZDYyaG0I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rRi/BZTFLXgY+a2J0l8G61KpaEoLlh4k5V4I1TzdiPG1XVYh2RmHMO2Z2f6kzedPxUwM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hercIM2mN6e8FWBqusPn9xKm4V8EtQE6CcJMHVW2LngIc4lrBLRy3oieGIU2OPHeXmDo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+39Qn4X4l4lqM3oQHYJMa8QrkXA6essKgyGFyS2mm1YTi+53n5kEr8Q5iv6GUKAEA7Z06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G6yy5hyBsXpLaS5EL8JxABTo2jz37xAsDIbPCINLh2I0UVK0H+wDAavA/wCUuBk6Pudo4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eARUV1YsR21+ENmfPiBt4nIih124ZIWBcXTPPUjs65No8tEDrfaCwq/8IawYP6x6NXhP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mUkvSnvGjGQD8zifm/g/Cen/AKvpjiwbuWf74InJf3mpKLYmVTrJ9ZzAGzEGyDVTBKpA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A2dRDm+IcQQhHTX2muURWI8XvCK6pa8st16OL/4YsyIRpexLW0sX9k6j3Mc8/mBeSWNQ1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tiaPT6WfYen1j6h6M+p9DZ/DvoR9OcNx5guVBNV9JgTiatYRihVDW+vp7mMwZeSFKxoR1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rqg2ry9MFdntnPY6sTZ7Dr9+6WTKRfaEiCt/Ig/i0wA6sWIvGrsHQjVCs74r4XbVP9x61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urHZbweyuhMgAwJn+wmzkZGQ9pvZvd97+oCbn2wl50jx3YwY5Jrz6QrJ8GMvQP7hD/sX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x4YeUM4vzTlgJxPydonpnt/4E0pxkfclRQLu+UWVtoHdw0RGF/73tKAXuK4LAoAJDzgH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jvV3HoSwUTDj2HSYgAJn6kZgFu+eJ24/jdUVrqT7VKc5z57+ZcLuNezBEBWsAH4JYLwY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Bk6+SFmaJ9r/ABMhi9UfL0mQqKB+LrOaXKnw94kBYoODFwmv/UFdoZ/+iGuWdLipPclw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cuxwQbsPSbT1g0rvcNctJXZ5JSrk1qG1bA36GFGvyw3j2nzEsirUQ+l0egzKl4VhUxzP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ESPkZYEbttwMNIXKuXdx2lYgd7XM00GFp3GBBo7zEF0ZigGzJArEWu0xK1EW67VHBuJe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FbWVdr3Dw7jYO5nprpC/H8oN/wAeP4BERsLL7FsR2Y2l0/EvV19I9PTlB6H+Jt61hsZP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pANcGNxA4Uuxn2QN2Q4P8nUY6ZzsB1TxCM2qNHR5hE3jKf8AiAQAOhf8Z2NxFHQ62dhL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vz/qU047f1DQ2mF4Ji+XKIMKr1h/TDDt06QLNt0bYlaUnyi7yEME+A+zoy4cDKs5XZa/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Kzdd4uy1s6SqwnDjzOayol0FMHeJAZZlUNDmY4iYcSyU4H2Xx3mtH0Blicq8yBgFEKFl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XXmN7PDBsegdaubm4FS4aY0gFnEMErgP7SwqwUMxs4MzAsdiWFa4cyoXCP7cGqg3fErQ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1VTsZj+TvKqBhdMroy4ThK4zEss9iIgkO2vtOc73FdTqSgjK1/z/AMRGM1KAWoZDCeI6H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dWDc/wCDQ6S25CqiTqq0vg8kbN2AyTfKI9b5lrBNdZsBXVfb37y8wDFxaX00MlfkP7mV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ZRNykedL/EwJBtNQG48gxs0KMfO4JWiwt/0Rx+nCZ8O0OiUUNEZLC3hNx4ytfuZ7zZRI2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mcbrpNzheQdUUYIq36EbxHt/YYNepHK9uszSNWpzFSAL/KBU2q3K/wCybBJPS6r+o7Gj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owP6R8Rjfz47y8+jpdpMbdj+V5ZnukpeEsiu30OkoOhO0OA/1LynzR8kxBWfBqdJMal9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6o6mINRDG5S7gFql54gTRHkd0XmLn1DScvD8RmjwhgEIWNs6YK0tjE9t4MzVuv8AqcTT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XYqE7SE50I8TWSp2EJTNrDDDuGHC8R2Hun3kBTcUrOfMGkaJtj0inD8w6T8wRVg1ifsY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VnFqqFP6ICqMYyqWon5jME+hpMrnEOWcw6jx+r9rv67f2xNHp9fPs/RGo+oejN/D6OoK9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6sKv1waUWNpZ6hxAAxMECHCb/aZ0GK+xD6c5gd3DqridlURHXzKBDgAxu4G7lTYolZWK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+UcXMhK9PYiq3Bg47mbfErq/ECG+GomQW9pcyCoq9ZRUPS2/fieesL18QHvuVq1il/wAU0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U+JCrYhBP+wqaFwhygX0B6x4rcAd9pz+vy5448xLU28xok38HrCoGhhCcHCB8esUNaiU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TTMAnSM0Fd+JZbSuIus1JaPiU+4S9xIRDDnzNSgwD3SsBJxiDOmaT6jUvRTzXr2nOMQx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h/Qjiu6wY4xv+z26wPb0f2BLLuPLKO+FMq6pAdYEBpmAwJB6ukevVTIyy77Q9jJHb6QA0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VDjEUxZS5Y48R2TJP2SFBdIxI6KfuPs8sxztaXhDZMqXQXLFn3mY0W7fSO+lzVJndGFuh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MdD2T3TYuO0GbuKi4bq+kENQZ2zD2XDoTDWerBNX1glFdKloHLEVx6gwno3/APlhc6Jd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QNBLzGczcESBhee0oh9G0EED0PVMYrfSI2RNrN+gyhil0wjCKVGbi5Wi7Gf+I1o9gV8J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IJsruINeDV+XpdKkNVa5bChu6E8MvGTj9T3gknCGSIBZuC0pToh4Ud1V7wACWTjxKITc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8k62zXD181OPTGl4iqW1WLnCQruDblNjWXMRvs3BK+FkMEhbRynQlg6y8SDKB6Yi6Ow6w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pgUxXDyQNpUPYekrJnNlYDGr6zEXRdytW5GdzEA0aKXy7iXN8K6SnbVUF8BVrDlMlZXI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ghvSWDRmQeUwzMKs7fd4JkZxLFooTvRU90nneEsrhgC3UtABl5mNOMIXewV0IBSysjV5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S1kXQyyQGg/uAMmy5uhHp7mnETFq6pgEZpYlUMM0DfPXxCbeFUx7oO1UI4JMAlyquuyh6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sTqdowUcQlfbStg2Vh5m78DXN2n+oomipOjDA2Tbw9IzgFRtZSRSmCh8xSsAJu5YGQLO5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QQSX/ANDtLudAKtcBjgvJvc5IWyNkJmSvpvoQ6YdF9W7vWVG07HCAfCZLi0shW91eJxVV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kbATZ4vJ4mZY9XklC4atoXlgp4DgDxLw4d68ijhLdSpR1LOMcTaK0qFmty4PUhjC6IJc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mavL8Tglncp+Iz7Y+om33T7CaILfpf7nEsJ4l+nDNR6nqrberuCEDNxcjvpDS1qYqJVt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GCfR9T1r8EVPu5VEyixoeSJn0GahqdfRtPyRnHzD1o16bv2xNPT6GfZekNE3eD0Zt4f4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I/F6Gox16fwwX7c+ggrzpvGQOkEAroylhLV2mQtYRaZagnh3MArRTjpFS6gyb8OpFQDQS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z7OgiGQJnIlOaNjJi+lYG7gFt6L3/tFao+rm+XWVYo0Y/wA2LRSlEbimgd/rqYRuIqvt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/wAd5+4A3klZXMk+HXF/c8L1YIL4zR6kF4/Oa7pzRqYK8zh11TX+BNE7OT2eIecBdvyw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W/0sV4INdfgwts9tPn/EvAETZWomG8qNvfsRFfG2n0Ex8IxjtiqgKRhIrdit9kdYyoVe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yub6RQu4wfP0hXkXCHrczCn6HBDeZeM1O+rc5dix3u72j+g3+EgCJLZjbo9SHgA47n+E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3dEHeUHldZXp2gqLBIPzUc7qizPgldKc2C8902PNscQizTK4ysOCCjyR/NmbNPtDC5p0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eSHamV5SXQfGXnZiLNwsvbolcsDm+kvlLeO/oamZ3iUtOZnNypyw23ohHKtRuAI9wCbh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lsNZfESwBsZlmpyMUXVx8lilFp1PEw9Jyub/AMbJnFbOJWIl1EJtOIanBGb/AM79Lilm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9BH1S5T3cHFNAvyTLkj2SqMVAgRai3RAMvQMuDbwdIQxCX6WReZSj9wqs1zTnzLJ6PTJF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vpFv9mYmWjf1GChdoPfowLTJMeX3PaDWTfMOiJCbLPvsnRVJLtv1Ad4w7ZsydWUt4wP1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boGOXLV7X0uYhuJtdSMGbTjfPRmQjTBAcPtGScRgDMv6Uot15jtbgGWpWbBlPs94Y0WC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ZaDqaiV9iD2wWIHEVlv8P/Uavo2sMTidR0HWUq1Nu2AaJZsQblQwvpBnW0xfOIOEO5oO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GAZJXS1byJh0bMHJa7/8xqpHCuILE4cv3URFLMHcxm156Pd/yLae/tUFT+PdyPdvR6YA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cO3ScydnqBtVC6oOsMGrw9ZenJAzaCdFTWfdMjktvTv3gYigE57RY1ge+Iaoqp8RUXa8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/wCT/YBRuturFFHPfg/7KEjObYzcomge7CNrqL63Kt5GG4yTVKD9biUuLwZQm/AxuPL3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bE1PPy6xuxVvzXDi1PheaQq9A0XzygGexwn/e8X0zRvL37SnXAXJOrKWIrXV3+JWRsBwR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7Tqk3Z/1NSKP7BcV4HLx7RVTCOYrjqJVRjX6flGaZRna6xuq1Ye/SJcCbVrv0ME/GxbP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oRbHS25bi5BGUO3VYq5gigOjtEU0j9TeU0E6fmJkqVxAAuhnzGXkuNZosFw0Hd+JogW/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dj9kxb3TRFQdf7Tiff8AU4lUp6k+vN4ikq9ExiiuvojNUBmdEmmZQrNT8kEpQQ9Y36Yp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maTaLNXkmL36LCHChqPoc+UYcD3g+odb6fqOk0PT6Wffel4J+E9GfU+jPrw9PoHo2ehdQ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CMEeJeBPeY2GECjYJEOw7TDQvpxNEen0+aMw2eKoMpgGyXT0XbPLHTA8lxrmuxL16eJg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2WCVx50Up2OPMQqZh8xQQWOJ6QrKF/wBCHS1x6/2Ndc5HmeZfP0ZWj0jDmA6/PSY8TC2j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RFF2FeOvaUB49u+68spzIAXcFXQrYPkgrKHTPHQTMdbXMU2WF0uhM8FZ6qWENyP68sxT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w1Uo4nJpOy9Ila/+s+hBWQW2e77RYrVN12dJiAHbTowoxCwl10QsQFRTNtb4OhNed9ZQ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j2jAzora4HXvE4bmSWBrgEoxdYMJx1RUbBQV57ku+KezmI0AOxDaXd6xjacuJcMWi5MTk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/mdVv06SyBj+moc7daSxgLTjiLkUqphX0MVzNdQSXq8UJlUv6mP2lpibMyv3rEWZqYSoA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MdxEetzvYwAsQr5PxDGTGLgtPdGYK1xoMjFr90TF8S9BDTU1ZqpaxcsB3/cNDvVSkSrL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lwtwFs5vCbmKg7TaPRNYejv1r0tMfNaYYUn2viWz3DMU4xHKEb6lOXHmbW3pnL0e/wAzb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D1quXLg9ZSU5i0IPWHQ6QoHY5joLJ6EtNeqASxC5C7jzLVbdwXFmuTiCWZwnEEPxrRZNA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aL38y2XmIunTtGHqUtcRhkwjKJNHb2kKcrldss3esXDpKLvSb32jDEFhvxnaUFxAwrW7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N/wBQcTT3miWgXZUyQBw9R3TNv0nbqCWRB3IKVSyIG4+6Q+oB9lMflC4kO3WdaaqxxGjL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CNSlE3Lanqd5eqCtO9xWuA1axtgri5ykZNhXbrG7m5zJCi0Blb6yphSBCm6cxTIFEVqV3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UwZBvmYmi4igi7Flm5DKBlJZcwJuVq8wtao0L7vEEqy9DUcsrVtTdcUgx4FBx/5COAZG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mODhTEyoLLGYOkc14KWD+iaeSjClVBf/ACAlleLrDkNj99OpekDy8dEIClS6iHGUEHKus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JszNPcSonLPjPUL8h7TKgRb+4lyicga9HSAoUdJk4htWgeoOkd6qw0B1lU2e+r6Y5esM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mxFw6yozmD8CdsF2r5/qE1bPcqZ9jN8veKMJNbSBFCAKWy6XaYKy4Pb0Kl2WqjLFlQE/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S2fmi0/smWrHVA1JuPymM1Df4IH2ozhukziH5oIIdQ4e6V6/Sm0Abg5zDCWjXcTnyEw8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39QYPh9efRMQ6T6UXPto+otfhBH5rPRwU2n5PQ78owKWBeqnil9rDTC2LxM9pkZeWHeC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S5rBa5hWyFgkD31zFXUqSdOIqFHCPBHZRwni8a3Hh8NLCmPEEuyyejOsOFjXyygWL6zp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RHiQsxMhsrtAaBSW2xNeg1mURsI2FszBsiU3CS5Mjcy6VaIY/FVeOz/cykKm3KVnKt+i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abf7j2iwWOQyOkykoMi/2SrANNwxSC/lT0hjJldvaOPSV/8AkylIOkIBwgNl2HLD5ZWG+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/mG5Z7Q9EdpgF6v379ozH6j6EIBlXU/ae/YU7PMVpDXBhpFTYL8XViJwHAXyMB+22oRK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PwI6aQYXR9oPmpmSNdU2NtgbUpULVTPgi5Sa4e65YG3jxC9GUA42rpX/ALEdyjY17sRhc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YsnmSBWLnILqdHtMiC6XGdDTRPrBr1sCvuI2fH/jF4ADnWdL/kGr4Pw9f8xv0kW+NxCi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kMXqteHaDluaT/Igrgw2/k95fBEKhnVVMqn1ydQhr5huoYcajqnCkdVZLTSYZnHELJ6G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hYgIZVaaNaiq+FFpUUSic2EfLFVXeZU7tbpMX0bMrBFbmyFlcqTYme8Yu1kQVxUOioFb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2yTKFNYq3E/sBhgBMztq/wCmNAEfg2aEpdARVHR6zO9Gla6PENfam9kU1gah71cFsbKox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7kp3nulpXq9QgNsA0BercV79LhluazSEdzj+L6NVoB6/J6I2C9p9njA9D+ahhqEuFNQP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ZmoRkFGu0aUHUlDOMLYPXvMPtaYQ2Pkq05Uggs7/AOSwPwg6r+p15VTXBcRNrsHaF5pK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M0C8doBTc/8AbHK95Tx0ifBa28vXzNEhHmUAKGVwF7wOP7MfcK3glEEXUTAuMDEW22ur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Jds115jGwJpJTWt4PygOzYZakxSmzozwAXHcSyuOnWLatgtyunNNTqiz8wj+i/UygYXz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2ZUSjaZ6ksMBX1EIBkXJEpiwSKqoqqCABOh3fPtKG2bDz3herBzw9px8HRFDGNR/6HaV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zZZg1BwG3zLvyON/1NyHd91KTVCvXbUzUW9NHvCRcEBLQA5x4RykrSkIXF/4Osa7uHb3g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qGFRRg6kTELkevL/ACAXt3N/HiWbqB6f64libPqPlAS1Mpr244BECUMvvp7TWQf/AFIn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8JtIgu4cM0HZ26iPR3VNvIwiCYdmusITXi4w6RWzaf1hCsk5bMnoP7mUqSnSxBIBWLy9S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hXSdi9yLlcPaUKgc4O5gjaUrX1g6E/WCQiWC9vBePJBHwSOZmWtd/oWAhBEVrFx0KBr1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s6bS4VeYr/S3BsYQNBcQaQ6T85YHvK43X5QWp2fQQrgTRcTTisZEyaXui2oF1aXtjpeC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oSCiXhiaWK2QdUHZnWCU+J2PxMjiy9Qb2lG5J7gEXgn776/Qm03DcoWCuMbpuBcHHx1mh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DiH0evPpHMSvii2mfZxCvR2fWRM/wIE9c78oy0JFwTOQ8anam+o3B8+nYppguBVy/Vfa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TNTedoUN3Z1KKFUWFB1cBN3uin+iJBZS5d8lROWG1MNtzofN/wBh9XkA6u6lcsXS5Zp+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+ZYWUiM6gRKIk+y/M/KnE+7MX0xn4iuq6R3oXT6npZOQo2R8EuhT/wAw0bxJQDF3Bijk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qVlyru5eGZBZU4miz+ZPXhcr9c5Vg8wvLfL84hdbUtqKO9XTshj2UeHZOKw+UmaxM8XC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6+vdKHlHLscsrAthNPjvKltGpS7diXrfKKu5E8TqkysjF6l6jJynViw75RmBFjTI47+J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0JvFyB7cpxHU7wcxhrzFaCC6uIdnYoOe8zy3kx0GwzMeXBu67neOXXKI9SYMqjqZjJF2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Bs+ErN/UIuZRqrp1rvLxjYFcSCzpMNdgSv5qF1mFQBxdNPMBx1XA66lHzKtOkcxXd5Sj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BsK6/EK3xEO79TmqCIwj0O02eIJj2v+0faVPpHae65gYo+8UPwzGN6Z5GGFbldQ1OASaw7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1flGGYyr4gdYzhmi11tWxYuKSUPQZSdNOR/Pkl1Cjl1I6UoTEm4LUPeNuHEdOL4B1KYe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BCQBLdJ4RrxPLMtK8wC8DtzKCiug9C+jxUJpM4CP/wAyZh/8ebjBl+lxZjAws68xQU6OO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ELaXsSXabVFdw2jV0qhBuOV2ZQiGhp9+s/OO324gORof5HLwHSgQXUHiHbvCAKPz6O7V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CYg214ShusdCWXnZz0hxZ7oEWiSgMPcwAIoaCO0jVtLIHiOdO4gNHeXZ7pXKUIZVHJo3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99v4WIKl7TQVxHZ2uHwZDz0ixPeLXDgviEq6Paiy9lZiFpaqjzAbUY1eEs2r17gagTzu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b0/26TgqufgjwSkjV3ihjILtjq6+WWEyFQG1SvtlUkzD+PEtgrtvk944w3zc1O+Si8zF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WW37kESi0TTVKE6MHCdo4/zGar4QacH3hoAqdMAKxk4vC/Tq8RjXc20gwEoX17TtrDf3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jtDv3eWW5znA4m4kwSlhNj/hKI3RWL2ZhVgUqzqvMWpQznEI3KwvRWyb9hnqFGKHWByO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RrAGDzEyIeBidSLG8mL7y4RemHvB0Fxkb1QMNd47qC9S9XQhvmmlMVBgQrDujVA5E1eI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LBa6scRTVxFeU6R1lcVFvfTVS/ML5ljz/aVL81fM08szIBcOZTO0wpiANunC0YRXvgX2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tLowF+wSC+FXGG33aWJFg2JgKXa8bABgbS2HTsj/ANB/sR6Plf8Ass4GXM/6d9foQ3Mq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55gCjJRR28qnVn3pp6fw/wAPvPSvggZnActv+C/QTafhTdNkd+nvPzeg5O+Hq49RavT6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9X673aHo/Ov6M14IHwwOkGfodej7b8z7n0+76P8AWOg7ShZNFtVTWKgEVT4lf80MoN0d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O/MHwJxA9e04lgRzod3+JZvaDg7QZVzX3yldo6y2Hd/RHmcDou0vgDlHyHmNj0ZcoH/z9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ILF9FrwPWOyYL/D2ie9ZYdxek0uK+OydIfO4LYdn/Yctp8LOxKsZXQ7RUUpRt4usJaaB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4IrrJtazr09lefoTShwI7YD3JfQnSLPaoiPSOr0Ed0PoGE/2y2TlO/I8xsNbj5xBksS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DD/SWQZzZXgL1A+77e47oxtOn+yVdJTz2e6IdA0vNPWowb03U4TA8nTzC6jM37X2l2E2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U02f87ypJGCdFYV46TCaBxFTSHNHgh+YqnxI7rmFTteXPMIebuzsdIsqpovVS6KsZmJ6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8ZxIhx52CHRALZ9QZnr2PaACAsvnPWOgcQA9c+oyHgPiY9yQfMKkPOG3UPXD73pP2JR+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6HHIpZTLvXSdRugTcJ8r0pT4OyZ1aQYUhOgYnYdpykH4bnOCv+0c/MCO4GCZhzMItDex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6iqQtCChfD6d3SlFXVmHJPbyvhKFgrcyVeOIpH+AOPS1h/8AI/mfz4h/AwQhq0ssVE3b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8GwEiKXsDjs+mBRJyQKu8F+T3m6Uy/8AiItrJDHrSN2v/EH+wLpSOZfEZwjZBmyZdo/M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vNkdGU9Y6jDwrxDtGqcL/mEBaWj8XVBo+u/hDSwyfE/3AYIab0HQJSonAc/8RQheSUVA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5Uu8Erq2jDsi6wVXtLo8w15n4IlFgb7iHdHkIAlwUkvXrTdxsDlnfnZ/dxVC1X6Nw1C5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LgDrE/mAtfiUPEhKfDBFg1EC4ouV8p/qQiKK1p711jvpAuF/6WhrUvtX7HeZX7uP9g3c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fCFkFZMhKKlFUwxz2lBXwRxXpOPpl9JZUF9BCmHtiW2Xuez3mWAzqoyFLx1TRC4PzEVsi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AWl3TLlebweXaKDbfR7RQ8TmmTrfWH7pudGv/ErmWq+EIIb8ju9pg0uAp1lic73cdoU8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DuGAzkP8j/JmhQdeOsDqND8Av/YrjC7YGKzLtRgY4e3+yt9ys6wroOXwd+jFWb2huxnQ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CYvESELzO13JQ5aCjEMZ5wF9jvBIsQdA5e8t9Prpk5I/NQmt8OZhzQTk5qDSkuYxeRZg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1WvmKiqOU6JezaqDP0+8NB3T97v6b0M+kfiCMfKjuO4gOzLs4XNmasBo7+T+H0p1iCofgE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slhFTkjFM8M3cFBp1m/zOM5Q+Ej/ABQ+mCff+o1B8CDMPyE2fSfRym3l6NXv/mYLR6pm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/X6r6nNLv0zR6lQMTbNnjDZNpr2X6j2EU6nf0116AvSt1KPSODWAFuPJMMxg944sULfD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KTdrcpR9TR3ImY43/hdoJYw/eiA5JbdOkEw1jj/eJTKRa269PMqqgcNXSHQdfI7PeXVx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9Oj1jDVHP/bIdsLTF3oQnhlP7PEydKNT7dCBMVNuE1siIbGPyp1YtcwqzHu+eHfoTPWvO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bdXiBGmkcB6HSWnTPC68TvJAYnw/rx/stgIBp/YxbM3FlmHyBb3lmgq4VCBLXCAG15CN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WA38S4qCQsF47u8QrPbKFFFU5iqaFV12e3aNFAf/AFido3VddOwhCzwLMH7aa/8AJQs3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tC9EznvzzC1cn3MdOQX0nI5Qn2U6BEBx9RtGGYjneyEGgnRg1GLYx1MvLHxLOqwddRCW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yCXIZOjEgJR3K+y+kJdD8xP8A0gjoCaTciRShaxkcadI9JlLbgBlDO2G80d0fUq2ybeuA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iNb0Jn0jPbMyjpKdPTQJhm9oTuCV6JUKwsyl1OLmk6egTUQ/+wf/ADIqafU36DEYhU2V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92Z9BDySWeEcZXkIbjMPyHpLZS8f1xbdpVteZcuFtwLL08S7WDx+8XfXul/iz+2p7STu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aNRynAajKDebStM+0CMe8A8/8xnAGMVMVmwAobUoVoFGu7vFFbfdRmFhYq6QD1TwPciq5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g/CVbzqbNsTJmxn6vaYXrn+YB2HMRoWDbF1S2GotxYtVNBcD/aaEA69x6zFaXvzMe9I/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rt5RfoOjX+ED43ExFwrEVLbvhZ18y+zhXW8SjtmzuwXSEmPSD2HdXZ7QDGsA32ivSNqx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KPK7QLA8L4A/3CwLB7ty6tiiGMR4YuKzTT8+kvkOXfB4lp32YC4FKJTdanm9jB1GZVtv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1KcooDvqc+fd8iJBhTueOrLZnspeJZ1sCGKZYlS3Md5drNQXBWW+JQGgh1MJGpkZLZtg3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hshIA4hr5lWm/MeZFguPxJpRYEFqR4T0vgl7RWzm1ecw6dgr1Y5jsAil7Je+H2Tle7XV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lWICnjHV0uIfmAAKRV3neVjUIVebSV/dWqCBFRiVVAF2Yt4dnNKS1ThyE/U7z9Z1n6Xf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R14c+3/Md+myHENoYw6jf8PoTrFevSGkSUEDsvccZ1CQmzzPtwQm+hv1T8Po+1j6z9BN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B9j0L0D6WPU2iHp32U0w+z1pufW+v5Hrtdnqdem+PF0Q2TlPzJvbq9Nn070qfUhupfb9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kwG54lBRpZikHOHffoJRvKESh2JSIuH4HpONzI6EPgIvJ0gdGgHA/wBmd6BY+UI6oUgyv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Mda79oVQzLddTrHIdrYwA4LDR3JewKjt7dJD9sQDs9Zk4mjXcnAx44l0rWY/6WM7Cvxf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dpwC64561PK/0d5ZrgMx9g6zGJKvfu/5MAD2l4jcPo6xupkXvuQf7/vftAAiPYuJ12UY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mAwv5Z1hBRZ/gekUGTa6d76S+gdrl+D/AGIhi8FZGsQchvyHMWtZeACLa+wOkIjnAo9u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Lr2x0gq3K/dZ6xrdE1Qv2mUpHk+I/PxGeMRoVxJjmRJg6rnxEgg3W27Qb2WvTExDaYXm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mKydf4miXptnNjDb1SPN9JOR4CZggk2Y6qttXBNoNS7roL9oNrOOFFHCTXF6i8V6CHoF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QvVqYVmLwYO8W45md0JcNbJSeTDddCsEpD4mNPQqYNctyvSvSmUyqy6Jc9DU6JrCc/UTX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/AJY5l4lxanVLgzCsarcUzqXqWe3aKId1NxkPEGc1J+GD/sH2Nvgwbb95TpJPpTRt2x0w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HxB0doea3AcCaYkE14QoUVh/naWBl+wrmYZa0+E3Vp6eITVU2JBlhXAWD/cMWAzpdtdJ/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FMvuQRwmPfX/iC5Y9R+vEzKHPU7PoMaLAGuJW+8aKl4lFMXuD8Q2MXx0zHmHdyhxFMVJDS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WpLiJA0yine7FeMRBuusFaQ6+IAb1q6zGHbTg/2CxOz+NKTDfM5OqRH3juIUcPL2hh3Y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MwEYFCjGpX2fCRd4LrgRVYhBezMIBzqBzuobYqFi1hejEs6PLvudSVV0jzEVvWM92Ohamb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xZdoQdEI5m+vEMj9g0PQh3G66jrMwZh1u/RiKnkqj1ggONEw/wBED9VdOHxLiXU8Pf8A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wj9xLv27f5Cb2OabBWVPSi9J07w0TLUYK2dYw2RwVlg6pBn8veKo5dmDs6MKurt+CZl5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C9J79paCNbaWEZqAQ3Lr3g4RVm+ZwIF+HeogdrA2ryyiziJ97/kofWHz0ejFdZstPeOi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7wPcjurRuYId0g6IyYNzeJQdkQxDY5GbvYz771bb7Xp3X+xPqZ9vOvo5b/MxZrHQeX8d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G1NdidrEU/Kn54/Qu/TafYSg7gntxhPzo+qfWTaflPS3+j856Ps+j8/qvXvtYa9UfvTMe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r+d67+B6O469N8/GjEnxbm/k/gvjPrzFdy6u3n8TMrtIbjoWaeB0YlqjVXvu+ZaogtOY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pA8dN+KsBaVcWB6BNUimLgeg7kLy3OrfSY0HpmDz1YJXN8x3JantIYO30Z1rrHtrWipO8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KpHQlcKZsFP1mW8TclPb0E6NRpuCl2cz53t2iQax931PaK2zaM1yM/wHMdVOb3eTpAMH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Bx2BLVMXG2PJ+JbMPThO8DLZsO7g4OxXFdV695jwQ2jYZ0dphiWhsiMV4P8A0TbpX/ed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XQVNUx6Ax899hMAIwokMqrtXcvM2bnSfHMO5Bzck6cBHWLZIbcdprJXrHuOOlP6Qtg8+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iDxH6HXB7Mfd0YeUlxat6VtbmcHqHvqP0Be0gqPQq2KG5BCQIdEvWWZDYYhPfTCZ1wdU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qXtUdlMLsRFjWU4mk126Mpa2gazEovVO2Zpdc+nW4hszxKC01HTeoKL0D2uVUqbPEuDK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xB8LELk6mV7w7v4a/pOjntjuXHDMczTtDU8w/E6o/wD6nPoCczSEJ9oFKMDfsQT+UMvU9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p83dJvvbL5Ca9y3gnd/UyG8P9DtFw1wV0niFrVMWydpafIYMVBDMb7DoTrRTmHYl7VMn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I06AcO7HBRR0horXVBBHfie/QzCd0za/6l4Ntq3FZ54nmkHldpXjzco9kg3jef8AMyqU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nazltT3fQg/fjd4rzalj3ScVZR+Jo9PxQNM2c8xRjHevmdwvIlCUZcBe08EwwH9MqYoq+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HHMzGss7QwGlKOnzCJnGG3SEQq2WafkZyQOd/wDME3SO4/2ZFC7XbNk0j8TLivQ+T/Jms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U6q9Z3al1z5mMphenlAKQdjHvi2ejaaY4MG9onWXjVVz9+kc6UK1CNhZlCa05OUsvL2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V+ZhuDYg3jWGKrYMhh7Mw1PH6frBEmczMtTNATmA3SHOX/8Aqx+zcJ6bCceb1ih2rvgE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PIGMPI6SwqsdO+jjzC1uO0/uEa+TeoEWsXQ46MC+MBuUi0Am2zfiOsABMK1OtFc8zLMZ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nKgeLtv2ekxBwWGaWYIvYVPZMw9PPkyqToozDhX6weJzcDI606TC92JG45rd7m7cTChD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380804n2f49Oa9fwz6SfaTJ9oZmB8vRJqz6ZD0J9WdYzGN4mdzJMDaJFSoap3j9/oPqj6G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HQqYFw5uriT7r8emR45i55Yn5SLP8EXU+zGfl9cfD/hw16faj976HDz/AAm3i9fyIwn1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V+bDnw+o/tnCP0zBpuOOG1DziBE4MzmLZFv9zGVjqdPKEHm1JruJ9+LJcmb8HVgNGjk8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z0Zdswd80UPVY5Db0LUdOhE7mrsuiS7YRWv/AKX0lXJUCzwOneJdchXcrpGUdICqRNHK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ViOAZxt5hMRa2MxiG1IjXcD770I7tt0J2LE9hNjvPHWPStAf58zOMgDZ07oHZCqLe7rFv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oogbfWcxgbyImEwWh9ukDes6j8CArBcjKip3IOB1lFfdj9DqzIadYyGaZyqHv/mCwEtqhm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0EByffEToTIWg39v+xoraCZU4zv8Tui+yKbAcENU8KEr9kGHgjiLm39WXJKaGe88yyBM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g78f8SgAfSQOZiRgAywcObHzLh9Yze4X1nzTPxDW0nk/Mz1TyQLXyyrP2TZm+NngRRUF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bwzuPCE7JwW5ai0tcwIILKObjD6IZGIUmL0cx2yjiMGxlFBQQAFeW4KphKlJX+CM8zpJ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XxOYbQwfxx/B9H/8BuciHpor1DLb/nyggNbnrZ1nSrT+z08wBbu2NnQl2js5fLCeAoqG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CgkybbdnaX5Iap5TWR4IpPEVGlzA5T+5XGkV9kabKXclsZKlhMxh2xIrWDl/2R1ZDZUL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1GWp9IuB0OPdKb8xx7pWju+PKIvrPWXU6TGlDMrIw0QUTfO5zhAj+Yj3I4AOLGO80MA0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ANlUK4ZrVdOenYFTmjQnHV/5N/a0wl7O0AZVagVPrjiEApRRuL+Q9s6u84jCgTiD3BZi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egsHyMvGusbI9I1dT1mbmBs+Y6uaa8jrfWbOhh3j5MEI3Fbj/ZRTta69oFy+U9yCG3Tt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6JcsrZ9dnQwicewwbmmH/Zbt5NO3/COlS3RUPr7UL8S5NnfdxKwPZETgQHJf5Ke48rf6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0WTpDv8A7O8p79fEPgZG4v0j9MM0fjrDB5bYJma2D5O0IqrX1/qmfyU5LdTpN8xx2GTW7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L1ikXZRPu6MQEPwRUVqPUTPXNbh7dWbNpO/NEwBApyXi+EsVjh4lBQ7xQgGNR4HyjOKq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Qf2uIbPPp2vknE+BLlDUv6yffT8U2lh7Mfo0YcnmHoT606yh7Gcw2Li4BdFeWZoGuJTuJ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/WvpzPsIs1Nd2o6nXcvR9t+IRfVNs/PHc2xn5Yz88YKbi/X6v128k09cfsZ+KGnn+G/F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63q/B6bPE/IQ3Nmc6MnzfwprPwyyPaOESsvxElmFS764ymNKzbdcrHKXLuiwIUv4lcTH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ulVfYF8SwNOXtfmxWHXPX6qPL3Qf1J0HRi6x7b3koS35t/wC8REMDCNDtB3AAlagM6PeO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uLbvLRJmE4g9mJA/9l6ALN+69XtGzRSsI2V9d2Kh7LWzx37oHkUu/oR/1c8BOTAkvirU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5AnXw6zIFXJy7vVlW70pY7tcx/oDKBBeqy+fiZgrJY29ukVqpitUib81BJQFPD17zE9r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luVELVjxKQ94zR3hWQlLA4t07TJC+1mKxPMMmUlyPhGadde3eYj4egQyJQiSz4yuuXpD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nKKqUN6CAei+7qA5B/aDLNE0XAlHdn6lA1ES3ENWETUU8RktHWCu2O8MshkEMhglnRz2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+T5tfEJjvQIJUGyPHf11ucx+TdZlilY7D5iRdHzC8i9qV1/iKysr6MeJfVvFNo+o5jiD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BQvgMYhuYJyG1gfkfjftQAS36q5iLqHeOD+IBunRZ7xpjxAOPSovcRb0JfUur0+//wB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9HQPMP6hbWyOGW9LI6nRwoypOCseEDkPIbheuZlUXt0ZdxEWMnSCv81T8wueaHtLJ1Le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lq3wh35dohgYDNdI7m42OIYjelX5jTePv3Ga037nxKOceKjctXl4+EW3vdY5g1w6OXnK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yrL48RIvnTsziO3x9p8/3lgd4DuM4LxMLSUoBvsZgb9ZhyTNpUXVt4ZkjGZot295mPK6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+Z5nAmmz7naGbfIv7l4Wjm9TtQRchLSOymIXt5weYtcgrx4nEkVRLlfj6f6gegRFjkcX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Ab8O3aV8CB7RO07TWlrKXvpV4/uWAONx/vrCh2mzt0CVZEWPXvLtjoQ0p1TcGIjHDl0i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Sj+YVF2eDKyFb4Z1/smdYjBxf7Fpt1tymK6ux7TghSCzyghhpnY83fSUq1K11Y/cJ7KrX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x0X6vD9dYfem3iGtf6gez9xMEF4X2hwwNZ+REm7BKB78viO/dMcXaZ5A5GIAEYpbj0ZS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sybWAYsBVrvicLlIrccP4R5j4ecn5GV7F6Esqw6SwBhYTLiNzn2mt1Z0mpX4EVXZwhMH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0GdIas6z8qcS8zoH69Nl6BPrprd/8IWmc+j8ibSoE+jAzmWmK7xfkUhwIbM6lbP5zHYpx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NuoMPs9PBH1+w9A3JzPyPzGfZYTXxx3Nz0SbTfGb/aJmH7yhtCK6skEZtdvoT86aQn3p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H13M28PotT8yO4T6vow14+mzwT85CbRzI+09Nabeh+GbEwJSj5PqUA5qA1UbNzDzp9xi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BbxL8cEKUByM+khe9S1aerOpXeDsDpGkPO/lRFvVovfUEsxWoHJ07sIPQWX74VryJxHH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VeXK0RfIvdSbA0TXf/iFJCl6A7/4iLAN4zXg6d0DEmi9R2uYBaX9iHiAv9CHaIS1RMI6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70ShWhHYQWEGk8DM5wMuGdXoxSKi2h6+CHWD6p4gzJiJDrutkVUPgNfHtlQBWbb/AII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PJ1eIOTYenl/iO6Eolb89YqEy1X5EfC2waqBvgEJKvfX/U8eFW/eVkUz2DqwTa/1A6TP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Oun6GE1Lad66TlHgV79SfV+EmdCUM8tnvrBzZ6MNhko/mDdxl1i5c9z+ockAX0hUaQBD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enHYmWdLhVi8ql8Tc4V9iZJ453Md0ei4pkM8+gMr1KvMd3fEeIeleGYaGfOZHbIbkRKn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NH7l5jv0Dfn0OYHUZwix6OsLHXNcSgTqiOzURG8Voy4gayFeQmqN4a8I3Ny3RnhK7QFl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atC/qYGdovt4SyGjD5h/O+tOyrjE99zXj+LFxDEPQ3CaIAgZRow1sNZ3xUMaBuPIzhQ8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vZ3LOIJFm/YiM8LuPZRrmZaHYYrnDJQv/ZmCOnMeMFF3BZu6FRi2A3FneVy2dwzKGHEd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XpIqRdO3WHQBNwLlQdGSa3JdMGi6VDpCrzj9Qv1M2BZu5AKk4Z72XL8VANwLuYaelRmN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ARUq1aWGjoygBrQiAQjPR7wuoSucn3l1zgzKcgpz1Ss1V1Qttd12jrNnthvTKbQ0Nmg7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232RCSLQLO3tkhElWrs6PBEBom9IIbiallfapzlAThSDKHqiMNdbTAM2amW6nCRe1Hfx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VtXbHZG6j+2cA29AnnrLjbr7naaEMH7zNWmCt6gew0K2eJ00aGTr7zJA4zTMLCy+rpHB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0juEcHYriZdULdNQ6GmTfAh0UbO94cBdiNlbOsGSObhXWKAAcADlggKvYb/4l3ItD/3O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tPAcP+Qo3ZSmHr5jDjdtvp/qMzI5+xFnrrkSwNFjj594NZTItDQ85zLTHPqI0tQAiZ+V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+QjPtH4lAP0IaQ/Y6TlBXkJ98it3apXPg9NQmqc+jJe7D1WPslLaJwWxDwXHcKRIYGyA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EMvb2SDRbatKYbkymfqI+v2noF+Am8MUP3cZ9p/E4jdLCYEStEq2wHK9DMX/AAE/6EI6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e5nsnUZt9Q9Pr4en5c09PtTl8zfNPqDZ61n3mO/TeOY79Q2w+6CO30Ld5R1MJ7TrK+CW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FNs5ms7V/wATMkMTT08xCKRhb7nvMwdyFmBr/dIZa9Z8Rz57RA1XJv79u0wxVk4wp910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9tXl6dEAzMzZlf8Ake0EU8gj2wdX5O0snkn8XV3QVbjkd2HmFyTnj5Fi5ir3pyH64jsL/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gm8pWug6GXOWquTp/qVeHNL36sYnFlNwd2Gzno3d7kWEBg0O3ftGCZ2WXrGnkXIPFx3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tYZ6Pjav+vmIgEzXURaauqyeU6wGP3AXGQ+w6vfiKM8xN+71ZYotgdQSA+sTsRVqVp6X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qC/AgHNn/cxL9MuFf1ItbQFYwdCWvPzoNEbp9PhgRWOpOh1iAsPa74XlRVU7MWFUs3CO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HR4llxPjjL6VG3GB1lEgugOWIXsr6Amn4xfWETj+0OYlJVDZ0ZWJwqXmMwSPWdKL1uWq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ucQziZRLkibo2GVSvokswNFdMw0IzPC3m18xZj9o56JwyoFw9AjAVoWy0dq/QPDOPReI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EEHRaRdGbK8peHhRVpiI6wCpq1/sNLJRVfNzYC44lO0pSCljQSOXVEwGsC3iUYAwu/iD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oit83RFsItDj1VTcI6huXxTmV3equkbMqEvIdZqRaJXLSbe0yT1z6k2m3+B6bTDqk20w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wp/HEPRDmAt/kKwUEaHyhm4vsjjykq7L5lDu5JYRIHN0+Lox/wDQyqnFbOLsP9lbR4Ri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a2YI1AnYnHeEFVkLCGozjZAXqIceZd0Lbgv8AOncwY1QNRMJXL+rHIqGXZGQ+9tQHeDx9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Q1f1YZYSwBuIZQt2EQLAIBNilPdZUK7CFovIo1Qvi5oHLc+yfE2EPBf4YehDolSySiVjn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sNQzpOPOag3dJeri8AeOY9xQexGShb4zMaG5PkJZUh+Zg27gdPVlGJXm/6RcJoH9y+XJr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8ZsSm6y3s/8AEwtOVxwbDjmLkTJiGrK3bXv3Ri6hzNm0UvLKcRpqZhAvjf8AIuGyJKWS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jKq4GEAVll0f/wCh1iXYpyaThwsHQQ3sCbgUr7GWv+zIqraRry8kdhb2YIBxcqS/eWC4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XQH+5h7GMJ5SrDUMIOgSqKHEiMzhtpdVxDjEsOXaPNjmE79WHpg1iU/foicKe1WXKdGI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31wC08EAFTra/wCRF+1b8XbtKTWKhT/WLDNLK73Dy+CSyL1l0nInEiwb7MPuxMvmNWVt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R5/tiaIae305fq3D7J99DYPT916jRj9yEt6QvoywlQrL7JXRTdTBbmrZVyYCQCmUhZMi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SNcoOSNbZ9r0n4vU2T7mVMLMalPH94gueEcx4mgU2+YNSPa5y1T4iGJb3tjjTcapqKaQ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psQPr4hPzpp6ffn5H0hr6zn17ufYY+gw/Tb0BmzwfiH2wT7kp70fjfx61/bBDhdILExK2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sPLFB7vCLlIFdFkYMOqqvWcSO1DG5m+thmHjvEEMWXyRgxmEG2JB1LVX78TqOyB4JcxZ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evYnULWsXNsDny/5R+DvV+PbvOMGrl7H+4TsnXYe83JAHq7WGm40z/pHg9D+TKGBpCzO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4IisgAqUJhVt/wDCHCDbN+x/cIKAYpg6nViZ563PmVahUVOZ9ekoTgyvdGPBlmxAFUnx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cI9YdjV0B0jRtHtDmHRl8ZV7THAVtJxGQdd2y7i9s0zbyl0HEDoo8ksLyLRVfvSHDC0u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fMYnqjiVNBsaHk7pi5Gox5OCdTkE0OzKDanfC/EuRw/PuEo4VVfSO3X/ALidpj3ZmDDK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WLeGylJUFDoqY3a7ztMADJwAhAKTgVZE1/A/IQ4zpZaRD7RJUQ95pNzOZNS4ZJfowhXT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Qeq4C8JbesGPhaWsJouBiMoDmWYUcI7I5snNcRf9BHqQlgNnw9GC4cWEq/RMzj6g1iEvb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mJE6H/I1wWbxeNxzbdFwpNDwsXpwwmbsIuDVy6OgQ1wobZnPETOU7Lx5hrZFwZ6IG1+u9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CpgrjKcPpwZdfEX4aDFRjl0xN6ALiAhSU+vPp0m/QIw9d4OoCrsnZQcxn/s5bd8LYe6U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8nshRz9HKDc/ezJiCMC8DyesSEyFMripbUcVx51G1Z947VULFILHWK3oroalRLBpwe71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oHFPiSnHOju45MgCENLWISyo0YdqPpnY6RKNGi/eZLNQCuya5l1K9bD8sI7ssA1qfdgy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PBlqrz2iSK9vj27T5LiGElcDR48S4Xrcfog2FZcxBvfMFFBca0d4D0hvc7wi7ae4S0S4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5i6eTUqDh4RgBntHCW6Sj0eYmVqsxiW6QF5zMYrFnuPWWbHXxAyymE7TPe24hXcK9HjC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Jw8MyCDArHjUr8S8bKfL07Eqhe1vHEeHl16uK0VpCBw2dR53WCgw8CeO0XC2o8ViVoIDG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DFjg6zKwuHT8pmQ5qSUKoVD3lgXQy/bHayhy9Y7Sn5EGQdpveG+R4mC5qh0iOpih9z5hC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5IE1hEL4xM4rAVF9IZZyYqlyk0wI6KMI+dXxA0hgW6zLZnKjvNPU3LO8T+596fan7PaaT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0hM3n7PefmgQWPszefen1/UXD3Qn2g15wj0dYAP/ALHaJ4aJTA9BcWnbmOZi5LfW+tLE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/lH/ALM7T7wIfkga5KuBZaNPqD6SUtsrQoeCKCtzdypAMCmBbxBBoV1JWNSliLMINGHP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oen0Pqvs9X2Jy+fSaZ+B66+p9hj6rn+ANng/EPxzYn2J96PxP4lhBWzcVvbFcH6pqtYg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5M1A7wXcg4vgfEKQ+2EVX+imYpFBTXHmdJmWP6UdBBVTRUCl/wDCoXHjby6Qt0ZW7t9/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n78pU8MMOG/rJBBHl893u7R10n/gTGLS9hCOU/p9IoVNO+oeDtOmDAFHYTPg5vInRiCr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y9CdBy3PfqZmYA2qgxK3RvCf6hWkgGCVbwSb+/btKMytLDXT/ZUdLH0T4LYe/SX5M1xO3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ymu0NR8dJnindPSDPndA6d+yV2t7HuK/qYcDpCq3GKjx7wyuG1XnoiZvQcB2Ibyawck1h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8FdZ2xfVGx6aIszoQGrSQKIRUiw77lPG5MhVx+GiekCsBxOjsl5cXgBwQVDXA6wS5WWX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3AaG6mQFeY7ly8HSKjr3AR1zLYf7DhtGpZHJRO3TxGfiUMg1bgl7cROoIwlLJXMdLBNN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BV5JQBxiB1mSACVgYEcMeK6zmMYXwJgPMTRUGROI+PHkMOsr7mS8y4L0JmdEPsY+tSjD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GvSmXpizxQrRTzB4aYpww1wr42d2bH3EqvpRh43BGvZe0c51OIc2VM8mYdiWE7uZhwWO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YgmKYOGE7VmPx6hL4nDVZhMr4rdM5gU6SgPuSuyzXcy91OAlUmArnvmM2+sy/TmPoNQc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/iRWH3cYKzpfMX6gUcveCwKXZwwbUkC3tEcrXgerMAuXJHNL5QxAXFua8zNjbs4gOB6i2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iob/ANRcCNpvy7QEFbyhOIMn06S6c78Tlz1e3ygEMXDBA8wNHdmm2r/iVWHR4fMLELcC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6+e7KJesMw22hLY9IQxtt10gpT1uYQqsqnUAV+I2ZFXiXR03eZM5cpwlD1In1RHJ3jSO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nIHaWjyZxDAGiXh6M9piqODx5d5nhwZHYxLtEDUChi+Yc3UH8PaVqp408OsPT1p9JSlU7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/9mhbU0/9izAQSE8y6dowN+mZWFrcLZ2/1OTE6e0ru+4fBEvCsAW7i65dZ+vaNJQ2PLxA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7S9zCut579SOgWva9/8AEDMucp0CGr5K9Is2w2iLP0F3ItaSq7aCAFwqsqADrXRt4l5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yPTqQEgW9i+6O7QTEFrKtcYrCTICYB/byRq7lrewTZiYOIEwZF/ol85NhbbfWFkvIRsn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LbzcvFJh2Mcny8fuMAA2FtcvWHJeLe/eMsWPwr03AB6XmVNFRmXSVXDmlQDRPvT7M1Tq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R4fx6L46pvPs/wAx0n25p9H2Jk3aczSWPWkhAzm+sRBB1NRDEzCT2kKXOXpY3c1e8Jei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uwyO0frgwzT5yvShmfSejezm4QKTPyk3TTwej9PtCPpI9N/JNPXcvn0JgT8X+AXmM+6/x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d4PxNZukqY34mcwXzEAwC9Q57YoYbhqIehAFM7rM3j6jDjxPyz6kopkOvQdPJhoaCgcx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SuPrN/tG9jbXLBwxzZ7mE7At3BmFxqN4yD27CDoe0uYAuCuhE5J8jsO0bo62HF05S2L4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eZ6xUBXN+O/8AzGlNoQof3iGgTogpwBxNUaBpAl0nUicE5GexFKIqdid+WCbBG7PnoJaA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MTZv/F6QMfmUd1fSLqPgKD0/1OZTjZ6MWo+I+JmmfC82dHeIxLBy6ei/uIZQs7vCXEsD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9usG+b61cZ4JgULIlXdhys/88dBDddaQuE9wOR4mukgFrDXG7wz1TmWgRIfAH9xURtOC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u5mT49u8XBsSG/dOrK4BoTjxBBR+00sU6LOoe9BmDriZiwnk4MJcknA48+rPGUouIqga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BCnyhXFWxFO9ukI2m1E4JxhE4XqUyYGNJUFXKJiZzWRlyQ3TSBfbiUY1HmmrmKcqB/8A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dYToiu/pY3iPdhPbRHcuC9YNZdGZ3UX6PomIk5ES/RsegaPTI9Xr95XXhmWJytmrdzmp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V2oZBUTml8iCArIjbePTKk2WGKlZUUV+IbdBeuUvNDNOYh5ywuJU8r/j6D1UVEzgvKEJ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xPNmHPlNkbnvE1pywqJCu7fW5huG4EWsTfoepIibGyE1wv2cTMPh308Qev4iMZiKIV0gc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iiPUJiwiR0UaVYf+/EM5500bHXaEza7zYugwxyu6zr3mQwXXUmS1CBaPDFUDl+gRMJ8o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o0bhdQZXQZgXdw93eUubIWF6gBq2SznS1qZkUOYmWlOkrNCJUlwwTNHEIi6pcWUOF94ii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X4hBwhmbWjhv4iBhMb3vN4hou/Mu6N1DVoNIPK6qO/P+R2wFNRJ3sqDc6F1iHmAUBycX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qfSWAdwxyaArcjvENGOhLaduYk3KOKuIbHoHK6eJY36+2cRA/wBxHL8Edx24sW3dneUj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+80MXE7RzhQVeO6VLszzckseFPhFZ5bz3jRo+dwTnjFrQHxU7Mv11TfDnrFybWXRhy8kQ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KVI7r3gBZA1Q1uIwCOadZzaF2u5ZWd5qdjtHrnhS9011wWabh6y7W+5G3oVni6urDjTF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TrmNDOyQjPbDsihPNuzqS8HB+MyebLxrWOx6R0HLnDz3Z6Khy6i+JLD8x6GzGSMLIm4b3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5P4lYTE+v9vS/n/n0fcnizFY9cz7k3rWHrETnJ6FqnGIaQd7glSWAbxLwAOViExtZ3TF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pt6Ht6J36bwkeWE/BBuGk0A6z7Po08fpxTXCPMXvh9P5PRp5Rn73aEJodsPTTzQ9Wc+f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CKn30qVMa9ZQ2h5gXVxxMFcpWcQ/QIluyAIJ1BEWvxGkgq6jSHVP4hvLbAFRx/Ezl2ny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4hvpViIMZemU695lKX47yjOey/Xc4nR+YumrA8f4hAagN5nsYI+AZ8XWFojaZWHqFgn/q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rLMML1dzoI5KpQUdp2luSNj5YCE7OeHoyiy8cLD+DvDmCxDQ6BHStDokTgRqG3tW5lEOXn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+y5ZdFZijntKJLDhOPftHzPU0DqxukdDnwdCMoVQvMz+IDM5ga7dU0fZ4u65Sb8+jDq9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YaOg6fFN/T3X/ZiVBB/seJkXTFGX24O0Oo1gOH/syD4An+SzUTlKL8wFwvZijc7rhGZF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z6DtCdCf7HVhD1YiFJaGE+XvE510Y8dUWKNgW/VRxAGjrAaularD8O8Z6YkvvDwFClK8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vUjhU5yXefCWiFEVIal+EqukUXbmWK6rMKS2UKsPVDE17rvmDANcWBFLsF6WHMXjGFaxk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XKmug2nWGt7fdJeIP3l1RkCznvKdk7EptoIOe85SW8xxmO7bnEuXxXaKD2V3qOsTAlHV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Z2rDPaU6Q/FUGuIx9LpiRJkYvWcJtNfRLvxNgAW95iltyqmOiWffSlDT3BEezlwrdiiO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Fa2bwdmAcbcF9zig4GYUmyvhgJ3THniU2GkphZYl1JXqxaKPSeZquhCysu3pEDbC1zzAN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97TteIhlZ1c0YQnfLh6kPVslS9VwNUL18/8QaNDzu4/8OFHDta9pWWi238kEUF+zUU0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WgrsWEwxOHn5Q4E9oLNnLxCAfqSaaauDygXfpsVSLOJUrnqBRKjpqVkGBP0wZf7ogEa9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+6gk4BdfTESq7X9TLI/EcVWPqGoVs94790sTiplh7PmYGVx+IgQ5Zhjn8IvuOWl9JjUg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ZFkT5yv8nD7HIlzIAyjJfabCu1XX/UROJXW7neUasP1MRTVgak5uJqqqUo16MK9CG7+O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wbOz0JU1+AmXNPG8eP8Ak7ZZSoWAymiMRVb8HqSnFJo4ezjzNbQEfmVBW39XSBV3OzR2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lNpT5S0INL1UlcL3W37x0KjQ/iZy4qt8hA2eY7zQuMlFe3+oGlNluZl6Oky9vcmI1AHn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R4P0Bjp0S8ANmi01UuDG1/6+pMAno+s6d5cHZRZ8rmYGSpWyDcq2KXR+HeO7zt1630mS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HVBlXNtxa6Ff2dGE0QMcvQf3C2YyXEOXgNA10CNArZl9kpehTV0j0fqWVwN63V7QpnEcQ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EwOYbmcyT8JhJavuaT6rMCIseAvZi7NeJWYFxYg9rLAyK+sOoGukLpikGsR7Qn3NzEHS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tQ1Z0x6Vk3qN0koMKtvmZRd6bmnyQvkO9zol3dE0t0D0Yvo5Tf1cMWMus/I9D64tu5on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6HoWXmdJh5JtMqdybTTwei1msqmhe0x0l7W8INmIPaLamrKh3TuiXFPWZMZyF7suGRMG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9PwnE+fMrU8x5jsYWBL0BNwDuioO+hS+0JUcrFA8Fp1RReCYc1d2WKOwy1kaETBUPzR1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i6S4w69DBLo12Pr+hEi1mMp37JbPm6SlajX5IvBcP2DpmK6dCBdbfKK60HoTuifp95li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rpp08T6txfhNuqX/AJMGrp+YXVURDZ0/1LQ2XnXPtl9RQ0dhGqDY5vxACOYGu3u7x7Ju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fLyz3NaV07o4VRAsefMrkrhHj3g41bZH9SEmfN++/ZBosscMdB4jT8YHUj4Gb3A/si6wd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QFUfk8xY2k42FojJsHwcw/8AKQMS5IHIUnfxMB5LwtcdrB5h0hYp/wDhgxzgmu4mG8K5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fsjStjICfnzLowXMRtdH7zBQuStwfvU2nyJri+WXAocMAwmhtHkj2qt4A6dom+tHMswrB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5MKPQL5pgIsN6jE6UVnjiBmUcyvRN73NZkolXDiIi7MLptYRafAvCmk4qAUtkW3W434m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L0x2zmZTKZB6kcFlRLi/DGo4PSU7mrshNE92PQKNkqLRt8sf43U3BcxBVSYL6iebkCYp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INtFaby94bRKwMpbwRqzrN64DtBghlyhnN7cRjg2oXkY1c2dZgchzdalFcTFtFZj8wF5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pe6i0d50+reZhpHLe5dJPVqXuKEWx7norVW10h6mZcPU9SWq6+wjHQjcQWvXk6RWcrl/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98Uh0+EEfQteA6y9K+qMHhJYK4Z2PacY6B359FOsoGrQ1k8QwvFYKjSDcp/c0eipklnI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CFmc/d5hM2qOjmYlx8OELBz/AEYKzA6PXrC8sdJtYBS3p5jCzq/MP6nEcdd1TWdRcnfV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oJSqoUqB/wAUgSbR3e5fQc7lwNnY81F+YDZZXvlgRqk2rGDo3l4hG3FteKgvUywAbWqC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Wp2oKiquKwRQQykZ74BaZtKo/2ahv2vvAwcGb40wqPY0XnrGKTmW9yVGfd6mbazR6i5da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gzmeqXSaiuRbaeeSXYF7YdZiik63zcqwKzsvl5mJvMXKdTvYmix7cQ4KZaL2EyoeWYxqF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p6S/cDJ9sF3VIyHXRZYbjUrUMWxL34dq7HDA9initPWaUMFi+qAtHXM3X5hpVZNsVqt2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LG2rlTybR46Q2FRunXKVmDFb7TMTyx1BGU4Jef/qPQ2wumIK82JZ7ri2uOENTlzyJUqv+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ToENo3Dw3Bwr7Vj8cghpbPZIug/GBiHJff8AhE/nBIa/eZYUbWCQsiyvDBfRzi4Goi2M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Br2/QdcHaRnW7w6wJdklviC2MTgoiYm0zfRec08vTPMHD3j6vzJzPpRUNf1uOffPuvp+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1wPvNovq9CChu4ZedICzmhDXjLMqkEx6L1Lz9pSVyRMaEPVy4rEyAa9MrEDkb9JX20Vk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I/wC0sI3yLSU6vAO+Zq+uVl6AP0+n2o6/vU/P/HqBrPKbw/DFwy9N8oCjDWO/pjEOTL2h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JkMf1mAUioMM7irXcB/9XaX2Ar+YFqCjKO2OmW3gdSWyfsRonScTCdozt8Cf+CCQOuUH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N1z/AGlERChPlh94VChjr0mmGeoDo6sNtFtvb1/xE+JAtnniO4S2zQeDrAnAc3gHVii14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aOaWfmKtiIr4u8oRFQVzZDS6l3/vGGEW5r+UGoFiv6jfjyyPCWpUmy7uztLwcF0dBwRt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j/2mC3hk48/aE6BSK9q6Tudv1DU8jEYKYK8LohNk/lerGlFpZpDTOy0p90eeyUwML9h6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3Q7Rkp9Oe0qE8ehi5ukYtxO2Xt2iKKYjPWP47TcdIG8ccNukpigGvzdu02A4rglBsnl7y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9otpsnmcTEmHvbcEorCZ1RLWMQ9ES2DMAIsHyQzOO5mN9Ziu6/piY6L+whW3LKlQK+Zci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JW0pCFkw5NcOa8Qy2TPSXlcM6MhzvxFogZm3oewg9ArN45i221+r61cqJiOvTxUWfTBm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WaRZtm+kdzvRqGcYaPPiYgx5gEv0dOAFcqvjmC2yzNGbbF1ajS3AxMRKQ69OLoYNIl/6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kPMcEMnMGWfeAFbawtxbEw0dBhKqtotzFpwq8sr0PQmv4D0uoZhMURq1ywVeTzLf9ix7S0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82O07j3YWoug2xnZr1Dsy2T3L/qDWMokN0O8zV1PYexABjXuV5nXT4hecY3y+WLUu8OP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C8nyKmDR1FpZQgnfMazwMxI19aG3+E9gQIOkS4dLvg8PSYGG2N2xV52yFcG6/Ea1FhUW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0GG+Al4CPzKer/pEJScXFsgHCYu8CHNZERCmCvteJwAz7vTufaGWFV/w+oVQtk4ZZoDS8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UNZO0wkChalVMGzBMOOABymcJ53Dh6zp1qfMZQZmAkNy53RXAnSxUqLT/j/UvoC0F6iah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DxFOJv1wv6ZehpXl3lMfQCMYBFm/13myu7Bf5h7mngOswWQFzqUge3R8wi7vDr4gSzOD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jr5hJel2fWNc2oaPd6yzestDqriBfk7xutir4xzGuF6sD27JdwYwRNUCNcn9O8txfR4Q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UCDDzqjyYp0+GPaNiuadTtNOVitH+5aRnpQ92bmCmg7zYf6BHpYcTAKztK25Ot7iWcDn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hod2n24KxNB0jHZrxBpSCuxgCkdIIaHWEWliv4P9hMpUowxiBOWU6dRa77kqy/Z183Lr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WcPolGyrvBDpCE1BbpKUAaHPMoEVaTmYestzlcw8s1eGPMGT6bz8r+AfmfmFms+2+mvi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n4359LX5IlwZ87jHj9LPoZqE/X7w9PzJ1iCWDKz7/APO39t6Vc+OplPqYcvfOJ9DPpHp9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8R16E/GnCE+SP6QylYgB4VPgelD5GaDpC7gXS/ddwde8oc6st5D2ZZimIZarif8O0bXyH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LTOo3bVN9ek0eaJQ9CDQY3oSZgiu+V0lVxyWeSwR0EiDka3MgnOT330mV5jMv4CXZcHx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kpDRtiHqwIQKrVH9EZuoDT1vEsrA2jwOhMGNM1wcEMyVaXhfXvC5NjQjwM736N1PVBlD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WOEIKjwEdkVTvNqX92MXfPaQ/wBwBTJhl7zgCF0LRaOneB+E5joOhFtsgIwIhrnPjJAU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9WNSDqZezq5VUmV/5EeABu29FT2CBR2Y0zcld+iKgHeifgTU04VutaJ2mRtTCnzGcg9J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vQnGOL6HLCwU+6rmZqdoQw37Zs+isRdGaTzLGYpco8zWVuJgfRckcvqdybpcq2+YBg81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FwYKRwR1Wtvu+o7pHE1CNnaH9hg67RLIOgXk6MrfRHzCHpUOEhntkwx/F9E9GGCzabQf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4s9z12rdkMCNMIOlYggTbvJnXWY7al1QLtelQwKtdnUsCt4eJStavMu01exlMcJNRwe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UANsw4IkqSHDhmEkzMyhjTjeJze29BOYFTcMfwLCHqCRKeGaekuAMJxOixFJgN8PmMq5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A5I1gwJFR1txUGCOFE6QV8v64maLdGPOUlD8JuU9opzkGhCPA+3hC1A9GYtOynUmgDpC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6MOoMHqf7ZfYiV9DSt2WXNzZDIDbPBJWEmQzLmq0aZrXgYj046SexnuSVMeDGmoP2rpi6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TYHvEErpn+ox1orsl2k+b4dpaU4IceZRk8idONrPMpAHNA4bziK4DQvqMyFdvMGhqAYz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XNuhd2YQOc8HQjMLxlihKKt8kY2Ok/z9Iyi4/d4lweWKddYTysqGyG0oCGU6JtA39stm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91wFe8wG+RXM7oQp9/8AJm9N2dotpMjkxOApKGoZCozuoDqhNwljUv8AH1NXqkBBeNHO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sSkOC+OsDC0cHvcqvNtV+Yxax4K95heGZvBlJ3YK48sVqeT56GMeDk5htHcxVoheqZX0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G3XtuG6eVHM1mqXBqi5asMMuAdMAO8EW1DjiZvJGbp9I/MdTfwT6WfZS6DqH5jPeUzWVa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OqzgI2mzxBYDrZQ0WdOdeITV5UzQBS3teKnYl+g1Df3lIeIf+9uI5ieScgtfNIZU+VKm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oL7TV4iz6G/Q3ifnZzD6YNkfuzNww17krc08E2mPtTab/J+fQ1+EZinmMWCSM+i/hh6j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Ifzh/bfwe1T6Gb+SOCHCX4Hp930S/ftGFmB695xn5U0eIjYyl2zBEvJhhBMts6fEWGuV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mMaFBvh2OhEI4lsx+nEyhVw+iW5EwY/xgzYxNPh8l1x/gy1KzHmXFj08+wcsDkhkuT7YP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i13wnUlmhqaYut9ZkJfDFL2HBNFDPfncjyeXtxXPidQD1H/yZ/0/qe7vK+23lv3iZUgd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BmFAd83/ALTGZLZxfR7ShrIbj/CXY5DlHpIXz93bKRjdurQQwWlF5jN0W2b7jHQNWETq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rKm7YX4ZkYQ5nmJcDHJdOqU1odzujLADs5i3nW/Yg5RaHImn0nYT7o2ecA0ou3PhG4AG2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SkULrdGTr5iWHyn07MdbbZnZ7yyhbLfyesJK9fNlhSAaEeYoAN4MRU2+p8sTImoyxXKW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Bl0HWKzGt9n3Y4Jt8RNopAvOW/mJEiQQi3CAlO67OyX75fh4JVIeTgeqaKkG4/EFc3q17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xcFf/wBssxo4R4YEZY5lVKiNNToXOuaHY4hLybb3uWaFBpIQ13nZHKcOWs1iJtvxxByj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DGbQ9NpbJY3e8oeTX4sAoVJLe0FPQPtJMQDoyTIAyw7R1oRdvFbl+quXcEGQHiGYLasm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+a4jJSjKvCdlNDsBBou2ewu8Rs7jzUz4GqKzLW81slhfE6NTEYgF36Ed+hC4Ev1IQhHu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9DxpV0HMLjwBr3lqt1ZIZ6SuwGVG5hckoh0GX8iWqTzQCq+pmZMqm3/IquLzjUeCDMtT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GUGyXlHEbkWpYJhrYepKWYpY8Qv2m4MUu4kxKxLqfMEuu6svUVVzCxLdrm4FIPZzfI8M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Q9WFimhVR4o5O7rW4Ks2MkTGhFNVMOgJldEwYMxYmkuMLu6JbsZtyrQuAzIs6LTHgA4my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gt7nvMlZY2i+SE5Uytllyj2qlQMN0F9u0XNAo/m8TI0Xem4cAsyyeIikXoB2lHCbFcdn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rWwCAoV1wt48zNdFwL1O3aYMC3ywgUmjkjkPc4HVgu6nJyOpCxBxf1uazjbdHbDf44Ew6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kBquQ7zogNCq9+ksPoB9t1Z0dCv5ojRGZ73QmG12wWAfiDkoCeXsRQNFoYGQPinbqO8ptg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izggdI8D4PjqVKNLNhvvMXUol7Ly5IEQccPd0ngKofo3GdEqrEoHOEapKLrYnxCA7J9x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Ajp+yfeT9XmM3+19TSIPAu+I4Tz6QtVbpdUOLhDgPUnDqKBj3uRAEAajzVHqH0QOLo+b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YC3kQe/BBy6ifEwCUczXXxbBoqx8TCMn8Tflen1/Q/o7+n22M28Xo/Gm03eSbTR4RJt5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iHqDnz6P2PUOv4L9t66noaPD1B9RPqnp9r0mLzhm8n5JoT8EwHmdJhn0PQkbNOpDUYvA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tZXXAcxME7Jq3rAqxSTKaYUB1UDc76Tkg2lV0x5OkSqCUCh7EzBaXMwuSj6oQQKOf9DL+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D0A6PeVHewrPQP8AY+0zND/e8vRv9YXpHofa7w19Zhju7xsSnHr3GUXOJhPCEXybfj/W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SN8/btNlLwDz3Y78KQ5eXpCrC7mHuiP9wYRPsurdL/qYtPKrZ0f1KGv0M/4TONvZ3M/y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xCNPDwwjamoOfrAbE3Vs7xfkmk2JuJaXS94Hd7QbfyZPfp4mzv5l84h0BUL9+3r3iSpe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e9zmT6RTf0OfbtFaNGXiUVT2vLLfYXL1eJVuwtckfNX/AFQ5Jch8HePTlx2OCM2Rajne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6NpQ5oR7T0IdkpBSdD7RUxp4Uhy4GmIRW2o9pitpk7lu+WFUAJfxFbH1x/GzBCHBIKU4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8zTbLYHWK+IaJity1zHyhCz2m0cv8KiRhmOPRj6tJvNHrKsckOjUrJvHHMdgCbDmy5b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MXOkTUrZdrTodkw93EyLey57vmOV+WCjE9GFMf8AiHjsOFmyZDfQ9GMYEUoRO75mDASO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a49CcwhUuZdSq9BhnXprcV1Rb1RK15PrXeYrtMNfUFguaBLGz5qBXHxB06z/AJlhVK1A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BAGZgZfU+ZogRtdS4qgrbUK6Ib1y9PiIqbWuswA45p2yghUC+44gh92vDvBmzRX5JUV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LtNMKXcFXXtDUmkjscwxY/qMBGZtMOLhAVM51gUruuJzINcPwwywalrwwjjm6cPclik6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oN/4e013l4pL2FYGX2TgwENaPknMhhvf/EqD3ld+Eu2llfEWvKLFSyC1+3+Iq5+4bj2Nw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9PMmH7cXx/scmFWyzq9YhnXDARM+am/MHCAbYPCaftyuPHotzyTFA5Ma6R1d/wDIR4aE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5MMFNYOO7cN3J05MMdLY93Z49WXoULW1lxcRNjOujv5e0sbL7c3OpQWKrkVNlLlyP+95U2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MtNOAgMhxQTKDorZ2hOFZNP9U50UunEEiaEEbjDxOaDYFHI8S/TFt3XPebVjuC+JZqs0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zDy/pgnSFAbSdMwDSeA4lLTQjq65Wvecpu8HpPE3+v8AafTT7SGw9Ksen4pq+qH2Y9Rw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hwy5qkMEBkF6QAOnf2b/AIHh5qKg2BsuobLa96ZyFzSsjtTiKv7gegBmVlmli2VqWNSo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zyhPpHo/ajPh+jaLFy6JtPznpp8I+gZ9rD1YZ9P2u/8ADdfM+7PtfzK/efwxcf1Ju+GJ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67ZH2I6fTBt3qapT4S2CYGddoAZrE5lQs09EYQSlrZYFx8p+xKRdqWUSzP8AxH2d4gwEU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CBbLfPXA1JSNI8T2QhH/AGLX8t8zDtp+Webr2ht6sUZlIfYhg6vBOFojt56M2gsbuzK1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PV2ToalLaRxv/WBG3pJ62QHIcdKDVV4Klynz1PwkrljgLX2ggmw4ElJ1pzHd7DdeJUqyN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FxdqihxNogDCWZWKibHH/oPzLuzsv2+7vAJPB/qFJj1U+pHBPfi3SpqfJfvYAPoENCMH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FSJH7cE5UjT3BlOKNLvs/wBwq1d4MtcHeFCFS929+6dM3qWgKMtqYeGGSXzTySt9U0Px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+0um2Hhdf8ylqHwB4t6xAU4Ws7OfMJZKQEZtYAMS6ntMNbRfavRBOmIgcu1x0VFFladpa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2nW979fqTa1Cvb+DBc0XsmzvMRnF/jPO49U4I6PSvZrt4i0WHEOcS1J7AQ/CT3eXz62BX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jzF6IBTLN57TLmcGoNMBUxdxnM4qvVfRS5hlRuJUfRx6uXoOJL+UsRz8C03eqmo9iuLI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SHCSqRGuqOFHvIMWfpCGVgRitdvGZTvDxmIHb5i62uE4Qt3EOelRjHO671iLkl6qXN9V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jplQc1hh7DWdutHoTbDvloKalXD0Kk6TSnSPKb1WIPZDBnTK0ajirJcBQKs4QXAazkvp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E6NTFpj3Ih5fWWA6nWWWK1zN2LOxKOR+Jjz4yLUdAEnBukw8R7JiHEGc8k07E5LXRgna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UeL6a7x1gnchXgijkd24VbGjbvuRSoZcCKYGjUzSnE54hjgbHrKJOX1MrYqoM8iUqOke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xCC35lxNal1MaICFLPDNwWY0QLN6l1mFOke0wklcRDRrrKLthszB5YB/ghKQ7EqTpWpV2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ycX2jk/TcXp4TYUUc9Iitxe7mIE3jk5XeDoaxGf65qoAK3P5QMrPU/Z2j+GgBkhToSrL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1quur0dIskwUwriILaB5aYk/dG+IhRbjA06Q2/ytnodll0cssr27c90rhHgf1uKOB8J1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cy2cu/TnvEQ2UjNHSVxGcOT+o/kGlTI4jTlTZFDRT2Sm1DeQD7PEzeAtZs3LA8kYMPDYB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Q1uKrmVBkHEUuhoKWwiDsh5lqlwg8JaKGEfDtL+tvrBCt02X1nNK7zv8Tc/BNfQ+9/M+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6le4f0nOa+L8+j8b8Rqr4ZRVqHesSBAY2uLjdBlYSbY0jNem4Q+j0A5SweNiHfWBMmK8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YyzWOosx/wAM2+Xp9f0fkRY8fX0bSdzX4zafkPT6iM28ozX74fxJUB6rny9H9ifg+j/C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zZ7Q3fj0/En4frn859ydZtE/vBpm3xMbQivOJbFWnJMVlnIQNAsnAqEOBfRgwqG232jB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kqwGumT6aaE6jklvTA6T/ZSBga4d+rMnxMqNgcJsZldAHsOIurPd7uq/qZGtgMO5NBjZ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B/ribaiJs/BAAFzw3t2lYTaH7dCYOKU09qpWiOSy3I5fxMCXfLascJMnb1H+oC3cA+55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k+GghXySpu0ZPJeWbm+SD7oQMHR/2XDiMh/ggDv1B/cv0liwjUtDggeppQjvbyx+4/t+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eC/qBP8AtDUTWydGh14iacFtu6aWCKt8HQ/MLbq/LB6Adomq2u6SE/CLhfhL3aq8s3uH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FkBSweA6d4CtSoyWLlYjy8kbZbZ7RBHLe1f3DU4jxKJyuSNJLxAiFchTa+mekDrgmJ2o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iPXLP2/b0wb9BtaFe8ozQ/ScHoku/su5ZEvwCiUjHvntC9cOurxM2W0t9Vb6Q+7KTP8Ak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7w8sZeJYgzPQXf8HxK5HoU4ZbrEGpXkY9DKP8CtelxQOfSoe5XZrrHsepdnSOa+auJhpH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Q7BUP1EVFUO5Cg11Cw4driH+iECPAmUF5rUVrZCh1cRE5Q1G1lF95SLHYT/YWp0CEHFJr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3mC9YPrfqP4P9Rqi8vA2S0AC6Onz0YCVAG0xsyvhVwGskUWZ3wf+z6DckvsAxSfUxR3H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l3rO9W/MsHA8s5x2+Yl/7mdYm/8AMwUDlvXZIGC9SsEWdxEx4rBpHJOMBbGv+oWW6O8q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kFV1JVWrgAY6zSdkUFY294S/i3+ot1BbzLlozcHsYOUg57SxezMsapnNXy8y3D2F15QxS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lXKrABp5Q/eI+csEW+0crpUNof7HDR9JfcL1q0oxR148TGOkfs+Yl1oHW8Qu+wjvEOAD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8nt1JWUkEynb1oV7qIuBvx5wKCWUb8TkbOo+0xCCuCE8k960ZR7smFDtWa2e0sRcUO+4w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ZwXGepFdqm8b3SuTBvuXo7RU/aRkCv2dkUtfNVxXW5ZpZ8eEWyHkXYy2xmvJ8+pAG74zz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TmUAjfN0T/E3Iro940BmBlbu9peuY2h2ILjhOh7xACHnqBw4NLIryOveHOG06e8oO1aC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H8oNDavPXX3huiNihR1CVUxW3zDVW1d0wd1CClUF+87uOZ8l6eqJoucT8BNPQ/QdYfZP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r2/r6M/1bmk/QdIy9WYsbVp0mGeteIDjduHMqt3p/hGTlSCKdcYt2btmmchQhuYPB0ehi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qHqDp6Nnt6gZhIdz8x6gz80e8+Q+q+ND1Q9Pvz8jPswoBbc/H9H+E/Zev98fR+ZGfhT8P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8z8b0tU0fEc3pxc4Ita+Ih2AmuSP5GYEsp5vpBLMFz915YHak/n7R34P5mHGTo3eHFkw8n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wdZp7UY2HgcB1XghMFgUvsH+4dFSaKr2ZZZHDXMLbqU6/tLY/Nf7j2l5cZPP2g9Zhy/S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Nu2fcPSMDPAKOlUsA3YDtXCFGGIQHblg/T/UxZ1es1XfqsOuFTq9x1nvCmBh22JpXRDpi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uadU93EyNXI/3Hvh092/6lmrgWX+8TIRuLIxg7Bbf+hHTHcD5EXt1f19veBLfM26y65i9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aflO+SRBg67FN31hGk/d8oCwT3zgcsP6+C/yEVn2W6y94b1al7P/ABEgTqxiE9BvtfQm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QtPTtNg1yBesaD0MNifnhGvDjzb+oHoNOg6ZJTrmSWWZlEMwlMtijDVOAGHiX9dNqq5P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1iDRsLll6Md2Dh4g2ZpBeUE07zcBfJ19SZHpVMMUUK5Do+hNJ1tH4idIQR1KMgmmbNHo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V6PcicCPQzj+HzDt2bHmKaKYOAH/ACI04DY1kzcy+C/+cNTidlzKrt8FjihXbqC4LyuI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IrkUmSYIbmea4iEYaPtMAg1GO0XTBlZkid+3OSHV3IaDoiw0qxt7Q3n1YQB616VKhD0A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yIuVRlBUEks8mAjWMou/iAxDMFm6ZeiZUAxHubl+QnAczRc2gvsQd73JYyKA6bdalbf+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agk6MHAf1L6bvvDhzM6wh5a8wXasZjWdlw7s8MzL2hs4qXZs5fUDIhkKcGzxKsJydWGr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zTftMsu+aFjlytG4An1lkIyvS0eJZ3JSvZFESFo/Rm7deZtYSMA5ghuWxTAOVDZD/Y0m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hHhFceWvyzHbLG+ErZB0aqWMt7W43ZcpPQIOs+LGJ9xXhf8AiCMTY8JfbOl1iBsHEvvc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Y20cR7oQGbRg4QVSYrCyFRXqYMYsafA9IqRhumfKU5+CJTn4gY88Ce4xDUOqsLquPEFn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UHO+6faVEA3eWjr3ZpAN8n+PaBAG2T8oGByCwXuY4tc/g7RPKhpd/wDmG8PiuOxjiLAu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k51tHDugUZMHFj7SyF1v5RLSqYLdBzDZdo295RY7w+i5wC7npq8J+Z6L438w2eYrZ65v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PT9t+ZpPu/HNKNk8xxBcrzd6lmUPES6NIoXIDib+h6oLNOT1htyrZhkXSIuYzj6hgo3S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Wd1n5Xp9D0ft7+m50v0/Y7Rn7brNpj7iL476R2kfUXgh3zP6VqFcu4gBuzD0H8IIen34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Kpn1j+Wffev905jN/NOJ+BDHteo+k9Adx9on5pnPKukxkZUND0Go3NMa1NFft54jBTC2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1fD2ZoSZrvmf/RnR1M2Qad8rfmbpKE2vtCLS6j79DtDg4mi/zMUbzDrjoynsf9meEeH9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9gbEUVt6f6merIBsdR6xVTQQ4DulJTvT2uXQhTGD9NTI2dsh6COjXYHC9bl2Qg5x/QJeQ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k/1yZrf0RoEoE6Y/7K2FLZyOsAabzshqmKcn8jMTAqjb1f7M6MjsZlCLCEnVkK5rv27Q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d9xLcKrNvkeIsXzPoceWHALpN/44roDr3i2Vr1McwQ0AmbDu6S33rPV0jWWY8kLVr1DEo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9jJUOgchsmsnCY+X6xExqofM4fRzMqTMO8YfNGz/AEJ4Ubh6Q7R9Xxc0RLCMcZlK4NWG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ItcYdV1j4go5AU25fP8AFEr3BcbUJxzMI2tS3roPaBAZnUYpAJtGGGWvlOVlJCzSwGLH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39KjE/geoqRimoZIix0guVhdFdYbAHa2fMWZewwdtg8EorvOonH8N0XWT7mIqVZcEdJb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EmQ0FzKW6i6tA7NUxEqQtBhH1rontCGYK0P7QbXwSnQ8kOYqFNxSufQJ5dDogSmtKcx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g1FlKDrF8xJDZ5gZv/szZZopJzxVnqPEUndH6rlaWhykIgnXdDVNWTtM0tWmV5lzOcJU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FLuhgRmN6xlEiuGVbrExcRHeBWIqw/P8JQ6/aJ6GrH5joGR1lcb8Jk3KUTJTibLorCvTL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jKKSdXpMPZ79pkLg1HRsvh2jiNpReH+x6K7EcL0ZQVLX3Lo26PxEoVmz2MF3hyvIn3ly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sxWF1gc+fM0RLox5dGGLodkV4Ssujx3jSxt3mGZA1y/8TCcZvKZ396SkCq3cKxDTjz/2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unHmGySrmfiMDeq7JZ5VqBv5o5+YtrPQWjqTDNkFtn/I9IYWb9+pKs1q8rBxXWIVC8R3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7PWZGpc/gY5Z918QzsCb4rUhBfi6gyduohWgzY1zHshiOwJno4K5lG1O3mV9PeP+T/8A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cuAC6irVqNUndn6rKAHXEO3kiclWaES5Y3HaFtMsOh6wJNHsz3IMD5QYgLiy4Gw9CGtU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mm+ITZhfb04eCYvm9Pgj0+6mYdb/AB6IFefQTl6/kmkPu/jiZgFrDr5qXGLmwQhNEEUmc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q3ygRqgWHzBylxx3Iao8M+hNE1hPr+hNc/M9Po+h1/e/T6zKmQWi3PiM0N9DMKYBu8Li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rPZgpS9Tn0fZYen0kNy/TCHpn2GbfM5Ju8H8g+89dvdHcyexPyZxPxIfhgzdNtdHpH2J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2gubAR5RVL9Ed5bo5lTIoQMxqenJ/wCGL4csAHeGPeXhf4idCf8Ao/Akydaiz9URms7N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HV/cMzAjBRfc47QQzQ4k8/5g4m1/sEqtPt1K8vadAdzl47Q9YNqv8jvNnWUVge/9wN+Q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UU2u2WfK3J9OqCldFzRilD1jp+XKS+iIOnx8H+zrmZvvehLnYRqPjqRA4TxWeA7DtHje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sA9DpMZ+Vse+AW2NQ69oqd+NvY/3GIJxViIQ0XY/6EtGXrGYs1TvHYDrkPRlweUvf/EW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R79B2jKhQXHsnggPMyNxAex3lquh475LP9rGdsMqHv8ACJltIBl/yItCjDF8jiFKLotO+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wBdD2mztfgjl9BLPCVMI5blqEvDlqAAPDfyw/i+iYhHiFS7nUHoDcqJQuJnZgMlCvBD19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cGoRWX5Qwf7OHpWIlvhfaJKzBr/djn2AMNRV+lREPIEmT1E6KYVkG2J+NEAu/2ZcNnhE6+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mJbmBq3u4SwQAQuvDLAW63PmYDgLVcnvCy1ir19D0fR2gHCfuR4KhePeOacQgGM+z/kV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zohMLUagp4F6H0Nkpxm6E4kgBLPE9iXCbE2BNW5lAajoIzw9/wC0CBeDSMg1jbW+8Ra3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AW5M+CAKE78zlHszh3ExeckbHtMLxwzuu73g7mh2I1dp4nAV7zfrlX67EpYRLm+s0bfe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KIbFyTSuJo/4ltG68xZ42mTtKsVqOsDwN8uYdmzZEMgekMjkNekhm3A6LLENwFV6Sxj2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179+8K2QXSzB2IQZX6YKq2hEGbvLxhRmOCC+dMw0nZTiMZUOP4H+wKNSUG9rZKiOsk+63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zIVnKtTeMU+9xDVKWpdmrtMLPhEueZpkO0furtuu8YDqchXaOx1VSZJQMBzd1EudbwRD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3yG9MC1E3zP7O8LaCaazKWfgZY39EPTnEF/0mOAKBphacZNQKcNZZ8wmb39lR4k1Y+3Uw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S9OsObcoH5mZkBln5OYwAzavZOGOuraNnaVVKclh4lRUoF9naUdGacvTtqVhC3Re0VMU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2HM5owDbv2hF3YfhcS6WM7fFwM5amLsdzAIRa0kjudPonkwnE/c9ow/T+Jj6Yij0/wBU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fxDGjYoTVu1m7huMHNVUNCPEQ9CfRw0KkI/GLhyO0O2Ymbsl/CmIO0MNIJu+uifmen1oC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DslPmjtu5iGf2I4lt3amOF+JbazB6JUqV6bd0Zs9/wCIPqA/kxvus2TmbfB/FGfaev8AZ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6L6EPwS5+F+JgvCD0QMst5NywABStynkOh9Bp8Tkhsmx1dEs/wAQ7wu6GNzF3XMqqCbs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sbycj36mZBxSXFC2faRAb7ddl2mScK5nodIzy5tNdMthDblAY/zYYoOtn9p7x3bsm76O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2gyGa+GOsgRBHE33D/Ub3kk1XaPVwn9wQCu0Z744UkbL+hNztE9gIdo5pF26sZ+CjX7j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nPeAtQ9VKEVt8r4Ok9jAzKpi9BgdQ6zJa4vkD3foiVD8q/PeXkTA0y+oSuhDhi0p8oIt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cjJxCwUtZY6H+wFK03FGHIZiVal9t9alrWV5n/UeVVauZkajcf5OR6RR5gX/AE45BNwo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D7QfHAN5stNhUhtxitvMRZExnmy/XoEi2LHv6BNGC09ZiDTCPxKBHYl0WYTMpfNy7m/V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ogPw5C6mDP1328PqyDoj6BFtGiHBbjl/kCI0XLf8AAA92W/mHptg87D1BL8D17kyVzdal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2Is/MOLiwg+jtCdxYVMS6mPoNhH0JkiZU9Egs4BTCKizIfcsRWLDfaIQXXVcSwtQI1Vx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5YZor0tPZ+JZz7kC2Rixozv1zFTkvtF80Mw4NTOsO7MGgdeEGAisodUWUCPD6PrhVFdQq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4RHaVnVyMsxbfuwyYzdzNF19MwViU3/aUq6hAeg7RQ7opMRuXFNWOX+46AQzQA9WZAXB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IS2aTalempUFVcdCW+fKYs2fpTGtDKSINspWv6CxhzDlwf8AU4omEeIo3ZZQ++rBW1t6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hlWsiszADUQFDmbd4WxFS9PmDlhuUASqMuko7bBM0gtKGEe5Zp6CNZNslrXtOazzkS6/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g9JQjhsdqN7VbUU+Zhw/8zCcdHgOkKfA/U7RtuCOzYZUwQd5e/aYXg2W/6nZyJR4X+e4q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KPX2/wDMBwLqtSqWi0C3wmj0+wP9gMl7UKII7dkRQXPVdxAdBTgZgPQ5j9HtLs0ewjDq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DQ4M7RbwvH+zLMsRn/wAwI3IdvJN/gKZOB55AnSHiLK/y/wCoGa1m2yv6vxA7wIAs2U/E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cpbFIY3pSi/xxF0CuYdkVeIF0r6y+QL+TPpBKaYM/wC0cu9WrxLMKaV1WZY8ihNHXudo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j8JkfzDV8TeGAenSVHAUx3jVRSy35lFPQRGi7vtAzWX6zpNHoLRnuL/U+/NIL6ov36HY9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RZhyR1AX2PzNBVdtxgKhamjaYuaHoT8VHVWoG2YtKqm6ZlqsTVEJadlzP1wTOidQlMxY7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tuHKGGNuI8FdDCGIB4obA+TA5AkZ+rZ+qDMNF94x16P2RjvvsCvT6iHrpD0r77Ns5n4z1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uvv8AT8ZNPS/Q7ekFtCwqOD1grIJMtQ3yzLDanSU9ItQyxqWv0aUBenmOoHUvQvrDSeGx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dWbWkeiezp3mUZqW/DtPoIcSyBaxLIj4gXlgzq3PfhRlXjC5xcrRMxaaNE2uCBn4XR1q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4bLbq9WVyLu5HB/syjS7W+1vMFPqhVe6AOHW+sUe3D8HVjKfypTQlCZtrCKqjC69lB3n9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EdTAFMMBFJdOT3dI2iGyV0HBFtDi8HZONh/mHRjNNovIeks2AqPsd/M5fEYr8oqcHljt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Z8S+Dv8A8y9u70O0i+oGkfhT+4oLTEugsx1f6O8RtmBocQly8hydYisS1bXcWMaxVRm+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dbgr2QoyCwl2CPIzEZIF5/qyf2wMSjkezEQXCtjZEErlb4nWLD7xd+Y9YZgRmwNoYuYh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D8uvl4pd+hxWvw6zuEanN6WEBZ3lkJqDQ6kX6fPoIzU0GWJiyA37doJAvwH2MvHe0bZ9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7zfd9OIU/a1BZxfpNwh6VDVg3y7E/KBUV9ZzH9TzibWJQJnbfhKvSPRUdhMRrBjx1l7X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FIDW+HMsNNtk5td3AoJcEAj3mZOxWukt1gtEXmZbb2nXIfLrFMhGu8QNzxK1XOeqKGSn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K393aGIqYBqPHnsfR9OPQZDrBM2WUcEYtxR3AvQS7MoqXspdazz/AIZyiLFx5hYV9PeX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TkQLwf2d5SXdt7VmX59ggK27Jp54Z9oNa0X/AKzgRKrMSnkZSC1y2nbrN8Nm16yxn3CL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Bdf8lgvDgx/1MPCV2ivfvr5hNUMhj2nMjyvMucfMWWjUKhCErPVMjFsacygx1uY/uKkik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ZWEuBw3BaaZRSM4y17nc7wC2dfx5iF+tzeSulR6hoaxlQlNUr2ZZxwU/JLugZthLBGzK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vCh/2WVaW38TNXLUZSq8S089aA7oEkdQY8QM+0D4iqs78MXnjX5J7PFr2ieCDW2Q0UdVt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Or5CboBehxHJkJuNp7Mpnq9A69ZiZKsVnp8xjmXVs5v8A2YGGc2L7RMdHU6zsSni0t9jN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HiG6YfPWCNps4FdHSDNzotHEt1ZadJQMKwWnWL0r1lHZ5lPOPgRdtmYc+I3kC6SY6Zhb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D2hOAqvlNZ943GaDP+CVdtGfysv9z7Xn4OkZ2VkHibtgglQAOCUCC9qdViajmLPzApfO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k9PRhhaYaEssB4D2ggR1980mRvb/AFPvQiwdvz9BLOaPxGa+D8wgTtGQJfGbqNNm8IkzT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3NXpOFCNJbZE9Icrg1LvrMbHMwMYsQcTRBYazDpXmVlsODNorxOgse8zsMcwEbqUIaEa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RzNfbl/amJ8JzNHmbTAPMY/Z6fffyB9xDUPQvuvRZ+F6IBTDPqer931+zGb+xPmMXM7p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pPkwLdrNGFYYhGzrMEQfC/mG+6KfU9LAyK8+la1gXqMTQz4uY7DZ83Z2m0lADt1GJkZFL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jr9O5nZcs9+q09GL4tqtZ6wc+ftv/aHJzcldx6odDofOAus1K8XRl/EG6BPwkatFxh+Hi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3SgplmbPiFDXwboF2dIMZiio/wC5XYZSlZ/D2hxKgR0LI09nWDqWVmr69TL7dr8fV3gY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9k/IjLqVVJ6vg7RHjVVBwV0iBtJI04G8Q4RyRnroPMRxbmOqdogsHInEwyLU4dZdhiE+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5uap0zaGwNnB1EVf9qd7dpdjvrxKwcickoWb8x5mB2NlXX6dolucBodCElKsTiA9Do6k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l6BMLi8EJajoJjnSWqbRPaYKFf8Acpnl+E3ehVNcFqiO1krjGcEE944SgKnmDce7pKO7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+V2mWVsy4yl4jdKbg+iAf0TMP1c+lF6VWtcIYVpK9pcXX8Wkq6bzKUAr0AEbWggvxCFiu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kQ9KjO5N8o01KUzDPoI7A91Td1mvvKNS3z6RAxyT2EIJAdwmW8OqnS9SCfybxCyFSFll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yNrzLriNYKheJYCelVNntVDhZNlXUEFPdg9s2ZYvvMSasx/jXTNO90TSgWHKIZIXBAy0FK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+YpQhGKLEcMsG3hWkBVEFe8qxz/zO8W62P9gWCHtMFp+WZ3FXRzDyMoH4S1zDKoO61vEa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5nN+Ih2UFDlBm4U5xEYW3Rt/5Gg/fbDHicbzknbcos6+ZYJ0UjvylbmFAJuyX2THPjP7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VG48zrENrPWUDu8QfnEyEOhZsMQUKy5RZXS4gPMqNzSQ5bR35n7xLjV2tcl9gWK6twtN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Npuj93MDz9YmPPf2zB2OPm8OstpKWYLdWGqe3d/4iBvVL/TImiIOoPJxAFHwd537QbsQ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SK6DO+7AaAcAl/8AmbAucv3RPPXZhljaDp3/AMROdj9mmX9VzqSgrMyQhQBwA37ukR+h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D0ZrWfcHpXMV+dHUhtlLI6OxEHdE11O3aVg/jfXQxKg23Z2QqrsDzZwrmuvaWooVZ7nf2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4Gc3U/8ACbfAwVXWah4p/wDYhInWq/8AGYmPJX5d0dkjEsBBO0wzLswUbH79TGHLo8oT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91aqGvCYoKuynCdSJA5Te5c2CByl0O0wIoMczaOdwU8YmBXDK4ER7VkSz3GKU/M8xnUZC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ZrKkK2e8ty1gM+5KyzQ7PzB6h/f7wCrhEViILQdhgiNqekgPidKswyXRqmuDCPo7mWXH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XdNMFkZQ3B1Y9WFzWZ8kwMk1434hNX73Oc+jAy9BY1+E5mjzK9IZ9v0+zBCaF8YelC3L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AF1V9OAkdadD0XJmXjleJ7kq+1NejLqoLa7tExGlqMWzPeUaF3Kp2XMmbZxEOdw16SY+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mDKm30sqjyCUuGb9GIK0QVnJwc9+82MB1PTPbzgOspQQ8AdX9Quv3yJ0oqgdpQ8Wb1hLr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CUTBzfQ9IwYlgRdIRrYtyvSbEvsdV1vUQDk9DLNdoxVNQ4O3dl6rCjhU6dPE0ooMH/KX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CHqsTzVlaewdIAG2nIfghNEjSHHW+PMzmf8AgeNoIB5s9lE52k4HRlU8lh7IOSNn/RYt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zH6uG/QSzFtiD2i617pmu7iMNIqUo/M5egNnfsluqeFRAFbCk6sudFHKHZ6z8kVwCRhA2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VM665Tz7xkAcPMUYLUZqFkdXxzre8SqaDN8q6R5HY2yibZiD1Wc0FMnApQfUZnE4Pb8y9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qxbrX9ehnyBcmVHKHxHUsQyaAuPdEYN+83AuHaMk4/EJeOv5oVJAtOeiKG0DT3g16FzC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b979DFtLGGP0OfuZWVWJb+e4dsm2kKOJ5ZITYeJp4rrvLo93h/BMacJ2jcK+CFZi+YnaU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gQQ+gTNGhsI0/hYIRa5Rm1o6iZKiZL6Y4jCCEJbbiII6W8mUcw3Q0JeiP1Q5ko4RsOoO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nDNUl8FNw/jRDA2g8qCGJfo69YHmPXBO7BguNnXzBmEGqPQXpvs/9lhNVjgIhsc1kzDk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8HkZ+kulYcdfmDWmO0VeFQGixyb9oMLqV/wCrC3l9wbbUApjrM35gGOMjb47QXyxo6Sxl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rE+Rh58RDXyyrZ+YYiLhOPKGGEwcs1JsPQEGtxzDj5jyM7fEb6ylu1vUN2YcoVaxYzKT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fb/UKe7TfhGRToDiW4LPEQDe39HbtNa1aefGHEQFDwg+DBRwWjrymPLmu52lbCx7EXEg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BeZeWh7dJzOkrvuvPoB3CmHD/k7y4pq/uYTYhEeYuq1uD+iMKLWnP/sM/dLcFBZ6kBsP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ngjTEKcXK4ZtiqiYychXof7OmOWz6AK6TbntLviCzXHvGSQdrHUEVoG4kcs0O4zDweEn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CpkKRpXSZmwVefEIqhVtdp0isfXl5c3zNKvHTMjta7RFFnJK8oNNlY93ydorSr3MxEFa2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4hno+BHlBPdaqC+qFlr+UsbHjMbjsjW80uCbga8I+6CbFvlCwLQo2Wu8ZG/ZhyPBPgOrD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5EGCaTbma08OI5DpBJfhBm65jl4eBSXrEDhrog0DTAWJK2ZXLNNr2eZqhSvttzUfxhVS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0AgahPsuIwrXhUYBlcMVqA6rjDtUzJtDFnEOhcFnywQt6N8n+5a46+zE9H5mnw9NTzGa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XYwKx6AEV6SijaCcz0R054J0Qy0Rm1qUH7YhMnDRaLLfdGd692Uf7MJAtX8QHvP+m5bz7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0GTMEK8y+PRcy54gB6bTzR1ifhPx6M+on3WcrozZmk6HBPzy3iDbu9+YlVytMOnNvE4K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XQUGHZICpWK+I93ebbblax8zqFXjpCKL7y/5HDYu6+53xQ1i2HHlxw+ZWblazvk8CeD3+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JdkDhyejvPWOtEBMPEIdWnazdJXh1/wBYKQzuXx3SnV/cRBLLkN+A5ZY6f/QojohOtPDX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5hNayqrBjxCrJ/RHcAOJe15j7nEU1gW5z/qWkuLY7NtR/s8MDldnT5gpA5sdxKMGq7u9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Blg4jNXowdrBLY5tn7OsW3yHiCAlDhOJfxVrCvsxIHqyqHROjzCQCeg/0y+mHiXGMvKB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sEM9597vWVsL77QYl16LWehOMOq9UjjUUxhuYfFyQ2tP9QMb9dh0mVfpwJrEyiM82PzX9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oeAee0UcjYvxFf5mjpNoZYa9HTaAjHqm4rsRAGRR8+p42bQfLFnQWVXVwyhqERxZss9M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IGOyAQFL2Tn02QNoY8fZCEAbGY1m1+5rxjWC+6fg7KcR+0ZCVDMFlMD0D+EEdOnh/fpz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SgKpwQx67PQYlBIO9G4UYAYGyKOIZcXqaHL7gzc2dz+gl4ZG9xeqKu57wJNq6Hi5odrB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ijs109SPuvaHioQ9FijepwwSYjVbbmglDGee5A5PaOUozLEFtp2zFI1E4OMFC97g+3Rg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1UpuDuJxgHiFqWRDKowI13dZjC6QPTEB3T3m4sC16RMQXLoTjHAlaihJySBRRpOoCqXcB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9kbGnxGFMbGYYVwFZEsTKPciUb2huZrul9xv4mQOOkuqHlNHSeymGtxSup5S3iOrcschE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RC0HIwQVQYvE+niLRKHE6mDYSOicldkWhkNDmUessml3FRJfg/3HaVlazgndNMdSj2Px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ri7cdvmURvlQ/fod7GLg3GVu+ae8qrfdHCQJGVg3MUrHyjzLZ45Yo6dIdvTh+gwLrb8Y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iHe4ucT3Zm1/jGiU4yQcH+FovV3G/dWZhtr71NwJi32HDAt5WTR1WY+phLheqGZDtXPaG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e0TAFHpEXwSzDkKgH4JTuhv9HtOtmDJydDMtzLX2qYIbYga9dNKoBrLBKf8AfaZUVFBf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6wHiszKsB8MM2TNu04N4Y864Juiq5sh9FH7X4i+Sfag9r+6Ickbpqm1RTRabUAMz/wAC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aPS4jYnNLEwK/iL7xSk3Nfgt5HWWFqqDF94UyBahCZaW9vdlAnvQcPxKCXMPrqRxxKj8p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I1CyG/MyhR3OBB1i1ljQHoaE17EtALjFGFc9DJHU29MwlzvFh5fzCfq9vT9PmYR5/MfU2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mrz6fYjLlk3pl2094I/3QyZoC4dbO9iX1tp5hXt6IjMnJLngZj0x1pEhHrjXyZs+rIQa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KLWDVwKJk8MNX7MNHphfu+jR4T78fan35l78eX0OVN85Y6bzMTBeagal8nF/XMGHC7eW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BECI1guLxSuF6jU2C5+of3KnJuwftlL7N4mRyvEewNvK/ZAIs2laHeFNAu8AS9xpyrOS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7sBdaDgeyKrBcbs3jRGymkkqALnl6DqvSZE2ZXe/6ljC2Fwe/Vjx22kDAHCWDudJnfLA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OnQQYLUaTiJAgDC/F7zAmdpV9F5e0yGNh3P9op3ktnrBKomgGn/syQRQq7l6Sn8i+0SG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i0CrYeIA9fqrt27za0tkeveGynZGmYEPi6MjovftNcAKN+a0RgO4JAUCo0BthpiAPy/6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0jV/C8MuKKA0HAt30ltiyvN0/wBSjyhvs94YsLyf5N2K38y/+R9whHCuOFoFnlWKLMtg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5T2sfUvrEFw1OfRh6OtLGaPMBuOsGoo/FNKJ2Bn5TJKHXMpUdN/LOYQOCDwB/sRArbno9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iWRK2q1NEZYt19Nu6cpenZBhfouCwYL7zIwjLG6nmYwy9JgAtOtQmUqPoMGDGMv95jfL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FkVbz/AxBUcS4us0cPWVBpdvmzDDzZ0P+XAty9wx+JQBWqdRuMHwBwePeVt/7q+YyCw3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RDE0vBcGLDHj6MQ2uodFZ5WB6L/A5fQGB1gUYBBy09E2TrmgofgDzMndbWUbtfE1xyHD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4v8AuHgeJtSjR2QlOjRcMzzadUdQy2ksCyFVU1GNPP8AxFlF5U2+IxHyQ+YaA1BVnRVJ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zy0td+IVNKNbB7zBycf7u0VVx8i+IoKf2bmP+0vnbPECYxqSWlzT3uPScyqFdBOSgBgy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QIyp45ntczb5ZirWTkeI5T6PD/LBUfN8QFP2HPY7QQrFdIIFmjLP+yCApW88jrDqDD5gJ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0YW8T1w+UzpeP64vQcxVHTrpjTDoCfN2lBW7u30RQ522/uGugWwOPmVHLx36YU3UE/W5te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9PchlJFp/wDYy6Wi8swvmXdwwenbSQb20dU/tiFvncIkD5nd2VQynzF2anCgsZMgDDLe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LcNDxKN76jeklMkMQ342cTh2SmnHMNdGm32er3ilI12RBLMABbsI16sfcMMHGWt9Wpug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vFe9C6MdydGyfniJyQYwfDFWCwMZhJnNgcx4CC4DUJwBK6zS6FSu0w+p9RMPPmXYgzRdf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pNH5JRLwL31Eqm0FCpGDmvP8AUyzMbBy8x3fHQlWFWDj/ABGrYvYhMv5wHsl0bhq/8S5Y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yvY7j8pZY1rX/Y8GvBUIWlYL/wAQyrL3Soijwxd3RTbcSUSys5n2fTafa9D0PvMJ+/29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czV4Qmh59NDz6fb9GzzY9Dc+nnHoq70moegua3lgPSjJ6Z+L+Tfa+pvs3DPxfS4J+h3i+z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H3ph5GflTdnCVQ+IZfmHMFZiLay8zeAU867SiCo1QzfSBeqdb+frF9wdrPrpl5cMOiVV8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9PaPOnTgdAi1Q3NHvDkrb/1CGky36oO81MDrsRjTY4ckoc6ss3l75+P4FB1YYEvMFHd17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67R6N8RjxLgcs7PZANrVt9+0wCyw5+g/ub8Ciyni+sA1QUv8AInAIPpOghGxys/txDQFs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42689IQ1GNnUd/eAjpYT79Yv9B2VWXe+f5Lp5tSZyriHetvaEupDjym4uWG+8Hl35YXgP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oRhumkUKq4pS9ukGXQS0XZ/sD+wMf9gAgGk4mDlNFl4esssEFiv7e8uVHry+q5ZdcNgL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SVlIVaXoQ3PkP7VOmLNx3IIll8CcjGplTF8QmQJ88zmObm0Jc2Wwq+0yoMbKzM3w3O5S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HEJtEpmZnTO36grDsfm4TXPpPRn4emJgPQD0YDPhdSMgdZk5pJBLQC+MGzKTbg/tRt1L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7hNhGCaqBLqZgYjvyymBC6oupyGTTW5kuyKZZN2m/HxIIc9yOuAlZImUt/wDEx7jLpi9L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I/xzCXh4MB/Ebhxfqv0PTa9jMB7MHhE6yKe82PFXdbQmjRuHUog3o7EFY9HEWOKosPTf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FyQiqmgcwYFcFp8wReXvFCpma8Xy9JRQ8Tgd/EKGgfeUstEA1ftFNwMuB5R2gDXQlGqs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Id4NtUQWvSjgjc7E6sodmAD0xr8w7ACVqL3YDlZfcqNlwEqZCL9nSdM/WXfmBHYoJarI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z68wEorxXaZoCxuXryMZtGLyq7Si3YGVaokyKs6GUOrAmBL0SIZNsR6RWrGHg2ylC2OG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Dkg2vN7EsDQKWhHs7FThlYJvV/PaUZs0zdmrm8KHN6m5FAIReIojSNFp8us3fUjKHVJ/B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EdvmuRLCqjQYIg+BN4OrCAXtLem4SdgLN+PrDLIVLrUbq4O8wuLf+gh4IwNB79GYrTI2u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uUgWajnD2esoR6ytPbDYAHTkhgY5fI79CYnld9YJYL7f5QlZkRwi2aKI0WljbNR/8iicU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KfKNha2q6g0HUdO/dAVzc2qD1IrceVR/TmJwll1OsLo7e3tH1wB6a/uFsrrG3ZuMjGlS5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Y+cn3s/LfcdT9/vPrvz6E/KnEPu9Bpv91FO1Ct4mySuupNsg2dSOpT3nUTHL2I0TLjYQ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yiuoC1xLGcunSXFOYzeSY6lddERwBDSDfqx5m0+167T8yG5+12mk3LmfmR9dZnyejR59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JzD63q6kPXPPmfQjN3j1FehNz7uPp+XNp+FNUIX6us/J9NPjPx59qfaZuxtHpTLxNTqsX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VCm4VipumSWISy7b3NFdZ/ZLFdD4wcxCrMXmfj0sS1Trw7+Jv3KoUB44IeYxzaM3Zz2J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1bOPTrUKRsUDaxwrXast3rmIkb67rxCQP2NneeZSWDHB/RM3waOAj4cAyLGmqWwl0X+p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CcW3sMVF4xy9u8cI3LSnvuINpjvgfgIjgBwx/2bYG6zszQexaOtceYX4tR8kg4iapgfWN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7L0EN0DYe8usPLroW3pF4zPvciDaEHAldO0ClxFR5JWC7Tg6/BGJy5czmniJTHCbT8oi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aDwRFU5K/wCy47hvmZJx4J9e4n0ZjetZmCkCu/eZZhOTMaUg3O8BMhkrAdZU2tzunL59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uUVOsEtxMN1bnjZPubeqfwJ9oC+c4JdS7x7wTs+iK3sUx9/49yo+Khp6bCViUpa5egQ0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sHcXLyzRQsGYV4gq6Is6ntEvL8RktIJEvL26hCx6DTCCD6jhho+0C2hCPpx6mZqH/wAS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5d+pL0JdExB4NZXEXa1v/MffQP8AqMFssRr8pysuOXl/syv9KIarbPL5giyt8VMLP5J4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4WIVwr895TNj0hkgXVwOnhNADuHXBg/uYiWYKYYFqtN5/5iALK8jhmIvT2fE0aXK7jV10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OkalpDTXf1vMxwpBw2eHT5/2VAZkRqqsDoh1oKExy8Sus1KLW3UbllAwhxMJWesJskzI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IAs0tekG8hODXn3nVd+g3MOjxP8AFg2/EVNO3LGP+oNYXMsCi0ZT+RCUdgmmE7Q8vd7RX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WVfk6TietUmR6MxSPeP+oq92/aXsUNRWQPieMGPGtFsqJwEOTmVKWx4SFKMUbTsOSYlAb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fl3lhdKzCPlv7DowzA4OF7P7nEAg0/1l6mu5YkJZFuDZhP8AqUyo1hvuf8lIjExzGBR2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k/slaLUL/wAiOWpHPOZViHtmN1OI48usC89plp2JdbrrZFRGa3LK/wCFLh0t4z73RLcc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sHX1XbL8VRYU6QKNoFvb4EsrNDN1MeP15ZQe1STOnMDHd47TP0vYp2gtAu6vBLMnOcQ4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2l2E/ddIfaT72fVfmOp9x+Z9FPtp97DSVydCvmcT8ThgDcZbAVVqZbKJVNhKlqchUbaDz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UCK9ZnQq9zid2XL0Iq5RfHqnAOZlGTjxNE6Edo7n3/Qhj8r0/c7RPRrM+v8AwE0eEJp8+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+I+rDcNvD+SYL6D0Nv8AKX7Pr+dHcfUH4pt54an1M/Bhjzz7s+/G2OXaqb3NxVWNMDhX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b3oIYz3YZJz+61w+PZ736Ms7XR+x3THWgSh6Ebimn7OjLOkbVvydoxfl8n65nAU+J3erM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EALlZO8n3Prg9jv2ltlDt7pWN90/gO80Ssri6uyYsXQPk/yBoUVWr63Bytb0dxNjHpGv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+yVDdTGfHQS4GKuto88d4QFlwz+YIt13id5LrUlO/bOrOt67zPZGF/XLxSxbXs94Uyi90e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JOpGe0C9Pmt3RjeVerXZ0CWICsYw9Ai/qqgXePN+YYGjvcO0YQ8KHmNh1REdjfEWwFoH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6r+vTFWGHC0f9Qc7ER5Ku5ZPv9b6RsDtlGUfZFQDdHrAcXK66m+IAhKF8PQmtXSsZzBOu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TREZhCA3eBm80m4MXhlRHHkQRacBmT6dEYeuAx9GvydEoOMl6sRQdzQmvqQtQFWgg4UV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0DAeA9UbgbhiLeQtr4JeG7qFa7VVHEFH5ZUOsd/pObUegThUo5hXeJajkeUs9Gkg+l1C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Y6sm4sRhmax9NoOYRlw/kQEBtxALMkNHovUli+hHoeZ7scWgX5PKu0ToOhpO6INp2mfH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08PBKLtLhi8y2AzxEBwenmu8rFMtTDX49ANRL1ftELeGVTtMrLIvR1uaYEpLUQep07Ru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7obmJV214IRshtOB7RfhKplSX3CfK/kf4RiBjINxWgvSUF8MoGYFtqJ7RDS8v1CSWGpi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DRo4jrBNaP4SnJ5I7NZxOqiGeQ8hw7wo5JlgXLXVsPYYs1OsStyOWBZLuHAPxFZELCZr/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z5BGPAmyNdXjvLnFrlZe52lukWasPMdmZl1tZ+DtKYLWpXvQ2hg5H+mZl9oVBvsq5voR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wKC29Yq76pzLaWZeTFveNBLdvU6nUhRei3kqBZtoGfEFMpbPvslxTvi27ukAprWneNTh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dI0HxDFdj+UDBqqyihmtoNRa4jLQj+WqfP8ARCQ+bcdh6eZudib29pzPYDculu2zcLo1L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di/p3gUEMbjbbfaOMlfji9JQDpI2H9RE6DZunmAIO4rd8CmLd0g49EH2emC/Afv0+g/m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+Johvsl+5xPsz6MkdKc9IQ9WaYMVK7Dz4mxM2oV4auB79LVNr8GI9eXsZ5ZTpa4lWEow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O0VQ7n3/AEPUfM/b7etzPr/wK1+SEzLdfTXwxn3EZr94PTn4fiHr/EsKKef/AJxSXT1/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RNPCb+ecegPqEPmE2e8fy/wNgXebszS4FFbANaTZObtKtOMKcNzNwyE37dp+BhIpq4d6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IdCOi91xKd4/3AZvdOk8o7uCy5br3ZZUaLGzS81xCEWL1L3lWXLPefyYxZtBkclcy4Sn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lcMEypp8TWKLbw/0iawsAYB0IzfWSX6rlWdp0MywFwNheCF7NgShmLqO7u7RmxLJaraH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DoSsSi1Vh7RYOLZgk1qAGOCjmEfhxb3i1VzdIRplNkL6n/maL7gPahoGIqNNs1kM67vY7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/M8KlMmDgVpbWc1wd5g6IuXTfMZGYyuIRgk3gTbAk+hQa6D/qY3MymN9ZzrN30lVtTP2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n5ICPEKqfQYLoXcsjdOt+gj6Hr0T2wCI5i+DocRV1kKPHzkJm7shLwfxN33UXdqYcBYm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Ap0gmNsILbqjOOM9Za82i/RDXhg9VMcJsXq8xoeLiH7DCyDK/wDTOX8UzwHtN+QlUo+8G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fQfQfS6Wrklhw4jr+XaIRgZgep6kudWBKI+hekosuEW9QuM0RdBXF8yt+FI94/ReBGT33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olPXNxWCgLTB/wCJ7VCcu0sVo4PzKVaJgMtzUlYteV5jknkH9TDKFnRlLB75r+2LjhJP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SpKJoHdkWh23fMWAXgcvlOlklCrqPKGf2ZfdYt8eUVYwb/xEdVnUzFZHRfkiRc0XEATr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neUp1RoBT+YG0ED2jtqCcIysKvZKnkQFrC4IPLOd/MCrbJL9g6SwFNXq+8yVqw0aPJX4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LIU6L/WmfTwlxVzhxBUZl+zpGa4H4b2mON8UbItLA2v4IJD+leZk3mt6R6kGL0U2dmPf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13iiJzQMql6xh941jPldEqEBYpr/AMxZpolECeDYe/UmTQqzXh1uCt+rXLf0I5sN9axC3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MLBKcJ0/1BNF9QXbvM1Cu2KvMNYDVaRggwj5TrHWh2DP/AGiR/wD7u0YFzTpUoY44p9xf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2zFLYDQ8QXEKg4lmDRGrDsjGaYy1t6Z1YT7OGDo6GztGyxBR95u3/AA7RvhgumeiGq7C2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LaJc7rWhCS8kTL9SIl75y48Qua51YOwTtLLdw9whB7icnFW4lyctxhA9IvExPv8A1NXv/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0Kx3PxPrP4mqfv9/R9ANsGSag+uMm0m1mpcxYZc5zOmCcZIVrr8o6rYL7IKaKWw4BgZLu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8wTB59Onocz7foTefkeny/6x9HcfT9GxPM0+T0aeD0+rizZ6MQban5Xqb/rUPUSHqPq/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5zHUxSEftd597+PUr9zvDZ5n2Juwz9xmseKnxXN4SgarnirHeAtB+yDel6qU2OhWzp/q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MfWtbfEDx36TJLDwAew6xSXB/wBl/U7Qa0zk3A9+upElTo2PVl/eMh/5QACzJU+Iv/FO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DreiXs4FC10gA516/wAUrKmYqxObzJuj207IkVI1+x394mNxs67d1lm5/ImB1rhgdDarv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+rOA9G19lRhkXEe6liAuBftnGmQ6/XUQ+Lh4jofmW9AUDNK7ugX/qDxWIBZFWZaHF2iq3+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2v6ZTw56toPcCDiWCw7YX5FlaB08TGhI8A9T2j3D/AKnR2nQqlEhxtEUD0QWN2za442/h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PXysuIpO9K9WWWBM7+LvP9QCJHZKF4U6RgzI/PMeWB8VnL6Ecsa8quAOWK9t+czC8uY5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zDEFvoYPryE5ISJxY/MG2gV6VDC3Lv8AYlOrO3yhy+nsDEHcvxnBHQjepbWenn1HpWtR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UIHUq+xEh/8ACjwjnxHDqDvwYHeZ8YnjMGUNc1TDwv5inJOaWTBqFWx7StlHSamcQZY5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QlejqXEwTSGvTaMr0IKw16G4etetmhlYh1mYHo69KyKPoJNr6hB3LvEe6JcPCDeK6rK2s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Eqf5FvDN0O2LYzZK51GjK15gGU7odoU8YiYBMCw8pZ9TI6whQSwvBLbvwTddnWL1jXaB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8Jn6GVZ8GJu9Q8P+SgXnPGa8RwGggSvHW42N4GmN9oW3wS3Vm+Y9VpQYdkCzHSDE6Jhl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+Sr30FFQljDnPvKhw7MSngIdSAsFK1YnRljBOl+6lA0e3BHroRg3fIldPYPbxMZn3e7H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/oM0p1a0sZpIaur5lqX2Po9YBBM6tLw95ZA0UxyW/EaZUocHXui1zM3caGftCrgOag7w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X4hjxWlyDaWDz8TNxkEy7SorCl84iBW6U14ivb2hh6CVVFbxJ2dZx1bvjuxS6dqvcTYR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OSKU9WKwdpzJedIr4rRoHeAk0AHTpmScFmn+zvCLmJ5m2d+mCuZzmf63hOGBg/wDBGpxV2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dMJFSOVrGOrL6IB9X9GU6NNf3EyRW/SgI3tLQd2YoARGrCUEir1pqJYah7iE+NFn0j8T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AB6PlV+JyNX/AF6X20JtdIzr8iDHf1GLlM93OfeC4wyJtHVbhgNOkpQ7kRzOeWTK9kc9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cO/J6DU29DtPjRwhvPM+g/wL7Ho+rfQgu1A8H3hxNEGhZp5+p/BM16j/AGY+GM2eD/5Z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dhM/3sQlfDn6nedJifefou0S+ALJjR9Bl+YoJMOko06LmVKHELxCNqgodCtQ7HrzF7vq9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+YtpOcx4ODXV2miAB59VIImIxpIOuuwcs5R5wuea2y3z8ShYw7Im4Q2bk6VxCuFZ7XASGo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Av8AmMWl1yvPFxsGBpOIcjF1J1sOoPcgu2kfURFZWANDoE8+1U9zvBZONWF4OqRV1VQP1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aazLa6oMK8J5hw78BnRKg10GRdGUlhZd6zEwTJwa7eBAsqUjsldKIml9fqS6LLdxz3Qg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Q8+ZWYJyKNPrL9FQBNeROzxusBhcSnYnaG+/eN1jcUJdF3yfLHMLOVuQj4WX5jkISr3m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HEjoqO/QEzGno9u8tLWT7TAu70HprNzBe/pGSjynyhZ13GVhp8Z6UWl5Gi2Do6lZnebS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DuDtGIPOvEbdtJAib82dTFu5ZGIWyrfjiUZ2xU4HExxe8JH2SazMjVoKg11m2G/EsOWUH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lwgoMPRipmxLzeOv5cvD1p/FlTsseZSjK/QUUX0YA26nf46anOW82/JMUmu0BsJwLfn2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4KWplWPjFKY/aP8AuZF+4dkLWyGpA28EGL/BfELZOsMRTEo5qDfR9mBswNf2YGRyc1z4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hDOYsaKz6RqF8dL91AngLjwnAklktXpCgYdDvymsLw/XUGuG+hiHYveXaVFnQ8ytSnS1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g+Q9SBsSx1hXooDXeYkDl5ho+1wGreNeIbqxTULK6RWxLqyPS0FytgBs3M+mKu8Mq4gU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XlXh7xqw3LACzQSwIGuQevmGwtP+z/IgY6RqJXoIld0dDsSpQfHx2/1ONdkyPiBcSri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MCFZF/WY2Go2OyMO1l0Aqy3f/ALgVyoM13c3yL9BhmgNeCspdzpjvZy2JLOBV946ku4S3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AKXGHiNYsHoVxAY3g/8A4S9lZe5AynLvfLpLPAcYwO00UpwTZMUmnV/iwz9ML2SUwdTz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iyYZlLT+OkxtYjvEdZkdFIfB2lJ1LhVPWByDHlXhCdbd8dl0h/8AgozrNkeTdfeU+6jX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7XHiGARdBh8uka1gKcNwRk6JYDnPbLaOPzyOGBuUjny8y2FixdSEA7aIikefTcxYu79z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6UNEX7XE0mz9MTgbgl1JI1HZ63n6cbpMkd1EFS3pFZSuYptfMKdJRzBVC6mWqmO42fMBF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xOYvU2n1ptNmOEN4d1PzfTa08z7k/MSVULPiYBjxEbLmpTzDXGZvhD0N/wCGz11T6MZ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6tE1TXxi+R+PRv4YpOCNpl9pYEXdjBPjNv0tYvcTZzcVhLVRVbcs07RrjUYaN7tnulVya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FB1WMOCr4WdIS2Zrx2MQZuo/chegbg7+iaxULj9Nx2CBusx8ymxVbt9/8xU2aOhjA4LH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3B+agzYDDc99SLQpkYrz0IoY5zlyiGx1gyHavEs3yBaP9e8Xlp4sreOsKWHfQ/udptDCk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H3IylYSt3AZLzyd3QS4IAAKDsmKKxgeWMxDrp8SwR5/s6hDlf9xTBHoRnte0WlGB7g7x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/P7sHPLj7FMekn6cOsdE1tx9yHa48GntOhKfnSGyIhxzz9xEJ0VB9IlohUpi6EYH9s+YW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0R15a6/4iOOvF+PrLB9wAp1Zg6Ns/wB7gBNE3A6zKza3D0O81iWKEe5wWGiKLx4LVDi6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bmGjVBU2HpqG5n0kitTSvSzqDSTj3kD03uWOTKbVccRzyxm8V2hD1dsJhlotnCBzOk6p3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CxKVT5lF0bnegI0UjuyWMYJjuJkV7T+my5XUdDMG0H3uBc8yhyvxDLDcReo9JZ8M3Ql3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gxepiNczgXw/yDOU/mA6eXQhp0CMXoKKL0NpeNH6uVYtNqmKgLRlZXcN0d31jtbvENZHe9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iJqsKiSqHdggp1/RiCW5Rj2haHtDBu7lwiOtRQI6K29oLMa1tjqSFOSNtY9TD/2PSZtv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W5clZpmOtNg3L+k0NDHrQgIuNrk5/tJZ1eCn4hAHHN8xWakFmQc9CNBo2Pwlg60/9I7PJ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I64QFQgBmn4gcszCvTA4eluEy9yg2bhtLXeLMDyoy/8AYZU8YwnViv8A5jbhfAOjC9gz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hX+M0oiJ2dHJAfKPVGKNJ3P+YLFzmA5ZbTnuIoKVF1Uh6EReZboyzhkLlSb+1QvF/MQc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yB+DvKFvuOYJur7Tph1GCkYafZzFiG1nLhGN8lK5rxOAKUrkjjuB1A3cqg4mRPRqBLOn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Sas2wvJWdPCrrQjQzvRUAcY0bRqA04GDbF9k/BBZMl77ygA+Nl79UQ/8AIUDsoEf7CKAD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xMZBtSTodZS7pV7XPbNh7SL6y+kYUyG7eKekd/lLlYmnPNAcndLX70aPvowdsNxa1k6w0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i4Zh6Cx941mnv+CZl+tTVPsfxNZ8z8cVeLH7Gftuk0TRGZ+tb4r8UFaGos33QRjVMvT9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yZagor0rITn0R/C56azQhzP5HpaCYbZlc/fCI18RUb72nXTBrzzg9H9v4mkA46PU/g6e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g9foepF/ixorcI+lNp+lQ1Pq4679YlSVbMUXxKWcWiT+ka0JjJlYN2T8E4K95bLixRFQ9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qI3DtOkuZqDFrEmHGJT4tIR5SYASps3Bu+0r8WaAP+oQVrNlrfB3lDr1Y5PRg5Hyo+4I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h/WRbk8XCP1N2Mc5sBXU84GvGt3+nAjGPrdz1e8VgywcSiniKVhzXMNw2rr8fQ7yhhdE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KeKKdOy6RQPDntN1leU6TtX1jMFUHhmSIeSjvxKbgGEHt6rU6LgdfMueC2+9z1g+iJn0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PbeniAcS/E/4sMh1ZSN6KvEf3O92vMBd6h50wDsd5mRjSD9mDbZvvdxzwODtzO+BSs9p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TCrKe6Tei1XEm/RjPteqqToYSJtDDH8FZaG2PpwVqpZpVZ2vWIfRKVrVJz6iOvQi9Im5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CA4PQ3/owKi1tivLAvLlZ3CzylEqpo5lkfEwLHmZaJsxZ4gHZULMxEdOIHhqUjhAuYUIJ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0+lfMkIy9Dy9NFd8cPX0fUjo9dIeh82oXG238oKjUWZM6w0EyER1tjbu2+h2lqOyjz4h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qkV8r5lKWhw3+6lXVnbMbWWwTIB4/tFaRKXrFazpyQ0DiF2SXliEtBXF+GUbgYB+rjuPx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cgWj3R4tOfHclhWZw3B1WndNqANrKAPJ1H9EvaI9t9yUypmdFRXW9l4hI7Eb/wCTARo8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IgRNas/So20AywukjbVuVxFdmDSkpqGcHD8QgK1uK61UuLyseYHCLaSHmChdYOR7E4XC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Vk8yfd7xOsMU6W6QLAh0Zd+ZzKq53hdGCkF+SXOswt7PScpOL+5flKL+PSVALNDiMDVM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6nhdJbYBr+X/AGO10R2gQUnSOi9/9ZlTQtU12vMwIrckUBZ/I9iIa0Ll1XrM/Dxs/wBj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9oD5pvZ2HWPqGcPnd5Wq1uEfvMqNTke+dSJyothnWYLsVov8SC8FeKdS1epRjw9e8TWH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GOjx5mjNru5ndJR9P+eZjtg8M/RP7iIfZZjv/wAS8w+ePaXH/wAfCMzeQx/iwXZXKgGH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w4cy10z7BXEvyDKsHNnEKx7XJf5GXct2woiuT7JICg06vTCt3VHU2XeZDU140m71hmPX8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1mybEt7s/M/RdZodfxzX6Z9AY9GKGwmbdoHgsCvUCL4IpB7h7h6NPQdAg5/htp9WHpuIb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Mub0GG8XXZiBYtQptKB3YESh1M+56p+R+PQfB68P4GOPTVDXzPr+m/wev0/Ui+vMfRGk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4ojHhTGtPeUFnoQAmmWeE4zf09t+hLVdVg6vKa+UR2mJELRoeq4I9QXcfhO8GhGiZ8jw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Io/uOGooPj7+8PRDyb731ixWzf8A85WpVQNsGvun83WMTtNN0dworVqwur/tC51PKz2h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BbcvY4ZfStDM+OfMdWZam0xkqOi7/wDMpsHCmgdulQW7YpdqOO8tQHeUfUYVfZHH+RMC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vtc/5nUcVxM6g8rp/uLcf5La/vqZRNVDjt+Yt3jM6WQH/ANGCvm027r/iAjBTwR6pnB1I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QLiD+XKBmmDWl812e0yFPjmPV47ogPeinQ695rhTMWOnf/eO0F0b6X7fBDJBfz8dZm09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CT7SL/wDbJ1wR4jeQfscEZJPDrtqeHIdvpLNcs3cUO5jwdodCrI8welhayRLtlYEocSih3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9Gs+lgKbLd2Ifw3TR7Bm7zWfR1FfYA+oQ9C75ns5+Yvcvh8ehx6nzag9bRy7VrAjmGoaW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CNUk/FHG48lyyrv2mmp1CW3xG92xeVzFa3cvgMK2HDPtCI2Gz6ROGamb0V/BYIVQ/wCR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AChtzM8v0KpY/w2UyZUcXjqYya1AqbCztc7fnGdVcyj1WhW2OMAbIt1mF2vtLhaz2Rf+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YUF2HEA2PL1lJUDqjcbHgJd28agbTHGYCrV5dv8AJty9d6nVK28ysyo7+Z1h5jeupe0s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RkdFgHuAYSPkR0Rgf7Eur7R2ISsebazHvLHQ5cLn9OIZWWcCbQKaDQ17zfe3pE1g2PCWQV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s3dXmXWmEDmYIuZ8QGlZiVDZU6wV5TAix1/dgWAvqXEOQe/g6wdGHRmAVVXz4YEW2OXM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mAe7d/ollh9OLWqttxHUfZFXSFdf6lqnTw4gBOS7udWoQUzm2h6kepVUWbzlEMR3AUh0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RL2K6KJg8SZmVHNRvg7TIBo29HEGiyNWEl7mKIqNuaDEO+NFF28xpOuCoBNc9EiFQOG1H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FeDi+L63HYFms7Qr6uLqrlgrgrLrxHztVQ+UanAHJG1fzq6ynw5lOAEW4dIWwcJN35es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pezJt2GEc1aykBu1OIqyHpJw6Dsd2Jm+3aGWqhzeNp7StxegqdJl0QkOYK2Y5mh4OesR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plURWs2LUagaoLJ9MmbUNI8/jmmG3h+JpN4l+1zMf1Mz9B0mv0jPofw7hdJfqiEVKLGX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fxX6UruvvguG62puUbz5jcldZrGJaNoQgZ6mEGHmkMB59Bvxmfajn0T9j+I7nF6E4wei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mfT9PwH8sby+n3ooxVEwTLWZWHExIDvCWLJfaYng0gzOm4gw2miLpNBLvKZQtx6rqq+p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0LLHfDtZUAxG43g/BHgajELQvie8rXq7CCa6Zlm7vlgoCsrocr2lw4Zere31iYRfkk6b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jMFjspw/LLHWFPkPeLByzKz8o+ZJbnuhaEdqbJcrDhtPeB0IhgPkf5KiT25r9glW/Msy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P6lVjw4U/GUpFw/gdO8sKlog9u/eMj3R/D0Y6Z56H5RAzj92ZucR6/3B1JslkILoW/WM6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qacehFlRwv6IKYNfEOxD0OkApX/fERqWsctxBlVWsq8xCmWSnmtW6v9TJ7LOYja2KG0NL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GRbS0Xs0zJghuAHkw8weiTslVusJn3GzXlMqDq4g9HUu9jFx1KRnJcM41Yjs60w9Parn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I5mDbKJK80cvS8BHHEemkxdNqYME2jC940YGwp3CUFUYgPWYvecGoFcfEsONPWJOXE8R1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iWX8idMxVr5PmIjT62CKdCFvQ2R4HxN4jjq9H0Imb9AzB9xlyYDRFfoVy7coi5gWzmw6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m4fAlngcYj4QdsXO3AZWbiAzIZCnMseUQF3Hh0ROK841QukG0tjtG91JHwx0Q7UzvTp2n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RgoNHWZFB6iVDnZhQIS5eKg5WAmq6pdoU3HxEoByzPefENQ+UszK9i4UqaY3HaCAImsx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ZzHLa+7xLVdE8TRT5CWF9VGJtfA3OZ0Uzb2lB6UsgGtbI31dxtgnaZAGZI0MMfcXWKuc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Fe0UCrXl7RbmnDN7zORiLdvIK7BKDaUl/CdxHaNa4vxPsIxfaXsrgYs/2BpUbOIjJKFi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9y9YaOZYZB2hnogUGWLBOWrH+TEFgbfs/wBlgi0o2cuAesfMNqnL/kzaj7Z79GW4rsQZ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3wQb257n1Hp2hVRnIPD0YiaARm6mQar7+nWY+EVmF0hbJg3sf0ljBR6h8QQXG674Ndoy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eyDjolSpEDqXXsQ8YCtQjKDcNf4e8pCWj9b+53T9sRLG9R3Rnjcrn3RLBU+g8MpwQKkn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QsvmWBjs89/M1s/S+FFhBMOX2up7x3rALmbPGtwx3rqVutKheVUdWpcwI2Khio9ykuBO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onH1SniIqDfSB+5xHU/Dn7LrMJT+z8TVNEf4ZOnpLZcNS+ol9RKFn0h0cSqE3ZuC0BcN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234jAqPE/eM/aMC1a2GrI55a9hwIssCrUwLyWxw/D8wn2tvR36bGm6Q2djHTds+xPpfT+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R3h6aPqgygXjW59X0z9n8p9LH0x9IvcIb1K2xcN9ItuDDLc4vT6FgzUZzPtDNfUNM0ID0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2IIxfedhDeB1GLxKhWsHnSBnuPWG2tW3vBgLiWHJ0e8pxMAMrAruL297q7IQk9b3ydJ1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MKEWBFFpvz29o4EATn7Q6Gmbc9J27zslg4PE3i1u0ceEXVdXJ46RLi3w/r37IZZAL7eY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u8FdwJkf3EGHzUXALNsIobr7L329cMIUL7Dg2cMpvsHaFMvFen5j5lQiSbE8+JTUV5Hhgc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FmidMXd3y6joIjIKp7FiV2MDvvOpLzybKB1IqDk2f9GBxs22v5OkRcbYmA/ridj+5REd5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TKqO02bGhnsYMO1JcefHiC1xF9yukEURWOrowoTpjb5dkVZP/sOI+WHOZfY6d5QJzbD7x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+LIaLmkqA5b7QqvYgoTVvV5AMHBKOZ1wTqQu/wCg8zCXBFnlYACbYuRD03VtnZz/AFGM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2i4GqOIZreSAlIoKTHo8yne4IEXfMmuphOMotkOguf3veGCWqYQLiE9ZICcjDtMjdx6E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VO6LwwZa1YSo5z0qBmhBPWEddl/hmyVmdZcOiX/76Kn1Rw9DaISxM5ya9FQ9OMMiWVb1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YEccq9LqelcCA9emWlthqKHNUo7JGeCmspeTTjwS8dEoQUcjkQY6FoaYGoXy8f8AYalO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WeSNszIwcB1pm+k65TQ1G8agC30jUKN4UMeEaiOUMQrKL2zaYIoiY0dHn/YXEDq5Y6cD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RqUd8X+WZWxwlaejMcT7k2RWe1gJuMmBPEvNXTiwDnmwqYBt258w9Qp46wDVBkfw/wAg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ExgNK2yq5jyfDMiWacCEM4yVXzE0kW1CUMQTiBYvbfSBg24EfB37ROVAwpBa0JfW8w2o7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MH6JAzdQORjtX2tfMEUq89It1dYQY8ohPtP/AIheWox/xmGgMBwigdQcJ0/0f6jN6HKf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V7IBKrm8vT3OjCl0afgQNqov29YHTZXSUCm8/wBRugHLbv8A4mlyydnedqPxUYaSnbcE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SxItB/wCAiXHeuW4fJjc9sf3/ANjArQgoPKd1GM0U2GqWmfgaBkgKR/6TqTLorRWZSIKV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P227OrMKI2iuztEXhgZfvOgTphy9G9DlcsQC8UeA4mV5ZqUZ1avBOBl7PPaLJbL3PjmB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KcDTgMmZwviP21HLZ3/oUQi6DpwxdIKfqqJhES+BgquIbSRq8V1nQA0hn39JWsarpmVH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vuX03fZ8x7Vu8Zm01cxjy0bmPj/mfZz739elsejru0nH009CvED1gMIVbZ32IC2ywZgR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1ekFOKZVdSmhggEf39ocTd4noeHo4XXPoLe23pmfnDB9kNT+z8TmJRNxtlfQY2HoO/AB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FaesCebzBxnuHjfoXbfERJwsz/2Z/wChKVn5eooRJ7AyxgryiaKYr2O0PLdTn4ZxM1OB9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qzLE3i36puVdkOTH5RZjDrLuJe5kQNO5PPSMWGFrtdBAQWcwY8J7l5UClf3Lg/3O8sXl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BCdHbNT45h4IW7GV7MSzv1iDo1TbrAqknPHf3CjytTHNb9U/IuO1wWt64PeRecqO+l6S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Sq2ALJzOJztAS624LYd7KbE1fHOtgC/Lb39f8Qywc0ynfBH6OsdUprF/1zD0ENQ8E35b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n6GJIvAZwbn8QowXgczhG6QIZRnM+czGdI+A6E4C8CdCI92aNo7s8RnXp+Hof7iFgt2M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1+kRd0vfyZsWEwhMsBsBW9gf5F0hDpks5Yo47AhTkYNbgkAC6PpUNHMJjiDhS5p+iZVe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Y+8hXO67TSu7quC7dv8AClTzqW2wBXoY/DBZ7w16HBDU+LLSRePoE4GE7kah0spl/UK+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GvXqXgD8C9TZKCXnvMDnELWgpF1G8c+AuAoLviXXB4TfO2dAY0p0Sh+F9TgmiMYrfTLE5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XAx6S0bHEvGek48zIke6LXN2gSKDxGiXjmYjJplviAs8wKYaVW2ZvrMGPWlcYELl9XSC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GWACzfidZXyfl5hoydfeczWCNPcSYrGtodXaJ1Y/MB20gAN6iQhXGI2hN6ab/e8ZmzWZh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+hzLky7v6geImS0LVseSXkwrLO8zC6DBNsPHiOyGuRMyzA9ZwemaGwiBUi5jUPiNBuri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8MeENClPJE4ce8VdV4SlljUwPCzQHiZDikT0OcIKnDyuIv8Ace8qj5u7mcvpLCurwnWR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UFRjg7d2OKHqvrKAsFdIgus0Zi0wdZ7i5dxFpOmBw8zErhBDko6vaCvpNkjncdmtlcEo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WHU+4QanIDlvEuBWeWz4QEDeQz3Rm6Cgs4IpbI2l/wDWVNodyf8AEBUd9GohD9U6xVNy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8ShFKuzLHJmZdi5fwIGGjB5dOhjyse8JI6XXtJq8TeB3i8VW78n9iURE8dpxay/ogKHv/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b4vaOq1ZHYTFTI0lLmlcv3dCaw2t/VywR2uv/p3ht/0JebjR6rtdXZl6GbckRaw/pbrGF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Sk8dyy+eWI48BXj/JYMByUkGkqu3lrcshT3TygEFafdDu2GISxSWNHEuuW70gjkG0Okwh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qD/kaXmAQoYtlh1/yTBqjSm8Ioa4iNFbg9TYs8GBU3jPpTj63R9CZuVKmz2mmGkJjGyfj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VDuHCBEqRqUYQF469I0m3Y+m3lGCoRhefQEfyzmJRYxu6TuHoq9FzrgQg6P0qqlkLava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gVATf7k6P0TyPtCvLPYER03cQ+C5oTQ/GTLNOhRGQSzaD8yg3WcZl+mr7TZ4ZxN/HNI7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NL29DiGkAWfPiGTx0dZzMRhRWs2nC1v/AFi5Ww+L/sQIDwrZFnLyTGkgGtkhYFo3eKMh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hykyFrv9EH/hHKJin93YdO8aDMyx7soYtET3vQ7TRk0oHYzgcbC8q2RbiPp1ce0yjtVZ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Qcf9SvGqoPfN+YALabTvXM2xB9EOWFtEVqTcg+U6LxMC7YoS77g6rKkyxJf9A7xw9a19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7La1/OpWChohz07O8vYZlWfC5kYfWL2jaXrTYvmAhVwTL0O/eOCNRY4eFjkVbkCvb1He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eCaD+17RsoCZQ261AfNHn3metUbPOeIXs0cN7v8AsaRRwVj+4fWPJv8AyUPJKprrA4N+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2wj1sFBykW0RkuGrtal6l5znhPSd+FOCU4nAH9/w0wyPo7xev24vuRieP4kdRqIqRfg+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PQxLS5R49O5UDC2pW1g3RqPXpLlXblhbAgxBBUUB9m9uiEmLuBJUo4feVAhlyiVV+Ea2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AbwnOMQG7X0luPYnb8e3od+l4KZiPc8wZg+lmwMRxDhA4C952FHabgy4xUEOQ5dYmy+rV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AKO0B4iexUDJB4i3HCyiOtHVErPoMlc+neDL53zILy1tinCO8X5ZWG1LNS6RzOiNkV5i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xW4XpByG1fWCQ8LM1FYelM1VD9PaZgXSqzEnSs5EYA8MGUPbpD29XWLDRhec+0f/AGjb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AcXhp/szayxqDIf9qMDCVuTaBk3oqV3JdHLoEa0iMhXxKE3OUMxSHwHhAwD3fhMU06Km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k5HMJdU+WoXWKogOKg1RuWLUctx38hGDtbCrDTZFqhAMi8TXronzdCXsznQNijzGDseH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et0IHsXq7sVGnVv/AFO0ctaJlY8JYRTXe6TJFDp0RBqlKrgdGKthrP6lyy15Kp8wJ+UJ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+uz/AFO5omphRHK8w5kcpvC9vt79EoURgdfKM0cTgEFrpd3NTiwJpivWvm69E3npgv5e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rxFLkVWV1GZMH/0QscznUOn8Z0z0mHuRg65sz5hLqQlB7T+wjgsDc2UkvyytWE+kH2Z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XuCPcThp6h07xmWK/XPmZoXoSiY6BT869oybTyQ6Rt19YHccwwUEyxHguvJuZAPVHQO3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JAzomRANQ5IzEPeJdrTKxcC81BQ9GZgUNGU8DCuldTUDoqjRHiF7LoIPn9A/P+c7oCVQ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pVVWmIDRi6mXMAPB7yhRCA8iFC2eEayJFQ5wpR9OfXVcxPaGBxWriJIGcFPCL0fLjEKD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Uqc4ZkNvUaY7Owls3gdXHUdPTDuvobgPyQ3SNJvxejG/ee7MG3zC92mpb1Z7sPslwXqz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OtY7X+sB/vBMAHeWf6yv/SMNmS9z/wBaN/7RU8nXP/Smf+kY17LDXpPRYHabvj0y9qfm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zoejqYB6MultNPWYxXm+LoIK1GRMsHEFUf6Ewu8FRq/A+gLEGEyJxGQBUGV9GYQeU7/0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1UDcuzpJHwZiOvOf0WM2de7cQO9lBpuPVtPJ59piZktjuf6m1zS/x4mKWjyo5qWUcVte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26RoVDR1XmW51q1+dZnhT3SdSc/wps+kU+dEe9E5xI2oOfEsS6rkgLOADZv1Jd5NyyTv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Hb2l+NZSvgypWjWpTm+pLewm2OtcQTVTEIYcxGm+DOiVZldoom344H5ZXcAioqfZkqcj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Qc+6/qLU7ydjbMW/1fNfrvLf8F/lML2utLoROJzoo+JYLcu2/wCkBazmWXON0QpYvNjtK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MmBKiYtwR33KFl8J2ZQOe9cszamRnXD+NkKmXNUb9sQQ/RdScwL7x6BADQsW9oILuTwJ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uEz2i5jPHvNwlXcT0MgZC7cVuh2m3n2h6AZtaE4DWQnIuHNt5qUXkg9FQ2piZRkJRbLGm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2S4DBP4jz6vozWZ1h5DZKtRHpMULXRMUS9mr6eu4swx2jA9QjMQsbt4j1Exjwvicx6CQ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VAL26RrOOBCGSVMIaYLCDasnU4nwTol4I2Z7Q+nVjlRYaffKBafU1S9rlOKKhm6GMDZ5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0phy0rpBRoL+iB28sKLGLFPmodWHPEOdrG77QmYBQGh6eZo8HVwE6kE8PcYF7y459P8A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M1kDzKsl8cJ3lDUtA08SrpsvE4Y95HqllxCTK2Q58ukRqFNVxGKs7xKqiuanNdML8w8S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tRC9Ey1TvM0FwPiUVMkaqKZdWzdlbAFQyWlOxMO2RbcO6QzPe9PMxg7pEr0FyiwU1Dnl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NAs/3OUocxr87QUN7LkYFdPUqHONzT9zhiYJrrLiV67ubl4mSH2O7EFM2cNQJ+Awo/ZL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IeCaZmwwAVaDgHe/0gBWOWdnV3l38RJ7Pq8Q3GVbg8d5WetX4OrzigA4eD1Hn0XB5suv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7O3aGuktb4uJeD64nDyLQl7W+Es8O0Ba2ka7/AOYjx4ZJ9omDuxU+cL8P9S85wUwduyVi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OpxiIx4VR36sWypZiryPDLhbdvhP9xr2JyI7jrjf+8Oz3MZueJh+9Kf3P+EI6YP56H4E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KOZjmWuwaXMit3He1Yl941tPcnB+Qef/ACd0uFxpQ9Bn25VKdGfW/OaR3+jcOX9Lm/zp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NnCOaFcj/wDFFoeBl8+5VG3PsTUzFuZc2v8AaQPQSqVBAyI7hIvrUcefo/jhz/AIqCtX7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n64jD5ZMGI4gqDozF5S/Jc1upnOW7n+s0lfOnMXw9CbHZ/BiGpjP3XoB6t9c2n3Ud3FP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SOvZHXpVnzQjBXF5l2ehYYsZxeIeBKzEsOpo9bB3wjTjqprv4gEwwsB9CZWXzLVLs6uY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SDljSMLg/Ea9ES4avTwJ1gTRHek4J7CIwqs/cyxBtI12MwhjW+p6veXxgwV+8uUVNI9h+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Ut5ne+d8KaGelkQUa+wNdO8Zk4WfD0JZNlUSV2isuFoUsFxDIa6Io7NqSehz5mOO5xdl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Ofkjlokqyz7d0tjfQ0E6H+5XIXFtTm+TXCFjp1eP9sEJbK+JnWDGBnAwMYuXKN/3/Qlk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5Day+OMFprWtf1AWBpFAakJ0jxmHCj6qqKTcyolbiDxjzXWPcJZlrlWdYOVSHWA0aF7Zi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HQBCeATzOB0iqHOh2hYAUC8ss7R8HHoBzLgHLpXiOYp5HtLIRQZZ5qGM7PXIQ77VHeCD5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UU/QXBDDWDo8wv+0d/QioVNvVK0J6gEhqrhdfTBjMatiI+SowQqOOKE7+jTCncWj1A+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LH3OIrKSkwYi8mcTRv0WzWCYFxNFZQVrwSIF2alreWOtN57xleleiSzOGhA9QtdEKu+4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kMpjxnex+Pp5Mq+CMxXsn9imu4KK3Ur5C83yIramJenMZnN9RjqED2I6YRS7EWs8xVkP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4Gwu2sEI1Tn1/SLbnGlySlPcJZWFYvb/JmsopEIdyYjZyM+/ZLQdmYtNjQlP/ABNcIAKg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zBQO+42C95cMMqV7RZu13ffmHMj2t5RzynmCUM4Dl/yUo+lGCD06Zav8mHaE9FjKnZdU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GbuAydSUIV28QVqjrGFaIOCUvdzwTpDUeQl/2EylxcrMQdqC4ocjL3r3SzKVStSwEBLH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MxVfxLo0Vn2nmkNyw8GZmB1M147S7XzpVVPxO9xatIUunt2RWWma7d1/U6osHmM+C7b8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ISifkINA3yqDzB4JnXa/5ggNz2SGULlHwPJDWbKAdfXwJauZu6lLANIx4v7mEZ0y+yXk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8QOgRC0em9+hiFfuT7P+zj22NP8AjErCKdiKjIkpMSvtF+FwxikUjd0P9gUNmvt6zavs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NZZehTv3nUCwkvY+I6JGZp6JKxxyzyp07S6f/wAKOhHGe2MQ48gVc2h7g4g/8MYnQhhl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ZVlxt70RS4FVFeggUrWVW2X6llOkRmprQ+iShKBu4E0OE5y3z6JTRmJbksbbojTuHcj+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hFwOn9Ih6IcAo0pOI5gip1ntKOk0+Xa5fLgPEG1nXh9GfsZ+m6xm/wB8YfpZhoZEi6VP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vFkuwZqHTMHg4G4JbJwHEyDx0IC4/p1gMlPSiWrPq69B6aHwfh6d8V5z8HpD6SonBMA9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Hd2TV6CwiwnJMKLsEPgi2P6Uy+brB+7pCGfJj/BX6fU5+kHoq/kFowV6r76OvT9yKfkm7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9NZc/HoWjTU1dGpSpOzNJ8MIQs5lpadImKRxba0D7iKcUyir4cRoMVvgksO5C/PErEHNXJ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0FvUheqFVB3HrLHXU5u7xLEclkKR0jBufXXf0MfpXWBb9pgUps+65kO3ddzpBrPrSuz0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2Naj4HYg7JxwB07xitwHB6MvsJ4aVirDrw9/uAHQcMG6Jr7UjRSWZ/gagrrjBfd/1DCL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e/glVW5sBGU71y7HicKaBqLy0pg94WXCBiX3QQ6OfJ2dLjpNO6qWGci1zxVDQAssDxiO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LC8xmF9azjkl2wDmRigkYW+jl7RrxHRLKzWdcWgEw2s4GJDBi6O/aCYkhiHoCURVYC9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aMRFyzt6eJSCijRnEGLCjuAZXqhNXpYiDLuTHofXTcQOfcbzcd3BGUx0UbldV8SsenBU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9VMeTdMtywNHA9PDTsTiXwtqscCehr1cKGoej6DhGX0OTWaud2ICsxR5bOIhfgPoTW1U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pzKmyt3HDc11lgqaItZmUk3NFai9RmMfal/+At7LglL/ANAlutVNFo4vqZlOWsEJYxcKb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LFxSArjvDTRCqxOGChhXcu6KWUocLOICyXRd9UTLtD/ARXEirsiV2QreZ7ExXXw4e2Be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6zUA/HaTUWZWYQj3DPmPRM71LrE5LQaokONwLhV3OOsrlOScwWbfMYJk7TgUKY+BlDUB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SlAutShsutmYQrRuxjyzbU9WVh7cblWzmypTErQC3vKwkXYDu9WFXUWHSjosagKLSrXf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qg4xFssM5VH3sL6RwaveBii5XTH1K0B1jDJ4ll0UleFIGusRLbPQRSOOqOu7VWiWdQQW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EO9FHbfQ6w0ioxovd/yUMD2ojK/ACXGIXZrvESww6OsdPDB/kr4GMIw7z/sU8o5t+f8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jLB0BGmXaa8Wsjr2hYZtl/kx0yu0dSi+ukv0zZO2DcoXtEOvziflgNQZBWzBDmVYGmbt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eNd2WGc/nXToQx2zuedAzYRRhgOYPWewlkDqM0Q9Enxk3BBt+69eyXL6irudImaXicq/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7QYPoDN9TtKrvHFT5SP/AGUxq4f3e0VMtvC7KeJebA5EfiGuQbuSqSDNtnc9ph6PFHA6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CfmGEfdr+UFVaMnd2RN0lyOqiShW1+ljkxuizt4/ycRVqb3Tj5hlzKjslQIu65O03hQe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SrhS0bbKddp9RMD7p9D+Yo4R/H/M+zjp5Nvl/MPdQmSGe9KJsIFjFiiI5f4y5Re2U8LM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FTwEIP7nHrdUFe2b+jLJiaG2USK56fmO/wBrHpjcPkjaYPoPQ+5gsjZDXoffDvNg0H4J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mkP0u38MnOAUvXqJ67KL6M4/np+29NJ9mbT83oZ8ofzCcRfSm74jqKOQBuNSy1NdYnM0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KlHWxcXK3ETmMvwqZoYsiTY5gEsE1UWWenZ0lXg3KFwsWSgPG4OfsStrtzBvXr4RZhG/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6VNoXM94LM1sX0i95GCyF1ovALg4Oy8FsDRHAD6g6GTiAQjaqw58xZYzw43BOxkocTKIZ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4wRS8RbKqUFPieVfKwQ6OGHFS4UpO8xCuzoHtGvj/ckqa0ycEAgUKoJ1XUbRFdgv6qdY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DSgOEuDuS1IJk6fE7ReZ2uCRRuw9I26hl5jDh2rrLolHtnTl6SLjdTfLGXA2Sz7Eg+WbK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L43ial83tlcldJYUFdDshnKoi4Lj6KOJeh46H8mHpcQ9FiXDrHprKvj0CIE4AJRU+vEwY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/bvBMm6g6ARoMzleZ1Jk4lZudbTAi4CUhbXWFuwy+BrtBwgb3NKLQ95XESMfToj6Z5LpA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n+oIAnQIZQYrd3EVrM16hOcswRhHvMvEUu7UXxGFWuyassOETjw1BSJajr+BibgmmYxR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H+zRQ9HjzMCsayVNiLvkltoth/UYLds4qpnNjZKqsnDSovvNNu+8zIzPgS9T+2PhmS8u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OewWjxDiQdQ8u0wCrmtzXfzN81zhicADBsqWkoOy77kwky7pM/SjX10NMKcIB+mY2Lm6g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FGJvNqmfPaC4VsWvqNypa0rv5ilrOU7Tt1mbjYZI7zBrvtwVhIpTTBPbCondLfBgMkyU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cK+9HjjiZn04ECYgacP9I2VPYwiMAG2VG/sHfzLepwK5T4Dgnz0iBQ8VknwAFIjy1GZL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FRVf9mSocOYW7a6OKQN853faWihLwr7xqpo0fzEA009B1ekHMuKtB0qVK2xTdPfmOFsM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odWFFP0+e6Fel0UadazzO4dSboBxg+NsF49PllUIzDSmCBi1Vl4de8v52MLOviNT2dJ2I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5mmHyQQ3FbA9E4YcNWfyJOMS7c+xNaneMJ3gijzmBEWJ+jzLcKbILK15HI8R4k9H/AJMp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qG0zMxtDTVX7TaU5BvugM4M9HX/EFvvVkBWF2dYRNt4cPkiZAbf8QIVcw4mh0tywZbs/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eWZ3cxt1AhGMm09PB284WuNUpKIxw4n18+//ADH8f8xbinvrvz6MqhOfLNDqoWK9YuIZ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9uFR9MPblQM/x+sUjaVWvwRRKA4g3EoIV0Hprrc5GD4Dq5Ytz9509FzBuI3NTs9D7CPEb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EyOVgmj1fwsYFzEdz0P4yHpmE+3PoR/mxP2Jt64vWJdneGT0/U7+nE08Ju+Izh+iAYMu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3Qem5xALiIibqpZONVJb4lsq7ggariK0B+3SMbPKP8xd4BOqTgO+RPa3cwj4v+o1ZPl/7K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S6DKLu+pZB3Uc6qUK/l1EnkSi11d6iUgb7ZRte0qOIhfVr4TqT1QzVRpXVDxc+Qm0VzjM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xAb6EU4sgLw+pE1anSauHTTSj2mBRIqqsJAVHuqYewzQosGWu+2K7LeS8dN/IIQEqRlS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t7mMq6dM4hV7+v0hhwzsVaXbB7JMHxAam89SXTDKwPqdxCKC5yNsCiEIOC4VDtKEssMu6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G9e0dEbhi7sJKOUZdexli0PEWrrlpY9BWCdPQhL/AIINpKRu5jfeZzu1XD0Zf60SYFoZ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mjaGYVzIl5RgjMazD0jpRVtfRF2Ide074C7wLMQ+E7QgNKlG6+Yj4RLqtywWYlCxRUtV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TkwgJuAh6Pq+i4r6VVLALxMARdpcxF3MswEE77ghUBc1EXaEY9DtNWywPj6E5hHX8COm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qHZlGL8aJ2TtSU6TnhUqYT7jzC8JdaVBD5K6mGN2V9zpKaGvp8ptnmbVfaDoPtOHo7w6Y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BVi9v/E1lI64jAycKwFTCg4D6e0tNptCBxE6NFdpwO4uJQae5VEfRbwes7cXUdguuFRD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RqvM0T8swiI51nEFbbpC5dYpsb8kp7l4L90pMXcwr2gyFYYPaUDf/EdEwdQPGzftCt6L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pQL4OJVdqApc6nHaaIQLILlobyNoHPLW7lyT2kFNAF219pU4agv/AKhGnwyG9fC/uArY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C5fZMQDpvDkiBA3g2QLqrwZHzKV5KxudqUBaYZVusOIbw2y6BcWgV/2NlGjctOTuRoLO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17eYYUBoCHxKQ2OmOP/XHa3dkjAKkWmAG695TV0RihxdNTkk2IyDLSZfniB/mAMkbueA/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9TEc6usroXzC084JhpgOwTkB3WXtB5pQOtxNAqg78sHHJ+n6jno7K/wAhQOmvrvMMmgFf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oIGf9dyupiBj2QYLVwNREuTXxXDCUJdFhqKb06mWdM032p4bpF7+PDO3Q9X7G4eYQonPx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exicQTV8yzTmKeEFZYa6hFL88dnSE2Xe5lgqspPo/wAzAen5J+l3I6hxNV/c+wT9HtPo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PACO8G/hkPTxH7IY2TtEm2ZTM5EqHoqhBqREXACM26EW0i7yQJCR2qOtH4jGhulVzSYe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MYDD0o4+xHU+8mnpGaK6y2hc9mIABol24lOs5EUmEUlr0mjx6HqEejpD0+zM/PPoTbNn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tXV+gs6nrLjPox0viGozAzcLO1k2tnMqnco5qZ906R7xxl8kyYAzLnXmXAgEn1EsAYsPC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we07CBqmqgJFITnNxZfbUY0jxKFYLca7aKqQvtGsJgBi5bUQ+EWs1LFCmU5lrFREdrYj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aSX2JrxBDqQjtUr5XFumcym0GoCYE4FQeoTgt9SDVdwWIzX2iyIYgxOTrG+aqWwYS440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05MqnHeLu1hIu5lrNzXod481XRNfaX3rCHleiZVfA0rxBnR1B4zGfb5fqHbqw5e3plnm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aQNXU7sMSooQmoKJX58h3i06bLViUfzaF0vQ5mjDqi5VzqY8dZiAZiYT1P+RyPvS0HUlW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+kskpxy+EJOJ1bIXQ9rPPozaO9tkXnqhZbJStEQgOeIkca5ltrlHQiA7QriDTRuWEDD2mA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I2yHUFbiLeK9/wCBwRhZT6KiPl/fFTapZybesMh+0FaJc36OJ5nsSrmBbKGOWIp1sa9Xj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KGYkoXaZcirroRE7Td8Hg5lBenFk/qbSDuiXLdbJsA6puMNJ+QgQw7sJZeY+zL8azZYQ8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xXsj7yVNAdQEhirHYywzd2LXeOoEeUgGu8IFUR7KlLJkG37S+AB4CSjdt2x9R+lJuUpA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f4mAhfWIAcm5DWb07lGZGma5vBx4Ijtg75iVz1LS5WmuwhcsPaDjQrymKFOo4IuAknYj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KRmluHxNWzca+nm6ieoj/ZQCAdYW+I2rOBsvCx4VuTKb297/ABU3ABRvDJB/6xjhLdtG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Ydbg/pCuKqppHFdIYVOUKntzKD3Wn1F53THgXMvteWj1vrAQwyj9SJOSMXAUu8qba7O0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fdAVU3DH3H5ggFoJXgTtGHk89ZRbQTh7cQgVU6wTtzoa8r/UzIOVUA6EHUjCZQ6QG107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QrzXTCJ/85HUeZNi5Rj2PAG/iZhLyx8o5Ny9aPfjn+6bgalFLGR4QUJfRIhmO0Aw8wU+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g+ZwOeupKQW36G4jJVN7MtoKFDW7iKdkZCxtWDYKMphN2B0vk8xNsFBTB6wC71r8sC2l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yhGOTMJolk6y4WrMwdWl3Ghu2y8s09lHS9v5itev5J91+SLEfwv2S59k/B6Mx/czFZ980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i7NS5hnhRPQVKwu5oz6+UYvU3GDohKRJSVptLJSjsn7naZQzMz98140hex/n1+69EQfw5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pqX5/wAxzjVzKNL/AFC0Ly3KY334iC69ITqhFGfgehHT0ZBX4dHmXHwcKPQmLd5zusJM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NJvOFA/abPM29pxHw9Zz6fVmS8PpXwbnM5Rm4fwudCHVncPiWczqTufcA1B1H5nefPoDl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5UJmLFm9sDa73QzP9KlyzNe6HvcUCRpp/su0TmkvgD+4hlIcgmfiJY+OXYRUn5Y4IOk0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5Jfe4QiUh5hYZxltX4hwfSB6p7T9h6D+sgOouhU+kzVa6Q9tGIavurNPvMcnir5lV5w6D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HJ+Yhv8AGIf4ROAPpmBuOlV9G2GdXvkv4mlUXa4Ey7ml8x5Z4S/tNqwkLFzxwfM1cEXA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62pUzCuZLsZivFvjvHanyoVUbhIuJqp14zKWGp0eZqPoJ1ob9HJTL8gUZRFXmGRaYPWOU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JUgHRWY3A+GCaQdXUa69VmiWXkZek5lw4xauq5Y5aNExVpExYQiH0/kw/iCkYdi9xzrc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uQ8wvaXBYy12JstJTJ8Z3HMMGtJYi0G9bowZ7ej6KgV/BPmFEKbgBVJd0CdM92dXcA5c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TYTA9EJpHf8AFVDMY8Y7PExTV8xoyViqUJrniAEGOxpPuMjl4MVAOBW5TFDpomiK5suU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1ntfM3DMYzEZQ7IzCr2NJ7y8BEuml+8tk2/2kMMrqx+4ieEpTbCmk2PlCm2i7SoRN0Yfh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q4FnQ37lOl3H4LEGG46kMSEa4ky+3rPPmXUVoOEKcyL43MdnemVUvQzBzR7wlhpUqo+I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LuD5RKhuVmY0YHESZK0HEpEbCunEov2EEwc5VSoMoTBcNgQ8JYcEHSwsYEmpnqgymOpf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YihjTj2gdEZndMr0dRiWEIeSr5lrQFG4hTlwjoPZq4sMuziAFgtCNqo7mQQCO1hrojvD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YFhwrUsIVgGo2VNKRtYqCFmThi0Gc7PlhgLMOJDtN4Wz3gLGlVY/UDOc5E1pa6Sh8vZM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vMSJ5JUAvKmWAcpqVawLxOEHS5xRNBCGxcswvIah1QxdXRsgD0g4JFsNmy3UQf7Bk4va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1UlwtFgVV7RiUcbQp1H4gsX9NxkSM4bvrCU+pvUBx61OY32go35UV3bXSXAgPW46XoJm3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1/RGbf6wn6TrNH9LmFnRlI+ybYM4jmjJg4bGKwnBTuSqHBUdMy8SVcODP1HZBMyukOWV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m5ai7OVliYTXeJwRa1lwsqasaQjgj8o+n3UUNiEdw92M/Q7xi8jKjZvFqJVq+8xllGWJ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ZubXzD7X5lL6ph7fQj6BdJH3R08QVTB6a59qH1TRm3+NE+wjn1YfG4vmizGfZg36OiOv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hbISWilkT+Afwr1PSwmefwUZvHAwPKAXxqNQBWS8IX2Bj8Q+YjgFeekvI5uiRrY2/wDhL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Bq4b5PZma+7LAbe4cPefXwMe97lhPRYJcG2//EyDp1Z9nUUivGBezzMEU+H+RLYP/Siu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uncezEPyQgzHuzjJurb2lAAcDSfMBup2zDgT8EslLgldJaADihhmnoI/UMeF2Jqn0P8A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XTo51uordEazDBhX/JmrXSA1Ide59OyX4edoTa4WaVrvHMqIOOE+GB1MfG4g0BXbJ/kI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OOoOfUW8ku+bs5qpQw0FOFZlBqZAw9L9PF4+YtpufL6O06oQPxHXSyOCD6l+S7zia/RzV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wRrPsMXrMeyr7GVbWIKzipsujxCjb7QWQxPWpYIUcPMKJwltHMzOssBcKazDFVO8oRVk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/wA7zLDkkNFq/iI9JiPUgmzMUVCsuG62zK7GzZF8kolZDE4U1No/4iEVSpdxkugfEyBn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TNo1G+U5Ii88ZR6PqIcriWq7iTl1mBhI7e+I4L43jUxLr2ltKDvcHmi6ltZLZL0eI6rP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V/yUVKX+ZRowvLKVaLnSMRomtID8oFGhRi+ssuccLKKXashFHVTfiPr6JkC8xLXVBFz0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w0QXWfwjiztfzFaotLiCFazxHQyXpqK6Q4uOPoFnCeMDeCZdrRCOrfUFKq9DUE7kG3mW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qA+M8ppqHgi7aLhOSCilU7otexq0DbGmL4ib8Dl3K3CvDIlN2XAAhJVLliau8qGPU8oW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covqsSDz4LUedPZVcwA95NwuqdM54GqECD8KLfatdLYZYRopctLra/OAL5ZNRF9bVLAI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GcHMsLHtZtMg5vMPOrahx90gX3YFYWMI1Dq0rz+IT5+VywbuzDAs9QGCDq5jOiLtJ2SY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c9OMzW4liCzY5grrkT78WXqvTnHpzdObzF+46w0f7XDdfRiU3fW1PaWSCE0mf8uNJLD0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BimcicnVLlzIHklPs6rkHmcO4RwZmuxRFqamLOhDEHwH7j6Zeb6PSRhJ9BGa/wBb9Mhs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gPLlgAcmp0noICt0UegfnfmZxAhKVjaX6PpVNPUZeSZ+WV8E3Tb/JHX07xQbE+1N5xPzZ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frJMg4xo9Ha5ZNwj6HoeoZcuMHWdc0vxP7Fz/cOUjw3vO6cBjscQu3epw48+z+okLTkV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CQg9uHePJM2h0T8wsvwpPk5m1w9IDnPIZltF6D8kMlNi3m7MsmaeVm5NsAR6Sk/4JHAo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PxPE2NjwxwppYr0xuA7tMoRBf6BCuhdbeKU98Rj80UjuMynEj2wJ3NafiN+d/wAGdLRp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O9YlcbxaILEnYrU7xLXSHaCGxD5gaZdAMCC48tT8fzHhVM6vMTwDTWHgFzaDiyAQWUN97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ocU0/pGSTCs5jjumU8QcJle4p/qXgn/oMQo8DBboS0gbo8GGECo1sDfaHprEeaaJaXgO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hvj00g+5W57S9kYI3Ue8GyW7dEDggq3MOY1NK+y57+tJ15mmYnnSZGqDc25XDDvDVoY86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FZMxcgVrkhFZmSVhLixKlUXZLUCN7IQphV8RzOJlM/wfR9NNmGLS9uNCydJRiK3gSkOi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DMismTEyPpdfzurQfmZYci2Z2temZwV7mZrmwFOIErA94JVnzlmGb7oz0B6CLmnaDmeI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4WZU4azOM+7KefnNqn3Zhx98/RYiLIfMFoovtDg3tKMPAg2odS91+MwuPxNIU9oPGdyi6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C8hi8zZ/SIUBBnXMzFujDUeuhZeLbXeDwoC9zpDZNHglBy76YcGN2IILtuxuIQFsohinS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CJQ0gpoXoqZNVG4HPoEF0xK0ypnbiLriUKEcUl6F0O8MAU+5U7lxupYr2LO5LbGa1AB2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7EGMd4Ct4ih9erjXcoFheozR2MrrTMsuFozmchX9xfigmhfmWTZlKjiJKbSmNeyDSiA2D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BXl1mAapYyjZ6pQKfZhHMo28zKs+V9MToYF3dTeYw9riF4ujAbz90JNaeesoUTISPpNy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giO+buHJ+sz7k+x6GSGf7uPS3Qfuus/RdZaIqiSw6E0rPcg8WuY1HAtMGIYFmg7Qm/2x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iP5H1+rAu02zF1eIEy/OJcQr76feKufaVcqDL+1x9Lddb06wbXJPpkBsBLGHRmaPsGpc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ydph75e/QeYW4fE4VQslChwS5tOr1OGnp9+fdn4PQwfgiy/WhufmeltMJOZu8zF9FgQL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DItdBKNEwx2jLRHnZMPUvL+laXl/L1NES5PAj1HwYYz7BF2B5U0x98cbE9pWdp8ztPmX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h0QH+0+81IYUGv8A0m8ihSHBDouqcnzJF/wR50ootQ8YGBo/MEbW85flHrZcbDnCpfzM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ZKVe7B+ICV8oYj7hse8POdwaPnmAbsuFKh+EcDhQ0uPzArSBiO/iVDvqwJ0g8aiddpatY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ro9MWP8Awaou6fiIY005VH/sAUVY1sL9UwawTqj+5Wh5amDO56lFYuS1QMGyDMojqCPk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dL5cw7uy7txFXHdm2P2YoalGT0uY235TcQr15kiJm67D0hOZdZGo3V1jrKsEwqQAYnAEU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rSxfzK9BODrnqxMQ/R8M23zFMIA6kyF1KE/2IOZTY5gA59DJ1A0y6NCmNWbsrDVnzHBM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0r0ZhrDox8yzi1ajaGo8XUrSTGMKGx6ZJsGI1jYf/AAjc4SX1u8V7kYCVUrhnbDnS/XHi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8ShoUeIDdLiNn5gv0lhSfEQypNQtVzKnHZxbiWMOJdzDjAVhBo10OJXNvtKKzDJlL+Sa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OiTiFt8WJwvHcl7K27fxMFw/OW5ba6wuouBHI7zkBxRmAmp4dIUVzMCvKbXaLzoBzK41T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bp5Qwhy3zKJ6ZzBzBSoi1AlJpWMUBrfaCUqXiW+HeEAsfedl8yypZ5uGPfuKfxxsrPiVP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7ybllpeggHJYm+7xUetA3gx7ROZXgtL+euKimBnxAIjFpxQW+SE/YUMkw1CuSKX3CFd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V4INgXM8yd2Jqn7IrMAifiDNQ9hKO5NdisimnkD8JYyPZPzMzSfMT03zDDIWjGUysVxS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wRoLfMuaZ4IYj8Dz77wEsKSk6R1Kg0XApHvKsRlTX+sU1TZQfLGBlAKDt6Bn0yYR/RdJ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/wAz9F1iyv8AYlfzqOJ3LBBfTiZa4BjGKMl79BUVuE+36l3xwQNvRLxLRcdlnlFoyHoR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vZuqL0i7jwI9IyrXLEZyLvKiyu0AVTf74rz6xOPXMSJpIwZVZaQxSOnlCfi9No+v+GEJ9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xu9v4lIaeccGK/PN+jGbaJeWpZJyXiOswduY+5AHNGfQmypdRRdJVuIRXiJr0qWrL6Pe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+OBCC5wh2sHq86sYs3RfeJ+BIXDnjP8AJ0z/ANWciZ1T4JCzW8ydKtm3nrEq0O0bC8fjM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5TC8PvLwN7MT03u/yUiI9J5Q8CJ8/hA8/imD3PRs/dAaXui2F75n/hKTvTvE7h6Vesp1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4Jfb6RWwJ2J2idgjNHR+ZhXthL7II6z4mHhit8BnOJyGBwlLs46Ew50DsRUbiVPMu73m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oI951lsDq9JwWUOYHz7cA6TiZFvIOkvAXpN+jqY1uXRzFjtLtjG1d0yV0lGWVeI+ll/p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d5gbW4uYwd6MI5bViZu+ZzqblSlwtSjy6wKY3DDJ2mIFkgLmbBiZBDzCrivSUU/hFLpf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VSV6vozDrP6lEojzHXUMQ6cMNvtTS4gq1LI2mqd5kfwISs+i9wWIobljzjTGJpiN3l4c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Ke2XCIxHgTEJ5Ztvgk3K7BuLJeKT/nohVzu4IvVD2S7P1YdD8Jy9kEZirI7iFWAeTGn5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yUnjKFVvuTYIrm8QakeAypCDIvZcp53rpM3fPWCuu0YWMetZolGWpdVdcIZgm5BuzMwSU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MtcfiHMGCszJe6Fw7IYxJtJdVKWrlWj2j7GpMxWxZ0BPqJQlcLC1oQKlzmifdFIv6XRf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J4V9pgFVun8mICrWlrruwN3Vv9westNrLQttSp0pfJZ8RyFx3XxKJAWOEKwXeDgi1El21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Fj2PN5ZrwW1/pBqEc5IgT3nAPwQBSmQOEFbD2VAJBqgvmX4uulvuWFXIuSWAU6kWLOI/1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iOszfEWp77sWDs3T3nED3f0lMUti5r6BOGkFg5F/tAGA/XEwBeYpZm89/wDzLPg62+Zg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yPeFY+ZqC0v3K/uUhO+v6070gUPsJptvVf8A2XN0QH5mHUCqGZkQAI4/7hj05soUnCwq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GIyYcPFAfK3+rTN4LkVDPC55mHxZPMoWsrafHcbp+s6T6j8+jBZP0qK20ZHpChphhH7m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bR/Fgc926Y8PpYhrWpwnbnZiMzECvSFF8TzlOxzKIV8PQl66f69BM3lmJoy+kOne3HF+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o8vQz3k3y3p4ydz5odsvDyhub/TaNeV+v4YQn2vQs3aViYz3c5n0/XRh2ptCXvgZdgmf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3Q9Iao6Y/ZPyPRKcblrCt2ljVSjCcx9DGxeBcVXyCfMCDHgIPpkbmiFDM0ASrmN24qXW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mrm2ia1bXqFGb+0a90W/xG1W514ud2QyzWC5WJbI2i4Qbqd48MpMKdVBFC5vUFuyV1Pi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zHjByz4c606RVd50UnYzB/UnNLwyrdXYzBHwpun7Yp0OFEoq+AMx0qNXRFXJOJiqZrqF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N1WGLmWA/9oaw10Mu4fiLzmIqrP8AVC3Vgja3ya6VOruL+HaKGzk4EzIR8uW503dSqJ9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qt31JYNrlv3h6AULM9yGaigMy6AgBPd2YLBvr2wKUegHWIIVB/wDBl6kyTziXL9KxQ0xp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wg+4V4IBzHLvErENm2uJasvCNAKdUcrfEYrWs1BTHEsHCYYdMmZlna+ekXcrpPnfcRS4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4/w9vnxKcZ8nKVMx2ipZiqkGYQ7+mvQ9CEIqJkVxFbF7Ze8aLQlFQSsFtmjNS5w3f0jz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nuKiicevrh8wWpVw4fcvNnyuP4px3lSs24I+ogb2rbZ8SgUvYJQrDbOTXq6ouHYaj/1E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vT/3HC9DFqx7QHT3QQScfH4MQ669U/EoEjamn5loXtwrqWAy+RU7p5YXBw3LDJ7zIZwx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RFB44UlGaOq5e0wRO1n/AGH5SF2P+RDWBKOT2uJwp75iIyrbOezFs0USCro3OxBljajm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6ZRQ2PbT8wxtBpoufOpjT73/AAJVR1CiojdE0jjU2ChrR4iFr22/9iu5dPV98zE95QQT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fM/4NQNUKxlnyYl0WvJWe0AFtsx+wlgmyC9+YqOl4y8XL1Ywll+dQyy3IasoCvXJFzw3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o+JfR6YDEaWGlJ+WZY6Sv9iVLApj8xE7HlbIUkfi/pMzHiQlZo8fxUQZZ4b+01WIZvg8T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a+ZbX0v6/EpAhzug7XbQF0fq/hzDAw+H2wIVdHC0RizwH9U0i7uXxPkT/wBCGRx12f3K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C8UVSWa8Jc/qU0oIm/ulwiUef/VUFLypwX8xFcayZOPRj6Mw56UZ6Ee8xCAU1srxFbEz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cWzgXuU6t54mKK/18T6yfdTA+H0EhCyqK/s9ZzF1kpRlcqnVmphiEFQCW7cvAtcwwTgF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jE19oUwq0e8KsldGPeCXzC6FqE0PoEYSgyoeAj0PKjy1LVelPRfJ9CxTMqZukb5gscw/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lTFlj1YLVk7sIAD0lHmVFToenMbG5TZm6iLvcSEOfcCUvcDu8yFKjYBtCOYXajC6xAGb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c7J9tCDgOZlRdE3xCc0Qv13q5d30PF+OsToFkGZotu3Ci1uOUoFxt5+fTqlVmVvcrEqP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XxD3Ev0bb5gLWHMF3KlY4mXAJh6/zOVJhziGGxYpC/RLr3mNqK5lRO/iVmIeug2rl+1i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2L1IFUrLdZky+J/2pQVUm+8+Y+Z2mAU9xFcSW6xxMslxK2HZjVKzOdBLTNpUZsEjk4G3i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RGktFdIpeDapcHqhoIQcfsdQK773Es4fWtAteCGf6jMeYi1qUqES4zH2jEd5ia0qOdYq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0z6dI0nFcb9y2gfaJmrMCW75iXSDQtExntKHbEdUBFcTIaK7ytY1e5uXdGo0mAZRgwYZh7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+i87pUR9H0KSs+lSq9HHcT5JczlzGhbLUszQ9GEIbguPRhD0GGID5YwdeU8P8FY8wD3D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NIUZppcoqJ8vqIG26H5RyAW24PqcgjsixaXnqe2pYy1fAGVqcug1feDYZu2oUCtdB9y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awOJi/osQN2L+zHh7rjhOZ1aIdMety07Kz/E0q3rkf7CzZu6/uWSUMpk+I3bOlwtRXwR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x/ePmFzU7QSxu5CdU+KefujPzLm09KfxHRnDhdkvJEPGesTpmXtAznhhTJOg3LVVRCnEU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K9mMYTeK7O7EKgM2b+ZgEGKU/wCRB9QfogqWVukB7dIBJ7qll1Xmsw+0BrXkGPrMtrkf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NTbj2AKHlzN0Zm7/AHDw4kdPjE7CaI+p1R2xBKAOSBihRueg83HMN6r/ABl4leEBXaoi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bJpDzN0L3iX8yufsjjKYmJVv5mlcbV39MRq0SVRYTlYG1GeUCmRVxTb+qa6S7aPDEy+N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+TMUPYY+CUUEV1vrhDD5VA+/EriXJWsytH8ygoo8MSXHjQ9pjg+jCv8AnnIXStSumDwR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Z2WR/wC5iu08ufLzOonX1UqU11DcgzaCyPlmQ8p+06TRP33Sfcmjta4hW7m1FUHcNv8A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QyOjL6RA9iC6s2KSffzV49MCqVe2IpRBWROZtmfodDphuTidRKdYA5hDjG9b6x9XHLKZ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6jgOIj7/o4jHT0v5ha48zoF7pu78XNRLtbTG+fkQgpLvMIHoOI1FTTrOEeYLcPA9Y7n502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yvT6Wv8A3n/pSnROgenDwIXwN9JdTNoyzMSNBS9VyvX3TZULOhLkhWL4p+Jfhn95JUL+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+Vrv2KiJWMZ9qv3Dn0dJhV0T77NMKhlukF85UKhoxAOrsIds6CD97Q60TbHUVwDnavvBD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zsHeBszIy5z12llIBKyrMwZtOPeAtl7xc4KgGbPMxD7MpB7KEMV8QhLL6w0B+BUZKBYm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+R5l8xYlN2W4K7MXcJZGRZkgbRDzEzDN0lOtJXkxMOzvFFafMQMrhjtHcwB0NzWeCdXCA0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S4LGjlly88QsKM4SLjMXjl1xKGBXWIOSzEhoMwLqAlnHsQUPV+LjRsR4YkccTcuCWR5g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LsRacSsX+oVEFOhDBebzHXdrx3mL7JLndiVTMQYzg6QbvM43uXmAOZxCbSnTSGRKG3T05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ickUy4ldpVtQ9YvtKUpRK1WGYGMSnxErFK7zCV7Tor88RItGCO06r9xj6O/TXpX8X0f4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b+oZ9CHq0fzpKhULfZh59sIIG6Uant8K1KFV/MKq162zbp8PyhUdQLcDVXuyH/AysF7f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EKsd9Wg+IdHd85RPtsOvU2UQxEut9dZ5IAKmSsPRSXAQ5oqvmZAgtCiktA68ugZhlWKLs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/hAmxPRf5lCD5w+JcQf0tZtMPPCJrGc3N9+JYRJe0YKryVmXSGSLTjPaMgqZpguSCrjL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LVsmoQdU7E7dgKj/AEQvgubNMPF8yz8TMKk3c08cwy9DW+UwiDnVPogtzkK9rC/MXfbW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Mp+v9eol7EoJyQvclsd1hmeYlQrPJ8zCb4WIExPDMsOskXHgHH3KSrHcsVFY9glWFnF0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0WjlIgSqWNjNSnSTLsmXc4DL7viWT+iH/Sy7a90OL5foY/4U4EL+P3IMP4EQf607n4Qp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wVVT2wvhdsEh6pdGRks/d/kpKmHFy3Y+Vsva5538x0Ujlw+04mWMYD8O8V7RROXpOTiAq6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6NmCdGYuDWOSg18RwGW+DHx4zXuTG55vavE5hV21AEs1rpHS57hqCKhQXSVGVa2/SbY6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swYN2dpeUO1zG0hlZwlknXNGSz9d2gYdQIV4hGLww9Cq3BudihnGYuJ66suEpW4h92cz8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4hgbICXf0+5GaHtNEMK9L5VMelIIE4HM+5NiYm+3GsYVmUSjMpO4TSVDmW4WTl6Bynya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7cw8jLsp1K7ROj8RTojXq4iGr0VcLFjnWkEkbrZb2t2HQjar8Cr/EITdf0VcQMQvIYqIl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N13mgS6qd4gZFbbHyvoODkMwWz6RuWrBiX8zDLCXUea8otmoPpNI6QAAirrEqvYtVzbP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EHylVsucj8QvadpV2RwzBt3DMvlfaULDtcBTh3gNFiLta6xCafEETv1mHhZKYXmA1KIZ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tMYWmBpGzNMQgyAj5r3EuLlhYXf1KdxEdAgzuUnML0j6swFzWV7f+wcvowIWN5mY6buXB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6ZbhjOuGVrefQYNOoGl6zKuDdkE1zGsddInZN39pk1E2sqZM0F8QvpQXFO7V+pDvPcT5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bhTKVKKA29I4MzFnPWDMfmZ8RYlgirWWcD14gpDpB1rMRMPPpUYZ9ElSvRUSYlJdy/U/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ITKorEwsJPJpKZ1c3dFH9LDir8Mf/Ylxj5mFLFxz4ycAfbP/ACCf++Sv+qO5TAVCOwyr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5gW/Nzjezn/oz/wBCLFLHeBs23Nanws/95D/vp5Lyxyl3u3Kf9ZrThzCx3Zi4PeX+a2Kh6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3aSqjZpWsxBRVjEZl0yXcwfmKQ7GA7PqYrEPBLVonjHMsOtWJl3D+6Hf/KNdvvuB5nhR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qXf4II6XuJTR8iC6gwHinymf+xM+x9mNTYe+Ux8T/uDSZeTHYm08uJaYlhqTar2BnYZV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4XRADkdsvOL2EKAo9Ql9/wAHUCLHixsjsVdQP+SWvIBceMG6ctRDhnlgnKWyzRtizCVK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C4DBFFSthXBdZOS8MCpqc3BbNjzKwLd8Dt+nELsriuJu4IQ0ZHZWodZ0O/aVkItphbBG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9QXQ0Pqa4FrsY1iVo0JbdgwHmH5Hxewwz9dyoNitS6udUAXCr0LzDnCkA7eLE4eO2HtL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S138UP8AipnH3JJFDqGfmI7gx5Rgq9vibQmD8xUtn0TcbYMo21hwm3onMvB3hM+/0oN5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d7wb9I6n4JtMlfqh5UyHWXHcw3yqiZqoVi/mYMA4Yyddti+efXjuNTw16GO6KCcRkBGb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sSCvln3Yx18yglzY94Q1msylCtFvu6IsJcf0wHcbz/8AEs4vtFRdOw9NotvTbE1wupWG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McR9NIUnSAqUqF/5CZvfVDEuo4em8yiZwwMTGJfWB7QObzFX9ollLNsEVKHp0iZJUxku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wtwS9jiWdr6Gu8c7hlhfEaBCjtU34CNuSV2LMi9RSjJjqxDIp4nYGJTUNfKKY/MbItVlx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f2yUcEqWbJlpcwxQjQlvtC1shR6S481LOCMe9B8XHhadWNN4hk+isRxX/TKyIapeS7g4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12Ms7rNRKrcYtKhXceJZiTJ1Yl4gu8BbERcyytJ4hYLhWTMJ5ly4T9DFzZiI1GoClwjrS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6riONcxwo3Bm4k6a6w90j2ldZgnyjb+3/kPWYiE7kvKEQcsz1Y31Znqxvq+tetHj1wv1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KmFdynoQ9CC+hCdNp2YLAlq9+scbEo2QoCtwv0hE3mbKzUp/CUNtjGYap0lJgtRF7aiO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nUj3ZbNt1NSjSxWoMf8ApJlW97IUY+GHj8M5gdlE0GNcVLWBHSoA4HklAyFiwV9BPHOU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gJXoacUSg0C4C2PRNQVyUykaUpcYjcITbF5xDjR7wDL4Ep+XUc+b+Ylw8ZKYP1PDFoKc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/ANjZZ7GSWqXAjnqfMHkLp5jSW/MbIZgOgFzHFx8VuKrUKqWpw+UxLG9EzbPolCEO8rrr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V3p5jP2ckyRVeVSjKsR5dZmzUorIc1W4Wxk2xE6LS4lVoNtdpm2U1fn3jR6naXgFg1Ds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91Go7+kKlwDmjBOm9jMySvZYW9jXmA3n5lJmsgsnDHmSu0q+8uXGHSAdY9xlFIfmU5dS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haj1nlmWDeZiXrqQEa3zuWLkauJZGbfELS6qKvdASNjou5qw1lyv1GJdZ/HpLDz/AEM0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qQb5VJTuPI7quaWJK86exNPTwSWmhomxCRGvvn/ooWlUyDAiPMOcoSlMNQktqZozF9Bw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Kl0YM39RTP+V+4y3HhHZBF3RXEGYPkhqa5UfKyTn0HJNh0/gf19CW8RswYlcM9+zhvbHd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lHFrlR3mYivERUDdWoNxoeyO4P7RX0cQlWohChchyxjEggAdp1TBl5mnu9FfhH2ZZeY/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2sLJtXQbYGea2e0ByeeX/iA5vMHymUMEFo1LinlRN+YHB6CxdzeioYlFxE7Mvqoi9ZVb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6xMun3HJygaT2kKbh3LEK0hVwVqNwPMDkw2IquIHE3jcxIWMVPmP/glL595nguC+iM4x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hFHuy6XmPJxupigDM2Wyml69pW0WnC+8DXD2QBzDWw9og0WNwviZNlvdh2HPMLaoFJdw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3dypcyYzOXr/ACei0EAdg0MuieEZYFmr0I5t3cfMxl6pxAUTI6Yg+IF57xO1zKJY4g1W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X45JYh1jozCBAq2FKYPVi0zM04c9Zf8ADuwhCVVwX7mSFqmUNkU2wShTEBBZN6jWzxLP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cA/+wPiZnyfSXLyY7vRfVfokSJKlSvVl6Q9GyP4qNMTkuMsJX8iC2VEBNGAJyXeoCg4G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YFcEyVz9TI1ZBS8PectX1jeBl0mNxgoqx6zLsBiW6GV7MHjJcXWp4gs0X3jlwSgyI1DJ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X3lsAXzmPUHbcLtaGUK10WJV3T35mcp3qNuvsmQ0V2hFat99QLsxm4T0XtChbnbMxYnA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QspSxAaPEvPz5xDJYR1c6iusQtB8za6yrhqRTl7TYcIrG2QnK7xfZ0lEVuqggrelTKpc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cAZS3gIM5D8Ryxa3FLsDUd4BNzRluhmBMutWaCKlDnbEUMHINy/lmToiauRpDbDtcIp5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vFarUswp9EcqXAu5hl7a1KFQq2vEJaKXhYWxw8jL6WrNtw4PLP7gXmPVOkyGLkIG2m/a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GBmt1HN1Ni2oCwo9GElcRwseIihdjrLVfE1DXiYmriGx94vs95T/AIStac97F6HaFDFWN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EOwiVsmT5E8RWO80n36aTa6/3Z9smJ987mD+Im1aSqZfGONSOj1lgiN/iR5izGHxMCrv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HfoKXqp3wlag03HeLyxDZB5G5WY+UIaUAaa8JmHcQIQdz8k81Esaiha65iuS9Z/PCYF6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m2I/Q0w1CCqrHWcbmUcu5y57x+5FuZrr1mcabhMCuJYA0dKeWO3iwRwCxt0l1t1gqLqx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vY/ENq7oYb5j+DFxNpqy+ZXByvUxNaX+ok+pPvesBlzpAAtle3bcv24mGXXl+XpwXLXD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4iys5igwzI+iWWVgPeWLL+JhsnxPzG3E8TBaL1hnrGXF+YmL4jqVO0c7KhiNVeoWmplM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zWalskNSYOYucmJdbErtC2pqNzbBeGXurg4C3eVyF95zF2mTol8rUhmNjBO3DBoydybw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y3JfW4OQrF4WuzAuMw6jaVKrZYOfZjnmXTWWI9oaxnvMRM1+lx9H0SU9Lpbde0WSO96e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g7e5zBbNVyhkViEVNL+jDDcpjgIhV7E7YMw/gehqHp1Tev8AIjlUGz0YVNtnEvHiABrE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sN2ig3DvnQ1Kas1MF6fh9BRj6Pr59H0f5H869EdkGM4fRUgekIeEvxUFymwZF1CqtI+J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ddRVLdiIq/8AiAVB8kzLrFC9sb1HwG+8NsriW25ENQAHd1jeE8QWalGjUo3Xujz/AHHh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6VCAObshypXMeDoIrFjnqWGxwRLwOpicytBEZNx1mMq3vMEEdXMyII6LzEqI6VCtkrOYx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zHMgaddJalCG4DrPAzPlhce05IZPmFWFuWWiDrE2uFm2cJofEG4WtdrqZ9pVsIHBzLNx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GoU3tDOIjM2eiCEsGDO5RZF7NxexZwbmsFduyLTwNsUujlLDcTqbjWFjl4mDUovWGUMH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McE9GcBdBjOgdNYiaU0OZyHfMpReDHkeWJQiVmqhmDPUuO5hfwd2ZnR2yhQ0oMto63D7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UIkV4bJRkruRd0HjpMKD0q6AnKalBqWCiZc44GaJQe8tgpy13mCMu85Wk6mvEdRjrLqi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v3RFs8qqdLvp5jvdP8II0YTgdIwdcX6H341n20famHmQ33n+ppMgCx7xLN296j6EDm0l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wK5WIoDbC94633IbbVT1bja4N1dUXrwBFXWipU5hpi+8qOJGKmMRVDMzECOhgcwibzMz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5x+5LqK5E5hAoOrLWpe9y5oI4vFzHBF+l5lQPZg/M1apXJXgg/JuMLqkqieAKQvyhp2o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C3oEvJa8E2Dp/wAJRiPwoavEbs0MVHmCF1E8pZ5G8dufTT3SsR/q6zDMOTipVmvwWxs7e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vK94yxmXP/nR0o7tRIl6Lr/qJfdxojOJUtGIcqI5d4hqbZlKcHvEZSZgHGeyAYIzUQ4P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msdpbRzOgAy9JV4ur3NLmC1lNZwS62y+suFHpEtSnibW+ISanDcsFzoEMLgdIB2cs2m9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wYHLiAU59ocwZVUhGFhwEGFdbl27jVeF8QjgJNtSI4E9iZFR2pc7RgsVe7mXZCnvFapU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F5aouK3qV9D/AAZcvQZp9scqjsxezqXHjKts5ZCpW2l/xYtcPMp58SrKXp6wVZgJl/GK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hr0IFKVUN/05Q5+/EJ0ZzdVN4h0YV/k5sHYfaAvrKu8ENULc0DSEEIg+p54j1jH+L/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9AgegJXpcmM/smRsR3j8zDNGIOH8ytO+kOpkVa5oM2bjWVsd0R7BMQJ1+WLnTffUtS3PS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csGzHhBlFJ3g9YjAt1QCdGAcEMGytXFWZuWhYO0KwV1iN8TjHiYeFXzDvIvfpLOr053C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LqDubbuX25OscyjIjsylBTWYlMQ8kBUR7Qoph9zIIe7MHCOyUFgI+UJ0OYJgVyw4nEZs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+V+EKNJjpEdU+IIMYzmZJdbWGF2IPbUo1mOMmZTxi9H8wqG5csNve5bupO7brEMJTQKj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oD7UwBfBqZ3W8kuND8StlhlqGJZ0PRFjE7QSsImKLMAYqAMNXpJ1ZviDnexiM127RXJW2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GGz1+mY2jzLNURORYYuwjsqOhyOs7hlLEEN+EXuIIIxq4Ha+4a6C1VwEtjzHW6WN5buW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QcyzbkgAol2Yz5gxjuES8D2l0ZsOYXGFdAYYZAfy94AAU4NQaxEUPNV8zSfHKDTzPvpe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7inLgo4p4iyw9EVyV5mfZXRx3nwEdWgVdKq5Z3iQwixuXj0D6H1fln0PwnE+DIeBXMrT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dCZRq9pz6Hn0WEsuE08hKLZ2xeSx3pMcMoN+YzNITfGIj1vvB9I1WzS9JcyK3PMyJd+4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6TDO6lMTFJxmOpr4ZfSOexmf7pZi9OLXbGfAI/QmC4/R1G15h3AVoYmbEG8vzM8TidzSe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wf7OTHVQtehly1LUVF4zFaup7JxXMmp4zLLM3hzE2RiWF30ZVz3pc4TDUz2lTbctOjmY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G2aQo7rn2Nylc/MrrDeIGIDdS3ouLW8sTV4Tkiha0kGjS9iPeWVWZ2NM5Ma4ivoQKKBc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pK8kwJK/WFOUsj6kJw5fCHUZhgth59Jmw46RKUyqVLalqCsTVcn4nB6H1YziWS1qxnWh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Nih3xDrZJSRk1EoVjBBqzOSWY53cBlTsH8jXqQhDdjUbv+uAFNb3NaNbqGGeJrMi25l2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1aOpWHV1FYe56TEuf7o6j/wDa0Yd//gQ/la4MRMFS9jLW180HgvFwXDk4ZwKKvJxzCUdU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t9Zh1lcXIx1lArhdINn4IP1BywdK6xMnHB3hi3s3cAbsLlgtj1GIA0eCWXq9JitquLix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4XLZ7McADO9wTgMsrP8AsubwHnUwT3pZmsd0BRo4RiYQ+UVHKNnp/cA2LuWK6asqIT4G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ZWulwiV5UZk924I6rm4R1rli+Fk6wam2eJcHbE15dYuydK7TF0nWHHfONTECKcXMYZbO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rEBR9DLrgHDOgO1zrJ/UK9BHkePG4ezb9ROb0EV1vCqqNXF1lqA+Cp2K9OIkG5bVwwNqi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5GcRcy+7B33iOIKeu4znrkLcVbvFlI0ZQFWbc51FoFtHDMiB0QBN/uwVnYU1NC7pnU3/K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U27aIwkySjK6cdJpix0huezrKUU12idSUOVdSIuyCuLbjMQxpi9wbYo8w61OiCu0teqI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+qtMf7SXXrnrAExGP4/ynPqC8+T8wWTyWJdWBHozuLMmaZv093ouLHoW4McxfX0I7907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n6B90Zy+jTPv/AAILqzxOaUczq+xFvb0b5vmcSZ3mpfF5LlbsYtRrOApniB5RKisplcMO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zNyNuY4Jr2+gUcKPaE7xFNTSDhYM0FLWQLZkHc2/Z4nXYybfLMEycxt5mPOPEx0+Ucq3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5imtkvzBKLzcC9RsYKl6B2ItLJrye0ALlVqK8QMh+YvVoiy0uo9YyxtWxFp0IdppoO0K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LjN/1Azi9hMQWEx9+yUaGAYspKy9pQf0j1fvA51GK05E1EGgCUUvXaDm+YrzmX2qbEF0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Wz6kzShLbFMztwQWNe8f+EDk34jYu1Ku7EDYvhYuKgt3A3uUo/CUL6GKUD3iWuuYZC1T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GP8ABjLqtaLohExXuRzmi4GL7ylLVsR62zKECUq5rqktiSgY4dpa/wAz0IQ1COXNfggu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OIC1PioC8Y5gqEMwHOI53eXSbCsxTmDdBK3u5myNk5nKA/2jgh6Ppz/8Vi/xPQh/E9D0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mBcA3xKpuJYytiYBuECadaCUlbx4gXqCDdiZt+wwuTd5mRV5rrK1XCtvWtMVrbW61Ooj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8cZJkKLyrcrw8BAoHUazMPAZ7wVGmwOqg6ocYvidhNxEfNCxWQ89JqnrBnXn3nFKdqgY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SN3a04ZXFDyMFwpzUdLxSB+BwiU8lmKi8XE2A9BU6mDxMlrh1ixSVFAeKzFytuZmYo64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7I6vwbB7eN3K0ul3OGV4lr6+MsQSu8p0Bqphz/1DNIPSUFEVKGw41cGWj8TAwt6Jdx4OL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MHmri64nZqWwvwUwpqVuU9CO8uIZXntYuEaUOcSicy9IgMmsMff4oLYH8TkP0MyAXnr4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upRWg1Lyvg5JXZg9TmMcgektVrrpEHDULQ3cSnd8kwc50yxMI2G1fEF3ipL6swuqxPe4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jRTDKvGooUDSHPWGU1UrY1CuWVsw44lQl32pcrr2yasBWLnLfiZdnoy1dHHp9iK32T9F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xZjp9G6fT/X0Mely4sS7PU366Tm7xRifEEb4hq/eJtuyZVkyX3jNk0Tem8zhU2xoPCFe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pEr+BOczmo7zwlwkLSG4FRiuWJVGV7oxKdXMIrXzAEcDAH74MGHN2PMxBiDNoapbuLkQf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mqVL6mPIdkb8Eb1b/wDUSiHFiMPJzxBDdFxoKsimX8Jg3iNwM1L+Y5zMIjviAG9+8LGT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K6rA8w8Ru7fiH5h3r4mBv2mBjOIFEslsTAek7LGcilq1Ac1riGlLcY0G7EwNVnMRu8XM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TLJlu5g8LxMSnxKtBXiYFI5G48SijQ+Km2Ydc5PqFyBmtpsIzeDaUcBmYClBZanEWpAE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YfEIrl8RYxjvN1X3ncU7yMvK+ZuN9oKYMzc9AZWIzqJVXFrcUUkOR1KmcHWMf4MYozaV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RkzSR2zAh6JqE5snc3SZlrg/mfwITkQgwpRjepXCg0E4wapnmLKMTIbRUXDYtne5dXozD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npEenEy5Q3PMTjy/r/Xox/k+tTUX0qa9QelfyqHoehCEVq1geGVS9nzDurmHIm+WVRos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Byp0Jl0iZgxYlu40D3XHM7lHrDKlN4pIzAO9QSa+j1lBy5K3ACDa14iLK9VMcxYQMh1j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0UuCBYDpFHRelytLO4hZpQ68xiOD0l3gFb3Ku3x0UKrJxepkcvMZ1gmYnR7zI5U6kdkY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5pOUY21CzlZCCCzjhmxhTO/lUNGhcLAWZ7MxGgNpKuutcy5DLbxA5rcdc3uCbVOrEKGDg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iBRZb0gUUi1LV73K9vJvpMBQdyDwDc2SzVx79EJKP3uYltEGx2rIQl3UZlp8EsC2p11G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PfUwcgFSEcT/AuHddtykbUdJlWeLi4Qo++Yry4qFbbNMznlxuxRNC8LmObM6SinyxLGo9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i/RDFFYeHcB1TPMXpLzm9J8Eburx6J4Y6zCTJqGnlM4PE23LJfsmGWLnZN24gWy1GNyw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HlLsWOH02R0/ZP0XWblueDFZQXT+YzFm39aldT0Qcx3dVZEcG1aTpMOpWJUuXn0DbDBKp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iXhqfiS8XacTMr1j65UznETK+NzO51CQq3pKuaE1UrD0H0PShAIzjM6OplNK851DJpeVl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5TO6ItuswaU9BAWbdC5TdLfWLcSht95ksh3lKgk2XXpzKisXeXURSVPdAg25+FjytcJk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yzUB/FKRWpgxrOJ3A6lQ8IIGuY3zbHHFSrXEhj0AMGMEWjObjLrpLXTNI31ix/idU3uO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kvMaa16SuAPnrKO5u2JSzAS6ozuEMvSJuL8MdYBeDUtcRtNOWUciOxKe7KB3e0Q0aDOYZ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Bes4p3GxnE0xAmXc7rTpL4KtnxMCmKg7jmUdxxLgaO5k3AlBfMLhpLily+ixIKlDLBLg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0lOnzMNLHauvMOIF9ZQtYi3mrm5x3hwnYJfcY+rHUfSp9CJrRy9FRsgjeSyVJf0Rbf4no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2CIRDQyZg3Z7uWss24m/kFRtYcm5Z1FXEKjiBAJTNyw7uZwYmHA3MVmKGTiO7Ax1lAuo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+Lg9QIEZzA9NypX8Bgwh6noG9O/dAl7y/MaEF9GWrcwgKoKe8Nkv9CNK7xw1LcyjxMPK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eyCnDJnTqdJbefapj5HtGB72EFfpaCyEIMq80DLnQWXRq+iVnD3lBChzKvirVwx7w6mC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DiXb4jUs+XE0qMsdbTc4Eq9WQN2lGxzMGsK/1ioQTqSqFDjoxys2ZxFhr0sl187xTuUO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olu6JwlrSYiYtVYrrAO6cpC+Fhd5ZXDGsgZMwf8AosixVDtH5IPMwKSB2LUuQ8sq0tS7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MkjDGMxyFcBMANos6Gc4lkIukowa1OCaGMyrkcu8qGN6SZ2J9YDPDqRcNKdIUC56QrnX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zwnMgvNYdoaFq6SmlrTMAOiEFivItx8N31nF4cytzfBBq1iyNOTG5S7hxLrDXdEWfKBS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J6URpseYtLQc4g1icVx6ZeBvrOqpiGXE9pqfFmS5et14NemIYbi6D49I4mXfVAuWhmVA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2Rz5UFv1h9kypOrbMRwpvPovxLSK4BlaJctLYLVmOqDtKhUu15/EDdFdYlzvQjeE8Egx0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rxOGfEVlqDhU6ubPWDLjv2JkO0dotTVxm2NVa1MK+SLNTEZAqB3PZE5tQ1HcGYVcStU3lc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IRTXZUehqBGtk68xDcaoKK56QUUt2fqAMDrj8EXScZglRq2BTULkQc3B4ik6DGteOos7i0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iWd50czEHHiYdUVveNODybjrk13ix1bdQRblX1jZV8SyDmC8YlUYgi0qdYGVsdUm9ZgL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zCBGFxMCxRGhzUsvEtcccwMHHJKXQT6IARURPllvmCqpv5jWkbgnWXrMhrE2Q4lx0PBu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8HBwZ7zLs1N+l8TBlvqzJYOPtLc/UwisuiOu7A6X3nGGriu6HNyt2q8TJieJiWA7EyuER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gbr5jWY8+k2rhfzLEArVQGYCeTMbCyeJfolJ0JduavMVGqmmWWCmtw47IjolfMYx9X1M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9xUapcTnFxLCkQwG4pLNv/wIehDfoelwGh9yhTkdyIY2doypStQwwU6Rew13mNWitQNl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3U0kvxi1UQQb3ydIC7S7DKLhpFPcWfccEY//AAuOf5tPU7IJ6VA9D0IegR8dukQU7j6g4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iw3ul0I46zPQ2zcrgto2WoZVDaMnSU7s4JWLF4E1XhtS2LwzLZq4Y83eUcmuSWGJ5hUV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A1lWsFyetuJwG1LMGatGSCEmDGfAJUUUv3IWRW3npKECA4pgvCJouHVVd83DAyFZvUrc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Dux/soiiuk03QeRLvQNfc1jyIipsE5jkX2gelA4IlXTrB0sFmB0oGhVzJat8y2nuypxe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wVzXs56wV4ZUU/cjRgvOpQCsMLwx5nJR1llLDcpod0GM5rZEhuNtLQfUxEIhGeRHZURf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h+ptjvZZKbrvpGq2j+5kUpVY3ifGDMDLDNLJbwi2EiAImVGEssw+GFBU7w4nYJLJ9zOi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FUhkwmJgMlumYOHtiXZIb9owmxU24cEYae6xFoyy84JTmYwgctYOY+lRMemlVLEu5eJR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jmcy+sRWe0LxTco2byJyYN8+U+anXzEDMBS4Fmg9I+7c3nALg6WQKvTMRbbzFEN/seZf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pZ5lzK8em3WfSYah3mkuPqE/FGCvfMDMwVFxO2+3pQwxaZIeDyjtYlzBKJY0N9IYxOqw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oIbJ5msqdZlzL05Ytl9P6GD3lMF7l+Y1eb22eZ1EbPEUkE4mlUuufRSoMJ05Tli3pGFk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V6uU0Fa+4dXcvLhLzUolBUdUy4xCUBd94l1TcBMG+DiAGx5lXsiJsj7TPSYGi4eIG0us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B1mHZ9xLS5nrd9456ENVK6Q5N3iUoVX0lYyqYFtReWIZgFwKvDzFbirnM0CQOfqoAoSO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hSbFcza6lYKKgKIB2HtGjCaCjvtG5cXxbsw594aLa8see3iFdxGjVTLJA45hUYrz0hbi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uKsrrmUrOjlzcC3PEXA+IjQNu0xVl5ivDCpxrmYnyYmPaM1UI3ZHjvLu7xClq/M2hobl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fqWS90dR9TE9dIFYGjcFg+LTF25X/J/kfxcRypP0uMTh23Ac7kuzZqWgwPY4mYEvvDax6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q0O/ZBSlIFrHqWcxksAxNhu4x67xHDgP7jKnSTqP/wAX1D0WPpp6VKlemEH+J6D4QnRh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pXddIE2GzcyYlcQcZzNd2JAjDk6wajMypa0VLbPlNwdTX4MqzezXYJtq3vEXZHpmGyKy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hVmmKCjOoHyjxGb1HEc1/wDUSrJVNTBqnpNqqsVzKLJbWkFrSdCaou+24VsnnFSofiijl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gtw59iUtrCC8uIFXeLmND29ZiCl9ZQ22m8e5By3qabZl5xBu73KvWTpKVg+JUXL4xTJe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5vU2c/M47DE4avyRSJxeBLALeLmBk9u0BA238EyGQ9HrMDrxcxg8SzbCIQ0fUyJrDMMg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be3MabqqhkUaHeFlYQ4XetCYI8pSAOpNgU9pZyIkFJTib1ZvhLl1iaUTDgXDvRX6hEUj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vBo5Veo7WjpOsFIy5uYbzTxxGcbMco7musOJq9oPUXZgXRO2ksZQ945YG4CJ8yk3AVWCW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wb4OJvmUm5cDmHvCA2N41OiAF1rrNsMWsw4vWJHDK1R5X0h4jkeHvF0iWCOyK30impk5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WV3YykKHDUWe4lz1ZSOvLpMlcMpvYYOal4uzLuKXiDifg/mMju5ROLbjZt+0rCNZ6Jma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g3LuJzsN6vEcmw8S4YbkrseXiHo5lmvxPMmwan3lU9ajAx85qAFYHTiN2LjpOIYORiBX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img+8HLfSCumOruAsODiZYjmoKuDrOiVm7lPQRs5mmUdIjirmBzgjtw4lQC7ja2xa/SW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zd/SMOt15xC0iHhFIK8kxScdIA+YWocxBZ51DLYI1moELuuIAqj7mWL+I1Y+pVlAJrwJ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BlsfmC4fELOJ+CBBQbxfzG65HvKBm7hu8PmDtksS56ziq66xdh3qMylgiL7tQHaMUowd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XEQCsoUwNZECMo1BATJmHbvCGgibDfeZVhviagdVQsC2TplZxt5iWjolYx8xUt4luHvK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1zHyNczrIFQaoFXbUcXR3l9fxKyvzAWLWbhmszLtbmaBSjcYxlfwEfReK/k//AAIehCEQ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ycQsLnjvMOLPHErTDi7laUzhKLoVygoE10ghGi+e8otF3ZiXDYXiKrFm4FZpJku6DmdT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/wAH0dfwqBXox9DKG/Q9OfSpkhCEPQh6NEZfmiX2i3Bt3GLsYOTTKFVq/UHJJTJBh0ZE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O14Sy38sea1MLs4YWmCITLXMrNAz+JTnWOkERc8S2G3UYYNX3RMQI57TMcFjMY3qhot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JyTSs0KvMaGkszAhvO4DjS/qOndHDKZWs7Trr8EO7a8JirJCtPlMB5Cd/wAExY6mF0uC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S9CXB5P3DQ1lPGksjJ4isjV4R1Cj8Ev3TZn7mMN7IDC31zKGkVexjsjlepTyFnWbLT2j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dirpLBVkTBZrYQABBfjm7tgKUuMaYbLXIGoCbI4rCCF67g6gvvKVLOsGZPYR10OkQwU6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eyWUFuJXFQ2l8TQ2RoaCeseUaxuMDFurKB1abzMcO+brFFK63VyqiTw8SlZNy6pTuTw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urdsXOjsYtZ14mxR1Tn0lYo6KPMLEZtDDMo5mefRDEr00WwbJ0JNhGPypJlAGCMPZl76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tvak+oM6PmWdb0ZUQiCGfzMsF0m6txUBNEx5mZBjjMIBS65TI6QW7AxqBm4/UxxzBh9T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rLm4QQM/TRGKkl+nRcS9dD3S3gYK7JzKDcR1+NDcU5owGcEfCWmbuiX3gGjdFvzEQXZqW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CVqyB5HtBWUtxCdmYVEHeGyZmjghz2ZVQOkNwdeDWZkIalcxLDhRvZtmjcZrWZQa5h4j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uWO02MSENEMuCKG9O8OqTDQWsxKxAKgWOamauBxLBS69CUpHpKN2+kbbE9cwQccV1wj1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Uhp5qZIDu5REDMF1SmHT09DEDIzfSWjSB1pLYQSNnq+JeOnWCqbuPRHaUqLsRkqsEzhFn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LLsi+LntzmWHPWNcZqVnGeYh5nhbczNmZWnLpUOsnxFYQLbd7jwbekvgW2xAFUPHM2Kys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aXWpbuJ0H1EXpSw295jKqh9kXLGMZxH+Bj/B/wDgfwH1PRUj+rN4s7jbUQwXFDqXPiD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QDGk7TZJDTLgCnm6jy1I9pYKtnaaUQVFBvIOWLUnDO6cr0fV/gx9D0v+JuXLly+8v0IQ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l/L/AAmrCDxMOBneg8QHt4iacocPSbAqLl4fEekHnrEo3+YKlEzRtwzJAI+pngMwuwpo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qFNnpMgMIKDlM1cPyntMi9ba5iS5wrrNorxOqD23MgF4ZRSh3zAC3LJHr6IHlmtpQ0YO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vQhQgCuzpHQVeLrLExqDPLAUsHDKyL3mVlTe5aOWLgZZduZWMdZsG+0HS+M1rL31Nq/TA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3eW0Y381ConHETxwwpyecwdosKirJqvAxOxQFMl81HrmJoHsNTC5wBLYAu4N8pWvI7i1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C4VXtD2BTUZLy0WbIvEHdwNoex5hdrFxQo1W5Y8X21OBAHJuamVMycwtn7QtOQTiG4WT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3VmIiwHTZZfWit1EVd6+4aORmJRrmU7YlLhYUOPhJdYydIpeR4JVNX3h15HaZWarz1nf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fRMyrljDeT0vJCxn3RrrGoLlVLxB6sy0jlG31GKDH/cRKKGWhFguRROj1iLcC6V78xHX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8H6vaNy8Qt4Ixecq6H5lcUBjIliRaYKxG8Z1ozhfwS5MgrJj4QLvLuNd1eY32XjKGFOI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OD6W30cG9zeYKjTvEHDRH0KvOXpBj5k/Erqp368ETE+oA5blfERGGyVVZbagUAO8xy3m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651F6I+EN9Wc5g9UPMVt7RrXARS8pRY2d3xDIlNB4RVtCO0pBRmoLANwEbv7yjkrA8zD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szOmOjiMb5itxAapt1iuzWO0umUExYykR7BuDGRZX/VVS7tlrGTrLKN19TKgSFtZPLHD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bAFdW4kALd5qOYY7ptNeqxTlDUCaKSkznvPDMuAhfpLqZbHSezmYNgVzGPOfEBGyqi/8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poq7swl3bCqzHaJotMoMXXljyb6RQV5qGzC33mLSQ5bu0UzFoviZupCu9d5UAwRGoAlr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Vu033jvN3KXtYtrFTOznEGmJlOO8CigfK4iFq8TWw+Zg3x1gYp+IWKtQrYFziR3Eflxf3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1Y/wf5kP4Hoah6dqG+4y+71FbLd5uLyDMzrYeLl5/Yxso86esL1SKLqq9MW3X5JxaVBit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xtjemBNMy1grH7j6H+T6H8GMfQ/lXSEIeowYMPSQ5SO5VxOgHT/cqN/LMxhIQTFQTh5h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8JjlfagToD8RZa3UQ+W7huHVDkCCBVgMAysvwyr/AKZUrlrGoBQQOcy+V7iUX9GN0fHS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Szj7ywKCK7HN90QbC2W4nLM1FyBLDDWYuEwW94O72SwoKepPDqqbm/MNkq8S9i/CalBS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OxeCDC3hCFjxHd1RVGK2w6YpvLnERQYD4uCzsZLiZO0rUGPgsXm4mUXDDCFXBe0qvYrT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xeYxsy7IFFF9GOzp6KhPdqAzqTCQB6u8RL0QcRYOajDWzpNNvp2mArh0ZgMjyR5A8sTC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H2jsFF5JWH5RzSFdRmbWlJftSh0rvOi7JdaykqEesKLSjhUoDRMXRniOgEBA3DlMzq/M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kGGpqn90COntNlL7xyW0Fm7lzCCdUT3ixTCFKKQoxWIbL2nMS8I2v0JiIzzK6kovclcNy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KrJSDgeTE7FmztLzAXX0107ziewMoBt1nApLZRbGUKyOLvLCXQpzTEum0IcATJeY7EHc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d9WYeAE081HHHKVNAqf+HGrrAtEsorVhucvoNvWFomQDcTygqag6yrJK6C1l8vtf8mWD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wsqdkaNFzDDMeqLO9cr7zRFChtlWxGW8MsfAS9Tz0JzfYgnd5jQqHjCusM0jDQZyau5d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VSrboTIw2REN0rUaVJd1dYwfuJWhsvRiqo/MyyhuEQ6LualWsrQgS082C7nmNXC049phVu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/EtIqDnrHkb6zPKC9FVHa+Uvx4gXNF94qtcV0lOR6zRcHmZkchmYVXPeYLu9YlYNOaJ3D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9o1vIf3HOZ7RK7eu9Sw6OkLqbuA4C4/8kNNs2ZL3CsLd5Z6MdiKgWGSPWH+aqngPWXDHs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9YYxQze8VBi1uOxC9oiArv2hWKXfAwWIy1aDvKd5mVtNdYOY97DpTiaVOww4LaIdLgo0R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eZBUHmcxde6HWU7w6j3iGSHNMdp+w6fwH0Y+rH/7HoehD0czX98xF3uk5l4ydrngB0id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3AiGx8RsAumIoyITIMCuFleboCdoMy4e+oFjHvABemXiEt8h2j6q9H1fV9X0Yw9T0GFII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b+lin7EumW+E2GjssjxVoYzmJAd6RtrhgWucsjmKZJynXCE4JxG26YDN6y9Hyamh74nb9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yBI75V6E5JTpGZup4AU8TOopC1MkmA1FX84jUpZvhhg/+kQobB4xGxnO00YoQIXkXFdS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alRQxoGrh3gC1uRI59WsHWIpUFpEgLdGpQcrZb4gpyHQIHbJdCO0pXQMwRRxwzMt0dJQ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sxLwCYEJ4zNA303qYYK3GgW3fWYVa33iB2XMVXhKyl11JatBiQor8G+3SItbg948rRKr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xctVH7xKK94C3L3RcG4BxUeEsO/oglAvA4hcoW4MsC60zqGOsGBVc4immCGzxMnc04Zq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ewElNKR5iKfQuZa+fEaB2ZVyrvcdK5RTNviWgujELlUvZ42jK0U4uNfkMz/wky5J+Za2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Qyu0dQ8QVhXU6KXHUXrBcpoyehXp0zLcMyQX5letTxEmAGlrrMGd+iYVcai6EVKgXR7w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r1btlA3uBHG7U4wjvQF9lyS9aReqIBDW3o4g32lBbrzNvUehTVL6QgcvonRaC2ZwDuf8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VllIZ1MoMyveHNuLitII62b2xKDm2f1gahVZYQ4Tg0xOTXiZ0TEXAD0cBK2pmL7SWnYz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NYhYOhbbdAjwTHN9YlcAd4tuqZDDU33hTmxHyJwJMsdQ7TzGq3MU6RrrczPIgyRbqPm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SKzS4xN5lMBug8oN2Rml37YgnC6gpaJNMC+eYtIFZ6TmuYxSDzG7ZR3z0JZeriW019rx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ehC2zBd99yMqU82xOVcwVV+6YFJByV7x290RutBcUl0cMotHzHGZVQAuty+oAmt/1LQl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Dhs6wbtcOszR4zD9mpwKXBhlUwxQ3FqAWxWUuMuayWtQgKZ57zByEFxG+KLhl+KvOIwdT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EUOanRfrzKFCbeEtekSt5atBqHLTtDV4zEcmAcbnGfM0v35iCXafUY69XUcx9OIx9X/4H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9B7x+aZmjO5TtPDMnulcx07Mo6l6SlLQPTUAlrd5mQcdWpsW0RMYXylyYB3FYgHrM043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R+0Y69H+b6v/AMCHqEGiXLhD0P4SsMG1cSlHMyoYZjlF2MUfaDEyTxclamhRZf0YMDVA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GnCHE2pi9xLw3Gt39RQkxcHkzv67oiuu1QdeusV4x2mCwrrKs4CJtV2iyxY/MSyF5l/W7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G7ngpgAbk1DKP+otZqDWg+IgVX+keHUM94vM6JDOvBuyahHQhxV7GoVJ8W1GSartFXqv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LYSaPiWbqJa80l5aBiZK2Wmy4wyV7xxeLxK7YXAyggBTwJXpbtHAcl64iwU/PMyKacY5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SDEp1mHCF4hrgwCuwTfMa1mUoqtsTyYYjZg2iMDsHpxAFZOqZuIbHLNuILVHmYRn53dz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8ywOsNDMclTsi1SpabjDXH9xwFhi0mxKs5MM6MjBGFL3zDQL4rEzk8alDVRLkFcR5qvi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7i1GEaxtyTm8syXYPcxEiwvATDb5S/JvrcaOtymZSJLe0O8ArEccMZcvrAJRO5H3JlxK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5PQHwBB9Gmc7jq6iAhRqioLIwS5uqiUWwqpfQ594ZcUqruWBpqNhudE/siZO4Ibu2qlh8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hFuXCjjcV/oimwhVnLEugXUMrHxXuX/kpVvtbeWPduAZF+kq5tYgUZWJcTlDHtKXSRVg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CWrtEsgDiXF03OJ2wDu0pYNAULjawQGaruyk7fYe55nHDPzlwe0z0R0p7wu5HeKcF9oU2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WDziXdaImOo1coZvhrRPAd4+X3mkWksrVbQEA2zVmvrNW0dXmAbeyJhWpeQ9ETfikuSz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zBdLxOYepcG75i3R+4C9Co1OjaSm5bdZS0c9GZAOMOSWt+ZhUytuLmQsbwS2TbvCmAV5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EyBGw6E1AeZXCxEopbJmpXtNK6RCRz7iXNNxAgIqyw2DGhBDcVvkIl0U4hUcuDpPO7k0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JfKBsA9VlGhxYKssOCI0KutxGFphBXGrJYLvQsZQ4uOLuEEuxDbiOWXBqJ7I1tVMBRnq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mj3Jav7w5C0zTAlfX2mROLz+Jc09OZp6Pqx3/E/+R/FuXp6D8zMLdxSLenFRwLTuiJ3K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DL18zDIxwOB5iM1uBTYZWXBRQdpE0U/QdX0X/wAKx/B9X1PWv4X6noP4LKU2aT5Zm3vU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i/pHEGqZADUUDY4lYBc0VBOY2SojzFZlWfFTNMeZYW79YEbaHklIUL7TA1XeO3q75nj8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l5WwPniaVvZELZ1Z4I5pjQy7iaC6ZLgWIcrC/F3dIBuzP4lBa4RAUaTGqYSMQOCmMduO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PEnNamhwc9Y3MO7thOUcKtS9K5u5fCzRtscPMZZbGItTW4NRg5zFyJAti8WnzMmGeGu8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QcNjJcPFD1SjawZTUsOjiLdXfWcXIlBbWYawNgfaBrK9Io6y7xqEDZ1RMKI2rBFZmhdw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jymg7xJkFTvc1ngEX9E0DXygmeMMMHvFQ0Y+BnqxlYWSzsGOkKyIwbYu6LzUmKG8vEKG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eZO9yupYsXkZ0Nkt5wxCd4WiZop2Jsk+ItJWXEW1UCYW4Le0t0lfMrDAsqrjTZMdJXBH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0rtCq1Kwmj2jDLz6UUibCLrieVxAicnWF3a5lizfeXirBjJ8Trrcx013ZFndEW8Xhz59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zi2X5xeriIrfIOxKbbzzfOOy33lNmHFHJl1HNQuCWi4Lllb5WUZDTSnDNLWYdYMUcyze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5lFZh2h2GZetuCCMiIpxI7PDM37cY95eH1KnmVdmf74vxLu1eKlFD3WObgOzmAxZQfZl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M5l7tQTwW4mgFucvEweZt6zJhLh7mHGHojscdJcqCcEzPXm4zvebeI6qx4qVoTygK7RU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oNVk4ltajjlHMC3Cuo31eZd1k9GLOhywRsk0cJd7KH5QHUAalVL5R1rgq4FfhFDFbgYR7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ZXYmWWnZnQrwJ0OzUa5qZjNQRlVFG6F6pgsvEGwnbUKbtMjGol4MmZVBIKZMzUQuZZcv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B1vW5n2UGK1KNB7sMXC87iuSDStO8TQUHKy1Y0G1HBejrOty4uBVgvaaSl1BfjiNtkdz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fMLw4it17xQ17xFoNqnQTAEQY9sRj6OZpG/QjF/+5/AhCYp0/lhv9JTADncu0XUvm+jM1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3ZmMS9ruG4s9JZzj8TMbKOIgiMLkWXSC6GNHcY+oNFb1md00z7s59Fy/5X6n+I1+3dgP+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CE6ejYHeHWKPwRSqzEDaGlOGDdBMc45VCxWRdvE3kEM8d5XFaxXMciNtVGOCQs6DpB7n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95/MrQ7CYD9EyL9gQs4TkGDd0c4nMgxiVAnfFTZDoJmUDU04najDxKRVoyQ4Nu6VyM/C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skOhPCPIxW7MQW/GhZUgdZngh0nMBsg6Hmc3XZWpQAxq6jVAquWW4XndS6zhBWzRxOlZ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8X3gqFYVC11ZTJaorkV1mIWF/wBlVh6ziHbJLlcd4rZrohp1C+FUXVw53iXFtjEnlRlD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Qz9LuZWK7ke5CLiXZNqYlRBzE5YEChILtZY58HCsCys80hAG10S4Uasj/cQuCA1w4jQa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HKQaFxpIpcAVlsgcVmDgqAgiviJ4cRW3cKk1KcMwHRFgA74RiWMy3oRlO4uVlnoxVIVM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ykq1D8kAptjQxb3jRlrmNNcoAczNzmDEodyw7lemRkxWSVKmD07NzmYxNsT2UWDwxj00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dpAWT7QLVbgtDCEaFYZS4yrrH3Ewicx8j671Bq7OyZYKxpeUeKVnjeCMpjE1hG7VRQvE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XXUKiwoS4gjx2FJhDHScupSDXGZV6StZ2Q7CdPMy6gujEpnEK3kWo14ffGCYEqbTXmVI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8nJmGnjcSkprrMOTqFr0cTka5l6Oumo1FbjBkbSYeTqThM09IOD5Itg8ELwo5VuVBo6i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EtXQ/EM6nUBFK33iI4y6RpDFY8svVdCuWY4t5g8rvvFvMtWzxDEzcU6DU4FxDfXjMODH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zRxN1ArOOZTAoOUxSlHaW6b3lZRpdhrGCURqLArtHSIZG+1meuW7lhjntCxeukuBaPaK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egc6xpNstTIXK6z2TaMz/wAEWW13BkCY2BSBQSO0RhA4mK5g0on2l+PS91EEt8MMOmnS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ys8wyNwucTggNiIdrmDdxuFbmO8cxjMDK+8pkJSsscwm2r4haNe80l9kKyDa1Fg4OYqe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59Gc+h9DUY/8A4SX6EJ+36wBLXiLGuE4eZd+Lhai6zGgfy6ilVKcXAtrHGOZk7jEd8iUU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b+K6yy8Z4qC6lwhx0/ljv/4BI49V/gSuja/e/wDJz/G/TiD6kIQjombHC4yUvcFRlsGL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1JWukDYrGaCVuFpb1iF5L1OIDqRcj3QXLGlJFVFThKGVPvLLbFuxFo3epXdldUQAzWMLD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waK5dZkJRfWPcWOIu6LQcR/AHL+olFGmUrwuFY0z04h/oQQUaMdkvyATIuu5YbA5hg2L8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jOvEpVPMQVqnXcC1h8RztZqoHJg2yxrb4YqX3eJYKv3ggLutRXUC3ot9xpSEHSUugyve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kIB2RnlZYcW/EtpzMqOXExZq1AV5fThlTePCNTK16R8D1ma8HQgGBpua1pvEu3RBHZlr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wYNL705HDhZa4y5lrLcKKupQq+5DCkTMHCq9UrYyhaZIp1Kx37xG7Dd5VCxjlyxuwVfe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5k9qJ7pjUGhWPMvkFdSHGsnNCul6mV3ghwccTDuitRBjaDlqM4fcXYqyc7ajSzMvkovT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us6jTw3PcR2YudkyVFhzELxLBiu8zjhOwsKKx8w+OIFvxM32jheKWZkqdaO+cxjHaXBN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Uk5ROmRFL6g7mXLhAM3SZe+NdRLRiCeRuE9PK9vgmfI6OvdmZnlZjHBG5tZDiIeZZ1Az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2lu6MBNEqNyYZYIN0qLC5gttIiKbO8wtZKRrfWFtWhLVFuc8TJIPIsO8JlYuNVlrHR2J2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7tja2D4Z/WWJu+iX1a0sC8e0UG2yYnKPkmJbOHO2tQTKvjDUvbryl+z6li2qhQJeNQVr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46RChKheat4qWEqEuO5Aw5yaqXpPZMcxu+VlN2HVNxL6JwXmVDpC5Y0ubqZiBZm4kGs/i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QOsHMejO4Ji76t1KK0ExFStwVHkpdy8CZu0qJwwy4iA10nVZTx1gBZBY06C42wLZYUS19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BvZZcEK3OwSwrp0UMu0u7hrCW5mOHa6uWMiu0oBd4otmoIUfEdd8qhWpm+su3B2mULoe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8X2m8RjMPeXjcJq9RcttTCzPRLjbqbqfQzBzkxkqyBq25qteY3eFtrxLzJnEwal3eTNwA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+Y1NZ1ga3HWAo9sxc+hhv1vo/wAT/wDI9D+C9DS7WJhpS1nmOhzyQn+UPkoi2KXLRfsQ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fDpC23FlzJU8IwNnSY6h2Qr7fUC017XLg9Q8MPuMf4XFh/wDA1FXWfyH/AGPof/LT02nH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KLlhJpjyyCJVISmODqbZSCtWWZsIPLOFGwira4IlAKZEYJmuxZNkF3TkHiYHfWGF0b8QK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0GniCWVnl4iIOW74gTefWZbXcEoLrm4oHkDmXYLHMpUzJsU3esYhjSzOGZa8GMDp6Qlw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4G5qbw7uKX8NzPBvB2hhVDpiceccMehTbEt8GJbafFVAvNi9Li8jPDuUFFNzOGUbSWhV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rlzGg/ESpdPJHkFPW4DU1xR4AEsKLh1h7uIdodJ5H1UaDW3cILtXCMQNrbl2/iWDnFS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qX7TBY3NqlVm2vMHfrHDIo1NETmoLtc5sYUqVCE03F8EGsVcRamQYY0AFxNNB74hXs61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GpcyhattriFDW2yJhez5mkqbaJwB6RyQb4rUvGnnoh80Due9KMFojQq19wjhwqQCuyeCZ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DwzgaHET1zBSL1ZR7waAGSiXThIXeDrDY6mW5zMpkx6VFBzdmV3AsVSk6S0undZ5UbcQ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Ssdm5cZAouacnQmFHqjptL60AhNcptuqhjA6Gy+hNYA7mJWXDM0kB2Iy7CLMODy8TszA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oBu3RliHHbDtNdQW4EIKZlh0SotgNp5w3NQK2qEg6zmXOYijYPHoCNwFJV94qqGDkSWa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mswC0F5m7XxXi5Z3HQ4QvV0VtqAZ5HLFMt1wS6PiYt8+85pb5jymR3RFigmcqq6zjRwqG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wRX2uEm1ghSpP7ZjqBtRGyOptga7QFWtUCHOO25/gMS9mjHAXGjYkU6ODLvUyUu5Rlh5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loGLMQyGq5rMKzOuGYG1bMnEuvTWrnE+yFjg+ZsCupORUriYEOeOYFzomtQ2ufqqJWh3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1FOKEpeUvluBtaabAnfHzdsGi8UurBZaspEfholzt56lvKa/TmIqz8JSA2TqVa8RxBtf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6wHiUVi6lFXWckWooP5iaqepOLdkvehoeZaykpPJIJpbBWwNryxuKtTye8qQbOeXm9Sr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3j8S93BaqO47GaljaH/IuRtOSZBh8TudkqW8DiC38EyXSRqFquIsUG+hEbJ1WY6i6xLV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NxcRfUr6vqf/AIiEFi3s4gRaxNXCg6nvMLTpqGLGesyIC5mZgkWF7nNPZMzgCZRKLmKA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bxjmG1aQQP8ASIYWL6uIvoE4/wDg6Zfc0Ehy+qx/Bx6kIQfTh6WrqX7ibFDzEf2onJca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Kmz0uC5rLVQ5eKuWeU7SvGkGCDjdnTxLqkr7RAADplLW0bjlMnnrAmt54LSXwI1xK2bd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1QVc+AMwEvrinAozUc4jjGoNOFbJiA1jUdirj2+VEutvYozMTJE2diMRtKnJNJ8IKjG2r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SXzQhMDZDO9QS6y7LqdjnvGZPWuUXi+zLj2WWIShm6wwa2+OhCos3ZzLow8hMSqsDpPc7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euss/ADC+qYDYmBUesBTS37Rx4uME2tI9Y9vyMwcVT0iiK/BLaNPSUGAo6TZjF3lwxzZ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EQtkrmoWUWuci/aZWanVgNhadZSKDuxRquE6hNlAIr94ouHZLBmiXoHJEKlpJkDYajVc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xQXFYSjJiAoxMaVCoYhwcyys/CLa8fEc4me8E2RQ8um4MwzcLibMBllrYh4IJTFsS25kg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zGoLOGLWN94+MKGYoTXag1OI8kmWLj1LhnTGouhwOIagnjAxzA1vSGVhds74LKOwETYz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TddLwQyEBDPgIDQXfWCLc9IUSwupeBGMXjpepjIcnljddt4CfE9oZuizRxXmUGcymPss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aWv9qXlYnOs5caRj0AdIVC4nCZgwQFB8BDTVHEassZophETotZbwROogNnKmFraU3AHJ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21Ky7yRDSnM9IphShTiNktSG7aOzmPPIWRz2tlRVEAWplEN9DKRV4oNypsq6kxZ0cBKK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KmbInJX4SDxw0Fq70EdxIYYgY4zWFXUcZVHItMNK77sw0uloFwzSPJHW87UW+RcYIaZ+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X8kFkqM3y7RQRmuSrbl+CnRXCgnNjJ4BZozdJRdTdwo0ZPvL4eF/q5n7rTcdTHumBEW1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RnHPmYSStJHF8lQop2thVTq6BzOcYq2JVeoGVe0x64WSl7EuIZhnPUivXYMCDk6agwEV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wVqoF6vacVCi+DM+kXAMFpet7isOioFxOBPRY+AnVEMLvHsloLcKguFWmyM0o9cQm1QO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2CoK2LUs3Qm6z3qOc/hvp+0E/T2VwAy9i3XzHql1bUoKCzxcu1SOWAiZ5OpRruCNKR5kb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I9EqdtTMI6KJaHteIQCtYZ3z3S+WHmMQMG6uhjzNI+ly/gx/g/8A359NTJ+j/U14qWHU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qAtVnVxQ0PdLee8thsYtMFYfeUWbX1mnw7rrNOEF4oRqD2YaY49GPrx63/JcZiqMHE9r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D05XKlmwB8RW3REwGEmRsjtnSbYhBd8xCAN82JHd54ZccDomAvYeZblFEGhzZdCT8mcx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QUcFd4W6vtOOpxDgHaVlhznfpNx/xKwC4lygpRXblNrCxIBbztBamRHUpr01NlcGGY8x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GxQamu+GJVYuAuZA1fIypyclOYtzGJUWDi9wTEw1hyLbeJqB+iK2KZIGQLcx0A6zBeOHB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0OOpKRYB0y6M01DaqFzUW1DKogDaD7xF60m0+wgqi+zOwGJOD7QEOu8OoJfcgtzU4Ok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c7zG7BCXdQ7QnTXDLrwc4nTh5nXKEcpnUTdl+0KYwVywR61KVae8DfCXtq8lrLiDhftF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i8VF6EaEFyyafTgELlV1KGzMNbF6Es0qFlrJglZYsg9DK4ybuW9Z9pk7z5QbqA5rGiJw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Lp8xlnVqqSF6GVz+KW24omW4dUI4Ighp3VBKnYRNhbQsrIJ2iw0K7RBO4Vp1EWq3oVGjgu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cy3ICXWhYY6iJUHh1nTJse67RcRZ95hmPH+Iu4NQJoJZGeQaIv8A0y0L1FqX1AdJTS3c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3DaZdjzDDBuko2SHRHgi+cGU2t9o4ocFLiyvroV/syliHJLtnQo7TtDlqYTabNZgYoup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8Ik4kyaDvl497lKTS4eCGTwAu4VsQ6GHMhfBIMQ/eoqi5Rql2hm1zmbSFQZnzBdF9JsKu8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X1yxFilyNCZA33kXAu0zKkmjaVb5Zf8AUOf3BBtUdQdJiAu01KtqjAaR4EdsJaFOynEo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9Cv3FCnqDLBaryYahFFeTMYL9oZSgpBHVfcpzicy0YMqvJK1LrpUyVdgyzK2yEyyEG7b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ULE3XxyM+8cvy1937TEiXHT46TEYOh0Qiem0S47WNoTXHg16SwAXIQS32+hAA2GSKikA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zqOethlA1lDIu6iwbMviEBzJdeIErw5FxE4NGeZgXwABKxF3TCJKPzJjsOIs5DkGoUU7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g2hYUW+WnMNa34ngCuIXrxCsTmJeTcI2UMLlwODRRbx5g+z9vRKQbmcm+06yzYp2zUlgT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0w0biqD6/wDSHhbk7XeUBg63rFFlTzftDHuns1LOyaEWovUsVrM8gQZgW6Agz41y4zyq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8XJnZmhyuNkucxT6H+Vf5P8A9T0IstH6EiQU48zNW2KwsdmUoeveIO3lmtfLA09krnbm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j0gLhgdIdp0hfR38zCDOZf7We0wq7Mer6no/zuaw89+RFccmP4EG5f8AA9D0JeMyGK2Q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g3SR/7cJ0q4LmDPLxAAbqMaiJGTljzINsqgNhc+YqqI9vswbZTXY9TEMhew6gAbrVG7AS8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hljltmBuMKNlXAwhEjkinXxnWndctCJRKrKN5lKgzzBW6dwt2U6jZj2plCoBncKYDNOZW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nqYlAHlHdBmLaJbOgmdE9ar3mdgYjkeAbO0shyrgZsbvpGgVfnCnTbr0h64cPaKL+ZqD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84d2GJFFr2jNwcjNgGtTWS9GK8weLvTCxTopzDshcOqo01MmzXLMAefeXWV9tRVsiXux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MZ7y6BVsAyJUDdSw2N1UquSEFWDvMpsxuY4fGWOckDTPROzcQ5JGzzxDZvBO2dbruKhW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ZupUCeWUVttEVRqoo0yh1nvDqMQytdmYK7nlPcxKIWrCpQR8WNBKgRth9kBtKzpccblpl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9VLvtFqkmW2mLpUQ1cwmdGZg001A8eXxUV7dl1L7zkfiLXUMi6XTmAZYG4eZZj9SdCHW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JNlzZLYVXdmluelQHdJlwuNFe6dDU6twRtiGypRXBMFEvsblpnL3j248RmU5GZ5CPIvv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7XAEWMOooBUS3bgustdtkB6Ut5qOdR8wHQ7wtsXNywAOkghAPWBCXjrAsUdKjkn3mXYF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kcb5Epnj5mTurrUcbXsRS8u0aaK6BKts3mFtpXE0QPEyLWBdjlnWVKuJU16mpeHuzUAN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vFboKlnD5x2yIIG7Q3mLYi1imbZWWDMoNJQ4meaplhW3XDEz4erBRfq3if38ha9vdmbK2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qbiF0/zCzimEvBzzLPEGlzL5A4mwv/JUY1kLmgLcpDa7SC5kquY9PPGJdP2dUpUPzifL2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4vbG0JWAgufMuhAVn2MsOAhhXoCnMX1Wvs3Cy2JfLcAcl8MNbJcoN6NGpTPDOoC2/JLz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RqDHsGQhO17k8AAaJ8Sd8zAHAziPa8VWYLJddoBgr5we0FnXsaIdL3CpQknVKI2uOair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SgPu7lKD0YiOT63NOBwYgtviaiq4ZsaoseIosWfQ+r/9z+RLzH2IfaHNn5h5ttwY5giJ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nJLuWezKjOZo5l9fRq3cZcF9GdTRqzca5FYancXS/uJtpeZ3D4YERJR2ld6uPDmXj+b/8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w9g+/Rh/I9CDj0H0VF7xCrqqxU5cTRr8S2WdbxA0LvrMkyR8EbhfUlrqjyMaqbdhuMh2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4KLu3h5lYNZcxTVhdfMGs8y8/0SlZVT2OBDdCpfUfMMroHbDAbOosCD1ViVhx5IZBh5jT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KX1dCWAPsmRv4GJKIqNaFC+ihdNyibX53Ks3jaVPInTDcg5lpAUJKi6o9xQdRLkwHZKwp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C7FyoHjFxYKB0jUFSQ5TDuawVrMaw6Rlwv4Gogao6zL1E1slLYDcteQvmbf5ATvPeFdO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H8EgzYwRrDrEieSKcMwdf3QIZLNzg94DkxFHqnhZkNDHqWY6wY4YmSrD0YnA+0ucieDs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QubYEj0b7EvQtOYJpQaesSs15TIfIR447x7iYYaviN3LE9YOEDUloxV0xGnOJSy19ol6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2TSM6HlWJ0FTF3mI5ZYyMyhpkpOjuZ0ZpSe8KaqvEs6lREG5xpKdI0xUabgqUrrLPeGwDM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1BeYvFGoY1+IgtKhsvxDhcQcDEi6IDhKt4mGwfMRcB2hbBa3AHW30GAuq0iOgS9Mzm+y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AlbpMbZJo5iyhBHYg6XUY/c2KVT0KWVGuYvQgLhGUPueUceiVArvC5UtNQedPKCEGtRX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LELQk2C3W5dRGjU7qELXhUA2kvMxzFPaWVbLLdRMiJRXk8SyNMkjXBjvATZ2iMjHaUDEy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1S3B4TsufS01FshF+AjYUCaL4XC1ULOYI6k6Ur7gYiKm3iF40mbFdcjEVU98ZlcrEJVge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5IPaLqt5Y5iYlxIq4+4hEoZpmhHE20DwUSjmhRWXxOsNQfVfgojRyKdMQDwPAgtaJSME3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bIdiQP5NUyFJpZllOvSkzAJ2zFbp54i1Cy9iJve3yhm9CKJaBxKX0OIwo+Ee73Q3PoSp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VS4fJTHahu6C46mzpHclZ1C3EKLB5uZCs3bCStjD9NVj6BE9Wv8A8jAmloB9pmPszLAQ9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WqnZ0haHRraV6B4VnUK9rQSw4XxBt/eZar9dYhaGGC5c1k4iJSB5WF/pfNQahRA5lNov+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MLikOPaBA9b+T6EMH8jM6S0EDHLEKDYzKrVuHMLMv0qNC8S1ij3l2io6ZnLZ74gmGCL6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oC97JkGi7pqY0U6TZ2c3ATTTmDhWL3hMg6LBalnAAdIUxHeZ3R9CFglANpwLAbzfuEXa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l6ITrDLlxl61DAM20BlY9EZu4uqWvWILTuQDZ3i9/hi0aXYLCy1FTUfDEa4B1dZokuCj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ah8y3dnlxce8hrBZQEWawt4lr290ORr8Qvc+EKFglLp5LnygYT8olrTWJDvfeYVcbD0m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oOjEKQvULQ7xTMrb90zIYuKuVbLm7gxOgStVD1bmR4NxA+SG7G+kauKJ1dRV5eXeFTvn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T+gGNQjPWK5/uIst4QJjKVL2DUtRgGA8HhnSX3ldEw1apbWHvLUfhMqaRV9amZZBLF+80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xNgcwXlZHMqpCmWZnEJy7heKljOCzMefiGZftPPL551GYaR1Q3/CmRRXpLnGZlj6kVam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dT5wKxajhmYlbU0gzBudyVod5inZLzjHeJvOWV6S/EbKpn1ubQkKdj7Sy6lDBGYMTzAL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TJlCDDDczBg8RbIy67oxXVsbrMroxNIKer0ylhoviU1E31NTUdwPSklziH1FDM5BXWfad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q3ZUMj3jiLVcZ6S2GLcHTMTHGguYJSM8RUPqUrDEuisd/Sql1BoGPMNuzmCD/E9LueEW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DNwom+yBWsy5KfiYToHsILyE5QsNAdZ2C28RCLk6wb1AIxUsFbj3xKC1Uv4i+kB4dDE8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mCWajDX3C0VWmZkzDRLDcNVlMOTEp4dL5gSug2xkMuViDRUC9T3IjP0QaQwZtS1sPaKl1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Nid4IwPeKu1VioNgWu8Xknkv5hkCHTrBiAr5U2urqAXTzGJ8OsC1VPeIBjYI2QvgxxMS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fpz6F1P/ABSh6IYKQLs76MLZacsETNFOBqbkK7iW2vGS7cAveFNynQ1DQurvEV+Rz37Q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1KVMobupeCurcQosHJObeTwely/Q9GPq/wAWOe7udoap0o/Xoeh6Pqet+hMp4gNukRKs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s7SotB7xWpioWj43F8PacyADBIaVr2hleSLQlDCxmFWVvbKIqE6HZIFcxvmXBpbluLDz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MZXWjcArrGbCPlDrLSxNEJg/omQNvlFgX5SvMwb1OQHxOmsuRgvQlUqNUZ7wHnlF2s+Z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XEPJCzMxXbB5OOkWgSgxAthh5lC1vlEIWTryRGWfgmAk1ZqVowIopBC2lHUlIR7phtlv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/4HUwzUbIpngSx0wBSa6XBa285larbu2PZLuCIIG7x4lHxygoZJiqhcYeTEzIi7Imj78l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GUtlHLcsYz5nRVVMk6JexK0gIOl4O0rq13TNz7GNr86YetdGFHtP+KYLJB4lAITSi7mRm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cznDZjnbZDqj3YQ1ZrmZrXvo2XCywmLxJg4SaLIIwDOgmS/nKq5ucxqfA3FTuntHj76J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DbO8MQov7EvUiaNIvFMMi51rMLgDziNTLLKnmX8J78yxlxOxNOZbrU7nEzwy+UJ4ZQII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UatEU7WekvMu5ieGcy9Y3MgdgXExM5ZSzBkxhlsaCWiBti4+8lFbmL3MM8QvqS0os58T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j0FhZzG4Qxdeh/wncbnQyyxsfMw8TxMAdYdsEU5AJi8zHL4lByXCg2eExOysCsQDwoQ03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VFAwZmmZmr3F6Jb8ws5jLlnBKeWZjmfCVWoB8wHllUqo1RRLcURWrmCbPXW2OLhdWWtI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Oy42qXQaw8xHdErmB1BOg90uD8wzpLPV5lTgfeK1YmQMmK4lg/lEtxbDSG1WUNof2JkO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oVvEpRsMMQ0vHMpDj7S5i1MxK757p7TrAmV06zER4EcVEZMswLRgqheccEy2c/Uu1uuI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ZE5X8ytVAYcmo2UofgjgXZdQi4WFG5tGbH14j/8AkJfosusYOBy5lQ7eJVRh1cTKQALm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XAKlfJLGCq+YlqnGpSeNDWDdYmDPtSyvm0EN9IZ6IMyZ12m9efJUuaWRdzuC37/+Y/xC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d2z8PU9X1P4E5m+cIjj0J9zkV8Sln7imY9qWmRDVdJVNo9ZRRryl1sY4aaekQFFvMc6q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g3DOCu5pjegdFxsN794xEXxOiixs0ldFOo8UTjHLniUBQN8qWCC1BnVjzGpe3KposKI9k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9Iqo3XSFmVZeRu+qZKeRFuHu4nVCdeJR5fgm7F5iuChN1FPLqGOQCu8UMi+pK1WHZmWL6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1X/CKq0W9pYrD2irgldY9dfiUvv3gHAHzCuh6S8oITrG7pOzFkVdJg1zmyFsVAoB8pgc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K3J7xORdSBVCfM2CCAgzwRpVe0cGG31M1oQj/hl3JQIrbHiKGzc4RRVZhpqZu0ABA9fh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bAuNOyOwWi2wtyzK7lvPySrervEdzPDmReTBorcvmiW8L35m2VQF7xUtvAUJTMlVniOC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CcoJLWH4sdqbOscKA8zBrCF2z5YBVz5i22q4iyrR2jZulcsH8hOG+8JpDrqUKV9oV0TPu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WIsbcrKXLnRGvHMu8qB3ZfSbgFanYegMSoRhuYtem7ZrepuVGkCfKUeWodEqtxqrHEN4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GPS/VZg9Nu0yxhmhz3gcp2lGdPO5Y7BFhYOkazh8ynimWFoG9oSElu05LuOksvFRnSe7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9piD0fQW6h9zj0TGNy97thh39DRlGNemYNMF1TAtplu56S5yPJgQAXvEzBeJSo30SsZX9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W0vpM1op7QtY8UZl3COvEwAKRstagtlmO6XAbw8TAB1XBssmT8pYvrBae8uGQ1C4oZhN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xK5eDxAtbVLFKDKMOeqJuTxORc9pxDXVgCOL5EiKPcRUgAdG6miV9pTqjyspA0WGUFaY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7wzCGcDuYTUYmWniXRveesrWBBaZtviZsAow1LOkX4jz6Evpcf8A8h6XUQfbSLJq/BK2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7Mwxd4hnPiUQbfjmK1ZXuwOiDJLlPZUsULQVgGDalmxvfScTXIEuumHTM0ze10nVz6r/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QfcIwa67JiHs9bhOPQJX8iKB1KAdfyjWALE04ZdJ7kMmniBZMJY/CNxVyhVEmGx2lHDL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dTHTeSMqoaIKQJs6A5mQQd4zLCjqhKi7E/5MbNQ1ZbgFth21NWx2YWKS8XqdES1s72cT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6hwbcO4tK1h2hYtae8a0FhCuSAyaYvrcp6PtTKEuMrtKoLy04ceWIZ08K7jJ64mMlt6z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HC90MzjA6mwmnRc62XGIUbGOzGkr4SBxSRk17JmchuMA37ypgBcG2DDSKJ0jFaF72a9D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pVm8zGQvaCuqLjK5EwiYzd8kG8b6wciV0MRpZ3zF/wBI3zYTseyWOD0ljimLFsyMS5Lw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80eiRa4zKa+pcZPEqpWFXkDtM8pd4lmAl7mhNdZbeJfWcZ1LcFkRRWym+Yn9iPfCNNzM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plzNF1dpYsae0Fi/KamoVYLgzmM1MqOZfpctkKMy5/7i4GnSATgE44ZalynmApW5expl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RYzUHdlXGYamW55THLBFOZTj0OYAq8EO1j1Zu3p7opZdcQlJTiJqPXBJ0jWD5PiFWa/E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SulPmc5QnYzpNwD0hMNxBqNGyIX1CuT8Tgz5SYWY7bbjJnfmp0CnSYQtnugPB6qIQ8Zd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ymBUOTG1z8zR3C5PYS3DEEx8ZpLFtzuTdX7QyAVKw58yzpCZ9kOGZDwCKoCa4mQIwz3X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zgqOQA/wmi8GLjSYOqBXOc4zMlZTfmAW7oas5gDAe5mIHuqpgl1ikvxtme8d47KL2ShQ/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KvQqROmGLygZ2iuty5ik6sSv7URA9yFXPvvBvQeLNQ1gW1HasdsmP2gHGybYnimcur8J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6lQaXnFRaAzXLmBAq9QjB9yNxvwWpmZ54ollbK6QTAe8Rj3jMqtDzLLAvWIq2k3NRdJKg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A8k3geVuJsIfeMrqiL2mhK6OWxCHQDSzmbehpfq/wD6K26LPaYOe22UDjyg53UXhgzy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ddOPuuGHk56R20JTqKmMwkFL7syB15DMuEF8s0W+ZatWniGpazsj8WpcqvS/Qhr0X/w4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EdjrX5mDOFe2f43/APAampqzi4zXl1eZVPMDMV5udZ7iZtsfEo6PzFheN1EZme9S/VPx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wBs7TFjU66OI5XdygtyNwhe06jhuQWBzqpYt+EBdpEFpiJxUAhSNDkJRUl4KdmamTC7Y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kuLy7CTSKQ4h4FXhWaRNOQxAq2BfSZbDvkLg7aYKYX14g238JbPZtnS5uOz7GdQM7cxb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DheGpY0WdoEzzC4IuUFfclbyEf8ARSzhTjrG2YtxWobApAdvaC0F3Ka8Fy+OXxKIq2Fl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ylwv5mu75tiUFF5JdqfhAK9hc2wtNqN6hojE2KEH4glWWCXF2vpB0EwkoMOWZdOj3igO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wZoA7pipw7gmnDrK4QMZxPAlu33Shxg4gAwi0VE7xhYi+sLOTLy3hgO8vcMs0b9kXOyW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9pri4rNLlnEKA4vSYOddoXw3DrBE8LBTq5xXMWMQt7grgnqT+kY0neSnmXZa6qeEYddo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1uYsSlyXKzqEGmYyq2PYiupWYp00QF2YltUu4VCWTco59VOkz8Qs4IXNyiVhMdJZ3QQR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7QJFpi+IHWpwKphSsJ8ykOQ8cxddCC3b2XMAXVd0x+OhAWBVQAuqCDODF3BtGzxRBu8yk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UrrUEKHEVWYjSA1BXrM3WIN/JMVol2UICGTMs4jZiALB3OZyIPMCrHdalnzMpgyl9CYG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zCcteYnQVOmTB1lOKPmGC34Jb2mfML8lSrgU3iKEaILXynDTBap5mFnxTxXhKywkHIw1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4gQtLnEpPqQF0FvSdjfi5g1g7QuxeyZ3v1NbY8Jd1+0LOgd5WOvAWyw+pg9q1XiDvYBtP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txw8TCBbeAliTfNajuCjPZKWaNMkTejkrk1g4Tqp7Jc4j3GAWrq8zaHcxEEXXiVpb2B4n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KAVXj16eHqY//lIw1mVX8y61KPQlCCPYkNnJwAmELAtqrhpcKo5ixdy7zZebEoWim1AF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UxsEcud7mdh1com+6P4w8MpBeWZeZfqejGc//A3w4zwFN6mE6rFFv8yHo/wu5qxlGdRf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RpMDEHWNy0U3wyvWUUrqAsidXylh0TrgiUrzHBqWe8r7xUwMpZzZLipWxBVVa5ioKXxG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LLN3S5XABVeTNwNHtwygWEdWQVqD8zA5Oal05a9VLLQri5RzJ6QN1kHLCGpctaXDeYb7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EYlKbOZVFVuN2T/SG3PvNRsme173Erj1MlrPUo0ChqbloZLZQF2/bhjELZpDkk88Q8L0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2CNwUzuY4nfrLxbvCeLR6ylCyeJkoRNF7VcUdX4hTamVc4JYp5Uyx7uZbgy52e0yqnMz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xm/iAIQ0w0rBBaZJ0i3eEwGDuUG7HeFJoqA2NQNaiXVMtzEUVgY7swgpXnos1WrloFTO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oKqVfZKgRYN2Ss6oYIKMpyO4i2jEuLwCywPkGVxOwRz7xDNCRQrlMbNMtByQauNmFJdU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13mbLKWECVj3isE4mcGc6ZIr2GVDAm3EeWIb3KD1mRqoq6JTmIxmVRj0bAoL4lej6E3A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bJvU1tmKshebjHCLncvUsGJa83Kso26MsFNbUKXsmGp7S1Q26RekhQzH2QKYOsxpasBF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FGY8wdI26Zll6EKIZggya6TOhcUsTgnjKz3gxhgmyt9oU533iHdZSbWIlq2szs95t3LBV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xcFtBjp5lXlTFRpyxeFGWJyYVWY+J0j8SvaxKv5Jg0eUWVbcqp8jMoFQLN4jVDKFK2dC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OJbOntMNUeSDENRtMn6ixBDVaigeeYCCdh70y6xnSKM3eKJtAdlRh5m64mRKuWl+J7Fi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G6lMP+yxoAebm9c4JYvgqNXJY3QIuHEPcXmwG5V3IhOVYibS2IocN+8VYpObhB7JW4hK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DWCWcywUtXdylga4p4gWw6HOpgsrlK7N+IA5LLOOZjc2/wCY/wD1OxIQdgR/9mM7C9i4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LDe4qtzy1CFDKUmpaNfm9ShKnhu5QoSMybpfErQ0GNy4E9iOkXvCAuXTyJYgA4ENEGuS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Rpyhrcd/xY//AB9yPTiIjWzsI/I0/JD+R6HoepiOrimgdTjvBsuBfogTWhu5ZKbuoTa0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LWJe7A7EaKexiJiVhghZwqJph3h5faIonsjcluiwF7BeaZamzDjM6EaDK7htTiBQ4deUw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RqaVSpkHAhawJxmVCrqthh2c41HYGjinEWtu66gVPYUQEcXRJRKnWXMynATOqdYGK8Y1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dhggIcR+5yT6qmwQM3pMeDTcZkVGsRgaHszL9CxwnCB66MAYCEreU9UoUDLZgBxTu45R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4EbIpisYnQTYbu5QbpPqJWnt1jkAcdQN1zSoF0zrDbQQLinWou4wLkWApUsURF2lAsOMR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lmAy41BD8riQK3EHMBxCzGMrYjvITLHMuuAxvM2VzNhnzMusdTiCLazAsQ2DgYvKxHwn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U1n0l3LalqICCbSeZ4uZM5hqZTNhZc5facCTmG1y8Taz7nJPuYDrG/d3h3XApAO4i8NS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8QRKh6GNRtsvp2Iz3xNsbrcXiWXGWYOFEPuqZaRQwQ3NDRFtR4QIsJDTAgZ2QEy90te5w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6Iov0utRmZjnc7TeNQriZ/8AJSyr5ZQpM0pVRBNtQL5iOmcyg1AOdRGiX0hlial1HjzO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Gm54TKdqL4INM7i8pm8y8z5S10V2IVcpcuH8WRZZqPqa+43bHygAUaj8kXKE2llgD3lx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Zkou2WkVVm4S7nuSwbr+ojCHxEKDll7pSe0vV/c4J11yxcNWlfwgWd5BC1LGm1uVcNVH5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BjMShg63FYjnrNvyHBKNIB13GITLu+agiDzvMWjac3xArsO8GbL1Ny0exDMoFjvEROOe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KeYU0CtxNBuld5VaLuswRU/AlrBKMjpGkEzfedBqUf7IlgCc8xr0uGmzDubyhnSVx2lQ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XMtSPc1MCeuoFovMXPxcwObzmagzaaPSzf8A8eVr/NP2XX/7MxeV+BEpZVYXuJcWcN/8R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9MFt8XNlAvhGVQ7XjxM12BOYqgezcTdIXbc3dW8mZljRNrs5QtBkXKojfjQicUDTLBhNT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DXo5/wDlZg0L6iZuoDC4j59H+a/lznN3gTrBglxtJxudEabVgVL6woclzLomHWYFDcW0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ZdHSUuhJDXaNNlALF1cpzoT3TLNg6IJt5IgXUoZh/SA7GHMU7wL4iXkIlGhXSWKU5ia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mjJYY6RLVsS6FKnFxLLl7FiqwXdmAHZVc6MmeDeW5qHrHSPAjs7iD9iZLWcsQqB9GM9l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aJDHEDDpqqFhAoPZRZF25esViUxM4JxWLnhgsavRuZokpAttHU1LqoNaJe2YEG+1kJ34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rPiC7TzPV2TLOJ6c3iYAbiosU0h9uHAmopzxwmv2HRUZqfMNBpxcBHtNp1OBiOm58QLCH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0y590uZeQdbtnGjxUx1Lc1iAkBb0SnVutCTOIO0MEwTr45iVIDpC+cOJboveLmTKvNVU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iHTL8zQ8ioDaQJuaYTGGLzMNXoYM1gdZ5HtDLbyIGRLJRagHNDtKW/mDa5S+emaGpbPL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NuBXeHHt1liwTrMmAY2U4YKVzKpuWTEutTCNmXFfReJp9Kv+CzmAxy9Zz9dkoqtQ1XpV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LLLQTTPmWmpkH7zHJgMdTovEO0pqOGCXLv0s5I+SmXYMufS6l3uL7TLS8Sh3HVV7+mOY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U9oA5+ESAB1YTFu5qaBGl173DZmKmiVjgQ6G4mayZiAJi8TIAnedmXsR0VRpuhDzG3aI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unQnGKJWl+E5NOZYofFw3bHtcRjXTU4YeHM0hsBG/RRK/wBuuYKERSXdLvmFvDyg4r8Q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KSoAOMrBmF92IlSOMSxTUdGEUOP7mg8M3dyvLvQhfbRrBMGmmFxR2BxuYhir3xNrrzlE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5EqFZ9cyxBrsxoueQlx3DURdGnNxa8nJiLmyvFwdIv2QxVXym6ab6wdqzuGAm02bh0L1y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de9OIwqucdpyideqOkktsrCbItE6+0uzb+EyhjreZkr4QQWV2IJoKvKMFshYUbcwtxiP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fQ367/wDHlalmnd/9mGma1feDwJVUGidGJo/US5tvUwS5F0DcupNmRGSJ028OTAC240kM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jMRmddjzL0lzvMFS8VT3gLBpXVTIBwuA/wCSgJuMRVVqaXpMUK1fxHolfz3/AD860bus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8j14m8uJsD5lE1B2jnJKrC+YrFHzLLmBrftEIUnzKtfUJjwIivO5lYfeY0XmWPQ5u1wb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5XDHmWsFF9IjZX3Mbqh6CIGooF1MlkzyRtqCIt44iqpjA5JqVWlYKaZ1GW01MXIS0vMj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u2CaDLqZGuIDYIVHFwWIPQSjUPeX4uILPvL2lsQSBOBO8AlE0NPMaeDXadSCMVSI4VcF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4y8wUERY43h2ZSad7hVGmuYM5F4TjD4JmI16YgVTH5xW7DovEqugJGwB9pguaIAZ0ihX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m/CpRus8paoFZzUVuvQhQ3fgyl+HeOPL3Y5VtnKPCET3PEHbZCLn5INGL/MTt7zLZPZM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kRyK3C/f0l5dviEmDUF4XuqNymY/F6LY9YB0nXvmFNMcGnF6MxervHOXh1A7HogoD3cG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x6XR3uDxoS7KE1hhggPyTLpfae8gcT2iVLGLhH0Lsx6Xn0uHn0y7tdNxSWrxV6aZTz6Yc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7I6Cp7zullGLwgdJNquptrmLnOPQWte8qd7mPUpDOekr0aqVHshTcESE9oRPTeC7mYd4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8TygOAtdI1q9vSXnAra4CYF3BlMDaKRx2CaaywRv2lOApl82DgjzQTcpGRmxtPG9oLSwK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FWVrc1BjZ+LoIcP2ZgLGkalWsm7XUEL+adYjvmcN11hljZ4uOCn9wwwwkCk3wYOtXQbl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JblrFjhxD5Gry4lgHIt4gEX2YY87fBiFW4vNRfl2lQCs9YUA2bWp0kRTRrzuYq28zPFA2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2aq5MsKJGUG97eZlPPEKNV77RMAt0zNpFY1B2zuAiWuIcVQ7qjnotwRB/QZVu+urlJt8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Li1NOIV0B6gcGnGeYV1r/cDsK5xDLa1nMWVcuozGN2swSqlmNTCWa1UOLhQyKzEYXK7i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YsZcOMQdTf0M1H/4C/c/UVp1f/sx0lF/0RgzXkRK4EzRrzLMdO0FCJRutxYNgmh0m+fB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ETdVlrDAtZF5I5KtlO2IlaqJNHjMF7XQgGcOhBoWvtOBD0CmFry2QZc59X/4sTUjXG9z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oaIfyPR/jhCMq6vWLKOgzKSmDeHrEGGScpuWzi7lqsWNRazXwzE3cB0mVuHpUqYZUxQ4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cto8YLqiB6SvVCTJcGmuk0lxFZhxHG8SlWoLrRAPSohmLClKzDuqZsWnEcmYKZucVb6R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5uUSoD6DXGCaqftEOmhMZmTByWPSJm4iUU7xIy+6I4S71QCUjMIUJkQQugMTytiOA13l2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KlkQbZvCDtETHWqHAKYQ0mGeOsXIWdQNuBAPlArLd0upTcqmHMpDguGGY7EQcVC6oXTq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rEo2XGrv5m8tysQnXWZqGdi40vRnQZgpiRwTHLiWWPNiC1LiUu/YimvTO7cQDI13m9Tz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bwSuuPWoHJgnE7oG6Ki4ELg5TTFtS4FUzFRvn0qNBlh/BSCltQnM4s6moZhfWZXbcJbw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3lE1DUo4mpVzHC5lQ232jKxktgGpZNxsCvn0dQ3LAqjruO0O8z4i+mLmg8moZ2ZZkNty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tKOAnXmUHWOblSt21ABUBZ+ITc4PEy8P5gBm+eiagvJmX3r4GnVYZV83cyj7DceuulwN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2ywhUoAqAXs28mXRi2zHERpe450twnMduiNzYaVhozFroF4xgmeSnfWN83VK9T44meG9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LKFavL5il5HHCAu1qpXVZermOGGotI5ewiGx61FyajXmOIt0SgEU3co8TvBqBXRuGxfR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xlWwt6hocCsJUS4eU1ATKiNEr1UsQitUy/bfmEaMeIJrK6zSo6JkYKMCFXnKUFw/OOImO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FcU9Y46eJS0C9IsrOMZ3AtBT+mUoW29yzecgB9HX/wAvkT7Tr/8AZ1HZq2v4iuFjZTiZ7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ruEKVbpDFxEWd/7merxV4SrFO1yiTFOeSfDz3jBeao/qFQrNaqWU+5Wh9HcbJTjl6SkA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8QC0xbH1DP8V/+VU+CuiJguFqoMm04nYZH8Q/+DOCOZzPuWe2JXSN9FdLhHFQKluYgyk6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TcyIfgg+SBUuK9ZZ1PRZElFjcvqiRkKbTmCkMNRpO5N5aE+lxxAHepaYJd2HxKN588Qw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zuoNy4juouYxMtkcwmf2lBFjnWZmEQCYAkoKczcEZUQlDfRN5ixwqN25QRyb9yGT0AOJ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wfmGnntBDMGNNQQURajcxC3LcK7uWSp6E270yhtMJVGxLmRySkwuZr1FDla0yvIMES/Q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VMmSHgxzDJBBw3USrd11gXt9BQhDPP5i1/QTCTFwu9RFY7kJdtBcb81dYLwuWjOo4ll8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GKjodQaGpnklLiA6+iZjrHpdRK59McQLupUBvUWu41bLHfG6e3ia49O6Cl9JflExKOSa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b7QI0TKVMF8RO8wcTvM+0uMFuZuBMHEJTqZXgh5xEHKHRqB5Q7Fx2V7o5YWbrSv0jKV7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89AZRM7legchcOVrsTBSPNmZbsxF/wBQrrZ2IDLDvNI24iHR7LuNxyizaL8TZe6WxLjr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nGNJ0dDK6lUqHOcxDMaGVaRBRfWIU38AyxENR0NQrleHMpbj5R5IGxbiADqajsdLHSe7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FTTHBGIW8uJcYtnHENuJMsNDVXlhtLQ6CJYSjioIQHXtF1E4SOVYA1S2sU7iwEYxmc7E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8JW6XFwV0zO7KqhUq2o8xvQ7svEsHVxELWOrHyJwZI+UoWQaCG2FQ13ki3lvd6TSVSV50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ayZhTAFdJd1pzKmk72LAW5xmNmVNccJaHuMyMnRMC4qiVBK6TPJgLYYvJY07g7QBdB79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Ickv/VD/wC9AaLV5VE7B7ZSlUpVOMRajksw23AoCohbBhptJW9BvAlq21pxLZhurUIk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3gu6DhMuUoaKnQDfLMhF10ZxOveCYbDjn+T/APFfKvzGYGgOZcVXnicZV+b/AOZ/Aur9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EHGWnqxRd+UGc3URpUYHF9JpTTAcGZwW954ItSjv7Re0ThqXoo0OAINkEf8AiA8yYI6g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NsEyY3HZDiDOLmMfmDONQ0SpLNW8yy1EzyfcfhfEz02eg06cxQ2y+0aejrKrtXeOJgf1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0owquRImsqVIbcQcII/GUPh3uWCWCaplqAZ63Bvst0geWJYThOZqeICqJFLuRZos6y7Y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wmTQs7RQiOyd2yKyWEzVKd0BYAlFaVMipkqz0YiDOPRzmp05fCGoWCS67IQZ7RDJcVEY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mcymGSZ7IOyFczHOphIEOYvQScvHaJAaLIOO8XnUMKoSINTkyHSGcLEg5esTRgCpipyi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PWu/pxr0Lg6XLj20sbGY9VXMjZhlkrrzLqxz6E5CZ1EmWa1K9WGpaTNLCAkUbvwSpc23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0EQmlR02NQt7wablHM8RuLcztA53Hc0RHQtiKJ5zD0vvYbRasqovpUug0IHsiNpHpXMQ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LcpWz2QngHYqX4zOOb8TLA99xy1dRHI2wBQDlY1sv2l08g51Adtt0NRW59w81KEM8MVM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kucKDjkRGoExXJLfNcw+IDJGO264dzWrOUWAlPZHc4+8ArdXzANROYrB+Ua2K4ncDrMq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4Yiy10JdEc+OJQ9FtGNi2MMTELA4ReN89pQIdx0RBUXGcDdJd1IIADdI+ZQkXmOEMo8J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ykAPME4kXe3cpa25o4gUqQeDKkpXLWoACEmhX1K4RARAlPNcWOI7VZ1nIiGGScAHZCVr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fHD1gocLgyuVlWCKAVaBloBuODDeJVmBWGtzBZeg1FTQoHEYNZlGpZmgM43KCdtpYlmx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+HT4eD/58+rAKFVVXSX+74Bub7XRlGrbgoollWFPixGxm3A0Bm+8Wsrm6vEZUlx0igeb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PebIdVDKMXRNnOdxDY1qO9yx3DUWXL/8AmW0XtKm3GldpizBFw0U+Z6D/AAuLj/4XOIOl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uLiuIfq4jaOO8t4+yUM2m5ecIi9KO41WhEwu5i0WhFgPQwuBV2zXMvWNytZrV6mLkClg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qbGbEpCKvHSX5msou1YzBc1GGnDKx3ATgl8WnpK0Su6cB9mGpbiF0O66wWVSBHmFT6JZo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70plx8TOAUTpmkVtwOpIMDvjCOyYY34mcyQBI+sojWntL4GqnEFFw4MMdXvL1OIwZmsAu8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NWnSECI3MWoD3h0Zb6MFws0ck0KtnOa8xtMW9CHpW7Sg3j0gLhuYlJxFQxepIYb+3pIC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HEy63xGrakKwZrNZnKwH3hBDZANVBdSornN94s6maiGiHmUoYTUorojZiVthHUoFy49O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kmX0ytErrG4qx9YlGLmyU9fRXcESVLM0TNLnEtLWGvRVxKx6L1mChAAm4Ve1O4h0nUkp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HwzFna5dAk9ogjBXjqU7hLNE7svrE2HMF7uaIF+IRV1TFu5Zaw1MxQd8wp6sDaHMz0j2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WZycKgV5vzMVi7lDMvguUrD/AHE8gJp+E6VfTpCuF5RJV3zEdQfmNahS15o7CcLA5dzCo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wolW2mbFq4ghQcouYSWa9hLUT2LmK7ckRgN+WGWzRcHULFDSrW6jwXmF0B+7c4Ppek0N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ouHkXRUMF6uBrKe0KAMpoPdNg3VqN1qcqTOtgGcbZWzpE6MckoRceWYwQbgt03vGKKDEK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Y5RZCGnmaTjoZuj00yCQWN0aOxlMszu26ju/2WPAezKeq6yFKs9ChCz4TKLLuNzS2+Pi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1k7QinITQMRpezTqcLjdw5FFC5l3VaxDBLOzAKOznpLZ265mXXPAlsFVg8MVWTTAMS6r1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/wDKvacfhh/9mK92U0N9Iz2LDomDED7ljT9YUbem410jGZkGOd1Cu4YsWPFM9/KZYYzm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8XEDJzUAbcxLGsn6iVzzOb/hYf8AzrTpcuLMazqUpg3vJl+v9/U9H0GVK/kaJG2Nd1DG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YtLdk05hiy13h0KyxzBKlhVLhI4gZQfJVwRz1xLMqHWERDWRs4lCm04WUXyGFlFGRfEH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TxNvS4GdZgomCN1i6xA8IuxxGjDAIwIPVuGLhY7pOInhpmRW2HNbJakbrZcO7amgU8xb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0rejzDiKiFa5R4DGK7ZlK8+yIdQ+IfLaIGlPWOU5d5RJM3dK6IanJKezA7sVuZ4qupEv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w6GFihXeZtweH3MBrXGUzSWeNx8H4HpQNNd4OlGe0yOodmdT8pkvI6RrTrL2lFlRKqvZF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UIZiFJvZcY2ZTZdR8CpFFAwlnbwQB3XWomsuK2eyDyFRUQgFd0xe0yGJlxPxGuZ2TpI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L6yzfMBwpgphMTEzGlV1AsKszcOFFsqlOZU5lm4HpMo1qXxBKeJlwekNbh1GaAxyjbVW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7Zee08ythQ8TcNd5oXmJiZq2jQ5ZdzN43KxMMczPKrtAdMQq9ZjxvM0tJdnwRTZ8RLHE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TZvtKW46RZyuhcOY6mp6K6kK8km6td24KWF54gPiV3HSKx3mY7wDypmD0shFbesbXhmc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WUe4OYASpWr1Mj4KAl9rHdahCizhLwXOSXVTqjQ1Q5eYQLqSlgWwhYHtEtV+Ze8GPuNU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MC0QDLtGTIHdlPT2uXCpJp0K7CwKErU0NtNiKy3sqdxFA6NxdLJtWc6mqbOiUFGnItsE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dVT6SkvV7IqJUcsViBop4JQz8JtcFVXWOMAzBtEKxUHSEfaW0cNy2ZsIedQ6WDHO5Wax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cIiwiy4WjSXBCFQyrbtiYledzLhuFKGLluRWkV1ZNxiWHjEoIsXhswTa9vthsysjYzVK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gDtxYy6gs2m4QWUGsf3MMymDmjq5qDZfzwn4L7iv0xax/wDiq6QSH/3IDEYN5hC7Fkrr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pGyOGKxFo10Q3N4pTuEOMQGFF94uV+025FsrTXMXBCjAqIo+Eo5skbdM0M9ZUv1CL/5m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eDUQwoxXHiGTwpPQh/EvHrv03jmVP6C5+IKYnUIXxUN37Ea4si4li5pinktM2x4mJqnk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XOIAatAUb3L6mo0CsjDBe7SOpaXvAIzq6o/Qc6luksyuIJY8ThnJOYNlzIZXRCw0zSYN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kVEakxBqab9o8VxBDh+otFnwlukKdULQBFqVDByNvaUJJUGRu5OIG3bMxT7YsQe1Lnev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0QG3KcTPEGWFPucAky2YRquBItu0rNhrMzC4e0x/xA4qHwjyrXaGosrLJyfU4WJ0YBVb7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85wzZjXSKW6ImOlp5hqWRsDL27g8qWbq5UrMxKQzLXABiC+ssq69BltzHEDR6D2JWLWO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s9WDsBj7jtsK8TFzctyDHkwgGxPEWLaTjEJjeYjmO7iIvhKaxG6uMvOotysRw7+mmpR0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EvEvVcQdWAqsEt0MBiXL8REXuGWolosF1bO9k4RK0wPMBqUdyZYCZH4gnNTDuIZhe0Ft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VxlgLIPKDT3Il3SVDCpRjl3jkgETCplgaR4wRBkM8y5oOa3PtLm5cSFJjHJixwqbaRa4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4arC9Mr1OTxLxVMdNy8Vd6yzbnoEBYMQ4zBFqm9u4pwX5JnCg7luuw3CsnwhZ9G4y3CW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rYlkY8J0VJDszuCm094CtlcE3dR2eCclLm9dOdXLez3YhNeLg3uW3cbTND2IHPnrpKAL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XLlCxXVLNDogbU4xqWNu9WwWx5Rl1mijEMM4LjQUpmdlvefpC19M7l18ruNFavUlFWHu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xbiYrdnLG9Z0R7KzBha7Igop6HmVrmgLjqAb21qAGdmO0UUKuqIwqkx1qL9PaQbZW10i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JCuG1XcbaAPGoYULvdsJwK8sQt1rWdRYXL2CeE6hmXLNcOZYvBjGdxoXXb5igVeks5O1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Q6ZjoB34l2ZOtQUortEJp28wq5OI3ED2lVwgDC3Fb6KjX/xZS2ITJrfT/wC51CN7CWPb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a7UQ6aiNGZW+JkVdEpTMYWDk7dwGorpKdAmPm3GsHUJqVCgs3evBKjN7PaGfUIqP/oMJ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9AqbI8XKDyT9w16r0YyofybjW86fxFWnULZ/EbrO4wfKXzzNYlGWLgy15LIu+W1EAtim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UExK9j2hlvQ7xLWa8odSK6p1lZU39yAqUSpb0rTc32mcdJySx3LqgDBSsIg2iJrM5pon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GoqFIEUSpaVdRKu7jwio4orOqQfBFukKbXHIrT+ZhK28X62w/Mad8RQSwg3PQFyDzFNg+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UL3iau/aaxqFQTgwCmOqLbiqgMlfHtFEubZCaNDmrmSVu8xxvmoOFu8NRheOJYZC9SOh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g7TtWMpwS80QKgnogayZYi9e6bZvaAlnBeLWYYZFQsYnQZmVPpNO1dZsplrPzMlHmda5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MKYSl5r0ZqNvMDNRopPV4m9zmiMW3r6A1cB8spG43cyIQyXKTHOIc3UYMmfQIKt1Kxbf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2jyMEwrL5WdVIopzDEjhLLDRAShRuBdZrmJ7jUcpwnAUTGbXK4cQzrbpGnUQO8x7y4yQv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BdBWnpuXoY/3CZKl0KTfUxG/abALO+4itBbtACbMc0oGcopjIuggXt+8pG/FILEfOcyt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A78ktagjeq3di5YbsfJNldwxxo1EVe85jRwbnJ5jhXB0lIE4vcplvQOsF6mmK67npMWL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ekuhxcw86rcRVv4CIdAHZjgMajIRTki1ebdzINq6haW4bXmDS4rE55ucNR4Fh2paw3hL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2gwC3xWphAe74gSyaQVhK14ipa76xCqvmXtvuMQuVEU0va7mPZE7HW1AxNt95wy8NMsC+q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8TUCfMXQnLl3HIriE595xiBcA7nBEXtzRhmTG/mORsV1lOnl3DL4sfLCy0HTcedT2xHNZ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YvazeG5yVfN7mWClx6AGoptLtoJdTAVQcZi5hsjz/wDFjhBZS3oE0/8AtVtTethUPB7Y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LpHgQQyQZ1K7zYxHgCGekNsvpAat8SkaqZkW2W8xQx/As/8AzY0bCe8GX4SyzsEneAvgF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r0P4bw7lXOFQbuIDRzAfeHWXLzBqJmCYYUNXBVyhjiwtlha40dRzFXDO4Ocb7wi4jF5S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3EUiyBhME1jEptiIrHDLePScIfUEZv0yMQX3l3tbl2ZonCTaXL6alZuUSq1cwcwxB+mxs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rdwOSK3c74g17xL7IUENd4AUVDSCGplhiCJjGIqph9MIqnqTIJRuVtvvG75DDArvvqKW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Nd1EtgbsgSu/RmC9PaHQLOC2dI35UOq/rS62nRIugPE4mIFwhsZSgivwmM5ReCF0JCgj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XG2QPSHTgwHLMvvO8Wo+DMM6cRL4i2JjR9xKIynYU3RqIxvMqjv3nQFQoYYZvhxMpgWQ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7a6SpUSaZcwogjBB0mHdPMbWJUvJzAGs9pcdGY4EyO8oEvGJTbUajEXVQyjBndD2wL+U6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c5tNqpa0fCYNEW59p2I+4BcqzZsjl1rLzFIOtAct9COdCuI6HFGZr4mQInmGQMwuQts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VRSzKFBQrsRWwhmNwlgmmNC9IwqGLAesoA5YvlhW3e2LyRFIDjxAX4dgleFjtFAUx3Zb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9GiG+0tvcHwQoGcDEw4NwUWPbll5VI8MoFOsWG4h3bjQOS4YAnzKKnQtFNFkxbRDAOyu8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YHYibKgY0szAb3gWcRLhNpk48ox1TozeYBWdSUM26RreGqmw2ztm+i/I4l6UOioANOqo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88y1PsjgFTGINMC+us3YPXgjRWam3Q5xmqliaOF7hNEXUgkVuMkxWYiNEB01cp3KfzMh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3qNrMuGVAvQ4Rhaado1ShDJeI0VhVp5mBe3SOK0GRQsolhysmTlx0iqOSrLNRkCqZoRk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rjORuoxzeRwiwdP7+mubMf8A4gr3/wDvGjzLBTfY5jdZU8ukoOfSMiQvNkFOKOLcs6oO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eZ0AjvrFrUwI/NTFYv0Xhj0MCYB/8+Zg+qStPLoVcuC2aLuG5gUoUp3l0YI8iGv4EuDL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Gp1tl4gAVIxz53iI5b+oOhzKEBrLXqyY6QLhi51iDlMQplg7xW8PchFgUmJmK1A4Y7R0E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b+cRJYticy6j4gs+R09COKJZP9ECxHHMWMoo28wAeUyWwwTgOkulBTJLsr2mU2RYnWPQ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MW8cS8GWkGIS1y3TUVu30AFnxAcupzgxHHcwbj7w16jCJk+YQYuU5S5UEzEyafZLdFqb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9RlKoSt+0opGXExVurpMfQXEZXdRXZ4lbWXtBYE4l6ekTBBOJdQTxWJumSNCjPSYsx7k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xKXWXW8dIpwWk5nEAZyQNsFQajlzUGcMxo7zMbgrTiPJFy6VLGkO5HlWTCq11gzK3gYy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EcsYGkuBc8QXPlYA2ucS6m2YhF4iwepE8RPvBeQd3iXaT5RicwInoW4aqpcXpFKzSXGIe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tATSeW6nNwpyi0iWq+E9qlpyTRprqRVUw6ETaXklgNE5hm32jaPcuMXXHWAh5BOI2l3x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7zH+XWZDNQEN0SiUeSXM0nt949UJ4mRxFd9TERybhQsPDFxx2inZKlfiaw02S/EAFBOj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gYz3ga0axKGAV0qNP+BLyR1lgcZxEGr9FbiRUD3J8iUHC1MaD3BMmyQBZerUb8dAJa7C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5MRVLXJpCAtTjpBdrOrMdOOwj263nOSABvd3G4dcA4mW8LjdseheutdCXF2O5uWS0DAy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8US/OqauUyweOseKJ52iuPJLFjlxOnwyaWK5be8C5aJ7BiWqgp3alAEuCvYrd7SGAg6u2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eo8+IoP6xXdQHKmUzSk3Ls16Q0fZK/JVRcN8XcUts+YXCq8NxKzcqymjYaqVFGXpGQdc5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pA7NQZd2oUUA5GWW4cCnviNgSHvDAGd6lcmHAWavUKgKCoekMn/5hMRVp6v/ALsg7PzN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ZKpHHmK6e7EZMOEIwqkQwxmY3AeiWH6OI06ue1S3GY4zNZjhljh8zFGaP5mE5miO/wD6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71OGF1CphQNHBL2oBjPWGv/jmX6v0pwK/pMC1Z4gVsPD7S6htKl1USxbwdJe8sRLcddZY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MWd2o/iJpb5egL0KB1iCaeJ2FrpB433hXl1m2eZdRS2GW1bgwxF4nExYbCr8TLvPmfXa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K06tztJGdiM8ccztA40lutzPab4MdYLzL8Qg6fSyAwLilGmp43NUlZlC+YnSDgbJxNt1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zJpGszXcs5TuxdaSu0Km1ziFavHEaq+WwgBVQCsKiU5IIcBGTB8T4gkMpXXMNTuUzBVI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1LuuI/iWOGCJXMPeXZcrKd4fuPmKupYNIixzAlNCWQrBag7sBiuk3JdxkhO/EpGxzLrm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Ir78SlLZm8YHOZTeNQHaIjKRLMN9vRPTxhfKFWVKca9KuahELldJR6KrFSqceiYa0TGSg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lBkbiHpCxb7SgrnrLmDHeVrCu0q4PPpCL2ljND77gLZpGVUd4rsry9otijXMKRS6gUqZ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IWykNSnDu/LCNt83KI1Ks7yxeSeIl8ZjY8TkxYtweYnQb6My5sPM7BHXETK7YLxmWVak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e0RX4YcuAcxrucEKFnDLInkltIXK0U3BHjER7s+DjzFTG5f0s5jeTqi8q4qPRlmZR1cG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X+soGRvO5Yuf5IX5LzMm2mTb1jgfbggcoVmB2G1C1TNcqqZCUdwAUhlalo4XjgxFxUgH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zcbAkektZtVxjUDUV01cBIGHfWKNlvMwpVRMyo6E6BLrzLaa8IqzITRkQLRpjPMa1fkn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2b6qhNfe3mW0xxzKPAvk3AcxWx/EH7BdjEdMY31TsI+ZiWw5e0zB2MuCm953LBTlHWNL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PmaCYFFsGl0QswWw7o624lAt05CLi+rus5lvMP1L5gJ0QFeBUdzAhH/4suFC3bVyf/ah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aIvbKbrXr5l44b8QsfMzo0mm9SwwjmWS8VLZzEbKOZQZSuiCN/aB0TXDiEsf/qDzQy4t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q2IZFWFw94j0h+Ia/wDoQczIm8HpCfgL8MuYTxDVUHdvrBC9yqdYKGKGC3CtrI3ziK8U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o0w5l2Vx0g6N9ZQMyg4mCbrxL2roSksvEBsaxEFi+EYXUoVPicRE23EGVSqaI67agUmN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dpZ1zKeNzldK6zc1RnCHUvBWIoay+0o8y5mc6T0XSd8s17zmPMwx4z6Wm7l3M4iriOI57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DZAzH5SoEpcEUk0lKqB2K6CF0GaMwlUMyBGSkCqb9odoIUGHhg1LHaJa1L6YD8xHTTPJ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ol3G+Epo3BrUNt1Fp4jTjcOTxOGV5MwsEouU43NymyHNADCijn4iHEdAX1jQEaMojVo5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oZJUoV6BDBRiV/CjK1d+gZlhuZQOJWNICy28oHJb2gLaj1VDeOfQFQHxEpzdmJeBhgWf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wmEDIWE6Rb3lpot2RBKCYrgje49QMjvqzdp8BoZTcDwIt0dYFVOiGo9pQDCu0RzLOVi0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x0lTg7sI77YIF3mVm6czFAvrGLQXleprNx8g3Kpq/E6Au+0CbuZ6SxaFeIBYo6koXbh2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+I/MAEK0DnpOkIcq3WGBYdXETWyEth1Kk5dOkFMvOcgs4i1LSJtqNqctTEpH+pc8Cgjq8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R2LV6yqLXZnvoti7VjmUIotW9OssgqXSJroam7LTsi9zDMW2FXapQjBzGyo11uqguKic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Ef8ACFKyXVRVaIZrmGGcM15Yuol6JcpxSV4MtcmD6lNg6sNzAw9JTQzolyqWAwnGY0nM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6XPtqcjDtMXwhKwMHASnSBzUV2gEaNiLINxLrszHUiqTiGUJtm6nUNnlE/2vmXiKnKo2g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CCBe8RODoJQCvzHQMepnnx5RaLAzS8xLeIIbROxcCBSpLhljh/8AiwNoLupRh/8Ab6OA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vXCCXZ1TDoVcyxQxhLqQgFWxczdu0eauG957x7JFekFu5Yw0QrkJlDlNjrIsIuP/ALU08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1lIW9ArEzDVrvEF3SDpuZer/APMagykBvQ9HcYCL01GCrLhgrSIq7veAtYBF2YO1zYyX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VE6qnM5nNgHUFssvLZDZ/MCtaYVRg2sqbEtfUhXYpA3eckWore0Kqrti5VOhxKCOaje6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xGLrEVAls4i8E7TgguNaPEPSHNgQxGQYqUIoF6RJBp3fUzlyyxrMxERGmaJjmXwSpd+Y1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8jAL8QPDUWjBslnWVPaBSRdmYXpAomOWggaCB0EQ4nVKlsAPbMp8jtKt1eaxFkGPhOIR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QLL0VOgW7Sl6FSlKJS838wdLR1mVmpuMAHtGKc2KwqY64TG0ILhqBvmBJmyAXvOq6gtQ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CkesoOLomHOoDIMujAcseIDk7oKsdxBtm9Qmk0lvMsjXDBQoZapbrAOZgMShFlt+hYoq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c5o6wOyItj5ym4xEYKZRS7q4Y4VOWcwHKAd03NLCukCOF75jNBeIFeVgifO5RoIvfCU4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TUb4zBn3F3DIvUCrlG4pKMCvMEAWy+xkRswXZVSuilM4Dnj0iKXYdIgjQygugzPYr5TG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Uz4IYLNX8wD+FaDMChiuL24c+YuQw0RRQh7I3TZwqbNXMYdwCpV2lwPVSwkkZVpGvulb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8TDyh6FzM1tZqWCrhLVxAiTOSoFPcRjd54uB1YBZp0dpW0KbINtvYaijMHO+iyxtULOE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Ig4xLI9xFCJbzBNNPuZkNc9EoAo5RdSusqFaNRsoe44gYRHXMPFSw3KYLt1CBXLfWLa4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idPnK8Sod+jcXOEvcqehwipTxGzanSAcnWoqhr1YJjHdghdHzKGvdZeVNQqiDVC2UAc0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EGWwyCDUuXIlNzY1VR07aYXM8/BEI1foag4OVw1xOmDjVxCIwAxZBGZRmDIToVeZUXVcR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WH59G3/z7vX4uH/2Fh5ymW0S8y292pYbauYIBucs+JypvtDQCF+oQunA3UU0TqhvcLRS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vHNwpuHSOyxKvXrFRX/094xl2tzMGYFY3HFqYRQrEQLLtyfwP/y49GXHNP2GCsLI9rXV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vpMQ2V0m7W+Jc89kKMuJkX/ErFSnQnZLGeZtk1+JZm+cSiiBsiXG0xYdWYJxLqdGCeY9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HpZ6a1qU6EDKwLcEzQZ8TXt8xN7lKAILwSjgLgbvEDuihBWt3Hny6zLZcTJKnQqcpLh6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DPMTmDT6O4h4hdgIDtAqUpsYYEc1MBS4D3lTSWm9hqUvYju7DLOBiGoqMxwFhgEHVtOS7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MdVNii57II0i0ytW7lORntEvcq1YYg0XZNSvpZe+xKZGuixijjmZrDiGJVxtoXUVUy+l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RpdelzCZbmlE8yysHY9GUuXLjfEC5biUMSqM0BmaDk6Tc29If5o24IQaKLqYSjBotkB5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8HaV4YUlU9oquoAarXMy+rFQblrZOIKMXViAlRck5iqe8CbMr4gUXjxBtCXCixnrNk9c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5gyEF5HpFtNoX29F5i2/CMa8ypwPMtTannUbVL4ELL8yCXCAgRxLnMv8A3YlOkeJwRL2S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Nvacif0l6CLYS24L6T6lA3NxIYXl1FyynQQg3OBVVHWR4FudoWgJirnW4KXsDUfsxAUG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aDF5p0w0mfREbwPPUWCzrSIV5OCWtq9srDhXJT3jjLYJcvMcdJUPYczFdWRMEoobLtfa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nVTELMw5jxCzhRMngVcqNHSodhaC6WVSxnpKEb5VuKsK6m+0zLBjFfUeTKHtCNYSMWzB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wFy9Y4a+pdSpnJOC2grXQ6WoAsy8UgkHI5M6eWUuohBas23Kd4rsdRhWTnaiWHNaMZhR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gzueE6uvNLmNoHkS3Gcw2/iUbL3IE5uOLggtD2MulHf/AMxp9CH/AN+P1/qCqOhULEO8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5L7MENjBioD3nJjeY2CNqgu1HtzKQalQaDLgmFbOslsMZhkZ7z5icNpZf/2Z0+DHSPiM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p1GMvDQww/8AzqVD0MzBF1/aJVm5HSbUrsrCHhiXOC4RG+iOGCFp6QX1qxBuV6npVfTV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m4ON+Je8lQtETtzE9S43JTidCdq9p4UQWyJRvEr2lHSQPaJ7Skr2lICE3m4WhME10nwd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SSJVg7zAK9EcIRxBxlqFuJWuJi9JuU3u4K7nvFUA7QlKh3iCYzFpSHNSjE7pWVhB2ir2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WYBOPQJ+aqBxqBbWpQPEDAGoLHQLi9ICkDonimTj0pOSBYGB7SiGnmLwe6RG0Bd1YwyA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GQvqSq2DEOGYXMnOJjCK3UUaFRC7gFytxA7RB1S+sPmHeWXuo8Dcd6ihlRo5z6BDXEBj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LFicOxCy+hJ51Kl2cc2sygQy2ope5TlBWAVMCpZUeTPJoUsXhytZVzNQBZVeJb94q4CZ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xKtw8wC0NRNTCMZ7SFnURyl9FJpc+YQqMCy7iwqMdpQ4beIYU0dSUTrxKjqjrFMk+Jig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6xNNQJmbJlxg5ZizT03EXqW1BgbD2kdhLrGpRVGWh3CMdmkl3oojkfEVLHJlhrBrMubI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VwQUYYqIBvGX57UMspVI7X1hdb1gNX+1MwVxDFpeOkNKrfpMqqXLAN1vlmZNuOsEUEM3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RsIG6h2IbDYxU+4BDq1UJKEVog5GhjpDclUl1pz1IAMjrF0VclTLrXggLi7sSs0MCHee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obik0DLRdS8mfMRLAJtFD2xMh1idwU8Roc1W13FQPTNTLMgOOYSqW1biHW6X5iCwxrab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wxRs69YLbMccotbSviDTPWuJ78dYNj4kwUpjlcslV1vExnK+u0s3N7hIjCiMD/8ASzMU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N+Z/EcVZK68wThjyKYlyi7uErxUpIo9JdCsTkWhmMT2OYAgnA3U5EXrKoVzDLpW91RbN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/wAL/wDhv1dYnSty8Q2r9pQELoRggi8hFRirfx6H/wBSXB4lrZGHjceg1HO8TsgVc3UD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O1Uy2kKoGM4kDSkg+WGYtmHNQCohEwODEVmEZ0lTpMXvM6mHFxAZrtL2MQ0UifKDHiZ/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AZRQppJUVk7Ry7w5rh1grEzc7ImoZibJdeI03Mtd4ly9ZcSvDcEN5szBruS1xOyNAUZI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L3NdZSu8s0SGJicS2KphSstReW4YbhycEbUaMFeZhL6swop3GlUh0jSksaKmFWpcWuLu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hejDjXvKVw3c8TikiwfcJtZFvIl7xgieJZbLMbOsAaJ0hjVbHLnErUt4uOaFxC7CsWiq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iQCUyPShGoU3DjoesbQ0mzi5bJDbtshUWPyh7k6zLbXtMnTtHEqEY0WYrZEJ1NS1zE8Q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/GDA11M7b8zDJzOcxRunUTNiEseFB5YWFlwcjmD3zMCRriaCzBpSmo2niK3W4vBErZS5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PLUxgVKgv1mLsj8fiNBGW3CO7Cw2xVDdlAzDWYjUDKlxlYg1qPQ5lHpU13jFmAKcU3OX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/Wa6wKBh2l+YNm5RAPmYOgjNop1hSmRzHJ7zNWc9Jxi7Ebdu3OFmlcRfNGe+XmxjKoUb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oiOswlEkbWBkI8ai9g2pqLRu+YCWU89JkvGsFVHaqh4xLLyOLjcBR4ahNxgVHbExIWc1C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y9CouToyhswNyom2sLEdgOhMJV4CmurIIEGlxdxN0M1eBEytDamEos4QJ3J4QPpRnExU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9NwkqrVQV0q3LMyMnVCnaSEdXrFnZ6auVpot1KrYcxqj9yCfA53SmCUbzCpA9XmNMKcs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WabUpXT4lgmsNClW0QOdmuJi6W8IQFW0KrB6y0uo6srazHEIqh0YiaBYRFkjRGjJuqqY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IQMmS/B/9Zhttb5o/H/24nwr/EcVMG33WETLQ6xTEZxkmh5mgcwszbgG4FUMLnCuUS5L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wlYz5b0mkqV/911xZ/UMUG99QnjHFyyi1FGjEZf/ANof/gJX/aQRrkIjdwFWz2gBxXaH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BkWniF6TzuiW3BQVmULqe4hq12sSV4ymX0u4nSr2lCCVeCJbkrc6LqNnRehDYfib0bHj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VSzhiUAw1uICdNRrYHVUyHVp4hUvpLjowWZlIcIy83PMwFOJZVhxtFSJFwwKnAShpmWJ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X1joHEt2zHe8RBsuWJfp+ZyguFnROxmiGITrmIus3LXUNhm5ZZK7xfAkvtLDUMo9pdHh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JKgmSI9LhZ4lG+ZV2TeOIWzG+QjBlMpncRyM9Yiwa7S8LMy/JM2HcsxCh2mA02QYxLrv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i27dpQ2ErFsFqW1kvxOQI2+8sFZQwtkgdY8L9AXncyYa8ws9oNpqOkJHdK37zQp82aBP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yShWTu4hUgGtEGzjhUUvdwRPCs9IoZq4JwzmyY7pCycSrKFy8LL7Si0KJRWY2EBkjxLn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HEN7gLeZoflMvkJqcxVC4eeRCzglw5+YhdgldIYVA+LhV1OnEuFKIz4MWlzYh3DE4lTs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BXJeZehZu0me1MLG2ABzOUINnF+8Grm+WHgl5sbgG2EKq5TAmus2sL6GCep4mly9I3u3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zSZpqa28mFBylim6nlDMu8Y5KmhY7gDeJvAXwQXKzmV1EH3MwtBMeg3xUUrdLjgDMUGS3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NBlNvBMAU8hLLQZ3yhjNcKuGlfpeZZIKcW78TTxeIHZ31mxKn5S+kda0hM+6F3lVAitX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AwMWHSmWlNdlqGV8O8GpxlO6vSIXndibtrUsAoLagboZmMAAXG5UrYAg3ctUtX8El5Vv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jR3iUDAWTsjkdYFH0MQnpeYDQRym4EuwlTMABqzBuK9VLw62hNoGtDxcbaoVtlKnfEsF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VMUO64yyojrrLkbBEGrWcS/YI8e9UXL/APNlBapOOd//AHFPaXQu45By5m+vzXEcQpYE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HOcdJpYtMIlRZDPePMnSUdwlCrMPpCGJino6zPNsX0JXpUqNS/4h/IgrEKjAH6ZYgu6c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uTFG0f8A8HPoVpnGL02TOUkydkpbIpmxICaaOnojdUJjUJyYJoMFAsqFkXRuXC7jw9+4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+4hTbTLLz6E2xMsTyjD9pbUO8Rydt3MbUeGZFRmGZcwy6lCrJHkTpHAX4mHmCllSmnob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hgsD0cWKxDLioqmSOXNxMYxDoXMu0YF86lGnMpV8zF5gwzz6dECYZuXY9ZhPRK3uJ2qc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D0Ydo11hYtrlOy4LWmZjCFrD66Z3DVZiguKnVQLyZaXicYPTUIeiYm0lsaeYDKLMbOzO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p6yhizaNykGoHSLzZUabiPiUcW+GAGMm8icTDMS6i1iPYr0jG5T+yUiReBA8LERaY5Y6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VekvoVMFAxaxhChjDMJTrTHZ7xdNEQ2uNGncr6qgt/IykAH3Mqr6LJStKOhL0picj9wD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Kbo94XvSPSkGO24upVrxKhWWpXd2UlzbXKULpMwc10gvnPeWKqIxgd2U8huPkQqt9yGH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wswi6Qt0N4myXXdBq2iINVeqAyaOJixuKNqriIDIvmISx2mmsEWQTXEMR5GzUz/WzZM8W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wtgDbKXefeXbi9ZXivmyneWWyvlHDAks2Z7aZq4i0ul6RYUyqahPIBqaEhDatlGEQ+8q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WaqdIJSmmqY/YezUMKjMs0WN7Blz7YQlejUw6r5SWRc4rUSD4QzNImq5mTkdHSKQMohhE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6VxB3sdwiUp08e0prd5Ai+PKRiedylevtu4K7bg6fE7MdCEDFekq3eGSpYJZ5hGiGCIP3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6g8T3QqXpWpZTf2NzppNbEdKXMYuUva4HmEyp6rxAcSDJGx3ibERjolVJiZCmY1rBO0s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L66dIRYR15nYDDbVw0JTxMBzwO70iHFVvuO7/wDm6i3OV8f/AHOTgWYZXczpZh1vlKlh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XViiwbUvqxE3lCo7aEtXM3N8RJItQX5minxFnWq6OJ7a/wCfRi+jL+G/Sv4EYzPXF7cf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MAeMRiDogMrNQpcf/IP4CqlehEAA0MRioV2jdWkdVSPAIhzx3mb0hEMei1lgo6wXS4gL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LMMTiZiW0QWw7LBZvMNoZdPTNSWUPlNV3KOGC40sF4HRBqb6R9SYChMRqr7nSXO73Mop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OrlK+yKxWYUGsx6jzLKcRu8wWIxZJmOnCS7KpKdReY0gWzqG6gUUhlM8s+0B2vzA7zql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tsQxG7i5TWETNGWAMMpSkFZuVyYiLgMt3UxxAekz3QCfkTodz2qC2O5yxYs5lrHUsvKD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Eq45p9KjVd4bnByS6YSlw12lWyh3Jn2Ki3dFxzGFPiJXjrLoraZO0bUy72xXFHCxgJkx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iLhQ+CFtwbVh8QYYnYj4UHvOInaaCC8G4usN0gy8wuK+sXXyihu3iF+GMWgENNDKm5UV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oe8mJcOrEGSxrrGDIekAKz7QOmEAC3vtEW143Aqb30IIXh7wDN5wCMX0l6qeIygVuoi7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pou42kYqAHmFNTMVjZyXqCMnY0TBfXSKtXOqAMFykai3u8b1F8ADlm4iBVV6HUaVA1vi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ruOF4u6qogvyqm08WOEOvDoJnTN2ERo/fEXzDK4w5qfKN2PQq4d34xCjJdRc0Sp6ym2N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QFI1im85ZHjFTiujP1HCvxlombHEy13kWYyinXlO5r+8aphPIMtT8mTRLBmG7KDAvJqNO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C5TR+iCzk7wQN3yzF2rwkZZnojAUHUuOd3d1L1UFXbLlCuet9pesFvugYKa9ZmgJLZF8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F7pnul9JeIq5qKqnvy4Nnm6SnIPTJG32yYqQVURdmKJW7chiyue6ZgQB2WGVKMmiVNko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1CgmXrBy3E0E4gLYOYGLQqrxMvYdKzaY5AYR4GrcrnG18wHjTqms50glTGuGG02HEFEM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hnYHBLIv2loJTcJSEu7UoERvTwToLfE2RTD/APRiUE/wn/3yHVEGFmSJblWVUC01a2tZ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iPzjMd6JcIZldJpC754qLuo6EBdm+dzFqxNS8CPwi5dsvMVS31tLeipX8rc+gAu62MUi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iwDwPhUrelrpurlG5kta1BxL/i7lRPQpuCNfxdxdpk/b0i6tLK+TPaNuyUZNyxLIkyKm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2WSsbhVCbzcJEr34nIYm1UKrDBEDwIYgxtqYgy0HmXoBdf5CqCuI1ZAgbJbDil8gzEIub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SXWSb2jAKylzBhFK3r7QMxzc2Zg95hDDmGOGOnrNsyoArSiLdzLmhyQ63LLtn0BZdwP4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A6ptmDg57wwWag5ekaGoA1UJNkbVWyUAINZhwYYioreY3hHJM7szpMprUNwJzIRlVzoa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IuIgQNkWFwL5idSJjEyGIlerXMGXMwOUu2yN4RRjV9kRlCyx5iroRGFqg5GIEBrN5Yka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ngw3VeIDbHoizDgjFL2mUxklHSoS83oxAnfJ6RLXyhPCRRUYeO0TRTzuOvK5eg1B7zXm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HBEW0lFsr5gyoqG1QMnJLHNGhBAZ6tStSocBG+x7Sny6wGThOQR7ketl5Vh1ZfZEmBVJ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oM2WvMrYypPTRBYYMexyYr3bgYGzb2ppTRyys/3xFqosvYnUBypg7ieWcoPEv2Mjc0cQ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+uaSnVxl5RcFSi6tPdjd2hXWVIDFwLcebfaWMx2S4MCnAcSgUeEIqzLrCsPvc5XLW0LeL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YLMNvmW29RrE1CTNwr9ruYXDC7Ki3ouSZ5DhNTQ/dt/1MW9vME6brXeX9NGe+N4AcQDHL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znoOIifmNQyqjqZvtSLtzgjmGWnDMIg7e+JQa7bw5Vvhm0NuIJzHTUBRVcNQ/pAJnUV8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BxFeefMuxdsQZS5MJSuhZwpQWQ5gaNARtSj1RHd3jEyw9DGUN5BjM5QXzWfaYbwChn5h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u7iXAOMmpaLDyxSlLOFgkUD5TM2esTmPpLWH8ZsZepFFF3eOR+TcsOzbKgwr6TE0Xhco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ViLZS7xfPKxJGRKvAzDdnmGvmgl1kLowO6XcuXiWwNXLqqy3/wDRm3Y9Hw/+/aA/EVOh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YIyGRlyPYR4nyuXZXbTAK3KfRA0cqxBxIVYm4Cwu+ZrCXFRpFDf+ImpcB36V/Ilfw2ze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PxEcu0p4hrVqaiU1RxEx21OmhbDr/C/416gJDq9N9JefRS1vm5Z2SL41qDu0lFZI+JRd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KC9REWsTE+Y5l0VCb13ljT6GoZUs9SWDA6LEulTBjX5mG8COZHaoYWFRuoRQpEFRzCvC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mV5voQaICLIneBw+0VFM4CsRR1LV1UeWrmT/ACZmskFXErsp7ygvupQVSZZKIrEG2xVc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MzkWczK5Y2ytTNbh0J6EcIvsmOx3U7QeI6oxKOMkoozLoRaLhlYXLczqCyUTG4rWSE0xH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8Qsmbd5goiAxeV6pxYlnJOnaNMGGD5i8MwXrNwc1qcxX5w9VIxnrHUq9TIQq52sxzDG0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nEu+My3ZitG+0FFN8SoQVLxT6EndC2cTkQuptfiYMwXtxLmESISSFkdpsWvQlXiKVkOB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NLCOW6ogixNptgrcno+FzA1Et2guTWWlMcEZWUcxsYp0uAZlONJRsD3j6U6pimBBlL6y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vLmDNHxQaae6JQaynSff1SweeMZiLtaKXgd5ygddo59BxNpVTFBshpceFo3hDhZ8HDKa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WymWd7YArwgC2CBlELvTG1opq2LuJoJlQi2YIGekpcLjMb2LL8xJdIsjm8wArThkjB19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Bedsvwx9sCob68E00eLO4EPKCGjeumNWhq3+SwBncxrssqXNvao2733lTutkJvaDLA1Y3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5RzJVxMWjguKd3MSYE4vaA1k7kQe+cvHiUK2MUSuonS5iu5BqtyoTZkYiBTzuXTn2lQO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gEuG2/AnBCM941n3TTZeQggZLULtnMrJQ1LUsLa0ioGwmsxKCVpGjRHEdcJkJiWhit0sS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UXmGcp0XmK+XNCZxegWD4gwdSukxoUx5M+cRKPqSINKdBVlZSHfEObC9y5NzgpiKxlOL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AiC8Npg0mHdxxeI3XnXtL+l+g1CGCcbcQuoGUFxZvQa3Raik0DaJflZZYNdI3H3S7FwE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EvH/ANGdkj8D/wC3EEbN54RnJ5BiaD21ohKU1e2PdV0PERlmryS+yyKhqt4Jxhurd4nN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1AERRvjMIrgYo4nOCE6fP8Ap/FMOv56zLzHSOz39AoMbnYksEF2SpUPXpF3LDZkmc/eP5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D0pSCvWymVQPtMoqA4MDpqWIwNnWcwOIMxFtUKk5bgco7bObhnLRqUM59JQxloxDmJm+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sq2WUa7R7hG4sGl1xKBS10Z0CxUY/wDJjt09GLpbrrNCoIBW87zM1uDvF+IrzgmRQ46x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KWopJzM8y25fK71moKRnxEDGpoC+specyzw9C4qsSjVCZKAPaXEeL7xbMQy6p6xZtSe8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j3ShKhqxjUtqib0RNFE3moLYhKzMNMktuqmy5V4Zo4MFVMF94Z5l5ATKfJCmGoF6mDsr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8qibjDVRhGYYa3NMTmcQtKvF5jcMwPNsQjOZzyqYH5Qqr3HatIvxmWUK4ZmdEpgqqrI26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oNwGJCWvtAPIHBMrpzltEM7SiC73Y2wVC3PMbYzSU1tFq0yjNMrjM0Oeb4gBz3oldEu8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DJqXhWXWEFXcYyKqJukEVqRSUHdzKkwxQ7JSvBFrORHSSGYQAFIdoZWDqINFnM4v63ZI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kzVhimeZeYVMaA45QLL11fEoAMHBPOKLMK9gl2ReINS9W9o8UvUqHBcWMW2sTC925Wfm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eNEw+Al0Bd2EdVbRzMLi9HdmYFPhhwjQPpCgDnXSVluDNaO0cANsal1WdDcrpaTmcB6D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0IVdt7TMvbvGIpqbkXLVbtjtFU1BoDEqFf8AHiUsjnU3DlmI+1iBgFuAgWKt6G49LpNB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mnRxMqyXpfEUcgXBeJui+qCFJX/WmQJ9EDWqVtLqHEHK+NQ2w2sjEfWLmI5bjuoB3RqJ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Lm61ewZZtWyoF8CuYqoxmnmAjh2peyW4xwTf37SzgQU4jFwla4lRDXI4lSr62j8Tug6J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ow9xNSssDi8Qv93EAJu9cx0nsxkgCUJzmMlXE5ShQqpiHepyzKouIW9B4WFoUJHmmnWI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YhhxNV0jURFF4Ki3DrtlMVtoi8aNAceZ01pdGVwnSldRLXUDv/8AUiGiJabTX1/9mJGa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KIiMAILq+CDPbyVCLQG6SogqEYqM5CbVxGlTVY9pdx5q4gNC79rmUd95eyPVLDZhLMBE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X6oCWTiNt2kQIY1o3aNitdweG7B7wqwE6saVZWq3KB2H2/wDhcX+BD6VxEYoraO+VE1F9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C7t8xdAW942OqNDF+ZaMMFLDMwZ5m48kEIS0lF7hkJRyQVVrqji3qIHZM11fSZ9lQaL4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V1Z7wAAQUt2zrzG6/Mqhe+8MbJm3WJXw8x6Ig7EvWmeZyufEO+Jjkl3vEoeDrHWN9IPa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Y+qINASzcqWx0dwa7QH5syhh5IhgXA1ZxNdVBVE2InWF1m6gFYcxiZ1HPmXioCKDUemo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Yj0QUbgDmBdal9IFnip0lmUYNnmG2S4Dc9JiYpXMLXG5TkzML5lo6xN+iYxBQphzKGz0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tZVVzLtYsN8kyaj70us1A1FhTuJWLQDrE33Uo6S2xWrBesaVEOJspnWfUMYqOVcoG0zx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jcQvqAnuGDRb8KWi/YURYyfECYlFlzKrjGrDUeVcLdbjBWSNDe4R3KQrKc6wncfYjB5K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RKBT3nORrf0sglfiQ+FJl/PQgbN3SYmczWMxVXc7i4qAmEe843MXLcLtg8EBqmJYuhxGr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RumDhdQXdXUYNK+p0SqAZHrlYbYwywBxXSoG2y8WXKPkOkFxEHqCFKBzfMsqCeekWWF1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v3OLa723NAnnzKWtcalO3ObwQRrh01KFBO6jSYnAYR8YQgN2dFy4LTpKg+YiDDPmX6F5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ppZlUtAc1qNjXtcLhbONEF9s4hoOlmIir8RC2Pm8Tea3BHcG+uUPTHTC0UA2DSBVn2QI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iNOSr0sK7Nx3x6kKmg9EqqvmG4bdtkPhOwiIheEl5BVUOo1vu54gbXi7l6VeosoNfMee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LDdYRA873EJShsuI7HVUeqWw8ooGB9yAHGUVyRW8LINzlzy6oleQdCA5ItpMcYqdiJUt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rl7y7pWu0DZRbNEfC3gNYlLFPujEiayqcproP9TH6JV7mcVGEvU2qptr+4EUG6pcbh+H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YfMnj/69NCzwR0pNPNP/AN3y9v8A0lYGOoZBrgczQBWNRA8DvcKgvyQuviDlaXpHLFYg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A9y9SsttXUlAzzGulRWJXon8MEej0rED0fUzISciEUlXSQKKV3mBiap38xthV2aKnUTz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r+R6VK9AqKU167hGeITcMNMcrnzW7xyMI83iZ4gjS4MBjtHBepii5ZuOzzKFGWEe2ZDnU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pfmcFKm1Hd6hjpN5lBwJKESzqQ4o1DyosLsMCw4bhrQYN5qOVYhZepAyrM5JaHQyhy7S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iewldE3wh1TbiGwNJLUptmMFHg5gNidmU8F3bUE7OsyNi7TN0jfEWx5FxKFNcLKDQODT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nuQtgazDnGjJU5aFjddXLBu50RKCoiUDNjIgaVmfsxqQUEDtvcvIFMAXhKTGog3UKKLGb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MvdA5INY54i8cwW7feA5Vu0ev7RdflCHbguMCNjLkuLWmFV3jHDGMkuJWZGiUmYdC4ra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MxEVioNtt4h3zrvxK6N+YmzA6ZMop2YTQjrCjEXaCqTxEaLCEuNplqvmX6CU0Kt4qKFuU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eM5bvHeY/wDCAYtdZQUfCGYY1NaWcQdaeIlnA5SuatDLAO2MrqTMwoNHyZSbaOmpYpgR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1ASofRDvpcRysEx80hArJ5YxuOamT1htaRP1XDXWU96B7s7B5lIutWzQq+kvSic1PdEp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eDVXpnPEKuVuJQisdEn1bBGaDpaKSk+5YU44KlP7pbIPKW33YFCJR7TdSZA3C9Lo2lAI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F7hpci3PYjionD0lDQL2igpI6NRsfKMd4JS45dqITny5lgrDgqZQuadYAGm0YWH3hQ1Zc5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7urMoQeq2JSaIiuCkx3jgUDUCOcEO4gh2ZV0jyGevSWNvidQYEvhyxzYsccM7LhzCbeV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5i/L1EBCjR3mQma6pG2vQqzY4GoTFCtzbUvu8xktZpMwhK8swoA2mzuKcSjPaRjFbcmY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J+ZjPhWpaxdl3Eit6oGZbujI5hSoFOlxAY0s4EoWvSHcuKocW3CFFwpmH30hYZdjbiUV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8Sm+JfGUxbXc1tDhXiNzBDLMi8UAWToZcxKpX5SwFTq4I0xmYZKxA1y2Cr0lZo6OTtMe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yGDtGS0j5I9On/13+Rwn/FLD/wCzA7VzDQECKS0W8KMOJsEYUaOkBkGphHlPEqrTZLiK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RfBZNzlqCDdVZz2iqD6VKlepWZUqai/gzdlt6SiWsdEzAV2jZ8kqZqPEveSvecqoVmI7t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PoLMSjmVMVF4D64KMKMVzEWXfeUCKpmuWccAO2WMcTWovOsxetu8WsikJjxvpKsN13jLp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33Mgcw7YHAzL6CdahwFjhYVbQDK5Ii1cYnY4gjRHLC1b9pagBWOMvqUqQ+YtCVUs2uCD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Yt7m2R7wB1iJgghLWOGXhYqdm5hLjLblcPuAEt7TbBRHcu2IcMyOHMeFzHN78mZXEPTC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4D2Cbw+mbLCy1xAp1lArNzFY3EXM1EnmWujxmBqmdE+aW9nxLEUuUHE8IeLDqxLtw7Mu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X882oFmEqqqJfjMQVNzIuCkLGCbaKgzfTXeUf7RcBHKwyzgqI5jMEzZzdpxYlTU2gDDx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kqX2mRiA6JVcQ9OJhuf/2gAMAwEAAgADAAAAEEvc+RiqGlk7Ti0hIPmnYHyntVNDL1Ro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ac1DjNs/L4frbGsqc+37wIIEckfoPO4shrW0Vt9qKedZd00/0y/NP0Zm/oGBmGg34X3o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Eul4xuGw4PFFD4JbAMpJJNZJqQm1hNt0HPbX07qpF8oYxyRTmT721t+PdtNnuNS+Wmg9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rhnSNX93xlCgXaPdsc0dRhYi17BxrE1Grus1FqWo02FaqRD4yeTazqcSpbgFBwpDF05X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DP61za/9CUUUccaiktKJf8pZ1CFCD8PQFPzrD95goAnYgmCX5/TdDpkDHq/nOr4nveB5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i2JkKvNmrJXFwO0v1Vu02JW8ZXeOt0dOz7kpA3VV+18nMP19CFeP9e16eAAZANQMifF1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5wX7tggK19tBKahB9i0y7vb3j8GV/kzPaO4Uc9zuCNrwe5GawlHzpXOTWBtrrhod8JVCo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cqHnrgFfKTb+KSiTAqQofsUJKNugvY+N7vn5VIXfgN7NZY2TMZPzhC5G8SHpjqKZ9hvx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YK31b1lrcVwzJoAP+lgqY5OKh6A+URBDh5hdsGWyTK3EDr8liK/I/wBX1OfKP492JbLU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IW46jMNpocpTG2nPP93A/WYHqJi2FiaQJW13160rgD0+VahD/ALWq8rLmSvSjsKUSbJOQ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8lP7Wcrf3hgFBjM1YB2pmJMddNBk8MBmc95dkfCi+AXwuO6aRRMnhDsqxZw/UEb8lJaIZ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/VNZSzP6UAFTq8EeizxhfH88LmTJDfSycUb3A1t37z8T5bxI3N/Al0MC08MLhvB9d7Uh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sQWAcybtpn/LvulQp8qRp8yokFfN7ZHQWHckUg/5a/A2vW5ASrowNRzWbQ5zIbzl8XpT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njKrPBnC+EKLAp084W/pQNzwJ48sFrHfXiEkXxUh5SmrwQ6Yzb1/sD7hwdZXs253IN9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Eic/Q+P8AmWSH3blwRZvy95lZcijBMdTux0KqDttLCb+u+gaInZzucDerjOGYUx+VC0lZ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Y0n47JPWyJR+WwwlGiOJffNgH2tWYIbnQciO8u+oPmwiBFYR5DRgj8l0RD3tEwwAvyS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R8xAV3hRDn3ZxXlOMQ7pJN1IMA8ZpFEeYFJwD+WyZaw2g0Mps7/E/dL8RZBeECOCMcl1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WJYXxnGin4Z7lMvZZtRlIs9fL2nyFpKTh5pm7w+8NU7m0r0gmchr0otsmankUmdGzSDG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by4amFzHXXZqBKrZkvybWtjopDfHZTitKskqeiU3TjLn5UtLpxLZTdFTDc9XxKxFVxME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vd+eux87pIEY0U7Itwgix3hvIbC9qdUexcjmOe7NvJgrLUvXRx5dQdCfHWoxrTN8mwN3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Ot1izazO9BuVsd06v7z3WbKJgoFiAvdfppdVkfilo8lUq+qI48dRMZ/n2ueu2a3mO4d9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zEnfPIQqrKj9que9Sgci0OwIbUWu2mEIc8csWLrjJbZZ/j7XjtjgcIhJv7AV7tf3qvjD9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5Zj94s4h3A0ccuTP5g93Xsg2jfSZOCdfVN1G+mBwGOlq5l0Wbhm1btQ7o5K2IDrZ4A1ZT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s7Te26EuBtdmU526euzVx4tQU0JV8jJJU8F9ALREl4wBz+nrT0YT2h4xmXE8zTn7/AHf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G53tV9sffsmVGkHmcPpphQtbYPX3G3zwx67rVmyw7JcFghzS9GziiGZnehx1N1xcZJaP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bJp6kncLbpIgAcLZZIoJaq7rrcF1nsqRDZZ2WVdMGUyQFyePX5O2qe6oCxmqGivV4Xsb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Ce/fuNuywG7xyjH1e6tAMixP84B8GlYYopY42NJ9mdwzQoPcJ457CkUncFoKWl5vWydp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/d0Aq44AY6l3Pi0l8gIdSmVkyRhhjBxIZIaLbo7LL4ximmWIQMsQLeMCNaODVgbgHCU/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9zv6E7HlWYaaypMmye39UPsaaKWg7vzpd8PT9O3vmM0leeQUXxObNU4o98x8sMcRtucS2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s4OZDuDWh8RtpO+HJLfz+erY36gP57OWBXr4Dz2yQBSwzoRubpYIJZpbqNjDjQOKD5d7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PmfZhxK/zhlm+LGj/wDS64LI2PnTp45A9UC6pAImwXuHcoT6Jy6pjnh/htRNpdlSi6uEx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bnnn4jzzATKXeSRCeXnP2eIIXfGm0NwFvUKQ95gWc0TcrXMYYNpzNc0AykA4Q0sO0IM3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yWJu9aEMdJiLhodXKtuUWGWRNDwoKeLjh1ghCsa+hfJtxUk/uYVU05c//AHKjSKUshjfB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ULSU52ReRMs710mcTmuea9La1wBzZ27ayURIKxN9GhrPVD+TvLqFc2BqmOWNH6PeURCX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7snKDmCKGEEpkpklnmgkm8niKWsVJuPx6wHPWkfdRcpDo9xj1UWRM7bhzi5192tefcNB/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XpW7/GC0ReehWcWfFOTVd9/yX01cf1qvlr35z2xmMokqdT3wWCIa9wbMqDZsCO8mMGRU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0Lc6w8xYYMxJK06+IO8FtEKNIiiihgBimkljxqcVIZbMwmszY5AAMvxz+k7k1YMmk9Hc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DTsDxJDHSw4y4/jRwFJe5biEdKIX5FVEYccddAlgEvttZ/ssYkKrx9+izzLKmwppjNaP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S9PnMVQvBKFRR3kxVR7+THrLvOlzCf3+w40gA0EIftvjotqqqrsvrnPYLBVr6wzmvyiT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pwuqhV0RV1eMlqCAP336mIenGEBIRdTL7b9F29SYwzFsUcEDdWTBaRLIlelmnhJ2ZxPAxv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MrBlbzkAryTH19FVgUMRp0jRYo0R+FNpQ3OSWR4UupNNI4zez8t3UQNTkPRrvimillEvm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IYyYTZYwr163/ANAnAxhcaLY2jYLll+bZiDet5ha/KgLQimHPw+mJCTkXe5iv1XfjGnnF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YN6p1vTpNd9M5c8tjq2yMzKRBPvKpETI69LI+sGHrzkXf9CmmSURLKijqAg8M6iAwoWw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J76apZ56YmCRacMfSYmbrTG5BduD9uVrmvILhLrHGvdor4KaRxBedqXjPrpftgUEYPH+2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3caBOcDN01Em2Ud5rc8IJkjo+NMfEWWFb57gInQOU/MJakNk4rlld5R8kihH9a8JZFwUe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NxosSwQywfBDtyCx5vfrqabaxp9C+KILKNLwExnyhtvZ+KPLXp/5uH1vUvYLyEhOAgwmp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Jbt21HylJCvxa/Il1neJDFf8AP3EUEkZ2OGqHjr18mfHnWY3Hc96G99nx4K7L3mGtGf5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3QKhedfP1VjBtmXymUYoDTx1NOPLOoh8jwpAvmlnhi3uhkvhmHPxxHjYBbUvXb9xVBEP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dJEWLBxnJLAdxJ72/wDoquXGmRG6/VHkjrOLt/bjcH0wencPcBwjBTm2cVDcc+ObA/Dp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46smJboRDmYol7IzRpUx1wrVR/jwuSEVvdoOZPDg48FFyQDKrJbyx+TM6asDAfI4qa5bT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Vmib0whRys3ygWjvLjgIZ9P9ecekgPRCYcfM/M32GCmV7InhaVHNpeZBzljSh5H+56xv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j9b9oEDPhcmqkxqVaPIT4UO0pCZC8rgoUIHprltQH5D2V3UMondyudU44/knCw2qYbKso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brYK5IrLi2iTnHKlmVxvWTCiAuY7NGKG5nZUIf8AQ5zaKmAoKNHrP/fjlV0WfOia0I0/j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/AFQPbYm9/C9QuDNHLDahicuRmFrIh5d3yt9KiyMlCdMb7vkNEc0zc1ov55X5p27kRAVc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tuyAAPjWXsnm0upUMThsimkijmhghCKK50+oXVHS7lY1syu34vwvVVEata6sAlqqPEDz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EGclPtKz7IafVxxdkTA3yMT2n3rxr0fJO4zorp78VQ84vDjmD3W738D15BqqIkY7m4GE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1a9mxUpX2+vHB0/fLgzDeWeKIMJa9jGhkFGBpskimtssn6K6rUhBiOWSfSJORkVith9p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kKYikcTM3WGCKI/F3daOlBZvwYdZKTvXl2R62ahGjK945F4eU4PDOaj2OC26RvECkL5F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p+D7JRX+S1mio3xLeJtoUh8dF1lIMk566vaJGrVbd80VthvqaJFEEBTiprugmMQh3ood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zpPcENxV1L8QiobdqpNRLPe9QYn+olPXXZzrjKTCE9Sp7W8aRUW9hBGFw2nPzgy8PDGV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NBNsxr6YccgvPjVz3xEqZXlFWnJAZesgqOmsREmUD1sJl2WRWFtbAKDLJPReNeRkqbBE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XNPQXsB6UE+QMOcVVHrLiY8UtVnU5K+LlyNSIDHXgBe8WTQhFjksFwaQG/H+7ieW+7xx7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jsmmqAuqpq2M4tcYgm9hrEylJ/aXydI/zWYyaapveaGYal0jXs/rtySEGtgLgh4T4Ctqu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qqSCbUsXGAtaZQgBlMbbcIfu2U11wOcZGb327aHNPbCV+uRHFhGrPGEZYpEngxhZyLRJ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cmfCr+GOcmyIuPDG5J2ABaNUSjUEaEXqYidSZ0qBkELltJ3fr5+D/wDLcOqWzPpyZNeP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Baqpnbxw6aUMHGrY4cqHi6WRkdCNiSAZTYMvOlOmmR0nR1rRocFlClTI6D2geC8EqkdU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kbXLfZ14GFBRptjZ+cU9luiGPzXMaGQHJLxK+mQ/kTO3Aa4HS42Ml+H+anhwb8bI7ubb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HAAYQqsiG+vM38pfVIGYlXDATSle7ry1GirTLbI0W56QurDvoiyOl0xFLV1/ASb5EsVC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D9RQmZvtrX01xqf3Y4T6Ug1t27gNTnsReM6iwT6PHOVNFlLGHKJti3RnLJ1criJ8RhWT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+u788MewTRAL/AJV9r1zU3Mw+g2S5/wCwXsML3wPHe8qxnlF9OOJaC6qKo8Ho4Kn3v3pm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qbKQvguEO/2UolCSg+WSA9pcmBsyNyhc1u5bFarJGAfUufqMxzHnVLSP2eI4OGMYYySW2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uj9yIpxjP+/GlwFeNIRU0CytszQmBNDPUtTfFADLXhT20bIosKalg0wImxQexRVSn1b0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u2lalEVO+1OaeL2xcu5J+OqOFwFenklclNHHkVlDlemNpo8sSwZu6tgC1cu5MpTiaxf/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tXmG2mFoskwTwucqcOxqGGZcMHRtHSp7VEdzaDW0paXMV3fCETl5aruTL0l2RZLnVRNo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yqqWhA1rfI8I80Ka2C3kC4NTBbDCaIa3IOAJCYercyKzWkVdwPbz5l9hdsWENDCmWzGi3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m3WjKrsFePDndR2TzB2ai+D4YYokI94OB3bEPvUclpQz0EGxIFpTGgt2Epwmb0Yb7gueA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h5SfSJFZC1zNLI8lEIegxwRjPyogU0Ioz4rfni2tVxJBQ/Akqtpn9UBDbSSHta9XNFbR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06WLS/FaXvHawaqLSOjQGm+AZOqoFhi9VXR+1ODM/wDK4PydCkHIPp6dl7PLQ1WYHO581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ZpqdAz28n5641HZ4hgTI1CcZub/T8GbeA4WPAlvHzT3oLPGVIY9xAJEGjEPXFEOCc4NB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yojvhgNUsuyMIe0PKM9xcJ5n/AL3hqctrdHPD+SAJ4bCpWfWdG42d+0Y6IovuSkbmExNK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gkLezRx+sxSwggZDFAMWVYRgfortJOmU2wNrzmSvm1ozq9xQnWPkgbbpYxPscIzC3W+j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CxHWhgzp7RYjShndP+ebY7isU7yXQAxjb70KDwBQq3fUZcriA1O732I8b48pB23gzKzH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0lnOPDqBg+a8aLsc62gH5nvfPY4m3ImFmx0/fDjQvP8AMQ6ZH+sqsLLUQoRrcw1fupJh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XNyygdTQs4wAmTQUv/2ir4HM4hLFPSSQgwiy0eW4jtkDi0wQ0MkpIYkPiF3DTDHixoBE0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kY8GcMOKCvWjbzaUN5VolJTULZMDvuuoLpYRZb84NUNmHTo58jxN4F/yMtICa7B7Rzpw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i5Mg0lR91iqMsRgKLzKiOq00e8IiykScJeCoDtJpYRH3ckOoxuyg9p5eEVh0ROC48SyTr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9Yazms0nErwsahm2yJJNIyu6yDvAQ3Pig4ZGS0WGEVY+hWootXcUJ38BVyeJ8xOqiqSEd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ngVllzHfh0Pzd8Z4WYMeudJxEyS8484asLJDyq+QIsvnDHghaICKbRJJpDM8qoTR6kMH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g2l+fbSFMFGMOuxFnblrAkPBwrBe8tCaqj41xDiOeDhCCH2W7NtIaqpYJBn30viNtRywn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PYxDsbWB5dnANVBimCfqPcBmtXnQD/xZK6s/ZfmuIK9qQUJDoZ6iy9A2pbD1T3z6n8U+3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Zfcmm19nlydga1/J3z8RcUlEkFcbf4tq2vMz3ta4o/FXfqWerBsMRUuiuHckDz6W+UsMy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0/SN1ePcj6GU+8ghJX7wEf8Aal+yazsg+v8A0qbAq3txWIRfm1R7Zte0fmUYEPRaZxWS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NAaA28X2C6RP21x7CUtHpLcoIusoxKmkzj6/hQyAyViM4CgKp3I+ra6Ek5M/PYfsJ8fU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qapM3d5oAUCicCOik6tmLFcmObIPgZnd3Dtj+0Yyf8ZGi7831/QBn/4aDhL+VavG0ZRD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NU0amHJIpImgIkE19RuyKByNaM/T6SzyRBEXM76AOQoTpX253YmxmThTQDhghjXg9O3Fe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DYlOSl7RD8Tg3tqB4H58bjtNYIZjqYTp3ilmCkJBPHvaaufTGDNYs1fIrcUN/gZAUzDm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rR9vXDJaqqfvEm5aExskrMpiQ3Ht0yJt2dhQcIZ1G7t3jmFUHvulkU75mmyAUF5NmmrD2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1osehcmPoHF2gTbEDgH3hc+arecmFzkFlLC+c6J8f5IEdYGR8UTrq2G8SplcZWzFbksjOG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ePpLMXVVwhpHiNzqk24PNSR/tYxUkOvKEztEvpxXHjCsI0a+0N3+usYZa8tUyVMD8y7Zk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i3DnAmhjXDWDbClO3Th7Id+22sB7o974Oend3eEODVT9ZrTnA0RnojIydULtxu3NDujN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ODP4y6U8pX/L0GGX1gcQBX/8WPoVnxO3o2eBwUIrYvW0tq5XRExqzDHQyXJC2Z/l0947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XTxgY0lJsMC2UVv5QjSZV6X3zDXxGmCWmlXuV01P/bBbdwBRaMX7WGVfBW9rwA4wjRZR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+c1ORKT9mRa9Gqucwayo8x39BoFwv+f2b2nkWPx99trjrAGKDmf+k9GOk0/p44YFjjEL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2W1XB061Gk3l0myT1EgETwUMoD7mXsJRtH/yev8AGaMZh08U0JS/SAc8mvJVxZfpeB7y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eyyzkcLDG7Tro9eX0D3QKRFpTPWMM7Yc1ybNssNDVR/VwtrNcsNgZKoseMHzivtwXzNrY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hBev70Q3OQgEPpYCp1Ge5dH84evxlB00QItBAsc1Lv0a80T+6qGYWti6MLlppkosJoOL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2xJ7yiePnY7dAtJM1/NjpvvpncLPfSCwSTndGmLkf2JlgPVfd7HwJMqXVK9Rrevftrna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BbjqQmqRjXnqhB8uLOmKQCg2TBPO2cwuLBg2ipk3yyP7EB5u24kBEs+AvsIOLtk7o9SO72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dWamSe6XpcXKIOSoZzfoAA1b6rZvOVYflYSMCiaxthTzBO30/ml1+/xfcExTgQrJFjkAc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I0Qlsm1gNhovUjmxAQ6oSC5h8bz3c32KOL3xMb4m1WZrO8Abuy2p8kw3VV40Iwa50lgZ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HDlxlpyb4oBPq5W2568t15xtwijY2qgWXaSPHjAdJp9PQNmyFTivcYe4TpP3g6sSkCy8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Cj4l7e8qypb1cQ+XGtsUS7r6QzzgENuwkX4J6mJu8LPV0Ie2SzTxQ7SxpNe5af8A6UUJ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pBKaH2FSW8c4qAhS2+vBfErIyNzprDFLmpDeYiu91881DMuuHgyt/wApNoIiguO/qOlH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Nd/RqODxIVtcUkdIF9bVVXncwQrOaaTKJCpuo7+b1DYzz7JM74noSeHurVq2EqMhbYa+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b267BchSy/8ATPt7g4xuCl7R4cg1tj5ZFdqWlX2euZPN+pg1phhbDFoHDzjXfveC+mA6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10gF22dkGf15Bfv3GArQQ0nISdqFEI/avhoIdmKiuqP6iyLBHX2fq1pt+cmgcz26dyO6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ifib0qW6nHDj5myynEd9ptQYRLfgfTZtfcJtdxXuMH1jVNxpAoXIzdy6maGK4kX001dq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jjrWYIUA/xa6WGgLoxHRqh+9lsw0uMK/vS8+26MfBZ9pXDcO0qngnl17hc+2pHmL/AIet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OnS8soJzF+8CqLYzFFCxr9OP7+b0eBIsqg1FCcvSEf8AOMtu6lIXYcis7D4U8NAtplCqQ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LShkrtTRMmpl5UA+KLATYJQyxwyeziT1E35DAPusP/l3gtObL8E1bi2IfBJx+VgF3p5O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Jy66hzjvdaRUR25mIZrpZpIf7Wxwn5oxrh+7TZcBMwz0DB8MDrtMSh3HmYjOmM//AFnX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gGh5TYBzX1yDBz0PPSAyRBHc/N5WipRU6z7HrbT4o004s+yS79+6tfsfCb8wTmHqKhRs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oZTR55Fcs8NxCuqJhpJe87dG0ckF+u/hfCtQvbSmaCCVFUSgVCwG8CEDOY8MwJt0ZZq0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PsNEx5ihOLIwDR/b1VCH4m4KxiXXaz6oIezaQHTTa1Jex2MJ6O3fz3N0JH7GySGGDFrX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5kJJCy9bpP7+4G/ZWcs0cNP8o8NkAx+lOn50aFUJ8pUvlJiaESslHFTi75yXUJeksoU02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8Z5gAV96tsx16REg9sdfBi1booHEukWsltDAwDrs/eLoIdYfr7DjnQM3oY4SILCEWUvnP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3yumLpHwY1FzDXev4ajZxBVHoKgpBK1rzf09+Wq+mwTbhWjtJf1XeDDj6gwxhWUgQU2s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YwzLl2sxqzgX87saM1BUoaOxHf1X1x6i8IIT0JwVQxD2nachiYKNccrgCvyOufqUdU3a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I3WwC2rfnkpsZ9Z/L2i+U2TCi/hZ9OMvdyMU4Lf9bqyT4F+ewUuA2OrUIXEiZekLTz4Z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TJp8Oj+YD2/lriWofmnAZGQhGIOLB3bzIEpw5gTUS+DFENf+s7ZugBeM6IRGFc9j6+eD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QmhySv8AaMqdAloftnMVpCrGz1z6ccQ5/wDAYwrdgNVjkmh44nuGqznVeJLvJC0okGqp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xCrcSmq1zJl4LcFmEE6CQEzzYwOkd/dmeHqO30CEHS5U79ZMAS+dyYlTWAshYtMUBJn3G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2f2WHBJG6vufzdmuJ9rIS0TzJiEt2E2YOtqCErCbA2GAj2W/nUPz5S7M/SY+xcvbf8Qo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Pto6uQrnuvl0FtyvMAWd8wi4WwaJWZXtBLeFj5+2iHeANM4csFlUg5RkALFBu2ibSVg4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bdQQ6vcVpRqAjqklMpLfafJFtOAZij3XDj81kird3j1ejEF/qyDvtaCZN3Eve9+vkHc4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+KBYFMCKetv8AVLtJMN21NVOx6pVCCrUDi/sxJygMTG8a38eR1uba+FmL+Yq+dMEjDX870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RfFEOsA7J995Y9ib2bX3IcifOfSuXGDGrSwzLCvsssMxI+9JDM/wi3Qz8rKIQe/JIN0i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pX73yBiW3FVhVM8aWDCmP7PjBWT8IuXB1Efvd5AVXAWjLbUMIh8AxUzXEbTIK27cGGW9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RzgOrdL+1pFqb59RR/v0ux+HlEC5MYXFEvvUtv0GKD34YmeHyR5LAOZKzsEx4AN0kuqT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QTotX8E/H4DSOcGllEQHOdqjNHl7BHoAgBPRJn4RmCnHpx9lx2noPk6RN2J8xDf1+Qg6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AF//AONSWYxHjaqkJIlsOE6fdQyLYdQmXA2AoM1DNNJHrN1wCYj5hssP9tG0FofnFlT3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qpBxC78Ux16KBAB3cO7oyfvf5MwIOekVamHWwAI41uf/AD1myeePoW2AQGET3yXD++SJ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fkBKAZY4t/RMF8UNAoBZL7+TLM8KpzmGPN/pvaRufLuQeUGERoxNAPgStvyLw6CW2X7qp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vk/ju9VTBJqdHI/I7lia5cJK2rwZ/lSlxPB0NdKXlitZh0I9WsRgJExT6Mf5bZtpNCc1c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vTaxIpecxSy81ZdW7z4cjDCTkCcwtIlRBGuzuhb0QaPC9ANXSY3SOicqQeygwuMEQdzr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43if6DHlipFMZXqsD/OGvzLlA/ldtUgtsYJ09822RMc43K6zSUADybvETNP5quIyut8CU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ia++7e3w5Kk0u74X0JPC2YfbiD9u19phC+fO94vrc04OG3ptX+qMfCs9zelWDJju99XE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spsfxL9zviqJk6diBbT7WrLT2xZAqVWizvOqbALF7jimC6Lh27rZ8FYT1v2NA6Ka4fDuO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bk2CkvWfUNvxcrUmqWaCr01A/OQ0S2JdQPzyaM6GI0IOmaoew2Mo8OWh46XPz3RJJ+Ax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TnxIa7mfe3O0FZKYphohmYXcio3c9tn75/voNvbqEpI3VHDlH0LzYVc44GaGxMWHZHq1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LfoH1MfBqe3PNA4IDiOCNMiakiNO1Ed9LjCsd0nsiprepV6uyrYYukBQqEICHCsUDT7j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KE5/aY6ox2bs9hy3hP6vdZQvqF6d4V3s4uEsCxKm+iD011kEjnDWb8XcQ0hUwVigFXLq2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V1U8PWNgl0jwBgzSZO0q686BvjgaVptvqnnnwxHjULoMNQYSlQC/4NXQPp2XZrDYPw+I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qGH5Q3QWonnBP9qC1Et9C4qwdKfciPJq0g3Rz97DcHfbKDlUZedLtGKHEgKZ1/2G3/L6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POINEM/Aj+KEygqCT5t9IWvpElekev5alnRAYIhNIaxUXj9OAtYvVRuI6lwMhKyiqQBt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v/8AW3zEyY+km5x7oi1F3fAfpaC/KZP8HwPG1ETzSgOjnqC9ZBmShQvGSpjjkF+v/MWG7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IVUEBA52whMhVSNCPjIPbj7x9mjFUU0Lfc+VsRrSjrOGD0rC1uKZPaQJR1IcXxQs9wYj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5vM+zE7QxTcVIJc+yydRd2y1UwZ5pH5stLmwXlUXH28h6iIllx1j9Ym9gE6hlPUJz8hu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v5mg9FOQ61S8VH/VyQTMFN+179lCktU0a+keZQoEp/8ADEXOaFl3Dk57SdaAIUz1o4YZ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QKcY1tl9uj7Omm/ddJyV+d2Odf8Aol4doBpxJF5DXDd1apczgEQIxVPal/Rei459eqEN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dsAPE3DGwneBkDjZzhOcERlw0UqjFIF1+tHxNw+Ir7bby4uYN3nGtDqzqtuXoSA9INSC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QtrnQgOZaGGoKQbh420KjRefh1WE0eqL/FVxBlz2znb1A6qqhFxRNllzDNNRIRw3zplnF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4cwg6Z6sFJ3WuRyou269k+O4/qGFY6zTEsn2LqTVk8bTUFw62CerFx6aIr26iEOaC/bw6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AGgBRntwILmKRVMC+Sf78v3hHXg6HAPEwuwLKnMijfD0uPrxcLWaAKaj3vbdR1TtFgJB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5dNfkGl/DA3KTwCUCom7qAJ/957C3d6LNPaydjR8CTa4nyQqo5CG36HRVS921skRltykT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SeponrAoCDwEQof64aZfQ5ku8bZ1+2kozTB+YRcFTja7ougrh6A28lRnrbJGhYB7qQqE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pxSWsCT0dWiFeFexhJme6EztnkUVo3CyIX5Wz8JINcYjqqEtOSjfBiLfnuL+KJvBYI7vS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pGLMig5V8A8IT7/Laq0TmrMVI3ywooXlIcOXocdg8Pm2aF2AM5wpEpUEKrUKulRo1Uq2u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IuwevObEisbeHTv8A31Cp4VKrgBEMTCemaUdXOZ7zG5R1sp6QYQ4BTPM0pEdmbcWVH6KL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PeQf+hLhrFEnD7ZVgM3NtAoJQ8rEPtwtwu8ywvHo+OIY4T29pjsP8iMPVnnjQ7faykWR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crUbFgCk0CuIyy+2EnTveU93DXR25z4xbB27Ey8aMA+HWIp3TfQW2o1BTvw/p99Pcyff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D9jjxMN8/wDkEjohxxZWroFKH6P/ABv0tMJLzpLxI5nRak5t/PBnbWtuYHWzNpdtdVZD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vyYgTk96VgUIDW+YhBgPYCMbuVvhNa7nV/wq40f8pEDT/tP/AC91xp3pJIyPDWx7D7Wu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CKuLmRlnyidVOBP31gCWzoeDyGuQb+8Ur4Rb6Kp7d7WbIh51yCyK0Oz3LKx8dWn8J1w6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xFsezW7JSlG0qlyOHTwtEVhxE3Xnis+M0y+PIO+mt835bhXdkQIYBs0+odZ3wHeG95/3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vK6CqEYZ5TUmtWDBSqWHFJVn82l2ER5jN56K3EtGgtUc0ERJCej2pcWSW00sWBkD1hT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Z9FINTOPmclaKz7/AOS6S770pGxSEZeE4UgA0ot/MCCFad8LgQZ4v6jRB6HyzQBYPvlp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/O+DrHrvjPQlebm6DgzfLZh+NfklJp5p1NoMop78VgL2kkoFanR7SgSW2dB9dRK9jztL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RcL8POfyc26AT0V5b48HyTgjwAee3N9EPnEcEirYjw1uc0Ucc816KOrkzPq72RPkTERbN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YweScx5Ktc7F3bVbvxbBjXwoea+DpmEdJT77/AEVzbzXRGlO0M1SQVS52Q52bHQwwqhku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+LSuyNgWseIr1s3oMKcG48xgx0RyJUbOd2PI5/nJLr3kjltY2WZztShO3FyFdzD7vU22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ZC3GCxeLDlsDvQw/lust1F7h5ISRPEc8wcgAW1ElWpdezoutjb7SIncuc9wn1KsXzq7s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1+8y3a5HlOgg0gL9rKNg6aXImTiOPXByQtwAiBE+l3sY7yH/eU3KDmjpFteGOLrgmkjd9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z1O1LjJNH4RO2XkS8SMOYWKfbIq+nL3aBORsDFFBYGVW3p0y8sydWyfqaS3CEFdX70JW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N3uwcx7NWR3mMTq03OI++PU2/viugwQ4901jvHsG6PmDt/KyjfYFMQTeMOQV18UmVpHR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TGtH00MnFh/hjndzr5kmVrqTlIA2Te8NAMrpVw5zJPLXfhLEImcWL+oqv54GaZn4HJq/d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EXQeAUWQuO0XoY97jci+NSSXZ1Tt2QuO8d2c+tflDS2XzjF2sxBKwTK1ZHsvKOJ2+uWd2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+3C/+ozQN/cxhSOdsEhIR3Yr3zd3Vpk2CctqMrb8+cV3xXDbBu07cNeG1sJr6N5xwogF8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k1KO0wHKLoOoJqrzTItrvw12yV7KFVIf2kj0dRU5oCE9R9l9yqi9dYTZ89Ezny6+VXeeR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5UTUQt5pMamckxB6KbvryuZjh9V+ISG0bEBIfvLnVsXyaNEcl8ae0CDU0NEwxJy0MI0G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EYEh4F7O5tQyvz40cLPc5HUqcjdd93Ju9fBZx59+xcRCkXO+L6HUW9xhocnC5y1pw9cD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HKQaYdfcjdfb9+hjQ9MLVKPDgJxR9yGID8s9RZnnv1Xxl4N/eGDkfnCuDaO/1yZWgbEP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LcBdNP1biN6RQh9IA8ZioYp+X/V4R987DnMa3kPQeXDGXGN4hJGJpt376ZeJBiZTlZtA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DNinrQxKY+bOkL+LuKpJheZwORIyP1Apvk15jn2dkOWT/jdDaEwydZT8t6a1P63IAgS2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/Ah/PqJsLFsxH6Q241YDG8gV+zD/AEcqwlLXhl0vICv/AK/qnVsW0dnCXOMHSqWgITUN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Cy/1+zo7LpGauFR6EWWGcubVnrLe+o8eHI8Evj599aWXBXWEOhJmvw+qKiVEKpfbJ8iJ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scYYcgSS9OEVsE3qDDu2Kzid1r2Eyyd37kMd1U87ngDdH86/rg53qYJxv8el7p7uXeVu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0xsMAgyY9Ox4quz6ydIOgwcAxo3R6G+zwQrVUTndR1GC5LHL7hTGU0Xkbh35443ZvNUy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Ilz8puTp8WiIVlXTcJeR/U+alz/rtu90lylz6qc+/wD/AMusOHZPdNzlz1UXiIxB7ayy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tUsKHPoxKAq5e6NcUHFBlYIbQQ9nso3nTfqmk0JQDPB+oZNbQFYoRkRexwbA5tBEyCVi4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ANPDg6r+0kInmQK1oYOTIf7I5sSAuh1MNqEsr30oTujkMjhcNNfUUAKOA3Q1BjbT32+B3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Lmd1VX8rvxk+mKsZuLEpdGU8uhF02TEsCoPLMqrbqkL2KSSmcQAuz8u2/wDYSNtxnBz8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A98FXdezhAPkL7ki9N/E/Hmwd+y2H1CNMnOnzl0rMI6EMnY9XVmg1tZlecnwQ3mpKqC9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VyNI5FQnlQyoGKGBR+om1Q051zEkYf7EzBlEbuNyEGq/LGMrmXd2FXDesmijuXjtQ3zkA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riEenZzyoswaHqQ9LvG6cc4AKpspnN+hUFtLBTUb5eqODAjN3D1ao9ZWXUiCUM7P2g6z4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Mf6Mq2eR3vYXV6Qqpi3CiArA6vRGNGgylkk7hwhjaz6paBaJfMFInE8WnNbAb921cDt6H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v/ppAVNXbK2ziPLjwpmc6vuhiXn/AJKY+MybUEEGSGB8E8YxDmY8U2MFd9Fx7zz3LsP81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8nj1qV7SV2L+gZOFLzFkmeUV1Yd+sK2g9+AredXQijYoaq8jGEP2Lz5Zi6MNMNM0Bv5Kn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iB0xo0cCs7tgkKDo9Hyx7O0OXs10L8h17TslUI5iZkFfYUptPfQ3dzy8iPADEAxaKXQI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1819sN7isAQobD7fWdcWqvak+1AftJKWEfV/iYC1lTf8A2cUYNOZgbI32+U8MLWp8+Wkw8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0/VO1O2Hpm9UU+QhFv5ZcOpxR3xi4bxDwHiHA9hsl9c9uZvdvPfzzy15kCR0Wo++d5ce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75h/ckpvc/g5j6xZ/7NlfMOmAHXQq3iWaZ/51sAc7mfQW7TtZVUnLCoGqFElHWRrPtUgm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Jh7xBCqYvedLPt87lj2A3BxFZmH3FOW1+wHvKOkCqkpghBzahNuAYfNvsUPPkN/Pus6W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gWhUIxAFF501v9gjg3dvE403RlxABaMpCPqbQ+2NlasevQTH6qt+yy5hFG3QmBnBBbVy8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fAWES5piUs99zOz89Pe9zQCZGImGhYLIE38/HCkW9hUuXszDgnxf5qzMBF7aO+cu8Tgy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+WdOs91PLmXAzTKLqQsDUbayMAxGh2R8WkRIfChk4altLhSVtvt+pz73NJWbGjy8RfWa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gPib7plqDj8HacTa2gz0UqxWr6xRQABa+IqaqwSyfz/vsYEJn4Jz4qSAPA4OjZDNpk8+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zEstmJA+tfDfXS4L5u98u+kCkmaPFr5BZCDhQjhVQ/ZBDm0mJHnWkkeDcmEmmR+9GTYI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tVIw8neZxabESgPkCbpiZI24/D2FY4s41Y0OlGOSYatVCzLvkPzarrOdt/CL/AO2yKRq+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A1f2PgkjKutpUnqueKebmGJP44mpoCozSyxGk0QDsUowVHT4NtoW8d5PWE4EHBrin9pFi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rYKkpyA6QAq9UL5+RIrLfGqzSymN9JTNcpSUSO6pHOcZ7W2muUp/D9jZNnDnR8Q+WJRmi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/Rh+ZmCKVDYO0sRGzji90k8eeC1RVXLl46Wo84olsYMTVxtfmJhdc0IrfySGPg4RYZIt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uUPMwE3/AP34glqmfYCkBaqHRFJNg7B29EkFkBA2qoCwSI9Hp7aRBF6uLqTMKWOUKMYX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DrJluvdoIT5lxk1X3ciuRCpuiiwrigFupA3cbyrTycRPfdZ7yXONipMCf4NOM9ZadRTS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SlsjqeXxOlJKMhtt/bMi7y3pTAKGUP7n23I/1/wCDckL8mMU3NaqbUj2FdGq5QsJgr2gF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RdFDsOCP8sVsa1PB3sQpYUwkTmmf7cunrnEnkFThIbj8fiiBqD7r8GR7C/A3/AAtdZTnb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A4Q8vV9htphBc41Eh/oyUSS2mjOuqe6S4xq66o0a22ZGSsKqPCV5w1ULX3HgiQHJDVN7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lpsNG1UQ8Vqhmcjoeo3cHwH0WnFMp8xLOq9mTYivPIJUdxrnWRTRp5jcBnt5vAttLOlP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MiIT69XWczyn3i0hSNKCLG59RXayNNOJI2l2WmnQGMJiizxw3Em/vutPqBIOAH9gziJWK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m9M3Gy4dYY+zARNM1qIXoFp+GsitRQLKjdjiFqV1kY/Tc8g28ZVZHuuFiUiD6Y2gvFst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WlCLHiBPDE+Uabggokql5XyZGHT8wv7/AFyhjCTll2FMBgRs5bzKDTkmwFSSwSQs5B4I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Fbq1rY4ji/O8trgYer6rD4bN7AfFlwhsHsZIiJaWLb0fRQ0T/c1EaWJ12WAPjyvRUG6r+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WFJJrJxpKv536I6LbFQAwMuI7MyXVWXYbpqoL12NHH6n9NPrGRQGgASzPFcOXigvmtTg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3hWgav8AWj6RN/fGzH1oyjGqkYoy6QTKY3irb3sY4gQ1qo/bPZFV402z1kuvPEkS8k4d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7tmZaTeddIPyt9bAdhEmmSTvXP7F22qmaFmKbOV4/Hp7NmdXAuKKWy3heD9yBbTbFfDI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F7QI4Xl7JZ67hS/fsE8Rn80agGUU53Pf3r7DoHLqWasy04CyOaLm+GSya7XLDcbugr/X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qDWIRHm5n9/GY1ZMviC8kLhRd7LZRwJ5hDerhP8AKMNQc9Mungm4LGPJUw360Ta40yFF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ZJ+ay596eSyLAKE9395/rzP2/AtxomWnfE+SOQXPz6UFHEKH1/8AteHtK474W6zQtMOI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ciezjYq9ectmdO+QB6vRtAnJkNu5YBJ7L4OxIKr5YoiaQGLsjGueJMXORZqpHdtWWXxX0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yx7OuYMLDPI84nPftzI2vJHk9LDACTzJ8dSurel9l9VVjsJQCDvLqcLX6MdMyGiTLKN0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+P2NaJcOLpe95qaaMtPsI8sHp89//APpq0iKSHztTAoKi3+uw84g3qnxBHo8WE++wsNfL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Ik9BtxRpDv8A5ZrbC6C6UXvkr56b+g8i771zwpGOED+SqN7c4M96/DAOaxbwfKE2s03F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33wz3P01puegGJsT+KrfY6csy+y50/6u7RfDBIm+184tphBPqjbLWOMsIkqh/tsupuqA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rEZJVNDKDplphKQ5VFVfdVa1wFmpBgeXTfjqmiDo+535465x5z14uCfhrm5X6vfYQNS9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q6GMmPFQ0cXRbS57453kNCxigfMOGTYINKef089/Z5JECDmKPhliJKNEnkyIU/RIHOspL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hti157w4a27y8AEECafc93ww3961d3c2faJQVcRWF7dwA9HcbTRxz9PKMw13+96e1w10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gfaTzxf2dnw3+/ENALocheQ7x3IuMGGMgBhk7nzz82P261+1vkmHOGH4w52zspDJJOI86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78gy6070Ww33z/VVHprsHAyz908tKfUy0z0x7x/02485RUbARQRLaYeJFOSdXM96mSXYo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+406fy9/UvZXkXK8pQzLd5Aw5TBOpvPJONsw1hkTWEVMXWEfdQ244mzSBa+95y3z4EKpH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++QZeJMAVDdZaYXTRMdWYNYSx3y5shuuhhtsojAKGNZYRQQ/5W1584w7/wB8NvaBZnRA8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2CX8PUG898yt/j3+uM8NUPd9mrcPMscN680Q8OP+NCgt8liTe5bnEdkTT1fgDXh9ONvX6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eOkQ3z78JrBDxlWU0nONW13DDVEmVVU2UV0XF3GdP/eOM/76pKyBwSBxjyQgXkd8N/fO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b+tN7EqtsYbiTF1ADt0GnOdOn+PJd8XsPfc9e8+ecOOP010u9W3DytsMfTvvlHl6abbQ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ixbjjCgiQz6ghDZTZJk3mw8jSjr+QXGfHKUQNbg1Jo/xLWLyh2Vv3dsOOM9JYSQyCSgx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HNcdfcOPd9us8cs8++vZpdy8ZulCQDwaY4oMUcqccuXdOc0NeW+8ul98npqMctmVHm5w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I2kqJrMhhW0tE06D8b17aAmjivTj9gfUTWrmkenZiVfkJmsWGNM3tn6VbCq2U2iiQBVR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vq22oA8IAEQkkEIYrFXzTrvP37/7LOOPv6qHZJHfk8iUg/wBRQP6wcu/QSty32/xx7Q168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t2z+UFQe85HREwx4iBvR76DtrQVWVS6pr2RKKNhYX5nwjwVWwfAqPOXhtEZsfLRFeZSP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a3ecSbcRQGMZU94x0y9rDIEIKAOMHEEJIh+/z/wDesM+PsPNucMX01wVtH3TyABwnja/4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kWvHF7+EP+Nte+9duGYu0XVT3XsXV83+9tDXNW890BaAGEE05DoZ53lIpA4P0tl4ri2Ci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DhenYrXlQUxtPM+ugUllUV3+3jSE2+v89+oI6gBgzAySiRy5Kx8e9v61l1ZKfffc10gx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nigG0k3d98wH1UuOtL62rsH+8GsO+H8MEvmyACjiHPm2T/8AjDY4mLFGSQwwINgJrbLv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2NJjOidSC9imRddVuBRi5c0LpRLJ0D5NzVcu1p9LPXNYxdVLHTvyKCQMgYCQIocIgnHXnH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W3r7jHJfZJ85VZocRcQYxfVfD9afLXHflLrZBA7B77pLH/5rHHOGPwoYoEQsE5rTbhZ3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ggcU32SofLoJESvYotvdAY6OlwAxkgp3hXDzN6q5Vfh92B1o94vjvF535ja4h7vDDa4+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wU4A0j3//AN60zg0w7i394QWadzcT3dcOPDMS0FSXy+eSxzzzUyz49BNQ1+07w196xzw/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Q4w314uPXW4SRY234ePAHglFkUC2HvHl29HUxE2V9c9mZ6yON+PHmAy7HsYdfZz5b+1w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N2T0z0luCmOOPHHLJJBNHv52xzT350wz145VYSMYDGFOfYccOJqRlS/1stpXTSfU569w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zyw/Q/Xy8bs/+IGJGZSGz+z8VQSy3UTc40bZVTgbub/4i45UZhctCgif+Z7DyPffOPPxdV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dmdUk+oiNAQAGFMCfVz91zv9KNJANHMIAHGItyg8326xeqlYdBWbcYOJMLAFBBNN1FLc1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SVQ6Za20bRPW/wB/v8NftX/39eZ5IhRySidB99ZfsmDN7+e9+f4kBVJvT0zlRiB7C5IC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aLq/2yz1n0LWsGV4F2vnWA5q0jTAATnmwwSk1NKDBgwAggzzRBSziJJ9ONLe22fI3CBn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il8Ye4KTdqSwqpKbOlUMOsw/OsEpMvXv/wBntb999vp+wwAwBqh6n8JnlnhJXfZtXuhw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2A0gDyLOS9MEgpolhQAIiwC7dNt4IZxl1ltlFNh1NBZVF1lI0EcoITLv+F9Io0I48k4IE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4V0w0E48MHbbmAhNYa2SSIgu+uuWCrdldMpdC2PAFxTAxnML1jrzdvH/t/wCmOvZJIEfv8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3CL+dzTYj0bnx3irtzgzDW57fDLhlnLJKJBOHPIHNOrjKohKIQpASTYQXSVYWV0ZJTNeP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yPgJDHMEBgh61V9+y7b9XdZGPHCKAMOhGcuMmsi5mujtp8yqmj+t44i7EwnmLDYbK3w+3a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vAtNCP7e4frxk/VgadJPAvblhKNDpmx864rOV+StupjrtEVIIFYIFPYpGHslmkvtrCIf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cYXRXKHoipDCS7URooqmDKGbY834p74zcWzBKANSJdNMVbJLKNFlxmlm4xXu3yk/ow58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2/RUr1V6UF9e81/68imkvkldZtEtaVk/tigNP+FcSBEjh+iq3tkKPLIEQBAk2kIpFHKEK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nIvopjKrunJlumBPVpOUdePGUf/EACoRAAMAAwACAgICAgMBAQEBAAABERAhMSBBMFFh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wfCR4dHx/9oACAEDAQE/EE+W4NaEV2VI7sWVDNNCqUQq0GCXgvoFrTQvrHCof1iKtClJ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kiLghkkc0KbMVSH9BX7wCyMb6G/CuFDZYMg39oT/AEOlKYnhYrLwR9CD8z9yF1jX2FiE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hqkN4mE8tGSMv6DT+ipdJmmbGzgat+THuDgR072aHeKez1H4fZPY+jOjZ3leLo5whC8H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K8W14bd8OjeUiJZmE9jXQso5Sx6OjY0WAugukLUa0IJCHQ9YOommJdBdRHaEujaeyEFE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u1ilsS2JjpkLC0KdCQepUJo0Mk6LXY0uhiRoyrBTQQVoeZRWkEx5hENEJi/RRMi/jCJ+x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2mx0TT9jTINYauQOJxqzY7GaC2p6D54bC4uGdjwvF3nBC8HYxkEdHZMr4GhTolkWUikEj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QabGK0PKOEez142ORyhcOHiHrB1zXI4iOkeyg20WiY+9iSyC+0OiR+AxNoexHTKkqPph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fDR0dBqNtFCxeMfnCEIEoRmy4TZR+WET0hJ8sbe0U6oR+BqiiZx4VJMHw6GJU24JIN6K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NuMlZUhZZY5Fcf3xWkIIECREyHsEhGCIUND8mgnTF4CwliZSpCjD8w5jKxBXKG4LvkL5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9x8OTrj4xcxcPQfcOhIQ+g63MNDQ2xoTgtdjLQRU6Y8cxw94otkzoPrGzGsFPR1G1kg1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hWPMwJ0hOixR6Q26QukL9rH9jcosvB5edorKyseKNieYUTKMT8k/F+VhBINzZuPCEsWH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p0MSi1hARPaz0dIXcbsURm+I/BcH1wgzqPmDvi4RyOYuHaGF0XsaCRiU2nRPZ62JMb1F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4K+FFcE/0U9C+gf0CZ6yCcsvFB6RCUOPLtiuCIRZY0VrGC5eEIvjCYTyTGxOvQlemi/Q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r0z8xAhfwVlKhPLzoUIQSIcEbKKi+N8H4tw6EoNjUXMISLiEKlg95SEvuI9mppD4bp+I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6j7Q2htRCYb0MTbYnxn4NpiNouqwXcTQqaNHDRo/Y/IV9n5BJ/Zv7Ehsi3R76GUjOqPY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QSMTlj0NBsZ3HT4RiVE40bKQT0VGsT4IQhSlxfoQrXUOvQ29YKXrCROCd6aFMQhs3kQT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JOCQgSFNGhZpSlKiB0KMG0IIlForZHSFhblDQlc0S6wnox5DWE2IfZRg5fWbNiLIiWNC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QkawXcQ8K2sBez2exC4JobjhsIQhIxohL0hfYv0Oei+pYmY/sawbYmN4JiVGi0P2SiU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GXxfBcLl4aErg0zZSyXzZ7GiGzZX9EEfZI2nwS+yPoaV0hINI9jX2EhBCHCiTIyiy0Vj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YqRsjNmzYkyvAtCwtFhVwk7iCQ4hsmF5I3wi2G7tjJTToqDUWjs2bGNjx0kmGk+uVVjk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ieIY1HcG8DohzGkOmVYnWxCHBsFghx0f2IYPVRnvCqluHnuYKOjbQWG4Ue0ITQjhjEL0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DFobhbwSEIQhGispcsnimzTIvZJIr6R9l/Zf2fmyfsaISEEX0KYpSiH5Uoni4VQjePQi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FiCRRshCYhBojKJFXFkmBRiRofSjkBvFKy42bNlZTeaUpSlLiJjUWeC4MfSDQhIzmmJ+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2KtoQajFlM4ErwSXGCGkJ0Z3BqOjSg5o5eW21Rqy6NTwXwj7MmHjpwuIsITyLCw88wvC5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xS8YQbglcPKQiuiiRBedF7MXohphX0Y2hviE+kJgg0Y68F5XFKUQvhTh0EGPuGIJVs2n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0JoRfoe/CUSS2x0baQlO4OjD2I4PY6UGqqN3wPeiV8Jdn5NkhrxfcwahfIib8nofyIa+N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KnBKGhIFpsTMaOloyxZmhZSS6dnQ+nTD2KL/AEcg8UTJ4U7mYhMPzpc2YD4h9yyDX2NQ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gkJhCbgT/YT7EzIg3RicwmNYQ9CY6Tyx4FlmSYshXpHA3R4Wa74vxYj3mEEQfxQgkP4N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ioqEhBGDVG4ht4Q+mEzdFLhZsWEm+HFRK6aMasfTpmz4GSPybzxTzPC+c+TeHvDHhnR+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OGhPsf1HRYXCZS6EyjVRdFEtXD4MXS6PhJ1EHyUaygzJjyhp5GvBiFmif4E/wUpX0V9e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axPHqKaKhMbhSlwYsiKOFEKYfbKVzMJUb9C6Jhozo4Yk/wBBJaIQkG6LKjND8p8b+Po0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MNx8KhU2xooJ9IqXFvATb4NpDdJ4BrFEJEQp6Gl2RpBOqDgJaIg6fsUJCoSekNiRPoMx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cwgnCE0NQYkSYbmFKUpUW+bZSlE9FKUp14J68fXgunXl9lHQoGxYU/qHbJjoaylNsrbw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x2xhKIpOoZ6MSqsfmv5NgnUMQxdGqehiRWMnGV0NNqJFmkL2Y/RD35tDExYWhKhrd1EE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Er2atie0X4E/Qm9Q/aixsN/sfMyFxj/Mkxho/EfgH9RSN5TnCpd9HISvI3wPyffD1hFx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OsQhoJ5Jw6IQc9RVsfeUG6JXhr9jZMR0LU0NGzeG70MbClj0JdNipBaNLL8lmfI/i4J0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G70xSjhDYRIoXwQaGNloUx9C5lDgnnWN4uaUJXs/MJPvEgr6I9obvR9yKH5SvGNWpRWqI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RZfwX7H7n74aqEn5j8wvsGkQTCp6IyERo0LgTDL6I+s37wmvFZjTsagkQTMcaR6HDx2J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Z7OhohPWAaODRp5biL4exeT+C/KnofRdwl9iRohwbehq1INEbEUSFNtDMqE00NaRaA8p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I0hKUItQ3wHTViX6G4EuCwyDQxcQhvxawmUvm80TY3cL0H4CFxpm/s39kf2O/fm0KKKE2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KXzP4C4XGkJiKQ4GxxUIkWxjcOjhHuQZfsU6b6JgWhuFWPpshRoWqizwUTy+i8WP+NRG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poQmUuFfgNlZXiY2bHOC6j3mDRwTxPKYa34JmlNeOTK6Ex6+DEO/D4fh2PhS5PxfwE9D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GbZuglRL2Nk8XRwj3F7MUVY6qJEPix0dHsWkbBLQbjL4NbwvFcvDHifwq9ESGg3Rs7il8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UKsLsSObH4tDeWsPD+FCYWGsrSwz18aX4fHh0PmF5kdeHOUixFohz6NfRENYSuhtkh6e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0jo4QkVGwdQWYbHWDbNg1RwQtkNGnlKokWL5Lh4fhMv5RfYQhvDGo/gpfFK6Q9FBKEQ4V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0fnoeH8KDuELo+8Lp6z6+K8uS54fh0Pgs9eXXhysLpyoO9otKIQlYjbRBtBuKEwW1UNQ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zoaJVj0Uj4jsbmhuhdEI7Yz6ORpsTN7KUpuPsGLC8zy/4KezSwNlEMTDRwWyYlGocCEq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0M3inRHBMPDQ8J+WiYYvjQunWFrHn08V5c4Q2cPw6Hz4j74cLwQ0Z7qPsG5wobcwtino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7mzOqxwrJYfEbDrBEw9NG3OTnEyiM0wPYkNNCOMryflCE+CGxYhu+LLh4XRiZwJsbYhs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DbwxrDDOMLwanwnhi+FiF0eZ5cLwYl5cohCHBM9HGLhePofcrpxlDTYeyw6JZMbEJz6C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maLg1XghsajsadJqCSXTk5nXBRW0RIPGg9PR0Thc+CFwvJ+SrEiDfwQZBn5EIyagkxbS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xrC0dEtDEPuXi+Vyxc+F4XcuHn1GmWL4vHh0Phc8ePoTEEhdYgiXuUhISPo19Y0iw3IO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s6yb0dDYTo3vDsY2LSLs1DanU9BdllDoxc1O8ELnixj8E/Nkw2KuiG4N347ghhOCTb0M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t982PxGKUYxvXjPEvhYhFw0pn5BrdM/IMkUGhcIQRfBkPpOakkkSiQONEkERIaFCr6ERD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byhKmg2xGxsak934HIaHomPuYctHaOhDsaJ0tTLMS6nU5oy1C3SQWpZNexsdnQheVGPMF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fxnlrWFxm9SPcHmhsaF4rDxwe8sngsKi5hMP4jwvBWVjois2IOjx3LEe80o/sWL8CHhE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CGSj7NpaFzfRcD/4Ba78Hp/I1ZHQ3vFDo6wJHsbexPbJyEt1ohaPU3jFazsmPHeK+aF8G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4iGIihIBFV7IgxXvosSZa6L/ABExlqjZJrhuUNCFCYY4JTIQ/s9jL5kNleFuGL4XhZSJ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35XCL4rx9eGiTHRCPQsqoeIRiTRTgcGlGLY4aGo0/SUG/s7IfZ0Nr2WjoTYgixHR0w6Si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zQV1nRNDQzs7+JPgo3RMNluZifExDUh1uHGhuysrE2i0opRWVlZSvCQ0MZ68mni0QQ3i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HhF0UXgXlfBsXwLwYmdH6I5hIWUzoZuNK+zuHqCXLhdjmfaFwe0Ls6E0ng6FUCyWunZd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meokYhL5Z0d/Cg8ouabYhwbp7Oec+CNdGsGxq9Hoot8KUW8kIQmUPmGevNeHvwYtoiJC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FohY3lvMysr43hY1hFNLKXh7YhdEG5wYh6ORgdB/g5nof2OjlHQ3DFzTQnohmq0UYTYv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EMbiNSnR2dfwIxIvglT7o58dE6P8joTw0OODD7hDUmIQYxaFn0J6yssRc+/Biei0gyDU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E8cKJ/eS8eF+JENkxBLDK3lLweJsXR4NmqhtLBElDDbg6E2SQdtM7GlE1BuM3whMeUdG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Bo6O/lpUe+jH7Fe3vFPXhSjSfRshO+EJlsTM0h4XcPEg/G1lrKefTEPxaF3wXcsboj0I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3nRBIlH8iJh5mJl+DY3S4Syu4a0PYcpdkJUPpwOAukXgjIayT3seM4nLK7YvosktiaR0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4hzRIcUyg8+/ksZEUlZHRo6/hTExoPQsPDcOi9mMnixDSY15WrlrKwhh4TKUbwsobNsg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JRojIRIc9EZ0Y8TwXcrDwjXgkNEzZ0exrVwsLeh8PY9oetIaDrPsGoaCVrxbpFEZvJ/q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Y0TKbG2hUBdOUdHQnYjga9iaIpIj59svY78d8WXikNDY7sbvisIfhcP6F+8UlEp4NYeE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8tTDY9iWx9+GM2Qrwoiog9+LIJ448rBs0MeVlYqNFRUVGioqENEEEFDaQ99w3wRlGE4z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CTgz1sbRwLoUPpIftfZd/mjZZQRJj2F2QfmJxiVHR0LXFtsStJDZ4rs4tZ3cZoEMr0d4w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oX4mMQsIc94Q54UtGPFwmz8BPoV5AB+DBX0WSH5xN0ZCEHhrC8ZjglhGSMj8KJwrwosT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UrPVKUpR+Kie8NiWIaRcMJ6Ltid2e42SNCC4clk2WEdC6sg37HrPoeXvY26JvDoehzVH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D2aKB6FmDiWFQstAxx9DG0dYLzWOFvzLLZBINI54MpsMp06EnY3T0bkeDtCKQs3wI5PW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/Afi2XKZUUpT14Nwo/Bc+I9jOYSx6UN+hj1s+wnpHtiUSHGk0iUqJi4JokPFDiMij/I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dGosBNnCEFNjaKDfiLhtBsOrEtIy8J69j4cnWCyi5SG5zF+em2JFKUvgx4M/Y2XzUxCI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yQswhncsfkox/CXj68niYXPBCYmFtVuZCw+D+hsyhtGOtpD0QmDcVpjUVE+yMO6E00UWh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YjS36Yn/1OjdI6HZ0ymHTaGWMpS44CUKekXMTkmbGNaYmcHRwUWEJCRBv4F8NEhRFxPLg8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8WsLHoQ/H0JVj6eLGLvi0NYmJT9yH7J+yPsj7IJzUwmXhPBRSh/AR9FRBBH0fqbrghIz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iUam7aHsXSKqb6HtHAWpIXRNeixcjjO0CJQvomC/JCUjZj4jmENsdqkN6OhN0by3gSbM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DUp4Q+8Vh0cYXgv8NIsyvJsY8J6GLE18Cd8WsTCxCEI8pPBYg8J+LQ0LDRFYlcGbQsoT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nls7Gylq8Ejgk2KXRtjcGvCbH6Emco20LaJWaohKqcCFB7EdNXR2mG+HRCWl0Tf8AsWfv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RDZ9y2xZGQa+jS1GbQSMo2NmJhZRcdDZdC5hDwfi/kbELXwJ+DWh5Ponv4rC+Ps95Xg8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xc8WMWSEHXPrFyfh+8Pg8M7zxhiRIJU4epDqSPQ3HoXZ9fsbiHpU6GiD1wWhklvCTZrD0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iyhKUI0LZo2+DZiZCPwS2OhUKbBM3WLu5pa42bOSCZUeOvA6FhDNP4SXv40y4Y8Lo8Up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ePXk8dEFheDV8zL411wh/AuWMQzseFzEFrDc0hG0cOQ/QseSU0YJWj6/kb9DAjaonNR2Z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jknRpsdv0YTOVhqCrpoyQ5aOM2SGG+smaSGew8DumL8whqJhD6LmF8zE5i4RfjWEPg8d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DVKha2kfQaISP3R+6P3P2K+xuCHw48YLQhbhYuWLpfFiw0Y01i65aZRxl+Dwh9Ox9wuC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xohbtDZEILSHwYeobIYy2TQ2hJuMH0JGIE8Ph7NUz3OqGKVi+x98JN8FSJMqT0J7FDF0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4tPZ7GjFthysuMWhjY1jstB4R7wvneEJfGvCCGx/jK4M/RRbRRiEzCEIQgx6EejgmKXD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xSrLGLuIo3cXXHWPGW0e/F4hBrZ0NbxrGyENwdfRdORcGaSNhVnoZ6HsVSE3Anf5wXES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XRdMXZ0BK6CQ0GWj2BPpG7H0bo3bQnT2NJBnGNtnM0Q9x0OwuhNIimOC1F0iw5wxcyvn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vK8GwxS+awz1gueSnTmE94Xi8LEIxiyuYOuOhD1njM8Hl9H2MVCRouGNnQmhKsWMHULD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k0gqn8jbZCcZl2hPUF7wIaoXT3I09E1GoQcYwj4PQzsdjQkSDlwbbezdJnUGtj2ejYoM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EE0Ppyw8LoxC+B+cF8V+B6RV4sYuj6IYmJk8OHTg8IQvKZaokY2Fh4XPBjwfMLB1ELs2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QSGF2QUSHT4bGLsRkdNKCBqNQab4JPTf2JtPsXZtGNJI9nuL0ej2ORDehIYk2dcTpMSgj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VESIT2M/ZqITdH3MVjCAVBrBydxiG2hQ0hD6JGCbOWHhdGIXwJWQJIgggggggSCUT6G6z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OeHrCxweii1mb81heawj2HM0oxMvg8JScNlLOs0Ij9whSQ0a4NQl8NCDR1jX7FwDdLbe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JOm41QtQcKj8hJtDdS/Ylb+zl0VfyJJo9mzCaCTS2NDjDVRoUEogux7g1KjdUnn6GtGe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WUKAuGnoUEkJo6E4+xYGE3WzZmcsPHWF8PWEPMFngQ8NGfQWieNJn0O+/BaIQmEj0TG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guCxBZWENVDUE/BizETEgz3UnsR7E8heinoX0D+gbF9GN0ulch6PwFviKKrbJ9sSPQkl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CR0Yagp7ExpBUqRdDRK4bgo1v7GaOfZ9hutDdYXRKJlkLVjgkELYOjqfWBTZiTj8MOj2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kktiREhCaPQuic36NwQT0v8AY/8A/YxCxhrHWFhfCI9Y9jFiyIstsTGxj8EtUfwM4Ue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EyRlFCUxRLQi+SOYX2ImWUpSlwzvg0hI/BkPR+SEr58Hopxj5RKiUyuj4NvB/Yt2RQbXo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efs4f7wPTQlhD1RvghCRJwX2MgNy06jXBB/ceo/Am38Gw3GjFjHyaUNUciEGtkPQ+C1C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mh8O8L4esLMrHwQ1S6KiDZ0c3B+HAxj55/rwo9obGIeGMvjMseFwXhS4QxCVENorxomy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F4NJ9GVemRfyX2RPsSP2KZYmZLvghtQY3rGyg9oSEIqNSBNkEqJf2cfseirQ9pi+h6wk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N0T+hqJWQkSGq/yf4yJ/gkKDsfT7GzCULkRwJjrHofB8NnEQ+F1hM4xYvh6ws+yCRMJX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pPJv7y8rmKLL+x5WE0yZY+HY3ULF8kPRR+MRCsrBkITCYpSlWG6LwaPqwJT2JRrSeKGJ6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NRDVYk2tCTReKi4MdL9j1ND4fR7DTqEBtIuWLjLf4j6K2FgWBElb9oSIPUzV7H09C6JF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cNaGN/8AyPoa8RYdj8UITPWFn3hcPYxohI2YW8njgeGLxYy5Qh9ILh6ELgxeHD7MvCCe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LCM2UbEREYNZpSlKNiQp682h9G44cjLQY60cj6ORiif9nDx9CTbKdNmyWVhNGPHR7Yus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XQrEqRBvQ2hywzvC4ehqvZKtj07H9/lPF4LEy1lOPBeMEh1SQyVBFpmfY8Pg18FGIWO4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vKZFlCY3oXyPxpSj84RhGjZcwhDmEJsguebY5qlNHBwPE2xshMov+yW4bsHraIL2NaH0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4y7F1gV7Conq/YrVOhtnCI9kPcOYxoul3RquDZzATvrHFayU8YeHi/gPGzIEDSEEVIEk4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FVhIYbI2JvYlG9DeGLyfn6OHcU4QF+AzTQn6F+Bp6HXrC6L5ZR4N4hMz4mQhCYhBI7Gt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xdYarAu2PQ9jNFlPVOEdMlGVkIXPExno4xKpjhRmuy6TXoWqHEktjd2X7wnBM1BHoHvB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IXSCSfsTyHzF/AeO8nwhHRlP6G1oO6uD6GyjGqIxEl14LLGMeGLYhi5lDW8PCy8LuGMX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CfwZi8H4oS1savWC2N6HzHhIbhD5sZCR/5HCZ6EqkLrKoUb6G+FFxKmRVjaiAarOYOtMo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0eyY9CE0PQnkPF/BeO8Jj5hdHPENuQvX4P8A6EQ4YH48YWFluDRHVRUacIcgwQ8QxT0L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ICIuFuhBWNSqwbGIWJl/OvGCF1kGbYmIQWEMYhnsMTuW5vDaG+hvezp2Jrho9j6R2wLG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ZQ/QlsRNYUlo6yZYhC8V3GlrHvEEhHMTSHpi4GLN/AY8y6PgoLotb9CKB8fp/wDQ1Tjh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o6JoWls2Y5b4FiFzE0Qw9RC6XbQ+iqylDGjj6M9R7F3RZRPcTywstlox4XyMXmusp0bP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S0MQz3wh4sNuGpU1Rps6psaekVqjcDCG2kPSLS7h7FcKmbYvsTrglIEtGiQWOYWmXL2L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M94QuC6JqKHpEENsbF0mDOyE8mdY6HzC6VXPo4j4/T/6Gc8L8XwesoTDDezgckaGsJWD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xEh0jg3UQk2FpfTAc3SNVMRKaILCyhDyysrKysvm3CsrKLPvHR0MXWJ1hqLwMWkMSpsh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RBSkjRQvEEOJjNIjpXbOT0M+xzDKYiaFmGqoze4/SNUY2j0G5s2BDROqiGSfvCdF2YhE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1i4HhCFw9m6n/X/Y8LIhcwZ35tDOsnzC6f0DafoZQvw/+hkRYX3xZwLBDe8JNjuhfQlS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ocLgVuihhyDbukfU2QwMvESqRVRyFQbITdsahCqW+mjYlhPKG4i4WH4ry68zawbsiy0X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01iKNqylScpTKU0MrseJB6EohE2beh0+DC0tG7aGl8GdmyZUM2G2eCRKooNOCLRPRoha6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KeAiWJpiD3HEXsU7Z0H0HlB5oPo8DbogPGuDPZ7ExPQ1QgpsmKP7MI6YQuYM782MTjuC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EGjX6mwvQYlHRJBBcOBHsQoM3Q2qhdiUNODECgV0LoXSNBJ3uKbWxqOifYpQylbHFGng0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ITiWPeXwRwesIY/FZpS+Q3Bu+NENRn4iGoIkx30j6E7ssElTg4ye0RwaoY+jR7l2phPZ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kEKhN4xCfBaDacG1cHtlGPXAm6gThmj0PFBnFo1HBj0OSiQ0kHOBWRtC+kcm0lsSN6Ek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CJT6Ob8H1FrcSl3CpxDbzOieMqpjUtsXuwR0wscDO/NjErIFP0Ih+Im8F1IhuOGso4/+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IMIHifoZwGqyRQyOCbWKOmJBPRaxjkdTVoXcPo+G1E6xcTdjoLoN8HD94R6FwohqoeWP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8EN7GaIbIssX2O4QmevCRY6OB8waq0LKehKG6QxdwQkeEijo3RpSF5ELZwY3B1OY26PwG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3wOIwXRustOPUyD2ohKJuNVGLUJHtsS+iS+CRMgkcHMQTWFgYsLgzv4GdZPhT3gf6iGtf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/wDt+U8PAsEcYbHOxtCOh7sto44PmDubwRsaQfBjs3GhI0c5aQuBmafs2JlwuiPQ8sfj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IQSqFEF4vCbJ6Hw9jQhHs1Q0dDoU6R0gaKaGqF09kPo4G9jWi7h1OYhNCxPC+kNUcE8Y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oUaYsJo4WtlVzDF4HMqoPmEdMIZwM7y8XLOhYcYXcD/UQ3V/T/6wx4Yg8MaxTNWiaOjZ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R7k8QnqxNPY3oSIRUzsQtUlGQWA0xqCixelEhtEi/sTKIWfQz3hj+N+CELF4PRSuxeTPu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Gew+CGtGPgkJYa6w5OtHoXZ3OUhLvHLEsHBNGPRohbJoiOzCbM6YaJHpCQk3HfLLmGLo8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FieDFwZ3l+LOhHRwI94H+ghqL+n/ANYNI8v1g0RDmWMLHmBuEopDYhIIUkQkCukPvRtk9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jVbKbg30JKS2SjaOCTtRvnRcsiE0PuPQz2IZMIQnm/BCiA2EGW2JOm5BUmz3UanIHHuF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xbSDXqi7U/OJSrZ+c9waRMnhO36GKXZ60LwaCNNHBG04bkoTX4FEag0X2GtGhqZUWja6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NY0UyQ3aaEoHdhu0hLUhdwRG9j0RtVo6YRRDbsN/s2ywlESPyk7C5h9PZ7EIqTrRcIyH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MtnAWHGPeB/qIb0/T/6EEqPyGaDuiw64NP0URlDf7LKKhRshv9ipsTjjbHaIJS2zWKne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rY3N7GlWJrj0WuDnwJzWkXN4Qh5eEP4bi+KEpJogz0JP2cUdkRCboX2R0uxeqbJbo1CY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00hyoihU1rQ6ySGFIhKpODmrCXeOkKLYTGVjE10H02G2Y2/sIfkJFVEpfskp+h7roqdH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+jTG57QnSiRPwRwbTjQncQn9CrAnaoTBaJxlrozpFJeinqiBTQW2hVGha+mEXMM9nsWN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M6+FwKMPgj2Ppn+oh6/zf9DxMg2Up7G9ZPvhDENxmsaHsbiKnBO9QYOD/AmNtcE3KWCY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C+4QY0HfVDHkpCdwXMNlNC0pfBix7ITxQ1kgxLDRMI2ox6aLCVDvobPopsHdgvuI6osg0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pT0wS9CCB9aOgiCIpubLrgh1sIdIV1fsLrQVLGx2HGkP1I7tBNbaG6otom0hK6h00xt6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G5tDYJCL9ivZjesXsxqET0kNPoXAJEziCxsPFhcGM95IZF9hEZ6y9noZ35sYnHcF4Klc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jg/pEpEhiwr6L+ivor6HPodMenA+4a9lXoe3TreVwiAjSqbH9jQkvQi9CFT/AGfn0aXW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ZFoJbrNcEPR6EqYyolxsdNqPCEMXBiYNeSHii6XyotKMpcNhO5s4RdCGksT7EI6M1nAk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cqMmnQKah17E0xtvg06PTMJE6QdiKwugmJhw5yEUvQi0JEOuEjhSQcCUKJey+xq7IFWP7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4G3ohB+qEnsxKx7IjYKKQX1Dd6LFYg+0TBhVf2e8a3f94uBiH3DO8vDxBoXUQRD4JEV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cGiPY/P9i1ZCEGiCHBnIsQaRI8PZMdxDmjR+iJDS9dFoZdFfY9oRtCR3rExvxBkhHD8lI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pjZQQhECPQ1PBDF8CGIerFbORN4aKd2xk30lHo26S3dEH2oTV8FTsw4LQ/yPmyyf3HEp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6GjD0VE0hPSboyUp2ySIui1D0OnRdFEoN7NBv0StjcFruH9l0U2KhKPQNcic0xroNEZ9A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JpHB6INHsaokx8M1B5GI9jGdZ9YYx8GcMnwR7EL/AFkf2jk/7f7wPw6jWxnOSSmygq9i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6xCD7oS+h6EIulE+jjZZLDRV7G0+iSasbqGXghJpL7EQ4E0ahGoghCZl8yY+y51jZDBv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2bMaiJOEDZ7sn/IgxpHBdDg3amOdGT4bohtDbwZwbjQrdIbVCdGjlv2EcbY+mo0TBEhq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eiwtErpUzrKqOlo9A10ha0x9xCXsQEm2VIShPQ+7EJshtHoZ7OPCHcaGtCajx1l7wzvD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Z3P9JH9oWn9r/vE/Dr4JC0IpcHbbEqPY0Lb6Q/GNiSRzSYkkOrh7H002NTZic0fcGv4B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CAhkP1Bb5GChO45olcEiwpRs2R0LHoeFsahSlLl4faGileUaFhL0apoqJ/YzpNDUEpJ1h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Sj9jvb0sRCa9DOlQ1EM3sK0OB+iVEy2akuDQXsbQxvQz3vE3sRxjhpif0NK0TonC6NND+k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DRIVp0ashVWHSv7EOsRoY8PGNTgveKaOGGPtII957wvJnDJ8x7Ox/pH9oZ/a/wC/I941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2L8jEpBuwi4JPhDacEg1OYejux6WhGH9021mzuiNPRbV0VQ4q8RTDgeT2hYEG0hXCpYT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ddeITweE9YfguCVsZ3GNyqIaUbFtD9iJCNDRuhDqH94g1CZsU2mbt6GgoItIZJCVTG9B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IX4ZSHdkBr37JTPuxqi/I0hfnHsfBvYoOXR60NXh6Ay/yJO9EUG+zRbIuxNI3mb0SQzb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RHBwyaOOHofRiw8d52b8GcMew+Y9i7H+kf3hn9r/ALwPwWtl4ELTot4bu8de8beiahuw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XCbrHzQq+lJNoYDikY6kZWh6HTg/wjfUcqZzhGw9aFqTEIYlBogQWDwOqmi4So/OwpT1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nw0Ewp7qNwyRim3ws/YREPRKLVMdsCw6oiFsbdZYoi4OGwpQ9Dq4NWxGj6ahHBKnIS7Y0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kJ3pPQ16EtCR6EJ9GgyX7E9CUjnfR0J6DSOMdLBCcF0HrR2HjmBhUhdY2mN6zvg+5Jjx3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2PmPZ2P9Y/tY1n8v+8DEyBqJgp8w4P0LuFsaTF2CfR0iLuEQrxjQqsOrD0Rt7EnR39Br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hQonoTgTcQy5Ej6RLgnsaDUPDjKkVFG4hQNdDGqimUQajni9DfgmPXRIx4bh9I394uEy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gndDc4Vs1YxGo3CexNswSeJ9C/JI1RnRToWISJ6Fi2OHy+hkGUnsW9jLRqoVY1UL6IO8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VCXYk2W2E1S3R/kW30lLsmKWhzEJky3sqp7F09nLLEOmuHweEex46w/GDOPRX9Cf0PwZ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ihVOn4X/APCDRjULodlixfYgSseWIsE7htsXRm2PY2+HAm+ENrWK1jaI7sdW0dARtaNC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YSfRrJEJ0zUC9EGi0LaFA5qOhEow8WZ0jjLSOG4+4hCDcO+aZZZfKlExNPhTRpw3E6HJ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vYxYf2e4U0bHYfRwjFVU9jG9Dq2LEzZbHoW+jX0LYxt9ImJvjINtODWhnwKtbE9Bb2xr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mvRtqCLQLWaSzdMeHGNZAhwQ75Q0UdfTD4PuEex4682M4Y6GtYXRdxP/AIIT/Zhtv2/7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GF0a+joxTY1HotGiuEE3Y8Nw/Y2+yN7Y+g0/xDTSqNFF6CZvQJFWoa59JIijUXELCYCIB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iQtjVjJIee68m5/GPQe2WCotaFelxSj+j9IZC/Q6iBAVqWUkV7HtkbYtooE26Y50mohr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Gz0Na0JvhA2+YNtCfZGuCV2x62hNvbH7IVeDSaHdjODQ9FfcEaMHOs9z0MfT2IXpwLMH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+BnDPjC7h/0D+5hNv2/78BkJo4O8fYmyUk4N+glvQ3sd9D9CIvrBNxj4JloOvpXQ022IJ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9G1tCbYx1OoUqiKR6HMxraiQ2iiQyES0hrBoxM6SDY+/GC8Gv8VC2PR0Wht2nA1gQlf0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CVkM2C6omG/oUllj2OmUIa2V9H0L0yorQnoJtjU4Jt8Gy4V8QzW9GgzQlejoQ/oK7+iP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GiGfBvR7GbkrxXoY+j6I9iaNr/eGbMIXR47y/FnDHuPmF3D/oI/uY1b9v+8Dx6x6x7OGP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T2UbaJBOjX0dRkLOlFXRFtifsM3s46dQq/T9FL9DRtG/xJTW0xGGtBKl+zjwo8PV4d4u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Gy/EiGFGy7EhKhLF2lUx+4X7OivRTZVlLoRJikYaqexotsX3wT2kKR6BGLeCTQ36E9Db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9sr6Gr0rE/xONFYccEz0ifRbf2NdiRtj4R6HuOT0M9jF0eU9DV/2/wC8QRUxtCgujx3l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nGF0Qf6h/cGdv2/7wvHrHrJyPYtF+jh+BvqG6Qb9EOoL2E/sdexowj2LNCNjbXRNsltD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a9kRIRd6FYO0mLrLaGLiOs6LwNE++FQt5bydpaIo2fQaYRIfXNI6QzdPy6NNkGvs0IkE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GjmmbFa6Q+lDSfCr+xVJnEsbPekHWJvFnMcHukLRbwQN3SIwq4NP0aIlQvQVfTRxk/wN/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6Ao4Nt6QpHWQphG0eszg5PQz2M9nbHw6ft/2WNaw0aGoujxoym8wmGdCx4wunA/1kf2f6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C8esPjGRucMfRbOF+jaEr0a8IEhojbYndM6Q3sSuxQGehfnBhrM7OBNpoje3oZK0Q7a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lLYf1Hsr2NXeEzoSINCx5Tj9nlt5avya0JNbQnroqNiPsQmNwb1jr2xJg/BENbH9Dboj3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tSGoqIjg3dITjjHvRPYSNiKaHSfnG+4MQ1oaml+xhe59GP6C+w36WDf0JPYo0+kQ21S/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1ot0hBD4abH/9DrbHSTTYnA1MOBcHhi6dsfBdv2xqDeLj1l18DOijDdWEOR/rH9n+scP9v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0NnxDpDRYcD6LHC70O/kY37PyNJSXYpykE70owo6Nt+tDfplY2kag6thODu/oTaiUhG6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2RxB1/o16ETdzsxZSZfNHNeE95fky1Qx6hoo0VIqiVQsoxjVjvoc4njFE6QWsJNhQNXsF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bHWiDaWIxmA22NGJz0HWoSLAysFobE9hCLCCFejSXDY6JzTFEN0Y36CEt6I1sn0Nu+xr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Em0Q6hP0yq6U4y0XcTejVP8AY3SDy6+OYiBJ4QpUd8LD4/Y0NJ9/Z9n9jHH+xWuf2X7E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BiOFgtOwV14b0J7F+CLRO9Gq6J3ol9cF9PpW9hK9LdJD0UUHbLhWpUd8PWISJXt7FFoR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hb4DR0TvCD0UyTppazRvy9YRaTUZsg8EPwQ4z0IltnGJeTTZE1TXCDiGxP2INp7NRLQml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g2Kk7ZYME0EkaQlzUXoXt9HHscFp7Gi6LT2NqC06VQjbpRoajIDWjE4R9GVcH6RsBJ7M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NY0CIZVcH6RvpnqFK4Ne88+DYjFB1l18DO8KNawhfR/pH/t+scP9v+zuPp7PQz1k5GI4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+Rr3SLsPQ62hOjStE0x70NXQn5BOcLRMd9DRBgFRJBqF4hIkOoW4dEoplQJzwUs2JWKa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SPKXwmorG50SKjRWVfZUh02W28ciJLL8KboappaGXYsERaUex0nsSiQxmmhdL2PXB0ET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KnRK6SIps+wZJbIuxxbJ7NSi7Rew2uoYwhR60MuCVUhmWzTcI6T6DG24SpFqwQuHofUPo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lIhEiGex46+BnSz4whw/R/rH9v8ArHD/AG/7O48ehnrJ74RwpzY2a6MSEnBpN0d9DVeh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PXCHwbhaJ8vg70Iuhm1CG5aLohEkVSk2JOiEr4K2txaWG4XDTaiLHRZqs8G50voIQav4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i303ohUoWBDaFyeTcK/oZ0TKDSkeOI6cFsar0WjSE2TZoJU2bOWZfkVM2NaGS6J+17+B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H7G01BJN1iCa9j4df4Iho+ERQQeGwUShENdaHTQprBew9qdUNcxC4Pg/Q+j7gRbcLA3j7+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J+j/AFj+1/WOn7f9nQePQz0c4++EMUDYkrWM1RDVExpdQ12NJsqfBLoS9Lo3xNkEXA1w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/Y1chD0NIgy0j0fTw6xrV7NJsRRP7x2LClvsafMRexq/eEPajFrSxMTy4ZTE3ssNvpJo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NeOjpLtDP2OPolOjPZKJ0W8E9iXbOQyUEiGjVDSQuogvsoqhirGSoovo2FWNaEr2NUik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YRSH4jOsVT8i0M5o0ezdaFwaG9h7a4Ph9BGlHi5Fg+DH0fcSGrLCGxjj+BcPC6suBYbK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OH+3/Z0HhcH0ZxjqMQvtj300u5eNsgTo0vRtwVP9jLgrns0G0kEksGSQ9ZPU2xVqxC0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rOiEN0vRPoXMoSBXlzEJu5af/IQg9lJbEqMQttkvFoGy8OGniDw4SjQR3NMVXSURhPgw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Q0OiX0Rvo1OFXYiq1wnn0bqPaFrU9Ho9gV/U+oZN1tHBBnoIUcGh+Bj2FPopwZSkWiXvR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3+Bfg3cQimyJofMR6GPo8SehEmay+nvyqUdIJY6MXRYcCw4H+of7H/WOX+2dB44hCZ9Aw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axEsfoQ/oNdmrIfCf8iDaevZBVLBBUUYyYIWmMkexU1shNFiSJ/sSSEeHjEyCJhOiPqw3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HjvEMSnhNbGsNHD0iE0x/UavIQ2pnvJ4SLDLRor5huHejqE2OraE6qdCW4xl+g1anwVJ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gqGrj+wm40IeymiKQ2bhEE9whxnR61CY03TfbIusie2RlNNwUPcR+iOODrg4c9ieC4cD6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8/edhIY/FibKhkMoJoqTENR4hjdPv/plQ6j/AGxFjSj+psj8iEJgmENeDHzQl+RQNLoa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ImL/APRF/kRBEYemJExCWxPXRGQho2J6PZTYVR9j/Aza2NpDTaqGtVCT9+D2vgkkiGSn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F34LDVPYiYRaxCUIh/RgaeikJvo65lrYlMtBPG2acEzcWDcI2Nvoje2PRsfQPWmctE1j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Wjbgl6FehQ0XohS0Jt6EBJjUdWhKqPFEkP2Qt7ZLs+wVPQpodCF+QiSPoIQ0NndFFog9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Pg9DVmI4DPD8hp6FAujx1h+TEqyhOJH5DdKIjQJTSCTSjZ+EcpP9lA2hR0SLh6zwd4QXR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5og1NIX0NNcImhr6YlOCTaexKqJ79iQhol3pM2S66xlNiJd6I6EQrWgkPYvsaVF4U9TQ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nVR05ltSvEsJ4aJbWJXmDTujZv2bLMXCgZcM2mV8C0NrERrawrovsd2xsTpWNhdFWdoC2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P0Qqhs9I2NuG1tFcNAvU2JaaJ9G6FW30bsJMbLZqrNFQm9Bo1BHdhx2LXRoqUQ9DQcIXR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4mK9F0v0bPsoMNhMQuj74WPxZ0iY8YSoVISP9Af/AHf0M4f7Z1H0R6GI4xYeZR/RDjmJ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1wWlocTokm6RdRGtshKiroiVi9n0iHufRD6Kn7OhHcQ+aOIJRDda8Ep9B8EnvwSmhydi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3BPwSlXwTCVcJBvw6NtslH+CNbLR/gk29l+xO8E50bulgo2RCg1CUKDYj6G5w4NiTRfo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yN6xyeyXbKF9jewrt6NODv6DRcNtEXENaBNo3sK2oveLhC6IXD0PmCwRjoQo2ILWD7434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Jz/R/f8A6wkT/bOoxdPQyj5g98G3Zis0b4aJ9EiglOCUGpwaGptCTexr2S2StiJuvo2hW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tlCaNdmPfAu4Tqvii3PXBMTbbEJTRWfg6FhQnhPEw1HH8Ps8KPaCcw3imiw2dEg1An9jr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F+KLFJTMeSHo16MkJTppC1sqRx0gpuinsbM9oZvs06T/AAK+z/U/AvoPXCvgkeRIcwjb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oXRCwfMEUDHq0KWo9hoQWQ8/Yx+LOGfGTgf6x/7frHv+2dh9w+DKPSyLgy4ZCNPQkNNc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Qz9EpzaF9j1tCt+wVSnsCLp9mV2ulvpNWhVvjm2J3DcVFtXFWpiHoSKCJu5WibuEqgk1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t+CzglEN4bxBPD1hNruHoTT4WYtiUT9MYadFsW6gvD7KWCNuJyCh1jFOjfsS3SotdSFQ6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Iab0f6DoKrg9oL4F6jR+xHxLYmDUoWhjEdNVH0hdF0R6HzBCExLWB59HeD8LzcQZ1nx4F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se/7Oo+4fBsbjHvSNljzxahDaP2bRwSa0cwg01tEuyNbQr7GvYq2xiPYNXgk2K/QtPedD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exIoe5ilekw1SfhHb6G9Lvh7GTxTE8NU6F5JUgwxsbFHsTo0mJ+iUscwtYdTqFWxq9EM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ui2BEnuLRmzcTex/kW3vGnjTdxd6E6NVjU9AvRm+IrXR18EohbwSDQbwafuMLejEtdMe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28FwfBnM4wOheBeCl8mdCwfPDP8AQF/8fjHb/Z2OhvYw29EvRozg9/FaGNNYjQ0RoS+x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Tux3p3H7GS7Y0+oVZECRmTnhRv8AOIPRp7WFvDFyYSafj73gvGwTTExPDVPQJlKnQ8tj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W0yIb3EIlbwRdNuiGTRCzFSIo8E1RXogt6ZIe4uYj0Jm3Bvoe3BO6EPQtaY3qCjTIivW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InwSd2fljZaCRhdKO0TPtQnjBcG9D4NFEyWWLwyebE4yiBoJB1DFHomio2kZ+Yodfssb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xeXoS2NzR+xJj3oVXT0X7Gjaxw6bG3sj7jZLtjT9Eb0L6itNCVH4HxaRzFaZa8OpaLSX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FBETglhEFm+BMuC2IWGqR4J2BmoQpCjY3CuOcPpcLDZwhPSYgNN8EXWOdJXsaRsatG5X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I2ReswSSUR9ExKD7oSS4fgKEED2LWhwRBtJCbW2aqibtDRqn2QmbevQm3UhgQ0VC1org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Q+HDwVhK4F8ZkrKExRf2PcUkqE1DS57DT/8AgpNf6lsv/A1WGNjwcCRDy9nuE+zgl0Is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NlpntG66ONsf2ImOdCDU3ixcEENoVdYXYbKY0kjELA3Bbd8W1+WHo10Q/AIpuvuKuCQl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D7xBPxS3CEeyJhaHWVLpbFDGiHGhNyMcKXTTY9GgkdQlXWNNcGbp7Hkn7GbbHR+FmkI9Q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DSE/Qkloaa4RLhzgjXaPsMX2G17E4xoukP0U01G0Pbp0aQ39jJiyn6xRi6IXcNi+hFVb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WvBB8z7FnmxnWEPgjiejniM5f7Z3yY8KJRKDyrXRrGjon0GFKfC3UNzQgkHTEpG3tIbR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dCEVoZGxn9DXBM0jkQ2Cl7NGXKhppkG2whmt+iHwVS2O2miiteHH3D5oS9shw702ZXhz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cL7GLg3fHiGq2hJCHs39DoX3IHHCaK+xfZl3WDa6IGgVbCFmBmei6EJkX00K8Ak9iLna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Wsg+wgSLCKbFLZazRERexycgtElBtpiwuHolhp+hyVsfuYWb4QVEtjUeXluYY2CHwRzP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OH+2d8KUbw+jxSGusc0NNhziuh9ih3g7TZ+hEtEGPjEpjU+CtKocpRbAiDVHjssFMtRi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0F4/llqqzCIHsdXCCJ5N4NHR6tDQaDYxqqMQnPLdHBozi0fsY60sFRNol4cOkg/vCQuCW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hwNZe8L2G3wJe2NiGjSDVESnXKSiUOj7PQix6wWFpEMCWEOSMXQ6FhHo4Oj/ADhoj8P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zrDyfhRneEX0I4no55nL/bO42UbLhB5sFGCCOzGhqsaCkfsN9z6RfYIl9h37G79kb9kf2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5+A10YnoT6GotE86NUH4Z+Fl6Q2xsRRJ7Ikx+xF3K1kzcs78KenFLmm/KyH6BONyn0v2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2EbE3RJlEEPaB2IBI0UtPRGtsQnGbD/Ec7Y18Q1OIU4SxGcSHSMW0g2myW4RU4AStVDV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gjCGjEqECE4xRqUx9jFOD0N6Gtl7P7wmxINYJNHrY8j7ljZSYZ0JiPQjgLg+o4U4f7Y24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IFFhtEZR7xCIgka42UsKQvsR9H4BDEuxZsQHbosIS1B7TomQ3k02JDbQ2/CeDXxR6TuL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9GxUadIhog08NXWJXtF+z8gxiYtoKOnYIYTRfYvLIbHEPzG6DV6Z6Bq3WOgyR6N44NEK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SIZJQeDSKeh1pBUN+h3oe3GIJ4a6aPQh7rEbZRPDa0PY506f5hCFwY9vQ20oPJ0UbK2T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isuh9RtD0Pp/tirGyj+h0hRilKJN+AsvCxsRMKKEFlllrwdNGjQ0bG2Qb3CTg/QSwl9n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SfCNvxuE6IMvQ1fjN3kp+x/VjWYOszsaN2mmUbXsUaNRtE7CEhmiOj7Bs0hsvRRXivwy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GwSLRdQToobse+kfQlOYaREJIf4KN+4SNGNczZsSsTLoujb+RHb6f2xauyvSHpwRvbEq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Ep5MT2VYG0JBNF7wmibG2ti+8SSN+xhlRj94Q0G8pNkeia9FuLilKUuEzRo1iEEEEEE4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i30VolhIO4WNNntYlOEGzkfCHDmhtnWJiYgzrN8YM2GKeTRi55a+FD6xCY1Etieumyvy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BBBBBA8kzOYxLZeyE66JaG9CJ6ZqiQ//AI/BU1BJDh3goEjOkJIJ4GPgyjYlXir9n7i/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ktCU0vYgobX0HdgeGNjXCVF9hqcL9kC1m/HCZSw0TCxcdYRLK3wi6x4bF9lpFjvzaOv4X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PLOEYwSQNSCZqjZC6aY39Dd+sHmBPDDXNJi8XikkkkkkkgggoIZ7w1Y2WwmWmKbEGn/i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+wh6jouHhj5noSFoIg12KUsTGqnq/kYnaH7G2GMY2SiT2JYnxzzWF8Ew2xKY9ImMpYcDG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UuGx74L/CTEHo0NYhCIiIiIWYNHgSoX8CeVKXBMT2KsUo0n0ltDdcCPVhERKJ9Dwhx14v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kg26wSabEfwaHpCHv+YcsQpGl9s7DGxJsU9yn8U80songh+LOspjVZRwb8vRi8mdfNPDn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pRP50vBkIQngnilE2imGJnIpwdotFDbeFhYO8vDHjrCrgNT2Omb4iTocf0N/v/obc0K0a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XiEWLmeE8oQgkTC8UPyY++F2MUovsMlzyXRc8md/PcLpqKXwuKX5U/lXi/B/BRMQomcbH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CQ0/CnBIp4TY2N0eSVBWiNXTTZY/YWkCUNDc0xr6G4zouLBv4qLwXyJebH3wTjqKFxEbv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FDFy3/CXjfgRSiFily/OlKUTFtaIQ9P2NWaQ0mSJVgQnrHWGxvLZRPYyijU2L9F+CVPs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vEpPjS8KL4EsXz68drmJs/g7IQvj3/BRBQar/g3m+C+NPCY40LFJmlKUXcdjZB4bHhDg0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iouEMeUxlH8Gyl/iNEP5+14O44M7/hIJPimV4NeEzfknhfOEGvNQNSJjcTCDZ8K+zQZl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X0SKUovBOjGbWzuH8E/jWfyLsXn1/BQhHBKYXhCedzPF/M/JD84QhPCvwnGDdy6xcHRr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GLF9kJNJjv34z+JPn4/gdi8mdD/hbTpzF2T4r4PzXwXD8XlfC/iuGx0Mb9DwlyhCeUGg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xSlxSlGy4pcUpSl8rC5uEXPPzQR2Lwuex+aEnxYIaHZsRcP/AJBkIQsP0LRPKaQg3sbPY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XxBm5KXC4UpSwonS5uL49wmUpSjIqNCRlKJlKUo3ofgvj7EylKUuO/gRz8PAmUoxPFKUu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8KXzn8G5uFKU0KYafGHkDafRphSkEEeApcijGrvmDSCH5edDXQTmM7sUYRjAkY09YMvz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COfgRqhPwF94UpSlEzRSlKUpUUuKUpcUpS4UpSlKUpS5pSlLm4pfCYmd5pSlKUpSlKUp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UpSlxS+FKUpSlKNhp+zQpTYpcKXD186Zp53uvgRdYfkmL+Hvg+afMAIvgKUpS+Avg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SlKX/j7/ADeL4F8CF8KKUuKUpcUpSifjSlKUrC+ApcKXCl8BSlKUpSlLhclL/HFzS4p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QmJ5MQsr5Hmr4p4L4X352UvjfFEwvO/BSi+Tf/GPzhCEITCLiv8AjPGjXhPFeLfPPhm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8ZZv/H7/AID/AJL+ReD5g/lRylGtWG2jyk3w4/isZokJ6o57w54aVWNA0b8VsJDTWnnk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WILYSGycZMcgNCsNNaeUQhsv/I8ITypMXFOk81/Ca+FeD5h/K9wIw0pQ9yxy6Icjoz3w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L4e8IyiRoVsbddYd6AUwTUawYeciTekT9aIz4KQWPxJD2ui6HvWPfdZSvB4tQnvghBZ+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vsvC/wDF3wXm/kpfJLC+Vj+djQ/kSCN/qpDU7C58hC09/wD4Jr9ISmaKNU0PW/qKkyQ6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9imsLoqJtBidhb6Bf5MsPrEp/sHBm8ZKuFWHRnrFC6YpTI7cUJGTUd4UlM2KqkMLO4e/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/k75XExCYnmvlX38a8WMXPB6E8Ia8KNqjZCDm+8Q1cIThtl/b/4LNURV+xqrE0YbNXha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qOYmFsZGLlwspWmmOucRMIe8MSCWN/8AtZWtN4RLQ2qN4So9ntFva4vJiKX/AI6HPKk+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ueMy/JISlaHv0MavCktiaJo0aM3FA1NZVjoPYz5kzLb+hQKDszHXGjcd88D2vr/offgiQ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bbr+Cfxob/izxuYXwXyLC+V/A8TyfxPySlj3HGrqMY+DTTjw16hsfUWswqLPfQpnzMvW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987i8X0NRzDSEOX3/wDz4olD2wGDp/w0/kXDxYJ/Gv4E+BeLw18LO+KnwEH7GHufgGmuj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XRxCjq9C1gvrPf4/Fy/or6Gg2az20PKRCROkfcDGPE2KKks98ZOOl36MutMSvBxL9CVeg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iUl6EObHrqfgI13+ZP4V8NHfGjF8F8NedL/Ivg/D15shCEFUURBEN66Z+k/SM+iLb9oS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8x72PLIxHFM/SfpOUWHTg46DdQL0B3i8cubA2o028tCkbiFhM4ETI04PZ0YuhzwHVJp3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1vBPREMqJn6T9I7cf+VpcTNzsmNfJBfOscyi5mbhfE0XFxSiisobbyuZnUeU2UUUVlMu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+5sO5TcDfpsty2fcpsuKysrKG7/xF+aeK8dlLl7Xwr+I8ImKXyflSjzSlysPxZflRf+Lnz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L8FKTwvhwuavivyv4ylxcz6IQmGy5SfCmQvlCf8ANz+Pfgng28Uo/CERrMIQamF/DbWI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GiEOeUIQ75L4Z/wbxf5eyfCZcT5E/LXhMTCIPF8Vz5mvIFsS+B4bJ4z+DPir+G5uKUvj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/8QAKBEBAQEAAwADAQEBAQACAwADAQARECExIEFRMGFxQFCBYJGhscHR/9oACAECAQE/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7CwwzHUpjCcGY9sr1wD+8dzbv3Yoxv8ASQ0RjWA5O8ZZ1IHbB6kDC2NM/c29S1wzq7Nl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9oIx+kiUPuBntixt/qxZSn3fk2bNji8a4boZbbwOnhhYbq2TjOfIf9hx+oF2vDqODsHy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Xnjq+r7/DxfXBHPn+Hxfbl+LzHvx+Pgfg/Eftn5z+3w9/hti+QZ3Fol4J4vUTHKsZcL0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vJx7vDmvTenHlhl77tsS6sr8IHlhhBl2szySELdnJPyO3HsM99St8gfyB/LGz8QLgQNtn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Dr4a4l3YnnF5dz/yI6v/AKjBkumWJbxvG5A3mC0LzHl5iNWX3+HiPl5/g8X35Z+Dz8fN4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S7yHPvG2/BsJv0snU99WRePvhn1eonj98HteuPXg4+XHu8OY9Xpx948uk7hfL7UlYDwn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/wC2Thxo6Jwzh3GJt1YMhYWFl08JExxYBLGyETVs7It5yz4JNttLrjJCxf4eCoakvogf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KhpBPcKLxFucBPBuBCz47Ce/CgHaxYsRvkR7Zs2Z7bb/AC3blML8AFvYI4NS27j5DZY9+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ONs26Ja8MI9sJ2UTq++G83qJ4ffF7Xufb14OPlx7vLg9Xpvafb7X1wYsO59q8TB7n7Ev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SJdBvA5MdcHD+zw23aDh1OpO7DGXq83jYpPFRd8bDxltvAOW3Sz92eKGBBzl3JslmLsJp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scnKFhZZZyWQcDlllnGfLPiR8Q1uhLvcG9WT4e2/RBecL+WP38PV4iVXYckYSZ8X3E22m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/w+ce3q8uD1em9JvDfUvVsPcB0l1k9MJs1ZbDMM2Jz2WBKQfuf2gNizxZswJN0XVtGeG3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iG1WHhskTgYe7Z+W28mkLb8E2yRZBCLKHB+yx+X+Fv0sLCzjLyevjkx/HM43498Zwct7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bONtg/ePvnbHzgD6xry8LxmOX3F4mjv4FfYd/h8494vDg9sO4X1Hs31fU29y7jpsMdid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Fj98BSwlo6uide8BTmXZs0gVheF7Bll4cWfkPcg9QomG6eHkLG7t/gLwJo8ZY2NjLC7+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i1KstSFlt/beMILXDUkCyrTaLVqyRgbUqBu+CCSyLGxeDGdcDj/2ZONOM/b/nK429iLPtn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wcHOLxBPUYYeoYxqY3tCHSGuR7I7Oy69ZyZRpjmzqzqb7vVgkpfQw1k4sBuSP1D/V/hf5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EgQGQLCQsycJ7kHkjAHRyfOPCGbNmfH1euM4IUiYWbRsHnzjfiRfXJozn7O/ueAIL9z+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/wCLT8nPyzgIWLAtLHEpALNmA2LS0urbZ75wkHBRCuASxwksRvhidcLewfsAWcNWR6uk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siUSbcT0MBn27sOCbCWzRosQYSdpBkq7HTIy7KMtGtnxjrqHOrfAAh1Pk33HsPVsm+zb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puzhdCPJ6vY6vYcmHh/N522jkR2x3Zwwz1eF9233vLR7ON59T7xttvBDSNeRntn6k1b3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Jeucl3No+4g/XFP5Y/L/ACv8LNmzM1amN4z4HzXgbX7ur/qFndh/ZYRa232WXRwNbM5G3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OIxkN/iz6sTwldtLRYYnDeOobyQ8l7g+8bbxvHfG8lny3jW2eyGE33EecDDncOyY7Ka9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pHZw9lnUN7tLpK9cMYIdWWTyqvpPd7OcDG12eWj8Mvu223jOFe3Xy7e88jSQmWwouYSAk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6sf1T4rdTy22ncx/tqDON4R45PfgUk9W24V17GMNJPTgctmXbaxm9bwnJZxv8N/j7HyYR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Mltnts2OiTZZ0yQ5LnD1H7gvJJIedH9Qw7OSDBl+AroW85eSnISLbDjocbCkJEywssjg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Y/m8b/V+L8dt2ykfs33GT8IDvbBjbj6hplkmfeD3kQ95LyYe27MS9xXDpwHIY7HVvCNt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z+Q7J3wecnAwygF3lZ7vq9jqTbp7L7eT+I1gjqPg8+xIOuTgBl37eNlpOcg8RUB4hi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OuB3pkzjeTfXO22wx/HbbeDjbZttt47u7Xg2xkbGxtWpdq3bO26k2CHarJ5LcDLCOHBjd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7Be3nAd8HA7k1sY7d+vy+x8U2TIt+O222/wBhsvrk4G8hk3gJsyZz0S+7VYWcQxJtlllk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zglDS8L0sePvAbwCZ79EHi3g4e+ezfkfIPnD2WrTat2+Ov286+WLFlkhYWFhYWFhZxp8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WX5n3JC9kIgslosJ0u48LJ4dWWbb9HAe7cbRjZQZL3raODc/26Q64Pgn8t/sN7PwOBi1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n6Ea7Yx5GPiZN4XPeGvy1e21DS1kYzEaJzqTt2R+Vqz37IY1ty2uo5xm/P22Ha8ZzvGk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231ZZeWWWR1HfyPhndllkkfBO/ifDxHllnL1xl3jl7bKBlgltvFsq8B+27HBi2HYtIDhI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B8Xpzr8X+Qx/UfiTbkQ7xJogn7W4xsAcE/EhlDfgsbW5433ffGH0hvqfXJT64c5m2vqf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pfeIL0kp2RGxAO4/WP2j9LDdcgMYF68h8TxXQ8By+85fUfI8+H38GPPg/E+D5Fttt3by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nxsxCecPeoItyXTgnyPAM7h6tfOPqXYRkMuPfDHxyTk/hv8AXYdszgngcnHczZbdwZwT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4APDyr2TONbXjqwsbu2O/bT6v8Z/K0+pWw8Z/wBX5MB4yN0+rL0gfSVaWHEg6OByxYkb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/F7t2rf5P4QstWtsVtWrVrdlrd3c6kHtu3bgkT+pjyfGXr4C33Fv5N9cHsymGHZS3qDZ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3ZzndnJw8nBHwP/AP7J3E8YWkauFh7BZujaYILqmEIZNAMMw2Lu2xhaBTggOKVpWujBa2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mOBhj9/DfhrbGRPa1Ynwyzgecfk/lAHlsj7tmwCxYsWPnpZs2Jw9WWWWgkr82TwTw+Xn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F2csOD2DqRvbJg/ZYZvq23Ijqx8vWzXq6tjyXsi74uzeMvLJ5+p+J8Nvf/CNk+d31Fsq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QWrVq1atW7XB1ONlucvOynsn57bEo98a8OmwtWJdw8HxOa23b+5+DxerPgDyxFlhJ1xy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YNj2XjcSHXC6Wnkx31E31HTW0vcmErfUex728x5fR4OwX3cN5lpPBM3tnJHxH+mfFpfU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8M5yz55I6LbitlMS/IlHv+Y/fG85d2vDS6stt5ff/AIp+DxeuXgHLEfJ29Bhed37MlO9j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died2Wz70QlrNhbHJf7ObXrgNjHHxDS9FnebsNHnxMdM8F9T8SPltv8ALfh+Mxu0ByW/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wZwxJk/AYafzHr57b8HydvDz5/vfHw83vl+J4OPOVtZ1MNNjTEu8ugWaDLDNgQ+l7D1x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1DwG92Avxng/V9zOW3m9ENUgMSHDZBeNjs3g4fiG/wAd/mGwHk6uRnbyO8HA28tkQ7Y3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yJD3YIdiepdiZjkhhj/H1Pn8euPqfLxwsF/8f6Ph5vfLxPiHXPj41Oy/FeEieiX9LznD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x7dIxE4nXGbOC+r7404HjgMUm7ZZHQu0YZYmfgRD8D4j/Etts7+O28nD5F64EMCZHY+A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+Kj/IT1/EnyfI/mX+Xw+Hm9/D1HxPOfPHZ40rws2Q49cM59x57ZhRXtD1ZsGExdiIdN4t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NeUu0hZPQ2trdzKDvi9TPxIiP478ui3+J8gn/Ye71AHGLRsz4t74TePr5euH+BeId/xL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fxOXXHhw8PqWvDx6+Oy58fBk9dEFsssPQ7ZqB3dlupvRg6/lo+28nhO+uA26RfcyBGLac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/AI0MM4L1wDuHUe2f5H8d42DZcOp/nvxfdoXptjvthDw5H4FsMT7w931BtqyIh9/+PL6+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UdR/Et/ARrd4tJZLSex8ClW1/ZZr+2v7xvLeWyPbL9EGWzMbMlFZ1hNOpMhNSzH+wFEE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5Hl98HZ3doODwz0vUO0jTBS8MY9vHIPZ5Ijkj4vyDbyX+o8nH6vYbfRMZsc7vxGOBN9Ra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+fq8/wASCHfONsLAgJ68i6uoyOGOX4BZf5JwHxzg5eNt4L1l+iRl7JPAlLsDKd8LzMP+z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OYxBkM+z5HAbGpePN4sTqde71KKXVyON4j3g8vwZyfw39s/OSP18t/mPXL4pNkimcS5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lOIi+RAi7t1jMNm4Xqj1JBbLI8iD9tjyHjpa4dX+Ldjwp8/ifF9W5bbbEZMRw+R58s/l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u29gybcttnLC0NICgmpBdYNO4W0DH/l0DJhxjfc+RNrInhd2YawAngHdl28h3F2eIdXr4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39sjHDfltv8AEi6BYdCJ7gHGB5JvGHGWfJ4Ij2Xj64O7x8V0w7H3HBRY/LLPitnLknKj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4yb65/zliw7b3hcm3CT7vUwnLsT1ZAwk6vecMJH5eH/ZZhm3TJcNjmK7ZYsu3Ys4ELIM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R8Q2zJixHlm/2L2X7/sJxk9WWS5ZsWbPDbeF5L75+uD3hPgecl4lRt3b6sX+bdicHxPL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HDHV3PV7H25WWUL/AFl3JmY73Euo29QrJnYPcz2RZ3N3gdZaRkN7mPeM93i92tZeHI5d+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z7BkMs87ksM/zDbM4F44OkamOE2GfBcvDbfc8vJdO5N85+uTgO7B7P4krCGGaOm7XUQWx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ZIZG8efD3+Xclt1xttu8DeoOS8L9EuPBltg2DHIJaw7c4bTxY7OPYO59mTTIedjXy67P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GTxHkNusu+Dw4HwI4PY4zjVhCNSR6dcvO8JakB+O/ALpKt4sxs65EMc+/j9DFnJ5fcPk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+HILHUs+Q10zjyOC42rzz3DxuS5Pln89tiHhtkgBw5Xh78vHV9w4Xi7C8Q51DC9r03pto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e30ldTbaZLl2W8cBHq67PkdSwa+gc+45h6cT4HwIk+p5l0Tf/wCBAHR/HJIm/HNgzhvD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f49+vgMw6juyTbVjBDe46k3y6BCbA5PPPh+CEY+R1evgJvL2y28iPl18dt7m7u4ng+Gr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ZeBnbDrfV6g321Yw9u2HWFuyTDg6K2C7TO/8AuWh4PI7b9bAj0Wjbw8T1w4Bx9pB1J0tFb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8OJPzLY2X7YgF4z+ecDyF0Tw22HuY847PfA9RiHb38DjctCzZI9nzh443jbWOMWLRlGx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1Z8CId33e+DnONtlHybuxsmrVqxtWpF6tWrdrgVdx9Dg91urCO/c4ns3guru3VPFrBpYQ1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2YY7+Tj/7T8wxreMnOBunKeOXmG6lv8wntjHke702zLePU9OL6vN7h5LI5MTfM5sDD45P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hlkRZtiwsLThpOvmAZaXt4y3jIc4bbbbLgY8Z8BiUW7fHNi2dcFneyGw8MWLFixYgWZ8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bf4QZLwGwZDiW9T292dIYs/FnWG2X3erACObvSfm0/4Qw2z0MyG+7zBa7y6u7WDvZ9Qk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ZHuWLYW8nY4Xu8XnifB4yJf47/IP28vwtb3nYs4HkOdSO6Yr4Rat/l/lf43+U/UX+E67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HAd/MOGJ8vFtrdzG3d3dx8A4Ph9/E+DBvK8E86j3/wCr8iTtPiWqkNi63fZO59kEKau+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kYF5sZBnJncYPV6eLQO47bAIIIduXyJPqePLHq9XkvHH649TPtnC8B/4A2MSy7xlnwPq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trKLVqUNu1atQ7ZIvcz/AAfbYiTP6pHJeLx8H4MfI+H3/Bs49G/GDrL11fttnSczb1Z8y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dz7eO2CXZJZvhsF+TP8A9y2jxwfbzHhAFIo78iZpZtlnB7XSo8LWNu6NfOaXiyPl4vXJP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eW2fwO/gdx4Tl94J7kz5HVt6fwZ48D9/MNPkMW8eTv6jF/zf83/MvbX5bv8ADgPgfIMn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Hbtft9jItId7tmDuYTTdjLMDGizFjyPRdBhixZkj2zM4gfIe103Ilk7WsbeI+5YloYQs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Unt5AhjMuhs5u3kOrzx6I8vXJPG8n9gsyWf4kfAY9ce8vLwmfM8+W8PG3CWfAvSfiMM+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ws7t4alR/AxNlknB5x7ey4Xb5eJltYvDKEd4QZiV1L6EG7Lg3pjssjyDSDGIgXRLHvxJ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hZHZgzyyCTq204Eh/wAYh0jyTOz63Rz3kOrpw+keXrkmTg/hk/Ink/zFscHD2RH5wTy8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cfJOH3ELXh18Ax+bxwcvPJH8Isjh8jyfiPL2XZxBvbBDZMJjuXUPv/Ia30R6hv8A9bfq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2zCdjNA2PCMDPCHuGcAeQbLIjByA7gjh7IuFIBhaY4vCGB46asmQ7ed5wCTsjyfi8nJ8k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5p8zjYOHmGJ18YODX7x1bgzj7vuficvSzbPir9/MnBx55GPiP4HyPkHkuzC9eB1eniyiE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bn/1k62J0s6kfdenkOsvEuAwcLvqQ1/1yO+GJW5Dru7CWHh4iOzIwnEd4+7AiDL/AGX+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k3X8SPhkSbPUF5L/ABOM+J88l8m3+iVc1K8y3+of6v8Apf8Aa/6WfxsfjZ/GLzN9338y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zl4+Z84PIvHxh4Zjzl5OHyPgYP2YajCW+pdRrLce8BDVurOBiR3hOji2NVkgi+i7R5fN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JQ9mpQ9l+nE6Rnzi8WRPcuursbLMY8n2JlqkACxn1msjp/kGcW+p/kfI4yXJd5z+O9z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dJUalFq027VvDcaZvU+/MSZeS2Tqy38ty2E4xasfg8ca7jpvN548cX3ljz4nDLoRybAw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9Tj9h7hvt/y31emT1g//AJ4udTquujYN74Q+T5dGPmV0Ww/LtAkPd9Dqw6MsOrerxIPZH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F7XpLxAReCVlqUrBp/2cPZ4/z8t2a4c/uZ+RzkcZ8iz55/Qcl48keXueN4JiHL/nA48n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Ex49R1ZEz5av9QwD6vHJ9vF548cXl9+atl1HJoSu7ODhhno27KWVkPfBew3tDF227H/I8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/V74GF4l3MJy6uJKgYRget2C8+IIT7QF7sy+xeCInhu5MYuFsOS/DgpUdL//AAnP7vH8j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GSfDPmTEO4iXcyckxx5f7z4mfmSZbktNhvfDwORM8BGQ8hn2fPhTmW14PP4PEPV/iOrT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aXpe08g6ww5kH5dRv5fWXpYr3eX0j23uZ+ru2dZC3SJQs6w0Jl2HG3cF43Lei3mAF3G8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agNBddsDJTCcRsVhHkGX/PyXXV6/8Of3/MTayttvG2ttvCxy+vhtknG3/bJ8Pko8Dje5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Vmw9T2QSfw+uPovbAsssiYjtmXdkOK5biLLGZYrX6gfqcyq7nZaW5w8dztr4Wn1J+2DL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Op1ImQi1uS12PhCPYq3+4dv/ACfqOdJc0eS1Gf2ehB3to9YXghTydbGgyOb0tlCLlr1D2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DS0CyV0NjGwthj7XS3Y9iJpfa2wZ+l1BPv8A8OZ7eOHl+BE8P8GY42JjnNib/tnL8ibDh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izYsWIBJnB1ev4sOQ6fIbW1tYeWfsOfIfrC8QI/ay+5/a/34a/sj8rpZi6sPti4Plo8J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eS8PkPctxf7tSqyfqKs0Z3D9o7u3kGzv1AUjvEAIswS95aTl3AOkcLS3C0ItyfF4ZdJu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k+kONtaLbsWnDd43ghpPQkXo/wD+F+//APJJtbw495PL8Dh84fmsNi/L8/yFi22fkfFu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lpaWlixaWLEuwcLr/H3j6Lx8DjHHViX1ZZ8A2BYs/sr6bR7yec718PBAOlglLvwHsYRqG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zfY7YDZ2/wDI6SHePGX6vuD6gzSXvjcLYncyDc2zLwnxn/5mEn1/7PURktLxG6jrZe08D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jhln+8yh78r8SeH5vvf4iE4fIe+fu9fF+vicCHfDHxfmPZ9vv+TLHeHTYWQJb1w1xBel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vwI1kb5dXVln5yHdjJBfQ+MdyfIO56jDtDKGJqymNtsf/APCWpZ2Yfd57fe3UG3ZYIdsH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xYdGP/8AXjicP7JdN4jsvEYYsdve70t4PjuG2hY4LxxnnLvL8ifmvLdQj4Mez5Zw+/FP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hE7h34C8X2T/LLx8NWrThj9tR5a2rfEDx2m6s4GT8Tb/c86hBlvyFsbemz31LHLdZYTNb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Ml//AJHBesdaXQIQO56OB0FvcXiyw/8AtPokgJbs9M1k8n3l2FhMhwiOyG6T2QXpyHVn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OPmJ+G22xw/FeHhB3K8GcPJ7bLE/F+RHTJHN7Pg8fU/jk4835P8AJj45ZZxrC4aXXAZa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jwEY4KHfizDeYFNvUHbbuHV7Xje+oHskiSxL7v2RMLNzZegus33EWkfq8z4vtwiNEUcw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6ZwnC3pz44ZtPk6eR2dR+P8Ak+fxbLLLOGWWW4kK7ts3eMnkt4yfi/NnObY4ZsWLDZs4y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fwfnrb4jOrLy7t4bDvDZF4le/B4BHY3L7L3LuG9I9I6U2T5/9SzI7YxsIfUy++NhS35Z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ycEqC19zBGXV6btmcMhwBfL8UOA9t8px5L3i/wB/gCEcSfmcPlssMrL1C23aTHJu9ne7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cZJ/Rhvb1nHtww2LBGXf7v8Au/74On3x9cPr4589HDF02WcPv9CG1w26tzgt4lhHybYT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YuiDteLbv7k8hnRZbB8k5HSVZHuWR3A3ifEP5PosF37mBHpGd5GxxnArdj2WHiX9W3gs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En5kXjhjj6jUkK6UEM98Y8bxrYNvGXj4Hc/BMnk9j2feX3gmI4eDvg+Jj+OWWcaxPzzn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9j4PB/y+xZy8j9y74e0NLf7a+4beo83facLxY6cDtkTOoduD3gQyQLIZPazILO+Msgnh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wCI4H8Bw+cMcfUZ1n027DLmz4nsfIQ1y6NjM+ywMjkYbienJMbcZ9jyA7XYFsxtkK0OH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CmJfiWf16k+b4ceJc43vOB7+DwSbwkSZyG8D3EYOoc7bxaO5OdRdZdTgYlkR7Du8JOy96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Lhl7bvLd+DP9bePUu4LLOA4OB/EXjhj3lxe49ReuM+Jx9ceINseF33d3rgRvJTvrjxhU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dXjZdlnXb1LscwLJLoiwB/2dLPCdxH5JkxE/yyyJ+b5x5n1x98enhOPHHiXvg4+nIbwH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XnLBMnbE26WMKWAtkGSOdRJ7OTJMbR3LsHq0vVvGR7JZyS/EfkPwfL3e4t4MCI4E223V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vqz6n2PXHrjPiewTx4vF7PA6xEeQk2GGPDocj3eYQ0nyIaN5Q7c2CDKIVsKkrssAj9zjM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FllhZZ8ywssL1z9ch4PiyPXA7x/zgntvu++Ppwcb3DieNrbsW7WYZFCl93+XjuovtHbP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Ars3k3pWSIP+sdBHjbMnHUyD6skkwTtUJNJnyP5D5er1HwC+uReP4DPnDEz5eUO2DtEm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niOhF6gsLt3OQcjyVdT5MDMjfcn2kQZu2OtYde+ob2bOzTLyy6e2O1hOz4LBsheo99Sz5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MfJ+Xn5QhcAFoTi+y1+R+I7ZHfLVk3LF8RhuQXaSXeSPC7JnLO5azb1YnaRn1bvt67uq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GBGEFjHd7nHkMJRkJt2yGWpj3T6Mq9q7R2kuxnu7u724pDo4j3g1I6BjzJyKGLaEvXxyS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j8+fCOfUXj5kX1wyzkNO5CxkywQLQDwyyzn3Lb1L1fUEsYOmWGkhs1BYdSR0dkjPUgfV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6QkHXln7gdl3yXZ2fK+RFoPUfok7Z9nk+uB7HDHyecs+bpYfFBlBG33CIq3Ty1+z1Hdr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dG7LMdRXoj13ZhJ6k1kvLEZtrQhuJYekeBvtN2+wd9o9N2HXcROpGncW+5Y222dwNdRD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7sqDsg+4kFep6zuTFg0HkY9Xedb8Av0qHeTb/KGj9tl7ASflmXfLv4S3zhvCOfUXjk+J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hmS/ta13H6Tp7I92FtthhIy9zw8WdI4noz6yZ8Q9TjqDqHpdFdY+8+cfDE8DPUSvveUt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/ACfZ4SfOG4xyR8X+T1DCfsgtmzP4t+Bj8Q7E+r1PvDy2ThddlizfUNt77u5xgYT1dI7l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Q9I949WdHXON6od3/bukAycXpDsm6iOkiaCHRZkPRIK4dY4rTK/Jpfplhlm9Jdw98N4Rf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xPbxwxz9L0t7Re+M+JfRPDxb0j2GrHpjP1eHDBt9R4jxn3nryBe0doddx7QzVsrzl2Mo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vkz78BHxf5H3ha3S222HHbQ4/fydbcvufYN4MeXplnpZtk9SJkr98R7JM8u3G094ncNm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HZ68Pq//AN7q2lbw+kyM3gLrHHFDD1O1LDDFe54JiZvbg++G8o5ffiHGck+cnwPTl64z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yTIWWvyDbBi4xq3km/d9Mo6yxI1qc4upYl2NJC7G0Z+kR2MtMw8sO7owlr/5IbZZPB5Ps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vUfDLLrgHXBx9o4hyckzq+03mC9F6lseNssuAdJd8ftD3OZl0n2seJ64Fm71b2P9vUdi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XUX7WWnA9hmVkDwe55+o4S9byvvhvCL649PDzycJyT5wxx9XovSHtEO/lkEeWsAd/CU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RKt7uiT2+44wbpnpbbCAdBg0YCxDYrvURd9QX/8A6hbPbNFa1e5xYTvn1HkeT7HJDltt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cNcHHAAsXU69X5O4bvIR6L/RDsCRax7pMu2fZPry7PIVgtfqO2EFs7aA9PcfnIZ5E/Ys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2wS7Av8AqTAyFfyJ0eAsBeWcDYthVkdmNhVuwVqM6YwQVnT3bA1QvUF0ofthODBdJVsB6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8Rib+TcZjk59+B9tJZ6I5Xv4HV1dW8k+cMc/S9LO0fD78B2AxtgnsVmD+cDH1Y/OHq9Wo/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MQPsc9GWj5DcPf8AYB6QrGQ6OwYdWDhZDTu0+ke5snd2xDpPDF9z7HJ8WOcssPkH0hhL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ANvuLq7lNtj/smH3LggwkAewjGG0W3EIBOt5CsV3W3IjGC1jLx5h0SYsgEevsj9W3UkeP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dhH2Qd5kl83uM+h6n1aX2AhCF3UyE8bNzdkvWC+4YibHuQOaQDpTdQe1O5PGzB7MWs64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HBPHvep958o5fXkfmT5ZJHH1fW9L7RxD8eReLpw+RBGp/wAnc6u4ORq42Hobp92y07B+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2TGY2sQWfwhbEWFkgAiO9kz2cH2Tvkd+OfBjn6+W3qfYgmPLbZtYjchHu9jJ42CHloBh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+qM8UCe2p3N7GN9Z6026ZLpku+DjA9k/I523cFmz6zTstDYQZsXdYRux9aQ1spGIVYMMI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Z7voyzL+oc8vRkJ5YOpHRB5t2F7QnWy+ld+pPoEDIFE/F5PU+8+Ucvryb8zjJsssjx3I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72EdLLOAQLCy63uLza+pO4cLWdXeWfll3n+z7kAvcDsT3Os8O577mj/l46kJGSmT09SV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5/wDTRafQWvs5HBO79eN5SeW8cvnz9Q+GScMI3O+NPG75we/byCs+5k+y0ZN8t2RTo5BA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kJJMIQSZHlYW2X2l697ruboNgdz51YvbbA29stPLL8WiQdWmMjrsj0+4e4BOu0fdl0Fv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fpx4Yb+Ml9R3Mv8AGx5eY4Z9eHn+BPnDFvDx1Ltekdt1m2Y42GetryDq9zfUbajD1l/y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2FLFNv8At2+zr7JJpdjJ/wAhyXHZXSC+QZ2KFZ9bE/0yfA/XLF9kszu1Ch4eGOXz5PnD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5LOiNj/luRreWh1weY3Ver0bIwfq7eWt6l31AEUqhtkKdMj7YdmwttjkOyBXdIc6iEPr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9tmT2gfZcQT35ZH5C2WdM0An7RGL2WDZ9pfY8FWNMWiWTtIeHgeBl4SXfJ6ct98PP8C+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2jx4evgHHhDHke+PEOWR1L11azjx9cCFq9NS1+7/srNmMY8h8R/JYd2jvIF8gbSXZYdh+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2Pc+R1m7Icn5wfY/kkk+cjbwOOseRn3SHI7hyQssOo7ZV9tjqfc3z6n9HkKeW9dcGfclg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97HrsDt1xkGW2UmXjZI26YR0/RtjxPZb5FXqZnUFvevuzIwZZ3HXTJfrfbde2Xohnd+E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Iab/wD4J+H1wx9W9/C8PgexePmRfXDE31eF7R4yvX8AG3nM+WwCHjyLwtbN746zctbG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0wu3Vkui07N+C+kdyh53Hc0SMR92YIjgTJL3eb1k4yC8Y+AOfbLLLLLOR1DZBnKbdrt7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DIe7tak9xJzJJMItHcgwbYz9X3ayP3DntvGRBY9cndQ7xv3LcMMQR1D2/IEh7v8AMSdaR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2IgnsPWTi+98h3sduz1wWOpN6lEzZRWfALtr/J1JnDDbU8X3e3BwDwwReOT4EX1wxN9X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5PuH6nheDe3m2W8l6Q9W55aWwzbW7aJuWu7dJtsJ6mW9N9BZ+wEPzJQzJs7O7ft9uiRj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jF64WOy3pJjZixbV5lxkcJv8Q2+sjg+A70xUGZ4lPXUA9N16ME7B2Ib9M/iH6nq2Gb4h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G192idtkes2k/WegXaT3ZTfuAw+pDRuxl6yGf8hbx1DPn+xB1r7O/cmSae2l3Mf8mXry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9QLOgbzkjFJnhe+fdg7vXAe3pz4jjeCzlpdXXw2J84Ym+rxva8MXv4xdGHgek+S9dz1D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5GHdrdsxtrdsHuVdQjPVuX3OPkjchHUA4NhF1CDU7i7ZqMGdTiPb1PRHZLhkoRes2yzYs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sXLuxHy7N4C7I/7nEiML6Mgp+qyBCMb8F3xuSx3iBDrx2MZZr19XjqXja7t0QRVr7j9Xg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qS8lzqF3J66njl+EnZM7txlnf3KrCp3BDh3JBm8irkM88kGU2MzpsqJ0n2LsfCXsSx7wO4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BeeD5E+TZ1w31eN7R48dniPOQvV04eyOy6F/2TJ4Q6Qxnsu2dbCGceyHudRdTyPpeWgw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iTL+Tfi7lqnay2h3an1KWfOPvh7bku2ckglNy0PbvCHT4gsTPgb2SiOAv0g4zhD7Ie46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thLqGeDAxlzAtHgD1N+i+i7Ml5y8dy2OpkrFd0gMA6CXemertOJB7nPEKM57DAZs/aF9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S3pn4PLdlL8sB5PdrK4N6vSRepEs4+uPfA75POXgXn+BfXHVhYWSH9Tp3HAv2wMGXV1b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PfUmR/sI6sAhyA9ujIPZbIPZbOQYyaB1M6M4sLQe7cepTMmZEb1ZrYoxdt2y7/cbYY5Emu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xjhhrs3Y9u3abbbbTuOvnlixZ/DSRLAxv26zSEt5ELAbwu8L6bu6sBEADYzOB0zBmdWB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cjv2fxL6ZyH0bo7IRYelqANvUZ0ZZ5N9S8Et94IWwdLV9v0SR2XpZdks2U+r/AIsv1B+y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/xkns5PI4fOBef4F4tmJvrj9oe3wJ8S83uJYaWr7eT6nA6h/bAb13YzeCGYtsv3b+WHm0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TboXgoiNHGNHYFQw1pdRPrsxZJPky7se1g7HUQksdd4feHR2ez4jW8/8sz3HXtmziA9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W7jyY+2nibMLSyRmtyHcZQ8ujPdTJKONHuHfd0OvbD7dTt02e1+kgd29g9St6id5fy0H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MgdIX3P2I0gB4QOl1EvA2tYd33HLLuG98+I4fOJeeCPiT5w8/XD7R6+CPiXm9EXm23Xu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e/Vqw9YQyfSHGDtMeLHYhB1bMD1ALGF9d3S42B0WMRjsZGttWMMdWy6QWqJkLEJNMsh5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/Kmyfd3NSXeozMh3D+3WfS94wTqweRPsidF0YxYP3b5IfLoWTFjh2zw9GM/6v9SO0Ou4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/s+k0CdHq6EkDoyHX7jUHiNuM9i1D7g6BZ6kc/53S2cHLe+OryjImfOJeeT4k+cPP1xe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vN7IdLze3T2ek2M7j7W3TuH9sBpwNeQOmyjOkn0nrqMSzJp9v7IXUF6YYU/iYKHEnBPq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kMeW887M34HbHR8sss4zbz+enH0HC+izuWy8Np0b/VhvUp/1YefeBfCwHdswBIY7Ag4T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JhAz20V9jL9r9LKY3T2Q9QTu/BYPluecAH/dn3kpv2z2b/VjPxGp7me3tWRkv1PBy3rj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84l55PiT5w8/XF7R6h8AcHwffDsWft7DDgIYP2/EHNvxf4jq0IjrdPc6IBkDy26hjYdG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Q9O4EETTPu14Exnuzjb4ePgDNz1ye9+R7vyhyfOB3t27+H2sAevkOpPiWY/y7msXUJ4w9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9kYNYDx7FnuHtgf8lSL2v1HnL6khel1m6dsmwB3ApjtlIsO5H3xG/c4PUZdX/7Y/wD3k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7dNn18n6fUObB23TEcBPsz8HiXqxAcNbPAZF3ssIy34E+TN98fV63tHqL38D7jl0vRwS6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1unU4dkOT06unTMAPZz0jUIsXS8kAu4zrY7MA/G04DpA6hAevADxIhznxPA3izjSZydO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PnBMdGTF2W51evkyTryF92jyH88k+tuBd2HPUh02/S+xnDEady/T20D5Nk4HrYdsDOox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fqfxCzW/xC+7cZZntq6hbadL/HAz0Wfbh07ZHq6+zrqN/wDLAwgqJJV3jPJm+/g8S9EQ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8SfOE5fL1va8PxGWQQZDd70Xi7EF03RthbO7NjD3bnUH3LpJnl0anR1AH+w+yw3u0s75G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kf7SXPUo8WQtg6f7Cp9X3WJ9m364boSc+OfU/rhOuA1gz5DfqAZDI923U8YY7EdEPcu/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wSum2fU9GmX1LPs9sbq5Belqd2mmUEH74WyL2MCs8tKjsmRfSD7L6yrfgysomS7luI4jq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Hq3cp230N/uAdHCOg4HuiKeN28ZhL6tn1wx6i+sRHPl/kkX1dcdXU5A7E69l+Zf5zPXF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5PAQmZwBkaS/UnXZficeQ4ZIeLT/AO5/TyMOyRZncQ/I+GfWd/XsF6+xtq7lUZPV+wD+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Nk7742OcgSzb74TGPf8ABYOPU9IY3jZ9L7m1cvd7+Y0S1Mu7V73Brln19z3tdJt7hDBe4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slCTghkNtAZBMbTRk9LudRpdjqFvV2OpNvTIHYATEvOpUN2MbA7T9rM7bc97su9JcQXk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p0zxl9xp7D+7b0u8LI+z9vBCW23jn55PiT5wxw8HtHjx6vL4ERw9xPnGbD9uvLHZl9Ja+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yHrGROyUZ7J9juenJyy+6PcXePp6tvfuarbAUxt5d3YOM736+AfdklXdrYdlllvWQ5z1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d30HPSw6OPd65PjhMLPuPepMP94Jt4zhY2h15J0jDUjV9XsbwlZLryROZ8WnyTNuFp1C7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WQK2dZPbuUJua2tHRe9kgbd7ZUmnQtbkuGbNE+1riyBPDwfD0Z98bG3uEZ6ngcWI+JeO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8Y4eXP3HBx+kecewXpZwOS2/aHxAHqHruxLcI6gHdpZBkz9Ns7Yd8idkDuSCbSBAfs25b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kHI49wGDxs41m/ANnqVmQwz4vPrjVpZHUu73yW/IsIk7LDywhTstveDp3JkY6kST9Tn5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h/y8zDMXaz48mMZLGEYJX6gjKhhPbt5aXLHLIUO5tbIzu29oJv1L6jGBnV2MtTxkeyGX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7pwyGQT5fURxYjkiJ84eG+r2va8PHu8vgRHH6RPkXb5DqOHWdjohCnTDIQkTtl6v0+X62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vbZD8R03ZPY7vbr79QJ4HnI8eA/ZfzgZw7hMshSOLHBnyefcMeM42XUu8nkfjhMtTtYH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2XSflJ6vqZeC1kF3sPS05N3K0ciGuy2akSYEh2w/t9RJLodSDt50jvsD37uzD1NzuHfZ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7krOh8kw/UJvRnDv289+2vu7RkPZ+XnPDwcnl93rj7gifJ8j4COc4JeuHhvq9L2vDy8vg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VunHsTdHVryepN0mnsnsHN+pJpS3bHbzpdus/pN7afJNX/wC1IC8y84UAt9zyq9th7bwP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siwvUs74TbrwC2jwfC8n5z4nhc4PHt4E6OApbV9ja3qE925bvsP0geNnLJFb9/bpnkS0M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PXjEA9Qzu1gdpfdiQX2zTc7kkmct3UvodSDlvL/MIwQnWQ73bh17O/crQiTbBsY5EcFnd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55YH3CW28l9TPDfV73teHj6XlHBEFg9lwJ84fgVbeEh/eD0tfdv/AOpxgYrxaU73vpSC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IIdk6y3H+S7YHWdfHG9zZbe8JjnC159rLoLd+ERwGkd+5Fnl3Kgwnk87ncvreXvsmRIz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D0zpk+SjH7H/AKRLR7HCATD0ye1sg/V4yIrlk1sTo23thm2juQNvO57xku/vHW4XR3GL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TZqYZs3r+Q2AvOREcMvRwMcscOXg+JfUycN9R73dR45ZwLiBtWW2xwcTecHl3vA92/wCT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c7D1NzgTK5PaNOy2kydJv+J+FoaEu2lkN2MWPrg9txl+G/Bd7YQP9hB7hzgf042Wnw+h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cKzI4PGUu8ppIF7dDu7+2A14e2hH0Sh0R31Hf/bYF5rb6u9toM+odXTtuo47n9QT2cj2x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GP1QCbGHYczX6j9T11PbOEnO7NARqC5qWq09yZCwQRyhdWXpL9OoPptkGRdDu0vrGvON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8Qj4ETxpaWLSMRkB8hPq/wArL6nYDgt98nKfBXt3btrDP7IfYu9yT2dT0xLpN8+rbbG0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JHq29nk3i0Wy67bPDG5PwQWPvDHcmWGeDp8by1ju8fHXp43D4CZdcPOSXfgssB1YDuXYM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eHk/i3PLPycICdJdJsf6uywjYmhY9Z/EfdnuGdxT6R+rp6ZPu3ZOO4x1H0Nrth7ny8X/Xn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4yjbVe7Mb9SPd0amWlkwwcad8MsIj9XqlPFmHdhO7p5DeoI+YI+BE+cMcpW3pvDx9byi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tS3749iXZ23TuXW7eiSGWxj5e9FrctvZbW7MJJP8J+hJOy7I2wTEkOTwc9ZbD8i9ZZHYP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k/hvCw20b8WfUYEwfbGMiR/tv6uul28kmb5GO51XTieVtZCp40h9xeILNif5H6lOpf1P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EHRYvS6sL9B7YfeMX3ADZL3TOo3okTpaE4n3h+Bz2DdvOQnt4nxHBwRPnDHD5e96vDwv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nAcHdrwj9Q/tveyz22GEepc6lbNp6tHnnDB5ZRx0semyoJB8B46dR8Pfh1myXWQ2WeTD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45MO/wAfq+Kz4stfODBFS1J9lg7Z+xJYM2w9/aS1SUWnb28WnxkWe43yfy1sok3uWAiJ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+Fv/AN7B9e2A/wBv9WC7g2A9T+pNaeTvTCwGkA6gne6zPdXrh+BD3fQSvi1j/YA75z4C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5LtemPHj6Xlz9xHD1DsnqLOC2Ey20+7eN23eknEyAdT/AJafd5D9MkITz6keEOQpTpun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rgJ9436YEteB6zlt646Tw8zhKeNpPh9H8Fhsu/BcL3uT7jqO77seODuCNi9hdb7CHd+E9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+wgM2JxFyNtDCOAbPmbZYBiziMGM5hgddWKmZ2n6fcDs3bphjYl2RrIIrYg6E7GdWpsCx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RZm5zteeB8RxnwfPi+Xpeo8ePpeURyX23Tpx9s+HvGjZ31ZsTjDstsB6Z/26GM9XZxlz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Vh092E6tBHgZARvU9vOSdbwmOfDeshhrbws9voLeRyHGycnVr7893Byke5EkkkOSb3w/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iGHflqSM18tb1LrJYq26pdbwGXXyfOoH6lw4RD/eOzp4zruRIY7kO4YSfZGfdg9kIPcu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ZI/BO7Ojh5JeywOvb8UCAy971PB5L3meD8D8ZDC34E+fHxe70h6eXhEckNnu+sW8HGt7w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9LY7lhG8Y76by69bR41h6xvC1m2m103CIceR3PXz0zJ474L6E/HSJknI5b/HTo4yCCwva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j/kE7u/uBzWe4q8NbhPGRi9pZRjdYYH7Thn8Wz0aQ7fXnd7f6km+rUKEH2T2nvshdvwv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QWzkxBntgdQF0h3u/wDopd4E1J2dSE8fcXvPy+J+I8HBwT5ZJZZDq1eTp5GT1f5SdS46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eM4O+BtyWzvbp8szgefbxjBl51YTL320tbf2Gf3Ajkjb/AGHV4OEeAEvOCxvURcec64dGk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PkuskH2w+O/sk4DuLVlnALYcenBeuFEavVsbk7HmpIozxkzDy15L9IW0zy+5ZQ+zxaWz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Le79JLr3Hnc9+yD3h/8AzaYcnvsgTyV+0NepzwgLjIGDLdEEMSyEH+xHbPKPVgxlrb9o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jk8gdS/KckcbliRZswhto+Tn649/qa8UPBwTydW0eN43Lrh1OO5E0kGxE7Or11JHGDm2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nv2HepoKPxeRk6F+ueFsIkOdyq6wLLhnx9bzr5MNckwfRHBZarb8V45+wss+PXjITLVI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lZO1bevLCZtnsEuGR33LWHTGwOode7J5dBPyiOnTIHdsm/7IzWGA7twgM2HuH2SfYROy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8M+59QI5faRdkewtnQnz/ZD0tPks3RkwrIxYri++Ui1PJ15L9x4rIhP53kzh5evgBcOT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t6jxtvpeXIsiXUMu85o+qSd21k7gMLH29QD76gHayvbAdSF2FG63qMvbZzCR03jYJCb3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26dSCDMbS285wN6gz2W+hjzPgPZhs23LF8+zfghsPibJB9+Pflq16Z8tlOmcfcOVa5Yf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XLTqXHSXKOtLJECewzr6s/Zdr/EIu/1dbaXK9Mu9SvUlq1lq/DgW4he3uBMne0eyBMCk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0OprNjLeHl6lIDW16nj4DlnD8fab1Hjw3l8g9fHtyCWLJFxYtsy3gK9PAd4M+z3a2Idx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8Gk/u2YkJaT1fcL5Ai/AFszp4LN4eR29/wAEHr4Mne7LLOByF/A+he+8F1NeGT/nxMvJ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ovTi222BdekwBl+iwZ6h21g/smW5GDbfu0szu0zfu2zTuarKH2JjwY3MvqfNmOH2+5eu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2Yc3nkj4E85x7ceo8eG8IOAs4I4yxtG25TbtBAQDonGQ/cf7j8QPUifzNCjMI+o+2R9RE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8J/E/wBz+F1LP2QE2E98jrYJu7DveXlJ0/rH7+Szr5PIDLYT7lttW23gNi3eW2TbzMH4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C2LpB/bTxhPW1NGx9uk5nbBdljN2DvV0NYdclrLQ4wk2CORrZtNmynki3qxzq0wumyYZ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XpPNT+1s9wZhJ3h3XHnkiy3gnl49Jh3Hjx9Lwgsg5CPmv0SRjdrGy7ONtTx4sIUfqw+2l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320eMKb4ZE9ujODhAcbEsGo/cudcol4Or5DZDNfJ+3Oc9j4jvYS0tLFi6QLFixDfCH2tI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Lu5fWlkZD2LJt6twVId3b3DGF9w4P3OKssctYNSr3C9m2bZ/bEI2iT9nfWQaM/tJNbL6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c5Jb+Q0Iep/d6iwtHh6ceeA2wLYiInhJkvSS9QdcHyHSODjeCyzgfUv6IXAFmzzC/C0Hy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u/7tft3dx2Pboh2JdjhnC8P2QPnGWcPF/A4PhlnCGcchePjvxbLduOLtFOAe7IGXbdIh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5sF6x+iy9gv3YwOHf7s7tnLvGZ1x7yvyK7dupT6j8rAvoWpb7bC+o/SU9tnGy+yDvspLf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LV/i9LwjqYR/IK7ForJpQlvXBHvBJZI2NjJ1fWSnyE+pD6l6cslyOTBFtiSGz/V2+RZZ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7vnW221a2o4RTtt7bDReMzlaXbBxt9BPcsjRpa8AXp8yODnPiNsfuCGfIaZxvOWfHvk5P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Lbb3jfiNtnGMDa/Lf58ANW7fOcZ3L24EWHxZGqUe2Xi7MO191uEgd23XePkqM3L/AGIi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xNnXkoZTuEp47iODjLLHOu5R7a+7N8gyDnLOS2X4Pw23hschbdRw208KX58hOMLeDq+Yz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uOAmv3f7z9Df9cur/u/7t/tu+i+9bkg5AfGezLFiz+3+1/tA/fFlJDMwBzqfov8Am/4v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/gA8F/tKfdtvqzgj9hTLGL6sOmU+th4wn3bvC9L6hi5DgvUe8vnDFEj1Pt6vDHrt6yHWO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ec+Bwc7bbe/F74fhkmec7bdQS7xv2THOZHyvPzCOY/psfHG/DeNs53jbYbuFNnL7DgW9n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535ZZZw7IRsg+AvGG4kfQFk8N/LJ9sfmYZziOR7HGbJlj6kLNh9S+5CqwdM9bbXjEEp6k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53beT4bbPyJjkLofA48ppFl9z8Wfec59Q/8Ai7L57wG3jeD5MTj3jOM4LOGQcLbFtvG22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ZH0ZOCbe+R4bs3LM84zh4vEcHHqDhtlrExi+y0cJ9jxie2Lm0Hcj1P8AW2FKeX478nj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M4Lv78m9fIu5/fLODPPgEllkHDFnDFvG22zwcJefDfjvwOR+Wc4Qs98gyYdQfd6tlz20+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4IgyOVCGGbCBmXbbXqOmXT2xDWl2+8ZZBy8Z8An/AMu8EdnwTbHjLWOvl4n3nfg9Mf8A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+B/XOd+DwdWWc5ZyWWRb82SyDISJPXD6gjJX1CjalPuMvYjt48REHIWWWhYQMH2wJ4WW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/PeNl/oS8Z8j2PPjhJgHJ8fP8PP+h8A2bs2Pc/H3gfjtu/z3+Q28JZ8R42345JZGvbzd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EHPsHLe48X8y3kON+rOTg4SDjM+Jxkhxn8nk+fcf+Dy/w8v7HDM8tfm2W5by8j/HPltv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LJJOskMEv8rf2X/ME9J+gv8AOVHl/wAX+eT2CC2B5xmWLC3jLy9y7Bh64OQvPgvwCOHnf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B4/jH8z4Ey6LeXnON4Lfnsm/P7/AIbxn8dt52222234ZyE7tmMXiz5TzO5fg2WCAmbd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47/At+Gf+bx/8Hj+HhH8T+Hgsui9l4234Zxm2cZzkNvzbf4H/k23ljjOBZyF0t/xLONt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9e0tbOGWWcMss4yyyyeM4CCyyzbPmc58uoj4v8vDPBZxkF5R/BacnwePpa8HSHvJs/kT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8Ntt4y2DbM4y0yjgMe3Xk9axGZZwzjOByMk4ZZ/ABklme2WcmQWWWSX/ACySzhll+kgd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ZZDv5vxz4eWzhlnDLP5C3fjnwUyy1GyTY2WcMsj4MWWWfw35ZY/+LOOvhnDGzh0ssjqH2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E1PBjhn8whd+24W5wTN7cTZP8HnvwCYpnm3wcR9uB58Hh/j5s+IZwGGfxPv8e78AROGc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5NWWWWWWcmWWWWWWWWcMsssssss4ZZZwyzhjf9+G/HILLLLLLP45zllllnGcZzlll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yZYWWT+JbA7sOGLHwGR8T/NNOOfh88MP4jP4ZPynf6v/wDX8/p38c18Q1a+YGcMss4Zw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EcvyP8A3E2cZ8Mssssssss4yywsss+Azkyyw5M+Azh0+AzhnJjkxY45wxxz/wCbOc+OW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j4vOfE+O/wz/wBGcZZH8M4fm/8Ajz4bb/8AF5bbb8t/sz8j47/A+D8DnOCz/wAHf8Nt5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/jp8H/xnwfgW/A/mg9hvv4LJfcF8eNttz2f2gPnwQX+0I/JBbttsk9tvu0+SL3lB7Cfcd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+Vyyz4nwfmfD7/gfB+Of2D9F28i2y0I6SA1lJ7Ju3mWCLRsQQnc6wn/eMuHsK2wkMYdD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0cCf9tXqSNm8hHT4H19SWs9G8f7y7CexZCANP/wAH35H/AIj4n8R/gfFYT3JEcOCMEzmC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8+JJAj0feBXZ9E2kyM4cB2m9nIDJtIAF5TPlBhwCYvscgxGZAAvCWEdxAMODHS0//D7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Fg/tj3ORyXpzeX+kL1alBkh9gzgHJuQg9ku9tsehyh7eXynihhydSXIh948LwssHGXR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PD8zkj+B/EY4P6ifskiDDOBpOsq0SOxnwMayxPA5SjOjBAafJ8r3+B5bz+PheHwxfZK6zP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nwOH+J8d+Zxv8DnfhvzMYe8YAGHGhbwg3gWYvADWzpGedOR1nM/J8oaiWMcaL8g8Lw5M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/wDg2fM/mcnOfIn4nG8H9SGHvAgBhacCAE04R2bwbHGE62BIn/bbSGk91E6cBlO0odspg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OAUzZmpclMHnwvDgBh7JAAYWx/8AM5znGc7/AEJn+hwfPzjPgfA+B/B8nCl0hZcvY0Bj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jJrC7QLJkGGx5D2PbX1bdTuwzhIoR9vPQCCI8AcZHqW6kdoBhMoQ+YDCYBvHUoUjpFk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HzyOD2f6b/HPzneQ4bOD+L8Msss+GIA5bLLLOUGzZznzyx8M+WWWWf0H/wCLz+OWWcH8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xxnzMv5xkTOHkj4ZZZw+/wDtz/5jv/w7xv8AA+GSfIkDg94eH4HwP4l7wLizllbbDbDv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s+ef+rf6b/fN/wDTtvx3hbY84eH5n8gm1LUat5WefrgYbbf/AIg53/wllnJxv/ux/H3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o4zh4J+B/Dz4MsWWXku/E5IbPg/N/wDTnxyzjOcssss5CyyyzhnP/8QAKBABAAICAg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TFBUWFxgZGhscEQ0fDh8SAw/9oACAEBAAE/EFuwpemXEyuOD1MveE5gHlFa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MUvzAsgiCg+T9xCXitXXEBiABTmoCoIazUGEoT2jlzKQmuBcHqoBp8xEzbMQ9JAVEhRf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Si/Bt3K4/i6Eeo6gliLW9SzdLQD6EfErj/vNRBi24hLEdYQFoJ27mvSWAkNJ5/qOjJbnr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nTK/SXSlry8xVa5VrJrRtEzDTWoPJaEqh9YCKvdt+zEN56rrL14lQCRgWy4KsZ/smSpr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TzyQpfKKfWI4wQNQ+HHzHXC8ucRoCnCwvtE2z3/dDW6UVF0jJ16WIkpzhe4Avqq2C/WK7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1M3fcxOALcFYK1xG/wBixsYNNJVpfDMf0GQ10zY3Lrh02VW3XZB8OIi1xzmU+mAUBVtZ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4mH1jyaNwBvZATKv+qviJJLlp2zClrwWMbuL2vjqE6vPwDR/7Gy7gcvB4TTxfnDPhIan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ci2rYeA5GICRKUpHyRlUwo8RPCPJ3zCtRazWvwOAnMp0g0Kha9cTB2FjLTEDixiaEu25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oenD8sRcItMctR76JtLuGCsp4lxFvLlM34hcKPJtmN700ID73CNLiNY4AOMRLSEtG+n9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GmGHAxGvqwgcwlOTrJNsYnjeZKmB3Tb8KixL7QjIscKSsJEeXYKY2yQpfVg7QGHa9H+H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UGzTdPMtqAL8iFo0iDFTIBGLvu8/jqZkJQ2DhHTKtXcKEKMZzBjgQ5gDRx3nImJ2Rpvv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UOdZz5AjkWmV/wDIm/L/AMdmAM4Zer3Qr+p+oV6Fdn0B+YUGYZQfQb+Z0YUX1MUh1W3m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WFnnbDE9CH9qYLgAFR6HMealOHJWYsjtuQ4u76BcaVbtnWofUZeCoZl+Fv5ltcJTULwp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779CiVnKCoF4NViXGFCjDEprGRxgykHXK1U1f7h3a3bhAUHuHKCGfDLOq+gL9kOoS8Fmn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U/qVit5Jbwj+oa5OPsGiP0hjjNdBrVGk81Lk4LV8Ocmf6wxanZ414H8zC04VF/VlL5uE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cqAGHXnkVoeAlsTNMfF4PbF3M3leymYM5BGntIFvy7RLFQhD8iOaiH2S35wm/wAwE+mU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eqDT9saZhlWPsPJBCDkC+pTOAfImvgfuGJuasz7Fv6TP5TewvhplkxSLUG29jEya4H4Z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StCfuRMDPAtfIks6cP8A92KENRW5WEsGHJ4W77qOLD4sT7kxr9W/spYiA+4JVV+p8Cn7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7/fK1iH8n8EP4qVUHP8A4tE2BH7Im51V1oiGbF6brv6wJJS0T2Q+n9KNhwUI1AF9QAqG6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6Bxeoz+SrX+3BO52jjEtwGlch8QDNA/aEquL4frAPA5bM+4POZJZl/7AlVW0ImDh/Utr1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AobXdf3AWqViOQ/9jArdqfdk2fD8pUjAbbsZeo4u6gebvm4IXXfEp6j94q8D/ZBkeJ0Y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tcHy3FjdC0Th1AByirnsozH/ACFBJ6TCL2FVYd3VRvFI1bn3EzAxzKArA6SuBjsZQNx/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E/hiYIP9nJM5ipUqVKgZmyYYv/RP9Lpmj1OEHFQfD+FxAoJ93/Cf53WZ/wAH8kvnMdmq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6MpYKy/aXKszzKiGikuKMuiIZa8oSgPP7sxV0hcihRK2uKJ+WKgPGI8rWRjrVsc+Uj9tP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LYuCg2J9TqLCosVGccUL58ktYJdEZnG1rzKO4KIVzgEXBlpbddxNcgcuIC2uqi6xBP4B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ltpNwPvcL0zO2b1f6NxE01Db4DtYGNUtB8A8xFBgFAcE0Y/gZgOH5iMDBoKwRYrbDEDH8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v2i5rb6eZiVq2Dwee2K1NMNDo7YjC6Jq4AAUMH8cJvnFfszR6hQ+yPdx7ag+Ztwc3A8n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4nka/impWfMvL4imKDEs0wOXUT31li/c1UlhtMyTni4hfUtV4Zm1EVbgU+AfV1ABZqLz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m5XhAmom2wkAwqvwx7TedTAuz8EGFHETMtcxhiZryI+zDCIMPFx+8VYhuDRyS1eYYYGs1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NEoVYQxFMQSqTR7RW9wWI87i5cvwyzclTus/yTAegmVXD7TMyP8ALE6hlLl56lT7a6lr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cQfdwW4A6FhcEDdoPxqGAxiC4YLa7Q8URxd5Y5yKHYBvolGraAPLBmIZheKf3Ly6Zw8z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4LEisF4w7i6yUWeEawmxl5BaQBSsVhvtPMK7m849LjD35gaeKwhrDs75lo1FruViUObk8X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5/SeC0/EdP1mKOKWtN8xIBgQjyfs1Nkd0AINsATT3hhU9SyytcvxEg03WfVwVWwDR+8V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6iIgNFKHPMCKCnVbQpUjUPkEmX1PmGHACpaeLlIbAtp68TCj8Ci8jKCSIAFxqUB5Su2P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M09/K/ZhuRjd2uTnOtywFyE3WgBdGJZFTO5GtqLsLrm5Wr6nHS9u9sywa7CwmYUW+p+R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IKUE7+eZYNbm2CHPmUYr61p5u4ONNhhdG3rbuKvSB/qNUOS9fxCT7Pe+CaNjAD9W/xKIW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3RVSv/FywDmK+ng67BdgPpcVBZplNw6IZW1r2pg3eKL6qpWH1VsfaQHV/Q/UlNPaWF/S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lWOlClT+4ptfmxisDUTcvRiGBhLJWr3W5h6FlEoVM+4SUZAC2xndxcv0vM+h5nZQHle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guji8wjKFOCNsOAUU0+mABm3GAxwkNZpQzoQfh+Jl8lqwJFJKjXmWc9O+mn8xdpa7iK8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ymn0YEVbI5JWic1o/MaX1KvEeHuHB5Xcd0x9YANnWqOkL+oRvmT6ku4fiD8IoB74CP0Y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3RhT9PoZhCUAbhYXRen5j6nt+tY+8Yt2rJF+2vtKd66z6FwVRuNn5od5GtPpfaKxp5wY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/U0AMoq9iKWu8/T7JDZGrVkfG4J8aWfXUNGd8b9rINQhkKQe6hQYbwr6QWUuZr+pugNU3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5AP0f1CmNCg0eYjgEtQfObEfWPQp+kXV9NolzUoWSz8MDKNwTDVxL3wcLGJXbdW3aJTki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wPzlPtMgNvlU+yylMP0H1I2pDdOg2k+s/iOsjyMPEP4IQNeYCOmGYBanur3iGvkyXzuC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D/cIqUcEfgVSY+ksIop7dkpdFppvzGpdLFsf8meDOz+qMc0zbyVOLr9H8YO6St+sOngb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RsWq0CGev3FmF0tDPDEWmwpF139IRELY0v2+SO00bLd5I6/1YYACJS36TJvXmFFrHb7l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hIK7ZvUXedPyfwfxU2VHvqaTmmlvmUXHQudM4lgJinLTxvMMe/1MHE5gPspveXFwPAgF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ZjlCOwrxKijgA5VL5j+aIt4/2epteyVT/DKjshFDcWP/ABZ/AHH/AMkGU/xO0x/zZR0X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FhpP44+7+Efxy4fwfxVysQ5TVjt9SM/9mUzN2tepcCm5lBAF28TFrcFRV4jpmDTcFKtD9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ikohQ1uDk8MGBrf0lpDKDtdVApevE4HHM+jq+if7nTL34q7fiKta15bK1AT/ADEjeiaA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w5YMKXM+kz1H/sARBYD/AJFEFNqsSpOJKiOglNxkqKc+oQoqmV+Yq6Ck3K1PIryb8KiT9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Mr+8fLAclOXmKovc3NTRo7lYa4PEFKr0lBPVyr/gIhgXLJ2mDW3xAgBeU9O3t4iC4LLY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QACiAyoGXLxX8MyWBWig+ZsF6bgeoqBWA+iEAxEk3jcC/KWDUY1V4liIF4A+YIvy6EVo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KTakkF8v1qMCrDR9oRGroEqZQYX6McUydzA0xxKXcoUgN2WbnEvS8x4UVZZdt1EYjfMwX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8S7G7TrgtRORmozHAroczY6IvcUlQIL8mJsfMqYNwWE7/AHKweoEM9Zbo/lmTC42lbv8A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5IRTd2H1JkHxHc2eoKf8AzMYbmQPLL0+ZzNoYqhuDZU+1/h+3EeEv4CflfiZp22fWWXmi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ujsSw8zuVc2+oLGrQhfhhichkckzOQFV+LIHLiAoG5aHVwcwfUdD9ykZm2WIKE5AkMpL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V1UceYqpLH0WOfEztt6txWo/E044R15gbsseqjLasU8jZk8xdOrHdH65gC71l7v5g22K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aeaigdQHZ6joGM3CbFAPtrEPjrCKTlc7YzuJCBgcrYkdw/oggZreYQ22oVfPzCEggAvs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4iyQENHuIxRZ3dZlUCsKVklkZF8MvWwqzmMcBvUu0wNXYVDowCsljKGorPI+kHN5EHD/2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LsjqVcLeCpe5DBza7qJKOO5iA2EocRVNg8b8XEy0Kmg7r+4uoAp6uoHKxQRFgKEVy6Lf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fQoiV940GcgH6iDsckpjxMWCBoBiNX0vSA4a5JYUKCwgXZ3V8RtQ4gAC9EVUzujbxGld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1ot8DdEoCXCD2XMazoiNQDY7GPRLWDPUANPwmAwapDsB/UC01l8xAjGZdQcQdYWUCgeD8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jMIxqwfqMDnKWzDxTP1IS/wATcDeLF8CLYMEsdgAe7lhEurCudZ476MlC/ACB7SBLgug/U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U9xhQYJMWAPVp+4+YA3afrVAlh1UekI8dw64FdKbtB+0Kh65X+in7h8xF/301MVtOexR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tnY4+VLJ0jak/hRIGM4sF+i2SnW6c+pTEACJti+gkpEdwAvtJiCxVfYUhsJpf21JVGiql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OGT6o4CPqh9X6jVqWCM/IS96Lgv6XLzpUKhUTwX2qrcvQyfT3Kg8v5i8Mb7zPufCZbHd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AbHgAPxB+lSn4YJ9f/yGf5cnxDqPt/qPFpbNnpV1D4ygaYC8OYDATdd1iNWGX/2YkGEN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RAcoDBtQ2eOYqHgZ+yZEImGNF6g3jkqYvuXsS38awzAqDVlaNJK4dfpP4CkFr+2NKFtM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x4loMgN9/qCzKuDF+fpCkCjaYz4+Y8nS6R11/USHZxfjJBZd/kQrI2Dbs7lBt5DUXy7g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yphzEVoh6R+WG/Ev2zK1+2hEC6zAWtlIvhQgiTeC+qpXMTHI5smfUXSTRNneIzYgE6Rq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x9u5Zui63iOavzLcpiAlPSMv9+Jl7iDMf/jhK3a/sIL/APkFfxsmt/i0/wBTtLDe5khY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uv4T/a6wfyQcQcw4amp1HASDTOfzoQg8mI26xBxFyz5ps4gDQHkzNOc31w3G8tL9yVYO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NQAoxfEThKCj5mLgbO1VqYA2IfqTQts+s/yumEGzbI3eq9149w7GpVtHqYU5MndeJwvT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F5VXU4sKrkvREHApBoiDmkNThqrjQVNLqIX6GVgFohGwvBwdzBeQO4vbD2n9TwMGB/wl4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+C7RVw1HX8PkoRbOiCBYDRM/Zgu7cr+AviEWKOXn0R7Vo516PPniARQ62jdHmajWjuAJ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QMYUwMr+vmFkbzPuOD4gSu6MeogWYNymo5lqXvqJGqzEbvzDWK83HL7GqlOo4aPg5mpx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ZK60+X0hvecW1mnj0VL1VNrzDYKrbxKAbqxU6zXtDr7wQU8xeNSrxp9YKbgFjZayMFuo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oa0fVgl6C+38ODmCvDYLibut3FRCUsdhH1uPi2RX40ThCYq6RitVq5c2mQKFij5ho9QJ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Hc3DZDbglrDdiH+NiH2f3J9pGaPpjseR/OO5zPvI7byzmbEN+F/ifbTmL9OUdj7VRZS5s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aUR88/ETIhtC5GPhj94/yCQUBrNIRBUqTD5ibYVXB+Y1gKd3EVmwQzAvDUMhKHFbiqsL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AExqxcWmIa0zLYJSg8ZhSEONhAVFYZWZnbTMEJm6I4PvLxlsoH9ssrZhu/8AMtlMLI2x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5lnXU2MlGK/ArvMpogEqo3WYuHBQI+keNahgQNc6WFOfrE2ElH2JuEYVHBejcBVNzwP3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ncCjTfrAN4ZgoPuIBcUyBccwmoy/sITZaNmc+saUara+8WMbjo/cs7qA7vrAglxX/aDJ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ZlaAAoBBp5iiAjSyj5Aj9CxemP0gGQ6OR+moppozNXxECJvFYyN1EFx9H/UWUQBAxFI0C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VDnG8QVaiU3leKNxTt8Zv2olcMw8j1AQNtzepeIiokqjP3S9aZCPoRSsdRlVmHGYVXNw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mBFM8AYKuG+aINWLMd7sIxd+Tz4lgwRQO4l9kEtIBIHo+IGiqov3MRbMvsQBNqGrNJRf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PC3+4miU8AE/cHuSvdzCBQMIIGaIOKsQBzBuD5g+Y2ZC4RLGNMPIr/Q5+EYypy5a7GwP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mX3ADEMgWfmpajt1e27sJ94VCMAPo0+40DTVhPVlI2ZVqy17ugsh0rV6XO2FpR9RC2PQ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ZuvniGFMdT92vzFqXHHxVAPpLlxW7j4WEAMFYf7q4UFv/wAFIRpxLGPoFUqj2WXuwjjIN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Rgq/rkgS3rgQvYpFsR6E+DR5ixito+sxE68qI+tIucoGxfMaXxyT4xDq4kBH3YJkW21n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/RgOdiUB+RJlL3TJ9R/UUJe3efhl3CUtk+pOCy54QYMIIuaYinrjjjmzwl9OxbMOvEwF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6AZcnZqVIypcUrA0kbJSOv7NQQmGjbnjdQp+fUPxZm3pn+ulje2Lp63FFq4Bs63K0FcY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yZvhjmcBWzAG/UbzGtlRIjNusLAYqrqmiKgKLhgW+I23WUE8k/wu0tootzxLji0yVNmL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GaGDYlRX/S4b/wBOMzA0AlsQ/jaCrZwxxlW0whe87gzYW22N3P8AiUgG5WHMWqMOiwBQ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FfRMkCpoFLF2a+QweuXtHJk1uwZtEjKf40jxf4s/+AK/mpui/0cp/qdprj2iURuXHOhiR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FnOX/B/CzNRX6/rjx+KHOf8A1ysMqZO5aq1+ogNE5lYeZcbGOIYvz1C1qpb0pH+UF3NC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9j06iolAXRLgfRZCxKNl7QyrdyuRZ+WT5X6GI2BeQxEA7UmpD+IVb7F9PUeXPqNrORep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O64ldmniBqL1cYDolgWVDowpV6VcXoNvY6CXpH6RwEYoJXM9Hj8ztOU4lZxKqOYoiBas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Q66JqqU6qjV/AWoIaYDtOfB5mXoq8qdB57eIpOoBo9HmVA1ZGrTMA2t+8uQGW7WJ0va5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TaqQ/bLtj21j4myrqFbosK9TRW5RqyQWiCgvOBdX67j234P2luVUoz6a+YAahir5n7GW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4KImS5D7xYz/AIICdrw80uGBpDB55jKrobL6jj1nc3ZmIAAmyYF6YqQmTz8QgBsayyyS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2VB49jAKFiKr1FiR5nmCjDB+Zk7NyieblMW4kPtX8CfZy5fyQ1CZg9kOft/G0zbp/c4P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VRelx3CKi9NktjamPE2n237J9ufxo+mfcQJqOn8yyPM5mxAtByv6T7Ccx+3HXvf3mzNx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tZru45Twoq4QKgAKJbSdjCsySSPbncXKrUbfC2oMYJxAdbJWmJffCj7yt+VNMPOolFGQ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aL6hPsiQfHxFq9haBM75hf5IFCjs3C7kLimmXwwfoLqHk/I/qIy8CP2swAXcRjtEyLdC6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WoKjtK2aqNsQmBxJDuAawGTOIAA9VPPT+pdiNyjORU/BKsiVoN0YbdzbKq6iGmIBmPN31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aZkNGll9R+z4hvDBV1xHv0QtW7++LjmZoVdSu6IewyW0FZeDfqJCChz1MKjbVbbGCZab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DX3lXDTFVGIAcaTiGtKw0QQpJaGJIpCGqqpSUUwlQQEUuxslehkGgz+I+GXKgcUgwn1gG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eGchH1DLbkD4YhSoftLApnVoVAWX1jH1lSxUAy9vNSzVbuJG7HSWranPZ9f3FGjLXfy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lIWiauYpbxnFxXtsicYw70woBZw9MDlXrjyf9jubQqyH/pEjTVQp95228Wo5rOakqw7+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xOs3fekZgtitNwQu2Hmp0FUfM0WkHzmKTVXl4ihAockBS2vJCxvfmGBFDz5gcMz2HUOs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/wBatwWiRgH2n9Sq28f6MkpaFyEDkB14laGtyHhVqeCryb2fVUpf+qV8iD6R5WaRbeqh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LbX8iPRYhQCOqxAMTw2r5qMuxBr7sFRQNPoT7sVA2qZPqlwa7tP7sH0g54FyAxX6Lherd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Jh/KtShXTP3MIVStwP4ykqjB+1WBlhV6t/QLLigA+a/5aGKzePRb9RJhrA5o/ufafRoY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c/SFxdOyv2Y22a4f2OYMepgH8kABjGLX2IzMnMuFX1Z+5VLjvIPozm70UzxSaMsbAcmYr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Mn+z0iQvD8YggQnx9GWlVZ/GGI8LZl9kMJFUXBgwvbPzHGJd+Yxv0YTcKb5kQ33Kwa+S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37lnFXLWjhuFbJP8NQOssUbM4QYfFQOP+mG2GbD/AGSyCPb9sWxBS3h4hSw6ar5NS4ps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THiPMFnBnhlt1KZOaiOG7zTN8/UmUpTkqFkcF01uDUoHMjJMmZg5dB+hhRrv+2HBAMi7K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3PIESzOriL2aGhe6qV4a5j2SBaIAw/GDBwvkWE9w7bIFlVG1tFxruFAOj15iQpkdeENA5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UaDNS+SMQ6YjlIjll6DsvuQkupAkr5j5ISoahu4IrLD8mCusn5EdCAAFoFtSeJQOPxFo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/IRlsri+MDz9Ily/Sh9gDZpGOxzDR9TL9N8oVSftQy4dBW5mOmhvhsREqanKlfuKBUBm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ifL+oczfVgtpeBsOQL4f9xD+3/cMVGkprX7j4lWcqvExaT5YE5D5TfjZmoH9D/uCwD4f3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GelRlOIQRAaV5qXDk6ppDKUEGAtmuZvzQvJFTCMrb5jCiU02TEC1oq2Ya0WFlhWMUXsg2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ZkvmeYZdmQ3MMDhr3CzXVVmmFbj/ALGAQt67Dh5/EU4LAXrwR1/C8RAKoBlWZINqFwYL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8QLaghXkfoeZkcGD2vXuJzaAaP5IJvYpu8bYLrKAvvl5LVP8ALFGTcSg+YXh7qT8sGpzW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1DlDW5blIhb3l2/Eacj8nwQarfGC6+dEXrSs9/Lh8RvBsCYd7F7iN8ri3uK2bPyEI4if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nsFbcJR5n9TJVjF8Tyb16ck4Isgw/aQZheTolj6jt3SQWt1mDZeiaAFd9CIAKAoOpoRV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d8RaTJCcTy/CZRY1XghqG40KbP7gp+3+Np9YP5ho9QP4rrN4D6xMwnJyXqVw4Lx/G8/H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MsC+X8v5Kh4WCg9R3NUxRy/xMZO4rHRC8tD8tza4S1xu1fSKqu117iw88opMV0ITU3z1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gYxVaha1flbKjhL9mX/jMMxG49arbFV7IUlUkxbQfnckFMFMuxY4G2lVzLqjQOWHwdkuQ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E+9SsVSwWha0x6tsCO/UPMhWg9nSdxB7rg7mOMwUA2RnRWlzUPV4hP7OmUxq0bD0nUFCZ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8wjEwxO8NRZhYbiXfgTjuYNUTIjUDNyS7ZcD3vuVU2OZhkPHiXgVyoocvydxwbc02bHxE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8fMMBzCjmw9757ixmyIfrpP0YRUmKplWtQK9WQgPqgEdtAuFprfzCppeAXEV3TlPMsQx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B5EobgN+xjUNWq4fEaa1Wiso/wCyvGhVqBT/AALKUrbr3AqsaeS7jAi5XS6SB0pqxfuL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DM2ixlipkLUJ4eitr73xCA1ueuoYte4gyQl12LNXt0S2ovaW7e/MuEKzFnGMZlnAMOCP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ut5yVFrXAWbcMeiRbg+8oW1eTUQGgQzcDUtb27i9mNVaoKZiHjMdM0eLxM0WIYOn/s3r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q4z8U+pL4lnevM5n0oixZHP8ALE9JG9PcAbUhnyTmJNsxsrrESuX6mJNi8r/pFCbtDfkX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yd2bjVdlTF+MEjvGDd/y8MBCib5b1sqYRPSV+ob+J6ihcfe5StBYbhfZcpzzCC3wNLOQ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sMjt8CZewu/w6RxUjK/hIe5DKIPpaOklnBH61MQy72/FlYb8WD6MMacH1TAJ5I+ykjps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s1ZPrhgvWjIT5pfxHfAW75oYtogccPoWZr17v6nQPWKAtTaFBuxeHEMis6yMJvTHzAsO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AD6IxD8WJ9SodsKETz6wvoyx6gmfUZQUBwYiVyRcUpA4N7I1rAQRt+sHbMKqlm0jbCU7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rUaWXEttUxXDxBLJGqN1AV8DqKYW2420N2G73DA6AZnC1+tFhFlZktXW5bBJRO+ogFZU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jac1+Zh1U2vf/SY1AClwx0/Eoy0oAff9w3moUUH0Rbn6gJbi4gu0JRfeJFIiVW/MCG0o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X0xdDQOYQ8v5u/4gVDIWyriIfvWqBVplaYQOod7lMUOxuLeCFswWYCvf8zO6dNMBAGkG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fHmJpb/mBVUZY49R1pdyvTAu/wDfmbEx+1AvWS2qCMcC/MRpm9zJmz2zKp+KYhVC/DM1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+GlYieT2uVguLdHuCb9pF2X6yUBR9DFp0t1/1CjY+JOlG8QUoitA3kiwsquwSv3BA7HD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4vqFKgDk/48yysN805r8y3IT+sKi7lfjfctxNMPl9YlO3t4MfiKDRaCtruY+4sgu3juCU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YVCJZ41cKV9aH3XUwFRp32fHiNBdzrpcPSxes1V37gJfwoPNSr1QZ213DVaLnKeHM4TE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oWh2/qZyYYsZa9dwkioKFjs8Rm2EqrYlIG6IPSzjWq3juZGKqL6SCoFQeBKUNu7Z3Ggfd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Vtr0eZRWH3ffuBwuVpbefMSNBe82kJiKtiUASqmMI56O3iNRS2p8o+I2S2KTvhHqdbL3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PZcCdrMF4JvBeO9oAQAYWjrVsuIUmWaYgAMHRKT7EGyRRoJa/kfkImUqHh79x1YDLhf3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MzktZYV0YGjv+CCMkf5UFj4l9qgbf6moGAtr/fniUO9RWh0eY5C7Tm/MKUNBiFNqtoCx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rEjwkY9RMimBAyMMsdwLlFlVa8tjwSs+Fd/DgivuTo9sBH3avkzwR537ibc8R2w3/RNp7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8EBILS1l6/5Kh0hkM178wpur/clTGIm74KiShUF6shGRUV04GYFc1BaT90QNFU44PMWd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VvRBwMPxVbHNTZU1EVh5lHaL9pZV8RaHLLAK6ly/wpMfXODHEIqrF41M/c/nZ6/2EPsQ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tCYh5n3X8bysu5l6P4PsShT3b6zZ/jIvE1WczVBbOR9p9tOZ9pBks5cdR+x/H+11FSOkf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OTiVWarFXuLwTN9xBUpwGIDShZXBf4zD3xyAmciBWr/ZyitRymGMyWoOzJ4+YbFixdIs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cfOKr9TCfqYCXGyaPmLA1hR9nuZAuzGArkSMThUF3/N2cwB7mx8QMIcDM7D6dRbGJ9IcM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mLOZpKZNLvI8tQlHmkQ2PEVd4PcubovC4n32RvoaFH+vETm6NFTv9rj3BICsZRw+Bzgq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ZwwkoTJZY9QYBCxz8eWyY1iVGRd3FKkzj73ZzLIbrMYj0qoULuUL2xPDiAhVMt+z3Khb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33gXTK+41hsjXT16hXcqgkGUXq9Q3VBWYVn3vojtGZmZay+8QWFF9EqssQD3o138Tmgw4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l+0Cj41H3QPJfDM62KxtdH+xGvoKqh+cqymvBpOmEbNzJ3KEqHggqq7RrDw/EuVlhI2WS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YubXOqmNOFEvViUS1KMR0jeGDvqAW6G4yoOjqofaOFOPMCqmKWYPARFaI7oq8w7FHNOIR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WzZvm0CNYjqIWb6S/wBSise5edqR1YQ+BY6vF0/mevlZUu0xezSo8CfWaZ4bwMzuJklp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aPWI3WKItAnmAK3PGYusg9TnupUCYSGEiABz2+5+paVs0SldJBztBoi2dM+dIUftL2yN0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o+oEKIwdr5ZIs16WHyoLDGn7pwwS2KC4d3iLkh2d2tvWCphTDrKV8MdNjj/jFCffvyQ+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dvAj9QAW82yUWnCEuBHwJ/mJz7wPww4BnUn5jDQJtEqJQsfOWelG3kRBYaOLmGPyw7q1Y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sOb/AL8RQVLnGH8y4DGV/AY2UVr8wJYkPEK+LJYhHgPhBi9dWl/TEMdJn/e4GG9BfkkY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1HKwUdZCUywDTVGNMPXz2XWriQYvG9+IFJ8g6qZLSheXNxEK4baWbZY5TZARVau2OlXi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8+pVHUdAlXgTImrGyGaQQFF7y2TLl/ZZLyy1m4FNjuRUk4LDmApAwvSx8warTrD+5gHeo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S6x5P6h1Pav+CV8jPeVjixviM5rhXQOYZo7SkUbrPDDLfYuhrAYQeAvYr63B6wFVUr5i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GNFlYjy5lNpgAAt5oR3k8Vb9GCEtg4p9Lljmd9N9o8K6Yn1thLbyuFnGYL/Hy7gNvPMZ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Dahbp16jwoO268eYcXjB2vjqJOl8aLW7hcWWEcmPMZRxOSw5ltLhFXj3MWWbrXjzFi+1V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kBkjM3LoOzxMgOdY/wCEtkJjQs/TECUmV0t2qKRCxvTb+4x1SFm2ruNVYycvyiReymjZ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7PMUwGRIFchlqK00CUpBDKMW9oOvErpCxdn4I6wpuvQ1iIyCBLGfomXGg2+x4jCWC0cr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m8ai9AgKrnhKmcKLcjEPMSqCz28wVsitfHuL1A1hlx5gQKKhgqEAtNOG6gnTG0MmHET0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BJlWDfiIen6vR4hXZzUyLqM9oFhtRbzHs3IBry8yuuew6eYbaMng6eYNJr1O2I1Btypc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BRZVuSCY7AoXh8S+QOaWjDxDVAtG3YkCM1zlUBGL/wCGONQuS6a3uIWBapb8MYoWnPiD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ZcBLSQ2v4gandJWKKg3LF1MDQpb2RAsLzUyWhjviU+zUHJcX1CJME7rzU2Amj37mWRtl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pmUflLVGDqoECVMS9SnCzMixhn9HmKcJjnXo7fPE14hrQ6O2OubtvzgXUPbgBLdQYdR6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GhM51AlRWKJtMXGgynEWFX3L4mG9G+X88RL2bF9T+pTv9Mf7iAL0NEyq4NTEv+1Di/wBV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2vBCTIBfPB0QiVlTlfB+5QxYF49/3HKgV6ait1wSw2bFnNGpeKfT6eo+RZZtun1GcBLMP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ge5aqgBLBf0P+w18JvFRjxJT9peWmaXuCUOajf6I/wAH5ccTYjRVuv3Hj6f4NvU2Of3E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swVV/M2hHXsnA7/g5hFvxPtP45fDKW83b6zCDKicR0Edzcmt8/hPtv4VSyKaL90/D/H+1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WTyn2l826TIDqssXEwXbY4GxjC9CRE59xHJs6BaM8fnARgq40XNwu9uJYqqzBDV5mEiW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lzKXKZNDkJlFWEVxhD6p5tXxEfgOR/2H0VxdOr7jn3N4iFSEgvwqzUU9VsJ0ImOgsrXm+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wU8i6U1TlI6XMDxlAXfxKtGGwN57B8rjiZEu0xTizY9xiiqg8gf9uVwKiVb09VAeLhb63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H5OmE2DM0zk98nmPZEngvXwyj3L6XGfDCNKQvmCSL4ZnjBQhLfUF3Mw1IHupXBzi4knY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wcXr2QSQgqpUn4MY5OBX7jCDNm6oOP7TAFrdckpWxVk14IhbTJfB5lY6FC9E/JlQRDRz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AKRD6pS9rXuX7Y5pl0/xmWo2jmaCiIZVglanIKdHjvuHVZ0daeGLUW696pR+pVNlIsIN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8pzLJcD65r5IxBIyZs7g3GVStvuZS3qN+Ya7M5ku7i6e5msRRrS2Y7RfX4l2ZRfh/wCw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f2mGSqZclP6iMpq5YS9H8hGkILBNko2bnwxMz7wYwvm+0NQBWXL94Hg3tPtEwe9NPzBz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HRdRE3HORfZBqsPuBmCe4ogHJp99y8MNlb8kaZWQZkjyEy6+SZ8xVbh+/BKaG7NVcGGD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VB9YcLIXQCGiYI6PlGmrfn/UQ/C1n6mUQ5Xf+MZcv8iV8H+u4cP1cUMAhIqVzmObbYXGYe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D95igeQH9QYvrvN+MkNQ6Mx/MTgDeT661HaB0Oz0UkVI6zHPX9p7LEX1CKfCPuZNUngo/k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AUicsEpxXl/5RAfANfhgOJ5X83LgAdJ9VTKAbzeP2qXTWVT9pcSe2saHw8P9rmSeRY/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h2Mcate2Z4gCs11mAqfVh0eoKHbUqrNx7ZvFHfiFllrFkvW7jSOtxizKAARhTXiDRn6y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28wAg6UDgozFCtBiueXmM9lwNnyhemaPBaJecEW0YAGBsG5hrzKIIZZefCkHF5xEQs0Qi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2jXrFq2Sn02b5OptFNby9OYKAYwVgxFM2DC8Q2qjSkHfEXWCOzLiJnMUBh8xpLW7C/JE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X/JxgNdPmWqlhVy7icKq6I6e4tGxUCuuRI/RE9kdZRzI2Thxuk3MzZsGqceYfgFojb0sM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Z8oeL2RtvHTMW8fMCiilgzOzMETAi7Q33wNmlufEDSobVmvnCpYzV+R5gs2AUIZbzDQK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LoBjAIJaAc9dwLpmnJ+CUjQq65Kw1Kjdaav+kLKhqsvbxCkkWaFspiWGbW1Y9JaZUFKN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08ymDZfG8PM+Uj3vTMYA9sga+qCSSy0IutsEJyvVHbMUzMQF44higcrYnjxCFTBsvT8I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4irSxlyeiEyBt74wxKFZuuNb8wghxqvB5jaDhtAas8wkBQNPLbDmNgLK7StZZS6cHNRJS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QfJvxFFX5lb1KOaGwt8RZX7ZWG8px2+YpFYEuj/qEmQpmKVrMrK5NVRbn3KALMNA8wwd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YMqKtLth7gA7pixq4A8wqIIFmjYrHEOS6xuO4GEvMsVq0qaJl6jZ60H4QmrRQ2PE2+y1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HUoGJuDehWHwQni3CveJw3/KV/Bckug4i48HbBfCR2vR2u+IcCxQaHTt8zmAwsXXLE4E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2wfREQumiDqCdQA8RqrBDqwHLHu3tMIJ3E2+YAtNOdfDtlpdhWJvwbmgAwBgPBLJhjaa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3BDv7X7Ro7ta+3uUdm3tfMoEKXKv7liKWw649QLVao7YKfQqC2sBKJxgtFKoUR0beE6D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rfm5jKq6XjwRKfEdjBwHMfopl+BWg8E5xZ+JcR5ZR5ygdsRnxceB24l6y174DBM4v0Yd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MvZ/Bt6mT8/vJ9pCbfiA+EJv/DMe493c5jzBin2v8OR8RDXwt/X+Ln5nB3UsszabxYe3+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fM/DFn+l1Fa9vzNfylzFTsdfwivoivtH+Y4cb2hWyyzaoyZmOBxzgxXl88xGbB8Lr33D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PDYf4wgaDTqWhhSRQwfI/qbwyFtZH4eL6glaP+3LZTem+eIV9Wh4eGG7Yyjm7/cRawXu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/EfG2bfgrwvt7msgEiDvEoTmtwAbE2cwpZOxfx1nA8/WBoQKgr0rCOKpaHrdq323EaLz9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CqpXJ1zAKICwOKvEQMSkcjPuOPpCqt+uRiL1iy8/xeSVKJi0nR9bjbCEEL1eT1M/ImBM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XkR5v+GXhttCrC7X9olarCO3/sZLcwYU8XFBNdlMcIWB9IQCqumtqU1UG0rg8RAiuV0w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voPiXIoRWdFsy2itj09THhZA2Dwx245CPdiflsXSNdOWWHdVOKZYR6jTcGvZiy6e49tl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SY1UFISrPHTLsC9o3SpPrH6BmWMNy9K4ZC7zCiCUg+48SR7DMrlWc9tn1l9jcLs4YLGR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pMD1iOflLGBdS6ioy3X7E7cqe9wArLHuo4Zmh6sVM9NifUlYTTURsy9lz5VAjDMF7/si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54H6QlRhyF/iKSK+CSm4ZaLfkhS/COkILa2jb6SthPLafeOV8QvqSlyegFywvLsZlJsg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HY04w+osqp6iXI8xEUbw4j2PqXFvvzKouo8w3ayFhwaqXqnYwVhmmdwQFxWQgHEpnMx1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K7Jyq+JWVmopcB9kt7R5yRJSng3OH+aP2iMwHYsXwy5g/RuLLd572agxAVinP4bGZYFw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fuRlxO9I+sGFu+w/S0aG2NHPyozK7FPskDH0MfUYUVL4Rggj8DH7wizeBH0jLmFCxJR9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8/8ArGIrfear6MO8nv8A9Q4bXAn7pZdWKL+ZWwHVX8wLLk2gfsEui1dU/a4Ws/JS9CF4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PzDbeunAhSIwDzQ4WWUa3xDVoSxgY16jXClqfcQGolZC2IgVqC0I9zeOEVK451YqfWB3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rCseYngCZYvpvMovg1iUKFWvMv2b3UIk0ZgwZcH2xlb2uMx4qaYtyksUvJR115iK/Qz6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6UfMxawBygHEZNtZAWXiAqg6ZqiGK22nAXHiXLuw28viOAJSrVeJdBBu16YxKRm1ICNrN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i2khxG1QMiDPkYleGF79BFgkvhXXTFh2W+V4eYkCUu2MI8MV52GXoz1LICqkp+pC6jEk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LaOyIpSxqBvm2GzrRgPcKUsLzQ8PMA2ALcgdYykVGous7imUSQjLhM9iPiCAbiOrGS2u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ag9UXJhx4jYWbvt7eJckwFq7t4jbl4TK1xLrWrUHOYQUVlCuKfMtmPAng8woyAACGTzEq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S3N0APhBKD4vBs8THOXINviKGxRbOG0Rpm0eiBK4q2vLSMwM6x8sAwtqROsuYxMIlGeP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9wvaY00HM5sKQYqoDaL0ePET9pbF1l9Rqh2DsZzK52wwXvEY2r3upTRtzFjT9JmYm8Gs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S1nEq5iBL8TYHK0S6rgVLncmfUfMa62srtXg7Y4Cuhd+P7ZdAAKBoItGJbzDur8FgSxst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zrwzT/AXGWiMJrBi4ljflug8vfEROrMDR9C/mNJm4o++5gw8GF+IIoKihEGalYeIBp8wo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YVJxs+4QBzLas7DbKej7Gw9QwNWgGtzey4zMrtqCuIR/BYh6cvBDTkQ4pcVA0mQRzuIQ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0gMytrJii/cOPz6m9llNcbqroAJmEyJXWZUKa3O5yMZiGax+nMVbsPon37U2YkWoOB3c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5v1qLceXqPD5mZcii4viUNq5g4juoK9OZE9QMOlEcTYiA28RX/EfalLL4479EI/pwInnN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aUjvE3hEuzJFcyMFPOqb/wANAbWoOItU3mQgu96V/j8xRZjrD6Tm8fwbevwR2/5XAfYm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eYOpitU/sg031CAbFLH7DK65ph6jjKLzJ2TICIKLu7jGvsLRTMIM1oZGYJOmC5f9ZucH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Z8P/iUreHO5k551yQcEBrh01AydTkHeiq+eYLXmMTuVUAk4WLFwhnthXjxBhlKrxCqr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xEMSiiLcN66eIbB0WVTXZHrboUAGK6cQMss5EYUTydCcjsHmMmIcC+Ace4Ndm3X3xe5Z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2obwyEIdLJei8yiSyHYlx8PMY2F+JuOMkgdVzLHjMKy53twU8qrmVBQa0PPEoSlehNfaN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sqP6nNJ2f84QrxABb+Lh5RlaU6y46vk8xdtc5kMWlqr3Cc9a3uFOajj2tMtfdwSA9K27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v1jA2/wDPMtYP3/fGPAVU39+JUvlf7Y3IvKFZiz0lECq26NiHOMVLSNQduP8AsM6tBFY5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B1nmEBaTx2hMgIHF8kdOKMP8RWaIa6q6D9CFpWgFfEC8jzEm5Nr4RW40J+wQKnYB9ILw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EvaD+5WCapEAC0x4ubtFzm6/gk0y0GNohrrguB5vvNKwr5QEE+mqhOhNtk706zCbHHhij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HgInBfdMJ55KmKFLRhcKpxQcNAI0t1MEZGNkz/7ORFnqTuYdoaxxcAkqNVRzQfMDrHzA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HmoJsl4/i+v4D+KiHcpwQTJdyh3EFAehcvHknX2gC+sMI/qdhcU0fuyvtDy8q7HxRBFA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0374fSBVO9R9KSZnSLJfijPu/H0P/YDwCAh6tESLsH+CH1B3PoM+SGP1gn0nbrLAD27f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AuDKuRvc/ZCc14G/xDrBZpd1guLS2l3S6y+IkrwXgyy6KselrUKjBSmPaDBXIXmxhRTC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lhtxGs1h2C8SrsK2h10zJzuXcLbeqmTKO7fxLRUFoA7rhnbjh/QYhYbkIDlsY1rITFnN5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yDKB5svoxxEDIRv4RwdtAiVx14z7jDK6WX+5CeyxF+5BQbOy/FYMaUXF+JYKLThrUqt3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0tpzLkbLalzg8QIiABDZBkANo5g7J3vPjzFSayB725zFUlTxfERLpqDGssODWLqsZl1n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Mk2px4hmW1OX9IbA3gCrSrEdY1UzlogIpVcKX8swxUhKDJhxuHAqo5fR5l0o2buv2lRe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qyxw7iwHtlPJrEGy2L8p0TCHbvHYOmLVDWzFsxkY4EJVB33BWBphc4iXljLtdMpIDQOf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8GTqKsu4BNeEyi/LRnilEBpsoSsMbRVUgaOyBFKvMz5maKNPviAF1G4BW5g1adXvPqDoW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xMpUNsiaoTk8xo3GqlS3LnEyhWGqds7huIpXg6PMQUDbFCYQ67gAuHllqDtTQqoQzUcK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mBFYr9ynMvs9ROuyquNRqXq5FuAfEQtyZzEmAIkGMPcN9bh68yg5YXrEwblC9QCAH8wA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JqGXl7ZRgKLg8kAMLlGJG7pwdvliA2rQIGMYjrzNl4QqtJtYMS7TaLmQERSe4jiE3wN9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A9vf4mJb4tfA7SaQiD6YhwsxzbgiEqswpZCMN8x6AvtlmK+J+WNhjTJfRlg4u7z9HD5ls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xEVrc3Za3S/M0d4kruiVNbjFEAMwKMjNc+H9o03DbfUds0ry2tvuNf2gtQkF6dWmG+Pc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e4SdQSsbecDzR4g10ZwBnfgb2wVDyj94J4w/UdBvN1LEq1PkyfuX7iy+MIOTbiuY7PDN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jhXC3Yz6xqx56zLaKg7FX1jEJDm4OR4J/izU+2jaq4h8S4OSKFg9R3H7MF/7dTP1w3Mf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Bq8NTl8P8bRgQsd+P4ZuYJ4jsLUX4m85ljUWsfNy61bZV3NmfgmXvfiVPuG4WJxuGGpC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j/i0Yv8AjMegwmfQ8xebV3AT/wAmYBAX6P4lrC6B+5EgeQNR7nhHk/5CF6BbkW/3AizQ1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Fl0DW+5koLUNbzBA3Mf5UOwiUFonUfRVvQPWYcRS9W/zCSBGx0/eCCpSwaPzC9XJlMH5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nJLZ+8EjUgFo/WZUrozk1MIbXAYyeGkMX9xsttAGWCyKFsZKtv0iXt8Do+kwsjRQfqJp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cmu0i9VE5otbAPdQaUEcMPtAQg0EF+8S2DejMuYfIirhZacRt2RNF7jyRmdX18xLDbyt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Iwy4vHUNavQdTBiW8u4Dlxo1iZnHOmAoEDasAiG9xoUupnSl9RU6AvUBvAjjpu+omgjn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VyvRLIqJq3R5qWUTVwOlfHMAOKAXmsx78dU/TqFmXSbwZouHCcPDAgodHGSBD4TiJdhD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938P8TpGAbRk9VKmtfUTCmDF4u46jl32f1HaBsscQ5fqkCuxxBGyuklodIJkSKdIeG4fx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iQRqMjxBHyEMOCJw0PG4PhvDTL4ujShccgiGmypjsNt6g5OyUx5ClHh78OSIZw8L9olg2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tA+81S8EI4bPyRkC7I4gVQ+0YtA5PMo4OJzvixFTJ90HkfeI/qDFSm+EuwkrzAO/iK9f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ZW9kuD3Cv4z/ABXSIeCY6x6huceUi2EeIUZZpTUBQ8Fb8ppmPQNhX/f3gLTWm0PHTC5h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dvJ+bxmZAYUoZUgW2sn6QMIa1l+4RWoOBH97lpFeEP1X6iK28H7QfmIqFGlL6iksxUdN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FJMHMdwKoM65igvDf3gh4yq7Zz5ICVReCb+GDwqhojV251RNpTCo8s58O4bbEEn2XY+J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Tr1SV1iCXWnKdO5VhtAGc4mHqZAhEJgbwuz3EDypp7gP0bTYJU1yBzPJAR5JafbxMw6Ms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e08iMv6YsY67ItpGnt9DB/6WEp9KlhTNFj7n7lCWjaPsvxKdBcP2kGl2LOI5ZcyOB+6J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Kt3Vma9MKZYOg+4WF352w+SUZgwdryRUKK5seeiJqcvi+pPN6rxIv7JLrzEWF3Td3TXM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Y4qpV1X9ot4P8i+YDEYnAdEEi6gC3YmDy1Qqrpl1JF1Dg8R1y+rws8Sig5VX1eIdKm+F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rM8cS6XSSsZ7YNdVtAO4qqd74xs8ygAArjWXzFRYLtb8puJHLIyeZQhLVYtl2XDnxpKo7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pXQAKM8zGNjDddPiCYplcHYeI1YVVDefUssiOAXvogt2vTeGMKRwU+YthR0Aay9xncDA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B246ZUaYS058MMBhAIuE5igj0cWDuCt8NsHJrUaEcpIremUEdSqTG8QIHSJ00DcFprl5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5hxIFAzFe5emRUpM15ghrmUqLDqhjbmWRo/Uw8aG49J06PA6gIOWssMJREFjuHQVqOo6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JjI/6JbMFjR66Cd+zdbdr1G3ewVFBu9R4vrYm37AQuI5tvEDlL1F9kdBACGhQK/EOB5o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+342/jqFNOQvxxFLKDBxvywEwGjHqIIYMThc6dxAuYqrxB0oryy5sHFNFzQi1g/AgMu4A2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z7mVlsfwlwGGkbA+JbTVFVAC8IazBC1lo2Xo/oIIScDA6gtVxobr35g+7UKTQhxAF78k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LcPmfDGJjX4Gu4RQJk7jlvqBBNKGUzTavbL2eAgu1OA8VFKu5WBUDX0Z3MOfAhr4Er1O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KPV2GPQyRH2v6jxDxDt+oFLxzO2NjQzcNS7qDwn40QN4jU1qOJuStL4Y6p8xn2MxbQGL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7bNm4RUGro1NMUX/AA4up1cyjzF9GGm5VN/4IfCmjN6m7MReJRizavpNpwQ3NUVe/MF6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47SGYBjj8LGNzbYVG9vcVvnSYLj+6IWPF0fuxFM4jzjl/E8UYfeLh3LkXAtfWWAmAj90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8e4RtuCoR7qlzUqX/RPUYsCoT1zLOVZVHiKMlDnmUrUJW4TCA+EssXlKhleogmsYv8Qg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p+KGZbsm7rczQfiA7Y+UKACVKQsLvj4jgU6EcMxJEq3UczeItZ/yYseIFL6lDo29VcUX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7iIq2+WEYJLQuYlQlHC8wFEumONvehx7iqjNsRpDlZtFDkH3E6+qfuivUwtDErEJhSIw9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frS1B9dxZsOMA+8zr2FAQgd0oB8ss7mqx/mMAtOiP5j4VKmHB3BgEVVjdK8RbwsmIp7y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89Ed7vso3RGAbjGhb4lBbojCAMqaA7uBBYZL9z3GeELtpz7GJC0jxAXSpTxTmWpeAvHJ+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RvCMzNU3ca7+UsCts/RCPMBHxQTsLCdOY6rSI50E38H8wIOFwR0Nud0p+4FiYS4PUZsK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BNMKUXUH0MRhV1EmVPmYdIkq3Eflht5lv/syEsJ5guK+IDlrczvkxFV7w6Yqf3ZKfszL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7wxU8Vvy2hIquto7uiUFAXpCNzH5BRHKNA03b5uIjr0hpPJBee8b8zM2PCf0ZbIOmDT7T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in1JYyrpxE+X5qLGLHwx5LfSRFi3pjuXwXG7PyYnEI9xTkYeMPLA8Iwi4Z/m4hEJUWGI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uBUD2/5JZJchc/k2QaxzOr2bJRLa9uyVjuhp94qzG7zfWBcqvQj6QBG92T7jOSnyRlnv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kvSmKQC1Q265gVTaAb6H7l9wqzv6QnOWr7Kv9wgXmRNGcMLOhkPsgbZt1luFwYuUw5vK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4Y23AyE+ioLEbCMH6xlRPlSPtcLAn5jauwin4zCyINmINo5vQ+0NISKmDvREvxXiDzsj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plTSNeoKTYQizLsVLWeUVW2X5M5aMFQ3iXc0xlDRLKTI90OJpWabjnshjR2mADFcEpiXN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EJZnygQOwGSK0ErvzMJ1kIm9PJcpXAq2mPEOHxu0tGvIcYjPFyjt+KVfeXLrIfd7gFqRt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b8pNdnZv4UCMGcC8+oUqac0e/wC47pCqb8VwzPDpCeWg51LNSAsBOWfMVgc1aaxBaq7C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ECo2Pa6qIdIaYnHjxBq/gcQu+oMoFau5qupVD7WvF48RgA07e24IFrGtuK6gLartYddEL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1Kw1vofEvlsuSUFai1w6e2HT+6uNy83xi3quZV/04mPliCfIKeX+5ZUeXJ8KXUNrFU/E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L0NWd+IQiWc5sShKV8Bk7g0p1lC0+mEoMxXQ8wQHvGVriGFcdqz4bZsl2rz6ysrXk3Xg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WB06zG2vofyRLm7qrfvLzpcf4BKg+JX4ioCX+rcDhN25P1kcSNNmvhh2m8D+owILaRRR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APBDkylK3cpPhminSewi3WnJqKJ9aI9yX/yQF2uCfY/uAlScUC+VKWvEn/Zg3EevwCqj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dfp5gtYBtJx/5FCxS+j/yB5MaHmMBSrg7bghbEIoc4AlhCNi9D+5btNcJ74CU7LoL/LHb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4gpH2S5DdgLPiUZ7iviVUG+5nws8VjVYirKEFbXFEob5LtHT/SOcFWry+uiWtnKYr/fe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DBxUSWoLYshKlA8wNfQJGeDYn5ftABlD19T2/wDSGHBAFVgh4jVo22ty6r8feM192fiU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Ey0ebIVcFwemEgnBcFEwFxK6dytOZepo4gPl/DGJDg7niei/MFoqXMzF7gWrqGh0H2j+j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i6wjy4vcS+iNuYw/zFjBz/GrNYtzUFYqLV0GIrthY6tmazgxmPHx/CpvEVtOmbJojjDgO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JvH6CALofrDpvMDNQTofmYJst+/6qgoHuCs8RB4p/Gzw6gRLObVEqNBIgjh5kWxLRenn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sZ1Ruc1+YqNNQrTCA+rKMWhQcytajajodDedQcnUdR4RwDiHSkKZVULYdaZ9y8wwhq3Q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gzFrS7GPlYKOLkV+jLt0Lpo/MUIB3e69XKcQc339bhZi1eZd+agARBdUS7imjDCuhSYD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GG/iOjeef+UDHWf8AKgwCMP7AjZadlVH4Rlf0joreEPxOQkpMmnvcSl9fAx9CF7y7WsxH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cI0gVH3ldKS3/pg1rzagq/WY5ddrm+8sWW+/7ZkDjtv3NIx2BDGxdWskFhfzSD5i1pA6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0E8lyRfB8xJoNdEfEHZD4jnGzSQ01jykqxrY1CB25wocVRwb3CX9mjPkvMHPThFLqpTC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bpDwr3OV23iCEDPI2Eiv20zA5XD08MIGvR5rcJqAonFkQUN36NSyoV6j6K/MKhXf5yUL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A7MRLHVMCwyCPZdkAK5+6COGVzmuYqlvI9wvFyl4uGIK7mlViWZG5bwPuA6C+cQDn8w3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A0Qz6zK1+gPtYhu7IDsTcb9QjqK1FaxiWFZe8za97BLgodsQnYOw+kBU7i6fpLCJz13L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Eyte1TGVK0qfeacvdl9oOA2HD8iFhY7Q/ZqMtx4L9EJZLnA33Fz7N0X9GpmqJyUfaM4p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LlvdxPQ/Equ7eoMDnxA1kfcMoGbBmBZUHbo8yzuX4ixf4TGBHAjUFkv+FkDIJQGn4P7I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TQvdBGqH8Ue+qKP2YtnvFvzCgsdf0Rf8AiPcuxtSAzhN9VD0Pks+5ZLhZuUfkqBMvaPxm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nSIfErl7q0VRvncL+0M5XjSz8RQumgwl0ZGq+itM3t6WTwx52EHl1kcwUGbgIoivWwv4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i7iSvp6YBr+YqBgJbUL7JLaym1GvmOCAGL+HuKXhpUPwz78kRpaayw2t7tDC83dDFYlW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YumjoWFyFSn0e4Yq5hEL+8qw4ogCp5YLVu2dY1GCo1rt9xFRubP73CEr9T+GZEmif+Jx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in1YAYroCbAfQYKbjxJQG2ah+4AiX3Qsx97A5DEuMigzXx03f1i7yKUkKz9CCZV7n7jo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kIIao80MHenpspftX9Sh9V+4guX+7/zAvwjf8S1mvkGOR6DTcTp/nF9pfaeyfuXfrWH7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nZ8sqLfCFfzH5z5tH7h0sKb/OE413v/jDjR5Rl7Hnc/iFL6n/AEmmbH+FQGV6b/ZLF1+o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yyqfWOcQPgBSl8Yv1YNt5w4zZkGS1atCa1zp/owp+RBQw3yim5YE+Yvsmi2+U/kwNzev9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1Ir23lJ+ICc6u8/EqteePyi4oULdmcfrIXM9ajHuoI/Uk/qAGiq1Ze4pEOSrLufnr9RJL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AhuYMXU0xKQDLB4EMLSJorJAEwzlKIZc9QfHcXtXA4+kSncgs+Yrciyk9cwmhPF4ogEo9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v3EDyKkf3LMkeU+sxaOuSe66VyiG7gAVeUjFVnUC1YzDQpt0+O4fdw1fF+YEWCVnt7/q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CmKgGwEfJiSqUyG66O3RGcUycV8Rf8EEBPhPB4edsN4I5duJSHNfPmUICqZaqBHg6/MzQ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KqEDFNj9oLFbA+dxOwf7Ih7gLS6xcXVxLMrWZe+wfQlZxcBlVM6pvb0faIE3UWb2TRZs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it8pME6sKhlwTBHcNB3DTAnLhNZQ6byQC55lZABoyj9SVVyfwI90V8rJHcsGdBBuu6wr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UJihco5atlg9UykDHrEpu4pgCgjL51C9t18ZmEd3EaXPUxg3m8wlHCr7QcUYSYDUu7m63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wIvREeiAuBibQ1+0HqfctR36NRBvcE3E4/uOdOrC/FQAaSoQwtlvmDc5rllHjYIF1Y0x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K8zOqUoo4Zg8+n+D34mfSAZC98QBxoGMOr+I6I15KwJrYDQG0/qM2xSp5G+YwcNY3FsJ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GD2PzZUVztSzObXDE9xKN0uPTkiXUy4H3CZxB/ZGdPctJDhQrh7gFb8Pq+HMCK+uiH2R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JDmDkB99zcq2trqC9JdfBlIVclAkJyhgV3Y7IroVbxLo0JaGzvPUz0wLrULq/wDJGoIv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yo7TqW6V/X9Q5y+bQ9Q21zUL2WqeHqNGxQya1yodrRmcoAKMUA4CXMewMeSwRc4KfROf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fkiiipQvjTIHY5igXpssuSTdQqdE4Yyw/wChDSKQE6YJa2NPuGxq4++4oEu9vI7PrL9A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2Yn/WSZNxafaPbr4dd/uFtumLZYMvnmBYfXAx+oRyjVHCZgA7oR5gOK3yxq2YxKwp9Jym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/yLxEQU3D4ZD9CAAPIeP+xvVXoxBZjup0IfLAdvcUZ+AY5WLrc436THCLBbgmy8RsUYwVj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S7lyxlsThlYi7bFhmHfOE/KvcrfR1Q1Uh5rlqhGtCWBE8fKBQojVNQcOrjIjNojmy+pD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IRe+/wAjEasvd9jPxGJ/Ez77jX9J3O7slr5OsT/VjWB7tFXL8oiwfj+A6L9bg0sYd5WB3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q32lo2x5VC7GhfY+pBFJehP3JsvfISUgnkfZuYRXgQLcBayLYGpLkq+pAwDpJm8py5CYg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A2PjySgPu26X+Y7tO6/SmcXF3h+zAFOGDL1HqhbwXziDIjnZ19cRIX1oY33mDXB5+9DD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myFsgF9MwUADRPmXllNmja3+5xh0afxFx1wy/e8RUb4A+jEC9Aig/aHydwHVNgfCwCq+o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2DqzOpiNKxyVD2iZ1KuF+tKsblQwBn0QBrf6bQhr31RinvT9JvUeSvtFBROxl9texTOPl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4iF23VU7bg0v1ZzJQXfoWylLqxF/ShKFDem99Ay8MqEovtCjI+xxcZgwwbb6/9TCPDYaf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BbcMVYvNy5UJi/NsPODQsvftIS71tXX2WJae1SvrAiaoUNH6JNiQaVX3F/toY/6jpiyr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+YXBL8wqiErmUMeQe1Fq3tha213Uqjf5EqMo+sWqUzztMmC704hx6QxN7pUisEOxPxGW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K9DM6cxh/c30/wBvDkQlR+Vn5hj23R/EZWzqz8E+eyb9iLtV8j+pUB1WyLzVwGNfmuPU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ilxTLv0DLyLRCvmkPQVMEfNWEfuLuKP8tQEfNT4dq/zPKbR17tDEXSzg0vyZq4Iezu4t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HtWv6qP4F/76Lht0x7Z/qVwHNVQReoVG8n/SPMiggl853YV8W35lm5dguHo0RxqOYOCw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RA2uXocwI4eX6iUjp+X0lfTWa56TtijHpID1d5grVdpwfQwCLOf0IapzrHuqm3Q0UMKF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iZr8gRRCLh/LZAVNWUEioJxoqO39YqBGL43C/BG1UrZk931C1/XvRKIoNBoi0aGLKiVHw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A6y9twvf1QOyB1O7w9b1iUnNgZGlvMV0jY8nMDZbTO8ufonQA9a0IZgXAAzhZi2AZuDM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miBVcV7iqExItHmwnq5fQngHYtlG48zXYDcztxWUgYjaVlUbyQDlpvepeAdlHH1jwpts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SEU41Ha4DbaI9xaxuUIhGhRSF7UxvvF6GLzFSMLECsLX4ZjI1Y/FTWMoJkqKNCA3UvSlA7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GfEc0xqOR2r1NR6Iqizq3b7kcHwiY/bEt6ICNYoVeoCpiEYfmPJIpcRKJuW/NguFDcVv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EQ8mGnsB7XZi0WTgcRqXFaaSrPBKzaKGPhkXUuPuL/dUW8oib4P2mmI37kkprU0r4JYH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FPzBZvEDlyhA3+kAwUZdOLk6X1DyyFIv7o34eOZWrFAiZPJCRQgUX/j7xPQxXtunPTEK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RHB4Rj4HOOr4IYVVa8F4S+blWiUqA8fMXy6x0nKORh2qgy2qqcq4ZzZlen/juZtUwdHg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EzyWDaMr/ZgqL3ZrlggirBS9D+pafWqt/wDZcWi1G8Dd/d+kuBBQnyeyFZs2mY5eU5deo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1PTKoWCYqLhOp6Q2pTxCs3CuekKs/wCQd6iuR7l0mbf3mBmabrbhi06OB76YMZQ3W3Z5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ZXm/qFwbnBseMPMav6An03B5YKUuN+S8sAMZjZGqjOkii/DG2gqvFeXlj2bi2OpeUotn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EG5s9ELzcUZY3YcwyjDxh7goiVhtw0wnXZYR1Efo1M33iNUSn4ckdg5q8I0Bj42n/I9Y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XDxkPzDQ2lj8Jcb9BseSUDEc33AhgesRbdaYso84i7NvWY8UqFXCLRYPmB5MQCxr3DPqX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5Lw4UfqCkbFOSNJQPxAjCHhqOSj7zBvqGIS2n1mUED7S3IvrLu0fMtMkBdG+JgJVNX3Ly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Ws4rcHTjcDTqZM01Wx5Y+K9UFF+u4CdbpXydECIo72mGxnLy5hmwwYH3cJUhZwYVVy4U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mFPVVZKwyW0K+JyEV0cx65g9Iywt53DHoPcUH3AZZLTdgX7jauNqmFr6pH0ihtfA/iC/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v2N7+kozPSEVaMJ+0FprHidhPcY6T6wgboU9mGan+Gj7wITNisMrdYwQRusENVd1aPr7q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s1IB+mJjFxdgfuXNr5R9mUPTH6JlgMc3t9BAlIxAbowuXb4grIwdn6iC2Pq4raPgSiAq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xeoRAlBZj7R/W6/qJafwB/Uacz1/rBUbfJP4Ih0fe/dit2OifsRFv3hi1PUikpz8Lj4N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FRNnh7Z+ZS3Z7T8zJheS/iEUStJw7smZY1QGzlYY55/uJokmFTjwRu9rglfO32iYeYOV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6vaLARE6KOTjX2j2303RyxEPlKjeNeoyVHfT4g2YgTs4MworB/t5ix2G0/6RFh7aBblw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Ls92fEOxhQ2Y8RAVEmDiAOAdYa6ZiyX/AEPEqhZnGdfRKca/ZTm7xAXjInAoy4itMtW1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7j41kkUxHxTLug+7UwpGscjnaP6l4tgZ4HzTN7ZQFXXOolbw4McwLjKtYqnxMRsq62jwi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0sMKDgjl9IofiwSEUEzAPQ0xqz0y/m5tDLVWq+aCNbLnHjeJgxLuu31Lm1GTXfRFhxRp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1rtqCT2P+pRAFzp+sUsRgRZNXoEZDG2r4Y4stq03zfgYRS238wAfBGFzhIPwCWBZguvq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f0B+YZpHID7wevPbZ9gfaVsXXQOTo57gBElArfmJshUvFouimgKIp5/gxUA0dxBZeDod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NpoPmAS6WBRew2zktGWB8HEHjcsIIzjXA7hrF29RFUC5zv6RkWmKr+BxEl78V+jbGBcJ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Uo1Dp1MC5cG0wae4wMHhWC78wZh8I0eEZbKexZ9pgMYwhdOS/vG2hVKPqsj0aPX7y+g3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izEGrwYgW+hqGRDsNDO/QZMfDKDb249rAiK1oW0+AWF98WDh7KShDKW75opfUwNOy7KI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e/pAN42ybmua8QNWBb41BAUQoQ9lVWr3HFGr+0RuhT4gqmDPKkRKAvQ9LUUde/6szjDE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mI4w19kTtvwpVUXR/RRIkBNCg7TXwspUtsNwFUaUBPKEEMDj4mLAQD3f7inRBx+RLwg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YjTZShkLxCS0NXTTGcQrr/zFl0v3lPbulv8AqZMfXf1B5frIZ6i2W/qKgN9r+poFry/qE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a2k35igo8r/MRpPX9EXYsNW/0mRtskQK/EoUYcJ/UKbr+X9TNKI4T+oItm92/qBUV9o8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hg5mHP6Slp/L+ouZycf+Io6m1X9S1GGOTn6QJS55H9Qz/e/5iRG8f7UKos8Wv6lF3ovH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+kAgneebiQNh4X9Q5m/H/ESyb1/xKwG2tgtv+qlqn6r+pZL+Jf1HFc7lgmLP9mN2sb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Jji/8QgXk/ki2xwl5afSJeY80nSNG4aXgnyqTfUG7FlyoBzCeiUbKuMNTFeG3g8r2YF9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lcPERrqgBpGI1YhKAFU+cxQV/IZXr5IAFdkL/biKWtHMsBwDEfJf4h56LfvTwbODKFKs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0z5AcjLBV1bXUrk6ZfU1Qls75OyI1ynptJyPcGUPa/yHDLsNMrQXpwjxEXVLzZ4Xpjc9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tPjiEK2HInMALT2HJ4eO4HcMuy1ej/cKEWSYStPzGAREOXN7PvCIeCaIH+8l0QPR24H+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yoInLbFUFGV+AseHUy5oYVAxjH38QjnqdE2mhbesEqdky28Yc+2FGJgSuzDbvKlBBCG/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4BJYA3qVUtVgSlwdMSrUjYkru49jJCpfgzDKmAc8pdCHFEYnWTdRoZVhhOE96lngyu3v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xxNPcc8g/UsmuBeevMCPyY/p/7CGDhcuB01mWKWHp/wCMe7V1C6Tb3KG4BQ8iOH9RWK7T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DBgt7gqiRpzFykPm5YcnyRHgTwy3qyls6tBlxCQ5Wj2xbFV6ZYyoymiPzLVNS4sQjsH3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LAFKWUF1ZUGPRaeyPsWXWpQ1DamlIcG5sLqODwrsP9wcJ+Ra8hK677WVFbbcypLo6HwC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PUjx5IkDpCfQxsdDPkJtC0VkFkl6E+/qgl1G2sSo/kKiV6TuWs706lIIOlSURDtEY4+a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rW16EA6h9XCDBUt1vw59EoBXzD0FtgD5JU0drGYiFZHP9bAMPuVOAfxcTwnEuGDwKhyOK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K1ZilKB08XFjZUfoxSRXauvEaQL0GV83LYtTdfnCBCwWmCSzu28r7xULYWP3CwaOHC1y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hEQwBX8TMQKhRzKA1eRMO9R/1KA04M0ADEbuHfzinjoBp2waU4KlbukLjlua0CW4rxYv1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w7Wc/hpNUTl/IGD6dHp+sjMTvlYgVgl2JVrqBvsLEu+Kg4TOApg+IsOz5q13C6zABmfT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8CXygM412xEs2NDYZwtRJ1MwpitRsAI3hfEKzg5LMsFF2RKpvOPcpPJdAo48xpgdOTyw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htxdZ1K2aW/HbMWPwl3THKiF05K8RLQ6sb59S0Fe0WjPERpsVbdUeIxtFsC05jQTKBHc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gbrFunh5jh6Nqbc+Y9bTlx4PMdYkUiFOfcGsDdQABfmKV2Boa0YtgbaCrsmWBGiq2wVZ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d8mMaiQ92GvogwjmgY4Zl3l4aNHZHKi90FZc0lyg80O5fiK+20uZrcJlkuVU5mKOSvqP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uC6mHeGuQkM29bVt57KYOaMJld+48WpIplV5L9oC4TIHH0WF4SmqPn6hRlK1cmaylSTN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BADNIj22MRwNgHfEcMObgNQS8DOROorCcGPuYBKbOHuAC9KlPM0Edru4Pb7SvhVgNqWo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igytIOoxZoofd6ja9mZYKlGRcD2xf3Y1/dCSiPB6AhYrfmYgahS5CNHHuUBp0BcVEPCb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BS/hMccjn+YrSjZ39DRLi7uCy7/ZAfNnK3UBbjLGFDTuNksiqRORsK1LMlgbfA7mB88V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opS7OnUaC72mL+kMXe6JiBe62r/BDU4zYX9BmwVjHReBNREQNrR7IWcirIwtrrVYQk72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H9WRScyLROMcfErjAgDV5Oc/EdQjofuKgJ+BgtdF4hh93VcL+q+Iqm3VS4UQEquRQX4p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oyURzvN0tXQNsX3HaoE9ocr7iBFA3mZyWYdXCfpS74jWLk+GSXIMhgKsQyTAO7wGGU6p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XF6gr5e0pb5IwYgCXQB16MDIsWkMKvmVPCka4jY2jjAQRpt9kQFFPiEqOq01LsaeoUh+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mnqVjf2ypwn0i6XPiZLs9iaR9xEVQfIGYf4EKeb0SgyFieL6Tp+gRTfxBAqt+CDf8YEf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MQ/4xO2r0RsAl9f1DU+gTF+YQ5/gCKFVvdEoVk+THPP00Bx9LMf0sqKX9M+D1WL7XzBy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q6fWCm3atPuWcKttlyjS1VKhwOEdC2J+Za2dEIvG1SfhFd7IVl2QVTmpWxusS1QZPQVM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5vEKBbjMQZgGXt+D9dMfK8Nltq+/PiHRaI2GyK7QjAch6785gmFcg2hddPIxr2Mi8b8Y+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kpQk45a6mLk0amH7Iy1fngPvhOJ1UbvND9yv1qA23v8ArMTZG+pnyPtOg8hPJ2PDMd+g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i9dhMxUInHR76hUBzkYrTYH+Gochq715H4jK3Wm10fmNV6vHTBuagHGLu/UsUFIKRND6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4Yb6/TIe02o6b/UubN9ar8nmAha0zKxZ1PmW67Hpttk5fxLQhVTFvB+2L9+WfWOWNAtn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yL4jYsNPv2x7Fi43HDs6miW8OeI5HIi5Ql0GR1GyDH3l5fYTyQdYKjRyhFLSSjZyr/O4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XOw4Lj00zNft2QcPkSBlxR48S0UVJhUYJFzjfUZ3D8Eclpv6X+okaNGIMVqFl0jj3R+49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p3A0A6ECBoRfudJPXki7PD2Qd3d9JO+rvM5AxEEuhA5/i6g8FkpLwqvjcaOQmmtkoynp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eMy2husyjkPudIlHZUC3kiGa+I6xDbfMuDFhmFfaviDLEgG3xMGLmTa+YooPw3fUwg4W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XULKE+SWg581HFJcqBgML7SnqFA2IhYnmIFG/wC89iLVM5XL/syhVs29MsTgAnkgdLOS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6XUKrxrhiZbvnK4XRk8EQbIWXRfiN36KAKS+6Crf2UwuR3B8TbAbjQgJUzDzLdr4hqCe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xAkcUBnxuEHEpDK51GlaqmBgVxC9VbkOarcL5UWjiUxarf5gtCxFddRp3DEwrFspqN7A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xUUWE0a+I7awhwMkuUBFLxf9y4TIff8ACXZ1KMxfcGpuKOlwvxFwAqrbmc6gIAVaOWAy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zbq48eZsa+kQFBDDXiItwclddeISVeUt+pdQiLS5FPUOFmybfHiJWYZsRzDBEQFmqpht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NmC2ZyZfMytcW3TdXuU1aQUGNeYZCqF0K5YxrG2a1UQJothVY4jecHGM5fEqAKkyj49Qc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82A+4RNSM5b0y4zfG7eiBNIAXKZpCQRMkUAz7Aw51CKoXAHF+5gKAK4rh8x3bWbrx7gp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Aa21gzDU+MYqqiChRUNYyS3oU5Fl8QWkaS5srWohoFoVt1iAbtVRXk4j5gxnL2mIvGf1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OIGVXweKYhtz7F3Rxcycm/HcBgVdKrdyw4nycV1LMlUrz5PEBAUkGmXeICjLTKgP5l2Z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cFsXhEaDlmVFBV6OpydgRqik1GbaLDLZlLfA0DG8MstKjz4ial0DdSi/LIcB6jsWVZTb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Z3KwoNBDRLFfCYt56Is8tsOV+VlPvKpGkO3aGm4FFEqEgEtZjSDO0Hl8wNQ3lUH7YWGD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YogtfEpWs4nDaiALMY2w4oujL+iUUO2d+YJlK/wMQ629Tc7wH3iXHuQ29cSgWZldEZKa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FYOojVUBPTbEvtM09PfMpKw1tfECqTMKC8TC3IPyfEqev28DsH7lrf4a3u6Z8xyl+qg+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oWucBuHUOuzF+WotFmN082xX0hVRpcN8HOHWoUwVQouru8wHIAALKmn1/jMdDS7TBUsX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NEjPWmB7Y0DLhVmzCIQKqD/ve4A4aNm4JQcy6lLKs50my4hphj3GVl2Dc/PEZtkHkdEM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Z1adwubfB5n+x0U6fSHgV2C/qZ3OapFoiJKsnHFwAEXbVlkAUmu1ggiwIbtytyrcVPqo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tHBOykMVWszFwviLuJxLVmW7h3WANbiGQLKOipS5fZp8w6F+4M8JdwyqWdy5c8JeIQhm5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6ly4MuXGwicMNytzWvcOggabPUrO17qrisTPMvmLAKjunOEWZN+5nzh59xW2YvPgzMH8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p3UBUdZn2EwoggIu8zIlq1ArsPMUipoAaLPgMvFzd1k/7niHgQTUKKqpmHTRC7DgPCPP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dPyjwmUuk5E5I8ENV8g8MKO6gBXx8nGpYsSpnePPZxEIzhfounDKcXekpHscMCLfKgdx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DkYsEvJXs8HkhZF36JGYFaRpuovkgkrY+oFgtVbt37mZ+4mwdezqBBHIafE0qvkIwn4i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+5Tebb2upaIgKYWQXwuI85zY+rAFQmIsF5PE3GOKlW5TjAeeoEwO93oOX3FoBZnJiFnVY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WLMSuh5Dfo7YvEt3WxM2j9xTrsa9QSFxQTjzAFdkQyrw9Qoq2QjG8dcdlzk6QxHf4yHg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IG1XYbgGQvkZq4azO8OgIInm/FYYDbWG532SpvZRlBWjsPUAmUF5SpVB1aWv3LpdoX7h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mllov9QmNH3hzMLZ2cEzfZRvkx8O4UZHeW4R6ZXiWnryPDLbu521UOKnzH+7lGQBzULgl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qm0iF7mpGmy0sxBhWAB6IIu5uCmty3OY8YReyOolr6iAGL9RQZEJ4/VFaKqOuLYBmsJK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BBQT5GD1Cy1hjlihU4y+aimhH3BJcmXqdlF92LhUOsxFYv2TFw3HLoeszKjLF/8AFgZV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ABafk7IlNOGIwCpk1GwUxLDtiEwByJM95QxHWw9DHTQnBC2aHyzE/r0D2VOKfdnVNcfl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J19oNb/gG4WyKFKX18VlMg7irIxstz1DgC+Y3fuI1AC86qbXArh8TEHF3rG4cbkEIQmAm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foDdG2DZLEc1UNgVpWVszFcJSTcJDvbDfM39btZWYZlX6lywERHkm9zrfzPERQEkaeo/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hbqbSc2wRnJT5gOS0ory4lxGpQ4biSk1YwKz5ls9WORkweZVFV1Ytc85lK8kpVU89zEi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BXbdhmNhVvxXWtRqQhQ7HFtxv5uS4yYjWFwVt6l5RBS29RxEgyFyi4GCnkNyzJbD+oYm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NOWy6fOofW4CgaUInZ06ozmL4WA0FwceJTCMFu8Ea4JhefPqE6Wi6a78TYAdL8HiClth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OW11HMFglsFbiItoXnfZHRI2YR8ywIwvSit7iy6y3R68xQjpjft8xQWQocDWe5ZqovY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bCuGnJhxLBhaTTo8RomrhWM4vEI4PBd7XFXUKrSissQOTLjPZAoDeTIXbcbJbAY+HzHRg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umqM8TMUpeDzEjrLJwGYXS3uxedQkNmx5QqTICTcEVlfERMMS2ZR1K86HPMS8ONfM7Bb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czJECub7+CWG2blUFIRosB2wAAeVujr+FfWDGbsYLhoxrgsu72x1wTYtH4rj3EUXEvlS9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XWaurhyCtglhH3rwziJ26jbR/wAq5YanA/llbgsF0eVz6gnuwFrbGtlmXCaQXM2aPwTJ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iBb6gKqF1FxcezbC6D/MyqioYxJBTB8LX1e/bUTQAIiZ3TR7JtZSmI8Z4PEDaGe/9oiR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bIp3M9nLub52cEbX2HzEKzQ14etOddQNWgVk5aOWodg6wrKV6in+hYXlvZ7SOWhgCT4B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pojYJgo4pgPw4T/k7FCYk8sfJcB63bRS8Tq6BuoqgXU3b8xadkPaNsyRK0OXLAJTNEFL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xakpq4jyF3mXTkBZeMcx6LQXdKPqTL8htuz6zFGchUvCIFVCqYVhscM9wWWxqM8p938Q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QIT1LZfaJxctTUtvKxHSiCZjg7hmsoR6FRQKnmYhTpJUygrmtxhmVHBxBIsYqL3MJody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GC5A35iCXGw7ISZEZpWAxrxoKYVd/rN5HH5lKjVFR3+JXzNTzcKCEfDEFEerivwFTyZR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i9tTWglVHqEHcDWXfRYdsrLN3cH49eoaQjGIOaB2VfKpRsQ5jkDp8JtSKvB6ehAQK1MJ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Kef6MDL2K1ON+MeSXDlYHgpzM1qgf1jpO4LYO2b+HpOpW9/DhOOnRipH3qXkSMQdAce0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jjAzR3NLmmGtKgKtWV79SkwZPDqfUonNT0+TxCHR32DyeSK8H0TAorATbh9xtggqW3XL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uSD3XAFp8HUBjyr5fK7WIN5gWsJJKzS6jCsMDaev3ExjZFr7RsjAjKRXZc5CNkxXr6Om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f2iNSiC4JkzydQakDk14RxalleZTHDzwSvSTjuMbwPEZWucCsqPGooF7An4hf4RHxUGJs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aJx4hA3/AOGNSWDV7jSoYU+G7hldO/OYYzsqIKC7E6CQDtW0X1BWYAvs39Y1C5LMzbX9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fQPl4YEotApHzApTUIS1iCZCIGKLCgr5IltRYx3VQhz1FVsT3HHYkquSbBr3BRgJEZmO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HPLFyQNr9QhV7sVbMpPFRwL+gUzAVM51uVJx7GDp5mOB9YHq5UdlxUMptfgzGWksTASP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VVWvkqHiFFK+z4glmdF+RhFU4DXv0y5SqvEGOR8MtMD2QwgSr0jEzPEYrE7iSlqlo41A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UfvwRiiuaKHRuWlrelSUq1HZcG4PtMV5hkg5p4iKlbvlubShprUIs+s4YKnQnNPmJxoS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qDAAOKibKjm8m9U3VQogS1VBtzM4RdK9ncEqBcodVcNk1KGs1KRcK0ZxUvirAa13VQnB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VYKILLYN/SV3u0ruoN9wXR6jbEC61UEojZ3Bblva25lWyy2PpHMbVKcfMUYyswwYcQVd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EzLrgxw+40v9u14LzL2tC379Q2zEKdrzqMot1ZlvRHcCLWNPcT1IjwVomOABQ7cYqAi2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H69xM2vEF5xELUwLuq3MylEVrpjpalgazRDlYW+O4FGFtue/EUVaHzvB4isuy1wL4xBG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ClkWOGowyZFTjMOwoCYcmYp+RPe61VyxFBZKeTeYuoBrzM7zNhIXAFBXuJXNFuSuyMEL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DIvUwZNGV4axAsQUlZ8viXqyqtcuPUI5FRvLiWnI4W9yjWFoNXTGy38r6IYRRSDeTeYi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wEuHAAW0h6rQvrxKdK58XuBFoAc7w+IOXOA7reowcQaytzceMIR0wV2zVAc49wNeEuJg1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C/cwYAGxw7iLHVXx1CqgcC02RCHZWvmYCYeDK+IadODnUY2iwn0CInA1wOh0SokAHJQt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TEe0oPmOrnwV8OWZ5cuW/P8ASEqAZRLxZl+0oOzwi82bZVwAFotZ+p5ijbqCgt9BlriF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o2wr7x3FpvNaGDLVbYwddRbkNh3sgHsj6ZqU8l/WGuW4BAjnUCLnxBs/1cVY+ELknMqeA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rxLiQL9IeilaPeYhTaw8hPDaTo7ZSqu7fs/RETAuUTNhg/1S8MgyYvHS+kClTpVvVO/i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qXBk8RaHSyHnb4imCQaVMA5zluPQAMAKA6CIj9Q0qAEPJFT5YX4yy3nuQuvfEupVB4pr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fHDsv1Mq/YE3oK/SGNsFkessqRRgBjcNWACrpNt9x2nCMtYsfDxGCtUlhjZhgSMjjuhY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BQ5YWNdrMGIRHTOeIfbgX+HmLa39Z9zdzJzpwQMWrKu4AljJNXCy3afFx5z3FgFNMaCK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S2KNxPiU1mW4IUJW56S/EKe5WaqB4xAlRLJ2/gOZVuIj5jbE8ofRATUqwKoDqFEV1FHO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6qFgW5lO55F+JTliJC0jlVk2EwFFuA0cS80QVXK6YO+F9QiKVwZ9R+Jc1WGJRYu8wCNo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SWa8JX5g7ej9pmbCr92Yj3KewlU2+JrTVf0lxXxHg8kBYc4uUovLZKgljwkO5RhqIUO/A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Im/Pj1LuwmRIjQxo3fshTo1RaIYTtmLmX4tA48DkgwPGbDkORl8IrIeuOumGienM478j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JyMqSW0bp6eYqyCgqHvAc6Vfg+5BQypidpISgc1zKsZqpAeTncogr5PD0xUNOB6iPRMP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CdTK2ImE6eoym2v3fplQW0D8r/uOIXOJaL4Z32MED26ILMmqz+Dn2wDATFcy9tu6MVAy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CGXr675jJRuxcUoGRhsio3UBhytxivh2dh9yZ3ApJXbHNbsl7XBZKNOGHlC3nhgjaPiJh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dRZeOL6eGJbAiKJN6r1yDDKzKAphQyQ3mht9LAEqah4vctyVa9+oRTQBV6CJUjZVneYn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YU/iMlvJM7V9oSVGg+gtfuG28TAwNXBzBN1iIkvPnPaVu9PuS7flBW6scnH0jd+SCv1I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nZfbE7A740BwTmmIeYcHfMpezFvGWWMamWGnwxqx/Eu55mwPqCzQnv8AiI0OXmU5zEXW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9ok2vuogQQpw1CpgtQQaQ5q3zMLNNHzLqagW82QXYPrKlqTyVHRHsi0fQoLDhMbdLSpc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sqAMJM/yKcx3YOOS7IMzLHz/AEwJlcA/dKISRY7GIXSq81H9LQeifSA0w619oKcniL3l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Oq8sGKX1M07H3iekF/SD4h9WJMB9kSqJQtDUuRTRxMKtceZdWudAGYWVaWWr34lgA4bL4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pA8kEvtUvHUEFaKt8QIuihhTxKznDYcbh0phAZcxmUM8jBaQ2sBVOnzD7C0vh5Y28xWQ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X2EclnYpKKADoJwiCDkSmU3VTSjpHmKbDxBDcaOao7jEZliauInDW8RqAwsXkOOIh5yv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OIlmfwQNsajjTqOQVqslBvzKkKApHOPtM4yGzBW5oBq8B1E3INJM4YJhUDmbW6rGJZwDB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P6lEFhhqi9eYulVWbxhqUVNy3nxDQqtWrMzITlwjAY5E0xyeDzDARc7+fcVXMNQpu9wC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pAlLeu4o2EVug5jyDZizqBVQAuynJAmCUl1Vc+IEXbZ2vldSq/ww9zLiY97w57YhteZu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2Ji6Kg3lvcWwEbrjzjco4UZPgZ3NEYFx59yit5LYVmItQqUg4/CGyAzdp2QKC7KjbGr2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igGnGdQO1q+3uBd4CxwZxM01hnDUK8IvDlyeZX6Y4C/coawMNXgjSG85x0R1gW0aLniE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OHOdQA5cDj6QqZFK9LhY7p8zX4LMCpzAOh0WjXErFALrbXfUWBXKo+yEVVe2X772J9dR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KqlifjbSGKehUTqpzkWqqhGw1Yt8EoahzTX1l2oF8eEcAwlbF+75ixaLOTK60gtl5GoB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AYVPF3qyAVOMn0m/3BuBeYMfcV+JmFOmCBYy0gL6hdFwFEwhM/iFTDafSNaP1nNk48/9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r+4KxgJTnzGFhXbCdrfsRO0PLh8cH7xtmpOHq1P0i6r3EhfPfDzgiqFUxU9OT5S3uYoK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PmIeCGLjJqb4tHguI3X1VAHpintRgask1RiM2uKIwwhTgdKPMY4GLFK1O+qjza6csHlW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tk+Yr5pTarQpoLdGkiKNVhDMZsyGHliZNolgh7jpqF3L7uC7lGzuPL8S52/nZgoBRdaS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cxDJuMmOWJk4IBmz6wQIIzJp9YrVD6xCh/cLG4IGWIyDUKLWnmYSxsjmUn8V4jv+Ll0z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RgiaJSVvELOYLiQDAJ8w3AqOnUpY3K4izRK0I9MKKAncU5P1gkRHNQOyI8e0JtECtYZY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LMeYw6CBbtKEQk5DBA/F+7E/LU1GrmzyR0pkGYE85qa3NQ4vV4zMaOpceyIxETTFTCZQ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RABB0R/09QwG2S0OqBmmLch3e3qEvGrOs0nDDIp1pHS6OxLx+r2EHIz0Zk516e5WMNGr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Tmo/J0x22UnH6DzMx05wRNj1GAP2JiwM5HiMFaK0Ly7i0R9F1Zn5g1sn1OT2R7TjCDVk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FjwOTzCO4SUyaUbT4i5QzZA6H8s043Rs7XmbDWXgxM9bIrqNicTbXoIgzMMl5qMtK1+4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8ncB7RYwObca5JclDVDzQPtLyKDTGBrNT8TG3Zp/UpjbcDhllUiJUa8C6qWHBsfuX1po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2dyohpVC2jfcymvHCBMCGnXkgFFlR4Zne7Bs4Y1UC54PkJmLSBaLlRDUrV+4LFtvzq7/c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hMXPQ2fYMJipZPhBgxduizA8SaggpOMI2I8IxFmzcfvuyLh67Bh8P3AC013hcWNvkihQ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D1ZA+jLTLobwdkWSyk6Ll36gAPP2j5Lj9o9LT9GWSws7JSbJm/Ut7l1LpUtXD4JZu1KD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H1OVlptCwXPHUFSc5Mr8zHaNQObYqG3j5lFmgT2itvaA9OYuKz1MNkGDMSjVPdQ/awUO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qL+5FmTGcEucpOQieoYZv8zpMK19SJxbAxWYNjl9/HmLmTrXfpCRG5OPfTFeYo7Ipa3e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PmCeGAOVF1aRCS5vmFAOspyPBfeYwmrUq9UPtFR1uWxP/oSnSUtsmVAOnW0Z+m2iDKRV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/uXqN0ELD3EsqhKvENIU+G+J0SYi6iTLVb7xLEPUzXmEBgB1CZZUBdUcs5xHUb/pu8dQ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7nd/1/BZQl0uAy8Y1GFR7VY0i0Cguh5lbwEGGtS4vxQ8+oLYuCLVFHFzcUf/AAiAAuwG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+IkpC0G3XiECkZXy9Q6KgK2w1xOIgOhfGJaEZRisQi3IrQhqoJ5CRXnUWgXyU24je4Whx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rO4it2AlqefcL1zpB4Y2m6qtVXRuLR3TjV3MJaaWg3TK2boJuzog4ChXdlOfUK0ryLnO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lSmeHyQn15ZbwsuUaBtxBg+l5NiKqaA2ON4hce+5puEoMC5qsWeYpgWYde/MJ0BTeDdQ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fXHcfyfUFGYxLC2KOyWRJZrbDsKGmtJNFZazw1GCLArtUADVABa3L9IsGdQosbw8RaNK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FrreDxGAVtg1WpdbNkLqDf12GjcenShvRAgsoiCBG020+ICiYdYmItGwRou8ZMwA0Fru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I5AJQWXVS0To5geEsIS2vHglCuRoHa9SoTKrMns0CHhHjr9onP8AVH/sXl0C1v4MHyyv8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q3czEFuamJI4xuPVrRMeeTevMxrDV5IhhvG/zw/mF09RVxlYOaN+TrX2gp20P3gUMwxT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lhPJUGPhANN/E2UY4IDAupaxUAKrArYf0stHtOzZbz/USM7qXfv+oqoGDb8S55uMc1X7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etsJH0QLuw4hjmFfyr8ENj5yQiiwGHoSUb53cZ5YFNzDw/s+kQXgsr+z4YXlCGzImJmu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idWpSgBYJvJIM9+mAJe1ctGoBQKR1hJheqF2VX0YlSAK4o0mJ4UEsu7CZWSAw6+MkC2c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+04vF+JhvzLbRqJqmXY0RBriUjs7lxsO1pgGcJ7DzFQwY2SMotRbyx9osXC0tcGarOoi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ri/M4vicmG+4ZChaT9ynYcoRsYZIwVD2YQzC7RCnIkyd1KLvJAF66gX3N5d8y6nxGW/E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/wAUXefUa/i8y/4JzHMQ7iDUbEFFNsXKb8oPz5YfPolcLKVK3AJpgMMuQrHJLI6qTmcq+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xUomCDchTnUyKtBDqeG43fxOrVxsuiP5Et6swi11lgKobrplvZaHJkTv8IDVljiZGgDA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FyGm4EvdsrIPsDyRxRWPwhKYwDkWabrzzAXsOLM+rrqWi32bGIwVsxdZHh64inLYIZHq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b6dMAlkhOzP5hBSCBdDV18EAppwY4kiZDDh8kscoXZ1GRAq1zseCEhsAlr4OXzEupw8R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YIFvAnXUFpo2238HMdcNrlXqFeG8RQbHhEHPSEFuKorOnXghbFbTmG6EBHCpf4loQwFg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NkK8obqpUvUr7E0OagWeClRidlj3/wAQAdAi3aW71HaDV7IZLBRHb3B5chV7gEaSkniq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0zLX1WuB2HzBTwy/mI26WeE/5LqtwiQWHxH9ozuiKYGkeeyVFDIezuYhW0dQgnGLPcNZ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oIaaenlxMmtBwn6jNpcIIdy9QywTr5ykRiig8BUoy3zBT5MGOeM7b8IjopwQ/qVyoHm7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16DceKsg4Pb8oZMeeNd7Yc+cN+xB3CFtlUeJgYgMKV6lLWYhh2CTHikp0kt4UrfxAsD5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4X7gmdQkMkbqNAl5RQVgy7BnMtACgPuPRPUWMBiDle4j29G5yT+JmBfMRoj8PxLBezB4M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aMu9SozCPEyvEQK5zMVuDd6hEBoPtDhl5q8wIAFZ+YoifVNxDWjmAxbLD1iMo35sgFb4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r5mxaW3peo3MJnn3Ci0pdc6i3a9FdUdy+VWnJUzUfHiZVleYL13L3SKqzzd14iG4WpV+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Fw9oo006YkQUFh3CgUUy5+JWhqoEG+5rG6RUpvqc5dwQCCx57JYKtld5K8oAxUDTFMyo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2d9xCCjbdembJwXi+iUwNgG8wDYBNmK4h1MTv/ssTNeWiE5DF9Kr3LBu1YePMt2rY3SFL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tuK8A48Q3MbQa59Ql7AUPCnxKUyLu714lqiB07d1K6byFcbjWiRmblrVRBjYoBxkh0zh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69y/Z46EzxmUERBULcvmBpibZTVe4ZQ/Rj7wOgLLp/cI4lqnGO7mKjQtUN0agVdVzB+y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smia/aX9YU0u/pHsA+V/iZFDbT/UxAfaJKFrcsch3/6jWI0GP9wOFhi3+yXKUef+p5Vk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1BYQMvn9o6y5rO32jSofqr8QKCAjgP2imtwuzBUQ7/wCkeBXr/WXsYMXxjTV1zgpUaV5h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JQ9WtXajjiG52q2tt/iZZmdo1dpQwvwQgu2Mte+iJhcq1t9sG2FumfrHDaOqlPf4jyz5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JVY7JYFuNAJBdzTlufExgmBXVQaYH5HSXzUZM/Mrd0kxWAvM6iWpuoyLiKFRnBAsuVKn1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AL2vmBRBICNjuAGVhMq5jV8EdVXcBWuZWgQbGtYvM2qCugyhQO14JQhGSC/KX/xMNmG6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zp43mDasLnSRqyaPQ9X0pgKm02LbaXouHYRRE7CS53UVBV1dPcUGIlrg0aPiXIEMIQK8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FH3H7QFcmg0AsGO/FQBXTwZiQjXRMCVtw2/ahCDCBaylGbfpEvInVo25j1jdEpjlMTa9q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6ckPGQBqmMQ42M0zZDwjeKyLhvEZ51LTOGZR1TxLkTWZgSuRhNXbmsXHo1vJUw1xB3zMK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GpKS1T4SU0XkOya76MTEJWvMajZx2T1UuRFkL06mDX8AnmLL1KNkGGtkSo+5c9xG7lyW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FDX8DMf5ZVTUYMuDF/mv4F4YlC06ZkHTH4GZBUsdxhxQuhgVcNhl2Y2JoBqCQZ3yTBXqZ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WqjAYvAqDZ4g8qGcgzi5kB7zERNQrC5nIByglGbN0/EbrflkI4viAVtmQ2MMUN4MmtJf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wkE2KdfqhNPIHKuhAkievpK34Ye7nsBGzeniJPISpkNWHzhuEVbt3J3qH9JV8bgvmBSw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qNHvyld8gY9g3zFTaqCSgc1lovI8+ZmIgLV+1loCg0ywKtwaMrkOJVy/RI8BYClPLHs0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eC5YyBG7h5zmNIdNRNZEnfs5fMsbhpBRkscwyc13F5XWZS1oYEGuoFyG6K9scXT24MKo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hbUHuPAj4aKsj4yps1pTc02k3cC64QK+lFsFDLdgOOSFlNElAdqwbIwPfIHMuG22TWMi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SrDt4wVmHY+Yx9ZoFKQf4lI1+DK3T9Kh6ctOTuMuyVN6eQuPIwSkI437hRm6b9IFDdXE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Tp+FNxG4ZTzxGMC4lYopaspE0nqahmU8vxP2gNguYef/AB1F4kczb5JexPxCGl8agOwq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8WLfawdVNEucym2CuSeVICx9z5j7Jcp5UdHxA7NwPg9dyorBjGD1WoJEfrM+jMNB8YPuM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KYveL6kGpPdAuBuIUbT5Q9Fsu9WTZa/tILepTZXsimvgYtdL3BjYPcqDTMDmgIjW+yii1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X1l3Fe4o2RgU6luGHdmDTexB3NPaoe/NIi8BNnM3h/eKwbIPv6yzuEVkYbqAuGLKeblb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YitTC6v1A2OrQocDyTkYX2dM7P5htDaIMW0fhYOgLzQevMJZ2myjnzCoAYzRzR5jmi1d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L6QnQaqsEXS74oqrxjIYVAZOgzDOYGw3uoF+FH1rUPcGcnKXyn56hl5QppmsTFJYVflg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Gko5lLobgIlBTCtQ3CwqPUb1w2tDV/aH37hEEVsTcpAVoB1Upour59wQAw1YdyxOwDMJI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FDgWfvDAT+v8AcWEJJtSLeoXKFPMjWBLKEAZjoJkinoxdYX0QYFXxhn1C5BPIfqawZ4T/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URGyYtdxo5DjfMLe1bgelqCDo7izlZ/xuLzdOrf3Lr+63+4JWcmR/wCo4IJ5vH3irlzy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ERbI5QLJwUW9ItfL1MN7jtSCMSZcfyiLYPlFsnbijUz5IrCpdXKDTVFHJLKAOxlSj5Mx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OSxqAgDdKiAAWrEFoBWcUkOZnqHMH1Pd9JS6PRMO34gWmira1I2YNPtLl4tqlUtqaiw5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tHnxAcTk88QggtMREIEZCU2PHEzYnARYi28xcXAbmQpB5IC+4sMEdFN3TUzHWwHFVF3J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5rrlLxTj9zkEIVtWoGjtTNJCOuoJVZ167mL9oaV0C/cI0RcAlwA4rA7WZWdT+A6IA0pq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LBWF14mBshe3o5XRH5DDa+DA61AcLRZ7Di+6Wn2Hu0Na0F9EFmARCrema3CoQOCjlDbZ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xSA43bYPVyqQmOIN7HzOExE81cvNuNvLonI80FbCz7xI0lA4psQxHMU/YInQNcaztfqX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qXMO0HLR3N73anODcrVNv2UEv/sryhVfmLTCZemoVKhceTURyoV+GYhBB0xWAMpPCPR13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qxSixzFbYR08wYTZDTAZZdhCJS7LCkHkRcGYS3lcS0KcWYBVpFhGXhEuhviFuIkGYPrX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PJC7W3AmINniYg1MdwE3mWk0KgwcQZ8wYfxcFh3j5QgyI+EvMuX/ABf/AMXEsiS4iBtar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Y6GVTWYL6/cpFlv6kZV03EAHDBs2cRU++4LQwVqZ+ImQxwmSniVR7YGfBGt4upTQEgpYJ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uOekxfcS47BnBcwzN9fEv8ZDJcomAKcsowNYZWByP+RAzFbOoNOm503Q1Fr2rUQCjTzUP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vHzDTGDFr4OfbB4pxnCwypnbbj9xl6MIn9v4gVmmy28vPqOFHOZ8QAEDg5ZjnR53HCOPU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Zof1jRpY6g6qpUFqaHiWIVbUXdbO4tKqW6EjYRU6he4Kh07xAFVB2S6hTzZDFG4gGJ58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9waDyXFMAtHfD/fxBO80UFh6SWCsYyRKArctJgW88kCg5k65a8XuCzRC7dOT8ROzsuoX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MNe2GnthsXVQPI8MrDmFL7RLK6UuZz5WYhUZlpFcGu88OPpCIdC9njwj+I2Vea6p/fiP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hG6ivFFRmC2nMsVEeCYLWvMFFm46XruILBz0+tCX1EKHB+e46oumB8fxacypAh5LgCV+h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h4UmA8alxpvZ2Ed4UoC+twl/Agquwv4jfdA54SuSE8MB5IR1fUSWax5W4uNRFGBNVKKc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dL9kR4ejDHBW4U3ArXM8uaJIIu5UJAQ6dn/Jmob0GY2OAv3EWQzEigfrE0bTxCOmHPEZ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AAU7xAocWNe2UBDANxDDmoZRGaLsjydwOFR0Gi2BaF214hqBVtalepd8a1pDike8f1M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ajg7PiLqmfT+oFQZyDiF1I7tAUJfUgL8GQBaVot/c/xn7h15j/G4EBtVvRX8G5ehFYdx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AI7HmYAADg4Jh9QF045jWYXF5PEAI2j6wSicL1MdgbVqsxRFWi7YDz+ke/xEr3/EvTk6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L7h4vYzZG82q8BxAG7YFMpZtSM1pTHZx/uyyXJSESEyd597yfqZ/0QtPwSngfEO5gAr9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8UlFSWAAywZvTRKjzOCj6QbxHADeNSjX5Qn/AJcUWUnid/0YdPD1HkMIGml84hQDaQMS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Ba09x2v1xq0/M/2MAvplVaiS5AGnF8Q5vgIi5l5L5IphfqlT+6d/1J/6MISAPAi2gQUW8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W0whOEbatk/dRuYGPUAWCn2jhXXRnf2fanZLRaXF1E2GUAIFYhrCvbxH6mX8XJDegYRp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vRAVVd1RKMjLtryX6xxpwmonStWeyWPt3lqAsTLVsm47QwMLylSx0Ii07dVPW/plilu3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mAoGJflmKoH+xvxKay8ps7f6hCgc9y4GrHk7i5XiYqEkTq0P8nfEKKjCgy7Xn7oWYT9l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sh2e0bb2iz5Im8rRLXm4Qy1VseU/uZgauAaFBuu0eVYEYuXmPjPMW6+BeXyR4BGbH6uo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9BphLXmp5EcOEqG3gP3BN2PL7HkcriZIMKYP938S50u5nGoCqZLhNAR97WJ5Aq7OBvzGZ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SqZyYqAMIsgadDuXurKxCgK1GuNzNZTFWbZQEzBdPENLYQz4PEKsBxAML2ppI3I0zMlu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lYZ3YgxldwVvOJ9BKs6jtA0XUb4aeouXBgUx6VqBq4Hcu25S5puXTCRj8mJstl4g/wAD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cv8Ak/8Ak5rccR1Av+EMExETG9dwcPCPUohb1Z+YlxhnTMJU4FW9wVwlTP0pV56YSjzc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2bpWrQ1IbZp4Zii+YFemDyKQEVKY0fRR/wCE6MgIfTUa4ugj5YhYdeCviahCX2F3SOoZ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C1xXdRxQ65B2F3BBnS2H0uPUNVFojInZLEgsvD5ogu9qVWq8OscwKnKoy9rmEEIprIe4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q64VfXMWD9J9ZmKihqNVtbFor3HBh7weRe1KgNFiuDyo57E21T2lE7Y6OpXS0nWoUYWD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Rg5+ZTiCVybOGAcCPLxOxKmYuVxnZGvUWhA9LMlJv3EKdgupQyri2HRackJS0xGywM8rX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/BfzBroa7QPvEFCeUn5iX8a2mQy8VHNRZFLo0j1UKwWpNVUEpGJQ0lnEvD1M2g2YqDk4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+4hXDLdpPUZdkpZfiCOSssiZhBxKpkMHQIvmNYKY7f8ABklNbQcdjDfTHoNpO/J4mQh8k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O+iLAV0vNfPxGRDC2Y8cvbMsbnB1wvEp2UsGvl3Gmb+ahjIJ3AksRhcKCzDoX1ClgPUu9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yALsqxEYpVZhrHNp9YmIRB9TlZ94S/jwVZ9Gcn3/ANEAx1MShQMPDmogHeKncsOZVT5l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ojS9GHTZ8k3B9TKF0IhVTlahRWQsriVV6YT/AIDuHytn4eH+5utCfnyeZp/B1kbgzTqA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gaYErlQIRvP1HatgfOojjUwEqODgvDMugrDhoIxCEbQwEuAw7wgPEhR1m/6gtFYXBXcy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oSp0+kKdkFF6DHcJ/mgV2fiekr9pl7r5h6jqgtWKZJceEWi6Nsu6CXmniKjCwNHxGa32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r5jcAIkwiXzF6sAHzPJ9cW5+uP8A2ZQ7wnk+r+A7iTkWOKglTQgpj4QFbfSeZ9J/40D5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yvmLF8Bzwxcs/wCkGf2iehDlE6vpxEyB6iiv2JXr6EWDV0+SAwjVVwCx9CLw+hLyr1Ec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fqZnqbVa/Ljpy8/iisS2OSF3EQtqKVuXRBfk/Nit/wDNMNIKrPP8XLLiy5veD7Q2VVjD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/UClAMq0lxj3Gnx4hHByNssupRwsUPvBAbHI7cHc/A2S+Gng9jCDugo83z+Jmamj3CjM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2wwClSw3SfeA+UxCupOjUowtL7P5lbHrmLEOqyD4/tqGTmp6t1FG5AAgpyhdTlYEJvmOG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OCq77a1F1PG/Yxm4DFi1ddpjygcj35fMuZpvrH+3G1BO2UwRNaFe2Z3emWdVw8OiOsOj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bP74UaqZGku57F/uIwdgDw1BK0bejIolaCmx9yH0NIpWy8iy40i1t/O52fO21WIBY0xM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mKXgDbUe0XlfRA2FMfBXmHHEyX4qH5YkryrgXteVluUtejyXwEZGCqKHdnMqIQspq+VK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n2gaLW+xfcvAtN+xTLqab/on4jbQUbuqb+fxLWxAz5eZapx1ZM6+z5heNRh7idyxbEXc06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EKhXcTUXRAqtMFcy1tl3EGgmRaZdPiCNhaWmELbhVKepQYhl5WUvMuVscMocoHELE6gZ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+WNiwBPhYnUWtLI+EHmNBiDT6lJdyziKXr+Df8EIa/mszicwnuHqVX8mP4qiiAcwEwdxI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GRqCh2mGXuK3XUUXgPHUwOSVG4Xw+ZnV1AoaEJgXmgzNr3Mn2YNu5se4IwTeMwVEC3iG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Zg54ZfjkBwPC/YZcFLC6V8Ey1xoI4TuPyvJdPV9RDITq7z3RGmhXYlj8kCC7CBwYiOVq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1zuXQb2538Q6li9mf7sNqwriUgcjbDmANgS1pfmaeXcnHlNs7qFaIAFxt0HtlLoZFz4D+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n5gm0x5g7bJ7iS7qzuXJ26YwbBeRGYwKvrCxY8VF5YdEBUEqMs0maLRjFZguGvRxKGAS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7cT47gMR/NREGJslmD6NRXY+B/JDrk0P5hLAM8Wp+JWrVnANGI0/tdASrOn+o6RwNktCA1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Sm8PcDzWlsy6039pUmoPp3jwai5wmITeYRcUAWWS4OIgsVtgOn0kE9sYGtYYqpKBVYKw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GV1mHSuHFxUN3vz+JT2rYExNtdgR+0JaDLWRlbPFpBGI4mLbC5o9TG2laeCMEJiuhv8Au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GqKPs7Xlx4ia+WDLOg0R3NFUSvbcC5+hcRYE30exS1qy5fhFcxf0IqUo+WJoAGF8RBy5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SPbBYqlcepsAyoHmWS9Xh4ajRwwXIPsnazyQ4AFD7xzajq6hGTcu2LU9zh9IE3hwD+Kl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GZX9lX2i1XnjJ94iwD1TccRwXB5hSA2LgWfuqNmJ8xTon0YhKBSzTX/UF6qM7AdJ2eJVz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bgcZebwSxeQX2gIAMBaym0FbopmYuJulJpXBgirkvxGoIZB3HPTTe6/UEVT+YtQtfcLo+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l5WXuYtASj3mL+8R190+TLZYi3H0JU39KDGhfUPT6jyTnuGj6Ms7CXCgdk5OI0y7UfEHM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JoYfHubYGWokonZeSYvF2cy5uf3zA/ivi5cWDmLMxDf+ScTp+EvEZcv+bxP9Xhjr/RuaS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vH8Ol/zZMEOr7xaIQWZltSiZP8EdyuTqK16/PmHl/BDIQi5Q3LazLsl9Md2f7U2/85gk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FuVeWz7S6usC94hTIafr7iV6Gnmu8uYalFKDgvv3LYCpaNrByrAxmEMh9YcNaA+ku0+A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7ez/YiXYGjznR4lwi648R228zq+IqcS6lxPiEILoPLqFobPmypmIM9w1OqENq+DoWj9xQ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HMRCLVcFRda4iqpe5wSqMR1D1rhKt9Rb2S/alNaNSvFoOCOVrRFIZNWw+ALi54l3XVsp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2mUoQhBbUKi5X/TzEhOyFEWGsZmSVcp5VNpWh90pztccYSAqJTpweY3MEE+SJGZpHZCyO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qGgrKq6ojtZQgkppGViCLVb+coOwocqjBC4aHBfu7lvSMt6PK78Qw1mEVYyrw5hQJlxj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Ij3aMaiUoKiWNJD4Lgvkdodr+8A9iwWg5PvLzh7PDUdjuAcRY4KS6YKUw/6UlJXzstyi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Awn1lTWJqC2zZKQ8y6vUdGasvxE0OvEy1L3EdaSgOxnzBWsDxCYOGL5hBF2x2zyD7zWc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X29xVY13LvEAnUWPP8OlwlBlk5ixLqXDX8H8kPiVD/55g/walxpifxQZR4pqGgtfubYX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iCoW+EGwMtHcoTnLEviuaXgSYB8wtDeyVsdLNDGH95gfSYaMkNIcRUsc1ClKwxgfMygN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f8jBXaAar0QxMblYtJRVtFjWY9D45Cx/MAYEBvxGzyoybod2feNO2AL4BuKgS3sX56lp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NkbVCpct9Ey1ekiPNThLNvc5wM8Lx18wgrCfrn7Sm9G0eyKk2J1ap+1QbsMVxZjZFgwX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voliu1hOvMVDa1WiVXRHS8foQ43n88artOJUjJx4lYSmOr+jG0aFYhUBKruJBZMyvLQ7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ziMLCmCvcNV37jhOwIcPMA1Ug+jESR2va9P6iis03VtwOqmVzkP3jE8H5IbqFHsEqOLk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AoFYxcvvpYaYvP2lOFCo5S/+yvAXddZxLzFXISNynARf0hVLvl+jKnBMqS4BF/sP1M4D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9wtt/Cj0bDlQlfaUq3kfuEKMUg30iUvvJTHUy3qAheNVcBrZdt1FZAaNLzFwXvSBKYrn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vCaaF8qVGKY2bJVTEOaZe6x3kp8wgXN1lEVGY2XP1LpD45PrFqk0FIv6xICEzSwxsKo3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uD0wUxlKhI0XXEZgBQUyniYhS4ggia8eSKmn0YV2/JGFU+o5C30o/aWMfB/yICKX/LEM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fefZTEYNymCymC0hpP1P6S9rggcM+oGWW/1T+4RsNzK61KSpBaWvcdwIo8q1LMsZS/mA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SLp6lHSQ7itCuY75VkeUtlwiJmYbiLeo76H8uHSXLgxhhFizH+EgfLnr0waMdh9pQcsw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Am8VmVU4PMVgZ5hd4LZZo6iXdebvwjEzYD9kSHov+sY+H8lgxZ/iuP+LCXLl4ly/4Y9n+U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fxMKFHMt/Ewl3T+lHm6L7wyYhikwJey0nrLFoR5x293/alrO/xMOJhxFXahliZEtOZkI7R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v74XzGFshbPmMWYyaQAyrWW4lxVQgrLmAYdCdeYv73UFZOOmbEcwL7XyGD3AJE2QINhgd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a3As08D/AOCcBBb9oYFZd0N/WANFkRwTlceI6XiMuOp81Frx8Y1hSNeArsICkYrOQRYRf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301fZVZrrqESQRMHFn7j1gH3BvMbCtDKLkY1rStvcMjtiw1fhABKYAqHY9h/Hea/P72Dg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/G/xBnIBXrNvB4MRdukz5Lzaa1HDVfWXng+vEriConwkw5igXu2HGNyozRH1WHtQqyrn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ArbFh3H+ZGFC31cYpBR8lRGRMIG5lUvSGnC9whuFwnAptg1tVWAZ9BxM27KM1Paw2baS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RV3qV7z8EG2Wir44SjyB9o67FAOLbjQhKRKpm5x0upejZHaVx0SoQuyPpGFrgZgDJKvg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QYvLe/uCNm9QjJBZLPU+ZvE4N0wsXcE3Fjc6VKGOHIw2dYDEWcx5Xag8ZqIOG6jFfYmn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EjDZsDKI56ROdzOWZdhxEXzKjcyhMhJwX/F1z/GwzLP5JcHOZcv+H+K/gYdtEaf4qPTM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kqZVhmgrZQJ5OYH5FAeTMcdzcoxDSDUsSebI7ECq36jxfCcT1MPkhZ3H6MzEvCKFsStw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LAcsMNDs8wVMj5lDkVdD85w86m1NSBd5FfWKRaJSsUhqtL+E+4SjQn9GC14iXjDzmPf2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3dsbBQ1ej+0Tgq2+IU64Bv8AfMeqWS+gl6mCjXs8SpZCgnLwdxlrI1fxDmrtE+pUZQfu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/YRCwZMRs3bqMBzRjFNWuELtdQG7DapZVzq4Bp0wGe4E+RIW8u4fbMzhbCByKGpUaynk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ZrLtzKpb9QAXbEqpogSyL6s9MHSRT4w8MAtT4mTY1DBlIVJ6hnL95Of0x2LqTeM6YILg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3lvvHbdn6rH5lhBYzgUFfWCFZWXJLmcHlr3D4Mt+Q3HfVsx4f+wZgKgwWYqbOyKgNBAs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NI5lo+KlYiOg/wAxAmtxlfhjSUi0qT7Mta6+r/M4v9R+SA2z5KYjSIOLZU1mTVfhMRUpZ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+9goo75KMCrOQ/DDaBtugxbQ9mbD8kDdJW0R8N8YP7hxvN35+kNoG4aFfaBVVwNJ94Ev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rQI+mYQTRoitABvKo6FNnLcMA5CLcGshTZgY+JvH0BSytckcu6KRb5mNEy64Ygmvi0wW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yrqVXX02OEv4DEGvokvAvuW/RiJYx4yQYg0Qbfuicg/KQA3HjYG5N4s+kSa3kL/E4oHo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qwRm6NlO65IFRsbV57f6gXktiinwSUSbE+qwGQyCuZakC45Pcz2zmXvOJaQwAD4ja+43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KmjEvEv+MTZ6hoeT8mKXLlxY4S5/odzJvB9ma6lFBazRBdcghk8R0zmOhjQl07hcE4jz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R0qI2WahUVCx8zjf7YmJUr+VYjHSzvzf8n8ErErE5gXGLwwhureT6sDH8MS3MbwJvMoa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0ZmuTKmMumEQt7gygZmfZioY7tS8QNs6s+8pyW9xSOkg50/SJRMN3C3ENBK1PlMSrfKVh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5Mu6yTzlQpi2gPKB7LiBuzgiN+pipn1Fq8laHzCXeAV1X7lcHqoSncXaLRzTHl1oNlZg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0t8XBShsg4mKLiEiW04ISrNiFj6YbNjeo6AMiXR3LyE6nvR4mDO9414MTHBcQX1BjVQW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AkFRRwo4fDDSCjhvBL6Bb7QVd0L8TRtCGaOjz2w3fFjHZ7feYs+GKBtDogELbxo8RpAm7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zPl8JSAAv010+wHEpuONQf29y9bgEcNw9CmDxRldRm1FxQrmEaLANU8xbXjMdh0kvxwm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3HMynl8/Ez6CyDVMWWrDehY0NvEYMcwSeFjr6f5gIB7rvY43DyL66IqOTRsr88EXgcqzL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IrxEQ5Q+0C2Co6buDlUtPxEQrwJYlxbEkNFoX+op2gw6cP5jWc/tAJLgg8yi75gvG4T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2GmoxoWdyxhjqxcRF0TWyLAYgpX1AYGi1LXhlVAHlshVHockuA4KR2SxxCoguxDtDV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YjCXsUvvcHyrX0ZsSypEAykWvCNQG1pIqBKjiG4OSE4gw+qFtzDEWAcEuXmDioMxl3Ll4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rgT5meIUY3L1TbLFID7JRiB9X1KGadCoarXCiXBCubPrNDsZmVu8QKzhEfRhB4lXmN0P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voTNDmri4KufdkicS63AzNBWq8N9jzAZOy4CPCZ+GXobP7GX627NubYglq0FHgR6SzgO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rgOWNVrfm2Lk4M5eYr1PYZHZOY5pe578x098uzvqEN52pQiGZ1V8ULr63KnZQfKCvVTp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uFqYv1IsrIm4EeGiINOuFgtWYLUy/mjlatWVp7UyGZq4ipl3fiUSayM7Tf8ASOk6Gn3C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e5wVniO1eYPmC3XiNOpmNp5qGER0GL7QKQaYuZVtPd4v6+JbN4hDR9orXa/MdgHN8wzP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rai37Syc43FSopC+XB/EumyGPJEXJ0zjISnE8zcenUVaTmoBNtshBaAXsPtEaE9LX5lj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GUfzc+0Sqq82fmZtAch9ZpkTHSxPba6z6RIHqLKuw9YQMEPZcFu1L05gFD2AzC3PCIzK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qYF1I8CfD+ptA+XOOti3WYaYYQp+ZyFDCfzDFb6J9YyiAdluZ9x0lEB9bRkHWG4smY+/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+5kwrNKKhBRTdW3AYsvBcawt7pmKSiegwtCY2Zpu5WrreRuWeWF6S3oo1pUcvhcWKYJYt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5yiRlXrsWYAw5LKDj5JdBAeRFjYrti01fwoqJ/W8yerJVsdaXznT4hugTQH+HMMWgwkA2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z4iQssHTVv5gdYvxmPzN/wAKURuD4uZsIIuXMlOj0X3fxcWMq9JFdTJxMVeC/eKIiEro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gOcNTmPs1giSOum5ajyW7WzMbmhA3CgrJZkloWhXLEf9spU9o4SviJ5qVinJcaoLRX1Z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wgT3M8j9JT0/SBx+ky3X1kCAi1qI6L0QQbcPmFQgliPMVPBe8DH4KlLD/ACn/AHSC3tJX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Fb9aIgtge/7oHRPTBjmQc8vsQ6H2IgW3eJNb/meJcIH5f1MPtHJkOfvAbm50PU1SvRM4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6hZWfRSC6T/HcB2vw/uUi0jwfuGhcz3CtXGB2TpNFwYtPY/qZX1a/wQHQ32lfSNOp5UO0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QPjfd+5cwjSPHzCryRQDi8Rugm14rn3CRoNdW73mBQXQkb0AzyTbRc1zviIECl0HmA18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8x9ETBW2EBtemYycKMOSEtCypQFxcJRpKhHnkl+rT7koLJn8wJwS/EubwiBFcvHuW2HZ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oZbBDCoE613KviZ9lanjQ8xj+6C77QzmZA/lu/ncU9kua3isxr0Nq6+38w1hFwryfcLP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338Q0xch8CD+pag4xGyrLnnojoGvzjLJUeBqpmjxUx2Tf7aZeBRTURYMHecdHbLrL3pd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C6qXkF0QgFg2rxgo46WBThlk2sOmt4uZ8xoEhWl34PBBob9o4/8AZqSA/d2w0RemFnwV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e2EWyBkZkSS7Ll1ujEGNGUzotqZwP7lJxMmbtEINE2eka/UKfUp1xDt1SnmVBTBlHEio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DFjtUBbSepc0hXibFKjoQNGXB7iqzSQtuLyiHiHNR3kXUKEpvf1l6JxMhYoHylTa5kZk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H3cRJn5jfZiQtzE4On4YmXuAqBFg9xRGWTQlSaitYLg4hr+DEGoZQC53OIe/4NweyXBg1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xcue9/xxOZWZXco5mWon6iYVPygIkcGiR3ea5a9xz0xmzmXiG4wHSf3HQYF623Al04hX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Cppo4lNldwnP4TIEzshVeAEetuK7gumWCYov8jCv0m9J4lmLNQKuJ6vMc/ERLbpQ+aNi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JqujNeWL0SV0+I8B1+QX94DjgRign/R0JE6tjfD8JyRVZNRlQNncjiZiEqWLFq6xtUN9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qZAd3iBZRGDqvD1LUvIV7gWrgssiwqkt8oiHnEsRTyKi5+FNGmFUwgY+YbGftGt/CVCa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UBpUC5tUN2lwNuIYZqjxFm5FwniIxb4Dl/1uUHWir1UCk2gPrKuL+0BS+rgD0g394nwT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iLZ9Xxd/uNSNr4uokL/EAw56iNQ3t4HmFHgV6jTlPZHA7nYuJppXsggs8nUwmTxgxNe6y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AkLlofTCrYi8fBgM3mdlH7Qzd9y+PhhmL6BHzC9gHY0Eot8P+kPhfp4p/CFJYXRXZmUc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YDkqDdYt3AVVVR+sQqDIvEOhe0YNLyMwVBTZycMMUWOBG+0PTIPpAWbz7NNfaKaXuAPm5f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p9WSgqbzdUfymAlZvRBfIGBum0EyMiOc9oe4kWIwbhArR/cDj5GW5bjdKbCUqpyV+Y3T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IMx43cEwLhp1KZsF1dw3SuQUkqiJJkLofvATo5LIeMdUgtXyAkQZiQZsN18xi/OnR9VB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3hj/AD41fkSticGYt4fiPMHxECxt21D1hdFmY7KvZfuHOP8AruLSjyYAC2KKmYXbHYw0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NwBzXJmHxChfKlNR3AbzQGvaCVb0s1R3Lz/yYEMzRtYOgiKQZSOgYkE+gjBmjaOfAREM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zqD6XtIEPprZbNJQUcfWLZFelA3YGBYvuNnq1sXPMNpoKbfrFYy9zCGCeCgqto8B+4Rk3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LGod3ignu7A/UqlzeX/U9tMF9IwIGMBogVMbAfBUPDCl1T2/qP8AfCXw8+S5pl9b9xo1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UUGLHCW/CihuDxH+2W6I+EC2fx/qU8QgNSMqox6H6lx6QsfACB2aNA0e5eu3kxscShz5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X7iNq26TL7brszE9p6f6ievW/ohFw2qcbshIgvLLigMHJ1WNSwyfoP1Dqo+KP1LS7/FIkb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u5Rf4LzM4FtX+yFqpG+g8r8wEAWWso0wmpZdOO5VfJ68y+bLjXHErgUMfLVxKUFX+5aC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UBTkP3ljAtzCOb1C31DkxirtlPAiOvHmU4Zc1A8sBQDWpRFgR+8zuTmE5lqcS6Ki8HKp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KR0g2wtwEBGK3cEajzHVdM1Q35VlmKiOGj5dzfmRkHnU3S1NN7D9iMdr3qD29eDROdB/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9ywxCqMXl7iQxYodQrYKCXwxZsj8jMGW4y8Uo0+IO1rI83Cjs/hPfiXNz+7KHHl/aWrw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uhLjhdzOjTBPNRlL/AF+f7SBxnuxkXz6jGSKQYujqE0tsG13CcEpGjUNTAcXiO8RmCoLi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C3tW5e9Lu/JAaAPIWqiANHh3hhlDaX6ENWh+gKEnWHg8RKRxZ5JjiG5kHdf3HqBC3p1a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rJ9o5WOEec8ykpb7iYnwDiUmf5gBa8kcu9TFd3jpjUYAycw0jwRSrlP3mCQADV3uXLil4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wz+JTmDK5H4YBBM7V/NhmTLim39ktHgw1dSvyuLsu5EnNfwrUH6zmfWDRMly8XLg/wAX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4NfwV/wPUJcM/wAjCnESzzFbTiVF4GhuCKvI4Y29j3HiV3INPEz56Yvcw+ergZDqpZFb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a5IEru4hbqElbdYeIv51LXmBmew5fRKcsVbB7gMIVDXycMBD9Fg9BzH9AxWh+NRZpbdy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NUyazfzL3uhFQFy7qOmNs7CQOc+ogkNXfBXzMF/yO5SpcX1FLHlXlAeqgrRRVMx8Awkj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LbLvmIX62FCOSh8wTDGWFW/WWJKgaHCb4mhINYj43Kg4wELLTfc3kWZoc1blq4IoZ9x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TnDA1TA7f7lDoEJnQy9/mG3GWi8/eG1/MNPfcK7tI1OXLWiIaGM2TibziTaNDDnZEtwxL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1WtGXctW65mSy854xF3AAU6T3iY2lKhzps8Qqr6QyroEzXeDyQiDoOuKzsO2b5s845gV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tGJtyaPJphODKB9CPtC/ly/JGrsj6YcR444lhS1h4/8ACN03fA/MdjPqjvNHW5SnGDE8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6mea9ZDCF4uKtQX3OQvNRpxZ3ACiYrfZOWVgKDi1IMx41P4lunHd32ZYTC7a+pE6U9Uu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JpHyDLhecqbHqoqLPYfRmOBnFX3IBhu6fzMYt+coBQbFUKhkgaKYQMKVI4IZE8y759Rxs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hinzMWD5l3B8ks4CX02fU7agVa4gt0WXfmW9wDljzMQPqBLwt7pF4+OGvlZSBaS9KJn7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DyKQeg+T+5TejaY+gnSUgiwDOT+phDrNVD7gwUOOZ0j6M3wz2RFLYASWh0waEiCh8Jow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ylLjuHJwf9QF1hfwe5hquC6vWLiUtY/1mVARW238xCPP3fyxrJew/3A3STv8Auh+lWJwU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/Ecs7VD4PUCAUESmswcsN2rZI37/hBApwPMx8GlpqmDFhwW7h2jdWSyxIBLp9R3ioUBxs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quXGsn+8QL++X9Rpx8q/qO30Mt+oecvDJpQftMHVBV3itwRqF8Q3BhtuiK8/qmXN9qHU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r62PH91lLsT0MLYUXI4mjTeGsN6hTPC5C987gBK9yxU0fol3R+iL/pMz4L4RtjjjQRsi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T/XcRBavn+yZGX/13Fu585alke0HM39sehLUWQ2wxprcJVbwH3iEMz2EGt1LQgZseFgE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lwLyuJeY7sj3cIlNBazu8UsBq6XLnAiBbVx5jANfezWt+Y4WpdZlLFgHRqPlxBvCKERl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Uq8ywGLx+o1eojKDp+0NrQpiloSwQcNo49EtbSK8P2fqdCr0+ZW9CtuIwtZB0imGQMlI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9sFuOJvOC6jAzUWtbBYn8GxjDuCG2twVebZmEv7bVXOJiBIp3JPIuuJZHQC2ml7gPoJ0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d/bOXicrPEdlY/seZeG9fa7VtfLEWx3zySAVgVo8sZRBs8mDbGL1CekcAfzCE1X34ZZL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uo0RR4jP5lub5wJe3hRo+YTsVFteV7XlhWFuODcFg5dvM17nKZWrdviGtkEemypUKpLc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zG2X3ioclR5iIJ8v4PMJwRQXOLjZHBWVEaGR4OGAOd92iOyq2HxUZK1o4yRh1UFe3cMV4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vz+pZ4WEfxtBWW8fxGJo2sScJm4MA7WM3b3A4ldSpPMUzXUXk3KUGmKM3I+0yl1QxuIR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1BtXu5qhoTlsrOYXUaqeszRq4Q88O+5qjKT7MHiYng32ZtZHn5n0YS/Mw7/1MsDx06gC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X9JdQepSUlHGpcub1LDBpl5/jiC3hlwcfwE+YXLlk3/F4i8Q4g+Z25nE2iFOzhhWy4A7+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BoUnmF2OCCjhgb9iAMG5iaSyq6lqRumJxuweO10fMXx0FbbycvvEVkFaGD3X6hqnTiHw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AWtSLDtfol+P1b8IT2GJZYNHbLaeXMT1zbN7eIWKaKcdc8xZW+bMfSOWEOR8JyQ1pFnS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bzKCvHmDMgD7bz1Fngqcn16mEJ2jEQtbc4cInJKbEN6xJVYVWXvnxAyWvuNmhQNB1cSh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OS+sVEAAIXZTsTqNtl9JMO5zcFMLedQLeiigbhCp/wAiGDpSpg7NwQtmatGKvgnIllaL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tFk9zWlNd2unOZuJeeA+IrPYRWjzF/0M25bxANAXUzQM0RbE5zqY5Ts/uh8ZCn1qPJVP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LDnI0txV4BMMEsRkOVH4SP3GnaRtcUw7bb90IzONXo/cwNtb/kQC3xHjJN1xAcbceXUs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I6JKP6oBH8x/b0bmIKJ2Qsr9p+ouAzNwWAYKbz5JcqlumY8L5Ip+tlv3iMgHSD6SyNNgb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59Eld920T7Mwtvr+yFWITw3LDYpOy1MH8IP1iY43u4lplNsPiysQRibmDT+otTY1X98r6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YVyMZxAOj0ZQrdRbS3GaS8MryfMSN+iVsL1NCx7IrdMvzjzUVzUU4T4nr+C1qbQ/aDP8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YhKu/kI2S49VTBsy8EOyCVhHW2+qhc79faYTkLx/RNgkmHB+oXEuUtIepdwvFIy7t94C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GcZYpXVbXTUK4B8TwD6TTAfSeaW7loj4CVuw0jqLaaNTjmOL1LOArkJi6svqIsqAbZwP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hjY2XD67BaXjqEqIIPXmJZEAVyxKKcOCoxlfw7/hZ/8Adyg0nOXySzX04mfqlOB9I+B9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bl0HP9CVJi4O4QF9kF0xFtjDyl3LCNWjdcSKVGpU86fRRg4qKwMnELWFHxA3m7lr0wsF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90fuCw5YbAAKw+IDgFANS0lntjG0mOSFAVjHzKIgSq6r/aQ+Zd98oaK4NHEtuQ8CT5Pi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HG7Sp4MP3mKeT+IgNojftEvELwot1zDiRXSqua0uyVzcpg4gM9CHLiXBrBLUyDfTcchK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Df5lV/b8wA9gD6xONCjdHFdeZ46x6eiIlBAdovUbePMNYhvFMk7avuJR0j8SzQi+Jyx6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ciDaqoot1xUt9gAyB04HcIcSyVHBY1jqKMFaI5PMpQ9OlmLpesblBmOVYa7Hth4kmrGf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gdBwRmNRKvbqVwho/dKl1DoPpEBDmlealIWyL91GMuWVw+I6Jcp+ogFO8/WOSJLUASoj0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T3Dk7FjBho3I4xE3BOwGFyB40QQZdjLXmMHxzQnEJSKJvMFh4v3gja9kAVrpYDywk9TR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4FPFxVrF5t4sRRhsUCjcszAvXLl8HHcsIc37kZqnGKIT1qH7K/X3mGpc+rzLxWwnDLzC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jKeGmBfYi3wMClHrpNby2TBtfiEQ7huBZWo3yors0WG4yg/ABmYyGmTAvxEqvDDk+0tt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y2fywyzD/bX8XOJTX0Ygw1bqr7MTNSup42eKY5zUfI4fhgppjYxSNfEJhtcDUerxeSBr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7hdzDM8S4K8SsYpl4iKXzBs/hW4MuDGE5PUFo19Zb4g8UT9wzj+D+dQgjSKMEZytfyRO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XKcPaTQ/CUWpy7hC5TmsabrMaZlg0W2rv3qH6wy4HZzDAoWnSxmCrDrmadLq1no7fEXR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inebYrAHjqdxYZ1BtV/MxsmOk6Z6u4WvIpKRIQ+pOK3ekHBoROoLhlABmGwPhKn9GMve4g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y8iza6YB6qkYDm/hivO28IGYV04zZnQ03LKkJTgxqEgClIVYA04TEIaMYamag57QCeYK4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Wq4WTxzckkseMSutTggzEBAxjTLNG2zcIJnqGqAo9xsCDGFxcQsi2pWZ2D70iSrnLax1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hoa+ZTsXcqhV1xLCguA43NJz4BSLd5+Jf/IMFQaeRB/cI6Xa/rBh03ur/Us5eQzcpWaH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qBfMc3P/AImQzCB2dIy4A+ILumAV/CLWfvFckfhHPYfNyrAvUy0ie8Q3MIa63FOUJZw3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0vaKqqL4wlT8yYEnWUtks7H8IuPWADGjGHu/7wl1a8BEgSw4PUewRTZ4jiux8Sh2i8Knw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hqXHlPvEYVcacfEthZkwP3iSZms0Sz6QWh5EeTJK2ivhGN+kZk7mCgPxLOE9RF4D4mdT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83U23ZH+IitkqFgBBZUKeI3RD8S9AaYO3iHdFoXPLmXafmi/7SGIDyGUPCyiud3EuL+v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cb4YBdzVfbn6Qa7J5mR9MwWTq4fa/WYE4P7pf8n8rL1NY/2ogJdao/M2AFe4ChNAad4h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0FAjMrGZvjwiyXRbGKh5CO6XB6llGqmYtNuMRiBqrIN06nXiH8P8ALf8AD+L85Nj/ABcL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EFzLB6/RBUjQHLR9EQeWmI8RtupYNSuoQcP7gv0sGyZJs4pEdwz75WW5ZqVMebqZII44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EUZ+WXeqEM1GRqCSzwzE+0/cNm8jFkZQaiVBBYQCqUrGIhs+mB8OfEHKnkeIxSIEfDqI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FVPWHhHxiqoXVRiXafmWh5H4lpcDUHlGjCinxC7Pf7iVZgBTF9Rgw14z1eyLZ0hU+O4V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HAaN6UxLDDa/MEzG8wOfEQM7BwOiNhFD2xlLuKcD8y6E17kpi/Jse5kuiJxeswSKfqRPt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yYr2ShF4FkAbti84Zo6xQIL48MoCj6ghlo64no4PO2XctsDkqH2i0qrsGtwHFAbwGCFqL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mbyeofJJ9JVr2vtNOTcA7arvyJazDknAcrHOLq7VO1Tj94rci1llK8FzlCPTVP4CX1FV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Mfa0bYmtuNp9P3MZWNryr5Y9jNB+I7/g2YK46KrAkCAKUtcymK/EvWBVn51AZNXCJ24q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4DuXlCILejZ4j2AG+IGllll+SUDWBwyvBqXHTIrEMLiVOZk8F1EaHuLXV6iDMFMSrgcVd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dQ9sDGdD9LuZ7ZqYAxFUR2BUviB1ZhrtlZqAytFXeorFAt88TM2ajkvf8Q6OOuoiUJpG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2mPX+5jK/6cRK5uDQ2Y/hjhmitY/OGAM3iM5dX2YiYlFKgc/DMzAGP8VMiElUs4ZMxXUn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7W5xOYQxLhMS4Cil1BaOIOPMPMIMHufmD94Ocy4eYNQZef41v+SkGt14YJAsOr/A6h0h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AFsriWE4tRP8vB5ZZA0RynnsfSMia9BUNjdYn8peVouS/ELcZSZN7frcxX/dX4IrABwc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l1AvDBiGOI/pTDEGyLBdVeG5wgef+I9jP2oHBF6pKuyXKDytn7QavsuLjRfKY0ZE9w2d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QbrSTBtQW5tdxwv8/WUwgNRoADxnD9nL8R0CLAAOAFEqgI0jZ1AdfZzMxN8Rku33B1rP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SuLxF9SGWvOTzMuLfWIOblIzzArJmYyNQAdfEv8A2pNevt4IYUZGz+H2IRlmldQTI9kL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De9sKgZp/GLnKxkPGP1KEIgu+5m2rvyJKrqNPmUIMKW9kcJTXMDqHijRg0ujnHM5uWuy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QqtsiSweoFTnDmXeEPYi+yPiKOF7zEcWxR2G7GG4X0kDC1B8gnESD1UfeIBcBgsAPiKs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13NUQgCbKeMxghb1S/Ug1+Yb9moNLbtQ+pPkAoSsaZTWFJsiuoTXkBuWN2cqn0ZWAjVJ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f3gpEKH60ywVDszPxowVmemLmCC7IBAxbGIKu6usSgKqBbFHVS8ESWj9om5Hww/7C7bh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A2ulRRmqun0f1DGgOcB8nxBlUHI98fWIqnVZTOO/hxHDzv8AuFS+WGiu6/WJoXRa8p8v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gafrC+n5YX/FYjbq7lcQwxU6ZRkwEqo2WaZzmA0u6myfBLsR001zCDQAGfExkPYezEfDk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I0mA5cx/nj+F/p4RF1dl94X8OIlwMagHM+iGg/zCYDAXt8FtrzmAdkouohTZAr4Ms1Bq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abGgZVjQd6f8VuKcTSc0y1QuW89xvPYmQdI+9wiPsitt2kJpo/aVUdfwIBm2oooU+zE2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1fVx6/kgxhlCVQ8UZtxxi4NLAaovmFWA58xvZkIx4ErQCFXxR7gcz+EH0MZCRrSk/OJa7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q9SJ41HPItym75gJADo+vEcxnF8zJQG3Fxew3rVFUd+tEqoZTOSGTLMwemB5KHwEyYwL4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8KZcN/zLTXSBzuZiSd5DLzLa2Wyi6Xg8wcZ02HZtPPUSbQyG52oA6vmICFpehGpRfA3t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Isv0ZkXb+FDlkV8C4aQAP0UiPjcp7ch4HLBNEsNb5eD7wmK9cOqy8SwTqP2Dl5YgumxN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msxpn+oG1hG0LQvmBQefzNsRbJUAXXlmYQDL6gOSF1EbgEWJZ8SqZQ+iV6lpv2/zfveY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Ua07y+8HHdnd3xDMjE53cCsKZe83CisjqHuukVW+otoMhqxMhmcFtRAjdvTB0mC8mcfaN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mCywU4mT9QexBZRKt6T0YgqkwXzPtGSinZRm+SXMSI0RQ5hxnd92eHiChX+EKYdEyJ7f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APwxBLyQ8OG+zCN33cNgBs/hiRwV6iOABdazOCvrDhP8D/cqqYmNgE2U1KuUcckdxRbi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zCvFyiQ+J7YRJdAl5Rs3PP8A8ixdwf4vqDxzBihBzBzL+kVwIX4ubgDEz3BrN4iGkvqK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lzkHMYuxR4vzKbAt/sd7cQL7zneX9GopowoNLLEPTv0PUHo+B/FdxIa2Ax1vH5hkAu27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CduJQbi+oOGCJ8RHxMsrK7lg2swcOIYeYHxMreWV7gZOIrTmV394KLrG4jffErw1qVuV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fBEHT5vctfiZKpWKrVRVXUt1KTio4F1Al1Ve5SUWFtQHo7SMmsHGZYIRtwFtCRDXkzFM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ur6I1StDEVFzziDW0DDvcMnVJPAU1C2ZS/71DGvKGqD+GZYoRCVLn2hJZEIVrwP/ALKi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4iuLsdMZMJLEBRp7hY8sXybCCxH4ggwgEmKiDsucMkUxh6YgdmumDv0TcEH4qDFkX5l9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szkQ+WAZCfYhGKFr+ZaEMWQkgOdX+4AYVlFcxx0sL9OGPW2zup4UfDBnA+ZtM9pbKDI+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L+5BzXngfokS87V4/qXEMt1g/eW9+pY0j1GBHPAGXlJ7ke1j2SxXDquH2r9owb8xSkBa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gtX8hKq+kYKSxVqKAsNumCFwFOJ4borVcy7rV24Q/wCylyn1EMB7hzVBIAPK4IoEs5Mg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/cvYt6DX+3ENspM41/5HGnK7PyTYcf7mfXGL/XqAwmP2Ifyf/BQSssIWQADdbeII5Gro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8w9pdp8HcKwSERj0gks+gsX29S8hzZx5mpCDD+Lj/C/xj/hwhycYwanMY7lQj4n2P8Jo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PhIroHtmEAK4i2kQwcxD2OCewF9kT1rf2J37VmywoHy/z1LSRlI4qXYQcfszD/XLF4T9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dZyPzAatj/BNqzYdvEdbKH1YskC9R55lHdPNS4y4ZlQZsMzPL+0b0qsAyQYMwMh2BjT5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tRKkWwPpGJdoh/wX5iJT1UDPFowEEBX8Bn8xyGxgHTke0SdtadukUqZYbCUvSn6lH20S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1KldzFh0dobPMzTarzGCOTf8GALcNH1jZZYUajfRK2g3X6uVGy646Q5uXV6W2oD/ACvrF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qsTxHgBW+1n6iVchDWp80MItAPSSiV2wy9sskbC2zMAtXdKmFfeUDgWR06cX2QQG3jLh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MZAt4avu4jodKsvn4dvLM8Ai0PJOSCE1ytJd5dUyV/LHG7wB8/1F8N1CLuVajq6HYX13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w10h+Isq1EbXzBA6fwg/x6hubDT8jELIwVzF5Ku+NLddvMEyDVHSCc6SFBQwYWbs/abs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d1fcOagXxar8SlBdruNSLFu6lVogfmDhQbfaBAnufidWovslDINY5GH7VGuuTcdhD6QV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ReZBRQ8gYlhmWSdqiwXBkpgBV0gblNWme4W7OUJSIuInic6r+kGZgv8AcMQJn6xanG31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gzmG8LXn5fwSOT9KAQMAVMcP/gylDuUdM/tS0JQtd+JfAywdP/ZsDHZEvU1De5r+BriHm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C2B5jA7TuLevt/F9MGHMuDm4P2g+ISphO4i0h0AwgONfhkXC+8sRvOOL3LgWkvp3M3u4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Ep/zG/3Kl8Y3hPb7QTLYGgB09RQTqkvoPEWZYIna9eJhcK+Hp/G5YzxhXjEVGdTZI7At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wK5MwNZHG4lnW5lmLvFSrqpfanGIIXZEIvao+kEblzeXibMHU6gglt8y6eNKyxPmHMqe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5nmniUGTrDGjL6TNhfrLac/Mo5ZYlJIobVFVLSXgzQbPRAZEM1nryeJVi65eY2cMXSZA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bl4NYhpY49b8R2B7GNjuVUrKPUF4XA1we5R+hOw/TsZsQ8F7LAfWJApgvj/lFJV2D9o9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tF/iVHcLL+jBNM3FqNjQhzUp2zOIrIcMtghfJLnaqF4hrdk2SvKfWHJ9mCNQO6guGKbs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QzxuWcN/MA5CDLM/M/4UztQnhlvGoRNgx/FemA7CJVXnUtkotjiWoysP4lRbE/aI0fiL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NMQsWKuw+GcpvDmfaKFz81QQ42BoD7sSnhe7H0ZXeTcD5IEPJGn6MS9UnhmeI11bcCAz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oTgRcUHSRsx5cG10KHF1A7LK+2MBL7AxugmObQOXRAd5zSk3BbjpDDok2X9EYlU0vI1j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MSy1WzNlV/5AYCnNJt/7GOGv9f6gaRV1V6gDu22c/r8J/vdoH8alwaZlqDK4lPE7ISnu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O5dnJBtYL0vMavFE6YRpp3KxhGx2DEG8GXglXZt8wqMYaP5dx/l1/jwm3tIYlfwkqBHAx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yY4T/jFCgK8S9VthrLHDzKPOlyqbuK3zv7xYdC/zBlGaj1N3+H6EMg7Zgvmoctf6T7o/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uobfdseH/MxVj+GAnTTlGQEptPMFk5ZZl/qzAANg1/JNSOY6gHVsYLYg1jl6O2PL4zkM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KsDM1IOg6eJd17xugYSwFXtghXmBg7zKA1icv2xLUwBBx5pUD0paL99RYBc2gPqwIejI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MQFF2rVD5Zk6KgvqSqgZAXtLo5V3CgsyRysuV4HMOLVKdFznJXjAUMeLpNFZ0VbEm6gA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B2BWCu6dzMbuTaVPgD5jPFTPwTP0lKkFqLsORniL5u9HbH3xLBKGbzm43vrR7dw5+RPt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ZWovVwZEolaLgwwCB5CHVaayhe3jwls6QtznzB10FBXFf3Mfixe7+7MSmvfXGJS7jtbup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8UDMIV5wbqoydvdB7Y2rQxZr4hW7dsb0EDv1/SBvN5mjMK/SdFYhPHjXljDyKpCHcWZOc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7tzMwtQfiLYaGRtxG51oF8DiK9rY9DiVanRBXoUiuMMqZagujsBPiJCvtSqgBqfCL1RG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2ZevaZGCHwpg4QLAbqcDCH5WUBGmalXKo8yrxs9oGkCrZbY5sUwZIE7zBgg4Hh9xDDJSO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H6MogabPEF06B+USpkLrF8M0mRcf3Sq4jQG1PuQKXzC+BR9GCxjNzIDhOj2ll6EH4m5F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6/5FeDjUd4BvxKsR5GcoE7i+YCc/3/FwYMvGJfcu4m8QZzLly2U7amKNP1lPRTWmJuWAq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hmeRjxLlwOYKNXLXVy+GSXvxLv3qFh4oYPKfgiBFeWUvqA0Tsy3zc3IhFWvHzEUsgGgHH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5Ly/MSh0dsuK3M1biNFXLUTN5qdAeolKQiopY+NQeJlTE16gcS2LEmT1LXNi5JcQDG7l6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wLIPHECKsuXOSDsLJTyVNj1xAdlwVZFcStyz+odNVKDNkFNWfEAGREESvmAKAvERNYK3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guizUcMPMzLMJW22OEvkoMWr3REyEbAIPd9VUWuLPNSwZuHcu1qYC2oBHsr3xAsKG7Fr+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4SxIgPEOrWfzHAy3wpjl9Igk2l8k/EupEj9IilN5xLGFTSUxt2alTTFsa4gLnClaJRWw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WLRb1OhTqYsC+ZRZH1BGAxAs5EEcQPeZhMg/EV08kTwwmWH8pYwq5caRO5XMeKcww0nA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b1LlmTx1L+vqbr/kiZKjww5pmBb5It5D3DmgxYwHcQbPKJL+HpKGswDQXRQvyp4BU3VX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Cr7MV+0GVV9ZPvMC/UNxBjaYlHsvvMzdPHzPk37sfMrK1uopsABRAhYGfCyYAue8MAmF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GADYPBUYMFY145PrOZarmjbz9ZzLGL0On4nOBSZx9SFicuA+H9Snya6j/wB+p8b9yVKj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crZuAbC7WrE0wAI2ZbECawEMSIcHcvkwzOL9QV7juz12zEWCgWPEPKYCnDuYSLc/uHB0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4xfpfufwwMMSVKgQIMpr+b7Tb/XUF/4twZoHjMFturixY+TVsfE+QDzmM0Mfof1BWIsv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5XqG7c/1h/w6ZmnSfmZF2/2j3at9zAlShxcotTZeiALsIfFlFL4ja2lsvmC22Oi1f5ob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44Vch/C4zcR76OY7oYtKL76IkvWWc43PGC78FRoELTD5nAtvwva6CFvdZ3xbCN4rawOg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m2kx6SgGYY08Lz3DICb/ACMtsK0AnQMsgtkHB9BKIGHLCo5XNO/I/wBTCzTqN+CyXXSn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4u1Zvqr2PpDysUNPwl4JbmHYuDxzKj+pY6SeVRVJ01ZpN/eoUrJD6SfH1GLyQfiYoTyVv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e6h8vbKGaJBVqdQFA0VEybRb4oVMqhSUwEOYjheFgBK9BeCWT5o4qffhMX+Fzcoe+2Cs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l0nm2QKL8Q2wHCxfdQnqIFU7EFrcykazU+sRCOivxCdHSv2O4B1e13MxXHFsQ1qBbMr9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wKFq1XMuc8LRGjynMwGhwrOX6wZ1sRpNXEKpzRFVbPhOIxWIresMpXBI2cyokitl4biW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rMBKiXVuz9Jm5gteUJrdh7Qi5QjwwaJETCy3fw/cQaNoPWIgfbmBq+opEdQhfSAJ5xEF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+sNEg1M7421Dcoi7H/MKCFcS2BjaxXXzEJF/6UGC7G/2Y9MsLfqfs/xZTeh9mDKS1N1+6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1iVkuYUf6GFeQsYieD6oE0nZ8TUf9EP+XTG7EpIXFTgxmIAMtk5ltMZ8HKofeAsuV1qH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B5jVYRMMwZf8AJPmXBJr+FAuLHMeA4GZVlHCjPLx5PGpYuLHOvHAR9NgiC6WVgwVuDwfu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qJnTwPPYfuWAngLYE+YcPqHhirl7PJDlXMR7lAN1pionmO8G4B9oJfu+YCo5mdzb3OY/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SsxPeOmF0jdSrdYlcEF7m6hHmEmB65mBrM4C3xESxH5iupTVk9IYGFZikwf9mG1lgvRF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EwBwFY9QJPSIotO2eCJkWrVqjutHiEMppdYDxLVit2syu6GK5BJmGu4svT6iLvI7mhSi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2N31xLAszNnDMpB9HsQclEemoNIatp9qDLB5t+q/6iOx+CH1xDuNZXF8yjuADmqpPEIC4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xnTE6u7mClDADJmKgdIOM1F9j3FasfEuab7nE+hhpkm269wfcuzeZhzKeJQcIF4xGFN1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EYWOz6ZgXcETJDxLzNmTERZPxiIcvZOmfZHep8jODfcM6BE7Kiy6fMRxCmOzRcQaUnIB6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aI/0h5i4z5oxRAsMXMTqqH5hRKtWl8xj7FhobxAsXZ0xtbreV9pto3ehDgNEqVvVRijB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aPLW/SRR2KjzZ19GN1AvZz39YcY3e6+jKTsclfb4gvuVe59p+MH+flKiYlSoEDMzA7/j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aAlBe5/Uy1Bw7m3MWu4nSeoWKtBRYe5R41AOQhtSk06M8QqPj+MMqISv4qZj/VkOXxfY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DpmH+HDNX/FR/meZRVFn+s8RR2qVpepoHD8MyfI/upjjyw67Br6fyCm4uYTv1InRh9mfm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Ev8AFsoT4YFwQReQScTx2XmKDIW5YiXS1bhhxBgev5gvn/QzjCDOoLbgDSxaSM3ALaxo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qe+ZSNDXq1ySgPekpkMMBxLRl1h2znRHBLaiLII7ozDMSQt31xAblW+4ooUeTzHMqq1y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EaJX3ADgDLGadddlw1/EWrasDsmIa2DjruJtVDgNA0RvypPJpf3lStOYfnMp9OJtLM46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iE1iu8IZOLBNCq6+0z0OjoOuswRgGJwvP6i5pSEJ2BvDh3K6tN2DU0IOzQDwZwVUNtWk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L4lJoje0367hkpKYoJtcGJWdOdp4ufBFZODK4r+iYANVRYumGm7IchAdONAolGHafhj1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hrC+4WpBW9Tlimm4hx8S77VSLeW2GvDcIG4LhhP3CcH1uIOrqtw8HHuErREXg26uKbjZ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iE+aiqWAHtf/AHDqJV7msQ+ylvNMMBhT9YB4ZKBtqMq06Q3jqjAeoFN1iXLzeHqUrgl2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KSvlWxhgvc4NfEbC8jhiYudkzAqmiJocSoraG4ME+Y1XMlEr/U4TMIMzR8oblZuf7okz5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zK01rrEZLKbqa/hjlhzdGvdMS5rdL8pUsiYzleyIsvV4Psy9HqE4qVvugw23u+IC4z/R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VniWJWjLvEovy3AHya6jbms5mpcBHUjGdp4lXiDZF/F1AImW8kDQNPRCscdzF7hFivE6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FouoeJcx/h9BrGs/WOAhwcr6S6cDOweepgIzoK/7KnMNuBzQfdEW3d7btXywtuOjUvpy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RmAKk09kaCRyAghBN+YNnVQb1mOWn6xKplVS8Uo3uFRTyrcEqDiJ51D5PEqX90MLVlnB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DSOO4OLvEM0BUpgjm4zsZwNniFENiI7HszLfFdZmGUbqPlBWszI5x1NqDnfuAYsPuYWI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lwLwDwQ4xMAaVyscCwlcXOyOhVs2C8hxAhkMAlbDDKsdwrks6LgwCA2wQ22MzKbfxKnQ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z4V5LQ28Xw2P3NC/COmFVrGz5lqIWD6M5hxHsRZYPi6+BlwRu+Z2oiExGkLSxllBo3qU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SxI5cJVu5mbvmIJkMtcCPEty35JRkphmKqBGBOpTGaZR2I2LT4jxWeptQvknTXjEwvDL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YWgtqZYOQ+0IwTk7JcsJLDZ35JQYT5TarduZkisBICDmZx4i1oX1EsCX0xvtr1HKJ9x5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8RK4Yo8xh+UBDTT8T6X7KbAiAaHP9hDQQOKPuQ1A93/ZgdEvlJTeEoQEsqj6MSxb1J9JU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UHBbk88/UjlbVU1rqAF43xX1PrMfO91AKBcup9t+MFpX/qlRtLSpUJgXMkavtpj1FkBS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cHUs8tzZGC9cIHvIXcI3dZ+soh1WoLlaIAVjLwkgbv5SMrMqf63ZAsK2D0TJlHqV4Hies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W5j6kStDwgvhfrZpxLv9GWU0agovmKCUW2Qaa9xYoFmN6fpLmfuQE2Lnzg/dAvDYU4bY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PL5iZZ5mYHZKqNIsutRg/NJv9n5lu4H9wARx+ZC2jfmFrkCs8RFcASjqGCbMFjlJ94Lb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IzYGu4FEBZUoYLxYP7l5QCVnKtrtjquHpMPEBkPlmTF3kQ8AdzJCg+bXccb+MpfbBb8Q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BWyHAQpO3mGii8lBfM4m5wvlO0CqTPBLkWcUjAtFg9RTLwcRsiOcFEcQta8qlOy+ZYbJ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GDmxu6a+0RHBCZ0ldlt8RwyioWuw9V98EcIRRyba6gIKFZQbwer6lAPQ8G5vxnXN1YVo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sVAQpyVzqP4CxtQ4uWmVJkHqzFOQQIULVdeeczlcpWB0HcwAcosq8vLwYgfQuUCxVI8hL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XpNSjcBSVZbgvRFPVL+SCq5plr+4mSVQ3X1hLXjcOiSttpnQbWY0BgovriNUu8o/weJU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V6RB0KyYgfAmjy+ZQygcIAhFC0a3DALlyr1CVFlrzCuFIPkwIU3PwsGU6y0O8kVNNVJh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2RALNKbGhwg2cIA+p7I6KdxLLxCfoj4DNRMm7mOsWEa2uxFVHc2gQfOG5Rbmn8y4D/Rx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giTwHDABg6BeCEm+lvIgsBzV+zKyw59ZH3TbGY/tJ9JVuIhfv9TLAeZmnHh9pwbv9EJZh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n3RCyCq28/jHXt/iXEMWV+kGFk7O3hIHeRz4h4aiDr6w0Aej+LmO0Iwuld3Lom+0QjV+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xK1JGr/lQ7gBrEbN4nOaLWAywLSYJr0QtUq55JnL0bzrqE0d4pXJXEB7epRRfsPeYwDO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8kCAtur9Tti3oHqWQGvkMMAUcBH56mYI7WkC1BfsgsHiODMAaNO4gx/ELR4KepZWGeJY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tOIagR7R7cF0lXhhCtkZtV/cbHCgJPmDOSt8MuMEl/1uG0iAVkqNSXLCzUNDiZdQqvmm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zz3BxwK2r+sL70pYPvFC+Ba5Y4zFvXwsLlsuyXRIdoJjm5RMJ9rQBqUhWF6pTAvtXsZR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DyIeX1AamtfF14PEeQw4TD+olTbWYUvnSelY4zdwGQTeIxgDsxUtJTu3NdxSaPVnExZ0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V0oaW9w34moQG/sumd/fEilUUyFcNiRlJABnrL6wghQ4vcJX20fgZVAzPBSq+Ygh1iWN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hKneKYUXRpeIAvCydAi10nEpBGJq4tQXuDFkvkY0lAZ4z1Gmz5i4RXzF1WXxVysyDx1Cj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5GVRcM4BXqKYMcDhj3LOxtdSkBQ035xGoEctrgOnMSYQGoYpw/WJ5fTFXI9xTaVNYGoBM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G6Bu0PEYLuNm9yhnktftMz0H0Cop8qAfEAgcYQzvXkgvR7JWqFXTmOZa+D7y4DPYZUXF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oA2ULfF/iCWOsZ8cPwyhrS4b/IhhhfffTGyovxNyYbzAZKwfjB/l5RJUSJK/hLIDf6IH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Rj0y2wrDwwbgUVs8XDAAEBss5iASoM5LuhjEClLdIMqaTBRgbmBcNRw5P4q/hifz/od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pX/yrSgbn0y/gpn2sW3lo+rPQkuK2ZQXGsKmCPmVOsCRl4PsH+4PjWLATd6iCKtgCFNj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Qg0nf7IHP/pRisW2o81iBby8srFvdRHMSBxGHpsqRsIneM1QElRdrtLrtiUpd1KhEaDq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lT8uKeauMACwfiHKx0tHXB29s4bK5xBLvBYTrp2Yilj6b/cAYqjiIcGWOcqfBuUgtVye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xKUKfmWq08CRg1cPmUSLVZOwhxAJQQxYmI3F/CrMKVTsVeIR3NiWW4JoI60JkhtKUt+Lg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1H5iV7PLkNfXEKNPB8wr7LEMJTJ58xDQInWasSkEcFYJU1NWPifPkYgAr99wbz4IyDqqp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kUNaixKQRYjG+XrxEIAOgKA9Q0/hjkLr+IbiK8UX7S3pbDaUwW8ibi0lYxftUGAgq/Sf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mDZuPmkSlMoIdg4eybtmNe1b/MUSgAYA0Qixdkz6je3a+miFa2lu/cTVCAtvuXvJVa9Z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smlD7Qbr2RgAAUB7uAl0Z8twlPE+8IyZ1OTx+kRSa9cTk/5EGn3SoOUZaWhb/UMuebDX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IRGFEDUOLDiVKMrOO3cCalqve8q2aC/7YHMoZ9/olK1MKTGP3Sg2SnaVrvDCNR6UMEFBY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8wk8YY0lzS7wnsitm0f5MWNOIc3/AHaCk6bPqHj0GvpHs4L90p/2ZloIGyNL/EyTs/iV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RlDFWOEU7PrAnZ8QEsEBHuYwJ4JWWyXlucYl8VUPX8Lj+BhmdQvxcDLX7fwS1tvbjz2z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zI9OxEdnN8TsOoI3ltMq+WZJ59lwxLYpc+yLfMoRtxKfELGxs4ZvZuwc9qg1eGTKGtNO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JmIo5e4TTiXpYBR3cYjFsD6ynBiF4wy4eGKVdS1G7Ei3prBwELMOutCCNLj5RgwgNMw4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UmUWX8I4TNL5SwwiPKGR+8o0Ee5Scvco4zdzY/tFUW45WNVc4PkPTCyXVhM9ZhVCp3LV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PEWakC6TS+MSjZtVLdg+4oTbsuVv4luGQs+YqTRgxY3KXdwQXSwyLgBsAq7rUAlw5mIX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+YZjA9VT+pa7K0uPd0bjDrTvwiEATAeHYzDosEbe8TUtHZatMPziNddXM96ib5Yz8qvu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zFgcCISUTU4aJTjEPyjlNZxT7MUqlYXFWHOocwMGmy4alM3umLbizSh1OsKgnv5lW6MF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TIJEcfCINW9y14D4xEb8mY3U2fpHMk+swW7HGZhb0vpcwsWxFwGi+qbRT5lmchB2vYZv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MG0zXJEbH0mo/RMyqPqZLErzCm0Ik0PtAsW7jDZid0Ba4FKNu4768PxHal2K7mUm2lOo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rdkRWYKV2APOIGms1q3moRC1Q3/uYgSq4UPPJAlJk/4ZWlIFaOorZS3rzADdFR1/pqf5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SpgXAqhFJt5TO0tzVQyDodSiyyAF0Vc5hEzUUBaHzCZFyNZYCDAuklVgB4lwACZXzHa8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/NR/j/a7htohiJmV/wDHE1d/0RhR3jZHBx/WKDyjGAC5Vd5MdDzLmcNAh5Cj75+YMJuf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+NJ/qdz8n7joe/wBkwvX5EGuqSBojTVRynKcmXJ5hYZ3AuKuPhBs1rj0ghhcGYGCVAXmb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rMgR5Gj+4xvDI9Su5S6u8EHX0oO3h8PEaYTQCgcAcEV2BbfMqyL0lmgCKhrMFlkbRoK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zviFQ+TS2xOcHMQk2Ll+H2xHLCjO2gQEbY/UQ2sJ+kVgCNbsg1i1PZlgBZvjxfUxjLAt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1e/iWooEVxX17jZHaFT4Fy+gmNjjdBZV7X4jWRGQBgfsf1j5IiKfoPPlCMzW2tKr7ith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syGiMLuoK/Ob8RHu9wacX9gRkP8AgjyIfWnzzHlo4H0CXShVrnEKaiiUEdSi+A2D4hXu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0VhliBKGWFj8Xbg+WN4y185zcqAYCjoqC3TKhbUPszETBekgq0zTfuO6lsIaT2T6lRLar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aiaUdsQyjYrfbxBpxgeUmBtH8wJwntzSUvlDnAANprmINl5ZAMVs4UdXcfjJWzmozwdyg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dTIVDq5aLgyViFSW2qI7A55lsY4R0Xk/aAKuGWLUzTz/AIq1/g+AZfpDJ4gpfH8MrO4L7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qtzsbmfCOr2dRglRb1NTAOLkVdzTN/pRTb1MehL7MBSaCV/cmR9lA/F/Eu9f8oOYbMvP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DwfxBY4cZ3iBbGSJe2q59MRIIxzDWxvpySxpS7mG9RcdRdQl1OMS5ff847hrEoEoW1og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xvWFZX5jThu5oV1yxbmDuLta646gWT6h1Jk6e+2WUGBoNEGLGJiJCggG8kqS6XdcMQSF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AnIVEfcrqXdHHJ3GqVkEfUWXxqTFbvxArOcdGEFMeFJSo3VQjkD6EszQI4xfZ6h29ow9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VN5Mxka/inmNkCXy8ZVoXc1K1VXqKuh84SqDawIyxVBMr0Fkyl5IQbzNPrLA5FNF7e4t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pUtkdsdj3iH56PEF5ATcvnqYh9Z3L2sm0z96Ch4ZSp2qG2RzzWmFVptTHB7MyAyfiNgY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qOpeDayY8uDFXeKluqyXgJG4Yy/JiEfCr9BG11uj0sSaSZx+zMWT8mv3D5gPnM2N2PxK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7xb2lxwliRsuE+Kl00FeSFV+ecjshWkU8Qow4imSz8wvxURXGIBcNwysYrdCzDWTqmLK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sSCDaWFrHgYB3CVnEOVv6y5ekED2jsKluK1iUFr90eX8AqJZQeGFx0FYvmklOX5lbMfm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IIWjEGJYcxwzTFjU9RWkSjV/cDsxHW7I2kPvK15fzLK5tHvMBRQr8I1TtuC9y+6SLNB7I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VtrGPFYqGhYWabMQFkzer5qIjYtmb+jLzE1d/slVqtcBfMpCKVjPEtrsj+c/GZ/68pg8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V+OD1U2qew/MoEoeC2Ag6SUoAOC7WDYCXw8SqAKM6YDldI+6ELpmMeUIbipE3mVFAUg4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R9ZXo+sfH6p/i5/i5tirlQxkx2vQxghrBA4hAYZoD/4WD7R94iJ5Ucod4NQG8RKA0FQE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scZFuGBeX5gGhaO4dvZDCR2vP8XRUp5P2T8/7I8PkfuwWuAfviaLYNCGomMTU8HNwylC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b7HP4mGXJUFwL+IDWCzouv4DJKjeBj8AiWcNvRLiaK8L4IdBU8EELZC7Idu3omdVF8iz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RCaGBI0gsuIvlRUupbhcwhxTDqIRWvkOXzxCsShRvbWjW4kzTdqi2jjOcdQvGxR4GPst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2l+tSmMVUbWkuNFg54qyKa6BJ0NVMC4z/WKiQ6OBu/cQ0FycC0RbhYXAK5h8UpbkVFhG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lliS5rkdv2ivUoRbqZYA1aUKMfgMcxAFnPuXQL6Bp3f6hjQEA3eEcxZR5qc+PEzCP+3E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+H4gQArsr6QsS1qg8RlWRjy9QYUch8HHBEMFGgR4qzGsbR99fKWRW/ZnNyg3Kh5agMbwO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1UorUsOUEfpCiUGOTzMqm2mVIav7FMQG39RtE6XP5pVC02jvzKAFDKOc2S+CwmEKxqU5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9aYFCoycywZeZth8J/TeLMUGggsMp4CrcIQbajFZtjroipgK0FM6wxCvxpSkANFQwTMfb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al6PC+s0zS835/g3p0PxArEtVXH8oxU3g+zBuf53cSLRssvhgvmcOx+O/UrkTlRYVVwC6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spcNBRo8sD9PX0lEjbX7omYWy+IYacN+0JS4Q/iEU9D6QKpMDOF/LAOvbv1BGRy6jtKRv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DzBWLZfiDnH8j3cIJxuZ6WLHbHKpOFr5dw21K44lunjiU8LeIGsDqRXVoHPEvgC2hfw7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9P5WKjLlDQDGCCjmcPUKqB81s6ZaGOcczFBDq5RgwJt3Gmg2Sws4KdnEtSbhRjc8CNkN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YPsCXxDLtRHAOGE1rQKkYr6R5gxoPiPlwEHw8Qlw1WGiBXUXCvjU1ziV9LBXCT129EYmt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/UgByRcxq64I8qHY3g5PMeSiGzphWAFSU2fTiDsGB+BlkZTSvB4nceD1EWFXs/cA/DFM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/aIsq8iEVuftCFe1M4DvuPZhqCEV0xLaU69QBu1NJuARbx38QVXTEHxm/QhIrVd9kl94+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dWJ+SXGqU+xP6mAcow8Qr4snQBiFg3V9iwanSB1UENS2sD3HkxAmIASa0sIYFpCpUunw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S6ubu6fiaCfSYmFgHllLkibMQDhoxBtIkzWEWIOwxvzZ6gYsmYw+sRPI/wAKucipUaWM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kg/CW8pE4pXsg+/h2IblV5KnnQ8MMatHsg9u9ML4lXsGKGp6xFmEe462+5wKTwwUiQP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Qb1AXREp4H7uKy5fzKVhp/d/yLP9FMdCKxqIg39WMOlHDsKv4iqQt094mgg4elf7EeJB2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HD19YM4fF3MnOTjzMi0frr8ZURZ/egJyTMVQNSo9ZVQjpl/ScKhr32v3DccZCZOViKgU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iZKOZfYxyxBRaXpUoXMDoqz8w1/izAysYqPjGsIi+sSGbCuIpVVjLqQb0XKnQVfMyygmz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h+8wlXfJMQdRgpiOtWMpkX/AzPT/AHIC0/p39QiHa/MOD5mElAcDKpTr+NypU4PvHXz/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RtGpXxdpYXBMpUCneYmoBe8QdJoWc1DdlZAmeo0mPaxatGgyepYsMpihwKY5Eu2ZZXRhD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PsgEOpbagEG7YOv7RWVSuVlLuYJcjrWTzMdOXuLSRRjJyylCBe8cuj5i44C8DvCqPEs4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A8wtGufl2vcIsRKG36vEVqJRUfUEbr3CWpj7hlEcUmRbu4rYtGylCwqU0C7QV+JpKx+sN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kpxZMQhIaX6xHxEydeWZGXQ9Xf+IYc+irfg6hXVjDV1xLYwAHB5lA4I+xTzuC6u5WVkF5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qoNeARQH6N2P9bIjXtRHinPshWCXD7J/AAQOXWozwqtgsejmKLdltPRxHsDVrB9qAz4y5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4j+DHQTcNmDEGzOS78Y4mQqXEKo9u4SjaS59QL/tuVKN6+0JVeOe4fcUu/umG6Q4cXADd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kCI5ob5piuCjiE3ivwsjN4wrJa3XUFK2mbGFtle1cv5usx5MOftfjH4JfulE68v8XJDX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+bM0mRcfdLEmY8fhDeZQtWa19GMGf8sMdzHo/d/EFN0f5iGpRIyk8ErEDpbD3GPaTD4u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SHQPpPr/AMUR8VvuiU5h3dfkhG8v+hnOyoftMVeP1mR8sqDnZ8oBVbl16mTCFC8xUCe3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qBbS85bmiQwIPOIQ/gtyQ8qA2sUAradB6gRubCWyigfLDDo7YuBfcS15cmAcMNpgUI8hb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cBgjeY8y8FwH3FVibCJPCK2M7wwK0OoyFqO8amtD8wM2XhissgZXV3xAIxs1SdytYW7l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LtI5HD9I5DhiZt8M2QBL/FQWDe8myGGpWGUNhLpIAIPEPAyS64RClb13aTS1BF8QyAbd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WAVeruPHxAs+8PycBEHOot9Sra/1AYlEWLW12Y0xxXNesaPESMBZsr31DgG7A8JuKWmB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LRk5GZHo8TN0NM+I4IEOvEoFd2HUeyulE9lPrGRVZzwwC9FqqZpViyooAzmDIdJeQRbkv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Dhz1LnyK+6r94d8q5XTiWAUD5uv6LAsbyvpjlYbIhmVJi7Qj+Ie/fVAYWxZccsUxus5l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MMGzzDUBye5UcgYfEUFWgqpSU2qX7QHAPqcNzJpZoggb1CxTLkSJ6mLUOtyhpZQjU8pX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YHzLFSxMpcHNxtwnVyk0Es7iLGKLZSuko834YrY+JZzb3CeV7l3FuPmvcAcHwwbguyaX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E4KvWIA4RAtqyUjTLkOsvpKUeWvuzJYtD2kTwxB0PsjmWPTK4JrzFVVK2c5gIqCfggKpH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7EiBkVtTdYfnUs1sLdQWulJdXt6hN/DPiZk8zDrr8IesjTXlM1v3uNsibWxiokriGkzG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zGWgg2EvMqvuefEyiVblPiFIOKSWICNg6lS23IXmUKdmi3bKPENq+YxA2mJ7i3EGT+GC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R1vSZG7gssRgyvmXAef4AQVKJcChP3hP0iFDtU/diuyKcMK6JWK1MVSgoaTwj7IqDH0I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4RmYU2cHmXaESluA7mHljtXgd+sYIYL9k3Nxp+WIEghr7f/Y2C5wrMplZtuG6qGqiUNzH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mEkYo+UOKw6hqI4fGKzHoQLV7l9qN2/+J45jnN9ceDohVn0A7XgiMVhB2uQeoFFQz/D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5OnMvXQOruWw9y/4PRBHIFxTyJzEqQkUWVzMaX9AOPENi27ARjDyDbzDWaNBbWnaZho1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jOV81FSEvnD/ALyhjNDXV+5LyVpDHHEBC9Az1lZsOTR17lqgwGvcMSkTDNOv71GmmSx6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15nMD9EQ0MHk3EWULzi+sUirbrbVwJXOdsp5lvWrZfEoO8n4lEzL2UFi3LQ8HiW1YhNa9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s7HwwzxE+lkMHv7hMhYwy4Rv7AdHMNVUqDI4EqeJOEwxq+OA8ywtRTZwMPtAXkw2lalD1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+0JV2vzK2M5gCzqJNrWiz8kSo0hbrzMHKCAszDCEzFjCW5PyWQQ5mSQJtDk7UTExi7KL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0KyoS1IM3Bc3EcG9wBVqx9s8VRbFeIMKIipHKsEH1iUNRYMAUf6f4pFsf0X+DAuz8Y5M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Oen98dxf6OYekxt1/ZBlDR90xmrFRB1oOhatwK+r5P8AsokNX+dwU62X2nSgHSEqKtYf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Mt46vsw/QPtMRbf1lGbiaOgPujDlL+lobwgsU0J92U1cInoipXBfpHorQPJUM5jhFLDm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YG2WR3U2PmHUtUxUbHRYXlee4CmcBL4iioFDC+nc9rDc+ZpBfEsn86h4QblxicRIWUD9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JpigW1qnKE1qb9IjRnIq17QTNs48yntDqRR/A/EvMu4oxqkWeoKaJLeVkZTZnRhLmFWf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6m5qzWsSmdeGbF3GTQTY4xGIOs/T68znsPQLpGEU0OsqtzlBMr9cxYAlGHxjq/BMpeRY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KzKcjS2YobWVEVoiahC9lj3FVcRCJMDgcXFRBRxqLd0SqlKxXC/UBaVkfEb4vEhgIESn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TeDIjqMBtuuIobxZBxxWYrbCvU2cHUooVMVwzt5QNutI3CtqU2mV/RKvwtOaaiKEreDA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LdE3Z/Uf5ORir1laSL20OJbypTk+0QhU2425jpYC2PEAUZGVZvJjUdAodQOLGuILij03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+sAncF5ohRwyyYg+SBle5Y9QOCUONxvq49ZsubiCriQ5xCuabXqyONM5rDFmaRWqUj/Y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H6i94nbIDYIg3Yop2eong+YGyo3BW215Lghp+pO4fRctO3TieDNo/JD9mBXRgwD1H2Es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hk+SXBgZTwaiXypGDdY/GWF9WeY7ouohOhMpzAbiaHl/2VCNa+0Wm6YVhxHlOvwgoQ238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EzKidQFTI/gh2Ae2Y0XocwKhLLp/jJbg1VLX5R8tWtpD+m9W4uhcA1kgRUBss0wLosdi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Ut1qjvqUazm88QfWbzitknfMivxzBZNcEZI22pXkP/UM2aK3ijGzkgl1eo/R28pB+Z7E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+ETkso3dQH/jAQsWvR3D8G8/8xsz9R/U7PuQNmn5n9BsOX6iVrQqVVDv3Kt1pexNIsgJ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mSrGxAMWP8cR/wCE/qP/ABP9R/QGKQxsluYv2ttzmHUycvmMhaSotwOVe2G0j2/9jpTP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R5MVUfAIslgyZEZ2GaoKAfiDKFqJClUIgJWi+UBIN1p3X5iRyegk7/CIqC1WqNiZ+kdv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f8I4nZMmCN8Q0zgi0B+YORGxLIOG5goOaNB3LUBufJDHddEDBY18cy5WDiD98ws2AAj8Q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/BSMzpfdVcNhi6BqX2jML2AZ4lDXDFW5r+81qpYxhb/JLn8tRZDLXqIgrZOF77MUqgPE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78CPAwVxQ2Oh92PKKt2rstRvXyH7QX2hIXVEcY2xlE6zj2f1MkYI8GXBCSEPZvUoBDEOf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cobQzxmEise+mAsCh9gMIIgF32H+0tKgNc1bmGmH/JV0OZvMw+Jw9dcRAcGbV16iDJtHA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O0RRryQAQGEBcFsmn+jCWjhXA2ukmLTv9RDEXcyCqh7gmFBycQXWIfhma+QN8OxgOOR9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p72fxtB9RGYiINBnVyk2DDUhoYLwbllWGmO3peIG+7tY+MszomYOWDF/wwD2AmBubXPe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33jbEry3cgoZlSG40T/T8zaFf82f4hfYv+8csFQScu4hS933YoIHhJQM6HgOIdTgMC8eo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19GVBsjYfgwaS2r7MDm3kPNRV+QvWIqi9wthSz8qAPDL8UzqlCr/AC0wq6T9CZdn6GKj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jcUqV1cMTBslw3QZVgFxmE0eiWHaGUdeISiLzs8TNUSnkgBDgC1lQaRsGkNf8RVoGhoM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/jiUdfxfX81cRqpfwSkRKIu4vqNRL32RcSevCf5iod5js7EIrGhCubr91Mr7mdADU8YMI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+kuxVFRvB/UvcrdvuYObmKbN7jywYMqpwu4McCTKMkMFLklO5xZC5yNdr/upl8cAVF0d6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g8S5DVAKXvogwtAUEEjk9dwSSxgpqWvomyaK6OkHLV5O4HS1kmgHuWgAM1damw0hRHcx0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+YkVW7oIXSEtHG/LAejKTL4bplYD9JV1hhMIQ2d8yuBzGnd/1Gypa5msSnZts4pR+ICl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7CqZSRWawh0/EocGFZun33FlrOMlMTxT4DKy30L+JVWPdCT4hl5h8E9M8gSiU0cQzL2FN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9ZCnFQDUomdy3FyjUygj7w1ALCanrMOue8RGQiXW4jrERDpF5y2bj9HMRUNldwQ2n0yKI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4CyJCS4ZIKRR4gnc2ZyR6Ut1Z6lzsOyGmX6ZqUwFZIIbgOGI2GeKA8/aAcHxOw6mPAH9i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pirdSrpgQWZYyPMrqWq4psEPiFP82q21lrgONv6jeCPC/qOZqvzBGON0DUo+lAWkT3iN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1c1ZN4Lv8zO4hoaqnUPUfTEmpdNSomgc3AAQGl9xqmDJ2lEGSL9kZb0DFUq7Jj02NDb3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1rcNxajZVWPpGAICmY6IlxdpZqEoPUcFlphXJy0+LlNaoweYW/WLBAIVTzf9S4BxyPb9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h+4vZfOPPnxCKFK7DZ7pyWDl5B35hRWITUH58TDLyCf3SwbCKa8f3LpjcHhH6gThDgGb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/wBPLFkaI5WGx14IlaIWDzn13FeciBRM7Y8xJs557sdeCaUPN3v1K9AtFrnJ48ssNSUL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QDyxv13EOW7svsrjpZfxjNkvI++JgQaAWy1fpLjanyVmGT9cFB2mi1But3a5ea6/IfV5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1AW1Vy1hy89xIUEmt15e4THKUlEv5dR8Ueo1wRDxVKqjojbHNAcpCApyKOd/8RCPV1X/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V+EUzoRoufiEFowAb8eoYOWnbSekIuvbKfpgrlBpbeGKsCWN6RMK22M4wlvQFG+SREhA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PAa7cS6iEMoYmsty1TMpNrEJol5HjszKrrtyuzlhWZHcBITYmjicktgQqwuLjpJX2sEw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Q8nfodEMaAGCXYytKcQU+FLBfM1BnKv7jaCctA+GUHQq2L0fE2bGt6NYeSBmtYJgrr/k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awp/qhDay9HpI5CrqLemXLw+hY6WDOChVXg7+krLWmqn+jomZtG/Ugvs/VACYRtWgl9b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br3LK2R0ZhyHI/mH3QCYK2/SH5Q/EslArs/My6swiRNq+8DrpFuLeofdiSso69hyDGMd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OXzKGiGzDRCweVYPLNegOsXPnEKF4/mLQlHKUV9SIhsJo4hpvDE+LMHLhwHMC9VZTQUJo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WYJll9YlAFAAgKdibNC34mC6rUqHMP1kSDMoDkbsvUFGIgPEsGrMII+Vam5ZRZuE7HYP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UEqvUFtU5G46y4jX1xfeBMAP9MG5h5YRbcKltH8wJkQNg/wDWE21FXiohwpauBV+Y7Yfa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+ZDZLqYF0CiR5GpamSzzs6/cNoatWxhiUI3BlH/wYb/zYZVPKPxKiTmv0lCr1Nt7q+8Fe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t7S+Gqu30nFxl+JmHr+JgnNFfKCwo3p7J0lXKjObfhmvPcodLBEcY7ihVPvAUwF4Ip8E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OHKGfXgnKHcviDD+PnEIy4sK+Zc9RLiVEs/hOGNaURoqjAc+Y6OhzBAbzMdo0Xh5juMd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U4qGvHKHJMlmyvEysKjoKzBeWh69k2kBRGoaOSK/qG+fePk+IlYW4THcTQtkvrMpjkbr/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lr04PvLXZNncNha+8DQSkfQDKaLOiBQ8i8kWIUD5Id2Qp8wpCsOYkQGQDLCwiYWXgtHE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4mVpVMXCWKzs7lLh3IAFeSWMpqsMXlhzL2+UxzAv1F9Fn7l27R+GWxlT4Lf7jMnBfWCf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LzFidmx+8YfCfJDs2Bg3GG7Vu8Iy5vqmOcdXCpUD21SNEOULpmIWTg3Czh9qLOgbAxTwy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Fyqla5Pcx3auSFcInud6VMKUksbr5jbS+YpUDyhpQ+2yEuq+KgXbHxmUFkemOTIYc6nN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T+pZpxFWDm+IdNwTX5gCaJ7iXIPkalzZiAwkCtwb1UU0PxF9Feph/TKOk9xdkY9yohjW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6jDboPujYKlgOCBZo+WV/UgWlH2VBWX9LGBwCrg7gCM8GePMYU9pgHbErgvVh1cYKDng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fibyBfhoh4b4pvddRJaiAasx1UcgWhRyOM1XmZiTbZVZVCktpziHKNeBrh+IttDkBrBx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9xOvPp7ofjGKdSi1m8hviCTsQDwX5meAN4PEMRdRDmoJqiG6xUCACAcBNw3Hw0q2cQHM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jyYY5FKF4o89QWzWTTP3QGo0AcOo8sEMNYIbCw4zlhEN7VlK5u8QQClDc6Gcajt8IXnw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viCV10G+MeoqGBot7PEThZgXbKlwUWRWEF2kli5elwQC2Np5+ZZa+YpbdtO8QJlDK5B8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5iABo4crzELzUAg1wvE7MpoPxzGqFUIatvMyRSUGAKOFyn6mAH35gQRSwAdriQWpKAhgh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BtDlFiwqZROjxEKFlMsn0xQLKzgNsaiu5CqvweIZy7lMPWX43YxjwhjaAMsvSNLQt8jZ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mloWTb13AFYS7E8+UA6kYp7eYUsaFZcuLiRWlXYZweZa8KLolWfMdA0CQ3T5lhQgggWw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dGalBXKhb45dtMBZjrgWgzbYPWJRM5W77mFJNAy9DrzDXNukDX1xLJFV4mJ1ENOYEVMQ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QZVmGafVhJt4b6zF5mZtdIOXULHadqFpbt/UAN/yr6jSKm77ZsTu7efUteI12eyDG14S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Wur6lTS9e1psv3cJfR+MI228JEgE9DFKqkhvjc0/J+yYg2v2hKjZe6ixNUtMtH7jMHSAL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0a64j9INqg99yoU1arVQcRvYJYvdfWGvX/LKgql2118xrgAoG9+4am/NNkdK9zCJNBWF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KyRTSjQdsRchxgu/LzKiL2alVqHRF0wsVYVYVhRNrJipYI6fmWsKzGbzQfvFyaLeSPce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ZIA4/wBD9x2BZjvLrlRh82S1mi6ldgwi8qLJnYsHD3CCA0K3Q5huTPbmFV0+r+oA/wCX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UNT53M4b7Risn8rl7F4ivIyXAN3ODcdVCEOS5lBiNhUDg9C6jczPm4MJpUJLkNMQayfE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rhzn+GLuIKcH+I8x1vv8bCXMB5v9TMuBLO2AweIKTJVPvMFrMw0CftH1DlfT8pSOKhU8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WDw/EbQqqPSyq6OOT/dM2mQYsBvEPu/UwZDX6JcyGiMLEDNMDNsNfRiKMqjun7ofh+4oR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GlUAS32wbsmmuqzg5gxSrau3MAKy8pkCdjTuOTliYBV1UwxdBr5mGSnBEXIFzLDRU6i7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wfyfxR9Iko5nlBJLAofJUQXitHisR6MQwgV/P/YPHYg4rHqbju0cUtkEPUFj4iVJnB5M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NnLoIFi/jIB55YmVNtZrK4h5tWMjt8EdJXJa8FGjxGxULxS8uDxCmPQdEb5mHT6xqlgZq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05/uWlbMJVncyA7aq4TEvzCStqH4iVCMjinqD2oH7wShm6shYIxx7jFkotiUgUrxHVOx1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cx0+XMJKBMgjzB3ci+JlbU9zmjmJSD/q/qMIpafWWBphXPMQAVJ9cn2gDumdWP4Iqdj7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13iZyUt90UoFY7hQpJPLDYRPPUUVQbhbvDRrMWwXb6mR5gnAW+ILS6w2TDq+S6DZnd0MsN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iAiF2ofCHmINp9JZMp9TEwRgiFnzEWklwoRxyd8xG6L4xA3I+8K6bfFQUbdeKZvLmjiK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wHmyZECFDAuZRsgzhzLHn6yidSkve4tUOa7hlmDcyzuLZ4hHYQJg4jrxsUuLZCm0VXKA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iKMIwfmDJY/EJaNLDq7U+0EKLfF8jHiUZw4sUZxqGAtAZcY3DLMVEXsgpN4Vy9MFk1Ac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piVirqoHTwZvGvMzKKtVl58xLoKNhugK3AyhK6x90pwF06OnzOBjOm+IChya07dQRAoA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12QHh199wPtLL8JtgVYXEChuobNMdLoap/MAAm4lWAGWgAtu5zGl1HAU7SxiCMnU7vHh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QU2pQpB1djiik6PEzK2rM7L4nJEAYpTjUK5GAxnw8QMlU5OGkThlUKXlISpZfZcySlMF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1UZMusw6pyPbbzBIYLFe3lGQLooltvMJHMrBKlAFw0jVunUP3EEtJnuGwbFUV38QCHVAS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YzX4zeD3R1ZRqWVhW7t8HiBNCANV+mKZgKKvx4QvO6BTjDUbBhen/jEmvZs4yxqNYZNF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uMApBvPaUGdMDuiiKmEr2L+UvgtsW3T5jDg2LDbTzGgTWIyH1yuGy0KflKHVeh+0UDYI0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1DBbuJAe1KQBpe3fkRKumNFXhqpcArCtdPiGyw44b4PEO4oto2waxBRK1YorfFQ9LVRSz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jDxAF2tQC3Nxbwbjo/XiXQLolckFJtJ29d+4kNRIraoOCGiylvBZ/MEq8yq6xLIzxGKx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tHQHLKDicR+MdfGXEE+joJkDhMB0e4utao3KM+M6gpAuhg0BEw7D7/8AIH2qJyRQ10Wm2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6x6XpzCx5J9aAkUeUf0TmDkSWgxWOsn7JiH+mLQOCHjNCnniUDko+GInOX9oivBezDDb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fWJm1AbVoIaGC50qcTI5ZTmpdO31BYMjbm5oMQTmpV0BuA9xfvNHx/Md27D/AArlZyeX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ocsAJFXAAMBwHUdofjJ8+Ia1T7pdygZUkUeoizmq38yoKmLc2MurzT8xhQYCmXqggZcA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Kw5H1YtE1/1zK/4gVRkaJgYX36k2mkimHMXRglGpbopw9YgYA0X5m000O9Quv7eJH4kw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It5D6RAlCpDys1oqDnLBtRmBHiDbDuIUqa5rU7B/mcK5hwTncJTXlEZPLKAveWEAtunuY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DWZ77H7TKs3EoHIP0ZTTcNduL6/xC8Iwgr3A0eG/M2cTMTbMo5hxDnOCkHTj+iWI/6GDR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0w3hpHuOjkaMVZbrUawQBcuPvGMgEV2rT1C/MMGPcV46/sgSjYfwzSrSYImT86D1IfdM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5hVnrLsvmAKZMjMW+dxUC56I5KqGg2wrUUG1jsNFyzHx3C0u8mZgOXLBGT6MO8XUy9wg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uFP7/gMP51LUh/B/Ax4MVDVIF6vf3larBueJGaHxL4RYAekqqotBXNdzkL3h/cJH5aFP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3FVEuRM9HUo7S8Qwnq+JrijuOm+iAsp0bK4b5lcMKtav36mpIR0lPkdqVzzqAFmeCd3L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8Zh9ZdWEdr/3HvBiqwMVqIFrp77IUoqNPX7wtexNUr5iCgoWif3L2pXoqd3HSqVluuNx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SGQF5zqBDoC5A5h/ZqNaXKfcoxh5xMxV8XTUV18gFcYll9i1Sw66hXRZoaeYMdW7OxL1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PLcygPiZYPpL5VRfpww7LRPmISiiC7qoYAWy4WP7ipEyS/IkVJxehH9pcV21zzZUdjSOl9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ENPUD9YNssCkLyVqFtgJvljo3SglOQ7Swpb+0qmZ31IhcmjSkCQhl91Tdo2qzamaihOT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jbwyQ5PcjZHaLXwfmAUbWQg8EOAp5mHIeI8RUB5KiUaNTdxcLdpcA1Gg8pNJIYC6v2lYv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EbBmxE8Ry1UDw1KBhuCk9YGoI8yh3U6pXTLGo0Z/gd5jvLBh6fmAGkHAZlm6eocgfeBaD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RFMvB/cBrwt1vUBs8rHOfMpFYOK1fHuAs92tUWazAIgvWfB8wAsWXRi+Y7XN4BFfdKLR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DV1ibU260Y3H5QQ4BwY9wRgot0fpDlrKCYOHxFGjJQcjjxDsLKLny8Q3uiq3mBrhDpqW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brxKIhawjLYK6jUEANJeZhwFClx1q0dBlBVyDcOQC4mmojSVo7fUbrFXLg05f7jvbVvy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3dYkcNkTmF0GtsuZZWFOS3pvUyJ23jw8xA34W0Bt8zHBYOCAtDdmQOSOeC40UW3FIFhG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p8JWSAZVlt4jGWSrK8niFEzpu7W9eIaqPdWyjzqXBIo5KL4lqR4XI5u0Miqg0bazMRhD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ZkcV5SrXYbCnczHRjULGA5XBFUuDT4PMNscANdO5wFUKo8PmELk2FujzEgqmqBf3S7Zo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YBTSVpC0cgbg87iaDplpgFVxqkAk23isw21CtsG+E8+Jj1vlcPhXcYGVtlcniFSEUt5a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fSGv9p3onMFxWcGWpobgUK43iGt1dZXpjcNNxzmvDzBV7s2qsvFwSbqpz/6gFAKvswF5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j+iVTQW8Yhdics6f0xah3FcwVVh0RMeABwhZ94CLZper49yqEUlS1XKQurlxw/QuNJZ8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8gPiKqLwjbgTt40faBleICM3Tar0HEVFQkroC67fEKgYaQmql0xS+k6j1iFg5s4ZW7w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y0Dn0pHDvJZ4RIa9H1OStN/MEi9H+D8S+72lel3KVw2bicIMTuwreanEez6FwUd/gIFP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UMy2m224A35NodrBDSrDWoSnWU1AQRq3aKwBi2pjK8uO/wBvcKlauW4M1Zr+WPI8H8kx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4xIC35iAAMjLXgG1ghCaNXgHqYp4A3VbYeYpT5SUMLD5JcJZSh8okrEFaVXr5YxIYqhb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Pl59EVKVBq4rBz7hSgwGsDfmD7ocAo+kdADcHMCICmzn5lWqwZ+sdmjY/EcEbr4wcR3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VpzsgRgCgPP8bR3/ABzt8MP21HPWZdGq+8OzqAgC8zFwIZrM7m2ah0coPsM4MT5BTTiF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4A0SeSWq4Ix1DLD1Ex7kX8xlCzd/hEPUdubVz6pi5JM82k/M2hs+ZmWwvmfSzDSvcKgV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o6hYOrh9Oz6T6v8DHYNfohrPo+zEzUFknL9pTei7sviEgcK3j7/MUDeChGl1HRLeRGxJx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fZhoO47SbPzptECktAXmfw+JjjuCUtXOZmNFJKUqPktfxFAC/sEIBysGYIqCTwXyxNxd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XiJ3cGGSdYgnMqbhcgs23MfcR8wZx/BDcv8AlIQh/AOIGZYI2fQ6grIAd1MlXMv8VKGc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ruJMQqF5qmY5UoOW79QktQbYlO6NQc15QBFslnT6GZBUYWtQ79SLzbhK2yzPEUCRXXYw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F03EmL8j3qHK26W8Q+QccwK953aqhUNhh5VAsFKseV8wAAAeF1hqCCjyJh67ha73NYzkG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sUO4xqzILc/VRzEuytxcsBgKMD7RJIXQ31zBh8tfmmAEWynB+IWzLhH+yK7uVYSziApA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eD+6HYSCRaVk2+IDQL3DV2kH6MsBQc/P/ZQmgMHNrH1mL2o9NJ+SBFFi3VFQsWfoCRCA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6U3AEL1HgYLCXm3UM6TliC8QGY4+iBvpYj3GKQ5I0GJrNQug09w7/Se4ET6JasZlwb8R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eEWa67QQI01YtVGSKLaRUVg0cGYNmcBA+8GMgzRaZpv0i5y/Gb7y6WHaIRpSMJu4i2LUG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Eb8ym4RZXbUtsajhAe9Q3+utkTx8VP8AaNWc9CKOHsqAWCe5UA8SvGIA9konHH8GUmsu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PZLDs2mwMRpizDM8DKw1rPqDR+pgMvWvER2YVpQ7ZIkUFnjohdBTXnCYfG6zXT4iCsLL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v+kSnoa1r1MiEeXs8S5BlA8ZqMEwDvCjMeLBpVOYMfHhxhxAAL5MOsnbAOzMaqm1iUYt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1wmh1vMxaKBxi7eZYqFpcLNwb3qMKYIW4VaJZYUQHduYABWhlhMtDG78OprM1uIZd5gr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y0XW/0gNQUf7IiJK0grcrTco63CqXlSnI1iEQCMtJljUZlcAJe1GpdQF95+iYy0Dd80IU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Lk5YxLGt4GOFXnMEgXQc+TzC62SU5YGsxWuOKC3PLmBL8EK25uA0ER0BxF7BkAA+MKK0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WyF0jk0lAgXXcralW0xjlKG5uMOjipQe7MC/bKzFDlMNO8TCZo/QcVCIKss34eI6oFlx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4jDOtRjawsC/pMbtKy5aeYEsB0acIK9WqKZka3oBD2wmdPh184FU2OUy5N5gF7Ryx5fM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AirN5VV2eYbJTXFZ4w0MJoXVMOnCUDJC4UqhfL0EodMC8Zy6xCTIMFWXQI63im/d7WCT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7PJ/ZlhmB5YFxuMC0PvBbCMBjVTIIAXajcckYuwx6jWacjqGgF6lNwXRpdKu/EKGgnAX8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0XHVK/ZY+apmWSFcCqcjQhedeLhW09jYL+xqIaQBVZTwLTkzCuRBiULS2WkD4NQPcQxER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CYtWZddUv0lljgtlw+nqe6hFnTUGD2vpPSTA8uX2JUlA7zEoXqXIXTR9I0R61XMG5ap+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XURgIkCXt6OoGFzdtvgmLKxPpHZtxf0hpJ7QWfY/JKDhvTggofd8+iCDFWLXij1z1Cft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qJiJs5MYEWWcrlzDZ3eb7QwWwr13T9FiZxEAE/EofNb10mR7jKEM5gHNd+ZakilDLD2L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A/qVkEV3jkyfMGiF+0pkaNPjCKz7P4hgIIA20kReIlnGuYoMnB9wjlsT3n+DhMx8/wCN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uXBxKUm8MF1Oty5Thu4cJgxinr31IwvLQBEWC6H2iqA4r/sTU9R5gsfF4igA8wAEZRWo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D1ZETJU6d/8AaPMWJ/zcXMSsVdMUQxmoc/Y/mcdMAKRw5CJG+LQBcDg0F9iH5vwM3jlv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za/1TLBvl+IL8IllpI97P6iLdZbtUyEq0DfAxi42c/MUitxLcXaskGIHIu/dwVPUZC1zK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UYg2vMQQC/8ABHDqyLNuydTNuWBQT/BOd/gjA1pATKACbJT6gVVsvG4UwnwzDJuF8G5a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5g3BlalFnEGdwDzBhnE4/gg11/IjMJQ1sYgEMRqhoOJYyKaFLvDG13e2HlC5ZOc8B1Gd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s2eKhvx0MB6D8xO1xVbvm43rYu1cwUiFHYj7yyqI/wBcxQWmrmZpy53mY4oaMH5i0M1a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pdyh3e7CFbctbtKAWq4zGeW/cqjvXtAcWr2rC0i4fMFg9C0QNZM1aXpQdXCWazuBQofr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vubEYrhlDjFdTJlz3A+quIFIF+kqLx7ldWSlxuGEZWkLYubojIWny3EsEF8A/aEPurJd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sBd/4TAkqVy/0MNCi3lMeUCoK1pgxsWUEuKEuVmEyiKplhlrzBzKxK2sB2QgU4AKqBQ1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MR2voxHkCBmAnuU2HHIytMdWSvvnn+qO3ACzQTSDenIiFGORSJ27zZTNIeBX6xhjHp+0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IoWkDfJLwCL0zJg+ZRyD8y33ZC6rqWW2VFc0XE8kItzk/RgBR8NoFyRBczU8N3BgtW6V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9kTiN5lxdBnx7vvKqLmRSGZZ09QJpSE4EZFzLkc3Kusuu4E3k0txqVQaxqN3KlCRSLqGq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tYk5RYsC7QoCeg+ppzzDVbQ1aVo9wmdsKayS6GQi9iKQUQUXlDeYVS0C5PLNxqjIibWK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yURMokzsYOSUuFbCBz6BvFlk2axFoXh8soh3Vu/mBdtJXwgJbWRlQWUuvEaZqQbVmH55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VmziVVmnLMEuguUhQelO4kgBKCsuoKTbkEfEHu77vqI42v8A9lWNDg89TiXber7IgXSp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ANvMdUt5ZK4x5lN0WoDBl8xdKDXAttmE4/GDeJVM1AbCxREyKOu0UWUxQSgzqOyIVCJW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XiXsa6Vy6rwjsizW39YIxcKWdVhFad19npC4mZb0F8QBYENZp3BakANlOgQleWo6OMBb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bBWpysFPPSNUq1unp8xFl5oemNxGS2Nhhw8zGhVYGnPmKv16P2hUr3CsJqCxccAu2X7u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KJ4jfwjIvbuJ0DKe3iMpJbRbvXiKIROd6+iMQWmiZefEuB1AqWlvEU2fsbJfEXAdFDiw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+2A2NgDlhDgEdHry8wHAKzX9zLZFlS3NYibUD1MYYkKgbU0vAo1WYgJ4CGuXd7gsM1S8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Wzinl8uuCFnoGxcivL5YrXD+6bfZEWWRz6YO9KgFt2pKir2BDgfEZdgc2xEBiLRi8tyw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Ieq22naxL6YIIcrjc7Ibl6CJVbanoCZfFS68V194vUSVe67grpyj5nqjSAlXgI8zr6YT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JqWEHB+swWhYN1KzWUvYjUQ0X+uDVQDLPqJBlL13PuX4grjYPtLCHAF8wOIDyzS8zS4G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4F+Fa8vE2fZVkGT88sZUNIP2gyNCg6gNRlD7psu6vpidEKHEamqjfeUCNoJarQxGoXii1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L8vmFFxdswSios5HEeLrBtYIcWi5ySUouh2QKDYdeYYipZxOALxPmLcP/CGoq6nAWfeV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AijnmDcKIc5dQJvDYdRpMENg/iKQt1DMMYL0R1UoNLuCwbY6XWg3Gpd8wZuH8cUdtf2I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d3hcdtQUBNUZiKLwI2P4H3gxnXUTuVtkD7zg5JayaK8tM3zOXw/uLbmYONLG/RDfihYX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mEGFsFa1NetP8E200n2YK/2YgcPte8/wILzL+NiWf+KYE85YUPlf5QgkJQqeZYZXG31c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xuNzFR55WM8CFFZRadW8SoHFdG2NRBn/AEMSjoCnJcz7c/hcpX/Fy1LofSUQ4/RCiJ/7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WAAeqr+4osyEpxB54lE8cS8bIcmDjfxBWoRn2x/FDcwSmHwMJ8wP+f/AVG8Ce8RWMYF64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MavbFGllA8EpsUuR7tFnRKwUSw8wIbzYtgOWeufwHFuDxEUyjhuwmWYWqwwlt7YgWrgF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HPEK6fmUKuz7mLbFP3NHEK6z5nNVmNcCUxRPd8yxVLCk4SiKGympZpHDTnHyMS9NfiZb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zXWZiihCEq6jLleCYo6MzJPvKj+jADhyFFEHUcxBgDVij7TPjRR7C5UW8pznEYnYVXkP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l/qInAHWIdJwHEUTox/WOse36yieYhw1XjiZlfeFLD8zA5DqKiBfBFjLd8zCwSu1PMA6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KnAi5rD+5YqWJ9pgSgWJYxd5gm6b8QxQrsBhOr7TSI+DLvvMGQ8pbB1MRVjJnMIpPxef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9YWmziLdPPJp+8TbvRHqFniVaGulTUfglTnIP4+ZkWJLvbK9o2bsfiUMBrzNLL0mTBXd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rfTBdL4QWLPMsgzKsHyEtxDEVmB5bIBdAMDBH0OEGQVmoa2lCh2ecxe0bj80dy2W1HCr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FN6YqF9GQtlWMVIoAwA2+k0nlKGceJgS1LQbLIKtrg55ioPUY09y6YClzV91B0WIphY2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ClSk3G7QMzl84LbxuDWyxNOckSRbanvmeClYRCwljsYAAABwSlKHC6hkbyCoZ+0ogFdy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LvqUbK1Y+yOBd0QQrW8oqnfMbTbxNgNFYdQuCBpDJqI0VxbbuF9g0RYDQq4VsljBRaga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IRVRRlsVWPEAKFloGfogkWGDfl4hHKhL0vjxAjVlK3BJzLueGnEQYoErOcEHSCwAaPrl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43RAsVytGNwGRGaa8mZTl0JgTD5hoQ1yPDzKEX6DI8wQ6GQMfVLWLWlUSqeYhQSYAcPM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yUYooOpWHFtBTG3E2MVeYNAAGwDdRI86BNE+kTsKrSNOfEVe9aKy5a1BTTwuB8niKIlY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WlTMKhS1vfiIzKuc5QJhCzvplyy02HFDU0y00b+6EXbRkzvzHIRGyNVN3uXI6GChWWbJ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mRrL0QU3OOZ8EGL676ILblgaiLqUg4Kba+kYbdsKraWfmYtbZZ09PhzDf1m4pVY3RoRKK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pj3LhCEuAVQVL5BYH+vymQd/hSpV2PqxhqAENWCLGrWYIqCIcc0E0OuMQ1irKRB8R8QO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9DzAGfYrqdhfGS1nEJAaj/uUFJpQm0XYRQK074lxnxeRF+WEXa55hQg0ObXKawLQ9zGAr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l0Ho7fBK2G4i/SafclnWX44AS6ANLA4IFfiLjQDD1BIjAVndeXgiJDx0XruEFFC6hdPR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3ztlbcKh9S1qlJr1CLMN0h9GYgYiP1ZVtQyy0C1S3PZiJT3R2rYHmVD8tt+pljTAPt+j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sNOkXsIDWaWIOMBfzEsuaEOwtUQ0bcVDA48Qcuj+ICAFD7yxOz9iJUDSOc4/EMNhWTkx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uWMt0C7aWfcdWyo9k3mfllmvY/EaZuI5tQiC2uog9LgsjrEQVbvUFLq9XxKC7s+5BYOZ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GOea+zDRu2pgwY6WZVR+0/MHiUfJ8we6qLWLUWcQwD49geZXEtyOwleITJxIpurYS/II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kxXVzI+FGwE4DkfZFdP/ACZay5/XCx4f2yh1PE4fvKHvfiD5jBTvdfXK0IO9Wqt4i5Ce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LrV1KRfMti3CKhaN+Ji7Ys8Dx5iNsatMuT7RM6NfVhpoJtae4AFIdtTMQ1m9rK/E4Fv9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V5/6Swzi77RdpaN9MBjjYcy+CJZeYH2h/BLxNBLPmdYPcMfyev4PMP45iR8zFCDvfJhm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QFNR1NbIhyLweCBGAsm1QLKBb0wYgOsbYbVvO37ipgPRKWX7xBDmF1KSvGXoYN3j6SjY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8xBuoEED7lnJZKWeeGaIM99QqOG91GllfWWcmCGLEe7uNfw9jtMJil5j7X+op5fcacsE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vMFY3zFA/cwi7jujFfeAbcsJ6goN2q/qO2QbDsRLj9AKWGw1+jG2Bu3CNlfeIYWgAcDK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QC2dDdWVCqrmCdB+JbCUxOTMwcKLqUCMLzxA4xEeLTvqK1jUwY2S4sw8SjGpfp6hxXuF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YvMWAFFGHMNQU4gXYTL90s98RhwfvpW8K9wQ3UUeRlQ0fEqFFgfiVBdqBZ4YqgjZi2cT/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0y4sA2F0+KmBJ5AJe+vQIEeQqtGk6tGOZFXSplcHtJzHiE9xQNnyQdgGKM9+IN4mUHxK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GqN9/UYUQ/NRNFDMEG/cJsMygSEwzCmtG/ogHYGsETEvZVQrgLuqnI+slF7DGPcTX3Ne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TZeWVLTQvNYhoPhPJlrVlWVuiK8AC7YhfBZdh0wKKlrWahdYE49zEUeIo2ijUAF7AsI+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HMZG41i25wGS0c0vZAxRuKb3qLJc9BEbvzEwCVIOohd0lwOwlDgw0ehQZg9S1vkGNEHv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0hySz5SwrrFpjLmHQytMVUUrg2GtZZnLehkPMrmoaG8VXqDD4LL401iGEO4vVxRBNobe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ELOmximhFHGaaNOHO5eklK5MeZkAELP/AKlTQDV/R8zJ5QzMKJQlitVXDtAUKAq6YPCk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4lWeWJS2ITs0+IxoBhlWGdRH6lsM0PEYBRDS634nvcC7+iZsUC5PTxNFDjOb8+IJ6kKl3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PNPEA9bbOsviOloguyVjTmMRptqqLHqVCqRE3VrHY0m8y3hAKNvnLJhzGiqy1T28xhGh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ScGteYbxFbbs+qBq0LyFmHWYVgWKLgcRnIpob7EIgwFua3iXGunVjhdDBEYPedDoIoCg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4Ff1EEJ5fwC6ncZ4hA7S1VAC1fcXZNFaQT8tTLTF8t26lJ9hmlonY8uWF3Qaejv8owBo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C+cpY0j+2BkuVKxAGBiRgXKn8sYXgOOcJgKW6xS0suzdDJr/AFUW21MJttqXqB1YS4Yu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lE8il9WEWEtrR1HdnH6TBK2RK1MHvpBSlXSoEVCL3biUarifaZVwwzB6lLXAOSHULIZh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Laj1GqbtZhULUNFn3Q0JXno9xDam29HHmA2sQcmDBb2tA++2BUA5eaC4g8zSvkmkatHm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lxRFOpYFTcu6ufpLV1YBvFqjhta0fEd/hDrrYRbV2sbIi0ZKLo/uddgPqCj5dcHxDOgt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8EsGoiLzUxfmEMwEjwwYKvlag0o3xohBGbRcGIGiLzD3Nht+5SUfCqwtzuIVc2UDUZYLP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AAAOCOB8EsPsP4jktyWAdkACOzUJwFu5kZrOpf2sORn/AMIN/j84KEfsP0hbOOKUzf2tw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7Q/SiWqB7qfli8QojT+kqnUGS6pNsaiCqGx5l3CPOiNwZanIAgcemtaliOfkzCH4mDcZf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xAYkXpi/CDZyJ9oC9X4JTRiIFG6YdAk+8V9IDJ1mYchesoWMI25eO4eTW1rmWS2u4yJg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ODiIV1t0QKJYaf8AHxKHg2AUEWx8B+5C20AI+6ialoYOWUzblBzON8R6I0FBEmMZpPUF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nyze6/XAIVu/1EoFEVJxKN26qvqFBtZzF6Wwb4lpFmmFQf4FBgwh94GIHM5/gMQK1EOcJ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zHwr5lqdFNf+z3Gpw5w8wILiNq8j0eJREAWirLlW6ibzfUofaDmLXQcO2PMKQ5Y7QErm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JY4zxLgrKMoXUfqy1uU51HTm1BpdPUODdCs1N8YIa1pCQzAsasQeYsIH6UQygtG9ILQ35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F+AfOE06PuiwouTjf0nP1FoO9dwdr6LMRZkHkiabVpAhrC/ERT4BrEHYBfuYGkfJBAln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ZdeIbSi4+H/sGwbPfmIe0040XqbgXqPIWAMwCPQGf92PL8zhheeessDjJCnmNpIZRGF4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KneYvCVM1lvUL2xTcFubSJpKfIl7I5Zdgf7HxFjkgBq5Y7qayZlOESrBaDR4PcAoZaei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KuCAYY+BHYOocxyGKyLaYZgw5WzKPZDU+aA9+mOAKeSFK64P01GCviwT2zbKYmH1FGGN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AUHS2WSvOVuT9TBPdmEAFnhpBGnkZg3dJ6ihhfMQaczncAWagRK2wfUH1Z6lOvqIE2b8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GKlphZOw1v3K1tn+5Vha75G40gko1YM859RY6Pam2KeSW+ju4nW4GUg5bjM4lzIZ8x6R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2aBVWSjxGKD3hgAccIAhRliPDorqAeNQRrRgFrFimrMMegUl2ecYgLCGtBQetwUCyGrj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x8x0Mlsa4qD7mVJpWg3FzUFlYUS4Akqcu2GgxiOq5x3calHLhLloXw1KUxCgIE4HwgoNq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Cy/E55v57gYJIArZW4kWVf8AkU1pksZaMxCuu8pkbazqVQImqBxW5YAoksFEUIxKE6Di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RyJZVEHsxDj+BTk0+IydRyYWjGpdS3C3EKGdML8xZnXz0lJAbWnBBuwBGnVMsDec6oi1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l9/MSCiLV5xrcCLJqS5p5mChN06fPmHRQsQcuW4xlqRiiXzAGCrA1l8wELELaN+WYln7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A0UdsaTa3WOCuZYIM81nUABQStA54haDC4bx0+IoWAciVo5qEBa84b/CF1Y0W3hyYlyR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IwlrI1iICFhsf6aj4jZJhi08ZEYLkXky+2A0A7OYRXRFIcy8WtOIOavMC2MWUV2+O8uP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9TwfMvIIC1ca8seiVuxABKovqhm+sKDQK0WyqKWSvnMz0OGh5kldCOSG4GwIMo0AK7YkT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uADyhpXRYThy33yIVVzbKJlhk6XUwu4gAzJC6oG7+JX4dV2LQ8WVfiVANUYLfKn1p9m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yz0VSnHlL7Q4JtD6ZUrdvDh/MIWCxfNAG4ctPiLalgFqcBzLgiir6wr1vg/6xy5cclfq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+6GOIYoq9cCyv/lEpWQH1GImcFkw+Ysbmv5Y26PctmSpMOF76mg5tiprGLgKrGAc1Gbl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iNz7Ux8h1Ut5IQ+VBSk38vmDcurn3DWVOXzEBs8ZW1v5g4uSjbREwrp4PmCPko+qlWFh3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Ro06Yqhal2jNbqka+Y25yMRXwK/Z/wDDmfmfiCvFEXMXCzcXPoOIcC+GURgQ3v8AcS3H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rsDoozM7O5m4wiChIERbpnKMCGF5H5icTQc5fSI/MdF+SgXGRtr+8TAwTGag7YgMPHuLp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mYBzZmG/92J+0OMzncGkNLn+iH0/oZRvzAgisDFPKu7lqjT/AHikNYV+JSoQegWFCyOx9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cqpQdCFNgrk5ioUHagUybMwYoHg0s9dEXOY5Q09Q7QrcJcsQiFYx6sgEuy47m2bOuJj4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eKZyywY5rDGoFS5k49ZVyyQMfWUV6T+WXjzVfpMwLyn1mYPbMuhdIH8TndY1btZc3qvq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U0kGLJB3nMGHi4Plg4sh/I4hiySy+yQdHg837cwMrtORHEKlMHDCPCqtHwdyyTJXuBEp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h+KgPiZ4QRKb5gsAba95K+ksaLphedeYRPdNJyJ3MGxRTTFctX/7DlTfVKybPzFEA2Ed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mAm8TGNEDJh7EKHbBKtRsQt+7yeYIkrcvByVUeRWsXLo01nEeDQ75h69QqKtEeIwyB9M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2wI54Y1cu5c6lwLhg8zIocZZerNP1mVjEd2ho8KmvtBraFE+qBIaPxXM0y2p5P6RW7tv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BXtCfufK4yuBKS8IE1fUydfWAXNVKWGLK9TE0ABcLDMVWo+ahaO3xFW9R1TYzMIg5D0yw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Nhse3wfEpBSI5JXFXLdwTMNJbyMC+IDlPthOWZ8RNYWUGI0ElDkqUbD6O5QbwiSy5iyV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NypDmW4q743y6lmtPkfbzBwlyhv4lJR22vpEVpBAgAQqixuXPOHd8THHlrR6Z56epfYh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4vtH5lq3KYkeBdfzE4Q90Qpyr0P3FPozKYdHE4fFr9IcCObmRATkFdzaXdQsMEV0/wDE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UbrMLWG4ACw5qquMIwYGj6yiRqwXvuW2UVm/Us5Q8141iB9PizWXGo1TSgji61qZjoLt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dZi0IHn0QuvzgGWrhlqlDqgltyFErpRVsMFvkzkzC1u7VyPe4OytaNrLsvEVm0arRbvO4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M9wChdaBrxAF6RkvxKAF0cuYK8N3pfTzHSRJ23LeYLedR2Ns9+YKjhl6dxULVzFkjCFAA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xKNnN017j3zc41VTJbB3x4mBwX35n3Q0Yc6lKo6b8HiGDO223P0S6KleTeD4mFh2LyoY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4kAAFOMMvusq6m0XQ1rzKmQcnIzvMB3NiocU87gcFlxLfKAAADGKO42BWNOIWNQxdFgZ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Hw8dRGgWH2MmYygYO5WdyqeELNQKDKaVMZGIi6tJWrY5sGRLaQrlrOMj14mez9fL4l4X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lneniXaBa1s6aiHbhi0xTD2m2F7pCIA0U0QyG9HD58x7W7DTePaH2AnCXl7hJYlLViE0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SH5fMV0KP3hFmo7otgnHyhV4gs2v3C7ZdYj8l+xCCjzbc3br/EvdcCDOBTsa2m4Ax09A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gfVlWkMfas/dYmAqsvhnFyB3Z2RwBgr1Z4il5H8BHXi1mRXby0zV+g6QaeJg0tvRpKPm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WEKNuWnzMufliAiWBTouBqwXmFVyiOumfH6ZZY2LhR2ngVvzHWlFufDNDyQUlCmD7IaE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gRsQRzu0/sgrvLm/UsEFASvUwdYbS7qCyB3RwyyFC3o7YBo8eXo4IYkea7wVfzLygG3n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5Yl9g/dgSjOH5gsDFyOCtAljsNflDsMG1cEEINmrF38Uzr/qbD0/cq80IrS6ra+CFN6G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DMvkIUjKtRtqFVgzTIWW3K9f8wdUF2nhmUpUNmWbqBq39QqP6m5cogWzScISDFAnZ6mB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Ux0znlj0VtlONqEylE9SPHmWVQarr+pVa2AQwz/G8KZ9w9M7e34l4A0HSCs1VxrDkYISH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Ee4LQ5b7y0mw/aYDmIragFGgmR7SC2eEFUNEHEyt4ofSDOdwyoGnxDdmk/iIgoSalQpx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ifD94QPEh2L8PUL7L8F1CROsXH/sq1sVyQV7jGx7gfj/AIQqXFH2lF/SX8Foq+ZmfjKH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n3Co3QUP6gCYmQC1xEtNnLKGV0SVRRWwVr4lgglLWl2wvRG0BmOjiDiuCv5YIJal84ZY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xjhilOasYxMkATu+kdo8OBMJEAXdGdX9I8X7q4V+ZXyfUFAvtFD57gOAgq2NEVTiq/rCd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RFhWt+MTTWXkPud7G985ixV2FmLMS1WaC4GBWZsxmBrd9T/GG7g0jBOIiH7hmWlrQcxuh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stTctanCVwvAE69QglQxeiIxyLBkr/jBsUQXcF/MJLIvAd/eIajzuPsFM3kzATwMHkLx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o68xFWvbPDuLqNNhXD3EAXSMcWV+KlxWXlmpW4GSYIcs4Qoy1LaRdQPcR3dTCv4dHmEz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yJTUaaxUvgvOHD+4aAu1rwiBstx5O4jcpnfhgUnxcqGF52Sxw8D3DOOBn3LoG38QcjEH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RKAqNphlRP0CYuXzty/NQ1/ELIn5gFhBv5tIxVCCY7wyqlBuqLVFG0uXIS5LIVjJcq5S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upjhuKRClpuX0mIwuuYUErBmEBex7laQhQ58hFJHIOV16ilhxxGrin1BOmoDqIYmb/aYy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5q/4Kf8Ako7RGOYiLOu4DuCRsgCDeItT2Va28s2PK4icWNhuoCGUOBZV2gYyoOo+rGKb+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CHPuKEHDQf7iJitpfz8PiJpfvCKJ3QshjcbvNCL8CCAq+fp+kWFg5nRjxMXoQ4Zg6qHL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jZdMLtIT1D0jOj0lHd7zx4mJO2z3K4S48R6iaaWBVB+oiqHTStKa1LwA1m4WZi1E2DNn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JanTgPPuNwWQtqrxuOUdQZA1iNpygoW+MzEcmjJuty+neNcL4IuCsxkM4g+FqMXXESKy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m/IcU8RC0GNQ8u49ttvZC4d/ooeIB9wGsOfPqJ1g09xWKpiXFRLUPMGgGK+DxMt6tMlQ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QOWAn+iAjROW4mdtf8mjkHOfEctLl09yhN47vpltCUoH4PMK5Ofj7pRFjDdlNLmMD4sF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MAqXE/AA00OmJZKYzQOCAkhbRbmCoKJdLrfiJVYMF/0hJTWK7Bv1KdYAte3PiUEAMphr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+oL2hStgzHY3JZzVb1EBFU1ZpA4gAETCXW3xC16VahWnEFk4qt3TrEOjOFLx4lENDRba3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9zX0CVaXvcAnQlinD5j4VTbVa8wBLShizOzMBdZQVHSTBk3nDh+YA3Kzih5gLhvNBxuX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PmLkpG0bX5l6m2hy/HjzKxKHpJeUeCCWMufEoJSJvMZmCL4P6Aef/RlZD1Eg64s7cHmW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+eOIrWuJ7uAsNpZPKVZGA0QLjHgQhT41EWwblf8Ayrgk1Zd28SIHSEya0zmw1KNRm0R5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LkhiWjPovHUaNkjNkPjtH8zclHa7uEs2maQxS677nujqAX4yQ2XFFGsBGvdrGAVQ+8Ai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clpdaiu9yoxDtMVYz7honQPxU83v4jWraV92UTF4INK6sWEdv6gQBtWV6a+YwMFzTb7P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Gb5ee4V7xMz3Zf4VQPoPzBY7Bg1PkLwRhX6SlKzL7UKcWfKxIFUzMAjboYI6MhgWv72y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DwQrDR48zhSKZjaYvW4xdVVpZBy8OQlAmFA2PzUcqlS73lgtBXLHaiogufUsRCW6WKgA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Fy9EFupcq3qpZ6osPwy4onYxrUQJlRy0bjves+cONe02H8bfwzD7TAKALoGsxtPoVyQN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ywzywqt4uVN5SKWdH2Sy60+8qo7JYjYxPoGaE2OJhmsbxiludPzMp91+EqooniApmWHh+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5wej8QiFc/2ZcS6ipBrWD4YgNDyl0I7wWQUnBEUVTsj9bb7IV7r9TEu7Eu1cRFhyiirq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cfxN2Lm4YRk0ywmPIqfMVCYDWOZY1R5l6hU+RrfL4i7bgFn0dTeeS/ZLeh/zMGa3/dpdW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B3UsWHJ2l1DLyI1m+4t/EP4HiUobDzeKm2CNsLELfBPq+YLKVG3s7gSae63XiC2ENSvk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h3Aci24Zgrp/rAVGzWYl7/MOjSXr3KMMWmN7j3DoTOGphQe8bSeuIMG/4Mdy8wbizMmV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S1dlPLzKlEXWCMVZ88QJi+TQ7lAsgdUV6i02JaHdUPPD+ZnXInw1HI/mEipx+RgpRaJV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jdP9VBNgKWxmXjkbVDx5PEtQJCiqGzplDAKVeH+yVUVWFd1OEhx/At+JY9UojG4ppiGm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SKLV2EML+osEEdyosbzU8XDYXEVOcw49jz3FmxG7Ljks24cx6V4XxMcBl6lLDUS4UF0k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jGq3VIwgxubdgP3AWNR7MwobhnUBo2v4lE/URsDbeLplQMlTrLD2jCPQIP254gjTjmI8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1BqpgwDiv+yzRBv8AEFDcVI5StE1Lb18K46wgglC+Z7SJkzUm358RrSYORIF3BLzUqIby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lcaTzKDMPEY+D4hGR+8bTXmIulL5jTo/tLteatKIlgg3yQ8BrFjMUbzKGz6ogeH1BAFSt8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r34zKtfVDRc4yiDaCf4uDDeA4fH9QkR/hPfUQ6nKE9TiP1ibxEySZHiPScBhm+4fclmA1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5Q4iFbGEWmE9tW9NfqLFMNjm5VwdvyuA9SL0Ugaq45OrgL/0C7hhbtmorURSkx/yN5G2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LKil6FeTuUTeqvyalokZy3MnEm3EGrqwo67jGyXcStq3LbApsJ+oQoFpdO5Sm3sZbSVo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C4xnLTchyHcwPnQteA5Zw1QKzT4liE5JQ2IMsDASgX4ORljR+R3mU2A1/wAgFCg0dsHr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LOagK7vRrhhjU0X+5Q8F3x0xA1Rba8KJaQNgDrgQoNYY8HFVA4Byw+HiILAV85MniDdX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3yautRHNq8+yNC8m7zfmU98xstaMCiLxNuYLznxXHMQo+zBONzXKs6vslqVbAj2wRA010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zWTzN7CqDJnjMq2Wm3KijnxKgypr4l5G3rOfcAddAaObeZlIHEDpdEWRRaBb4RAoEDmjh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iI1l9KHLmBUggKvLxMlbSkOseopFtdpZuOHAtXvlevMbIc8u4NNbtvyeiKOSqAMHgmso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GleY1oAQw6Qhg8sToIYxOBVV338NQqCFdLNFHhWa2w36TStrvg8S8qsN40zUI7YL+cwD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rjBT9cTccer4D/krrQLnUQwOJoybfvHOSWWgRtxZWXLL3gGO7b6IDhcXRUuvjme1euOXo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uvL5lsDdKZOUUJQIv3Eo+bfwuaLrv3FqJUSDfV8VU+0MAdSQeP8AiCi6cstyk8ZmjpKg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uGvDlBlaSqGCM3FfaXPsqDblFVAYS/8AB0THt6TJfgPLmLAsQuhrETgCAJQEGoDLCttw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tcNfKaNcPzFoDA2+koWAAOVQhLjEq3sMSbktULZa6haUGTGsEBi1hzLsaXG0c/eVTH9o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UAwmR9MICqXWIpgC4LyBfymtq3a8MEvH6SxhWsUA16IKinpo7zJbC4KonKNuPDDyS/qh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Gb5fMVQFXdYplzmC8U1GSjkx3F8wALoaxCDM5/8ADXtfiVjMynME0G11DgpW0LTEFjX4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mW1cFPsSwTw4JY8rv1Ivqn5nb+Fr5f8AFrvFfyz3LeK2PTG/xcxzlKpt/wDWGR3UOPeD6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sZm8YuED7GNIORg0lMeVlLiYi/K2EYRcWyNCoym5UPwxHAuAMrTxCMIr8oza49Sie6aj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l4I3BtDsOByzPEnTVxfj0QEQgBXb4jG7xVWS8v6lfpADUj9eCxeF9kINxXfzNU7v8qV8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PoxMySytExxBVAFNaTHqM02voCWwUnWjhLjmVooGLgcwtPM8dRNu3gU+oi2vZQPEzRtbX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eft4nEB2C5bWURv1KIDm5UotbPvL0OLV5zAWu/5uI5BiniR+FlXxHPDALj6R3VZDDUN/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tpp9Dudyeq/iWoEt45mAuzRdKwhhOq4fPUKnOKi5sEPThl0m3PMZGnzGD+pT4CA7d/cm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/M3WAD5lkzDcWh9fp/Uvw5pSXxbTXcBU4ABavEQneqIgbPvLpYGx1yi2nqCwqVBv1E2YA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DuVR/cyNIpiCCYofacB7AhGz9YllOfMotZyxGY1eSfKeIlRAH3jtBdgRAAt8dRLluYIP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VKc3FyJfcQklJsopX6l7tthxkSXeEVLyA/cuPTQz0/8AZazCGHjMOjUuuqIwfuAUf1L5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xUUeFMy6ePmCM1iWL1EGOGGDKOZTjQ8SgvnFwZQVAAEDZcSIjMMeXG+TzMN1a/2fEAFC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RKNz5YWkQH4lziHaIKU+Yp/yGuddvFzEtPxxzVyLgfEqFF/wBzHsYWocTMuh3M1i3APMA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WN5K0+P/ACJGRHFMA1BTiyXNwRm6ZzuPh7P7iJtRzR/6QQD/AA9P6mZZqNvTHBnxkFpk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6lKPzkKURMtbV+oj5IoOHJv6yxyjWBuAMpkOhuIeJKN0ykBdsS4z1Quozk0o4HqNITFON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t9wrq9Xp6hDFqyLzmIzznOvDL5GRLfHMvOGg4NxljSLTzAbRqBKBSsbN9XFEgzNgYr3Nd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DRqUB1r9Rpi1hZAsSGMuYtbQnIagFs1UhkExu3ENAaBefMy7lmjYdRoXWp8MBACOEeZY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4Q59TTFQRUijmkazAqg/CZh2sDWcTaNfCu3OIeJsDS1p8RiApkTmw8QB+rrOIWwgKZeG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1GEPJrzEArDI65lSsFMlcQcYzj6kNcRlXTnXiBQK2ArU0RmbVQ2QploYVlzKxEAtPDLB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uwoBOu2W94KNKrSA3jjjGckMKutOF21HZOTGE5IXYpBvepXyOBtXxiEMm1hdNPiNxFa9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C8W8wKuddWK3iWyELxeMTbwZrOcy5k+xFnzEBYZbQOS3Cvc+0DjD4SuBfAEyEKKA0Gf0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uoO8Gob2qThjT0dRyeI6hQY+quCZdguMnc17j+8ngLbyt71Woe3R9ye3zLLTQ7nwyhme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ITeKL2MKzALjcD2rLSGjVfJ9JbgXLi0qM85kXh0HF3y6qHeQV5bMrtPbHJKAeb5glhJ4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y2sMxL0USBrO5gJBd/aXQL/uIa98SMHcIH7xsorA+P7hoMwDjKgB8JkXhfpM7dGYrbIoV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rk+zLCaHfM1JFExWEZdCPCFoWwv+Jelhp5+e5hKbLWWjR0ZhR0Gwb1KS4uDAcevSMZv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QTQH1i+0iAqaHoWJYyEPJC7TwRstExuHCUJqhvnMqtQMa4jrbgvgGn8xr7G8qWxvAPNhK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JpDgiKZY3l1g+YDeFL8wVW9P64S+GqnjMMrsW/JFqi3uK0be3r1MoVmH3lKjDAj7w0Ch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NJ8WTOUYlkL/ALEtom0c4NstZRdDgblQWItoJuD2VQ843/Mfxn778RigaRtF7lbODEFU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WLQ/7ucVnH7pqHM1GWfNR0scjHDi9QVTnKLXEX+nbOZnXw5tMz/1ccPnqXS/zcG1dRVVq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/wA5/grP/NTMDVwl/TEjDyyrpY2VVYlT64bXzc+iBVI7g5o6h49kKInCRoM3GLBebc/M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5eIs1MYAdDQRtV8hyfPMbBkqttUOCc45+oM+Rm+mZ/QxSOSXnxmR4/fGnjDUwZZ0h9kpe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yaf6qCy8n3IQQ2EPqhG8R3xRhKPwH9QEPCz1glUCjCDyy1RgMgGTVDzWobubIyPmVLyz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V0kdFbGxwk+RP5mRy/6QlPEneHDKK+WMIe8XcUtNbd3xKXIvMPFAL11EJC9F+hHiXZZ/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GVamL03+QyhUDaMHqW2ZeMb8ypOx80xKy4yjmyYCacvUqc5He9fe5d9Im9S0KbauGJsu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MxvlA+8n3JsYRupyBPcSZaxVTCsgGjR5iWpyPDGVibjwfaanqGYErJKUZdkItxgoLdJL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Kdcy+2U6/qFjOnqPT/MDIC0K/EQXEbs37QKN59SsKOJd7eLinEQFBxxMjzcZbZqAzKoHi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8ysCWDGETmJNWvxsqybcTZ3D727yR/ERDI/lGeFDBYpmRXpUCjiQ2NiJWCQTYQBcbilwv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QsgEMg3LEjhcVrjkHZ4gJpvEQ0JAYgzS0+pREvgu3/UW2AsRwxW216lw9KTXqDOJV3Pz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4PwS6DHJ+Jm/qaogMU5o1DiGSkLEajvN2H2QjTZ5mTX0geSoJyRmYdxn9+vKXYwVkuB0i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YsX9ZgmjSlox9ZKmrJ7hNXVb/wCkwwPZFeYr4bgtNNCAhRUrZb6lJRIhBri9xNvAS/UB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I8u105j8NRUbaiF1WoVtlDnJBCXq/tN0TXLgsS5UGd6U+8cSZQyWtau4i2OLzrzmOU3J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TRBDHbMNE4YGeYUSnhiHIkDVqMkprYagg7cg2usZiGkBRNU2viZD24AD0rEC1hKdRzSO3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M2W3EN2ljxhiMIpX6jBJxQRE2odjmIQC21uU3QLlolMy1KauXirC6Ac8TEtnkpl6OhaQ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m4ctzFlLodMRCINq7cwkEFFC+HzFKAAsQ8HmXaZpMWOt4lgRXNgrTe2JdURRBloTcFIty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W06mA/fqAkMOfueIxSB+ffiZEatl9epimDRThZjUElI+nzLhUxju6rWoDhSVPqPEtfK/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1B73NAvD6S6YVht3LoBOw6Q1AbIQhS7YqLAFy0DfuUKa1Y5WOdxGlBezBYVzM7i3xeeWW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jKBYYeVxk2CXpR4mYHEj/wBo0NaPCHL48QtgKuAbWWR53GTpfcNqWrE29xLqtjyRKolA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JlXzABRRdW/HmLBcBkuk914+kw8hGqKcnS9c8wHqMBQCqiWVlAH15gXLI2yuU8pCx0iI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ifRxrgjQ5XpoKtfpDhKlcWFPAG2cDrQ+AJjWxDWBCj2fKZnR8Q3EMnqzgc2wirlN0PYS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6EX9SJ6QPi41QBYYckVe6EDbzFF5gfRmWgbB9oTCgkvgGD4Khqu6X+Zegua+sEpBSCmbc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CpgS4oLPp+I790gV2IDlAorpgC1QOfUXY1ADWS4KRHhAGf73/kC2AJ85JV7wj3uDQ5MY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8GQwW3+KgM3U7i8Dl6qWp9xfhD+/pHRdywW5b7AMz9d+UQhKroPpMPf8AVuJJaWBgFiAF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y4AariDgr0BawzBtUKXNZioF0i55iBAPK/EaclrPyRgYCKc6ua2y35lXgDQ6Yp+brc1s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DPF7lIZR3LcbEbT1uNOcP3JZZUQOrEulGq35/qXaaZ05qOloyrvf8bzA5ZZm1a/pHb0d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BQisEyjEVzzKhraffFbv+9BRHTDL9Tc9H3mxLXMcZtcymX+LMeLmTf4qM4Xn+s6IP8PM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dkcDxpjrEVuf5ItrczN0JGyJqBavQSgxilYHPj0RDJ9U1jqeQUVoxGbgMdrlfAcvqI1C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ZVeSmgM/EZIM3aaPLj1Eg/goDMXDyhdQQfjMzvF32wFvSsILrH7kihYMUWarEC1/4UsH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/wAQcnCC8jR/iHI/0kvx85fCBUmMMG/IkIZ5y5xsYqFKj5PvFTV8PUwTqFnMCpryqZ7S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CuAzkAeSYqU51rqkOyfxAu/EDRLWr1B7VJkh7GPcuPl/M5IDP5itHlcUNh6ZSGa8DVL+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csvHUW8j3XMIKvIefcuQGatL8QeE+D+OJnvEYE2MOj0AA0J/caxwIw9ol1WSvvLbNBmN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4KWblUU/NcoFJVh6Op0sSrW4YmcckPsku0z+I7ZBbgL1XIxZfgwticSi4nOpWSBcoCTK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3iFR8OWwbGLB6++dwKYeHn/sKzN4ZR7QvZUHk/uKLlXw9D5gteIqX8Iuxabp3C8EGQdk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AyyBSeglL+IgLaT6GV0SFPVvzBtQpDwP6mAZYfIzHi1fQP3KCuZ6ElW8A73FG0tuNl2M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QLSnkudrfFS7s8KBVLJY4P0gNVvgJVQuAkeTVsd/Sao7IX3VXUx3h4IqRzfkgnDTGb8nm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0Dd1FxBcTmQMHK/EusAi9vRonlq98HL9tKRSg8RPI3KJk3GBgM/TMFTmfSWPNinphTbl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IqFGFPhiCy8r7QpnIvzKHJfqYmRgalLVR6rKHMHkY8TApyQEl+i9dRsLQ5efcwPHRgeq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ueIVYDLH4Jgajej3RBQS0vPT9YBYMCUAye4B3yg0B++ZoxNgU49zM231/aF+0m4bxTxK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UbCvpKUOyBnxN+zWtMKqXEDbeyeLqAsEPQL5xUHA5xYV9pZBkI5LzxHbeTa3u9R0QWUu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fN1FFgoIK5JWYAseGHxEtrhCVNWhf0lJvqUShsWxNHIxXDHrAK44gQCK4t3mfMCbieIIR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F8+YBOSh1YzrDR8oYmaAz6lUAMppxBJdjTzLfCiwQ66jWZDaFXK56bKFnpBCGwNYvTNC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ZSvRuGXQNWcG7xUAa5CLTWHUOXhb3a4NFLW3fTBG4g2lFbioUEsbGzMywhuzOXzH6BSh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WPZ5hSk0odbfMVDBhf5cwUQkaaLxvMRtXLS0243ANkFDQYy8wFNcdUcnmKVKHDTvmaBL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PdJxG2yHVHMTDFBitU+I2nmmQozqNWLGXS3xicAAturc+JUC2DlwctTK1WRL1gOV6lkE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aCC0OgdePl5hUranle4u+WlfiJodRq01HZv0qNs7YwSg7mTFmrDGg4OBdr4Ymky28YH5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Xod+f0jCs5byEHUFpaY1lRS0ye8piixbk87B3xg+0PgA7lwtMmlYMoVE4bt5CsPxaIy1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bjKqptX5jLSGloal3AqXLXrWs8b4hBdK7OpyFQNWKXGqGlasZztiRDDA+YtocRkvESzU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o1T0SiwqIO8Ygke1s5dyjXdnOl+21+CLLvljxe0fRj7sU7s9oA1FmjjxFFgoVORYe4G9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YuYV5MSj5SD9wzkFb+SLX0fcl2wAgwflP7iSvCn2grqtHdcQH4UxzV/hdRXqFAZM7ZPi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Mq+xk7yg9DC1h+W/pL2jV2SlrBVirqsR9iLRljtfjMWR4SFYBtf2ib+ruPcB2IMF85XF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I/E+IOYDC4QNhb4QgwABcmoKa9pnuL2G5bXuPfmLhU8C4GXz0R5y6gtgpy2+Q3ASj5Gu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a1KMOIvzKVaAC5x1E5VmbVqOpRTjlKcTCPK0jFQi29YwWff4pkL4izX6TQII5nJMktXUN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EU7QW+7DLqYSoq+yZoITH3xpLz+P5lAXcZ4bfxBzNj/dzmf4HcSYTOBzi+iOy590zZc3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7HzCdwO18EYaEoM48OECIrD5hZrC8Yl9HStBkr56lCFwMvaNviNk+6Fx4Dgjl8Fhwdym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Mpb9UNpVFTEsgsuLZrXiz9seVPM5/iktevwpZk8xBqqojLKv8mKG2Kpd6n4mBaP6Z1PF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4s5hVu+3uD4RPoQqysjBpJnhjDVhWe2EgMl3g2cQi0QtnMWEDeS37Jf7XWNuFyour+8y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ojQ8mr3IrApQrD1ct0ovHmCz2pAZOf2YadcHJC/YzJSyqtPtENAWquGgVW7OozotrgO1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6IitqJ1M3xLQZvMDELrUIpNinzZ+5RyxBwFrC7r87mdQivYa/MWfCaYpWfJj8RKbYL4j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jbHGWmvxBrdMGzWYJ1HuKuE+p+IFHQKHHt43GKvGcBrPZ5glNk0O+xNHuOyHOHmP8cQl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9vUvfTD9ke7Rrd7gKPzBSgWEPI+EiWpseuwiIyFJ3BgHNmYNsHbhjoBaOZcBQoU8WJNnV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mm+V/wAhKDKjuiAfCjvig/uV0X3ZP1Eym3u8gm9g++p0rc0ylReiq+Yazcqub6v0qXBQ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4EAMu6bgDLzMRGCneZh624zqOI2XqCGhxiGYeAWBnw7QOgr8typpvKYnAVFDGGhCpdal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NrZy7Z5KTiCLoLMBVIX0qqwVR3KEscQ0wYJkYs5xBa7tMxRjekFhgcWS+q5cEMnMqx5O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fYwe3wSkPomUzx6lyqWYbYo2oh7uUurLlWNDXImAPSTJCxzZuUMlK/SoN7pgrYMwsCY1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sZKoqsHuJAFZUKThrWpThSrLXxUOCVhoLzqGdhR719oHSBkbq/OpYbEsLxX0gAgkALhfE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FRpCG3FU64lsV83Kt8b2sEXmDKU+5q4AFa7zCbTDLuvcuRCEMPlnMvRHhd+lyg1iuuey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uUaK4+YkJq7y3xBH3AVE8rww8SQX4hitgv1CWDbn5uKFfiIYlRuAgDc9xwarCp1RokWb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8fSAvbBiFVd6Js7iVlPIeKfEQi0S1tpwRRWlnth1VUVZ8wBE09viByB0bbq4F3TKbxvz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GEUbDTnjMNj7KB58yjptsVo9wSkOXXZEN0GwrthagtrjqGOJmwy2QYFFxSdviIMQFFeoN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AW1WUZgYwra2xvFSqyKuBsMaiTCAphGaWc3ctMQ5HcyFVeoqWGmzTvM0ytRb1GFfrO4D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9utDhaMxQLGZjy9wLjquaAbXolw5qvxPCNGDidQCuw/7FLesHHPMAxThiK5Y5IayJ3KNp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5mn1Y7ZQNK0DRwmaDjURISNP1h0uhp0RQLXYHNpEWzeFbyViomVPAI/mOZEBp1JYdw13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xgVAqXGf7j3ogWFKGICH54UjU1AoteXX9y7Edtq3crdE18DCM7z9AvMAVhgtofHqB4xH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y9QlUocrzxGkAA6ip9dltypE+sy8iybh0F+2Cevyrkt/JGKBgZcqKq7M5zlKogBS2NHq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nKMPBh+1y8ZynQAfpLBOVKcmZuH2RkIvnH65UvcvJRCK61Ki8yDkr6RGZjo79GdlglcP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xiF0n/DUROwS65Fr8TFjlpw9S9vCBdXZK4wMpEALVQRry45BIQgUAM0pzELLI9sasohM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zCUBPL1ERd+0c6iIjoGXvTDxDIE3y7qIqtiesTFrAO2d4KYQAjysZlhYOWjgFvL/AFD1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CEWE6FPOzMdK5V5l1YPfEsZpQMeiGwqCeNyzdcg1Lwa39CAWI1rVkOiJemZmOQzcsIZx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AqDIwWjlh3FbxBYFJZKGjWdw2HIK85IrMbOptjKG6jUI5SDYVqpkgp82WVlqGfT/ACxr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OZWBd/dM8zMfN948w2BzA3g3T1yjClNZPWIuMuG2SLCQLP4iqK13MeBRqNRDFsq6DmNs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lUsvNBlihnFmD3ODxEZAaBVBPxK65ZsIkw0tRRvNTMOmHuM1XFk1PRry5n0QV7o6Ht5eC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6xy6r9sEYv7qgr0H7S6S24HTRFmsLbNNkNfK+yJYdKTf/wAzBeGQVzn7CX1LWQ+mWRvv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/HEoumFGRxNiQotOIJaOeB8SkG65EZcL467+HnEoo2rPqNx4oOWV7Tn2RgsLsUkYLKpf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/cbWFtV/Uaw1lRQfdLYJA4hj/ACZrd+fMTummYOZgpgjqVSo1yZlyROo/gg0gsTcF5AEX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0jDBAUNNERoEVZxmXFpxfFlyq8QUOPLh5XD+pexNJiD6ikqZg/FTLmt0sDWKMOzwxFQW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TjYDs6fELsvdXA2NUx6RGIY6gNVUt1G+YBFurh9gezwy0p2MaYWFW2BPhWoQHU3lZ/0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Fgv6xKCyX3MIPzAV2xkFLR84Y6t1YatMxKCun5EjHqwWaRaRRBbw9n/EfgA+Qfpl2Ba3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+MBEJzDOvtCiqJ0lkymb4RBseIrQ9ZhJ3B1NxAvK04rlmrHNxociPUY5WogENYqFj6a/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7eBDQ49ZuL8R6mTQ8sIb681+opSfNwDj6JEzccULCGdXl/Uchp3iBoADVMBrD4pVAdM8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1UQYYI+YETnKupS3/IDEv1CoDoIZL3LwcqFV11LG18IHdPDNmLepQD52Fx8kSpy+xguE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eIWvcWKS4WzxCZrtGnydMvqW28D3K8ij4YVbVDTuJKLJe1CFsFNs9QmIEBS4jgERtKPi4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6hqICsi36hG2xRRRf1gTAIesHF3K0a7UGz7wUE5M3ly5+sFjdagqn5lVbFIBf3iI6VACB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heIvdMt9bgQ9r8S6OReIt3cJZoXB3MjVjlgvDTLbFSe7fUXGYJfMsqbDqITdTLzcj4hA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LvJDgqB5PrKGwGrVLINGxElEg4LVXC2X69oXha+mLeSWlKuWCGCtS8PUtJG9pWTBy2wf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7xY2uP+oQVvLCj+5e7cwtde4UtpxQRuxC7tCVaodXx8Rtc52krlEUv/mZL6X/AIlcDxlH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/qFdTRjPH2gAvicF+0Yu77v6llWGk5Swp2LaL5rffKIymNXapWkVvb/7BrK2GlFg0yXq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Rp17lUP7ITAsAXVwERLay18JTCThXt/qAeIh+kHRAvsMTiFtKtg7uUeaWeTKRY6pxEy2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Z4BQwj3Al1Lp9a5mqaamWFe8Sqhhs+zAtagOH0+4fjBcXywRAV6EMV+5neZkC4uUCADj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0Uou51o3HDxONBWgNEvyB2sOSKOhO4qWr+v2mJW7s0l+5VE42UUYfeaWzCNXysUgcOhf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vWI6jlWYV/MsfRDZQ5eoTDBRqA6DgjGWmWScYV2tQFVKB63BsQUJacNBg9spMAMKW0zzi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+ICxoF/Ri2o0RlL2vBMMav6Jlbz9kUGqQwcXK1sTOHESCUfqUf0gFkNjm2r+8q7kvZqAG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U0HzLn1J6Flg86rEQMQckaqxgQZaYcKPqMUjULdmbhLWfWIdlXuYoW2JxlgVD48Pczrk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uBYFcpyicEs2zuhCxSrVttmmPLojzaD4jgWfEQ6rRRHRUD3Djyat6j/UFGD5/mCRK229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AuP2xSQA+OIpsLQ1gEVWYCq8PuNvxF/qxE20Y+9sprVcDDhCFF6G2opExpm5SoRlpY5x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EFHzcqqFuPJTJx8QVGUApmZsyF39VE1Ezq4OT3FBq51fTLYinDJgXRTXxUN1FQFHEFHw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ydRcLZV6xDkcrGx1U3x8DDojWcmQ4fvGMJ3MTgHmfPuXd3qWOMfsiA0GANIyjFSsx+kg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zNR1+2MPOXaZX7GaMr6JbSMGy+bjiKjyH65uPdUAbOpWjnEz98V0RXwQJjwDiYgDpf2M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qr35guTppBi3EBewn5ULsbFpywN274eo1VsQXRTP2jcwUbuEN2dxa9XJ/wCBpDadxmLi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u/0THD/5Rj+SL9ENhb7eoMzYFfUhk/z+Wb1QfJ/aTnMP04YaLxX9kN4FvuA6MBLwQvQg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jXmCcluMCQqBozxfMoGLXBvm4QaUPflgITiuvos0weA1scDxAD7RNAp2tRQ3S0amWAy1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eM4CvT4TmaMK1TT6lVhcrJYLDy1DFQQ5IWaiJmpfZEqpQ/kmNFDxThgoxpsZVaKY2j5+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G+KwGiBdzyJ5zfgSn4qdCs386gMKFFF/Wbdld2SsOP0ioXEapdAsU2bRrRRjjNMGSL8+4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ZGBQjddRBcjF1lpny4QTlXwY4T4DArfrrEP0mBP1iY/lBBrO+VaZoEnhyAv3G3HFWGIHQ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d1B4MNAKAqvMaBQU2GYFkCENQVLfMYmrG+sYaSJ4LAlZtxWrX9S6PNtgP6jQLo2zd1BN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xvS6wkaZGBa4YetXakyLflxM12+lS30HSiqBgcmGFDbWLQYFFusxCigKFwXF9hZRVUOS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yOrupRyPcbRb2EXc7L0PufZEEyyOI05JCmmDumYaTMLGMTIWwEq7PcXQX6mYnyxHlNPqW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cmoBGtLmuooStByOIvkPKkoq78oAoLxioeXm6JdE+V/UeRXAgCJ6xBwtHIsQYl92/Mdr4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+W6pJtj6RAJQfonon0ZXaP7lQ3kNRupN0WZ0nUUjNYtD6h2HQbf1MgA5vRuJQzHVKt5v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rOpeiSk01XZLpQJmvBL6GAMSoFjqKbHvMtB01S42RYxVTdXzMKKytc/EvqZrlgOxNveG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coAo4EMfeUaX4P7gVzL2hAGA9Yttd61AnCym62QwLAbGGChVdbmNu9TAZo4lRsFLgwGY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5vqHNhpTe4BeCi4rGVF18S1Rr5CWNpxSF1qOF8ypwCA6ir/SecxwP0J7vpFO/xF/4jnv9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dN2bntE3K9s9n1lnf1lGrPmI/wCksDtXcuCagclPM6l+s5Lb8srtKhLRISMDRiXQVVONh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c6NQ1qfOf68y14Bq09TMvIX2O2OrAtt+Q5fxLEoPAbglrVQAaIhAwLxFrScDbPM03Qf3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yNUrLp6YYRjUEGWApbh1mDi0hOr1iU24/wBDC+ilvm6av1+YgzhFYWp/Uy7IjTA3i5WL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JliAqVRW8R4Fp2qMcIhUZor6Zl2+Mi4wa/tK4Vq5x/4yg1sbuDn8wBSP62KfsziAAdDdm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ult9OXcBqYfdBbfGdQr8DezzHmcQ7WYgtKPAX8kWFV4I8VrjLOfmBpj1Zv1ERsmMJioc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daqBXSyJ8HL7lg2piVtYS6KXRzNWWHgXBUjAESVmKu1X4IbdWtrwULO4vsUGIU5BZUCY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NvaCnPZhYMmpj8K8aVT+o8Jdg18R27RdBW8y4Ah0KXMKiFjqOypknxGheBH3ZYHWDUvN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Dl+Qh2lUJ7O4lOIDkblXEXy7jRWjOT9TMDNlCQGk64Nixu8amtSMVdQyGWz7kpFNCFTL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R0MvzMfuKEr1ofedySlx+GwJfOENGmHymGHChxmIgP5IqMjnELTHsZQDf9KHa4G/Nwqp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AYBC6b7jNv4q4/Xa5hhWFPbVQQjZtpxKnSIkExalXC3umVgXcYMgHYty+Y7Hb/HGc/n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Ug9R9UTqUKfZLtrRAYcytOLxFg6Y9mqx5Y79l94pX/XuF2omoSrYp3FS/QHghgqZA4Y2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sBvRRo8uDwQaRXFC1iYQ1N3i3j1GRcVSvmWVWz8KbXli7eUWKdai/wAPKJs4ElzrVwnF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bJUJa70W/ZNRIcdUnzP0pavuYnJ9LfuSgOf6otfT8TCn+aILt5D7kGI6M/CY9WZe4Yw+7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dntv+SfqIMqN/iRvPaDIGafiAiaG+RqHzvJsv4S7ARaNM/f4m9AC6yUxe1lep5JmlI0m/c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WijHqFdYaBzBApDgn5hAx0gNt7hcXc4qu218z2LTn1O2stxxGe7TtYTghGYPMvGWpCc0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8oiwpjeC6v3LGT5oh3C8Pgy6MeIk4BRSwCrUA4o58TF8VMcRW5qPks3BMB9JQ8VCqFc4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FIXq3HO1IDFV+UE7vaLx6Fo3I/5PE4ajjOYazb2lVHey5ltfgcFGlNbygbt9v6mQLenL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fXeY9IdOJVb9ry9ar4tywozecWmV94uIbu8yqrW0UTowHl/UbobbWE5Ws3/5ApqDNy8J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gfkkdhY84jKQTog2jLyGFXSQurCvPTY/mNrLB9jKrbMB05mQNKlGVHsqIsA5cFwZou/E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FCZBrDFjk3UCZzc2QLYnEdbkafYRZNLLksNBDIrxHvzOh5IuXnbVP1ICV44o+jMdwAVf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yCKpMI0H0jtDKf1MtMQGUfUeQiNwpajopTLh2QErerrUFF6vsxPQgXIpAQgdi6hzQ6If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/Uuq8HJiK8Z4cTfexlI1R6RAfipM7Z1xEOVHhj4hC5dQ8sVBKHSF3BGrHxLVWYgDBoXUuV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4Gx2xJ0wCWZi0ZGN1CMtNX3KgtTLhqzxChdtdweAr7ZabbjzHEe4saw5F3mNDisQMHUAL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Y5mJRnksEeZmElhbpwQYXbUp5huo3f8AG9oziDdXLxc2fMtRUzjC/QYjAgrZcSwyfiXH6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TB9hBO/zF7BsHNRqrgcvuD8n5jzBBp/+fP8AyJeY+lP/AAZjGDTtjqd3sDG7+kQfL8Eav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XH+8Zl39UsUyNZlzMVrCvN8w4INy8L0I2PkxzP2h0eITlFSNnX9oZUHqHn35lnbCagv1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NKiHQBuFN0SZpcg/cSOaMht08v2xmrw8wKs1gdRPZpCR9aRLer/UxAQgDnDMrd5n3YOB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DSZzdhyL9IMSIHbKzzfYSlDd6+s1fQJV/mPBRHYmbjVs1U+0FA1Im7eZiogy1rWYtC1VN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GKbyobels3YX4gPaim1C5Ltxoi9Jm3Vgr5rE3Uq4u9E2X0Da7/qNFYkem4B9nzw2/YlN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YwtKYpHHqRC8CAZawsRV2HHWZfibKKNh9qh+m+mM+JejBx5tBVbZGeiXySg9546YoNiYH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rH0gDEKRc0tnJ1KYp1uJKFrRvEd8TBa0uWxJI1pZe6kBeG7IkCXyiG/C9eVjXOLHuBnlW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ywZJQaF6y2ZYhqd/pJWpsNGcXMrcqgoHq4TAnRH3gCm0BpeCURpaWGGuoAsBizHiOQIy1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8sxot7dQHZZpkbPPqVpGr/INEdWoxlb+ePiAVVc7n5Rw6iCrubzoK4wlClUjLuglQtTx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uMx6itjCiwamJrAcxgAvT/G38EkyJ0sm8xpYiULW7qU4ug9pZAMhNdxoitL3HaMYfqob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eTNzrMs9ESctYLm8BIAs2L3BbFfmVMR5vuUfgQYPT8x2q7rEuIKw/McqymMPUHLzLu+A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HXMtyqIBtEGWmuWN0Fs8K/MTAQAXSX8RLJ4ZlyZ/KPN032Tckw8qZTGxX/qlXn/PHlN7/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wDQk4SNxqB0ZLzBgDczqu8nMKyzoc/SBOyTBs3/XGpDl/FLMOT8EOLbU+xH9r+pH9Mr6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UK/pB9IMvL+Ug2/5TDs6PyEwRM2mnp/SUJzhuPnsQT7wlE04CXMqogr2d48o66Ac23mN0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XiIEl2nBKxd3kZshs5zofs5jN7bafaeSKA0DwE8kNE5u/edrggHysuosQG5vFGsO45tg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LBkLgY1KcFa1BgQ/hMqh8Iy+WsAmR9z7ylqIWluilIBXN8y2azLGycPwhRbFbXMM3Sie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/pCIQsqv7S7tWk/gogHrHBHvc2iHEge4CTlyVJkvBKnVu+4UejzFzlLPP94RewrH8wfD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Yf7mDQL3/YjkWz/HMMLa9/8AWBk7s37lK/e/6SqNHL/0hVS66/thS6b/ACxaC9r/AOs7Q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nH98tVVs5wP1l6OLNA85l5B3gF4PpBv5KhyipR8B9iUprNlUY+tS2hYRKwpr7RP2Ub44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PCE5sH9zWIHR4z+JgFy+WCG8xo0J5lVgbqGhN+pV5EHMTHUeDwg2l7muFwVht+GOo7Gw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VG7vXiK0puyXeIFsV8MBNYmtIVwznb5D6kqFkaMf0YVaK9L95ElGm6/salCgfyxeBXq0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2iESsPiV5dKV7zBTl3ALhT3cL6xKkNipXiCHDM9WTLiKVGmZ4jeeI8JVTZ3F5GUFkDTm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/kjUrk7OCVpbWWtvLLLtgw5MkAXJv+iAH0YyqNLD9JqAFL4hhZqxiFn6EvgtGx8Ezm4Vr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HMp8zLqCpBE3e4BHmi8mql+EI0BoA0Cw1Mwbra58TnUTO7t548RE2DbqDE26KICUCvMK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Xqy5ZxTEDVCmYgCKsJzgjtYl+5QYtu44RYuJyu/4Ycrx+OEZIZTTMv+GnxM/8WYqaDIxc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BeTiYRllRKiznJ7+Y2w7TazLGBLC38EXoBSukHBD7YfaCwVDYWHmFhLcL1FRdDahzwC2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d6iJfBcUJv588RHQaWV6tt8NT6pvxBQd/pMPY/MZCooODuUvdZPqhJymrqlJ9mAAw1u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06mGDmy/3lnwTGnWYjBhHJL5ltjaB4gUcjnISbdEATetEd8cJGaV5fEVm2ZyEH6HEX0C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HPooilDuogEaUHPNSxXFMeoC1UIWrWI2B4uAupYDCpqOgJETIOqE90WPOYCJbW+lpiUQ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Uo1jkMD7VKs1nI+9x011Qrw5UpGVObqAAmp1hGaobaIq9l/px+4GAjYILs80ywplfob49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Iy/WHzQD4D7yxVtCv7w6FOT7/wCyg0UydMx8Q/eWhkQPiAIW7cGpWWi7Lp1LBFVvQ31A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owfcbRlJgXnuBG1ytcwFIBQDjM3MgH3Y5AFsWWsF2zVjHO9VValtJ/2LtZxgy+w+IBlR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jDyu5aDedGIAg6t9pagoDPshOsoXVGn+oODbuNpVW4JhFuWc61+jCoRpzesyrMtt1cxB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ML3/ABtHLuYp5RO9EZ7RBiWUnubLgWHeZ6Gagux5jJdtfrLz9zaYObXzDZ9kri1UC9yp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cafMYTVAqJTkv+eI+I2ywQYAsB2ML85hzMwxjl9zyAdL/sjZQu1dTiDM04yxZnLmiYSE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e3n6RhkKgaCLH0/2QLst0y1HX5GZJ0n2wWocnZS6HuKjNH5Eesv++LabVf8AgmH+/Cbe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EkfczsKrKB9IfZBLveZT5FiKDjZCl3+ic7p+Izc8n0IKRjj+SGlzo/JGrPxDauF/ZBXmc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wJ9Jf/gwiIGimBSA1f7Sj5R+Iu3RleMxZaDa7X6viNXu1/o4lxlHiNJMMEMrTBtTuLcAj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/q6PTDbaqmPjBjXsaVceEq27aH0RKrsWxHPplyc0EwdLykxpLv8ANAoDZCn+RplCFoWf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iuY7Zx1KkNh9xXmVKxS5abJNJs019YooynFDYOyLaFvMyF1XVQtOsHJA6G8YKH6sHInJ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KjfQy/uW1GA7+MzXC+WL5IIyY4UGJxCRZu24oYBffZXrLjmlNOg9apfN+NhfqIE8OxPt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StLV8f0RcCndI/UseFy4+0cv1Lf1BkoXz/qWOnHY/UU14T/xGVZ40U/U0Pgf8QYydK31F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uzwEhS416f1KCh5p/UMY2aAKW/pNWNXcUmXj01R+0yoGEuUWIvjhV7EIgwSxfajDF0lT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NMus4plaFgdF0sEedQF2VL0bN9TVXZb/AJB64g2qXqXBxiNFldQZIyMuCva/qVAUKbxk5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OSMDFVD11ORKlUoluFGCAyMHht5JZhVfEqoKv8zF8xyFiu5k3dhT9SLVWcCT6McbwtP3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N73DZAvy8kql2TLhlWm6mPB8M6JC/RAGyEyaZbyXPMcT4I1wkw/jBHMddksemVsQFT6l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tajyGY/QItpx+EOMYr+SE2LJnetxXtJXqnZVwL7gHJqbZwx1/pymbeSDyOJjkZXcuNXi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7On5gNwwWfmNVwQwbL6mTyOu/mEZmyrY3NtVtMrIXhWp7i8Si2u2DE7ytAvbjn1G7wbZN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cZ4S8RWINS5pL29L8Mdf68QHmFhf0MWIoGYqkuofwf8Ai5JhMLMdzA/+CP6UF1mqPrLDC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EVhLhTay+MFpo6f6RoVeevEYaTgeZdjombpKBSvdcyrZg9xUKaylYSUZeXF/fmXhi2NfDo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KFyoF3s+0r46fqC3rDX7oJFob5dS2KoYeax94hoIjiguy856qw6odHaz1GagqeqJYJbg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Wjdq+syRzZ+sbeY04BGW6nqMv4NnwQJByoXV/qXPeri9jWvI+I34SxS8tdLefKxwd6AJ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jAUyYzGKYQVfuPRsjfgqBeStrUukE+JrC6H3gmSKFAF0N/LHVcIvmF1AbUdzeeBlAJKYg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GK8WznqQXY5hMCr4+pSFm7WmsTD5Ggd5hpwqY6xDxTVEoj7PD9mXLe7zEt/gU+9QFGiV7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DXQFN60JQyiZBl5KQXVyymTI0WamIohtv6EMoFuLKsqKQVFNnMUUqzHYmQ0cjDphD+6I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MhaU+SOEA7DWW40SSiwPlECqmpV87FArJbA/XrfzEBdAcSwP7yUcnxGu30jnELbx5guL8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tFBn1UBx/DBYCvqZGdFzqNyu68MbXPJEEQpUFGsFJZvx/G0FxpHBMq+0EQAl09y5QcKG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Szp/EC2udRLjn6K0EZYc1NkOPtmCm4a9E2IFfaG2yFx7Evb0RVSYlqL/AJGGwqyl/WPO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aTL7ZiNHE8EFr3BxVXXMKDR8wgES2WKN12xIXtct9dRvNSQ/KNUuP4f9kTb6gx4eTvLA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6jAe5h75n1350yza/LOY6CZq+yPZ/sy1Xub1Y+phONz+YjrzGq7Ej1cWhw3sJUIQAGDjn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TQqn9RAKW4B9J+SUlDi/tHQ9fsmq5pqE1j/0ELh3U+zEsGm/wR8dbv2n1v6xp+ARyugl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Z20cYlgrQ5e5ekGFfcYOEBs8PUDaBIXV2TJO5SNnF8RDBAauLg1nCkl1g1qHmJoCl6V8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gPgX5mLeVZm9YoPqQiF4Hj5lRm1vswUMJEZusStpYPHrDLbGHOTHmEAvcQiKamO1n2SG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H/SofGjliJgg1hTUY01XTLt011/xBsIJhw/qLTCB7hX3lEQBSmLLOJg+m0mgW+/6RrfC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l/JKPCkgtOF+JSSTBzZA1BexDPXopG6/krDQPgRBU8q7Q/Wdc4twncJqUvDX+4Nup09vv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Ch3jEuYMQVeiUOPmlTL9VOAq8u48HGkLERqhe6ZYGC+hiM5JTLqBtAusXB6VbNfKY+nG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9xtIwJw5PpE0KHRw6YHDy+vP/J0JRj3CgbzvAN/uB5xhnhLIICIeLmrlnIJQ3cMxYrqU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UQUA+CBti/vCTYcxBRDCkMHBXMBubcznVU9RLww8wKtOCRKNO52cygjGAIJ1AIXZTLYP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SY4uyK3N4QLVFzSmSEXbyGSG3kCXUTy/VD6MHxvWd+RgEKfdN/DE/wApgPkhun7D7wAt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yReyWRrZqK25YRu/rKz+pZQYLYc0HuUMpg5uC0U8xeY9QiMo754/cYgviMwOE/GLT4fh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uJlm5ruGFEzHMxbi/wAkbGZpiKuGF4hPhMqWE+4/MJRWv2RgRcKIENGVcrMMQMvQtEWK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QjAGhgUQCmfDUvxjZYWY5n3WOoy4x/hn0i/DMD/moO9QY531B6KzOJf8Vifafz/H1llO4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qllR1dtlXm1RApMBLW81zGoXbT6Kn4cRTXXKN59yyll3MsFHcVLk9wt4PMAONzFUr+di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C+JbRTWq1tjnwTITIpShcoQciussObGf0QA/Z/UVJlHyFZAqD4OHP2uMU0FFHPpCAWu9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vskLNcmIKO6LPyStB7F9RrRx/eC6zk/clhUWy3i8QX6iA288BXzKstxMYBH/AGIu9CXS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QrDK+HrbFg9sQU5odWy+6rszXlKuLBEAXKKFpNpYb8PEG60qPoQWYtW1zqGgW1aMVV8st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4Usf7Zx+ss5jEHCQv6rK0UGZrmGvRIgJxW31BbVdFdLmjgYAN3hT3iXI0GrrzGtBMvN2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f2VnUBAvQJrBrfuFE9gXLGRguVV7gMdwbdMpyN4MEErwuOotgKWtCGZlKdr9R6H184gG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9XkjsHZ/RiQADr5iSzZS/vomRrSK7NBy4iBmIrflQyvcsNo2Jh6NR3BkySvVDzMhcbnlU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9OojXzIleHglbmuG6fdKWSi6vag5liiCuURboJfL0UAq3fMIHaKPvFr7KuK6PEqF/wCQ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34v40RtZKVcGcy/oOJaxq0ghJgpwqfEuxwIBcEx7FT4TBG+JlVv+JiU+FzPsoNs2PmXu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5/hBjFlrfEdTHt/xcTsW7hyii3SBAb7TdRVAtfFShvR1at7fiVSA4AAYm2JDvl+bYsxK3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/KaPY/bDXnKHZbC28waMH7UN+l/WZWJjlxj+iDG3Vv2TCCRxsjBf9UlWermo8fkhtTqf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5BjDocyoSzawErrcU1oLkC1j3GGTR/CIoPBn4hSo4fulx27/GWP0X3Jod1/DLCOfwIqJg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+fUxwKhbo6OpfQ56qUDg3g7hQLxV+HiOC1hy+2Wf9+pyc3+WOXKcCZkKHh3p4lWQbbVp2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qKptBglV6SpnbpLc+4ZSvtPvETTMrcx7/wBLEzhGqzVfiGn8foJSsWIgbYjTVx8WLac4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osMEbkoWJ8kbQGLdzBuXeqg/TT+SCrOJg3AcPqXlBtMXd5P+R2bg7g09yzGBXjDHc4OP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acy1UwxbsRHkiYw09jL/AA84HSSmiVFteDHH4l/IYLiuVniXcRAWt1LjkgJwlDlNSw3d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4DUnjxcoqzZXrxAFbs3eotkWOa8xqytBfYkdMrfUdj8hwxjCWQ8OZRNYLXKqi4AV/kAx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5xUGOP7CMSqP0SmVczHkIWS2HWIsubMGSAxbUroxbgNiPJlBQv1hVXm/cNS3fll1e93L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1NUSW4KxAeHce3fUpd9u4Zc4SmOhY/RLQhRV0Q3Ywu4I4uA9oC5iOczPEbI6l42bmsQu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MQhgZ3cXxV+SpXknplBlJ1rVC/zFtHmF9obEHCD9yZ6LWnX2Z1Ici/ZqUfVmr6k3JdUg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xbgsO/zTJwncoqPRK3AOxqAWzoqajFS5xEA4aH2lF3X8ILD4mn1NHMLOE+sRTedw0uHP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lqS5cduYtAHNxihcs7+0sqnzPvz8kpnXilfMuGW0tQum4nDZpNMQCg+5TNJjc6Bc8JRt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ZXVRwb+ftOEYvLdRG5mZlLL3LEA1LkF0vwzhmP1wvOQeLlTZ7R6IJJQebnjcH1EE5r+Z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qNQnnPUCyspDgZLB4YQyZ2HuNn6mbB5Zl7NkOTDDkHrOcTeV4XEEdMLxDuVxGO4KdYCu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avaxE6ESGC1OW99ahvYRWGKxGEO2C5O+pc7wGUy31D+ZAIaWcR7A4W4FW1MRay9C4Jbs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I0NFBQFa/sStmCqvwEeauIrhCDJVZlrn1DjHHBdbuZD6pq5R6hulardT4iyS0LLxcAHR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MN5DosrldvmDxkgPZjtfqKMIZkS8r3WjqKk4KUcttXgh3qeKG5QehgYArDGGXIVgex8Rg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oLVnOKWv0iGUkLaSxnRdW5t6lYgIeouxnOlCUxcrV4Q5TtU00B+0NQrUG0cvLlhCuRV2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jYKKrqGgpaWHTAFyK1CAfBQ3fRHwggFKLQyg/AfiXXIEO7SjV3f7TRIcjhwh9VjygDkv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/EQRNkxlYYb2GYSm1oPNwAnJOdvzKAMZfZDa3ND8ZIrRksF10LuWsnA1LjwdS/OWzy2CM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R94QuVq4mJe2mK+H7QS1NZgcRVrnNRcoy8xqWiANT3EFo/wWhj7Io+owrzs3kij46Pqw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ars30MmfpHTpRWGtrApL/wCkaqYVMxYrUbeFxm0X1H8CgaVFzSjWLiIS3GIWTlDu8Q8n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bDPQF8C9S6+ygHD5mHoh+hcuVeJQV6QCHHv/AFKOOZeA4LdH7hdRSYBq9RSglzU2tyyg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MNVuIKaHI4+O42qxVnN1s6hhUPD8nmZfCDHqHuOt83+8GmF1YV+0eMwLz+Uunx+tM3cV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NSYVb/fPBHg4wQRLefwQ8OZxau7QvZb9k384/Bn+8wb/AFiA3+T6Sxg6vpEB0vwTC+bg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vIaYuABkKP7lZFJh+Upq4LfRn+l4hRvBr4YVRkszVFo51C2Q3Ro8uDxCLACFDfkSWbgY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dxzRCh1vD8z7ShFOS37Qq7f7olx2jAKcC4jFEkrQxLKhN9HNhNwsZybDpJigy7eNTP6s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uSvrCFOmDwa/dE4cUDW2XtnzDhqo6a+bPeJfviVow1DTqfvUdKUDCXBNOEZPxAGWRGAy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SM3H/VRXRdDUPRjqYYFE8iS+7vTdYiLG49/xnPcuHVuHjT/UdSguxeEP3O5ovtDEvqcw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Hu7mEulKe7IHo7lsdyiYO1eNREJHs5gpeJhc4lGi4ytL4hT+kGzTBwLO4QliUZ15i4nl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p6jhV4YEAoA80wzUzGcwBH5xACAMLzin8R7Rdqr8iflhtitW1SmXKlnTuq/UQA6Xp/7N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BsuDAamborEwzQrgmKD81KAG3aotxT0lBq7rkIMFb4iKrQqsJqwDkUWRos6suBQleD3W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geKuF5jiKiq1PqUoNCF1kmFl9NQuD4qNchANjGmkZYzX0iGGfJBXDmV0XClNPMWL3miP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pgfyMzJn8EuFslsKvZAf6I9FEmGhUMMD0My9nywFgVwSLmX64zXQ7TMRUJO4LVgcnzKW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WPpiAnrClfuGnvcS6s2xlA5pUYVhKAKWCqi11B8iIXFwq3l4ylrauAcvhCMjMn/nTjfQ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PEtcD8RIC31EtfJoZmM0DVe5zYkluBTUbViGTGoxYuuYAcAZlfJmuzo3xUClVXQ0QKSV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co0/4mHDAdg2wp7jW2ldRc7pq5Ps/wBxNz9D/c5jP8cyjq/zuOSz/vuX8ttX+Zw+W4QY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2SFqJ029idft/wDEP7R/1NNyCURkyREtstTTuopKfuYcFZ3ai94rObf1H6JyQ/SCxTQb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XAr/AMQcC2nK+O2DO65NL1iL0l6sNrOSwBj8VEXiWGImtbmzby3EzgY8PUv1MpT1QKA6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aP2JKrpEQAGGRoh84RqHkNv1BAKO3tuMdvWQTbvH6hw0iJMwzRfcIXLKwNqV0Y5xLdNS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mDeo2RUEq3eOIsMQG8WntTcK6QFBWmZhWNJqcmQEIfJCNnIJWEjzRgLZGOXb3ENwFXgG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Avl4ff1DmeHChe3G4crxtgsCnPtE+waWFwazC6ixWjs41g4uPIy420lOXzEqtSlvpC5I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EX050K+sBba2sMrRkEXeiAiAnEQwaKrbiXxrBYDvyPrEulWnBXnbfEV5moVq/DNEzg8+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qxct8WUsB6yQo9CLtzGLGv50jWtW9s1mEJ1aUVTk0GnuyG2gSnGmeZTZ/wAUMxLlaK4Q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zl3gVf3M6ZGDnKfCKW36Sg2ln2lezq25OpcVoQenuWCL6licjQzECqU0HNwFtmu8DgJe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ywErnQnVyws75G1drHQruAADTHkYVBDtvj/hKqKuPTEs7bJSBCdi/wAfiYMsWAAWmgLX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Df1lz2UpBgKdEv3IFdGGjBk5jVg1r6AlA2QisZf7MKxdBHlxlyV8mRlkqg8xQUtbo6Wc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9px/HXWJGbrj5uIGmrmCyaxOk7iwO7qdqr+yGsHobURqhWF5i04qD4CfTVKLfBhyj12l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nA6EZQSus8pe6KDmFOkzqJdvwIEeNBcqLF6lh7mgAAFAaJU9R9mNYtEGqhFh1MAEFQ3J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DKFnf9v4VW693zFb3pfvCZPQmJd/kIblKP8AOUR/q3MB5mN9ZvG/0/kQgwdSBR6X7Jb6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1xfif4nU+Y/FDQpr9CUW8L7EuBd0P3I6rKKQpPmI4Bg3SNYdmogSkAsKGcx1MU0N4YJJ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sFadBwS6LyYDSXgNR6DZpx/o8wPOca3lteWDO7fyMrBkA/eF0P74cBX/AJzPr/8AeO/D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N3t+GMLNUK+kcNuxphG0OWw5NQuKxvhBj3mnxPFQpfrD94sEKNnqZc0UeeMTLjiZFMQl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uAHID3zMOVaPeftcYktt8Cn6P2lEN53EqchV2Zh8DJvYTLn6wLFYVhlkJaKm7w/iAGwh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MAt3fxEC5anszj6S2Rcr+aZueWDLcSKa8wN9WtPMVEMWIn1iAQs8g6fE5MhTy0hsADLh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lxzAbmQoVgDAljJuL8VyeHxMMPLlWf2RMTdeyKXmRhciKFMbeAK8MMUWxfIj+4BrlfCk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qIUcOX2OvvKmM0fz+oAUtzGfEowWhUpbV5dTeaYNqvox1uDoLxBUUE9xxRx91EcTABY62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gVDeCEtniMGi6+qEVu5vluGzl8wAv5JcZRamMorslPCMIeoGNoTIx9RGjIZjyI+SW1ti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TCCdu2ILDfMGqH2GJtlEyMh8kOYnzKIs8DAKdjWIpXH2me4+Y15XsiG2E0EqNhqsdTjU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KTZAKOd0xiX8g6Mz6M+HJ++IqDd/plAHSEEbqZvzCYZRoLuWtuBc3jMozb7f9Rp/Kf1D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/x1KXp/zxAG/i/olQSkkkto9v7iGs1YtX5jRoyLVfxCB3L8QdBfB+5QYo874JBOl4/rmS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eExmpYBLEwy2IIKXcaTDWhmER09yw/RYhVBSjGIxHQuEi90HiUusF8R3x9oexbcyb3eY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xNss8SsY9IZY2/wCOpkn4436N4jYax6qiMOfClEzg5WCwxucMev6o2fjP9TwvolH6JGjA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C0MKZX+6FrrL5ROanJz/ABBfMadP+u4ptv8AXcQZXv8AulYd51feAtZhAe3O/EVdj8u1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j9uI0yKsvKsBxWGGlV9bqNsZViw5PpxMRyv/AIwXgj1ABFGF+OkiOAtvqDILaFdFMUigr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OcGYBi9ZIJK8XVV2dYmncn00AR1qUrJNZDhcQHMlRebliu/cB6NmBLaiKeBeSkxM6cTh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WbJ0zO7gFlbqC0aE+yWvLGimYHw0Wq2k5vGmfHmLsDLKUw/WOuRLLteb8wYYhHg1ABZ4d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KZB16GYdZ7A8NRM+r0wwEWC1re+EeiaMNjyy5h5GVJi/iAqINAP1qKJ2seHtUfyEaKIC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6Rxu8pfwQgbytoWj8RrBdleY3silsek6fMoSkKurzcAVMVZLND6RjYANNiKgLNS7fxi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UwJbGJA00b9RKdTByFb8IVe1ejsF2t+J/gdRr6CAc3mPEbR6jJiP/GAw4IBXmEkqwJjx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uUT8H1gLa1IqvfTwTj2QKb0u35hRQ1G0nuMYPmXMBtsA08XUdvANxWBrMTMD8zBjR4/g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g8G0gnKkDLHk4X1i4Amxy308fiL3/Ba+3cTfnFbyCFYjg52Z+80qp1HqU0NSl3nL6Jcv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/EBratrJYK6q+P42JpcfwU2FkvxCJymYPBiGj1PyJkLa1Kher6QLFkx35fEFFR7zQdEz7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U6f+BNvEsTvUsT5GOA+0WhYlkdhqIH7o6tUT18dwpkY3sTFjaBZRiEbov3RV6Nzb4oft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5iES7dssS6Qx8z14+Mazv9qW+b8EwruZ/6Mw/OYVNA/dKP9WZy8xV54Hw8/glx95LBta/G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PrMfT+JLINv4plj/APKLD/uE+0/Egxev3JVp8EqJ/wAqZzsg2qH6owGZWYj+NQKTuIjp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10RVugwYcUd+Y193jf0mXAZfuzhf4UI/7FzYn/vBq2H+Jni/+8DUeL6wONVsgcfM+zBg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5lWosAI+SJIAp340lvy0HK/mOAWqkeyOpKouP0sa34C/3JielYITxjisqk7nGJ8kgaZYK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rSoYaGYZP6iRg30HPMIiOuobdkV21d2+JrJRVMOe4z2wjOrx+IANCODiuoWMlPTFnQlM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j+Qnj+Hqtx28Q1cM/mPFas1uYttcDPqZHOcj+XZK1bT9ekMrSG3Bdj5GLWEfJPcqAchCl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NFRcZnI0yGxhoCmE0nZLEsDseHcdvQPvMXRT4mw0MeaP3COEP5PPzM/Zav5p/MRbAK+g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SNnBj+4kQRGOBiXPwDEABSSybbsxERkW3SkUjQe7jolAg3K4+8RyxKBptwxIDABHiNgu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FAH8S4kpX6OpW2HiIvwZCchgB4hy2PHJBup2H0g3wnuAXifMHoRtn7EC0gvDUs2NHsGZ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CWTgXFpS7vTLDCPcNbfjMPi/SGG063PjBGT4lmgvkitcemW4Z7j3D7lfT3uWOKSqOS/t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wTMuX4IKbU5IIvbwwWQfvKrr9h3WvioKKT0fqMk+kRSnuPLkqadQtvScCOsfxJd/Kv6n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c5X9RsoD2kSYB8wFVbOCL88FaBRqCSyXhu40q7X0wQ2+qD5Hm8G5IeLCZcya7YAVpz1B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pqgOItsqLrMpkbuSJrmJd1iJiYhacG2Mki9hYoyKbtqCpUGgOoMLaW6ag0LmWX/LhhGg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mqXSWeohHaleyDeP0lQ241BQOdv0ZVtr9xf/ALnjS8bPMsrQvwqCv8ef52vCazbcvVw+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eXl0RUC9rtWWVk6MZq8/5iEXW8hgpNAp3UIsLJk616uOZJAybk+f3LVKAaFwYNdtHIRo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mgt43HPaVYcR7p3DGhtwXtKNxqq9dcAMVXpH4fSzNYeOZgdgIBd2nzEjPb8ylbEDgByLg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NcP/ACYyeItRwksW7a2oxzDfClnzuV1g2XXEIqMs+iAQul8+oucfNCl24HgyxYPNoo4A6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E4dEA+ZYCtm26ur49yxwDAUC8DrO+ZQYBgFBQwyq1+2VSxWEIMLseyGyzjZTCOfCvVtG0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o4NQgegjjEBKzw5auvGISICqc0cyskLQGCO/MNyxAXAz2+IvcAlGXHR4lWKwAvmWUvT6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gzTLRCIXLR+G4FjtZ9pmCRsfqQlbAKHEJWtbYJv34iiuxo1TVW38rNF/2Iy42/nBL9QS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2ErL+5iNbkdPJxDeYOi8pBgiFTHsZtrUcXgUzDu0wlB4D9wOhDjT1BBgGrgU3XBgLlTR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GWGweIIVSLfZG5j8gAwbb43/ABZF5Iwta/wa7+LgxZLpS1dUfaqYFON/kBy/LBM1ihSw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BvP0JTCGqvCsN/JA4cR8x34Fv5jVu/sEDaLAHuqJS60CTabxLiQwlVf1DqcgPs/jeHFz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Q0p5l3kRlma8xQEnwx+DFfmAEnh5RRkR5gMRWHiCvUTYlfJ+hGDtBh3FGtceclko5AYqD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OGPbn1GUkCoFEVKmZvUsmU679WO15ZxtgPxHcv4kX9WBnuYF2TzH8S6swwwtK02NxRFB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5XD/AKeSAM5/4Moypr8GZ8iJ+X8E5n/wRYeN3nFj/ThKqhmmFqdzAeUP2n+91F7H8UzX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O/b/ACS5XGFhMhbO9l79ROKY6Do6IYwC3qIFFcFymIzg/FwTf7i2w8q5l8CKxGtSu+tT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iY4wfVhxPmj/T7hq8n65ej0wX1B95dbRn8wsemfaUPEJagmzM1MZuGTuswBpTuPaIP6iV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xRAmV9xqVhi77ckFCkfN2rmArY1ZAEOkSjeSc3EAFJeuDZBcLh4/s3QR+LqFBwiTsTZGJ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8mGYQwfiM0cJKSmDTlGYaBCjGkmDv0jhzvuLxWVHVNKPcvyaj3SP4miD9Yu6gpPHMImn/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E9epaUQPwwdy/r5Q83dh0+TzE9co2eHqA70r3FGyjDrUq4jpuZ9oU5kbOWZntOQjinUiP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bMza+8q/aCUaf6GeVLvvI/EENNinkpiLABX4BqNQV4JFbyl58N/3KHOF7Lg8KXsmdAxE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rgd3hQIRyrUGcXNqACq4u/8AUtSqurVQWoByMpuKR4SYVbMPmC2FswwYuDge/EqbmwAz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GcktLsOo6WGq8mqhtcrZqiGOoZpV1B8k3sjRS3xcyDkguRFWEinRlIqYyOcwO+RltG6ZI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+UvVQApn2uGxn5EgT9lwIw37lHaSPqfUo6Qyhq3xPBfqI8nkjOA9GIIhepUE5W4glK7X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ytvyqLqkLLbriFSw7L2rDJWNSzUi0fmbnUW96/LCgCmkbl+/9/yfd1M9wLZdTPoAcMS7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EWD7EsHAD6gDtBFKit3MgBXmCx0WPsw6sEdJYxMM1Fs0C0J6hdV3VH5lKUsx1jgzqMN7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nkwzKbnO5tBqzfxDKYXs3Bafd6j/AMOiWVmLn+GMVtmKF1+KDXMdww6f1suwibnhL3ti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Psk5IxFDEUXodvnxG6lbVyqBgVsf7zLKgto7lyAZZc07NA7gziKXuPm63o3i/qISADXJ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KpJ2bVDIOfmaKgdEIq7/AOI3R5OssurD9r/vMZAyhbbgAQbeNQmCRCNiXuASAt+7B9mI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b4ABGmCPEAGMvUKVsbb8koBgX2lhdKsRFV7f+zMV5Xxia6ihXB+EisHZ/EayUZtD95bd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1FgWCAYUXDfKS/MSW0N7KWfqMt53KyLjPsrJtK5lhre5TT4aiv2AhFFe5U7YouzGowou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IRFsTiiCgOYq3d7gl10VnEaFELXCDjgvlcUfeWambTlzUAWaaS/EFagL7bS6g8VFX3DkX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uWoCudRtbYH3lwzYqupYdUEYWzQv7IV2UvxhNgNJrHD/AHAFODOr6l8wNOH1vmDfSuFw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Zis+NRYDwbNB9SLNPZNwqVqAJbMU0a7iZxToNS2pvDZtFd3KTpmUBDCpvMYi4p+JxEoC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TBt+v7JGr60ey6ph+ZUR8w10138Go/buW1mGEC0s2aveGlS3+IlEdjo0Iary+AfuZCo9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UJu3L4uElEXAZSDYXlvEBQRSVuuPcxMGRN0RhuUq5u37RjpWBfgeJor5jWLhiunvMZjcV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tYcw0Q0PCbTIJn6ENwz0DX2JdJWIQf8Adw/CYLTEVK+z8y/JyKpn6yw233KeAymK1W+5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b/WbzP1MdzM08H7sWcw32YPvBhKKeL7zeeH8ESeC1wKBobpswTYFI19GYXKTae0+p/JD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5vyI+ZSzstGsObX2TYmVv8YlKu/1meXH6Ivb+qCqtfcpcJk7/ABltNznfBzAbaUB+u9eI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s/EYztjALs8bej9y67is/McYC+/UZqrOEOuIYxDQyz9SoyxWN1lBhFf3QJy3+WFq6GWUG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zy2jhfrLa82M+2BbV/hlgOMd8Sp+/wA0xOsWh9I7nhBfyYLSikDPuKltWWbloNYW3OIi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sOQebMxVpTL0PZGl9DUyLjRZL+FrAtxs+jAp2kHO2G/OT7kSjpDeRv8ANw5GvzLM0n2Y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GWvhCZ7IvqnmAla2m1S7DLt4uY407gRrAMRy2oQjaoaX6aT9xx/GkenzBx5cTczN8YM/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6QhWV56eSMB7pWP7j27AUFeQjbgAOQpr9wVQNY8ytqZuczK/wccREphXSHUBtuivb/sR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+XUvyCBerKYZYtiysUgCrsgsYazTkEYgAiHx/wBjvXoWYACrGkAAAeJw8fEy7jsWciMW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VA3VPcEcjkbxca6Zwinv5lAHqyAahBxE1pkXFxq1uOgrehUvIDBeCCFaDrZMx0CKIGL6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ZUeTb6w9EAAse24kNX8aYF3WBiNkxbh3q3mZpgojswUF6ZQ0emUGieouoekrUj6mEPFk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BVR4AwKNHzUpCwSPepRGkFIA1c1FvbFRVigX3ZNo/GYtWD5Ik9BoronNjf8AUuHhaOJi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NLzfvHk8BBvcYT2QK0X8S2QYFMP8ARhNVqMtvmFCe8H3K7Fnkjs3dfiZh0v2SxgaAMpYM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TmANActYuGCQ6SpRWEXc/ExXB/5AhMCsYgWJKRd1URFL2+hBHc5gkv8Ax8P41s/1umNp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5HaVCKgrj+Zf5MJVwCwsheX8DiDKVsptWVK6lvAv+epSyhyuXuJZRfSUBmWf6SgU2qyu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wqevo8wQYgKAixbBWUgJC2BfWGgOVLwdp/ECEq931/8AZ7kX2hOHp8wuVII0MQTtXUZt2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aHWDC2dUrqCToo2c3AO7G3bWI6QhYGbNZgCmbyAZz6JYSQ4kzqFOXbN67/oZswaeMQql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LSm3q5mjlbIHC+uCNQMfoQ7vTO24cF2/uYrY5KltZOAthYMRdUqjtZcsvSW0hZAyJRQY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C2PUowWFqxhfmLjblpd5axWsQ51DNLB9DzGMeILdLZPUV9rX4RxUDPEKv5IkKtwlDS+I5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63EsZKXlwgmRfe6Z+8LbKw1apSYktoW5i4liekdRJaWR2p5fiORVBc+yAaUWs82Ja4Fq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A5lLKSdk23j8wGuCPyv6QBbW3lmsAlMfMdR7Dqx/cMje42HN9R/OniDNIuRuAujYJd6x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qwA7iveVfoDCum3EsA3CvgfLK+otcQ2iwRVlDRAqxNee4LhXfnzNYmvNC/3DYVqJP3NZu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K7K/EHDmZCUJ9Qwg2CvwTRrHcWqtiRLOyrj3Q09epTRSv6Sz/CuspeJhgRBKUpzDkMst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/r+OFuAnkNzi7bxLjxUDSuJimKs2bfiegF9r/AHDg71BymZdiPLFS89T7aGIv9OicxZKv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rR0HpuKgpaiFrSZ7hs9jMdAAmAcqV3Nks6gz8M3mF3A4hBh7H3lZn1MeD1HTOEPrMsN/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EtTzUrQ0b1MMWtVVyYY68orIfEKZc5P0mkn/AIJk+5Vqxj8Ji/n8EfHFz6z9cy8L+Mdc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RUQW9XpG2fCM2lNvL4jZh0uvQnpb0cSwqjjsy1OgXAdTI9JRmmyzO3n98biL6fJKJGcj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2NBNjL0aujWWkjVFNMmTyRKdqCclyq68r+ITU/8AAhpFVR/eeg/ll4vdv3Zb5v7pdLWjE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z+CI2eP5YaPaY5cDErTED6P8srzlX5gRQGHCCebURwnxHjvipYvFxyw7lfPkqIOFc1oz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9D+RhCjy3EzAJjdmYSk0TyQmCYeSDK8ZFL3XJHFUJ0tmiqqm1z+Iq+nN1hl9xI7NW7uVb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HHiVLhDTLX6OZiw5OOIdtCESniHPqBhQzWGUCOTdQ2Qug4g1wVOIIpOGGC+KCg5xMwXG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BV8EJ78fJ/yarplYOv6cfuKUyBWsYxCDWH6DEelGXtlxAJJw0t801iKmMC8S3SwbuoAU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0y4PUFa1ACIazKUpqR2cJGPK9u77iwEcWfUyPRk9Qazwz5SoQ8qOX9St0zBEjzLBVyuK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aYPiChKW2Ray7tVLKo/KCpSN6fxERVy0OJl3nhOBvpmsxHORG3sg4HMvgJ38ksF+zA6E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PRi2yfSC5LE81LH7JZ3TMeKW3Qn2nh9UoOGZoRp5iGDNzzA8Oqj1jMtAH2QvsYgWvMDk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nla3ON3+U+6gRBeX5lJd5D7SqgldmZUN+P1KT0v1nwv3kTRN3iZvX8MYGpllYKpWaaoJ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PkBfhAhzuXXdQgu2ttj4k21jiLBpduZStsF1FVyMHcSMC0YO8RvVeXGYbXm34izef4Je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dfhS5xn+30/xP8K7mzu8Np/m38VmDJ2fyy2NvXbKkBvYP3+M2BVauVYlQnbgP7/EV/OJ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1GnC68QdqYNvuWNmoFq9BBojZfZ+58Q+Bsr8By+IGEb7JNr3XqY/VSyko/tKtwuKqdCGP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qir9oyEi9En1bhXpkC74R/UE4hM2Af1ACAWpTuzcDhAWPqhMEUMP1Yy2yI9sIvFYoCue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OHtC9ZkneIXB1l9FKtSJs+s6+an2gg05XLQE701GiXFtQmb8yoC7k0OLRXgKiBNCrWBu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1wuRPLFXB7xFeA+pKF8BFGuPmBY2SYpHymoYahQsuCvXBiGCEDXFwEA0HFahMA3JNRTr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LIngveoySBACDexV4gRgQu9BOZmDdWinDBuA3VudUWTcSyt2tOYrAuFWhr63BDwVr0wF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RhIyo+yMDK3RXmCvDltj0DM5UWWj3z8EE6OELP2/MIpVB1NZXmYFdxpTdR2WqpLvSNz+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jeK+P4TDCyLW2NxHSzPARaULN71X7hBKGUOPjmjEE0MMqK40XqdpEleJfRBblCvxCLS5hf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ucEd3thLfWZQtVd43l63dfo/7l0ENQB1GGHM8VfNx1Vuv7Q0GdsmOmlokpNuTz6mgaAX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XgB3Ji7iC4sT8kIsx0UWGk8kHLq7l77U7uCoQjCCi4/CRZeeR/EboUfBh0dTSfTNxlzL1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Xh/QmEAof8ubJqLsIRa5nTshn7XuZ9NY08IazYsS7ENA5Q0/wGCtin0/g06r/mGo32fS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rFkPL7Is92XK7Mwa5m5/pgOv90YG34MzYZmP3R2kWHv3KLLehMjHkM4/Cf4PCJliycf8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N/wAMACBuRrQR9wS1AaUmBsvgmyq2vUZAm6Y81lBBEXVcY/uIivIfeH11wWlVSFJfH7I/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u27p/LARjg+7MMA5QnmJWireWeTmKusnwLCrai1YDKSy4z+whroquVPwvvLB5/bM7nXM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vxB9QP3ZYWxqFPWgr6xEcKf+QX/myxjpFe6m4+oPQoZoFyT0RC8wYmSO4CQAdjmNVaMY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ELY7xkqrWnDO9HCQyDpxKOXBVfI54yynrJn/AAwqsdTvGepUdoWV/LFzhStjW9wQ9YD7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O23Cbs5OWmLzywYtWlZ6iqyZi0nEANMy1dxFgKVE1QpRr1MnLrU4Y/SWsPBTEzuoPmEE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K0hnMBsAZGSOcjaxrxBpm32SzHPiByIx2PiLGAMUMr9Ymphdfcc1ZncrSoG8u/1DXcIr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U3EbVZ+mv2SzgIftLeHUaGrRO10wxamg20NJ4l5yQ+oHmyY5F9ZktbIlba8zJzeJRWHu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Ax/YQI1MX2OJbmV+oeJTJ7EdCsGTxAFsQi/Q4Y3UAa4mfcheWPUWowQNXQssKcRT0+WA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19RBUyDLOftMNKQvueZdSe0RIhXFbmThYpwx4CcjUdE+nB2kfhEPLDoqb0z0RgemY7Ue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gLAp6lyxsrUsA4J948B0IDg/6mSnTi5RhjyXKOas1rDiBLxnWf9zLB1riKqeb/MX1IGg5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7+keO5j+HE2eTEx/35IaGopnFS+YNThlQIgBXH+/MJbNjPphFJYod4iR0KnEtIsVyXDq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gx8NF3jEamgquvcSdANm5fCI09RIoCx6qLf/AJ5m3/jM+6y45jv+IP8A2cIQ3AV/n3HD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V/tylSpp0tgANt6gYAM1kHX+4jGBR1tWUUIMo2Ho78uINg7GYVF7MTeA5PNss4HAOCKI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ihBb05YpIODYPARne6bWxf77gGzLFXGgHhJXmYD8QfR/diFMxtTXklT2jeStQLG4UuyE8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wFn+l0mBuYj1z9Zbm0D4YiF1Hf8AeoAHhfmJoVaDoRuZsE00BWfmoV7qz7wYOf0TMcWQ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whXsrrKHcvQe7XKd8sItSq/CMxt3IaDlqPpwPMEcNc0ry8i9aI7oNfkS1ICij2iNJBQ0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1i+64Je5QootUptvuVYqgK/M4VPBbxAPdZYelYAkJwnMoTLf7Jd85t55L46ho9VzYHgjx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s4gV2R4IU+4TonR3TPzFQmDQeyFDs1vUOYA1r4ZRamr8zFPKVpBoihWP1Gh8PeM4/JxM6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8sGoDRRW4x5KLC3SDeWsG+Pcuo21zqOewJJBQq6G5VOY1LlJsB5YcyulnzlRAE9ujN0la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/AEZ1e0hDAkti8v2gVgTNAtpV7IFSmwcb84h/MgrabQCkQNGqlDqD45I5RFi+KaguAKYPs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q4NY+YG0RBQ+fhGkAi7m4MDHfC5p7pitjomWVpHTEeCPtLU5HNcx6qLtTiriKmFQzdQV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3/DsNBCrKxcGrFwuoDZxLmkd3qXQPOIybfsKQOAi6fdQcTMOMv2m1Tibnx6xOYfrSi5l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iUmzyS6gSlqK6OMdwGTRBfEys7gyvTEyuYsl6koiZiGGRDZqUHpq8cp+x94Lq48nhUWc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OMvsiOHgr4lN/wD6kseXExxYp+8oi4/tlytxsS2Cjd1KC1SngzAj2mymXywglHUqXLC8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/ATdADK4g2q2Jm/zywmAAW9HRNKPiZrAK0RJClEv4Zg9Nrl7Yf8AVzAWen7zk/5CHMER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vpMiXU+0T2Mj9YcjjB9ZpVwfeAh/z1LS6RAcdi6TUScJMG2LfMWOD4qviY3h/PLvAfux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6/c1DcFKYaN/KAWmSa9kVWNZ/eXAHNM+pvJxz8sN9IZOVq4AcoG5jD1NfBy+BpjKKI2J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uHFvJN5bT40/EuBxXEFpTTUAOqY7SDtDGhpYiABXRA1hfdy5uvG4vZt9zVwQtCOChK46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Xlrtt/cGOv5RBdCPOV/25givlVXqZmqsVaFs/NeZ1h53mD6Oc26enC8Ka84gNrfbjVTV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pbLzaesvswwlT5wNebjPEQNavDnMyN7zmzHnDbhCik6qUt3d+JoEAvd4hoVZr5HUuWtL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0WDS1gp4jI5pqrwy2YKoKBUViB9ZL9Qb/AN2KVXMfFwTlgpxEogML3C6k0EYjyugHglqW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ZNgyBT1MWj58oxRxU9eGIKsdDLB+oEEywUi9HHUoqo/MBWQ+JYMU8sELESC3ZL6cQE2Mb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Y7qecEvhlpdeSFcQLiDQWvUVPtSBbPmUZpXX2IRHB7VDG0K8RadD6gswxvhI3Wh8zuG5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UkpiWKyA/o3Ly/saj2bRdOBv9S1v5Ru1z878z7/+4qH/ADMbWKbPrU53mJfMC4GpgHrr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8pKaW84uV0rrE+v7l4anENy/LRmEoxir4ZfISA9Ymwgmg1k8RqC6NP8AAMi0uiYxwHtE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KFkKlFFMMX6hIEuaa3Dbw7XOOCLabxdkZj/k1D9D8EyTE+I7o/3c45UI6ZXTVvwTL/Fl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F7/2cQSCT2rLGRY34jIf3EYuWF3SlupVJvFcCUjkNQxaMoC2gPK8R3h1NqIs5U+kZntC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ZpTUY10yD9xaQZJ05TrJmMtlT2OH6QqhlQfNyx2sG8nMVplQqQGXV1gihVacPp5jEYr9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/oR5ZIDyWDb6iWtEAxqiAQds/WGeAC0QcvkdRL8QrWml3GQrcHupQa0J48y/KBp5pnoT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o+eIBYnXlgsCy0H7IzfaqgrGs59QlejJDZiEcv8A1+IqKeb6x7erZtD0eInj7wC2znGE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V3jqWC4BybwjxZzxAU56jKrxPguG6dXuNH5B1uCyaLUyXOQqYqrSa194iyFY0/LzMPYVA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1iGisUUR+HD8ArzhjvfIzLDesNHPOJam6bFIzbu7GpeRVAIsi1tPiE3uizpJUBxa+03X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KLxFECtSGC9IuImy5egLX4IragLC769c5qWmneM71gfUVmVy8fGKx8SMfcggkoC+YcwJ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Ck/ydx4pjE4ZDCAsgO8WfipxKg23LqAiXkrEEpZW5p5mRBwWCKFqEtxRhZRZe5zitx8R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EQDDXuXo3Ed2TVOipRW4pLYMyhHTv1HEcoRdzNqY9wOiqNn0gNWBniI7s/wA8TOmP98Sz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P+rxEWDwCfVJYIywlEvMD2R7VzMPRUsBH8JesQ670S/mEOgsjC2d0kcBHlOPvNwBjCoU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NzDus/eNOBcSuxbBC4ckdi4uap1csD8Ys1LqzmaaZcpjn9JtME8CDmJBx/1PUPwH8kNx7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8k2lrT/TB0uWmlZT6z7V+8NhzKNZpHmpqFM2OC4TCd5JHYEYKqEaYAGmzJFwo5quMmFi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bs7/AEn94lzC6OVSvIsWUYsFOFEyraBHeHRNTdB7zDX+zLPR/wCCW9HxZi+JsNt7/rBg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THhMX1i1atM/H6mCEQOP1JQeGB8EYEZB9iEFUbCjBFjr4G855gI4HBLv674jJaswv1NYX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zaHtEMGmekYdA4+Z/obslrhmg/dGZLxvgv8AuBRtqzljiBT0W/RM2ArHPpBYCLswkQXUS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WrzlE5lN9XC2TkLo5l00qFXd+Yp9RTRHwr9Stas7iQq8LUAGWyUCgxHFq9JsKLq71LAZ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gpg73Ero+WWZA+b3MQtCZnGvcqrCuItZKIcaXGriGYljvdS67frxKmLeZZN4JYYbOZdc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VfGYKSrri4cFxBRcnxzExWHenZGKtrD6bge1c0Ab/MRZMkoTxXqo6VxHGEv+4hBa1/ki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jDfUgLkgOrlhouKZbtI2cMaQrZrMuwpDQIJRTYrmuJQNoAB41mMUEwyNIxWocB6xEKXZ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pXR/7E2OsJU0HcKOkumL3RVkcpX4I6FljtC4aJ6zcSy0fpBbQ8MC2BnnERvIPjMGmV9ip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hWq/cSsl1nHEYCjdRhZrG9QyAftupwhqYlj9oivlhcRv0hUi4i+czkt5Ijg+TMecvpl9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cuxBpfyQyUf54mEw8BwwSpl4NqH5ZiLcNzIVdW27Yvv/AJn3n9wFqi/5ioLziCaMQW0C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it1uLabqf4PZBQpz1BftAd4rXiOSmQ3DW5QBk/EqheDuiZwUc/EyZP8ACbaGy/CO4d/w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uZuMDgcncRUBd9oQcxo9xt5ffud7f7IvqYxav1Fmfi/IRfQ/AmxMJP8Ar7nMcxlg5i4x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82irEHZXA/ggd76G4AyIcbrw/uMqryn4qLhgwZQ4hBzjQf8AUQRU4uLjYzW4ftS6iq7P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EwBUBY1paoA0MGWhBveyxXpYzhwQJyTBUGW29uJWFltZwKf1KB7korZQHWdwhnkDFj/c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uKKsZLWoshjK83aAl20/iC1jEXWGo5oCrLqqgP8AgRWWCQyOduniECFqe/8ApUK8A/ml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Joqv1ltoA+zLmarhAQ+Ba+oCA5XklsS9gUUz8QGTkoVCjmng3NyZsoopwGB4Iiw1HvAgE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e+9i2CHzABhdB3YNeiO7IS4H+Me+UTVJZ+pQtr3dsbkAL0BFtXr+LYiL2NesxGzDBXcY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KsBr3GBBbPmFgvA7FTnMUvtNMZWloLXUoOQwbuoWkEbR9RtIOdfmDLreTWExDQGGi4Mw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Zeop3UzvhGEZhEOfQxNBsp9kOjcKCsJmongxeKvqUUuu5D26IjJcYjW3F8AxFV8tIXtW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VjBbh5WJdPcyzIF6ce5W8qK2ZT01MClTMciHwkd27D9DmVWuodxQ8/CVlq9FKOHmCGbE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WgnXUplTdeV/uLUvEB7T0jSmE8U71Yy5iVZZpiOqnyQqogIZEfRhGR8pMXw4U+8NXy0D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oZsDQ8NQaGDxIX4D2/qcEi0XrEB+r/gjFr3p+0wLRUIbEzrWmVg6uEidqibN6KCmzSJa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qxpMCUvpKQTwNRew1TcTiD1KVZQczlDfFepeK0NSoDq8wXg5GyIF5BCjDh3pubQryUPw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ommPP8woS4fQfqQM3nucPX7plfqj8kbuZEH/tLimh4/mH7RUbb4JescB48QC1naOUNm8Q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rGDZ6ySjJDO4MV5m1Gy8eA4i65eoAuQbJhMDRevS6CEjCKbccvM1OX8icTa5r6kxXoPvM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9CF/0bj+rnBWH9INmcZdW+L7ocGGvyQVj6pdDzfYi3zXwU/BANnf8EAKtF+JiDj8kCLU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uJPl+okwCCkpNPM38F/OCEBBYbc5/aAt7/mC3urH4ZYgGsGwqrBXwj+oihEFJSYjRa7l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rihrKjPIsBCytpeRxGKUgjurx9mLQMBmupWPRRciwcYahZVOIJ4OLjjTnkPzAVWtQ1Af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PF/XiNwhpMJBowTA5+IsG9q2/H1BHJ33/wARarIeOeuIwimV8+3cMhXprvVQdWjpR+om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Bo5X9QQLL5Y+0EXQ1WX/AFFKVTNbKglI0rmktRsfTKb78P3CoxnRf9xgo/8APMyA96f+0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t7HB/3EWd5/y50FKxx+svGX5/8AUWASseR8x4rANCyzPMyMPEvmUcFVhfklVzsPdv2m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ZvPpb3AFOD7MANjF9GMqhh1EBRuGpuBzakCPnmUpid25YM6mK2s+YB2YiMLw4ZsBLSsEM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3Zv5EVCbKfsghT/6QOo1+puHecQii4YMsilSvYDzBhieRYXG8dNfRmXTc2CcfO7si3I3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3jkpOVKxSByFQ4RD1cXRHGoEG/OBIDZWAG/ifRIVwnJ3k/qGABexmGaTxU8x6ljgcAqot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/mRA7+ZAtZPcQU4riIUKlTxChbvhj7S4PLuT7ymzCJWyr9oavxBsa4LKtjX2vzH7n9wp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ULg/9nt/5OZVlOfiOFJgPpCiqs3cxDj9pDfzGCXcbZFRnJM66mWfDLZgtQPX/Ibajm7s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G5tivYi0NEGKq1GOZtjkvcYgIKgSqoPAdRKaUmBwwvjnAZIU1xvXzFSEFMMl1oiapUtV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nM4fYgqCi4m0zN+f8wxgZ4NQy3p4jOhZZiY91sPxMI/wp6sw57P7Rc5Jy9XDT4niXCB4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SqSXU1nUxDK1lAJELF/+34Rllpa90NTp4XcoU0QgFsmwpyXaMeipRd80R7KAleBa/qKV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1CGYuAJoDgqJYqBPYD/kTIi+AUV9SAOpitc4uo7YtovqMdqNiGRchrmrXH0ljcqnfQiGB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zQLc5Q39MfESWtLHBRc/eNressIQNV/MvG7YV3Us47YnBcfE5X3JXRrPMBNnLSUt85A9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670jpd6Cw4huyHhtQ/i4JjFMecnEZZcS9MnwXKgLV8nOUQdHnGAopaDGLZlSd0O23EYa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iYIyvgJRVgMMK3XZqVKCKTsamFuNxb7wOKzHc2H3obUA2PuNfmF+5awuysagqq5Qw1M+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adsH7QKvNb7YKlVJrwl1F4slFDmKpoQv2fdYimTzxan2ZWzOP7XAAb4b6zFFk3b6JbWXM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019g5fghuZArRyHXiHYug6s0aYuPEWALgPBKz4OPiUQhTeD8G4rDuZCsZPhADB7XSIFe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ZLfoZm2zcsMJY33iteLUFq2xBtvxThcwxqjjq9u2KSvSKCow9n1QTRxLHt+AYpwUVeqf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C8g+INBgH90HGY09EC/b5Ws1GI6A5+YgT2qdqO/VRhNYQgokyap3EbIYsDfkRtY0gD5G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7RW4uOrgruHJ4u+xLtXGajqnqJXUEwduZsU5MwG/+KmI85hM/h/eC4NW6mSeJ90TYoTpj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5YywdFpdwWUqokunwxoM9zcAhrDukdswdaDBXJXmUWwcNep58xmHqFbjEGENr8zEVBHh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wulo/JBa1U+0vuTmcL/DA+HFgrzNuLV/tHXrm3qZGZfRkNtcSpbb6Xlz6gAqqcwC/uhY3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bNuxXB3HMk3PMFMKu8OIg9RnONVqM5zsXx1O6tCw/wCnmH/Dyz7VhV7v7zFC7CUqf7U3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pf6uVTfB9p9efggRcf0mxyH8TeHF37EZ07P2JUT04dnp+6YFQFT6uADjYKaUNxVQVgtW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0eB/uBSmFJk05hBMFyopY1+hgsL9IfiU5HiOuofC5INWCcJziXPKZOZYUrXbBXQbYggFg6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KuNYP6nSNmrlEy0U3bf2RcaBBWogXb4SlKCeQfbXEptKq3w73AmUOFEsnadMYu5opiU2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JYEFbluO7sEPmHwG47fiOwi3CsPpMR7aL/U1XPFPE4LMoC8RMpgoDwGWLH7PxHNTpD3X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B6GWwHgHxFzcJdiRIoF0C5WQYNBXxLVIVZTXEruj9SWY8m1K7XL9TKRPuVK7DtP7jUqa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SkS0A3glGql21PtPbrXqn9TTbWPpmBay/ZmMm05svMpWUF41E3fJi1lq4hlIk4EQTjKL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1fcyEbjRvFRTz2VCau7JWX/0hUOgftTiN1Y/qVVijkOo5cnn8RDZMPFM2KwMqyPp6gGt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MhuWo8arE5+f+y1lzp0L+YjmOBgE9RnNU21vxhiBlVg8NR3JrOt9GYFz5fwh4WqzVooK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u3iNYn4YAu2PqCmGVw5gOk8Mw0C8MQ19AlnF7zKPMFRz9MrxT3DDn0ZbzLDR4IDelmmo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/UJMaoaoHXtY38F015jM11WZUDsr6w0f7mGx/wAywIejMBsylPExuoXiJEgLo6ioY0FV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fY/mS6SuOIj0vX8Gqf7zDCzdw2OETkofr/2UfWyVwYYFQIHi45iIGlABFQpji9TFQBlI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cLohsxplO4aMSsp5gHJtVnENrc7Z3F4fVAFSCW9OeIfDlph/dOnCCYXXLAJ6T9yZm6T8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X9sTtX1ENP0TUTbOqjpqzzjDZMoBUtoG1aQrgmAqDawBFpDVY3/qPSg2eJtjrKEF2Vdx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F0L36dEbGXAN00EttgIN04tEu7SWol18TgXgpYt5flNeFZ4KlFMzDCDQ9ZlL2gSvF7hp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AYn8KAplYUHZUREo3Km4XP0k0ICpnrL/AL5lDa5Gp5DxBRDMIBTEQoO74zFIsGHTLiYj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D+SJF5QMWOe47Auh7hS5J2Ko/wCJXIjyggs+F+YFIK1doIvrMwasb+jDhhhbyGDzmiC0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EYLIGnNkV2uA1RrPSGiBSrttCGU7TI3xHiDuVtlg9ywjoVc+U4x4i+sV4dYmd6VvzLOF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PJMBQVavcXUYK28wlaPsNRhFwwXxBSXYYLgp21la+HE7zFzC8WvyVKMLSz4lbcin7kFB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EFA0yl8CA8i/dQrJKsGpSAB9n9k978Ve+o6JWolEV2uD7y2NqOrdXfB5ogkPVZoq2zHZ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2aH6wzkSTsRqmFcqaZZCyn0n+o7pzjFoqxfslFEpis6EyLyuA1nPXcuRUgVWbjwi1gyY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DxAWmrbuO+Ash6GiUOJ2IAeG0slmGr1X6lYhw+fxQNrc3aC5SoM3EVzDLoSjKql9bnWJ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2sqt9XcC/S69DC4KhcgNRGClQ+o4ryvQs3Q7LnJCYhGMPMSqCFvFG/vMYkzDq5Wl/ipq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LeUr9oly73zON5P4noVj+NnxX3m0xfmU+GAH8QM1Kj8/zL5uAhS0Lslne2YXE5BDvMGg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mFujXcz9H8Sl0kYMahGQngGOAVWX0jfEc+7+ZzmHL/qiH/JpJy+n5ImZr+b5uBmZpXB95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3KznxAW3ycA5ko/EAYdcRtVgEca4hYVvQbuBUF2WvF4jenxRzh3BnOE18Ts5fxS7wP4Q1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tlMZoAwYHxcookQ1l1csVgvtWbYJYYtf+8Iqmk+0AQiMceI26lh6m7kpQ8UsLpfggxeP4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ev6IKvaK/QifMPsQNrx+iALk/NME4B/M2b/oJeJk39GDSs4Y27ln/lEV1qCbIiF5L+Jk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ZJoOo+UiUliBvTCL06bfEJTZJuw8MAg1RHaizvmYOltRSwOKXAIOF6BTfjUBXxkuUVEp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oPth+kKrCvnUoGKAeyz7Sijmi/mLTh2iDWAC8kICxp8R2m7G4KHgZctBFeRSOSLjwsP3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BMZbtMqZDYwwmtdtsRr1mTBcf0y3iLHcVbWxtwGv7RgDkAqVgNowJ3NjOArhllh4cR2UW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IzA5TmvENbllmJRQ27VDTanbKoVQ9RXt8LlAaXD1VQLscebme+T5lFpBlOtMziChw7gX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v95gCIMmHFy4lnDuYZBjjaEdmCXroiwuxhfTDEu3mAapr1EvCPmaIjyh3/AL11FpFy/u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wVz1cZR7ftOEdr5m9I7huyW6aGorzcG5YWGA6P8AZZgB4VtmQbmCGLT7zFJkOx5jit3Nw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EpXSTtYjpV2i/fwEqo0VWmo4ifTTGc1bin6SxA9Kn5ik8gB+zEAteevrHzLaKZi0v2gu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B0vtOR+mEuRaIzLZEXaDjUuNLPTcv0hyWRQK1Oxh+pR7a1cAVY0xnEJ4KfzMvZHn3/2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o+fzMXfzLTJU6gqy3eopmHh+ZRrvkPU0XVfpFa3GYJe6sek7ULT6jfNf7UyaBV4hSihz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HVufmUbVNQzqIApxqUu8y+tjuF2Jk9zBXNlkalmNVe4Lu9TOI45RkqtTeWU1EDKo4zGD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sg5lEd0JCfdH4icss0uZl/hwwqcERtw1Fr4YxpCpgI6zmWq+lvRWrlQJgZi6NPtlP08H7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GqMlVBgtj1AG70NBbC7G6zv5e4MgZahWWkm3uLkCwE6BmTHNz6kRT0ENp1+5K+5semxH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UJ5XX5wFOQjuJqUiW3HqCgxuYzVMB8wNCEq8wSpgBGs8i+dRVhVjj53LcIyGL5H7iG9S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HRTBVOErdiuHzKCDYfTGALUW6yTEEevYYR2KSqiBeOrz4lMyPOHCrRn2x6A2fScEzHEax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VfxC2iiho647mrNL7S2M0PwRFpjbfEMibgwAjXuVPn8hNtdvFRCmxkvK383AJhJoKvLE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ykYo+dE5dHj2RFAVGlPMVADYHmY0eZ5tZX1hUIDBUlxLrk+pmPFQlhKxFfpwjguF6wmO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yYR4TAetH2IuCrUcRQYWm6u0gpcLDth9wmVECrpUFgAbS3tUWGCl9gNDfEwrnPEbwwuN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Q0RRYxjlDwqkvdi/uMwlkYtKpx5of7l7hRa0zT+4M/M4mF9YQDpSAgIgWs+GIGTA02CB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rEgaLDoMZfOY72JdiJZL2XbURVXiE5jYOEjKExExUYCNL6rlEKro3TbiVu4dbS/dJkUo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guKntnbxniE4V2b8zLiGsZ8EY0KQX3BYjRpNpLZdVOsPgC2rJcuamW45+pFQaxRDpIE1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3zLbiWaOH1tijEKV3VT49TNZzKK+ZgVxAtkpYLEqrMOLuLaO6qCgMPtM26Q+02gXpm/2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Wdhf3mYOmYpea/aJRBRtGtE9QwXBeWJcj0vEFwSOyIhddGOkrTzFENXuULjNTrHF2rV9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DB1Hsx/ZH+Z6uLmDJu/yRW6qXEx/fBL8mBXGAuDZcXglApVi4nKW2vMC+LJT8Fq0eWGu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/oRgjg2+qZgdvxMklZ1W/tDgPN9UGHm0T4CHmMcnmCZBYHLLslrGFHKJWpZ2ERqpw3AA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S6dNTN8Il3K1Q6rMCj0DcOzBzObLBqyGyCkbPUAHy/aUC9fwhaau32IxDhfqJsAH3mA5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ybvX4pmjn9EQpc4/EcByLQb7mtU2EDvUKyWPw9qlpK2j5UfqMVIb965QUd162oqiFVSQ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jVMAAfrBAjPHK5XcNZ5qyXrA78PUbACoXV0x94B0xsPU/qUYrFh0Rbasg9sP5lVeFonl4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pxN2sqccaivduPueA4wD50fvPOiX5iBgcZbdYe42YDQVX+cwUcxtEFi5wen/AHU0gMBh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iauLh+8VagVuoFyhQYjD30zUsGRd358xhkMvqu5lcY0nEOb1E/HqDUxlWaea8MAC18Mo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9wqhTk8kYgnP0Ja3O85rH7j09vtKR1gzI9AYDeS76/8AUpD/ADMv4FOr8xUxVCuPENIq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1GoK7EefaINt4Voz4h0sLjrwPMqyvSpeqNLQj3KDB9JelLZ3p5JqBpLK76mAFdEAssFX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uNBrLuYBNrCbjQAYUGADor+FL4YrUUtcfMryD3BeKcblJ8ebiWAXybU3XTeIaaTO7uXo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5JUZBfEVAb0PxG6e6tyg7Tw4/okHKb1P3IUzHpvyg5t1gP1IEyhtFf0gyZHFgSqZHhMA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UqtUVIPVvcTdA7glsCDGrgrA86jp5qb51+478L+mKzcXv8s19D8xwFTKxjp+YXYx/sSkA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Ct3eIcEOJvKqnEN/aI3pgoLEcOqiq8MWrx1GEpHoP/Y9tCl9orXJLk3cJpMkeCebhPqa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y71AGBbt7gFdaVjFeYFpHsGBaAz67gZQEgnp5FeYK31H7zbUL6gge5SUwqa/E/2/Mq9A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Ga7YaODuwwaJTtlU9TBjgDil77ipxKnb2XkxMFk6HkggDlaQRb/IQAAAXogbIYXk4gIt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CxikUy+F9yVxtQ9EMUsplsqo5zKNiQdCmLlVsvLR+IHMCgN/FSpH0KrEwORannQhZ20B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z1A0+HTKoJzE1Y0RNIqZsGmweY0M5y+jL+kvqYBajkxXcIwgj6VYiCosfkYE0OOQULrd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hsPtD1SgnNXC4JXeK/8AIqu4Qr0ijWWE2XZqCLtXHFKGWKG4KjxZQeUUuoEaWuVhXTSd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0CbrxABtt4CkYjSjb3XMgTLplvlRd2vfq4KVcXqxEjTQPzM8YR+UA+wHFw5IBWMho9S0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0cMmK3NN/iCqHJZ9LDugJL1mLTY4vr+pVt7/ADzGv3+uNatlogDn8EyHjcBgGQXuvwlr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ES0EhllYLZWhwEJNszAWK2tMOqYDhrMfFLR5QYjWDBevVx1tySzyM5RRT2B9iGiChw5f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zJmCxdcMm85IfJQZMYYlL8kMfWHkiKwAANYe4nRrdYno0QBB1O2Ux8wWjWaI1rNVqVU0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ECsxgGkc+RJWxabLHpBtnECitqn1GXVvFt90kW23c1ZqALfu5g3p1XExEh6C5erli2NW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RXfPNwnVoVqBV37mWP6rS+3mYpAbQQ8QvzS2K7qFtd9nEzMVO1qqhjSIpfxCKDsLmfxUC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GBjuzkfiZM5MZv4hpLvx0faImM+I83e/rEzOIf4RGBxxB8pIEIKt5BcSjuWN6s1MgIne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rxuN5AFNy6ZDEvQR5lGr/IS8wK23mx5P3LUL3Uf5z5Jz8x4/8XEDOiTPKSCJKx0Oos7i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r1Kb22wrjpQrzNFwX8D7EHx/qxY+bfiCi6BFaVz+E2OR4+JbFv8ARPt34mXp+iAo94WV1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FDhWYcV25lq6sZrOYBwChvME+aUtbYvffqi2Dm5O6Nyl+pF+P+zEgWDmocHJapZK9htC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S4A1+pFqGQvvDidH+ZZb3/iYv9dMQXa/riwttSqDYN/LMvQ6fhj+NOnJFrWgidDAaUQO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piyBZeE8QjUS5plAiZq4SopUJiliY5jRrffuE+hQfYV8RDaBGym4ifk0Fl+oS1XQNW/a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YiIzkjdjZ1cs1ZzPLv8AEEmJB+dwKfFIMQeT4YEYY/UB8xCJ3r8SmAinYvPZMFRNH8f1D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kFcKVggA2TsZg3uMZ5DtIwL9D3EIMA7RAcpAR7sp/EoiYOY7HXEc6sRGpQTBLe3qViAF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TcV5IrRsJv0x2hqCF++rNSjQpNXnMp9WQ8Xr9RzNit1ZmKmNXj5ja0qjPxMAha2SnJA6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vcvEBepZsowFq4l7P5hQyfWXOfQwirpcdJ2w6Ablc8fmdhq8+mCt3D10zKGuaeIpWqjN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8MQ5j5BVeHEt0tQaIqmsEv0mCO38YOZk6WU1sZe8W/zRIYDQ6mvdwXi194RwWpvxApxK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JKzaQDsS0Vj2gBSG+8Icwt8Iob94/SD49aoT7xRgeaqYpLEGh5ckMaZ8TBWjLkrRLhs3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XXEuF3t9Z99+pQHI/syvtBnxmWCD5i4NZnpum5WgDLDQFIeNs1PM8Gi7JU4iVhe+pbOk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SgmEeYR+gA+GOhco7IorgkHNIcrmIQgLouViMIUOOVBCFYm88o7mmxXZPiZFDh8S4muA4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MH1hsov4mfLMViFPcuXCFfzHrhiXMhdE5fP74AzoaWIHk27Xo7YzQ3/3vbAoshPW7iLN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l1X/ACU5MF3I4+8wlNU1cNKB2wh2S4eU9IgDDFN1cdfNO/U3kNWYyYjAvqeKzOhPGGae3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k/Mdhx+yG8Acaaw+5URzan2mQCgCq0+YtougGabnxG4E+ugWA4HxM202/VFeYqv3LgJp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eLmmX0JnkvQfWMlMmwraOgztxLE8KDhrS8sqcGklB/dRDuQru8kZgUX22CvlgHyEGGt1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rt5mJTDo9r/cO8YDPowUyCgemJXixLaumokg2eQSUvXgxCXbq/gRra5BX1C0VVpo8hlJ5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g+MMq2M4fvEM5GvhpPIjD5gr9AweYK3Fw73A4QOY3gf3LIEcK1XwGWX6R9HGVA7a+k+u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YM2TKzJcCL8cRLaVT1uGjzd98PkPxSp8D7JY3D85XMk2eCe6h/jHKAcHHwI9TRfeMyuL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h9CWJAybxWLv4hNrw9oHUQH/ANUvEjVd2QtjcixrR5RB2LbmlW6rK4jsynNvmmfrHA4JE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uIGM9oMhjDCL7S1+6qCLqYrFwGgF8f8AcYiWhbKCQOSPoLJ6ML7srEuC21iu4tqmRzzF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UXaJX6Rmai7ZUE7B53FFAUTyFxgmwepaoojEAbsx8QtLAr4qG5Apr6QQiHmsQ2uC67TI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qSrf8ZmW+Iku7R/uQr3Iu/MsODFXZBtxiK/fMQczKQoq2G+IsMHsl3PqiZJ5DDCT8P8A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RcdU7/WJFyjKreDAqCuGG6nUgb1BdL0Ik3egYuuVRjG7TJC/pGmShplEV9yITUInOIGS9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Gh5hlGNRV5E/eYp2JBzcTIKyO8QLuUnPO4YDhisJ6PcZwKZWjxKAOf1J8iv4Zh7h9pQJ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ov8AEendvxGaMfolH1t+sGfrFi7/AFZsCIKyV3iBZtcQrbhgMVHyMqekrOx8hEMGFyOa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HT3faGm7/SE0oEs9Q96oWQo1K1AlkboyzIBbNrrDEO0kQsvEysGwS8N8fWHAXqNlcTjTc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RiPQYTTeT6QlqOUUH2K71BDJM7HHJEXUDUcc9Sl5GiN3BoNnUI2CgEIAiIkvbq3Uuy8F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6fZlWha+4g2/RlfgqBYxi0e9S7F5xE0q8rjJ+YCFdnUIDblvmYHHsy8VKHZOD2J+GGxP9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WmsV2dQMdeg3SS42ON2RuHmaH74YaNHJh+TklaH4/SUdhF9GJBB3guWoSDjuYTM8NJVf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sGpQhCO5SrdjXnGpgLfDio4nB+USI+iIbkMoZGEWAot48yilypiBd8TfpWpOaYmk3E3F3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3ZmIzpZ5LfuCoN0XppjY8F49MIKonX0kelWLEr03ECVuFlKS83ZDw/eXLXBHq5S8QYH6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9rCqICmuSA1Zryh1CyFAW47QhcXD7lgMQcfIHX7MSy0AN+INJZfEQtQukdTDaysnqdgi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ol9uYIDmMsMVXmDpAuB3AGV9MEALKl1AsyHiNDD8pfGILjFRA5M9QTi4Pm5XZDHIgoNn8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zTW3Tib5fLuaI63MQmK1CsVZfDAlWKjej+oS5d4cwCU3F5IlzAvH7n3v6hZaP9okJKa4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zHjMy6ImCIHJbZWyOIHYOJ9/AoPiOEdoDLAEWmgmNbgJK4xiUPTD7RYz/wDBB7LKswFw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ACUbs58RvG3ZM6yzDNs6adEEna2PMESwYC4F2Cl9Qdg/5ibTF/givuYDx9ZnftgLaTCrq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5C/EoNVFR6dXwwfiWnb4lhcMF9nz5jRNC215f0iLorZDf+uCgFLfiAFMUXaAS+wAE8J6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HF/EQLct7jbqb36ghOsVuIbHKFHVn9Q1OMt+pYs4oia6s6oahW1VFrCwp8Q5pSHBez4G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qox/dDDPb6RitKtfdDYOaCusTFC2V4ulNYIl9uYMMBs7zCURUVryZlThPdpGzud3gvH2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9xbAgTezWe637lIwC3XRf3gIA2WHg5+kVQMM1bD3TF9MwsggHCBarwjNJX4mMR4XIEcY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QFG1cyk3jQXFyeuIASyo9MsygAYGOTHsh2Fh7UjHNFRraCNkt+pzCKdifkg7QGY3dMQs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pLC0LN+4Awu2l/EoKbD7xFjCOvAM86mcK89Dh3uZSEHy1mVPdFa+IKwKF7SpdQ6sIdkc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gCNxl1u82ddpDfu/uMucpfaXNeWp9I9dlq7+IgWgIcKzAJxBaxgb+xJv60aOxfcJkcGR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Z+oIDiaMqdDL7U5QcWpqPr6cAlpy/E13zrW59xm207qiE9CM6bp5xcszYyUeOj1FTuAi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XZctBVAvyjoL40Sv+iiavf7EVm3NbicSbD2nux+ocWy1Yly2+QZqE1jNe0E1KEqInlBL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aWPmHAEUGeYdQVcjq7uW1UFcQ/kLID8QotLfha4tnbFHFwpkeyo7NwO6MIg+piYMCB6tq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AINMvk4fpE9M4yntC2AjDcfqFy5D46K03GVloA98MpvPMZ5WPyEUoLHuHqJbEZC8R1Ty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sQgWGWXCl4it9lHc+FU+xfwfWT8Srna1+YisBHdpnWIFLr9xz74Kr3EmAbxTHgua3ilx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3LrXLLWjsZzKULsL7sqNzTHUtBVjJ3bCsqeZQGK8ZjAyKC8wEB4iPPhH6ktV7nIKbS9t/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fgiCxSK/MsG0NNaiJ7Wz6kCENqpipqIrrh9CFwl3m/EOPy/EOTyYFGdwF+z+GZ4uX4hr/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y+Uhl3+YYBJgIhyIqtrwYxZUoYeow1nKGrdxFUihrQPM5Ae5gdWKS4wqx2RBFWSx3F2Y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tXpBNqUJZdERu3X8EJAoIOtMppFFpDOJSKC6CxEmCAY2+vEFeAZrfqeoVNViExlmn3js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ACSwTlPrEOQIcJqo6BMIvzGM95Byx1F4mKNojolSgbCtZ1K8LXbC2s3dJuVuiJeaYfsz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3qv7CWs7gPbJHoiqDCVdWZJTIocRReD3EEDi1aqVEFUOcrP7lHdkzMwO1j1FNCpR5jrOE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yjSogyHlA/fzAIiNwAqrriOldtE88kSpohbLPrHNNXBshURpDn3LHtil6lyhXZuCEqSp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WhftMS8Ozkjfu6lqGT05gmks6gUULp2PUtGMyuBxnuGOL5mkGVVUPZZYeYgoCgfIwFxd7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T1k/EyaXsdLSR57bQz4WCbDhXmkmebXT1mUgrB1EuHndSgZnTMD+HOZYyAwrqKykq6gE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QAVQyvUJtFScf5hr7F74YCFoMBGjAo+oBNl1L2Q27e52bsbzqAceZySglf4JcKBhApD+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EUjsEcMkLDcXEQmdTIE5DzErjkTMv70U8XMyOscZ9Al06SEZeCNwHyzKDt4D6maDyJr9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WLf5TJKTW5loubkwT7R3UExl7n/SbYVgwUB2+1wuti0R9v8AufSP6htVwfvELciNTHqi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wrwLUBTXMtIpjsYIAmEKLRFVsTYe5tUCpV8oqGNssHNkLtq41NkZ8+P4lHZj8OZHW6xC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vEI5XREKlVUbW0KQ1UWVY5IZRNYWNBgX3Kr/AHmDT/kJzIfsnaMPFl4RTC1WyMZC2Kil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F1WvBDt40HB0RWpHhUv0dvmE3bEPwBCMApIejiCAHBb5YwWUNTZhMeYxh4xt4/qC5AKv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L5ZqNEL139ZjnkcaYqs2EOM4imLWT0szAvaOCiMsR5INF17phN6Kv7SncW5icHOw7S0H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wRbGn7xWXuKEVttl1mIHqg+0GXtL+M2XqDGEL+sAIBSMLZXuWxHUbbGM/sPv/wBgX8oI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38feLyqsCCWJZz4mIld4CkU84iOAC+WAq/WJqYAq+mMAFsVrX/tMKqFGucxpwtwFc5JUP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icIl56PG/MEUC87VR+kE8gNvllC+QB1lFGFuX6/uWc1aLhg1EpnO0MSDjgGUUMe2Pc5o4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3CuVzhmgoUC1l4kV3lKuXKb/YQ0JMF1XXiYHC0r2tX0mEmVB5xDpdHTtFzlAQKKteDBlBN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vvhtBlVxS1m1U+QDHzDqr4QgUr7dL/xLrUtDaG/94iXAqFkSc/SOWSwEu90sbHh+qFtH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abUNF/GiP1qKWdtPZCoylj0wl3TjqIlsNnea/cIhMo8sfaYggsW2hU7KzfKEdr5iE82R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sDhKFt5G7uUMLqr5myZsbDfci1VlY1jGlbODo8kPzKi2suU5pTHI7IBMpjGBkfS1HgUa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GIQkqBmvzLyjGl8atRHc1qmGN4+BLKlgpo9E8W4ltPdH4jaIjUA6kbhq32xjbiwUAFLy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K0CzWcLeWJKqJWPEXkNRNQAjx+YlBEqjkNxAFuA7miKt18R0YbSZr5itcSmAOEFTFQU/K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nD9BDZHB+Cb3Grm837x0RMDUizXshsdQVzFWLjdHEVs9y7UsaeLRSqO2cPqJFdh9A1DCU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Cgxdd8QXDb4iG19RwYReICmUFC5QLW2M80qyB/ZeSf8AOI+xVThLtKy8Go5bPNSlAwiZ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bVNElfktVDZFaazHS0cOkHBdGOCDwMFxV+YDN5hoFPMIxsecuJhZ0/EqCsht/ELL8CyN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3LkQhvLUUMUWnHvZa8kvEDOrdPzklXrgLOyxRWKpfCCqrzCUoCdTx4vaK3dlHTG3IGnW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SjiO6E+x1CpVNifeYogJ8q1k+Y+olh4BVUmYFfptYNK9eZd40VXll/A+5dJwwPBAP7I+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wYTEolgdIruPoOKhTqZPldZxENjmMcQZ3rMFiCrERYUcRp/ZV5I6SPR5P8AyUlGHfBX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gXn4YXaCxlA5YzwXTGYVEpwYkKSyXAsAqBSvuDExLpeOlJVvNh9psU1Fs0FPxcExWh9xE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a6lAgmGT85lOSv3HY0tr45V/UVpQdy9S5AreSvEUD9SPJEIBkGqb0xyBQOIBRSsy5A6b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AeUdTYd9TVYvxyxAhS8+nuYdYeGLyKqbXgvcvZ6oGwG4PkgsLbqXIWgZzX/JhC6B7D+4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GHJVXhuGOMxn1DoctqfEJVckDviFBAgV1EzmV8wJx/Nm4glh65glK3e2ExG4Z08kPIjV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+8qkF3/6h+fwMpLreH8QJh6joKhzZz3EuLntqJX4aEeAgDkc1FNlzS4Fr7olHicD925R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gjAq6USbAkJSDQHlI8PHEZKzsNbhAmU6vL6IwZXTHoE1gE4FlQbg4zFgK3GlRhHHaEYM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0LBWrKEdXDxR92IDkytXzACxObTB6md2Hk+Z6K/1GletpqPCKEtRxXVJdLmeenbQ/aeR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oVxdQOA0YhbYvDNm4XvvGJcY/WDaAPQg20+KQWn5MK6C+MWvxZkPIAyOO5nBsN3vSBEA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MSEstGPVhhZLVHHmIhQOTuGiJQzuWHQQe3a3LyQ4Ig2e4s7d+e4B1K2ZnIGtliWG/wBZ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YV6N8AiV3Z3WGotfGH0CkBDz2+JVj6uBl4xFrOFTT4dD7xYRQJq+ahDAQB1KWJkVikZV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BjPuXyt+HI66lqgvseElJw4v2MHCgAaBbn4YAG4HgHK+i4U1XHWjVn3+4PT21WWobc9Q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2qBJrY3ilV75i2JlUHSNyyOp3zQ/Mvl0KE3bFjOeMLa6MS31oplMctT1jHg+kPThP0mBO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0ufiSpouxMYxfUbSmTPBB9atmIxTQeM73Mq7OgUW9StCy7aFX5q7mSKU0qkv1gVLRq84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vYL/AFjFDBouKygE/wAQGBg7l/WIt1upiZobkLWhriAAVdh4awYThZVwC0uI23APmEmy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1PtmIb+klK2mzceUwDh/BKZa2xrqkpE2kHzmMyC769x1ATY0GLbCmiac/WYZitZU0hhT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IUOFi43MqDrijZ7tUUtlRd+Jv0Sg6ymtvmUIGSfhX8wgObR90E3L2GptVdAzReR9WA1b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2PnUQKew1aPokVSjQvlSGyyFdhRS5fLtzcGkcbEbRBfuXEAbmeTG0srUqrXkGvvDN+cxC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5FzN0H9CMCIYtILzylV5rL8yytRgXpV7tFXbUPhfw4FIlN5Sof82mGyOeIhBtd+YNwKUD9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a/BmPKFQC/Wz7kevJy8RUUnqIJKmhYOTa4SmELD5WkAusIFr2ssTqeVrEARopl4YySND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vThDHwpEefAq+Ri9pCP0X0dr0ytJN6iEUyH7waIkNR2A7I+5/cCRXlkQ76Y1CU9R1N11+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lDDEOUcyvNV5uKxcYjtl/ER4+Zt+sx8pcdzP1fxBsj9SrgkcfJF4gXqafaYmOZt0G4W1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3HdRBIDHdrKhW2DYZhjUBS0s+YIzLFuv3CpXcpQg6/dTVeWBnMIg6Rf0YKR0s9QaeAw5Xd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Xz4bL70Q+Iz6psepxBn6mB6r94BGuYiKB2GhgNAAODUKksgWaajFNJwZ5Jr/AOKZaibH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5mZiwCc9ShywgGsyk9WpUd7ikQFWJxqo4cik8dQUpm2JcFVoqOzuoMhu1NG6o7xKQKe0U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B5l3dwHaryiDujsVS6C3ar+WB7AmAvcwYdGPnBDKqsCbyxRYw0hoSKPNFEu+5XdZDNFT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LiKtAFsx1uJvKpUFkbounUYKWnnkhIsYYYzu1yj6g5DzLwopi4wbyzOJlB0P7uF35hu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mhX5SuuBLzKuxLECKF5MQIWrDiA6qSBFriu8TRysfCf8AVzIXpX0hV5fmBur2a8f4jMNZ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nEorgF+5V4299RATgNo/uK1TNTj0PDLrQUdX5EbRRQd/6Yq7KzD3CybNCttyqg0Fhtcm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rmNWsc1eGFtW3/SUSKpYkwVgcEgWZEaTxEGB5VUXHAqMYQnS9wApV6xwpuXekqa1Ajw8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/wDJkdbG/I3+ouH/ACSMQAaaLHQMrfnMF3yGZeYlQWsRupSAp2zgDKMoBLH+crVYmUTY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uYCak3td/wBwaB2Yz30wUhgGxKmirhMPuDWAmjiAxWHRH+wQP4mbNRQ2OMMsFUORiCkn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6j6TdHygopHusQaHiIsARtYrGPfcCCgUKIvzKxpuE37JfIryW1+okae6h9Zgw9DUBfkX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iNwnCa8y589w01aRC61uAtH4iHSgVLdqw5SnX/MXU0+f9QoFU3T/AKhaZbnUyCI8LqVA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RLJdmDZXiL0fEVUn7D+5jwHVf3DWmGMgfmGB49P7nD41JnZj6y0tJ8f3BLa/j+4oHyUi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KKrU5VmIQdGG/wDahAiHBZ6uV4pWF7qHQAlGFVC6SA11DdDTFVktCMxUMPEXmY178x3A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enGIUU2BvHmCvoGi9vMqSUEpBHKCtSBvlxB2ICLReUGMhwYRarxDRjXgXwePEU3NdFHa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8tyk75yc9Hb4i0aFI5K/wTTeLa/3G8NUDmuZpHbqXAWDguiOg5Qv6yuyIjWXGPMNQXUpa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cEegvJin7kKWTnTaykJC2fDdVe9vmDJzCGMNa4zHDq9ozkQ5cJ4g/wCbCczj3KUCRMd2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F6vxEBOtVVYbfEvW1i2lsx5lXyXjeNqxm3EIyNQtSmpQtNHs5KlDDebOal9wV/tg0IFp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GPSDS96gFlk0rRf+opkSDZw1iNT2JVTg+7NgPmuHdfqVodFfN2y7fFV58D9ThtFC/gRr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VoLVWcniGWwAZCWBgj15MDl/jKV0OIFQz35llrTSHzAGmRS1ua+8HgBUlBXKAP8AWWJL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kMMpDHtKQBsb9ZiUuqLlrjuJXZNOsPlFFKK61uFaBm+VMyyNNLqEsjnTuMcnCGwKOh8E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F7EPIJrd+GBbYgwzduobqwBfLFtbuuJlXCrfeUfDQrjyiqrbvL5SnrsePEvbVqAmlTaw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igy5KKGKd3F0TI1zAzqFW8cVMdQ82Qx/Ue8xZfaYmoKpZphEUpWKyyfaaXhluEjR5qi4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n0/qUCoEjwmcfyWGCjFX0QfPL8hBZ4iUXFH0RSTTz7RIImBhSr1f/UFyXMXPMVVGjiXQ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qR70PrDkB1tL4MLlu1gW/djetTqAph91l+ZQoTcrfKDVWQP3gVOrFJWguklA/wCbRWav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xbcGxdMMFAEVsrkPEry0o0uVIKVLrNiGyFYfma/E3EUnjN8wkMdg5aCKz5lagfPb8wW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qdCStWf4Ecu4KLojpvEP0keZ9tNfxAuJfwyqJT5r94w0/f6sF4XOT3DAX8Q0dWkdTo7m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kVg8tS3EDg7gMStL9piHMwrV+v4OR5/HFDLqAw2XjEr2p94wrX2fmZ9H7JtgWdQjtNf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9oQZZi3a/tFRmdzZ6QF9AfmCiWBHFdQwHdcDWtfMWkFUYMvI7h5uOoYU0HGZSIp6AcQh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a7QwqnLuoa3Yos8xkMRkxLZfNCYAuR+YPnOxLwcnmNyRABf2gA4H5tEerGQaBUBrcFnl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jI/nV8ywD3+CLlX5JjXzNH2hgy/vjeTGuSwS4qDOs7zmJS5ARhrFHoOOoGipZlsqOCxg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5GhgKjWuAs+sBE1q4SY3kn1/aApXJLfY4oOV+LmNbwVLUi0HFTfweBKsyiwT24Qc9jSp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NsU5XAaa+XpUWF+nDPASJBFKjYEr6y0yW+EoxbXj/caoYAC2zFXPpP8AcshPCMfeKhMY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ADzHBzlAfTeSXI1ubG5RYBLX4wpDriSElNaMDQeQf/UwAQOeMvLpOIQtFfGvuUKJWktN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seLAUUfZGokpvU1v/cxM++Y/q0AGavMMBBZh7Y4/j6dv+4ThS0t2tR5Ioj6y6HIU+S5R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+X5I5zFnYMDGXDBZApLUtKmdmz1A9W/BZBrzTsh/YRNh81jltMRAr4iGA0J33FPW4btf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SRLE2441CFBzEWiXeGWm7aYPucnHcvpfFwWikmbbXEt3FcbgLWnnErbRRLhZRXsg9sHw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AZC+DFivqlfT8kd6+mpSQSCAuXdqSwFOyMpydXcs7hN2AlK3CYKC5K0KBX1ioN0UwzKk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lSqq8w9U5Fe3ATGbhETBieRD4tgI3gAG/GpWuWHGsrVJCRiLlsK3L7hT0FbqVuR9d54l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JobTVj1Lit9WOM91BwvprPnxE7SZkqjjxMjQYbXv1C8EXL3x6lnRMVsydRJkOiO+yennd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hMgc6Y4ZfSCJ3Mzg4mS1hsgl6ybgZnQc3EbMfYbdvuGrMvPhBhVemoGhBU1EL2OrH2gFq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Kqy9EWFqUKvyOoKo9VTWOjzNj2r2vSCmIV1eUyibUvTyjbJALpG7X8wl0dOfx48wgCh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HAGwQHVWchtEceEX1UtyN2Sw3Js+kFdLyfeNmvmVj5mYBGFVXcavRQlMDY5zQln4ZdpU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ZAWPgKx+ZlK9JkFvjl+YjgCjsYn3Rlkza4Kqxqohzg7sWqvpAuj5iwMl7YXAsCotjjqI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fLHIQ2mTr4lowUZNnc5zVss4i4Cmm9Yl1JANiyq9GIrpbqzvTndQhgtOrOLxgrcomsWC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KvqzoqGNloPpqICW0trNXzuEWi6+WKn2TQGMSc0FPlaHXErEt4IFlXau2V7bA5vISWNs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nvKLN7INaXAMuLhA3T9vHX1godFhe2p0YawlOB9SQt6v+01Jdpui+G7mCotdUt0vjgV7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DeA0R0EzlPlh6NP8HxNX2Q4BmN3ZuYHwdq7tBn6hoer7biSnDXMIYsvb6tI0W4+g4gk09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L1ZqIIUf9ogLLpPqnr2ftPUBfeN5UIIvg/xK+LAYs1KZAUjgdfaohFDbyWJ9Q+seJDWa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qAKQMl+4LJgVxzp+oMj7zDbCB1OY6pNdGi/lKlDSs1zh3LkmFR8XABrn9v6mPZZ9RNuv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SP6aTdhwJABMeGKlGFbXlYI03NI5zKwk8vsX7lByOgyGMBBpGQwd+IOAAhEQRr7puJbqG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a/Mfl1j6AuVG+ZuZ3ld7NPUL67v1RqEzUpZ4CeHEriIaLndVpzb1CcANF0G5rcKpYlsn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hNJV9IYQ6FVGq8S9/rKZk3FPvLXlzC1NepatbjNHPEwhsaiz8RFZFzV4i+jDS6P4jzM6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IH0jia67P3hYyUxlV9vtNuyGr+kQhVXL1mDbqVJ7TB9o+EWX0GUG0BKpq4dQ014/P/AX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kD/aasI7S8PiVkdL+f4072D7wFXTGpXcA2m9myCnGUv+SGqgXBzCHG/tBpi/SDgi3+Pz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HC+9ymEjV8wNNkPL394fKqtbek04igW33j2vMQipFCU6YYNEPLURVCucL48y41Z8V4gs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BS1C0fNwxYVWLYdEEioBxQUhWDFvwStXqj1mFRUCguH0b0j4lRbpSH2TyGtFmWFFeSNH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Ijbo318TCygKGNXAAwu/UqhuMPaDMQlGjVnEDbG1JFlcnVnGdxmUHBAtvGIL1hHq8rP2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p1KOGArUr+pw2RpZhlgz3HRYDTdQJVBX4hPmPDJfiWF18zDnFQmmZ6Inq4/eW4qoK2af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zDN6VzGltqNOazKLLDcqLSljTeJVaJkdY6iXgpgAOzE3dNhEDNAhexmFcgVgILL6L6in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4pYhlQq8RjWZmTbp/BMhShPpDO5m9GIHQRHiJjDUwBTruLZMIKbB4iewqbhXiN90F4Nxx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gtmYKxWKW4FDddTRBqeh19IhcCHPEGLs+suiP0EXMdT44ibzJKvLsMGyOWop4Ze73Br1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hHEwW6hw9ZiZ5s3cNkbRSAQZsuA7EKtxxacxDeD7Jigy6mYMLbdEojJ3ahfcsveMhdD4i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ljDTUW1PVI7nN7RUGcLYX0iexGg4eYhToSsfqEezzSGnXczLEAUmvEc21YWVc8QVwwur4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Llb4V7mZNlsuSoawfK3uCJHDtfMONRL1esRU8G3jPuNjXowXwy1FTxdeJZYW1kTGneT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glwS0UHg4g+r6fxL8BM3AbKOQssgbAfa/qdCPn+pkqjEeEXVEXYn2i1dB5f7iUt4urgv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rFtT8wZVVChi2OOa+/8AqEoFzdZdeZV0gycn1QCY3aJQDlzEaPRoQR4lkFZRy+fDxMbY1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gDa3K6KjoyVX2ifKh94gCBZfVR8Wwj1SS9EBcOpTXS4ZTNstYxf2ghFWqz5j6qo8miAw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oA5uh+1y5pguzAUOsizMVnG1wWKGE+jxOPcvKlAZKZf2Zd2LWoL03kGcEc7cQCCB4UoK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74jIyqTCcShfMd45NMpbquplEmP8AwXniVKbMLbOkp5bZ8kB9SWtRCxKHqF3NcmMjqtN7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WWhy3W5fSlLLisvvLjXR8uEDMjnbFqqEzleCwX8+C5Ymjq5YDKzWGawPxDJtlRzo5nVKb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3MjWrZw5RBpopAIbVx64PWPvMbyR9KWHu0+yUsVRlchFXKH64akuhb2LfP8RAmUVkPL8R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fRfzEpcP7pvPKQAnL7xBQZux92Kx5UG2KMO5hHL8iZkjmohRGxOrhTDaRUCXACebZgxt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1NRTB7yj5PP6pd83pgIlnqYi3tiP4lybCwgJLtv3KyIsAD2L8lfSKuYLDJtT7XKSVLDZ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KpYKoxufE/mQ5QksVJeLTC3dEsGTW/YxbJrKzf8A4iRQ4vFxfVTg4wkI63dL4ZeuiYR0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Mj+CuHiBaJbCK7kBe4eUCuGJknEGgwgg8ApDSjfJrCHMx+dL9SYJnFx8znKFVQorfcRm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yPDzDY9bheChb9Rg1cvB5gItGVT5B7OmDnRh2mZeitF9WpgJRRUN4+Lf1NYEOF/1B/kT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qWL3mLjhiiSiYvvmybdTEGpQjOUxLJoPEShNAI6YLgM3iECvJX4izRLFumfeDOI8dcvx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JrIviWsCmT3HGUAAdUzNrVxyrzG9C5mvzF0YuBtOrr+EqUopHvJPn+LFvNGIskBbZmbp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+s3ixb8z1LuDD8w6u1fwVTac1/EM74gtWK8VuNL0q8I3afROwIAJDSPuBB/gJo3kiSvs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mCTcUqu5syNC/YRVo5e2mMB2rdtrhDX3CCkLa8FQ6GFwyXTBtxRSo3Q3uXh6uMggWtlTd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VoCB6wQkXRBT4FKOWIPyQUuSY9ROUJTDth18rZDuoJ/4ACVCWdCXSOKGMxVfKzLBiWaf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6iZJoo1LhC98Q6GkYbMDHBG13CFGywglXBVzLAaK/SMXK3zDTBoG0AsFwIHWzo8rklK04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tPzFjKxOKz3cVSQbVZe4/ZlDlvmXYy9TAZkbGd7l0HevTCirJfa3qZ1N32Rdy8aNRtaf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8c4jfVveCFRbj1MuUqKKXT9oPBuIX7CLv9JsrNfpMpTng1Cl88QJ2NTKsKc7mdNfdRiS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9PyblUQFl4JK/7Esw9zyQXNC56yQAhsL+8uRGF5g62V4lUyRYWCvknEV3NS8i/RqbxYei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hK2xL6H1gBASxy0rEj9CFgJwa1LTYUa+r4iVJsVABpUGj2x5hHyqY+O4HKlIRWjuZCVs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lMEAO4pWG5fUYMBYYFqDQGhP3BpXPO4k1V6ykyjRTEtjAlHMbc1ENQ1kqBTRiVWoq24O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+8Vy/IUwcvpJ9GM/Q6fuQR8h/fKw+ZD7TNrerqCBR4wwzUE6ZiTnFm5fUwGxG/EIgqikD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6kugLmrzBZg9JXUQgcthjzEvAGBweZo9CbKr1cHB3nXcxkLJ2isLWDqFDXZXuUtVjV+K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qKyfMW1dBbOnCzC1VvAa1ME9FwQJB4SuYBcnwDJLZW6V2YWwJtAkubp1Aw6YFYB81AZA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BywXfKEpha6IZx9Zm+k4AIutYGss5fHiBjwnP9v4QEIRtyTgRdsQLBDvOXyy3mXv8RFD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4tQKgYYQui618wlqEledoEDAa1CFuYw6reTZiZX24Ph0HoqKzWC21jKeNxQtnwHggiClS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uYC+hrSyrY/QVoG8IeoCRPKKmt0BmViYAHBurZDBiZu9Bw2FaJSJRkUy2v3LICbRkbGj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26DzFgtboaKhWibjHQlZoytio1UV4ULLzevpBKxk+dEQ2GEIb7VOzpL+JXxItFzg4JbA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DBVZAqtdD7ISow/CgqPFoNa9H7IgF8g+uUaVfglcrYE9GVEAw/rQZeTV4YmfZQbbUzRn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Dy2rKUfCm/iIPwm17mZKpq+8txFl+hPkDnJQv92GSh85xGSCq1fLDZVg+6Eor4jDUQCy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HRhFJKgVb25lBigP5Y0KwJmFYbPk2zTokHyx5maNDLxhjYe6GrYvD8pgzjD6EQuZoGXU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SsS1HjFbrqZDnA2UEfapYrMpjeqgtDqX8R2mC0z7/AOwNtOQXW6UcqpdjLCPq0ZUhhTUu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UHjDGqIJWuogWbr8y28IPvOIwm1a+qZi1c+IXE+GU+CYRY1QHDdREaL8KDLOoA/LKDnXP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AuKV2CaHEs+79YaLnY2H6kBm1+0h7QM3zHoHNv4gqnJiMuzDX0iKgMPCJh93CAlgeE0j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TC5FoAHWZawmNWZVsfn/AFKTf1/9RJHy1uz4qJZX+X9R6FBAoN5mBCsy6tBUu4MQ3/vq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MOJrO5jjxHAw3bqpt9kNkw/2YiIAryTHUu38J+0cu5dYcmUw2MQlB0fMpyO58KkxWsSm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31HUwy7fuSpWIwpaF/iVkhrE2qx9ypofwhSqiygSK/wCwmHTQ9ZgqvJDmDPcywFfGYXSI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osfKt4xKMQAO+ldTPZQRzW5StBKv1Kuo8DEyV0kufm4dji4LZUcbuZDkW4ieKmLmCI1A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dX9Zg30mi2LKk2mIrbFcQsxmYXbz1DB0Vo3yzHgQP0iFWjT6Jm6tqCv54VvZ/chFgDFnP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EBcCJ0l4xFijUa0lRytHI8XiWVK2htY6lcYlbDX2jbZWfiEYNNhuttc9TUSxhjCKKaZW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gxOEZ+z8CIB6cHxmXTo6XowGCq0DjzBXWpc47W0JKxmayEvxZwptisoaCyo7S0wODFyo4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sTTWK2YPMacIF/7gshAKIcL9srkvzxmFoEIMtbI9pm7CosaIDtkYSLgN27jKJAG0tyb5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UJ84JUw9147trsiWWqsyzNZrdiRfZ2TOJfhPhLcRBbpWhzL6E8WzUKGaS16mbGqKNfiOL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NHwMlnxOfv5NFyUrDynLH4AdzdYpjTqTk5H/ACIWlhs8kQ1ihCjeNCXZhGmohlT5g1UK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DrXiLFVvzADJ+MxG9HuF+B3wEHdjkalTAfFzuLkGol0vlWUyGDWIlMYfm2GFhqBo5iLTV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wWkvcK02cwaMopb+YNQXfWI4D8hlKlWVcoGQJrxLmkKutRPNg2qM7hZlKGAaxMSF0Ro/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7p+rgGAx4MZrcMMzJpM8QHlZgq4oxKJmVubfMpcnqcA+s6EfUGH1C50F+ST9ADCq4HOo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PktAPp4YnmfJJVhjpf2hIJHhTEukByDT/rhwoaHKG8npq7j1OFCNscxb4JbY0v2lxTbW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P4ZWeilxGjAB6lyo6O/4V5Aqg7h46hQ5F9YlLULeazCEC9Wm4RQC425gJkDNRVhlQLlL9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IkOyzdGhyzDm0cu2F7ZoFcrC4PLHqGmrumULTZcoGwjGKcHxGb1VcdXGHyDaAG4dDLLD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kDQ1UVo6rtwHEEAPtA2OLGCZpwH60hGWGpXDFOKk5c/4V9JSWzLStZ3EroGF0UAv6xZr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rFvgvD8BHaowJWLwxzkVArD7QrrmSIqWp0/UwDNghx+2IBm1crDt+Jipm0wyyoNMVHoq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HIfVF5K9sJkPvcGxnEJTNpwYg2VvuRRQFeM/WX4qQbCax7hSw4Ozqt7xDoJbnrKBco0S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IvHBO/CUXPQc1JHWgL7kw7ilk9pYTGkjF5iaRyyp75JmPwBuOBoilrKx3qAVFY1q05Znh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ZZ/Ke49rur6BCirX4MuP+DKBJSydLELQqhLp4P0WLSztb3HgqqsAvtcEPMYY2DU/iZ/G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NXY+YwIVZw3yHmFWi6GumcmwQ8coiVVVcDI8MAmpWSHtlAzk/ug8oT9onNUtr2RWLSWG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jhqHMa0HBaf1HiNB2JUGmx+ksS0XnnJBJGhSRx7C9vUDzZ+nP/Z0oBrzDa6fmU2iLkHm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gKDsq0QrHv8A0dQys4AqETNamkG4ByaN6g07fAfmUFBoG8VKoOz3ap9u/EAL3AshpSfe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/f/ZDUqXwfib4Pm/CmL9fmhz9r94MCBUVxAqmGkX8ztDH9JrJQoDm6bMfiNZIEX1x1Fb+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YGZuIHywV2w2jC7pmLYDbmvEOKolYI1ehqEaSx5bhab1LjnEu+N/wUT2D7wNsRGpcPYz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f5UWVPI/zEtjw/7hiCOk22W4TQsfMN4FoW40PBLizyzcCr5hKa4alSixoLQrPxMIe/N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5dQIaTs5q+kO1QTAN6GAOuS0o+SZRLpYmYm0V7lzoL/BuAq2RE2S5MmsmW0VuJ9BZ8wyI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kXd34CDAbNH7v6hFH+XDDfUbbuVh8SwjkD8xKQpP4BXO2YX/AAguYQBuCkHOCc8QFoOu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bah7RYU5tlkTDUBYrGzCjqY8mtKq+XxMoTFXdnGeYgEu0r4Q2dEclnnA2mKY+p/GJzP/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iCot8fyS2Fo/AjYTAG5RlSg6RrzEl9PxFczrIjfBZiAMNaZhfiYCz4nWJu4KsO4t9hcQa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rzDWUDQhg9RWySpzTKxTkjtkUWHc0jZ9YU1EBPmKnWLdabljhUGryXONWTJx9IUgulPy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2xxp1G285F/Ex9m5jal43NE1Lmra0lnhq+0UgrHZ8ywGnOEaZ2PcrSNigTcFVyv1CqbB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AAimNI+GAFudjGavnAcDn6f8iNxrh7JVA4Sx4hrNUONtzn1WZQBMHkpX5jau6m/IiwsX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I1YmcVhmFNtHOGUIpgceIjQFc9zN52QX3FXgiO5s5ySlv7S3J8DmE0f5YiRL3QRpoL2N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0v51LRLQ+IeLlzE3nGCFpMDcN0Lva9kqj1zFd9f3K1MaGqvzcGty80jDQsVyEmVdRiLo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lk45lia+GVlpDNjqBTIvuVXnXbFrZmcntIaEec3tEDSHjBUaLQ8lzJCvmoQ2nF5SxUVd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yV6iUuKwagoM2uI1PLWuN8vAUn2DLSo1KzKYKOGAafyzRcdM8dS5fZWZfIoAHCzAEsYK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pPowDp8a/uQofS/8wFntcj7RVYHrCNOAcjc2hHZKetODczQrODMDc4VmPMGWLkcYK80c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IFYqE3gxPiK2DWr4iKvjojeBwyuAyWY6TSs3LooE/RJizdRk7q3XuOGZ1b6cHjzDLal/4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dH8nbKyWDYjTcKKiLuxBZF6PB5fEGqI1tbeWVoBSsCk6LuZfM+9QCgOOYd+r5R8tqzOG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S96vUGzB3FUKqHuEiBmcoW/FxmFSuCrfWLRhVozWiPNTAKgLtcH5iwCGrFK3x7ickCot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CYhiCYC6tbaPWY2EARyI18ShDNgfhCQcH4sgg5cLPz/2EsIo/wByrkSuHdcy4QhjVoov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FfpqZRGtmisRCNrNhyt2jlcQbzhcwfg+qyQuIkMXb6XGjANru849UhaXMoFiZ0HhAjdq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4EnbdaC0Dy8y9zxfdpoZkKiLUN5OY6wlH6RiUV5Z7KwAIDgaC2JkppWfFJcV6PEknpfu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3AEG6SvQjgkLWvZGgJs5feOwAg+4Hjv9yJAUnFjTGEWgSz0cRIbET3dn8ylBsOCOrAlq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RQ1SPrFAQuo9wjBxF1CcdFMJ7z+GNaAsD6xIx2j7pnV3WPrFwSVAKmb6QVeUnbg/WU3Cu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w5QOKaiWru/BUUHAB9oygA0TFn7RIjOWB4bJ/ldzUJR9SVeBYG55sqD5Yo3ooFZZt1BN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bhqEsDG4OG43NtkFpYfcwYBH6S4qpbAEsdsYsGV8l/pACvH5p8P9kqg8/mJl5TW4P0Tb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xfWEU/ylwlNCQKGMMx7iy+ZHHYCCkLqbgXaN+ujxAqw/s8MbEHxMkil7X4IVCrNvZDGE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WEZ1cDWH4lDe3aIWM8potUMWA5LiW2dQ0DMTFaUqV7mS1d4JTX61f1M4QC9/8leNrYDH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+JWpW3l42gF+P2EpGDA9vxHGHTMheLgbVFlFAWMuNxEMW1FZFwOc1pFXzGOLL+rBnMuL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4YGf4qxxElBOJiuBBd7bfmGprc7vmK+L+yGZvnEFrVdfghSrMwKAF7WuZWPxSN5Y4b+Gj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lRfmCruprZLw3K2f5mLaO8w5amXeL9RMNRt/Msbgsev3gyXPMmahjDhiUTbf4hxGkEVx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NXgx4iZFm2/BAW3gwbfEDqzRDUpo0H2iKTv+Ef5flYVJm0P3gqFNP5Eyn+qmSXL9wxbD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qQlOKWfUdovFfxn+okFRvlA5RBltcdw05QuETVJ0hhqiFiSshuoVlvuYAMMYSbRutKAq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iLlzpPM1kqM/5wszCCjec394lWVmMXi634lUJHhIBuOOe8kvhXma4zM8FwGdQ3Zhm94e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pzjx7lkAR8RrnDyeps1ypXUuxqvUGKCqhbRPtEWWoPFQGMW/SpnlRngzMWxCw9TfXEr9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/YitHRc4sXl/pAG8dnXsgZHy7JeBfROJcBRTJ2R2Tbx16hbspOGEdKG+6gsDMapnr1Z/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4lqbFvAvQMw4LQwKo7s8io1fX2hPFCldYlK1nUKXVb5hbV/SUNlkvJBxj+G6xuF85l3Le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+odwlDre9R5W+CLCcJSPMpwF14QPEJ6Vm+18kS3BnUN/j7oAClV9IBoUeY6Wb70xQrZ1C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y34pxxZWlhuqDgWiN2u1ku+wg7SRxpCwWxZM+ZtAwlHxECjR4gna/c2sfDLumey4uI3wV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6FQAMNlO4WipVDFTJQyx6gVQa9RC/WO5YCTiic2HaqGlF5supt4+WOS0J4YwUWMsp3rEym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sEbuuHMTg+JygMI0mHiokq48kuyedg/aD9QG595wc6/plausYNIaeavDL9SqoigcVLJb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VFVdQJB7bgw8G+UySvpt61FbDW0GKhcdrM8TLh9IIO5SgGFaPErEovkIg3mFXv4CNbmF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2yTSeG5WQXhuGpOQUnUS4Wy2W2CcmGho6OpVoGFuEHqDj5RB7iugH5g0MEZC2aHqIZGb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ftAxis3HTKBuCvkqepSStcjl4lBmabRVLekiCAeNbobtfnMsTZFveBBedX5RAwW7LesM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msZmY5TXRg14sYE7svzSVVvLV9EuHpyOCV2XjHz/AEhiO6vdS4NG7a0RiQxhChCsHL7l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x0YP0YmCsJfjDABS+gOMykBK6bhY451x5V+ZdgdaL85jns9QmDsgBQQE4i5QDlcXqFqv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bFKJWgxNWja2emoRFEbtYoKovA8ZUufwvsYThkfdGJwX9CMW3p8s1Ohl+SVBWU17YOTkP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Xx2HDUF7fUP391BnD6xY3Zf9Y5LzDqTjOM4TLaFh4MqUx4I1zv6Fw3qBm+Yy++P5gy2tU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9IWcGxfC40agl1+opGJs5WwO49X0bM0eYA1QfsIxBwCbXSH2jZTYtfEFI+m65+5C5sJ9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oxpyBs4dwU8gG2hMssKu4ykjwDfTKbwjVM78wmlq4b68xNwH3rC4/NIWYxMR5mhTNOXq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oQa9RpzMyBClclK+8z4l4uK9atCCw7/Nn2KF6FH4nK6/mGi6L7z6svuTRPuP4JsmD7WHX+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0Bb4lPUXq2pY0w0vlGpglaFckLFSDRdai5qxntYxzDvlBI2i9S4OZtf5uVmUOBb+JbUA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8Rh1pKiOa7xFQ4/holg7whhxmZDxaUXi4sSxBhoSn4m9k9ZiNTGKziZADexUbfIbu8TN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dVUdpxGNJjbwWUIqZG8UVAUH1S/qX8MSzMz8Mf1lQ1DXffAVcYTzXQYQWPDLh5vVxD6x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8y22rtfu4tNFE4+bhrzt/aWWIZiWKHKpl9ViJbVYl9Gw4yRuo6o5/aCy7Jlq4ZuYF2T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DhlWEzcaK5mL9w2YXquZTPtxgfaI4E3O9xqN3hpP9mOaDlbK3yx2jCVgLQ9LAx6ita2O+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ioqQjFzOW0W60qYZjdPqR7bkWPiDZWE5+WVZs3/BGKzs/mL15sfaWZDJHVRxEvqKrUJGC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1qGAgXQ5Klgw8RwiuxAtFtv1lDcK3KWPEdF2l8wK1QngHJLxADJocMfBqN7FsZYrBsg3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PfEyPIUM+4CkdFQ1ERj5h/2eyK85IsukCU+o69Cx5iPwSxxMS8G/UpqLN0QBNItSbKfrM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8NXHqO0RAnC8xnYDbBxG+XmYME/DEswZxdykF0YLSY8tkrOJG0vZKN/MgTotbOvUp1lbo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JsGHdw0eX9E2L1WGIYtMery/ebmrH9vfiGpqSqwMY4YgTIS6y1fio9FzQ+6s81EzaqHq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jEzcFyr2RMLHM0faLiszfDE3kxDMxHUD9Ja3ZLY2/Mvsg+5yX7SqVuDzKF1qbdJDTVeI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usl6hS6VLOkoqIJ4ZWMpT1MRyeZgZxfERnOeSXqMhpVEJsDsGUEx8Uoy4JKfEE18233h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bgLkYFGo+Yw2LjRA5aLhQbD1EprZxLVG4J2KcSl+UIjgTlRMtR8ZQYv7GB4p3uWDTh9Q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CWGx9zBRkU8xL6dmBjT6EAmc6ZRxCDxBTSwL+0GaJa8lQx5ruK7dyys7MvPmV6I8kM75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94FwHdT9GG8vbc+pH6U9XFMhUdt9hVExLOGxF6FOKITle1X8MO0eFoH2lwLqlXlHPqWgs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6lCpDWgVzLD1D4q0vevvGzVujHoQrWICG9xaadAP3BaKolS1zaJdrDT8S1R0/iVvzm/WE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PLbH0AE1wFRg2oruPES0tqFb1ZfiAKjcNKZXeIcXdt1BkwBy4UFedQ6l+J23qE0DHvJV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cHYP2lhJhROm4ReDK+xl8mXD7JgdpdfohFtUv3FCiI2BxmF3sSA5ojB23RbsEoQM0DFj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UWxUUzYDLuMApaVsBK55rb0TM7zAVS8oz8o3kszSzavUwFqa4VVrxDpoMl0FI8NlfMLZ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A9YX3AKQoxA4tEL/AOIzzCDPtNNo3/DGVeUfuR4Df7Uu/YCeMwCi8V+eMbdZfqSlhwG/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fNE7mN+iacjeL5CvGSAJsgfMOAJTvcCnYs2WPUSB/wDGY5uGw4oxp4KvrKvLzPw1Csa0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XiVaRhia2gLFHYnIYtu0pXjMItKFsNb4/DgCcuVgDb/EKEH2rCVUS5G7C/mNwrI8GmZk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jrj7y+AKXoWu/mI8tyb8j/7M8Q4Ksyr8S65KjQbDQSxLnOg97mWaNjq1rhgWuoM1R7Pp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bFwpSbdv1XiCRetnRwox8R8wtObwYOpexSNWgBBCZAfXMPSmh5vsTH0/zMCf9MOZ2Eyb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lza25FiAr80AGMZfZDdUAfef+YgsBeKsNbpUo1oqyluEdXXUPKELH2mAl7ToH0GDU2yv4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8/EClOO6mbX1HtMS+ZQBnNw5vsgwDNIgH2+0ps/iwbxctRtt94t5gsPUpArJz/JMjJzH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AQzmIUFO5cai+MkWVinYkuJAWwy6UYhadthLOtsSge38T/M5PX5wn7iFzZD6zDBCFMuP1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xyGYL7fz/BE3r+Zmju1yqhvosuGunX6EzEQgod1wsN21Ax2NcxdLR7DMcCuibr+CoS7K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tl2wEdJRtBZMKQu8yMk6eAFsyLEYWYVA0Hj/ALCcIaDh7H3cQ9FVV0K5ioMcplnDHWEH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o2a+o4xCMzJ9iZF0/kR+Fa/aJFxh+Y0LtX4ioesWYzafaZ2UvZu7rS4qDCgGiMl0ckXl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xiGIFHDKvZcS1iSkWbyU6hYTvu9H2SNgtcVxL0Ym/MAKirNRzpmJJck8P9RmA0mPmASwK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LvJFIF0oyt7TF4bdTPcLoZLgqTBSZB9X0mG13LmFJM6JiC6LnudPk+ksKbTl9xosQzca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f2hZUMDNRcWLVV8wERt3LSk5hOQGqdRGt4XuPpjLSOB/qAsI5HhlGkg0v3FhZ6cAkTMr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LwUBFecQFCqR6on5jGYoFXxiVKrL14jHVV1OMDDW35LcwPiIotbh7OJQoW9QCwq9xmo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EsllvqAwPs1GTTPhm1mMw7uIM3ELi33AEuuZQ7gpkgBdYweIw3XCoahBrRdcJ/ZFelIK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iUnJADW43ur3xAXhIjwW7lo2mYkXdKU5EtpF9MCltfEtXbMMusXLG+VPOBl8W7ofSNK2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UzJvLU2RJ5DpTCEDyGZkA5hsF8bl6BArByRbYWKwgRLXEsyYQppv5i0ab9lzaF5GpWyv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yw5IKAog6xEPUviXVUquo4VQbq7ggM/JOcIcwZLte42MerqJwpqHcpaAwu4KiCLZ29mC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Bjcv2H5m7LyXK9PfErPsCKXHs1lN0nhSMky9q4pEN2+YlVUWtwHbLDKNsduMxEaQPFDkO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/wBXLs1ooxPDlLAXG1u7csOA5EwDoUFh4QLeb/CClb/vL1c5LGVMtXj3GUMz8CXZd45h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4wwxC1ahWaVvrtFMcmwEWxDpU2W8tf8AY+Vq25avxzE+XO+Vo+lMAao1s1jYsYs5cmty6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WqX7Yq1rp8wqfdqLf6Nwn/ALObVXLCYoCTzUqW7elJGSXUgFZqzuFljVNOXMNbQMFeb+I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OMo+xDurCs0I4+EpyJG2Dk+Y7Ta9+VjWoVReZ9MMBYXDpAj9pgfJj0ib1S1fVzRM2xK1l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T/UuTdv7Ir4Tb9oN4JKp/EAXfBN91HKuXFkAtLpaYhPcB8waq2A9QM8XtvkiqAjtd5IU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jzYXlTKFzRj9XMTsMnowWqnhHyFMLibmoubX7zHa06fMVv2oIKmjJ5YpS2sXhghJ7QG8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Z4zhC8w/IQvI/bIDnIwXTVr8TpCW92Lf6lCeH39oqF2N+Mn9zNCd7UcbIlI4nyTWeQPu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VJqIawujJfuJQBjKA4Njy5h8VigeIXdk7VfBMAEa+Vk49ws1k6JWjW0azUNWw3JgEfgz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x4a7lhgm1vagTgIhq/0S45j/ALwfTJqdL8E+wfmDXAKHDb9IbTGMeZVjK7deovwSqs/a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/wCJCowd6J9GP3RlgQGzFOGV06RkB3HTG2nMMgNz+FBBC/wGHvOZcKvL8Shm2dTcCszJ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maQ0/eaILTwv2hzieUx8pMvT+4ErqC/8NQxUgonOf5/gqvJi2FZY5K8g/USs3er4gewv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g3cNxY4upQ2NOL1MDccIDsiQq5274xMClPpi+r18znUIXCQPioGPf8D0SLoydQmhf+E5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8z7xf1gYgTrsufYPwQjbuG6bAaJi3sOP/UFIvBPoPxQLPcdE6nHHM5JQ33A08z1DMTf2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5bBoHUYi0SKGH8wCpMgQycNymYtpZ5BwyiazgwXuEoYDFUY4ulBcEBr9uwK+IFaUt46mB1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aADOK3OXux9ozNyI5/00RWDgp9ZoeX9QkLWC/cB5QB2bPURJhOTcVnziAlbfpE8OB3Ur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oblpiuYhsY2cIlljORY/zxFoxZuW8bXlaVLq4euJoHMS0haceH9TD8F/WOYb/JKXaMC8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k6Zwp8ypabMtZwzDm8W8J/yY8lfqiU+YmwcXLKNMFC/Mzt/qpkuLf5giAG7TEFLF35nM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KxuEPXuYAwXF9EoubmHMs19h/wBg+ND15mYAnH6szDrT4gE4XkjGpuGt4jxWoix0P0ly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nmj9S0Jk16SUgYVXiBxQMe8lfaVZSuidWP4g01wjfgfELp2gZJYRLqWUaYjQKIIc6lLx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h3UD4HWSJGU4gN09QV2D1zE0zVeImbtuJ4P54hgQfMZtgph6Y1tBdnN1/wAjeMVzCwmt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ZKUyagFpFe5WSI+2CKCy5tjnr7wCqH5ZSo+sKtFIwBzi7gw4TuANcMC6LEVRZwgvCiBR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fgNA3Cob3QipYfKCaSObLqFxZW7wwdJ6UTjGHMyYPZKGL8VLs1l7jjOUBjgyzdhhmFAM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ODeIp+KCTHzpqqerlBpxB6lFWJHcq7tUuKA8yu2YUrbGFleJp1fCbCHhGUOLlQz8EeKz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dsvzlleYaJz4Y+2FcBLvUKkF07jpMLoHK78pRqBvxFG0Moa3iBA2D4aZ+Zo7yJm9qojh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ECnyytVyUgYWLy+JgzF/uRXB4SpYwV95uotPVxA40WNDTzGmiWVddxBfHXXiEuDIJiu2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e2rYHcQKmhl8Gbh2NlDVAVfww3gCo9CW40NfiFTRQB6geNY+kWiBQny/aajaGaotHfmV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R9JEOZG2wrvW014/3EUbzXVgPe6h5ChVvAtuWIOcMSO7FulleL1cIxybbq7YJnBGmgD8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cuD01iqgF1fGFPJlfKFUKsX9EDTVbJzlgtvDiz3z+aLGOQD8QNPVTtP/AHAut0DBQxer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e2zDawXiATBRfbBECQHWsaQaI63kbfiIHosi3AFLsfRJdDir8pBTppBi83iI/tF+YVQr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nNC/GSOOJkO/7RB0PoQQ6uksVXYsnuWq1rPkox0WBx9paTpEEVHAL8x7t/uImFNo6yMN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8BmnmA1YQBi6x8TAFQDq6E9rlcJ+0QpAgKWSKOaSMHouTBdSnZum0NCOoGW3Tpzcr+BT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SwnTHB8xIkWpG8WZT5gpJUOS2sShwKYNRj52ZXzKSZfjYf1EJAzJ/wAIxgtslxkjEbE2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s3lH3QIR4mKeX4mvU/MFEavCVHMRLTTVQHfyjAQSMLhP6GWB4z+8uHamDdfnnEzo+qK5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MzcmAuoUwVIe2OaFq+I/w/efmVFSdLMMvE0+UZVFr4junX8DgmqZHxLl/AWPiG/V+5fFB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MSkCN1izH4fUvT5o/SO4bCrv8kycStcBh+YRXBTDC1wjS1zBomyaTtjQDHuCxB8wTE1Z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/hmQXNS93YzQxxCEsdOf0YMN85gYJuUBsy/bGDSlfolQL9pj5lZc0PsQ7xzRzvB3MF3x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P7TIuVhVJzKB7hsuVSJiHzKENXOCckBbXSaTY1si+7nDaHcYidTQ0ygPaiwW68y+JaiZ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8Q2LNhSWOQS3yJLWGgYdHUuwKBQGfrM5BWxPaOYYSQ/oGeIWPuiq3iIpd5+kVdx+0W3f6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6ieIW/EudS+4s3RcUVhuPVhabohBFiDW9MQjXcBzVMpHSxHKM72lEH0QbwikRS2AnaZJ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qlvmXxWxfWE/8jUdUH1LOlNq+st7q7TRcpe1k8Yi9o2c2QSTCbf6mYAAQ8UzcNruYFbz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slMbsur8Rqjj9UdPuv3QB0tpNO3d+JlItbTkl2OD7xO9zEDw1BC7BaXjghp7ra2e4guC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H2MTDlXERCNMVKhu1TmdCl4iBtWn8lRdOhq4yMywql7Ily8GUj8TADjAexRIoCUlfVn7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c1eXknINDbf9RHKpV2GJuOJTB5g94quvYYuGZ0ktOPecpPuiFuTeJ1qvLGoJGTAWDij6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tH7tY4iBAVso7JQKYrew/wBMPOrh5PL3ApeK7gUo296m6/RcLAFX5l8VN7gjSJ9oAUit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3ceYvsc3CBEUrcPCXxmbqUvEoLVfDmcJcXdzysvOa+k4p+FSqpxcRJh+ZguC5lckbry6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x+yBXw1iRdPsG5WpBqGjZMDYWYxKGCxnmYQnzCDsc3A4XX4lylGVPEBeCAOHiNN+Ysh+Q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YurGjBlpVjnxuAreZVtDADkeolinS2QLL2Eopd5GD7LmkEzvUXTK/vFRyDF6DfUV5wy1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u0tiLu0M8WQBG9NF6Urfu2OCkXjza+ZiTcCkZc+0OC+4P1FmCvYxeCqSm+czWpVaSFfD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3Zb9ZVcavE0FTrEdp0zUBBFILharwHI1ww4oGrglQvldvxEDYyVXjT8kNqVlX8DX2hZa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+fUWDP8AJ/yAIMNclD+4jNbuDIwHBAqOp+QFfmMAria3/plhbbYPSy4Kl7AEcCceMUbk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8dHKL4WsEbSoAr5I5zcK6CfuqEEDoFrwDKgAatdQGxOIfCV2dW+sI9CqcdEkldlruUtB6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+2X8baJoelxGLcNXom/RaNj/AIitVMKaVd6KNkFVQ8ZCrXa5l3to+CsXcovwXugH5ZZc5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A+EucpmF9Syg0/sf+YYKbocQTCbDlxLjpp954GkQ8v1oY9PSIXyfaWGASNuNDgcRoNrw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ll5qy1agC8AMRqubar4lUSCxkf0QMnT8xrm0/sYCiCym95jDceZAgW+kquCJ9kzoE5FQ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m9Lwo+JZOVS5coGFrOZkWRWLGa4hODFiFzS6+bxDPWDsrdAdVcoP2bOkc4hbxARgrK+GA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8wUgjujJ9oD5XwRaHej9IpFTt24RoXPrBt0bcMdrz/DBUOV4t+JW15IKPlv9QiccqfEV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hSJiOiJm6uNwsC9xWm8t+y/3GaGx+8vBSW9KOzCbAlyc3VGLgsWXyTKCeAQIYrABh6nd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iXn+MPMvzO6dxJd2yxiECQqoY2IvLqHizHX1w0Zo8w6dTJPL8k2gxMD+sJ9X8zW/KbOyy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uRXuXwUgULN5t8R93u8zNmo8fzFyMRU8LIZHhrELavC5gW2ob5V4ja5M9S3jD95V1cDd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ZGL4fpAOEbzFvUzxcQShmUGVFs4GmB5H6eZp2+ke3S5fcPlFT6ywMyuZqi35lsqNH0QF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oUaw0gD+8l39aAty2UfEvVWFPXxLdTkauYJ4jzrUqn3Cqb5JddRqVLtuEic04PcqSFVo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oItIVfiN1hS4US8bbfJd77hQBaKdncAM2KUX4mHL/wAkp/g3Fd3KB9dRgZiVEgpNdMVK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MNOjWK2QoKbMN8xgK4/hg0sPyqkLbK6BrxEkzvWp98zYlQQISDmIqSutzIwD1uXqWsTn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uS74CyNMwQPFmdkAqPNGFQN1ki+xjFJyGnqEFjMFvPEzpkmSL9RwncEEAQROkXALq41l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9wd4zGQ14l2xz3TfFT7FKT9LlBDM8mCLzqivzMNqQe4ZgVzFpio6eZLWWKovAxk3t841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rdcTwH0xGij2lgZcpdNcMvyVzhR8xM99L+suBml0tLQcJaDtUsU3AIgjfqHeLwnOY4Dg+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1STH4pZ9oeQsSmHH/IypGGjzRP1C3huxgA4+0oRW3MWIHNI8ky1tl23h8RVTk2Pc06jx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OAHzPCJ4lngub2Fw7SsGNShyhfQkG2NF4JaeHC1Y8/7qKzzAFQwdJdRi9HEALtNcRTVm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cL5kqVh7gQtoq8qf90WF7R+1NRsrdsy/Ve71gbQ18zeKV6tUCbXFDeVud7W8f3CwIW+I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w+5AdgPbBbagAl58y7yXyFS6S98VxChFO5jgtDpyOY+LjkKYgtIdcytVYleJ0tDMwA8N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HmrgVGCHxQviUYb7Jgq+0SQprDA5IU1FebOZQDq5WVt2GKs0K6qKirwAfImyNegeGWbP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JdbJhO5R4JpJ6YBy33mIUtirdpGharhwFgW9R/j+DgePLGTC3kVtrEI165RVPUVmWoZa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dVCLucz5mIfEFdzd/EzSYCK3qX8Q38COv3T8SlS1/coG1XicDqvvAdBgVAVOXczk5biW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U8bXNufwSthEAvtYxgrQ90/glFaMCY0VLDLJwHEYgCFzQ4D03An8/DCNesyhXmjCarGl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BzWvWWoO19xGHK5A9VBAkkiWgpbjWuYFUqyKQsNkTr7AZupvmUVgpTblzUdRahZcZVEuK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doAWuwbz4QySlWu4Xbzz4lRFAauWOYVb8ktUoZi6KvcLngGi94w3Ir6AceuZamwptVYp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BcVaz1RAsFKj6DHdwoStOSEMwimGD1wvUFeEv6WS8zDRT5QWz0mV6HQfE5WsX9ZibzKxe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MsPTWRfDKkuWQboiqgmL0cTAePxpQLQFTjJL4gaHVahFYNUNbGGJE3WxeIINigDfMHRQ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1dESx5T9RAjY09GpkQ0wvxVBoLs/c7Ks/SbXL1iMFUNiPMbGw7aJVUsXAmG11nELo8ab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TYnCR1ICIxZpUdVgcRjp+5AA5fKgNC1x6W3+YIfWBtpgJJ0gS2mvhFu4gkPKPsRZg+Nl8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8mt+oGMYtXQ25SjZBToLxQ3dzR7/AEg2Pt/MQtX9EHHzAl5yfhA25/4QahdM1HflBCc8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xAg1/wBCIj37t+8GYFBn6CUOthZ5G+1hUVWELG3G2iYwrGLSmnjxFM6jYRzvmG58qmnn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cXbMcIoQPvuJIHMUPx/A0x0nS/Mc5gU+1cctYDFVTiNTdmYx3Zlmz3mQufpPpf2hhY/h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AAWAIdw0JApXef5juUSw2Ilm+Z1NztoiRMz/AO0OVysHp+Zcl2fiN0tUiLzEFltX9RdO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VSj1BJg/EYULaoxKtq9QCAahei6zKGSemYDxqsFjL+JRqk4uo5lqAtK8M0duIEx87Mym3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i4p0LKQGAHr7wYG5CTHDzj/Mww3Q3xTGYZy2vg5hEvKFiy0QLC7rfpOlhEsml9DBEAVk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QADZf0YUK5Jm50JmzqL9TCkeyWiGgEsHmXyk0v1lMJUq1yxvziJZlsZMNcQ4Bbw8Sr21C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bJ55nI5t9iZV/wCmO8P3icTt+IORxVwHirdC+JlR1y95ilCYd1R1rD8i7IG8Bw+I8XBAK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ZEy7heAhLz/HJDTajd7/AGhjLQvMGQaZGagY3R6uKLN57gBbg2DyuLoInIxNgUm4WT7r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DjHkMXBjnEJ0X5xKfOjymWOXtgbgS6CwHPcAMNmrg+Zn5zcLcyjdGCIjYU3fDLVFU35n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u6GUAr0DqJCKH2lJTgpuKdEaq4g2LcaYHty9TIMTDWiAyK12inFyLbpVPGofEWHPPlxF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5W6+MIlPVA+wz95j1O2xp/7CktC7vEdWrAM3DPI8tv8AqXOE24Zh0eJlWMRoyh4lNaqZ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01FnU8lQdoI8mEGsfhLDINRMDRKc9fuWWhVZTBVo/MESWl59TkFHcO1LBiFgWZYCq2Wx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4qoIbi90wUyn3LU04JywHS8ExPBNEBMJuxbLNm0P8ahpOakTzj0zLu2I1O4KhalFkXs9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XzKF4QLZ2lirPmAGQMDBFl/SADkhiwTL09xYq7YaMVLKAHkuClV7FR1p9YLvMblCwJIPJ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hJXSRV7dwqjCF2U7ElO63BAZXm7h1gUoaMQvFmY0xMAB9xXgQRZiVO8dwDp/nL1QBWLdj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MCElraM+4rWBkpoX/ZC4y/lLG9kyiKKymo0UnJDMHf2TNTwXKLHyseY6GBJjGL5iCMj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f7cwIwOGakoS1WqviGz/AM1L3jbu7p+Uo7AVV4W/uuVKF31WwG2lZUd/qIhg7WNGX6xc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lF66EWqtUxOAuBGtj95RaTiSSpazC8FNzMaMZPxKgxhquB/H3jXIAMoAG3hG7Qoo+yGX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RXrCf6hNWd0cF5o+sI0HG8+YNJsofZC4tiWzWr7zR0gLXqjsTbTKW9aiBWuoQFH4uc80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6MFD3hWkVfiA+ZfePMH33PjxBq93+2cvu73WKPVH8EYKNnfGUoi09QKKqSRl0S7raNeV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yR+XPDR9YUd7MJVgeaiF2MGINFjMNPuBSgDoi52hmtqszL/6siEqwfOSPUgQuFalP1iX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gHw8yyltMO9S0t3s8TJ9v6y1IGwtNQAK39IMZxYlbsgMM3+GCQNlfcQy5YIi1VyAO/Ef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5hdZby6T9RmlsQwaYCCcqKGzNdsrmtD6/7iNn1sFMBobrPMoCwTbneX6S8G2OInSG/FRO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9VUsBIqmBoKYOmIbC228+MbD4irq7ssVXtiYyQqDaAUaQDfmFWSIVtBVh04gce2o9YYM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4VAOxUpWalkKGTlg4l3hfMJRFxANJd/RLtCsjC31BVXtWtHO5WVrhVPtACIyJfTcINMGv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oc3dvb/UCA2JrBxQhXWg5Xb7hLJtqFY7+ZlqToRHHwo+IapqJm4bjuH678w8Rofagq5Bh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KdkstoAhsDqGEHEoW7tufpDaf7mDM5/wPv8A8pS4+JWW5huY4Nv8ynFjUqYDAYd81Ll3R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gtepqTp+YLGzjMoUdxC2bIW2/D4gtq4TH8B8T/1I477oxJ3O3FRRLZOWLruj3F4wbGTME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bMHXFbMKoorllvDEMkDbsuAUEZ8z38Iln1Jhtk4FcQmQ8UlSsBMqVPrLWWhSrlpn7cCl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3V1ETLDwwQFLxLozJWYDBaOaS0G6coyDfJkmOuJPUWuUPEcFuL7juwRoCMFEvFHQSrzWq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EAjOaIxUx2X2nPmXprBkrveaYoc4BF753CagEyrNT7jNqHu6Z9w/E2v4K9K84PmXKdH6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BcIFuzUKNnvOMwXWojPds5sBtzuP0xHqOWczqHXMXDgM3e32uKC1rLz5houbAUQNKtia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lzve4FS86mporTaVMWfG4GAq3GNLBpxMuz6xAQDe/MampeKSogeVwxoQBYC/bqNOSLlP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+4UM7zb+YtK5V7sfDN0VNv5iEo1QRHnBe98wnaBsYHzG2huNoXV5Fl+osWqu7T7RDCocn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iQYU1n/E4f7q9+0aJGj9uIJBgVVX8S4VOohO2uWK8LbxrURVJSHpjqLvaqzgxDHP0q/c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o8HQfNKqNobYHx/yLP2jMUEM6wogB0TL1GoWqd6dTJJqt5priUBJHXqF6TCG1T+om63G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NGY02iW/+TzcTN3FWie8Sm0ZbasR+SHSPbMonU2v6IjtLQxaApfKJgJ0KgxgVDojfqca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lZRHTCApkVCBmN8s6BKnDim5iWuX7lQthzVxzkrdVCgvO5Sh8CUMVeqlHa9sxaiLaHio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ygwL7l2xJVVSLX/kHm4a4Uw1TT2QHSSucZjQ1UroxAeMBvzBT4RcbqCgg8xe36GL0q8j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zTMCnx/7CrQju9zhU1qKOGIMwT4h4fuMHSdksW9EDgyfEAaYZXB5lCeUCHzv7xx/8DHc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Y9Sy/lfiU+BsuJ1FlLy3MLNMqXhS8eGpSgHhhrfEQM6F5jWW1n8RLEyLcRFEKDrMBn5G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8QHg/TB94Lsj8FwLV4A2SPmqi2PIWl0fYnFoCOqMQQFWD02PzGgMXZ9GJLDn9keItQEc6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KwNXki9MzFdADrEKVK8l8pcAUNX9JaExffOY6OzkoWDMWtl8EWqC3DWbrcudAwZ3T33F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OI8y6FfWcpYyc0sfQSlxwqgnoeaIxAXwuGnrOskuhA3urcHRKlLB62NDLlqyumqEvAwt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u1xGahaPH9kOzU1a7hiVuR8o3EHLIF0NKWRmwbse5RjzwRVLaa3A2QRDAe0YU4RGhjs4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jUcaJ2yo42hLr1zA55wgtaIysArGG/cUAAIt3yQW5jGfyS0zeRB28Lr4smZrGz5mW95O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URAUjzPNv0TZg2Ac33KAHn8yoXCSJg4al2PgwN26AbBMSz0IJo4Pq3BWLyngGeD8xp4R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IDZKrTHcIXWukOBbXxBRJ3oDNqvbHTBRmq9i8jQfWGvSB0FKW2uDjMbHI+MY8O8+pjOl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9DAg8VT7lO3o2iUKp5ofGYYtY5M0t77uGUgra4pqKMhdV4sCP1gmlaBpzBwF2gfErzFI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V7NV9YICFuro+hOLoKtmVZOFwPlECshwV68upgShDBRMuPUNAhts+8sXQ0dKlLeAqVoEA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lQTwfMJi6R4pAfAamoImdPLKC6YAcVWZxLA/n7nCW9F0yltLlR6wmQHExPMWFS9rh+L+E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h3Nx3Dp/wsLiFYQHoICg0TAuGxaEHEya8CaPMeHj9kVsWHj8kRcnX2fmDcpkNgh0Dibb9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gMFdNz2wFyob9b+Tb6/KhxrXX8cosfzQW97b7wCYCu6V/Bgo8zuDXtPnhc0SvYgKAzmN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YEgigMTbCE/V+5YHS9G49CU+8VVN8DvERnoWmVzmYcmfiMFxgLjMMr4+UVF1wkwCOHJE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nYO5csj1C1YT7E+LAZnlFurw/efCt+IHLn9pWVM641FzQ8HuCHFlrwwVSACnuUMgCwri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dvuOrNXFiyzrH8DmX+YmxhhA4N8gkCpbbpqG4CMMWmSKq5Z7qMRhgsVGKjRV2YiUQLZy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Gmgpbslq4A48S1+6MQ1B5xlu5XQ6SZPzGzHMWrD2TKKerGHotPSpWAtbCQQs5vplpWVT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UGywzRAmqk4gCIFA4LwSnA84iDAfRFOC/UF2B4xFuJVYLQ0zVlJQ2EmWmIC4goonnHEq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6H9Q7ysQ+akA1REwAkl3kHEJ+VUO9pSeq1ZaR+4k7kyddMFIGkxz2SzsK0vka/UYKG7l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4OyW7Mbdy0b9wxjBvxLzVvcdgu++5a/EyMvzFPEsCNzuc6anNcQ7Hpg0yn5ivdV5nDjE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MHY4fX9zILbYTGapN10sKjCj0jYMSa2u2/hLdq+ARFLovYuCaL+Ey7fbKMtNJWBUUFfn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Au8Q0VGz5jwstUu5WChnuDlBxAoAHupXbcqm4bwHvMcYTmZm7/cRsolN4nnENF28Zlw8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pRGd/DiIuV+C4dxd9VHklY29y4Osp8wLLp+WJXGYWuJWdQ3FN6H3ELlE9Qu7QYLRG1Yx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p5iBjesS9saviLbBeIXsCuBjooMeEV0TIz/AnZQogmNRGEAvoVLYMP35uV+Qy+IDBY0w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LDqi/kgHzI0HhCMEVzEgOVIvLNM3PEtkPEXqlXAHTH8wgzxGqOCpU0RH+fUFBYDl3mFyV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y200W8J/UtDD0+n2lHqo/YnEyIq5WLwgWbSflVQKFNAWoKc5l+wE0Bng+JtJQK1QsAu1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3UCi0Dpw/ghpzVsctjzGDkJd2C4zBjAY5gLFV2t7yh2gPAaKywjqY9ybPrULVIdWRYtb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ukdgaOzTZMK2Dwecx/G9kTaVTs8sAoNFPtG3qX+QYx4bFQ7NtK4gCq15S6sFbJYZWyzA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nDALONnEbSFKCmTDED4IQsqwr1EBVtDawxqFR7hWzsi7QYAlbZ17TGhsYYPmXfSxyuoP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AGG+eFQUTdF7InBWKsYXrDlEAOo/ESnJP8ASKoYSVdG7CRzVXQaqWOBdCof2/SV0bpD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K81Flfx8VKqTUOhXPnUWuVUTylMFZ5cOavOoOCTCu26yUc7uZbu1NaWoyrnqAnCgjacF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DISrBZzBFirKWH7ExCeEMw1oWP6Kb0o0gQFarVh/7LKLVWEaPOMx4lIyFWJdWCy0dvUe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qODCRZZLz94l0QKAbcfeY1sAThJWpiGwS5Stoa4m1hEwrCnP5l8KcI681LPAOymQAPOZ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VmNsgYEB+u4U3WHbfEVCg1qKBeCfRgYEXhUj7CEtLv4YSNsb7wxaXR31UYryLZpLjuWFu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8U1/BuP6ubGmJA53ADcC+YhwrioxpDQ78QU79y6TND1Bmz8NNn+KtQZ/idy9v/METSWSU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uYKYwmVx99YTyXUsF6/JE38xYPFn5mUJVXBmjcybt0wLAp/H4Q1FouP37/AmoNZmiQME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DUfakpvN6MWbpKvi5aQcG9LAqUQJwQAgqUgB51yQDRZV0PUChkaSX+sGkNk1d1YdnZKC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/Ey3tVTgRYtCvmCoCl5iKykcIRrMyKA5suIJbuLgzddyiFZAq4ub9JayqKMvMbpvmaHN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s7vJhxTtMuyqTW9T6P8AVh8coNCALTwBCqZAXV9Q7yoC1W6r2xWFQa8D8wozbQpMZ+kDW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VBIFXjMxdDK4gspnEGw7l5P49y81zGFq1MwKO3DdMQXd4b3mKsqortuET5M8RAC1WQFX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MuuRC9Gl+8UaqW+uo5bFPcI4X5l4luCuyW3ii8tzdt5zK6H4lqaz4hpzqXzDDf4olqsK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ZhHlDtlbHkvn4iEbObq5rF+Iyp4YAetOmNzVrM84ONR/HZNQESjJCF+cNw4BhCZHrw9Dn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SUiByF5aRXGsDVZUR/UUFg9j5xDLH9Sn9ysihWvDn9zkaMxApu4tZl4BYbb1K1tF5S5jQ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sOGWTA9motsg8EauHPqN3FRWalaxLVdxXzEDzAXXpA8v0gubP1MMyLUdlFS9mu7xFPCq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pdyHA1Hb3zE4Z8EAgWEwxs7iqLJ0xtDq0hOwzgqKNq8V+sYuOVBlj06qOThgGzqAoVZz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lBEbqFJFV2x5lnTiKjReMwRWfDi5SwXEFbs9ZjAoTtI2XYetQJaBqVQIfDcqoSbrc+Lg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FGUlmoI1E2p8RZ1jxAHNDtmGrnIRbMrhlnNTpYrMTwPzLX/kFDsiOVoQ4ViBj+4Lu/tK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2uwTZeczdTPcCvrAqhuY9xwzxo/uR2XxBEcH5JRXlp9EocgZm45xVfziVboieJYngmYY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xaeZxoApaCKmnK1A8g/3LBaIcjuKfRMHeqiZ2/p4ik1hZrlPNXHLJtPwNxDdHnIvuMgS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go/YlGIK+CIFBBGC9CbAzLBWH7xmrYj4RUhtW1s+rGrKsSvMFG4ZQlWVUe3MLMSps3j6RE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6IgC8DivNst2oWUDr2E3M7LRdbMEv3BgMlB/U43aEvwxRLGhfZqC9Qwv/OoxKs6zrMU3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+LqEoZJTF2l6W6PzRAbkH5gaBDV9oAgNijwxDAB20GJl1AXFAcb4hiuhi7LRoOt62yfS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YAmz5So1srHeTX7itjixhWlMR4l1yxus8RDA4ArKDFW1XzbjTVQG/LGpBp+gwFbYlBt23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lKp5YGtAKt9S6KYG25p8SxgJirgaOquOlssS+Ur27gfQIVXD2W/eOWSutn3jCUEOfMaW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AAC1eKo7lvcjcVkruuhZ6hMFBu0yoVlT4jcCuAeEb5b0QNOQch6D3Lla7phdgz5GJvzh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pXHpbPxcUWogLRbgYHL9LEdPVFf3DCS0eA5amYealFKGSuHx4iUAICg/Uogk7WN8t9TP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rAF5o0fJL4ULLYRXoov0juZiGxxRdn0l9CWkF87j65FVXAw9zwxDXSw/aZpWvPWIUD1M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8xnp/Gib10xJeV+OaZlScMuwS5XLEj8A/MMi7TA4xYrljj8f8DA/ghtPOWCb3qa3uWEr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kazPtsR3V+JQm0KeZXxs7fZFTqf6MXN4ot17n5z94YU6jHpqkQ4DCe99KNnH1RTo59mXV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mVA/S/MOVwmPz9443Obmn5gtXqAJMQ7MQYvFvpDUGGJm8oOKlRqTgn2QAPvBfD9D+4rs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58y0B951xZMJXEKjqkijFKC6b4jJYRaDfRxcMVeBwoY2Q98q0FpWmhl8tr5b8r/UrIBW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PaRYhGJ0KPpD6QmfslYIlo8RquFKBxuLkAowqDMI+Ldj1Ljbov6TP/JhmeCsRNqIoj2P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m34ild0wR31Hi8z7Sox5Qgb1l/M2vUzp5o/RgHK9RKC/X5PrAQLWqYy3MB5Ubo4lAFq7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VlsIaKNSzPR9XDtropezDKKEMsEXCFDgw/eW2L9TeVBluXDFRy4fNQTCQFAzzVdoqlMd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Y7WiW9th5UAxlcSgiFXymCEeC3GqiBlR3O8KfjiZI8QsRS07sljwEAvURGQlS+mJRYNh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WchIjXDA3buZWNnmEVfT4mGXNx8Q3SK/pcNei8l4xAvANVLrDPY3MCa/bPVP80VDd3Iks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QOyVFUMgq44IBu/OYWHdILvTnbdwKrV/iCkJTYvopT7MvWoD1oVn6wtBYxWvpKghMrqi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pP1M2Pp1D2awLftC8vYmqMD+JYj0P1lnfN/tHmI1AXwrGqlDouoBRZv3NB3L9P3gYU5v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ORghu8wS6G5Y1qWXUKphitic4gWNucRTYMoHD4FGhoV5ICZT5qF5dHhGDsjA2J46lAbe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W12QCu1WplVt9S7UZXqAVEeTTK9DXTM0yfeI7sF9zHQ+MwyWjWYawSopHF/MUGD7JZZX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XHSeMy1hZogUtCrniOF1qXIJe/pB/UQKtxABtaOZiAfxoKRfU9i/EotriZqLqms3pv3U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LLz9YLAuIGmFxiwj7sjVXTVR53cSnUcFhJo1u/rB3TzBLih3FSVKG7xW9ZIbp7iUr9QLd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n7TdeZc5YMzPiA11uaHSr4hfL+QlGhlJoOiBuu0U9+nmWHwEc0OFueYqzRWhltnGZVldz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vzFiuqD8yytsNLGu8IkUu9oblVd/GUAy03mRIQj5GVX9Ij0XDdDbX0ldvchQ2/hj+Mw6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UlyAuvi46Wj48EQU7s9mI3QU+IUhwV/LArdvrtsXFbtCiMipVUnwlHiFCwUXIOpQIoy9g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NCfeZGQVDk/8hoQ6Lm0sQV+mJctBd82TCTXsbJnRmUuxDmVyXG15gr5KG3TYlKm0tt8m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PFtTXgEGVqNKXpIWvFaokKha3uECzsNvK/qLCOJ4IjGwgVyJdj9KhzilbjXKCxBULZVl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h5Rd6ey7lEZa4Kt5zCp0an5RUGRoXCi2IBi8QrW3T2Q24yWvaIGDWD75SyInokMLiNyh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7/IlkdORXkhMcGzipmCZ4l4AxVKYm5oWosNRZEYfZt1YP0mOy2j9rH3hE/G9xrD95ooA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qw1qlAd9S5hzMA0fBhlm2kqqjENgo7MZVXXmZtjZxZdWc1mCNDoiYaPeWCzXqtlbpv3H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BeqXGCv3lHcwmSXS8YxAASNOTo+qhOvZzoXJLMJDAbHOp3GlaY5G9Zd+IhbMmfDcQw0Kc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02Ipm3E36U9hfMQU0jda3CQLQWbeYtrURmyifwkNryTmurQxcdQEVVFFp3x9Jr9SnFob8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vjJDQOckcdMZXpiZg2qWJj1H5ofpX8Dk+4aSpihBaRMP4Nx++yVUG5YkKVSoJnkUwUekV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i7KiCQyIy8iUuCx1Bg6W49zimCz878zmfDqGxpMzPw/pjhmz0X7Qi2lvcxs1T8wZmj/G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+SbzIHkiEmk9xN4ZnKaDAxMOJ8O34QaMwzDfcH4Q0fxfD/lTAwNmsEpm/wBMv+E9zD+5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UH4giBrbYY2Y+OLT+ZVU0sVOaQ3DXjH2l4eyGlrueErMQ+Ila4cxKJq4mJJRM4J9hNDY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gwYq3EDMVyfO8xhubT8QwzlW/EuXXdJf1dEXf/4JinhbLpHdP7hg+BNp4/VhtHiGoODX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8MIFiiVuswKVKtLvKQXKcPGIlNxy24Dn5hvNdfUf3ADrYMXWNQUFUHnC7+sSzV4wQMRAZ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D5YfuWDxHQp/BV+ZqzEvfMAVCMQqmvYj+alNaeHgFwbDF2XM7gc+Bq33/cPOAMGrmQHl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VwfRl9kBhvslDN0wLhYnaWKCtKrA+ZQdSB5Woj9TO7Qz97gFkYLjvELS6Q7WoBSKeBq5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3AG3XLoiFRc/imLEU3PrFqUyNWLr6QC0bvmYM5gauMOTZiOXV9y1IKmI0Ame7n+VApks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lhmqRj4UNluX1E9u8p+JityKtXMPOL/EBuOU8C80/wBzKokL6H8jA4ybW9t/DLzoFg05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v6ss8p7Dp/7HkJXNQpteAfiJac3Oc3n8x1Woy+0xC4MveGU4IKB3kKSzDuW2oaBs9xDuK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US19ElC8vF6R7z6JVhV8SobeJUUswKvG2OW39JQ4bznuL7lzbuNzP2QJdPiWs3XMLrOt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sohqrgiqGPTY8RMHwUidFmVZEXRi3zGieMD5mRRKaWGyvkTVaeoqY0dE0eqU7+hDfGPE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CQ05YILh4lClfiMLbOi7I10636XHBctbhZnUaprARl2H1lZmeauCKshLagR0pXAGQHkl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AyMbGasyvrLcXVHiZelCno/SjKil7olVOULkzu6o/UzBt1Mg/uXscdStOE++IYYNxWfc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AWclt/dhyHISxFUPuJanYfzlW4SMi8h6VK0s8IxOZNMviH0XET1QfcUxFV9VwePDHS9Ep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94uLWGwuUad0z8xWzDWaWKKPzLJtDkeXxFShnQVKZhyHUFJOjBlOoyVy3hnAkYapUr1T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DL61DNKrwqJh+IHuPBEInjCD9EFH5K7lwLaz8R2zFp9oN9TMfeAo8mPrgR3Lpoth15l6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svCgwuve7uZg1yTeDEVi8fsYFGFLvFrczNOD9MKJXc95iw1lGEhkFZs/EVg6sgK820GA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9SguLHshF1Zu4utUCq+0xHdO3uBD3E5u19SXyOh9Zg97/ZAeAt/LAVunPymdDjOfJAYuc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NwWVaNiA4flZkpvT9IAKINr4YWqigGtMbU4NHWZuc1+bFqoBTnaG5GgwQlQNb5Z8xQ6C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VCPrcHcK62aJk/UuzeipDLYqAFZzcChi4U1K/BiFAqSlbxMXx/UubAKEQ7OGNeSpsPwl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e1AdBiWdcxIMl/qJhQoPM2igvpi5LkupLWfN1L7gcNgrBDhirJhbyVLetAHSGfdx6e5q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rt1En3I2VWz2XfxDSeyi8C8+IaMEWDJbnHacw9mGEFAPH1lJ6oGQKFdSh0pKLxWJdcFQ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zVL3MGKl0VhxBDTL5+ZRqLOxpldOqMlHNxc+x+YfFMnHyR0w2yu0fG4LHukwKYEK0sfW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Mz7cn0YLmBat/UdP4P3n3EC2KoytCcbgxLC8fwDJgLjdpvVmOvY/MwS8jiLOYxus32RF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sDpqUDpQ5wapmHTX7/g6lQVYnI7/ACYn2grauJmyZc3P8nxGbej9/wAPZU/MvMxL/i5g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aZnnIZgUBmKdbfeOWNQraVbtv+Kvmo7Op1zCtS7zD8IcBljjHMsX/wCVDhKdEpBQAdZ3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rjiDhQKIftfiEF91X7Jdtbtb+JWobPc1v9VD6DN4wJDn+MByIi48fwQ8TV8s3TdX3Qaz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wPhlC0Aoy1EFTycCPXYOYiD78be83TqXNDd/EOulXfzKicBXySwPIw1iEswj3cTC1hej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0Q0rM8nlIqfA3nzuBGjsCq8WSoXVsZDQxFdlY9HCoUQAUyXtcFlHNYY0Msz0cpZnYvrJK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23KDMlz6xmIYKfdiJUFYepUd6MGqqmMG2WsuuJsNkPuQ3GGdM51+JVSUD1mGyUNXGDK+R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wTkoJDX/AIVNR6S/JCFRad7V9ogtnU4yr+0JiORqJxRbM5dD6kwTmr7u/wBy7BhNwciN3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phLhVk+7BaloXdpPtDEbKaTiI3JnLi4gier1M+ighf4nNBQjmV4ahDhbTfBfyxAbvE3T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uuDayfECEZGs3Rx7haiFaK2vGSXlMODKF+i18TXUGh8/5hEFdUzHMKXvrMpZsF7RSabi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w3r/ANiGyL58H7JcQZDW6Jf2j4E1Ng7H0jB7OB36ZcblG5S8T+VL1SgZQ5hHPzLVTlX3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OTuA8QymoiS4PmDPE3dTjOYjndXzGnCTUKS6hxOfMcT/AFQB8zAhpdQHYSnX8KpzqJwx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uK3K+Zfo2alBAxTME0BkfmPHNC35hqVmUrDCobgXrA5qURiCJUqJZG7mtNS+5kN7/HPk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f6y27hGAKtCuLP6RYJxMSef5TAgrJ/DTKNl8Duh/UHCXNkA0RDL6zFn1kZdRquKzCAYZ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wQ6ew+8dpWADotDm4pkyT8oQlRFlneJuUH6JjsEGOYH3CEtGVje9S4rxMBcUuUGngh9W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YGqLx9ZknF1HzUybN6gxfSSrTa+FQ2HF2b9zbgtxnuaSsQwEQCvFP1KxIZtijb9IicwU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aXwNSoLdjeLP+owAKRzgNe4JBVZ4QMxq5+gCJLd0fvGGVElejlgWdYF5wwXpBOdig2sH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2xl/MstA5jKTF3hli6oxbtWS80gzBkl9bqAWgJb3jLgBEZ7vUJC2IPNohBlAlHiFkFP5I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OlA28HmChuEUVduZh0m9Mrtxv+oX0UqGg8srJdgq1tH1gAAwUF+6xrot16qFsZ0j4RWd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+Ze7Tt8MxrLq+GXzW3V1klFoBMeUMlFKz3IOjmV8wrwcpMjVbawq5Fb4yMO1tv1Ybgh8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M3Rhiu8K+k2oAo4LsH4hqYlgIarzc3h5kA+sblsQXLtZFtctGnVvBRfpLAFmg5416AEV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MV8tGdXha8ZhW8CRBlunphHSA6X6QdaWgbzkPpCLsmCUT04i6oANkTRVDPZbVkc6rjjy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5TRXA5uUzboDlxog47exV1RcVpTDgW8PcHDrW2bvUFfCKmqcMo0sHI4K8RYc6HgdhxDqN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GOkjuG43Bdu9wNCqoDTLLbmOPUvJAwlcoaYp2clohIXAnkVp83MVeSA7Rx+Qf5CIrsJL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zEGMrITExCcd84m+WYq08+mDuAHkYftMK9D7wB5K/E3gsSx0AMnSGHj+ApUtU8sxAr5c5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1VJqV+Zj4CCic5guTgdsGppcDKgA0LeZgng/MbG/SVA6qO15b/LFCO229VELbiGMXqlJ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cFeh+Y4fmpnh/hJmA7Yk8YQZRJYjs/JGOJruKmmWGocNYsgzGLZKzWMP4Jwba/ZEAagi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/P8AygwIN3DVLtNerlyn/pHNQ2VimZ/D+IQU0SBdDwzKclrsIkE5hB/1cQ19xZe5o9xw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iQuEvLFX1mdOx/DLjrOcfMGTxUBV4X6gcGBz4jexwKZd1EqUENMSCk08u42Aq2vUsFTY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NO4sU6yNrjEat0F+Nyowuoph5UI/WII5Q9XBk/wRYTtfxMLvKMygLozzaQzuGIg1KWHI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PBKFYD9iDl6m+MkFUMyptVvjBMmJeg+YUrXcZiwE38EfUxb9iXs0Eez/ANIhykbvms3K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vJi8LCaUQ30oIHLlabMMqd4Bn2ROW1jAOPqCushBEWBy/KaOvo4DWeSOReErw0/ZYBhl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NGQpgCLrG+GBSuOrbVvupZnqW+rLjrhArxCp1JIm+I7ZjHBci/NymPCV6yvuswMsgfUI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ZQvSpWB8hDI6CgPILgLNpL6QPwxowqD2VvpcpK4t9WhFwssBwH9S4hFHul+EztYuvdz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DfJn9Sxslg7VB/X3lbFpPEuyLNZF9n/iNuzidP8A2KyTB8iyFtQ/fV0p9YidXhyOkluK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5RePQ9yzU5X+02DKkCUdwfpZjR6/EqJXKENUGcHHEoZc1xmobTvKa91KBgtm8EtVc+IoG1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FrA9TJXsXUC5+rExcHzLDv1hjWauclNw1HjZabMqawWNNtpzl6h92CzQd7pjNU3iTfX3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MRCWjKoCQLVTjlSo2Cd4U2FsUQACpFOoCbZKUw9xFLmRNxcoIrz4r3/sxVpJOsJiq3dxn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26qoRhOA3CDSUL8s+b/hVmzh+kx6KN/x9rG7X/A/uG4tRU6ZxvurKpr+HT59PIw+Ah+z+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3/wiH1a/i6HMDNdH3f3MWbQhLliIbL0yy/CvxClFruoqQcf0lwVsvvAeUB92ancNqa+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+cMzqObEoAzAy4av9EhYGFH5gu2qodHzDQQ4gbB90VQTmLUlk3Lx9ZQBwNebQKsdw5vk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FDFEoeHiDa7ouF8WsPKtr+ZfU0r9oOtw7tPFSlukyhKM+cEak82W7rAA6aCk1eP5DCRi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A2k17jO7WGRKPjcaK8e0in6RRAuq+VJ97iK61e8qr+oe8LAHCqVKKiBWMLAlbOGsj6RU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AqkrVgfuGdNL92XWhBayM/SWjWyMyDW6gVcB8ssisJZ71dsL1lAVYM95MbiBXHUX+ha3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9IqgFWmLvBt0XxC9R48oMqLwg7CYgUFdx6Qk5unQrYNOTSY5mMWgq+stsECPeKmIaoe7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NUeY9AMMYqEJBy+kJ5KCYrDt0Suq7BQpbcbPzAPlFok52N5jjpRiNnbW4avo1dAdZhkz6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4jwAtEsqi13gXZ3uFlJkQyiui6j2K5jU1d7RjKRAGZDWDlVG2dgbADrzGgqxFNsl8Fxu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5wNAZHZXjiE1t0uVRo83CoxW421lEwRgXg1DxVbS7ymYOzPTjUuBQUDojDF2h0VHMDHZ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XCJoDlm4PwBb4u95/HEAPMW0WIItTQROZndQvoaxEjvW4XeDczwATzJ0QCAMspk166zK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gxs1nFE47hftj3mIeVhI1izEKneUCq1xMR4it72PwhpriOocv+5ZUnRn3D8zEHmozj7B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e8sEASqtPqJmPp+YrudH4gzLIKbdF94lEvaF36IAqt+YPeCFpgDn6DC3iSnErRq44TNz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Cb2s1EHkhtL6h14ID1AauPmHLUEn5+pMAWvbIl68Uncpug3pjAiIZxuCWKy5itTn9MTP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x+Qjxe5gU4/JDOURW3Mw0DBxFY6v9zZLzCWacQE0gz+cbjmVteH+E0zCGlOH+6bHctcG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01mVsqfh/iEpz/EEGuyENR4q+0NfcDeYexOHuUqBzufMJvfJVx8JqBm6qCLQzVxGYuvc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dv5mSOyW05t+SUFsod+I/Nb8Q0l7EGMFsNh6fNEIHZyzVuoF0VtW4FcOv+SyDXdsK53d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bbzG876GFvcPmgm2+TUKhbBG16jeFemvhmJSmHZjCtvUFMTuWcMyxqULv1iHL1FTm7fm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+SWMOU6lgMtwuANL5DMrCNindLmgmM/0I3cv/mYWgoXpq40UxSl+IiDmy2A9/SPXs7iS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7VY4CoOrg3ADVXsjdBVmgyh+pL8OORV+O8xm1taA8MQgGtt01uAt36m3zKuENT2f0Sh29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hBgtoeokNBX4WPkK+N0n7XFnkI8hyjISgA8SHkEX7RZoFPNUDfxBeaQQuv+yEbG1xbSv1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4r8RdBOA+mp1vNVY79RD6Tc0uIy76pWXy39QXQSh9JqEEfnL8wwOVV9xcSzZb3AAWP4Q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j62q6RD+YLIFoOqP+S7JCv6T+41m37kD+pYjY18qWzJSPFZJmulA6auM3AY4KvEBCj5u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G2hn1EPgG/mVxSOXfMtWcr8MUS+ahWza/wAwroLWr7uJsa0WJMCg0WGdqcZTAQXfhE8D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GUixfAgc2xSKH6gALfqyKBabxlRRp7rQU4Hu8qj5TlvXzhf3CsyTzsgwEurv+YFgExkJ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zBuqOWyJG7LRHsLwDLG3zzFR/WoCyHMBBSShWZSV877gLya8RaCOuGomZceiaObu2G36p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4l1YFRcRJTWS8zBTNHHnDkUc7zzW8KZdfWhBIPBIugWDUGKZTyY5hFJsoGQRH/lxS8r1y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rXYzRE7pn4gYr2biCEG4sJ1mJajykAdnzDSlAF3v+49S9+4rj7ojep7jeFnT8P7g4Sa4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Fg3l9EuO2yvE2HqAcgC+yeMaTe5YctGVh/RH/YuHr+zCdtUB5hrmCX4hseoO+FSfdm7S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apZr+4lOL2yp3ghLqpY6ThT8sw4vMQZKu8wIcofmHCrLT6lG4aagDbX9FEO2v2QuepH7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5g3LiFXYVgI2RnAt+4Vlz9sXKobt+H+5mbp3RiB+5gEnnfD/AOy65S0WrIsdEoE/UR+4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O0TIyh6UjoADC/mIZwRndKjORlw4yD7VBWp7g0YWJV2yBktXCMJZlhm35YaKq3wHEPxh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NFraTQyzkObcPrHR6f7EOBQQT3CnQW/JQT7kyWSm35vKBBi1fwnDJS5/gxFaLsX3H4Ymn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Vsf1HyMv5DC1mNudrC401orIQQNH6SMchUycV/cO9pyLvgPUKYrgTV0vGFXDucg+Ma8/M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UgXnMa/GDQgN+9heIR1XXtE1+ZeG1TuBryynCNg5E8+KS4AJUlLTu33LY/j8R40VFSLR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4dWms4PhAZYgckq/7iOyM6LcHKn9wzYTRBvXgVl3mVAwKqA5MJFyGhUUwaXqDBFDkOaOW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ZJeipmhGaxnqMIHZblIAdgso/KgBkMZmU+K139Yp7RhPRSEewaS4lSg1kZRRj5uaopngz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55Z9MFHBZt5pu4L6UPBIF7cTMlgwTWS1dQ8Q2jZuJzQgHbFwt1m3NLp4YeRbTDB+wHYO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FKc3Uw2DiLp0vpjOwVbFaa/j0/wDMJr/jc0YBukr4Z9kg+q/MvV1T94MS6fWRD+lBh5Wc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DkTqfUH0T8Q5ioe5eEUIo1zOMoGodr6omq06VGQxqPMf+tKkS2Q9zgqMLVOcXD1CuKI7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qFaYnCeLlXQMs8EwGrxG6+nE4p+oOKyHFDHakGL4FpqC3ww/uicYIoOOdTWS+oO0g3V8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oVwwK5gnM9QCFiAcPmZjrNx+mX9ZUWg5Ihc5EsjLxvvXEvpBlczBHGKmSOaMWuUVDX+W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ymEMzKwQFwA35n3KPf8AD7A/EIZm71DkhGw4s+0+9PzOG1lnF5YS5eTuph50uYmtXHDi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9tfaXk/xcI3ZeoMmyz7k4BWD8RZawL8RUPY1FSQaM2/xHACTyIIoOYrdQMAKW0bgORU3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Qi0xBOVic2kuibqnPD8RUKKj2SmlWqdRWhbWxrGX6lqiVmY67jGkWNm0qArLzpyVDECJ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qet+h/Ut7Z/ZCKev3RCG0ldgNBd0KiVHa0EBp4dVKMU1PnX3Jts2iPCJABxk+IQ2fBxp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+sCl1x9YglTwbwlMgao2UvpUqGFmiL5Wsv5YhCLS73mOkp6NQKWVklSpHC+SS1M14WFm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MxeWfpHtJb4KoJ7+2f8AcDO1qCrOIoWtiS1fEAC3or6Y40WMsIblT8JVTCpKK2sHlUYW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uqXu3DGvrKuYKDZc5BRBxj/iA6KnsP8A7MAIeoBaRVF+YvaLZhIjA5M2fZhQ0tJKAe2d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wRWjQF54/cpQAJnO2oaP5TxsjCso+lw0heWn0IK3Xs4YFwWa78S1irWSzgvN/WYNHDh9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eW6+ZcIigeoYwEovIxJEbJvUbbzVV+JjE8GCUspxHnRqY3JrgqBlXebzLXofcyKvO4FN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OFWIZzBKp9sD2ypa+vFrN3gl92R0QIrD7zKBzLFusVGb+4V0yjBWryxVKAaId4G7MdrC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XVRXqNXFD034l3/JBQ/GVy9bMiXQFmwiL4jkLd9ERWUwbdIwww2O5tU8G5V5UJwAWpUZ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9QIlB5WWvvJXVj9R4uKg8OkRlKRrikA0pia/yo0KXMGwZbwv3EsfYH2KS/ITP1ipoaPj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YlxWCK3XIs7HaJEdzYuCgLvF8JRHIsH0goPG+oyqLA+x+orwsTb6zDuVFQ7eRR1cD/Nx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CRWHVp9L/iJ8msyzW8jk8S6xpuYC4UAfmAbVxRHwLf5mfQh+Zygi9oVEe54Sz/KWTs/g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UOrd2V/VRcc5Am8lyxLVjfWVA/5GsaAjtxO9u0C4IeFu1Vr7QRljan0jyGDLfUJdhEB9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7GQfRjWmm3T5ILWCFUl8sdrNVC4sD1i5VFSToQx94+cnLRBv3BBWnXTc2FCZ41+IilGH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jBExiN/4uXk4SfMIi+R7pMmwWfRluIxrHuZv29ZzN3FvwRqLYt6Jai0trmwf1K8Csr4Q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4bV8W0i7rUCcNoMHJjxFhwKFMmYxbm8yAt71LtATwKKvysBAFlHTz8ROYgGk2Sz5lQrz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QKtIofrMXlUeaHL9oDaNJ4NTwz+dga+hmOnIErsdvwagqnFMNlqa9P2gFVczhAr3n6Qy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5TrC7ZPusFakSdZCe4xqilphm9+EsncwvIproxLo1UZdUi8epajIuwLQMHMpUFyLtLjM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xzqMVMastIGInIQo0F+IogUI4Cj7YjWKIW4Fs36mN2JuI8IMhyFfdhhmr/QMwc2xVvmi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ubEL028tPcohFwE2VUYwcAGi5qIeajVJnKipLUQK3u48BGUwPhj5JY0aHtYt74duc1DT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aiYhHkROO8xXxdxdh3nyQIDhbmaeJllERk8vhDB5n7jphPK+5Z90T6lv5mJohdL3kgOi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zNTPu/unF3Uq1Bm2u7RUL3GVawYauIFMTj1VfrNUbVw/xtCM3Bq7SzMWhRiIYYYlJKXc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il6CLF7LCVUqM2lQztqFXi6JuQ48yxhSpaHfzEOGOICIGpIKq4rC3/zHIE0yi1RJOI8s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4AFafI6hbAHYs58+bjyi/MZefhSIeVCsZhVVPtSmswOSyn5gqjy8H8U3TofDUd41KuVb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x4/Nh2dQwUKN13KSiCBW8z71+ZhLye5t+vx/B/FktB1CPiH4p9i/Mx9yP1gmSfP4l43M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TJrzKGOvYuAscz439IiBdAv7mbgAfebjym/kn5wfEQcRx9ZfSzqYPdUk+kowQHngn5Y1a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EbR8ESiqXk7B/cs2cgV7QgwrBCtEZ4wx20H9soQUo98kJcLut8SzlsKONj8QELNkc139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wN39kqbHKz7REf8ASDvyzANBPkcRO1gEPLirnrDNwLFQcYjFo5tmyAZPH7pjFgQrXcYX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oyDimh+ZftLJF5O5b/1rRTpN9sGVdSoSr0m3UbLo9RrJVULfEgNoMlhSARCqospjmCwA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teoKQeMm6NwU8ARdKThcZVXe+ZTkOOdX/uUlSM+RW/aBT0Iug9wqIFtTYZfywhZbSA1y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XFJ83G6nhPa5lBRSnu1wP0gO6H/UBpbtHshVoOB254IplgiL+ahCFtbzCXlRdxltEvhq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2IAzncCjCOWYQEB9aMv2hr1p5iWfOJjvA3zYXB9IzK3+JjKtrE8Sy9VFeB/aaHBWcU2n5n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0uccXLP0vW6xDPYBqnmJTWIjyvBLFb8PERzZqpVdYo31EKOtyh0XYZRpFtfmHXuDcxh5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22/SYvxCnqZbJuZ1Bz7lMeJ5VvqXnlgpN/xzEsqUM5lDBuB5Jbb4lV68znbHXHqabjlx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jK6qAbzqVeb5ip4uYNsEbBnuYSNLuocbaR9UxWsLvc4CqjCzqOZCN9hFqqZi1szAGOEOD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qXEsLVD6SJGsgHWUqL/4TNl4fMV1pVH6P6lQTg1e0Qbzlhaagrdi6i6GH4iFjqdnc2vE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qZqIe8E9xv8ALzLXZyj0hBFxV9ypNFP1NyziP2MSjtC95jWFrRX0jhViKeM/qDLob80T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/YBHV+ED+YcPhiwMi1+Yy7OMSpil0e4QOmEBLyJFRltnwwg+zy6Na0ykN3+pCY5hH1F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L3xeYyWZnsZSmCG8BAmWYUK07LoAI2rGyTv1dwL/ANAIE5tA+pnAgFXdYc/WGxzTH6Ex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KpQO+wSdeip8oIniQ3lmvpKZqUuK+JfGFB7/ALMuIGa66tcytkbNirj7MKpx6cWRNI1v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Urncige5gu7PHOLK5U+jHtKpb3omLygvNjIWtLzDVtAEwpUfkYobCNQVRfguMbRcqupx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LmCek0FRpVVqYT6ozbevMyYHQq81+YTqSyF3Yr9TXiKlqlzUNkLbrZ/Uaxo3CoLCIKYGj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RdGc0xk5KmuKAJe/JSUFp7Lhwqt5Fo53EapHIL8RPKqAbeWZniyPE5We4F+jbolBK7jr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vhOUVrkrPqb4GCizL6rHWvIKHa33NS7IsrecwkpI10vjqbcZ02V8fadvYDvYP1IqXgeG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Io2ZunHpSJe8DsbGuNwqSwMTVbYQ61WmcV9CKlQPoeAebJnQ2lC0Ayx+idZA4F+vMDe6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mFc+NAe06mUGAR4HL4gjbFhps38mY5scbOnzCXgA2jdERFEFBcS2lKM3TMGSwgipnrCw5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qMnrIaIt/Wo5mkx73Hn6hq3r8CBj/W4m5dS0y7zA+oQhRoX5hvx3PqR0y6Hi8b4HSFqN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+zHaGIJTV+38Kslkjzgs6QLFxKaiDEvDHhiXAOM8s0xPkEvXExLXIKqXJNRR1Ght41NQ7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AseGYxFL7VKHSX2JpNjKWLQCr0Sjm1W95mRbd/acKLlL9ivxg1ZN00flhRVq4XO9fkgK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xXZ1OMiKYng9QgqEBqHKBg4wfIHMK8XNGNsQIvcec4X4QhMW/wAWhxYuUu7n5CYf4M/wd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/iavULpDuG5j5vwTMex+YqLp/mcB3/EeHWfxCzLdSwB4g5nEp8kdK+5V7/szMY8XhUVs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d9CyZJ0/1EOlPqYgCVhz6wGMwX9P4zpw3PsQb2rsazSXmGjPiI0NDVJVR3IRvesTJspp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Xf6ig6lt8rqAQ2T6B+5ey0t2c0g+GkzxiduxF02smtDwbsZqFdG888YibHANvjDFXklZ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ckyB0v6CWe7b6y62x+th6DnXiXBHOtt4vHbqlX2ZR1Sml1xGMsID4WAHdfwQqDTE+sqw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7etIlxsGGVuqBZ0jzG/f1iEgCM91pilxlL02QcIhUVeyHoxRag36iHUtYihLqcrPqqgx3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6mY1ELK0GMxWs2CLiXvEJuBeIXlSzWCWBX9twqVGcVOn2ShILqrov/ZhmzdDfxAZ1aolX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HKnMd1iECw2LW40HqBfYLfJ5h2wtICM9HZBghGJtVs4q4+3Q5yXZ9pTqLoHGL3qPVA5c1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y9x6kQsbYMVfn8wxznoTdP8A2EXNK9SKa1C1sGvqnrseGjZ8wUXAR9wG9f2YfxCSmg/n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0lxbJv+pkjwGKEtvDkIKYF8+J3YKVUseFZxqIbjH5lL8V+jLCR9KF1M0vln5ivxXcz+YP8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jfv+CKnJHEeHxL6g8xfX8G8sy/qXF5i/Mu5w4l3qRapwcwZgz8zLioNwZmql2l4iAQGj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7RWOJbRQhZo1uPxbK1ZZmYQo2rj5i+wB3MkhcksiX2Ku6P1BlIME7HeYWABdr19Jddii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qgmOai7MlMo1DfuteM04/cI5pb7wzqJykKRSB4ug17lTijxxNI4m6mX/AKizW+/MOAqz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S6nNkPoilO6gGGrbhomKOMV94jxKk04ZK/ZBZvH44N5sB8JcwYVkiqpM1fOYqRorr2zX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YRBQosW03QB5sZQtrJBNmzdzchvwOUsgeGG+EZVQdX6ZQObPrC+X9yDIW+m0FPvHHmrX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ANUrG4yBzwYEAEKeVjnEerhgv2ws5FUdwQKoAyAMhHm21wLTYcSv/RqAlPrIxKpVc7f9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lCCAJRynP6xCclqqfMAqqH5iywQDRvbxEfl+4dkqYbtPDb9wUw7L0kYUuXRueN2YC1p4D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Kc5lU8KC6xdBFQClWWwhOYRbIzzGUkiSvQ4rEagpmtp1jiZAUxMKrWfUcLTyzauvpFRQ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NUuc3/wAiOZELqQ4ruItVNA1gx2yqlrk3f2hVWk8qNsyyEvzTYfWYo3Cc5uXMbaq8jB+k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IjLZA5xtmHYgFUMA83UrumJm7euINVBUmRP6QwQOTlKp8QRh04D95hyeGcTocNrH4Rlr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HiGmLx9hz3AcLIcJsX3Rh8TJEkLs8nxCghVShDC3mUBZChTHVEt4C0N8v9QtU9pFwRS1W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qlgO5kUssbquJkyfNKtUqORpVexrR9pS3IDlIQooEOocalTcDzOvA4hBLj3Fn4sWJZBE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4uC/ocNGzPq4JiHT8bHxEzKOABwXKNMjTQYPlZe6BBjuLKPbyl1VZIYtS3fKt/EJrEiVW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sH4lQQDBxBtROYTs9Jp80ZT0/kINewni76Fx0XbiRx/D6nfAFOS7j7SfXfvgv1zLt5/g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rEho+po8H8EGDmaHo/uBibYmRxBeDKiazFYNRmRVFvzGvLtI+BhLTLVvklQef+P4C7hs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P7zNviYdVcTMG7r8YzTOv7zbfcFew/JDl1CXG6hD0mybwkTbLl9TRdCXOZyeH8z+4MQW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FVjUrmbB2/JNIENivN9UX0ZhCEFuD6kvn3A3dzJURDdL7Qhwj+jQ09wjH/ViL3fsivDzi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/AAHd4lvHYR4/Mvn9fyzdfxHUcCEBO49XMh4EftLpm7so9f6oqU8N+Yht4GziYclQxDBe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iKttZ1msQlhjOoWFrOj1DybmfbAJFSrWZ0QdQWxpC6274xfuBvSUxY5M93DE2DeDn6xF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DhhQqyD1CmVlgu2frEVkHL4Mb9fKi006gKRTEOxDTY2paLNRunS9i2bxu5UVAdAxrghEw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XuAXx8ytyAOCrT6lI3aArvcIKmuQCtY+8pkiVEETEAMmwbmHLEMikmZ2GkIaT4lVMALk+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qakS0zfTcDArNIQfrGf8FDJrDxGqYIWTkvWJR4OUsZWDsICr5i1TxOKP0LK/EHv+koGL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JwZP5S2BMIDRWoQU0ofCvqF5+CRf4EfGDdQfTUSSF5LAM91AwDYaqMfJwhLuvMsUBaYW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GlgUaur5glIMPb5Hz9o2E0q9O4lTvbZfuWsUZQcEbXkr3TCLQQI+M4iDbSkocyJISzd3z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ICvmPGQxtP8AiU9QOPF2fmbANgDwUn5iVRRxTn/GZr1s+iNZXTHiVHoKobyqyKI3Goba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ce4GADnmVVEUx6gLq5aSBgWHldj7wZ+ZctEqbu/4P4Mss/5OJc3fc1L4locRGxOZcNX1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3N+5abiv3ORWE+8BNZzDE2MFb7/h1SblQZurjABM3Ywq7XvEDLW2VUwAtzLBUjS6wlZmS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yKVPhA2xC88xXhtRSEsuQ5XmGox6xFoAuqxWGVRUGq3ONuZ6e6jsvso2/tF/GUuCsNQYJ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ZTvq3EZ0YPlix+jyEc1imXIPNAfUYCzoFq/q4rgiJoFh7+lkGZKb0/W4pDM9/wB8oVWl4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AUvhth3cRrS2HUfr1j1rlyO42LbCBReonDug4wNS/Utith6qKmjWBdQabURYAuGwMunk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cIgbjKXnLGo7zLk2a+Qjk3DdiUfSIROM1PpH9ShA0Q28xqkdsfQj0Vwtj94K0F0ql13H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HCFogW+aQVgGw5Xghk5HhnVEcaZbAZ1t/WUT7UQk8u4wY9JdoB73UocIsYTqy0QoRAJa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9gGq1yXHLjCpsN2+EIIw2ThoprzLmJWHIp6EPiDOgp8BpX0EyHaq1h4OM7xDofqKOzmAr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UMk9C0aB0WwenPA083CqqXDE2WcAw6GCMt7VmPO5RJQL41+IhditohU4iDi+IeWtgxyx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2sygC6crcUiyFoMbr1DgqqGiqqmzIQ5xAiwCml6GZpRXMajwPEG5xmzGbOJmgIAobq37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XxzAgFLx5X6wS3HBRg4IjaoRijymbtfz0zEQLC4TIfoSjksphs3KtuixzWj6QCatAytU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KquN3Zb9M+5WSQKwDgPcFHNF0NdW8ywZgb8z0RBzpgeHrzGEs1Z8GYp7KNk0sHfBGxIM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gtTSg5hkKcBavlibRQKF0KfNMckTAggl/uVGpTQDujUYWixvWx9SzgpWb2u4NwGhQIAW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inS5YAbfACBcqsxOq/JG/WHkCDbAFu75hApQ379SzC0IHGJUOlzi6eCNsUwyeSo68Vht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ib1HqfgwXJZeh0X4trzAGJtM7riD9F0LykMrpxpCyvc85jKm7hiQCFsqJTAt87Vv6kXF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mNcS41LxVVWkT4Xhy2ZlhVltebCArmO+6Jv9R3fc/D2/4L1r/BEz7TMd2gwO4dqljJqv3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HJVs/WZATXcaBHceYra7bgzK0Yay6grR1LVszSsr9TBRWsZdEKtx7QVw/wD4MbiKq6Zt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lIOblRHjECPGI244QjvLM+ViCOR+ybnS/M8Zuk2Y+H/1hTNOeL3NeaL3MC7mCqqWAEUP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feAamJVxN4qfolagp0pMLh+WBB5CUMN8RK7N8kynaPRW5QZIl2weCNTAFbbIY/xRSEz0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ysEuq+jC++CAlRZxVJBlDUpmvmojNgs9RLYgSsXKiwIGxj+qs7TD0v0zMLnC0IZgMyii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MBxqnRUrJuz7QbzctvUG7NmpYxckdkGlID7n6s3OIpRTUQFKX8zLlZMrNFbiUUigaf7E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wq4LumF12CGMS8Db3ip676pY+iHawpND/rEC4ABY6YCQ05S5ba20apljCRRYry+mY9tx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84zfgyi7Pwr7yqAgOdc+ZTROfuYg8wcaQ3moKFGGA91HGrhEEgqM4EwaNHcNQ4KzP9qN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eazbOTOYySixZXsagOoFAKNLUrCfFWWSo34bTu2uMw6FaJK4yeY6AkvEH6Rd9CTG3W5c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syPmEpYAXG/tM8P0boaqWqSpQD3cI1dQ2WJuPcI1xNyqOsRsEi1I+0LbPgF5JsFHlYm/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ggw8iph9yg4YfhDpKYFtviXZaANkRcaxDSC6nY7t44iDaqrYbz5zDjgVYJd/4QFq7/uX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cAL3MDIFd4ftBqvZrku9VHnJpJ10HOSVWW7fcysaaAJDPK4gwIogoMvbZA25EjiY0LKF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fzcQ+BPvCtGA59wNqyJpnM5KP3JY6gH5gpWMdwYYxdsrVWB9ow4RA60/uMBVA+kf1ClW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KfNv1NswDgQUS3+txg4ronbggwN0zmqdzRrP6EZYatMr6pHEoBINZ1uCqkJFqBZb7mN2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Gw1mDNGrmmpZB41WqgWVRDZBxFzHQYOMkKczl/Fg5YJHSxZxPmKTMW31AG5bGDlqVj5g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KKOw33Fp3dYi+2IEI94lWOhnWo3kFcnn4mAA5Q31KyiJLesiq7iqnpzjEIKozio4Ulc9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lU2WOyIQtQIu5kMmdXscwqk0KB4w0/mPXOoIXr7uJwAMXku4XFpactbhUb8qRcjGB7NA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Re7m2AipfUulimkHLOu4NoFq9+EfwmL6mV+2b6+n94YEA6ci7TfmEtIwWz81ADWyLwhl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q4gLGqYeCVt52rof+S7CVoFy03FiL7O4XrOyniAqAVXG8ENinKGbAa85mDtoPg1+oKlD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4lprAFelf3CKvaYwlbuDd3wI9VBwZH5jprLhBWHWBLCi6l/LC8OgTChoWJcXlSThq8P0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Xi+sECoo3Po/EZ8GrtaoRvLW0ww5YaKOSHojRCKgB6EGMK86p/aEYuh+yxjHJfYm03+Q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eHhf0biw0ok7tiV4XsSkL93Gl7mR4tuCfQ4tqs4mCCQ6k0Xt9RASqqkcubjZlgWzUH6j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DsXD6dzU1ZJy3qZg1RZR2QaZwMYrke5dOWGDbJcERX5LOVT3NNmJHc3vx1AsrxPUWvEo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LwCDcQA6B38wIi4U124LmASyTmqY/URUbw9xWqmNQpQw2FFzOM4VGjuz1CCI4x3Rli3H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7K/dj0QKNUJgGVC3dfGs+pXyOqaAKj8VBMQMUlp9tQm/Wiasr8QAmm9jqMiarMB+4slZ0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LLJ2YEROWDlVMC6IOC1NywfnEb8u4dBxfUxYuTl4Mp51EYtZxQ2CG1usyvtIdGk7cB95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loJDtrmOiqCKM1cpMNlu6url7QVhWkcZlZTqgcmnHpjOtKLcrslkMBQc5lMqV5Y4MsXM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wZ8RdocNK+a9wrNCS5rxr5lhbYFewEu7cEhSEB03UqJ6l/0BYUVz4iWakDNt59Skqxh0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zDQBZk9BBjUGiwb7XqNTwFJRqDrEP0oxXAP5gKRu34hYgqmCfNEvaqvMaKF0uYlQ4dG4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HCqqP0JugzGUBxeoXRW6aVqXMKqL49RaWC98RomNqvTWWGLFLqn61Dy7VdW+hLmUcCn6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TDfpi/7/APj9MFviA6GqZPM2tinYZQXiNl0S1VsEDzCbhLi84qeFn95l3ipifwUtvBtZ0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wCBW/wC0pqie42vmpRdkRvP7pvhA8G0PTlBhrBBs+ILbio4bPsh1IcfL+SDKQQ6AEp5q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iOrhlivdRXob4eIrJs8y7jDisy8AD0TofUEQQx/smeWPcr7q5EhvvXT+YNcJ5/7l+35f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uXaXi1+oj93/AMQntoRivWpeXnBoiOkXvB9CWJEb1txVvPuZgcQGiWWSE1SDclaiqfbz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ooWk/JDACLAqPrBCisLVwiEjyyPctdZqYsLM+ZlS6qz5mLer+szRz+aBxDNZXWG4i9tm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5lrL94Ez2fiXmvMyHRR7riB2UwXprLnTfIhEtFZR23Eo8sBvHCXNqAU7zjsWwr9kUAWM7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W6B9YxzMFeCCFnIwJcFRbAdRWy2S3mZVUVnwMElJCeRqNkYURm8UYgKSG7PLUEwLDK+Y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QVMM8GXLH3l9nm55iWFhrvMYFHAr5hkosIlZzDpFJh+sMRaMxeBXBwoSmNKQHXN6ZsMf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KwpzdIiZwCsL/wCpQYJ8Kr8yzTaKWbxF8Q0SjmW+CnNig+IOSy6ObgrIIypApPMdIpKz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YopizhbnMtbRUWulZjoC93YbKg25ltAq3wOJVfOGCr9zLr6hZRp7uAr+DY2J/syrE2Ja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K8t/Epk6H1e5mECa/Ygp03fTwSpeUUe4DOdwoLaBxUJZclL8Q34NVO8hvaqgcoRTof1m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miBk1IT2q/cq3doPP9hgWynF8bP3HTVj+hLuKYh3Uxv9WFt6mRd3X6xHfPasFL2P5g/B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uVoeMfEdiC83LFpPU4+KqVTRBzXE6nzNu6h9TxPmaYdZzLZOJxDeWXaFYg4lDbEy6ijbC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n4dzncuV6h958TiYLfPMddNYQhUbsIOCNlWliGnJ76hQjQxYlrLWzlu4ygc5TohbBXZC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SBTxEBF05rpgKDlmXUGXDmK7+ePUwFq/OV9XshhFk5ULYy6GkuLTweIUuz9PcJYLuoVe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6e5mF0R9WXXHCCKnMxYC/UARj/tAC3On2mZ94PmCmZ/sJjbxb7EdRz2PFfucW6CEHaP3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2/BMOaDIus7mYCZMBSt3ZNl4inB/2AiIUhug1L4ubKxxYzxLjUMsVP8AMxC4qj8xW+Mw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d0vzDmrLh/36x66vnfEz/wAuUqczAgXKltcUQyVxIvDJ+IHwePYJIwRcFXwxgxxEFB19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qDyh/Yix5x+FEAljP2/qc6ClbzFyBZQXNwNzAgqKEXRYShMyBRycZjPDUAX6mzuGfDLnJ7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0X9eJhVgIA2iOGMfPhLI5iFvzFzm/pLZpEybbD3OR7wqHlgrLBANh5Ig6KkrdS9cxO7J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i6U4b7huEXI1ullq4nQoFGjwzcFC+IA3zdZe4UNVVVu7VC7JRKL5KxmM6Brq+xNILSKB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4OczqqOvcssYhsNcxDWUBbyVG3w/MO2mrvMRiWpcFvFKqXyrO20cS/al6E7tDNmImMEr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WmlxTPFVXiZa/wAC+BfmXrBdRpYoSswGkNYFM2XzgsKNPHWnSHayEIs0t97r4is04lVy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8Ky3e1cxJx2XBwwvP4gfAFgKZtXWIcMMCQPO8Sr1t36mincJkIC3LR5ePEAYFIFvkzDV8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vzhg+ZQNEtSg5SVjC4UHRUfUnA0tka6gAMiEJNMiZu4tSW7ZUb2SBaswq2DFm66gxAlS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mNdjwEAN2GoXr0giGrmC4efMM4UHBbjx5YyvliRLcVABHAiw5GXuKXsS5j3mVvqoR2Az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+CBLAX0R7ObhJkDiBOTS3M6HShm6SGd5KJBNmm0vUIoHvbGVEt2abcbiEKXG15ipqyrc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suOOzR7zFQQwZL+8CoG+V/UJkRi06V5UQVJ5vPAAl8NlGV6tgIBo8DoxqJCQBQNGioJ4Q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BHBZRsKPaYi17v+AiwRyx006s5MnUtA4gLU46hwxLPWJ4QIe4mUZT0vEHk5uWtqnH0/g2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kmQOZf0TjcXMGdr/AJxsKi2YHFD3L31Wb6zCwalVzmyJKQHEc1ZVZNHqC5xibeZYYLQx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+PtELG/Blpp9MWNAAAyMw1filOn9EoSTomkSF1jDwE6/oESI6IhWorDApj3NtyNZCHgS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EK3+Jz4dVGjlyq8S/n9IIChNYlg9wg3KQ2eCbmb0R8jBI7I1GxNYRFK5glRmmpg7Shwb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lEaI5FhcUZofCQgpORq4qa3rJD0PsUWESpsKhqD7wTQef3BLqVFlB7gUC80etz1Kr+0Fj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AurA1FWYa9QFCAqa8Ey2hI9hj1kjd8QkQryKjYKa8N8oQTYH3zEBYfjmBnS6qJRKq3jy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MXXL6sf4h85hfCzBTEGIiGVWZvnPiWEwxu47TGrNoKDyxCnw9/Moq6T9keziivqjzuMB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bBXSJ7uOZjCL29SgLAK63AQrZSu8kF5KrN9CNqR8OdSg7WwVz3LgdC+KpKX00q86qKmT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FB/MoXQ+8JYcAvAPkmZjm+seDOf22Sw8iYzj/VByKLZhU7dD9IvMIXOi2IAOFB4aT3Ib9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FjtnlKuMi4wfNYmF9X3cUSq5t/eMybkPrcoJgON4dUkz6n0sfrCY85PxGqt3+fUYotBw3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zHNBqz3NE2Jv3BNc78aRJfplF1i/6jBOSjhRv7MZdavwoIfZlW0b29WGo2tyErszHfS3+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mpijf0qJrIiacg2QJRq7Gpj72vcWstb+IsXg78RV6y/gYcCaA0RzdHMC3COkMs5sAViR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5JcMTxjxX8I7RW3MH6Ry8TFXogx6kV7Zz3N9yq8S8xoL/gh66mkCjEcTD6/i/rLzDfqV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8HMOGtNxm5AtPMrZ1mp1LhoI6rCyhYLJ88y6Cm6jKwWS4odI5oGDi4AAbarm4QKCLbqv/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mXYQRgKmVMMDYbI1xyjm4FoKVd+3HuV6iAHvI+LjVeY7jRN24PrL23sGKwY3NZSoNK32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ZBtSYJvH94MoY/Qn+GLH9QjXNYmg8H0m9NYPpM6v+gidnSGFFH2v6zADQAg3ETQzdcQ0R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8xSS0BZon/jACeYhxwVPc1OsPqy5orARyhg1OeGB+sA7yNZWbM3Nb/bAbcj+GCjD9eUdq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8WB9Cro+Y7wbne6KhEoCPYAUfSUaXulJMgQC27ghCoa9mIjoflEKVj8SYBqcmjMv+3FC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HFmsAu60XmBZeLzoid3mOvNYMlQExxkwvR758RqIlYX5HnmZ/ty5BYDII5CH9xLxw1tf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x8QLdEJdWAYihgLIQK2dNQQ5gNe2l8VZEACK15JM84qI24rkTOvcJrQ9BQhr8TxSBWLU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jZ+4nHaM7YNU8x1FTlO4WH3lykERsz+YGo5di71c0kUUOW30lQKgOeBH+ob05VOatiNh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AkKdtHOSxavRWFaN531iNURxaBeVcw05aw8g1YnwA4KsW/Lllaq22cHhrV2RBAVFOAIf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sUCqtF3bs7l0yXjKTA/MHrRgDScwII46pC/mYgNjehZ78x3x3Sws35uZYaoRUKp9Cybb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I5WNhQOAfLmWmo0OnTL2HBtwDmvpBmkQrI0SF4Vr6KRwWImSkoAl2rTxcYhkMoK17hMJw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SiwFLzm/rELWIXWxHxcMAAqH0/EoNIoXxXPzFOAT6rFOYSnkKPiiE9QAMeNQWwLCl6JC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4qBS2jg5fEQFMAELGuMxMNIBspgBCW5RWkylzgqRokVHtwuLVxfRBbRpF8Xxc0d8xJzd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o4+5GuyRADHn+kSq2Aoq9oVBS1saYOWZlwMIRMtUQTOi2xuA0tv8kTELwqg+rMzDxEOH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V+yLWoLTCDOF17mRMCMP4Y3Er1VIggU2hAyBbNhV9Rl3FoDmVKnmbejMy7mZRur/AEUT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n6Y3Nr9sJtE3Ue6YVMU6SYMCxqx+8pZLqafOk0D1A29Wjo9RTspqZFk/xO5atQvi/liQ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/5BU5g3f7qavUNT65H2Ycnb+ZoO2feR93iY9Tb2mD/wBYhuHJMn8ZYENwgnnbPpFQThlV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KGrYLRqIoGn1llyQxYs5uOWzh7hgGEce1EQ4jFu0UvnHAUqgjnFbHqXqqLZ3UVO4xQd4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EdTgKAVI9rDSktYzeUo4qBbbHJAfexVlFSEIg9ETTRzGVNyV7TA28X1zBqu0iGAq47U4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0L9RrYYNgvxGCrWogma2hGO3MI2ZULC8V8RBeFlNBrxmKtmZ+MRPEdr2RmBJBl7pbVL0+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MxGDbvzMToA/ZElRP7wXlwjyszNtDus7dwhNg1XNO2E9Fqf1cbCODH0jZUALyFzIzGX3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EWmEao7iOw5+iUDyJ9LFu4L7kqS6r8SIErcfwxy4rg1yfqXM7sNxhg04qgtJZftlT4ZZS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Bm4aYA8pfbEo15T9Qsspce6lvppe+rgQnJXJMKL4VcyjEEQW4gysU+6DfU/iTUAxpAOP7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TjfUIqMjOSNhlw6rr0I+qH6b6/cYKi+dP/iIyFybyISPaKL0+yXBcv7kCJwlKeKNRLKY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w1TiAfiNsQtqYshwkZp1A39Iq3kCfebOFPvMi+2VBcETS/iK0twMCOfmN86nZB0h7/hR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gT7VGmhD3ANOuImcRcRYPqUTzNNx6RtystuorPgX8CbnzOfmEN4nC6e4iL73DsM+IGD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LgR3WcLidghZzxEzVnWt1bAKqxogwZuzEyQafeJlOzmIWi4dRTAteGVgK7aVjondpSuo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qzz5jlx7gLrgDW2IFtgHcdX6qUZw3NNyl7l/zM0YVFhXcrEFrtdk6yKmZQv9wgmay9zT6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+EuQwjfQv7mS1eZizo/RlLMKU+0wRpn2Jmf+KgqhYb/MubWa+SogAInXiPVwcKUZXK6g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Q14xMP8AfbAxuGMpdS9hoT6sdV1aLjujQLuaBr+qKqX/AMY6PYfZldeMJpNH4RiKbCwY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YYBxxk5vNLoDmyUMY+zlUCJYIuygC4zbuEaCjGIk13C1aZPUQJJ+yUg/SVv0BUXEpQqO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G32Kl7liqmU25lhaLheZZiACt2p/2Ov4nocV9YmFUDwWgOgFyLKxLoTcm13mXvYwqwJm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PrL5RVNi+I17uLqRS8tdeZgUFA0aHxDkzgcAM5GpqpEV2lavrL2VkKu8QKAEgq2lJCnr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8F+mZQQzlPBmI9gFyU76lzGQeFGPxKCNgmt7TWIa8kImcVFAXx1HB2DqVViR4EEFlQYg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l6h0qOqTFprSzjFsslFFC2UssTSX6GPeY81si6W2HIcBt2ajqFPs6aN8flKiAWqatqI+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044sjt5Q74pgkVu1udjHyZhBYxZYUnhggVCMBv8ATEZY0D4pCNCFhm3FlErjKdrr6QFN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NQVGni4yLMGc0X+pkMLUaP7hqwTI0VHKoWgkNPxHhY+GPvKEaWgaOYX9qosUeYRGvWI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R9owt0XglZROZa5nyrFNAfMc6Ml/YgiRsI3cpLgV4GqsYl1RSeizC52rZXGf+TC50za+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+wubLuWuSHgWuZzxMMJiOvwk38RKfAK/BG1ErflOR1E1BZmeszGC5pGq8kO/Us27KPVs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FMxD6lga0k4hw/g7/AJPzDGo01GNdwq8G3FTIS1zqKm3LHfuiIwsKHkgFohWJUXNfahfw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3EZtftgiD3MOmasl2WOO4sv+rhtRBi5x+YN7VQRubIuHqfcY4D4iucURLbhpeBvvOU3f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Zv8AyYfwLP8AXM0yrg29/wAMNfS/Mf1IKDzBr3pUGQ5WDlvN9IbnL1mUDsM3szDSCwPi+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1aAvq2p9owV1eYM01KbGSz7s+BH5mXsgpTiYD/vEe/NPUgBBVXRnNxhYSziF+Y/Ez6w/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Vf8A0lB/WALLVaUuOMIBA32NW5i0vsYcBYs50QhSc75jjPQchMkFLiQzFF7solPY9XVQ7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+rwS/MFlQgUuq3DtsHrw/wBwyFjZYw0AbQCt4jCssq30h7rYWuFX9Rl6cRT8kuX6wfGSD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gCUPNMfeZlw0+zMN+jXTCpTL+xLsEK+kNqYuebf7hMuA95jeANHlFaKQH+eYg2C6K6qC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pwjAeEBqOGyYianeQf3FRRdYBp5jebBVVKdxK2UQWZ5zBUmBYrTcFgQXjxjEcCBnLpxi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+jGQRVk3S3FKTTcA1GK4dC9HNw/tMWRCY5xLZwBx3X/CB+12/iVFKqYlXrfpSYYiw0+Y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WAixim5iNgKvhGjAZs3mE3S08yxLiM3TvIRIyR2X3CQ8ZmUqDxM5Za8kXUVGN/8AkUHc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rZRrK/0TZTKr44njDMeRzKFopq63ELLL/uXUYK/CAX0XFx4jaqpuZiU07WFeqlzN29H8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LkSzB95elXbG1HUZTuPaBAfMVTcMZysKbxBvmoIFrmV43zRzAXzlt7nMS9y4CplzE4hT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1AmHGIqL4mWa20rnzmH8dzqU/MCNv8Krc6u2OoGncRvhweWEzCy4wgQsQorBiOAYHFmpQ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+iJdO1LtiYbqpQSxmQuSKOBlizaWdb8S72WeNwVRsxiP4AmdWp65lJTaB4jBF1mHwR1z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5gMXUw6Ta8w0crYMawSyPIRD0q19ZhsmMD9EoI2NfBlRgsfBR+oegCozZgD+USvl/Ue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iotFZazvcOGJgDqiCNrhcCh+YWK7rXtqbD1GU4UTpslwTzfuiLDu5RB2Tt5/KZUBxaXIX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ijXm/rluk0epigHSuz+ioh2NH0KizNAHliQRTEC48uqib3Ab6ygdRJtVLwmIt9gzcdhW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U7zZ+YfZdpYAGX7QCkI5rFyHzE8shfbnMYJ7mHn6x+aKb6mKVUYh7XUDQ0Vwh3KCBU83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3xFtpnmTUwTcKqpwQ8kOFiuhbeXzZHiRsDeslsdHAopeMTqYaEFQErh6riX4UYm1bgc1B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iUAOeYa0ITzqW8WaPhYbCBgnvUFhQ104Kubi1QXWC4BXQy86H0mYNXmdK4qXs8iDeWJW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SWBttFLH6ipAGUzQf6i95f8nH1hMHdwl6PcLsN3RtgwPL6toyixvTTFMArSqhwon1uESG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MFWK+YgAdVkCS/Yj8wtaCEeqfFQ2qohnxfvuYhawccxjCGRkbtDBzxQKV7LjKfAHWRtzb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sTLm1vxUAgNzNt0zDIlkbGc4Ol29LCRuJts7g9L8ejMwhj/aN2/iEoAqsHSgZOlV3dXCK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l6mQNWO4Wpw5zq9xqIphM5zdvqJWA1Zn5l5rC98ppLCKbpuBkNBy24+I9koyPeJTfIN3p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uSXatAuMg1MrgFO18rjEDq/qq8M36xNkV49fjnG5R9o1Utdx+oiqvcYz20vtLCyg18ph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cIIsJinxiEXuoKzyexx7tVMF5IzUzSCNJWqX/muY8HQZeY9Lwhe0Y2FuVRWOmM75Mx2m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bxBb/wDrIym2lq+k3mLHcCQlwwS63tPHNQLd1/fKnEzmmGP5w+8dsdU7sr6w0p8OHiV96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YaRKT1M+z90xW4Uv6fl/jWc/n8DNCfmMGe5fbT2mD/5hn535mRec/WDBD7xGD60uXN/0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IbJ/kdMu8xZeWZF4fiCw7Y8JxdC/LAE9E8Nx6ebmVvadXkRCLKRT6QukMH3ivzuWQOUA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by/SYtn/ANJ5eCG5pK0T6StQrIXZAGXBLgGVDzUEBYkTcDcXFtFqJag7DQ54lwlohDDP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XiWVgIvTaburWgULuxeJeCyBjatLVUNcVpLVxN4aFSj1sqmTi4jkXgDeCaT/ALZKUIC4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H2jxPIzAXn80qs8J+I5IG0N/EuTmS2RpY0F3vFZviWwx/wCJUFG/rw5W5ilQEElVDh3K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uCh6LgNDitxJAUvrCG9VrWl8JscLe5R80x6Epoqxr4I13bEx79GYYEXh/XBsgcquUDi2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7m0Ixes7HvCcNYD3BFohkT+JlTM4BdYdTeBaUG5hvZdYlgKxFl+YrdaCDxlKAhwaZe7A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u1GVbGDeDHDyM2gLxECpeM7ZiCDu4Wd2hV7Xf5hIRoQ3kl/OdwMYrQ8j+o5S8z1Z+WXoT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3hZf2h6Aw/B+4w7aJqTguNCt2X4lmTF6+0aeq2NbsYmIN0SXDeC/mFr1P8AiWzZmWKZ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sibvjcvzB13+Zr3D5+kEGolueIayPFrBZZSk/MLAvJdQBx8yr2NRTcu38R14g01zFdjq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+qZi2jFdVZB71/CTxM1mX2zllS7XSogU5QrGg5YAMsUHUVkwb4gTX4gaI7WOZu6JwlEV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BHFElNgfnMWFzcBGKvJAKqz4izmX9CVOPH8IS9ubmulH6J4OuJn8o5Kv6S+Jiz7oF2vc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gf3g3Wbj6JUnN3y3+4s3mXYVmPeYiua/U0+79if6HUTRTKXzKWDDBFbdEQ8uPpUvxkdV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4gsXpxCAXkf5m2IQc4shfLg+8OC3mHNVFzMOKp9EZNL8cWsqWwG8RFBwiqi/OdS6ppMPZ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ZU6vUEFoypVHcxSGizwwlm/mgMAfSNwxfaZmstYrFlT4iVpRfoa/Esw0XF079RkBqJty/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Y1KQKJmnj7i7kIMnh7xEWhmXkMN4Wfv/ALSwOhC+6qUnzQOPfzEJcB9p+Yg4olmFlXcS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wEcRL6zA92EyHnPVSkBgMB2yP6jBXKll6g2+dhYQ0eD1AIGisygrHcJphdBM09Qaq1Ut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Vy172RebVILb5zMwIhzdS4lVrbArX3hIYvpyFw+Y87hrPIb7nKF+8p5e4eyT2zWWNyEQ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2Cub8Q0oVDKjiUYtCGcQTH8zQb0+IAYAkcwe1MkrxCvRz6Cm3zdXMs297WteItFdIaHA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+sw3LqrbTfcElYGy3dO4QW8MYLId3nzCWrGp4R2HLfELpyjPAR46lM4pY4viM1F19xv7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GpAovtM1FMuY3W1Kiglh2HXuWXyte5f9yuC1deV/uNcINU0Qx1c3NWoRw3T3Kt64J1eK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MqUlfdYxFZgy10SobMpnXmK8ZKq6qIC44GsF4gSgWzbE2+o0CiEvdwpaC/lWvrBE9ZiB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kGz4IZhEOkfmBUG7PtLx9T7xC2lbix+sEFhpJ9mfZU+8o2g+AGXbE3sD8QaQEV2cU7fUr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Td5uGE4oIT+OKEuDlLrOYyoWF0KELHeYjjmzKrpEzZcQ21lKVxPxQE7FVqzu/SbxWqjl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c5TuBLdn4ZWzhn3/ABdx2HiC5T3s/kTfP9HmYpNDlQRmpnB7qYXZGpVtr+p/udzOkoWE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HdP+U0xDEVT682fwf8emC/e/Mxu5a+/8G+8Rjx9x3Z/gm0YlXD/E2TH/AFYmLBUf4PEV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5l7ur/efEs/MwPznthq+ke2l6SD2tH8Lou8P2lvVR+Za50/hi2IZljU5Klg/zEbSJiGb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dy3QLWtHxzDVIrZqTkiJQCx7wmdGg0avZcTeaU/VYsCCuP1JiP2oVjAVQzdxqLx5b1Mj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Yhh1isAgv6uY2INYbugLmv2PuQv9JWBxz3GnnZWrBCnIMXxEUMDD8w0aV7X6bKu8aiAR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Csb3s/uVfNYfpBRCUPiqiMl8p4QiPUqNoxvcpBh2LZFMwNntSL9oqFhhwQrBEGeMzFF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3mFwQYlKeEzEJS9XtkQGTkufEZUGVo2NYjYJRg8Q75R6F3ZHNySqGE1KwWYVp0YZyvFI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CwXB5uGc4EZL1rUEHd4KZGGFr+bojlYeYkh8WZDV/eLHWQEojTjUfCpC2+QuVlsw3chw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SqWoEM1hrUWBU5CD6kGBS/zxHrSRP0UJIolq58w1rgfMJe1oaJR8yojBvNZRFCi6fB/SY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Bov11KjquTsiAt94XXYM+8EVldUfjEz0+vVkdeLWZxktJ3Ghr5mw9L+8pyEVi4Uu9sVG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AYgBYQpODLDLnmZeEq2GWsxAjsRBm7Zl0pyWeY8vccOsRXTqUJm6npOZeRx8x+2XVXxL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DVOI78fzzOp7JUBMDzKUgtpgtnI14zKkqFOCIWu2rqIM5V5gwHHxHNbiip13HcvhMgiO4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qPJ3E5Z9VTmINLDF6rIllp/MQNnDfZCBHQfsj/DChpwHqefgP4qv8S9rctubQ7eYKoUB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hHKyD7ZhMA/NExI2agsf4DG2NKAHwRm7hH4haf81A2gcMx0ghtm9yl7qlYpVqu7ScYY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6aNQjLxcZN4bH1lwcAbl1ihPUOPpPzGh519Ss3k6Qqej8EPwCl8aPxKBekW4HBqI0GTT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ekP7gLu9yZX4j5NsaeGhgsGywDxuMEgOEsTF+/xs6xDE0wOAzhIAQV1dy9KueOeOrzKc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NU5+0voquDGMfBFELAeEEqxo9wEMKpiPSGaX7TOKyIHbUS4bFwVXES0qgouM7pyzVKoe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EY+ELvOqB5iBi6gqw5vjMUULOk5VzDUioK4eLDq4Kt5bfGfxA3gG1chZucWFCxBcEfKg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epY1ecclqDWBbVeSdwaQD8kqrFClVFuo+FAsvMq5pUvgHL468x3HbaZV3+ZeggG3hfMJ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uFp12DCGEICxGzgXC5KERl5u5jCh+7BplYgZ+0MEhargV+6VwiuUAaq9wokQFaKNE0lQ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dNhNY+ZfrKF6LEGTqlVCueKH6wawVsiLTzbqjdRJK6rLXZ4bvPiJSq5HYxawqSAGvFgs9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s9xqpQTmnb8Q8UhzzS0allCBUreQIFMDQjalj95pkvW/eAdAdbbKV9YAlKcHGq+0DUIl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0vP4j9JHjIhKHAy41W1xcjjTK3xLkReUmUKg1lFF6uFbzYYu/wA7iX4GGlE19YEhkA+xL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TeQVZrqaPUovQ+7HQfB9mGD6/iW6BPZ4vK6Fr2h/L8xUXZ/bHbDLC8D4GbEiduAZMyDA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sMvMhHyjAV5QhPBKiujS1TIW2Hg6ZB1NSu3UIFIxfcwx5xL/ALKUWxz6W0pHEeCqDa96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w+yh9ZdbMDkizPfBVT/A7/j6cNkNcD9hDjJfEsocD5TIdxhSUHMGRvECEi2VfUFp8BF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m/IE+Jqw+m37QjcxyTqn1KuPGf5TEjxy/MerhPzBUj79HiGyu5j/AIsfwd5hLuefzL7l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Llm4RhAzXp+ITnppUELyk/wBRzMfyX+5AIK5jMzbgx3Rwo6WNjKUe4c+K/rBd7NY+kZrG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rIZlTxUWe5vJPcwy/uEOrOlum8S/9SUCwnzAkp2cIeoS0DsafiKqXOWSUcSuQ8Fp0mG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w1FcGjESWxLAT9SxAayl87jYogCMNQ06DRWJVVsTtXDNCgKs1LrkQBzfMDCSjjiYQJg7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A5anSoDHUYJQE3YmAjkdZkLzovmCaMKpJp9IIGMAq1o8y5NzcjiZXOGQMv8AcSqKFhQi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VRNEAB5YXDDJUEozM/73QkV1LRVgi2uuYjM9B59St5ECGdyjIIR5PxGZY27qsuvUPI0g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6qJAd9kDtQ5iOpEG6z4mHM3Gh38x9BYXblocpLFFdG1fZHZc4NNKXxiISjIEgjdxXYFx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gW4XjVw9QRlc66l7z9eLhWNQLP6AKWwvqCcChZctkCQqRRqRLPMMyYWbsXmKEUWmmjhz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KtBXmEM65/cUE1fMsBaJYQWtvidSgXW4z2AM9Lf7jEVVt8gf1LUNZ3qkT8zDWXwICMCu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r9EWXdBcZcnGNejEK04pjvEIWTVvxB35Vl73wqW3HQgFCNJJ8wRlMMeFp3gn2VKgavi5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GHRKvk+GIpaVAtweR9YGgXogEPFTLO6fEM4KwhFDiIXcwczXlqWNfiAV9o43MnGpT4gN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/kz3AYVws6YIj6im8zaw8yxMLRvjMNXFFsy2HsbiDTJHeFa8EFvXcRyFHa6iGV7Sgbs8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Q7Li9rr5uYMn5gWIHiCj0YOhrNkxFrbeJRyKo9VEj2eD0lMbVH8P4vMvlqkvtMCb7lKE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VYR4RF7xPJ3cx8y/chsSpfkEG+ZDLqBbNbsB+GE12P19FTY9y/3+pYc5SfWKaYIrcTjP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/wCYq9I6oKF+0VvjBZ9IvyPzHXsRcWt5lCnf90NsrLVBYeQEYEdF9kc0ymjstPywaNCK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gC6z9JXROHtBk+kytrUc24IMa/BythEFghjiUgY06xMooQPphlv3dfphQpeG/bGzONzn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NGwXh4GV3AW6QjjG0jX7ujhljV8FA2V/7FkbtyZQpdwrmKWLp7OpUsBFLTM0Q5KLHXiW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7GEflqFCvyeNxQ9UkqsuZhBthIyL7lZMyUIrj1CcbtVbcuC5ebARew0+s0OyF1l18x0CG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DNxRC5BpOsmO5RJ3R3KMXAPviUyzAx1BJEF4OVMh9ZaUBDFW2pHNARGBv1MkOOYBw58S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zLyAveWbIUW7Y3vPfxK8SkLnCGq1y1mqP3MjGRLTb9vVRQAQcUmrEiDW7HFt6gYWBusQ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oFy4jXmg5MOIJrKlYvJfcUCPZlV8GazxHHgZmb0dOLvuFELQAxeI8aQftZU7ApjASw2k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cw6FADZxuWa01bWX5YyqqnrHLUe3obcWMZtTl5y5GBzDk+NSqimmshxl5Tg4TL+ZclS9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YfMAhLDhy8wjQbGJYBNGu5aEshFyW/aNawCtLZ0yptYBwLRRzE5pVi2y2cylLbXF9Yhr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wwjt2vqJrOKfxDS+pYq5Cv5TbEqLcQo4yzPpgqnkfeE3sgTzhHUQ67IjiAF7Nx1J3T/A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nGYR4f4sQw0wMbg3DcIvmyBSFQAbsInLYhKS6ZnCgVm2zrmaQodrhWNvr+kWaY9zYasq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eMKqluL2H5Jdkdhk7joP8XDFDo/EQks2G/MzHomj6zIwtQDEZvxUc5zRf+lxZS3ko/UP4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NQlbK1dPtv42+D9GfcvzMi7T8/xT7tOEGkOFmX+rEMFvEVyTiKlhhFinc5jx3zfaNMJe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8Y6DpSxk4IweLfuS8+xMAd40p5mPRHa5/oh2PF4iLuxr0QNlErPMHO8BWiXtxOnmFFjG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g7CWsG6t5xDBA+AlJs8GimAzoFeYHBv1FbQX6QyuF6mKoPLMEat6Ioszdi9wEAA6lLJV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woS3gtx2x7BbflnHrmxpsDLXMFYC2s4CHQBNee4Ag2jZbXUwABVH5jrYZos47mYKB67l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KZLwDmCSgrAbvzLFSG7QuESzhM5RJexfmMqWZ6VGXVcf8gnXObcwRYcZlotOdkdA607i2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5HXqEV60F31KU1ppjrwQoz7JWBXD/qYys3VgQIqA3MN36no1IfSpgjbhEble8EILBrSK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hcIp6IoIK7pGrxgqRePSDiYA2q4Q5Uq9Pm97jSuVkWVoxlrxDWhmyNRGyjXGWXS8EotO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faAPY3McYs+Mj9jHKck9Db+5UAK1nAz+IapZLyLf6gBCWlPsYRcq272Zju7H/TCYbq7A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23G+8zdh3UTTfEFnzSWaM5vzHmXjmHdQOPIR5eiX2lwwE+lBjtey4DWT/k0zca0te5Qx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DUYUMpEXmwqoQBtGbjqXTxsmcxcS4UjYaCXUUjUMGWWGS8fn+OIbn4jrO4l4YoX3DZxC8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7SWd1CF8AGWKqKGyY6qF3LAQRrd3KchtmXqqDsg9HvM5SviVtteqHMz1WW74iiIdhbiQj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HDv0GG3DNrT81McNFbOH1EyFxQ2sKNDAo+xiEE11eEHLZi+iJvMcPEeHBBfxMPqhkBq+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Yzpfl5mJy6Q3jqWQMJ+ciHAoqHi/6lg4GyUMtJqNvfDfZgcIV9CVGilt3cIj/q0ILla7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0wX2MEXKV94FhhaqmczC1YiwtDv1ca4pEQIWqbhdsGPTMnbMCigWhrqYr2W+iHBpdmpe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OnszX3JZKWFtK3iCgW1Ro0EaxUVBivUIeIbD3AuZtgpLDDDUFJ6qv+wb7Wr0G4+sVQ3z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5jNUqBdPcvXSgbKdxiDRoeIG5FCeY4RhP0OZydLZ9ROts49RFF60YrmVNlrs1nOIYhajO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0/cuh6gPXEDDqakLWNQn8OSAUVMBV229+bi49Fw3g11GTQUhdVHjJKTLA7OcCuY9xcvK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btbrzqLVuUCxornGIhVxUHThgvil1BAChy4BzqGO+rEwbtuEY5qy394Ig0FRdMcSs0AG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3x9oCobJSLf/ACMGV6S+KG4iuVCQVb53GXZI00ypEl96Gs0afUIrSMXgUX3viPQb3iNIJ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qhwsCHG7o96xFgXhfkgSijlugo+pKCopNZcr0R7bXakJTjTiLGNIwWNOVjUsLTBxXCJG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NXmJprYUDsc6g1JILNk2o7vMtbQwWrpzzmDWniIrRz5/5KNctQXdRvM2rgzeIuiilNzq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CDZsRQTpI7sgetQsu1tDxLpCvRZRK7JdlUHNur2EvMAMx3v7Qusip2Fbjh+4FpaTlhYB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oXnwxiLVqGrtdYlQ8lU2afpFgAqpnWvtNXqO08B9UzILUa+kF+YlgjIZflAv6lLzl/tA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D7s5+/IAmBHYH+RMianXL4QYY8DwPyxqzMQjtsj6TI/jULEjndJBmYCvAINDTBJXwg2tB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ps1sT6NvxCyQ5nkS/h/5gzc31MiNagoklZI6b/VMaaUg4tp94BlA+D9ouZkzxfcnIcYh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6Ag6plEomZo+6D6z72b3+LmN1HUEoieKIon2macfoYcfwQE86uplNDj+jPrVfvH9F+Zwt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C3/VTiZD1L+OJX3fwwQ1VFyXyx1U8zu6n2h3mEzLbtv6wPGvH6zBkwfmI/nMSzR+sNU8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MS4PELmr/QRFHx8xqrDMSj0TLtQc8Msi19dwFVZBrnEUJfzCkfYsVvi8TYAPLFzs+sKc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MAIDB2Ff3F8BXNEasnEAqpHzL3qjjxLOQdVZEJqBGkReIOV3xLFc9YmS+XZF738RXb4l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epXVxWGoOzfqkmDR7K7hCErFl/MeFovtEQDgdXnMwlGUAHY4hK6WNCPUvO0Nl9MJy9Lt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BKWROK38ncDWg5Nw0Y7sGnw41EKamGAe4LCi7UAqLamtw6GzvAgq78QgUzut+pfIF3VE7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5gpILVKgh08zRuIKLP0hzWGraHXiBgVsuivUuDfwRm4gAGh3Gt3iwCofSVG6OCylGET3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Es8riFT5RyxFNLxpSQkcU76Vf2l77x/I2mX8tnyCP2gOhlH2ZvPjHqC24KX8xl4QdeYS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KVWyRipvDOBoi15r/AHTFuTD20wxaSjpWCUJ6dwuHKS+K+IBNFuNQvkiFTUoeUYGckSVb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jZakVOHMPDAcQ8xfIQTxFRjHmZbyXzMvNxUJ0APzAVhRuGjUDxBmUtQMsYgjjxC0ALB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Q6YlkNFZm14ALjpEq34itxfscGzzQwg2N5bf6IlD6hv1KxKcAw/YTLS8Kv0CYFboEd50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fB9JVF1pWvoSvurRyhqhZ6JGRBQrOmcU6gzUENbwyt/LDk4tsUUQitK2g9S/oQ4kKzsa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HlfT9plXr5GF1jBN6Cdr+pkAeoG7Jvu/UdQuzeDZzo6il2O0f6QIBBWK/rCt7C1bUbrO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9agwWXtAmFUa4DM+BCSLUFZEQHjmZeuIIMWRgkQsrMVJtCDHyQ3bUuhf4ghQHF5ykFAl+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mUVJwlzYnLliX99eeV7vUABeCrzF13Dk/uIwZFMKdeJQoXNWD5iobe3/ALgo7rCrrMIL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uAlLQS8hoglgXWQLw7iEpzFl/uGWy+Ibdk0n0tVorDQ6SPSQCLCyKygOcgy+4q1JZUBM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sOU7im6LTCHZ3FYEx01DTkA3nhi603JbrxBmFnIQ3VTDIFqVR1ckvJqKWJWkvUvR3bEp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ZtSPJd5jCotKBpmvUUGLqir5dRUMmMUI9oZkn3GBCl71l9yvqn2mFarw/wDYZAHlqg6Zl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ZWa+JXpd0Y7jdJnikwcPahIoDaUy9MGtKsDBEQbdKdIfUGB5O4SxvN27OpRAatsHmGQ2N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aWcyzZPbcI03G6uUANBFcwNwYAtQ1jy5lyaFp/aBxrwqWJiuq83Ec40FyRQNdFVsFLFN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MlRWsi5xDENFWKYG4PCq4li6h5LERmDAwHdBWmcxBc1S9w4icGdzMYWuwQWvao4YjLu8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BacESyDEDTdb9ywWi9mkDDBRW5SDYKKguX9GxSxk6mMLFGq1CfvjhIIeWBF4p8R+5FhQ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SvRffG2jSXT8T7KHbr8DNp4hJCqH7MQI9JifR/dM+0f4TQy7LkyRxBd8J2aMWTEgdAr6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/ZD7r8/xUwvof3A1d+wfuUyjNxQHq5R9YAfzFpMCLFQwBZcp1LVwRTeI4RZ4gs91ojZi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IqXy/EYAmgbXlo+0A4hlQlShR9BFZPpoOuW+Agd7JRpbcGU5bKzXajJWJhhDuopqmqx1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EtHj8/tAOX6aP7myyOGLJg+GJoRXyRdsnuMq0cqNPgRaPEWVI+keBlWBN3JXuFymKjw6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/wDBtTCf4fDOz/DMG8PzMC/xifco6h6hqr/ohtMGXU+zS1ickys1/dGzniC08xyfi/aG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x9H3QMf+rImKuIlDz+o6wcvwRqlFF9I9nAzGKc9HqE+d6Alg4BleIrmL308EELTTnayw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SYGyuoXUS+koI2DTK5FvNQQzdUTzKVI5lCs83bGorzxAgJgeCE3No+Yktp7jaFrwy87OL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al0LmChhcXEcADmIw15yftEKCvKFFUHapn1MZaOCKIr61hRn2XBaAfDFKCgatLNh2RqF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Ux6rF19oprGFcH2jahlQ2+jKFF5/SFZczI6TX3izcM2L8G4ENhkDzhhK9sRRPoxRNtECcy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y/KDFQcBw0wv5ltUUILOLcEaIh3VfTWPcor1KIXCTtpoE+kuLDA8l1yRW5m6G2agEAnRD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xv1MJWO8b5M5i8YOA5P1jZzXN6voy1hsFB4rhloGEmXyRQOUQWxsqP8ASjn6hPMp9e35K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UNtutywyDlORw4iMx9Ouk/EoWtXDGV/2Mbqye+IoxjecORGFBvXimU/oRnESg7rPjMyG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9QcumnPUC9MrmKquvm5yun7ltg/3RKkRHzlASFgD8agYPZBmxnuWXSGVWWYnEXK1tvqOg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4Eu5buF2ekqQVdSmynlgDNYkbK9Qox8Ki6AfSdFSVKaa48wbh6jTLR9xULG2VHXmBqD/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upXcTHiXw5f3S9pbStLK60Lw1zXCjqU2oA7mxtVX+JXArNIX0x1U4Y7+sxcrwUtOj+0b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hhapC7jPQLCfEqa6Xfol49RWG7bTNHbzHCvCl36nL4oEfnxLg5VC033LCXLWTP8AcoUn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ZNAF+4/RQQYxv8QbxWJaqDkEHO4BakWV1GtlZUSkFUo6GoaPacG+2UWSErs8QctnHhjb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DPF3EDyKz+5RFm3ZeGpaITimvEvFNzbLEVM5cSkF+wcQMMQnaU+iMppF1A+4MQ5E7gRY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JS9y1LQLcVe/cpHa0YVeYFNxDVPniUGsPJnn3A6CxVaidLiUJjtlYQcriBGLkWilObGB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VZbiUwMGNGOJTEkeYuVhXviNxcBvFZx7hsLK3OojRnLvxH1lpEdMalKwaVTgIZvcetBbp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aIJqwyXmGAAtFDUMlXLNAZL8ssHAam1bufqPqK5s7kB6jyBcpUMQYnnL3BUFuqYCGTtZ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IwDpgVFfiE3ayqHFQLHXJS4ahmAsc57MQjYgqinMJzTqUwxVXfDEygzCzSVe2tyjUkq9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OIEhKwUqiUKVgpVBPEXEfJh9/wBwzGtk7+rlZhvNT9yvV2lZfWtqlQ9RYCXJH0tMqoQo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kxQj8NkvjjbYYU4DHK3Tf5l9wgzY5v394zYqqzC6xzFxqPDlNwhNz/VOoQa3S4F2Xmmu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5MwJLFtP/ACLmtraWOIvytxyGe/qPcwaddTB+6UgSt3m4C3neY33AfHQoZbWB4Z1n1Cqw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rFT8YyQRW51suKp9eyUqs9RYkNjN+TBysbWR5g1SEsTUfLgH2mozOw2xiBoqk4iAn+Fg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4nZ9mbPUucwt33jp+pMu/wA2hAPNPuyao8dF8vnOI4d1vC0/qaMax1afWbxYSq5Th905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x3CIbTBHeCbRtVKxlLNRsDxBRaL2+JiWphjyBq8PEBARKLN3hmCPEHA/lrBaLAOnmYq/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XAFr+ksFm4bNsK/vCw3klcQtF48MBLV9k1Y2OPMerlXFStAKJeDcvuDISmop0vRlY3ay6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LVVAjVx7VDC+W5cZnbpf7M0hHSK3LD1fw0Pb7MyftfmaZlRDT2IPqJnNR2XNv+sQ1/BU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LD/GY105g4MLKxdn8QhPGXXdvzKhOD8oaG4v8hMnmpXHuz8EGxx+iJoqwH4ljisVUZRy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M4rUQMCEtSNVvpzXEqbUWCsSgjPyWx6aHV/adQIPWjgNrZqOgkpqC7VbAAub+MCzco9NS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kUB4b5lgQmrsW5WmMQDNrkafeVCNdNjXiKObEAEeUSll2wVgVYDkiD5IRLb0Sie4QqxE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98zI8q2VL7ZxVBdwnEeMSZEEbhGs5COfcEIatWIxmbBUxbgxgD4XhgKWQNNWdMEaWsdx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A5jFPkPUajUKPv4xLXkNLntxD7elOfQS66VGFfiWNZhMjfeSDVA1dtH2lMhIgHd1qCWF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qJwhGI5FLZFOUAiExpXpwu/mGrAtaeVfWMtPl6kOej5mgEHa3QqyUJtAyDb2m5XBQnxB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j6gkCba1O7VAQrIIMbhnOOiq3LccG+sz08dws1LbKRM48xBo+Fcnj3PnbRdkcKP2jNJZ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n1F9X4nRi32+sw4BdrECr/7EQaKlO41S2ublh4zDqgkwcxdPFZxMoGkb+Me0s6Bx/wCE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ecXZMToDngUIZoOu0htUqlW81mHeZLla1HaAxuFwOFuZFKyXcQwsAPaMpNXvJG45et/WY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pS5ukSlqrxwTJlnuWmVidQx4gAVbqJcdpYNZgc3LqNXZRbYS5MURuwEs5L6IV5DGYUss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m9HiOynzUMyxgYyNm0HcviHkluz7gkgt4JdfdCnT9YfL7nZA2PcxQYbfU2JEu8VeYZfD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XOyC2QZrC2KgcLkfdxxVICBTn3Lcmwrh5ZTsaWDpeBggh1FgPBLOIWpY2MUSr8eIqUB7u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lhNsyrgItAsvZChfJFft8W0ltRsqsAth20D6MY1S2JAoGtcZV9QpuEyGCpIJYvekRhYu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1XDEvV+SMyP06gYIhmqYLQps4mQXdwMeztpME3UvDfjT+pY5fQ2A6Te8iMPBb+HDnP5Q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lLMBUG9P+p1fA/6iOC0aok7ndq5gMhxaiK6j5zHTT1eMC0d3CXH1MibgDNWfpA1qpi8E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HBC6B2Fr7xuiezX5lpIXosfzKQhsp4+8xMtWO/+kFAG+z/cOiFyQ+kQPfCiXzcponVH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xjGV+42MXa3nDFytpc4XBHCt622XvVM1LcgGQrf+PEtv+rcfXB7laAHYKlGArVP/ABEb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ap3GX/UqGQaaWPtFJSvOKKAZiwE3B2dFqsT45hbGGE0v6wRL8jifViBIJuqB94yL4sNX9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1hPp+Kj1xt1DFrDXho19oYQPgF+kMNkWGn4mCtPJ9kjl8YQpvRFGKeXg7ZYmscbj8kPr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JkqfM5x2vJTrx7hVoYOxmE640X0ysKDgh8qzAm0fYEvDA5PYFf7SmCWVf4riKkcXd+5V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A2/V2N9XtmuMHL5hWWTIhm/rKQovlYlp9JhfLNW70BaNMLZY3VxDU31gNNasRanAGJbx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UTLoMpCoW6mSOoQV0NcAoHJeb7R9QTNh+opeQXBX0lUwNqEfzpBzF9RbCAPqFD6Xmp8j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nEZw1bY+ESqD2dRqoSl0wThQmZLnL/MCkZVqpeo7CMod4fvBmeIx9P8AdjtOiz6wmPWH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k8Yi48L8WmyCulX9lTL1H/VYUb2m7qaJtXpX7MGfZh/G0I8jCG/mDhMgJlVLY7tiBxRiH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Vn4DKb2yLCWmWn0m/wBRf5luW+IIsv4G5moq1NR1f6Si0CpGS+pTyzQW8PwwXFT8/oTL2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zNbxNs2Q0tTOHhDuO7q2nxOJxH8v4ZxLjqEYH8Bozt+ZnbwZYAocE+4wn7Tb/jE0nCVM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U/IfeWeEiTNe5c/j+YAnDaGF1+0OJvIY9kFKcTp+CVXfmQh0Wn2gVXe+W4CWwQTbgIQI1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DCIoX9oxXUcJP0GSGZOFgdPDEqmKBLkXEVVKKyPBMozxZPrDyPXGmqdj5ju/E62t8X1L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qAIFlUXmVUmUoq6UPow3kdacPV+6PwvoUvB4/OBXipzjJzF7SAbzYLvO47wwNmOnPE4h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6o4BRzniUtnNSOr48PPMeiFyU+wedw9IHYo/ML6lK1h2WrOo7AEDqBlxLqacmjFxc43F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NmRABo4B88xxpESFdIcRlGjJHiIdGmmI9k7g9UmVz8QFfuBpP7hTog8ru/gSLN6H+e3gv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inaK6QpvO4DripIer/4lCpUpuMH6ZFbJLAnmoAilPVfJzD3lzFu0y2csyrBZixdb7JUj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bhyS8WN2vzCd9wJ6nYgkkMEwaXi9rq4GkREA27VYgAownFqjjECtFVYvhuI0VYXR1ZeB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uCHNZYdqU2pLQJqUR1Kge8xTbAyK/qF6UcBt55iQgCXnUWjt7LSg32XAB7maVt8UPudB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gAhqeWA+FQTOXvLAEmWlRBVKoSu8S7oGLq7fuedqext+4qRcFyx/+SDZhguEpcFm6oPUU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kxxuCmbLlK2ANQYU0o+orZZAX3XMwATLOsNSlqw3fUYoN3uoLWlpdmkaXAv3Ab5hdl9S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0RYBgqSpodDFzbuGA3uWxdQxtmUFH0I5KBwXLhL+pHjPrzhPJfnkMRRksgsmv1ELN+Mw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+ohViF3H0o9y3qOtWyNnMHheSW4Wx6sp/UrxtmdC2bp5U2fklycVl4gIqeBuXwPzFrf1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PNShK3V29wuO8eyOsIcOBP7hJSa0vvUvPXqP7oXs3l39CiGQLMAofBM4g9gD1H2KORS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mGeqFtH7xuM9qnSZFcqEVJQjbeRC6JwoWQGgVo0y9EDggLSrFIVaoL6mu5liQAOuQ2Si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JXZO/DMbCAboIHgmwWIEGbAAKRwY7WAk6ubI8qzjqZ+AKqheY94gsxW4gqN7zcuRpoRi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kNgjVwLMyQbG0o3qWAIWjNMUDkZ8QxKCjO/EIzVUuB5nMlDnjqo7YJuF/AVm2dyq3iSj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iuZQN7KRzKhqMKNWckuZBC5P1mEVbkuEzcoVkvBcvRAB6eY6XlCha+oepnBif6hNKudj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ypUDXVS8E5HOS7iM1WzkXCzq0WS056lL7l4eaJXSkGleu0gfSdg3ImwlCgNgr+61BY7wP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H0+8JlDCAPOona2cZrOIvDlyt+St+JxFfQy5lnwgGTsd4ldpmHN5FR/PemAUXEpD4FW0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A1dxjK3TUb0NfM5MHNLxa0cbqVakwYzFFyeSKOmrIerloSgscDu37S0xkN0ppTNp5Co0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EykwHs6NE/ERSEK5fhapllz6ALbcCJG5KbHdYXzrMrsiUWp/rIJQokO4wH5YugIFLJfg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3lQEp4lvWSIbp52KqNv3GUwUBfLMW2FjP0FfNwDMah6Ko5auHI0DqzQowkdBjQCj6pn7e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7SvMHMVWZXhL4jWoAHFtzQckNRBQeeq8kf8AMoYSrrBbzqpbrsNQ4oUZcyoEgPbtqpTr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5l5EAOSYUtXxKBxF87WuvLUfpNmNwNh5js3vqOy6FYlAo4Hc8W0g0AClMNNEDtl8gwNU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8WE2OaHDWTuWsWID5rfmC5iejbhUlFZVlKIBdl4aUfSV82KM10aL4cQgBEsA1Ba84GYdP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WKVATyYmWa7bFKiUHQxfC/zL1G6VAyju2F1Gr37/AMN0FukfeOl/xcsq1j+qMsJuYuFg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1WE48JowxAPJrg0sSl7ju/5iDgOFmz/Gx/MtkTsj1nmP7ja0XOC6iAMAbGYKXbqAGhLE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qj8acv4nDzNv+c/xh6/wjkpi36zNVbHLEztz/WI5uV8F/kT76bHr8zb1AJ6UqEqrPU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IAuqvxNIoDkWHuMdMWObpqMyh+7ZUyZqEy/30zk7t+YfoZXCV0+k+6/x5Q1jr9M2hz8TB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0xtWT902kADpY5H0+0xfhFu/dvzOPv8AtMI1KOYwG+bfRA38AitNYv6Yv3rOoMWKkDVV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1O0Obufr/CMEyE+0aNgBu2Zns2C4eILtarNW05xsmeMnCJwnCSonNXIfO2nl378JjkGc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OYAL4gRwatasmAmmKOsTSfPMNKdt43+iYwKiVl2xvnEFOKw0p6DkTqE1wqa0YKd6hmFI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USz0P3NjQWLWWSMx2wIq9/dY9dktRGg4pRlvLB9+Jcyxc1dl6ly2i9BTb1byzFRDI7JR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CJ1Ll+GYIsQPp5eIy6mEMlcOOagqlYcckbfaDBKyuAlFSgdL8hcw5YwDb28jyRWBS37x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2z8za+NYj06CJ3KP0QDrphHZ8TinGx9twEyL6etMhsAwfaKmUYiwELvhmKPpTvvmm+O2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tBFErv2HXT4rcrhQtlnk6ddRTPddS7Xl9kKCJaYn55vqU7DVepOIeqhU4jIXwQ62spRX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PL9B29YnAWTviIXaj28rldDRDhFr4iwRu8mIaTCJt8RNzDZgBbp+n0l93kXFwAxg4upm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ca9z2GhpsjBFMA/zcvW26rdkX0MfBnVfqYRYonpSIGtJ3rSf3Glm98mIdqgcEOypFacw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HPmET/jDMHDJK0EsjhHxHULW7aIuWotlLH9xwNrvY9RcpLzzLaIt4YXATjUsobDUqWj5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iKKMnMc4NjHGoBlXXcBpKrEMstpDrUzM9tWLO4J3LFg0YIoHMvYeIkdZ3EW3huabnt9Q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F4lOoXsnziEVgUMx0uYWh2ZnKNfcJVgOiq0n4jppfUsUAbAI+nEQC42r8BcWB48CvuYaC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W2m3wStQUdsDLQ5MxaULxeoCLp8sDC76navBip1TUuq4nhBDTVXBFuFy7W+fUtY4WHpW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uvvCYYuireMy6TuWGFaq+5QZAAdm2ZIMzsnAa+YKxCiFkYIGEyPFxBQc7QBLTBMCbPQQ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ICpgtKHdVmCXQLkWlpEOmDITm8J9dIg8CMt+27llXbw4XxzqNfbbLj1+AwbexDu2XB5US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liy+JXmia1wwVeClOoiPMosdjQbuA6OxW30EyYSVVeUunRB0TWhThAMS8SQg8Vpq/DFh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Q8UheUtPlAgoVXcX9RoH9gGmPmiZjw4b5q7DxMRsGKJkXbWaCcRYDKL+gEo6gWqwCnhs38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aqOuZcZwJR/yuO0doS6DllFL7Llv1lxprmrd1yeUVMQEYL2N3LpRQKu0l5hrbKTIRIIh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MgLYw1Ly6aoVpr+4gVo7Y5jCBQYwkK1KKZwYlVYEKnhNBMGHG2Y9FLaoVZzuOhSAbt48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oqk2i5B0nmZlFEZbU7EpoQOoHOTglM6NKmNUNb51MyoWdijd8vMQkZcbwRTsNkUpU2F6I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3r5hyXQuwNfGphtLLQcD4N14l+PziL62vZCD4h2vA5YZa9okwwvL40Sx5x9+v/ZnGZi1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1qhTk3MkoFCyrk0efpNJm/gHh8S4bw+gb5W6yNWXDYD58k5V4KNDC9PV0RJojkicou00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qmxbPJ4hFC6ibTheE4Nyt+qq3Hh90dZmIZPCX73LlFHU7Ca7HMwYO6ZdUDyVfiYZ+kryM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Yi1t9mKP4p3SkW/sJm14V0KG+XwZgrBQJVMW9YaJZddULo3i9rV/MacXYyCy5252SiaBg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cZ5wQa0ttZ2jIUAFtrenikzpjHV0KqkIHAsz5jxbpr8IaXpAQ1FX6j/hLsZYhUB7hVBJ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Rwc9O4W1gaqPgfPdVLAvLjAOrPpqVwjWpBfvLq5B2B0Hzl1s4g4UFytHHVXbuXEaJgqz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Srv7D3HlGNRFKLHPDNkVK2HrAw4z4xEpXDHqCg3hFdvTQe4qq1EOL2P+7jQPBUuy4F+Z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xAm1dPuXV5mh4C+rD/l5IRpU19Q68aaKDYlkS5/q08DLfNHOWH/UcvEbr5Zu8wlU3zEA5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xIKUVkWc1HR7BzDJWypIjWoecD+iLhCBbqCNVJVWWBRTxBMUcCtEViSqtWMQN6Isof8A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2ZTmWBdCv3gb/AKygQP8ATLHMSG8mTzc59zEf9xBupkr3+RN+mGx9fmZthR/H7mS+CKsVi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3FLhiL2rMZrU24lN5GojCJCbCWHbHnA/SUi/bz4IIJ9Kf+NHWzqvGJb51P3lEBKDkmIkh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lsfhmrm9zDjazGpVso0ZCMYWk9JgQsBVZe4o+VmBzNF5ckuqFrMyxAoGiQx6i5DEpiiQ2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WKKwvuCKrd9Skz2ajleUhXFbl0O2psJ3cOi3RncbwxWalC5zjfuXQ4lvPEJg4wzZSSpk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gRe8s+kbcL+VFVBWFB0n0GKHlZyG1/crz+cfK8vmAtXdg9pgConCIoOmxcu0QoWdDTGMn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5nfZwvd36h2uXmg1dcPZMWEDk8f8AWIk8gP8Ak5YzRMggnCPDH63Z4Pmb6hNC6+LNOVCS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0wQGjp8QI/YAOZz58oEZxE2HgjBqRysVp6zG1S3yTzba6jO48e9VX2R3IpaO3ZKDRpgI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wH+ajlNqAAf59oApLNTC0Np0e8yo2wecVSbpOJQTkuWVhTTk239QksUrMYHPwtpAlrhRv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5KWnHxmJqOxUtE2cxmTgaB4Bs/mMv2o4mBGw322zGMiOus0VUrvAyt9YRx+QQis1w1T1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geFxbxCQUJ+HF3/4hCqodsFQNp9oqSyCsFdrlUFlXbVcukh43K0xrt5aH7EiuyzN1V3bH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iHDOx7HiIeGORj43X6RpDTTLrR+YYqAH7zMAUuXxAHsK1m8J38Q3pTb3gUfUxSCL9SCU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h0VRHOErqVA041V1ArXkjY9Qc+KW+R/7EYksX7v9y+9IfIlxWthRe91EO5vxVQbIqhwOI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jyVuj9pjLVb8RyrA7iSeQ+Ihor3yfmIFoh7lrVayRAtJeb9HMvAG+IPi4wJ6g+TsjzHus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Ni6lq68RltSipRoLjbJoynuFsbNygZL1U7KQ4Bvpi4FdPcPIBtnQnwwWS9Z1EZwvWIGq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mGRUs9xaW9xjj3YP5/hnINP/AGKgtybqa0qD5OUpvZSgdsyrdmIk2xwiYsVCxFi2buW0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S2lPuogQGwMr4gURXAo34lRNjXWYnOXv+HhSDMaBk1V3mNh7ISfBuoqxbN8Y59DbMSsA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KxLsx5q+YxcKcUi3i9pZ232K92eolK2GJoFt1N+A2+6pm/Err/Oh4QHTxL2d22V9R3k20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Ax3QLhNPC+Tw8/SWknrR/wC+ZkF8Nx80+XY8dPkjoLC4DkXXQIy2yth/R4m7kYmTMU4Y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T5iSE3kfJy86gLHYeGZZ93eZbBRQwnY8MprILgfNceeZTkoUNENKBluFdEQZUH4iKMuD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pYHKu1/UIHU0NAE5HOYdwW1IN+b13ABjoUgl2OvMCbRqV3AKhCta8y1rBQc4jfGFNYN9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faJ0C4ouRWXf+sUVEwocVAEZCubfEBYM8VL0xiku9YlMSFmlt/b7wWdF8lwKtBJbrmWc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qs1y/EQrWC/moExeS61KkUqVzjiaScABsrl6I1mVUQxXEZ1SAxrcwjbwdXFGxS4QMg5e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d9aj20RrlUrdWOTa0rGCqz6XDR4j8RtcGmMAq7yQKMUo6XF+MR8nmWWp3ViumUG1vAgO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Kc6+kFD8LOS6v4ilAiAdBDriYcmt6uLlIQJWCo5dBZr3W5WQUGIGpW0qxvqWO9qiAMGf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DOhm7lW1QlKNxyP1XcPMkUAKLQ4FVfMJLI0Ltd+aiEXg1lQfFRf1oSQzK37BrAyVaVa3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QuA2B9h6YAJUGC0fEE7j/g+qUKg67WHGMdLlKLLVkicHWYNJyW57i8Vh+IGiMmybFXS7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XZVChxmNGywUNjXKxz21HtU/DMylUMMlVfmFJSaLKIXsODqAfeDWtUPEOWQeBVBFB27u6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ES0qjAL53UKG/GQrfoO/EbVsYapZK7SzPiMCTDFJhJ8NwMcISrcR+MR65hSMAAVdn0wQ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JoTf1lEiVmhZ8TM1FgNpnEoQBXEJRbct5ihyWamHMb6UQ2nXdBQhIKXZKmLmW1ViCSQp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S0FbaqoE3MW/gmolhHNbDLq5bLTcuFQZKoZPOaiwpfAonkCBfqWgSu7ofcMwzIC+ZkKb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x2YsIFiq2uEMMhiAvhV9RegRCmziEtMRlvRMFLeRfoYTsuWc2bxMzJhx+X+PsPxnMNn5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r6RKXidX+GJmGu3H5gqMattfmC2E8nEstywuvAg33NfpH0IvLgPjAsC3xGEFdtjUoNRO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Ko5DFoMUd8JuA0now/cXWOZhcxjWObLHBS4u4JLb9JcjLVkURfDV4/qiUhOav+kpBGgUf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zMUZyLwuOJkmn3CVNHDSEKU4C594GXLSVV9puYYehBuNm0PJBnEzgRMXZfARIvGaT/kd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RjoEmoI7L/wBR8SqOVeLj9yoEcx0ENW48RNEAt1WDxEHLVw356PvKIZrEbjNIe1YLVIBT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+5czq79SWshsVcwW+UN9F5eokC+j2LoeIMntKCx8MeLS0HWWcuR/ByHmECx5czljgyFZ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k02DSeV5iIw04tuEeRgeo5Ec2+Eb4PMKNIEC1Tg1qcV4XmK0plY4r3B3MPl9vwHcRCNz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ynhgsTvCdMEUmQhTeTj1uACOq2seV0kdpQ5BR+/UWoG1g12PcxgE1cPJ1rMtz0WU+Xfq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rHWHJVb8HnxPk3AZjRBQOkGhSHinLuK66EMmTWBemHDutLj/ADG2OWZXTiN3AnB1VFnR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8kR0uiGqTCVw5IcEUeX3M2Fl8sGw8+YeCVlQGsnbS9SwL7nSThOCD+I1jgerjfPEdCgI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Co3WHappm6N9xfmoGZhpomOIzMRHvmJ8NSkEkFeCPVb9QIQCyKrTjv8AR0y4eRbRyeDp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uCXoi7awcxXOKoElWcPljMDctlivLXJKg4wKKV11G2dAve47qMB1UqK+A4p61LVeNA2c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ysQFNAUzA4gVPjEIXdGoAcoD6Bm7F+/h/wCRUxTzWj/hBD0La3hIR9mBXvEXlY/kbIzN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cnLHVILLeYwumlEPovp4hXnq89xtAhWKQzGaut/1Gm8X2wi9ErBKWGztcfSNAESczxcB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MTjFMulHX9Q4I74mQOhuES7zGIORNQBqBiFPZKL7lgX3XJCBafMIcWkGAzTNMalxyV9i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MwCr7w65qLeIs27zmG2qWW6LLPhlWjj1FVRNd+4pj7nRe4OBwtrVzExDDcVUvE4HB5jd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3mZoD1C6hNCRlPQ5mbMX1jtvqBcGFxDvckr95j9REVJenl6lj4oq+2aFHxGJ0yUhwkVV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b5evcRBoIQrmnuwtjosrnD74fEcdAhFGYbwAdzLuPNfPb7EMKzcquUuHiEsSCrfqd7tec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/AKbiCMLayODrxA18448RNdjLgWUoy5/EI6hlAYeT5dyk0g3o/ofiXtXV1OREzUwE4jou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6Wdvbw4gfqiAgdgXGhMTQ/Pb4lKwVULHZ+jia0DbR7XJODyR8qrMg14H7lYCoHIHjy+Z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8x6qGz9weVzLGRnmavD4eJgwQE2dHJ+JRdkW9j57EyYfzFwtQx5LrPa+ZarHlkTm+2DVc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6XB4M782RSNupYKp5HG9QCKUNN158zchCeCMUEU7cw2BGnDrMNJaivm6ggnJvAMYilQl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iTigx639YRkIo2qYY4gJUAvhk2eHzKlMMLfkuLFAjYFuS7fPFS7LEDrnm3mMpIw7OoOT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GQnYwUDKyprtnFkZp6HfmWjd567R345mUblwsCum+I3GmScOq5RuoQUgsZ69J4+sdWlm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RcWB56eSKoU2sAHL4lThW2OX2+fpHOAIuC8B7/MJ+DVv1v4PpC0UtIzdJlQ+AhpefAhv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EbIvoDQaTb9xAevJgow3MWAWGnt4feCViyXAeDg+8uJAd17/AGc8yjtYFyHrp71LtlK9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GQbNq1a9Sz2s19Z2PUvUAulpgX6stkgmQUcFuV4IUbqxguPF22eINcqLR3h4emLylaW4A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oGLi3trze558mGM8Qcvljti6W7Aw4W3OdQMFk62C4VM9NZlwovAT5Xt3xG4EPDBh9yAB9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1LmKD1M3vd4tQYR1PQYz2awatIHzWuxfMXjYjodjzsRE0uTQ4fM8TbtlMKZBpFV9UXrAB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CaaYYYZbfoi0CRW+17ICSzuJXkpsapgNbLIBm36MVKmvN/sGKHClNNgDrEFG7tVNDJfm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HdUhHF0kBZ94y1mKZnQy08pqYUcAzHimoZFXRSUwJ0k4Ad0ENr0A4sFGrFP2qFHqvfCC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x2EDaz3Kghversv70QyaZepdZ3wfiUkCSXcqzf2mxrsQPBqHhWFLX5tVuUjBNFMSlWu4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Zeo1kyqmmI6qaWS2nX8ysH1T8kF7kOErG96iHXjcAPzrzGIXI4abKPvUNTYZv7SmYv8AE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VMFg5JzOPyyy5q/4plFzkMo/ciMggqLmr9mbLNz/AIuLF0ypXWPzNEn237IqfMXushAd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RWmGoPN+sqtLBmZQz7/wGUJFpy+oJZOJduGgKdnzCcJjB8wx7V+IHpjVe3icFhT8SgzE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A8w1mgU+ZyD3uGzH1hpCqV/WEaDcA5MWqFFZmz8QAPTcClTKrNYMSqUhC1i2sEZro/Kwi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CHaAwGSDQbNLyNRIt56lDlY7JY5KqIqVR6lUgiKsnaPYq0t7lUtpg6vNgG5/ESsmiNaz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/L2+YcynKtzUnKQ89D4lK7NKbgIYEjVoOqJXzQ78R6XqwefHmoIUFgdEdwgwAWG5p7nm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M0km/N19D3LpI4x317vqBbxTkTQt0eAlcdGYx+EIaA3ldkrWEC1Z2cdkP/fK5fkNXwyy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jIJrYPp8vMaE1CwrS3dV0xrdw8N+Xg8bYJy5VZcY8OIg6oJo7j2cyq9Ljot+z9w6NVFP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Qjs5b4hBpZ0fpfEEOJox9nT5IZp5bOR8a5lQ2dg9Xbtd8w+5zfQPB88y3tsj4yQ8y0wg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IJlvhfyVEXNZyPQcE1IbYVLSJAfg/JAmx+pL3YJt1PAxekHagzb+RmvkqewsFXbzCXKC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GKTgJpPbiPg9p7WxPoKjNEVuG+YNtWdl9FPEf9vwzvDxXeo/eioCs0cjuOrja5V3jojk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J4kolLUtsjRdFF2wFkyR5qMpkEdv+Imh0Bbd8wqAIwwsjDUw/YFzRfcetV+4LynNwrWxb8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1oJgMYA+Rv7M3gKPLVh9IcAtfkagBsbjhRrA05jFrNlChrzg19VzEZVFwUdZYYgHd0sE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ZNQQ/OIIPXk3E7dm9D1KjAe7oh7oGqTxety9HupNl8zcqKBuLithuhqCNGk5Z4otV4EP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z1PsTFbx5gWkJASe45Ap7uZ4sQaAd/xdEWPMc8TICEJzLXMaN3LJ78zkMOJwJYZxhT6x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aF6giSmqlkjsTFDFdVHUF0HMLRLhfMziQVIgWrO0Bwl22LNAtUYG4pTo6eJU0w7gIZmK1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gIPgx2I/L7sSAbXBwEApvQFdkwS3Sia6OkWRfxg8dk0E18f9IefsENoqLTKvmd5FOW+i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aeAvwxLGuDyGxdVqLUEtWVd2wgSgXSuyGh4bnR+hK1crCAN16XwSo+OU5V2vLFRa2Nynt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CGtqw9/ERTOuy39jwRV2gweItsdk3iNxLVsvwuzqCuUto/kPwhEGf7oWjVMBgNmryHTF4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QSNd+XtlgLuX2DklJ2ogxsAFnL+NczP0C4Nejg8S5YFBrIlCvsNiNOSIgKl8XRFAzvC7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zfaMaF8vMxpwDmnI8MFyTxXS4PPcAKNIca1FoNxF9bWZXpVMv4QQLJc/38SkY0Oq6pRw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WF+mFDv5gMBu2KrMWafMsLjNFkU12Dkq0OiFQ+RDbBKOD+olZuCGSvE6AI2WJUqkqzh70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RBeB1wRFBTYfaCpq7bwh2fBQpFZeHriJR2Oda/mC1nKHgcTXcWMZaac58jdwq+cY1LYe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/mEnFMfaY8oDAeuPfJzONCAKeXnfCFSioFFUdVNhYOXiO6w6dP8At3LpyQHAttzS6veJ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MtgjQoOWIAnYBuKhi7xihvsSuZVmjnyTdy12scKxZESGjXfzKccyW3NfbmEtkpFduvz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0vxCe+kMubrzcBOisYQaR4fMCXdqKcAmxh6bizMiS8qmu4+YGVHekN+okGFycip85qXA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1GGZIcNg2GUV6F1YoXKcGYC0A81Lb8rrEEpdDDk51OaYhBfYWJFUqdg5eY5SXAxXFF6I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95/MQFkc21R8DmiBRoZqU1vFkrWpfaGbNvfxTqVGHnB/1glEhY7pZXlrUDOjEpewOVQ7g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FvWrF0dqxSmlFbLvHvPzOWGp2qWkOcWimY7DGrWq7N4xUWisVrvAv9wyBWAeY9QZ0Zl1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yLIFJZ9o0KJDUoU7wIrjA+8DAyn0MoJgRv3IsKjKB9GKkemAVrI+Y5JZCvlLEbqKw4gD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jLgYT4pfiZw0ELIY/dAB01gLIkBt1L8aAaRB2tSKjqWkgcLKllloxNVKaEYUsQJ0qx2S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P24/U1eyLc3l0/MNB/u5zAq+UD6QFXP9TyRclVYdvT8M5T7/wCabJcfZd9SPOYJ0fuXR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/MelNTROAwZ8xkgU1vYQKh6n+j2wqOp6AP9p9pKmP+DMw/wBeYb76T2eIas3Z+P4dTP8A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f8uM0xNd6L+Y8XM28xKR5hiUdQUwh9pJXIXOmrzDCaxk4HccmqttgkDoWktWAgRCfHzmB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YyJ2StHNZbviXBFDIpVe4SFTeguHh8xShctKxO7imTQYtZu5mOmDb+D9x+haahLs9wxa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wCbGr7hRpvfLPbxuWc9V4OBTTQ3lxEAJUfZDFajQuDVUW87+jTADhhhXb4Ob1NaIutYEZ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1ttpT6layAju3fYxGxoQAC2+iIiisAGwyPG4IJqgTvYMg7v7wQdnTmOTrqvweZiuOl0a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rPPUy0upjYldeHcpr19fX14Y8k9C5hL5dBmMRAWTeGov6jqPxxXCdl71HO0AniZdMu8+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5dTvPLvBiF+MGH6ykPmDorBd0D+yLYLToZXpLWAFSlHQz7YhIuYS1sG8mMeIEBjlKR83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oUGyUv1tFRqEYhQZVVluiOkvsyWkSLMBqTYOMnuGBaU0B9PtAw49EVxacHlRCbgA+yNh1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trFrToviAggbK7WH0OiBa/JuZ5SO24ErSWcvcrX7VmvGnxDzhYBzyEVlSqrZplalGYDK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QRDPEBbOV1UDMBeHEYC0OXIQ0YE2XVqS8DaJ4mBiI6xpE/LAICMKvwyi8la6WH2h+nMB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UxdViXJd2PcN4rlQ3K6o6gM15hwLbPcGo5BYGFiplXw3EMXO73LNa9w9o0bgKQPulYVND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aEgULKyROArpqx/qXqg0POH9wF2gg2Zh4gkUszK3QiWmyiFTjRnmP6meTEHzDVxeYvca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Z5V7lBsJ3HJY+ssrDZ3NwQXBH5YNB1LUemENmXmLmibECofHMTFsUZ4hDDGsVFzsvbPi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EuGVyWGCgeLZz3Ot8IAAeadyuqrCW3K9audfQIAhPxYhV8S2uKzl3h3MDlMF/wARF7SZ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H2LHq4H6RqTFNVK2aGLPEy1geU4PMLCXECjVmx2+poi65XqAfmENCIALU8BCBEJjdoTb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fgTc+J6NSKw/MwhWD6+X6QNlrWDhbmMtt3FKrmJFKaJa9BywSUKmbcKHeleoRXACU3aY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6mgIM3Kw0Wy9HmLHCU4Om614Sojykmn7hMYZVh77PiCGzur/AEz4OISrrrsukhyGDVVN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D9xzGFpygn7r7Rgpu2H5gtw1ap/mYjZXRV5R04Ig0Rxqdjx5CV2Os1wkBYugLZhXOQb/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lC5e7OJeowCWNYvT4mQAFSZMwCpiXAxt4PHMdXLooxoDgQb2wdToc+9wQNCjvmEdBcnm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7QwNqUQmTVZOJbS6Ccw2BAsnNyllEwGrxplLZQoMeu5UJFs49f8A6TwsgAcj+e4iJClG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qNNRZs9y8Q6Agd7aPMqIGi3GKfyhS13CnIcdXvmGAEcgQlYaH0HuLxoiWqGqpx4idg2z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pWpaOzzDTS1OMRGfAWmHbn3GBINHCS03fmJk46p+zzAUmSsMUA3uaLw9vUtyGyBaw8Dx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XDzW4QVSgM8QghRl08nR51HBl1ls2Bz2gs1Tt3sA58+OYFxzKw1xEXFLm2jBBhoWmQaz+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cOunmYJiDsdlw4gDwAVeGTOjZGhkREeHL+fpOeV/ilpTR5uEqAktrW/kvPIZzsUXCqNO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8tCnbcug9gIUpTgBDUMmuvSH4jDLKVpyO8Im6VTMrWdgMlez5Zd2cULPh5s3cIt9UysXs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gtK6zUTBmB0wmQ6Dy8QKfuNyQ916j97kgua+Xr6TJ+LFFh+HjZNEUWuwFoF3uEELA6ao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XihMtwO4gpUX6Vq+B9A+JViDbazsjl7IjZDQCGbZwNdy32TdCynk5YLRQoAbQV9ESQCW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EIsV4mYuIjROVlnd4j5csgJG9/MeSGKv1NJBR9ibvX5olWqXB8ynUNL9yXh6hQnIfci5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grlH7UNA3WpZToD9kygNHId+JaQAs1Sp51Dl/AWbawh4NWfiGsJk7mYpaSmOI4C/4HsE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cJhoDp8yu2oN7uViDHIAZzBZaW9AAGI4dH/7nLO4M/ab+03nCKyeQ+YTHzP5hMTimH1U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0/wzNTb/AIzM5HlZWPrBlUdfB+SGkEtRzZ+SKA+MP8Ca82v6QzB9ptdflYsEdw2HZfaZ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ND/ABcH0M1PJPvD8fzv/wADjrHH9pYlk5nJ0n8swcTJgUdxsPqVVdRN55hM6sNr8nxA1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DGPMq2VLTJ5+Ze+VNkTDlmROAgVoGtzDPF9TIwkhFVBjPCfslHM4UlBW0Ir4lbrA7B1N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3D5clih+gOtx0QqKdY0ODxCCFEETY3uCkoFQ2cPslJ0jCGQPbyuoK9mzHe5NbmLZjZCWn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K+1ARHogbX3D6wZZ5X+YUcxVJTQAsU+Oo9fijLJw9MyFOje/lmA7lj2M7fPE5ggVb9Hi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kT8elVzf0y0duIOOs+plpFSF0nCQFZhcTx15QxdJa13Ecji4CK8GVOOnaGzubiPudrHj8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oCxLX3HMcEIPo82E63cqM8qwcTi8dxcVpkAax2L7RlpPAW2LphzQpsp4DhmbgEgHK3pP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mpcECtsNCcmY4Yu+qDwrfDGId4JKH1V8TO3C9N0cva5g6vrIBjB5LhhWG0HjhffmU8WZ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6RQ9nEeIcjm1mjQePcvEUC8LFr+xBDXT0cvQrkcwohazsu48xSiAIo2NtrXrRLgxFsdn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wTb5JvkOeNcFo3hNT1bWMMXtY6RVGXhzFdjndTVQkKYsphYFhvOYQWpRXuIvN0aFlskv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+nbg1VXq5SihH7px/BHRqW2N0xTuZQlXhG/cNbibZAW/xBaovAcSiA0K1KKU4uue2Z5g6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3ME64uANczwJheIu6RwJM8WGHuORFWOQukWapgVVGuobCZaN09RMuvCwFCsEuEnRzCJM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c1KJ4gdam6ao3MCzmXMqImfxMLvXFR0fBGFsJ+VEhxiXnUOiAqCmn6EFWWWgpG28MV6Y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Zt+0DabcTEnj95SIdcQvAVtzFYfVRnmpmSzKb+sRA2c9YggLGwxGExxTcRsDLni6Goo/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1IccRvSzAxEXVQSnANHipkDoXgXo5PEIBt6Z27vw4g2R6t/JnbwZlyOm6Tx9iBuxSaRpHv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uSDEhOZNajyuI0zAl8h5HbED7kChGAXFj2deUwrygy+HkO4DwYm0Tfd8cS3A1lujo6DU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EGwzYGP9PvEFAKJg9rj1KrWKxwehx7h2pBX4QEoo8+fM3weu1TQcwVWSpg9Gn8I4zOKC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E58ycnmJ0hp3/wA5gKd3l8ryy0uviCm5n7Q/cKKwuCUGrPUwMNTXA6OCYZl06oJb8h7h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MKSxMQqsvy56zEsRHwtlWeMSuWtSBSGq48vuDDbiD85aPvBZkCuQLz6iQmX4GpmdFBj3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oHaYlCgza+17liMl9eY4WZUH6Fg53EoaiH5jFpo1AqouD1TCZE2GaLmolbi+H4g21gDW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Hl8Pq2AOodi1hUsUzomNuCtjbn4gngBq+iBz2YC6xTcDgKcEZFS3bn6uohsBoZcogsFU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FLqXVd+4jQpq7vM7FI4s7Q+IRNb8WXzBOijGjhTByxESlj4L6+0AmCsa0wQbWgYaDx+B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HsPUw1AZcq9ry+YQ72Ver3DsBi4caR4rsiTLwIKUKXi6IHc2GC4A4DohmQwFylyusAldE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4PZqG8QuZ3NAx88xB1AFtCuuoBmG6udkepR2m15JoRq0xixas0hTTTXMJWA1FemuIBNa0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Yow2AW4YasJZqtimPl1qL9IGSN35uvmXUVK1QyZ2AMVpeH7Lsght1RjVFbL8tkKIAl4WV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qdmxc0uVXiDMgNDBuBriKZ+5sTe3W2W2HO6YoYUXLGKrbQVM17jgDW0BouWyWQ5DPh9S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vUMbQwHEWH1WNvICgYeT6VBtqQO0oZDVGIKJJA1UsFHPFxEPLjsxszLBgJOK7ZXME4yF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GYXhl/ctpUUcviDUEQjFOcUU2F7mZUMUbqzbAqAws8QGwY06yTP1vzG5Mql/MvC+71iF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/g+Pj8ENsmeVF19YlS7t/MdVvA+yUVMvH+BgjUBaJ+0drOIEqNj8w0Duz8fwuLMdwO/n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l31FH7IPc5IYcdzB6yDtiqDQmZgO8E211BfCt9ZfE/8AJjZFDSbH+rnMPsv5n0jS8FgX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re58Gr9mbJnb/Fx5mzyA+s3+4L+H8k2h+YPuTd7mfgtHRYYlQff7Qjma/F/3Ya/jF+Iu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abL/AHz9hPoKn3x+P5rg/gewqEs/5cAADj+N/wAfyzh5lNRMvcdMrBMVBqEI4YsFqs5BA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PwVKQKQazyxaFqIpRfmGsqADcsoIybm1xrOi5szCMUWNK+HiYsTd9iX7lb2HMZDah/TH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HkVr6TIxGCpDycR7jbB3fB+JbYQmuRby1wTGXdFOGxlebzAe+XIao7vxC+IRLAeXlYf+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RqULTFOWjvFQ6s6MX20a9CZL8OUufH3Adujz5cFc+IEGsuIc553xtEkJEQaqlWlHiLm7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FFMlrhAc4NIzzCfHcSEdGwukmKlYXpojt4mO3no8wJ5F+5u3kdG8TDw7s5vwKPMElWKd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7OzuHCK8i/fRKVsKq/FJ2vzRMFwXB1gcdsBTeItO1ySpCGgzTkCYXIXVdIdPvCxjEjLZ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QlbsirONxqFxUzZkDk6IklkA1hiwCjHBibZYBWsMagaADK4CWELUrnm89xY48yjbuTy3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JC1sorTHZWAqogtV3GDhiGamZpZ7/g5hntKwAu64rrOYX267Z3zC9HEfImz3ZoDT5iVG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06xI1GNdNx3dObblziI1FNHxmXBCgzBGxQ5PpEjwF9/+xzKyckU5KKxv6zLE02HUaDEQ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wwnVAqMtnn6LHAMaoP18xYlBdClNnxF1wHv5/MJFG+TmAxeX7wS6tp3W/wBSgzVGPMaN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3xxHBbpzF8BcAI1MG1xObbWYk0CHiOgZGZ4zF0x2lAWsQDsv4hw1HQRxRWY0GlBB8zmbD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SFsIXtZuVcHMYo77lFHCxmDBLmVnJG2DXE0piVRzL+stLisqaljUdq3FcQNYNHKaLg3T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McAwYYzc9NoPEANtsX9ZcjKAVEUwA+ru4LRJiFHOUsdnqDZn37nAB5xBECN6e4BaQgpo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tVgILgo2I4ggJrk63nEtQqG+jmzFdsOeS90MommNplhIxvFbJTJPEpKWEDZUy/BiXqsb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xCG36ywJ9AujrzAeDKTd6XDUObBWL8ypDit6CFkcHLfoIBboYk7fDsxFLi+bJyTJbGoo6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B6VfVF5p9DzBJYDzcCo7YzEvbDMbhf6RXNR3kyloeo21dVwnM3xxct6Lo1p0EuClZDq22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AlLyJBj3GpCFAK2fEZIFeIxTwTAeBQAVgeMMQmELeDR94QgtFHuJDR79vfb4ly+LRWivd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4eR8SzIYs63+c9D9wZYtEQzj9pf2CAeU1TrzCcUrDkYU3BXleA8wqtlWuTPMVAzi63Bw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Kyi5mxTwL3NIgijxiIiqpcrNoMB0zjzMGiAsHObYKVbAWu/I9ymuDJlBs+cHRncz260Q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a9nZX9HML22L61llrVO1d16Ns6EzaPb0ePrLeIStYUD14cxjdtmAviAGNWSskzhz7AuH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DZ5t9pZgKmN08MC6Ytv4hmT5KF4vl9THLd3ax0jhh1J0iuQHEbECWuIKe+cw0PfPEXyQT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Thth28njZFBBC3SXZX1YfVElXpCvKpbrq+uHB9YDqgUp5HPlOKSwwC3ccpKGPI17qYLB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iVqUCAl6aFTHDCzhvT0fgRV3kBireIUWM4Xd8J+Ye3GCKJ1qsVNxW9Ls/B7IEHFF8Cq8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xVdj75IgsEIqu9bec5gLKswHWcfpmKo81dFm2uL0ytXFpgc5+q62sxP+hqdazsQhvRjk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ldACGqHo31ATBYC1IMP3OKDJET2nMTMT4STk/HEovv8A5hz9i7OYy8qUsKE+71HnEM7V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LkTMm7HAfWU7ZCDO3I5OlmFUo3Ey24ik/ZRg+W+9QkgtlX+xqLV2hRVr4gFKLMnmGrro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QqApaqGn2Z/JMPW/MwK9B94lUsdgWfUd8T9ZMGC/WfsRpaQl1moHVjcTJWIH6IKYmZ4P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XmiagTBp2R2+6/EGc/wfwD++UoKbq9y2ZqZN0WXsKLTLyzWJkan4EYs5mB6/IxWeyO22O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83Ha3cOmf8jEpTmGn4/uTOOWJ+J+JRBw4ZcJd1i7zEKwFX/Vw7Tf4v8ibMY8S76xOzUA/M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AQlbd4hqWT/V7gYhOHycP6UxxMJF8+W77w2W7j8SZ+4/EI6hodyI3Q8czHzv8wnM/wAP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jgncLoucILH0wNY3DauwpaTWN8rMfFhTECatcufN+MzMHFYmIXTKwUaMvMbI5AvARrdt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aFGH7bphs8hsFSunw2wZiQigOA+wSrdo5VqjcMOikLgf87lXKDFls7TvSmG5FhQ1y8nLL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5BneHjs8ptGsYDmrCeNxRRfjA/A2bj4tM6q/Z+0I4vIb866rqXNfHZOnkcuoCgssAu4b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wZn51uN4ZI2T44fML0oOZ5gN+npgM62hV2Gq6nC8fUA4JgMD2EdhyuSHCW+rs8eONQyhV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c4y+t/wCJllHwhBk+LbXUAAslmrM115J4boYd3pvjuF+R4+5w16OZQEwRtV+w8sCAyBs4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8E09mpm0SZmHwB9o7pCVa8PENpXTfSx1HlAW3pOQlRK23+zbtZVWLhh79+ZdGFU7DkTq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345jmJXRWUecZWfDyAUFyVmtWzCtnUrdk5XKJnxmPb57mLFmB9SSvrDdalSw2PRzLMuC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ppbKOw2eE0Egkfh48jqAinjR28L4w5+xobxp8X3XiZQzzk1dcOYqIUmrFNTO2puChdst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wnQFtrKwylD5F/UXU6/n+kAAQ/xxBlZ7oX9oWULlQ7Y+eUd5xZ+I6sJ05u5T0XNdpmTC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elPF5+0ZBYX4SyErEu7MFIATmEwLxlIGAVWYJeX5i7FISgWIpY3yS/YYgKqzA47mcGl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F93L6U04GCO7HqcQWFYK5qYQvC4hbpmjMsAZDMVwVKgvQxEUdN8wkgAyEK0c1KiHP5lO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xqZhHwipxLqKzFZmCGUMEE91qB/RLJkNbFxziyx6mslX4i4QAPBG30wTgQBnP35qvUVO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TCMMRaX8+4BhI29/kmduhc4gBbmK6o6INXON5l6rgLzzkh2hgAL/AMjYhejktovwQWIL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glDuhuncVF8FtuqhFXqMzOVrw8QfnXuV/UPi1Evo538JmTj0SJyQ6Kj6N0n2NspvE4Aeg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7YICOqXxb30PrKI32tFa6DG4atskwfYPzAqLQLEjQtmrb8nR43K+BHN5vw78SzQNLu/Tf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CNctmxVVHkmBrLRxdjCBY+wxvtYSk5SpaXtYQEqFYkcq7aw+F3FMz/mFeAnwSX+HzuXU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o8nmMGIoKsfnzcOr2Wln09PG2ZiGnH2SrSHrA43cdsSsYzlcOzcoDFFRW9If3EM8webM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+ublOtWVj2OdSyjbNHscPUteKUBqlgOCYFS18UTL8KBl4qJswV2q3kZBd1G2YFJjR078y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kCn3CJbC9yiCkPWZSC9pYaimn2lRRcJKsMELpTmE0GqtQhmKgG1mr7nhgCh1pYELt80j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q16jzcgq5DTMoag2Y8alFca7IP8AZxLgkcivV8vmWF3AcLCEesk6ZaLObcYzFqPllBwP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Ao3FSzQ9zW43KBbKpvpu9aYBTZbsXQfvUEBUqk2NbgvG2Hd5hoxfETQdFb4lcMrcnj+V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ao4DqHitg1Rq+4HqgOYS5XDGfa6C509w50i8usD+4fMKy3cV8QbFOcy/jMuJK6Z2jnxk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Ph8bZizikBE1iIAhQmhhkfLUNYoUzVWjmPuQz6oQiVI7c8stgGds3ee5V82UXwM+4AVP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HoI2g6bPGWohIrZfE6K6NwDvOGy2A0FV9I46qA0gZr1iLhSua93SrZjkxAB1jPVadjze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k+8In5ZF5sVoj4ntlNKB/vESXTnb04308yh69bFlefMU728kW1cd5YDOx9qcjuHQ5LsL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xAFujnUBhhXQVVWcg1xKqRsET08qt/8AkqFWC4UFnqHNy7CeGkIcA9QqBbasFFMKm1Cl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tYYsiJZmiFF54lTVeq8R77V+lmVpyRPVwTtBVHjab3R9lBha/ETWc3v+yJPCyPxDBTIr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JLlFtaRG6DC7y/wVI5cfSbsE/eFw1fVUOYTb+K/JFC8KmFw2sm9JR4Y7VJhauNzLCfgz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z1/UWUiw3NLj9sBYQyxz+yU3G/z7I5llvH6zErZOY1X5o7SYZtH7CbTWOUPuRZQ/M/kTZ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4/fPxLziM2/P5zhDuKpLRCZf6szV8H3mVcY/HPx/x/DqED/BpTcvRdMfrGO5htUD8w5V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Q1dzJm7XTDLnYyNWct9xd5td1KXLTFT60aOpUohXcbR4B6zEQmA5j9R4/LemJaEEKMDe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tEy04r+o1b9ZFVZRitVxDFZWLKDpKjLluAC8XLnisAp8931uYM/8BQ0cGMNv1lwhZApO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3/vTbta9Hczs2g4HW+zFaiw04CvK5ggLKWph/BPO4as9NNOw2PiBxbhlyZ7j7xBYfruD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ZVPq+TZB4ELd8VHbK6DMY8vnRAKqlCOlzgYD9RK1L/BqJ2S3Q2Xbka/qXS/h6vRui+Xe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VkTeGgOfwlNAysgxZ27Ise4UHJVdRYlYgFcUDVdvQOY9rN7f21v7kpsdQwEqPKG3zJsv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CZ7uCgl8isPmBg7poS4aF0Dx+fcQp1SIBjDhRSGtKYuEBsOREHXwoAHLTYBtxKvechkrD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YGg/eEKxnYvR5lZVrXEoeDy6hqi2DAFAORqiW2Gt4RrGYQx+bNTrx5htUB2HVFJUDIu5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7O5g5c21gEFGiwKUT5YdBLw4NDb3LSSqNIt3SsFwuNQyKtCj4mHXh+oqoIA13kg60xyt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9TCVA1vv/AMl6jxCplcXQvBHJ3DAWJaqrx+50MbLiu/URgmg54QiuDGOTwS9CVXe4xhp2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TqjFquXm7DMQSCND3MS0G6CIFFS8wCdjiLTFtNEk0RehK5ygcOdKVKoFfmXtVp1MnEDg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vEGboifiGA7I/VvuV7LLuVAcHeOIWAgEHLUqBdG6j+2aO6qArwRwDh+YpQTHiCAOuYvQQ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cDcVMjUzuT6RNVBdwChBlngqBVqXDaPF9piedo1WUztIWieUzbonIKx3AjJk8ntLTL46hp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dR5CUo3xECEDMACbVDSdwP7Pe+E8a54mZPM1bkC7povxMtCxtLyStN2wwwVXbRQfEonuv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MuBi27Vdr3DoollO5ZYheRhVGqvA1b/4QNXUi++t8RCDNe+ZaytzXiovxq5jyd+po0xK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bqYp7lKBkJaAmGkQmLhbJcMrTFjI5lkAJU4ZTHXLPuWTbw1E2uFqCK64eVaVse4Jwq8x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9r0Rg+yJWmAdD4ggPKgyQUx5hQSBsstt7s2AmHWtzgPa8vIMxm4bY14i0VpZ9EuUoWXO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6AYq9MFmuD4gonLG3IRcfbIA5Ds5h4MiVHn79xrcHHPX3PJA1pm9RifJfUu+2+TH9H5R0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PDL4ZAQZG6qbquogI5l1oFUs2w41QEX3GJt6fjcsjV1OfUOfNntKRgTTCYeZb4EUptq9cy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g9XpqulPZhdwRY7rUS2ukiHPazh8yqKqbTyszjy6AFF5ej5lsIlbi/rpiFBtdEqL41m5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qYfFRVuWOnCeHJLBBy32ai7wr4pol9RrDm8Z6PMLkptI0FH3/WPfJcvLXPMIkgqaoNxu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MeFgRNVa8EwHo5T66RCxkaTUWEromfNPUykxrlbedX45g1isWxyPpPxMQqxRqvUxhZRC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E9/0Eq4REGl38dHU571gL8I3rBTmzZfmDkgLLbwldeYQMPVSW18GzuIULIUlbB2cxSaF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9QaB5TNEDhFTi/W30iQquA1a8jezXMSp0ZFHS8igDBBRUzWUO3S1xiEkbmnVEOAve24id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piFViUAyB7GBZUzG5K5VVhD3M1a5cHWiVHAXXAAMI19k0qCABNHnjxO9VSFf1MtWcF4B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DAzCkdcmYagED8/F5OEhtUKsUrbdbYEIUttzfIz94ttg58cSmeBYtMpVKavjmUxiDYqJ1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UB4YszCDiNR83+0OTJ9OA0SJ1K/GDzGq+gTy0agXgAIL1iPkxfUK2l3BQUz2eIu9U9Qb6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KIrQ0uXHkrpDioRnYhUtRXu2M0DgNf3YDDhs+sFQ8q6fh/kOGH1rfaEIOZ9t/hAoQ4ZN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MCpmKMYCd17ltwaTnxECrOxOGcTmfjTL1TK9L7SlnQRmb3GDklKRzFg0/j9pa4jpux+5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LauC6OT90wZYmKlf9CYqbXX5CbZs/xmbPcdGuFx7mk+4/ifl/GLVyfvLzCPTJsQgsnT+a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9R9FU/0eP4dQ4f4HTMS8/wAxhNL/AHLMGO2VfhqDJcXdxPScq6fxN3jmEv7LC0KEOy5e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uGYFDqIo7IFtAFkWc6SXUtlORdMu1Ao0TwywSq6fEalEHK28xEQIHCDpOSdDBJgz+pzK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iJkqLDB/aWKXgtEbPtMLiaGE108o3hlwabtp8VuWr8TJNNcjoiubmTNDlHTzD7UQIxo/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1nA7vUKHgSlew6DtHNk1cc637hN/wMMNjr1zH72wPEs4Poy6iA3J46EU24SfQ9AdzHSzy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y9u9dh3xLsdudvyf0OkAzNCo+/yGGjNAibj5PuQHMez2dR4lKd6QG1bfvGYtw4DoOvyi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yQ++WDwuzzHsptNvSu49n4tfc0ccqGCWMFMXWfzoKC6iQcFKZ8GWwy+R0Z48OYXSXLIYs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YWZllBzXPdzEEYFnBX0ckEHtgsfQ5CWpV0oBdG2WpkWCjlevEQ5p4gs9xMQG0p5+Vb1L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EeQLv3eHx+UQxAZQNU6emPFNTFqhTk5ghw0ovCcFOdVDNfCaAa8kvosqFsMuGYmy63V19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bqk1xiMAmwVZd2VLGw+J1TA/JEAdLrnMNQGGiU3NoGdOCsfeK2FyPTJCWdYDcoSPbTZG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0MQCymzaLAboj5EYg4rD4Al6obtq3Upwxaj8kSNKdvmUjkpfVblXrEXJplP2I7Ci5w/3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iHmDiIu+UHrYftFeSwpNiDtgwpFO8y6z4vKm/E1bsW48TnYbwTBcPE1EomIGdIac1cNL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HBWiM2jhhGFCcri3FvOIioqzbKEcM0gItod5Rgy2hVAatLAdwPKkEMaR1pzMazmF26m6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4lJxAYC6IGcM+uMt425ZgAm4UafWWCoUYo6Ahpdg1ZGjjHENlhUWmKdpwxhqc8cS60z6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Hmhiz9psddzO4bEtI4RiudqgJ6dPUKCLsYeXh5uPi1R6D2VFU7pBdaX8MEZni7hTN+D5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4XjmMvDmi/cK8dVhqt0qgW9ri33R+kfc2Mpr5HwY7SeFLaQS3VzXWGCjJk6Sv3A8hSF+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5wuHxAC7y8vR2wrwIAYuL8HiXo5CuE6rqXPsL1qvT68MNRYo02AjEFPmozZ2faBC5nLr5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9w8SpLtsXY9zJE0vH0HXmInPGfSO3zKeRoViRPK2flV+fTD5JwszNg6fEugAZzjp9flN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UF18D/bgKqaELXkH9RW4JLoLPPh9YAOyOhq1gKa0F3PbXd3cdjxuDOfSoI5EdfMca3h+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RZCYXTsBevPqMkQor8YcMrXDYYXC+X1iVQDklyshDdIWwq2ZpuNVgRbTcNZUSvhia4r1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4haatyzL5ppeeo36gYDYMu+hpVlXx3KmK3rXjweJsjsgxjPUh3+0qMKsR2oC3fcRAtFc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UDV4KTxUz0tMVB/J4l15JxF2P6lPw07+Oh95QzjWaoswEK68K2dMOb6rIbopw+dQFjoZ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ry8CvP6lAu6F3Y5bR1MiZg5Tz/jxDJxC+VOLHBAbDC1gFN0cStiqkZqphoJ6do9+dkxu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04XaPD2+yOck6WMSyYAhXOVxB1QGxhcDjDXPENIkSlWs1yLzmHHrajVlK+kVwOFgZxSV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4bnpC6gVL+NbY1KvsKlqbtp0eCAl7BDaBvoxHr31KrCPWLloArJD8HB8PJAzFQUAcg/J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X1NHdAlBl9sY06jC3tV9oNMrdmZbvKk1boZfAxc32xXOLTzo1L6UrIzZMddyxPp3BSPp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LkPHMEebRS6bctuXEYqmFge+nd9zdnQ1lfY6pFi/ByAUPqtRIYtT2rXg9SlUBYOPPiEI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ii65x9PdX9omL6puqXpZy5gMtmpWqVsl2JBh0rMwmFvFYo4a+kPWiq6XIwoRpP3KLcGs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6RQGWqEa2bggcclYNuZfW0VAKbHmAerCuNaa3ernIA090gouglLvIjuh9rX7RDthgotmDd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wUyReMTfOIRyZQfwtX2+zDbqVRAWIN3QHqobiw3Pt8UPkDneMxaWMU3AM9T3wR0WBE+I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TIeoTvusQQjRohqG6/r+BYaRuAP0itaYbB7vzGkllH7w4zVv3Je5Q7u/0YNlTDBsPvMg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khtlOfyQvFgRAy/mmYuPcSQGnz4jNrb2SolU/gmnEuPF5fvDibn2TH2UJ8677zJfi+f4b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fw6nM/gVKYD7febhMX/zLL3jU2dTaTqEF0Yy4mADuDWXUZg4jXVpBmHIdA5hQUW1njj1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u+4S1lVfeK/DBd4Ha5o4KH3gUFqL8ROxuxGSC0C6FvVSi9F0xKGlgFUZtYqw9uyu2O13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Zp+5FdwB8Hu+K74l84I0wcBuGysVzEPF+zwesxEjEGA0vJnL3BiUuVti+w+IvO/SuKDGq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Wdrt8QrVN3B7wfdxKsedLcSrroWk47X6Ii6ckrtu+cyhrVVbXkThIpC+aHHzDh2AVHp3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FJpGA6v1g37RVY/Ka1/EjjI8QRS0YDhtQWdQSAXkuB3M+1hFOa68QNGuFzdJClK2qKPC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qptpKy2kF2PZz62SwBTSGifbXIxqVWaCs7lrLwbVtjKPBRGB+2XFv8A6lMdQwrXL20O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23kO3d6uJXrqHdWfiNlCBzQx6LEDdy517ZTaDNcxoa61GdVN0CplmNZo+0/ywkF6VlGg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ONXYGbN5I67W1RbfmX9NBpnsGgw1i4AfqjscbsBsgbJbYAjzFmBcFxojplINlnZdShIF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ctviJaJQKyVcbbu8XSWzGPTf8kY4NWswxYWh3g+kpQsBx1TC46HZjAw6mGxf1hp9t/aXE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sAXV5QtCszjNXv7yoVeQYXCxiCqxuj/YmmXIj33yKFDPa+vggKxeguXjwKwSeBIe4W6w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iXGk4F/cKKXHT9YBbZWWw+YatQKp5jIYSZYNQJgIoGXzFbJVbXmJukGsymm0BMnuCpRr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dsQKbDMycHbMFU5qYcFEsplRogAMWNysXzGNy14zKfl1AgY8xJao2mR3xBlu8/wUDiZk5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zCy1We4alG5dEUp9mVJoGjGb3mNxm+WVNEWB+ZkUUdV3MyMp0r+ohdy11qBiMO4ytYO4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RpWwKWjfEshuB4rodgxkGRBW+CWRXrxa4FWvmY5MSjRslvn0/COX9S9o3DYvl7jhudFp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DArqIZZu4DNstN9h+j/NEQQFuY7qniGkG0sEf6mMBaj9Tp8wcmCx0stPlPYnrBTUhBYQG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xHB2IcX8xHUKhoHAQsWq6MAUddIW31UF08Jz9IDO/d+oWHmn/YmwL67lJZNEGUHbMpZL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ExG2J4gtrTUvgbyBTZdff4hNfakUInN8HmDaeZxcbuDu4Oi7L1scwr6UQIKmgdi4A7gV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5OIgEnY2Q0Q5scNVD4qFBb6jWKxF4u2KOYYFqFiCGnYbx7i12IKPjbkKYXDZxUNIYTgfKh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/wCbBrgGi4cpT5vcQdK4N5hKEKCZTtjWUaVZqBjbawVw7L4NLKAJALgzjunabqCtYLoh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baxeVS6iAXfEGtxq44Ti2Mx/A6gs/nEAQs5PLmN0O0yzNHIdsDV5G6Dj4G+YznNjhYGi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RCaLE4ucR8RaBXq0navfFS+cVyiyyVIgxQ3RuiQ4yILaqP6h1LWNPg8Vd+ZqxiFGBVAJg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NnT6Q06gBbBqzlL1HrD5F3j037QV7KC0u2oSqyhsbMXBRfqFkODR2uMw7D8Pq1W+RyVj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fmGnwHQcPcfEXABzrX04nAga4SgdbBuHuezobR83xEanNMF0uMEoWmxiGDsODPiKFpCU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dI0Bgs0Nckprpgy1ZJV8HZjGogaVXMvo5zLuU0LE7H9S8IOunx1wVjhgVR2qlyCN9DqB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jEzFTCoOvzIMvmMCGpyugRBFzSLt8etkbAw3ttW8dpmW6sk0sZTlA9UQFRhW5HVYiDxV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nkqeFDo4fqSm04ZJajgy1XiYZvz5N2ccY3EDRqUKR1KIhDW5XYQWXxLrhqpum4orlkrv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8kxk0Lvj4GyJ9BrAEG1cRRiGwfaZ+klx9FPrIwzJTn8cF9tZZ620PxiWHdGHwlVGBaEwT7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UcwKpxT8MdpUuhlx3t/FDcav04H/AFINJohRSzsN8Zg49Khi88HSbhhCUMrBQRINlQbY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pC58w5LQJqOW9GL/vjf8AgbgCftgcwBlkdQe/kDAnDBXS7g33If3LP3pWzU0G+hDxiw24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EQBcnuI0BngQRoEOSz/nichnlqKQz0ViG0jyx7Zr5TG0CmLifKAAqj8EqOCHF5/OBgn3n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A49wpk3+6Z+yYfDMv8mITT/4lGV3Y+8P4+3/AJf4buH3QlAPEVvszAjgkr3uZNg0JZYj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wFm6hUeglxDmU9wEs/8ASUQLD7zaC7TdDmDPsG4gaSUeHnsjJFgYNVIMocKFal18keVL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YMLZdpyPZLLCg0d/6YYl3kYy8ettQKqXS1z+FNyoiSOTyh77ql1keoRzQDKdmfWN6jGpI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S7tNqnKdO7Yr+kKysFPqbld+dkZ253qLtqXpX1VovW0XjorMDVhgOiLay1QPJPHUetdv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5ivorBBu9aHHlr5JX22I2vgX5Iu3jf0BPzpiFgb6HePsjUbjPl+fBEEfCDoJkn7/AFjsH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rXhSF8Vdy0Ci4XgRgHXDmAgorEK8rwnJ4jxwtn0ePcp6FUF4YU/Mt2eqy8W/9pfpe9/R7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Sg2Xzl1xKusQPDVcCnMNHmov9k9/WVWHvCkORniZW8UscKdA5j4BZeexf2XGyXMpHbwO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T9Eg0L7aSCG8c1MAcwPR2cPa1L2Whp04tuG8+47vY8eJKbe5W2ARqVs6TEWIvibpewzA2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exNNQiwvRjt6hurL1Pm7XxiNktZqYPfHVRNFruFVrljY4YYaIh5F1nicNJaXzuEES25f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M5yaMEBNixdDqE1Feu+JYxmk45gNNKfiBTFt/Fv3Bu6yOXCPLUTi3BZX0hDoWUAaz6uE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4jAKVon2R/qLJKTzLe8ulr9penKlKByeYWGgwYqDtWQ44hIGeI4S9CreaT8xmlehNvrAl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nK9QE1vDLrgjybjRMDhk9kMCxXHXuU3KGzb3EFDe4hCK4seJklBycVZiXCwh1B3abZOI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15gKAuWVTjENIIqcncTS43cu6hh8xgNRqcOIZ9SsPUUsrMKXyx3LJkqN81HQFTCEmRvE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0WCBFSNaT0dMyU1r6wTOxiXvfxDGQh3BqBWuIOCBlQzAqvRL4oywgZxDtj+rTsQBeq1Of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aB9B5OZbdQyrilqvE43TcG7R/wCJh4AwN4ZZxlRfk9pfnCdK2F7XMxBTcubRN8kmbP6p7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AbrPK6PLMVAq6XPb5fpBTqlZyB2uxhB0S3AcvRzWyGFKAe3P3EAYNHlL+7EDUrq2tZgw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Fotra6ZcGPQL8IQ9FFTJbnywa3lpp/D14gYjX6E/2IA2dhQEEWJcDC8/g2wGVlCYDqoE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Nfsj7fmGNohZh99T7xc5ramMdBwQWs8TBTD5PEYhgXljl4fEuSXjW/53ORZHQn58zKaE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ry9PsYOaDuA56c5hOgZMPIHQy9NQgGgl7Q7Bpe1wxntnuD8fcdMqwgTyf2gtnXRcCze1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33KlRU8qvcQtKh8LCFFsvGYotAF2Q3wG2NBAkrh288TWgULI3/sSj593CpanD40yzsGm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JMHF9eEsD6RDWGBRQF02/T+xhEhEtTm9D4hWK+meA8ynLqkbtczWqhpTkHML93AhToUe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rjmLh0AYK8HHqX73COFhXGYAZoLkXg8PnTDDtlHauuvLGRCqyFYtPF8wCoMJZHwnMsXy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ugbY635lGHQSrj/mNAOgoAOseo4NRBD4cQwJ7T7HSeTEdeBwq68Lyl0qrjdS0PLqUis8e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DdeAtJy8Qopgu8vZthijMUy/7jiEURgbKVaPPYCsOPw9kIkxsrdP5F1KBSjMnfl8sawQ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YHYjjDAzK0yL6EOL2wm5bMA+naicdje4BBBAWI4h3R949VdsoGd6V6iA48AtZS9nTiMcT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REK7TAXpf8amFIqc27W8QuokzegZ9GNkTTaJxhpmT0z3A7rVq1gzWfrCBwJVu60oInKJ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AjGzTX7B7cQFGMItMgw6wKxbg5r1LFkzZQ3HZvDEKh8aoN3tnqXADVyvizk6PUVUUQwm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at8S3hkUi1Uf/Atx2SqjVWzT5qXSN8k3AhCuipZ84JR7MTi1tVJwMbh1L2XIomJdERWrB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OpcHh+YJOW8By5qor7VhmDNX8TGs4emb3cAovzDtpiEEpCpaNun7Tm/wGbolDlWV8Tae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VTEEUbqwl48lrqmPZCkxiou8jUDO0uSOfwquNCTAkY9avmUScMRcO2RsKrhObjVUMkizb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bK+S0tusBUSlrM8uEah4Kdyur5czeDR0LLAE+BKAF7CvDCup7iUN8PzKW0EaMVVfmGoz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ErbyQNGbuBTeZm5Wx0vxBO4vUSVSHAQmRc/tT7CErXf/AKTH/bmG2OGfjTJP8VDU0nC/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4Q3Ps37msuot08Kl9wbmKQoDqccZqHLwiECDQu3cMWGC32uACcbHhgwIvqIK8G5v3yvvK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+bn2X8RRClMVc21grRbh1NxdGMXB2uWBQMufmYu8fsi/rSOpiodbODpw20vq48lecV1M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6EvL1ZG6bc5csC3sNmDs4IAp9ke3qnTuAjs0jRXInDBgXxeoiiuPQRCsqC19HPuN6MK+x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KHY2rUe1gfGYKwqONb0/9TtwzdV4JXRMSZ5CNPviXPoR09qbZ+NEzYVLaJi+qjscxX5D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bp/MyfBAO6bXOlsOeDZ2rx2s0Sx7QaRycoahKLUBE8ZlIgAoLYcnM6zAQL0KNW4eiNdw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lZzFqCtT0vyBncV+wdV0w03jBnFxd4GelDLraY8Kj4CEbBz6e5Qk+ZYvRuutFxL2F04O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zQrpUrBfrABPNcwhYZKV7zBY3sCyY5ioLurQmXgB3MLjK0qjEXIhwM2w3aiw0pWyvmZI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gzRYJulkOrgK5jhllbwnqAl3/VwRxNzsDPzEujt7CIhpV3dwle2+H4my0vPDEVVQXyo5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AuRwGsZl1oCJd7i6KUuK5S2fR/YQFbm8Vi49uSkFycRxXtmMdfiJg2084uWbDARASy+Y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Bdl2jWAHA8wWCm+fUpAiAVceiQykvLl5hJXUcsxXbH0oasxsGeX7qFCNr4HQeIi7b7XU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BwqWQYyCkGxBCyu4o2q3zMi+4t3lu0/UZKobF0dQGr/shKYg2WVuYyuaq1VzMLV4mxUr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ZX/kKrRcMutfaXepcXqrjqmO2tRSnRt4HzG8D2aP9wRVYmgEW2u5TV2MQKcRAIwU5WeD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fPiVqm4sucdTZMV3uUXQdxBgYm4QVL2OYVHncpIQq3bF/UkcsMMLB4LlTTHBvHriK8JtY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j50/MFZjCztfTdEs+baF5q2QCUqc4tD71K74sIe82IXjz1F3YAASYKa4xBc5+65lW0ZCl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b7DCabN4+Mq4ruNG5N21mJHrg8qrklXyoOQ+0QcRoAea8RbqqbS5DWCDYHN8VLLKO6wc4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0TbzXwXfpmoWa5iwO57hwiIOqYA2Djy6hUroLlu3a+5VSNDgzJ4osZrv4ha1hKLFzw7Zg9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WVa4TWOeZcgx4JeQWd9g84lKxA3WX26ZmgaSEAUyzUxaqzCrweZZVsQAvVyO+YLGiDmv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2ZTWZC9eoKB0K3nLAMLQNeLqCEjhZNg7cxnj6YUiswgt0H9GIxVCsMqQlLQLvRCYtV9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hqryXC+SFejmc/2RBZbQHKYxGBG29VbXW7zUSmuv6UxX2lcAaB6SVw2WXn3ENhFuv8iv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5YAMAs2UguzzA6pmQVcHBUy/BFlDV6DJ4bvhGpKYO1v4jt0YxtagibaqbyAuYYmGjqB7b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OWsN9MzTNo34uIwgW1dQ2BfQ9hXsAxBuZbA76BtjvitC8Sz3MndiPCjUqz3cVno4XL1G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j9wyVlnNepZ5aIvJXBXP/YJO6jCZy/UoBzEbRT04Rqlori3AEFQMAbf2Rz0BNrXRzsl67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h2QF8+QtaV6afcOOdRUWT2URYFdmba0/BExZUzA6TxrKvLLuS8jrzqWYBrBph58xA7B++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BSZDNnKsvxpuKQybL1ziYfmtyh+yLLsmhZK1bbyXC0YJoGFGhHSqcoyUBGynG6jWNi444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gwMs+DAvbmAkIad4K+Yr4koaAPcY0JRZG2gkeSVVkphyIqyIEvySzZcqMe09uOIe1okp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Yrm/vOOFHlWEdS2jTWviYkvmlLUPNQ3RIfajRrSrPlP1lS3Iv3YqT/Fw3QC0rrMNhV3r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39Qfv+DtEV0a2Mcsy7nF4nqggU/yWDwfgiwmFbbY9zhWWcQmlpaZK/MqGSKGqjsGxqUzC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GoZ8sBQWDNRVVLuDE2e59xlXUC/XfmFt6hQaxFvXuL6H8MIzywUX+rlr9zHro/JBQ6tl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j5kNqVV/P6Qw/f8AxMv4rU9L7wLaGI8vT/dNMP4Bn/nzBi6n4c/xuv5YfxwsYvj/AHiuG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AoGD/ksIco+8Wz4mVjmeW7jpo1RFYUx29yr9WNwaFn3FdgP90qwlNB8zAqNS9pgalPcB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3gDdQjSJT2eyEFZeI4Buk+RU5mAnAaL2v7gSZnO8/wDgRSagqDacBHc/ceBrPY97Ys+U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0m03fxqWH2I3Q6rj3GMRpVfaxwF70QrGQ64ubcLMSikwiPDGDZG8FRCMLdgz2CzJQHyZ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D0TDnyqW47/UIEgV1tPm9L+5Yd8ItnZy4dENMUWcPl2nMYTe/wDlR4lLZ18Z6fDKjv4F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4n4WQ5+68zA0Axqc7EXGpBWZb16O5ZU0PYu2/X4maxWgUt0cF9CKxMfiTHPFdSxeNMn77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wwjYw+d59/P2hBq2APjRa/uUWjCF9Jz5lhpLaj0ta6ZRhQyKvufYbh61giPozu3Rola/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E6CSneDj3XLiZDyo0LlH4DVpQNH4ZgdmWy5H/XBykb1nV1XMCG9ky56BzMoXF4wtDyn6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XUw4oIpYW/cOpRSwDlTUsDPuHk02tJgv1EvsywLAaZqPewrHwel8cwyW5gC6DrqoKUCR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YMhEVzW8QDA4hpG7mFRZnuoVobUfTc9jm8alRQWdhYwhQoFS24cvDzQxUBxZJgcSxAL5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CzLLxe2fzBPiqoC3j6QjxEFDdPHca9LwdtRHIdXkco3xy6lkkF4xG6lK5YSi7Y1Dgha+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LpYcrnmVDshE7Bt9MQ6Xc1W4fSDGS4rTLhHCF65eJRgFCuhcXDWoW3MoLbULcwKXdPtBO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ZKUJuARM7bpw9SfIyti+wZX5gKWXcfZWGxlngsXgTYw5urnGKvlLz3BvHL/Bie8wlreI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y2csug/9ILVg0aqGUKgYz/DSoA7lI0yjUOBQoC/b2feUbSHWe+oxYhCsHMVdPZPKSN2L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t+fEXwzKwKK5lFJzIz89RgHhNDonSpiTlnb+C/EzSqncMXjuJlBNBjln421cOdBEBeoQ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p9lah5ekcEK2bH2YDFnAW/M9TCvEdW6MAI0Z7lXjJwH7P5RJiBZG1U47gHeILV7d+HEM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klIVb92Aa5KBBy/qNZEDgr2VvsQJOxaHV8PiLuXKZY7IIrkDXpncdtKLWFpO44irQ+EM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rtZXR2v6i9gjz4PEBuEPUKuxwwYojI2exll5eUjQ1yy+55JPyPwlrADBJ2PDG95gwPjq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8ynN25hcC3XmYzzggqKjx/PrygGWUWj4lSVQoX2kNAZab/oPEYGU2ZGE6qBXXA8w1s0OF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e5cG0Z7YxXsofRlXy0bilhWE+BQ2FWD/AHEK4sp9SB1y4auGoGp6MUdYbim0smZHSTao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EoFzhQTwwD0G1grnx+NoBegg3sxWg8TVUdTGd/U4hZVk5f8AQ+GMuWehe3rygiBUsB0n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Na9yhVRpnUVhPJuWF2wsvOginVLkHGeYzgp0mdJwibouvD04feDK4W0is/VMawoC8kBf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wxxqNl1G2J2+PP17j6CV6iC+ZLVrTz9kErAkPary+Y/ZypR2b6PL6wjANNGAR+kQIcp1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wkvBbbx6hIRadvHZ2O4dJUA1g+3hE8s3YRa4K5lzniwvycwURgIzYA+EA71bSGMOFZx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4+8a0GYcDYyXq5YHNKqGCvW4tZDYu5U9sDPcIugNOV7K2dygp13ifIdQXplkyxYx0dcRjc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6jR2A+MN15N8Qk9kAc6yBxwtijh4YmOPdNr3BhzatGz9lFw1rIWN5DoRvcWqxs2tLKjk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HPRoitFXGZrCodt0GFdxn8kxfceXro8BXhiB+mFQZUvf9xC6ruZ1sTpidii66oot+JW2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Dzat3vsxADQbrIemUIbQja0scU6Sk4DgFJAFr4yt2/7qA3hGGGyC4VrUznV5flBmeoau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LfuxVdoP5i9CvzFRF1+OfbEKwBSjvCMb/QgyPMCaUenar5h/CyQV5v6fwqjKrYwW+ZYR1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iriFs7BoyQwYVTBa6jU8z4SQ36E/EZqLCfdP1BBIvuIUWP7pxCI00QFoa8g/cFyn+Lcf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8wX+j9xQN7xUwy5T8zG2PP6TtH1qP1lDEmHwvvKoBh0wb4gv0MZ+v+Ucj/bBfrj9rEu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4sKhxHRH+3BQ+4bm6aCkxerI3X1+JSFw1+YCWlDVykrZ0glHYR0CsTfSD8x3122qXUkKb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pl1/UKgTnG5S5uUwrt9YCwzxmYrONRK2dBj3E0GtzPiDTMySmy615lMVXp1iPL7/AGit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c31KQqYl3KnCGDFZ09TY5Dj6jN0tMiP48QVtS1ZpuzbC0zriXZHUdu7rysRgOgEzjz3l7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cnTBETNYJvLmOrMblgZNRbw7fxKAzYKarL5XhghBn/iOteiFXmlI4vPUSNvCrTgdZXBu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+JyQGqrcoByXGyTkdxveikyGknNt4lL0OLYp3g4CniJKi0heuQb9xAmF2G0mAbyt+zbxG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Pq0hjrSgNAVJDC2+xVkczDtbbFvggiiRub5OzzCKJjEEn+QlNt/a+oLKxigE0xdWXLGR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Xau0P7o0nnsHcI5VF+Dswb3zUojoVeorDU9sMhlAQDgPfURuBiXl3XXhplbZRgtafMWLE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CmNnGF05lfS5jLZzY6VH2suSV96gNKQIp7XgO5d/BfgU2N0r3LXBljpM3dBRtUjrt2m2u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AXDSA3RveZHKI6RTVaB6YkHa3Jd6m29on4lyXsv4VCmiTiYPZAbIrJxB4visyxqYBQlug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7iaMRnQ0NY3Nll0BxlmWDuryOPtCAe4mX0gkWqqkccDy3jqZXn56YqfAKee/EvLarxd8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5i0ACzbKytHDdEAM3lqqlRYH1F7CvEqdNtzG6gHtV/khhfMmh7xExN1kHz1FQk7bT8JM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i0xKztYNi6q96lbHdi8p7llhlFZqEVQeksDdVja+Iii+UdNfbUW63CvRLzjTC43Hh1Gm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xZ4algUug2xsCG77+XUaINz29y2tp13L3h1HjXDHYrCY0+kJvcaGG6jWMFy4iafcGmMk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gRvRUfG4ZbdTerHiWcY9wdktziBcQBtVAsQtVWv3qVsM4GWe+JmyI2rbAuiY73B7I8ME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oOy3MHW5a1DVVmKjCroqs5P0jMLDbuvfmV7FZDivMZlRnkmU8wolhE8QeGNwU90RkvQH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+SMuK3pUofqcBWpfA+dwwfsxId+Z0nNAmG1ltwOuiQ6PoSi14PvFRgE9YP1LPGoC59kJ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3fFwSXY617WJMRKS646UuuYCltoo+R6jEyrgUwg4YSDNAxLoN4fDGoxaAsSEmzWEgKtL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FRhNhgRzDcWgjMvIPB5cTD+T651f3rqXdbqlh4O4JiNaV6hRdPSgDqWt5JcI3Vlyo1eS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1rOPKkILsCA4bv3B3QBFvbHxGoI1p6g3q7LZzcMXJTDCsQ8ChJY7g3FCcrpeNwXZgC7XL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IEAdG4aZlRsLvg9JcsNEyNPgrgwSwlsbeyMY0Vz3u4l1irDsPVXiKhq0KKqgao/MBazM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0hwvv4hKFME0rECS7W1VDLtrmOBspnC37MTFVA2KC1GANu/inOYKep+4VasF0aYq8ulV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Kw4+05MG34m2Ag+GY0Xa8SkMkCA5vwnIQN3huGqpkj5PZKYTmA12qdpwEPHbQLQLOxVA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wEyKCrq1e4gM91cNUHLEawWpUsMUqFr3HbihUVgpzlxKvxtzbC5wRLVmbHOB55usS1Vax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8CV1pNIqWbch3ZKK4yjBlbus58y6JLPgsBjHFTKRW3qVwJd13MAbV8nk8j4hhSBdLMrzR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eKj7ki2hQ24fMR+oVp326ec8x2eFHQvTiKykGhCkrPmOAbAVt9k5lQBo6p0VeM0Q13i8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ucJYMj0H1zcAXrZTVc4Vog6qSlWUDmm6YZzNrC+WHdXeurlOczGp1lMe5lhvmMKSgrfS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AF5zldeoeCMR7KlI4uYtFVVUUB4iaDMIAaaDDGZfwjz5jg2NFh8x9YRB8oq4dJSt2aNZ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fvM/3EXmGlczfaj8st/AZmlj/D+PK0UFpHiEFXi5NDHYsZKe4BnFumxNQT+w9wkmsn1Q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OD1UQv3Dv+DA9zD3PwQWB2fMV/69xyi+BPvPGfYvwwQUv+LnB5hBlfh3M0piXo7/AOzO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Kh2AHe+Kj5L5MOK3zL42GOCnNwEIGwMAGvqgPStJcir+IYmgiuS9TPmnQauZbhdrq2EyQ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FQdWwBhXEOQxxtHqGhooXG9W+v8AmNrMn+dRD5jINfiAcX+fE2ZQ6/4lsDnBL84hYFHC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6KjXptrUpUvguomUZ7OVZ0tHmiXAkuKMsZyYgS28AF1dbm1ZadXogOzYzn3LWJOAXHmY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0NVg/Ma27dNTWRD7PFxElgAxLYwXY6f+w5IxY+j7+JpKufl6PMBlPJZOfJw/TEsKLgR2R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vFt/JEMSg2FKA+kKJAa23n/lE+aTjDQ0etRLFJpAJanIVpzASUZuKROOIz+yCFx2nncoL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87i3AwqmGaWHXW3P+8xoGP8A4EeZmUAQ6k5c1KcVSoLeg2HxUyf66xxfP6+Yc1E+eC58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SRwMVf3SOPERY5e/NLrwlcsSXvr+2AAlox3PQ9XojTFUvgRw3H60FjhM08eZiu1aB4hw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MCTiNOB+fMbtNow7X4loK02z+p4lXEqdXps350S/J26Lf+T0RHCSou0LrjJKNOQI40IVb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HK8vXM4ksEPf0PqlXIVT0npORwy2cTXQvb2X2lt5iwB+XuHxe8gz6vwNR3XWUN7r2cRdfW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Amyf6kbrEcxIzHE3AYqV0IIQK+D4WVASmkAvJBW9ZggD1M+7YVfH4RKyncf5b2kapyO1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sVTcq6S1gxbDe+pUaAoxuy0uDRdcoHMSBwCdLx4gaA0vqc42U9SqyscCHxfmBzi7Vuq+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QoGB1i7jrQN8LN19GAjAoS+ESD/AFwrLWsvMdrYJ+YhaXbNIyWQ6+oBlTr4cfSLaaCe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yoMrWsy4dcs8z0xcp49S+GunMe3hmnlmKEJpnD4xTK2ULhMTsIi5aIUOJm4nGgBrHcBZ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4FeMb+mHqWtGXRP/AElVsg3ydHiBMBsnXmWnzSjuY+spi4JVditrEaoYYYDhv1Z8zIgI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Eo3XvMrtcg8w8MN9zuGr7kRz7QGMdW9s6rZhu/mIPDKbMlVN9ALo/t8S58b/AMKjq3ni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+Jv6TcWLHeGOxfxDaMY0piolPZALlqoi709xYwZQWfzM99JY32B8Yk47xQJ93mYd0AQI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Dk9ysjHMopxFUbtUVMKtxVbT1GxC15IIfTB8Gzg8x6/Z57eg7YCv9FhYU58scJNErEJw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r88I8AbWJrjFYWnPUIn42H4wfLErOBugalykW6yopheEy0ew3LxG3C6NSvGcjKKR++ZR0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nrZ0dr9bgUjuwuPAcVqVdcEKHB1f+pVsjoHD5l0y9bTKjpJOD8kJ7ADV6YfONzEfsdDy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iNWaxK8i2/cyVEcOjv8AlCuZAeXif3KshtFjCNILos81xPNeN10dEQra3Y+8H4loXcbg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augj5AuCxz9oDKlC8LIjYHU3mFe/U5QHedP3Gmi3ONsAjalfifJKb8aNjrMYO0IKdRwS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BgiWJAywfBd89EPcQ4E7AJXCXZ63by2cy6VjigEaDpPMYrruc7pcvqWQHYPu9sG9Rsl6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fQP0xDVNNHa6/wCQcwiT0X68Sw4wmCtrwO8wQgojANz4TO5bw7oHIPGIVD6iQKwG39yy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yQpTpK08vn1sjNMPIJmWT6OOhdbbHPUwZm17Ty7O4MJpi31oih21bJye/wDspGdQcW3+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0DgdTFYwcq7v/AB46h/TznLInHUQrft4aAP26ljEQVR6953KWoW54iHKHTKREEs32vJ42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8XMTPE2Up6PbmJvEhKqbMvN8xwcMrbTgfubIotFwWT5lBKi9LxfaFrg3MxIkYAZKf5g3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fq44MQerjcU8MMO/FI09UebOo8KxdY4PKNdRDGADBP0vPDMpXrYrwdbZCzO60RwxhQqq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HJ9YCDKzDy/75hVPJC3UR1fUgS5ZpGxp17HUXJZgRXLVff0Sw30Zam3jsOJXG5SpZDHG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eBNDySlZ2SBy9jxABUDZQQMdTM3bQDeLlvMlEOrj3R4QB1xcWBmjBSwgQTLwwUd4dGOI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9MwgAXLDea0l1Uq6fd6K4i9nMR/BjcRqPYD+I1EqTcM4qA8aWaQGc/PBp6hECtj0eIDRm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K4hjKSsWGZgw6DyMash3hcA2T6zaf6wBpYiWYiWi8QQ3Pn0/BFUlvaC4ebjYdnkMuMfe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gwQLfN+5nmWZdh6mZe47VxTX8LhYYf5wWJl7H6iW8m5kCpyfWUIl52xgff5YjDcIU9fw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T8D8k2w8XX5mZhDLs/M3fE+1xmmKCPABmOMvAFBOUI7ol1XpvfTE8h5qLBQ+IaFWLGAu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SKYvTBbMgdKYUgvC1EwChEUweSRFeqlY9ht/MxFPo/wBwQcRRMPzF9+I/2Q5j8X7lGyijj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wJAwYeVv3MUdgqye7TUTkAyL/UVd1u21D1mFBsNgxL4EQdONVbfEFg8FrxGIMMqXExPk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DOklB95kCD3Uy1qI1ciArPhAfNs9Sz5RKtLgiVUXOHfXiUS5yJ0ZxjrnmOPTS9VKSgqz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s6eyIzxyjZJTC29R6Tr1pblqLrgrmM1YDVtnMENkPWBXMPBzzOTLneV8Hjcs7XYAtz0v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5OGDwWrTuYMnl2Q9XKW9aI15cxCc3xS+uvMFKkVMpiUg7YyQ6i1xWtRpt6Vom1a37geIF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Axjbd3O78L4gt48JcNVBy+2VO1SJn1LgFi2UObgtUuC8ic3GVeJEbsldBxNjyiL2xxXz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XYZOdIkF8iIaLoQUA7YcDWKVNAD8cwSJBLkTkI5mOASrOGM8ZJfNqUO2OXUsb3WHSgjl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Nu7biYUpb0wNeeESYXYO4U92RbrqsETgA9vLh/UUpksCAKNuBzS2L6l7DwAVltt0eOI0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zK3qY6qUVSAcsc/CHTcMBh0L6OeZfuClUZ8AIgIjZE0Z43HB+THOKdupvjqLEIELNmsS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8ZSLFDh93L6cuWyXpztkRrtS2rqCF5RdcZgclk0u4vM5ddBm8c4IeiZoghpTTqoCpM6C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MXdMtlqbjyCI6IN4UdvtCbLI8Ex+IIgQJi8l+SA4Nt8FM0HhGWw3bLCo+UPsXhzCkweb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BnU0GVy2E93HoaVV7hqIuPvpTngLhyNG8uYgrg6IkFpK/wCxZXYJaE69waKIY0LR4JhZ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y2UhTzRxDO33CCsJYTAFO6sOr76gACDQMgpu5elI30KuU4QCGBVHRpjro6suFGRfqWeA+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DamNBpiA45xLfnGbGENGwQV1WJZUH1BBTLBQdxA7cTdrW5UHcWYcEdUbl3/DKriPYysi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ULWY+kFQOYdQhthrGvcPv/N1JZHs3MW4eUuy5wiwDLoNCynCckxZ2p140NEG0YJNs1XF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jPakTH4V5ZWbtPjy8vli8FdZQVwDhcRKgKzJ46/KP3iieIph94qLTyX+IwiLxb9xCBpQ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1Hes8H2zwQ/tqrdq7XlgK9y7NBwI6ZQeBw9JfHqFl3RUfAP2wazdlIYAocy9P/IIjF/S3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4LaK4hpiADAVMgLLuBCCWIlieY+4kWI826ftCdbcNjs8ypXR1OMiMHUc6qTsY4igLNHF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82GI5lmVX6mZy2LVjK6obfUyZl+sCXg0acUrlVHjENOfpHgyqhkFdxWhSWdoO98iwZuy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rOpSVa5Clq6vB4JWv7C6Pl/yKRtsRwi3Ulylb9K7Iu8tWgdjn3KmVrxWpc27GXdNtrYu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CboMrfqPUIMQMqrn6xcziPLzKU9ebWnYdrVS01tXsOnKL1K4jjO1Apf1lpoTmFqF+dzCI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+7hioDbWjq9rD6QosHohSMwV2Z3Q6xH8YTacMvbFw4gQNUq8v2g9hyW0vL5gVomx3cBI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YRAD36WcblDBg04Nnh6j08THNL26ogCESrZMn5Eowx3HCqyZmzgyaINbVQb1MakzGDu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18XcRqCGqBv5Quzol/Vmec8dQOcYYFlyXT4hWJQwwXm8f+QtaShxKB1dv0g41PYPNQKAt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hDGXeYeUVFGkD9Ulu5V6wO2sFwIqkRYEa+a+sd09RdQoDIxvUZ/nYseT7T7S3h8aKJkV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K8245YS44ZPfD9K+5XbMDocZN09zKaJ1D248QBWagDA2/eZQSNbayVlxfuJBFEcYXaGk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lyHipQXsuKMAlBo+s4Fkl5jOOCxe5UCBla3Tuql01z4bF1+4219B3Uuur+dGcI4YLr0w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0s37iOVRka0mrA8Pyj0NaprUTeIiBU00j9pTNKpZsZ4uJwaJmei7xHG+igLn6w+KNiJ0J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dpZLHClJXmm4Ytdt2tIDiKgNRwQCVBwWLvmKdCwsV43A3bFYtP3CG59j/U2eoNQnMOLB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cYYPKYKgfKgN5eJSbQ6oECOUZrdTpHs/MOdQK979TW/4NlT4uL7TeIYOq/ZAbdRCrTBs4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x3Mz/wBXNkdN5H3P4RsdXR95kpt9n5mxiR9TPuj2nFAfEATF1HV0s3UqEv8A91KfBA8Q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L3PsINXZ+Zbz2ficTmog8khjqcFz/ADBghuAZ2D6FgzU/1HEC6vH6kRKGplUzj8QW/BPt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/ATpDdH4iZx3HmvoS7czQ3HSLp+iJtgtXySz+l1CigLmdg/3DFgKM0jQDd4csr4OlXCV1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lhrKEWvqn5hhksZXkg1gIcF1/t5jyK7acOOCuAlaO54t6bPMcxdt1ChMEVYxZ9VYZD00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JAY58+F8bjoDkpEyPmUgvqvGOjz5nzGGsiFPleoFxoaj2ZPCCSxLbee5SiYdZpc/ZKyz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ll11RkXgHQdIRLSl08C8++ZWP3v+tDswDotHY/Y0Q3nYIrpwcCfSFJxtrmr6fDU8snDP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QZ8ruCIoJ0d44o89Zlq7OJ+Ja8pSUoVPAS8EVdfXL3qHLQHP3zyvBO9EXT3Psckr+AVA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3K9eY8P1XBVjl5zlrbwbYKuTZMLQ4LhJbjjPY4F9GHnqo8Nq0B3AVQMC/uU5mWyG+MkZ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Yac1ivMoVqwmewOVwTIBZrBrCm+RBvFScOxGjx1UYW7eWzIob8GJcTdaM0+E/WH2MT+qD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AGKil8orJM6g/v3cGcgWQ4uoavbAASzUxo6G1a8S/qwBRO+5yZejilxTFBuTF6rFfaPe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xm3y4mQbqW3lqYxGhrOcxWIN+PUbfQRsFiAfPjQMaYb3NyN0uKwtji4wAzokYR99cP1K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AOxsrL7R2sIvov0uKVtHFNnyfiDLVn4gXO4LcBuq79TGpTjH14iV+7HUzBubNvB0zCHnd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o+YPY7glh44hsaSsMmZ+rR9ZzYAp7lLO0Up4tjZVNAohH4MYp02OGFOsqr4MfZn4mLp9c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nayzG4G7iv8A2X0gOyiYVCiNZQGlDPmYHBy8pjUsHJfiN1iOecRGXntgnl5YPC90FqwKg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qcoPdxWAxUXQcscbFMLVShnfMV63FSELHESlqV9JQPllR4o5iwxM+eIYCNuIYxr+O6/h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bx8w3CbIKMwhmX/LD6CMPMuDjxBTEWR4j3YX4htHCaIQli1nuCGTdB5uYKWi+W9BwRoWM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P0jsy2yoTvquDrxPhxGRU2wP1f5M2nM7KeTs8kJVpt8yvYqLHi6H/iU9rfArZ7o2y+/eO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BkmHrGOVdBzAuw4yUTfl44lmolUeETb7lnWsChUA3CozKCpp37Dy+dHmKEBbt5vQXvXEx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kFcy5xcfOvK4IwVw5tnxD8woCChb/f8AjEQhYl3EditHBCpspgw/o+5hBNE2h66TwwsK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DL6wjGKFnWYOEuv2lB4BuC+hIX5v0nDAqmR2KwbaCUXeCNlDsjl8RhwAOUtoqPauZgGj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yN5gbQHnszZ1+4u2qnGGVPBKzanG+AdeEAYa6aNVc/GTcSBHB8Q0FyhovzL5mVNvLcdX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vEtxcMKoEPrmpaMNTLRPLUrMFiwROagGv0C0Oq1NeT8yj8HG+kcMaPJegHKvQkBK75Mq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sWnwsI5kAU3sW3Zj2cwl2osLxvH01AblLXWeV0ShEUKefnfLmYZQUMV10flxMK4PJbOG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3KaPNRarFjl8ajfFS58ng5+yK+dayuVJw3ioQYOyoc20RmYdo5teIXbLZn33WsOhrNxNY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rbPVzLtXsgUar3Eb4K69AmTwZSUFIoCXR93cUshMYRp8vfZGupRREsb5Mf3OKN40xtvG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lzxbBrmg4N6o8Iu4svxjXWg88ImEKqVtmF0eZsifs5K9KwThmCgWyk2rh7uPS2GAZwcK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qusnKQQyCgvNaN4Qy2aqgmz1vEbgQPS2Z6etkWFeEysg+b1EzLIAgj78Kgr0JtuM/uSj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4iKYM2jYp/aWgcVBbvmXA27KQrmNYjb3iI+B25DZDRIbVTncLcMReFNQfhko5SK84YeI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kXuT9YsLYb9YLDxfsg7gMzIhOskxLNkoVAW/1gFwbprcrF/wsJYhikVjPwXCr1ShiXSY9/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3uW1v+CDJ/mofgxBDPOTJ9F/EtANpl46glcL0F1GjnCDR4SUkurQE3G5sZ8pXDy/rMk+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Uc0P2mzGGyfdITX8/wBmCs9wUn+7IuZ/h8MReYWH/bFGXKgd/sI5Kk+T8ztzMkPKZ+Yr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1xE+F+Ahjcsqa3H6pxnMdVf7J9pBuD4Sx2HLfeA+KfQpPvP1LnJUTCCMP0D7whCz0oHu1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VnaX1gGEt6aPtPlifZiujuAFUb4xT6zSoZRObmacFiOOLvHcPfF6hzX7IjZL6mNhjF1q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4lwYNINwAnANr4xDesjCUoult0vCZQsDItOno6iqAWrSnNxuoYQ5gaXrKUUmhuCstssVp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Ix28DjggQpFSjQTnt7jcRHIHbWnmPpmqB6HZjMKnI0+r8vb3KOraAos/D5aYZYmQiV57h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fB2RkDWyRycvEEYi8ghSK78TWZo7+jxFc3vWao/hywCq66jMG+XiPQ5FkXR08jKc7UEEt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m184PEcXwPGHK/s7ZRAmAFxya8hF2mXGMynjPUENIVoug0DuFA8r1qYLutWbqADvThIi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hYSEgy7KnDcpdFCymb+bl118TrD+o4y5aUliO6lCJAmD8Yd9wBQkBeFMLGKXlfmKiEzD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9LBzw+yZcSK5XOVcwXFlvXWcwSbULHAZa/sYeIbaixauArEZKBDg4DgI1Cj5aG9NGGZeC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I9Q0YUCLe5WCSDVFXAEFJbFjrB57lqtKo2F6EqkpdpNn2hsFdJ8vEN50oa81K20AzqBC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jHES6XEyrNd9bglTbualnit7zZUADq8cyjnL5iqXLpO3i8H2mFhb3ls/5Fwe1XIuX4Q+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eo2hwbbzEbt94REOGIilAcptlG64R7Z7WK5tNpGHxipqfQTKZLdEshE6h6P3LCMlBU3i5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wTnJ5sEX5KlwFW7E7UXtHnvxG2ptrSyxHRVyqs/G4QaGSVZw1zHEbEQ57gN+I944gFS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nUDzU9B+NygIXJxLKaU5IBbFXiNTk9kxQDzXUZhhOYpbagiRzxFgw+pibVvEoAbIzwDU1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Dqeo+In8Mq7zLbxBuVOC4mIfeEIb7hDmEI7Ys13EvOY7gt7qBeUcqPUdHtlAfJiBSIU1d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UPkcsrQdlIh6yajU4I1Hk0McvhggLnnDqOlRlS99B55lyQlotXmCeBSWrSboz7l0zMNK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1mengNB6mZ44PDDMKBruG3h68SsvFZAdukpwlfsK+fMFrziEIjj9wbqyuttHfk8cTWpA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CUGAEZl84jlruZO4MbcXkonKOekuAbeU3a/qUIGNEKWVIwxcVBKX4Hh8a9SzTj7A77vj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rxoj4CaBuIbmQz8xqRsniqiaur/US2hscu0vZApWorULFakbCtnmCyxUBd3rUMwURyiO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mWhYmWg8S932boNCGnetylAAHb3f9PEtJqMpgygqA0rN/MQrmhKj1jZ42RLXlcrAdnDx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2PcFLXZ0y9SgQNQaBSh4H3ldyhTlr7PMYgdQXAX88x25kLwvMDOIMNng8/ccTJPIzRUb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vDqsY7dymlGo81LocBVwDSuGXG2pcMKc+k3RpcM6b8VAdZNzhL1UWW2c4xK4SDkC1vql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p6Dr3uaRHJYXv35joOgy6tzXXv4lU20C6xwavXqPNMugi653xqFAGPTFgwY4bXHi2lyz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9M1z4kuirrOfEbZtkCyZlGVGrMlF9I8w4RO8g8PFRNmKroFlrOeNgw8uHh52a0jducQjs6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mEpGOxUG3wpL20BcO+x5OYF4AjSIsmb0VUADAtCWFYQ8QaI4Chuk+9wWSDGgz7buWw1d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JhYKVr3bZvcwkWzgE3T7y4aqRRdn69TzoCGtFXT1ljAmQCrbAcX5zUKxpzdsnvXiHTqy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v3AHL0I3oJfB6MQosPoYgznahk6R7lwlkOUqD/UCo0VuPSMWoF0PmMxqUtR+Tz8Spgnp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7jFgVEGy9vsncFN2H3JunOFN7FqdH5I8D/lTJ9EW2D5n+YA98xOvMoVcF7gTfuPHqVDcW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w0BMhv5g3lMGxxlQpq+5ZbNNseYMXhl6n32Zgwzd6ubNaP6mzGZifd/1DcNni/MJk3R/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Z9B+SGnPtz7k2T7o/MGLm32TCfqoKWpgnhP2lTAZy9sa3ies1HS+j6T7L+Av14r/AMmZ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DCZmKIRht+A/KGIStr/AAsTK8x5bmDhNXwfiLD/AJDMW6ZvTuHLwgr5lDhSGqvMFCau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Zw+A/eXnWYQ0N0BhYkRDDM5YJs+T+5Y7BYZNOscSpC6QC5QgLMhw/wBjbEp7VHAGwU1L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4YSqXxdmlYtZ2TAuPrtifGAwLi878nmaUgpERcyzeYGxxGJj9SlnXgdc99CGC8oKpQr8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08bgAvFiv5kQCxvQV5gElsAH+l2xoq2qzYxfYwh40NW+S48kYvXMoLpf6lJ72YPB0fQi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9IMtJ3gablcRRYS1buMX/UyX+qjBQHZv6IyQ1IFoNhw3zEzEiI1vksIIghLe0LBg0xPN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CbSU2c6hTQ8iYW0ePXDzMYU48VZOSfkGVUPPg3GYT1Baq+x4+Zd2QktOacJ55md4A5go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gQmAO2ntM55BFVxd12+I7F0hCtA6WEoxcCg2rkMMaqsuDL4omHYeX7EafH4gN3sIG2i1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H9PiNYCIADg2rEAKKUfC8nZd4hOnBI5o5B3zLjzKRV2jkPOowB9xQq7mwY9xAddID6bs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kzes6dRFmCgF0+Lf/I3Y0Qyz3XnxFFTIPAv6qOYwccFKXNAasljdzCCv3IroUszXOJup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3nUeqhKAtGd8TksNhmPB6xmaTOwKjYNYEgYJfdR0LUPF5IfmBBhsF/MaKMvtL5sAGOazMV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cOd+yNJsaeZeIXxLLBjkqPtePnMsXGOa4jGTPUFCUK8VeNwLUVI5eLluHUtHv/GVoFbS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jSC1hVnxKDNhL8V+5QG+IWXHBNwsYTgofMUFULRiDQHgMsEvsZZvEls7iLvmFVzGhtYg8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98Qqe4biWrasTEQod8x0Lb6mJxi5oQym8zYvU3KxqFAPGo4IGpUpvuanqMc4gBhZYFcTn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a0wfweIazcP5vEZyM0c5kHOYZVBPmG20ciow4gdC1ja3fHuJWUVJvK5XDHZCkpBtda5i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0LGyjD+EOH1TOi7DTKetdZFxNf0B+YBB48pOb6OL9wx+guHFwpkM7zLcQuAo99iYcZNaS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7evLA50oLYZC2aeoVhgdG0LvsoXIKvUO6DYBuy40qfYYqtF7XUOodFCGVd5bljQuViOZ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px3NVy+DzHyffp4vLsO44HvwX870zJg5LmOYCp18wmhVk4Q4OozCpbScq/b4hTM0CUvI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f1i9bVpjAuuDKxWBbRHpqba7wRs3Cr/fEbvPnOSEXRCrs98QmcEXhivOQTk/aMvQFHSF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fgVPMun8VlXpCsKEQkoSzvqc+epWILWc5RmEKTxZ1DB2K4s3VG4UQWt3l0l/IR76LWHG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6LlO8tpxhrmIUcxhdUIH/iWBEA2S8/SVqEICxd/Rl71hVkTq3iFt5TQZEaEvXMueIk25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nCqVBlgtDtJtbmhMeQdPUwoAWoEbu5IMqQ1YvGoWwASnRo8yxcwSc2o163MLlJLxw/D5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GNzkgETvOMcmJlrAOyGfOtZg6GwUgcV2+OYQZbHQOg34GJRZYvPL83MXJMptX5Od7lvM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Fb6XOHbf9fthVUKYoCX6pwwuByFXMHkR+eYE3QBxADng8QKQRAGQcoVXS5ZEmyxRYxbd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uYgWPUVa3X7YUktc3s97G/Mr1fcBc8KI71Gkd+ttGAZz1LShy7HS+PDcA6LurHDRnHGJ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jrUbTUW2jdt6xiY9+aG94DyU4Nyl2Wl5t89cRMkSmY9B2XdqA3ulY02b9Bj9ZvIm7X6h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LYhQlRdCwihN2+kJJRt8SozvBwp4mQBSHLcNQsDLdEESizbqNgW2icVqPK2sru59y/ea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vwCcvUz5GH6I6/0ZgpvL92eHUZq+Uyv5gEDaJKAQKR3UW3+Dc+3/AER+yw7UxmBV3Uay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g57mJubHuDm7pALObgw+Lm6M0/xZpED1MxyfqZTAGbb/AFZN8zX4u/aG2cL1/MzcQK9f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8k3Tif4PMouZrRtHjpavpNHmPMwfcDf8UOBjr9QmHrTeez7w4Go/OfmfcTj+R4jxDYf7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92G87jyvcyct3Ptz8TZdfhZwIzpqBbDG35irDhKcYioPKzcHN3NHrioMBVxQ93MUhK7j1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iGmW3db6e41pyRdaEc2MD7i8qkLV2z/SOSdEOo6vPT5j8iOinT4feU5qh+GAYI0IdNMf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JmPLwVghe+zWTiGPcBEuXscrGe7Qz5Tk7ISXm3pPIygZlZu14NcG2V6+pCNWuDo1C9fIW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NSfMLOysoi69QhKTby623B9WABBBoOcEXKac50nPkmBJJHFr/Q5jQtuTALVBoPBKOz0r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xJpZATeq8o0VZOw6fA5eZZbChoXBvzH5oagpTniMeEw/On6EOSOZnUYql14P2lKlKIe5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gtl6feDLCsn0GNpoxCmVDQ+8wd2qY2qjFqLfcx7jC6Jjxi9QG1dWQeKltRAVDwcpFRfZ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8S2Y6RaXKu4nttYbl60yJchE5CFq9Q1eS3a8O4c8o9BHQ4PEQRkuVcwrjuN7VOq4QG+V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Kb0lcVVN+YNrm7+0FaYTuXIToeqW6IidtmtBcquKlmz/AAyghEKKzLwAq+ctYruWXTjL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brW7rC0XZdOo6JensUt4q4CRtBy+kM/MQkxiHpBE/wDY47VGKfEcAhB1VmNXKvfNlMQt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HhqHscsLEg6b8y2ecZPiVey9g9cw7lC04jL6eeotbQviX2jfRE8c+Zebq/EVrQ1DXRY+8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VjC7C4gTlSMVzEiRYWWhwwRq5QddfeUhAtLxjEYUbtUltpcqdH/svYLkMRmiN2ZmaHW3c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9k8U+kLlBcEcBDFVV4nURWEtwaJklbjlURk5lEZUZjUpnaorDAbeF8TZeBcDYnnM2xHU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h9fxzuam9T3D+DHeZV5IZeZd6hCH8EMzzPpGUSzPEfeZe4t0xEGEVqxvuOr+hmvu5lOn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CtOSAMKzle+k87YObU5QtvMWKaNUPGhI0+W8qy0UVntA9vsjcQOq0cAGAlcCQxShCdl3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odyBkNlN3AFAA66zr5iu5Q7azLjFpYaqnzGoRv0KDhneB6hc8F9ETdLcs6mELReWeajI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lnWaH+r34RCmDJtRlevEuM2drgm0BSa7C4ZUC9bycdh7gG3bHetLN+iNFCg0HEui/BD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eItassMGx/cDURAG2VTtlMzUWVq/zHRGET6x20kC+iMe8ibyIDgaXKBN+XzLe6WvgxFvK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IcuvGmKFYz8hr+QiJ1NVrnZfV4jievAz4ZNwHzIBpy7i0gDU+sND+YUD8jaNeA7ZegeB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uZ0XlZcWcc2lChWGUsodjqK13lWONwmoVl4GkfOeIwUIJqpvq86PEvCube4pR3XES6mU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cahF8kCmzyKgKBOqtyDnw7hcv3Er5bvHDG7AWx8h4mbEKwNVxXOcy12VuWXB/JEAsDlcC+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1fGdvmVi74Oy+ICwxQsCZEg2itcK6A7s6lHSjaMLc8/EbNhLFt09NTqSi5MYc/SWa+rae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0OYyZKS+486igli1shd2arcU6HkBVY4x+ZeBFGOA69VcS5HrpjNTAkaiPmIyUdMxblcXM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JAc4lQovhakyjBKFl7eZzseSaHL0sWqvl2zNXFdQuDLdw1TUBhbW3xBArDcFHyHhxGpUQ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G4KrErKdagADXOBHz1AlACpEU5rUEuH0cxrermY8WbvHZEKBqrqp8h2Ms0s4osj3lInK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YQUMrHRxj14mKVaKUALgV2rjgh5JacmJHIMWYtznkVlgRqSCsYlZBSoWpfPmBSB+EqVv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cfeOl6/NH8355o8MuEIv0MvdbqMCrY9wqU/0w1/kzBadJ+0yAQU+EI8zzM14r+FV5rf8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agY9JbCqwesRQLg+ZblpDnxFiMGpkgbYTlsHBh8fzN33MH9Iu/4dD3FT6ZZWvmeW7qeI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AXFi/wBW/gIDtfrB6QnpUrezD+SLg7jbuq/JN48/Z+f4GlJvOKDB837fxYb5iA8MNbhF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N1j0f6Z6LqH20X1j8Qg0kvfAY6bjtv8AckVMyix8Bfm4OWMUmv8AkyA3HUvS6xX0nd/u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/nNxxd9pxcA+FqcLzF6XEzZMXjlHC7u24PU2KKu0o8w1qIBVUwWlRQh46CtnARlZMawc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C7Ls5JmHOL6kcZsuI1o5OoIb/W6PF33GPSqLk1bPgZaxeYeygqDueFqCIivxQXd3t5lJ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dQqVqMcItqO60ObepgCJ505Ht2hOK+kBy8iE+BcB8+emG0wfjNVPUeJAcRMg4yaiiGWa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uTcXVdwNO1pSKc9/YQfiHRJu7du3bxCySI3j6Tjn3FvraIq1fFnHEJ3RVgHk8p2wIM3+L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VFMu+cBmtR2QYB5HX2XMsdOA35D2PMSqFZ0u3g8blmIIpTu+vRtlS+RbazjwMUajFEch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NYnaD131zEREXUS43Bc8Eq50dFVWunwjnER1Lbhyj/11HoWBCnqt3MRCFZ4FefBtgMYE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zYVpydH8aMydXyq8vR2y+Tbkaa/id3iOyMK0yX93m4bJnk8Jvh8S0kUDhlTVwQBLXmHf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IzsNOLhpPmxCquRuEqGKrPnp1lgsyAbierfaFZCNhW7X9eJSg3pimm2TuHEMN1e5jzItO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1POWo1NYXcUVxt7S8dPVxSYP0w2g+qTKDO6XPYbjm+AqQpM5eW6h8RXqxqZF/uIBY+dx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iUxSjObhu+IWyHWcSyAlnMO7EMQQSpLywQ+8JcbH5zmFTZ8QRY+8IQBqx5Ih7mPG4+0x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vseItrm27l0qlamn65S5jbtcEoBDUOovtnrLOMwDFwDshtV6hmCeILko5zES2WHRMiIFE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C1ZXEA7fSPC8XxMkMcZlRDfcufEaNtT7xww+YazKiNyjVTuaQG8MMln1l6hqEMTj+DU79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8zLwmImxixBtWcD7xU9wafJLoqFZQK+z3qZJyLdgx29cRqm8tJ2cnmGNQQtggG7QK+vd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VynmFg2sPbMjND5uBScGEaTd6Gow3WullHRvzUKJBZR2PcxaS3Ohe41C7j/fBKJ6N78D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WkrESlMPHEytE8bp8yqjbZ9P4PMRSasX8N+Ss6lHDCnIUf1N2FCjlWSOyLCxcV7gqgtEa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YDFF0dXLgcK/iCzYEOBZXg7XHqK1avC5b2pRwVMIOxlCzxS7im1kV4LCRmVxkZaYFUn4f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XUpqQH9UVqxZNeJRmmCNMddKuH7/uPamkK0Tm3FRdo3D2Ck9dfELqBQON6iEYnxjMzgu5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bSyrs8pjAOJz7JZYVcl2cxilUbImT77jnENaVOTe2eYUNqSKMz5uAs2AhBepe26s1scU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O/pFjiJvmsTxA9pYYN/ZlheBW7u9q7gqI2lrg+1MdRd4uhumx8+IALQsVio1iL1eu5R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3E9Gm1w8gwUhSKdWbK+s2NQAHMURaQOUq6OU+kSyY1cl4/8AEZeBWCtHMI5xBRQ8U8S1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IRRUnVFsRwn3zKZS7xq6InD4ZcmGqaRsQuOcmjGS+XwQnFPCDv14y5Yq0kHbzjO3UB8P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aLW7IstuUoGk04uBRK3cAmROCHI9W0gPSvF4hJiKIavfAVySlQomOQ6qGd7SrMnh7Qpcl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NeACFYOHDqGsS2WsoH6hKE7YKyO3QQcUCPbnXiF12L0XAH+iIqPI17HZG3nU+azry4xLf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iWJhU3OL4Tio3yFjcPAa4s7hXyLs5w+8TGpRXziLGtzhv3BKAizAPPnqEKsMqPlIdJBF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3Lewt+iKn8PzL5+8+l/RLqNnlD6w/sh4e0+zHkf8Mf8Ai5m47RBjCR1QwqpzDafxmKTl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/iXQnqaXJTQTW5ZpHuV7hAEORMU7l8pfk+Yx3FF/ESIFHmYwGjaNTesTay8vFEyf4NII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ILoECEpLK6yRTerSQrlSTkomDU3V0/M3NQ/VPyTlMPi/MzWKvjnJ3HXqzD6QnMVq8fhZ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CHB4fibf+rgzj7NPuj8QnJ5gpiJwTW8zom0eL2+8ClIi8dQSzk/aZSfbvwR2/wCszMTT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kwP+qmaCszA9Zv7RcvMzAbLuVeuhwDIAKMRF0FX9oX2EKLn4f1HdVOr49xUg1VyhxfUq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TflOHxpl3vLKYcHk7XUydRwY1x29rLKrZQU+8OMms0u+jC8CkLIZB9KCVlUPC7V9agCEq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8gORlclLTVy/JvETHyY/kPXhgIbM+A3K77JZmWDk8PZ4gBcMqVTPAvEtRa0RPh81zAKD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zk1BbMNgIvBs4XqZWqGj+xtdaTKgJ6v/AJ0TczBTgdjoO440hwMbDLxWJmgAHTpOu77g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5lYkPSnQ+471NVDIwOr6EB0O8i5x5WqpVK6OKuLI7TnIvRWg+fEBkKv8IkqMXFF92d7V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P6ibaREh47XvmYDV9pLyfj7yz+7buHTzhoo+fLAnTxhibFU/mCeM2Coc0wNGtWVMV2I0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+u5mEeZj0HB4gLxSJkXM6EgM15nd8VCwnUaGzv28zHg6WuFjupr4YdFY0YAVOIGmNtGY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h8y6l5NQUDAcRZEFl+8Q1VTL87RGneaXVwl3ALWHGZYYQSuov+nqIVFpFWVbTZcuEogM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W07YUQgHMbcofklwGDOZuDbXSaORRuiWVNsVW4lujTr2eI7oGxp4mw58cSlehiKOmFnU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ouwnqbL3uXlqbSg1G8yOmPrEkLnYh4lzRi+qVA3Zb09RC4g3fR0RXBhn1MzG4pdLKvDD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aeJV4gMtuJ39dHv7RU6ujuPF37i/7qaEMyhK+5iOKdRGUbFUbc7csF7QceYUNuo0O4TC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dWhL58QZhS6rXZnI1DXO1Qo0OM5D5gg/Cq4Wtrd0TzLOEAYzal01Vnc36mMKKU8O/n+C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6Dy8Sxom4sfAwwRRIlfwTiBD+A6nniXCLjZL1KpveZdFzP0RblD4lAijibRrFdzJDNRs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WPhX8kq16gnW9PhlcO0jgOl/qLnK0dS6BgnjJUfBOSIjVbndPTdajrvuI6hm3WfMVAgmN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o+SmvvFOLNnzDj2TLq7fryuTqBqp0PN0XUx1QjjLOIOsAwaSazAPXowNY7EqNcXWjt49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HQ8StvK2vsnagHHucPjULyjNWNEgAbiFUc+PjmHbT7Ch/U0OkLKOVwxqrmTT+X8xFGKn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029ryzOptoIvGVS3hx+Zqr7PMNhWlPOYQOJRo+sA2wXqL2bsXVZ5mOKwAx4ygL9GZJqO1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Yx/aHJaze2+V5ZinpQGOQdi4ABevaG/J5RiAo5Lz09R9UMNqU4Oj1EG84B7lX31zKhBW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wPXu1o8wZSxIqg9dCYBxQWHT4TslpRFjbwU8VX3S3ZV5OPej3GJwBbQ5oOfO466JWgXS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7c+nEINYhIn/AKHEWZ2510Uo89u8xtVQZY8kNfCI16ycL0+YVCxOsvcftTOMSHdg2+a+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cOYfFbw8nhxDijY280bbTiBsZhSqnS7H3lW8LQAbEsFUkF+JvmHM0AdsBv7OyXRXSbP2+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L+MxEBwcq3L0cRSxQuCYS2zp4j7i1bYaAYKO2YgJ41gB7Tu2DNC05MHD1C4lhLHmIYTa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kGsRiLU0vaYiiFzoryvuFYxBhwkrmofe92Z98HpxAG4hSRysDdVCAQyQQ9gcHvcCCgi5q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A4XZvEr1EWLBu5KbOIS3s2j09N97gC9E/BiUjWEaqh4hpEFkZ1SaeGIJCoeDeTxrBEgU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i3OIQltTTyfW5UJSBoBruE4FqseoqJLYhBKjGduYNZzQDjiN54zd9zQyKm/czXf42OPk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z5iaxDyPqDmX0g8ogfWf43cNcw/LMj7X8R9xhbpEmJ/w5R/XP8FokChjWBsKY5imhqXz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0m5BgS+RRCFA1QAfXcVeyhyfB+4OoMAylcc4+ajxhKC2ddy9D1mrB1sgN/wWDk9xYJB2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fENPUzy4gfEWE3+iCiPJ/i5i/cDXMWPlmLir4/yQU4g91/kRLTUrNWLIIdpLaqUCauv4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h/gFj0+f4NQ/zEM+++8A+uWGlgyG88w/WPxAmxBVn8RUHmZdYmGMGDN6Q29QZZlVsglV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7puQbu2XppV0+pBg8/2mAHzDSGwr8R10WsOPCQ0LRIUCoxe4u3NB8oWNdZXeJjyZlTnz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coOtSFNrtXeX+uNKfLiznheOe2OWdTpMRC+/+828EtB2/AQ6Vr8N4pYp2l11KDJGvLqji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c4jI+o9r/wA8yni8Y5lCko70SrlAMp0NkV2VYFlcJDFrC9mWqDnxBe40akwTN+DMBnC5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SBnDAVzc9/RHnACgOF2D8mAj9eEweL/iNiMTdC7HrcDZlAmky3qJRnIg3T/lzCnKNcDu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Y3xkrFfMxbU3LoTnwEVzNWRldlalBaH2R+g+8U8lCwaGgrbnEHzkQoduaxt3E+kbNcULe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quHxNzBV59KsHnBDXKP5fqDnuC7BiNYMdD0mJUkSpazVObixpq3SYUzdVRy3xAbKXSi2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1FQbsy54lC0bl43ivrF42YwWfRBUAwJUtCmPaP0joYeQNkCBay4AZTgIgRcPOb+QL5h4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6uNKyOwPehggWcCnJOK+dQbdV3NB7/OpfOdO10GbqdZqMaw9EGihemGrayr0cSybSfFt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iVR11WI9kwoPi0rBlebjooVtZfVRtKu4T25YCglHsG1UqQA97GNuClqmcgCNmKFYJWQYO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20aIaoZYhdAvUxcV9IoeQ0O7lp3Q1ALndblxQlsQUMrxhgDIPhLGcuHjNwMYkt7mHR7u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jNU/DuZt94KPxN3NbSyU6c9JLJfOr5ja4FdkUH3XC41xMPUovRArU4gMu7dZxntHoje2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2RlitQ1Js5lytlzLFw1Twbl0HENWg9jT4XBtQgYXVDWaF8w7aBeAbAxuHUvka1pVZxL+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GB4klpoB9nqcL0lkN2LN/mApD6wgJaDFbZ2Zsfin6wxDKuy2HiBqBUd0N/eYPmGWoGZ9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Bg8rXEAnx1w3a3WOZZsfMY4zLm0o9pgr5m0PG52TCN+aFcV2Ulb/AN4ldRDm7HrUZPbE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mK27GryK0wBRzCIU/SLpm5qe3mOi0XOu/QJZwcrVDPMHHfMM5VrIsBtx7jClSOnGSOYg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UzPXkHEHLzhm3VdxUms3+ksVhIFu1+poABu6UPxuCSmzUvuuzj1LgsCz1nEKkOPDllSHbE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ZxRWRbn6Spb5ZweG+fEZ9Emx4fEtXHK/FabihF5jFXfG4JukJNzJV8nMvLuJdcTK5wtl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p0tm8kpkdBurioUMR2pxAajNL6tmR8pECkmFrpriAxzAfpiZqJi1a+YaRfI9EA1BxTuK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cQQM55rs9QK0QTLfbmMPVVODqELDvMrZR4Z2Lp4rtlkn12kyev8AUWxXy4plM28niZ+S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AM448HUMJVmWg1j5/MOIAoLNbeooX7CyO14jWgBWL2B39iZmGGPK65IlALDk4jaxRdnF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R0scBz3md+kLZSbPExR1yNkqlNAF3HezAUU0HfF8TIM6dF+B4e5fwuEz5D9IzF2HMUa+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waxcSuHiinKoXfh3BvPUSrilH1iEQ81aGVLHTLeCmttj4ZRzs0CKZ4TZBSIhoB26GoDb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yqS3OZbADvcRshuVnF1evEbFAgTO1wpVVD4FiPvkS+G8xqX5VhLHzKRfcOQ5fm4xZFFR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Q7DwQwF42MuLSlkqDT2SmxRh3y+a+Y/UrHTm8mnBVq2zpX8LrME43Xa/8hsiA1d9/dCG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r1Q2sq1d4wrUZWRFWB0nJ6lVOBWqVMmFxi7cgmeEXWAIUXLmVksd1FZ2clSpjYmnoeJgi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tXPLO6AfozEBZn4WVqcj/AiuqWDJOyafIh9UxIrM5v3ZQXr80TAEn6x2WA5XRPhEGaaX7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L0hVdw1/BV7g1t2SszaaUwZVcEXt8Wy2ESMjXllSAEIL8lRq45Ikzv7RYPLbErNQWTng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xUeKR0pxLrvoinMVErOY8/cmkRlTKsp9UwFG2AbUK42n1ZxkTLiiByzcolGLVxUD5nAe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AEMoCImT3V+Il2OVbniFtMcAS/AaLJZu2nqHZXYMdIwaOLZx8wgv1/TNHqBLFe8vtLo/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2Q17D8fzt/XCO17n+34/iJtdFTSJu7g1ZbS8TA/B+CUzf6WEUHuGj4tgtvT7ktnP/OYe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NHzCVvRiZnyOpUgs6d+Y8dAJp5smsQFXPEHCy+EhblRWMHL78QfhjEdxOfGXs3Mtfv8A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XCYIhbw6/Qw/G4qyyrwPa5wvQcnK4tqNA8BmgPLr4NtHiPNOzE3fQDmao/VOd+c5iNi1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14grpEcJEhZLqQXaufDiISI5bXng4eBMRyQmzlV3FFRs2dJyQ1rloCWi8+IbEkSs4FMW7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4BwHUeFIoW3RDSGBi/R2br6zMMAcn4OT6Io8MmAl32OVnIYQFAgLdmjUL6/DNhtx0uPB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V+E3L44mZhvU1UzItOIJph7HZwzdiLEPfwDuGn3N1giHh9TLyJrVbOOlwAAjQqHQ5uLA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l52SyG4F+6xGUQcEtytycsUw3Rm2RPSR8iyLBou37wgxOYPQSmlzRDrLUBwAHAdSvcAT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CKy0yk5gDV9DuV20ldEEQBUwssGMJyY1O2uRkC+IZQxF/Rappcz6mGOGyoOzlZmrZYAv0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gGvNvtAWVraaY1YmOSkbbmYii3sgQ6CmuKmrvZR8QQKoJWKZrYFRm0XUw7sUyB6htfaBP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YLpp8SnCCQcQ8r/cQ95Sb8kDd+kACqowvcotNS+zuIUU2RAVZ0NRqsB3UsHuJXEqjMVz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C18wYxubQHYdDLGcN0kqLFjq5XUAC6KvN+I1uC6MqN/MvZbm6pgHNs87MP4qUCv9thMz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8R3ogYy9zwMe0yKlK3NquW04+kVfBnxRmdub5Ytg16muNVRgR4uFqMIouImPJayOp5SBQ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9ZpeL/AkuCwVss38bjG+3EhqFw5C5T3+wiCpwxV9zbYBZWWq8zJiaiuGGlZy+4VDuKGH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YBwRRuhtZq2W+Ia0u8u2K+8K9W1FWW46iJgU3kcwM1iKrraf1D1wDpZde4HuLUtNRiq2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fgHF4lNNXEul5UxAdqkU2Oq5gLUUvBiIvnUNlqJ7s/VNR1iJuYDPxDD0S+frBMVDVwtW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kbAciclR2HFYil6DLAYMWAoeDQeJZYAmeu3LyfMS3OGRM4cZ3DWNU0EYV2oRsVSlEwX1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2axZHES28nv8bmNJp2aB9pkHiVfMPMPaZ0jP/swaWJXs68oQDuTD5/cAbWwRplTqWJ82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RbOfcDvQ5vxX9y/7rXjOH5hwVs2fK9eIAhwAMBDpDOhk2nHlOLzC8vs8y4za1m0058QV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c/Fri8dMPhbAi68P7jmhK0X0VAT6JbUUp84gKluvmahhVrRuAA2J/coECyvOWoxGmusP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5SgfMFUKFZhQVXoo4H6DqPg3C4RGCpm0rbTAPcogJysK5OX8Rwbssl10emM7bryq0niB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rZ9lu3tl8sgZu+54hKTrCoOz8jkiJFadK6O2ZO4aZTkXn1qPRIIF9tH6hg3zdIguQPC3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ocsClLGSOc9HiEpDXcPitVF40m1+D395LGgHizzESkgtjpvo8czX7jSsVRiB8PGyXvo8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vk4TqI6HzFC4x1j5hbHCM3nmU5yYo5F58GJ2tCLUZwunGn7wsjoR4K5LwQNnI5wVVMpe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1MvfLezR0Zw/Es91CCDfoO2IuRsSkmV5fMV1QdI2AKPXMK4zIm2y30KFJB4v/AIFKRwZp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5qIJDBIKsvpENMCssaC0qlrDXwxAQq2a60VvAzq4WuRVqhVhv0QyYzEx0MYjSLogFcK8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5jnphvyIqd74Jq9UzHEQk7WLgZyWOGmjjweY4IzxQ98njmVFzh4zDfgMMxEv+ANI8OjmOR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ojNxSgWdve0RgIAqNC+efCoKzba/GLrylmXRLDRV5l8FLp4osftCntvWd65hWGtDDEtn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ejECeERmihb1OVJcaw/rlXnD7ppvRFnc/jYLsjyhwT7pq+P5mz/i55is+0GCOwO6X8Tn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oL8zKdi+kyFlerIiroqAnfbxBRi7KH3LFZZqbQb3qEJFwFh+YKeuuA1zcace1AeUj4Tp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sEuBy+/4N2sy6Khl2tagXyM/1e4KG8zDdriLth6v4jZSoXdoQfFtAfeXmWjNdlZqCj0F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ER53hfqL4hTNZc8sRGHncEEMI0HohbBEqVpGJQRqwREYLNoZ9ol5jsSPFzZcwD+DRpzj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hiUHX5ofiCffE/G/EINBnP4wgbYxBX+PX8eZ6ohGrm2p96/JMa9w0dHZ8J9R+RjyZ5JgB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pBdb4/umy/WLL4PwTh1/0RHyNVLdq8tluipTKtuhxUQ0dJdCGOTqdQGB+ARYDlzmVCVCa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LfVTtbkCOCYAQVGMM9zl1NVPjTuEwnqYAWxiLhFo8BMztkjDFkb39kryA0kOwUK6mW6R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8vk8eOIrG+SDmpn1e2WpdWJyU2mvmo+tEUWnIcrkiM/Xh30aWpf2lolZQjFHL5jB7NJvi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2QGV5PfMxinOCen/AMJW0m9d1ryPgzD4IUAGQF24X5ZldPW9oB9++os6sWAdaN1t5gKu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zSrjPZz1GZ9+av4PLohahq229xeZQywoV6DzDfWAQD6jxYEQoQCaL1we9xpvfW91linh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Y9xzMjCZn793M3VgDgAsldu2a85yZG558R/Eai6x+6BWS62tfk0Z1iJeowR7rF+iUYcQ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XazC7r45jiSygX2p+OXqNb3ALw14KwYKlFKzV8ic7UAA9vQSlwrV5F3WBV8xs2Ks3dkU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gYSIdQbnQmLbfUqybVhSwIZcGJhlFxTCO/GIlpwLRy2zMC1NV1cRWNDE7xv7Sl4E5c2f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MXQs8ZiV4vIXQm2CpTWc3h7IK06oCORwvcFYC45NtOKjcIl47qlu9lDkhdsIdm5TmDCY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EwFHzDKtxWeGDabC5a5VtXzHKjubNk2rbFq6u+IRHkpfDojIF2NsFNynZuMIaOSbR80c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qrz6jq7wcy5mKJTWYMgW3XAeZdbdPSdI8whDF2uXddyohQF+gwcYqXFziIDdVCRH2ZlY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lMYIyj6kfOnqNka/MViHI3DJvAsq2NXmKrKxlndSlDSsHsImpfBxcpZLHbSke1yS9CkY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7MVLz3zLQl5FqygYePrKG1auOindZ+YhFsbhaWqqFBpa3uLtX8hZ56PzAtBvyaA8xN08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qDMgwgu0PDEAz66tMw3mY8gQsXWFla9TkcoGnzDYSreCxy9qldJ6o5ZafML7geFS6+jKv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uKIXNEye4t/yWb+0oRVoAHmI5dRBiazBuot7ihwLqzpK+SFyS1fJrESAse/+EMur79KJ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ZsTzKo0ti/uMm1s1PpNTxHd7iq5qGHG1qwKOHwlkmuKTH9QVKM3iUq1s3csNS02eq59S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iFqLms6h4UhXdjnEAPh2zpjuWvtm9TyGppofEPE1aqTB6lAAN/aGWueCDQsnkHPs84i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mZoIBPoxb3B8j1EYni9e47naQWXgthPrUAoJm1Sr8xEZXzKYQbaeCILri54haY1XqBiq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MzILwqBT8w4SI8hvdGJgMx4FdPkC2Wr6hZVfwwxLFatBWHMNbZi1qokC+7h7bdHfuE3c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lrlQc9HJUzUUB6XNY8yVTwjxLaxBQlS/c87iKoDdMZ9xTAejYpZVzJYVxdus/SABsqmH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KpNf9hHuijREagJWOG2JfB829uHy4YXDC10m5gxZa8jm/UBgZPI0f9lZvTTINH8PULqQ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qOU3f6lV9A0ZKGo/Jw7ZUWngsC8bmCwQSY5ceYIpHI1ktPDKS988HOIb3rKyMln2uXCz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xoiYYMxjSo6NfyRMb9HFGnx6lTexuRvQ00Sp2qht/C1fDKPTFZ0Ft1nUv0FS3wLKuYia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yclqhFAg0xlOrzBwrYGKLfdSqyh3XDZ7hBE6xwYW4o6hHCZuzoyWqzqIvxA/IPSQt/iK3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uwKltH/Y718FRGxObwu5XwxmzlSYu5MkNM2FGORcLmonJJkdUffGPcCX0Kg2z0Zp9QQd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8EIScRH1s9xANWp4GZdTrVRw1ELYqvzChU1tliVG5Z5jh9PzOP2/MYl4sbXqCvZfbCIvS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+BvzKi6SL6s++fiQUqRRUkDD3Fp/yph6TAzNh4lhKxcTWXyNlLutRP08zPJBRANvK5WE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CzAtXprLD/MotouFuZA7Cc/P3lBQ1MC8JfaNiUMxgR54/aL1eFBYlH9iDH3CZmAB2siX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1QGDYVCLkxLGBdOBgPntsyIGp9REXNK6oK4ZXVAvid2Ob5lTRVw01C1+YyqgaGks6bJY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NcOIAPRNosPUnDzBk1M6g1Cu2Z6QnN7fhl5fL8wWsy9k/wAniEcjFfofn+FOYr/kzw+R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Q/sRMXN/3+6RbtX+c5GrJhf3nL4F+pGZLj96JApcYZoM9YgiTZzPMlhQXtqIHoUG43yAq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+ErPy1IyU9L+f2ixVaoVE5HcE4AXR0dvcblLRADlaxeG0BXYm1+rDUizH5YkWWFlXlde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5uH3GUcgz3D7tQ9McWxdXfqxnoX6fwPfMUJJQWzoWU8kHLR6ld43GEIB2U4pZDijUFGH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M76DfZRz5SqaTtQwTTwMsRPDSt0aCJ+JD0I0kL5depuarz5McQ0DPBL8h7eILp6n/Vcn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xDDFYB3wdwFPfmJsebrAbnUFx95cdREXwyXrg86z5S+IcozvL3XiUtLdjLv0c3Ks7N6c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Qo2Ub7qGqIB2Dt7PMGlabd7/AEYyZaDVWHXxaEcEhYWmhb+w0QeapV6PVarxLg2gHDID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Yex92AgNHghwOiXu4gKcZipW7Er1XnG05Lmp9wXeoQqFj8X7fMyeM6gjuyoxEclwmqPP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p6MBuUKuDkfmMMBqfSlF0d3i4XyPxJaZOtBWjgcu2JowbdQUgw839ZeCCga8oSECIUDb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MptLW82MOSov3iNRgOIAeZo4TUgwHNx6FHFyx6VfxGztR6bV8VMJOyQuNcIrxSVxAvDG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JsFNEVlnh1KkDnctEzDJXMQHRv1CmpH1l7sdBxBvVVGFMB2m4IhYn3DPBWkxcK5BmbjD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hb+GK2dhrqHA11L7HHA5lZARAOaa5ZjhYMhblj4l9bi1KMiPdwp2AhSel+n3jcCG/wDx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cEG9eIx6uRnyMXRHVx7lG0M8Rej+J6CN6NTGzM98s5ru4cHmN2XmWDrdfoa+8YdsjWg3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WHsPHJ7l5yb8PFkzXiBKNlUqYMtSpOFCW6IrdHBC2XoRS6OzKMDR5igFpqETT2NwcWLk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rvwYlpVF2sbDeQ47iI0A2UNiPsiWy1ND/SoTnf3hLVqz8KPJhQNG2zdZNxBmS/FUlnjT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oDmNmdU8QCx0mviKbeN8GMNGyFq0q+19soIS4u0yreYOMdS/hc5n3mlthnczaZv4lZgV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Gpb0hqxWCy+juEglpK9i/UFM4pX9D5iioUI2PPjzDqACMaln6g1N6eD0NfJKFvG6Uq933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/tGay5Mn0cS4xufhGcHmNVS1jcTTzQg0B1/aMOJ1sGxp8ich/KK9LwEuV5BatZXdc2wN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83xEoFNDk+PHzEgtyOql7SLPD2cEEbLgoPA4JYuaCHHeKfuIUty81ydkVPlsoef8AkJBH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IUPwgnFZS7FWeTTmURZATpKMtP4CFo4od5iXAp7kVP3MWYHBwHPzcBVnTHG2CmJVeQl/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lJwSxOxuvJV05lkwMbLMWHN9nGyW07LC2lc/mAcgSzoPmX5Eus1MHAvXMbO2VkEcvCnD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7gOR0Z82PENZoJYp/B+ZVVtLWOrn8IYae36gtCEASot0KaU+sREjqFOWb6xD01wVV6/y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A9eEVNA3HOKxX2OPf0nVVI4vo7Hm5RgP6JP8AOZc1ktt1T9XAUZ6QwPqr2zOP3UlznnMI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LyxH6Bh5BeHgxPg1QWrnN5dYPmLXA3FzSHWS5vyWoANYOw4iglxbW3KdeWpaXFrIYOcwj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8agbqlHNWWSyNi7O1/Rs8zJastbGxVgjmdIGSxfziZWTYFS4JrdyizOEJrNawbOYShAz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zLCjmp23oLqEQ5ecMA8Z93FN13kdgPNk2WWgFvBazh+hKV9ijDFWUSsxEUdY8hfL4gMpl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CtiQ2Ycg5X9Y6ODfuKDhOzeJXEulC8AdeWCR3RLvirXJMyRlV0kPPDF1KpgvS656cRCe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D8vgFBbadOiodnjCdMJHYJSwg2RoSrVWpUbByDWErDLhN2lFPgucQaIE45uL6f8AMNe7+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GUJ5ZR9kNn2P3TldEA2XY1e0hsZ4lG1y/kzBPMeP/AHBPv+Jzjpf9wwngkI2swMpK/iO6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IPxdbZuGDhlkQUjWHdKGIvNbgeIU0M7iu3URdvFxUq1cQmyUSq4w6fDLoM2NRquEhFdx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YrB94S9eEGPn9bChiCsOi+5LJeKhvzP8M3FZIKo5/NHQ8RJYxZNYNMUi1DrV01L6gryQ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0mzMwk7sIqC4yjFw0L/jG3xzTDUy9z+GHD2/MMla8kdr4/D+HUy9L8wOC5uoLiuOxn3xD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a/ciC8xl+v60sCgFeXzMYWvC5WUZOVRMqopbmAW1mN4lCX2cfdhVktNf4hrI1CKuam4a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uNwtxh9GKhclfxBFsVgMB1fc1u2xWT0R2qoi1OKCMBoVEFlFiGqjQ+ErHUbaXY/lFnDg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1YoGbdutsuAyRCL9Y27OSw9zaeR4TyRolBLv85cbcQxT6kKubF3KJoGwKcPiWlL++ktv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pgU2fBDmrasNlcKTi4bCoKK/MX1BiCv+k34+qOY2qBeeCsUiRenpUrbpd03m4SGbQUd/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L/UBXUX6gaTis5lv4qo5jxtfEB4QtFWCv6O2NCoB7ABodREA1FH8iCzypiIyQ41xt5hR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w0S4WVXlcvHiLmPnT2uSGtlxO9cMTl8TbO9p2OcBt5NwhT19D3bb4l5N8IR82S2wY9V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kxQKGrg5jdHNxtdTFI2Vq+IB19soXy8+Y7r4LiVigUVg3zzFtq2ErzEjQLWOAO5bQwqz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EEg2Nc0txDHgLD6qAJowAGLtOgy3NlbJAXYdB2o4my48RK4EWl4JoCwW3LlcqphqvDmF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NxGBo6vMp4LhDjEdvCmK9TPB0j33H+FgWr+oohZjxmaOQr1GVUb3QwD4JR0xO9gD8V8E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ZcyxOTTA+JzE1N0dWyx+H0ivLxohDG3ceGogko1uFbhtDB9oh2IsQsBmGKNQHe6gHAFo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Qzrj4lQM8QkDq+GO7zsjqEkS2U2Tcokk2HBv1A1aLdovBswfwaQvAMWvdy+LifaRtlUV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9SqEt7VF84hpTwgHG0zLELeiIqNuL+32i5a1Ej7nDcyEcywiYWpxmHTezMumnHuObrwu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lodCg/aK7bOBS4e5rhlIBeNbgCaeK/hWRukCj2nW3kgHF9oaiv6kpaEFuikfiAhz/UbI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PtkKQpCstQ5d3oWLWvBmCiMCMBhO8/EFB4aG+w8XSSqarKDWMn8R+79o+/FtV5qMSDu0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w0tVdNVmGADgbeWJvmZS7jhmDeJtmR1h+nxElP4kWvnGJcFIMN9oauL9YOTH75TInJxE0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gVjxN5tiPEdcDI+I1ohZrub4tdypSJSlheh+YJzmxXCJRQTxlgBKoejxXJ4Y9XHsgWOa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gSiNb+7EcybLMkRwUpxd2D9EX1KVa5f+eIgp+iHyQ0x2u3zLWoXB+Hs8StovOeTPn7CN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imhY2O5yGgFiR1H3QehyvBPJX98i8zFoOz9SojgADX5iVcQmn2dPM3N6PBhXlefpADD1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ArQXxLrcUBA2PqC+WOsl4oxBwZHHCO9oFWsUWvgh1YqHxuo7hPgKjM1cXzLqLEHyhUCS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bTa6IyxYEyNwbC1cpffV+zCbGyCltWDF+OIVQEc4F4VXxFVhwf3vqU3oAabrA9kP1XUN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65Y1uC6F3OGrv7R+a4ay4R4j01cukMbMWS+jIFFjS+YiFScNXolo6LbNYzYd83uULEMoq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AFj8S52DgGKusEejyiHFH3lg5CShlHA3XNw6hjAdqr7wTcgs0q2ikrwuWeD+oKENhmNV+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1bdvliSaoXVbjGrQErBxZ1KTRhmQ0ugozEfDRhQW+DzKXhhPNqq+cwnahKqtNwWLZStH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hZBo1uvMskxbc0Ft8Nc8XDaBZmptTPnMBeDgLHZkwJrU5WRmThDzRk0QoLLkQ5DnlZTi9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xzMyvulENFNFtHj0NwbU96EdWwCqJe4MLBDns3+SHAtDmfcVL63kcEyQ3S0RL+I7Jdd6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HgXk63CiuCyDrPV/RgjQpzy79TPvgyojYDdPfJEmENNYWg5rJHBW2lVdnMVJS93m41pI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Y441epUstoAL9xDx4B+kewmtE1XJPbagBcMyr7zOVXFwm3FJKhfdCIdZxxmJC0ieioas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W2K+YMux6zzt8z7R+CNABqaeYyBSmnUNlr/hljSMajsJ1Ns5kHEw9wFZRbPglAxd9UYK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C6hbojM21n0hZYYEbATkO4rMxcrhqdzST8/8RakNA7bfxPofx36qMLdH54QqLf8AlwwY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rG1wP8MNXWYbB7Id8SmYKi+qgwM3d+5ne034/g6F9PzNlYBp6sN7mTwQ5MRXucRle/iZD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+0ziosXa/hgpv2/MIoQIj5meLj8JaU0z6YfmANhncUwKZcb9RV1LYXhFlA7VTEUUxZV+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s2hfcvCWg1RqGMiO3NwJDuquPMiulQyEsirG3LIgeUqX2HLcEAG1r0hVaafiOhBSXCl2S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FUqUA/cwj8Js9ROyV1MNOL71M/1JTQOzoPMeF0ZwXfR52hoLFq5zdM33F8d41wHny3BI1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xNWdSnpfmcRrq2i+xH1m3re38kSjHFgftTZALTm3gf8AosHeTSd0GD7oFDlotOzrxKYI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rq9Y0Xalo1eLWDuF2qUnEBj55mfM/wCJDWmY4YRMWiyw6iTEShuS6ck9svHHNyv9jiVU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RilVXfM+rZlx0mszauv3FwfTXGn+LKcxBDu+ycDcrNBKFX8LzxHORHlTinSqfEpE4qJ3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jgZGodNbmL8UPor6OoZxQi2dCGvCLQ2rRTmZGmQBXrUG64FxwiEJZIetceUrK1Ax2WHn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kzS/XETxVocA4xoA0ESUNDznqTkj5c7gnpp/ty8KCOB3ftdw3GUtYOe52wuCw6RS/pGC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BkVGFdheSI5Iv2QgPUxkARa9+HzFWmMqZVE2mH5Gf0Hno6HMM2OqRySrYKuUbbdwr2hM0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QghobuyuYEgI92stWYqbR9CFG86dzErKr4iUm5roigOgxtds4CYAOIRv5gdni84SvDqK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QS8znAYhsDkgMAnuCU7GfEKs7YSl4NsCk8rYsOQvMtAB3awdMc1FbkBqr8SyXl4nUXSju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PqCVQVtrUoEV4xAE5LnxDprhsHUq2aHfllWHQxco0e6itUFLplIPX1lql5Ywpq/jcRVw3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hzFY1g5lEZBWrGn4mFFzUGBzxAsLpX2THOEt5RFF0Q97+0Gg4dxC4ghmNA7mDBDf+xwF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DblzFaY1pxxLt3EIKaTV1LNAGrgU/iBEdKByzBzmIXrDRpOOQ4hkaCcn9w9/2yfeeB37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0tIVAJnEuGbJy9jxxMdx4cTIPT/UF0eck5obPcOkl0vvDwJMe+Pcdjrf6lds5lSHKPmo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1qcqJ8koJWfrbU387iMrke42aLz5gWj1ZVOc8Mtd0SxdjjUBCIwnYA0wiNgXDRhx8zNI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O+ol6Aipn3MFFw4TJhVY1Bnz/izCYx3zLoKz4sceYKfigmHp7HeyXIULEgHYxK0X0SCq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0tq9LnD/NQd5DZXD6e49abKjuJoYp7X+5iiQKtQ9D35gAAoMYevDz9YAuwqmkISNpn3Go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e4EsOViRo7+9ztbttZVnZ5JSwWVhI2rXbbTv1AZQECA4D1EYRA0To/vApMlOBI0HSKNW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wvjp3BiAHDQ+15m4ddD2uSXNXW+SR0rKhckWliH7VWY4XWn4jr6P8Q0KZsniC2QOZedI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wKUlnzABS+PmHb0BvAO3DEuIEs8sVQ8RatoB8xuqm6oOb8kLRpS53N/drJE3gdHJm+zE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rmGB+0NPAv4QsRtMDNB/jBHENaUbE7lzeAhbtC6+dQuyKrkV+70QGwvU8D+eIdyzqoGz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GV4lLVypoMb78RAS64FG1eR5NQm6mZfM+/q9xCGrCxrPEQTEEUva/rcO8w0MDZsqPDe6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qOFg10otyLwxa3b9UVpW8TwcH5lZcLAC3lfDfGnxE+qyO5aHFQq2MNpgHeaxLDSNaqj+V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7HqVh2815c/ds3Alogm63GCV9SMBiqDNeUo+2q2Pa957j+uUYK0aOKMnJKhGhWCxhrsS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2AEUXr5YmA9Lu8xXI7fSPA3u4B6Nl+xH/eLS8foOji8krAXo7adrCUwB5KxRV4riIQqS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1qgo3Pnjw+ZRGtEFHAOwN8o9Uo+w2d7N8ysCoQW9px1klibQzu+RxhvEAOpcCpNvj1Gu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GOokbtdr+uoDlAcllx58eUGVYgETeFrKJmoDqtA/c9hgeWxLrdQsLU1O7/UMJLFtwniA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NawNF6My6uSvAYEXln5Li2wNEcy/u24ulDpVWVMRp5sDgcF3iKxx3A85Cu1tk0PPQZdi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tsPqiXDKfkM+s/SU5JKmhTCuLBY9Z/SDEy+NsbV6gDiBYA54jQMMAGHi26hcIpUuPbvM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LyYgwOq1DWNkH6k2a6J9w/iPL5iecu4uY9JEkTRA0T/LKdBApGxPsyyxgTKzdn7zN+sS9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RRwTchTO24cOMXGrVqmLip8CC2HD8kVUIsJ/9I3DFRa91TJYVVWt3YhRTbnEc7tjWYCbI2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Y8sWOVPGzqONZzBqA9F0NkLou4vTIRWCU5koqECsOrZYZ/l/iV6jyP1CBWGFaPpCi305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+oq24Jy9FQDCyzCvxUSgDm/6mKMaLQ7mU2SrS7ZjF6Ajp2J5MG9x0iO1b9CVcTK1aX7l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rJCCrAoL8v6Rl3I/dCyjwQuLlsxYVugZ4slkauItGhuEVESwvUQpapjvDMlrZl3BdoGo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R9hmGjSukV+T8pCtdFf0jYjgsI0XK1lxvESxkZ8naw7J565ZhEaOCL4fAWFtLlIGsdyk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UsUmHuWPrbBJtr4yMVpZQUpYm7qtmVjUh0alHBwAriA1AYDx7fDLijcR8dp3oSq8FQJ25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VcJqrYp2tSpocBU7tGE8ktbG0J4Pv4cRWKuhr7ulM5lspACPA6uuIJxYWY2aufLiWuiu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PNKXLw+brmKo1aqQUXzdLcIkVLBcOa8NssN7Lbq4OvULmLkW+InMT5SnQ9DLfsPMuz30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Lts+8tOSlqesxeo2VitcnxqNiyTOrksWB5u4h2wCV4G4rOtRvJk/cfN5xmz2usblZAFN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YBIl5RcJyS1EDK8IvX0l5IfUZ6lEL6TSBttR5SyAgNDi2Ito8nAq8BmEynUSGro0c/dGR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164rEdlbK0TwjDpgiVANpcofKougAYoc+4XBcUEZd9XxL4wPrTebItqlLxBYLSNfJFI6a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Ki6IMicMxMEzeQwOQdvelfRjq1R5iHBYRwC8RbWrUAWcvMJ2Q2w+oEOB4li0OpeMVBwz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XmCIF4ImSEBWvqVy1KFjcGpr8vpHaC641EfplLp/2oTJW+kTlO5bYzBb29Qht2Fxapb8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A5AC+6PrNjviO2F1VSmebdx7+vMS2VHB2TGW7+inH5nDFRBdEcJHz6pf44/My5jM6ZqN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LteJQzx1KWEz3LjUzFbbix33G3mo8lbjzijesCiw6zEJb1RpSZ5Y0q26YY0Vc7OgUeg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Zh8wmsrYKDU1SZJgSYA5MvYEXYbX3GYM2Zq1DxiX7IxPbWSW62QihoeRr4gKj0RqobKK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mXQ0uE2ftcvYkfKFY6KJeTE8rWRHYQlh5bV4IFlKzKu1cMDWgMBoND3GnHlNmnZLsIkqI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t5Y+kSYGXcNz7UUuNQ3ArUCqmbBtlz5QF0rE/B+tSwFB4CDuIblWM2cvzDyEaCJyHX5S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ymIHAKEv4ezxHGLZSbh76iB9dXM114IvVDzFCN1uOILWbQ18PEAyxb5Dz5fBiNTkK1T9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G6lnka+dx5XjABw+XxCtcsUW+BCTxD8vNfMuBQdNzCQixXePI3UTFedy7fL40RkqxNMt7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zjDy+/wDkB8OxUVqwPvMUqLytUiJ+I7Wsx5csZaDFY+IpllAtWoZ0tIvWkNRKMCcNIU0w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shCbBQTdIQBRwwbcl6SPdaiPhRwn3nabUql14tucYBFCzvxvMq3c2QYx7Ia221hKbOPJ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R5ICkdTpt0pLXpK8xMWC94zkOR5if7DKWWd0xlYJF1ei5Hdy+diE+PvAsFpggG/NOH3F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DeYBmFySgM/9lxK7bZcADHR4R4TuHnGspNGcPlEDYoKuxywJAFRor+CY7JBsRokBMrUq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aQsZs5eK6iLF8tXoXfuUsAmtplItr60bt5MJT8TPEsFwgdjz3GZesmiHQ/8AII4CLMN6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mmo717ljSlpsnHFwk4qgmuYk4EVQnkxVahUFdWSL0DrEd4BJncCFCYtNwa8HILZ974hh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TA2q7Hlpv8x3sKKU7Oz0cwI1arOBcUB0eIwyjAKHKSiQw5hox3cV0ab1fBx9ISNvmM1l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4x2LuqTUqis6WgHgZ93NovJTPLKg+EsT2PVxP70FURXIcMoAOCBxrX3A7lI0DagU1Sr2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El3wA4qVziF7EwA7X5JewMEYRkVLGOYQ+jMkZxB3C6Q0VDG4jnXYd5ZRaTmZirE9Inc1C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9SITQpzqLckD73MAxsF3O/IXIPOI9WrwA4pv9RpWXMvFVLUwAEId5Mz4hyunnMrTY5yb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45fVztrbLvEkU66gWq2tfDDOV9hFUVnmB0Jl4CvaQMwnof3OJJTOPUYlFpXoaZmWM2bu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pEEHWmamwi+TEdZ8RVmiZO8AiwHT+JovLKlGbTWLADfLHVP93BOUyF5c+jKAV6hATSoR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SM0kFmG6+QY9yhUR06cn5Jvn2H8y10r5h5BWKps9xnPnmjG8RRVC+lndUdLCxqoqlPMRV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jQWAO2wz9YFG/wBQrj6xKxVFHwJQ2rXiE71CoH6xQECgXUUsqzq8cwCieRn/ALjMQVXH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vJLGQGKVXmCSWObSloB4tHdP2bZ2R9wHRgfpHCspb9Sihl/DE7OGocZo/FPoX5xMB5I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B/F/qi2r6nPcFv0ieJh9kKitzMLiwHxCigasYUgabHuCBjAXTxOc49yxK9BRf0jkAqll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eHgg4wfzKYqDKlfRBRv/ANI5VXW2zDxR1LHEG6eKf3GZHks8RDYylAqWF4vv7eJYXKhk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yXp2+UzLVqYL2IzhDCtqzGc6r6y8RQbbrFyvvzD0CjZ+wNeI7Z1VjKjy/Mxh5UojCr0A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ddaEFX5e3xbLyTAB2gIrIbLtITrIWCbR0EqF5wld3a+oxRaCRDSrwPbKKWy8u5gv9ZQd9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E2yirOMceTRM4v3tBZvdeHW5gOEaW8CbPMuyV0i6UbiUexWN7+PuSkpos3r2NfMIUFU5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0NaOog5BYPw8Tyq3RCn3qwbo6PueZhyhhk9np8yprmou2NZrzCbZBVDkvuzbxLP5FNDv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3qDyD+YD0i0Fxyv2OoDTFSpsoTlgQ75gZZKdGvB4GCLrEB0DtHJ4jhYg0v78XwwNwdany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1Zz7G5PuYuOY2tkrXJuHWQm8DKRpO+YR60ajB9BTRtWVipqnctyeDEGrmC2+JclqD2pD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KCN2VHun1ZRFdzzAz0l5YomEpI1YUdrKaV1QK8Wc6y9w0jM2/DU4NZUKt9warnqMablW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MbzHWlMZTqNyA6OvSSySKFm0gy0QCQBz7PNSwnl6grwxXMoNdJakcqao3XtgWFn6iX2s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auoU9eBNx9zaA/NFbD2PDMAVg4Lfj9weH3VoOLGRqUAXd1mcSFtRibq2REKALX0fxKJC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qF64PpFttlQN3M8EMHmIVsQPiLlshS5uo8TEGRzmZJqGo6PEtkH1hj8TKoQ9xSY7tgdLh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XiJgKU1beT1LRwWEg5LyHEt6VpmHlPjf1iVUlig1b2+YWpqd62UFlwlXRXn5p+IGPYKYP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cfReHQtOeEjMN6phfth0T0rIJrD7w+LNpXmiBglFawBMhUBorxfhGbSAoNtfLHm1MkN+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CM/SOjSiaUXmq2ON6hQrPmOXE38fxk0RaUQWF4mtQVLcM9IYIYLlw3N5ZAABOzUogjoN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yOzHSVUZ5K/TiCQs5tb8zLZj7EgbIMO18dRQIV/2AvmARB9J2uSPGE7CkjAwDlcTKyw8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bbYs6XzuZNzitvUBUN4OIFt02P6jzHZj0Lg7/AO4PYFWKfTFeYg0zxdR6iVtQ/mty6VzF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07F9PJDlpCzbGIsaogwlGXXlfyQfp+s1z7hnJjIQ88n3TAKF4qZ14FPxDSUdDGNXIY8k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V0MAGIUiwWdajJS6ZGvmW08F68bZWI3Qa9K/1E8J2QqX4XX0iqnQTh+e4Wou7U2N4IEe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viQkFvvq8cxmXcINo658QhTZmrLKvwvMq69QwNj4LyGY0dABptqk7rmEOFCm2mvOob4e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Q6tN9DOl53EBlUckWcI/W4LIWw+d85jElrDPQQ4TeRTYOVf8lyEidLGe4etRj5Nr4Uaf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5K5xGcZnhctGnk6iCsVKQvFeuOncITKNo7Gh9Z+GMXA29WBtXjmpWAUq23WeiKWEFhN1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omtMQKwHo0PLwE7J0YFpD35Zi4LppgufBy3uM2NGfBB34cxi4AMiukx+I6AEVAZ1feKMG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0qCkq1uQpW6eNnEE4YgqDY2W2eIyqphgtFQ2nPZBwjtO9QgM9boxCQlRqU5K09JqMlyF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ctNxYqEV0OYAioFmZat9mEK9LNluKT2RZbarS6b8GuY8BAGKegXPxNJ8R3ZphfZC8N0Nf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jizklaolrKanKHkxMpGx0ppv047qMtDsDyhsPUDBLqjbqE+LtQVLFd/uCY0zK9C75mQl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DLaFXyWriI0rbzhlvySCi8xxSwj1mv3OTqc3r7BN31lDwUhpbCWPMxwKMiqidBwdCAfZl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H+95NHlsirTAHTzQuJNdBgdgNy6N5YJesUwDguvSvRWRPURhOpVVjlR4Awz22ik59XVT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5EW2AfETxWd+ZbSiXTiG7voGxlx9IkBZOA6hU5xqbrEDcFA7luBWYkXYftFUTZ6lwe5v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cw3LvxFj5l0kWuq6N5YviO66r9Ea+840wsvcC5/w/wATxPP6I7cYI9X3lipUVjRseOJy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YkdHx+uVbG2DnmC+679kHcJ/o8QMezETU+AExQxj+Yld8fiXOF8QhWBjCVOPuO4hHiFqu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Abws/DKjdJ9IE5k2BT9IHEYs+8q+84htjcaD/wARjTzT6qb6qqntH6JSvf6mXtOLuKu3Q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IwZWCoGmvEuKzthdsz9z8QrPilh60QYROR4gDLFgBi1lR09SoO2XlayryywoAFvQyEVI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03S6GsLjctq6wOhwR5PZe1QwRxf9msOcwfB1SN5lrQDwwQ4JWNqHtWz3Gn6wNbLXa9TM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jgl2vIl3gFhPLCxA2YSzdBuuJlJfGnhD6O2PZRXqIDFy8EUwW5HAcfJlZ51xA2vARweb0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NZhXkm11APdNEcijYJbhWO2DlOlWzvt1BtnoQ9oZeXlEDoJt4k0+eYgGECCOAuafATnJ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XA/5SpeCnIUVGhbR0h4iqu5ekMIvJRF4CWCDphWNdKogcxxFJFCa1uDttsWlSMl6BTnd4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o5HLthEqoYM7FPiMiIlbdf0JY0GG+l7fEzbIC6GqsuG8tRyEzZVfHMcT0Rl6jI8WsrhB+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apSgmDuFYOw11CQYYTBlcRqcduTjLpWgyy3EJqK206M0bVmG7S2D4dMGEQA3lkxLUt3J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1C1YEUJdNNtyoXwpSar5g+0tsBLhuTwFrL7g9MAq/lqISLXAZmxa65e6PyQlEXfZw/SX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rnJDDYtDB3KxxYu7CItPUV8p39rzCR65lFVxyOQYYQWNZEsw4f1NafqNBo+YnjPFRFBV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+FrHPSPIzNNriGHVkX1GXR5i5+8RyXOmHa9aC6bdQP9+4pXhw1llmGOB6i7SpeQH3Q+pA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ptyR07qoD6Cu/qfiYNUYg0UwWHe/tMFRbXiZ81N7SotLxApElhczW5aqjCGbL3HGSK7ax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SfV+seeKtWhP2QwG9SzEbmiudkct0AYHkSUL74BDg0kVYm2oYdRNs+B8N14hlPkdjyVD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j9RcSgbuwtfqEzoGiefEEeCVkRMnqAdvjc/D1EhaEzFLrBqMIgASr3fcPxZXAMI8xR8Q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rkLdG5efArA7EoFAaCjzGPgYuUqX3AYNMQfMFzBuot1Mm5tiDkuVEGoBZou3cLgx94Bp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IOq1Nlx7OogEw8qmL8Rd+YwYPS4Vs1SrGoXZF2h7IWtA0KBek7fE2ICYPI+PEDDhxV6jH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5p/D1LIDDs875fEN0uJPgdHiEflCxE7kqTx5PEyM3AcvHg+IcAs0AlFcoDUz2d7BM3zR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Ntq04OpYF3CX/cQq2eYQQiw0CG/pL6Wy2DkwD8w2TnE+GJpkF1dOZYzbYWcYyQ70qJ4u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EFuXQ4j7HIjY3ovWYCxjNsr2vMfsZr2M7OnzGpmQLzgPDxeoXIqAeY+McbidOsKozgcV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DbPRxvy/o+kU6OWWefT1AcGbWKTJ8eJUiBFiMD+pabcKU26INfEoDByF/fn1KpY9w89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vHcxbawXyx5eOE4mfGAsmMvQb7itdgMFGUOJQdMsoFOWFvFs6bCabx6lbyVYWBfFywgH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mM2+AoUOVdwYDY6mBHHFYgVsmUMKap6dXBTIQGW/LvxqYmEoGCgq+iwhA4kItl28RMRm3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mA4L9/ZBJUBQaaSoQGwZnjqFn6jY4rzLfW0FFCHmhbTOIfQWA/fcuSYO5cty6sKyIRvl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ATQelQOlKBKTI3wZrzA+ClVkWrTEY9EyjgxUomyBdCYVq+oECGJmp7GiX04gdwLV5boq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Geog3wp30Ksq10RFKBhfhv6QagWR4Mil9wBhrCw4TPUVZ4BAUu/Fb4xGK88w+hIFLsXM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zNOKZcmh9ha6gShmrq6yMWVBMjZuo7JsTsi2hOB+4DWaJb8pBkn3EdDu3jZNvv8AbFVP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hh11vshsZRV0/C/jp8A9tcYOYr80RtBa6zAxJ7QRyEmMBCgsL85+IngiqZeUABqlAPIfr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XYwlLDZcA6gywcUlj1oFxrPSwQ4QK1HsswS61Rn1oCSIKKLdbPGoxsIwQ8UTLk4LL7Ul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PdworU5jtPD+ZkZhu4kDtLo/3mcIPn/dBLL133lbUPEcV7X9pYV5lKnbPbHa0OGn3MKR1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/AA8x5amp6fwr9zXxFZeZnAKNWD9v50Xu/cmkJj5FPsweHb+YkcYo0ygvH5p+F+P4dQ8/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xNPD/c3DdSubgftOLLZ3P8BxMA8flK1GEHF1+szfv8oKfzCLP9EsNMVZiZZua+dfhEIo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IzMADyywMhpPxHrXB4Gl+pSVlAAWquA7l7lOidY/ze5iNNOMtB6KOJwVmDDbeYHazqI05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Mfe+k6NDsWiuXzC/XWds46XiVhcPpG2Ts8ysO4Raf7GjmfliwCGz9CLKC5SrrqzzFWnT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P2TaO1eJgo0RTv742wVYwTIrJ+xFt/BoHIMpMWxc2O0MSy7Tjy0RXSupT2d8BshZYb77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G62eYLvOYt1VEuHYK9J4eHiPr0Mh2oUgkDPggtjHUofFeIuNLQcxrJ3DipI0lY6vDcqz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1fcJ5SsHgeR7hfcIh4CWLBabFdwBnp3AN7rQ3oe9rLMCO7B2914gQBQZo6DqyYaeDkdgF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cvfy+I640gwfLs9xdWxC3n125hpIgdmk8ouPEqWSrTnVfD3L58zQDq+5n07VZtTyeI5D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hQ2kF27HgauabBrW5J/aGPIcIfcN/ui5CYafPwR5s3Ne7V/yInMgd12o8OvEqXKxeqEd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prOfpEo3seZJvQaGAbAJlfmPqQTwDH1aJbVgukafxLWFZAFqeA5Y6RjVtfR60eoQTNHEV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cwe2B5Vh+YTjNdQ7somRvUAWhai2Hcv4z3LVIDhOKvRKSDsyNsVRcBSBEQttHl7JXr/Fp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+yHMtj8gc/MRNrLV5LiAQ5riFh7H3gaIuKQaRh8wGgjiFCVNGJkIQOAP6iNZQPgH0qaS/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MupwkHqDa2FWgVaA7Y8BdS7br9Swu+IPgVBkzZ+KgZb3OcQdR1nUFlR4T6VE2RxHn+At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OZe3XUOvABaowv4cysygAp0fqVepdCS36QJRw7MDYMX8aliCtbv5JawAUPJXMDEkIJZh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CxuM6lZjVw30zVCKDurlPCLz6I7ZlLH4y6SFgiai3A8eYdlO8FCGMeJgQxVjwHbGUzXQ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WKcUsBcEMAW4P1nuWKpAlhdFpfBzHJFihoAnqWPMoN0quf1KFjRcV27mDMq1ncNx3iBL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3CYP8KdX7nH8ypFUsBMLmcl43FFm2KuKDBXWqFVpdnkPbqBgCaCq8SopelVUROyDS/Sc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F4iwU/xUTsP3cAq3lcziyU48nol6C2kDsStrmW7FFFWjsnKb8MIABtUa0sNKDTgePMsR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T3XiFrOvMADq0b+74isI6wLraS08blCXUEB8ppigyopGvr+oyrRIbsLycS2SewEsEMjN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lMWexqEQhb0eZmAibDbVQVBQ2GXQ6IlbzzCBTZ1czYMFnEFLXIWLrMTmqhlLM1CdnXbnA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UXRusOJdApzF5PdQY5sR+O4QAUwg9Lt4iC1h8VEbTgJfNv2lB1A5lbrzTAb2l3uWTY81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vEuRjla0X4iFi6VOTsO4IfIwDC2mcdEvV2RC0y24rpmBxePSINjjmMrI3sLG28amXL70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tNYxrrB3CZFA0PnBswTWN7eDEpGp/Cql15l+noDxwnimnT4jiSqKpZS97T1C0JVbarfj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bnOuiY69UrSO7DPKULXKZfcb0+GYJaqDmYHsuCZavaGj49cwQUAxQddHrU0RECuj14XB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pDdySwUcVzKvsrsbscL8y08zLygserdOpasza8BY+afpLMalAWnKbNXKmixY26K7PPDF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ZIHXF23g3WnklwcgdpwusJ8cwbo5JN28eyCANArDwfBrkRryBVWy3jPcF+bRIZR2JHFU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LUBQSmX0szCCzP3gz81jceaylwby4eYwRDvXmV77gIIMhaGW4VzoCs801jvvgE35Exjb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g/2pl40h18QbcP5GeDvzT4a/3YF+MP2TlAPMPyk39BHb3EPA2mS6D95RpAtuPMKOgDuB4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5O7mCJpDadEuxAtmMP31yrErzuCoIEyQzgNfvAUbJcJfsqMGRUOvSsEpZoIoqYVC2uoj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Dc2CS7r1Kylg7AcQsEEynzExQZvS4y7wkvwjz93/AAQ2Z/p8wqycz/AyhdE0jdqg15m1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/RNlJpPOfWbYDNk/YTqgdXR9ZsZnMo1xuhXxFiM3/F9oZIbJf5P5IKCEzGu/wz8r8zP0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C/E5/gNJ4/wDwEhuLzFsfmXEvVE/wepi2ORMlBd3X9pgX+Ll1XcN31AFYyD8So3b+GP5J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lRjNYlRPCn7QqGaXUxXI8eJ9ki5pmbuFGE4R4Zd68TDmh71fEokBW2jleZVq5StaA5l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povAANMpc4HbuGvRzoHR0SilVlgVQVAiUj3cMvbJGHAHjlfiG36EZ/2bYTNBg2JyTPLj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9MBqIZpS9AdxzuAmA3PW744irHlAJ9Loy5+oCANYtHaxMQOFeyco3yY5Uowpq0o3fAcs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TzBK4asK+By64ILvy7LfnWXrTLYDbz2OrCWk2hFNTx25olUXFjS+x7rm+uJSNpdQ1bzek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+asIcwoRUVguOlWjmBBvc3qrgYn4qFvpO/cJ64gAt0ezGYBK6DCMUYqtfVEfhNQTso1b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2KGLdWeYKMbmOAgDhzbqVgTIZHseZXEM3oCzIQOKK3xczvIAWrVlL0d4jqGDqQg8g93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qoZgVX2CwKA2YFYCUtb5YZiw22okbrrQ7KMqw4EHUMxaMLCy08s2VLa0K/aUFFzX/iWx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94OF1rMmJyKG8q4IM0GgXNRchAuvE0P+fmoeGEK4QbelRlD8B4T21bHut8fSPATbOZW4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c8H1/EsSAtM3tAFDULFwQkBSGEj6puo0VPTuCLZixrUpTGF1XyOZZisrYXjTTfiGDzcGH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qix2C/dB+5hAwgwWzW7TzTEupK1LV7fMYLNE46IPEL4IAloptynrIQ4AK/UwMalOsxrp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GtHIyqiCMlHNwlBNSLaur+sBtq98h1c0flcuT+Ig9jXxdH2lUBE6nEW6j2dwpkMmSIJw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6TMPVwa9zLpME81L3GjZ8RnEgGTFp9Mt3NZVnkPkiJ/PggTnCUwGKDDaVt5fMKZjHWNY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novMfyiojb7emLHCuya7KgNhWVqvpFSikOkRUIbUPJOte4AFwLy9H7QOoOi0+aOHhmJQ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W9TAlFgoOdzhoc2e0WG1NBNFRIBToGlgsMMt1V7jv+CbXNIwYJesUQsyWFWW7gwOYDi+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joAivruNg1DBXVwvFyolSiKWqV02MuTYBDnteCFkAXQIevEvkddWKlqhZenPa4fGo8Z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GqKePBDCsIDMyelNiNI9nmORQ3XAeHD9pvxuWf7m8kca3x4iTVj6gCuP+p8PjTNC8isnq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3ydeIiFoazVR8HILmCqIShFe1+Et0rTXTatfBmKgta3/wA8ROgbnDBVvga8hen8xDgMA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xgWnO+h4jmxcg/hGFUQAw+Y6OyC9IRoasQYZTWFK3jUC0lo6f+yyQxbHiBxgdYu5vuN53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EYNBF+oRip5CWl8DbCo2AskDmE2LZPRtcMI9sIDHK9PcV/JIWDYtaO43vPg9kOfcyAFY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3fPlxAhxUbNqr6ROY2GqFZqrHLm2CocUFiViNm6u7I8vT/CVa9yhR6PUDhUwmvA/uW2q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Zkuv3GZdfrY0s7vuc9IjriqNFX8t40TCDpqbaK8agrqLwm/hZ8S+Veq8Yu3N7DcSN4kW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34ID9V8SsHwK4b4R3FEAIBSRxe9cbllewAXFPN3tmhwto6FOWKJVAjfZ4MwVZUbQMrOG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6w/qilwkbTlWcIK56BYx4W8GbB256G46nm9fXRDhFupol5KcwE5y+5eE0iFFdVvTAjTM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0SmUMupt/uowhnzC1dWdxrzPZQTaLrTZKFI4wcgaDPT3EYdBYBWrPAdGongAJwDijvtl5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Tyrm48k9hNZIrXzeYuwErrQVnVVhTZHpqA3WVYdePExKBBSgBu7a2RSgxThrVYorfLHj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Di1fdXojbtwpXTcI27jqxV2e42FF04t2maifG/RNX3+5DMBDap+imC9fki3b/ZKE5f2S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jVO/wBszT2THuQ/YhEtUnyZJXN1LCXA4bwOpUe4gUhyXFgyy1tgmBKCIrgHpKjTmDxB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OIOyHHicwArh6YmUPgn9tJDkThMa3l9o3UmgPGEaqXFOo4ukNzAZXcIgdxecFp94vbmH8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Ym//AJzOZ/gdxVCqmlb6Rczp8fxBWIQbUfvm2cHf5ouWP/ZzN2fcTCUH5fxzT+H8afaMw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Dgg4mDe/ww/N+Yaw1lPsH5n4P4nMdM+2fzZt4/hCZB5p/JAWYj4H4pnb/ohKmP8ArxN5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278R18WD78xv2mPmYnFEPZrqWAUwivEobKyvUYdi9LSyCkCAJBvaWD2hmCt+4K4bRM+R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NoGfIgiUlNDdW9wuM34Y4+OywR3JMAbCMpN7ZmGIoacpw8bhl1QVK5EghXrxAbDvoE2l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ElMjWBymoOBUrQfIxnQ2iHOgTDrbGkvcNyIqh27YTy3EuebZfDFtgNA/PWosbkbCsNAqph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fBMoeFRb7B/EHA59Q3yLZt+IBAxoG+glbe3t9PsA7gOQhoTWVzgrmWF0doNCynlczPAL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tlRu31N9RBRzHc0ouNfdgiHCPAbS7QyRB9gVmeIGaVOHfl/wlvSZUTmx8ix1Lv8AlaFvA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LaYh/CUFx2bqvREattK5OV66COwIqMd5Hn1Ko7kzVp6OrJUigZKvd/W4nmgOtUPwbYhu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e6XJi4b7H1ROiKDt24/ZaDLMfuFq6Dv5XxEWSqSB3S5GWIDaiu+w/EHXuWg5pmmAa1o1M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jTXK03FErg7Wm88wn/mgTb6xODcvbxHSquYQ16Phs7X3FmKNphXEzDdDEdBY/GCX7DNg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Pp7IgUq1zho2ZzKM1XU8kJsISwHMbIHdtjz+gg2pKmy5beZisSjCGZe7yjtm1cgBf1Y2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GzVS2gqVFbgZxhIIcOi4zX/CIghaNJ5JhbSXfVMcbcBFNuYPKF7wR8Vj5j+fpKvp2RpA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X9RqhuuN9p5fwmBLjqVlsuB05YAaHhcp76lOORbLwmrJSpYUjxBq/PEdKBtGPgCDi3Lb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BWiruI9TJxAMpFvJUC7RRwhFq3JDHwxVUFfWD6R5RM4l6w5iN91F2uosA3tFFzf3r4lc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VDCTrXoW9b3MB8wgI6exEjZKDbbuCZ85lEYMgab9y3a/PG7hRQoN9Ci/jT3FgxhE5Nk7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i9UevCLdRjDlogpKJ96bfVEKiwa7HvMc27i5OsfMLxoOWz0rfxEzj2o6boYLZtL3cIUc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ANB0R3FnxAQrEVqDpolguppRFMpqKbSUrcuZJ2gnLDtJAQrGda4R8QR2hmFzX+3MyRKw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jtLhtyTGwxD5h74iWDY7XY2fiYyrFbQQ3hmQo3dXHHQWrtByzAJhbACSu2JlYJNEa5US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JWEL5t3nNnJA5i+J3nZcHl78MVTlKatChvy9S2gJL2CdwL6kRHFTxLiTHqezqu4IEu3b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JikfU3hQpV1O14iFC3eNASjUWUZcwRNjKBnu1lfEJcAKVtN4gyQgntMJmx5puow6WWAY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GLF+ISmwsVsSJGJnhnyqIqaAQnsZCPK2/UoSAEzljX06hFiTDVFw4SiskdsuUk+Ueeoa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YeDGiYSMIKkeBVSuTacyuqdFGQNwYuBSQbr7xbU3qscQ3V6pbOrIjbMC2j0LiG1Xq8gh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S5Rht10gLISNVvpc55im2sUwNg2MYHcWcXxj6wkGgVQ7Lf6m9XKbKqq9289EJLGTKehw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4ffGoJDS+lbwvUfhMiluup4jk37QIegjQc1BK3AiKWe38QCWKDLbKPWYBddOZ7DjhcNu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7mVl3iL0kG2ENVhz6CPzhAqUyLt8TSmSV/T4QElWcKE2Y5PiVDHIhFoRwpbuvtLJSNNW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2cG0d28f+R66C0D7Nrw9RYQCxy3FNeoI5My9sOvcpJ/TitGlN3u4mJo+cr0Dd8nEDg+I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iNAMe7Mq8YbIc0BUiXJgN+4qdoLZnYGpcI5BBw8I4rCO4NpYQVTQHDASHiYmK6PW5u7y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QL0OU8Me5SUBSktjTDqZxaYGkgRBm35hwHEf1hK3nLZ9YtnzPJw/EXzI+5DU2HMWK/4u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nRLBvJnk8TNQr+5Bn5h+Qf2Soo8zYs+5Dreig+42blc4V6vYmDqaDDVZY4q1cAoB8w3c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qjQo5fDUVAFUaNH9wLRyHcdsM3fAYXlgS7jo8oc8TDQEjyard+ZZVszOqZDyy8dTBN2f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0f94bmh1+CLmci6/JLHEYoaJ+CLmBauA/aO1DeMT9s2zL/DcZmWv7I9xYzn9J4xmQWXnw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iLEZV7X5JmFwlkR5fwwfqfzBSHbU+VT8z7H8ITRmb/wAv83xCcwZB1/SNLSubr8I+2qT9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fbflKomPsgtHR/EoHnP6sfyZxdf2TBPFiObHUo9ApQkX3CVQGj8wYZCoAp/5GsYGsqmU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moSwfK2XAgbF9BpPEBFIwbs/K5JXrSWHGDqK7zr+sZs10yQtXuBTFlHGGWDGwJp3Oxys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E+uAiczBUI3CQ5XjnMxC1mwPerrQizKo4V592dQCaM8K9Fc8OVxk8DrOLe8uk8eDXnRx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TL7tz0YFWcHuj15Pl47isqNbcaOgBzM41gzXHjXyQD4s7A7eD8Qy1W5DsavhEFqdiAs07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ph729qmqsphdAa6BohoraLSnzCXeuDQoiZKiRHPFh0mu1Uspq7SS/wB+2UVgllv1Y5SL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TxkXz5xL2WpKU7Dmx+ZxVd4To8kNtVLIvxKycgz4VLynsMZ3128Qo8tthkdTd1pftknY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qhW4sco3Z3nbqFTvdqts7ZxSpVsjRtcNrt6MsEoqmFaQOnnG8SypEtS1e1mBUbER4HCI2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jkIKsYhOYN4pgLqd+77X6SwJdkctsIFLKcNfSG2wCxlBglDdFZjQ8+JQnLAqkxGs+eor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PJ5j6wLTazNGJgZhi3EzbqNles9JLy31CD1h2wsAnEv4iAvu/wAIb+8rEddnyHUEQQz1A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UQCx7mIrV1MHUaE4lQTEy+hTWu2q3Km4qr2P8wU9Wqr4XaKNoAeGzzmty8yIzyuW4Veo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Nj9iBGGVDTKe38HmCbRquOo+0VGOCYJuFyo41NqNnuGOWNt9+ohygIoYPYQc0lcx1wX4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zolTAFd1L+cvOcxcQW9uLmZhF2CU8FrziDAyXYS2fZT2xNkEEAdnslvOUYXSW3hxLVf3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9QeYAW0By5gFe6Fpq45TzDslAgzdU8nXiXZgUzV+VlLVpobuvVwQ5pNqzM33t8pAbCWz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Qe0NtS4IjzGIzK1XDyOz8RxYguK8OovvMR6IQ1GLvmDm2bJXUcHhCV2zDtZe5Y0uZ8wa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kMHzBRiFqwIBjuUqzoML+tRoECZxfQywkq3nof8ABmbj9AB2z5Bez/Uqmfqygh4ezteU6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InmN62coByYZYEJDmldyvMtIC5AXZ5lMU1moK8dHzpjYBhumoWu8ZGifPRACyFaMKlhIN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f+tArX0DBJf+wPnxAFlVMV0HURqstAni4rhOwk68eERBA0hz8HLLABt59nh0SgfzCX0g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WV+cAM1UfeNqhTNw4ghRPR4tj7SkJCAq9vXMStk6WcxxPKKjLGJS+Bx2xJ0tHgbAjyG8b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7BKv10lmRtGnZ9yJbgBCh2rqLcaLCiOC9L7xcqTCplR+HEKBOCAS1daXUbSFNt6PcZ+n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3AMvvo+oVQLSHI4p/ncYx8y6g7h4f7q27jKoJLIORjmTRszOH2NkorCUM3egOXxCihgDa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ZD46iHfDWKODz7ii7nWO1pvxH1mStOHHR8xVvReix5b5ggrlOmwuE8aY+s0bB67vT4uN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fPEI5DZW1kcm6iALe6peM9lyntPVFTC3i8nEfjmO25F5pmoXbkA0UD4HRPdp4FHPqAJdM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6iqVjFOn3mJ0b4Oh+5eXCDLWg/wBR63fKDih9DmZ3ooyYsnTzC3nFobmRzSWQCwYVQnGP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5cvAzD0BtADhN+BmXGHtlo1Zqr14mHUOQVMDiX6Cm6u0eCzUvEtAPlo1thuEAUoEOWm19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GiVMYBluGjS/EEOiBqhlV48iJNHFGMcIO3PiYDUTd3M+V9xHCkA7DuoHKDYaumniL5ZxL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jmYHqMfnBCaai3YYhjpNFcp9pgHk/chqcrgI+0/mGrt/vgotv4v4KxvNle3NG47fYPo5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hE3bPApueB/xVnLNVrnnunbGIVI4q4uPngKT4r9zGyWQTEuPwj2DG31KBqLB4qe3KusQ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eKj+rHRoIFEkRww2V2x0Jy1LOIhqbaydajqoQnS1mYr/AHmbEWZ6/Cczb6X5hufSH7fw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Y1Jiw+83+48uv2RvMdO9Liu4FV/mIgMg9tSqDSF/ENfwyP8AupS8fxkb3/JNoT7x+GY16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ouShghS/r8P40Yf9u/4dTY/xj+DZMXPo/ab1MlfX8Jhc5P8ANR/MfDM6gqrx+J4FoPZB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Pmv5ixNF3KhcERjOUIu5vASwi6PmmK0FoNxleRzp8+4FVFeheZ81XfuX5gk4mvl86IKT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i3xKcGCihh8iGwbFN9QwEe2rsLvxuAZS5CPrp4IlNGCTygwIRJsWJKRtwkyUSAeVrB2x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kSpy6Bngb8vhjFXKVVNlbgGFCQest7b4ohduzYebT+lLnx5bPdmh8QhnFKLbblbob5nP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AMql4/yMwevp0DROx3KibFHDpsm1jLiA4hiQLX8I96QPp4YubLyvyJZOvgpuQNl27Y0U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7Tfi2Dy64l8sSwrFZpzmmIRJJSDDFLbitQWdIwhOQaRlj7VNRHHhfSKVTiPaV6ONDmHEy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DBYHPWdZO4/KGI+5oEZOy0ZO+r6jOUK4rTYvHlJs9UMPJ443zz3EUoBpQ1adtcQEKU55q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AsKvRw1LPrp5q2eHTLB2postiALmM7Ct32uI60T10BRwa1HmnFNr8nfnM7e1weFhurxe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5q2wWggH4BwAEFlBhmbw3lHrCGA1wAnJxkebYQCgidcGbTwHnVfE3t/WpQMMATaceYWm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5jR1BGIyL0yotbJgfLTXlvn4iAnDgKdHD7ZfLaFLKwfaVVfwgFvURQp+LoH4lYbahpXM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SRFQ17KLKMs2DU8vfxGBfE3poSBVcAu6IhjiHs/hybiJ2tQPkimLoAGg5zzDBlgxmKr1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ktuhgjVB1MNn35lDPUU3BtfBGx7N0XAbb+0Vxk7MwHK/McHjuNMSzrjuK3qK4Zk0pLAV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sy8jMDqBd7iUPmp0JexHYLKGn5JQx2Vmyr5TLADU5iin3G8PUm6s2DGGJcM0aiHJ6slC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0+i7fibnaDVG4YaGhc06Jwxcx1vxLRi7DYjZB62RqkN+V3KDZXTkFj6R4SubZX9DzKZGw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M8j6TKDxDlw9MFwHnTo3K9HMHdlT+GBsDJhjvEJkTAZqB3l4gGQIGCWrBcA6gH2zEsYH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nLog7CbDddZg6YrNibjAgdnc0a4pDR2Pj1HgrdEM1fyi5iBvmo7oTehtwtBoo58e4vud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Kqu/EJtREg3blPMAlPFMr8zfI1jBAxaShQXUcoFIXQ789RkqRwP/ALLhwgD+IhUV0K0e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3CMt3EXW8rkxuYZFuxNY51mAGJ6tFuP3A+gKGPiYi4TX1YIRdHV7udAgr0aQYFQB5MsBA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wdrKi7Q19pcayxXyeoHIQyrndolhYJa0CC4ZvC08e+uYJOsyf9puoKZSxSCMQjFDg5ws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5idZlulgtWwViUcoxswPS9x8LXhMl+4pFL1zY1HEUIU4f2xoJmdDFMwSlq5dM0x5GI2I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cWK4lFmM+YNnqWXf0YFmRoVdwkPxoFii+03UbsfbpGsicJPShS9nUWkeFwM00QCnDxFx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hiDowEx5qPoFFu3eTaHGJaXkR7RsGdq9zKp4wGCFrm3FlC0ETom98eYNCTW/Fx73DO7yo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tCuqXZ3F63Bnd0OGDNB8r/qLExPOB3DB2qZPKYQiHzEGxdDauW5tw9NYCs+c1EoEW4pw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XjrDz71B1ippnJx7IpYO4PAeTCqiE63kBwvVcyro+EDknQVAMCzr0X8bagM2U0p3Zvy+8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l2VV8Sq4XFF3Y35XUJKN+FWunNMH5Rb0SwLSdcxKM09IFjoP/ACWf28GoEYzJKMI5d6gG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nYT8iJX53HXtLjNyUIPfuOp/o9Tb1vuQMRklwCEKn5A/eJsDf9Zqdl9oa3KvWT4vOcqq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fKhJWlI1hqANmy0LIYBDUoL9SIw654rnDEhZeQU5lo3Mqja7419YcD/sg2kUekxcduAM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G66mq3GXMrAR4xCnmM9yyzTLg0y9WKwT8v8AeG5h/oxDiOQebGmCwOmPdkdwlX+5TJYL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KYqz7lM8IywACEbSjE3sZKizO3gofhCVmEfi7Q6xzNC/4IteT7S2JzPj3/JFqDBflR9oI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YgEELGZI/wCCEWf5/P8ADqaX+8fwbmLbv9IlLuc5yeGisFB9P4hwuvyhPxPxFf8ArwzL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zHjOv7MNY7pmCgOXETQLsD8QNitIVDQKszHQMFRLE37iddQmTw9kM2lut/wCw74jRV7O2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EchwR0hB2PRyREocvMPu/aGD6KHzbXlYREqjipmvTgHgOSGmKo9U0OHjcvTYPRuV9GGA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wnA9K3D1Lhwjt3TntUK7BRln5N+YsVdqAWbXjz5hxTINfvxd6EASyqUBQrNPvHgbMFVk6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D0rgmZFix65dmccpcMdlaCuLbWMkp82pNs4+k1uI7u9sE/YPvEXyTNtzwgzXLLmg3Klv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qs0sLaXl4jbNUrO7rns8wihgbTder3WrhgYGwcjAwUFBJtG+iEMPOHbnhrPwIuZrPmZL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FgFcgbHk8S+l9caDd00uI1RVcOI0ZCBS4pak7+K3K5484rVti/UFCq2bvcsqjCPWoiQG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Jpe3FrCm7h3QNtlr29yuClzKqfRGkATjuUiWAiArcpejiLmC0tUowrFqvVw0+3ss/JBx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NpAMgNaNuJSibS06itmqThAtwZ8lF5Vx9GPan6MW8vuHTcGC4qBRdRY9y75B5Gv2O2OM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aiqtA4IlZeI7lEyBeR58R+u6ICqr6SicwAvoJQthI2RLLiJTgaaZT6FAuwjcNTlvA2PK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VuYITvxdXFrc5n3jgzKKdlQsrdMHoC2tU8dy+jL6mG12AfRhLC+40HRqm6O5fOMObvM0j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Hw3BqERSJVSxQU6YMAkOy4AWzlc0tQ8OZbWZ6hKyh1SSka36inMLWq4hFURLWOWuEjV8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21n4I5Cn0CnIdxdna+/CeYBvgfsC651BxBQgm6eYEoijAVHUJYcYBEpjuDHo1VXFUwPC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nGIkY63KlojgymHwYz4ivXq3kuw8cReiz14K7ut0y3aKHJ5PFQLAGWDRfUW7lMegjyFX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DzxgMcr7zMDWCYebgU3KvWWas/glIlr6RHSvqJGBXwMNLL0OJZXznLXyRPEIitVjVTKQ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a1UOtpk1D77muzaV2rOGwJ+2+o+e7Wn6xsleMovR0Pk3ByQ+LEyuAYKO1wStujiZB4zm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Bt5lCt0S08JCcuYvAiLYN9TsOD7y9VFyFjkY02CW/geHzFwZHRmN89b0HheIoFyuFC3B4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0woHZFh7JQ3sqjv/AJGD/wD7VwTNwhKX4zrxEjiRh5qcX4jUDDDjZ94OuwUj/T43C5tv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dwgNsWdVK6oLQtTsJXBn2ZXqYGxESzSSqDVBfWI7dxuq3uoaviQFBu6Oawyi0aAJ2ceQ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kKqUVRs8n+orl/fbcDhgAI1AHD+HTLqrfOBH2nO8vh5hzOInffI8juOQ3Oqcrs8bIMWEN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xkG3vx4gH7oVdHiEtKE5PAfuafEAnallNeLivIYe7eO0PvZ8PK3zGTjaMMcD35bmL9An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3nxLRXE2wGeO2DOD34feGvmIbo4R5HuV3shxK30PzFzk+FfjoeI6GS333ydmogYNMcOh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FkHI4DuXZpcAos8g8u7gpVDAt2h6ZrqoaitrKW6L7w9kqapVYNs+wMy9XVGq+A5hC5nJ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g7uzZd/oczMpuWj9PMBiKVBw929sB0qIjV79zPQ1wTgfubJ0VLMWTQOCuZQruFBuE+RS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YM0N37KGYoeKWqDmljdTt5h3FQCm5PketSqkYGeYeb/uFPlZcDZndst7iUColfFWZglx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QaFVWl4iEalQWT+2PUKQ1WTnn7NkqPS0bn3mh3ECqkQLYcZaBRoBY9Q1xkCHWcy4T4QL4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K0za+YrX4vtNlHguBs2tXpJyeyNsSlaAR0B900epnNg/kSH6wqfCfid0BQdqGBcRgvHM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Miv4vAnq5RBGSrvr5lmqm3RrTw7xDoTiEUF+i/ecxo/VFIg0LB5YDumzWXE6U6uEAsZE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CxfuMWGyWrlRcXHQRKXB/SO55ytE/wBvmG5/udP8KwO7FZzDZdP9oJgUa5KrlLkfvoWq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K33gKlcMX0lJQg8ETtFfLArA+I4q5alZhpa3DTMNy3wP2ZnbqPaAfG/yTKoFg/w6mr4v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z/iv4SZr5/n+GW/ycSoT70fiPKA2Oz7TduqPmPbc5/8ANR2FOafeIcYn2p+JbA7voyyZ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6xPpL7srUedMF95FUELUqVweIWG3Dp8wADjCaZ1De27NWIKu73aOFvxKMau2eV5YFrzIC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sQnMWTkpcs3Rs3DHfbY26bJ7hEUwKZ/0cZV4PMFUQOxurhf6S5oloG5L15xFWwxm74hp8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ywIYVtZlDBjj8zKiV5S2o6s4Lj95KfIZdCK3IbHE5TRS6AiU8xS8f5cRs8iC23hRle1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vgjZMLVaeWZwIiGJx8vOicfapxkMq3jOOpipAisO3Kr40QAXTqEdVfScd+NZhLwq0NUZ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zmo/Qnh10o8idcJFdEwKaq8HY+kv4DjruV2ewwvPUFIGFItPyOCAYXyVGyvD+Zrxw/bPT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zyWlOYezLXlsoR1nmXoiAcJnR0eYEF7eDy9HmKgQ4Vzg8kHGwmbI1OBzisw5iWxs96YI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llJPKcK+D4TvbAEMoSDitKDiVIgJsLoemNRlMKKX5KcQyNC+3wDNfbqIDQZs7Di/vLDEo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94HouS9B2u9EoHE8fi3guWXu4FItFpX0ghcB4QMMJSoiH0IoI0J1gP0IN7JYPH9rFYsZ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fGViBlDArULASwRsjzaz0waNX2UgxBt8T4mbzmX1KRF19ZqOmKAEAcGMcS2MlBMimBLu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OcWKICSgHK+JdOsLyxX8ts9Zj5i4jnDmUYgalum3Ip0F48QNgZUMXwV85hcXucSmnO47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aqd0ZAW4DvGANUoMs8mmGvsNGieeXxBTjhkfJCXNmP4mAUvyXH2JvxBLTxqHJlc4R5ZM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mXujq8iEPJ7m2ZhBrhiNTqV6cS8uWkCW2pSc7J4RlJzCqtNhxcXgAYRhvLuNumJqdWp3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Y+o2bnY1f1npgxzK8TmclMTBOhbtcY539pXgQgKotB+C4hhQSY47+aTRJLowWXcQ6Npnw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juW6FHCsXmsYxfH8Zb3OfMxTG49Ys57jWfjrmJoFitQcGmWLrQfEaGivUDxMAYVtVEraU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73odrKtPEn5fqU+HRP0Nbnmj8MbffjxEz6GEcw9c0xCPQ8JiN4vAK279sc92Rl7eWLyV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+JzZRtK4ZmpmU2VoIaWJtsh5LsFLWBCZpuVVHqM54o5+dQ2gVi2rtYqTQvEKoVB3C0ma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CJrXL7lnJXO8QVo3xkBimnioB+5K8Bh+IjujcMiBFojVvMDyDJSiWteQCX37hJ5C3ZKf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iFmLlLpmCXU0CemBrRFut4lCKxctQ14uOkRrk4rBVONoYLBo91XJS+YkqC2t2vuZJRO9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/wDQYQxY2Hl+IS0GCxEC7kCZj0KUgpXYwYy5oYMp4o3Apei8N37gCVFBqTz5iA0NiUHg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BxpcwLDvSzAOE3cTeYqm71G1aq46YxFw8lkVR1fKZlIZF5XfN/5iUCgp2KjLDJm24iyL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rqw+ovK2NS3trZdQZ7TwxZUveQKxd0hppqXpdaJwKt144gMOlaDb3/5DCoUwNUPVblXo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y/6ZZ3aD/SCTMzW8C5PJCdaq3P4IIBl6tDCzLQFsmH2fWd5vNDo66i3PKG55rmBdldNx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90YHl/EIYXVMW3q4LxAOtubKcpzXEXi9i4PCueJovS98WcB34gGOHhOCzD2e46e+AxjX2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wykwNKqK3NPtc0VKPbinHk9wSPaKIAluBYArTDiPc7QN7QLxaJK0Xtq0YwBD1gi0tt4jw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hoGw2bdKzaF/nWJNK639o8bLP5hWdtiwu4cRb/KlaxDSqEpjd3uIVv7AuGQ+Jn3BRrKj0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n9Q4SxLsX8wfWDJw1vhNWJv7p+jE3mwsXjKUWIYQR2Jv3AqNijx/5GijVW4ee3zEpiVY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fxuMyc2BHKtf4YjGQAOGsRhuVsErUYDPiO3agPAMF5u/3uHpASpL2amJHcNpcptXRDbC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hsmh/umJ1BzhWMzCCGGkWvqw6LpltKZxCaRwqp+UpIRVaY3YBuhULp0GXPJAVQpeI0fm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WFqgqV7ocYtweyZ1/wCBgblTXO/5JlR1DxEWcf0lCnir6w14VJnHiyf6XX8Op9w/MP4f7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v+kwWKxX+yVas/qnEuXX65t9P5xVRNCcfgjb/AD+JguFuKOJcDd9TGppEOF4YZZPfLFQb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n3ZvC31LZiha3D5OmGYSo7bJXhT9gQussHWWW4LppWhVY6a5h9CLnkz2Dx95dQ95ac/J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0J3nlyaMxpODQlcu/KvpHtC+Acz8J9YWnLI925iVQt1f2EVdVuFYtRjt9Yt3kv6enEsz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XPTj02bvimbgJxdFh07HIcSxCUqtdG738LihhMu+lMAariLHqC1H2jo2y8jSMN2cV1LU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zqIIGqiDwLRXMfxiFqd3GzPFRSLD11ZA35VGVuz5s+hv4gGBRs75zzbliQMXqMj1LxeW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vELi7Zyv9Ccy5JZBKKgHB1B/1Ggnbsa8GXsVAhhHsivFWYSyd8cxYQUSneWmOirmqgJi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EVxp5rohHvUIShTmjtuog7KrAq8wWKsi133Fc+UWrAKVdbrcAUSUzcNW5x+I5dytqfMz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1AHIv0ggC84qZ7i5zLX7FXQdBwR2zxKkTVTGg5KYXsrRWfctUwT1FOqODmPy4of/ACC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VrBLtrjEySir+FMeyrLu5cIZhhW5URtrMuxZ6ZfYH7mP8LawDg8vbMG4e5YlxFKrQCbE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Ae4Fb3L5iaiogAsRAas7IObIEVFcXl4g7pbWB/cpNHzawv7RpPxBTk+sJFRPvEb5zVW16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CcWUiDIr5PxMGsxVjrcSyydLKEPmEeC81FuytHIBbBdPJOYLgylV3PhjqO+YCAotPA2w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7xY38VHkGY4XVIAzQ3DKjZd+YJZuDRTUNiIVbmIVlGNknww1JV3CODZxEuZdhlCr4hlm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Ax8zO6PcYUC5qF81BnDO6Y7FkN0Lj6oOtTK0F8OeZRoILFi6riIQUWRH5IIAlUCy2Jhz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dbb6j26Gg35PcDDrQAiheANwbNKt9TAJE8rFwxIt0vlV81EBXMrlvGWOJrwEfnExHVCs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qqqO/wCFS2sbiADGBuV6a8SiP+cwcRNQKI6xHRDyiPaR1D/69MHF9wdktvL+WCsQLSxM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Y0BgaYpx/aXVOApke/J5lrsPAsIi3qTt6J24bidV1UDgu0DD46vmGX3yYRNoaA+YF9Zh3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gYGhfHcqgmUQYOQR1WI30Hh8zFv4LyK3R1Gtpo/B8fMb/wCJHSRyB9Dt8TfIYH/0fEWH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1jMoTk30kFXu1tkrNwvQDy/1Eg41+qHXqAt+QC9f8ImU4SrPUFQFqrpzAQhGnuMMALQMF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iQk9jeU8Qwxek4K3FGihAG4pY1ZieWtEoXDwXcuOwhVa7KJ1bR6g2h/7BshboKyZxz4B3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BvTFeKeHzBIbzQVTkloSG5JvD48oubZUz+vXncNEo7TKHfaCDgyhDT4lBxXmWQY3DYXC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A7w+DuILcKFmbu9Qd0ximzxV48zbpFt66LvdLHUeaBg9JyO9waxSqdo8R25lXR6H7cSt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7P0iBGZ8qE49yiNM8P7DzDC829p48xEUwU2/fplSVHKXY9eHDFSnhMm/HkjMLsBeRYaVy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myrquZkw5bLFVXu8+pyEtTSWlbIt19IdymoCcp5GbHRLNqWXrLXL/vMyP5BlfDxNYLQAX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rdZypz/hFwuuMJ1TkF7mE9C6TzTbHNei19NvIPpEfMqkzFK7t06vEekyUp5oXdnUabdL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4jsALGwziPuR5XGQaRKpIUw+mV2xzyp1APyXBCvirNagXay2w6pozivpAVqUleGCyzxF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OwTAEaEKDMsm6bjHyqdAC33SUrd9Z1jMAS6+CnbxBFEsoAPB4lxexU1XqK6MVJAFWz7h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sEuIK3aRVc4r+6D6BMvAf2IvggsXjO+f5Im3hf2TXEGiyPvEGHqJVwgfFkbkFjSmqYJ+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doW5GXwH7lrOnVoiEWJLkuk6Zl6pWMwdEKvWz90I9rNPOINrVlXhN6hAZUi7rqDTv3EOQ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rLxNDqNqm7zL35m6K1r6Q0yDCrTGcTfqONsazmWAxwn3ami8CKla1m4rZ0f+JHUJeK3d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x5UHiWDmHB4wZMxKP/SXKoILkEGpifdSsR3XxG0wFr8EoVEz7mP+fE4fxnd3T3ZNB/hj3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s5WVV+Lhy/1iH8P6n8wYs2v9Y/jmbHJh9o5G5u/xifdv1HqE0KkGXGP2lEPWkVigGNuC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JMRKqJydJwPmMCgAqWm2MDLdu2UcO6l0zdMysASl4i8imJoG01KOHbt+CKsFpDp5mDPM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gO4a+TUDCH9zLWIWhYz92drwyvv/AGRaYl2PQEU+rUkWgOzJqBTciH1XIeYYbbdBhzdf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IBjtC+2DcPcaEj6lIFAXUAtvqoqATYE5R+iagLbkiuCXi96ECXFVehs/tLjeCJ2sKNUc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3cRS3TPDy9Ev8F9uBToNXG5IlvXIa8u4AO/LN96zs6nn1mKWDa2xnsHANy8Aq4vu8h41ED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HH5rqXdVq9/BeV8QZSabZnLSeTcAQ6DP4CCK+9K+f96luKwE37A3Y5WOrmb5JgzeHsja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O5I/G6AOYKCe3ZOu56hGFhMt7q0+iaU4FT7LrRI8tKzV8+DzM6bGOV4eLb367ioB0hi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YOM4/CG+0qheVgIzbhwdBfssyj5c7MlmV7vOJnw2Bl4enwxtNMkAFq3DNLjWyhr0HzBu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eo8VANWG05ImVQLhVo8xZffYWtK+ItuP0pB+LlN1p9kdrluB01OqXIUHk1vcDYgG1lj1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5grnhjceUQwPdbhgTUC7ipqK6xyLwQ4bDXM2r3bBgFhUF0IVe0xAxfm++LEg9hqeiWBY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hXujncsUOHLwZMjlG3DTzNyoQXCOAoIPKMC4dolIpenmAZu0DwY/UGE4lYGTsmkbmHuL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MWku7RfeKIcbRX7Ssqejb7xpzMUjhEl4w1vtJ+o4a1iJRfMyaxLs3Kc1MYFYjww1nCSD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94CmrzM18wK4zMnMTeSqPL9qjX4XmC3dxzZ7yM+OoJw5AAI5TOldeZYuKAhhMvrD5LSJr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2dmSPphruXwdPqG8kqZSin1CIEXlErb+zX9IwBUXHY/3iXqB41AEC47aeZagAyl6Ehhv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TOzHBBw9FzgiZBVNiVKu5ntGK60NluohT3sRCsGQVb2Dn8wywqNb9HfiUisNjTqKuXyY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mJkjuKnL34GIKeQtcjAyg44MpbJyjiNByANkPAOb6hWuhS2uF9+NSqAuCsQdBYOpYWnI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+QVeXlxAaysbldsO2w8XjHWiNXkdN8TAMWDnm3jy4miRVYffnyik914CF39JdUEroOhyR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ai+yjasryzLMMayhuVls5zcx7XkvEunKwUxepfXg4LhemYudZjipYji7g8jqg5IN1Dof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Ap7ls54gALe3lfMNgDnY4gGkVd1W7ePDTNGOvLXs/qG8bEL/AKAM4qFG1dsXjeoSACjz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Tvg4yG4hhALIClBaTwPMUM0g/LHJFtQXpvTA855gb1514JfXQ9ZaOiLZE8tbnBZrp8RE9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G2Ly6ksAaBwSjE6spN7ViZQBC/rxF542dO264rGa3GQjjYUPA66iaktJdVCVXWTVwUHR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KtGwNDgHEYjfALOj3Kl64FCk+JgWuKHyLHB1hSaoAKabu4RJWJogyTGkovRg6VG34feU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MJSRBoN+C3HuLSZtiHNmkrkjdsOCPC5m/mBEJlNhA35eEa/tqRyLI3rBDqTL0nv68Sny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SnEp1jmJDBm3swwoKXzDwbVbQtr2VbcPCSlpVuBxNXhGZTNJ8SxBZ1bkOguIVAqxcuBu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YGKmkwlKwNfVtnNryxtqxGtZXjFyhuGwS4v4MXFsE7Ju+R7JimXRnfmLGK8I5V4A5hJJc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zEohqXWu7RxTQ9mYioVchjEPDESOX8So1BhS8fiXyJhB1AiuHr4Ic/UYZas8R2awhqzg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EGzH5g4SYp3+ZHqKAasGuevczPZ2Ch9cxhJEadw6uqOL14Zrm+sNsT7KFd5fSWY0lk5G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1HmKWo23LsWnCIaFI2VCGAFs8u1As1mq9RF7uHauyp6gK0uhMWPzSWDq3e4wmQ6tA0S93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Eiqhi6zKTzEduojaxfLIMMyQ/wBkdowF2gQPAOy8jB8Y+8SDVPJPvMi+J4m6TAqCruYW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mBtju0/8oZPX8G7b/wChNc0m51D/ANHMdtOc/wAP8HicStNoXmP6n8/w/wAA5gZmD9L9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fSGsTddxkgBulB8xqAHJaKu5c0T5m2gMf8JljuGKIouEle75jmLsjcKgU2nqYG5AFg+U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szB4wuY4Borcriqov1BtO1jRRJWji+npl5XilRc3Zy9BuGeeichycdNCMKdAcdQymtOz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06eNw1Rg2HT4++US7nYrasDpB+4QayREdEpe2Q7Hjkhiqm9mrRwH0I+LyorHNyizhjmvh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2ru5K8wS4yhbsPobYy5B3b74R0luVOpjcfPlogdC1NPFOh71FCvdvhCtwecRwsfFnW3y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YfEbjwJLqFzo/BMS5jbXN18nFJim4dMBd4RNwy3ujYOU5/GaNIbRknTnqBHv1ve06Nxl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Snwl0dAmwVupkGh+E9kb+6ZWbtx5jsFsIXXAbwb5hmIWouw8K9RFG2dK8TF/tQUarzLK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Xd1mpLu4igUGxMIxi9JuF9RVuN2SLgsvDrXbPMVA2zo8A0BxLgbKxKT0zGJqUCkxZ5gq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iH4Z+kwcBLD2CpQw6JRrY0UGulQIFehWs997X1LUk8AhfbFAdr6xzXZMOg2EdDm3E1SR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t0rnLabQ7D/bENGmBwRDtxtBLKPiU8eWWwXasFVuCCKuKmap5jIoEmC2nxUr7OiVOyt/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k+WR15tGpl4hlh4ughw5gWexwTbLoWsdIXLLqPHQRd4a/EAD/F47irNL5Fmj519IQlFT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42zsg8QxCCKihTR9zA6GDG7nIY5F9CysFqkcvQF7fEoJXmcww9VASWY1rMfPUNt8TEEp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K/DCmyTZPqRQfFIIoDlYp5QldoB/NxNm9ygX90sLnZLIhhqAUVb/ADCStYMB8+YgAobL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YZc/wuTXB4tk+bPpB4JZlrWJUSOwbS9L6jFM2rp6hJ4igDB1XUCKouxzCHLKVvkm4pg/L3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GPIrpFHuEMxb/R4YiMG0tG49xBYl+4yK1yvv1G0O0PuPiDUYgKobr1DJALE+8egu1rkv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hQGIGwg2tYlaQpVhqCgCoybglFq3MmGJA5YJKjarwFv5mfFOQoDuAIndgHSa8oMmIlZt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2PGJmsZdf+oODMec/wBDyxcmq0A7RyeY/Ci3trsdJGGVZBi2yg4fJlykjBePMPMRVttfe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8RWlvXuUU3bKHt68mJY73sJzR0ncXFLUWidJGlgVF3e4oU2Hv0HLCZ4sF50a8BAFaQnJ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sLo5g8s+8Aj5rsf0jc3uoC3HQnXMyryrFI9JwzOqnpalzBDNrxcGGZlUEoY/8QgmrMzIp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sEVpjYpY2+2AiiRyeoSAFK9qcw+V2h1TBENtlmGqTHiKeNmyPd78Qbs6FY7XbB7MEU4n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TvzEVBeii1dHmBVJomibWBF6asKpOXT4lqatVQD6OZzHQwDyNvEQBRORzJyJwajrlDc37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SrChoh8svDZBajYvizXMNquq2iOV1DinvBTh6mcrlOKjHl8QcZ+ugNXnU2YAaque/LZA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DF8ZAFnJk+vUPNAEKHPX5S+VxdHan/i8weEANcHbUoukoOO4aLIwX/DwNwWIumNirfFf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f4emKlJFxa7npLWIPHFhlWW/W+4defMGzg4CWfPv43LzAMOYuA7C/wDSO9U3t0c33Gl9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ZXyGjcF5Dinpi1XVEGOVsq0Y7r12rd9JTDQWeYGEBrbO5Y2NjCPTrG3uMceiwngfsuo/G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qga+W7jYtUgRykOiqebnCXVsZhel0LWfc2biFDbCrwTcZu4Hl+Rb8JZgqS6LF7jzk0Np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M0UOL8/VGxzcvcFJhjS/BfrM1FuVDvcpOwOUdbSCSDkL7iICLD03iV4Jss9wJB96Sn1xL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HWPKEa+GZtOYJY8xaBmKFxKVxhwQUhSU03LmDliFplUPhLJzrooOsEeXqMuHz93mXG7W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oUGnCK9ywEzAFku0Fk2A74uX+Q1WynEP0Y1y8GG9QVbzk+CAMRqxDNzYjyIAQcRlnErXp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BcU4npCRepB9y+pxKQMAX3CUi7D6MFsIZfcmLH9dF6szNa1AATvExv1T8TZLlf8AtjBu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BmSwtnG0eZSntk+kqGcQXdZIgaBXDwEYc/WWQbaj5BYQC9RY3AoAbxItIvHXzMRrm748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RYqz6gUjZfuJXMhW4Nkwzfme31RMfshRmVlzqwmbiCuUAirS/EfSj5v3GNEhSwt+sy9g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4hDc7DLEorgK8xWcuzBUOh+0WA/1cNl6sxLeX5gAs4aAOqL8QYW6My+R3CUHCkbAqwoLW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4uzJEBDunopqMQVSkGTrAXSdDB8OmIGnT9wC43cGVNUBtYaQ6YF5puW8iBpFSsXJkxfi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8VFLtBwORcDGFLiUS0X20/NQlm+jqWQBTrLsD9QYlri2UsI5b+CUT7EHvi7RX0SwDziCs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NqWVQmD0hj4tijp2dSngSkMVTAOhFgwhMjgBsGdx0lvuVj/LBPsKJd2kmwZ0g007mlSdB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lVdreXzcuW2zhbTnIQebapnDgmF11AMQMvIKSzwahxgnMbsORgDIvAW+x0p8xkYgqg6o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md6Zrb5O2csi8GYsX6yXYxFbbSjdy9tl20bLIb1hjZkAUksC/JO2OssI283bl5VsjcNr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A6KlGSHeKxAjl3m23uZpJVsUOE4TqOc6lVOgIdEbOF6rS8cOYrmohGOV26MEdJer6h5I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AeXU+pGIh9ttLYbZDXLU/Qa3D3NzfE9MZiDb9twpw+0QmnC06DEQXA6lnWDhzGoBQZvb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X0TIYCM47PZEss5j77YXcsFOsxyIjw5KU/eOBuiW4fVsfRET5h5hnPg+8USdgZw1GR3x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DnfVS4YT/tt4/EQwYwVG2cqyg1LttTIzmbNxjz4My5+alS3lvviqeYmNNe5HEbN2FdAX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5Ibb+f4NajTEv3HRm4FVfMEEcw1DgBEGBdtEwjV1erZQ93lUBoIppg9PmZqXDut/A/WI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Uz92Pi3pCWnxS0dy06qXIo+YYhTW+aUCKIl6uExcMUbHMvM7vEu3K7lkhiZTMxfFhaH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dEJBgYXBo9XFeU3ayF6cb6gc2rwVbBE3uKmFS9xIF3BeTiGtsFHkoPuwzxcShaDuKFA+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jib4WEacl7lstlA2K2dkYUPYJzDKQW4dIG4aiNq91DVvBIaN3ZHJ/FcRgFFph+x5lK8f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LbAEHVTNKh4hCaE2DltFRdQtrfh4eIw7oB9uoAtt5wzkWPH7ITT3YyvJXL4l1Viv8h6ga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3ZaTsf1KloIy9Xb1LkEuDXl/WAC8IoNPEIgb8G5YveaTtX6Y1vqDHsYJl8vP+n4g5ela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XWoUZPL8pS54yY8T+429yavMTVuOM5gxIszbPmP4cQzvZn7N4S5JOV5XzFCWuocANby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UApvPXmVzWa1YLt5auP1BsDLDRr9IAWiJgzCj2J77eowFYuVNzyZlYJ0hY94hcRZlhRAe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xrY8PB19Uve3UZOib9wEYd7Tz2xVRWM/2hha4PqO3/hBGuV6F0Dh7vUIwx3/ANF5Yt92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352QEwWyWgXXYe44bFYuPN7Z8OID6MIIzFlvit14uoL0uSXl0yruyjcfI3ZI+qRKlCC82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EzOGdtDxATjhLFC7eWIYrrZiVAaaGlm/EB2iu9C+IaYSCkFYUMfpMBPWgqcvfuoBEE0F1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l5UvUsEGisiUuvHMq1paAYrVQloUSFnBcfWjQ5GzB7GIVRduWUQbAPTiNGZW21pXle5h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LFqV09xuIQiPe2F5IkkgmHaNKvUAsU3UYiSFL0dyux1XI2E9+JUu8kJ6Ryq2aI9EFaR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tYpz+4gpBCbthFKAWNNPk4Byh8wRVDd9hbTp5uVCALZ0UT4NTGrQ24ZYiilEjJizqzDM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YmX8EpA5544gieVlikfDxDC9ADW8U2Y2TIf3hhEzg3XMXFmCLyoz6jeNE8lWnVwbHVqX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pYpQ6ev7Uxq5P4mbZH7AZWSNEUucwjEU6uom6OukvPBjU17ekL6mIUmI1A+wzXmomNch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ei/khLYOKWBbgdEelX3lzc2LMlUSszELfhZdLX94NlsCxQWC+dV3MViLYBVK23p8RU3m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mA7OPChhg+jDj78ftRLY1PLDpi/acGYEOCW2JF0QzaxDBy7FRAKWoO/8zl+L7SBYnmy0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KFShTd395t/AIGsJR0y/jj9kylygLkH4JtiAAV5fEFMDiFWcrMzDgdIjvLYcP7pzGArV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TA+KD3MGotWnKXHMPgb6rLN0bwR5cN6zDiLeyC6fiKWq8kyVbxjEKGFeSWlhX1A34CrI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IF0/qRmfLr9sSxI6f1JUGRfV+paAtZNH4jgvLy/6gtlOl/ZGm54OfcWhY8RPzM9KrsX5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iAhqFH/BDFxwcYdQDGFnGNFywhhJmHxPuwhR5PUWTGJe3j72PvMq/wDDMgMV+aWEXR9Z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CkhlUdna7GqmEocHT33FtsyB1KnXBR1QqBaaAoB7ljky02tWbPxG0HrRU9JO9RGOktHn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ItXte5i3l94G0Z9lHk+K5tK4i6MCzuHURGivBwBwETsebY+hpIy+DeCbTt6lDcXfYPk+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+y8bh6FDeyvQ1XM1+cNo4dZyZzi49f4s9kMo1l1BAHgqJ2vJyzcaIZ1mjlfaBWEGaVUD5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44nGjRbf5C+NS2FrQlAF2K2xEObRUUcx7I/+lGAyg7PG4koKtTlZ/wA8yrVU8SXscti4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8PMrETQbXJb0+0abocqm7AXizLH/V7mCXo8HiBLDk0ehyQyv2VDrJ9+IP4aCisBdvoiGS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onTl57ODuG9qDY+FjAsNfiIRbwDoOCMessBXYwhadS18f9YKDpEE+0A39McB5wyeXs5X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U+l6AsPrp3D5IIAMhcHMxE+dXs8opX6EdjkYp/jxNbwxlrEsHtiRbH538EvUHnDKAOe2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+0pu05K5zijTGLigCfuwa95Qx6yDOAgdZ8xATaHbVTCoqGCKb0uzaeobHcFHsDx3GW2Y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V+7MzIaBw1FZqGzGKhp1iLlK5l/au5W31CvBRrSaJ4vnmMqIjsVTHDSTDjhYUYFcV3XH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8EPNiQjovfmDCL6QA0AESrOzxhhuYKTdAbgHlgKoF0Y8TQGUuoD4kvJqgf8AcxIF5ho/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uYy23MoGvmcpYh3Rf6iKCLPbAXtrLlk7QhKmoHQZQHl1qYsCdNNjiD4K8zHxfklDcbA6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H+4BGeF9kN4ysoEhpV1DY/iWIFQEWq0RNwdrKFq+3HqVwOMRbgVFtHctMk74DCzxpKR0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L+8FFdryPcoiIYqNCDwg/aOMrQZYNU6l+LBSUlYhju0OfiniOeVjOm79RxToG5MVjjEy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RUhbII6xBmUwlx/aaFhKN+YYwj3L6RSVKWb5dr5hpeEGqtMcLCXxG417Ax5nMEdw7QCl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g8y+16ByLMXTbcVKOAYn0gMmFvRKXMt0+ViMAisuDeL1A9T7yefJ5mA5jHKWGkcuyMs0I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anIzsd9sKWE8NRPD9ojNvELYDl8QS6lABePB1DSN2lt1mCuV4ohXLsUy1e4Oz8cxU69H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+fBVPmKw3XAG54vjD8S81C58revEAvF8bOk7gaLXaK2rqBoMUfaBWhUFnDuWJNH6ty0Y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vGJV1RVRMMICPG4GpG18nx1FUxWC4eWF1XEq7yDijCeLlvd5dmGAD3g5+YCQNaAIeYi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dXFmOpRkic2fErDQ/SEpB22L+Adplj2g7ySL+x5j4oLa2MaO0tpdZF0tXKRi0EfBHuB2+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VwKhqz0wcYGeT6ftLFlAiujZ57Ira0MI8SvylMohIGed+4cltK1VtruvPESrVLLXeE2R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Bb44OKxxDo5iFqAYJkTurUs8pFa/pfzphotXJRVxWkjYELBovCi4I5IiY+AdJEBegpvN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pk/Z5me0VAewO3zNeRE1+djM3KQWpfovUwB7BH/qNMFMVkVyOB3MQ0aIcnBfMZvCVTGO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9mV2DtiNriO4N0OIhixM4Az0117j6HgMOiAAWcXM7V19EbHmKtdHYnHHmXjyrgxojK8R0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UOQEWV3F6fThgp7Vhgu0ql2w8RLQgWrPD+0suIDlDFrKvGoDfuRd351DIn0OguBEzuMV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UFJYGT4Zjti0LPE0a3mWZ2h92PL5PtH/ALOE0XWYj0z7yzEWn6gjjAxbbXXtDCDCXHi4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MNDaoQHk4h6rrLB8b+0NSrW0F9MMug5LH0lgNwEu3X5iOTZujgBZthsppNTi+j5eSf1S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WSy2g3MHAt7QLNLi4uEWYuDuSVTsIvl3KsC2yrcvI754n4GWs3K+VIYACWNOYsVDqr7M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UQl+tS8GgUeQFSm9tP31v4jpcGVX2vMNuEDUVmmmDOIMeYkaLXLH8GPabEurfCFRJRz4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VGPxjzNnwjH+t3De5aL0WMyDwnB6mBeb9o2vMR6IKxHIa7cocJEEqVypNQP98P8ArxIZh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eA+ZSTUjES0oGb5l3SGkAV8zLas8hKqfMD4jy/VleVPmV7a0vbCM/wDaiVKrbEVMAr7M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9kECXRVQMB/hiIN/on2EGG8ivqz6z/aFon+/1HZ1n+6AErj+Yxccripb0+8xeioNF0wfA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7b9xbRuiArct2FRXB7lFAKl0B2vUpZbbpfTBoMxQtPcYhUdc8ni379S8ZJQ+l7mDzZn5h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lt0vg1b4h7U20XyaLjZoFHpnDKgd2jzD8pXrDVHO68dxrUekSowFfEaJtUFq9BzFHCs9e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R5XRQNt4HxuIYyk1m+SvLllvnauAsi+yV+AG1BeKvio/zaMczSB5hptE2jl3z8niGnuV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WsC1YwBSszsbD7Qtao2fgLyFOdEMTxTlOc9DnM1gJRSjkgUDA6Br9nmIBh3whd3Zp1mU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0sjBCL+267OYGj1i0NmPCFhurmKu2euYCtayLlt3c8rEDsIOjlc6b4RksUCleZULAyj6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07mg5K7zcr/RZWPh/wBUQAUq0VuV0M/uErj65jvB5AAHoq6izPqmYYmQdo6A5YOLTKlt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AJA6jbquXLAJovYHY8wKnfqVEk+OcqweWJkGEY1N/KgK41KjhlCB4FpqVQDUFWp9kCvE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W+ec4L2EwACMbxI+y63CofeZKYagxmijJ8XOWRePhT8SygDEsDArftEaKbGIgjofPUbuu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3BXaeRa25Zc0OUfQ3N+NLXbq9nzGQ84LPQxK4sj1KntgMIOAKl85rlmBi+ZzV4i9hsfa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WJarw39YjeM3FyKKVQpp7ile0wrUVXvBA0vUyHTxMRJTDC+BlmfrAfVGoa2lR2/uLOOK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GtIIk7w3G1G0L08yxS9wM3L36ArbhfwyoyQKDTiCbmhLilS8MxbzMscaiBcJgxMCWk7f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tnMaB9HcvNIO1cEN6jqox28T1DmGkKut1ZfUDNUfR7avjjqZKkZii5B7GXi5UAw1hxVP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welVjvlzKHLG6IwbgU202p9RcAcH7ZvZ8QwHyqBwHw6lRNXrRtdvPErdvcCCOpxjcT4u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qDUu1Uquzc2BipmsW/MRbgzKA3mAEvKiY4xEqlbwk7OognVgw++mYtdkvP2v1A2sFWXw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PmUJUC+6T9xJbT7R6CWEINjY9rlmK45XtKJXoT0f6oo5a0Q9+PJMvIA+wdxVlZZAt8/+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RVf0I9/cQBBjFjwDm4dRiG+1fK9aiFyDTiNcrkPycxgN4dg/pGqD7UL8T15+kPAhmuWL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oYS76nby4gtwyYTA2mYW32uWKAUNZr+IOvXkdickbovmwl7IaAgjtTb4l2jLcsClqxOV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AURDSNwYK2smQviVOZK+jUHFbTfJyetQGSXpFLwriBbhgseJ/wDBmNpMs0Ht6JYGKo9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ZWH2lMvwdi/R1slwIp1Dgv4j6W2nb2+PEEyAqhGqh3BrbHlPuc8wis3sU7BfVd6hY80Y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WoTPbic/2OyUoPbooWh5eHEQjmTaR2tY9x2R5WB5ef1uKCCslc8NfMacmYzJ93w7lfWc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lWSq1Y4IwyNdmV28PjTMfypw+28C8GIG0InkfNwW6VFOvZ5iOjQW7gju+on8AFWOr+hk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6yNtLDw7PiWUq7UJ6axB7TVjZVtqVXJVrNUIXKjunRCNLHWu+Y6zAqcjfJ9ShrZO05sc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WZo7gNpqze6q3Ew4N5R4Wc1A4FtcZqrPtpDUJyFFtt9YgmQVf7jxAKM3nqJjjRs01OCt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i8WMTav4yG8KMtS5lEA7j2cWLxgrX/krEdgMWni1dREhs60A4N/MTtYxTeILulG/kgbD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QlOOsM+KpdDnEOUYgHC466hb1FOBR+Wf+Yq/2ZmD6p+sKjYl+r/A11n7Ilc2sv0QtUII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0ZKX2hb0xPUR0uZb71GH1iaQ2ojoWpisrXYJ41shjjOxztHNn3KwJoxiO86fMAWAbUC6w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bdFsckH95NAv0IL6loFR6ISZ83anpDDI17tTfkvIlHqUGhd3V+e5lMcXsTzGaItaL4zL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FXZUZfNFsCA2XcyoCyuDxHTMZw801/AmTBRBR+2bT6UfhHZOfix94kD6c5rKZNVjvMdP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JxPhUjKuYM/nEG4Tzk/JOWoKtyRrnxdXmoQH0nsR+SHCZEF+x/EQQ1sF2Zh4DEBnMTT5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Z/r8wIl6jwwTMTNy0eT8S4a2zJX+Mx69j+GH2oNH+2lDeul9QMUS+D/ZBftPux16/wCZT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yv7wek3Bats0+WzAdgVQ5pzi4eCEN1LCnktuK2G2FAcr9Qq+8QtOKd+JUooWDzeHg0Qk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QdZKTTsCKxqQz99PMAuE2dtdPI2ZbEigKJrQAi4YBfDB/MTagrVhy30vjcC2Wk8Z9F+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OXzMlyvUH8DXTuWGVuDyvo4+JtRYpntPcWmPagNoUPOOUKQhe+enKY1fKTRQJ9vfMZ4d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VliPybjwj711cPGx+kBG1L8IFsd3APfmp52oHW4plviv9zjLC+kUi/IvhYzQWCl26iQ+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m4c926P6JnLUt4i9uulBV82u2JTV8zDdpemV9OBy/ZW2OaEkhNI6/TMflBF0X+ov8uKy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vyfN9TiUyBe9vzGAkw44AaCNjK3fZ7IBmtUBm3JlkSoDaGuK50OJUNjuw9va5XMQ9lpp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cOmoTtyauYW1G+MNP1QWvecjnMQ1pchOE5mamhQn+wlIDKHsVU4xxtZbBtOz+XjqQmgH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Kn07O5icEM1fOcQIhcHZ2oisN7X1QbceYg0ZhFxCIq4N7t+0E7DQsGJjUukl3y8RqiiB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ybKenfzGTsB4SWGWjHw5lhmmerZdBY3yZ+AhVbhC0MxNvmFb1GIVmP25Bd5Z7glARbEO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uKI/bDECM1j1CPZgIiuZVgORHpDB8wyKKEseeD6jb2WuU+2G+5bvcTLLTgcj9LjhuMEI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p7gtOY7MAo6V3EMvQX0YmBe9y9wYlL6AuRRD8ylKd/FZVGihlll+YV4eWYwhN1TWxwvd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6ZY3ie2uF46ZaTKtRXuCTqFiXOjUO0at8w2oB2KlF4iFKrLdde4rMtRX2v0JW9wcxyEv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1FpqLFMUcwzCXkjToxCwoEB7lc4BbgZ+8MI4hz2hx1MpxmCKfYr58Myo45rRvjxFSlKgB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dw74ipllREXdzI7js2IFE40BuAQasHBiXjL4VtmUpwM+zoO5jt6C0OlycjFSsvOMBLXq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oKc5lOje9Va+hd9w+wg2O5RC+ByTKGuFUyJSZQ6XF6xmLgT3WvTyeYMQk5d+fcwKAMXc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Hl6mbrgQ7w0bM8y2Chu1IqXg3oLgkFny36liNg1NVgfvR4iiUDkHyPTPNeW5qK8XEEAV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UyK2Oiqoh0iMEstxeTtpWMNEWjE1N7NWsxVUoDbUQ9qMYl1hSkacWma3NiJ8IMdiNUmZ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uUNs1TMUkaVw1cGqWnEqHDorZbuEtNEZWkrbY3sfXM81VCFEsxbxNRXRzcI8wrAtfDbVF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2HYzHEA5qEkC5detWdj5lyWVQrOR5jgW15IGhDHTEFBKqtYf1cxqMBW6js66jm0erSJF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xVdKq6eypXsYErFCD6hphVRYmRMnuCjxHcTmljH1PCWZZeSWWscreeoC2sSllnCPUtEs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+2KOfIdRjnmeMEjIt/EKX5rAemR5+sxadupnuJp29Zm08H5mT9aDaY66G+5w0EQmBOLP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Oq8+JYX4C/n/AHDBy9SXkvmG4qL8C0dD6OpmDmrIdAWVKBdtKi7x5hqp2yNDTT9ZQs1s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hoW154b6MtazfE3v1DZ2Q2oOigll7xFUGDYDIOz0hqxYqqrld+HDAJB5BFYDwwvBavyW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0RvRy6IL0CDhWUcVxTKCeBs0wH9INuVCbs0Hk8w6I59EB4PLKMwsb0C3mm2XHkGRrTiB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Jql3ETlGnzGsiY0xnnFflZMi/wCmH/bzNbxJhDu7Qj7oqR4/Gl8m/wB0u0Ibg216b7s4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IBZD6iawqgKaRlv25Zlo3HKjGrVD46mTDBfC+Rr8SsCEpfGUCs8TMkgPDq929x+cm65l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cgA5dSouNr7HEuGFwssceFYIJ0ooA/SNmxdBEr1ebjlnMx0Q8e7m/wAK/M1LxNJNvz+U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sYbioD5fNxh4jn9YI+TCD3HeCn5pz/grsGZh5j5lcvK/E38y724/tLOWVdOZj3UfaGoa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EIaS9L+GYNDlBXktPCfbvx/DqErv9oTGM1/1UGo9Q1Z1+k2jwR5/y3BZPT+GKxfWJgeS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ggqk5b+JxvP7x/RfmKuj90Nciz9yVd7RnC+59TsoPMoPETAN+IsVR+JQGvYVUoYFCm9k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OnzEUMzIVe4tLRYUK8H4RpbLFt2A7n0I/gLnbq/1LtxUXSq4pI3YgFOPmxhljBtRvBB9B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+KFIXRpd5xDwHEajOgCpcPYsVPdnyy3EQu0Og7jw7MZBToSb6mhI9YD8AHbFVtAECkdP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bN0N7ltg4TBFARo101nqpTjYgsFRzVIiBUoWhSdcSbDRFGcatO1ivAKi5OkEXbPsIGwy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53gfqO2KAXln7vw4eIS8666tl2S+HtDCyBacW+IszVig6NpM4e4su/RO6S7rVS9drh1G7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VbtxBzqcnckzteq+JiNYFdC4fOniJL/dENg66uaDo/MAmoDIZVZtx1zHBxSUkAX9EAm6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eI/cZUBuFFLhtuoxO6KhEHaqgC1XgIe5FIHkoNO+3MQK6bdpNgOLb1HC4WBgdjp+JjmjR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YAC1Zb+MEeyaQ0t68tykqItrBTNpvJ5qJ7ioAyEN6rC5CINl18QW3N2n2rMAeYR+mzQw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mR9MNNh+SZhetzsvmAvIDe3MO23Sq8hKLd4c42/cN4EwIiA7hqXmbIYKrV2EfWSXgOK5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BVdkVbsSpTq4ALMratr8w4hZLxOIWkbM4LY/MvQ7o+I3TmUCzRHP26gOlBFwDv5gKLdE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PBGQ7qFHdcQQWh+2OJzmCIs4NZT3BmMvW3dXgfwUZw1A7hkeINU+T9P2czIKRp8x7HUW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O2ZaiOTNTcDtdMENEpJpMd8y7/gkNygThKlKp2TozeyJWobhiJZCJjM8/f8AjprUxuXX7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GHcQEdziYKlF5IyJFm1xKLwRWSdNEpYTcppLI2J2uSFVxXaxdr9QEb2bfB0eIwWpdvD2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WvHhKA1zCNvrW2CRuBnXt/oi1NsDCdVBGyWV/keIqtGbQnJUersFBvWhvcKhUzjK5UOpC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UlY+/LxGmiMn8HnxLAZ7Ju/L59R8KEq+fEtOZC39n3EGnOAEOyIocKkS/Hd8y6plXgJ7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0OffERpWttv2eYd3HKbXoO5bPsDmdrn1KO3JZVRbJMI58e5/6giXA3vyQlhWw+x0etxgW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X6lIoyRn2wZRmaoq/TMQVjkeIm+0yeJR4jfxmWnOafIRqHJIxD5ezyYlKlwwJww+1j32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xWo1ixZ2z7/4MEGbULO+pQGUFFRXF7hOJ6O3z7n4jgaDg72QPQLXY8I+ZQ3KWZX2IYhz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OgF2vL7MFabxQ6Rwwmgo6o1uuYUqa5VZXmYmOp32ezwwh4AbTeffiLy3kp1K3XmKsrRZ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eOBHEQDfiHmck2oSYJxwX3kgxvp9J7G3ssCYNBYNZh80pbQt7eDvnmOAbwVv3/ogyrBQ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4AWKVlTVkYU8t7+ItcHRcrNGfU3K4sAfyJgi+cAhyquOq9zPAG4yuV3KubAp07fBj6Rq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Vl3NZpZavo8R6Z8o2wvOZu9iwT5C6Q9R2MHs2NbHUdCnPtKvHW8EpAW6toA16v5iCFMX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bGBnerh2KirA21uvMdAtrgolc33pa8Z3K6wKxfFT3xLkeVJDRD8gyoK2ayLa4TPMqgp7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QrSSFejX1go/s+rN0z9phtbwU3cdaTVSl1oBgXERmkvo5cypRk9xL2ziyP22E4zLIW8TL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6f7HcFj0/wBsvtN6ZUvSfclibz+R+0+ZUCCu/wBoNpSng68zPOSPC0wGXgrhDvqATJU1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3fPqNOhqBva414jT1NVQ4zQafI/1L0bGPlgP3YvGDxAsGKsF5j1XLsLBRzavcIv33Hre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QyvA7ldZREKeJql6W60+sYMSi954mQ8X+UKsm+9SLCdByP8AMbNmXvvtGUMfGpdq4Lbp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jiogdRHbjcsf5soM+p98fiBiaamPl/BDJC7ioz/bhr+HQcL+I5Fe1mq3Ucy9buj8TiJj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sevxR/h/R/SZJ8RW2uA+kzD3+GLDtJrhrfvLL5f9k5Iv9PE+mPyjtbxx8zANU4+DXz5J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wdlmuY0QYLXuN1BSPUaV4LCqeh15mWvanCpRVZV+QOvLLEBzkWPIutDGwGzw3HCf2B1+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ZW+I3d31ow/cbc7DvhfdHUTR0GWOhl8owNaSYmwd+dCINL4AHLy8rCmAU7oR4l3xDuHP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+p31GpWuJ1tpTzwcQj5wcoylztlxEErghBN27LhfpH4NKPQ5L7X6pqdEieeQWvA4Khu7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ZQQwQ0C12us08wZikHq2D0yJhhEMEynP5zbMSKoCuHIs5p6mS1D3mgbPV7xF0IXwbpOu3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/dm0AuZRt0X1jxB37tmz2t46hj0i6joiA1lCu4o+VfWKLKF2WHSXxquJhXWSw76PqBfBQ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KO3hbTecsbghR0euBBaKUOx5E/cXZawBRyjzWUlu1qhseWtK4JXcQMMjT2YsPhZXw9ke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1L1+cafBnwpocyluPL8cdDBHCsidPh7JWQAgAuFD+4ia0lfyqIy5KgWWnDXr8bmXp+MYO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9kpajpqj4hpYslF9S1RlhguEp6T9bOZdjHMbCd+PcQdZac669SrAMpRYm6AUgejbKzQv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EwYxKiDZGViBgdnTD4SgqmgNJ6gcAHJKAmS9QigbYmRitg55gSi4ry0BDMtIeWrfGa9R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rAaotP8AGFB8Zhv+KZlhK0C1YDYgMu0PmrllXf8AyUSF0DdAyoQaAD7JSKEwAUHbCJist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Y5By9kQmoBrIatLeTzK5Rrm7jjjwlx6+ospy81MvR4SCplOET86g9PxwxbVhuzk8R3xC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IvOZm7qLdQw+ZRSlptnCeqGzuXQfEQHuLI5mbGKvGUIRpwyq/wBygQw8/wANhUIf5jr+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7FFvuGsXEUOZfzidcwOZcxs0wyy/csgGsTBaIkgIjUrHEuAy0FumTydZlHrSvtKObiYn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pyQHGtyjkTm4CXa3odPPvn4lUBnS4uGJhVLVjKUTSlEc5oLX5fo97jpBLELK7lqqIapp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RHsvR8nFdwgzqGaBx59wsACuUwHxFFKpoIoyAN4C35nZt0Cdnh6qI2AYYUHiIja7Ix6dd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d+IiDNVech/MxtvSGY6EdDFGQBTfJCrOlQBvTpPMqsCFPa7iNFDlujUQDb5fUHQaFW4o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RQtOnHMZQoJRgtxMvBrtGAMKN+Zh0TaBY8VBkLs9K68nZEomxaC6u6y+3EclidDL5WEG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B+jCIWqKBULzZwuiXVo27Vb9vcpn/EzcIAUcEba8PwC6nC1XWY4L3A2w+z7k3EX0swmf2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dQQdtIq2leWXxdgBWQaa8RsghWpaWIXy4FaKW2atiZgomauplmbnKGc9o/fqYkFQ1pw3H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0m/5lLNKIZGTH3JapgFQt3Tx51K567LqMdlO0il3y03CcPuKuCEKo1V7MQgzsOWAzV7m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hxAWthTknDJ4yR6Zti/gevc3SEwBePZcLldgo1v3T4tlIN0VI/RdMMdVlLrpvSeepSrV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dh2wTs8xu9ehdsMnKHaEMYRSmfrpi9K/AaxDIw8Gw2vEr8ZZXwP3IFb9+KyfIceksjpg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po1GdBq4WsFVpTDvTzUIVCAsBRQyzYkKr1RN+yhsdcMOoUl34hUKdwjBTb4qYTCVa+R9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c/CIveJpgAesRE1hU4lq3ljv6G4q6WkZfU4m43tLfszf6H5grDzYxjhHwYtmZdd64cJ1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IS9gD90d+olX/wCCZy9QoqMo/KGkY4C4a1phdQyBiMBCJGcKQVhfKaQqcwQ8QAgDQcER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Y+gEYa44irQLa0W9Hcxsq9A1NbFlNArGDmJw30aiW+IIIt8zmcEs1iuXfsEqWupy+Kn5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9kdSmvVvzHaFXOhPiKZJ2TS/OIYXU9qTshBKir8xzPawTaHL1+BjyxFThGaTmAbcfwJB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YAFXcLMz6f1ND7/cNeucxcXB+P4dTK7j9v4J93/H8VC+lt6xFuGOb5r6p9ATc7f5Zld/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+KcvhPvOJz+6O+EvEuMuz7yTMHuNPS18QNKGIr+6tMKe7PEVHfhj2bbpQ9HVxMADruVE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vQHReaM3WpbFipoeBw6jfou+kFi5LIbNtDYsu7g0je5iZZ6jzUcx27bIilSsUj8CCa2U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nJnAT2mjLds3BMeYw4QlAbo0t3uI1koqr0evOpWHPG9abmOVqyH4osZdh0riLjqKVd47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rcKrmeKI/CVmqbC3zAQFGQ89+CjjnUDoYApNDwEbXtuzfXk8So+1QCgGFu7+I8+urCbO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4HIkJSOlVamjy5S2OgCrFXYzlah0ILYv5FfkrcwjiUAsGGvyiYbsz7A6m+WlNTDlj8QD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+LlPfRX/ANPZsgKrBtizE3agbD9vpNgZV0uaOTZV4iqr0lMQXQEs8RsYZpenl46iUFrC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tZneKqIFAKvMKdL6i0WPK4l/UEdHYtYLrPJG/wAUNK6TiIGxfpNdwkmCjprByTQED5LE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MiUutGUAbFBwaIrNLh51VHu4CYeAxKVu6jLzqVIdlX3FcNWV6A/KRqumog6nI2ritysd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RtKF8MM2xLHqPH9wLVpQy0aIDHU3KPrMfj7fYJ7aqDhS3VTgV4AiE5c31NqSN41PxX3j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uIfLFvzDcC2DiHERetWX8DH1l9K2qM9PtgK6ukJz6Yil6wUPL0TE+haQFE+RjylRZ2rlZ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wakoB5sOfcc3QHACy/RU0ll4lKaNHwuXeBQUrF5gwJvFywW6wfeJLTxFLHTzm413Cq8u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ve1Ks/uSEsVs+I46wylKmm5QxyD3FvOotkRWEIlWYb6jIWPPpM45dRUPmJuVCV9clPk5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cNFTiUczieJeUS7nS8wiIF1lIov49ofWOsqi2ZGIRodmO6DkI8H/ALDY6AG724IvbtPA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T4ib97mI1ArR5Hk8zUiAFvQ5hadgm+TjwgLHcopDStjBrFUVF8Hh88wobRgwRkruQsHK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v5Za88lh7er45iijYKMfMr/aYEDo7fEq9IsfUdDxCU8PA8jk8QK1cN09r9cRRYNO9wCE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RcD5VH1wboyeh2PO4iKSqxG7OyNKlVl5fUFynSMq8JKwoUUWXQ5/M5Sk+fnsRIXtRgtr5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/EaRbci/+EZobLYeHD7xGIKrQ7mhFhmVgNEVbIKRVkHwy4BZmzxAVy1pZCKRhZYVj/ML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RA40txB/BsT+pHiWsaK10dOE+YrOC266h/emBsL2lrcfb3WCzrsxBI4Mh03n7JV7BShV7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qT4xzKxjZCHlYrpSswvVp9hCtcb707+N7Jg7paJG0ibJoBDae6OfxLE75NeXtdwnloCx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w14HYzLlpF/B2vUE5WBy8GviUXrDs8PZ2RM6Vceg7eGU9g0GvY1iEDZTKRsOT8pWCMli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C4/qeYUR4jY+gqJq6ZWxkTwcyz/csLoX6xJyhfFZ7Q7OZWrPE4odUfCaZIyw2cfb/wAl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PcZX6u4a/UJepgYN3XD68wq2qFx1fCftErvlRa6OvSX09VfVdsLkcgFuvC+iDIpj0OGH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0WilG+I0WoGhSyvNIMx1yGY9yRRXAZt0lR/5AMopHK3rUYJoqargNbzURw4RMZbYZMax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go6DHkRx7Zz9CbXbXcU0RYlzH7GIKK8vT7TjGeKmdjBFt2aVKounqOyvY2L+GglJEFEQ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HLZtUKfvCqnWHi49LZADUYxKovKoxoOH9T0rLiZ4dfhYqV0j94aBxVv2GG/IPsl3C4nj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mUuD4Q2fCP3TS8R1/lpAxDT8Zg3DtTC9wtg9RWpl21Y+e3xLUjrXasNIDUcMNdi7Rc81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R7LMLQRxXIiU1LCFUc559RSBuctlaE64lrZVFFGVKnIqHOedQ25m7g4Q17D94NgzMuDK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sf24TDc2a4f5l2VoYzFd7viPMPqCO5NEazR3caP4Jeorp4SZLmYi7V+koELdsWbi4JyR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S3n+5NZ6Yhs+M/iWt+5Sw6RcfMw6KPx/P+vz/BPuv4/gMwkNWoPtGxdRRdQ5fwwUK6ng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H8I7wQs+Iv2T7Y38xXmwphPLH8Sgq8fYImzwxrB4lUV5coGt3VRgDkBQ61BaVld9vcBMXc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35LIDA9po/G8d6ExZx0f7hys5YCSHu9GN6OvvHs/OQkd5S+D+walbNydIe5+BK0xoIJ1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H/E2RFJVXQ7XvxuCAFgT819glTiAFK4tTI7Ehw2fcRVtBW5kOhFnzBEFC1YXfLE2FYhX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YnqwjcwLka6xLDjvJzrPFtdSrJnMB3Zv/wAJioBGB3l4ATBbLRjQtC3/AEUGVQFE8u483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mGgSEqm3UObC239Gz61Lp6q8MsL5uHrpxxZpeA+qEAAyBtkF340OU3laBws8kQnN1LZn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S64ztIxWMO4IO/MH/wA5LcPS8w6DrQz3k4O+YZRIVAhZvdchzDDWFKVctY+JwpQ6x6SI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jxKrul6GNiXzzAF6MVaMfCKJSLZF0PhOSYSkXPX0+YKPVeMgKwGMHMrFjXDqjj8RafKcL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tNznvzA917T3834wQ1LDCt2dvKWfDA7NVfaXs6mdDcSqF+ucw4CDCwLu4ftatW2S++a9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YGg/8jgSwJbqA+ZRfQHyvxUJevMxDrmNRZUzQFXVTzlxohACrNygxZcCF8aj+tR5LoMD1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yg0dHhgN1AS/ScegKkfUv3N6IB75PLiAUYo1HYjpHiKVVQOXd9BhhSofXmFFNprYBT6w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bItjEVuDTvph5fFTFfw72H7mLC7+tPxKPAEAKXIjnWxe5/0HxLmiUnx/wgUw5Lcnceaz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/ALEFanxKUAlvMvRVsVmGiXACLFvm2IcYX9YAAC/1DFuiWi5hRjn9HiWGM1KlQHJ/AYqI2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ZdZYH4jsDxERcbZzTaNnM5iqXiKWYx0OSUaYv0lY3DKaiYagpNigcs1uDL5lBHWYYTmb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7zLCRy8DtgeFWaYfax7K/covDt+kczllAq9vmI2DaqfuJlsUwqqLEhhjPl4Za/nItL0O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jb5YinDYUsPGui3T+4c4BQf9jQy8jMQTSAa9xMQVEo9z9yrk5h8IGPmCEHoFhMJNTCE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KgBKIgFNHD3KBIVXJ+ebmWJ4XN8MqCK80VfWErgCo0yrvOLc8R9CJahrBwZig0Q8lgyB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uPQpSrKf8ZZe8Lo4Xt8xGSM3UrkiS8l6jiVXQOfEOgoMHzKPTWscxEUDJGoVx4CDqA2m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1LpFWToUNG1lrtzqDxQMd/wDsI4SdEFkdL2IHZEIda2X2PHtMo0KAYOg/cV6AKarE4UwF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yt34Y7iWgt+TyxcXgQiVZZ+JjMdlinngOU1NNj6Xxjt8spMh0SmFpXSD54IGvgcPEICg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2HuyUhbUK2stBQ7HlHjqkWHpuXnDxUxm4BQMMSpGVSu4BQwNI/QF0OInZAFGg01qDPfF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Mt7KlDP3pZaIOLAgp9psMtdJ0wgVmBg235lGpgGumbGj0xqRrjQZB97SAvtVgdNPS+bu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HdQDlwi0q8Ay1eGyB6vlvQR7RdosrvuN0hoYMZY0x7ZszBs2jpL98wrkR+TteghzzwUb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iYBWcwsBoaeQKEzfaEBdZqwvFfRZVTY5KVypq+aepn42q+EGxXMcj2BQxobHqYMo8gdQ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oAs6il4Aqm4Q3q7LuGU4pDxuufKpSsPWh41KcxxyduoIFePB0sPEqos4IXSQ6QazczAY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VYvLfqzQ9zZ7X7Jl3vykHD1Lr/R+qaEsrej+2Vp2IfqmAjwJv8hNILuba+JkRs4vgZvs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gYhMLwn5gKDVsULtAdCYq2YYcPq2OEIquh8BOYzCzVdOo9WhlbeIha6XKxyWsIhPKeiw9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cPziouNdrGoQIZeOUHEJV3H+0NU8i/dmQvuVbt2V8Sq34biyf5mZGzd6/HFuC7eLHuc3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HoY5MagQGBblb6oURoQRqsfeBpabrbMSvS3CM2hhS/QhmeeY2g20+5NUIw8N/iK3RxSHJ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gTifefz/AC6+/wCP4Gazq0bFRmXCZafwxWPUuDlT7s9kfmT8Eu8n7ZnRxb7ItC83DScU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EobEHmz/ALElzTMb3UCfee+oimqxEBiUa8Tt4H0lyY3DMJOrieX13GFB4oejQSjLBmTI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LjmL9ZTyltDBv7piqtXXiXQeETr263MwDLCCaoUpztHxogpVlQl4BMORG3ggO6KIeWOw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TIHTmBSaCfEs+iDYWhF11gS2E4w/BArcY+qwKjIu8nJtqF0rARODfY3qLQQsCaLLTS+Y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TKguBKqw4WoEt0xWllueWnLEPcAjYNAA6hZtxuAX0aHDMNv/AAJSDlnJZzEErFLLpv8A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5M6ritQTf8nk06fcHZZHYGxMN+jxDR4ejifuGbxLk3LUOvXiNI0J5lKlO8A0G+fUOFHl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x46wdJyJBC0dQ6Xa2dy5O1wQfF+6TkwY6WC222Pya+0yNWWEfJfQSytoqnBUxQzRiAHM7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U6N9AW9i+PiGeXsT2VgjreYLVjXDyXzAuBdQkrNiY3RpTvQYh7Aa0JwrywAyOGqur/Mf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1GIMw+V1d9HzEMy2/tt/ZMMxRLaVjsi0QqxzYF48nLKdabOsn8QqRr8jA3niDDFTkhgF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+udV4dkDF7TUnwLPmJzWa6BLSKlK6xH1yxoBXWYUmbQPct0AWOAoPgIkpdtSOMLGa+GQ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TKqgsqYyjsCrmCVhiKwO4OLXG2Ivw1GaNVKPf0rX0iKtpdq5ZlQNXybL4gDeVHxRKcyA4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nykTGz26CHFXMsrQW5eoEVs0Jx7iAjWOWpcGcdcxVr27XCdJK0UMnriSVKmquIje5b7I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xNp1KB0rl4YsosM3EeJbuGQg5O0C3M1Bt/BDDzHMVWtRyN0vPtAAqqzFU4m4rZeWNcplz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ZUhiL5HBGAuYgY/UIjZteB0HiLCDveDt5ccw0QaWjYncKaqWzgIkKxYBV9ASiJNej417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Jx7jwy8FMbxDXDpYXOgoN+PCo4Glo/wDwPiIgkbss+ITvhQBkeAjy3brpPyeoRFbL1Dlrx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jB7bAGNdzmYrcOhNsABLKgUX9uolOJbfB2+fUBYMmKoPvG7HQ0u+umXsFpyn8DxCmkcV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vYoGw7uJCgdDcoymlj5HHqbxFkWK6aIHIm2HlOx7gZVmnB8m4rLytBmvpKyBb2VLhYJQ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eYABzPxG5QAJyuNcDOfcY1zSh3eLhlYVaeYGckc2jkqYHWwmrcniYC/3YhHzA2gB2zED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4M299Q4YunYuLJ4gcsCX4QWRVO4qeFIbTyu+4sLWqtanlr0D78RJokLp3/lh3WKl96+T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R7RhIS4UG2c0djfB+4LGIJ4fd8eUb+UFek/czmauJqZtKm9d/hL4kV0eTcICtw8kP6eY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cPCi7mLONfH1jNE3dw/1HpBHDxB+3mWhyuoIH8GVX2OMvVejxHZLYMAUDgbleLgh4AH1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G5QxjVDkTErFckEnINMZpuDGcG0mgfuIX2lVIYxGi2ThXhNJ3HnqUD19tnOpqc0Z+ww3L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ZausuoW1TN+bMR/FYp42rqxxVjBLUPB324i1JZfIA5Q9ysqqXvlu+ZaBK5zsKc9Cag6n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3DbC6rp4XofaAGp2C2xf43BlL/EQWUO9JRGEbQu3nDmWojsFndbzi2boAxQRyRX5cDfbC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7ACzkTvg3EGgV8x5X2mKOGjjU+KgqnIVVs3GLvuJReIbs0WfWcurln/kUKrcE0FKhKz/A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hN3iYv2/2xI4vQfEeHZlgpTN3op/hQd14jqavv8AUOB0/wAW7xYidgBYVyOXCbWkc4AC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aNC+cyoEF0YiCr2SnXUsfB3dwbmQ9CC27fpFSdstp4gxUfCn1/isxWzkJvH+XMhKKLvH7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PdMfMGLANyqCS7VJiZYnXUoZE7Zlk+mmqPqXy1cUf3Lihc12uIFy+04QBv8AENAxOViz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H4h/GdXf8kvWf4+Nn8Qy8jbBXpTSHZ0/ED+PuX5/gIZ/3xHX8fc5jmMeU4v8MQeqZv5fm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DW6mO3P7ZQXb/ACRc3SMQp5Qo1xHAXFSV2HK6zBlUG+KVpQ15gtq4OJeXOUYo0ObigChW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lkUNpxHbFPJ3K+SRUs6A79Qvm/QbTQa96n6CEEVHjbKPQ6pOfwBl5mf4TcLkOSEnHk7X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gk2nA8y71qQAVoch3sxbhvOz12GUUB19ZtGKwjyZ5McVyxsF6RcZBt81VxLcJgtag58i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jxHUpwbEYOeAGM4qGP0oqKZwo7eLxL1WAw3g088TGCh8to8vaHEx8pCyaHMPtaUCdU48I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qMXaGIKzZ5PFsanFWYaVXcB0pezbPqlcwpTYt2a0Yo1LnkBlLgPfmG+u8sPa5PMYLBs7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folBqYscePrLDAAF4150hwjbTufBlvGAWa7HCagdBYlHPyw4Nfg6+cJuEVGDPUcDRygZJ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gMsdOzVRdH2yFnQpycxbp8zBrK7T8hyepf3sMXAvC8NXDP11ECB3zLml5GBy3x5R3YyD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UDr7XTwOKwlSJQxXwGlTg1LeIIa6sHFxrwKI8TWtMb9w5ubRb2ra/QIZ0WKmNpprhYXC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1SwpeCpxEF5IrwoVo8y7DMOTzVVDiD4V/vM6mitAwfiXIc5WUWxbFBcuJu72wKHC1+XB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NyjIPUyaqacnD8lS7F6jh18RKVCjvaxAeEhNTE2rMsuUG5a8DcRoyvVFFTPWph6leqYt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VQsXDobJYK2Sg1U8hl8NRRcaa2yi8Me+kK7oNOeY4tGHCJf6l67sToUnuX07KbiZi3b8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QcfEpL4jSlo3ABg/MTAsXs1KEDWnKGXd2odSwEU75ShyhRZzB39cu4z03e3XpiXmNsMK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SxpgGpVONRasMcwJRRTiNQfDwzC4tYjyxDiXUr4gUj/ESqirdv8AB/HEK1BIMUUBFiVj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xR7It3FAM9wySXwN3+Eum0mJix7d6i3lvLP+4gyiBoMnpFoxWEYnFQp9DTWdmoNMQm78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G1hWAyxtGIKWJ0ckJazKlNU+b7mLfiaV7e2FWKS0sii0eDL8y7WuN0jljfmJKQcfBnl5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Ad3V/wBwGdc5Re+PKOxC8qr6nuZYBUKfXzLOqmx/qVZsluvI7H1FDUdz1pDT9paoKcav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51GrI3KbUUDz0PjmBCkVmB4vt86jVLcgvtBCazmorgCDK9/qJ3GKZW7HnqLCpJO6aezA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itzX7hKMZzLQXhRSt3HZVR/aJNbLaROMDRK2DMjnSOcu4Y6zehW9QpFGlNt9DzWmKuWU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SqvuR6m1JWNMQlDRSNug3mWTdSguzk+ssvlZuU5D09whzCZT2sos4TpgoI1ZQOEcPFm+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yRgOg1jUTNHo5gwrR7eVNetRtn2bIDoPO4HVE8kBx9CbQ0A78JyeI2shvQhpXyFwwlZ4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hTflmpV7Kimy0DzlhmVC2yW9rKPHzDslLJfwxXkixWqULYo0nEtESdS2304MEPtbFQqW/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mtc+JTI/C7durTiWMmEABrA1dY1shxOu44zdvuVx3XlhzdmH1HuEAOEdujzNx6pyMExj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azLqyxOblSEMQyBg/cXFyxWTj6dTRIo2PNcjF1qX6kFgPtcPZBCUmheB1LFBdNS8N/qIv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LMH6UqnhqmsmeyDxBdGG0dURy40CUXD/AFLOGNPeBlfEbfwqvPVotYyRGcAL2LwtlXx9p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F5Oo0lgqEwVdVd8RMbpgUYRzAjIFMycVZM2xVYWrCFHEKzGxgM0ltgIAFaWZQ5ILGyXvF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6xZ9VDSnLjOcXArbsIsHX4UWddTNexFy6hof6uKjORj7KILd3gmiTAOS2YBEhU/ERb0ht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jXg0XMjar2xBFfHlHmggCyr2D96irld7e5VdIaDzKOQlwaEo9l3Nv4zT4nG1X7izDb+/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UzU6hoPb7SlcRoNjLtD4hAXd6n0hd8yqC/e4trlzt+sOwWAtmgacdDr+GJmVRcLA2vEI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iVmCv9cQjLKGEx+s1P4OKu/xD7nH1iUNqmjBQf4r+fvv5/jU2n+4m05n3g+0NAblOI0R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s9r8zIXdH4fpDX+XLNiKf2bJXCBZuJ8SgxrXEw4JVomkboBFD8QRQgGZmtZiaeVWIooN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WsDdeZgbVLueERzUDqmyHvq85jafAnJJU/saiHFMDnuUZBecniLgNAIWqo3NXVwGMk3e6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SQ3RVu2I/QW1RqF5m1UnDd25EFgQu1VtVtWWXZrWIrBlXUWGMu21l9N9MoyVSCUUzgTd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A5O4NxWAkGRbMmCM+zE4Dg5IFSFotmYqlcvHEay0cTK5bOzqFuJGAPuPKhaVK0ruCD+iy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kpZ5t5A/L9EDg2nroj8u1lvK9ZVNPro8y6zKw131zWNsvAQQeEa3y0VEaXGsDg8PfDEN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qXTVXG5tWsSywWq6brl7dxLaHEAFW5msA1vSN0QVdIJXaXu3jjBAQSoNb1LTpYc+hlui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4EEOniKDAL8Smvm78Gh5c1Wtsr2/wN3Gwxz3xLVyZim1e3zFKBhkqDJkOKg7uXPAR7gA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oh1qrPrl3zH+2awFcjDLCn65u5UbEwWC27GQla9/qarD8TUGy1Oe1xNSKDtLArU2xvqBS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D+4Hbl/MvnGJzN2pRCKfbk/AfxXjQziLRAygYBdgztxFZfqHEcAx5CTuAPlddwgiU1ec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owxtiyZlc7g7inkaR0xOleVCYso+Qra8szGQHkcrzChU4vGTkKIll2FeXuMPM/eQH3+0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sNWEQACIU8pXRFcRNwRLt2mZGnUDoUbjAE1tzKwocHcuRBPirh1EStNRy64hyDocEU+o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U1l1c1CegywDnxOzmP8A5ht2o5OY3BcYeSPmWvFgQ6gxK64hnWf4VUrM8EtE6mWM5dwf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LDSvIPLAAu4guCom1mJZmxv+Asg05nAR+k7YYdtnY6DmX7araPVyQmA3JA7XX3ldZ5ia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Gmzbq1wqDR4ihNsy+Ly+XHMsE2ldnkepi64JW4A0rlbA7i8jCLQvQcVxKcUO+GOE7js9W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noo3EzeRyehDIdRw2CwANC8U7jZhdFwb7iasYw4b1qETNelq6faKAAKUU4fyQvRYOQdJxK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1h3hHVi2FZJgckcJz4OY5LK02PzD8QsDUVekvojqipS+pi9CzoTnzHIqZwqK1X1fWD2pL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lSGrRavQfLAVpRlsyipYvGZcCUnZ7Hke4jNDSb3uIdbFLnmI8s72E2KBHWIM5Nj18JQRw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jU+xG8pCQxoAbB7hRYZGl+cRT2NOdBT5HmXXCjJuLbEFW8OZauHi2ynzDmhH/gImc0J7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hL+8N0cS6uXClWcEZUeBzUC5QM1VdjT63Oduaqg+YWg6oPpmJVFJSK+R0eY0ZwOwzB5e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juVDsmR2Rr0LU2S/B3FpNn0DqOHzLF+9Xx68MSnYlm2l+vMVE7FprPkvuLqV6CHnfPZg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2MRf57Krz/sTmWXt+vlYXKLI/k3tHXo0SylfLUWP0vhsR4HZZhUGpqHGk9K1cuClZHt5G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nGhkxMM13mrD+izOKfVI7H8cwcVChev+PUrSNgVPs4+R8yjpxiM1AWOn3Q4Jo+WngOfl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h8mCE7NpY8WvN8yrBLpDxe3IIivbDb6jeBuK/wACr9VFw9578A4KYA6iilW/K74Mxaks+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oxzeBDR5iqQlroYo50YSOZHTaHw1FIPF7PaDrTMgnIlna1ceY9A9O09p8mKQHS1VK24j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WbMg9NfeFzjssP1HOpvrhuCgOkj9in2iLi6YKRu195knxNFyfsz1B/fHdHRKsoyJ9XPs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Y/wDFMQ6L7pkThffFfpID0fxfPxBYnMY+XBIrDaVhg1B4Jet3Ph1BTFUxZtpKA6i4Ombt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FNZYsnk1L2Mpcwkjt6zcGMbNVTT+02LgXxgPpAFrxuuIyhNNjo4lhbXwQXBTrq78Es5gW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RlxtYOwtwXGwWYm5WWsr6v6hrHtQV6/4YlMGfzDTJdxauN8w14lncuh4vLjEFuLr95iC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IjXD8whV0nXuAKP8AR/HEQ1d/zCM/w9RZZc4Hb8TW+pvMg7E+zHh8Qush+sZ+QvswdS2t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hvKdQNGtZq9sMwibvRYwQJfD3UIacymTgq5kDs+kXtXBSjtg2hGUy+jmJtSOLdwNtp44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/MYFmIOYsspHI/V2ZQKkq58uC3IFK8Wg2HcRS+LkOXoHK6m+XebN9/D51M1JnqK5Gx5Ru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p7YXQfmGXSw/PWvBolElaF3hF09JDGBpBOjPglc79xW4HcVugetJjbHHAa5lLUHVLy0H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oy19uhF/LynPeVYLQHI+Pt/nFW37zvQoEOyeDBfhHhCRsk/4xiK04L2+MeHf0iFG24pw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ptOCDmsRZQVLKxTzcsADquFwcv0EfPiy7DgycQpq8REFomFixx5Rmr0lvyPJEz3eIX5i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DhTrqCXATFN2V53uEGf+okeSHns0LCxXNkpeOC2+c7plETFRq3fJ4g2n8K7dfYMZ6Xhsd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UPX4CC73u4UKihQdo9xDDb293l5RDsixl8nKdwFeAKDjkc8xolfnwJtXavU3wMNY2cni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4YvdBWlcP/YZhCczFsXGPvBM3BSbgrm9v0ijKykDdnBKVDpNU8feIKoMOwX5uM65eZmq2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UrcsoOWcn2mdePxBj0GG6JgGBBFkQYFN99bgZK7acN/W5r/LqJGNhiVoD7UBBGOnEYbR3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a45lQMQhGRreavHy+wieBrJg4VyMGB5jBbBUtI3MqCD2DH4liUfO6PBNF6gvc1HVrhF+T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YuzZVVUyHQCZ5hp0G/RA53xGG1taqoUU6cekVM0c10wqqDukgoTRNNQWChxUrjcyiocKc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5Y0tjxtpS/wM07eYw0Im7iNqlYzBaxT4mUefEVzJTmWJiC2y9yrVHV8uzqAi2zxiUTJ8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IbmxOEg2JXiMwahUSi2gDXll0AfRn0eIlHAEAFNxPDOC8eY2xJSIMtKNwpAXL9CI3+Klm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h10tDAOty2EG8Ia+0BCqzDhGOilYavEJq/MDYaTc9rzLbTK+8+oX7wNiyNGKKatVsvh5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aOfxENfmy7drL4MKmaISVQLyQdPcp6rQ2XAdsvuaTRfqvnzE60GrKKz4lyDBbg8MM9mx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YkU4ozSmw7fEz/d92V7gCAo4aMnXiMCoS115+/MP19HqI2yyYN9g89soauM0Sx/cBXSsl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/+SjwgJqsLA9nLFRRHAPspcBJg01WvpFKXKB8loMQpY0xwCX9YgGFawT32YwlF5pR+UFq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8LeT4JS4QRszTiY5EAJ1cQQrgHbhrM5NFqUVjRzKXYAoSEhFrvi7h2EUl3LMVB7G+fmCw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TEAHFVqJ4ggJe1QX7Hj6QRcEbSq7Oo1eOLUc+T5ghUlBX7ebgIpOS65+HZAb1CwX5hPq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vXLLDosrPx1LrVbFwnDfcWzlWu3jH8wsQzmhfi3l8RPc2A34zEFcvgqLYRVC/sR/MRpu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ruB5DTfMAAxq7xU4xhRdnScjyS+Am28SvJupr+1E+DUS4E04qqXAVF3uQnNL07NLDlz1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62wUqeGYnjiUcaKi3C4s+EjdSsqFimistkIGJShw0O00ucw2Vf6E1eO61HtsFpJV34qW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d48zCjQYZdRlDvBFXdkosnCwz5jayKjQLv4sISIIdAtZTzGW1RmLPlvIC8lSi9BS4Q7m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VHi0qq62lc3mKmlSo8MZu+YUU63fLX3F5lRhHmsn0hB8Jl/YlqwSnBd0PLXEpdeYgFUFp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Fqu0U8QK0YXCdj1BFrWxY8+AlcCXDMqW730R4EeFni19/ZjFZzTGfzLOcoAFqvBMlrbp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AWJvYe1QSgF+phacEDCDQWh3KF5tFPk41uEedtJMM1roYXCao+kQ6wX3zAXqJ34/Zm31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6/Ehp9fkTMuz++PL4JveYLnHh/iwdaKgAFZWYFBR4g5xNiVr+Fy3iZ7iZYn0IKf2m/uN+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M6jZBdviDfIKaqXSlAhoBTjxAXXbI38RgoN6vhRLTXbjuASFFHk3DfWCUS1cORg7dkzN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H7xfXQ/F/hg3m8R6swWYeIcU/mEOcse/FidIe4ByghC6Y7bUwy4o/eGh8JzFa8fxcT7J/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lAmXuygmnxLlQ0v4YoaAqiWDluKXsVD0YmHCN0ocwoCEEDF21A4pls+8JGs1YyzhEtzm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PBXuKPenUUJEZDqUVqIamYsKqMvpHwfk0CttdalGKJiVjWMlHVyMbSBqHmK0zlS88Q8q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IZR8gGqjQz3uSAdVvO31KGq2KWr2xJVWFByvgcxUAQLXAaJdtBuupY8WRbRQrBLY6ojc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0VcljYj5G3BxLTbi+zA7ZV0AOuM0cNrpzUIJL4UFb8vRzdRr1stJSUqYyZriZH+Y+WD9w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tWLzwG3seAx02wHy9t9Un6HEt5IMHTu2n1Gk4ZPFtOLvuaJH8RNcIc+/MB8Eaq1atvm2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3qbk+iK1qXaz1KwAGeJhS/BxzEm2BFXl39izC4zp8Q3dFwUXSC/H6hAg4R65sUNmhxGsC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iN120m9HkSiRGXPkv68FQAAYCVbUIYvtWuy3NuvImfwixGB0V3Berba1drGWVXmXRYOI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uJPJdO2F4WtHibTCi8dEQ5X48RgkCDVFYu8XfzLI5QOrN13BEHBK4MwQrB0w2zfQJk3k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dzA5w68tRLR+fcrqEmPcFbDAtflKBzHtUXhH2v1uWulKFAOQ51UAGIEVJhBFV++2MMtZ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MyYUUFBFIvI4JMa5hRg0xvI0wvklUQovu0sXtYhiRWYF5a/qLFyyu7g0UA4zDAZxGHY9S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lVgjCorOfrDhwTJ7KsE4dvnmIdXuyA1Mgpgb6KjxMjVTPx7XxDLFL+zAYKpM7VL/AFwE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9pi9Gd7vmHLC+WK1gU3dks10+71+4LrppIF0HCa8fLzEQomMzUoeYKI7Sd5lGYKNkNe/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b+FjA/uGjMF5NzXmbalVXJmU9RAYxE0JrWjt8TRDafseJhHRMoNQ7qZFb3LpwNS8l7yS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P/Es3a4OA6hx8x7FUI5FELa5qI5+5UJMxpqX0hUNHpp0ROWFcy9nY9kPmlwc0eWXYeZr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a9HUx3aM6BVZB4Z+6ATCa4F0kWrHmmV6O5ZMC4tst2rncF2Kcsc/15iFMZkQ3LRGzyht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9AUC2GCuE+rBS1WgUp/cPEsMU4qZjU1fAe4CWi/oE2uAx948KijQn15hWhfmgKygwuTi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PcDjFMK3htvzE+TAyp7JRFqqWSAA6MrwwI1aWLAADR5Qviy5tZ2MEJDyDHuZFFS6cPzx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pDaeAyEIFxhMLugLv+iVM0brXcaNOQCzcMKgL0Je/A8GOodA4ScuWfrFWrcQ1T6mVZN8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bjYfgNpSjrvVRhPAMQu9jwvcStUcZiUFVv5XurVsM5CN0jaXklxuD3lUUXTigb+EcWgb6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B6Pem12QawQgEVFKCuMwamCgzl8jHrRQlZ6O3NStyrj8ouYOpPSfZucjxt6IYOgda0pZ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Q5PCEAo3T/vtAtmLE7hvRLvkmnkBWi8cwECfAPSD7umIuEO1Xfk8ywBC7aHeeIzgqK7T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dpbVbTlUqerhLd3yhjDRLtDYZP4H2lxzOORjNHC+0uUsEzWSqkT6cRaMAKpO+z0NmoVa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X1+U7eiIDlphDiupVH4JQHGf5zJCtoD30C7QOCA+kVUDkOUxlhBjE0LQHfmb8KvB2fYE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4YYL16qODocsvvoVl7eXxMQXmAesBcmeIqiayYeSYV4cMtogIAc/O8Tf0pR7KZvyyibBl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NBssPHVl071dobcAXVwedcwfIP8ASlwAcWpsuKq3IcbPCRGgBWiavcASr2cPMGnspW8S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+ZafknVvKdfQhdttl5NKffUbVQBaKarPUAOnWe0ag2smU0wDBk/Mm6uor/15n+10mI6L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zW8fxNJXMllqj+UTMRAWqiVHAs6li6jzP/agopbDDge4PcbhDx5hCB5HUOJvgdwiPMsG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PvJcxjFqYMr/XiNm99f8p1XhlmVVjX6BHWyORoZkJ0HmVS3kgr0f8AdOKuZfmp9WyG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SKmWA9LlD80urr/Mdr2vzBbhwL9mcSs/Tc+It3UTQ7FiLYlJxPCKU5ZV/Khf6hCEcg8Q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Hlh8RWvh/DD9J/gh/wAnE2Yai9ikzfUTQvMqHLhYKi4FwM5M52/EF6QKL/UTD+HEfBaB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MB5l8Jga9RdCNfc2PUde8DXmotvLMWOu4C1M2b+SDmpSC38RqoLSlaPXmXHWKI8Dw8x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9TPvkIeAhQDLQYu3RdaIIc31m4gdam8kCBOjVJfW5dOkG2EgKUhEx/4iHrEwpL29PELK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qdq+nA1vPENRe6oTBaOmzMU7ySNgw89IQHpX1WbHhrt1Bpe6ROMB/rixZkWOegDVLldw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70+7KxgMrVvePKwbhY8qAArldEblbPU4o4fPSWouqztVRa5e4TkRwK2WFu1dsqKIgpDs7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xcuL1LmDZ2B09rAJ04lHD18RDhydS8ARQ1cL11rLGw+MIR0uDiDVuSKG7PLE0GGsnaHY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bXg5SCeDp3/rNscIwJsbAeYqsuFyf8X6SkxAz767P1zFJkyrXs/pOJvTwrF3mpjMTi8h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CdYZulxQhmn+IkF5jrmi+thwcEXcYul2QTnzzN4yRpvZaVwzLQ1BDRkXDycsHJHBcirJ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3dMnMtwsUuK8o4w4LlkeLobh4ByoHi7AGHt9ImW2a43mVELiayAvszetaG5kobligeV8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tcfm/k2x2AeUd2R+uhfKOSLFSC18q4I6rNAd8XgcB4h1AkrjpJtPzE0C8AHKx0to55gT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o0ftmSl1NhiD2tnMuAE5sw0qkEheDTYD5YpApR0mycS7HRzMrhBo1MQSp3qoNDaX4hbS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6J+x3qZjVEEGFCShvMaItu+ycniWZvOFOSXyPEsQKnMfWXdmJTJjmqvUSlMOWZUJBoSN4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kZAA+aKiooqdlw58Bh4261L946vgZeRbZnbVZiovLG99uyUaREcgbGByRyepVvN6gX4h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DBbBK2d9PZOd1RH2fM4li8c/xOoqt1A1fzGSVRkHZ1M/lRUXN+SUeOKdncVd4mVu4iNNT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3FLLFx/2VULzB49zHkaK0dTJHWZwdTFU6vhGH9SmfmJV4o5uBx1svkPbFTCDgqmoA3vC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APzfExsRWEHoeYEhrpqeVlzRYGXgiixRPHkuJ6URl7r0weuBvO9PmH0IFyrTHoQLWXhv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fBLdDV+WLknC2r5GXaAuNU93xL6jTleEkxPy7B4OWO0eZavwrvxBgkjka4phFoyWvUfc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BpmJvVr5fb4lRJ7Da/8APBKeh8wrtTagxRX9DGaeop5O5fzDoz1VsvqMKY223b1HTHRf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wMjojlllBQTm3fohQFA2hbJHuFZQ+SEqiDYjzG/ouxXDCAgumANjzAKItHlgWJZhzRf3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IYKGhHLh+JUUNkC9rjyfFxQGL2gW8xJDyhcX4PviUq5t1qPDgilQcLD1f2HJKYtDCi8MQ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g400OAOIBsAt5dH9mYA9f2Wd9GZXZMpd+PJmAU7Y/Y+YyF7UvPCdMdML+gB/nMfonIj1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Xp/uUVirsbenqGu0ZeVyv/BmbBLsBPy+dT+3wpPKaJY2ruL9YxrsOE8THkdVYrr2MUgl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RnjlANB5SnrSckKCbhbdHcVHmENOsA55e2Dg4trCjtmr8co+OQh+FeG7FHH6S6GJK8jd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xrUsBFpofFS289tDDq+GOmJM+2dEMNt8RIfkIU9w2lw8ZeTHEuawLDM+i0gKCQLTkA2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rb6NV6juM1lz8PmEK0GDXu4YmKiW5pcUriYvLtejIsAbr6xjLWKlMi81juI5L2S46+Um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+XV4gAR7Hi2Gu7k0nvzBLKkL5qYa5CCPBHcDS3Vi7D3CR8VB3NC0fJuG/EhFVmRveGDoA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50b8Urz5mfrFYmCWxvNxTbi4WDZX647ctshN55zz5gBKx6a+RnknIIPoI4fMeDAzUL4S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GYE88LN/DDL8AaptxFb44fSY2H/rF6FH3TAXwVPmR1LkEVlnP8YxXUoto+Ych+YByvEQ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OiFWkzSw6lZ4YBLUbLlvOYcPBUAZzBZRaGZnq8+olRlhDiqgDkI51LgQGzGbgDdsviFj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R5VZhB/8G4NZswPKq9RMZiQdF/AP4ud1R9E3bxGBXgr0DKcSlblTFdgPozRWo3l7gaHE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XL3NmBGogV4CQwVfupgI3ANgi9MKVi5dQAKvzGjWNFklAfVglUUEXmaPxv8AUs1X2KbS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6OS85i42ajTbV3mUucPh/qB/vMArctgNLVsGUz2YO0D1+4fQmqtvrK7peRbjL/0xL+UK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8v8AJH9SYxSot8TO55QlkuW8TBBqYE7CYtvMd+JshDS78zo+BPshLcHbli9rhFANzJtF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2A94uv5Yh7wKrtYdCxeYPk5CwodpF1qAb1sx4nAa9obnBYZfKvcsFL1hN4P3d8NXmBz3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1eDzL74GtO1hsZl6ME9jw9TQTOjY0pWreNR1fgxa0vRroiHhX5XdwTfVTGZwRvRniDcI0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kFLRwdcxpDzAUgL0oozeo2dBZBFIOBzAoC0Z8demX/MMCLTyPJycMqazN8YBhuKi8zWO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/ACVQnSaYmOIwVz4H15nT9i8wLtW1dEKlTsRBstaI2sszmvQpid8lVtI99Rq8oytngM4G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IEwlzINcmx5ljUR8cNPkigb6OhpV3ucRbDRlHU91HqHd4fsT8+HA7DMqdGXxKQKHSuo4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T4Q9zQCyoI4q4rNxk2ByoLVOhuiJEK1fYOCUyBnadwvY7VpOHMvRK2LK5T5Zru4iAU2D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XXNwgMBAfctpEFrbBr638SnqbmeYqFn0QCtilUH3GNpMqvbmW5lRCJZuH+oNAQLmq8lP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bzliC22te1jmEIuxW+reJkLnBvRW4GrIMLcTbbAXVG/xMyJmBCo5Mw4YhtHm5+IQdFjx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8xmN0heP/Yh0XLb7ke4KRB5fogSFy9FxwzCBUIXnzDHucAbhxqIi61KCEFjZUPdC/JEQ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RW2CNQt0TbZ/SCLV68RqLAUTZPUsq232eGFkYTA3KubNSVwypcJ2r95gFtwo4grLa5xW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H0zdnN19Q5cOTkleT+EA519osGDieabEI8oBdGGUvvY7lqe0W3w/tAhT8r9CVuGmTFCJ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t/h4jXddIU3lztlfGygZavoCXnXC3oeHT6h1vuWQmv4zco5jrLdON3P+ooe+1lYKb4ig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WGonEum7ArQN6HgjMANZVXK+mIBseQ2xQILluDlPKyL3bgPMINObYCaR4Jm/MBeha268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BlGgWs9xQC0JAKANf+EH4Bamc9QkAS7JLi4VaFp9OIkkYF3ORyMX5jcUlE5R57j2EKdH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5IqlFgcVXnxBBpBDn5o+PcJKzJFslVUdtXmZCApm79Yhe2hK6tv/ALK6UBu9mbe/MOobB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aXfq4BdWSEcZvxLA6iVdNUb4+sRhw4DFRfC2g5wozDWVvDOBmEXXIPx3AzKjCx9JdnQD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UHjlZbDhRxb+0XHFqUCKVpZYYbQIaTSmLlcR4MEU6Q3HpVQRzb3cYInYw15OZlD2sTHH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VahdtqxSWfLcwQ7dIh9YzNZRhF498HcqVugKNrqIrauNVAgFxDA6h7jm0q3R36lLl11O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QljDQQFDQlsAB0ncx56ICLyPWq+0JZXDe9OYEWucmPy6gbIrdAdvUKSbmtGYVunNRkFG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/MdfWBsr6hMIzAjhPL+0DIQIr8/nziWq54fUxv8ATllkBGRfR1HRBbSnu3JxnQ+SLavp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J6ZVQtrfpdHuXYklDBydKfeWmiXrDidPTiAtsqxwqKhdtZdzyL5ju2ws+Ult2bgAHZWT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IAHJq7jIqRZr/efOpnwkBiu+yg6GYOZ6dvnshB8bJ5oxkidSwVciU89BmWhQoZKyrk6/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FwAMMNICaFJyA+xiP5PaTGKOmtcy7z5Ka5HGzcdPxZbu/c1nFdVccHmRfpEDQPNj2iS42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NY7QfAOIuUwIj5G49i0tlkWzT1Evv5DlKqQME5RKt+kInTcLqVhdCKeUSNqagoAlJ+rU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6P7lhXeNdD+5a/gx0QiIckYVOT5ENU98/MHogMAaMVjipYomw1DyMBOAExT0wAnCttI3G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aBQZYHUUJ0zATSZhzDgupeCbGAzVlsRDWYHGNw0a1MOZgZlegQTHm8wa93CfLKj3zMsW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gDg15lIFyypZ1OXvEwlfSPb0/oQFAlzdYMuVFmcS9dbMzKeJtPpOZVG2y00o1EV4X6zD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H4YOoMfh/aZh4EBqu4kwjesxFY/LiBdPuW7ER6jArsoeyALA+mIM0fOIiZ19ZhkW+qzDX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A8YvvDIb/wCgrlc+N/RGpp+G/wCpsdRqxl8OpbeaBHw3CuH0Y/ZIXUuAi/VYcCxbbeMH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CRzWj9oCAoVfEbek6hbiotagTiP7sW/q+00u6j/29w2z3o+kzA8sZJu6QLxhSjZ01Hd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PLqopa2PrcSoI8EWeURiGzp6RWwid3FgRkxlOrJAR79vtkvYjd9+cDoaJc3k+l5ElH6z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irzXAfQie6VHrCWjG/MRF9NgdOx7JeoXdFbepRsHxVcv3mGxs4qrMMxhvO1Y2NWSaNbU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ksoYrRHcyuvcpStY3YZDQSnXTQrkZSx6FJ+yegzK+nNtPDOnNQ2HmxQYqjB5Yik/s0BV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x7DVZeRRxLwI8HLSGByQPxLUNdjKdEw8mME2rkPHEayeoHhbihxu1eZcQ24aJEwoF0Bd6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rKgb66ZhRVkNp3RV2xYBKthA7ocwe721aXKbe0tpzaXIr1yv6JaMCtb0rb1ubwvQIDQC7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elEsdaOeVwvdYIhlBRsQHcCEliF4DHoa5jmwsBJB0o2r4GUxdi1nsaY5C/uHqPCrhwac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I7phhfENIA5KsDuoVhZlfCxdeXxHbatsx1VKze5cZV0FHCOV4iMWVb5U2HhyynKjjWt7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0rTVvC4eGjiNFjLMJnDzDAqEG06jDsAt8FwFCP3IXmbLRZIz0QWhDxCDszFjXWi7e1yzR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ankq1fiAyCVlVu+M1iKywAx4LZRPEalQxL44hIe04es1UhtBQtfKk08wVACJojwCZiXB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pw4+1TTmoWvBAaN8S93oGS8EdiKpWXMehHJ11PLmDJWI6XUVVlV3LCq/hUrVQy0yAyn7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/DLFJIZVz1GGJTmFRuPdRsCtrbYsIgPZecceZe2TlGRIpmitUXGy1kmjTLIVDQyS9eOQ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+WPszBBmduomMahdPNWn3K1qPh6TzeyKpFiJR3Hs1GjshbcOWDFIbcoIsBPSCi1zEMT3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3xk74YoqxKCnNtrdYj0Jyg5VcFwQx0YC9unpI6M+HI+R5IAld6iDxKoAeWK7frGazT1M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VQdREEXsCgx1HNcyLYHpiwVHQ787lomdoXZ2RGOlxt+NviP2moinwBoh52bg+ZMLkW7n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Cnw7uHlBNkRi4JWS6KT5hQRDhYee/uJj4FCj/uMg5DQHmCsFKMPVPEUlXEoD+/MJGqsz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+UEtpiuy9Q9UJgAP80RkW6Sg4c8+ZgGjUg2UK8flFOuQBb8RwuoAfW/g3KWtsoLd3NvTmD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Bazp4TY+JaCYvV6yy+IqTT0AeeiEiwG+eD5rqaRmilD78/ERk32hIKdA2U9n94XhkNRe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OLf3CqbT5q4hRW1QtgaNiaxBxqAVMOzqA9qwDpGmFuF5HeJyNmWla0ygja0foSmkNk5H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q4fmjwlGIRy89MIykgZaDL/p9xcgKiNCJzUCq0CFfkL1EVLnI3f7n4IXPS7F+j5HErVt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GHoIqBdu/EqL9ZJQeWuZvb40ekfviaGSw+2uk1VllY+CIfhM4HzQ8gBkwFGqe4NALLpvB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Om+IEP5h+sevEMQSqcEuCLq3fs5faXxgA4Trid3qbiFNeY8vmMtsQBfmGyc2anhKyQ9j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IbKhl+dc+EbmdaWWMWUrZGZWgzzsLDXTDfkYiq3lBjGOYbB5zZb61FWF7pHcps4IWpyYYv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PLGT4qnSi/vzGqEcXWHtiRTCBO7G4USQISylwr5Nx3edGjwz6zFAi1xSRXsglFs6DySx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+EVA14muR5eUBbEVYP2iFZVXoaALhfC5UfRNaNNTjjMOmEwH8tXGMcTDIGsQLCWvEOiRk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1kOZmPwPUxX+sKTkRzcC/UCi/wARhLOcwQ4gUUJhkaS0sV1CwSb5vOKiFUKWeIFNIK3J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YHoziNyTDWttfbAHSCqp0+SYRUKbvUuE3/SVpe4TcXTwhFc2vq7hNy7KVSj8StY5kDR0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R5+YPsoWh+DEzseIrZt0yg4mPN5QCihK+0WpTGVcG4QBEu79wVcSmkFUeYEpgwA3NInw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oCWqCpouqHiUNoWzL0xNqWCqmeGqS4+4VeiWgfMwuHLiWtEqJ2H7m57gaarQ+hNA0RDy8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zEpVeRhXCMpQt1GBtaAuLYVLINUN8x2x2mcMalvpmH7wvw2/E0+YbBtSzLbV8wSntIGU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/wDSXurdBmx9BYYG75Rw1ZkfEumpXJ8xQYihnqLCbjnKH1gFMVOYnzlT9ubpDZdzk++l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ts4iDX38L5W+cZDrKt3jU+hFhp0w4XrMc+5YC6EP1Zxu34jkY7WTBH1Yqy/xUzqo6bsn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Nv2/qJE9NRyt7hLXPgo33DdwDhmHgL0vMdgcA4H/AFmWAH6vMvuyWlRccsKBN4nFb4g9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vWi3fN8xCFnLLxBTs9Eu81j6ReuRsDrhjyeJZdNdq/rojkvIelvOC5p+8Nyx2jFTsu3H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AeyM/CZmJ/dw9j6YajatyPHZfaciDBVa0MGQfNRQDoyreAaB1qK/RM6WfV/qCqMYFRWD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W9YGXiOtPUQ6XybrfM3N3irkilgu+U8TLiIyjDVw+pVk0CdEL3mgCAnEbcR7atfGgjRD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jzKn5BSbpA9jiMYuHLxsvTxVysYG3ecsuDrAObiCKSQpQgPqG13FVXWMoOQKz2Qgk5Qe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DylfUM7aih+1ku2DdJ3Tdx90LC1fdF4+sV0GTJXBOyNypszOzuxfx5i29rRrPLV3DsW2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DmMyc2+NRGiDRpdIjmtQySbRF+gKDojCnt2/i2pZqmm4Ftp+BzuaSjSiXp3/BlnExjR6U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gLjrrF0oVe8LN3nEccpQahpwZoANB3Kg1+QczC++/QPzFLQV3K2Bf9S4wQxcQD5AwnJ4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ilV0zdbZ9CCoBRgTUcKUJ9ia6lZmdw8TbGDDARDi6gpSgrBdZj/ApKQ9/VgldvBeS/6P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SNHLpj21a+7HPoifZDxsbjmnECiuiKC6QvZ+EquHIlq5g2qwlm7i3kqF5uIdfEbsi56i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wXwM6GISo7oXvK1CK0MFzg/uWYMrrEKOIM4lcXyd0VaUBlMQFlLZsgZpP5gcxXEaA/Sg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WDAt3ECc3qXycKihQSuHFvuRF3lic/xhExZY9k2CMHP5hFDsOYjMa8yruFabY7FvCEiG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zJBDojG2AXv5iOBgarcn0jOCloEGQcVliuoodoaA0cbhnDtihGUJdCzzfEuPJNtr5PMf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GQnvKUXGiMVh1PSM8EZPUo1z2V3UEZN+MDULGzghCuLy655/BLWGuD5L3KxgdlovuVILV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LxjvzMm248Dq2re+IlFUBz4mCE1ghQFBTz9yqcqoU3Ti2ktcloidzOq1ZEYOG2PKD6Mi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DdouEXHos1J2S4g0rARvcoO0+IdAZaL6Dx24lamHHAPMWtE0rUfVPHAYkKcGVcq3jhhj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3uO3KcR8HiNFLXAp5iqChQ6vCeSEgKzf1H3YjMxVj6Yh0ClnChi5Nla1mx2uOatV/EwC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I8G5iY55TyZ4lLBQNabMEJZ5RziNcAlnEWYqmB8FwJcEG+cCMSSEpOnGWYpcIXNrL4zLO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dIkbDwoVTnpAoglPI9HOOYC8lfXjbLu1h0Ah4w5yw7OBd2RdkADlOasONRG4twu37YhL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kD28R8h3BqQVNRYAxi9w4eNv9piAhOVst9ZUkmAtV6jM4H1LKN5Ez+IEEYGkj0lwql2wTt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365nDpun7l11b+RlvJ1KKwF2pqYgE2UTHaTYLFsu3bhZjfwXqj03WYssAxlQIQG0AQVC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KtJL28l1gKags1Q2aGB4HqUhdxyMUvdYoe2wEddgdQrIrgvhjMYGSlz+iz7amMxeUU6j6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RISgsZ2p5bjNZKwU/aflHVqcLWzhgt9qhUvZgDawVkaW8jXXcWsvU0uH8uYLEsW7ksJB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yylf3guezMTus5B9IMs79OQeBshF+0Fq8QRaiwRTq+j6Ef2za+69xZzWEYPkn1Qvcey2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Vwr8e35cRRErAHCrs5gVlKM7VAWG8GmDiUjUrRhUu3F98QiskOS3V/J0MyAEo0Ew8rNR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BocWMnrcfsSfWZNtD7xrTqHbfURr/l4BU1+BLj7dpls0xIRCmkOeHUPCc5C7vZ9yMVVA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T4MzaF9A9kvLDf8AjEFRPo/qWpUehGwSapkFeYGYmXz/AALGI56cTdbzDlEDoVPxHv3K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VOhKjMfTcruViJVpIC6Bl9Q1Wqjf1mk9wpqdp+IVt5qHEzYE5uAKMWXp/gbpzeId0VXd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ak4AaB92EUiRFVo/KDG+ZY97+JXKWM4SQz/ADjNBn1Dm/wCMwfl8zScUVp7a+kFhv+yH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0/EJSv46pjCyf4qGFhKfD+EaGZscrFa31Hb7gRRhk+tQWXOX4iqBYttcfLCPIUBW+Ya6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a+4VMhxLWiYXfUzda9MyXiUAq00OAJcWiEqNFDj5jQwBY02O/wAJcwTZUC7h0q4CAntF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GQ9dctyDjxBclJik0whSsutQZptUEM/tuWIKwr3x6DLKL4mymKGdTRnR17qAlZ/MeHcn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21qzb55icM8Cqt5y4xEq3UywXadnuE4HgzXDqHLgIza5VApkQc815gkjGgXpePLEyEwGk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aJ8lTa8Rjo5NI8Upt+Zo5gYDjASpYTGk3dVZausSvldnEY8O4c08gZTTnjfDiB43YrQB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FagdQHozTkce4SgCocKigC+l4Ji/ls98H0xHrHgdq0EBEbU1v0PXiGKAhQ3lPoXWMznO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wXroAWc525vMHFG4KwcBTKQN162+hl5zKTKiMXZoyWzV4YCGowUF2+dcx3LKe4ltY9Jl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8vHEFoesE6yd43zLkBU11MGHPuciWGJ3Yte4eFQLYL5Diz6x2DBoTl0gNaHwQOWNK4PqM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tllwNnZ3Uo31EMQLo0FZisETHbVxLbx9Z3uPcLevOj9GYBhEB916GUepa+22j4liYgmB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hx+Yi1UFgQSFRsArMp2WRlvAvueSCaSVCj9T4nyisQB8rUaMsjMIzb3b9IGbu2C9CXwK1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wxQDNXMliufUIeGteXygOIMQz479EdMA1ZI6/EBSyVwHA51iauPkxxEK4FE+bl7IcXZL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JAcsR6QM14YRaYeGYmaDsHbf8TE2d1oyU7z1EtlbtcT9c/EuB1ezljoIYu9sNms17iVh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hlVLzTmU00KO4aBqt4hCs3GsJGCC8DdhGywmUj2ZbMCMEUZrLsqUkUuxs/mDmaKRGsTtK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bExGCtxTpfEzASg5lUpdLS9HhB/uM3wQOPL1LygCxuvB4gYG9SwylS0A9zG2hFy5xOcy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ub9VHpNb4NljbTUsbTgNpGk7qKtrFaowmy4ai+VW9KmQqJIq8yiDGHEzFTaIlJhZKl6m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7jwSuqCHV9kHzdlKB2dVMSVUBd4BxHnuszX2trxpmfIWUJ09MErs0nMWINL2l6vH5QEd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Z5LW+Ufs4loMRbda+cDx+XEbMEviut8+ZYkJ8Uv1jCkbpeHCeIVO02z9QHYrBbijg8xE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BiNql9WwvqHeRC37lzhyhf64TT1BbANQYLyFh6X7mpbwmsD9wY8qsvd8viCmXfW9oGMt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80mavrhOTiXkKrwnvMcAlyrTtzn0QOVmGiraL1HWJHyIUv7SUrRyOPm5yM6vKvluqgCM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zyzrRGNtBSMhMhuToa+ZX1Jm79n+1HfgTu7XEgBWeZCDYtDnGZkVIsQBY2Ei8vsdMWZQ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fcWiEOZAKc1fc8ww/Gur3a+74iBHclq/3NKwUWlHy4JiJOlh6vhckPzO3wU52zOxzDVt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3GDnWDtdEemBR6U1VoQFI08jL8+YaXvq9/wC0S0FC1DQjZ2Atw/l8waPY2w93dylUghA0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VE5FAd9iOOq/PI98eJi+eCOKBom6MwLdkEYLD08ZNnhClY5OV8jk88XOIAV85a2+YI6N8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5Sv8AAk4qApXC6H4Q2pAxR0vJhFpHBsfiOxNq3Eds6he09nbZQvjBNvUwJ3jIMGpw8h9b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SMcooGe0P2QdMQkPmJTKtoQW+Ix2rBcnScnhht8vGPRyvJKb8Qfm5PvsozItlXtFuANja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I1xqXHcOFXoYPMWMdoo8rWWYiep403zrUWj7qk96yRI1CptCkpG6bXOIUKxLZW1XavLGq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CxFcoxvNydcxFQDOrMKerUKzeSrCp/cAoYq7jsamIvFIipSq5qW5s1UrOSYftIbi6b03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7FeZhai3KBaL5b/UAN6gqKtbx3Hv1TUdv233jsnlPoZo+JquQ+ijVH+hKkxVX1hK3QPah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IFZYsxEo2LEcie3MTo+livKtmL6gQof7GG36wzBGVKn3uVolpxAe+IEoZYYvnmWWFPUD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JccEF2pPQkG5Lje4g9oKpzSGkvfEsbWYnZLVbrjm5jW5Dah7Ye0FM+4MKiM3d+xG0TVw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x/yZIqe4N6HNRz1EoFhzwcssyNrig4xB9SMKrREAbFKT65qXD8l+5FTjOYyx7ZrEJQwc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8suJu37xPENXLn0v4hpDmxBhvi5X5jv2n4hNJce3D+PZ/oitTWJPMj7QCh3HahVwYYNr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wxbtlh284fVhtPN/xBxiGitbB6lbOVYRCIhxcKvoxANqiWrigwBW5dHhiqxByxD4hYXn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Up0CRX5MN9aY/ZL+vk7OSA1AooDK0xfR+MSx8dusXaEWxGt953vh++Z8tFfyLfogpsIo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dkExVeG5rb+oTYtxkGmWlcck00w5g6drq2ShllUEcA+78QKfA6vNPk+MVKtwF+ZxQ2d4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HteX6x2lqb7k4vPas4nRy7gDDwBo1B2ryRptGldY6ivpQAaGE66dMJHR+AFyvwPdmG7Z63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q7MHEMj1G0a1va8y8Ubmi+l8C4sZsWlPT0eOXmNLscWlmg0vbKmkuSz9SfZiINtvwFbg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9IlXQUjnOq9sRLyaHywwnZC4V1FnI/c1zMvCUM6Vbeh3VvUtdXBJ1ab9sSKoFWouL3b3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XlMS9ozDkKE4x3xeoD8FUIeRa+Ald4sCPgbx9IA70CDgOsXj3HGijqHk/AGDmNMcw1F34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8x2HEWTc4tinyBd/iN37oOC3C123EUPTHOHA7V3H8QRra8jFYygzY7DT6o7btejYOgA5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BgxyxNWpsUNZr3KcoATocufMTYWaB+EiEWoCNPP5mDcQsE1nhLYlBZ/mT5DdwHAr4IoZ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4gHz152v6XBOVyyYZXg83AGmULaWh94SLnk3zK8zW6PV/wAz5mfRL+lJy+WEFKWFsMrs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9NjErYcBV9EtMdwb4l3HUFmG6Z6m0vaENqMk8BKNYid6mBuUW3SGpYyLK3WW14d/WAsGA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uytQWKoF8fsGfmVQbBwG7mwFamZeBazbBBlxeLlWHDl4mFITgPUMqOKDmYUDmcUAWL1K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pkBdEbpHZzCpJrblAWBcCkOlx9oESonZKxKYtnEy4I9IoEtXxF+OU3G4vliAAI6hzmHb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6JsdPmNrjtncQzlbZ/VIT2Oi9QAIkFhWrHiFQaisYHjWpm8GTe6Gk9QJpNSlMjo1nzGy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FVrfvs/ucH/3+U3LCPxKGOCwQ9mF4M3IDZZ8zFUEaI2cs5vBBw7maMP8xFXMFZdemXlT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3wp43fTLkVYkeRq+hgCA2WSV+Kgym0CH0YK96o2HseJaKwPQ4I5cahZfJ2TjHXiZAI2Q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pHisSsCcXioq/uh+plY4lBEdMAD3KivshxE6tVOqSpTjSr5bymjGiWvaNqdrfkgAIj23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M3uBh1w54DyBaXEa35pkGjDqqrjdxVesMh+CFcyDqTfgPWY52Cyt6KOC4okwJGHquPmM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iBrnmDLvEd/KheVeXlCsajYA6YsK7IV0Cggg/XM3OUbdMyILo9S0dTMoUQl0nQ9RRl5gNh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Vj2ksldfG7MQJD2+D9xi3hMw70OPZmE1RuYGQM+PjcpMtFWl2w0DVVoPyS4qVlM/SVGb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WBZZbt21ZiGxOKCXFKnCWC/KRqdlCBXOA10Zc0ulXwPxzhKygADgO7uYlHStvxLbsH7w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ysXrEwk0Ky/KBJ2liR+My5105HiofnSULADq8WxVissWvazPKo9j6bgW75soL3HmjlQt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KNVjR0dTLzK7H8S1s2BTX7j4hmkoezVEpkyMq5tqwVRVzOFRjWPzLqF0bFPon7g54IKX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V84vol6A3Z+gBsgiL9Xn4WBBkOj7EwdQJbQgXW7pg1negduha6OoJQjVh/coLozX4EPa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vcyoAysbF2vGo8kl1K/Q3cFHiktre4otBaZYwJ/6hAaK/T32ZipEeAV5HBIBJyD82nJ8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dn5x4chugvseCSpC0Ad4hDp8zFeLKelMn3js2E18C3cP4Jowvj3uiLnUmwrm9kCQCpqRX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dPESH04ciMhnupYMAsXqa3RK81B5VzHbEDwCVQ5zuBAKlsf2Zj+5V2VY3uf3Qg2gPvFY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LerH7ipuvwoKOIPYMF+GCh4/chvgmaaHPcHhQHgPZvDLwLL1kkOOIwBVa5FyyZbR/2Ilg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V1ohAsEDXXf5gVC8UHiOXHe7geuJ1GK9RXgxcxB1iaEzY7zC8uoNp4IyCS2Wefl4njfB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QIzy/glrnEBo9r3Nd9x/5eSIQbhLIbVZUzcV9tYgt4FspShEdliLjxRxGbYt/XC0cTB/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j5j4mTLsu7/aIB1yZi2snEs56q/vP8tftr7QouNIYH85+F+IajHfhp94fw8X+KiWvUFQ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m7zaWtrqLZDSws3Oqg3DNXH5GNK3N/xEE3UUyPJqKNlVnNSgIsDZNvNwKPzAKZTuIqb9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3MC4pQ2TiA2D41DqWHaSxsA0DuNIAlUTgUEO4sTZWm/LAwohl+h9IigXIICiqMCzjKQvC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kUKDcsI3kvHMAuowwcHlgJBRdNqvENkEwChf3ATgF1owBiazeowwFQwvk9wKZAJGVzUq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XVESHhxe4GXXUeatwOCwhAHdg03A0cNCUmrxuJi1hTZvKrfmDe3nKaHTKxeAtAcLvriU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G4wPOGCE7HiHAbu9ku0VSBW/QhbIZXAF8zPR6BvLDbLgrKKAOJct9YpcYxEKICgYPH/I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wf6pPQepiWpTZ3tNfBEE4XeQdoXD6lcRwhQDovDCLICqUaPpA8Xwket3BZjLVcMDZrEX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+2kC+4OUlzj+Zy0I2fKsYNBgbBVH0z7gRZi3XJXdtz4nkngZRQ9VmAO0VfJ1K3Ul9TXm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Q45l2JC9bB1v+DZApjXUbAA6IIB45AM+mcSzYmkqTycRkCS2gqUqoZoC7PbWoV44dHzy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I/8AYF5vMrhg0cwUmJwnZACj/OrjMs+64nC2MUNQlGszFi0XwVFbBWWq4AIT4EW2a0L6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LbOJefpt1/cmZlUDqjUCYBLjiQV4g7tqlQLMBOHiCd4CVrieliAay+why5jhjeGXyln1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SMYgoQdkV0K629fxMDHAVKiDPiBcyoqvlBv8wKI0cMUG159WcyhxpoWrr6zPgYLn5fqH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1iGVW99SiBTKEveKLxwS5voBhTSt63USZS+2CqNsYaWWMnxKPEB3IVuMMcVFcZ/yLkso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Gd0P4N1DcrUwSTB8ygCWkEYdWwIifNEGcVKJxZc5ZuCNxoNtOOPz9Ym8nBRJ31ClOcnJB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3FxbfSu0881HxRAor4rzA1TsvfRYFIa0Y7PB5l68qecMHCdxVUtNG3stxNUiNyn3jEsFb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vnS6NmeLl3RBDLx38pdOvRT4Tcry3VKFa8jKmZoZs+O5WDjqrXD3GNl3SU8GyPgY1fdzM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2FgNXjNygZqvLNHljR4ZRUr6QAyDoq6pgKkepc3XPiKPdyLQ5D+ILCaCyPcHP9OAYgGo4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IWwAGy20n/EAt7lhQOnBUN9mrOf8Rtop8cMETZcdR9gpBoOEhNJAZcAPq5glmAwj0cU2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ArtncjzJ5acR/F1cFeiaffHMAFFc253hL5MTBrMFfXE1dHh0hRA8AV0Bv8SqTAMZcGFr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hWxHJDgpTNMPgczLG6ER6vvz5lQYButhR34g4QmJLrGosAsCyV5gBCgij64i+CIRsXN4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DY5ocnjMC1a0AoxcsXAF04PnmHzDYvogn77mFq2Eh30eH4iBrpdvF5vxL9LVsXvv4I/U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JRiVXIdJw+TMNQHQL2P1dnMMLijo9H0ATQJcBe2pR4lECgSoOSoaZyI8IcNuGIgYHgcA4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r/bLKoPi+35uJVk0LTzZh8aY9r3uJ/5jniKy8r/CrR4lnpRaHQcBFQg8ivWPJHuyoAlW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gnm8/YTE3Ow+4s4iI/DL7a4+Gai3NHsTC98z3KCcZfMIfSZ5250xfSNorHgUEl2gq3ac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Rwt5Pul7NdBf3irIAtTltxMYAxvMaEYuHQWlxcHei4TpbvBp9vmJgzebAIoG4QrtFSsj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NNBtLCumFdm2pQdMZvVQRA0AFB2HNwrGojSu1+NM8X6a04ceI18EE4TMj/LMD/zaUUZy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u9fjTGvt+Ce5Cbf7ZjfEf4gl1rvtqy2V6c8MuP6iAfgBq0v8DKez8w0DVfhM8WnqVCdH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7slRgFmy5eEUL6gy11EIUbPMrjhyyhCua4YULrLAHA5Y5u+J5c3K/LHeWH/VyiPhv7y1x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KWti0fdzV1cWCvP4uIFGo2olwLvEWvMqKapu4GYuXfMAohknQMvhKKfeI9Oio6x51Avr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UC9OW4q4qbwbP+a/g1B9j95qTmDDc/qWq4Jxp6TFM/C/EuycTNzv+f4P45ggiwnU1vT7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cJiVvCQG2G1eAQNZ3RqDgTa7f5jcHb6VN3cCiwBz1Ai2CFY6GECoZWUkzAUUbczECVYo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KYg81CWtPlglk9MIiLG3XeVcv29pST63CFtPH/EL2bWRPrHyo4YZmhkvvxEwdlpZ1RV8iB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CbRap39IwkjhqioZDDtXZ7iJTrtHqDEvFpXzKqpwYrPWMxbU7Lp9UTGEZbJ+ai55ZPvZ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4EsMytyeNw2gUGD69XuGYzgQOeJhroJXLdH1iWqqqL3b3EAklgBpP9zL1hb2rfNsxYqoS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sFt+sqivBlm83xYUn3mV0u6ogW5gsfeWt8Co6feBKXkulNdywFUtax6LhXapK2npgWAN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WOVJ2Y8HrE2PAA+7rUtOYCkXzzKWqaUZ8K6lC5MtmutQxvNXU/SX145UN/aUmDG6rp8n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dV8wBDAYXj2RGX4hho9czEKIsw30wgjFIoadkrW4tfW3ZDi6weqlaSsAD6JVaOSMETAc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AosKPBiWtcEDlcBGRITGrLT8jLtb1cKTWGW6XK+z2QTQsGfmH4ZZgXjD+IhMgQM+DmZN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8q/hZzMmNCXutylbh+ItgSs4lhCnS+PMvw1kMW1cE4jy8zE7SjtleUcEpemyiOyIQgRc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cTXENXyRIaqXLsjcUVFq8sRSiDMwUTKg3Au822j4MQNizFcXLn2qpnhC4yyqIWnJVy3d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mDUbpbWYLlQy+oVvZW8TBjwcxFVLms5iDAwoS9oBozBMNIM0Df5IFATepvZ/Dq+4rdxp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eYnVGBnliMIrTd7lahOGNwJRdMtZjpK/Nwq9SKFbm47eYoaqUIDlbGUZ7hZ1cIulhf7U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5VWMT7ZlSG7j/ABxm41KyzJFQnGEFr7uf8XBSY3bJ4RQHpvO9kaP9usBzSfiKlMAuXygz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Ug3XwYiGiKUB4nKVoFUIQdguOTsFL/B48Qxm1KEpi6DamV8BNphBGjzcZnGj/i/KNoNL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SUVe6zL7L1nI8hq/DiUdhVKTym3wSyGUCj0Do+8oY+NVH0nMXF6zb5EZiYsRHSPHk4gM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I5yzo8QWQaUgPzAZVcgvx/aVLwqNU+3o9QIftbl5gp1ZAfQ8xYS7UluzR61LDeVbHXlT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udySWzm4m6mbdnD2uIM1LBlIIcRBBYw3y/7KwbSuyHa8tVYBPtL3S59D+UUmAA7zvEMa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ZMYliAmXUyyhMgnYro9S0XNnZ7QQCI5PwmU7HEwDHiAznppirUEKF6xle4FrQ9Q6xio7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hEcqiORu6+z1ELGjlDYdAdwaBbAhR47liMLoC+oslavfBDj53FTeSSD1g2hHIoXcS+W7z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jn5nWL2HD5IKutNAprdfF7mwChCPVGSfaWaL8wjWnC4ggqrjyFyjpmomUVFK7LlPty9w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iYrN1YeixrgFCOox+HERlvhvaYUZWvEbBjkt+oTJhhx++JvOwCkNR8+bu36Di4k3lWHv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ItbkzYH5wlsAarrlhnNjcxbslX5avxxFYcMwFQAurp8aj1LCoEsK2qF8HZqRl2Ft4YD85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v+kFTKU3pdVg47LiOmaxIANvFNud4ihOoLVu6jYjaWD52ldohYdmW+iUJEEUeGfHHU2M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NJaIDWKM05jFJIcqaDzMhgqgTb6a4gYRAYc96k+iJ6mgoUmgbHswxEQ2PIwMxx5BQjeE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zElAQDpYx4jG8mUdpr4GZhXaWS8j9TJLKIVgSg2MorUB7AIq6vMLMR95LoumYg3C+6C/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yg3F/i5jr1n7I9uv2zA+j+6Yx0wFgAIHLBcE2/IenhMHbbWJcPljM7IAGhZbALljrh2g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WeobzNEr6t5qOdNTnGNB5uLwQtbqdjXM/1WOqbzfB8Ul0Xyr0cxZUZJk/ExkwmcJi+Q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BDcyI0p8kdgI7V4/NELmpxb+I6MsTyrpBHVrZ6lt+8jVUd/MU9sAr1FQunEUlWmQ3K+h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Mmv6Jet8T1c88fwMEeP1/hF7lVi1r8TAOob8TbP8qGnfOUL+kxfqO38H4hHUsbi35m2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O1irsP0g4Nc1ENF3sl1emZsRXXbGHzCjHi9sYuOb39ZYTdvxFowGEEs2RRMCFuKuO7zo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dEwdxKokNiQ51ray8wotu3TwRxra8xl4sL5vqVoZFFuT4lJAhytoED8BUmrrBiVqEqQW7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fUtKofKRQKuT8s8fEGjfQpNR2L4VmDZFrBNiqt6jBKrgQxXJYVQHsIthQRXvqXJYFUo/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Z3x0QN8DNYlLSjGC4KnhTCskvya7rcWlEZC7+Y3wNMOA4IZSzz1FE6LBUoxUOWoXzfFS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Pi40cDFNwIZelR5RFNniIzUFs5O77hxAMBBoWK+MyuP1VTDq2zDTFyOblfQ3eiXXjtrW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7ywIhTtvUzYzZV3BSYpztqHvwG6KgItC224UiYFK+8SoBeeWI0YsZVHoFXq+JmisLwX1F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mMqqiM9yvlljdIfBU6K9Qc9CWt+rVmhzUNFWw7rR29xa1pBfRNs7AKF8tzKAmaumZgqD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7w68vMsAEvGP3mZDOZUi85piLywZzLBcBQoXlV+J9GLeqxLKv3FhHasCz9TNJJNPxOPcJ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fMmguitaxyER2O0DgUw1RAMBb+Iy+bW9DbK9VhfUkphCU8eI5i2U4vlt63ABwVNnJ0PMG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BBFjMvY5ZrEdsyN6lRQBe/1NSsaLxUVBcO+4ACuFMRCZMDZSXzPfEArZgYZgraavpndV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cYmYDQFszJRXAqomqh0DfzGKgFUb1UE9TaU6AKHkH4mJHMdR5TLL1IlqEGM4ljcbESja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qmKBZYi6oHAgjB5jUNmAN4YFWOIArfMTCnaZPMV9Suh5Z1aq8Qp6cjqplXZFnH/kC8Ny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Ag35lqutRFVc45NQ6Utpj7JBfE4QPBBkOLzN5LtfOpiiwF29jJt7iPQiIR5raROlrsYf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8UOV9RJGgioaXZ4JVmVJan3xBbcmmoeA1A9Qhp1nlgghYoei5gKyUXUFWirjlvnYCp1e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RKSTNVfvR5iKDjVyM36OoToRQfzALYtmHmpXCVF1vOZa/dBo7Aa9wSlEi8s4qKatsyfo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VMK1jcdrs1BQH9BOW/iJqTw0PxFwmBXvxFPLqCKvBRdxi28xfLl2mX1ALVtr8S8ys4wX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g9PUAAbdhFGF+IjICUaBXuGrcKDjJteoMtItsh+YRELFMArPMSlVpYHUZWD4ldRVjXTx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qYgfMSBUaF0cy5tM0QHZhUaE1UKHNAMs+eoBNdSfogt6cy2wUEQ+SoujvFMD+UGLGHAP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7ZglFGc9wtmyrQ5zll1x6tf9LEQG2FU4UZHiKkZwi3R7ReHXcvwfZH7FgeSX8RtjpPYI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epQlEVu/ja54hEmAwHlTb8alSY3QI5w3f2hSxciAD1LCH4RXsPvEQvXKbSjj41GnhIgp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ZsRB99CmDxuXzGBr4Ax6tdPDGXdWrd8vVx5jfVbAD6rBdiLpx9Cj6mYcxkOOsuiBs65+g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lJr9JcGT+lMQuGKWgneXDxmHrGgV8my8kaAoLL6zXzAsxakve6A3GHxi8q1Tui84zGtI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EoDBRhg9DKTSwwKjjmqlJ0KGqubW4VLQYbl6G8RtYxMugFfrD63bu36LlKslAB2ncdcE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iQ4XH3E1XKONe2yxmyFBH0JuXxNXlG3pzHPjXlnKpPvXcEu/D9dQGJ6eXQo9uZiaiIa6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/N/qHIF4Nnco4Kqij9ZZxTJ2FsNQBwho5K7JfpWbnwFDgWCjyaOSVC6H3jCUo59ExFVr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EEKUvCVEk+eR4/MT6UfdA7QftPUAIAgWpXQKNHGwrk8y0oaHjVXXXMQhQhZaE5eX+EQ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4Lyy8lIEy8iSqpzbFRVRAidzeC6Bj41iTpgqjt+EtQY0mpM7uMRPaKgef2gzSZDsa/KX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ZvEyJPpGfYhuLF3+yMNhez7kuxawql3FYwpV+2tIekSalRAvquIr4hfrgdaQovAC1fiW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75yQKlxW+EPr/LCgw/r/ABzRcWgM34RK1jQAOgOIamkXhoFYVt4L6KhzGab0fj+HTFXv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8Er7fx3qGWv2lmeiMYTkeREyO4GPIqveYuOZu4bp0L8w/wCJqLhfMS2iq8twNksA/SMU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Rvnf8d1BDZmAGRXOI8qmOKhbAMA00F4+8HKVnlf7l4ls+UYpS28LMqvrYV8vvFN+KliX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wuD7dR6M0Xhviy0+kQCCwVV3ipdNJnAg4dBSfC1oiqIl0O9aTPmDDp7FKykdmv4qC7Fw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CW0y9rPpAlYXnX9pggmn39AJqCM2LxsPph1flKnXFMv1M0r4+Y1dGGgZ9R6XDBfH3itn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nxQqxxS8s+T+4ZrEfD+JgBCmVV9ZVIhZ2XKC6WVIVS9qx+dS+oNZNK8XcMN+qL6ir8Q46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iO5Ef+AsAUBjI/Ue/HIL1TqKEYdjo+saoDORMa+YRoMXo10l38QTJDaUPS/YlZy+BJ2I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6qeaCRxyUr4uGaMrVNdv9cyreRUbxeMMt9BoAq2WqBGRfczW76uOElqi+wNf7BBSyNm94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ghuzTuF7WfVqJTmovQlUP0NVLPvkb8JyeIQyVZpvLvxMdBBNXUPrmXZGZbLHxBRwHUdt1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DUA2hxDS1CwUGA8EJxo+3ifiGerXdmvjmIfbf4R4ippBQY4jwt/qF2DxYv4ZTExAeuD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2QEfAEOr4IaDbLg5u5f7v2hnpEqL7jX1gCrM6n4iSGu0UAtvcrKN8zh958d0QA3dBeNsH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xoihaGpcEVuvmMSmxtdwIdRccBDuhmK8xB4hU2IODggrJrk3CDAdJsL40NzErPonEGGB9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PChVYHV+hjXt0siF41MDiJVrMzc8wYoicalZucxpr3ApaUfMoAA+I6pQebl9tcXG+2z5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IOc4iEFgrMVbfxMVcvB3LtgmiED7IaNaYrycMYtcOJYW9kGLOjX8BAhLhLjH/ALAu5RO6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gFE6rd9xv2a6PSh+4MWkslXkocQrYZKj1Dy2tmt/vXjNRAWwAn+dsEewAbfRwHmXgH4A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S+eD2uyAJChwrDoUVg6nBfFwbhLUBvxFVDLRtdaRkIgK8Qj9yPKiaAAcA2sTlDKue1WY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uKUwTq8mnwxMs6X02uX1F0C0k9A0fMsyhpanxuABjyMj65qYMBhHvT+Idbf0Xza7ILuS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T8kUqJ4TTGqfdJPJemGeRSsJ5HHiV4RwNS9Xz5liArSbXXggdebvn8r3MB5SzD2mGUesB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KVUDbOT8RiL3gDkfMV6EcljjF9P7gjKybxfuBcoOMgwO2Wi2vhjVrAg9oehaKJrlybzx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lEZMl315YiGIFcHuFg4hGeJTfBltOK1jxKRhMkfDcCHb8IqtCl11D10twUqzhiRUopt+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UcF9tZQyUsvgBBSoPBArgKgten7l4zDDPGWZIHLMRDKPEUyWAso6dxgoKJSB5vUcxaAo+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1cMVkirjWo4FIUxXv/koCgEd32sIAUpQVe/1AtWq2C7R4IsjoBT7biLzgboi9RC2yWtl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4dCgs9wDY9LPt4hIK1QKXqnqV5uYc44CquKMA40CnPEqLAcnD9xFSjQLb5jUm5gKBQlKs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9XYPliWC9ub+Jyap0G+zmYfraBQ4uGOnmHHL37hbC+dfIM5idYjBzhxAbmE6m8WAjBCx5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6IkpFTAOe4KQAVw9QshuyOO45XsLybhs+hXk4YmFL6HNywA2AvTxLlbbRe0c/crTR5Wi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MfEuvvExKlAerblqAnfBiGQUUE+GApWmgPy1cDRC4PDPMj+5M42t90rS/wCEisyzxuGA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Kkf9CY9Y/viO0ObE1BUKyc54jNh1AS7H0WLJonPhYg2QrZQC/BM5IRsVi1qWahgwd0h6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86A3FXH1SD6S1hnlq1mbBs9hvcqctG9QL9WMaqoqtQ7VcOxiRqc4cxheLtj4mCO5dcs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f5/U8DjMy9xN/t/gm2JRcqwX6mAS2rnfzGIEqNK0RSIxEASfNVWo6sFaRUWcq7NyrsAc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9sG3lqKkS1f7Ihi26gy5yF/ksXjH7Te4yhrZV8A67SpAs/acKhBr3cWHm8wHw/hYes/B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7n5hmYTheT6QUhpO4qdvVPpKW5yS5Ojj6zkSxKXc0P1Jom8Rla6GDS6UfNSzoh1F6pU3+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BkUNEblwqXyXL/lHNQMYlLr6wzjMaOIFmWoELKNRoK4euZTrHgPo2w6F0Ct2hf5jRlGB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u9T3lajFyYYr7cL+ZUUIHp0jfyK8zAqQOCP2mNgFun2bSojGxG9ZlPTKfIUZ1r0fV3Mjo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6svWmEVNGMVTTgg+GYAQtqm8I8ztVuw/RLhbQvSeEEfLBBIWbxFUgHOHTUX45aSldKvx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7Sgs8WVdWjcUCCYrD6FxqhbxdVeW4ILah03jKPt4C+4UftHNdUUmvp1FuUgb8iNeUSGU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EtBqygPqMottV4re6R6GDatv3jxtllQ+cpwkOY2dBfyRySGkF+y4D3yn1z1YV8R50WQe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0axasapOhrwLxc5SF6EqXBb6eTWFM1DIClaZaaVlncSQG9W8DQB6IohoGQaXn6iFsDTn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VpwZWD5KgeAuLvRSi8DKaO9QaNXMGyZKbLK2MaARBall9Kh8nmJRCLuLYilbQpg0a3Gl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8SDgvMBZFqCygCXxh+4Zlghpai/gl0avxMw8RphgXys/aVCahfb/AMjldtWQ+Xl8R439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YvFSzmqlLkgMjdHXgiZ288UhyOEisFYXyHDMQXucSj33mc0wZigxyZ4A/ll+VL8+ItKs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UtBJ2UMvmKqUeYLSpuNwNjywbQeka68uWFsp0rEZU4VaQq+iqubqbGTuVqMOF4ng/qRo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4mS5i1iHMrF1U1Hca+Y0y0zJWHncsWZTO4HureY1LKOczJs+Y/LTsgvA9pBuOXuAAWdQ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NSqszYqW50qRMSoGW09cTM+YiZczTz/FV/GG4sXFomumVINhg54/cVeQAppjMWmQqTfBK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Bd2YrPmU4UHLmHQpoRarH4jHjSioHdRajQJX9pkAk0i1jzHVYMfTmELhzCce5ZRnOGyE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Wn1IqgYYNLvmVAyYWFnjuXgrNFGoJSnHeCGO7cqozA4a2lJg3znUQA59HUQo2NtPnv7R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2QylCP4jpbTLtuXaFj0eosIaLWKH8xA0VUlnCZJtBo84ihlsrSszIThHCuIBTSQs5H9T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7hmkhp9LXx4IVKXew+vxEe0jxjUcwdc4alKem1DSZTxCCtCYGOaCcoh2+I9QjBy/JKhQA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ZV3xBMlWEyOoWxklqp3UewS1tDzAcJQDE38sCEWFlPhYVBajSk7OYn/om910wpCbm/SH7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ZbE1ldDsIZSZVmPFRos2c5onXIoM2sa5ZnP01z58TKjCwXYxwWEuhjswLBoPDiWu2heE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fZx9oSrphJX6S76ILwPGoz54yA+juBZeFELz3DlDWn8VQw6NzBPMppgG2b3bmIiQAait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vhfmFm1kCeXPUva2Wq1+dxygDorLbmUNjMhh99RsShd4593LAkEvYYvPEoLPeycVwy5Z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amixTPYQeVKtT6cQUTlUXZ0S7UraHJ58ZlNsUajPszEgzsl/BYmPEzSL7zKjSXLKr2zA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CmjdKr1UrLEVZS/NQEw2uuK1pJwCBVROSrxa4LpRqlyj1F4JtqazG0zf6EJVFHUvmWW7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AGRrAuoTJkyV6GYhqzmZDsbgiFbwvBBHogA0aJgxwX7yztD7xYDn8hKoyzY4CPoT7CFX2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CXBwf3RgZv6ISApDomdU1EU3y7NHDzLVU1geK4NOJeewN4SNCHU6qd8BFQhZrzXKuoRlj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sVKYjV4+VDb1BSoGDdcxLpbh0h2LZTVqXfcN6kae+YcIZSYflWgrUGpXwPwwp92C0O5gA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0U/ePGILTkrAqsbFoCeRqXP1APmFTL2cseETAJuYy6iKXw3GBioXRAXRtmMc0P2TBN8r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UG0MSoK/2oQFWMzu71NC/wCBRIBTKzhlLwgqHy6PxGd+pWgx/wBwpMM5ILp7/iKF3Ebyj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yiCx6ZeHc2uH9o8VjTPnUJpRLutzILa5mIY8DgfLHxwVrQSg+D8wgFxG07Ro4qBOJa4S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WPfqL4YZGIaVNxzx5jSJFxr58CAlu8CDDUMlBtOnMMVQWXn339Cepd8zKafLZMa+Ix/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Ed66kE3vmeMkPdnD9tWMGhVwMv7kNungqPujjsAR4N+HqFDJYQPWLIJkxyUPuSmaUJ9n3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4iIelGLL3T6PUNqB/eLafERpaCihxsvuCjE3NvVsH4uXAQr/AJNo/RXJ9p17CAMXIUNB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wHcarlMf3XDIBQL5iAp+YYgoAqPmqPzFwcq801dGE8mIvgt9AvyjL9GwUReaTMdVm2wd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eg9YlyuOmaE/hg6kqw3wtqNlxyp+pFGypnftjEK+b3DYUeYCqwOjBBw5TimtRDehT+Rkt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+8AUEZLH5WMZUAq/AvmC9gog9ZKj9ZhMi1cFldwDvb2u4FUf6oZPeTn1SiqVyUolZs4jp5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wIZPZNW2gcbKDbYfQifcq1GzHm0fEo5oTBTdr25mBR2wUkF3wxGT0rHshe3hK37gAZlt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Aylqo7riGAg34bjTynMMP9oLeplTuAKQJuYtuBFQcTQtA8QcpX7svPEZMG7z4liDomww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ar/E9YdSrbZSiSjpYSZrwwIuUEC0S1zYn7ibRU2hbEK1a4om6i6amT4owmX1BbWKy27l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4fvFbXLdXLUKyUxoILavqIwhQG/vHoVthvEWBuBwGn1FcZZI45JgT2XusMfMslOY0Wau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TctC0ic0/WLbmJd6lQE0Q0m4ElwL6e4qDHLDEQK85gxfAJSlu+KmkwIbnSAZG3iZqIzo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Z6AwWHZiLWZWn8BQXCBC7Kg9/WW6LpvqkIZixL5zLaQipa58RxGfAmx7xB8gLS0r8QJV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GJ0DCvpiC5zQrP1MgVih+QQ3B6Ww+SB1f1Yb71DK215R8alJYhyrftEtKBiKj9pnxrhre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WpzmLeMT9I1ilDlf1E5VMZyH0mcpev8AxAAGurwwvGFGFbFW4JtiHBzFDDBXDjDD3Ddr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rX1mUvw3/jFVl6ETsABe5eADKVdTeCLs+sZkKgNj2nMWxIJjeKpAh4/4x442VD0JZbA2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croh1VEKrCMNPhhZdCqQBcZgxdAoeIKJLCl3kRnOpz133iWmKEezl1iJa1Y4s8X5jBy2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AQAB+9Ra7UFPpAgr90NHlhquSkAIGjU4RuYKClfeHgU05hc4dvEXEHQzuVRyd3xKRPU2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Sa1dm4Ioumcw91vHwe7gNMQVQmVYq2BqQGoo1ahZeQnauQ2PUOMN6SlqWpXjbCuIDCtXW9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sZKLC1rmHgB5zHCITSBQSjmn7oDCC0gnIjQ0smzzd03VQGuMs8+I7RWy/MYRFjrOOIcg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mCh94RsPca7AQwbsz0YcyIW17iCVAEbIwpocxvAlH0pu4shZ6YiX4My6RNY7jCkLzdQkp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6LyRYLLYvUsQiCLVxKSvCz8Hczjzu6tp8S02SAq/fBCBwVav0LqE+jF1t2jASV434CMP0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M+6fmOg7nU3DHY6L7Y8vUSWZtvsiFb/8k1r1+dFjiUpELuZpIKQaCdtOQ6ma3DLh01FH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0mCm64E2WZEbGhhaKW2sOKiTtxQX7lxF3+6BmcxV/luJtQND9QWy/KstPd1fuLm4rBe1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jxLK33/CjJwX3RZ/gG7WTi7KzFxaJZ9YCRpH2IsxKvL+FnvYHMJwTBWudyyqS+qBrgSl8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Uq0sigerEOEXbbHDt8VAA5cTQrwRAip+0SiROyEAACFFYh2ia1UQOTW/iFZg1ApPKK8z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4f5hj1IcvMNG72fSaKlJ9w/MNr1BeBHgMH4Ima5hqrMzy0+zNE7lP9u4jJ0/iceJcThi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VWbMBB+Zc4sSwGCC4uQwa8BUHjxFBtK66jzRKuLly6FJTdOIPpuGbUr4shlQ+Zw5h+6O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PxW/9wctrofwxIDhf/BLO5OEf1FdGPKJS1Z/UAcXQIVZ6iy7T1MOG4MukfEC5Ieps5+xp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mBPu0AXuhhYILe7+YKxV5CfchrLqts91cJ/9Yq63qCrEN4X9xcr4n+DLAmUkeRcqqS/G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mJ4p2X6twCLMBt4GT4m0XOHkRYPOYY1nv/UTOQ3+5tWaZOMJ6A2fWVAp2XCVYLdcToYlj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/BRLtUorfALgmVQp2LBT7ZhXyZFivoELt1mqX3GBDNq25TXxVTCmP6tAPOI1O4Nh/AH5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sLTgaUfeA9gLGHgLSAOjwS71Up6eth/KRkKcB+0XsFIU+Yql4SD3ruBTd16iXSeAuHq5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jRFStI6P4jX6d1cr2xqwdjlMFYbzYfrLKE4mI9XKFhl3UEAdksHJ/FqwSoHL+hFCHMAL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wFlZBtVp+5BmLz45hYIRkTCSzMyr2g8xlqaKorWIGAgaJUgR7IkLq5ZUoALyxIBqPBtX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DLiBlO/X+7jGnmE66YreH9sosz0CqJqJfjFQFi8A3Gccho5mOMflLjBTkiuAw1xMhYdU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CpgtUWXzkrquICaMXp4ial2cEAFQOfMdeZqt2v6CAsfoRluCNVUbcSm8ylrg8Mbl8QAz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GYrY7S/pEEL11C0FJYkCzzHt87PFzJMjE1qrfXMxkcPHUJnbfMsDKrIcMMi3eZluFRWg8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4fENwx5IUOZo8yrFpKi25RQq8D+JWBRrviKW9VqImCrcLKtqL4mIsqpqJAYcF/4l05tU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MRhOISkXlLZwBVsQkQ4yzkgNQLwqGDUzQTUnkGog153UbZvpFleo7cRt4mSoeqxuYkzQ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qr2ajVbBgMoZngwfev1AV3LpjJqwZGzjUhagFZYTtA1K8Z2znwMU5lqGDKPDteAuA5Rz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Ee1Eva5rARcujuCWDJlBG5L7ARHWu26+fMMgVBfXqF1QmrwXoxqyxuq+RlIFKS3j2TNl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L15gmrajZmWVSslsRzXEpqDQ2U/1RdV27yh16hSYvDRAGrqGskpq6pSqvMKtIG+T3EwY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fKNg3rgYgRYjRc4GtFtyCUxu1mFQXb6RvMvZqDq7L5i6FTUaEMdDxVHF8AKwf3M0DyC0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xJWHLCU7KFoEbhLGrYGY1QoNHZL0MyBmSoIHtzA2aVVHGfwsJXiHKpHLSKxnKvLgeIwI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k2YaJxh+wfuCIdaKP7i1WWBB9bl60chX3YdZK2lf3h+DHdGbVzsrXDgZU7GoofWvxMI5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4QBNnuo0GGXIfksWcUZQ34TGjumz9I5oTSiUa4IzPhv7TGctlF4WIteSdX5jjv4JiBUx0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nbiNOGJlksFZbirDido2Q1CnVSBlmyW10w9HzHKrwPWZeI+SEPTAsygmO8wIc5FXAVV5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RYun+2L6EV9LG7V6X7JbNuAjjI/fAoB9hRRXVmPpAY2gdjYF2VAfF41EN3eoj6tBbQxc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8xVlZtHeBKee8wc3FuAFdfssgo0hXl7jZupatFMXGIHVglorwu6hBbC/95GELK0r+CUA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z3HVyqk9UTX/AADKzFhIJK1+pRRXLhRq3prMbRmpcUVnjJaA87YuoN9+YQhysFN8wi2t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eKq+SDPifdj3KMBC8NJiioMInGm/aLE6TCDS9FPvBC5Eyc45bX4fwFoSrVmkP1h2GJti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h1GsbuUQM/biJQD1M6Jzf3ZQykMiyxyHo0RQBpG316nI4Rtn2YLqcla+iX1aWoedTO265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8nMuIICioOqzKWnULGoQCWoF5eIC913CfNiH1OEFAtu+vA8wKJlFQiLC67ZhEnVUpvEU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ix4u8gf1NFzw/0Q10bha/tKYeU/8ACJrlz3RxEOV/rG5eNBCihdV/nOZRfu5E+cXUo9H4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iN/pUX0qEBbwZD9YyZgvP+mLU+Gfr1FbPOQoNqIO37TCLYk8p6f9wcX/AAGmE4vpP4ln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5H9RAJ+Q/UUYfqYj4fMeQTnPrRoxLO0kLcg9sOUPE5AfEbTCWv2S7T9UzQuKpryQMGD1F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EqcB8QF2TPkRlg39CUQohdSo96iAWocLjHfsOn5cQgxZaNqbDW4HgJzLX1ZQRYnp68Rg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hcZUtuLzUD43G6ealdStZYzWRdPM8rKhmW69Exf/AJBiEVjvYAHmh+saoLgvhCVlKY0v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0uAeemGS8Z5gy6lhFkCtsdRyyUmQvLoItYNbDkW85uOQk8cStl8nUDzNjcbG0vdtuBgD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cXxCVjkSq+kVhDmAOUxRxZbG3nUbxqIMlrdQUqhaa9y4FwYr8TxGoZahpBikyje6cysu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r35hXPN3W5m9GjzLT2s4bSNgocAqq5iItLdLw1DvRo3gKP7gIhZ3DbUoYyy1ZmDUZ3gj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mc1H3O8WvpFcq72NO3ctd44mi2g9PET3F7Iill4Eiptqy7OIIQdbllAWaNQMbYYGYg7m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lO5UNx/eEu2YW3MsQxxbUAcX5GKM0C5DyW0/Ey1uFNqKjLpZfuATfyUoPBW+BdZphcRy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bwh9VhnKtRaX2YGlZwQ+LhrQFFi/rFNOLbo+8FhzyWfLiUN0LKS/oxsWa2ln5gysoY5v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cxEqu8qvcomy1UxLsbTkY+86hqLRVDD2XdQwBggkAfMHtaoKB7iF6cl8vOoIpHOM+swF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0DJ6oY5p3Jgp8wFQ/Az4iFjQ0V+kx9uRfKAn3aIUFObMPuO12Oj1SNMBAtf3DQNKNKttS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qog4aqNUcPDkQRarIqdXiNuAlDfl5jWZ50779wOgxjC/uJ4RsKfpz6g8jMcFvFPXm44E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2mxSCtHj6zN5+UavTUdQcwS88M1IOIa59/E0xOfRO5fJrN8OzkfEZtEcsA6Vx9CZYIoC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3VaEABSjA8AOX0Zi5WqbG3kpDII1Zo9KY+8KvFkS0+C37wAz2aRvgWz3HAA9C6GV35CC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U9kVt1/uhD9oJPQtXZd5uNFYFRHkKKldytFKHgxfkJUhTPKfCAJWWrZ17LAO7JRwgXO+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TdnzOrjUhfY/qcMU3fhpfxcL5lbSh8k+ahgV2jnviopKGwf2feJozmoXhFX1lBZWWn+l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n7srMzU7Av1Rv4iQbaAT9tEb3kSGFWbOQXzzAnToG+dwKr50/Ov0ntPkh9wSrBZLX0p+4A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PZ2E+K4faCuSXRL8maqUCh7aEJuaZofhR/cxhTOlrsrBz2yt8qKuIWKH2IJiEduub/aC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dQyLE6l5B0YDRiOaeyzzo2Jz5coPtAz8/Wb86cseRyMus/2wjJN7VOKjNcCPhOfrZCQE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hbb2FpfSQcazLCfKDwEI7poSCFT2LJENfb+ROH1M37aMPF+NDX+7MuoEQp9oGrTBtGmK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p8kty6ASKFxKFRzFalhnEGLUvSe0NQgUmlovkm5tKreZWZJ8xAz90COJKhcRdSgQUmOd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/MpRRQ4EuVzFTcXGhjO1XHbMNwFMKUPJiFTKGtyDmPActea9wCr6uHwAWoxMJTBiGtskl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FXPTqLESrt8wb4jGN2qAecQUzkmLR2rn1Mm83MhP8J/cCgmbLGL7Z8ldPEEdXAmuOb1L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+eolPPL8z0I/EzvxD4dCvwTITCOD3YLacTI4itdhcp8iGoaHVr+jOZxTAClqwkWtT4RxU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YY9ylctnucbVvzKv1X2I6V0OYwPLLKAFFEBhcQ0DSOqRW7gIIFdSgtcfq2ZlbiVPotPo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j4hBqorX77nxvUU5uBwKpkHbxHsV/wBxZA22tZ+swKG+ojK0tQu/c2jH3FfCU4UynWUi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o1GdcxBAqXY+5ae8GY+z7MwOBFPRxqYnCFFl7Y8wDbB0dwEApoax8QMAThCp65AjuqcQ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ckv/AJERRZCYG4MH4kHK9+xAWH6f6iUrvZ/qg4W8zTfqCh86/wCUKgwuA/1BLzVVfSoQ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S5b/ABVFgpctVP2lc+aT+IogvjJ9ozD2yPhqYDEoQXxeLr1HiPHQVmlKC4W1Ac/+ZVze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w8/tGv0BQV4K5l643CgwbgzjmFtaDHw/tiO0ppS/UawcNkMsLRg1iyD4/wDcdIDKY5l1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Fd9jT9z6xdKwEWjoXi47hd8EoLpSQitaUrwxc18G7nVzHtqmVb0+GLbLXEGgnJKBSRl4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9KysNH9RvyOcJV9QDDmKs2oUXg/cph5SF+ZYdIeZo5xH2Da7mgh9N/63FBt1IlJNYFvM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cYa9lbXH0WsaGVMDiZpMghiPP/EO8HC8X3ce2MpUCgZTiIruODuDMu8DtEG4e9MdQTIY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oiDyvJweb8w8C3wQMUpLE1NsuqZfESXqkItiTZ4eYlijiYGB+SWZjTf1glCdcW9zZDCX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ZY8I2yhYs48RBwksnUMu4HkMuNAq9b3mBWf+xAwKpGc4bYkKbbuXSaplQHJLpdxXz1D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y3DWpbojaqrvHuAiElg/AW1XuWsHQLi83EgvGWjq3D9IXlhfuOHuEqmxpDnGWYLJlWD6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sMMSxlYXbd8IgUG2ZDsGfvFVauq9+FRgXBwU6OXUMDUKsv1N/acFGEeTQYgBLWbXzZKA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BzmAbfLi5V6K2BrrCESyyiWxgwvpgyx1TE9WSK1UH+kaRRAg4BeKxf3goWVTHw5fkhTO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xQRt4cnMrYsDh3sRjNiwUl5vj5mXGGqpXfMXNHcG7ME+kM+NBQ/aoYrgsy9KPzjwQPnE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lcapqsOgYUC8ybrVghBRUumrlTaDm0GBAN6JlybdKAo6J5jgZ3ADNSAdZ1EfPhcwDU5A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A35tv7RUI9XivL+4n75mUWnOoQ9Gnm5fiBYUDuAeXF9XR49s1nR/0S5nEhs7MbIfv4NQ+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o7NkXxa2oXyp+GBwy7DtDr8Q7G7oBPZYT4nyZek1Pm4G00Mw+cW5eoQGw8WOIGdWh0Vp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wK/D4ZnQYI53cp8QLTmtXtvJXip3rQzTrGQJdEGFy3edfWHvJgj4qD8yuX6q8maSxhDRg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EV0ZijeXR9BElsFhi+Te5TOYgfo0T6pKVdRvBPSxEoMAdnVIH1WBFo5Lb+i/Ee8AUn3QX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bRWUowKBkc5W4aKTg8uloH1hWpuw6a/Nc5agrFOacEPhtzdP0v8AEyp2q7VbaZHxMG80L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qh9tqRWltNBE3DVL2D+FlDWoSpo7LLQYMoKrwWwKxg1aP4SqFZm+w6v4i3Ti7IvZ/SZI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xSeLvqGhhVx9gOvCn3YqBB4B6P7wRmnbUt2sUmeXMFOZRI0biK/EV+izp05mQYsT6TAD1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B/Z4HlbGbwdOFBOWlUYc5FPvLV7UjC/POpn654UMIg+q2S9nA/RTYvX5CPE/5YrK1/RD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P5lIuRx5VipMLtepQVug+kIrLI8nPRwQFb6hR4nI1FwAlUTCDmAUL7eIiADeUVbVrQh2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sWwNs41mIULD24hqxh+4Sw+SJ9aiytS6wuVwwFElZNzr8OJ9LNiULVqRvxQC+JbVZgqw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UD1KAch9SMuaWLyLP2johuHHZKvrER74Ouvv1GrfiXong+0TXMVBjWIgyR9QF2bfEa1j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P0m9I4wQo4SzhUhdsdIZPJtibJAl/ENCg8OE9FMKNSlfWbj7T3rIkBb0z1PFUZ1GlctI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eNT0MpRpQOVQh6LC5inuUrRYzuDAoyHKQw4OnMoYrzC2VzMEaPzQUXQfdiPNf8EVAGZU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FVcq+td1LGvQgEYbFy/uZnrNCYNlqt4MxmJrFDxnnxPt9IgAblg4DzL1x+YvSZgW/azG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6lQI+Y2UCEKUPpCpeD1Bjc05qWSKG6qJFlu4mqzXIiYWxvNT6/JEBd4YI1LHIZqUA4hj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ZotEA7ROWXaeg3+EKVWn/bgrVRZqbT6GUxceIxyLgThExNgiu8XCwMjGXEEPLwwcFXm4O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+oEbTHcQBp7uAB9JY0gB7jmE5EQ5U9wVYte46ryaLgBEV28ThBXYzLtbaBiYJSrzGil4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UqBtBdkxYRuvoxtk7Fz3qAcfJxC55vAbiithrZC13FGdERm1fKy4WLdV1CyrXm3coYJT5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oNCBsDrfqlPcuXGpjDR+jLmOZZyNoeYrFHMU5aB1rEKo0UhLQHUFhNCLs5UWXgKn4YJq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CA5LjRRVQGV6IaMMA2cHnzAMTyXmAQp6iGTWIdu/Eu0b+0zuDXiWFpAMcssk0bXiKVBx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cWy109RQIQkuAPsz6kruh2eWuH1hLltLwiYF3W8xzgPKYUnNXW4FVQ3RdQcIXpnFxA3e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LwQottyGcym2dKrLMuaT6EsNeEEbfpARNdYK+ZW0iwsMM4BocmN/W5uJUUv7YkcO48jT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AKiPTEfE6YlGnMTlE8xDuUXiV4jU19BOmFzw7vFxMlRGV6rMdRU49QgPh28TruG1/mL1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qOe5a74/htD+LJnUN+cMWJgfRjUmk5sLHTiL4EV2HAJk+s3q2Usej9JRRCHnwajHqkg+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pPvDeCRNj54e4CVNiiUT2sdWUQgX+OJmbsqwe8k1w3VWHQxXmWUo2iYfgXURVFG1Xzw+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0/wCoO6yrH0vfxNpNNg5+QXEgzhcu+bw+JW5fOUPhpPpBmNcjfJSXE1aq9twvWS7AvybI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UhQVjX+ETD9hx+yFlToVfkzETlgQ8jAx4WC1BT6ojSKjvVHtNJXhhzbT5vUF6jc+QS4d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OkdloD2DERAhspn5p+IQ6hDDUU08nmXzN1nG4K2UaRqUraKhWAIcubOGpk8HEpexbxAM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C6+UKLmET31D9pkxYr3q4PgjDxIL8UIm6pv6+F0PmCaGmFXesj95bUUbqcA+yYy2WZ+C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SLv7RDlevD8p/CPvCgNu4GEcq55Q3b8SkramOhK0LDkCt16SQLUGMW6bA+kD7y7McILW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EDbfVHwqiwZuN2B1gA8iwIs5skzzwlRVQEDmgL7zcN0hFsv1nxUswh0RbADZ6Ztdtepl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aF+Wa+ksQkwJvzge4hVASi3wYL83BKdgDuMYD4IPg40oH1IM3sAfU9eYvMHOlyXH2gI4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N3an1GO1Ygfmsqv3RLYnTJXfAfmUxeEowVuwL3YQuYPijSL+DAC2XYL5cxdC3W2IJJIq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SrTRy+5ffOKQfio3NEuMGWyBJfNsqmfVQOKHVpXzU4L9CH6mOGaRCRUJWmF7ruLAxBQV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2P3EuUt8omhHENB8S7MQt5+JeVcWkFmadYb1fibmFpZ1guTmyXpVZMtLyELZuo8X+aTFu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8VBXUxxM6IbhfAcj5hOx1QUDS+XiFWjwnB2448NHIy88ZsgckdtJ4KvL8Q4YhCMxdWsw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cBZUZUbv+SZsPrFICC6iwo/XUUKpiZZHu4jwp5uEQsG7qcogQU5nf+a19oaQqpgDiiLo2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LbF8TX72qwDE01lKKUCDaXlv3B8jFsnYOLnPGRXlguI0n2gr66C61zBZMCxLtSMc54I8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BxX0tV+oqobqAilovxLh+0uEsGn0mxgmxDT9ImuM3KUC+XMW0/KIX2WvmCH8zC/ObwmLX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I3Fb9RmHn1jBfRgJaxCeCmt769RDIHeH2gSwa2R6zEwIriy78yoEL8B9YXjCGAesuYcs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LCjCIr1mEBRcDdfHmeVKtW90yza7cW4e7yha/ZzGeVdfEdFfmzf/ACNaquU7colK3EeZ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3irs/dHQGf8AglKmRuOylrziJoiJziIbLnEKii3vcrTgtq3xeI3DSJDSpm2vaCtPi1Fd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dnXqGoleOH0g32toGYgkg07MGNx1UCAosinzY9wY0It1Z4qAQRlsxBbdp4hovpu6DOYFq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WLTdlMQJhXT95gamMG/rcLjQGBLBklWoREGHAU+kbrbxFKYzQoQVyG9waBtLYBiu4Ruq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S1ZLIBpspuZtgjphYW2JdEVeSuYZOMAvlgMCqDmn4gQKtOomjggdSHOoJexwQqD2BzEw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wYmMQUgZuFBaO8lQw1jafJzDKpfgmhs2qoBhYcEoG2+cVUcCJ24wDYdrghRVlLVeIopj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TGl4j1Li4o3ECgB6iGtJfeWs14fUugqdV0Rjuj5igA2pbAm0OgZlo1RWu2LEqPV0Yll2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j8i1EUGIuRywVCGnJqDvqHEYG2Llcm4/YtjkY/f6BnyQM2dyw89kddAQYz9I0u2RddvP4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3G1pkI2r4wQcNwdopxeoitaVSAU2tVCw7hbihmqDtYbw5Ok/uYBUbDvco85FyqteoNtp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FtpyjZREOAMVUzd+o0OAPcoF0U44IMMB8SxG/aKgLenMe8OYDIQGph6XysVUY8ojYBVl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/smC8tVd2EEtxReLSv1muY1yYitJr3C79Sm2cR14jTllauJ9IlEaSbeJdZlK1G6lWQlbC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sQNjcDuG6dQWGMShcblKLxnEIhdQePpKwjKtrJRxCpZXUBeJzfMWSquxLiUbFDgoyRdK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wvvmb48remYmeILA9KqNQatoH9onW+KH7hb58IeoI0qCg+evtEwooFvu1EMc7gbJ43He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9SBapY3fyuT6lZflUXpPD5hLHpC/SnOZetXFsH2bIgENIHsGvxBLa8qN9jHwgAXhRWrWd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1uYL5rLVff8A6jtPIS9mD6yyKJQN55qZ1Qo1AfUiyl5dlXnFQVrYtVH5QcpQUVXVL9QM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MFc2AxqzUsFwwhh8W18THTxCn4wZjFsVtZ+eJfMsMorBkgolggxa5KiWNW8YqAEg3qo4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3+oQWvNQLKvm/1MCpYINddSl7XBi1DCpHD4p8sosmDc28H2YhdYbdk5R+xDlyCMPQE5GN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EDBksU+sdAmQV97LG/izkd0l/ELwucV9SMSHRQ3V1bGW5oou+RxLAGNF/vWNqNtS4+bB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sAmKr4aSBhLYeQ8/4RJhhc3utXF9MJijR8wSuWha+8x/sBAvlu5RoufwFoMCrdAH1hFA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seyl/MFcesrDjJmHWfR/MYVzlVP7grGjVSgss3mJ2jfqO59uO0YlGz4i7KXzeAFW+8QYc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trB9opLHVf1QVx9TMJqN5rAFq+A/cEVa6S/cfC44/wC8oDeeH9wVpL2N/eLyWl/94Nn/A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mKt2Gz6QG1Q2Gn2hTp2EK/QgQVyisPV7JfB6Rh6cZQ9XiKpMyhQ8YZl1w8Ebwf7hSGWC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o2uGKOLD5R4r8Te+xPOEoB3UK10B5oierWoV4uk+7LjhwXfnL8yjZnCIFwQySHJzDBbj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7HZXPqBBUiN+SMBwKIpLCZUr8Jq6iTKSYVV33LxlvWjUbeGGVCgJYtn4lCTK3AKg04xUU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d1yyvCg32ykDXlwQOeJsL8OZqnb0+vD3nxAO9Qvu9vmdJC/KweUFb6Spi9JDNmyozq3W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/ALIqbQD2EN07K6rmBaZiy3lMR7T8Rm1Q0qpQTEHmom8tkCv0P7hnSUBsLfxMeCbCLX6x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wCxtHR1NBhtwdyl3z4lBVksosGbgcioA8QWnMHcDmoFAaJ9oaRpayp7QFncq8wiWV8RnH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MR6xLNaWPuyh5QA8JC/3GwkcEdmT6zMDW4KhujzM7dAmfZGbU41/LNDtqNGJiz2hHkOv5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G14lVxk8bjS8X0QoqPEIl9RmWsZgaXoI5WEhvkK3MSHhSTq8uK6CEKxTFjJBYfOIOvC0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dSMnQV9kZoCJUO8ub1FavWsl6IOGlSgeVN+mY9FNz9oBs+CMqzidPseqiujXFTAMZhbuK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NIPMFLsA3cZ1Lc8sRWjLcHkbqBapp8NRUq38wWg8HUwAPdzQdOYIs5OuYtVvOW2EEZeI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MX1cc9DLfcsvKjeIFqXgTll9CosLefiUTsdtVAWUKaIQA4NMDALy26YlMn2zK2/EPZFO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EClt/pGYNCXs7lIgXaTLLiXgORKCKjFuYiI03yPjxFttt4NzUgBaKuO0rboX/wBlk3Mi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Qw6IORwRVFWVT0QIo7qzbAhC/VQ6eCsZuKJH2wRZe3DULYMDPEa7XzDMrDhNSshy7I0WN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zF8vyiUpa7myOiUgLH2SwQaAMSoAlcYwLmJF5H5hHlKaq42WZJWp0Li8XKXmFkMmBxqd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qMiLeiH7Wpeqhq0pgw7jl/AyxGnDW7gUltdxCUELiJm1qxjmVwvLHAcx37Q8dwzWD4hk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Xl0b+wMenF3WYTagXE0cpquYuF2mGAbB4s2QujC6XYeYVnNeWFyyNiEoyfhKCxFJp3LX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agIKLsIKUi8IO8ml3tTrepVtxmLkrcaXZTEcRW+P4KemJWpbiXfEUmEjXbPIfMEmy3zK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JdkqJzzL6hMWDziCgvcDD5mbdJmeODUH7wWupz/FnFTIhQwLLjCpt35lNIIVzp+IkCBM4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aE76sm8mki5Hzh/8TtAc8nOo4Di1XH6RtMDdUD4lww3UHZn5Y/mB4Ef8cxWlR4OoWeuz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xAdleix/hqtYxlEjQ0feZuSzR/xHNdtdiGOwTib0u6RGLAYmGrr11ECaOCsVFAcfDDlr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jxXSF6r5lOgDwwfpPhMLYijpIiMHwWCliBVR6E/Gpgik8RUDXixYmfNB8lgsFh3FZdYJ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6iOyxAAvzFrSYzwFGR8kcLENXA6xRjWppYT3UCReeSAXAK6lVaMzyDDg9WEULZ0GT7Sjn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/jUeLfYNfEyCgPY/MBAQTRp/yBYIb2jXzOCfpf3CaCYPy8wNwC8B9Kgizc5T+o3KrGxv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/EVlglGR74hWO6EfzBwIpVDccRYuLd1CvGYsAsslYvpG9cmcqP2imFWS48aKj1C2LWH2q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tIETsVmh4gV8UFselsi5LjNVH1MRYXTW0H01KBm0AL9pB+pi+zxZK7rAKF33GAqvAOxi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mK2VmmmjdwUSBRex4lcW8l/FMEXyjgg2R7LxCbAEGKVWwUZzVM3LfCFIdRFY9KwrZpOR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UpQNYF5YhqlCrMxJKzQWb7gi1mnJCnoigVoGpRVi5N29QFJNFv09wZiNwjdjBRmItsonM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+oIyNCdZNkRGx1KvInzRMM9ZhvfoCKmPTgn3l214JYKzefa/qDP1Lf6FUOKyc6mHHieBQ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5zQvxBZmFPAw79ywcnmylOyOdfqwmCLu9zrVdEZTZcTZd8ME1ocHiEuBTUfJi4CC/wDX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qOcvf8am0H/jqCAKZqr8EfzzmfWzGFUySjTdhPEJ9UZPqm8oq8TEXoZmu2ErIbR9qjlm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vEZS8BqKw+Jl4V+o6TgsCzG+IgQi6C4uOFhCwW5m46fe5WrEAtjWUF1mOw5iw7n5s1sS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qYRbVtr1GtlWWVqBdqugfu0AbKFB6Fx62lv2EaixAmBpw+YHj1+swDsQ2cZs/MsVdg7x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vKkVrPqP4y3JWreDliDCVni7TcowcVFFxN28/mIBpalTVs/Us5GDl8TXPcNvlzPsQvFY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5YzTTHNFbmckSaXmNwNr0BavQR1l6FR2cPmWtNoieunqNYKzOW/coAvLXBUM2xRa3yXA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cHsq1t92ZoDX5hmCNhbyqGKi72sRooHgzEoElHM03qBlFvMaEBTshXsFy5geSXSr+JS1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oASvLF8jLdDus5hGCteJYFi++YnC6rg5mQjXHxL7Sdt4nkKNq+I10aruH4j06NdnSxfm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Eu6gvaTGi76hCzzqLA22NVAVNpwLgmDIvmAQiwL01NsWI1itcP1j5qUWAfSZ0b/L3BdZ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QFpQ35fmM1LWjYxik7Fgy9lBgq3K5gKs3bnEZCqAt/UF2GW7Pg4iEFfKQ7g4AqWlWpV4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fNRQYnVVWZd0sq2mqmVLTatksQtVeeIU22/QmS38pm10dwQCodCQPKgC6wX3ZY2BWncv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MCxxZNXMDayKGWWVt+PECqm0ltsRLceahQXjiGtY96iCyxOeJcFmgs9Q2kG/LxBJT0aJ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4HmOSyvK5l21m2WBb5SNyuUVfRLpbdtRWQ8qqUGWCjD3MSpSaI9MB3mWuqR8Q4tZxKKX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5/UukuzTFNQXYaepaYHu5WRoaL1OFMDHcDYqnOXU5C9BWiJQDG/MJuatyGiXq14saguAG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hCt2W0y2eFHwP9IDp5gDQfMXs+YF4RNpbHeXPmf3HD3Pcw/si0xZ7lBn6kp7frEe1hAS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YfmVzODLvPRCoDiBmJmEgDtbLHcoGsxW4uAmo1WsQHUQJQQxwRvEoeJbzniAkpvjMv7K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9IkcW8/eHXTdGIWkmS0RAWXblbDFemgBuGJlDs76gplQ0TK9Eon5BWJagCh2Zl/YNMBiK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fWWO3VkFP9yvoRZyeIYAijjMFIDEd6hmEq7QbOvEQxZWcMNZ7NJ+oMNjSp/qERQ8NDMt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JRx7ly8mAz9pxyMNCEcEpVU3WEi1ULxyRiI4My/tKws4KBXkikWLpT6NR94iKzfaNA8L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Gj7jjYHeL6qDJwC1LzxDCCid091LQMWlx7+Zl8KwixZiDO6NxmWeKw/1CCO0qB9z3uMU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oHRWpwA0ur7yqdvYKEhL5rjj5WnzEkJvrk+TcuRkaLRZ6gFs+Si89QSrtdH1GC1MhaxK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mTNh61ABzVDCL7I0ba46D3BDZacOe74jHNrZx6uc+43ArqoNg9G3CymWauD5g1EimwP7g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XAVUhU/XUQvmEDPj4irRKDaelwIJeAIv9xFLJaxqvRHSHOC+iWPXRR+4cCtmOnFfdDA0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MUDCckTVTbceg8zQZEug/wC0LeMrX1NQowvaXpO5TlbpuOk4jTRy6r8QTUost2OmoBUK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7heh0SjQPJyHUuye7iqCg7sikN2jcSBbaWVoTzAtqnlgSgpowCUxVWPUSwKxtFcD8whz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CN4PnmYQvKim/rLyGwig1n4j2lykwHuVqoLSUJncVC1ARK6vpljl1VXWJWkNd+KmNnAx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OV0KfKmn1Cu7LDebxATOv6KYUt2HzHyxpBlUophwwjKcaI4y7YPe5/FxIVXS1fqMAYSV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5A5ZQ9fTfkg6U6XgfIRwXbFyblzLbeOpc2B4aZqzgwRgO+BXmD21F/xDbmGVmhba3OPX1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1TUwPdRY3QS5cAroo/3HTELpUUFGL7zEVf0iBulViHQ1a/dE27xeolZocNQQrONwauJu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szX1mVEzByVl2XrxG1OIKtcQdSxy+8vZcoXNtTegGrYW0WF4gAson1VIJtSkCryUHtZSB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KxQdHD51NfMzkpBRQC+NxzN3iGanqKeJn8VL258EBHiYCtYfmeUhH0hxL8pWoiTeFgPjq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1+rLi248VGO6icnVYgiMtFqX7RyMqPw/dhsoS6Zq6XPpG13c1NOTBtADeogqwJrToCDmL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I4VWUPZ/SOuXtBRd2qJfZSdS0soQ+svjM8QJGgUWXbmqwEG0PbKCO97lDbjYZuK0BJ0V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3HQRPRGxFHyRGh+qNRnRMIrcWZIdkWlWg8sBTKHMW2KeDBK+Ltmcr3GIq7zDwKcCExIU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3EWwVhVD9oAbtrEurK851EIRpowSuSw4QFzOg5IOZcBTi+S4DgI+WCurtIg1LCXWzSxi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qBbpf5eoQX1oYaBZlaqI8E1ZESV9kEC1dPMWuC9hpmvhO4DkFjARAQWDUOR3fjqKg8A0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Y2IfLcEsgGE8Q82TpKr5mGkBbeYxGqdGoNF/SUlwKnu78xgrfDbWIQoD9vcxIZOEmwDU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83ipdeiUDPELRlX4KfqYNeIbfzP2AwxZF2SgbxB15NXkYSrIVqFZU8fSUvmro5KcssFR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cJhVfdG3ZaLAOx95FPMGeyO7wU3Fn6llQG/O4JoLg5P0wzQOBLOoPQjirjJHfMp2bCDf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jlD7JeILBziKrYrrM0s3N7dxol67jPq/FI+KuGzNWbi4YbLJcpnxCdKa3tjlixd1cogb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rEvQm4pSxrbtJTxDUWUUrdFYiPGYF/KI0ArxiUpZXfCY+4/XG4BhM4nF3F8zDBKcxB8+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VfUxcmGObWo7XKlFXB9YCtLzZ4hxiJFPAJR7uc4lfwGbIbCeIKqh4xLY5OGcooHuG/4O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swFtsDAu5Z1yP1jmqaHIH+vMY2RdVYMuhUGArGFWZ25lAdtrU06iroVzmZgK6eHklXSD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liCVILdBdkcNAXOtdxQwNRjE21NAikDkLKdkaiwotcVAN5HeXu4Al09GO0etzzDEhyuU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ClKmVpG7hOW3wQPzcTiiYUmXiVo8hznqKlNrBn6w2CJfI+UrWAuOx/yAQmsollbiN0LG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hZjbY5x1CXoHQOL7g2QW3Af+zOlDuHm4aTLA0OqOZRpqC4LieibTw9w98A0r13NyNl08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8xW5TCCvrEJe3wmupRDSwSMBgit7i1MTYlinIxIjJw4W9epgE3ZOeSGjlsBQPco8IWvAK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R0G0F+48wKhrd8pzDEoMmbfeYB55To9wAQaORzu4JZmwvfkTqNMfOV0+mFMljgfuYxK1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jKAeMMj6IScF0PyuZgIpNPyr7QP5ey9NEuKMWrx54l4wRvTzuKpVMEq9MDeobDpFh4mX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i2HmJBQQ00PJzBOhCxQ/A3cRGkTWcxicL0BffCeoe4+F233GJCy0sdnIgUu3dty1pdKr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FWAaKpiAoAmTK2VnC9DmOvemgMPzOHI4mWkFjQVngdxB5RUsDA3ndxlIPekriyL0fErU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pFbDkQF52RZynpXqY4ZuWpSutqDOopMstKScXtgNAVyMvzHQu5ZpYKOElRE3aKXvpviC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WJ0SZxqp0zQdgvuTDHqGugfYo9H+mGk4H7xyAspftKpEMIPhh4h5GS4jPaXmAIMbCiYT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w9YggVTnJhddYmB3eoS0xBrRiMabUV7TFrvUUVICy8zFVXSfmAdShD6kGaXHxylFrPG4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sZdNgtkKqdbmbeVTO9FX2Yf1DuN9WyaFg+IhdYg6YLReOHuA0rUsfMoAMxUm0uVC+YGQ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t2IWxtKlSH3iwdczOFu9VMwKGlLBCe1OXuIBNVXHlfAZnqQODZLLX/0gBAIU0wvfxUC3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xERQQU7PGaCMylbyDep4EwjLVe5d4C0xqpQlhNQB3C3xj5BJag9APsgBkWimGNW1USX0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6Qy0K+kojN86xKaCeGVqA+eMADUF9392LI63gpb2MwIXl3OUURJBqWT0ETRoMFXwMfL6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nxUYVWx2RgqfLG5qotdZ7qILpT5ibul+It1fpqcAOvMNSqoBdh1qCK7rslu8d7gVA+Lh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YFD/AKi6TKqktQC1L9IvMdeY7d3Ter8Qy5qsYiglr8MC9jtvcQISHCJDh9UUgpVuImgP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zEgC3NRk2rBBSPRgXuchPp3KmJaNkuDivLuC0o1V1AamXO9wrXpB4iqEQ2Y36la0DxcF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dGCahsOjhiN2B9wN0L6shQ2O3qHxTdlKUA3T8SyxKwnTCAcZZTmvEIISIhSxYF58SyGz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HqIaCHUbwZrMvlr0zGVQrIGCZ4+Y0w1iCW4oE7PK7o6hA126bPEK7Jc22ET6isCQBoQT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roJmFQAJumojFutYjpkp58bxZyZZzbHbE+sFIg4COBNRKSvNbVkv7xBW0d3HuLZSHM296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kXkllUCB+g+IKuIJ8MRu4MROyczI+WBULNcEN2ICKHQ/AQ7YcDrR1KnBD3DeYTk8wmAJ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q1MQFWF9iMUpZkQiXEE33GdZPkxRgqYXz5iqtMSirP3LBYV6q88MU71d/YxMI+7ebWCF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8wFrKguzTFi1cPNw5HCFNGcFqW8cy7btiqbxceZ/jFA3mXiDTkwS2UZeCaRIgxKaalTMw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8SvrEx/Amma4hF9RdV8RBv+JXjMBkTDCss9zfX6wDQEqwg39oEAGALTEYzAxFlQEANh2e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cwydRnQwJnw4K+ohAcM25l9Mg2ZSVEUpgzzDgBQWdxDYKLQzBkNW0XT7i7nmEH+uNBEa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UJgArQ3mX1txp38zqQgAu4iBzR9EZDJmmymV0NiEGssAVVfSIqrlyMaoaVTKemVHJHZ+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1bgiGPxUynJKmIYAYYKKyMi6YbRDRzvcsNEHOD4mHgUatUwwTLhdxV/ng6lQB+A8Z7lBd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tgNQWufkHmK2dMzQ7IViIKKCWMyK49QrW7LS1PPKoCwJwsPL1KpjdCvPSwCAN5cdY4j3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RezquYa0IHC8HqWYuCy4eYwC1aMPCRquGCnITCegbMczJ2G5wH/YK9aBUydxdi9U2+0o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ig9wQJkAcvDOdUvFS/qKglpLGK2XLhkYCU/EsZEvhe/EoRJjA+DHxam3gsg9y6cDX7zD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hZz5TmN2cmtiuRGKDJ9J+fJLhmTQwzKxRgbg0knY0D5YaI7+XhcHEcQsj3cGoystP7hu2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3WZQYwchSyqx8zASEhT3MCVVYPsgQCiKh6nC7uEZVnLgQH5gGlRuiyUU15Jl/UbHrPEWV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XMgF3ZbqBKS9YyMzFKKq/tfUxI0vdC8+ZYVgYuywK8lhpm8OsIsjZN1bIwSDpoJeIlJg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lQZDTNZi/iMLLVgdxfnhvYvJzHGtKIWxLQrllLrz5ljcAWpcPm4AgBtgABqZi9n3/gVs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v3hA8XRAWFofVGXDtIh1eaoXyf8AIUxAjBKFqOS2XttWckOWy/pEG4sQ5JQNF5lCdijq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aNiwVxDaVvLZ+4T7MLKJcI3D4n+Ap5mJTrYPjEfKiXW0rszWILYMW+sQxrDG6phWcMYE4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Ww+sXncvzGx9CI3vMKtwrUVDhMrqipVKZhHFblfUd2LHwNsdDpzNS7NQqq7QhglahhtR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cE208B+4ZsjDu+ziAsavN6KcufEQWo3Wh6RcAfTaKDeMFxqkYOzn1DHTEArY5TME6u/u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f2lGXoNj4VYb1an/ACXjALcEHMpI4QeLzaUGiixt6P1jGaKFfEenCgalWtClxyzFD8wG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1W02c4jDTKTmHht6/E2QFB1V+qIRbBkZR0HLmPoALh6DMIKvQL8fK48ZDP8AmLPwQJQw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4V4Qc+kqnvxwG1WWL0X8mWjqFcjyiVj1cdYsPUB2hh1ASs1FSl3Eo26UzC15ZRDgcsDE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uqcQxAF95gtVo9dyoIAMQgtOBlEdh3fuAptz1AFgDLRljhzVY3MwqOGIeTFgbXEsbMpE7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RbjevEuKLdeoJZD5l6tLzvcLY9F2e4qcKrVzMHjNdzBk17iBHfhGqpeoCgULwcShXfMp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H5iiGLK7iWUX74l3yAS5W1R0nMKdJx5uF0IB31HybQujL9JaDBcUyeYYYKWF1M4Qe9y+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eoiKxVy2ULWqrMsMnwJbnIF5Y7wLdhUWsQXFEpxbsXLLXt1c0qDhNiX5nkFo8+Y56S+tQ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bsilo4h3RH5SHJjyzI05CO2ts+1Zk3FREvMdzX8UXuK4xNeApT9X7wBsAY4TYaJXNO0r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aQmDR5HVzkdBP8ME5obtlJemC2c74qPBGSlU/vxGbH3Grx0cnlESXYu4MP4N1BamHiPA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LxArQhbrjqAo2MKsKU7s0jWKmWILro54jqrgcVEApFrwHMLFK8LyTTB8SyujY5ISohq8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Z4xSUVKtmXNvB6ibBeKtvx/txsK2FPiDEZZZlV/w7iGOYkF8ysxfUd3xHMZnPUBWU7jX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Wh+IOrcwbzOIbs3OnMyepR1MHucEGfUB1Lw7GEIsIni2frF1hqyFtX5aVioIBljF1X6h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UV5SpcZwhxDIrygX/XBNvQGl+sSkNQBg5AMG3bGV7TFn2dS6Ro1ajwpgk1YhTXzCrY2U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RR8QiYIysNfuI16OapriARYNPTzByGUAtrz1DziwKGBO4nsg0BuNYgZUwX31EKHT5Co+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rcLUGhnXDFOK+IE4JahtXFfeNBNssZfKCBVWzT0riWEMMAFeTkmkm0ul7CKDEZsLO/7g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h2ctB+mMhsV7LjvyRZiRW5DPN6lhQUIK63uJgWZFpHgji49i/qDdlmtXAIeVdl9iC26B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WABzXcCTYMJiVKLLIFxaEq3p8wJ2NjSWhRC7w9ROQA0BjW4KuFgVc7uKJ1lrlSBWVaGJ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iV4zdLo8x1twvFj5iTLec0GIGGEd/wBMuwBXTRX3As4Bgwm404t6Dt9R4CWKpqBjZa5Z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VMTDDQ/aAJXpZXhCQ/QNWGaSeOFCk++ZTKQJgj/UybhzCj0+JXw0/BjDobR37gdLsNmO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vrOFHJAXf9RmFRYyH3KS5W1Mw+KmkGqTzLVx4KHxcCm5lI5bxCuJOQthwFbYrZKdvJwv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mbWLw4SKLGsgMb0uyDb3ZC2IWUWPCal1uoIpOxlwUvMagYcjqAaAuJcL7qKnNd3SYEJT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Da8yq4EyHMR3ubzBrqp3w+JkQxrFwAFh2sDAg6ya9wBg4RohE3rVIGRnYy/BphbA3bJfz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2T8hBuFZu/SQ6fw/MtStu7uNC4x+jAyHFFj2w3KR1ODrixjtyXQ0rU3kHXUKStjv2/x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17C2m67alfwTg7jteoOpWJFO4rQcu09QlMDpRGhmWyrLzxE1uWHMKWHUwzxkRIBRcjW2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WiuxaYC28Td8fqRbmKcTzLLnmVF6uIAvPMWNq1+4kGu//sW6xlZsszKbJGDM3MErqGiW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8XiOC0hi2CWtS6M+41GFouU+sRQOAl3NSsVMgFTNoymsEDmWnrRyEE66g9vGJr4ARZMy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JeVvjioiynIFOxjSUxx4l3RKvKzBY1iVDf8ATEW0xNyQBOLjU5ans9sEXMAsKtV5CjMY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5WAXty6+kPssvyG0Hq5q35Co6vcZWSuMsINl/L4juE4cH1GG+JwsfS8QoVrxbneYRIedl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1l3Tj7SuVjRLBvb7jMJ5MVQ1vb1KCGfRLDRd/M2oy6iBsegixKrco50OY3AZ9wGzyKhs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5WqtPiGKgfniAESdvn+5kV0u61KD05olJsHG4V5tybGZArHcdOA4JQ3QWVdRDFG+LzAL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L5hTVztD4JwsybR1tS53xGhBMuJTwNbgB7PDEWUI8RBw6zqA0ADqPz7JgibnEBaXOxyw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IF0GvLKqAtgGJdXqcG24Grg2oA0yxHEUUXLtgNQWb/UoIbGsZuGS5qZMEqtBuytQBsDJ2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RVlJcxherVaIaxBRSIAEANKEtYVNVt8kyCCq44z95YTO1ym5beJpxznOb8xMHsxFceZq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bx33Cmo8R1Hf8MiNil62NA11FfKGh4Y3U3EtgWqdlbIUExhMGxST4VGXT37ieyJ5OMw9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gOHuPvdq4agSpVNMDiZ/g/M4qazJjoizIJAnIuKrqIcZL3t9QUWycCXGwCmk3Gly9hEf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VG6wwxNq2qysGA2ozz5YqOgbK5gFbI4lQcaYXuYcF6axKjTaeG4SvoHQaB4iGmYr9R34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5ZmomZx6n5mE3DAHE/c0VrmL+JzOMQaxdwImO5SOIGpyizDMBWVR46gMMMoFTRFBikgUW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XlOND1GoKcYWNi4qcnzDRNhY7o69yl7V0uvUWCqUGruEbW3tow8zKzLB5/8AJb1TuTX0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2eLwDe+Y/pNuF/8AhDRtzRbX/IZhovdZQ5Y0NdqoHgQn1l0X9O4xbUFViDY0cgxXFQ3u2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GfFUxAoRqr1uNHtWYwZlHVuK+xhrXK7HxZFCKinKjh8xKnJml8eZRVYaRMPFSrCognQ/c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mK3QShULM0wJZFgR4IMcOrBhCOeUg4hqM213g4iwLMDd/PDAILVZArB7vmII5lLU99jx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uJ5wNI4lqpmSiL3WIAVo3sm8qjsr1DwUCiu3iBQSs5WeqljM7r9syY6FCXDA0c/2uCxQ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Vq1DzECSAFSJqyNYnJML3DutoLo/H9yzNiwu7jB2GMh83AXTjMUkyTEwuj/2UGtXANj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xXZNig40gfoAdO7iILVzM3ECwoEizuCCldLzpILuClPtG4lNNgRbnK9Riyth4DzKeJo0c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vHZ8Sr4xlsPtiYMNDSPG6iIgw27A/kluXBAUnhjiFFsOGGmILFtdV1qpSqOQonpIWD2Z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qeT3DReFSYOc9R8o8rNfSKigqCFLg88hSse0ENBW6UHp6hfEha35emVVfwWwdRiBisfw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xcqhC61wMKSgRrxC5bV27JwAvY7lEZX8kYorx4qcCXq5RZc6Yle75mlD7uAqk0olnxuO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fEVOC02RUDtcAv3KWC4DxKLKnywSqiN2fvIDBJ3UcNUZgAo60aemW75vmvkOJYVh+84y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Pcde9PtU43/KhEhcBhjTLeLzgYLh4oh2xWnEWLFf0gTjMOgMLXgR5EbuZZNwzqK7ijKE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4GGWNvKXdRXW9XRFaedTaa1+RMtd1gaYcbY1pxd/sRXBN+mZI1iKsGiqgLWBWfKvzEiB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Z8pIQGXOOPcbG+1ELvlbhrs3KnUnESIVdbhA7xD7qPoov6xyNTu9Q8ACpawe48JYGali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Z/bFBFYPqCmqoNhdQzAg541Mb4fmdCNfib4hgafiZ01gGJASQyKpjnitV5W+WNgqIIeAd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DmWxHxBTy0Ms+h8MxAeluvzbGCc4WHX1mYA3gFlSG81Fymja95LELR6DRAN2NHZKFmHC8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mtFVc2Lf9QQxgveCGoaTiXBC23cVgV86IDAgFepk2F6LZUdF2FM5UKHjFsDSlEYZors5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UBkczQMdkqLKLOAikBcZYgUQyvhGrLjAgyw9wcF8eYqoyujFyiKC7ze4gXBzQzJYu9DRK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aCry8S/SZFisGaUsvVxXkOVYIIBZ5l1ym2XqOwI/IiG0Q2Q7LcIaxM2n0lBccYMsWqsK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a7Bcfbsy4gVoWG6xMGWm6vmXADuzcI0bBEM+upYOlDxxGrU8jKGd8tQWKHnLCWGvyREC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SXdQlrV28IQKHZ9QYwTbW9P9xOpWLFTBIJvEZVw/Ew5YN07iQYdoDiRxUVHtAWhygKtvo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uNAWqA1tGyXTPOpiWwrtj4icuI1eWLLPJgFtEtIYCu7tgGOCxyNNH0lDoajz9GvTxHYE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CZ6YK3UfTXvmFlSKNalQI7hHUwU6a0Y/d521f4GENW7lw1zFRN13BX8DtcGRnJmNOoGj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r3ORIDT+oogLFUWYwX8BiEG8XxHAJo20QUFtVUHkr7RbYC8a3BFGr3EBSm93io2xBeb6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+9LT7MVmczTMdzSV3GHxEjrM9xYX3AJV/EoICeYCv8jKYuXiKmZFkQqeoFsNzKBRmCAQ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W9/UlWl9L5YgdbeG/iXUouBNkC2g88SvkAtiByeajAGVII58cQIbosPyj8cDSbloSFUu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WzsixSPJy1ELpDI6fiWWs7OZkuzgYT/sYO0iv6R6IWGzFXK/l+ohcBtRkdn2iFTNhB8v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OIuWBWkDmAv2sKKV33DDOxm39ZlSG2sEXjzLOlMArZW5SgLFpMwEVtDcGQHOO5cBkrAM9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fMdMa+V49xrFEyCXKAYy5El7a/g/uHWtgdD6YizLJdWVuW0jyAvrEBBu1lvcsm0ZFvs8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qPBFCuP8wzIXWRWZ2gJcCdks2AXiod3MHVQbx83LAYWWlzmo2EX4aOrICmNjJmFVT7rP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iNsxqT6hQRVKW57ubg01QfNRFIWL1+sxkSsA4OmGi3yPC+pgT9AtqW9LHJYjGlpwSv36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3BcILRTiPyBXihfqLWzjTn3EsJxcrPNxRIC0svEaUEaRA99THI8KrC7xL7gdqPomIzwSA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s8ysozlT4qUhZlW3kvUvMNAFbqLmDjTaNZuXhV0IxQInwDzDoohGi2uPErG05gHmVnCU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hVrHkOJRJAWNZFSGIvImYNeMuOopWW4Vnf6maO26uoWO2gzHuoN66tA1UBDgyBA7YVbT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V81LbJg3Cpu3ExnZfxBpUPU6S4u9vELYM+ZiF0PEzljyidGHVRlUu+mZZPLZKjJ5jGcs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7EXMGrEHgnM22zRWas0nqINBtCHd9HxpmNERacCPIxI1wunWcw2TN3LtMYXthoDgPujlg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BikJfaPmpuzP0Q3bpIQTMAcMEzcQONxinwhQZcuJ0jUGoiy6qOknn9JtjAG+Y9sNmi5m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2HR5i0ZK3F8BjVah2YGDRRGXHKRo3iJwOKgWIHcMha4sgcrYcXuarZVM/eA2j5/hVZzO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CGWtQhFcEXADwscoF8XxcwQFSFZh6m0vHUdSCoSGr1csqV2/hfBqlXFiohYp0sMDdTGB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aSFXi2FZCAmkKmZeAiqMwJBdXhmUxy8GdBDKStDCguYksjr3DTYFFTWz8sHDCNZbzwPB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BpYbympQVwpho6IcbdjiWdB0Dn1URmhNbLDKdtWwBVaO3mEKMuBNRzrNMxWUSrv1Fjel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9Y7xd6F+fEREBC0IkVbC9xk/5DEG2O5gihdaWoFd7YriJ0j931i0DHupit1Ti24Al2c5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yrIlgWdmI9Y0XaWTIHmt8xdHM217jsAByVDbYhmqXL5gBkXQQuRZWriISttcVSsQU2Ma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viwwVKh0cIoLab5RSWVzbB7lqlluXdR36KtMoH6DzAC3qpFq+Y7rguQmARV4IUQVeaam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ap3BCAXupnD2MidxFRAUhqFrV3tjkAM0a+YONBlTOIiHWXLaS00Lql0eJcBEWgupgK6w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w+0ABUu/DzHsRabV9I3kwsvObhopsasq/mAAov0lFksC9CLlgXFckA+IA3fiYtmSOSILS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PpLjAPzMvMOga4hAGBB8NTcfiOlMxq8RQIy9WZgLzmXDRb4mS5M2wjsicjCNvqUZuupt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8MK2C1m/ZBqzCqSYIiaUSwYFXydwb5l8/wYgfxf4h/BVTWLiBsJZiAFFDAYRwr6cplDdO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ireXP2jQKzbXGaqVF1ZTo7uY4gvDJ8QCJODFX/2Wi4Gbcnj3GgpOFsZW9UxU1MJAGz2w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6VWEYqiwbTsLEOgq/MB6ZtHcWeoy/5Ms8RwxWJjQ+0V5YWiBBHG9xYiYMQHNkF1Ag16n0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eCGWUuswvqHJMkqZGb1xLrQddoFn3uZYKJY4RRpWd1Gih5Ag1aVbwFcdS5KSooDuAQIC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EcA1BDDCS2C2z+owDls/hGX5A7J3AzUYJ+kKElU4q+Y6QGbd5vFsswf/AHt5cY9w52s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WKW+aeZiFNiUSmBcmxfMLPmTXm5aKNW3aYrK40W0Y2QEIrZReecxlczBSIJiQFAvMqoB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wZdT6FRQNiFt1A1sJyZXmFQ3apAtj+0UI44agd1bnDb8TUAOCjwPcLzhQds8xynORA9kE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UHMNHhlbJWNksXRdgwAucy2ruXgBxkicPqBYKl0qvUaXT0glarU2jmAC7RubaoIUVE1T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MqcJd+Cd9XEU/MGVS82VDghd2HCLgkp2+YlShpmogF5PTR9JZhFQSnwqKpDSmw+24WmN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lvwTSDRfmUTIpcGvV8R13Dob+2JHmIG/6jQQNk3f9QYkhMVWGYHIIVzlAc/TqPYTZNsm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JRKpxWpsBQvD3iBcEKVatX+Yu1Rcrd5YWmW1h6gdXlUW3t5gNujwP9yl5pa0V7hAiZLs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JBgtNNJZ5uVwaF4bxshvb7UOPnmAHe5CJ5JSjkbFARGYGwqepkAoN1vmL0kY1UjfKMLY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YcgJUu8qHmB2i0WlGASXDSPxLppT2SlyvqXAq4N1U+Sau6jSaEoGh9wpEukEbyP1iBz1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7jiuTmjU3tBpWN0JNbzKqBil+5LkLwprtD35gQ2CW9ZOzzDYR2/mUBwv3iqnP9iGQFIeQ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VLIdr3Lo8y6vQgpFC+ypre442D2wagbAFntuW2CAXbqHN15KggRU5UMGhNEBiYCpRb5I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OxD5oILsMSA5/wCiKoWYtxXG8BFgMXmLE2O8xbqA1ainuWw6GiYRA6C4oAeMUCwO7qBj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ckJCmamLeaineXRcCBRysgVXWw4iGi4hhJ4D8wsC5waQs2LxEp2LVjA+5eN+SrbDlfoi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cUJt8TAASbw4HzUMbRzuBGZ26QRCg8sXKmnuRzfzBL33bD4iAeyy8r7gUQWNlPuRLjOk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YTmDkvK5lzJpXfxL+7XZxLnJqgrEyCLXKj5lQRtsDca11sjuvUwZgUlzE4YFD4gEmxiOo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BXCit1VzRRArxojSjNGHMx62+4igNL3zAs8QG2DGVXyxQo5Xkgy3PTRKRgplQKWitBky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8Ql9U15isgve5cSyx4moYEyo3mbbwpCVXxM/olgLCKdraMXzFmIWipTkOklWILDUVAWt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GLYbs4JrwC4Zv9xJsrgYIgumyVOFjWVWIsaXhINQpLSiKstlGlSg75h4m5DWzRFS0Ao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4vEC1N3V8y2FnNS8BeCOoVssHNsTE1ZSNsUBA23BmjngG/UqFMKV/uofOXTx/cCg5Ji5f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9EVFmgXLCxhrn7whctUaqBI/dVGYpiHDCdyziDYblBZZTNIADYTUQA0Lv8SOaIy0zcNM4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z1FtfegfzEyKXky0KRvPqNtKD6ojeo7VZojFRjmK0dzRmg7hZcwW+TfBmlpucn/JaiP1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o7AubgSsZpGuX3OYP8GKmTB6mTcNQog/EDX8DEB1OI+SYEugqkN+Yh4ATGjXPiZYUTQ3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6vMw38Qd+IFzCRwxQv6gjY2TUzLso6hhxc+WWWrNncVlACcT6FJMiCVs7bh7QGxTon7g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IMFc2xxrcbyYxOYb/UDVRlzlZZNvMA1Ki3cAZZhTdqwltzDxBBUtUpKqVGx8RHe5gzzG8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MGDDGNwrF8qvEZzArWjgsGoGruzLMLLxG/K+qhF5ItQQvz2Gt2+8QhZKKnyYUK+i3p2R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uGcGfE4sm7Wqi4gNeWOrnY3p09zKmCmOH0hSFUKWn0lvClMKr5Ihmra2r3LFhaaaV8/j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UW6uwK5JhRZ9H7l0PJltUCVpVWx/pmGKF8jLS1bhVEqsjRXDfDCg10syj1KIqbVVPEPl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S7Koa7lzlrZoEiCHEWFG3mIhjLOwboD13GrJdwmx83K6DatFPxFc8yHKQYBhRdkw8QZI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FS+gHcxfiL2QOBYL+oXxhvw9S4GiVaHmUxyIFfOEObDNPIPUz6AKpo8+YFJVh7OyP1hp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WQcHZa/TARkUtgIVKBZfZABRXRshUKIoWrfEzg6yi2HmKrFSg+LcxW4EyUWf3HLAJ2xK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by2LBwKHAWmujK/SKLbpJd/T8RA5hEOP93KxUbJTD6gZKlSrD3GAJct2PiB8DAln/IJd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6g49PJtADV4WvEpE1YxSQU41xmUWYJbbfuGlW8gylxNajdGjm2ORh4p17SZhMHBjmucQ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cWLXwQZPjmDSqX5eZnxNDhz4mdXQWS64zFyaJkd9xS7YEWnpgFYQwqsYEBeqp+O5RFAU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CuCm8rBpRd14YXZcMVqWuu2F1qKDAIWgL2Eu/jqCynxCwvTuXTW5S0vpeIKcqjYXzXKf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hz86YAisZCzA3u98RyJuxQ/B4h9gXWftHZNNZivy8PhhKyymgb7yqL2n1WX2nlxez4T7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539ogDjPMRa4vq0Olc2SnhqAkKAQnXQxsIuRxxxepVi28RcLdpNrW2b04AAHr5hoI1sZ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IwxAg4BDEOaEKHXtEScG0o4PEwFrkZhTwzQ2x3BZAqaUu8rFQvNQrbWI1l2fkShTitTi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j4MjAKods+dcnPcVgHKGLYks9Ym2MvcbXWEX7IQ3QX3LRbqHJJgI1cLhutrqNuBsiDJ+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Bn5IjO3DRnw9y7gAYANRYRoKgNI+IS/bzUrVG94ldRXqir8QopXcr42/EGZ0gU++D25j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JkdEIIBfzCnNfDUSaHGP3DxMPDUN/K5TzDAqOsGmJKUNNtHXWYIAo1BNZZ3KhYx3Hagv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R+dCwcTkm3IadSg0mhCn0l6g49wE6wDwRAdt/aIzwb5JUQAFdx9A8S4Bp9bj2QI2GzRg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q3xkWmGEfaGF61Ew4GggDTbpGYDIwEOoK4QzCjyQR2eoQKaLxxG1uHKQErejwuCbfsGr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liNE4ov6yiN1R1caKMDiVFjoLhDQfhqIVt19XNZ1LcWPmUwFHD5iqaGqLomAgKCaO4xWU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pB+IYUBnJ+6KdEtm4pSh2Gooq058vzGQjXA3CLbtr6IGSjoqDBCnh4gKjkNrVRAMxyeW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JavqAsLRriuWAFD0OfiLadZswWkl3/mFhSEquKhGtFINnxAMtxbWYCirBbMHxBLqjoZ8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I9qRbekbAXpm+bjJnh1E1Yg3dXAYg1W8EREbZ0kSQ0rt3BinRiBQYNUNxxICcfiW1BNc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nFvk2THYvjXqPq8y/wBZlEeItU8k1f43BtL0KLFwn0hMy5pfNxK6KdEYqK3VVXqILtcWc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21t3mcsWGv4HMVDE+yDFwxFZicnUL+OI8BWICBCugb8jA/CnAV/EtbilvKnuupTNczZ+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vWxvWU/iUezC6o6Zk5ZVX9V8QFAxRye5c1BcBS/cQntqeZeUOKtIZUDZio56paozbHwx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ypifwwjqcY/h1FjrqVnGIgjVvHES4YgYl9xXgjhggwdxUMTFDrvDKzu4BNQOCAGiD5gM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wl+QGj7xSAvC3vuEoB5A2+X8QleL7poth9ZYy4G4xKLococZiNsperGU4CNNmYJl7pL9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CRoVDh5W9+o3wJAb9QsTGS8RLzbNRvI5Gx6hc81YrM98NMuZebFrLKCFMUu/bLfcbir3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qDyKUzjMLFbhjfv6RoW+wrzCDjlFqxFdPeMqOgcMNf8ACKXtlDBG8CiyzqoTDA1tT46m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zu8WHwqsxQVxamk/UDE8BWC9B+5hYB6p9FjAKz5a5gMrKWE9ygcSsce67j/PPa8TMqAh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HdwWYbsg9QatHJ2ZmkiG2kfmOmcl7OpSC76CDMYKpWa6iA1N2lu2NyGUDA/uKmTW6qBah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in6SV4Y8N1CoWCyjfam4ACYU/wDUFCJWdB4hawAwdonIFoPMGLnhYqhCuFtgGHuIq5s5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jHzERbJWw24iBRwtOvPMQJVKoa8dxGRWLUw3AFa3bYUwRbeJHD5WSg6UUSR7HqXUJbqV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UtSBNViFBVFYv7ihbLPBi4yTXmzFnvmA6CuOvtEBAy6rUparvqZORs0kbvZt2xYDk4Qf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zuAgtKLdWwtJTAkx8scEEtGS+QzIqiuUvynJFXBulpGKL4Uu3uNpoO1YPmE9YWVz5RMQ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kuE0VhFWd1Ayeiy69SgsxFCm4xDQzweJaBqVhiZW18RvUv0wyzuV5mDufMNB+sq87mAu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wahK7S3z6XEqxX1uW4Y4gNWzK6jG7TOSvUTMmsQ/98w/owDX4deT5gWlNGafYRWKLP2Z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qJFhora+WLMmOaIsVyfSVsqULxEWpMKuYptFOMPL9EX0uWZuICwAsJhNhTVyy2vrB2W3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xZE0hlrn9UskpeT7i2my9xKX+LIAp4x5SYi8rPiARQHmXM8KzG7X7BAUBxeIEKigrUIC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4q8bjZWS4LOMQsANQLAK8QKuBmaV9Zm+BaWKLUtM2Hc64C8c+O45VRxeEjg7OytIfRRI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d8rBGgZpSo8Wx9mUhyis/aTD4IDbYxZn2RTaY6hwXS4dQqgBmr1DoRnUZqigQVkEcdTB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/wAolVdYys/ULAsuWUDGMt5XcCpS9o2YCuFyyqG4u8cxsVwSgW24M0wsCcrhSblPLtVo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i/5Bt9pbD2YXFFWF4aqoeNF8MKs2K5LJQRxHQQYraLCskMNi7IIIL5qWwNBSStEvGcxZo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7SoDf+CZ6UMCygILyWlzRY6INiEq8oAWYBe7jQi3ps/qXoqFqqy/SIduC+ZiS2+zxCoN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ri1bcOCSwusEJwDYF5qCjQTayqUlkyhl9vcpUVRVrSWvg2ER8cyotWkFY/Mo0pH5WWym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vuXIKawmpq9sIkvK9Y5GrWgvEYGdWcFSgLtM1nMBvGAFBKY2zRTMzqu31UCBIAa/cOiZ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B/dQnri4S/hjrBQAb8XG4Ga6bgCI3gI9Sx2dQtNEyUqyLUBmv2iKOT2qGxcLuuYFqKad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2D2aMPdW7lqd9gamXHLxw+ocTkgdQpTU4RWDdWLMApTFmpcGhTT8TDZW3dUm46dVN3eV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mKmVXT8Qb7lQXTuN7lUCl9Lx4hOBKxQ+k2pV+Lbi3HBl+kEqX/GmdwsC/wCB0fmXghei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mGciWVbiWYl0o6cI7YiwR8JUAtrXhNeouizUNp6lMMmkro+YQKJsOLdQRuAgViuoMEsi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l6LKAVFhzfdxEyRpaP6SxIVV9onOyy1o8yiqchbUoZqGQisHV3exY7DNeLjqNR3HUSPj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EWUMujOIFYMy1Kzi4rHcqj3/AA+Ut3KaqCl9cTPnmDcHqH1gZGZF3PljXNpbKw1p6fE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GKi1WyzLak+kSCypGaY6sdhVDWd9wEyglAfNkc2BszcBYOYWRrnoxV9mOT7xDbIoFpE8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wbRtdVUFjH1bkfKR0HAU33IVJ2N9YehTeFj6hcPCUNMawIuvfuLpBgO77hC0PoLrfEE7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5pcd1LpJY5URwDVrBNopB1LOfDBwqzqNYj2Jywz3uLUhZcadHmPRDUqU/ENDFXkvFdxO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QNK+iwWdLBtXGCmK8PPuKWmUJnhIuRWeY9FhWixRu6+OIaBX1xHBLxdSrYfUSkRbOw41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HXUqnbZrYj2+O1pkeu4kMUGcbIUClvt1LnboU2e43C0VMsDMUsTKrUwTNljeT4jMfnhD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0KWP8QLGb5Lr1EKVOCYSxDAZsxM+MbuhImhVAUGeZgnEwMV7IWKWaQ2wTy0Q+TUtz1Bgg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rFsUZxFGfJqxZQ3NRLaObqFqosVU1xDRB9g6YCVNsC0wUjUveZlrOwS7/wCy+V023x1U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pTEiTTfRhClxgupTFtmxKgFt51CpBZTh9SyLNdlp9R2vD8gy16G8V3LoAplTMI3ylWiv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N2D0+ZY3SWNCvccwaRpFMbmy5pt9R1lMZOO6hRQpYKz5eoEa4HVjmoBLcBFKtFtlfbMA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W20uh46gR05qlqnuEfAZF7iCyi6zcA7GBWNQC5qCkxhlUc14iavzJ7TIZf3LQRfgK7In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i3XmNtVJ4lZlixYILRUzQyojBt1cQaw6qHStWsw1RxqLHo9ymaCuEuU4fGpYwiGsnJKT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yIXS3uWAi48zjIMOdsJ4mjNFgeoirdR2KoGJEsUy1Z1ALWK4Ox0RE6CipjSlGDThu+4ax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JR70PE5TMas/0ReowECAqWQ9eMfghteAW+aggARI6CXq64LNgKVqOogV5lShTPpLE8Ra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HmLBiyLQWy/UF2bRB5jqZYjk1ENq0wbloWGvMJCsqrsxeAV7lRXeiejKvbBJxBdWdBlU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2xeMxzY1IzwBKIqAHAAB6CDlSvE2RA8ykvJyhENKrlh7D0XDdnsqXTrVymAJF4sWLo69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9ZTyVd7hdjsK1Kx0Azl7ikrWuUiEvgNMQJiqwXDIvky4IEHKnjmMsDYE3mMKWWaKIIFOj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7wRFZYVhQOeFdQchNuvW4oZXN0RyGu4136j/AE6LWDx8VOIdN3g09ZiOuVrLNyhTxq6x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kjTiWYwBZqAouM5C77iW0tnFX8yhFRjnbAi5Udi/iJjLfLLAQdcXmUkNLIWMuwWI3EPF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yJS5WiUwaRJhPnMHWil+bz5i1IzLDrYuKfwmcVzWeYlKPFtTRGnFF/eWIHwKGGhQLhiE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t0ajZQtSqhJcvOL+IRJ4FXKUGOzcFta08i+parJA3cu0Dejb6l4lLA5SMDNWvrKKgXgH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BywLEGVYaubjZzjUWe/MwpLHBfiBaCs9NS2uHCTJC92qpT4lbZ+II2Cm+EBRG121xKsj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VxGBowA1qKwWCulnsjlUZC1spjkZg+OZQRVN4S1xAir6e/vCj+BFVZ4MXMhuBf0jXoUU5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YrqYlyt/xy5xG28YP4k6THMDbeouql2k9xzCZvxMJzq4GbhudVAyQvFMPESl1NIbmBiI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SXNLLstGrGuWqTFawq2zAVwN8n3Utudit359xtYREcwS6DQ54PUMHNUKp1cNDFadfDAO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+osoU+IFxVKpL+kqn2QNxWwILfJo6gGvTHlCHRDz/BjqNRZriOz+Ixv+C3iaSgXl7jtz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j6RqDrUuLqCR8MrqBy4g+LlpQCZbgeYnibTwhuAXJc/GLMNlf64VpYgMFM5jEHkAedQ6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c+nCNUUB+8R1vMVF9QUliVLKPN4hMn0GT1AcXwWZQRX0JRYSDi6fM5bKETvk7ImwsKoj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xMBTq7ch4RcrNjikdmGwrRKZ9jQ8V/5GdgflBasoa0rUtL4Qp6/qFUFQLOOL6YFeKAte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Q6vuNUNKKNev3DpBQMg84jmAVtvCeYFk0Qr23CihSJSg4PMvfYDmM81G5RAvYqNSMWnJ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8XFp9tO//JjljB0nmEtGVQbB5gEIrytDXCzI2jWReYSwU4eYFCydV9oSPgMZlbLiA0j6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bNUasemCBY8j+oUx6KGoL6myt2Q3l8RQLROTkK+4bYYG3OYPZA1eDXs79RlMsCH3IMob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Rw0KhGPncR0cigzHoKzA17g3E7zXTC3qtKxMUXPS1HQNRzWzphhk4hv2RX660In1eYWC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1rXv1HD4hiAxoBt0kGsamAHmAlSgcDH4QnoTsSLFUxwFr0WefEbK09bUioVvX/CPA0VB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t39zH2WmisMUFUDGf75lGgnLWpXKV2VctlungxxBq2zXiJWSCG36xCNHJQI9n4jRI5Ue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sHu4YNdQU93AKAOF0fDLxJVNiviAtyAw7HmupSqUdERLCYVgfEvxHiLV0+Zbrsbtct2hv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IcwNuvEqUIYs2ngr6ZXpUlFwRJLAfzLaEwKFTZ2RswVNKrfEHDjioBuOgnhAgUpdDcQE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YpstgfdPxNJMTPcJfW8AXfyA6bzHlIG7mlkm8k+IdEiFGsVhVxLsB7YFKw9zDlNs5AwR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A9w3a2gHmaIEaq80cS4gqSxqORugVKD0EQ2E3lwNVP8AylJ1WypdtxKc4lVzYwL5lTMA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OhYHK9y0Jddy97wmoVgqataIaZhjuUN7YnPWczFO2UPkA1LsIIZVFQcAPtHPYc6ITynh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DygbfmM4bNpkfaRsBM7Ps7fSJIRVrPtZYDd7DxKxbC8R0nfBCjwRU27rldRALQ58sLIh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LG1qpUQrg5gGAx5YVKLcsq1jxFAvpgl35iBPAbs6lrzRxHxgwOi4BdhO3Fo/uXbFrTeIg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CshqXA6k6iRs+gDKy8AujKm6pqj8wjSbSTKX1uLM/omIKHIWvcCAdm7A+xhpSUBnwE1M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o+YGrc5jId33KDADcQ1c8eZY3EYJgmUVbn1KAMOWOWgPmVoJR3lK1h0MQ5aClFi4sqI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/wRHNE2Vn5ixQMZgnB1gv5iU0OOsx2RK2cy5DbAWszgIcvUatN24i4hdKeZtd29BNyAJY8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9RBiovHEoKkqguY+6tpSVGr5FtqUNsHIXZ1UuC1TFrrxRBCbnAj9YKuJ6hi+gjdzReuq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z6mKso4HdfEJtzTYZ+sYg7eBlEEXZl0lxdA4Vad+ooADa+oWS0OfXfuObS0WrU1TAUq5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DdYdkLYMlULz5iTZy9/aHu0jgNQwReYwA/uJ1WaVbyEYC/QwEAlDtBCIDk5gY41qm2PH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26sJclBdnmUFW+7QvKZBVq9RY1BxSqO7ivwDzV3IkCjOpnfVQZYcx6RGuCKE1kqO47uO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1Bjki43DUucT3PaGvcMwZZkg3cHFzeHjcohdfixKAJXRruMQRBBTXibroNdUysC2GwOfK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gaiq8cNRkr2Rd+IkVgKhRBJohS8OICcLnSl/UoqAHD3KEWat7lRQ2j0MRzXlTIdxKNyH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xbuosB/LiGyaT8wZl/wXmPdxzqLRDcNEDM8GGRLObXC5mCOppFUQ83PCDUzIbmRU+7+D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bLFx9KvOtyy6a8VGlE3coHCuyELC/LDcF8su3PvMoRQyCceo2QoUpy8nEdrMwHXrFYUmj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t3G8Rz4GVRdzWXLiOaoM3Wpmk9sgp0E0rBSxF1m2PnuWsJMlJb4gaFllgdYjGIWsL+DxA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FwK1XEEUMza69y4uZZtX0aiYCvj+mZUmM7WnrxDFnCmCur5j3QnCiUQmVrLOx/xGtBqxz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ux/qI1Xdij95VSgkTF38sNS+sGnhi7CVKKCOEq4aSWlRuDQvqChGzIRuiGw3frxLacYGo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XqQdcy8xNraYriIfEJ0PrNsbKL1jlJlcauLX3czFeAoXb7xC0W6W9ah9iZhTMagEA5xA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WdYWzR69xWGZKXZ6lyc4ZMepSEVUxqDdcLRykF5BKW6hDTXdGWPJUcNLfECA8za5P7lW0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PSlPxuZCTnGL+vMLvMXwfEuyg4LZfT5hHr8G+vwxYu8YG/ZioLBazgSmXUzbTyViAFjM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kocHqYIGzJT5DDdXwrin3C8JULxuXopBmpb1LJSim9HMrTCu2UjmPNRrDTHhCvaNHLMx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BtK5mFQGS0XQaWJA+mJU4FA2Ol4g2V3DQsUwWuAKhoDoo6gWQTavcFUP3QQWWVZhYNNc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VG8OD2RsXS6qbiaNCYBDQrnsupYKMFHHx5iNg6smxzdcSwLDvCogC76qU6NxEA3e14lM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KArECIytXFWbX4hCmQczImzhgOrhZuHoZYInruWz+sEr42j1qXMLHGcF0+SLg3FV4c9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xBEzZJ5qBq1atP8AcsEHxz94kEvagfVuXH3WKSQRqgRb6xK78PtBZOacI7Ugi35Hcrg+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Wue4HeV7iqQWqTb7V0Wb+rBZYOjcRe3TzCw44hxXPh+1SkCOwVPtKcaA0p3VQGNXiRcW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7uCnW8fSEtTMoVFV/pBBOEIoDmujmUhB4Myq5CCrgdygiUwDa+CHBbNKI8b/WoqprADy0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y7X1loqxVtufpLWmV4gUG+xKqUznALNePPmI7jtEe1YVmsrCbIOACncFE3C4O/MMKACXC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yCmgJftfuOYwTiFWFNlZZscpjFR5phO6cgG2U2NLK6dF6+Ipho04uWAK4vmGAqcuqlXX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S2ChOIF7nZSRFXYZVfmEhuKwHL3HzxF0H1Egg2ukBix8lFDL8Vwo3MOl6ChUFTCmlhmy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ExVw4IVkSsur4TBQLaaMV3Gi7gG5YpAKpfsI02NgBwHmNU2ULKYAl3QGyAuPLFaiIAGl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4mHMCyB9I5dBlcq+krFiyGqfFy1AFC8EIDZN4zChd9tMQoLbLI6h1LFK6lgLgAuKaFRW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v+pklr8AJUSnKdw8rlBX7I7AxZl1EnsKUbucKzdLfqKFWC0jANGixk+YyUscF2QNyLGg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EQyKVbWJS4YW6o/9hGbjiMFPaujMe5Uq05jRTTk8/bBt1AAhZXWZTbXp0/EN5dyczO9+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thsHTMlFZGCz9xgirLhmWQsb2QqBkaPEuIraGYNlCtnEYbZo8y2HdMUx8sa98EnGQ+B4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BBS0VTmLVM9I6AovDVnUbt/pd4Y2vXnQxW0DR3gVGnM1xFTHzFgRMqXRK6h5/ji/xm92R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j+M4Px/GqYbsmRDBXENy7/gYqWF3MKYbwwk657wZRFpNx/MCkhgpxGCg2E8Y3MEKbGye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fiNVS4NdDgIw1B73g9SxtKoZzgNCU1/UVYFtKPze5T0Hts4OoImEGnplDEBy2F48TMXO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EKH7+sVlkwSO5eY5bjXdTFMZ0jTU08xKJXUTpzMMfwUVYqg3BOMwfpCtwziLHaLxMkm0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mTNyE0mKmF/tKMIpFKqqH7KfzGRmu6X2SitCrHmcAOKzCbuJkcQSAay+nu4WN5FL8pegT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DVVb1MasUR17JQyg0yKZlgHCC7JyFJp2QG2e7SyGQW3WIA9uLra37NxWQK2mr6MZ1BWo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9Igr1MxWHuEqKjmkK2pqVhJartLE01xXcQXHLVMseVPNAv8AcrphTkRHR6cKWJqoh2L0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csuguj9SbaastXxLIbmQLXmLHXaRog841xFL5PETUZOjWOKJkDxBEtMIlAGnKUW2syFh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VuapGBvzMEEUI6YKjmsLBP1Aazs2OzPEJVBUItkxaUbWV/Exw8iFB/cQGf7B/wCSjcR01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8RB2+QyLoY9ci417+I5PBr1KjUF4Z9zeqQtfwYMUpoGXsWAVYtZjMJQ6WFRJ3ne58RE1n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AGotHIjkY6CVrGD7hYyLSU1XaQ79CxV9zEITawcwNjHzq0InN62nqF5CrBSRe4rtAP8A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/ALmZNiyKG/JxLY1qo3zzEA64uJX5PLUIJ75CxMpppcHSSkX2vIRxWzxCEorI2uWjXEyA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qTUrKoinmWUHnz6lHRHp/UIh0dpZ9ZgHl3AeYDWjem6gKtgBoe6YeBrlPMUVnzbCAplI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MuqKNAiLT4FpfEIggMomJXop3dZJStI5VklCx+CcmqGQaIBKlVbKfcFFwxdCz7xTShfM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lrVncByCNabiOYA6czNeBNdy7FQxM6ODaP6gEYJ1zFU6ktwJoALszx7gIa2OFIX3CwJV9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KLprNaA7jcAZJaqeJQsNq6rPuJYGvKGKxmAFaaLWfqJsUFLJy156g1ZunKdGIiQKHUe6Y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gQJGmJ5Rv1NBLxTN6ZhtwSq/cv/o2ib5frKSvdl/mKitndYqkE2I6jSloq3GoqJmrKzE8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EFxWZkCMyW2IIXOCIUi3t8S+8sD0Al2D5QiXVa+UdvR/wl18VGnIG4B1hdQ843MlRREC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4x9Yw3QOgir1FltL6Q4yxzzGswb5I8oS1Fat9g+YrYo9QtwrQtwuT+l+YJANNIi0oDqK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Kixo4fmFSVNMVdwuGW/f1mogtkyVLSKPQQIig4ZdCDCpYSV7IBDr3iphKA4JVzE3t8EU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dgGz/sUnAaoyHzEBTyBzXiDMCKrqWNKqtVXqFuS2bm0wOSVLQcFJeVZ6HwRVEwFuT2qD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wVbCLIrVBXdMFgIstbZd1tOrYi2lUDoyxplrLMBwFRMmIdCocN8QLpRcnAgoEHzCEMRW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34lcshrl/O4exsxovqC2pU3q+itsTSAO8PqweuRkfujmRDSLuZ5YYCh5OYWYlVYhi4elM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CwGoOoaru6gMnOFZlTLCmv4j3UbAjHYxZ+pyHlG89wDID02xiiDbUXfvcsiibbSrIMoU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zWHbsGzj6wKWDgBuVk3kC2kTyzrnXMDmhpjKDIBeMgmMCGG+HiVkUjm2ImLE5s4jcA8G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EKcsgq3zDwWdBX6TKh7KHRe4ptBeTUekLlLbLIUljQ8zbYEaqFoQGf5gd4gyGhSafAhU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RcmrIYiLrjEIqArVCswrYpGexcwwHMRbbmNO4rfErEdWsxSXklgajsm8ub/hczf8WziG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/kRS7JoXNUizUQLWxNl4rcAYClofCJupgy4/zGpVgCxVYgJBsCj/ALADCARMvn1EAiRM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VZ8eIenErpO5aYdUZNdxtCNA1HO1lY2IlDmIFsb2TJ8w+1qKpZfmB6tN/wANywlbtiqE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YwxZiVxL8zfP8anlBONReokdRYmskVkUMLOZlDGohQu4gRtZpCGitTjEnuWfUZY6n3TS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LoA32msI17RfEtWS5kZUoDeYFfuSmCQzVFqh1KzHjFfZUcEWnDr4hj1ZRXoj9xOcEKt4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1IWzkfJCARQy1xwx03XLgxDrRy2jYkxhZMy1i7bTbUvRZZucwxF/Aln03LEhRtgusVG/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2mRwktNeO2IikyG0NBVaiIulFbfd7iRL3Y3SXCA7jOh4rsh2RKtvqEUFgAlQYIavVCSh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CaARfukZMbrQ/MOJS26PuY3C0xFXSt3Riq1EHbRA4pxUp9WbGx/cELLyHjDiGZZVY5gd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e0xVVxqG2BQ/ohx6ENy5XYdWKw98X3Hq1yAye/MUSbjZfJ3FONrUWg9YlYCIOspbAChY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QhlAF20ye5bZFPZ5QFECo5GIIa3A4eT5nQNrDH1jEW5UNV4l5UGU5TxBWc5XsvuLTK8t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XNNrVq+ExBOQ28RhvjV5IZEALzqA3AXmHc4cdg5vxSCpbmzdZhqhwQTPo1iWxWFqv8QZ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1WbkeluFBc9rhXklnVHVoIpQqs+fiN1ZNCrTPUYwNwxQsvNWQCyu9LkiAMLiZ8neo0Eg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xoo+IPJjtMJ4qUCubOPiWkEMLsCZWQKS5+TiYJggBsihhCiw11HZcZNlsCG6ZwqvTG6H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lvqJKsbDH0lJvfa3L4hqFACDvuFtYSmkolyTOz9IGSUYLHzKsBfTx5jlu0rf9xm4dckh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Gj6wcgDWOeL8SpUoUHV+Y1BwaZc0RD7lGq4qO5qDmVqLYBV0lLGs9xw3BsyYlJQGw9xS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PBcZ6TWCy8eZSQvUHGeZdHxWAVnEAMONIagMFKgUSwqbPWXNyvDgX1kPljChbbbb1iCK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ugZHZ/cAiuXlm8XCglBWxt5ckbK6jTaymUMGV9JWalXKUCbu8wce5k27lQFormXjAzGl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8zFh9ZJR5/0I6+6D6ipPq3mZ454jmVLuErx4vibWioN2jsWM0K9YXSEdRKEAtM0pr1Fp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L4HmEgiM2u4xw7M3U9CXC4YJGcq7+sGyocZuOagKLryzkgLtmoIy/qCzcqhKiurDkFcy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QewtB/hEGVaWrVMlS+3Ett8ywqFKQ5IdoHctSxbILcsQx5Gg4lgrBNpuGwtXVEAUodxQ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oWuAipIUyar5lOp0V15jNpUDAJUJlx2yuoEwlmJjR0HVxLjURy68xYvDQ28EBknsqpgU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Vu5cRXVJUQRRZWadS2KRWVfmGK0A73H9prmY8qihEZaK97j79QCAKUC2AYRcqh+YTF8k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RCdH8/MPiq0to6viYdrd5nzqLqLkqUuIGSbVnCWY09FoTfMDVzGyFpX8ELbQBSznEABv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UrS1418xwAxWIjCXhHil82y5C53D7CrdMviHz5VkVQZoFUbmT4y6RFIMIBx4lVClXRym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0FA7wRoonRvWINrVdmPcVSnJpuXA5o6HiZiFsELuH2iMykWrIRUtRCoXMzUYP6iCvqyJ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Ba21vxEgaqrI9S8gEsAL+8OSjGcShFrG8Rk1MAoYqUVotz1EB6KKFiFyi1omroXeaiTU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Wh8A/c0rqYOL1DeWYecxTDef4qrMWGODn+EBFNV/F/yYg4ngNdx4Zkyblu+Y4sLKD2Yj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3h49ZSjQUtm4L7N1iZlIw9lwNV5Evn4iqoBRS7WLUw3bkQZMlltGGrQv4po0BoK+/MsS3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vYPERQE11rhJmyDVabuONEFO14ySgCXXaM4fiZZ5njmKizZFzLixykSHX8HxUNWx3Fl3F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MLrxBUyahAlRmLQGpml3LR/xFEouJYYCbVzKGDmZTHB2FQPghwJxEYQYVXDG4Zqt1MAC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OB/394I2kKB896l7OG2NGjs8cx+vLQC28xWIxVEbDzuWFMHJLTZ1EFDi2Nf8mNYWFMvq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OIAvG0AQUAqbfcxWTKGj6zAqXlZh/cerdmSOV0rZy8yssIM+HqNEC4i/Z1AyCwNcpLZq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AHnEqAw0vP32xNpgOGucxgHFtPS3qOlsq8i0/qIIoKlpnnqXypwjKteckvexmlx9eo9G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1yMqvTtv/CLxqp1j4jzi3K2jvzGNzXBx5GGY65TT3EuN3UUdVe40rsyeEaAbMZF8+IW7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auUfAt1aF3JIf1coLml1/UoABZtmUXaVKlhKFpTEGStF/lGF2G1ZggSBSGPm5lim1uq7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Cgl5Fj/UAFli1fpKDcRBhf8AIL0V4M/RGHZhJQeozZOLSxKl6QvK4GZepr82QJgU1RWI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bm2zWL7jui8QgcwwtmQ5PhiUAd0L3SMxBbJeX/USwB+QS68LPAnB/wAhC67bR7qDJWBS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5z64lBYC6Mf9TImkepbFW9hVebnEYpwp+kEGgtcVDAYDkIN4ThzDuKnLxMAobxUGTuUk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nHHuOUdAU+kvgoUkH6EQIc6JaKhRTiirhDQHTEvYQGM2vpHLs2Lt5zYxATc5Z48xWAW0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65gGERKBXxAIJbpvJHphMGzC6x0frEC2mgsAQNrQkvJbkdnqO1lIyYlaKpbhhr8nC/1E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jiGDhKq1nLMnK+plLYtZiNFh+kMCF7RpoAgU5+sxMnpiNbJQu6EPDVS6sVoBPxwRBSwN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SlVJkhLkVslmI6RVmlyeLealf9CzN3cChLGBzGDKZDSwFIDw0sg6aHOOCU7SlOHlg1QO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2rMCi7vO9RXehbiYNzdu7Z1Ij0HiMYqzxhDn1EIaWwRaFB+AG4kwtmHw9fPPiUDI5y+T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Q7ZgaI+ohsexeaia9GVYACJXJBLCr3FZlF9Ik9vSOmb1ggCltEjK3kYwVQe5qPAVC5iG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AKDLnMoEGEKFKKh/MxhrluVbYTi8Xv1CSrTU8EUxk0FSiAw+N1QNtuoQVxRAoyifQRPc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UKHCEYC3ylC2H7QgRsRw8QwpNNDrPMuFi6nhZkpDQ09sa+xbt+xLBVyvBBmGsRzoS0h0q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WmoJ/gq6mEIMB0IbQq6Ae74h61OT+0Ci4nd6nAAqy38xW0LMj11Cbvqjq3lZSXmMEMrt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ZNi2+JaIQ5UJT1NcjKS8zMqW30EsSVYKq+sbY49CsQXtOojEs+yb8ooWp5iaAVvI+Y5N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ma1uAkMQ0OUi4JXg5ngCcjXNo/MVGM2N/AStKlmzmIuKLzXPuUQRQTmDb52jnywV1V5b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SUBhqFylFxC7CtKwXLFM6P1CBXLtyxrLomReMwQaA2hxEgnsvEuV5qi8UYWd3uFbFlKY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Gaja9sanVyAYc5mCCiJHXiYLVmhUUxlQtj5l4/F0NMvwd6FqNYlwAv7wZzigv7ywBS2n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/Yl3DBG2/UCxRQaeY4xsoCAyfB8Q1E3pq1IjEwtDB5ZVxVajnxHOC8bcECtlsFrEEitN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G4mI1OufiVlACl9fMesNhDdqRkqwXsURd4+sobWxQuXErRTmHZmN14m9TZ3POJc7f40x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ILqENcV/CHf1gwM51AnImn9S+tWwdLWV5CoARQcbkIaOksHZ1cRVsFHm5Qhob28woAH6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uZzlt3iiJXgO+/pHMNVFmE/uUHoDz8SgoRAPfiYeDM3bRzKZPZpJcZsJnmRt8YmTxHbH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HzGFLYi3dkvM8cTK+oxM+o6CKcsJuS7G3MBWrzDTuBmAdYjj+B5hBRMiJPrNqvMf+TPP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SlJ01zKTdDOsRC3dChu4BGyNCrNSzU1+o6COnPuWCV7ln/EqagI5DlXdUsYKj6Kst/c4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sy80bgVQW2c+IVOwguHt3GCFKu2S/wC4ZUcFCyw1n86alCI2DSu4S2rTgJ1EAVomMHpj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xLkMjF+uoOgRkUs/qbiTIq2HlgDimQ4i1kKw2/GoxS1WCrEk0haNt9cSoDbQpeG47Qqo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bazBYMX3uipQQpdC3tm4LypEHE1F54aIJPbGzh9wty0qVmqFU6NeWCItMFF9U+pWfnr3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MoZ5AXbgIlHJWVB1KRQBBXj1MQV2F5IFGxuLmN3KHQjuNrsFGR8CBfhYap8wVleghS+o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Rr21ZBokrWj6qVJbxdj+pvGnyPxKUFt9IUGay5PkibZnAwMyBra9MR+hyCjuAeG47pao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MTTSKoY64chEumUhdM4YImwvUosOr6gE3MgmF/3F0Krn6RXKFLPjqGKq8AK77viLU7eS7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I4R66uZQCVojvULiZjY12Q8TRxQvzKhkMVWGf3C2CBr9IBYRGC6SVUTJgNQkULpr++oq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OQeO5hUpWFXE8Qgo9kaVcCtv2gKIs5/qAHdrpD5zmqlwIdHEo3tGkNgFHnMShXoNy5LD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fzE6bh3zBrV+XEQBZoRdMYsLsr5gxdHKIW/cZoOa9TLIA2rqZZSXZnMb6M+ZgDHSJtN3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MisBBsKHAu4q0XMBsvEKsCbAb8QHBdlSred/aNcLWNN/KHZlLAsGmw/R4jrdhzMGRTO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rASYgUnN3ECBk3EKdwN+I1eLiWh6LgFOKM6l04XwbYGBzhhf0S1kYmpglQUA/eI1TCtU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NJsf5gUsNtO4bg8VBVGoStzLCUZYFQi4/Lr8r+5qGRI0+z9PRFhpzatlbiNHMsQVeJoH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qZ13ApVTY3EbPrBAVsauUHu7AOLiL4DNEfD7wOAPPESlj3cz6hqpYEYc1D97edQbkMu+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QaFxHVLSqxxaNUH7izUlgkwpRWLU4Ids8bvvndOc0fM2hJUL+D8sPdJgqDtfojuDPQJn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Lzm4FotXDCaorAte2ABnGgwQLKNFhqOTgC3dx5ArrhFVKUoo9PUpiysbxzmAuAUhkEDr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p5GoPwbovuBRsPWxPUt4QYF/2N2EpDPhhCeVj0omL6mhZ8EKpHR6vuoWGlaF98QALgY6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m++EjQsOqziocBOEtIY8FID8IgBEUdCuWLIWK9j3HIVjQZlpCORkPcMAByf/AFEgMFgC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/wDYglOMwvk/7MudoL8owlRZ4XxEJ1yFr7S0UVt6KIRNi1LlQ2jD0e4twriYD5iBEtMO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l025kkqwy44WXYi3cRQRR/Uzdl6DcNi3tCqjMFqWq1NNlSot8XKEjAjdY9RFcgw8wXd1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oBWs4GHx6iAgRaho8yy4EooMhGbFlWHllalixdnzBfs6Jmx1lFZdPzHf5gXGqvJLYVZtq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3TPioNpblyeYzCCltTKEi3Q69QjB4QFTAy2MAGlC2YXYxHkF53iEE10eEi2jaqUTU+ec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Yi3lvuO1QaOX/MQ4DLlZkHUyXuLQ5mcENtR1c0YqLdSy35l24h/DP3D+L7hvz/BCENAc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7i1creOZherhpxkDsjYVi7pe8ywsAKXRZ+4AYPFOnuVaUNil/He4TJNRcnmJSG6uyHviH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aaNZ9YAuyC6SnwmUCDkXFXatEFeIAD5SQKnPcbhUdnVWJgvQLFxF3kZB5peWKiB9RxxHv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LUyJR3gh1BV5lrxF+JxEsp5lEFwHKIPzAZ8TaHc0mSXmOVZmlBB7hqDRqDf8K0TcaI4P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NPDqIbTg+E1iKz7eoGC3uLUFub6/cuNGnkwQWhFMTS9XLyLmUWrj7QfrgN16PEFDizW1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AlFlL+5Y4WwFV37iIzbCC/tBg2GG6ixqGHF/QlgsFXsJiLUlqrWvrC1gXgXR3CsvBoLi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ENySooh5YFaxJBaeI0C7dhVX7hkJCfcl8wWy2BdGZnUFmn5HqX4VBa+F8wEKrVjHdepwi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un/gf9maay7Sq+YEo3ZaD6kFDL6VH2TIqF2WxLWRyIx9omMyJshddENnpGEOV5LMIC8Bp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RSx3kLUlb7eZWtqBY7fUaJYKRnPUDK6cFuooocAFaERwaFbWUnqIeJVYBvMKSuB+bEqa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orXgyxQKLbYriZLS9vDklhVy+EBUshQYO4j3gKvZ/wAZWAMBLxEqmHY1UVFBvRcCGiSi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Q7gBVUySVqpweIACgKM5KjRGRphUJQYACNTo5qrzEbDlw7gBLA3RfNfuHhLWliplKI2A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FhUXZJ1Zeo0oikmKg4DYttjQBq58+IdCVRsVcwREsDd+owBpaMEHJjZi7g1VnlVTOJyC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A3aDnzM+EYDzMPIsa3KcKDhNSzWVhZYke6HMVbuF1CoLew0i+KlASWBp+8sgNtUZggq3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QsA6qAmjw8fMWhngmYlFs+ZdENpcQUFrTA7gTUePJEBQOFOJUB7NpRKNmRqWMC+v1MMoT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JUB6LXcOKJ7gVELOQgZLIkbzQ1MjJiIG9QlgVIuq+Tp8yobxMqLC+2oZ0tLaQ/JLBVxC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6hAIw3f8AUxEAKBrEM46ltgwiaoBsXgNvUUQ1UFmxoO4qxa4JdyPOTJ4jGkQPmIUdSpeI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ATRL1tG2MXg0oQpNryZKxy4Ix1/bus0ZhTxgG1+ke22H5ZbV4j03Yy8TGFHVzjx5Wqj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LEWKbkvRA1KFatj3A+kiuIutPhTNeI6pDkOA+IiWQOJeymSIxK+0yWB1CCABnxEeDi4g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sHNEYUlnPDD19OPjlhha6KLfBeWFBEu7T2qwRFY6S1Don6fWbZhaPsdeYlYC6uHv/svV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eJZAItMQK2hpePoRsgg6TL/kR5LJY5PnxFcQ4JSfEu33ZjEpQ23IWvpDWDoRjGbzHnIS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W0s3NRnD8A1nglREbyqJ265a30iyrsy4/RgyQNBTx1jqYYI3bLfuVEKdrfiE0uAt2cRQ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tkKFiEXerk4wM1aNEGdCtuipUsEUiRypSijPxFwOeyywlggLAOk9eYJXa0PK/MQCgjYM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hCqEgGVCzPqKU/SBSBOGjmVGhLaPlCDBAR0A7g3IgNpaHzC4NbsqsstRYFrUW3jV3UWz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7sIgA1w3EoAaUcRxlvWIBOLyUKdXMO6AC337jBSx5lJObmtypTnVpDoiKUSpdG2YRFAp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KWsyINkIO2Jv5iEIWi6iANLalJzLsEOi65lE3z5LD5i5UGQbOoHDmI10779RXb0UXTguX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3LVkbwPENOaUu34m1ts4cXKFQ2eyN4VNVyEEbzdnadsaJBChT4CGfDEKPrAWzWi79Rfkwc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A2PcYCIRloeENutKXGnzKNfVdqy+iKoQGSUeSYaJWKie1KyNh3LHq0bpL/tMAEYwWtzj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zOiKlN/wcNEHGiLmKVF45hrM7jj+OZqDBzEtMwhnmLhhlmaZ4x37mRtyZixZOQvmJkAU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1v8AUq1QNjriGpSG/wACVAlVmM1F9YB+SWkgIFYKhutYrLvzHawI4hCuDIEtPUueRaBS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PdxlEo4s/3E1waO5atYjpvvmc9RYq9kz3COPEQ7zKBxmLZiWmTUwai1FYeYM7+Yu8mniI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8bgvCZlxXxHe2H/iWNQg3qd2ZEoajyEV+iat5ZxuX8tTDWC1xgqBNvbrEa5LUJZSxXmS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faxaMyKTUSCwbN4+SKCJa2HGoDLomwrkK1KvamgpLTKZ48wAFcCFecyjIOQUAa1EJ8KB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ccSiVYIUxfuXjaZOMS9wJAEJVKN7hbBbrDrhhhFjwn+5lwsGwbMMl9wJYtawfNsABCC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lYfH0gGuClyX4fiJdLkCtf8AYPQCxOq6qWGuPWByYtIVsRSF/UriAoqGFAe4oi2LwluI7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WJjhJaAI09zxDXVih88WVcfInuXMZeES6fbEXEhG0W9ShVTBsMRdQFgXT6gB5sQYqVyB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Wa4WABvXHZ2RJLfRMkFrgblKZCslEI/pIvEQTmA2fDcdPEBIZJSo8/MFIVNbhhZmsyN9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93HYFbC68whMsoBhlIDSsuH3ExoWh9hjh1MVQ88MwDL8Az/uoglAOCWMWECrRUfgGwaRK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gqCp84+Y6uNGCOB3k2NQXANx+IqC6VnAk3/B4DP4hCgiVqJ8MAMOA6PUbUHbOKjZhvdZ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mrWQ8dYmHQXYNcwBX0UJ9YB2VdDVDB6s7ozEJUORdwUzO4vWIa7CUpnxfc2Q9LihZAgX9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VjMUsLgYMx3N3kMRxMCtRgZr3pCm1cueFIZmc5+HqKai1eQeYrKlsUKinlHAvCrPE26d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brFbYJWrkDMoCe6BeHuxKgFfDG1aW6RtjiTM8kaqb6QtYHrBdtoKiLmitQDefiUizWRh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twx9DGrIWcxGtal11U4C4wRa9ggW0NLIB3jVIg21phFWxtrmDhUV1ARJ4kFKWfLxMWC2y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IUB3m4ACKg1XcOkXkF1cVsWCDviELHIMja+fETZTCriXBFJ6LjWTC2qIslPaas2wuzwH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H7HEROTScnbbfcDbI5lQfB1MQ3e3XqWMLuamILrolSk7whb9bEozFxDTi+YGivnggqtL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YjD3Ust23l5lfRwxgJW2icYzaTBxTviGQBbQlMoe0a/qiU4nZJaEm8XUCSpHJVumXDTL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x2cdSxCtu6uejGLYGExsovnt+0QHO7fFmhFowwlhwYP/AH3Kh32hzGI1NgVAlTmJF6s3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sDWKCrzFfOMkoeWeIjRggofSVYgnswC6od2A+ZlS7rRLAdy6lmIC7Fo+5khDpIAbmZt+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lZgWa+CUA0QXnyxeq6qe+x9RqMfYc9LrUVtc5ijvMazVH9GBMDc78IoKOEThvESBSmi3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ppryahsbdBmICy1yjtgYIVtYAg1HJNQz1MXRhYV8CAysCsB3f6jgi5dShCKrYrr3Kysi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2JvgP2xcsRzzMJwc4faBF5T2jD22qS7mh4UBZ76gjYGbvECFW3IauWJ7sovbMym8wPLO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1KgAGzxUVTc0uEAu31EuQbOS5cJc+cQOCC1wKOY3Qsq5X58TAJm138SgOHlxBprV4Mbs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7gXivEbQjQjcagEwAujZL0KFaoMAaWcmfVxkOhoXGa4CufMFXCWbW8eIfTFWrajkkQuEc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L8ReNlhG7cRF0q5JZcFMDxDVKEu3KeIYWxkFcRTUYEVT43OcFgdJDSHNHOYsWptoqUhp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1G2AoKdVfK9QrEbTXiGfJsea4lRGrLVLP0mAlnceFI82zIHmOlEzEzcpeC7hrzK8RYna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+8ueoP8cfysQZyllEG3UHmLTeodmYSQoVK6FgW4xAcr19agVGLXKfSGBy4GzzGYFGkN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o5iCCGy+T1KlZqcF8wdbrwNzRtgLGVpxBcaOIFD/AFCgoZy3B53uIUM54U0p8wikJeVD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s/cTkuxuK7j53Uaf4suK4j6u6gcKRzuEdR15jZqdwgyHFxx6NfVVwrazFiM4zDbiDTiF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ysbh4cQzcwoQfvH/ANR09RlCZNITpLYl6b6upSgo7eSV5k099Q10TrVeJQWE5cShWjV4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CCR5zTCemC1EhUw785lTlk8hikziGRnRR4y19I1swlY6kSakbSIDrOYlNRXKuIbi3MGnC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eGVpVwAXnryQUtG1813MGNGlyPxHJFGTbsgQ1FgKVLxj6RMCEpsrllpgBo9PFPcBFMrk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t/WK3Bg0LzuWVMeVJHTUVs3XiVEdllt54gAApXQghpa0I11nccmwsY0myJGtlH1ADIQK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YZclacmH4jGm6IAt7jgQs6tvv/yIvJadC2ZO2Y2WcRqgeRQOvKRHMUBFAEw91xLz7qMt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V28REVglFpfiWTwTFggQmtYAd37iFuHAoz+yARKUnPiXEdNKlfEodAKKbzuKmCYaZTEzu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5BwLlqGsR3XxL3lrytkxd0IeeV/bEcYDhWmKFC55URcGJc+PUuO3hDIXtmRZQKGoJxRk6S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eceNcSyoZ2ZDMhFXFIdFNFEu5rkrBdvzHAzlzPWYLZSjFn5IykXxZ+Y0pXQaY0VXo3i2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oGEdTHRsqmGAvHCwgBQFlL/BjShrarZIIgX5GfUzKlmcu4qgwsz2iMqXJgrqXpqhxhGq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1wQ3qFysiRa9lh9UV4PcyO41HgVpfZEtapslQuDm+Ifol24p6gIwLt/ca00tCvUvkciqu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3rqHaDq9wGiovgIUOxqKVflmG0BxsYvcji4ABFnLE5P9F3BqOIKz5iVkd5a98y+HyiNu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DriGCzRxHLVY9xZpzLWh5TMtXSWlYlkhOlVKk44GpagKw2fvHgYAG6vzUu06ZAvGZVKe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KXz6hBYWzB9WJQ2UK8+biQA3yIle4Ngu8rLjfQminLfESgaHvsY48xnq6Frp7YNSJnIPq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jnyTi4g3lQcXHIBRtq5bXnKqPJeJn2hfqOnb3jxLEHAdISqIt/R1EG8VaQBbyeHEapa5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w43MhgtRFb+eInmnU3zTLOP3hrECoOOXMyqs4G4ipzeOouIvCuXLberlkGmhmY1YeEQq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RySheU3e4KCmWdEuqI9wK26k2IPOt8Ad/iHLJDiuQfab5wUvlnxniEjOg2H7B95T7Izi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8tQAXba3AlzRLvCHaxHMPm4DtOnCkVFK1uhCkvNtGD9yyh2wqscZmsmGTJ+5rQQyL6uC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AGB30RoUvReifAUuWhKkUMMGIvug/mISIa5mKyWAl+iZg6OLeRBWSqgu7mIJZZsY7Wbqi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PFBzjl8u6gAFi1qvEupqES6enqVmrZYr+EcKPAKeiY0W2jD31KiBQSJva9fSPLUpQKPH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PmDlEfen6xiKK0uVRAYp/wAdQTf6AMY/cVZAWlrXOY8CKyFd7at73CjBwgfQcEAxYCoe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tGvL4lZPmQXmq/cFCboNj4zBNIuD5j5gBQsSKONCEadXKlwZSl6O45X5aDb31FZvOXA3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M1fdM0LCpmyHzobrxmKRnL9e0IKIG1yO7YGVGV9AxudrkNPOInCeF1rxCowE4LYxxmVb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KgKbtjHqPIraTZfgDiXq9WXk1KJNVQPhLx1A0OhriOhl6zO0O5Bz4+kKxSktJcCGH+qM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CiyrCwHhKBYrNA3UUUqAo8q9wa7WrADm7iywvFuBd5ibQEGysKwSfJhBaFOnLBPgCqW/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V2BgrmE7igp5lYSZam4oUlYihG82ppkr4lALC8NY88SyayoBbKvV6lBRVm58iXMbSuYh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OI7aY12XL1cSy8xc1FhrxNkWYYamWXmDjzDiLiral3B4YS+pwuOhHMLHQ7wFLezKl311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IAiWGrvEHQEVbIeaiu0CAAK5iRMt3NeQN4dkCud0FCvawCrBNnI5JTYEDiATQurrBGCo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IItxRi17lMR1lldnx94LP18xHTRFnHiI8p0TMzWxatmLmbjkTiEfr/GIq0fMrWgxw0b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BbqJ5hrxxBELcx6cwLzLdVMpvFuWagnEMc0dFxGQRYXw4EoihgG2OxXG6GnUJeptOZal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QDhAoCzYFS5qXbeO4AatiYTynUuRbZS+tx1R1wWm3pgU9GCKOmJbk1Hxg3ZtDf8A2H1N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Wf8AiUyitHsEGgksm2wQNq0ZAVWYMo0clde4jVVMn+xNUZyQOfEd2rRpMmeeyIEieYvg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m5IAea8QMAYYFr/UK7UfFx0I67QZgrE8C1EkAmRr6wSnTNW2v+RRbk3+nuEhVOUcPuMu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mjfuNlAYwXd6uXBZKllrWqdkx1rQsGcGG5Rsb4xKK9PC8HzClReg7mPcWXglh1o4KuI8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CUkBPARudl1x5FbJdmhtFvYxLgJpGpig7rLAQoVUN5KEdornZfiN4gWCLr4lxQtyRulq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1HAzfSvT3xMBkpNleyVcrNVwXwwDk+pUiDVZVXnzAjCbsjglvaIijtFl+sQdofSpkV7q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FGo2mFjKkavVNxauFYwp7i34MsZRqcJgCKjF2McX4lVruHApXsv1OXjsuF8RUaQGq5Yu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BoZwvWZZwINOeYHC18xrYo1nOI4LssXcxSzZVszE3DG6FkmXqCHrTO8lECsqvzDEgeMX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0VRbvMRSoNxCR0uGOosh4NiuYL5jizX1JxnzhhVWEUYGUZn2EBdWceSArTF0moK8IPfm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C7bKu6xKnAiitxrpYKyVAIVacaZaww0HAmp76lbwoABu6l9Rn0ds/WAegCvSTWac+IyC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UpzM+YlWAhQ4HuUUZG4EYMdMIJ5BZ9EWQzWG9zHSzTom6NALHb4i2xN6HxAldqrs+8tG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03y/aA2mbV+CoDFrRXJKEQCiQs0KeLAFrFAAPe2GW0DNEAFoA0ZWO+WA3sQicME+AlYtb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avrmsQA9T3bGnt+o5miYtzc5ltoKvqVDZUCCu4BdQ8O4TqG8cCNIoDiqgrBKeKAmdTqo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ct5jwqvzNQyuxuWJi1TJGNkLhcUlXsoJeUq1eSIymcHPuBx0c6lkFXs3Km0N0CrueQIN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R+Eo6g0sZOC+6jgV64LmfAdI6DmAKnZdhbydwa4dCWuVHL/c6NnyD59xG6oWpF6PUUQB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79YHwzKs2iW3qNzaKVer/AFM+aheo6aKIS0DQ0V5XRzzFKuBMlHnM5fhdBEwVdwAAGeZy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TsTjMuZhwlK5M/ViCe8xspjg45i+9V5l8IuCw+8EvibajtMS3aWFIXlTidOEtvYjSCDY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pNLo5+dR4kcfuilYLY1CeZRcuGDVxgzmIly82gZ+ZeA03eKIA0GBBfiXgwKqx0Mv1qPS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wPjOO6tsfExh7MzfnNRZGkQoRF8411D934CX88wATUpSeacxGKmAV8K0JRLaihybreISO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fzOLPcEwMC2ob5+JkO+yxJoRuQWuFDzafuNPOLej4CA9ZYQ+tm3Qy52zCwaqjzc19o6J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8ynA48oc0YOpYUFYKDjLsuotxEsNtba4l47Oh7GoxMXabV63j1BibTGEPGav6TFMLBlHX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h/74gQsjkQOCupfUBDFX67gikGxSFAzeWf2Y0mJRBTxMIPIJBrXmLD6ZmTM4ityxXEAV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ZY7axQUacmty9WKoeAI1XbHqYM5q4DiIM00Ye8JWajoxYo7NybIuBsq2UvXGMN28xOKa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KIBm5YX55jXglBdD4j0+Y2wTWJQY/IOmsysgJSLT7/MyHBe76Sj2EGxZ3XUW3W7wD3L+0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Tm1hcA2OTqjvU4MMGoltF2ss5I5l0YbWPcCKg5FwSpYHvgyArToml8xoMkXaUF4nJCLNT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nEX1j5nBHEu/4rO5niEuG5lag5rmdQ3BujB1B2jUnR59f3MiuHFrd9Rbi2sL3MgrWBiZ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QctAeIQuMjprOJQ3Y02dywNqFqGK/UEgUmRKoqLCaGkbWQBWGQrXqfANSNJhJbVNys4Y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Tderi5jMRY28S+4vpErS46m6hgepQbURdxbmEz3HXEWvUG57gD4QaDlB27vqS8ng/Esw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LhxHNXL/AIFrG4qb8VNu4OKxHRLwmYV6me9W8ePllm4qF6I6ibTdStVmBceyCqtwpv8A8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NGtCBY4FVYY91AA4MLFPCfqAGxsjR6riCpUFJujJcHMXvSzbKdtcxmR4Db7cFyw4ARzj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zDZEWgsJWT3Hy4NZwTj1ALFd0/zqXdEeV66Kiy61tWXrjEF8FFJzEAFvA9pZMDIT7jBQ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fv6yuWSKJQvZAbezGHH+I5dcC8+q4loJ8h+jr6QoNtXQHECt6GliJA5depcGJcS6HOYi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qCxbB55iCtWTYx3MtGhNSrmINAVlBPHqPvm4WlIDMu6b8MbhEKmr9OZe2QyBh3Mgk7WA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f8nZAISF/wBTmKYAHGcwIRgwyTuJFYhZDsjtBAF1fFRFgJbmqh5GgUXUpRrQoM55hguN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4qFKmbLgubqIKVs9lyqqzo/cJEHJsywYaaq8YiTZyecZrcLDDWoSKyItL3wQi2rajY8w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FhCg1mLWLFUiwgRSvJxMwlFQsVGItbTrqKHINXl99xX6dPEVwjeWPpAukhbyf7qCq7C2t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WyUWRpeMWKh8cS6GcANS0QKzF60C1riIyAOswNEJRsfhimrULpKgZhcQEa4l6Hu8qvZL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ZA3HN2upTXc9ETS22D+oqoBznMTYU5vzL+RfpKKqKAt+qlcIu6lF7Lq2Cd+InEamMPEAg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bgMDhgha3WZgqrG2VpZRxTmAzCjblEhCyknkSJcFeSNpBeWGNgWFQJTzmRjVvPOZUb+U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tlTTKpW6GS/cz4/iSOUAxaCFSMKaioBF2Iamax5oD8EsC7WJbqXlY9Er9CNY7t5jggTeo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hxAiyuhtfRFeBD51gG3uDp9YXCOMcSkyKcE0tAwtCpakDQu6iYb5guYzRYL3ENpGKZbd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frsiPZ9gFHtZcPtBVB7geIq+SJKq708XxUCvVASh4sAK/VgqVcLRmBBdtnHiYQLZOcRU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5pS0C80VqC9spQt38QyOeRQ/Mzg2GlPVymcphrcVLlcRWAbZQD6KgYlVXeZoATNBgileyK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QJSFxBSg3D2HsuErOUJhN1UJmYVdv6gm7qUJ7eoYMLUkXxjgjiUW0MO2DL8xVdAChrLm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/YBdUJPnyx7WBJyxB1Z3mUYyzgBdfqZHnqrR8QNIyjodUOaj/BcM97ITCBtUPsuC5/tN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VKv21KEK2r9F1Ka7WLAyo2dBHl9oPo7QcXO4+FhYWjrXn1H4XyLC/RmKmzzSmN1iBMDo3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pXtGyC6FO3tjwItnYiJitVVPFQdUHwa4ah4eaNdq1KVfzzj4P1LEL0eF+GW8vzW1e7lv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lRD4hcKeF8jLcx2tXy9RPkdbJ0Fw7WcBmrgYuNcmPsNXXeIS0IrgZ6Y+kFkRYWGaelyx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solAtPSoaHEIB04bqHM5o6rwc+4LeGgADBKBbYQK6hz7cmCBioRKI9NHMFOuaZZAzjqE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liDLBI6WfuWN8PMmc4iSOUU1z1m+pVTmnT8rbJdgTo7ZUXnMJaM5VRx0eCBbV5D8IVbg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bchiIpA26ldEBxBaGbOMWxoeM6oPQOoU6OQg7a18y+eDCMO8EHU0hUK9jWIo44KI2zVG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MEUoyLy7xAtExnWGw1ZLtBVD2j9RyTkND2hn7zDqMRVpZ4YthI6OBggHKy6wxTER2eB+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eYonBfDwOREJoa0aemrSDFBApi+8xEgbts/FNyjG6l92lH0m60F8R3WC+risnW7sOQVC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i0ldvsohfF4YRAFWOnNdxK66vFerGdoENbxXnuEz4C0VxtyxgAEUY5LsPF/MBONtbvsx39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wEWmqC8uWJIDRDWc/uOzx3HtJnTouHK3LWuJiX5PmKmLafwR1GU1B4/+PED+LyfxdpCy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2dIt0F9s1OjrvVhEI0N00SXCmish8wewOUiwt8MNeo4aRLggrk7wuVg5ezkIsApi0xXW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8xZPboqDHG7Vl9eosFAW0mJuiKShvg1xNuPgIQUAdkWiWbEir7Gmb/uLFHviEFwcUx0Y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jEWOZVa4nCIv1FGVlTdFNRQbGR4SUXd5JQcQdNX7ip7JnY1NiDWXMHNsPUpzCMqC2VFb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/mEeBtN5H8wMjR2e9wTC1q83CaHfHxVRJ6/ssRbzQy+kE7DWNhEg4him6ZQbaUlrXIdw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wK6EJ2PHctQME3OF1fEOoKFUF7eepgTXWx+op6ErkZ9kgIWK9i+LI8IAwj+YbRVDRgYG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TILnSDXmUsHacVHNRVRUjICImGcYQI9J2uwCoP8Auo2m8pAozzAF2AI1fZCQPmqyQtDj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pcX5eCJCmz2oBGiAfhZjEGbyzfUAisHZ+oIGFoMeGP2aul3s6iyQMUVfvzB0Lsnl4fEG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hixKCahgQZIl/eEqQDIx9jk8xPFskF/NZji2XNqo/cRISgK4+Zaqtuv3SttYHdMjHfixQW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OHr1MggpTLGqmATRmuGvMYBq1MHxCSX5dvUxzEKafVwG4de0lCoGDDsndhVKF8jNUXpw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2JgBSgeoY1DaXXoRw0xWGUDZuKCqeoMAcp0PiKBvBuoADTakFGhaeUjCsp2rdPHqKlWH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mWFl6bghEFlC/tiGbdMASYgSckNTckXKZMwBRvFgzAt304eYnYFlTDFrLWy2RqCi6XNe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yOmVvpmynGS8wDLPBr7RELcmeEAdAwsiooIcHZtt6qFYtveM9TMJM1evmEtqtzk5gjeY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8yxJvsNy4t4BhJjmi7czSoGurY+SOQdxAy3ebi2B9SCpfN31Lw1VpzB1p8HNxiAIcOJX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S6UOmBItYszFgIp21cVJdrzGoWA3dZmdFFtL3HNBbzfMNHSeYeZq89Qq2ULz3KrFegt1K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W3VdKt7zJmWNwtbJZbMIplMkUosnPEszc/Qg15TjUOSiz4SkEOBm4k4bqNW8SwIFBUO6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qGahwBdxEAr5oAdEZIKgG96mAaj4jCdSsoFCFDgeZTVNaw4JWL2XKysDN1iABR5DMCoB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7p+hFXFBlTMKzR1jBi7BMqyI3yR1ld3C5gOYxYPeWjbleYzkuMUYgJob2ZlOP4oiUufS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SuFN4g+VQ+0NwGe2JvCuIb8huJTahZZJ3M0wPxBLzexDz1BWi+/JBAm+2P1iWylZqPiB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TRIcjc+lY6si1QHI0vtiKzZ3eTECaiaaCAYQcg/eW7TtaZZ3rw/WCqtOAwZUHFYP4jOR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L2kJrYO23PEVeZFjG8yjU3nM5+ZUqihwLxMKbbAAfiZvFbw+kLX5xQh6Ib+RvdPllMbA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6ltC6XgHzMlrcLiFut4GHYhZgGZ+1crOBQ1TcuHvAa1jyhqUtfcApNtKDxLXG1RevqCDi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yna+kQ6Ix94MLGS04t9ZiXoQiOJsZvtltFlyxkDzKNACiVHrcRkSYC8QpJobm50Xo7qD1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M4g9lRwtyli3uWmTboEqdBhVWBU3b2fN3UsFMrFMh5birybSsvpj3/kaQH0UtVX5hJoZ5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gKOlTubChlisNANlWish5izBwXJvN1qcabFrS5hbrZE1rWSkognuWkp88sZZNMCy38xB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FEX9JQq9u5vJ35hFAOQUMZOfcao2xHXSR1Uk3iZqmHG44MFgQFCfaUrPQO+4HDQpcbvq4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t0xoIfIBt8xKeDgz78S5a0WFeziWIqvfT8RGqmmX9JSgClxSVZUAhinqDRAWC/HUvr0l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SqQea5+Zijw86ti6yr2C53BdISIrMwBR4g6qUN8Ziy6bYsMsrcWiWzq41QdRlv8AD/Bv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NuJQYdwz+f4I51FzHB3FIapPN2r7QrVpLobZ1AyxHdb8HUQaFUMp8x+EDKivgidUNo0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BfiP2ZaKh46jaI1W3wJhowuRL3EAOJ7FuR6iXahODyxqCoq6lDsdQ6hVSWoEBZu3I1CD1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6yArhfmfAy4uY3eoQMWRxGLGP3ixczvzGqm2VfgmJ8ExlTJzFptxrwobev4UqBzzDEWib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zFZ5J0PcGqmSCVlhGOPqDAKoo1iYiXHxLXIbwLpDsOcmRFiUbCZPkJcwzWs+IzTRu0hS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nwUm/MwKVPBfME4A5mDw8y4Q0XjWjPMI2it4n4iKICoOH6SrExCZwi0Dhxdh/wBg1FSh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fOZauV8jGSC8mmB5JmLSFVLjQ7JZ8zMSFNivFyyHRfTunqISpsy7gkNLzy6lqmw2v4Ra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RYslYiXMXTfxFc5DFoPYmoGlSt1Q35g5erm+a8zKnK2AQUL6XsHeJmCVCLbVMKo6MiNn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9XiNVgWiGK8sJcYYDPNZh6jMi99DzFyBwA2d60+phFkyF507SDJOJ2JsQ58xCApA4eSM7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8QFWVlGJTU0NGlYUEaNh/rh1UFpeHVQpUHDgM7mtTEMFrYTTyJ3Bb7vy2oEzVmUs3VFI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0lQwcF3r1UB0/u5RVgc4F+v6gW2jTWYCpVjIL8RIoeS7ghUZNt4iaCUVZlXUvQhprcEUG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N5lvib/kYeQmEsojbJbeJU06l7jiqq4sgKGj8EH6zKtJF0fhSghTvLlBs+cHl8Eo2gb6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zRYnEr1RaOvcfgpgwW5gBdPOkAtYMZ4+G3LUpbUfBKHIAGVUwFWBznOY2gSVuKGhNuW4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9hv6QBy7zSDeXEsihbIn4lEa2+B+J3BArnxHF7O3uKQCHDe5YOSCbK3uFCwpxM9BHxKR8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g5aEIFwb5YjBtg5yjhQvlHbjVSrwRRBddmyAIwr6RkIZY2rFUOL7iYdSOj40w/umTNwj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YprH7RIUXwI/pfLmClFuQcQhC8rblejHl4ls3Eat+FQIg4aBjkxrVJJTXoU18y0AA5ud6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rA8OIwNnlUSg4p8FAZhAPuWaYrQjUpcVfTuIeRsw3HbglskPmBuABtWplAHDTABpJ3vn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NDjuPYVX7TVH5RBVxtAeETllgGb5hglBa8IIqq+Y7KfnuZNXh3MxTzhg2BaKiYGuYIFI6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koDkXRia3yds08q64gEtbthYMHaqJToavhhkcDKCV4JeuN7PpEhYXuEwp8FSwGBoh1Uv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E/hEELfEARo85lSAZzp+I1AI5qkA3aVKe8yomqx12lcDymrl8aF2zUGgr7jhCa3wl3u1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J6cLBeJXCd8SjYiy7VIRHJEAAE71C5ALuPVg4Cmo5Y5eaniWeDmoEET7ZSCW8Zimgj4y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DMRyCdckpNB0oJ6YwqpzkRCsGGgiCgGcr1KDzhchxo90aZNlw1l4FqsR6aJa2LGForCP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Sjot4RCawKF6ruDIsrM6gmIDdLRB0arqK4KKzIPkHmKs1dl5VlG7bmgOahzM4VB8HmWw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BG28ZgmC2DYC8Yq6lfYK1iAECDsHmHZvaVt9pRhBeSPGZWJXih7WCXnd7L9JmAK3fSU6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2vDQVjcAmwIg78RIi8218wSs8tswPCBl5RIa5wTIeJRwhtwCLQCDVbgZYMSmYmpjkXD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pQUbhZLiyNSKmN0CsW9f8i3oSxdURJvG3W+P+wbM3KpH5lxFZVWXklnqLleI6k2ernEC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G27xOJ4m4uYQVl5/+NHiX3B+sPv/AAOiG8a/gcURZu4B2mzICV+8C7llY1EIFoKOFMq0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wyj5m2BmCx9y41HTh1bWvULHBllDiplqRcOy6q/vHKMoORZbVtih1V+SFgepvdVEsIC9o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BS8tnAeNQByNtralIakiac/kqIvmX3LvUtspxFjXRMDzGgVPPMy5PUWX5m8TVY3NKm5n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m4BlZHy3+5xMvruOytw+sJpiDBZqZmMfiU/MADuF1BzB6xMV5iL7gwrKnWDNkQgQZD+Y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u20bQIiWw2Z8SxwjSEiYYmjlBLs5xYpLcY9mFMLsTJGx3iLtV8UX3jUu23yK089y0vMh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U/W5YawdL9pXUqNq+xuWVwNRt5SIdkwr8zBTViyTUfpqn6S3R1FC3yxEQg1aN+mPtS4N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VWTUXVK3TBZpOUA34lUU8c39OYhJtsIfTUXwdvAwyC4BkWUttlC80SpmFeB9COKbDkt78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8QKsYcCJUviz6ZfRCyEbVz8QQ5YFjJgAUS3VCKgADTYtPTMGOFWE9zC6GjYTVnTBLNAtr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mfn1DUgSx2aa3L0tS0CmnDMryEZTau6ZjIm0J6gguN6o174lBr1q0D9CGxji6p6ihUoR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IxhxmVCj4lPAnx3hx9IEpAKUTtZFlEOFY/MLbYZsYYBgbCqPsiWwYWSWXqU1fzKmRGnZ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fEzBj0kKDocDhmVgHh6hTic2waVTKSKURAQCQoWHDU7oDkRW5DdFQE0GtiuIwKHbV/WU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YESbUPKhKQyd0AEQ5lzSk8xDZHtVLhCcNyQCiWpFzFooDlAwQZam8BWRyKrczm0WNFcP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VXRnWzE65SZFuBzjgUzKUsooZSwnZbUyYu8RYoE7nBLQoiSpZI5KyQZl2IFRAuCtxFlU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cxW4zoCGbUDi5fjsLuGgjCr1UKRFRyoEX1FxTfkgQWhhHPMRUFhWpioFdv6iXKC1yoiZ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5IflVGWVY6BMjFGgdzhtm7gTCtu4ejJutM1MMwSo6NVCmaXlzEWL54idLCaY1ZsHW2ON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jiNZB0OIcjwG5XZ0ZWZDNXqNKgxL83TzMNLv0EsIg9lyvv6BANQHLAlGeWHYB4Mswhpe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umeUBssgWwgDN+Iys0vmW5/MbGC3iaobhNysVvzG4B+kMi8oJdDUZjgYkpHssYsFvk4Z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NIvJtCxJiUD5XuVhNNLcAzzKLE+sMxKY3Ab3riXghPP6ovYx4gqqL4koKB9VwiwVq8MT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gFeiPFq3Kj47jfoq0FB6IFk4dRGwwdyhWr3UGlE+ZgKwaxoiU4OdufZCjuMqOvEbL2ii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GxvVRju7eYC6t3x1AAqqviLWYMnDsMy7JdoMPmJqNKQ7ZeDRoCvkywF+0ttjEpWEMQ1b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maC62sKtKrglTAYaOI0bcpjMUAC4twEIBRdypKBxDZVhjbt8Q05JpIIF1q5geCYy4q6y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DcULokUIAvxxF3kzbGpWFu3LGVYVeo2lPkmJOOQ0p2y4gDPzEmK9yz8wrAZdU2vuF6bOP7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hldt0tQaUu8EWnibzD6mUHwB+sax8EuTGW4V7E6EFuUhlsqiB6gVFUHI+Wo7NChtejxM9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kw5qGJU0DVvfklIgg5uJDwXTHpgJilHqCCsVVj8Rj1lzEaEKoA5mpoaVW/Ms1iwWP8Qb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cqof+SzBAx2PU6ZlLp3HVoveOIVQlpKfEpRZmoU3/UOVFLTasJ4M01b7EYdhgQPoGKT8R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oAFeGAoUAPhb/MdvZuP1lTPmZiXA+Inf2mwjFdxZ8fwmrnG/4Mfzx/Jl/m/OY+IE/wCE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ZyzAxOtLsP8AiL0QsUVTavBB+NiInzyQsBEWss6ZXyZoYepYUQgmjPH9THd2gROkga2L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qUvJLKYSA0fRK8p7NIK4MJTCnjm+My5FjoCucx+IZyBp4qYG8Oh9Iaar1d+6lAJQDtQR3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oOWmN4+8TzL4jS3FmDXGZbLeZ+Z/rK0AAirYpAuBsl9mGIs5n5lBy54htgxbD7Q346lE8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/MrZWjMxWuSAN0IQ1xUaqJ58RYluxn8wOIzizD6gHBnShkXMIQd1X5I5jZaWa+INRdtU7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qNCjqTIrbyNMWwCWVj7RBoX+I6AvIaWBZNUBASLw2K9xEVgKYHEqU2SvMaRNrQdeu417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mjkB6gDtDpmQowUEDc1kK4XiNuBWF1sigpaVp/aLJSYrQ6YEXF4DWIwAsi2myIC8QmAI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Ar9Y4glCi7VfSV5s3VuKlpUChWH0jscGguMwagtAkUABc7IBZF9wNtg2PEqmQ8GFRyZq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rMN+EiGLw8xLWotg6eoKrXnDImQK5DluFfbSt+4gS7Kz9yG8oYOX2QCciC4uNGIcNWWa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j47hc5gmTbww6gB5XmICtV74hZYARbpY8ruRYfeKu6M2go1TcC1gkrMuIhTaxrPz1BCP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i5eGjYww4QZRCxzbzGsoKkaCOzjtrT4ISHbS6KfmVMWCGT6cR6lwYRSM45oWwRy26SLI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gL7LjVoDTeIMDJ1Z/wCTGsN+QgGGTbR95VqHCN1RGRedF+8MRsGzcWrJfP6TEAdipfEO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MFHbEdGflczL4EC/NReGP7qyIgPG0sMFzshgjOu6tcscSgbv6wKttZpd+4YE9DHGFfLk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dWKM1MnVycSl2AOOUBmA5KzNcIbAJkNjR4QUFuJ7amzmL7JYgmbOYm2PVFzE4YsUMSkK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BkrL0+scTKKdKPrDPPQD+Uola8WOYHDiyjZDFYbbVBajZozAKor5g2VL4lCpd4glAnss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aNE+GABTRCKgvDObvtWpVK7cRmB7RjYTw1MBWEhZmo0q36QROCNgRliRjpZi0jYxD3TGM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ESIWimokzfuDVolQr98wSZaAiw72n6lQaJ3HPqRwS1qCpgPc4QmtGoPXbFQm1KaOIBiO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aolSi6HUVG1Rm2VJWEzBBvji4oUn3gq0ZX6SrLd4G5bak0HmBVBDLREAK9QpdHBW78ws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XdG9S5VRy5haqqs31AreXh3E2hbMzBjDNX4dxEcBl1pT7xFUDsBblHZWWABEK/UFcYOo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w2nNYGBXtFqmmwxMim4tPbcoWolagrxRKVlPniacmMy+DR+Y3Sj3Kol0l6Uv1Brb8F3La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oblJaNvctwcm2AOLS8H9TBFpVEAqv84av0RxoNmbl2zbY4m2Giw3GlLTW6JQzK9dRNvF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UCGWPiBSUGb2svEEbGhHFcJUIpB4FR3rYfoQ9MBpUWQQzebMH3EDDaFhQRBKXYDxMBaz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MCRUvqoKqJ0RrDJlVr+o0spsG7TuF2xkp9repcFTMl4dSvWU+TiBo3VoPiIeSlVoRI3m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7DiC1blRyI4JUYLtIMS3hRRf7gZ0mjJ2PRL5+UF6JzwQBPKXYNjDJ6iaiLNNwAEW+pJm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OKd2NV5hQFEcNbI53tiNGse5UrIhew38bhUBLEbLjPnzKIeYceI/dBhxQn7jtYxxMBhy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5TReIxz/AAt/w6jvM5nE9bnOP4P5Mxu7gxfNTTP8DeoQUmjcoyBN5PI+YlEGWlNMzDoU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pXobgxmEbBpFI2EgbKPi+IEChVd/BlULtngfLqAHWUKZ+tYcsbgHsRz34iNSFtVoQ7Ob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iWsqB0P3fiDYKVIZPV64itJqi4VWypQi6SZV7mcOu1lRw5m4/wAXqZNMYVF3Ll6qcJi7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X7Ye0Q4OsD6ogHG9qr9OP4wNMtjcJuiDENfuG52fUNwg5n3QbUv3rAupybiQYlvzig9s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LZvFjdQq+XSc/WZzCMtZYcopyNyoUnhhhIAbuCm3niAbHNvD1oYKxsK4IJM13jiVUNhA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W77Hj3KlGKgt8DAxhMimvh1ExrNPOJqAjKlTmJUoxATJFmX4WUDLuds4qJy4aGq2kDky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2LFzIAb+KgiQtZrJ7jAWXR01FOgttYIzZTSywVacfha21W8yxKW2zD8wDkQwC6lFdS2y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gSPkOa8OZYMByNdwoVgrunxAhTqAQCsvrIxMgkGOTElFuKPvBqu8NxNi1rJK7plZgoHA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g5fC4EAKFZ+UUCYc8/BM1KCzhDJheKLWxr5ac4P0dxpRGuRB4GvK46gwvKoSm5zQ/Nwg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LPTMNWDYW74iIBopTAqYQ0cl9SwEdMp6lWHK6cPiNKa8uAI6820oLHnKl7tI0mZyKl7K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MVwzHkxjWmJ04jlV4lZJ1HCygAee0RVaKtblajI5LxK89/OZQNKiIBEvvuNBGsFblwlR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xMyzc3vuEwUGyUNPbmFCm3GMwoEbbiB8yXgWuGFpZBlc7lQphtuAoq53movV2RuZwK+0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jXXU+1rAEAiquEYVVywiDZ7hwKPBLVkYF3EEc2FcaldU1FVbOYAuqVLmQb6SkvErJ8wA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gcUq4oLcEsshbTZ5l6KnlMyoAs1YiWxoDqGnq52YKG1QGyKlBbbT9RS2uk1Bq5Kgrqoj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5jZoh4I/WAxHKzAVn8y0AvgjTkTzGuopVcHUsILpi8DpAPY6hF5Vp3ChdQNkXxE3+yaty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KbWIhglqeksN/eYyA9L3B6UzIzKQg3O7fcLZWkrZCmYGQtXzAJTYT6lIkFi4uS+ZWCgR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jMFfmDhuFpZxCtXLRC+VfcRUMDmAnKwUpdJCkIbVqqWWIJZtC/eAbEsXjf0QlpyMxFKN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shSZhadjHIcu4A7itlhgVZdVVRpcjruUFlB3dS5ED0D3A3Ay4BZ3q56mV2EdQz6RoXcD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ZrXmWALYVytuecx3G5cuInRVVtNwwWh0lbyFvMEFFCVMjfcFNReKIBLRDuUmwTFMbg731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9YKBlZBzBAxd0ZRDoJy4Fxhcs0XTwMpkBXT8EQ0hgW6PZi1NUWm9EIExBYsAeUqL1GZCp8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h6TS45WobJZcRGsw89eII5rlihNW0uZ9lBxhfibZ5vwSwgN2NEGmme8sWF2ALhwAAc7+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/J3ACUCgax37hNSgpxCDUoQBVImkA1Ro8+4AVUXByZfRXM3lqWKkG8/FEdrkog4ruBE6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bEB0YjUIBwm0hMVTrnq4haRpXBKAiCEYGIuXf0ZQULzGwZGxiq5yeFn7JfDBirPrAksm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l4Iy8Jv38+5i7gp5iYMuHkigSaSsI8y8AZIMyHZYADd9+Nwtgxru1HZedTIM4i8Mxwzl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PiM4nH8v8v8AGvH8H8XPc48wl4iq2Lu4LSX4oADatQwkISOwVqXVS32F7qHLQ2hR9pbg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FWMs21z7iqWOFNORKJZhWyuo2hwg8PP1lQ6uOBxnHcays5FdQArAXnJ/yAqWPEtRSeL6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XuZKhRBu+ozUilAYDv6TNVsDqN1KxqcH3lw3DEbZkYsD6zqpmPGP58z6SmdjX6SoLFXm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fBcv6XHzMiKCRd+Ym4Qf4jHUIL8Rm6mfR5mDL4jrqK0PslACGuYhaR4auL5BmjmPbAPs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o9KJrF2q/iPQg21GYrXTOYCsAeooaLiBuKxSzoqAUW2Ai1Wd7EiQkb7KuHYErHEABYCj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049xFKvgGPpCLllHVd33BDEnFYQC1Wc1UQxAOS8PxAwsSgJCWW2Lha8djl3TCnKZhySg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cnxe2UgwybRVHVDUjdVCRTFXW+DuXilS8lCKkLs1L0wtXQKKoinihpfCHRK7bHjcAZLK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HNEERXMR/BEuNmzWVmEJSzTbLDwyUKfmNq+tFNeDqUlh8fqJ7wzdocL8xpueUpfPhgoV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RUYcCfpGowoyHaeepXKxy5F9QnQnYYkWMdDMIwLZYfBhFy9oF/WbF5zVKTzFmAle76GI1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YBQ9WamWMZskYyUVsMo/FhYgAhAHEDKu2NWgFLo65e5SY00l5IoXkwPpEIosFM3Hos1zK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fpujR6ZRwpnylv4pag1xLfRhriHyuUrV67jmUOmAgGPcTBgxTm4nILzHIWrsQ1DMwOEy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MZzkLJS2c86Si0HMARgavQTZ7etQ0FB1Mq1pojGmnbxMwXN4SB30lMRUNKriLS8ZR5OcR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e6slwQJoUvBaYLsl6jVChva42iX6fqAG1pqvEwp1WU7isxe0oytyxShcOSIjibqU4bPM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0lp8QMcqbSNekJUjcNvEBu0zZwRWCW5yLIKpBOo0wCklMq8wtqUS9hbORiABIoFlsvcV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Owr4bg8sQTl3NMW9wAIEVoW4ImYNy923cyFygLVloVUBD8kJWyu4qhLqNi00Q5TRePMa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/qD4TcByuGAhrg7lgSnUFYbYSXIZBzD5O23SO0PiFxRXoCGVCl76ivcXVP1KNGe2o5lX5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quqiqxqAUVZaC4xnc0F2qYot2OQKPuCFV4QUVjAMCkIb3nEAuKMGd/WDq9gCgPfMa1Dp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A851EV8LaH6xO71CBbw6guW0RR8kQJD4YY0pRG31BmR7t+ohatudTOzeMgEHFx2xAe3L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MoxZVy8os6CBKiSO9xEGTukHIlzuUpX6qDdGuIzPtlBAEBrJ1KiR81mLnRVZ31Aq4o4SN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9SxFN4gzZ5xufQzqwlMCUbi4mpa0URzDGny0xd6IKSjbBB6moMIIE9dwRBCm8sfEbOcw2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q4XFCwsciiFskq+UoUKAWT7IEzXhdPeJVRqKK7jruWsCW+PeRQRYEY3QYiZQ2wYZx9JU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YfiUQcduR+kuqhZTIRa30bJlZWtiew18wpNmKsw2gruQAvpd6bvCzMJOVoCBDveNHtlB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oQ0SEnWA5jHupaPhgVnjzEWzDZnz6l6CpVEEFQmGzPiGGHtokBK8GtBrHuWYbWCU+kBm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lssYzLh1BrwYmqanL+pwJAOGJiKdr+kQhtBKeoJiYEo4BlrGa2xWK30INofxEiorVqhQq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LhGlysDqNWgq8X0VBtFdCgU/8m1e4rmmCi6RE3FqKiiOox/niOp1OYzn+T+DqXD+N1xD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C8C/6mkabCXVxAYEWLu9+6jkFxmz/wAmDpcR5TxE5TZQ4H6xAqAG0QeCHoyihGhxjmHQ2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Cq0wvvHuADxEsB8SkLyNQfDCx4iAU9ZgrRytHLxiUzaaBqtRZEwLrrUu0VinCOH8xorY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1zLXMKTuBdFY8x3NkYy3+LnaCyA1WH05jKhRcT8lEfEJitYJlbH1nMr+BhbBGWvMNXFx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LoZkLYJSZNWCNU4QAqYIhsDPMtKgV94TwebJkoV7bJROmUqpXoq8omYOb0XE2LU2xOQN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FWlzlcF1C7xUtxw1pg2zjds+JeUPd4qYCoLaxhoNqWpKdsuGHBCogOTvxLWAXc33DVu+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6iQNHdxgFd1eInJlbG+JkYQrG4yAyANL/AHAQVGXn4ySxNqBs6uUoKVmR37jiuLGxXfxE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F1/TYZw04CMAKXyyP7JTUNG4+Y7EiocL6CBqLoi0JyS6shFo3tkY5ija3bSmeC5sj9IQ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HS0cR66iDejYsFyupYgFWbsZQrdoFmKKJ2TKZzNDnr1EJZDreYhrZd4K9sMsdVET6xoK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BbD1cSqkbZEfEoI4rQqY5GCg+5KFa68LlAIDgeJQhJW0L+lSrjTizAkKqGrIbkE4FmeH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7vZAIlVWOIwkxujYj/BSx+ZSUNmUsFDOSFfMa0YCxInIRhxK72ZypZUfJ5w6hgD4acw1Q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XDVHzBBbH5TvRNQRYBNvcpGCqLs4qL8iMNQfV8xmKVji4NUDHNNSjApMPMLdsOMOWObOp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EizaPBBPJCsBP5lW2kGFigE8hafSBouREZR1UwBqNgQYg1uHew3AmQXMaCGZGqXmOaI4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w8xLUTvNVOWC7QW1jpcZblYQj1zK07PCC1qrSoFkBHSVPO5Q6HCYuJruOQzCnEg7iCmj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17knDJ4MWtqviLGgIMokhlGfEEdmNkG8iooZoO4DFuKOMqyFRQwZjXlArRl7maIQLxe4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oJlsuAwAOiNKtU8RW7LQE+R39ISiDq7JlYAyEF86lHJQVzEKzmXVcUSpLLMnBExSVMzQ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dRqaB7gouq5jYy3NKdqxKwCr5mDgdHcsDRgmPsg4W1BKtZYgnAvkjTS7YvpHwDEK6nLM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CNqCE5IWezGtGluzcbO8o4IEd/KUhSzAKKJiYYU8wagG4gVld3CymDmAvd1xKpohhdww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2xCVbO/2RF23ZbUGmbXTG1lu821OQRdm2ah+qJjX7RJp00inrEtVy3o3K4EvASkU/dEQ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r0ykWcD9UQ8odJtYF0UJQACC26lgvBlZbIzEug6l69oB4uNgJXNEYC0CFmInFVUZDq2O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tGHKuoIFrKsMqUtnnUHAB4vfnqOhBirftHhF0rglGGnBcyKmysVE7bQocsQhEotmKJlh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irAqu86mGA3ho+OI9jBaypYAFUFrX5l7AVQQgFjlmx5YLtpY0wKUgoK0EMNJUbxAjNrD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nEe8U/51E2KgIKOPB1G7sjAElldqWuf1g0A+KGvNSzQNF9j8RfcxkTf4hCKYCPpKJlhS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6xJSGxUsfmAI2bsusblZHKyqOWAjyUtY8QrDA6XDu4AZ3136ViIRIph8ZrmXWLWqyB3nO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99QVnOwHnJKgPxl2+xFoBAwX/iW4B6E8R8pIoEPpl9wZdCxc9F2xFNBAdmUQrfMdZi38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VrH8ev8A4dfw4aeP57IY6/8AjiXCumpeYacxU/EoFuKl6ljgnLR8E1pFGQx2EcKBFbRx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BxAircuK+3RgvN3HE1QrJm+mO+MUo+fmFsPyuK7YyTWqJHZeHEYJJyFp6jl8d7+scyow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IQYKdYgrtKKzTbDTDxX5cTdVaVU3XRM1ejTG3iOrI8MWKlYsiQlFtwxTQjoqps89x/nm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U3MJ2ZFl8Pd+DMtFgDMwXeWbqWWxgahi3MInVxc4hvxBBRK1LnPULAr5l2jUTdd3MEn7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hStu5gs5lAR2Kjs5lWkLdd9AgqCVbECCpR0wSnHGjmCkOvMzxdgXUVDNd7cSjcBqphJ2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jUVFF8i8xttNNnMKqte1RmVbdji/MOBCULMcfSMSwePDzDuEQtrX1CKp5X8yuHRW1qz4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8qkiVesZjboBJA4tHgjGNMcOuMyrngY3/UxM4YrLtiCBFcWZYEKQMPimLTFdYrvzBgwj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ayX5lHxReTH1i2nYABgyYKlX1Lsgl55mRyhlLvyn7gABPgEMpa+Fbt6zqWKxw3R7QpSHO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FHiCtFNvPj9ZkFahQT3EMoMAKoiYPT2/3iVhTWADEzVrIXn3BR1d3E7uDCCg3XAhtTBF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hLzUxbG9W5uVqKHCbSDrbQRr6RAtDeba/UUGgdW/iOZGVhqVWgcpQ+sAkg2axCGZkLv0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psa5gG/iCJGgfa1I9QqutXR/xmFdzi+yZO6u2RlUktu+4l2RPEvNWw5fcFIS4W0y5Kmj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rU3I6iEDCoFS+uBmqqUDStkyHzBWQbowrxGYe2UeIvnctN4jU0px5h7O9DM6Gusbhnwg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Y7p0A/MpJUYvkl8LeYACWuWoZLCuSBgVVmyMBK3AGvNxIrZ0XFLUrjuNCOFdQV+1CuI7I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3Kgi8TfAe5Qvz2NTxgMMG4OVwcyoBsdksSIa1KteAYggnI4ltfUErw0auYAB2QEpu8ywX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pVhDS6z0y20i/EwRvyZYbF21FbhHmKq+SssFEb7ixEU3eoumGFGLJW013RBXBaCNcy8ME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REOVDuNiCDl5gbs0oKL7WDidaxEqFfMzKVfMtRanUjLZZglZ6i4pKSIrLjzDLWWHIsTo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8My6Dbe2HPB4hWijuKLBXcUtL9QlkxwwKqEDQXniBy4zUwMlcZ4i5ceIVVD3Ey5n7Qxc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S2MRbW8OoSIq4FfXuAj8O0Sy6IUZhZ6dRGLLSsjf9RVADlY7+vmJFPXbMqVg4l/e++Zm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j1YH3xMg35VAAWzqAigwXxD1J5Q7YoUAqyIERAVbt8S+F2NRODL9QgE+NxhwDKqiI3Zu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Qlig13EGoDxiXgCnkxHJYIGABwY+YlvK3i3bGHKgrJXol2Lo3UuWPnLja3XAVPrFRuSy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Ql0CxCW1FF3MIoPqfMqjRNauI2F392obNBoPF9EcpOeJXIBS8UCsywXgPEQtXjpMbyYA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x8BtdIKqXimEANUrW/wAwEoKq8we4Q3HgwzBsQWIw3SaMHuFOthKx7d/E4eAiWIhiNref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4xrTxbv4j9YoEjDuVhQaJA3ocQAUpko0HuFlsIW6+IEByCS/WA747xT/ANiku7T7EQBE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CtpUMAWiuqiY9CgbXtYrqC7sHiv3MEBvm+sqBxC03oi1Q43re8OPcFwBsj4KY1q9ju3N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19UcLOacVSXmwXiAM3Hnfhc3BsndUid34lVZ5h5fmNO1BTI9nCRsRQBo2JqKxRVjLHvqB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zkDpiqIgu3WcxNZcNzqGqC8Ygx+40Gdxb7qLmo//AC6jmuQflqLcC3B4a/8AnruENzCY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Qc6/hfMBnhU8VqW0YyY9pX1hm5EMVyrOoFqwl6wwu8yn1cK01bY5lHcMlDHZ98QQkcgg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bzMTcpFj0udqcUKvQHuWCULtW/MBIdvar8yzKCBtnviAVIkhl48kr7vDLZ74mebFcldH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/MCIK4+Zsg3t1NpTcBbgUTymxFjxFxiXmYnmBjqcEJO+am2E7IvP6UHPnbEsNNL037C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hj4mOYO5gYgscYjv+cmpQPiIUe4jnVhk7RzWRzUBYzzUqkzUwAUN9R0FHAZiOL4xEsta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YXzpRaQBoXUGAoWkxMcSsPtsii4+2KNKFMxOA5htYIWYLBbn5ih2e+DMubWQZI2WC1gH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2+JQHxEV4mu7KJYFeIidnyVA1XMcDyoVQcQYtDBtfu4z+rMO4Arp8La/XMsraXi6JXeS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4xcstK2LPtiuAGGNXUtVMBoKjQpuFLGU2k8iyvICihUaGeK3+IUgQErX75JWqA3bDl3K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clg+hDCxxl582RhstgU8Cs37lCBwdSXz0xLohGCnggFVIfgN8sHCxW1U9S/tuFgL3ELR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IcaPshJArw2pGs2rB0+YpHDAQV87iaTmRL8YYFsmlRBe4ZBZVP0HzGma5HRvS9xl25QD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kRwzWl4PVSxWEqMb4lqFyRUeMRWxoK2xGA1zDSYgQ2GQpYkshjDV+I7EDpPHUpRhabzL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m7HUoDm2pKclp5zKxIjSqgafU4uXnJvAozLK6d/LKKV/UY1ZLLq6jTESzbqGbg6KqNVP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scB2gDf0jXWANPEMhgThKLAsZDaUQPhWoFoK0W4hxEoWRrhPhl2aWOZQZJS3OY3TA13z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r0IYibTfYzGyxPVR3wivYBw5zFheBluCuRkxKpVdqeI3Y25uLxRtGokxV6uby1plEoBz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MAa2gtyncEKTPORKIq9yoyTAbIUE+lqAVUwRS48zJUvzAgvfMM0KYlSysZilpqWdOSK1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35lzmpQnK8woypmULKMowuoyqO3eeYKUW8JkMsC0VwRCrNxVczG5XfxoM/MYCLK+oZYD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S/1BEAGadSgpbsFErDaazCotx11ARV+lhmDOaupbA34zcFfuWBsb3HlVr5mib6yjhV8z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tFl3bLrtfcy00lqlLeolrXR6hN2p8sttilPKCPbKsCBaX9YA2PIvJ4ir33GuQXuVUazi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y194wVZSqaCa1iO5qU8y4ABw5lsOUMMO3TLx8Re0W9y2PcBCaeiWFB8VHnQjdaWGJlXD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8KiW8PF3M04Xqo2GQ7gao52Dpgt9IKCLolqr0/uAp9KotxWWiVhPnU+EfqXCrLuwfMfp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FXVmPUVNxuq+kQLA20oruGBPEMfWMZDUNTe97m3tOXji4olbZGQ68sXdArRXnEOQdKTX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qIgmdd0Rq8OixnzKQGS2uExbLwHwBBdQYArDVvoDf0buXlCtUCXihyyqvUgfMzVeqBXL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hPErCBVjC/f1hUe1G+qimq6E1cTHaXgHtZmhPGh9V9Igy3ZK6X3EAtkArLxghSQVebgv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fbx1DA7m4LhIAuCfRceoGoUPl8x6EBmHIrvmAA1ViWXrJCoWN0raiHoqllv6mXU5Eptx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q1cKkKcmRB4Ac+po6ml4ddTOUmraoa6uICDGl/zMqxYTendwQUL4/wCxkHXdvEU2DgLq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cTTtlGwvR/cfBPJn5JL4yC7S3g5Pc1THDVe5kIVlOfLB5e3tL69wLUrYv5jaDbG8iZip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5xNszV3MvU9R/wDh0koEsKjnCY/5spf1/wDjxPf8cT8w3KxKAonMwJRMInCtN/iGWDkYf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a6b/AGiAFhuAG3rMUNIu3BquJW7D9kCGdILp8iOpPAlCerhhaBjBGleIFSIqUvi/iBU1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KYGbvNEIuWG4DwBX1iUgVFaPH2mYOuCU8hki29cUf7EV8bMmmx6d+4lJSMngfmCnslTC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4jijiPiO9Teo/wA7KjqoCW3w1PMEs0MW0QXNXMqh/wBmMZmlzx/BHUJrOpRuDeI4g6Ie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a7Smm0vlS38wpPXBECRwavxUS2MeeYjr2jF9Jk0lJhKb4gbRVeOoNFOmXMCW24obfmDQ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3cOauJs4mEltk6RawHI59VAWyOwuG06ym3juVRDC9/Ig9kVWD2fuDzLCUU+ojM/ln7zO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3uCxrBgpuGUK8NOvMJvFKySy1WXeBPmFVS6G44FhsV+JSwA3qoUlNUQIpges7qKqrlGT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Ssbo2XwzMHZFJf1lTTR+KuO2sLVD0uAyqqK4nSQQFg3S3fzCN1L5jWKr/Zi8X0Kh8mP3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MrxHjEZxCoJpPcstlseVveZdiLaUw9QCb0UOQw1mMVw0Ky+ajjNKiV2VicfGm9gEyGy0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l1BsbaMEXxCHeZBovCkrDNZQZ/3c1tDVVM5iNDXm0lr7NoAVgXV6lOgjdiDpW4r0IaL5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SyC2kPo4XzPIUXXpmPtzrqR+IMIHALOcHiHIbAV+THNBAuyHuZTVSpY/uMxkK0DfG4YL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81VkPm5RWa2oow6vPFGPseZiDPIv6Mp5I6pqC1V4HJaqfnqlwIO6A9HmAaW7syvqQZfg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MXIHUvmI8noP2Q6xuhYT4JVHeKi38wpRbXYLhdoOSBTdRrbeYRLiQQDRefMdcj1iJckN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Qjr0LCX8MIlJkswzD/YmZb1MbxF3VdmmOB6hzLtjT5Q7gbqh+8cYjNUCsVKQYbHTFpWo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/EKzEGcXcG5RXnH4YATXLBCSiy64lQgG64YKdNpxLzCMgzfxF+2KFi5Z8KvUuwWxIgeA4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wRwKKiCO0aLS5kAqXDXqEyH0ik1UbCiI7N8RUbVXuFSiWTrMt4+swMSq3piBJhbTmBC88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vjjEp0QxqL5C89QLG+4qewReVdwDN4mCVG3K/iLbeeIJqpKppCXKU0rCC84gR3rhlvkt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TJ0csKZSyVyqolbiIBDtJYlSrS8RvEqpc2wogTq3iLGVhxOUAeJdi7t1eWDPDzGUIEfl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IFqNZhkuTQxwsG2914gS6DdJSLNsz9ImQtXIBVm1FNXXli1Hfxt9IbAw6ufnCKAoXNy1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9f5sYNj9ATHE7FEWyFey4l2w5C/cVoo4GzXuJngcvMpZ1La4hWeC65hRUB6JdaiVS3CQ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izzC2BdBfmEOJtNdHcVVQlDZ/qFbLAMEdlDBiycC9yoIG1SRWNt5L7+ICA2MWteOI2ta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dRgH52DzCHrioyPnxFcOIWX0TAhBsn0CYGU8y6p/EdoFozN+KIIbNFsV4vqZMYQdHtGI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qZOd4ssrH01HVaY3K8/8gmdFhNFdQkULf0y9DgN0sf3Et0rNgrvjErWVDOB61Eq5BT1g8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ryesRRQrQlOJRHmCYzzLUtS2zXeZXqtyFJ1DVwGzYermSaEda9eYxaoBXl8sqFSIlFDMu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y0BPXcCw5ChXohJ0EWBp/cWgqLltatdfEwW0cgxGAXXXh+oRToq4bC5r4iY4OaHBACJp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abaaj9pZpHeBkBinvVd4ZZedede2Icxb0eorwoVyQoETusxWxQcnJDto0Eo3wwjQW8N6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D6sWzO4wXo4lHPMeYt1uVNNSuP5P4dQluht1zcfkvyMJz/8ARqfMMSrqcGcwcxZzK4e0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rQHwuphdTFV7X+pmnExRfXEamHvK/MohiuVDAB3E2vLBO7X51cEPrEB6B2feXzZqsslr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ulNSgDEcYDi4KyEKRY+oMlYE6PKBSzkxm5ysLgZYyKdWqpfAaE3x4jK462PDoguwA6KZ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eoGYYi0Rd+ItsbsA8xXB/l5/gM8xfNRExMpfdB+YJZaZoj82bjVv1OduGSJjE+WHuXni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xDtzLOoMs01EYeJVFTIeVRWAQGGiv1LNMDq4zJHtsjqXLCWVurxLi0kFhlx5QUIGHKfP/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JAVb3Llse4WEAjUdt4r3KDC46lF0K2xnPDY/KFoDgoiCvCcRy2UYHpCXWqpYPMVSZhQB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3FMKH5uZERqOFVnUBDW3vxLKKGm8nzKUZWQQIhl3DRKim4JW4s4xyXBrAeSppSHeWrglH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g7zfeoiZXHUDKSJzBhTqktlnI1cUu0ttXFlVb2HEzE5DI+ZeCUWXd+YqBA5qKD7QA36l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FaDBAYh1lCtuFDUIqryiGZVimoK8dEQOxTDNztjNStYl1lMqC2499StAYpHP+JhaLtY8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itsbNpUMXCou3xzAjsG6Gx9QFOUKGNShDZLQYiAYDYDw3Ll+aAhhMDst+IQgE1YpCgsp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KBz3Lli4IxjEgDx9piLQGZju4uiuqF/WBZVKSy+YqHIqtP6iRAfG4s2o9O2GEn5Iu0Fz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t0CfFkRVJoBr7xHfT4YnzWV9Qz/cqMRpu0jEUkOVRwqFvKxEqrPOAU88iwEAAa0TAWvh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1Z5Br1HYYaLaNouNYf1EgHXBuKMUq3DyT1a0xUubulZAeidMAVtQahp0lhbN5FIoA8x+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b9+SA1WVUP3OSuACvxKm2c0f3ANiuyPtct95SOpY/YgJE+ZlaD6RlnC5NL8SlwDzWFEW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wNp8iAYACZZg1iASqmgLWWyyFgroxKX5mbSQq9XKxDTdV6x6hAEVSL7iHN+omAv5gCAq4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csoGMwr3laCWaVXY2QTQB4lLTYTmKJZIc+ccQmDbz4hrKxsMr7g0ILXVwBFY2DAdko1i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tjiUoLeGoA7YDdC4jkKJ1LZS3zIChTcbqVqiaFY0Gh4iUQV1FcmDiUFrqGgqyCVm0HBt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j7xvBUIeogcqgo8jGcRrThyB1MAAcE3tHogsodsR+9CkF2Rh2zbaHmDQJPKvqhFbRRwx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bFins6mFCvIZlEU2UeXgguxHCuDGoyFadu/MUQdu+4GmZEsijkN3BxcPIYfMruFxTK8dC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IXdyjMUbiOg0e9y9iLCfhBcVbDdOiwBxyjpPNdwVVkVYMtD3MRSuWkALajjn4vgllKhlr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1WVrR3HAG2NcwRAqGM19QJr4GTbBJGyLW9TR8blHh4uUalRTuvOvzEOzYG2jODr1UpFIo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ZQs7xx0QkM0IVbx4jxelDRPN7jsdTIp7mC/VfLcsytwvAdQXbihiF3nzcuDgohXxCLG1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C2uB9XqChIu3iJ0AVVtANpdqgHA6iFYEWuccEQaJCkx5lJKCSzDoiOwIwTLM8gbTVrs+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+hgZfP1jMk7sq7xMZC5nPIwmudZoXqEhdWBc9Qda1ymD5gvFYwBxixuwVGdaI7D8xbG7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Mts+eYZtnJ17MKulKXYcviCeNgTEAyXm0KrCHUaoTM/QIWskdFVnMLJCwoHz4gglq+9M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Rq8TYgsobQRC6XVb6+kGm/wwDyQViGzKwnfxLji1LZQ88x0RwxF/8+/4dRghdWfCf1NmZ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5/P/AMV5hmLWQnDCYFynkZFl8v7jtGC0u9koBg0QBwD+5VkQqO+XOH1GqZXuAYdRldhH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WLiuO/McDS4yfY7jWtq1kd5/qZSaHIeSGgNqD6MVRXh7eo9yEw/yo4NcWnHx+Y4WK8QeI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7ihwsED3fEWUxA8LeTDFHzzGSqRcsU7iCv4fox7/j5f49fwueZS+9uUaVV71FAEBZbklz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0RYifxg3B7IF/wGM4Km/EKhohejcFm91B1kXLYFD6kazd5zLaoNUk3U9tQGm8BQiJ4iOf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MpojmNKzIsBckNbmJ4Hs3LQCPcvdD4xcGRd+YhKMrAUCimyWrkeHmIODTcSZvcYUAydD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xKBGrpKqiHAwIAKLmJQzziJZC97zLvJVu4lZoGcxTsfbc1BsmFeIJsrPxGRWrQ4iC97l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FEMVvix7ISkGzbdS+eqGDkJfGn3iUFE8A1CslzFBXJpXJEXaLy3MEpBuYSicdsFKE3a0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8wojV2t2yzWGzLJ4hHEA5c9SgWN5nwITDioMTQrJcM9zrMA1TKOWVgCXWtTDBYc7JWES9f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j+MIlL+Eq0twgVVMjUC5YDubGdSo7mQCdnEqc0DaBdjKiL0w4WDBTApUgO+om1PNIILu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W4qCSmLalgVcJsgpQ+whmD4jXqKvGo8+QQWRRscx4UFMri5mUrcHisO4bnhD+AAVHKmY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ihAA1AZejnmDGFfBNo1vMOYIcJzBUpkmifiXgRji2vMxVW9ykRtOCA3ow86Ri5ajmeeX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JjyQOR8nMVrIJWFE5ICl79sEfAgHOIYvNiUcQxy+IhgI4jZdQAWuOYZuswLlbgm7PBLm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oDV4Hb0Rcquw+1FfeUIFurHDK9gJeG5YFfSGoabqDirxKVQYYrZBoiEuY5x6lhdvO477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7i1aKYsfqF4Z1bAFKu8S4pDyidlKiq5HU2LPaJPMBzVL8trmX+o3ea5jwO6wQYWUFkUD8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AFBl1F8l6m2TiIYUKvKZqUaqmnqCOTEYu1jLxHHKC26YlX0xhF5Mtco2NTYULdquPi1G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pYOD4IXSGfxLCS80VkTkbb+swCWysolFuYRAyOQxCSQdGOsLtdrOAiFiY3uMXAJdhLHS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8ylArqgZZXHaG5bVgcK8oYqZugH5fMsEhMPDlaxGekRIyZTt6Al2silbPW4reu82qK64g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ovB1SqL7SkBGiXZi3qWVIYiDPLBOQD9iV47jGGQYUHIdwKxvYAVznz5ZZPQAZeH/ALKD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A0BldJxKIzTBZ4DbANBsEv6pdbV2VCW8h0rpDIsUAsfnuPqojDXNcR1XtS276ZhEZFDB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kcxSGu6rR/uCAzbUZPc0jaE1buiMJpK/cR7HZdVRWuI0YWqtKC7hmjMg2346zEtGUbjD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CDAtIX6hpFaYGSNA6ULX8EcuT6HP6lyGwQbzdrywZJovCHdR67IbVmefiJZGLGihFgfA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cSlIKFU2xIuLdplTY7qFLs30YGVZEcIaYqES4T1xqBLd0C0ftDCtmqJ8XMphyugO/jUa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a+ZnjabEjIfygu/Uci5QhpeISYAtuENkxwwG9VxQcxLGtp4vH2jhzVRcKvqBswzHH8HH/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+lAc/wAD+T/47hOPicV1OZuqCqbuuaIqUNjwOGUWboArObzAoANqgzeOoAOdAp4eSFX2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Z5AX1glq9LoW54OptqVrKehlVbAsow4SeitEpqxj5l+AtEot4lkrVgpLir1Bk4Doj0sv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mjpT1zESLvAWirvuJt0wEq6/aKt4uceYFEc3mNSz/sWXOaJ84/jROeu481zPcMnqsHe2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wFBGzfJqyO4bj4WaRqDeSMq3ZLnNECmpQMWvcNy9VB3BoJwrEbkVxLixwLWosKVduYow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X0IGSDXA/uCkbNYY8Do0C8xsK687YM2u4wfeJ1saqejNZU8dxbkPZAEaOZYsIeSGLc9t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HmI2xi4Io0UosiysyXB9vUEUAtmpLhDMATAzRbubABa4YJeK9TAt35mIlAD43EaZThd+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mzn6uAVNnX6IComBv5ghh0weYim75AIybB7IQsh9VczE2VNXLycayguBQyqsW35lCAP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pShFdfEgJHo6qUrYFw2i0yXkYgKZQAAu6uP0Pg0qWm3MK6qDPljWKbLu81BrnjkiXXhiB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CryTSgfESYf4PAS0vEGm/mx/ypiw4GnMbvqVn3BBleHFnuPTBXLbKHiWFEYrpGOfeatw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Wdi80QrDwFSxRZt4laWMoOGUjKLoZugi6MXKWBGqwkGLDVG9zdFLhxKkETr+HrAvYxEo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EjVlewfyI2uI3kqviCM73BMsygi6blpER0gAKc3UIWQUxmABQ8keWy9Wldx25cjGhwOp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eRNRWlRgBnc1tKrUM42xlrMNEupwIO1V3EoFWsqPrYgMZiKM2E2RdcdN5h1F+5ng9q5i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JEyEgmmnxACWWnAAl3CwozFS8zinVTEr6JRCzVsWVDBFXdYnNJuiVN5dpY6bnJsG+/gx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nNy15UnEyA/tMVaDiLVzq06i5djxcLFQ0bCmbwXAtgjdQbjfhBrKW6lA6gE4XzDMzXNE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oN7l2WEOZZdLmDQryhcockXJqMdZJyFVDrV3FSjKXbaqBkQLiBm83K2LXapqg8w5Lpcp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EYAluKZf6i+CdMY04fZEAV/N/tYfpD3r6h8wjcN8bC7VESMabr7RVVSLMdzmmoioPTLe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41OiBl6tYmhleYbJV+bmCgEyio2nEQVlhQas8S/Ana2e0gtDxC35tiX5poHqCDhQq0BR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iIvkLeB0e4DweQiHu9Ro1GWJpA4IwDJ4qM7gmM1fj7R1KoyO3uMbU0s36YeBW0UfP/Y0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AR1D2jpPbwZfWUhCh2/Xj6TNamSba48e4qhYZLL6GIXrNlZtFoK0Srb4hAdFUt2PEo8K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xa+Yi5qpVp5s4hN7UBmuFlHlFgRdH3iFR10YP3GMltnp+4QuwHS+hDbW82NX/cXNzBRb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+f8Asek0VxxLCDDJH85izQCURt4Z0KzCp6iCpldQbbliEfWIo0NWcvmy4FBxlF+5BO/J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mov13Ka/lgZNwC6hVqlPUXJRwj1mG5hZbgW/LCndWSp+0WnyQvwlPY1aViUqGAu24JMi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/wCwyFzaa3GK0nC4jSljCy1/UNytCb+YMtixUsaw7gkPgIemIFz75M53xL7YG7v9y4At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bLV9Oo2CSWJm8y68ssFesQs+WUD4lFv0wUH6QV5upib+JdkXLtmD/L/8OpVJOi1TDVx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/n8x3CIIkpEiuwoFC9QDd1QrOwgTCTqorSPEAwAqzxwHrxEmMYQKYf1fmHywAfRepjrv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7VTEwrD51CVI6EA6LYe6aY3UYZwUumm2cnPL3i3MqaiDb+oAEqZs4ike0TAdsIDrJqK+p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DLbdNWl+2GFWCbbl3Lx4jqOnvuK9TiX/AB6t/g9Y/hcRq7aMKFBw1VJHImr5uILIF/tU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EquYjyZjiWJqPiC3Fl5l21VQzFhKgaogEOpsD4bmZoS/ioIukrkZdTCdAwaMDoyhVcFM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MbAxYIhNDyDZ9YLIKdBcEKg2o+0VcHphC2JshznaA5EA1RLGzTNmb8RBoV1SwUjZxeZk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39UyJnh8Tc7jpMQDx5mWMrzZAFgvALG1U6OmV3r2vM1V/MJVmoQ0pC0DXmNLhbcjnqVC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0e3JmMoXSC3nmCSgOL2gFAKWLl1BC/U4uVOhzTbH6bDIcRi2K+X/ZlANAymKI0d0wqZXI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BulAaC+TzKgScOaZsd1/CGwBe5qRRZxFwXVXNnxUSAxWxUcMg6dQkVHbdEsEpuFalHKB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5T1CKkabzKaqEcgnqODEYaGfUogisbzCV7VZRDCFAXMIWbUZqGcqLBbhngRM06uot2Kz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msb6mRonLDH1uyJeTzBQsLFcxasTN2EKy3cF1AArspzXkiszDVVKBiipS0iKVBf3nZKe0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ZszfMAqsUxAXZLljLmmscQdLY08QJnBsYBuBSqTcuBe3uLJLwWS5rCobK1rWYCqtx0BD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FIC7alAF+e4VhXErC16TIyeVxsVh8y8rngeI8ci8mjyQCCHbeJWNBsQ1DRM4lQiOxgyS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3UBdQUt1LzzBwx/FecyjkskCjO4tUBl3zM5T7RjdXGvQt6mWtTlK6XmBBA68xxdjqCZK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84JopFm2qNRmSvKwwoWsQeo2bgUsfWWbfvLJhwQzi7/gbg1U9p0wZxxPYQaPELGcd3Ec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tl4SpQcdO4TBqlR3UBUDxGo58mBgYYDLWnEAdyxrJECrA8XBHAEwQACLoW2BmI0C8y6s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QzuNYTtan0l9LBpvuJXRxB5AiiGfrN63LLzURyLWR7UYIJHtAAJdoQt+seYEoIyJYfhl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wAdyxmE5RSkwzFphXjk0fEGGoFG4jK8gT5hQLrVHJgx4KVtDgjTqbuxw1X7giC9ig8HM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5l84ScB48xk+NZsPF4lvZYEEP8fMSTFFigwUaqJeBxm/cRYOWfzmNeewZLgNF0AVh8xL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uWsD7orwxxBKJyF/yV2iwhT5llQbbVR+okMJACq8wHZoHmvNQYMSmGD/AKlWz0H1GCDTY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mxQhQRlMteAO17lo0rKpJY5wEtXfuGuNzMEDirm0CPLo1eNMRrHaWUHUtqacQrsuAxVD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nopvwRCCRQ2HnOo4cZFj2vrxG0KLTd4lgarRSPyzKeioLzL7MvnFTO21vaV35geiLr5PT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5B+3ZzuZQFUPwERIoRElur1UxX+pRC3xCw2BYefhKkItINYxEUF9hSFFkF29CLRr3DLew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ZqXVlkdDwbOIbuMNDZ6lhPhfUFZoiQAvthJ2rY2kRBjmA1lnIiiG1C5cVIfdBpbUGV99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ESsxLbcLEVkiK/wBswWpEVVBRlUFi56mbmXpMmceY/wDw4jAoQrsqrLM5z3P9n/51v/4I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2nagYdPMuVNhUxix1m5qtdUMJtPDL8OSRqsddx34QUp6hmm2lWyvvCE2UtrDu2b84qpS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rTWol6BEd11G2VSrv6xz0yhszpgNVlorud1ubWOPcBYHND+SUHQCW8KhBqVDHzmb1Uar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WZcT3j0hGrjf8ev/AIIjWPvKdwuFwT+4kMIx6p66lKgBXkvJcwzgR3s+4wcSjJ9I51cb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lywTTDNddw3DGoayzZiPCoyrXpImwH9qS7X0qUugaaxXwzBJXizMpRXmEdlDaln7wcGx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GSCvXPihiiiywdypSolOUPTKoq3ccgdE5jdYSsFfEqOTjj5lzFTDtnS5dcSyAKxrGYLr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aIZshYKRjYtKQ45lctS8mpWgY6hYM0EXKEI37Q0I2RI0vRdnUWICG2Ii00lQEAuOKvFy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dpqwZZBq8wsugeItrKW0NsSj1Cror1GqAOGFxQwRS7Y+trwuoiNtWpsg2wX1HSrepX6a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myuHkEGg1s1Q1MLomNJN8MAXh4rMomyqtwSChwyRQY7OoOSmxWIMCzq8QyXZh7lYSiZr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iGxiEWjabwXljqU08sVIna9yqOkUo1c727jp5Dyy+vgVBaMuFxR6gMCqs4jk9KoKs5iM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aGpophIPJLAnM4qokrd2juFhYdAEZCxzTCSAVxbKjo13ZZA4czEMrepTKG6jJR1UIdj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OtxZBx5IJqqrZqZD0jQmUyHMSvjBtGwEN+HzGbCbU1Cjk7hojHTouZAHHGouTA4iwnMQ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c0wYhZ7ZgHDeIOl06gWyrVkTI4L1M1voZhcK2ZuLDYibQOiMAhJjB4jStTzEltkAhMls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GpSyKr4i2GrjOmqiIFWkG8CQLOCKgdQFwwBHLC2CuIqYAiBRWYilPkmUA8w82TcuLi7M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26zHA+aCtXHqM0AGcdRZa8Tvx4iksNWvmFB9UieMykMPAQdNzzWYcYjsE+kqHeWplfUq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YAkUCoX1fEcSleYgRWt5Nn3KrR4GIP1SUW+YVIQsDmGTUOB7goJVnxCkKG+SFC0NwjEJ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sjK0fKBbfUC8F4dRgBaV1EOxe4BnVw0hsywkfRG2LXpZr5lDSvmUS6ZUFLcpH2EriBc/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K+PEUYV06lwfAmFS9IE1wg6AG1QX6hc4oaJn6xPDuLPLmNAfQXEJBspcRUrIZAXs6YcE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DVxMzwF1nlEwoRoh6Y2w5JoGgP79wqKCJWJRbErtkYpGCUMERg7zd1KObuUUQtWQsFrz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Ig0CYeCjK+pd4VUNC8Fvb1HcHEKzkI8AKYVlDvxLTXUpXTtIPHnR0OcysFUqLYWATRjV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g0z9TUSFOwSrCapqwdlAgZ9vcyHmLONfeFalbdhrV8QENuQBr+4nFWsZeIhi4tLQMF9x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gNhZWdRcLZUa9XzBsIOv3Sdb8y1Wi440QmCHXEBK7ngN5+suywJdsOC+5ksJdJbnzLWl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drXMb9M1XcUIHt3pAZqpY59FQFohxWvj9xboo02DxmMRwbYqvfEvgBUd6vLxCthKVoYF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Hi4rUrgh4ERslB5xAFPXYaxdajzRs8PpTqKRELTdRaHYlmPUQA7a26PMXSDJivmINoU38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FwoWKBbGJUB9KiDwB9YPF8IH4jTFYU9NyigKbRu0D5xMFXVE6qHk6ufY6/+Obz6g/yzu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+P8A73L/AJMtRlvibniWcksKZNGXxAdCAwiras9/aICeQo1auvMC+bCgzBoUW2EAQ7ovM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IWyoaVrMbEFdjIvmUwWFVTuiNreFE6gSLXzdVqDQieURa0XjiF0UV61CsxMZKGYuSsFli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S+dwC6yXqWaqhl2lwM0QGi3FhPr/AByT6x94/jmORiDc4GSgAvzG0NYaKOoKNYLGgMnj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hkmo8VcIMfwGLJWtXL8ErPmGme551LoUzEpsPcv4WfBdU/iMvBjTzLYXjJBZOXUFy+dS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KNdxpkHUJ5MMOYbrz6c5mlZDrUR9hviIpaKKuncLovG3uEAM4pJmSTC1ZgU1Yylktq4H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6ifgHoHcunGlv7w2BsDfx48RTZoeIey0FAoU9iFLQWYLjVtFquVW4R5RSbe7siAgc8Rx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SryF/MTuymUBAj3AGwczMxqYKCIlBDnplYQhZ8gbhbBdhuWVmikouJUNC0hiGhuTaVZA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rKtsQhDaxftMaA55QOjUGhk+YBg2S/6gnO2CqYu0trYR2ENZ4mgU2hu/URg3ANZRvnbT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s9wNeCGITKgtx6INA/gKJWHNv2jDs1nMpB8hcTHTRSKuY0nON7BzLqII4FY846lzPiK0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XgQwmXyRNauc2PujUFa3V+45KJZEDWENneAmj7lczL2Q3Q18rira1wMZ8xg8Be2ghBw67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5hNQUGikQLaepruOaLeNYhSoaKM+o+Wd3E3aHmBmmM0yqCWFmKEPGAfaPra1ZVvmMbSN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QAim7RNQgnQkZP5SyhXFMTvLpMjBsuvMCmmDsl4w+kCXpAKUL3UR+NhuXbHHmXDNueoU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ur+StTW7amYorfECALM3R9DHBbY2zPmqLazFupRp8QNXeuIVKRJbANm0GkUMKxpk2Sz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3K02czkUDqLEK8XMhMAzniUvUVudnFRacVQoP02+WXVxzR+5UaKczMvPqZfBxL5FnlCt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v3FdS84qW3K8oUDa0ZbQS46hbgBzLCxYshqUsMAMnKcRqpkSvAuEt4v5bhpAuvxMgTwI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0TFt4gDO3plgbA1TFBTBpXUSYLxW4m0WmNa/grL6LHaKhtXNddzAFCnqUpkDVYYzS14C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hyQM+4DMLoVggjMlU2y0nCBGxnGSK5FbiIYdolQCm7ApxTZiY+M8KPWYaHBU3Z5ljvedA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wvi+fcd0gVZcXqwLYLx7medJmpz5h2p8biOhea5lETH0qBablLv3DKwcGqiOi4DJudTL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hCXk0+YgGlUI4jdBABH7mZKlGzuXJgEb4GbjNra6XHmiGqPAAHqBxCaQLvzUFLYOHAf8A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EuQsbKvlzHMqCqNnzM+PMwD1N3ndFn1CB+T5nODMyKrBoerzqGXBmCBK4uHvcYCW+Y8A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VWTQHPlljELdFtNQiLcrdPiBDjAKLYuIazZdHZfcvnipOCuu4xl0HSsZrlosBa9MBbdK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Mr4/uEKUC73zct3F6B9Y5qIAu4rHEERBQUAA91M1ZkXeod8hSHo3g5lz25IyyjJQY56l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TvHBYvmeZIzuFc2UDnxKyI4FNHuIcMOdntL7iDvY3C12dM1FawVSq5irnZKZK8RYRVM5j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nYfWWYFWAGHQ+Y6Ld0BaGLTs0FHyywROWHZTM1Kq/B57l0NFkdX8wT1ZwMW++DzEl54Z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Yc/uEztA/I9SoOdVqLq3mdMqtrvSmYvdSpuQOKjV/wDh/jj+GE/lwjlohwPicfx8/wDx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/x+4pZa1GgwrQbJ7Y+oPKqmklOGh0D1ccQCMoGLg4YLK3fTmDdZ3W+S8x2SmxH81HsVxZ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f8YFC6+RzGlWFCs1KRCK71EoAQDDPDC76mygq0QjQ0a18y0xqdrB+IC2nF4ix8dxVuF+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8R/i/wCH6TEvrMejcqvmwAiVPUtlrlAKOVP1Ew4cOAmUec7gV3ZNaEEPtNKrE9R5uZGO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MYYFwjVncueDHG5euGpa3b3EeRUD20/MvFwIKsYAJY6gLAe4JaWPIxouxwV+Y2sOkwwg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adBNouYa4AlRYSELkYsDSWvtBDSdLGyWeXLMmVhWY0PEbAUBzEW+Whg6cbl45kjMxj2t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8LqAHQ+IxYUVbKPXEvNmOJULuE7JeGR1ctsEJvkgWhcdwtKvxEO2jk9y1UOLI0Cgd/8A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4aKWBw7iAUEImqlhk+YytmmTiI7NvMDRArvpHLK6sRB1ztmUgjLVLiwIlOajJWx8ai44Z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TqO1B5rROVDVRdAeROXqZHdpsXiFGDtcAA1lqFF9YgNrYeAsYbALpbIiiQXbDfUQijem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JUCx4ShJtuxgKe06nCKp6pA9oNcMiKLC3TRyPcbqMPKj5IZKwp5IOPhteGakjFBgxLru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NhTCrCxpVBbQC1bZKa1g1q8JmEBn7pS3H0dSmvtHZoI4tmsDjZ3/AAAgUWXmBNvur/UQ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yHMbEE2tynBTBdhEV38oTM8G8sEQBQ1UuDtuqiBcU4F5IgMFQNwjG5U7Mrb7ElbUI4rc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NnkmPIgOAVC6FDcovLcmMQwNiNMqyJhW5aNlVjcG2Kw4jTQDhharvoYabDfvJHDJbxBi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JyOZQWnfmJoS5Z1DaAr2wA3qZK0eJR28zcKIsFLZioC5eYjZK6mo4mbZ/eUlljRzKFHk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ADR4mdsIVVv8R2A6EqAqKgsFoL5fEzbbX3GcvxGsAMIirbvzLVAjgtwTkQIvjJkVBkq7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uKlMojmm4jJLSiXeSMtECqTjFgm8Xw+8ZjHtpCCmLyFykBBzBAEs2M/PqKlYUoWEQJBio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8+4SQ05cQRADdk/CI2EKhdp6hCKeBwschKFhhfEvaQ62y4WTt3b4m2FNUXUB2qVTg+Yt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BULNnuL+EKokoha3cSOAgrUDtboDLIiFBxbxGESAv11AykMk07lRNKbC39wzDls1/wCR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TVKv5mIEdBFvlf8AsF8cu8t8lxd245fGN4VlFKc8x0MwoNp8xaVQUVGdjpfuWw6MIhfE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YbvZCBnmDWPrEKRLK3cbbQXyDwEsy9lC/L/krMy1xVd8EUybLZq+ICAO67fbF2iUW14T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QGwFq4eDipZm8oFK1j+4FlYa7/LxBJh0AtteowQTE2AeuIxzd6PbDDjcdw5ZgkouiK+d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uNQDrw7zQ4iJfIS9TEveVj1HoKMk4fib691TB0PLFuCpYN/W4rgZwcDtNZhKmYPVFcxU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V0uQVaURHUappe4TtH1eR5iEoy7B0vUsbolnLRqtRY3ZElfTzLCa9gteNQIF1FMnbLBV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Af8AZhwEqu7u73HReTKgf6lVgAbCeuYpBQqBT4RQY4jbHglBqTIKzAGK8nyMegK1lb5+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pVKstClkbIdoXdHm94RglckEBW6lFG7eogVcvR4l0EWqLvzLQAA3xdS0gbdK6vL4jYgD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eHqcj+iXSuHqV5RGr0VLOizeee/iAFtpDyDtlhRFxKZslpFtv/8ABQoQAzhtns4mkf8A5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jUJipqMLlXDhfhOKHHRlerk4NfS8wVUJd4lzB4NUx7hygoBTykFRd11u5cR7w6lqFyUG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iniUFwij5SitV6wagayd1nRKRrTFFah8B4hu6tbjRaqJtcBoZ8SxmCI+dw3FzNH/ANEC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hAwvSwtasQFaQTZ7h9a7F5Aj2n0lytE77wx8M0XHc5s3OBnxBcE2uOoryTiZPUvr6xZI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dNW/UpdhjcJKrps5JYDEbqJbi4WGuxKNUaG4CwpOseyGii6+aieRkv11DpcDuyqid5PM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KBsLgIGJVO+4FIE2y6jqLO9EfmKra7BtAEtRrKn3LmrK2DzK6iXaHZKmjW8+2KjwShqP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viKWLtw1iYFjJw3BBFMOJYpfeXa0aXiOUMuzEWeFw1VdTAZZ61OcEx4pm8GIclC9zbZ6i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cVzHL1G1hi5UWQ80oZI+DUVdYCSaPU6SNibhFplwBj4lpdTGmbTUmb3GIWE2o0SpVUDT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vcxyjV+frMKiIY3DUW4JTgSsUZUsJ9h0Isvi7c1Wv4QJDgRZGItoaIyldWispDnLa2ko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L6hblgUmGppvqWgFFtxoaS1nBcYii4jx4lVHcOXzLw9mC2xbM4NioCnD4Vj5ijL81S4c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dCfBFU05V94Z26upcAAyLz4jYCroxKBg6iCGdiIkBfPiYEdNVAk2VF9zdBXUA4i61aRn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5zGGh3Y4llux8RKK8E1DJYRaJmPKIMGGU4UxEO0NqefETCI3SVVW3QMRAWDQ7juLPTEA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aD9yyFWbXDMCd8biUemAu9j1FrWhwPEXNDdRWxaY5nIhq2AdrxNUNwofuDcF9IlvIHMO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2ooDNsEoZN+JmDfKSyzTBnrHMtccdyhyuLnIt1MTMPcIbTpfMS3BXZE2fRBpb6ghEOxT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dcsELrQzRBEeBjcLpDMnnxBfmNwXAAxjNxc8DPFPUFoFinQC8XzHRzScMDqyOBipSUBv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tPwU1I563CVlcNoqlxukZYsU6NRKJV8Mw4Gc3zBVlal8squOGYAVXFgO4Bio4TYl7rRs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mMseIKKXZfuFaIFBZWvFuhvyIjDwaWwc815LqFlqHNfSAqo3ZdWsBWpzvrtl80ltqg6l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lloB9TkgM5ateAmPRA2uYlWlySoJMy3QfAxpIM51BaWiq0rgDiBAcZKMPZKN2o3LQ002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+clO4mJycZ1BERmy+8XiA5zKblU6D9xq7bLLS4XiIA7AOT5mWDNAZPmDewsry8EE3upRW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m3UHOXjHcGMnAkJrsocixCYtAQH+5nVKhtkrbcg4KgVWTIYr1LSgG6qnqWELppoO/LAA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iQU9+3UITYoqYfmFBGXYc9RgWpc2aINcmTy9+PEfgJhR92ZbZt3dnmcdCgq4q3ovAUvO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2cl3nfE0NRowX4mPDAxQ3Ve5mgUcDm5eFheGD5iGSnhj2hKvopH0YgDBC2y9ZpZiUV1N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lv6TInRWI+LiEWOS5tijUrAE15gKiuNUT5hhehSl36hHBOwc3CjkGC9mW0XhSyzI1Eh8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FS5bdRXZ8TEQDIWirYhFCgDjUa9Oz3/UMQHa8f7MSlpdKj5jbVyY8kLRBZOS4iCsudwr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1ui6fhEtfxC1GbgZfBHf8buPP86nBHGWa83kuPl/k4/hhGff+CMH+CHIZ1XuAmYW+qKL8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gWF1lXMNqup3mTdC6v7Q5KTqypey1nMaIiw8cwRZBy1xKrwe0rcQNV3w5qMC30OcQTSD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NQoW1FV8QwGOR1ENIU+8TgGLifmEyssfiXK1Pn+dPH/wGcQNldlSrBAY4BitlxIqGjhPn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UviFBXihv7yxDmJC47xzCpnNRtVM+6U8xHeoMviLkrmYeEswaoh2Sxg5RGG8Ac9Qsr4G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AK2iShYyJm+Iyy3o/eIGlebxKUQwpxzEQ2EyV8xgUarpqJrsBmoeEicMJ3NMC8DbGbIt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hufSAmoIDQuPUrCC70U/E4ugi6ZkC7KVqKZhXyRURaz5ltlco4ScxU8wdY+7BNH1gOiU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h0TLmzEDADEpDNXzBY1ewlIbKcXqDw8Rd3GVqPiAQrFC/cVqC+71HiBvl8ym7HKRaita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j4uK1nDqCKBr3BrQJ8wJf3IoGM+ZxJELDkhWGsbnqK1MFkrpJYivVVGhupeDiNZMP2Rq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VtK7vJCANjn+CqVwupc38QG2CWhLDfX8Xtndm+kRqyG0jWpWt2XHxBiB6xhJbBiq8LSw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oC2S4KEVI2cupew9Lj8jTJ4f6YAVXQrjk1GHkhi5q7GfmMVrikVRGQMw8CGAVTP4TD4i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XdQZQwKVnzAKDc3aoNX5FYv6dRgonSXcBw0a4jJC6rDMgMKssIYXsgkVBx3i9xsQbtsi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qxMF2aPJi2gE5IoDTrBaRCobWXEsVqX+UGKxmApVnfCZ4L8SjlFzshZfZbbT9JSUW0Xl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0jMwwPd3AmhfE5G9ZmIDXLccjlfMWhYvMBbfvC7KDDuKMbmG5WZMS0n7Rgw5Ed3KckFa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8zDeSsb6jMttBKaF8eoIC/ARbS5WwAWrupVOLQFZRwFdw1Xe9RJdcRbXyaI1mjm+YaBU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ImGIT2QvDiYARTouVhRMjKlAPuYKiCzlD0E0rL0JlFuuYZda7OpTwE6NoopVff3UvVHw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iFeJTKFYrB4YcBRoAC/cWBY2n+qIi6aDl1M8+6oVMXuMcWEfY3U3sqXDmSbYXepBRsgIt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OSx+IyC60FfEtw6DcqaWAvRLo3BUXyi1aplhLcZF/TqKQsOb+oEeeJAQ0uoGuquNMpCL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KmCPgVDY1nNN04mbdiNCnmuYoTUxSX8ygxReger5fBELKHwYFaArZmLZePDLVVYE4KOe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wXE2LQ+cwabxbZ0FwofBuA841C69RVRjunxLAMiNVQImJkOJnCUAudh1EGkcLUtC2WqO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2PXica69GjykTNE1RW+ZZUoNczGgOFGR7YBSVQg+awSrkoKyveckVKVtPo/ETgmjApwx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bVKtBq/UOilx5L8sM2MCrRzuAssWAA9G4o2gbAccRZlY3OvMX5eo5MNv1gxR/vEQs1ax2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+Imq1i+PKFFtW6lwsZm6Sz1Eq9EEIVtmA7A2MfxEpoO37EQEC1hkeoABBuO+4N7FpSziX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IXJyV9iF5bunUs5JIGz9Z5iG4ZLC8eYFLVQKD7m0QAirywq60tap2eIgWsbrcWbRAXfcX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DoxVP0ig1qvKrIwEBeS39QIxQIRPNVDGnEXi3q5krCsLd8EstOqoomAZS5qwvdBwye7Ih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dSy+ZqHy/wCo5fUBc5rPzHctrhPMf4f50lFUDqtbE/U0j/mGsf8Az7/g/E3DB/B3PtX5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cXXNR5bUrSECgwMGn2xCgxNd1moIAMws+CYimK4QvkuCyWLbQUxorl1zCxDb8wCAHsiTa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3FkkvcGyVesC9eIBmwxoYzWizAOasIVVhFrxLlipCkJXieJxieoN8R1/GpVyoJwYn6yu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Qa9fmDkTEYOpFXG0YuuYVWF8uk6mgqP0nP8AG16g8XmDbdyvm42m4s06jhil4ZuxFXMs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B9XT4ly6gXmLUCujH0QrA7JzEyEXo3MwQXZWorMSciRujYfFR7OVgUiFNhXaW+o6sjI+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Ph0OfmEM1TCJToE57iBBo5HI+YBcqKKVmFQBDKDKch4pZRagKgwmaZ5sbGINLPiW1im0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Sit3jcdC5bSq5cQFgbSA1lW74g4LfHErNb5g1EwIaqJyqur8xEk/1AAQi0ps3BYLWpm4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QPiWUZPAwKLcdyg2rualKZG4hqsuHxMAN13KkCHcpbIhoPFfw1iuADA4WWFq8qYi7jVe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2XMAbq5ghmCxS3T4gKUWS4JSckwbvbP8BVQLzM1y0aiIUoSMq4dRwjqooRNZR6SBEFNe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TO8hTRM2S4sdyowLh5TVKMV8IJ9wO5UiLQBrDLoLnSqhmkcWapAWMDeT6RQysqZaNU+32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VBebhAy1OMbA3aclQm2vMI5Gq1xcPEcnpAC2LBkPBABHwgm2LeA4lAwlig04JUqq8HqM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RLBTgSZs26pmERMW4axGFV+KiARO0CMjqtQ4kchWSJU2rbIA0rdVzKlhyemHtQGCXqfi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PlErwo5l1uGQXLjjusTJpeBgKUV52RKcEQcWqWbQ1lb9Je005INiLVuZYDQMvJXPUzNl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Mr1FVcE1jUFRQw0iSwcAO3xKtOLWD4F39I5yK8QjOoTkMn3gyW1BxoU4Jazw7hfGg4nC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u+InEU7lOjPUqMx1F4/uIWd133XzFtIWjFvMsKk8DA2AvLCzU68o2FNiYuFQbeIBt+bl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ZcTStMygU5jcSlurymSAnZT4qWgi1WLSZz6QyvFVn6wlbtqcS6N9SubjBOBHAxsiWV4s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SB6xu2qihleOviUgBby4IiKkapdrolBvOikrqDNmcXxfqCNhMMrXiPzF6Y1n0ZLcFo5i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PU5RVdOICidDbEW7F5pliWNg07qC6B4FubutHxLEEyDd+3/kIWJoP3VOOXWAlwaSs6BE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XuplqBIa6u+ELCLnZfmLAsTBr8QsABY5+JhRBabSUQBurlJGAIKfc3kLkf3gqrO8S2IV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6C1RjiHMQDI4rLq7iF7+NX8OGICgYOL1cWI1gKaeoudkHE+pUF0aMjlrMdkZZRHmFq8H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AQTKG3DQ4/4xVVBpDirP6g+PgEj+1YeWK0wPmNkEFI37RmANYoJXsVAELFKsmBmFtWre2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YMUuREcsUlo4Vb9RDQcB3KA0CmmWUX2ujh8IJVD5BMY1Cd2VWKCWrTJd+FlSC8hYU6Px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9kSqNtWhT1cJBlLcs3WOo+lCLb80mD/kxALgstHxzBrSB4YSuoL4AgWBq8QgZQWLZfg9y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tVJcEQbKNwSFc2JC/wBCWWDDlQKoct3ESAtmPhHBlEoCZd+6hAMZBlfXErKq2uPEpj/A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phK6rClTwcEx9IKu3AHxEU6abHcsPfYiYTWoAoFDznpcsoYAFbcqkG78wgHOJ3t6idT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bQA5Zxv/ALNI7/k/jnz/ADzH+fUuFtL7I94MoWKm/vG62MAG78QUFtdJkvD1cuYNBTyx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rs2TQDzpxTLMJG+16mlCjrXioKkr3Au6A63AAOXNx1aWfaCKuer0QHlSt2XKZFp8GJaC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J/1DKpmK7PEP4+k0XLlV/JNnmPMJ9oVa0WMukLAoAOs81mHqmSXaL3M++Whm1WMtueIA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68TmjmM5h6/jWSX/Aj13OjBuXi5WlpLpsYx3IFVrFoVAcDi3CwRDiZjBekRYF8Nc8Rok1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cRMVNMiRQCA5KdQ7CejL7tKs9wuqC26h4ODKjG4QmPiGbQiErAc3mFnedFkEmHXR4l4RB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KQTSVEvVyzkbJRiNdCgXSFEK7IcQilNaNwUcWSKNLpGaKX1GHLV5nCXsOoqsDkeEtWzy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dlbY5gIydwQDiBgUzUuFVETEAUqBfcdJLbhhJk22VV9MDayt8EFQt9YzlThEmgeyEsXW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+8olrfctSDlKrA5dkZBhmNY4uGtUBgC1KN3E0oCiuIq5p+kDsnNaZkKfmJKPoTHejiu2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KXEFaj5IhNz9bj3kwuYtMOVtE0Hd8MRjn4ZegjWM8RAM560eYiiRcaQCzCOIBUJlbmC0G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JYOtGYm0XoiFGs8XBt/gxMUHXL3ApD2c/Sfnjn8Fgo0i9HxXiZY81lWCAwsrnxEiuTtzL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0w3qaBmDjzG0S2qcsU6i81W2VvRGsJTBWqth83Ax2NVohaPqr3BdNLaOYabDkDmK1aGW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wKg5SkpAoTfxL4VsCfhLAhsCDkKErMqPGbD94ljdWNRnk0txM7KCtZnYSuFuZ7lPzGmq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4iuz1MqxOWzjpgLuog2Wy0LKxMjNmFaRFrM8QDB/aOIrPMMmpk5hMRgbyF7lFXazIofiY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RMo5vqbxXdxRt6vNTFs920EtAg8DKKukrCNOKlzU3qUREPPiZo3u8oZx1vCql+0HC8IZ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y3EY64uO8SLGVD2yiMRMXQIHiKjQ2AW/xGoxy8eTBTCqqbhclkBKAQrYFEBrhcpxcywg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i+07VAlK9waoRhVR7hUuD8Epx1jpxDYBHGVfWDFE9aIBjl40fcJ4HQop9kbObd1vU0Ah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1g91GB6TbmCIrl7g0H5roisDalxflJWwoI4D9YVhN9aY0bqqy3Fg2TJg+sQG0G49dRc9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3DIFGbMTE3O1xRtVjWQdcFVWfqMIdkLuU0UZHuFWUszMKcXcQFsQpr4OIxWKmfEpu+eu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vtcA4PJlG1NJyz/EBqOChp8AnMatJ58vxLGzSw69TBkckCj4h9JiN553BFJLNsWXgAHc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mC0EA3t7YX2CgX5ZZjb5WPJA3bVO63zM5j4D2uBB05Zs/uWCbKOH/JTWkBl9ExC8g6dt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3AShaGCKKzeG+JvAOcF9ywSsDS2xjiD0TC9mLVUAIQUijdfiKmaM3x8zOZKKq3jxBpit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YOa7mYZMFgK5hoPewYuWBlKCzZjX2I0HEomcrGh5IUVcALa5HczeKgLPJ3cEgBwNuFdx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3cqjsSM6btiBa4WYX3iGSnui3xEQAxtldEFKABhr3MOJeY34iWo8IKA5ZUOLeMr214IoS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XDHISHGiNhCJVac3zKeqFmeHY6i3oNZbz77hgXT5fMQASY24WBtLpM7YlWeOf/pz/GcO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/AG543Hfv+NT1/JO5n/4zTCyIFDqkRXu7hq9RZUU6vUPL1pV19GokpsZrKvfcvnSj4MRC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7exdNMuRoEFHU4cDe5hBbvJUS1ZSGri6omg2keRBsruZgB5uHUS0rTFQMh5w0YlKgLNXz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Ylz/AFfwczuM07i9zXc+kuCYGUSXHe0o/Mo4KqEVXOT6xK6OzHzGNYxqVehcpqq8PESg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q5+Y+Jnqv4vr+HGv4NQ/jBxLNNR7SmPuUV8mYDNCS/Anw2RCzB237jtQnQ8SrXdwbAiM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ElNYB8waWtG91L1jLahLDXLQNwJBIyq1jtIwXxEQg2teIeSrGr6gIoFa4lNFOfaX3MRV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1qrrqCjUREtrkOYIGyUDVcQntOSu4aOezuPKSZVmHEcOtJD5WXtDSGc9RRlQMvcyqXAz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CQuCVhFj3b3ceQKYRdQMQvwxVzKbLBiXFsDpVfqDRXFygD3Lgn0SowNPURdYubjwAaKg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Sm321LpkVTfcMEfPK+5Zqt0fSK6sA+0aFV1wzAQXWXxBodHUQKNOGAq0GYpqw8FwJYxiE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i9CC/GeYVdaRuKjIkqJ5liJAIqqepQtV+UQ7Ck4JS5oOpQsaqwlApWI6cOwg7LlasW4O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sRQJdmJeCHSzLQ975lLFWblN2eQuJTCRyx/hSx04htsty7gvRu7W9R6sGasgtCuEuYhq+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uhvq4BmMcsFCincu2PfmC6zSKC1d3F19rA4hqlHvL9YAKjF0RV7GIbRFS8cTJvCvEDer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9kS6UswRHjgcEr4cxSijw9R4r8gQJcm0IlFlbI7YV4YpMDkQitoT1zLBUxGd3gihbVy1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6ijbHiBjeISx24DbCgYmtyrtsgqUcQYriIFD0ROFxH0lw+6LqijmK32HE5FL1MGPxBVZT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I+SmzhvxM47mm+JgS6uYKq1m9vbK1cd2QU2MW8wDvHLaS0MuCoWnguFOB5UM1BRtxiot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G436TEcBiSNtYEDuOYavFKw3zGx2G4BEp1kIRLCbbU1K5atnmDgvPBgeFSAibsXe5SNR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3ANISuhwwv7QhDrQHN3WoBXs4QXMGXj4lRzJoSyiuEXVxuC7pl4VqMKlN2xHmz1KvVq71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nbqGKwLBp0c3GYCMOSJCh1mA9xVZdsMn75jqgVc8BWCWICoTIPfEGuAocaZnstYe4gWTV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f8hbRuguUNZlgpy9kK3RKo05ubDCh2PjqOqXs/siiNQo2+fUArIO+4jYnU79kL1gCsQU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fLwp6HiMqU4wbSqNe7BLlUrI99VCWW53XD/RCSzDbF/XMqM+yseXtiJhopqqIksGws9l4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p8sZogi5nXFGICISLaZcNEdPsbDXwywcsoo8nuYhYW5PVRaFg00RHwrtcs9y5C8UNxQy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hbNft8QU1bazL+JkYWOVMwuqqZiZ5xuOYOmFMfNQHjsXn7ogiy37uPUbsaVFgf7uAAjBo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c6Z/qZ1ob529ZZjMosJY3EqFsWeCWYvBuPbd5KdbP+ywVMoNLfnuoxADPI+Ma9zQxjEd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5NdyxAXzNuDbBj4sCu2b1NggSh6eYAI2Kivsliiio0CpeCHVcWovGDiKYUlTTPiKAWq/7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WyUTGEKg5/JAi3I5++IQwEcH6QtOuTaW4IGY6Qr4l3C1qQZogGwUgA7WoNs8TaM5n5/+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AD6sZwj/H7mb/AB/9uOf4vEtg4/PEALVC+/MplCAted/1KYbZeGEoDg8iA0gaEZ8y6EE9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UthnkLz+perwMUtzmZQrHJLWACKv9ppdhdK8RhXEwIy4UTJaq+YHEdIy4WUKG1lK6I7X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z/HEYwn5/j4n6nHcKYkxtwkdS4xq+S/JMJNqAGR3UoV4NmA0evcqR1Dyp+YWIqZwcNcN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gxO/54jLgw3mDd1AxGRmO8lEQ4PjgB80/MHADQbKh0dq8JCnY6Z5hzsKyi1gKOGCV9Ws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BjwwvsEqKf4HABGMBEDgcRVsjVw2LIccLKlq26rqEwpvB0xIDKfXFq0WdPiMoJ6gsplqG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MxsXg5rce3IAriMTM6WIIpUmPw6NbiC/YQKGK4qF2QiCEVW6lRvTuiAAPKOgYNHuD3ga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AlH4lJti6uD3x7bLUVl5BhmmWhNncEdLEo/eANdQ2wZK0uqYUjBdsCzOTuX4rkx83Eqx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GtzBFV5mSDPuUlyw2OiGyL6epUmo1zDIufLmNaFXYdQg91U3CqAC5IhBbaqviKAG2ai1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hzTUKouul3EOho05liYujiPAfulSdSrYInK73cNsHnzL+UbqmA2GuriZ8gqZ0ec4PnmG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HIQqpXGViluI345hF4HyP6lccq2QguSoPzFvwo0zG7ByMTALdTiOYklJDAIbimG6DCrM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SQdLX2xwHvp1DJOepYwV77mKPoc5giqDGcfSCIFsU8ktY5IhNjawJmAbqIbA5vuWYVB1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uaYWoMl5y5huYQ4Y53L4XEFFgOSHCw7UYUC0ZBPoEOIMFjFpliMrGZYyILF3EHQ6mAzf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HZLUWHH8BV5Waik5ckVZdwnWCKMzXEFNrbAzE9ZntoIcNxWAQBeUQqM6wQcwnHC5SXUuf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ZgAdb9RuWiKKy+bhkmw35hTZo+03pg2vMtS1duCaNZeNQxG52RR0EcMB1mKFlMjmOtJV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53Bbu95K+I8wPbAPDMppgXa7mFwJnYdBFQVJy6xKAaQdS4oWFe439yQZkeswKqmQM3BMju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wKNe1k0xHzzMggXBr7QEAi7YfpYBO1iAAuYn4iUN0u8mXSvcvPbGF6gs6/uLy5FPhDcX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Dd+pXg2lvD48w9SJha+DqJuMxxEJ3Vry9wpDEB3QcL1HTRejOyI2lvClzlsKlq9saSIF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/wDyNGBaKKuEdEcjDVd+oZ2tFcr8PECi5gVAM/iZhcCVdiuYAykNGnN7SCQXcMHitQeIb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uOL9SoKmkXR05xEiMZAb/wC6hOyNjXtCpG0WsHnZiEONatY+sRt0bEar5hxjXSiL1Cvg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ADP9RCGiku68kAACtpuBABcnOImFMFYl8yhC7BtHa6CG7o7UQRE1Ulc/aIYVbFviYZA6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6GXEZmw1FVLG2uYwojhtgKBLtqLEmGGYVFXtgT4ycRIM7Jke3H3jpx9utUuN/EG2OqiF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8dxx/mCCozGqiR+8YCtwblcR5VRdIsubStAHqFkFcINsptHoX8EMSoYVXLGId8j9JhiUi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fpeW8TPBpYHYal84rl7znBD7KWCaPUAXA0cCYd0RQamHnxE45VVWlnzEda5FyjjS24ng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sjiLNEoFYjUFrHJ7GoLUrYxF8/8AJwq7OB+OZYnG/YTFdR1K2Fd6H5YqVOrjvynGJzn+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OQj3/t/B/j/Y/jj+f/Y/w8fwVS7no99GYkw2U9QUFBxMpYDBAAgMskoYcqrHuASpIgFm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HIBVeTljPdWsg4XFJROVf4lgGehRHBLaocekCHMC03EahpXN4lLkcp499xxLBwBgho8q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s4/i/EBXMqVmbf52QKq8pkzWuZiueFnG/iXx4mrteZXfdwreDmOEDqigrmqeISmCV1u7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P5af4NZnrcA6qJm5qWcT6oNIO4MalqIrxpwZ+ag0eYd+4jWzGz0YKTHlHEzBNKOInNpa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qL+nC0zkGQJfxHUimMS9xHqACjUbaK6jVRRuo4OjLtE8oujiLcVCJGKsO4RSK8hDB7gQ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DydwegHMRLFFqeohWF8sC7EXA5j7Btq1hkAD+LI0XOVgzQpPaQYAARzYMxDYAmEcu0Yg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Ly7gBZxKAgxgS/uo3qpCUUvxKy6QVdQXNRAqZaHB3CGstiwymSqArghI00oxFVWIa6Go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rlq65meYQXSOK/gASub0zjY+ZpRAXYvph7GW0NzA4nEPmEtg6SEVTLOIYwEGDoCjlZba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fbcp1AFgDfEowtlRLTO+dMQSArNwCoc0JrzA1Z5+P4CRwO4APy3jZEQSpWtwgqM8Yhh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6Q2kMeIm9FvEF0OpdhoS7FF9B8TMuHhmKd8EgQWvTKTCQlmLIspoy1mXVYPiW6E1jB3HM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WbJR9Y1W0ZHMFcx3FRouolK7dXKfgNSkI0YqGaOxjVJ59MrQA7IKNB1Gw4XuDsJlxMl5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3XEwQZ0ggabvuAVB7lrqowWxz3FSsHuOm22ZvLuICwdgmcSrq+caL1nr8xBQbqdCUqLX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ywtvQm4y7NEDUtghocMc5OmIpFCsoRWzED+HLG8uSrYFQlYtqaQGXq5giHA5Yi6HA8kQ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Y5dqfPuHu5OYbfyNxdVy8SkW35QQOYtYg4tj6Q2qqyrmIAlmyMgONuISJqdK6lBIFMsRa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pXiATroh5VZVOJaK8JEcy0P1k6jAoRwvezuboDWG3+YZFrAjaWCA0H9ykXAekpkqnNau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QtskUS6Vym19Sj4eVh/75l3ZBOKBd1tXmHDQo4vNSke4S7cBwY08+YtWtWgv3hQFhRwD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G4JkDuqmXkglCoaIRvUn9QHNzxVi3zGJRZa9cHmABa0Ac/aJW8os749SoBi4Ip4t3Uz5Hq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hQI4TvtbqJFS3WJo2sAwv0hAh9BbmIMG6xEtC6BbXxxEQOWZEvlZZ2dCxY7EGkssvmBZ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7GJjTMy9i+Av9RlWbSYr61AyK0SqvPMIO3POHg4uWmgdBW+JWAWjVGfcpVlF+2XBqeeC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AB6NNM+yZIVwbnyxBPGgGPMb8WKAA+9pEAQArQe5lh/R2WmuIUhwO5A4F5lkgoU2U6gG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tBOdy4knNB8SoqpSmviAVU5MuGaYQ6OCsjEsXs86DwzIpYuxoYtFcEBk9xdtO1NHx5+J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qKlNXFkrO3dw1dfqasiGLX61MzuFo0Dm4A0ql6H4xHYMCtF2+ZVJTQbfpGaaKLq/niIU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a/jAQ2eS7YMfmEEIdLsPFkVwS1uyjc3dBWtdwsPo2Q43ywg6FLzgT7yiA3idGf5Ycv8A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m6/DLx/8kD7x/jev45nmaJYEKrK9olAiix56YyY13CJlvcAAKABoIWCHRbWYKAoe26pX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DY8so3BW6XD8wVDdkrHxCi3zrF4lxNy721i+oFZACje9VHZAHLTx+4zzDIAxGAwxgB76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imp95zKuVjNVNHEvGScXT/Hr+DL83HBM9TR3fEPWXzKslqvGeKhbltRVL0xOIDLMzw61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fJHFhzfZfxLRw/8AIkbq/wD49y7/AIprE/y45XFTCOl8cQL9Yg5qzHzQl3StMZNR3Y7g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lbSiZrM3NFqOjBe1juV4u4EancwDZUewlws6I9al3JfU2wPLB60OrdymgN/eXCrXQ6Yi2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I6eMw4kF65XAwZPDGtVYgnKRH9ERoBsWGIiqamYyq4EFBrb9QG2XOLlC1ElWqrziDlii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BA3A/JBbpw3OypjBMqUB4g2RvJluIwWXiVaUFUswXWIaj6kTLUqcAgUlzzFmMW5YYiw5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BaoOKeTHtudnM4SoyQgDNQBUfDLGGCCdnpJYjXKEjZ8srJeEwJN3LVjEYlWGMLMAMRM+Y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m9QBihDvI1LslgvKVqinGYdYB5xLqFjyHMvoowruDl1ds2yKGETmVjQssUqbtxGLPLmF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Gu5RFl8SlDuWWvR0MpWjrTxALQ8XAgu1aiSZjQG00HEuuCEWU+om8m4q80NwLVKTiWAF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eIchZDDbhuOEWUPUWrB56hJF5BsSU0zPUYV9kpPUbvAXxDP2IxeUcJ+FwVat7uMBuHEs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NJBMp5R7eBuUwi3MTVqjxAN1hUNiqqmYoBpZU0u42GRqVqs9QZgqt2xJTaDiActvUVRW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lWWcREGYOoOIulm+bhIAfSNlSvB8sapcZ8QBiN3fMrtfGNa1chGKmi1LCFVpc3ECssAM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tVnMX2C8dQdO6unOGDYEOWTHWoiMcjwRpoLt1LLmPXHqOpKBuUDWTlhgWrlHjPC9ypD5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TSlPUU9l4uAXQFqyfMz97St74vUUBDHuEA1XEOg5+sbkRzS6iOqK5eCMYDd4mZkDqDUWg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KP17uZBOeLq+WUpm09jiABWULvzESCpyq8eZk6gO0bo5zeFRsPxbNvlgpK2ixNkQEQYu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iwBM5zom8fVpZXcY2lnGlgK0KZVm4o4Z6IijqrGzsojsQoSwxaCuYVlh1YU81HgzC2Ab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Pw8S4tMAAr0Gow2OW02niJoVUuvpKpNKEA+Mx6UIbOYws8+jmVjvWHjW4EQcW0emVRJm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Cu4hRWHlESCm2tkJEKadVVEpBZyfTiIIBnDccgywQRRkuo5cjW1T2eIBV4YH2iGBu0oX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rY8byAr7ucbzsXzXKHfK7FqeMy8hAAc8/wDkFJVAqGmW+IjUS3N8d9QBlQyGl4uKkWs8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jdRM6xLsGNMQCgA4F/MdlMNeXeR6it4i6Hd8e2KBaN3n1kXBeLrXleYeCWUucEvzM8/Z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E5Y6ARtovmCy4WEBw+/UQEuTN0t9RfALoFPVs3ELBtWwGLAK6tv7sDPjRQxwqeeI5iHY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eZRZ9m/TC1o7OB9ZRd27188SoB07X/SMGeKV5ZiBWV20SnxbjfT195VWtFRZWVOVKC3d8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+HxL4AS2wPBKUuLvbksJE1bGvJ5gmLVlPN1fcoQi5zHrn+K+P/j6/wAP8YSyA7yuJNH/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8M58ziVtaBl9KNSsKuuGULNNKgsWcIRsT2LlBwrN8DADdqo9nUVpovpEJoqt4tgXUi3QJ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7tyr7Npo6GXAVYyuq4fMMa9FxZWozBuUo7voxuDHljC9bg87ilsq2ptY1NS6qphcGimXO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1TiBbxArUt9ynk8w37CvHDL9iZpuB5++4OTY45x0w84JstI7LlVfJ15gn90AtWdPmF1bl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HM5/h+8zcJ6tmSXVWhLvcGtxYzDGiXWsDL6JhXkU+lsOajtE1Q5aZnUnFnMbY2QyTuX3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9kWNA3jmB0W8xDUK21iIAPNOmLAUGstTaU4c4ggAAyOaY2CyWjh17iWWuy41xHAei4HEA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DC4A25XfqNCBptLMyZHJNwacjWZQEeeWWwatLxDmtAaxFFCjMAVs4sSywomkxAlyN7io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GSCoV4VWZfoZckagX47iDVWeJTmo3Li2ZeKpW2Au78Eyp4gzUARUOS7lQWvh4Y0LBp6Zo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jo1GlEunEAAVHPiO68B4m5VpwwqrLnMsAp2QCMrFVF5am7hm5PjfMQbydMBwW0FhZZ1LA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YqzqvEtpWelgjxZ1AW6GbjrzCy6+4uTwydxEJbsuMgP7IJKKcvNwMA2bwcxmlliVS4ib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xdwFGLwxuaa1KiiO86hVEvJgiKdhcXMDtl6ulG4NDzuBwATxL2jnklK6L2VHA1tz5Rpd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NsDuDgb6Q1wIJKs5xhIZVH4rUfVQracxYFpdvcEBfK4hASShGo4jyOpVHduVYovCcwAM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oK0bGCJeiBVifiAwcnxCQZCsX5hJaruE8HtUSq70kQJQY7RYlwpBqSh4hpI3fTHgI54Z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WH4R0i5uhhWWCDcMDlKhAtiMpI6JceQJUAMGB1AIfogTdXiNRTLRg9upjEaonMyA2dIr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JdqAQSrol7WO3UBpWl0u5RKLodsXJywagRtm4YqjkShJGOk9q3LGlFuvMHK8paoCuOoN4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x1Nn7loBnWMzWLVxA0s8XNdNRC0HHv8AN9Q8kibP0GiNzYdCafUKUrk4iLicKqApimTi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hmSQ4q5hyrJogihA6WIKqm8wa1gbuN1ITgCHNKzVEAuLWdEQr3zcUXQYX8IJxmTynSBC/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43Utg5YVCBtMGyb6eEBlVznAcol5AzKYUNZ2kb0duWpmqNjTLdjazVdyhLuwwSiYv2j6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2qqeW4UgQVpdepUgdzBNxUyDTogEalDCrwbuNa2YbGVWStnbCQFQUfSV14G0tx/uYnGh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25n0dQwvlA1CvREDXi0m24FJoXCsEu6QgMAEuaRoFl+YKs6XlCM1gUWTUq+aoKfpKtA0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AKzGoDaEEc04p/ModEjgXznmCote6suDoiRSFJWzhnA/1GSIsPqRag9ESuLe5wj2BR1nR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lv5gNQEFsziuKlsQig3X/sEbBubuC64+JZjhakcLyumONWYVqrze2Pm4HOhN+GJVUIdz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/f6VKcpqSG9/3KiqLBQOyLDmKSWcbiFSuzSPQcxxIMoWJxXUY5chw53XvMTqFxVdzOV23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0X7/AMQt8i2B4gs3qo7QwpDbgPRF1Q2wF7NDhGk0WSfCM9tKbFcOdMEDkahk83Eq02bA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3cxMi18vULg+Wac9+Ip7rRUNQYAMsg0dRTYLgRqTxkIhUAA6vARQqjRgV9wAUiLaojYn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BhyiVf1gpxuqlWXz/HMfM/2P/jupzmMKdGi4Cn5ENz9/xqpXzj+NP/zWYz8oVqMhY9pw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s+k5MANjf0iC1UBSg+WXgxctlvNMb5CgcFckRVKgFOCVu8LTT+45OtimX2ykquLXxA5M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2b0hxM+11HODz3Dijs3Rtt4PzB5bg1o3Lncr+o/wDUwep7nM011P9mfScH8GpQJbl3lPJ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InxktAcQakOQjW+2FKuVCCeL4D/RKJDDiL5hVYjKx/HrcDM+Yr3Lmm4OuYZ/gWUw7tjr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NjVVdzOAp5lEWrpVcshKsbMYBlq9RqfwueMGAuPZ7Vo+SnMpeBhRDShriXYCm4NEXLbC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70OWLnRWZkMoveowa2brJHWCyUN4pEUc11M3NN4YbvqhjMFYpcVG4DzLLTuVDAzdNnuA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SmkVUbgzZUFzARJHYO5XoCtMXr4CwDnXHIiTFBVRl8y5aeb3B7QPcEFNMJQaviAmHol+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5Mwt5NFsDELnEAXFlqURmGa7JQEvuARQK9RgS1zK3G4nKsnEosHLzUu9OCw2kffJLAE4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KgtgSE7kkq2yvEowUu7nJe4ZbFpFab3EGAeZaxOyzEeeQMw4LzzKirq9XLOb24g0AHQm4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DO8QDQPwjoPtRVkX1E5MDsiDXTsgCzZDNQL45jjOJmS0OYhqNR6weY1DTTzKOt6qFzu+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HiXaLxqiPDhhrvjqoSKKisSkUxDoVfRVkIXCvCvxEwGfETCFVwwVmNtktHIbAXLpX7yv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apBwjuN2LRY8jFL8qVQWvk4imc1XJAdl7heIbZuKY6QNVLhFksOV3aoKk9Lu5oDEcA45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y6XmF8NRVgAK3kIqBOhIV4upYUoHBBQr8VCDfliWc4XgssxMNoVcfBvynNeIuyDJKr2j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5IsoVAF8pUUQWhjsuILsaKReWiBwHKc+29wQHaGc98JMIMLAbjgXplcVU8jF9c2BV9y6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4isiLm4VFIc6xeEu4F2S9R2DD3KAJflBNVxKEpoRBWKo3ApQLjcCnllgBO1uHNIjjpMF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RaMVBEANUBMpsXBxFwAdrG5Si6KTEHNvcyFIXupQgbNAwwD5IigLOUtn1BhZks5SYpo2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BVIc8zNCAh3uJYEFvI9ZirQG+R7m1F0drhjMbUtcEKAToMXAI2W2XW10sg8+5RlB5F+zL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WOFvplxRayZrKwinjmXUG2QPMxAbMrh9xi9h8OpdDEZyqnUzh6cwE+VRubMcUs9wLUgg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GLlwWeBbqDxGNuub1G4mSU+0BSStIqjUUcTQH6Iu7WCXLf6iqcFQ2xcFgUvBEF+aUz/r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UoItYGAdvcMlicrRHRqI20XxGUs6o5X6iaBGNDzEq1drRZ/WYnU8dQ8kwP46D6oAxUMhQ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y/SAOAfKqiA6DJxf4jBqyuVPmNatFCsPDBxC4gKo9OzcvcUKKWHlOYIKNBI6tyEcgseI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fM7DuwHqEyFkL2DnMEKMVYBfGSLk4r731RcbbalX8QQS4Jav48yjixtgI2rI1Bd8roix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3e/Zeh+kJKFBa+8u2K2KQOcHL3BoL2rWfEsJ2yFF6/7LI0HAqPf9Yu79RgRjo6Ho3ARN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GggvinK/qFqN25eBeYDPGA/mXY3FcR81Fo/kXxm5vaAScNtW6i6Ambbf8gEScirfMt2W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a4cS2rXUpUJb5fmocxSBnwfvDh6gMK/Mp5oN2ZOtjL+WKkvta0YIqDxKeIQI/wAP8upq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U/eE5nP8c/xx/PM4z/LqY0KoK3qMLAHGeJbQB0QrgPBRA6qY6A2F7L75ioM3io5yOmJM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BC4TydQCLKxvKKtGgXLvzcAo0vNb/wAynUi2/wBQzaMqE+SVfcXI0lrYlSR7yrmKFDTK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eMQWiNsBU3NxmeCbr3EphKuVUdKVFJuF3a1+IiBRfJfz1AQhNGhLbBsN8eYxYC7Ff7iV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BKgYzuGgMTcSVPzBx5nP8al4h6hCqckNK3eohYox6Sn8y73j2R9kFihFUTGYcNVRLBdJ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PeGPBJ8DLDQ+ICVE6lcQW3mBOTGnuKaBXuEAwGLcX4i00Ztp1LKLI+RPPiZlgozb9ZaC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5LgV0DRTiWIt3hlBaFWVVxYIjF1mIVr6KiVQVksJtgVVwXVRw4fEUALhZuLzMfBGvd8N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pXnvicBV9kUg8JxCxPssPzEkMXOQygpK6rEZNm5hWLfHM7UOmNDixjq7A3UCDUHiC4jj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Mt2RaTZ1Zr3EacOquGVrFsQtipSXZEUFOXU5a3dcwBVvfEpYcq43LlNvmG4WFFaoHVwS9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BLBa1ELGDHlEgXA++IENI0wB1obZdC89kyoDbdZiCVUupSWsG6yzKHNROUh+0MFPI0+4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W2HyRCX6HiEUO3TuYMAwRLgLM8UczskOUUvdMNUXcywXyuXUPTOI0IU4hVZHGYVFj2QQG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Ksc46iAa5MkB0t9GoQ6k6nZzzBRRfImAOTuMW8cXNrAz5ECrDL1DFJ2Qb6ryS9gf0iSs1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YTlq804hoYLKtFLi5UafPUVBV/KIEW9EQJRcYgHSBlEbAcdkRQwrZBgVkvuiXGoNCgmq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r0C5aCjZnG5eC8BlmesHOpgYZOoJzHcy+1aPNTanwk1MEpHAYlTSFoUvzL92mEJkiEui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0iXSvCnEZ8DaQDCw5DiYIBRTOZdjNu9REo23V28RzVrwpubcMlGGOCNaHA4BLSDzQOIJ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YhYM212xUG86uvcArIvJT3LLv87x67jaNnlNxMQq3caT1qCiw07IZh0nkivBa4aHzAKE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Eq/ziBNSo05l0GxWMW3LxwNXBfrKrxOaOUlodyjaugIIukXK+8DQRydE9wWUQNWh8xDeP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0aqCZBckYikZ5JS6RhFEfAPBzOMCpcvcLgnmB3LKVbNrp8xs6yrj0nOpaHfjolFmlLXY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XBdLK4DQpw+5dslkuWjb48TCF8GoVyytUzlR2pR6l9oWO4KHaU+I778WoAUFLGtxWEeI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Ii+FEvJeZ5SkAxm4WDge4TgD4EDhvGXPlggMCgoOniZsxkcmLGwXnzH1BFaoCoHoBKw1x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J0CGoDRLW1X08y/Iq1weVhcRWOk8Mzh8l2V6qICC1UxaYGXawgXNvLUG2xgO6d3gmTO3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22+99Q62h5PZrPuBp3sB0rzMhOc8sIuMtocS4TU5SV4kLqW13KZYjamCDSNw/kX26hNEA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5Kbb5vuJDKtBa3ogCuSBX/EGNHOUPX9ouxDTh+WI9hxgWbtkUdZmdCLBYyshq60Xp8xY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HKgBcsyC2626qAymMmVMC3XYK3T7RAMxTXU7P7iP7xUs2F+T5jQSHGKMB4MwPeJCvw78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qmYh0B4Hs+8a57zY60dx2CtfP2gGNqx/ULUVmvC8sS6jANYJsIi1UCFNXzBYq27Zny7m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02DZzvuouQR5h96ZdjrWIoXCAzsA8KmV3M5x/H0i/WfT+GP/AMQbRD4Lf9wh/I1f/wB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FpL8hb2y++MXWovaMMGRrKafUssQfED4xLCsYowsWCID1yEDK8I1FkgW7xuFlKBkO/ZF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TpDT0ui/YgmtlFnC5Ws6b8pdtDMtzPoiS6y+orwi/wAECAzDKkgUMCfiemZhHtgCQrFt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0Mb8QaJaKXr6vUswptqKtiQqNrEfLXWSWnfs4thIDRjiGMQ4r7z8TEE9RO3JEsslwnmG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pMHiHQhRU1vkjUWytOagqWzkbibFm0+0CWQKMallCeRlEGw8KgcLauDDALbVPUFMYlq3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FArZwypYppYFYJnYs6lUAUyc/ERUyaPT4lYynmt/Mo8pkOSHB3NZIKgKNZcsQFCt3qCg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4lqVRAplIKsJyVz6gjJfg4gZRLL7iCLg23KVOmRzDiWGr/EqXpqGFNlAykK4gGBSriAg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azBChUqnN+oiCx5rMvILmOEYtW6nImSM1ROSxSDTgN3zMgavoloQJijFx0W+jOCDzVyq9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poi2qeVHOgVTxLrRToSUHzTmoGC2VOI7LLHRMsNwqVXmFNizTeo0KRB5i1zBhCykNLwJ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M7CARCxdeY2DE4p4j2u4bCVmSFlPy0R7MB0ygJximBIbfJCIFbhGNgNHmZyi+YA5LIAA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OTxEAyINDGRIOBbiYHlKooA4mAWmUaxC0OJTfrkTFMjMyZ6ai1KzliDGV3MU+7EHFvbK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pQNdwV9y7MKfWG2sBqHIXAujGIJ0I2pUBozDCU7EmFoMl7hKsLAhiO1AMWRVNU5ywVpQ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cRSc8I1BBWrYNcAckFDZ4xDWizZGl70Zmpkc8wIqJ0xeBniD4mKVaQpwYPKEcXgohLH5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55ht3pthaYeSBtt8wKtbwf3MasZVEPIoWqjrwGoC24AC0nZzLe6M5hi5spiAm15liR+q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fbR6hoHTyQCw8eI77ADEEHnOpMfIGZQa8ysUdYeaeim7zRFnGpWCvcpuN4Bb9UG4bdQD0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c5XuF3B7iUKsbFQbUDUAVnPTWOoWhkf0gqa7W4B8QJVfh5OplhYJ0R/aOLC/QTIm5K5/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JZkRkK++YGKJeRnxHYMW7tzHoIFBgvSLNtQC38jUxFJ0/qmPN1sY+EJDVZMRq9mi19ED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BHsUfsQKAUwBPnMSpzYkKq+wqeqG4qqUFbp+IaAFFNH65lRL2i1He4Zq5buEzxrK3o0f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AB1HV8TOYBuU9VAqymw+zmO8XRSh1gi64YBq6ziUm7dl+5efI6nvSNQtKLf0qNjXNk+v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WGRitVHAAOr4mW1FpA32vLFQM6l1WITGnN4LjZwxWDLbniGC6YszEKALLBXmohEQl76J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oLFIj0jV7X4jgRuuVY5SV+b5rTJePEDzmAr5WPqjuMeliKPVQIhdnbFF9blI+IWfT3MW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xpKWZAsv1BjGztX0aIzoJKyCqeQGoVbRwQyeo4k7ckCDMZgWx6YV3oY/WOgiW0Q+sHEUw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5S4yn2hSMqUWXvXmGDWF2DnuBGgpQWfLioNWECX9YiAiSiW69QLiEQxr0QnKVrFzDhbkc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E5zC0dgsAe9zMNvAIjjHMcJgKwfFxGpbl8R0N3kweavMJTltZsODqGNK3YM1+YbdBjIh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8sCFDSsSVN00dBeuIHVBrZXnEHQ4Sm3mFyyVs/wAzvEyW13xCsNOcCAOyhb36gayRYx4q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45UXGXJnb7mh402AwjIGwow9y5KUtbwH93LrEXrc1CX/Casnr/wCNWUGKA6Av/ipU5/8A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Vou7X+obEOqwx6hprwy26K+stKRUD6e4yVSotKxEKyqg+1QKu1byy5qMtKGSsxhkJEZH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0UQktE278LxLoy2vs8/8AJZBmFMtY6l+1zKmxOo6XKlqu3uBPKFW6vidhLxzAXQwoziF2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Rw7jAxbvqVErX0lN6yRI4TIo5hpQJmRc2dZXDAJWgXPh3KuMwFAMKdxBPNK+pTKTXFr/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H7SnKU8wTMNz1zK6gaczLTF4l/ErcpgX/kMKSr3Klhioq8DiE4LPQFxlWhXRqYTBNuLZ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p3xKIWziAjpAJZVV9zAAHkYWwKcWyz4QM1u16WoVI6LICDBpwTD5llrd1Mys+YQ8Rf6o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al7L81A14zZq5nNLkMKg8CDaiz23c+oBzKpRLpJcgooAbINBRg9+5eyCpSwDT4qKacKr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paBanwhQor0VUDg18DKA908T3CIfmXys2y+pYi2eWewfiVIKut8w9Roo19e5cKV4HmKx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dxAutpgYAXIbLh9wvPEwBVFmCJeJyRFVC9DzCguytxFkLqWBgBlcxmtoqrRVW8xJWB9J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bdOZsqLliZC6UdShX4EG0vlEfZ9I7Q7YGNr2kA2KgO0cu4ppR1hhgWfLBamTiUV1JjqN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X4CHmUVZGMZIAQt6eIqB/ZLvFxYt+IgiHBMjKrbPMJ23u5nsjwRy38sO4MctArNMDJdB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4nKbfErgz4ipzAtTW5ks1NqHMUAOPJACwrruAuKfEGtV5Q0hR8zvacQgsTHDLguAgG8jP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wiDHM+iwzBPhjK6yVguuiPlWRiFhi4tAGl7ZiL4Ao04uYEdzXADN8ShKDmmGqIDtt3VQ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HoDRBCNscLvzOXJanfiBBo6utMeuwXldQYodIbhbgwLjLXmDSs3RzCtFJxc2sz+EspfO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pdweJTEK2Yiddmb5iIRmtmWURuweoDWcQRTxxqsvQGIiIHhwnuMNSMF6nRTYRFN1mDQY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4ZoLlOzY5CChtFt7SIoa8QftKnwXn5ggBLu6iTckZwSoEjnFcwrTAsBp4zCeN2i15lSm1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ezmJ7B4NxwAStrUKmyVHFeIODWMqUl8EJrbjlgsDm6tp5azKL1xRc9ZlYRMAO/UtBIqg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HBvpTLMCG2lhLz5ga+ppsruGaFABBBda6p6/8gXuRFr5gQx2FS53L7UGHl5uKm8WWNaC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RSXlaV+UeaEBl4+ZcUhEUPg3EeX5V23tmDtlhgnxLlq5dsvBLIGuBhnqMgmtsXzSQyzb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GncCO23Si3iCOwWSQwRsysfFXBxGQUHR4gETQVV9rfUuKbVWT7iLvME5K15e5aSTAMAt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gBCgJQD886hlr3mr2/1AMqG8g1jjUOzyDcxWvHYoZO1OZRQOAbB8efMCNrYat6mDrjaw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3olqKwc//ACKQU4xD2sWktlxRs65bxHYNYGl15hANMAXXmpTnrdgAyyILyLeYtAEXeAm7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Z/cFFFNmsdRAQ7UBe8SySdC9Ad1Do0BDavMXMRIDT1eJbjKZvEO6lSGaNA3vzEVaMONu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lo6AR/cwoDospysMcLQNxpXviJWoWCE9W6jzQUdeVSwnZDEfiOUw0cDxKvnFge1+Y8uU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SvkS7IMjD6wS11ARVErwPnP6zKIzZa/lDSxZtHHxADts0p+sUYPmwZdTcgtiA9XH4y8k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FywodRy/VbgAmxwzQ6dESVxHBMrVYiZS6BZ9YeJFUQ+L6lVTC6QUkVTKbY/VgHuBTBPE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eKgXMHmZrlVeVtnrM4Y+I3z9f48/w/yzhUQ2g2KsvN/P3mv5f4db/wDjRHUz8UAKUAtX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9qCoIpBw+ILW8pAOaZXlW8hvXMDRtZAjHwb8SoBXMdnn4lNwuBXNdRiC3yJm2ALaaLaD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PqPHJopgXz5hGhFByHlgp/VbyZRhLMRjCYPcQbx9Ig6uFF9sRSpXBqNkC22DYnyTYlcT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pShsINUUycg2/iCEG0i5XZyktUNxWxxXH0giwwIaO/rBBVKjcIPgHAFf4i2l2ttFW/gn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y6fEG2b5gAWxXEb71L8RHdSnt6hlkxMi0Q01xcVGMzDEuWm2z6V9YY7jcEQYr7czelup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RxcKosOtTFOWLDfxcJRoVxUoVfAuPrqRe4LnTYGCKoKxiB6S4FniKMBO7a8y8oJYpt68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qLmU1XxEINaM4Sb8OjXLiOIhWiHPceDWVGn9wrEML7h2c8eZkCtxzAofbNB7lpUdmblS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xN6+JZ0ILodMSAI5s4mdIcNPiXbZxlEMsJWLOISooWB5hdgDrzFAB4HMKycdMsgXUIrB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zl76MLIvQWTKFeIKmocXA2a95iMjsSsuvh0gkqGrYXoEdQFp6x6lzcVJFVhXyOoGFuoB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abLaBLSJwrcRGDVKeamakjtYsNFGwdRZBkbxEuONQUUj3KW7eRipVU5TiNQct3K3ReWI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dU47l5DVtHUdLXq+UIlbdqhl3d4abhN+93GDhlAU9QUo+EQBSl63BYDXmAwxpMk+I48U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czQq3ozASrXTKQtXWbMQkS/ZgwOpYWWXG1p5ITJo/Ii4EFRisgxAjxBltBLrQtIMgEMg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MhALyfUgyaLTiljxA4vEAWo7U9pR8TPBXMydGcQsG1F8ywt2ajgNs6lixvYIr6gcyw1B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aqkcy1vY4PUpk/uBSoHEFhOIepkP7MRCWv0gS9DzomZrTjuVNBc9ENNd2HEfeez3LG6c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be5Yzw0Ro4WMz5HUUCtj6SxhZXZGBycLYrhmyy6YqKLYNxSKv2lIuV8jNFD0CDKdwoFj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ruEtg5pohFDY1mO7EjwQ3CzNyxBQq6qGvY6QdBOOERCZAwPdwxe6zb6IUbW2Zjy1X0lK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ygZ/gH7jV7RKOPaKVTdmmjzKQZamKaWGUpAl2gbwL+o0lKM23qC48wjHsOYjpQ5wIK0sC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bwWrQUQSIgqq6lsJaoMw4LV1d/mKbRLVgm9f8E8QdBYqqyxbpbxX6mTCKE16iRIOKPMb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E3oyroiEYOs/WKxEZALuFGRRGQ9Y3MDWM7PFcReLMFks59wUoWq2/iuPmG2Re0PXMagU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Jna+WoRz0o1XtWILA7y/x3HqUfDdvlAeE7633ctMKyWr41NuSrcNHQkpyeLLFXlmP/eh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pw/9fEpV8U1SuAxMjyMkTGWIeTRbDjbAjGkvcDrQQFWr2hGw1sBtL6iuuZzPmDHZLlsf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XSJL9CTAVsMlqoxEupoANwgMNLVl6+0K8G5aFwbtlfwPU3W1XQRRHDVB9lNx2nBwMzgu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dNjGuPxDCTdw0ZtINMtOTNEQUOVsU8WMbUssUaddeJSwzRuqYQiiypL4xUJJCqtlGplg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M3DCcwdsU2IzzCAy9B8j8wJaOKBj1FvSDYX4cYmQ5Wh4ssPogNHP6wWsNLWuxs3UG1LK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kcJaeDyxRImhKTzL1yaKNXr6wbMQqYekipClmnoi1K1Fg9QOtwFjmj5jm9AXs8PMOT5Bz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hgeUPcNpFaF+GWNcvppPip3DaJVaJ4vxLwcFq1Tz94WiitTGO+4hwZmiwL4ZcethpXju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DQsx85QR8Ude2Mx9sj3b+DMNYW04imMVr6xsr3/FYL3KqP8ALuPv+V/hQ6ISzmQYf4JW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Oo58eppjhQDRoTWguMsrLzV1DkrH2cxBSDuZ98wWyzZFHj26lZ4aDKimoIlwvFpmLZzEt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q4b+sWFrY1QWxK1jmU1oC+LN13C3rgy74s6hpyrRSrwwfv1JexgjwCDEA0ahadOv4agt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W6mmi+ZgtW9RKMw3+pzO+4Bd8ypRanHMUp7gX1RHDh/cDdrnBW/RBiyoCNembzE4THuF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ldZYSu+pTj4tZkpwz8Q4/nfMH6y3iUsPtBLqX6Im8vqF2nMvaFS3RC4cEDCWqurYEMSu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soigQT3+5QFRiH36Rbgu8BJWmCpswxnDK7beIuw04rMPKzC4k884qAqwVg3CPfBgfqLYc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MLjQs5aj55gtlDKNj5hzEM55fic4paCo6GvJ3FOWBWYi/wCaRF4IWnB8wr1mkiCEtxmA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lCqKfiCgQF2cxFEoo+6oYMB3cz0ac1sxmnuJi0BkpK/d26fuaGVqshMe09jAppqWDBF7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giC2FHqMFo9MeUnqNrCNk3B4Cx+ZYQ+Vbl7CA1czMIjwRW3wP9wCFOm83MwBxVPrUuFB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UcR/AIyVZ7CUtkVcPfdhojfFuHJGh+Q1Fla7hB3q+IlpsJYLN3FRWs4mYA1k4lGOlcmJ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VXfUUAEzDIsJi4XYHWtywBV+Ih0KeoKQBqoQCeGWF4cx53mOmAiOeCG6I3zzMNra4nQe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R0Cn6x2VDTuYKKtckVgfGd3LNY1AAJqB1z3DQT8wgd+JXFYiC7zUw2JcDRMOo+i+5rp7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MSmg4XzMlY7G4wprq2F2fWoqVYjAOYDSOl+43gQOJZor08kEWO5e4kBX0M3UWNkUgOJl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nVbg7U8GIOHg5jNytsmNEFIbl7FGQURpVpszByBe2qO1mgFmW9sZtqeZXrDtIZeuPsIC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ms17jQG1gHUWgAGVdQpYU1RyR8CDwy+5ZU0uIi4PZKStCcRRc/EUES21hapZg8WQqBRe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W8Jtl3F4J0BuDEeDlZWGPGd7qOIrNBx3AZXJRGqwORzCWAyg5WVxYMWlssSC1gxMvBLy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r6Q1QnNaA8RJAIflBhyVTbBeiAEBDbwuWRVYV2EeoK9L4lEcTRu4BasJnbExbQppSX9Y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NTZp4IRVgqlG402tUMMcojy3EtUY4Zi5CFix+5ho/eEqINotdEZVpnSKPiOi20F8QrjW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+d1BIRw/6sqpLY5x1GihtWyW57qyFvqYQC11oeVcfEY6UAKAby3FhUsVD5Pcbi/LkwIJ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NWNQpnm7GXxG85HM2WgLg5yn6lSUyCmNZl/kMl3Zn9xBUknFNA+KEHuDN0ouDDCe0A99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EcGL8fmF7QotTfTNthslq4gR0clrUSdmIgHSwiZLgMug1BqiI43asoIoo1ylD7jKJ3Kg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R2L3F3fNUYu4tzHdDKvJWvbANF00Hmy0Am7SceIz3DaTFfiHxz0gUFwIE87eDt+Iot7T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njGJbdDhQcrzMUCzYRYLcooL58dwxSTC/wCqpUqSDCmd9Q4WK2M3FGvOY832gQUYMbeR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QiCti7LiiVflXEjlX+omE/Yu65FEVxXZWG6rHMcxsaGxW2ir3PQeYrn3FdDTCgs5Yr04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agNCBUtj2G89HELBYGg2cprMEs0IuCu8QqwEKWqcfMa2lgkPwQhgxEP8+43ms2Xk7eZb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hOqDB5xKES0FyDii+5kzjTK8VuXEnJbenxMeBLrfh5c+Yu+SoDgrvzUR9ebD0VLV7aMGf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j0dPMzyQkIj08ROhm0251j3BSnAFUm194JWXzKrMWb3/AA8/y+j+L/gGsQ+rJoJGO8H8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/wA/ebr+H3DLW5o1tgyWfYrv9wA5Kq/kISTVkuu5zP6abcYewVcvp7IMZBVFnB2RnVh2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TpvG5kCXUThxXUxgUowodQNU0civC5glBZRV+pB2CcJao4YkS0ZEsNV8QO5Z0xs19ZXK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iN6iGoK+kKOoFcblPNPqYrEQKZZdowcxgiUbhsBba4zELFUs2nxiNM8Ra08IGo6Ga8sT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WzHqLPm0FXi5zLiivM4svGjcF5Itev54zqfiDm5b5IqZjddTOLZTgzbHN7i1WoXWZkdp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NP2ftFIJtyjUolINobr3CQ5+FzE1PZEy8NjRdRKi5m8os1cimoV2OxAGzThlDMMwBRN+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FSIiI4fmMwqgb1KB1l4EOycRgSEF01jWYoSixAN/McNl6HuWJqihXHmE43MUalYKFt+0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khwIouJnM46hFBFHZ9IcowNKhSWzw1AC5p/adwffEbikZiJFsGky3IdczNNdjKVicmui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y7phoW4OyLwnEC8sMWQUU0WWmxB7IltKn7QUSKshdO0ljorQRITd82qJXByFMyKPmmoK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6gAtaqxzKGlMDxC3y3wwmy9uZVH0Ikjl4UuMpo6xcerCJ9Y3RrgMRbySb5AeWcCgzEFU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WuzxxKDkjwzChfpAWLju+YI4/pEou9TJRIbrfOGIxlE1h7K1CtcmCFg64g2FQ45gI2Mm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pa8wWCKqqiPg2FSi0Fu3iZYCZFzM5PZFSlrm4r2skqG941kMdXeSK3QWSsll9xKw9IXy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M3ZqBL7lxLllqaJSAtmbgbso75lT9Fd1HySXuK9vZzCWK01LYfamWnA5IQrBQ2r52Tsh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RhXWPJGRVLvPMTa43/UADSwBS1TU67QT4mrTelWGEEVwtyhVfDxMr647hS1TgEviXwso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DZqOsoTL3/UzZezfLF9ksqHtlisH/GS2CPMfvG4M9znRwHNOw3CKwBtcEsbCRBsrgg5b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XtEUXkpjS8TS4lcJ4sxM9L1D8wFT1XUDsLMMBcuKqv3f4NAgKd33KE6WhYsriTTGZFWr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C12Do83B5RVazYAQdwxfuN5VgKiZSF6U3HeJrd7lMlRgV+0IrkcpETuZUtYlErsS0YjZ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cDx6gVSpqtEIxyAG400Dd8DxCdmbq6i5bQpqtRpYRq39XBIY1Hj8HUJh0V29zCsI2z/U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jsKXVyi9peo/IAs9tvqW52tbVPEv7S1VmIB1EKh4q1DFCvJOF/MI0L0xp/uAIi5KK+hK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iC6DZ/JR+I1XuQIXz3HlYBxUWryJV81uGtQXVb/qmj/ljXrqW74lsQ2VWOHO7hhdvpqV5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HiqKnM2wgFqn67l4YgBeRLFD4ZqitG92MniorFLTlB6bzBYhptCdVczjJkrCgxAXNn/k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1FGiaEApxmUOjKDha8csBxBQAP5hKkMZUv3DC2CY9y0XBZsWsg9SxKDGxiupdtG9La1p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14JdNIJQW9EUgbcm9jq4FiMWnoGCbScWV7ZhzFNgYI1mGR/xHcVLeVftM+ihlIsLjrQ1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agOdGWNBKxiWo2nvuEMTx+jC0OaclXbceKzEonmOrMroU/oh6lD2rXF/eFZCjbPJRKAg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SWSFfESoWqVXw4gC4phVo6DcNbpuwluz1LgyzKq1XEGHGUBxzjmaPSktPpzAJlOlPbR6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li6xEt4z34giRHPBwUeWUImLKMO4TyiASPJfMFbIodmOxiKB1FlRxiPVFpU8/JLIGy2M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aMYeonLlXmHWTEFT2s1Rzd8xzjvTe2JjNzLrX8Mef42yu5zFxN+v4aqs9pfI/iAWycKy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7/jmG56jV41PnE4Yo8PfpNPk/EszRaY8BE0VsXI1fiFj9ta/XmBKV3zdcvEA4rfBh8Q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bFQLwTQHRExKbbLhIXQ4fHEAMQhOiPWhWkcjmom5xVIcRp6FxdkoHJiYe4nctriJd3XU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cKr+ieEp8yz/AEi0FYilDrxGDFVFvcrMwPMTateVooZbpHFt2g7IisKmh+iAGObsGlMH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fPqGPl7FdGriwBBMU4ZL+kdiJ1Uv+eOopVzLEMLdQTSBVSpllJRzKLhFTnxNsbSSs+/C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lpBkuBCmpbeDr0wUkKKvpio3Q3R209xoUlO6i7D3dTWHs1BgtKtlqhSbSOlVeYAqI83x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HHT8wG3w2oQwgbHZKLH34iguGbP4guUrWqVX0iATXwq2JFMDKCKAazFh0OA37mCFHApu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Y7NNmIHrJDVUdTAXAu7zUoa3Thz5mrFyFtuKycCXqDpR2vEtWwFWkyTOn+mVqLeV1AFW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D5WyxEsHg7gnC9beooSv5gWQVzETMGsA7lYy7D/bixQN5gKNiLZHuW4icE1JWBoeR3E1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JQSwvDmpis2yspZA8QfmIokdAfLaiBIiHIp/2HgGuFI71B3xFChac8RAyNZll0jgblaT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NqtZ56lgo45lhA5CKUYJm4LS32DCt1J6nuFuBoApFiBbXRRMcG8JUXBX4wekDumVEJmu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DLWEPzAGCTHmZGvYwowvZGpeGylp3BoY9KrzM6enCDpRgJKiuFfeKFNXpqGGPtbIACml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mGVq8X5hUbHqUXUt9oNVjuXKGYKLEDxOcwxAjWs8EiC4HDqUDZzdXUzbR5pNWT9IJC5Z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I1Btz0jXuF0F8MQlRHV1EtZ3bK62fAzIsa8CJWWeyWCS9pC1KZs6iKmXxKikwATN9mQd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WZlii/mMldq6I2Yu8ElscBACPTohMSd1oiBaTKZRLkcWwEWEDPJSPkqtu/MFscJKIQ8Nf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yq5rdsNmRQ5+WNyU2mMSym1x2xZKTvFcpqsyCw+WL61gQSmZe6qKXb5Lr1KTw8u1lmRK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cuAVaBdsQG6ZwthBa7NdAQ1fWEKQimyAcilS+0rtu/pFSIFsUgVA1w9QUapGLuYGSs8/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YjwlyNviLoX6Bx5ubxFGNsWxiZXegcwqULJqswhu7Vio3QZjlSIJ8BGZjVDPA6lQBD0j3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ytzye8cSx1opBdStoByppvua9lA4GY6ppKcELm2OjfFxiGjLccMurqAlWHbUG3kdnvHr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uKl/JHtfzJSjthuTEBeeYn8NDpGGQOQWysUDNLsiDYBeieYubJyqiWTAtAQAA8JuHAIX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uj/zEVjnwbwQ6GdPb3McibtBcyAYHRZitaEPxfMcpxlw83GlQBdUpACULQhV+/MAIAdo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0vN98ShtQWq4dSogWHAQuKNc/kvggOawnGRyvMTBFmAUNc1FR2Mqx6COcN4/uiVu1AmVn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/TMaOLAWW77lIhwvx5SGz9JAno1UFygKmacHcMx6meHa/WUHgWax1qJXtNUovGO4rqqf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Sv8AkBpVlaj5hNc/IAZdw9qYtnr4h5eBwA39oBDEu0qnkmL0asFH28xPrXI0gfFilAV3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xOqoOjS8ypgG4KGkX6QhIDo1/wBxNk6QGpxcHABT2X+qC1ha4xNcwZVIjQq6I1o7lpax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7oMoTdMDxxG6TjipvOviG4iVgFOiFeGBrdX5jEje6UvtiTrRaRvxzLnXHSGPlfEDohTY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xYn2jbUVBQ1xDeFcxF9vkhOtmm98ZT7wupnxDizYQWm6ALDBjoiEiAt5U18XEUILFVF/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45jv1NRYRyQWYug72am1zRV8LnikMeZkXHD3DY8fzx/HP/x9pz/GT8dOzk+SA2ZDkMln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4mGoKxj2xNUZ1KiKlfV1UrVlKlF8K7lqNGwAeJjQOa3BIbXGWPQ+vj1A2KC+BoZgNO7e/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zlLJ3cBL3Ksb3OVws26jggyniITGJdHUqmhmGggl84hq1km+P4cX4iaYDwFvLFef9zHU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rcdOsbjA5XySkeJUFxoCYZQBGWkt36mRYhqsbK/c2sh+xqN9TnM9zj+Lh2YI55lmMfEHJ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0HcGm9zKXMzMIBAxBCurgmBAr9D9ljam8dEDr4zHEVSRhzuEyzqC7Kho1vbqpyFYBMy9Y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ajzI4W7lJebVMSydaF5ZSjcWwVQ9Jitz4UT0ncrVAAoS3EromTKrJYusNHEtNALNblgs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0GAaueQfPUy/7qxrHiAK8WrbjQfYDLounSf8AYURBSFozjM56LHpMLeIRyz3a7iRJv5kA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ks5JSZG3iXOii4XLsYly4uAYhAUjhNTN375VfSUYQs05hYAaWBLh5nmCgHBM7IE4mHE0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tWxKI7AUDjkS8lNO3zKJ0GvMsa5jkNvrURgavGYligaRhqsRtZnEur9PDM0u1GXmpfQd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LWBmDwFrdB8XPIQ1S+I4lmUuZG48QV5cbCF5MWROfctNVeUaV1j3CKIZHBltb0xbCXKW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R1FHEsO0JW0mhVnMUL5C3Mqb+EPIAaDVShcfRijOnnMBvUMXRmOMp2qYtJ8qH8RTVytq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BIs5XMssVHBMa+XISpmnmIobO2MC7etwMm+EicqFxUBkGF41UXyqdVtKAbyFSh8ASCIi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CVnJuWNcitIiVW0hUKgfh1MsM3RUYmSPggVnTzF8yzKaFirAongIXGDqDaMHZOZEzKuy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oN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c6966d-40de-4802-b97b-e96d4ab5307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BBA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ao6FPlvOv0ZWh9L+V/Wh3m/RY0eTxvR+V1o72Y9fW6FFn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nVp61dahXWzeaGrS1l9lcsoWca5oZe7l6c1V/t40cu3OOmQ87lznldLO6jFWtYp2iUUR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pTWPrll9OWzUsxy7Y3l/ofhu/n9b6Dyl+cvQZF6nrNTazLGN3PmH0nxu8P9v8AMPSt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r5+8/L9HEG6+bqKsX0bxm2NM7K1W9bPP6DWGlmaLkxiba3nNfZry36fBjpveR9f5ZnMq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PIN9AqzIpehu15GPS1Uw7Gk6XLncfLlW9NxiRuwuMrd1I8VPuTPn1r2BHjJ9s6PC6/pM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15ZzmFYG5h6a5lazXs1eHNlq7eFvWBg+gqy0JcrWbTMoTTFVyrFnPdGimi+AVapLoqoaA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mpbyKx6N3lR1PWZ+bZAC8y5zX3rUvlE72VOim1DzdoqbdYtWKNjedPzO/wCfg5Geey7i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ZNP0/mPUp5aLdNvWU1WLRs1rmNMNLmVEE7zR9h4v2u43zHp/MxXcmc0xObBE1CdzD3Ws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6Dt7A9BqXatvrnH5ldqzoUn2UdnF2CR40hU8UMDfwN5X3drERPEdJLopcnOqEFFzHTxH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zq584+j/ADc7ujpgiiY5i2y6j0uzvCmJ1me7jumAPX+Q9dm2jBmd/OBienPpAiQ6AvSe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6Tzlpx02EXdBXaV2PaFHY6G5D4KBOwqd2nKeRrZAm5PEdw0QMEJZwhUDxdRmGVonujnvo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zZKCs6Yk4xaVdGMpZknJ3TwN6lfKbRqFirnLUh46E4M6TmUS5NWTtrlZiekzs3ONh75+t9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lO1UzaZpbdYn2D5H9ilr4m3g4YXl/UeY3sGqcej0MbZ8vuq3aV5IRYRKbVNzrqV2prNu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xud3cu9ee7pyfMTz60rlO5vn0xOOtO1Ws658pql5qmpNS5Tst93Y6Tn6Gf05acdHPqfi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mzkK7+f6ZObszk9Epiz1cx9O3IJwErMbZoF0G9YvL1qZkX3WFx13RF26xxiOdYXN9nkX7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hcevpVlpbeVezrXit2+dkFBLd6iKX6E1CkEBnrpWMd9xpXfOOs01541oafj4T2oeSq2e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AJX6D53EoTRJNvTnXVYEr6tBIAOGz0WVsrmvCehwrusa9a1SzoyQwaE8V0aEmboEiya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mnljFHYVaIpaN889fvUx6almVTYQrKugyzGtuUWbWfYjSnFCz0bfKtPQLoWtTS8zujGP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6e6pmJJ6eTR9Fg+jTBVWNvaSsMVV7Ms4rLFdiSys3eM/wBl5H12zvNel85FVq3ZLReq1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9trE4DiZiEmCgD0PnvRalyvaVc5w3kqnVUFLu1LKFEgGBCZ+Bv4O8Lgo1keniO7pdRLV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niJ7gfYeQ9dnVz5z9G+dEcfbxHdATBKXVapud4kxOs93cT0cR6zyXrM22xbc7+Zn3dOcw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eZ9LmrwPQecUpmbCnigblaxHtu4cdHGDSZnqmpbqR2aRnFEgdMAyJVKJxLnsJzCS7sbi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qWq2pZISjp5wRDmrLdCqdBGi5fnjIyAaaqG0tknAMacLYFe19f0Hpt8/Ke/q7FxneJ9Zn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nLXg+YHbn6P1vkPXxhUbtHOqbAYuZ9f8Akv1rO6uBvefzMPzm/wCe1sXV7Fam/gb/AJvb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omjatks0b1HWbsxONoS5PXjc6Y49093dOTyGcdaVynb3ymYnHWnaq29c4WxSi9FhJp3K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+h05aETHPqXjPZ+M7eY44e/njdw22bPo/nmk53qNnDT0CckaZaX7Caxdb0HleesjC955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edrzvoJ1nH3fPW5r0nntT0Z803K2efSPJt2bnxGxnpmvTZD9iPG6N3Ots0bduTC1aRVq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KvTTEtt0ag7+UMK5mrqNpuhdO/npeuZtyUsjYzq72Hi/aZ1t4PpMjlvwS42vRxwGnR1m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5vtyqXeXTwgvp9ufqqVpWN1OcSIJsAFEDJTBYUJEraQpsqOsVTsKDCm2KQpoBmqrbRk8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KuTnKNaaEmhNCI0DxXGoCrctdlh42F2MapzUC3RXnWR3Mtw/02Rpa5+aa5Wemioq0BfzL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lLV7zU9Hgesqther80U2m2KwWq6Ie+ms7fltxcp+eVt5lGJLXUZW16PyfornaKtYucdW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o364e4lLoM7z3oMiyvDm2U+vSudGlxyz6XN6825zC0zMnteTF9blszrc+dezpnne9MWp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1ES5Z2mZ15gvWHc+RL2DTxfe0VL4/wBHayF1H+fOM+zuHZgFvSuIWtJlPv1IXn3CWoWh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UalVlS7K9oFYyegOncqFE44mOkGJEHpwrE0DTYTZjO47hiaPVNSYibma9lNOIbEc3so5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RfqZSqavuOmWKtnPBatErk6WjZle78x6nfKQmOnOfQed0ue6ar9bn28t6ny3o8PDr0c7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3GbhUblHOqzFtlq/VfmP0+bpee9B52TBwN3Cu1Wa1itbew9vze2teoX83kPrSuYps1NC/Q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hD09eF2J7l6Ed0dOVghLn1z7tG9vlMwXPrSuUru+YpckixXsE0rtKrcxON9n6Gf046Pd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J7ecxkO/nJijEHDtY3Nz597bOfO0vqPyiy17v557+vQeB+heJzPPso6W2cq91ivQ+Tv3N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6byFpfYeO9DB5n0nnG2eq8n7ekeU9Z5CxjXvPAe78mKu417Ubk7CIXZytGl0dAYZVTfp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SjNfxiLVR0tsCIzLS5LMyyMb23lfTS+mo6uTy38y3cpvflTVot1BqaOZmsraJGrfoaHP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defoAhsuO+mm52bHnePR9gtl2eznS2YF8JF/FabA0tbxJJIFpQ8dZrxY/k8OBNM0qtNWp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Ri+qki+AJKULSy+l9Ivzky6x4YazujmMsuI7iDSVWbOeSa7MNMvoI88zOvS6niJl91Pi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D3+T5u3GsWfZWzKGhy0orTYWUysTag7sJVkiBW6uPXcuXObOgJQJ9msV9/jPnRBKrDQt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KWylK0sVwUrn5ds0IB1hlBwAsmlAUQJJecMnTEPE6u7opJuIU+scIuIchVrlRRoauYQD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ATMg0NDPEzByugogikhhKeVLdayNYE6hlEB07lQqEJAxPAQWUVaQUt5OwXY1HSgijXRq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p4q1846zYnjQoZaRi5mhkihZsdKEpNeDVt2Z98SRhdMifU+X9P05zB6NL5gcuvVbapfH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oeo8v1mt73wHvbjz9K9QzqtYrWJqPpfzr6JnVHznovNJg4uxjXa31316e8ix5PfUv0by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6amjeoaxfkSx0RXsVevDR7u5eivHd042SAuXXM0c+/15H3dy7Ub1C/05ilyZQtVbSTRv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Rn387px1O6OfZnifa+J7echKO3nhi2iH17FiJibn03kLSbhfv/D+qj22S7CxcjJ18zcc2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Lmh5zSRmL6CjUb/jtpbvmfY07Mf1Hi9OXS8v7LHSrexLmdGnTp2MYh8KqbGcrLlFghV5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VAs7YMoU90Zc9158uVn+nFMWzoOlydR1mPQZ2n5rN8TU2KXbGrTVpJRztbJNApDN331r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vnOvK9fzNFarVHEJsTLSTqFZhq9FB52dtNlBxJqy7JFPQM83K+jjEfGl1KySLZlqxYGkK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WdJ1FuNXJrMV0qkZIkdE8Dx8Bx8gLfBTXfisy1ZVY2aq60F1DRrGOoZFkLgAGBLqTcRM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5dwvh2hm5tb1o5vkI9h1eKH3Ljwr/AFlevIW/RIMFmuix1rLJNNuKhfT3fBJk+iD4K3Xs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oczJvLeYh8LGYUQlMqm1rVQNokp9oFGdOgVZIaQGa+08y3XiKVgVltdFZYGmBrzRmLz8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cqaxbCOlvM5yTxCADeVdS7SK5wau6ekE5ZLBDYKWhUs0ZjNh9BEVbtIqlBQETUpOGWXr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EVYPpinWsV1cYMzILnrxWsaVM1F01REBxSSxgyxCri026zrKmnUtpWiTkW4ZD6HLV9XO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5JbGdu+YW5sY+7jKfKeqwNUfofzf6Qnm6NynNVWLPOr/AL/w/uJc/wAz6TzJ5/K1Mq6W+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8X0Kt7Pv7x1W3Uhj69ibmheoXN8hLG69W1V7cNKJjj6a/CXTjZIC5dc2/Qv9eJTHcu1DQ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60pWKtonO0c25vkB56LpW6HXz6sxPH0T4j2Xi+/mfEj14y1Tys9FgTxchV7Na5PX87t3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jWeelOsY565WZJ6cGZOlJRi1VxQ6xJXiZUyS2JqW8WXTbnWCwVAjYmvY3z4DSuZdrVOXb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T1hpSqaZazbMuh1KNc7pZ81eigqXWXVql5DLtKoaHks3zdZy+ucX0mJZssZW1jmjATm7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72N05Fezda3N7nwLI6DlcK+USO5chyMkoclMi6nW1MqvulL5w95NmOWmqqzYqGgWTKW66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tvuKVcXJigVjhBkNcQQNmvKPlUjOCQu7jomQFWOqnFzrKYXYRZqjRsVuTSZnmWjqGWwr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nUr5u6jFrnpHecsG6zFFPUN8lQr6GPhL8ez7zNo2Zw+TTqCU1bo6sV53O9uZ4I/dprxb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r1QK9xSsAmLGn5vq9k7wcye87w9ivXM8g89FHneNuxgXZdQsZppzmcmgGesuBRI1JoSa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5dDLOoMWKl0GZ0s60ZZF3qnLepdUhxVnFyIXLdfilW8eF0a9rzQ16jvNGnp58zNemqYQy6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5Vr6yu7STWv2IqXfDBCzanFVZsoxhNmcO1LprxJlauDIImovmhNMWu4UrmxWss9AydE9Qb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Iajh1BXozmVg8aDMxXYeXbXx31Hw/u68P6Lzfp7yo1LUY6eb+kfNPpa+co6NDNrj3TW/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P8v6bzFeezb+frSXoae7g1eT3171C/rBVbNXNKxUuLFG7n3GgS2Z6V6tip18+tHTx9VUh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nX8+/wBOJ9w8+tS9naWsDVuUFO3n6KRl3KO+ei7Pv4616TUdeGq2hZ5d6vkPT+S9Hlvj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qPoZVI9BpSn6/wAivXLaueWaeujzV7LZnz1izciplWehXi3x6iybNYcb3M354PaeEDGt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EhR2yrGjkK8x1ZKC3VqgLNkz+J5ULVQUJ6zVRgEjJXblXHaMuf6Xc3Za7eDEZSxPGWaW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2bK2Nr0q3cZr0XDIzde1VuY6YNS5V3jO2sfU1KUOyk2DqMzbEqJWREyRByqYfNITcpojR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l8jIGV6JFFoshWeq8vUoSO5ZiTsBLnvNBfdixZ6F3l+l9SPn3xpip4A2iKUXCKJWxEESw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8PJwENDyZ1mxFkpa7XAhMStbV7EvG07zdmNxNV8D19stCboFEbK9SpX0b557vQ8eTX6c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o3NCzyh+qrJhFsEZRlVHHXmrE5hD3U+i11OFvBQXVxarMoRwUyLNyMlulEY6/QgecV66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dSDNnR4zzsVaNbBhcpAudTmrXU+TTsYkS7yMmC+efxrxkWC/NDQgV2jXJnacnny9BnLS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msOPQ2Tys2qSB1qyuZGoUYs7dIyhv9ZWZu5tzSoNVNdEECwil5srlaFe3VWbXWQym5NQ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efXadvee2M2ip22qNl/QMFFnTOWaHhEeourWpymfB+58n6uvE+r87v650E2FcO+L9A8N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i41UHlr7G7p182l57ZwbPOZ2hl7SxUV9Fp4c8PRr3/MdZ6ijiwbt3y8R6JOGNnoLvjymt+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vl559tmMSNc/Ur852d6z8KN8/WZ+IvO9S550t8/T5+TE1stwZs1oyRudh2Dy7B4cJuH58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vxVdNsbXfnSX1rFJICRiWLK6bKdcwnjRXp/L8etxdxCWZwt7WcIr2RL6NnnfSbx5mfW+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o2L84Pb8/wBJ66fL+wxfJo97891NZFXSjGvDSXdy7FiTOcoK1cvRCVLKj7GUrqRlY+DL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xmcPeZy1vE5aLZB9DS/VhlU9LLk2a+nmpkejx3UfW6sa9+ho8+nnVNVvFZ6LdnYe1t5v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zpEnMEkuB9B9WyzaqPhkCUsCzrEhY5a0uBAggpamV7K2lQdWkdepm6tbNZYmzoNWvmbe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g1Fs0FyoelKaLcaa9AXnnRuBmNL4oad0gSqRqqTXahmtmRyuRjaplz23lfWQFPSRm5NL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qeIj26rPHz66TyZ+hJMBvohPN2dAKpRecY9f0hr5CPUvTxo+248OftrUvgG++QeQb60T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69oxm3LvRT67NLcMIaHLUSBpNS0I0ZgkCAWtgRJNmq7JISFsSrS1s9VyVeLle80yLF4bK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KqRdPNrV9Ukyi1eXIjXtJ4tvtXL5jV0+StNyCn5bV8hqcjr4URGNcBZlApJ7y1NcTg54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mC3SlydW0dmHqZWsiQuslT1jKLuZtVrMSd7lwA2lFK2s7LFrDUeuveIs5vs7Hi6x6LMr7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1LcB1zl73ntZvM0aevrjSqbmRLn+mxrWN41uvgzfoKOY+a+uUlBzV/OWs/pKlS4ilQyBc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GegKBlSkTSOLlGSMVLeF8yRfM4XLOEc/qTzukTFjivL+ES6RHP4qjc6sWt6OiZFsK9Wb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0tdimDFGqAWYayBiSCpwWL9H54bnerWpublBFiVQbGPqej9F879+nhR+hfOpfZL8n69P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6T49VyTAsKDTTyH34zNHP43MbWVLQ1sbRr0njfeeHkYxF5c/0voNnOk2q7sG0sHx9mthg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DSpYpOJraOcuwvM9Aj/LezwOe7+eD+mNW/ma/Pp5mK9neKlmq9Bp2aNe78l3reXXyDGD0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D+TI7Nu6kZnEVJh/IiXioFAhcAhjEWDUt1rEFHakzdsZtdjSlSR9E4W5h6bpJGLObbMy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h2bCX8UVanWY6tuaw52EpQcxVMhHWNsUzNSc9sXJjieLj1XosbajomJQmAhhJkaQFXT0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u4eBMTAlbDlmQJRJX4Sl4ohOmJFoapVWKlseJyncXESMEc1BzEGsrsIhvHFCJcIEhiWc2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oGhZpkiS1v2athDEhoolcQi3UVYwyHiMhGt0pEBIlqmqTEtQ8d3iNJzDv6hd041EVKRcz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sgruEVkNZsZ2lDGSkTJYpxhamdp0wonOpQwEsZurTpVqssuvV6mVLbkGQjfKzxmb63z11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n7Osi5q6OYWdX62K3WdTTxx579Dp5TLz16k1OXViLnjtN2imkMo2E6npGedr43rWc63rL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HGBHdCzI8TE8RxcDM8R0yDM8T0SndPHEMK7kSjzqyWZrQWuRI0kyN5fDJXwfIIZwyVqG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i9mX5uuajV6mKAAxuQmeIEwIBkXK97BizfrsfrCPQeYuFM9zz9fQi8F9Dy+dt9z4A9zm4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vQ+R3gqd9YGhnEauPsV5a+ph26hdkYvrH3mb5r3DuhbC80mt4POq2muA0MAbYdOGnXMu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FdooaeXJ7TEs5+Ll7eaW56DXxt3nvxd2jf3ilPAQspsyvRYCK+i+Z2D8/bGKmzryscmR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sY356Wl0wougIlCPhPDYCTg06EUK9ot5rUrtWzWMTzozTxY6uUNyNCrqasAWbwlwCbfGF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vwRJEsdWKncuYmOiorPr6nMXasQNpY3mxKLA5Pol8Zyjp5VrmYrW4eKNbrBZHEIesh8E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cERE1E9Ijj6JggAZwAd1UJtdq2GKJGDJEcPETIEMruXokB0QRwEIoDXDWL6iZEkQQgUb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WsoQxwUcQCHV1rt7ocJFHdIjIhihCylmK/m7KmYyxvJlE412dshmeX2952eWDnaNDKmv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VrNePRfcY21jZC1TdTjiZesV7Bi6WdojDCJeXK7L9TYTLn6BehKkXggGVisv+Speha817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Pp/Mrvup3Eo+a9Z5maPvU0tY8nW3OmyByZlyHK5drPlfX+T3jNlB1YEeoRmrGpfwDXcb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ZUANScua1OynRfmmRamoZY5JKzl8Hw8hREkx3E9HLPRyFIyTESdBQRPcT0SR3SCLJFHM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BbezKeddzTlMRNEMjcx3ccBgRMikAfWL9R5iLn02bt5lli/gbes4b/Real+iZ3kfVM+M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881Myx9crCtrlclp6WY5Dp6hzVT1ml6DFS0IkdVxPE2bfnB7VJNkKimZ3NjPvUaZKwlI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ZluK4+tdpmqWV6IoZGiiNT1fgdiXPt1rFia1uuLcttZ1awrWXe28Dpc9+hyfT4/LdCJL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q/nvJLo6Yd1SatQiRw6Oni5dypmy2s50dMoFy7M8WhvNy5l3MatTXOH8slVX1a4I2OSv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CqF6tqaHZGmMjugRZAoWxSUvrajnVbaRKiLQgyVzAtn0RLIkCY6XhhY4lkFPFZxhwaT4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4CZiu4JOLoEFwQyOSM5cBAhcsvrPLkrgZwQPhc1KxVFllPi4FeDQEFDYQgf1eoa7MVhr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18/OrLsTh8elteScesHy3R6dnkePUp8uJ6UvLEep7yQnsI8jC+vPxgHsWeG2o1vH+2+c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oWczG82Nyr57tzbpZ85t+c7ovJq1dmANj06pRx7eqqLdc1zROdN5PDr+VqGXZrslbCyO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UmLLOg/Lmp5e65dXSKkz5/0nlfYtJwvQecTcuZFuHeU9F5hr2YVls0Br5y6zE2bisefq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4g3DNLUmvYAqs4BunjsXYjPvZs0dSDBbYrWC1Ng5ylFjukiRgZwyskPDJWQfDIUhNF0c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DwXRxPdx3RJPRxMdBPRIM9x1Wzxlp1q1SmsxXjMKJCRwFAPdyDMScB9YndwSudleQyz19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gWq9Vj5aDSPOeWU1OjTfngXYj6PNYvs31udsAjAzd7wuTV3GLSG5rZ1GLNOxnVU1E0JL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xLdXRBLFnOautmVONFlFMWdrG6a2F3fIXNnd83pVbfW1M6qV31UaJLKoORrKL1Eq2fW+R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+bqsRjvGnx08bTKO3ixDNXOqGtSz5dDHb2s1TeOoqCE6IUiksXuFq4uvKfcWaEN41KOnl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CJUDuQQ6UmEMyV6mmFJOo6x0yJ0CJ1Z1fUPSzL5XuUNAk0ugdXNM+ih5Hsz1ifMKX1E+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2s+IhPcz4OK9+Hg+PoZYu3AlwhdEi+NdGEzE8JV49NENTQCkMXBrwMhfByqwBKuHQrhq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ueqRsklYLTCjF1cU+taluFFiBEm4rjciKXW4OX7nAMArJFTrXFbrXFQLrxFT0GatGbnJ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xn++8363NseU9XmL5FdsLKVbRqc5UjgmOHh0gNS1dYXNRYc17t3WDXymr2v57f3ypNBmd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0Evmmg8A4vAegfYlk1OOCp5Mdv0PSWp896PzeXpTGZPI+h857PVy8r0/nTSu4lyS/471/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uHNpzN7FlNnMydHL0s7C0i5nfj8i+vpgZEyEENdEwkdxDli6O08aFvPhktFWlQSUPRaw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QT0csmEhcMh8BkyM1MxJPRJMT0nTHE93E93HT3EdPEdMkdPAcXArbJRzvQVKznVyppKd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T3HdPCZFmsgLAQx9N6e5+bN+tLX5Mrc1ZfI6Gnqx5o/oudHjd30+8tcgLCKmf4KtHE7Q0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ncizz0ejA8+WyJids9WSvbpJR5zKrhZErm18ZsatlcKd85cF2zjy7mL3sLPAn7/y2Njq+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+k5bws72fhauUvenz381r/UV6nhn+sGMH0Fe1nXm+9Bn9OdrM9HSzrL1nZVl7IGNZULo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fAAYdFJp3qGso2snVOlx5qZYK+hw9zzfPViahdMWeRI+AMgWcJh8iZYJ1yiBr517Qxrz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NQ7tS7FSyu0IcDlF1fWSJvQlHtCCndDZPNzeiqkXJSlF8jP6/FemsizFWUzXdExEQNT08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G8o58VX50IrmwO5sTVGGwyuT5Q4+AaLC3n6GfLHdyd0CREwduYW61hRHMmQwEI8TEie48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dE3MjMB8ME26VxX59/OiJjqmOg7ugu+o8r6rGnHzJfBjfqdM1+dEZed6nCzKei9Cuo6X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n/TY6u8v7PxlD6Pzfou/GmRNxqqbgJ9L53czcVl57VT0BHIUTw7z1JFrvU2UJ5/0XnfR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vW89+bk+y8d7CxWHuYupY1cZMy3zet5m1jz1JclmjRzrWsotXHnLBZNvqZXPHt5CO7pi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ajiwyCSGRyyBqSwdaxK9ZdKlL69MFihiWAjGrWtmBaK4xO7oCNcjJXIcjIchNF0TJ0xx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x3dxPRwXRJwlBExw6IJKmZuVbchsIq2PdNd08BMSnT3Fdq2WGphS1/R4C9Y+sN8f6uZ8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a2efS9uo7K1BeeudnweRV0lt89K1ms1KLlnEiIpYASFwSyS6F6tZTWfL6epYrtGxNypK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H1iIpbWMS+urWG8uniNjF3e3Lqt6tFc1XlSpyJGtzqh6NnmDl9S/zUZ166z4UZfpHfO2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+6jxLo9YPmTN8MgzRVWccLHVQRs2Ty9H3E2fP2e9CvHM9SpPPnsDXZO5Tih18dZoxdiyk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sAohGFXirEJlGWqcS+nwA3sa8qj0Hn+2GbGZtZvZt2hDzCNSPReX9frI93JPRIOvj65l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1Twyev7mY0MxFHE8REQEJQCXSeJiQ3iY7ju6Do7i3IzLUjus7pg7ukhqmS283RzVKImS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ee31wS6UgDEGZELp49r57dw5rJnuueA1hx0HXaVpbWZq5sL4ipcNgCGSO9T5f0WNaLltl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uK5oI3D9B54hYWScT0WBkuSclX0GBfa18FY9MjvYHoNZlLB5bKC4naz9fOrFzM1JePsrS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HnPY+Ql9RJAz5b1XlPVSl5H2PhbdGjjesxvN9f5H2FynGb5bWL76yLG09SnjppjI5BRv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Fie/+Z7nrrNDR4d/IFBdedZq2p0XaNufDl2GQGHIdDUPQE0bJE2KcpV7CVYp6SQcoNbV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CM5bSO7jp7gpCQ5CQ5DqZwSHw8FI9IUjJMjwXRJPRxPdx0TxE9xMxwurcAxS0M7UYdd80E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2WF3TNEozSr7TxzbnTt+i9FjQw1+LWLD8NrO/wCbB+3amfcudCgwUQ1Uyp6xSsZEjKyY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ZQBRvpqk1EazwWEWPt5d6asSgs1/KKFVNLOa2tHy/oNY8xt4WytxFmlA2aNsBFqsKp6F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OoW8asdXmWVMMrzZKynF/orvWmrk0YLoVOLISwrBcEo9aSkNr0K9ASpzqw6j0abMkZd1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Ij10+PlfXj5Yo9MnBM215r1sKlsVl32WZA7raq9amPMbV5tmDS3MXph8qneZ9L5z0Wsj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69GbzZsTzpERb5ak2SPQvp3MukAp3DJKuIjiAKY48SOzYs87PoOPPR6ADCj0qzCfavS+a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vUjHmO9MKecZvrM+jrNXF7ZEy+1YMuNEShoI0pcnvQcee70HHnu9CBgzuEVc301ZcF1qE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oCVja/nD1p+OCz2p+GCPed4GD3xeB+gLr9xZT4v2fmdzO5vayWH6DBXO0aO1CCkc2jiH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VPd0wPrfJevzrJtIXy6W7YDLoZbYzfRW1+K01bNnZPH+x8h64nyfrPIy+rKJufI+r8l6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dzPdi0pzY3irYsLotGvb56jM1MuXSGrj6zsYibNbW/5v0+ZZ+V/Wflvo5a+95P13j9Xk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R1/I9Gvlq+hTuRGSXinoOvYqlqxWuU6lepZpIctTU5QS2hBqcskGqGJckYUJLYg2gnuO6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QpCQ+GQuiUno6CkeC6OCkeC6JJ6OCiOC4ZDHpBTYIw1a+fYEqY0XdxXcpthTEy9Fj3Od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Zwc3f8RhK6YNa1bntA8zY56qaOKXTHtcerWxuPT+Nv6novK3co3d7xehmsziq7x7RGI3n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z9h586ONp9Z4zVs0vL7mIae15nVmsyrco75+2pUe5dMvWwrvTn7rwm75yVex59u8Rt5O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NSyTSu1BYWASip/bidnA1c29Nec18AS8LCSuT4F8cEmkC1FeSE2OsrDeEz+vIqpWsp1Nd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ynRehTiObKpIxkmVxTZTw7lSGEyJF8FWLS9SuL1HOqlZoPznZtk6rwu4q0vZeA2pfRow4y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0aPOeqsyxwZs2ZxZN2cHrNqMbj3NitbJWUnd3KE9CdMiF0cUcrU8pZqxlxc6IUeNAKPF+E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rMjtfjJ7W4yNGz6OXzFD6B56XznaS7KM3ZKHXRKXu/I+1l8NE9cjE8QRSBp52oe1rWa+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B4LoKF3auiankPX+QmlyUaz0xwxlco9q8WY3okDAsbYwa855qwDPpKdO/uZ2zl282x44U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WsAdE9eUew8nczrSsIz+PW++vbxqLWYd1Gl6LGq5oUbsx5T1vkfXNT5L1flK9SJdJ5Kuv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q/Fs6wxn3CV9rZ6ct9fNC5Sajsgl6h0b1DWa9ivazvT9X5D1mF35h9U+b+jjU9T430/D0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Gem8j7s8dVuVdYrtGZTmImmIkC1byNqioaGRm2lOUrE2EBCYQxbFjEuUGiwmjW5Qa2hD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OC6JqZEiCjgpHpD4ZJkZCkJJkeCkZopHoLoknok7u4KQIOrYhMqnv1LaJ130lgPB3tb0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Ax/DG3gRW65dXHtYn1Hlbtm1GdEXRoCawZwmjYxoPQZ9VC6g5fRsRkcaw5XGszClNRmL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7leChsuJTw25nQagZ0hrsOWo4BI3cXdFMQ+OYBjKNtZUiwJXrXa1lSwtOpvlXPnpsCah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Ct5EjhAkiD4rRaGq4vUlNb6+5Y08fQzbSwKVSrxplxqyZ1ltcezPWavZTy3CyOhkiuMb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ZirrqlmGEUwEnNFt42ty7MghzSguSv7Lx3sumPBjI9MTI8hcEhdHHvXV7SctgnTMi+mQ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5b1XlNZ7pjU7u6IgoH6uVrTXnxLrkemDu7jvU+X9PLf8AM+n8pm5vVo1LMVllnqjg/feC9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K5wwWckgaVG+e4Q9WdfM3TGpHK5GyjixpY2oux472PippnB1ycCQwDCX6BJrxrVKIJp36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AxmhsZRdJ2E+tuwcroYdEg7ON6AvnEe3wH4z2HmOfanYq3/P6q2un1nPehl+o81L6XD3s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L1nlPUqzyHq/KV6vxztg8/6Hyb4qzezafbceWfcrPmmIfWRKQjeCHopufo0USaix0tew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+98X6eHldTM0OXYpmJa7lNFfQ/nv0KPFZPq/K7yueZKJicsosVRunVuakUL9LGkdZrll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LhiWqDW5QanLDU5YSXLCLkVbFLE7iG0ojgpGUmRmC6OJ5ZhzEBSMkzHBSEhSMkyADpQw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hZlLM9H6JfL+10A57S9vn5dzw2JX6Y7pXrNaOfrNfo6wuHguHguHguHguiEKQ5T4eC4OC4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BcHByuBnL4ZytHOqG3l+lx0ys3cw6bXT2+RuRYF+g8/6UoNRehYEkujPFWJiIS5dVqlxO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810DOdT0kCUycQQMlPI0Ik4WcK5sCgYFIU+prKd3A2ZXcByiFgivL4FHIDpq8llI8KC2y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CFyQp6AEsDbXNTZVekrS2bF8yvWvcCzx7j0dkfRKJ9j4z2XXHhltVvHdPWd0cT08e7sV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QB8CQQEXQUPK+q8rrPd0and0Hd3Q7XyNiXzvT1nCUHd0nem8z6aXR8f7DyE1icUawtc8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4z2GdeKnisUYGgmBLOhnaKe4S5WdfPFNXqK7oTphdDtY2zG14n23iZuYnrnjnggJ+L7uM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fxOrGHOw2KytOiaMptvVkVPR5nSeS6B9uWej816PLSV1H1+S3kWEulG+CfL69b0HjPX4u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0+RrZtitjI148t6TzfoVb47S80elqzX1jJvUNeaQjWyc62BkcqVhFWrNAV6y6YmwhaFW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t32fjvW5mr5b0fnNZ8VbqWbq90lNVmLcJ+geC93mp+ffTvGyYZie4s4OWa1tJabCNyxU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p3FSIcykXlLavLemGpckYtgBraoNTV0yvZrBFBnSskKO5ZmOqZGUKY6JmOJ7uJ7oD4SJ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9U93RPRwXcYGnt62dVLaH40g8TxS7nmS7rzkuiuU1SVuYjeSEpRUxyFwzXT3Hd3EF0HT0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RBiR3SD0id3cdEwvTr0c69PpZKfN68KQrenyGvp1mIKEmxVsyh6bzPoAbWBvxXrvrF2I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suyrUpaWcWptysuei6CWOOQS6ApXwyA5J6ZAhkACQ0GdoUrE6uVbs0ehmNLls0kmREEI0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LfJVmyIjmjXCAoSDXVx1eznQrvLKLratZ5fAelat3DuJCMNmIRHsfHey648ODA3zGCio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FOSQIiI4hclAMwQJcJS8p6zymsxBdrI9MEdPKzaxdvF87xRqD08RM8R6Xzfo40vI+u8l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6CWotxc9X5j0+deQnusSYGgmBnaWbont1sHOvm4EOoAvrIysY1Oxj7EbniPceHm5Yubk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rx9tNdjvNZO8jStZZWxqq7J1LhFKp3XHG2yP8rXoemcFhXeDs4+nLpZu3l52g3d25U2m+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GvUed9V5XF9VmaefZS28Pbl86xGPSrGxjXLVvuy5mjQ0M67K1c6XSpU6usuWt1L7uuWM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zX3ilEhjet6nzvo2LeH6TL1PnDBlrY45x0pOF5W954f6Fz1UqW6rPho3sDpIMLEvKspq0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8aNTVympqwltWsItLCjq5cSwIMGLo1sWGpyg02EEmBi2CUJYM0zlkhd0HQUByPB8EhA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UdxxDwfDIU9TLUZx6n1I61Xh21/C4dPeesW7es1htAmQWjnVKygRWso1OmOQlNCweLZM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0eWUe9NKeYn1BS+Wncs15vvrc5vyOPqlE+cR7TFrEHeGMPtp015/3HlPRc+u9882c+VFT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uVc46rQ2wUrNlctf0nnN8836bz2qXal2tDCCRHBMSJQApw1SS2N51LGTo407h6WZ6SCn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9yRDJEw0BdW0jUpPROpszB87HGaqIoJkIRvKkYMFaMM5Fc6BXEBwEFgLOKdZqXM6JTis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TVN4dyHuQ+6Uq+x8d7LrjxIMHpzGC4Dig7pg9zZQ5Jghgh4gQma6O6CGJqp5T1XldZ6J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gt7B3s68/HRclw8pcMneg8/6CNPynqfK5355c9vMEHDHpfGl6LA3s68mDF2Ca2IDAMm7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OvnCzDeVqmCJ7jtnH2I3vC+88HnczzNZnu6OBgL7R1kOPSyDvl43Bi10gvRMzYbQHM0MZ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3V7WaN/0RZ1ZpytmguG9+dM1y1O5ibWNew8x6Xy/Lp6fN1/L2NtYSShqxXJXp58urEdFC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1ivZ1mXofKqem5jNYbTNK3W1iFvVc1IDsdNb0PkfWsbOVfq9efzQmLx13pI87psFkqPo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36FxW8x6fLrz9oH7Nq6OellynazVq2kY3AOUpKcqDU1Qa3JVqXpFqu1x4KgspeoYtqoN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rbCekqDu4lgCNgZSZAiYmQWRJ0xJPRxMxxPdJy61OnQMhMQk1s0dKar6sSyXDxHcIaGG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xsryBWHy7BX18mzZ6ZLhsRlaFaXY7iiL1P0UeVtJce20cD0HO8ltJfG5ukrcxwuYc37G1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1iz6PNWJq7nktErVLtO5U9HaGloXNyFOzpGlnuUpsVTWBbIisfRMSIURwIlFVV26usp2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T4ZWe4gZniSXyHASsiXAQwUWpy7M5Tlbm91axizMnKuWwRMQMgIDiCSIMqSZwDEwQswp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nY8Z3KjLk59e1N6Fiu7j1nolOatqVvXeR9d15+LA19MTEcd3cd08e3sJsIMjIXcMTEgT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er8jvJxA6yfBAfBA3e8/v515/oCxnKIPu470Hn9+XU8f7Dx+defgo3gC4hxFMutt42ln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aT0wTbqWj3gGvO/nVd9beYEokkDgjYyNdd7w3ufDylMlZPFEQton0GiHzXO7uZ1zUFXJ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6nbrWVO4tQPY4Ps+GopFiTfpwmMb8rp0D93lrU7+fNbO75D2GW15v1XhufRy9Lzepdf1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o6OeaCKdS5ckDpLVklR6HBuz9FVDOZWlfrWWbFezU6czW0Fyz6cbZ6/ynq2dClbzI8aq3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fvUs1bJ1S7npGfbp7508/QzdTJ9h4/2M16X5h9P+aSmYn25VFsDO5Raqyktqg1NUMWxc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q1NhAnrdYtJUwcixXOatkLapwkokCCgMGLJICJ5TqiZFC6OC6JJ7uC6KpZzBipkYlMBl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h8Mk9HHRIksrjVtSWFWhrVkyJMNSXKYIEuPXzRv6zQh0L17B2snXM8k5bc6a9Z63w+1l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jye/Ou7862q0tO3zOvGVGQkxkFbBKtW7Vsqw+NRJgyxdlIw4SCa3sjZwTYIgijeo3yqB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KrgsT3DqbDKdnGmEvoPh5S7pOKIDlfDBGUgThFg1dtFVmtrN69l6OayIKIkiAmeUiTw3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4URQDEhQAyLEaWZqZ2phzcCXRU7OD67OqFiu3l1OOEk4mSv67yXrenPxYVUdcaBKsAQc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JwlEEJBUjBHAUk9HRS8Z7Tyu81YKNZiJgGe4Z6Lzvoc780BBrPWa1oKZmI3MXYl1/Jep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0whhsjuOJdi/St5159NhNyJRJE9IN2raPchys78BV0aG8hxCkScqOrn6WW14r23jpoSY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5yjDnNFVjo6SOhfLM2OJ2aNW57vhfn9H6jmcoN5Jefpm+S9L5n3vZpNfbhlVLSO+ala6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MXSxdDG57RqWLEuffztCKxDVW9l0jstioblhC9asSSUbOfqVPCE1na7rlxnaOfdVle1X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exsvSYHpZnaxtvL1PHZm5jZ6fYSEvP2pW61lZy9TMuUIfW6cqeXo51ZPtfF+0m/Q/Nvo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86S2qxtlW1WDU4FlNpJKrCINL0jUWK4+vYQPRYQs1rihZsqFiUWoU1bRJQYAGJMGFcYGK7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YnSuVMK9Wxq4BIkSm46bxX1J5ku7iejieiTiHiejjhKBYtGoAiSjn7GfpXkCRiLFY193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dZnejxNjOmNBSaXlt3Dzr0a63n869XpYtPj6sp9jW7eVNgSuM6trZlq2JImJ4HoEXVtp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LUevisYPdnXoPM+l8yvo5kpMLYy9AUJ5BpxRbViBZAA9ZWByNZZoZelK01zmtJHFjkSO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BD0JC2BarN08/UZs+f3YbKiyLukjj4iYgZy5CiJqJKQJKCI4agJGxGrmac0MnLIEclj0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c+uQzSKzLPSiMn1eRqbx4JVwOvJj02JoYOAeKD2zqltO6VDe5A2IMGeAORgped178vl+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0eXL0i185rOGXB70zLPLO9CaefL0AS4TtVUtWtfcuGWz1zjTt8Ynba1p2E9EQ29WWd1h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awSIJsrtEczkURpUlCyKdytC24SaWPN0/G7kMPtSa3EQUmQ2JzZODDU73PPWbor75dNP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KMNf28qSWI9HlzBYzcq5Xo/M6lvXwdTj3r6N6tx66HQWZm285ehrQ9KZiVPBgpzVPlNQ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33UkvV1kyu5TvU+vYr9eQGLM6zRKjner6DwvvpNILdNnzfnfQ4Df14qc8O8Wc95bxNPA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Kd2nZke28V7CdN7597bxUjpnumKSiDO213rjluSPS1RZrWa0sptJCr2aw5NhA5L0hqcp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bVXpWMU0CCENTlkGDBPTwQmIBTWq1nr6yY6JejuWHPtpDVyh8MhSJE93E93ETHE93E9B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rb5PNsXOjq9ymkew8f6CzUz9GtZUsDWzrZjjMne8Z6fl29F832ozaW9a7fNSLlVkJVNN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5qHCoYIpZSieIF6jfTZSaI6y2YKa2cPSpy372fZspvX0XM3UyiVN4rp0E2VGBFNUakY+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vIdBSURETyjM8cUchyqKYK+OpWq9lfYyr9lwgnFOQkLok6e4KQ4ZwST3TUQfC4YuhWaL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wJzJe9b5r1Mp9BpAskVDREItCVjsARD4AixXTm861NytZuT6Oqc3RRD4mCR6akCgzzW+V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Swhyyupoy9ZS2uYBJMGJAvTLDe6ky0Al2AFkQlKWhKdyq5J5gEicFYHKVYNWMsqsIQQZC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xh+Pr+c3kXuTqCjRoijlaPlbJWNWUs2t/Yjyez5z1vm6TML8WSrO8x0nrcejodulbcxd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/nzXVLwrD2sfvzR6PzPpuHa9Q0Mzz9r+fSCy1XemucpxUghLgsWkORYlSLMStXSQpCBqx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tMTaT051So0uXYLdKFR9F+ffQNctZdI/P38/hem8nq/Z5gsWnaq2FZ5/f8zZYRYr9eNLN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ifbtaHh/a+Lh3PR0xTq3K+NhLa45PcMAwiwhilsIckZWtV4Yi1XGosIGKekJblKQMABg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K0lxbQlExMVE8MQqhY4S6gjompOLCKtmYMTCES5GyEhyMhSEhREk9Ek9End3Hd0nd3HT0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XTYNhUl2xlemxvJq+o8xL7e/iUuHfFfU2e3JA+x8jjZX/OfRLPJVdbzG8emr7Fnj28h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Nvzv0Hw3PovY8/wDQLPF0PUeT3j1FbYucO/z3dwd7vw0fIfSfB42zf8x9AufA0t/z3Xk+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RtV9A2s3QqFblKsZzDU6FpCWKtkSt09qWXUtbNop1ClxG666qO5UXG4yjc7HsF/q1ggX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q7LNQwnOmkjizFeR8qOCmCOmOQuGa7u44SChrvr6itvF10PoPNiSKt30XntrFsMpusYS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ngkhra8jFrge2o4tPrWdZmJ6uS/LluNBliyIAxNcUXg2WOMaScihIaqVK3isPS9GQlys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2IiRIPoBeLoKc8UFbSyw+kZeg1i1NFa4tWjHqsDRjrJEGypElyq8EGXuBcFWpCC6trH3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CusGV9ukqPdef8/y7fpPnHuvJ1emxneTHosvUxNdPF7/AJ33n0+Ne9mHihHB6fPm3Klz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N3z23w9Fiqlvn7VHqehQg1C6JxUBiavqe6Ss0wbXWuhZJCxiEvQP6ZuaxDnTpfyaoVp51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p7/5/wDQNc2W1t8/XM8P7jx9v18oLOqNmvaWfN+kxUBDkduNGho5dZPuPDe7as+P9X5W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vZr52SmLCQ8AJNBZUMxYSxQ6u5C3a1ivFqrfqBV79UhNmuSDVgsU4S1blRBcV2WawZVe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spiJTXMdKE5LY6Yk6Y6u6eO6JCkODkORhLIPhInok6OWNnuJmJOnuFee9R5qwFNDUCY2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cu298628EsUQ7rx6e6yejjpjju6SInjoniO6CYniJ6AYPiIISOLgRZBLUWCd3D15azSro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aNyqUHhNh8MyisusZBCIBybI08566JCWKUDKz3cTPEisrayqZX15MF+siyocosVMRW7Ga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hRiZAmZIOODNPI7kTTQiEiu9GpGvlaYyQKWQOD0t+zXzRrW840L1boPuYhJs16o3VwsM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VrX7Dep1zxRNdhbuRLpMWaTEhRgxcU3oeGQSD0DKSjTS4EpWsWw5i2IIvSEBANGepYnE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kZbLazqZy3ELkhQsQLW1Mr3oYlkeEU6stZ+dprbyNgVWcviqJJ8q3RMqij1Zg/RvC+jj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KuVY2rxsaYZHk33ken38Z9P5Xc3m+miONbgzHfhm2E2barG1+3nwtjK1efdbUD5PSL1P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iqWjVqzVipNUfQvrSnPHrjWap6xWRM1oYQoXUxdRC0rZjc38zYxc6f1Rusr+hfOvo2sH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83t406/WzGcqdupbOyNjEuUJtI6c6OVrZWs5PvfCe9bV5v0PnUtLkdZr1LlTO5BgEgwD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tSNQYF2vcrS3KtuqWK1msPo6WeSqyoS0HFdoME9PB1xzRlWZ1AMyUZK7nVS49ciaV3Mss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8ZIkolHBCUkdME93EyMochIyQImY4mYk6ek7uk7G2aNY1kRs9d6Dz1Dy+vF4N/0ebzIe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3LPKT6zrPJ9qhLmz6oU8vPp5PLd6jl8v3qZl8p3p0J5/vRyvm+9GB5+L4pSi3BU61FVoaa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u3Lh6OVo2WMzUoGirnxlSM2EQFCmKdRRMQKWhSp6dSxoY9nNv9PZ1xRJ0xwNK1Xsvz0S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qizW1L5dbloJ1yMF+xVEOzZs2W4XS7fZbi9CbAMsFABgUpL06haOfqRJrmVra2ge2Xx5D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wC61klTFDZEh0p4SmyMrGJdrLnqOzinqiC4GCg4ZkkemKLQsAlBKqYYCHLFSp0SxbiSU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phgg4IjjEGeJaJcsuQDjpIkVE9KlD4KwPUrHqsJLOyLJ+ciG0GIWQMycctl4uKXob7aMC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+b/SLnx2vlasrK9mrASONNanntvy9nm+nuuA3MX0ObbVeyOXS8YM9flzNjG2efTLijd9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aGPB7qr1EWF9fmkrURWay7c1p5WdmfMzuT6t04QhOA3cflbJmPSdmpUfVmkipdx6jzvo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5r/RfnvvtY2UknzejBydXNu/rEwUzTtVLh2NtecubFR9fpzpZerkbzne88D9Am6OJr5N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WzvgbAKrKRiLCIlblDFOWNq3qoE3Ki6NWqUaNW3VLNK/RGrdXIsV9EzDZSIo1QroKaFo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urEnyULI3a5Rud0tt2fBDNKrYiUMUzAzhICOKE4gIPokkgIOQIIhkmYk4uoWXMetFX6L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X6jy+1ZsRHZuRoTX1NNuXbuc+jr4terGndI4pRcFClwFz2SHFLUKVMvieK+F6SjWLEL1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RIZe0M9q8duvZYp26g/RydqPNmQWHMTCLNW1Ux3RAMCkTI2HYp6a19CiGbpd0QUjKoGD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LBqrEU71HWbejkXpbic1ws9ExVa/mRfqaBmFfsZepaRaumK/TUVmQqnIAbLOlk24uymz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unBwGeoEEAKbMy11kccdOzQqtMiixqaiV2w2141m0XHUBKoes+I7hDgeK1hDApkVAu6I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LJGEBBDMAwQBMjiOGQpGDhgVXyTlscgkuFUMPliTywJX0K9qfPpb8AtvSRBV7JiSIbLc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agvN6bV3/N+m8DGj7/x/r7PH7uTrwKrSZfDXop6BTSVzhkPdMz6PHsY3uUn5nPWu+u/0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rgbeXqdOVQHo78HjJfP96ria5ZptfKtjk2HZRYSkDEZ6aNPP0efXFB+V14+h876Lz1Rv4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uDC0Gd53OXc7nnvReUzo7JWdZpe68R7fWN0szX8fp8fT2c/evpMwTNO3UtBeZ9NgJ1bi6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jpjO+gfP/AKHnpj5d+lcsr2q1RVtVZookYah6BqHohiXoGKaotVrVdbdd6YZR0qIs7FU06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lC3fu434jP8Abm34ZnufMJk92j05UNd/JXnpGpeiWOnhEW12KrPBaVnQqQuzTsS6eYrQ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s1kekMktgJbFgz0kFHBEJkjTzrH1oKosWdKaxaO9g3OpQOyZd2nNnsImManL1MqzTqXc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9zzPp67p5BBggyR89qlkTUUL0JVaokYJcuTh+uwtZoQI6jJWIXE0XE9NbtC/l05FgEq+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/PSTCRNqrZJ7ujhLhSLKdSWqGterYLGqWhTUafR0tOxUvWHIzL3TBCjp2NolOsrvUdsI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tfIrYHogu7kzo06+licbQseBrhazTuNtV9GKo3pWn7vw/wBAkuDLM0ygrIE1QfLI5ZAp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KGKHdWeMIGVxARKkyjYYNTPREgXFdtd5ImKrkggwGBYwRDONZkpSCCQkyI6VwSaJVshA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vQ6yHCdcuYgVvSVxPxtWvIza3FAIWT08S6HZsTBSj7J2OT6vE9Xl5cCFfQ+K9r5+V/qP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y3sGM3WbWRcImo+oYMFHXF+3Tdy6eh876nyubtOS/wBHnzdDPuTdGH53XjYWLvR576eR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69FiWa9mvDbOPCv81u4jVTZ3qWd4l2rq65nk7OLNMv595M+eTc31V7LWWsresbeLtY2O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eM9hc3tbPv8An6+fTcOdPYzE2VLVawTk62Lcwl1fryo5enl6mZ9D+efRZvzNdgayxLlC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ViXJGpckYpyYJTlj0tSWq9iutqnbqRdqW6o2loWZc7e6pz7PTLOXY8/IydYPr17v5nDc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eQtN6nAzMhLatQg+EFYrkVbDSp1irNFsZUpZqWL9mUXLsYYlLBdAwRKi6KiWstS7DBl9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oflvT4NVdnH1LMsWKs9PaxtbGjoXkFgEaVlWrpcvmvT4mnc3eS/WYFgEMWfPc9HSxEyqa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xZiebpew8vuVp6NTut9CSEpraw9vzxuqJqed9Jhaljcnc8+roTyMfUIszVIsciRi5ABg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s1bXS0NKmg7TytciV0ov0q96qVm4tFVrSKq62Tfq8YFiyQyFkauZZqd3QUjIURxGdpTp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YVav0bmawgIq/T/mH0eD5XZtxtCLNIcsx01FRoU3SvEiuap0X6jQ5ZMWIS1IMoWgRTuJ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hMCWKYHECsys4FRcIgpXiU1GyDTgkYlcirGIIg1cOlcHdy5adlDCy1BWNNRpK2JXlH87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6hHEtljHgzN4evy0PXeS9kVr3LzT9F5vfMGHML9G/wCQlv8Ap/LKgH1a+8wnQpyrPkRN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eVbeJsY1bytOjnV+zV0evDHW7O6NPL0695wynb7crKzD5/toRMW3LNCrNXe8/amipE+z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lKY5dvP36D+3n9J5b1PlM7K/jbGs43PrXNrTztjO8XiVrG9ja2HNuQ26lL2HkvVa57d2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j391MdVS1VtEeV9V54emynrxzsjZx95zfonzv6JN+RJTd4NLlQqndpzRR3KamKhyGVyw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mqLVdyVsVbVeS2unbm9muE8u8WF+czrV80vS7cKOm92uYDWk1qtmsguCZVMWZaoX6ZBS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JFlCit/FeXoOrWnlckRLoTWXYDL6ivK2kBXz7GLBtgWXak1XtRMRxyLk+AzNatZ5/Qzn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/R+P9nmicFm427g+h1IkplyLTK9lTRt45sjTuaz0wzGg6Yl7u5e7uFUtJKVjQxDW3jyI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nMssMQ5dXJudKVqtZMm7Ss6zsec9N5fNmZKwOZIM9AQzIIsgAWpsmCMAr8S013+M+ywS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Gt2PxqKokRZqnZslnlm6EVDVtNg2X+gsp6OUujqnokBTlXNMyVuXbuXo5rglcF7zxvqF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+EOJbVZWomuEXJhstaxbiykd6Yo6UTY3l2NTls5ALhWJgk7u4iRhUnVWmgOYmXSnGSeg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oy+lDz8noY88J6ZnmYPSIwBPTz5Yj0HeeA9EPnZN8cATenzkHp2eVM9OzyfHq1+W87V3P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pWKc1AdOsyVeT01jz0Qr6D87vnqZ8w7N9RqeSqR6wvIXz09LyPols4PosOaZ1eUJZozb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uW8UZtAsb/n/AKLjXnaLpzX3atrvwzVOs9M5jqV0p2kv6cjA8/xew6jaU3oVIsmfrU70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08LOt9njfVrjinrn1vmPQ52d52rkaGsZZWV2M1sPcx0xF33XLa+UldGqmdYP2nhvbaxs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reT2+q65OpQYTyng+r8rnVhlO305UsjXyOuMv3HiPfS+ReixvJVrK4pU9SnNAfJHAHDq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D0QxZrHqbSLuPVGu3cLZz09FQysvj0ZNy7241dGpaZr2K1gR0SLG+lYbT4axTSxWaiDY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Ida1WJnpOE+WEWYEiwSlYeggkCafnVTrPSdtU6TWZ0HHKGys0YIJLBUgTR7LYuET0byS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NORtilJeKh0XkL5bkVOGOqklqaXLd6j0XepdV3qURdmjxaFEVYKpBbrjIK2TYs+gPSyf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DTFL3m/S0jKjREoMtSVptdFSbUiRtQmYrVz9E9xal11G5iu6uSulPQ/hJZkZOAxRanLs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3OqI6UmUGzNmH26JjM1IM87giebFi5kagZhLComrp0Gxp73nHxfdaxF0QoymgNGatPzuL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AjdLAg9BGDJujhxXsdrD2spjiqOLoDpheieBgwTwdTQp7ynndCYdAmHwVbJ31x+dKI5/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iFW9Jiy1etQlXrPFWLUFW+n0C+X63KVRLDVhB10xIEklz15kNzaxHo3KKjrOs1wuEHj+4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K1zrMrWC4YftvOejxtZTp56eNU8LmvUpwaeXrYZBgzealn0V7GvN6FOVLpTjVnSztLvw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Y96sXLom3SHpzjK0a3l9jh0KMEarJV0MrRloj1e53sbWxZu5qZenm+VLTTvOlWuZWbR2a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k5x0F2lcDz9nApkDFw313ifYax6SVvvNAMreP2+4mJ0rPQ87zfpPPZ1naKn7xVx9jI68s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5WxXs7zK2LlVVt1peW0FBFisys6oW6XU7GbaQ3iF18stUy6oLijui5NJ0LlZLVd6EizW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gtpaqXnIelKLEqa1qLBrYcJiREcPS5cRBcRB8RxQBBwIGvl0+vxUFqyyXtLPsZrAVcsX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LoNXL1NYsn3WYfmvc+FUAsW6zpCbCJZB6Ga3N2zVPPfq8rHxs7+lD5Us69RPlSPT95iT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3npN6cEa9CrE6a3Jw4NrsPmds8Eza7FhN75/6HE6c6nqvL7XTFqqjQFV3pi/UfJQkpSOK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FCnlaq5cQWo6YnUzbBcKOxopAgBaQqWcKM1kq4KXXfX1L9zN0s0pEo6Y4mRlJ6Jtno47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pYvU1nLPOpU6U1LLLFm15P1nnSt1obK5tMrFYkp7GbsRjc4bAlnKuWcK5kHqLSXwJxFRP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sRwx5FLK2sshcJMRBMdA6xXetHhk6eEmR4KO42cbZxY6JihkeiY7q7ewd6XEpRgVL+U0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VnQEp3HJuW1mnrEjMnMG4b3m/ReWl06NudZFTFFh65zY2sjax0nbwc7O6uddrakVdXOuX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rWs62h5L0nn659K5Y7YzkNLGn7GTu3OE5Ze3yoy9NUsVbtHeLGbdp+D3aFHQymnWKNlK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fWaeNu5E0rbxNmXKCX2XaDactusjrkhhdhivrOu0bM1sed9D5qWZjt859f471Gs+pX1r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3vO6enKs+vZF42ziQEyO+dXK1czpnI9r4r19vn7NWzvEiY50mrbqyyBgq0PQznosV6sae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GZ47pmIZa0JVQ1KWa765bS1RFmvZKjkuERMFpbFxDkPFSMqQGAqWSSdXh48Q9NmtHRBE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GgdSCO+tbUuDmoJkletakrDcOBcptSJREgwBOpl6e83ZBtz3gfe+VtxfR+d9JL5bmBZv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vUUoxV3ZqjF/kz13nLlHYsmfF8IqLv8ABkvbmsSPQpMSNyTBjfFMKN2V84r1mZZk9p2U8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t4uppi+p89tyEgyg1G0qTBIM9AXQIfRIS5EsWa1nO/P1dzF3kR6d51ZpXMUpjpS6JOnu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1bdbUVp5eyLNhZqpbAXJ4dyupsLkICGwAkNQRibNkwnGimOT0Viras3PL+n8wkd3WcQS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MiIiiJcofDwUjx7JyHZ1xRFHE9LAkCRMyAMlXjK1mtcxHckd3EdMjLFa3LmSUVAzIPFx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yzBDYvj4CSIWyhZx08ta2fN6FKzuXyk4YXc0/wBM7DkpvMtYVJ9USV4Ua5s3PN+gpSom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UXM6aX6jNfnT8St6PPTOq261wrO1q2pPnfRZMQxD5c+1at41kXa1zcz4Knnej6Px3q9c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S/ryTnamfvMUNLN8Pv1cjWxoZcraRmXs+8Lq26Zr5egvOs3bopLOfdo2AYp1hor47oXR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a9B5b1fmJoWaN5Kd7Ovax6nRy9Lp51raHi9fsZib0qWqlsHzno8aKTlH051c+9Q3nL9X5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1vBjxZ0irbrSwtyQEWEJnV7Fei6ZlWfSsRN2WrdtrRTLFYcjgLSHJi0pyDrVWyVXJeJE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cVi6VISE4oIEHAVxsiWQ6sPlVkDqeGlyhzNIsXdPNQ9oRAOWCUEq1Wlle0sRkg4HjglT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LrBOzsfZSngdXHc3ZzvTeasue5+cfRMu4gjzNmjp0mJiKujQ0azbNazLwGIFa1WKm1kX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nSIYshZwAURTJEoyj0syyxn2pTzVqoW2j1zPS41cxN+joGbHcTHQnCXHEMkgQFtqW52OH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MTq5thbnROKXRwfDJPRK8Biiq1pGpV0KFmtCenF6e5J7oCiJXhLqQLwsQLA1AkjTTKsz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WjMljzPpU1hRvQYJbvGFO6R5/XsgYPb02YM78GCW3BjFqcalirbThPq6YmWuZxZy2CTw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IZRggO4BVzK2hFWfNdXpY81CemnzgL6efLRJ64PFpr3U+Cg+gF884+ieb8/mWv3MRGp6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ajLVK1G3S08GXd26HM2xyU2a54ltdQ/Oadzqv86S7te15WXc7KneNCjUqZvqa9cizTzf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y3h52mNmNUt194wg2l5uZcq34bJhNYU0bG5Av7HSPUeb9JrlmFBZ3TsV3+vy9ibvndSz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yNfIlZo5exLjWhIemsos1Oi5Jlbj0PmvTeYzqREOmDDuTuiAo7Vlyb2pTzraz0RN1EcX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0mpT9H04Yg26vi9frJibunbqWlHJ1slhKXK6YoU7dTecv0nnt5rE0adveQMGZqK1mtBK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Zte3WtMJiWTuXI7jAlbVxKzCjUYAqtJHSCYsPo3SvYRYK4kBZGIDdXfCZElYtqjiEggMD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rCSOpBFeitu9flhNhIcFBCnqIhoLAMiB7iCU7hJzULiu4q6mPsazcettzE9B4env+ft9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7LxnoK9P3Fh47RrMqJ6JQtVupbyCJGYIr2ElLRz9AW5Enopwd/OlcYkTEHCUE93GWy7Qs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HI2Mc01SEPtZ2klMSSNgZJLpIgugVOTVxyLGddXeow62xl7wvhPU0jqPzoyUQyVnE9PK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SCVvO3KW40Ux0FMSnd3HRMqsHjZVXaRuLt1b0WDA5T9B53bZ2tLC26bTu+fmrEY19mzF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+hpzXjp32annO9DNnnz3wjEuaF9b9ytYjoOaAx6XgYFnQQxBcJjY+ziazUGQJYmycm5W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5WRk4g49H5b1Plpqv3clND61R0TYRjQWbIpaYM24sbFQOfXEE6/XkOjU1mQsu0JER6Jd3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xZes95YYWJFiSc69N5jf89aT6V25Cu6lm356yadiuzHW7qZujz1kYl7bXzVVNnXJDvP1c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UBt9OeUshaEJnl1n0nlvT75UlaGWsMA/T5m+c9P5itDJ1snyezVydOlmxcp1rGLiLkoW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aeN974Dl0LujrzmL+jnWNudhRt1sz0815jmhvGhq4/oefTyBd3XlZ1sfWT1PsfEe5mfKi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eguuKlmtZoMnVytc1KereM2nco6lHZxdZqparWemFMWznpNaxXWRIQUWK5Qp3KtTq5GvL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W1Ucti6NTFjFNTDwYsGeeVXiRCljV4J6IsV3wohkctgLBDJIlIA08Wy7QIqixa1s2noA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vil5wmwVMkKB6xJFMsT3HCfCa2gBkb2Ft6zZsVbVyXTBneJ+jfPLdGM/0R5W/Q4+lQLc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bFOOrWKVbtK7SiOmCEtWU9ChoCluWTIVzVq8cuy6rZljpg6OElZzXnM7cw9Z9H57f8/X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rXqJfU5UTEyoyUERyxmbf4yrefZSwJRCsLeztTLklbyenm2FbxzCiYJzFQWoWUsAa7K6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0JWSBZvQXJPQSx09XdHA17FfWUaGfpjyEs0fQ+b9XrJ7eLtI7z/oMDPTOvU7lx0TFzE9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aT1meDqZAQHrZGrLqvQ2aIoGj6JiAIagGwnRIxjY23h6zSAxQblS4FWfXRvovO+hmvJd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/qPLyo7uijVbW1DZFFZtcuaAi01Q9lDNi1ava55eDq5+kbmNsM2NLN1s3U4LbXk6evWs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DGm0rSJdLM9J5vUJ6J1ks5rsdLzQLM1K9injqHsaliM23k+WCyaytSQfNA1T5W+o8XSj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3uzofVeW9YlaldqenzmNzP49bHnNPJ7c71Op3n9PDy7n0GD6XyfPbIFXTm0B6o7uOAtW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XWWZ2jZnIHtY9V5X33z/ADs/S+a9FZUytzDS17DxPtOfTw/WLPbjW00NPVez8T6zMwD6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9JWs1bMg5WpmawlbkdMUcy/Q3M/VydBqbFW3vCTAuelV7FZSAxITYUZtPXolTbq3JWAUE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okLYobXfXLAyBL6z4A1NFxPC4cimXMxsWCqOLa3JlgopFrGpdqQXXyvs3BzZ7pBZBANU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aFJJeZQ0EWqwtQLuOC0mFDaUcu0hcLew9nWbbqd5k4gq7xnssA8zuYi7QFvWet1/nUZb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xB6DOoSetq+d49GPnul31YsGjoefk3FZHGvXocao5knsq/lpl9aXkYPYj5Hj1ceUmt7z8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6gxl2Irery8ZpCCkHQTw8EsuOkYK1PYybLhVbEB08eeRqZ3TMSorNAlHmmS5gyXKs5c2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ga+PqDpWWaZL5GdBLE91dE8BXsI1lF7PsVonHZses8v6m57axdqG4W7hzdG1Vs3Hd3X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48xOpHT1kd3Ba+Rr51qPr2VEo6jGYiVdBMzABxCZGFvYNlKJ65G5Tug17NdG+h896Ga8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6fzHqPMTSILoylOz9UbPJWWhajQQFfNL02H6jUzfN2q2uepg7Oa0Otlbdy+9nbWLffMTW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fTnbz74SvrvTm+k8z6byO4zmO1kVNVz1Z5TjcfRx+fT1PzyK86bPntfPuYnhs4ZhXLSx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y3rMax31rON0fXeM9dvAUb3m/T59Sl6XC572/E+w8dSQgefUg4D2XjPZ+K5dS7g68iHR2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/LzjW9n+m81K/wBR5X2GdeMAx3j6L859/wCF5dA9Bg6u8XMzSq507f8AJexxvyM8fo88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/NegvOkrUzuHbfHj1qvYVJNS0llKH17nPzr1DpKF6jctZZr2NZQDp56povUFfFeSwAksIe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IDU1YamLCBigkuSGh6B4EBDktAYphEhIdO3nCNTDWnoOx9yWQRjFqnJ1DrG1LSvDMGJAH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LYp4MxwxirAmveQLd1c04y9AaqyKCDOlJFpR5zexNzUbNeyzxD1HUtkfNpcq1fW6dhR3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Q967O/Iz7Psa8Z3sqZ5nrvpa8bPsSzfFl7KTxfe148VPtJrxM+2lPEd7cjw0+4g8P3tiP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1/UeX9JZWs0dSE+y8T7SXBQ4AO7pekpAhggx0k17EmJoVOS0JRC/Oemy9TKkw6YOzUtyt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S91VwfHAqvZRYNmo2tCVHisJRByPDCSVHEcchqLlFmta00TQeLf3MrW1mN3z3oJW4O95+a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Hpi56CGWNTN0pcgwPeBjpqDA4nTyNab1nJsHTADB4iAmCO6UglmY+DuYOpVHoueu596JQ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0M15GVdTOQ09X5f1HmZU5sZq803tKTt0JV5+j1zQ0B1klFjYXzVO3X1jRQbJrP28T0LK9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Wsig/O3l6mhrBwUBIfR57tjWu9A07YsdBZ0a9euprO18fd59cmGDLsed9H5mGCK9Zehi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fXeV9Zz35ixUv51je18b7Lrx7O0anfjfxNGhx2zzupk98V1xHD0GHOj1HkPUL5daVnGR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8VD/Z+K93c+BiYa9d5H1/kcbn2fivbR4rtV2s62LsZvPdS3UvdcZzLtW5X7Txvs+PXxjO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r9L5v195oxtTH8fro1foHj/vfOzGX9r088L0/m/S/O7qQ1Xh75ubp5nSULtK3bZeixrK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cgWAogyCt1lUdNbi0CyDAwJiBHKNQSWrGV3oHgYgsAxTFtFd3B0bNQoCa7HMq9HF2itT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U8QLK1kO4xJnuC6OBatqBMyQ9NghbVHPr2VWm1KZmhIro184jTTaqx5/YxfRagyNllVh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9Z5K31XkPVefSpq5m4VR2ojzrtJy+fC+oYPoqVZQeiHF83G9TrJa7RMiNgTIDZrFCNRx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t3ayY9GEYEeiivOz6HOM7axt2zO3PL+oKXufB+6zcelqYxMNkWUjKXLhGiHDBiVLE28+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Hn6+nn9Mdbpsq9K6+aTGMKYNuWZ/MslKL9crNVFmz2bMujOc6LkLasEQnd3JCW19QLdO9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kixc1vSYW7K3A38Fqhfo3bjhkLk4kZY1crUlyO7tZLhOwWRIGtma01oWa9kiZhZiJOU1Z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2Bv+b1ECtdjr2VowSSrpc9D5n0svjYVFObVsnq/B6T878o/WxbWW6L4cSK4wqrdYd6Ty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vm12KdmjZq3ssTbydbUjQzjl9Pm6Ss6xc3TzN5iDVvBEFmVVZa879R5P3XkLGxTnphKE2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ntZl/nvKUQzWr5vXydYcqyFFVv1ZWdfzIaBrsP1XlPVc9+Vv515rM9n4b3G+T6xhLQkD6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64wNC7j+X1bVSrflxvUeY9RZ5cL9Sz6D87+h/OsnfRPnH0rU+bjr2M71fK+q8/nS9Gh6C5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lpPLpm2EP6YvZG/iSr9h5H0mNefWYdecrdWa9f7DymnyWci7l+X1+oxKFT9D8jer4a/Z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k+wEuT5eudl6uTqUbdWzpaep2ouRLnpSXJWQMVGCE5bAiOOAK1tQjrCwJ5Q9Y9TVMVDE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UwBimAwUgZ+nQSgly6k1+jlVZgs2GqYDMERMEEp6hBsMFlfrLkU7EGYmVbNfquuqWIMZ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gQpKXyuUzT483uef9LZNhBMtAxqZBkJ+efSvAU25i+oXyD1rs9aK25kVbdC2qq7Tr0uVq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saYl4y4d25VsHhkhFisMsV2msu1XzrIq24ptjIv0856Jo3q1mHvYOlZk+t83u1V934X3e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ZLSIs8iubyq6VhyuEZ0cuLf6ml7uGF4XosTUp907xZs1LOaRrJa9upaQqdqVWK5ECatZ2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qt5Kq7smcWh1UTtLADq2oejmaZa7hxfbJs1tY7axNrNdgb2BN1LtK9rALYu5ZBDKrXx9m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8RElArZy9Wa0bFW0s8BAyXA8EBrmU6ehcfzfp/P6zmKcuxeln6MLTZSh+l836SXxMF1oM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1OfQfL+78oY4aCd4Q+BsQwG3Ieq8v6kTfqaM1hJsc5ou1bmmXoUjWdmnexrZWxc1i52j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6eQ2xtRiufY6HoMPphb13LnDuoZnelnXKKZnpMHdzrF0KdzGqdO9nbzZp2qRdp26cvqv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7D9R5b1PPfk7UFNYvuPD+13z1c3Rw9R1TRzs1GF6zyfo47GD6jzvn9Bbvn/R515j0nmv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6/j/AGfn5aW7mb2s4qyiz0Hn/Refx0j0/m/Ts+XKe3nUTLuXTKcs+vPc8/6Lz/Pov0eN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jXzI9exKueyrlXx29p5kPW/W+b4Du773zNf0XnvRfB+ipD0eLvn5GvkalSxXsbXHKZYM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BAxakBQctioHiEJZrCW1RIyslbBFrsqskCrlwF8rCGYFqjO4ZGockyU26NT6fzPp8piR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ghi2KCathXTYragMv9FCxXOrraMRedUuFUNBAxDa8MadWrkZF8tcYysdWsx5Xdwd/clr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InzHp8k8b6/x3pF80q/Q1NrTwd7MjP0K0dm6Wdq+iy9WlD6xTLzUjDRGrNORdWV6z69j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rGLoqK1rgbmXassEZnmXLDTRspMd7PyPqcs9dmkiySTTuXIzh4mRk5bOK3WVoWHrLKzK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0Ghn9ec6ObaLMAOaT6zw+HgqloCoJr1nQsU7edIt07YUjMTMVrLdYLNVIs17FamVshsXbz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4TtZGvNNwN/Amqd/Pt6w1TgueS0c6o+jxNqXJaB9OcFHSzMTNdpZunGg+va0iYIGZ4ETA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P+h8/c5ws6lXqtuCQ0LnvQ+ftS4mJzLod6huY3V1c3Xxu9iekoY15PP0870cVSLbFczr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36lrGvPu494pXKN7eVSNsXcRY49NhAkuLUuK1M99VHXnZpcVEUdx7Uby2dOZ3fPaMuVZ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hvCtnG186yrVG5z2vH9D53pi7Uv50ehrUKEt5bataVfYyMUtOls46eetUNAxfYeS9T057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zLA8ervI+18Z256mNpWvP6cb0WXtS+P0I094pJmT0fn/AEXn81HsvIexuPGn3ab2Du4n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kwRc/eQuA7j0yn7GdrGvk7WLnpX2M2/auxke7l87n+4861zE6nLtlncnPS0ytrfR+T4Ce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8He+F9AK71eLtm5WrlbVWLPTQYMkT3Y0pD1VK2LlJbFnLYMQJgEpiyVsWQJiEpqzs3Sq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lIlsIJUjgJUrZURwFANusY6K8lmUCti5laMthlUE0kgdwTAJFJdUsN9aVcvtBKU8irXM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aUARria9kikrWSKv5QmZ6LzHo9CabJlYQ2oMOI4uPmt48230flfc+IsL1fj/AFMjwMMq1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qlO/m6stWCErzxS1b6qy6FI7kY9vmVrqYGbkCUUBdAKLazr+U6ynXvUa11NrWa/ovPbE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6akh4Pl8M4OGd3ERPFfnJMw7mWmh0TLQx/Q428VWrneboJLNt9TguTT4txW4ZXNdlq/j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XVbFWgmVnLiyazEWRsZGuHeoekzdFe1Gbja5KLGLotrzNzaO5xY9Cswe3QMbSs1yl211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kcZVu2K9cp295lTpsGZmUIkSCkTuiDKswnNdDRF8Nay32bllnw59tFjvR5rUmvnvtTP1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5uvexPRyrNt1bHla3tYxbbG40m5QnOis4unrJZzq9yn0PnPR7zMZ2tw75F2riGrgqPpJ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uiqxX5dc25ttTAm/T688bUydnGozNPN1lezm60uFpVbPLdehbxt52sTSzKv5unQLynVz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tNFrj28jpZen0xkem8t6Xpz9DQuV8sTayLmeljyfrPO9eddWpSzpfp/MerzfKaOde1l+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XzdSp6/yPqZPMwwLdjH2avLrS3aNyK9gEZalasfKMqkvpt6mHelUy7NTq5mtWdv5W5JQ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uwGY7eX+joxPsfC81Bd+g+br7+Du/D9wVrFfx9qGPsY2yGLbpodMBQQ40lbFBLYC8JrOE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AGtSAwCBi7Iq2qy0+6c6apgHGDJVT0jVNUvEJEQYHMWREFAwGrli9Qvq0JGWZiU51ZiW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Smx1hgxdh6OR0buXYEJlXXKE3OCs4dkurJ8IrWLR5L1Pmt3UaxVlFcHEsgjuiTzXmPfe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0KnGpGXJYtZkm6nIg0LmH0uvGRxpHlcahZEl4s6F15yOPSKwujTHOg0uzONLs7i+upNNE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t5ls2sH0Pm0sqsJlXDoVclCcSyGGqVbKhRgjIqloCZ9rN05VU7oJ52HV+vN1rPvKfD2R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h6aXez71hcUyrhxFabMlPriqTIxY7Uy78WfReWdL9FZ84brH0JfhrVnpkU9OVStxkuSd+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vYgw+1+XHjbO5xD2+MqxarWXHZXWbQYsrtFkdGpGPFmyvKIu032JcMN2VwS3QjIs6HjJ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23LYCwPLaTNZY0K2hLauVnY1heX9543vykV2rD062tc59tLMaqXAsy5mhRdcjQZVqlt4F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y3JqXDO8KIq/TF7PtKsu4+xj8etl1S5vMEudZx9zD3eexytNADFMKF/H2M6T5703mdZ1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UeYNOndpR7vzXrU8OtNwt59PE6mVqd+eP6LD2t89QriPL6qSbdH0+XR896PznXLu7uPW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K26rt51/M+p85nXoaOh28Y3pMzUzcrrFbG7tRrsdq7YNZW+JsQsoUkPUHHTC5OEra+Tr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fM6Vax5/elgsx2zm58fe+BfjJnpz9Hdw9vx9RrWK3K0cjZyNKbRdteE1jgMMVKnKUlsB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OCFmYArasEWAsA4bBq2qy0u6c6alyiWLdKmYJWKakKYI4TEiYlegrMqu96PD0eEtex8z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nhbVsQYISe7g5XNzeqOHXJFqvqmWGrSLmlmaQYkEC4LBRraAFS8Fcy9/zPoNR51riJOF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+e/Q/HGWHe2t8FxDZE6jYx4t9VWN1cYvbVWM/ttRkTpEuX2oBnRcIpddYZ3bazJi9C0+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uclR5ityzmWS9YoWJfXeZ2cU0a1mlDe4VOFwjjTyvBcQ6UnTCWSdWYiK42c6tBFhEtHK3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9ZZJdmxMChwPEqYukNV2pabQmNIss10YpnFkQMVxrss2qbpbQpMaSjQyAgzSNWHZ9dPS7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/84OPpAeDunrI8/djXKpdXinjonhhj1hdI0QHAHGIEkIQwRXEpjoH56tnGYrcW2NUtvcn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bFWdvG3cukezqfE+58P35A5R2alrzOZrOwpVPGtWjYRnde6dHpzdbzNPpiaZjz3TB0Z3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HpkJHu3N4iUOydDL8/Wxcq6nXFYbuPmtt+b9JLUyvRebs1bFezZ5/bx9nG04WtmpdzNX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+Sl0mIWn0BufpcN5cxSz089p0L/bFC/Rubx6Nba/LWUx1Dtjb856TzmoxibfLpk+mw9yPN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0c6uEqxvGdp4+lAUbubN3rlLQ5elBiedzHTKytarXMraqj4wiILitr5Wnc3/AEnh/Z9P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DFu59vSTmz7fkWH5jpXZtmn05LU9FzSy9XLuqD0v6ZvAax4JDGmJXUNFaJV4iRAmBAMX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AYDq9hVkVbdRafdOdNU5Ky1TpUFEjJlIXQREGC89JDtDH0s326q/jeHotqpXu3Ke7rmJ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HcLDp4k4q2pvlSNV4ztSmxLOnl3xq5XBuQQUQs51K0ee38D0Wo2FNRZdAUiw6ZAnD3ax4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go1MzU19PA3szHq26Vvpuo38oz9GqXqrkqlqXggYJTYuVY1FiXXU1ObmDM2hJCTEwD0i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XL1ALNO0mvVQ+W7UsgJLoD4OC6JOIYGiMhEqB6x4mlcgzbNOyRQ0FGFN0t4qG9IZIEs9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VlgWTnSAtdVQNCEodcCys3hqydUTRZl8a8ZjovTUaPlckViRZo3aZy2JSQ0lkHMdDW1e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tdH5zej6Rb+XvPpBeCvV6+MC6aEKdEEMqJRAFRXiJU02o3IK+ZX9RWu89zVevNlLSVLA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7xKUfLes8r251KzW6zSqWq1lnJ1c3G9bEsqmrkcfXlS9D5/0HLeMw6GpXa5E02tarwbF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IJa6KteEcOttFpupMcNmD6Lzvope836Lzms7T1OXz+5gen5byc3RztS0sqEvqfK+iy4e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q/wAvahSvDp5i7R1ekzH8Os+lrtV7fns8x6fA4+nfw93M5dVXat3j1pXqF6KQxV02svWw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vGPpZ1+x+bZw5rcu5upx9SjA8dOmJV1SzWuSU1SOW1RMMAr6WdoWO9BS9Lrhgqq3/ADfQ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PR6/lJap1lfP0M3pyWhyLmhnaGdbUetvSXVMCHJevOq9eykUFgVrdYkrS8YHl8rBXI4Ig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Ws11o90525L0nPS6WuQkGLFBSMhxES8xbhfRKt6Ux157s9KoGOsQUcgNUw4DEBy2nMUx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mn5ozTmshNO3RtDlSsYPAPCAIdWaY23henshqWJHdAcxwcxAcRCeD7TwLre896PzyB6v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jab05sd3FZlbQWg9DyAIEpsW1Zeh8umDlS5y8rTlPpihhgAxBVFK9TSnoZ+jVf0XmPcx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VsU7Fg8xClypQoGAogRkhIYzBHFIB8RUobWUNWExXXYqah93WdIyMhREC3iqq/KUGW+pP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jAq7U2aJdMqxbJXG2VmfN8SnNhVRITZebmzGtOQZqdQbLbKuwbIAFUCNTQuU2Q/klK2V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E3Lnlws90vwA1rXM30ONUK2/2dWczQrym3jEreBJ9JVclyl6LzvoshJbpQ816LH688ld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DM3dycdLVaxGdDYru68qvosPX47r0L9LpmEWK+dSh6JXcD94GKVrpita6Lez7tDGrzVN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8/6KXvM+q8nc+ht5elz35TQz/Tnnx0qlja1ymt+jcqFkCG59i5TfN1ocmM9POjY0u/PK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2r9vzyztCtw9EIW7j6UXMjb46w9StZtpJZFbWPpecl0NbFXrN+3h2rNfC1/P5uxq4+zx9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GMq2q9zy3BZZRapJYQ5UIvU2nslXfO4ddpXufqU1bM9fSxPev5KHKalfN0c7ryUixWua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naltbAVy2LxULaqpXy5Wx0BLatRhwCYtLErtCUzaCL4eptZlVUdE525TkxL0PWvMSrVP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DlOFQTZqd7Us+b19570Pn5c4GL9Xi7uFJIGAiYkkJHNSSWBmzvlVdNkyLNuqQ8CRoq4f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wytzD9HZDVEgiwRhrkPulOghXK8b9C+fW7WNclMjVyrNl5TQjVuZ96VfEMUNOlZWlYr2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OTYl1FtRm+QE0dM613ztnOtmJiWAPgUOCzL0823VT6L4H3cO8f6/yQ2UWk6x5/SWxEwd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RMQGSpDEYJQYGY6CSKtutSi6bCkYDgOGkmRsrWWIQY2UGO6JiFtmyou9FUI0DM07yxbV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jZGlRtkgyVSLjSoN3qp9aGxJiNhWK0mieX0ur2cZe6qUWeTI3kgOqqnUN6bMXtzG3Oe9X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5FlhoHS4no444VMyR6Dzvo82JW2VWTs4nXFGiY9MVFWqsOztLOxt4yEoXKd7rzztnI1vP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etaqaIbxRXuLneYJR9MMA0nUL2fjeg1Tbkqi9CXz+3j7Wa/yXrfNbzr24OPM62TqSqpv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YUxS2AcxPTtRZ46yF2U8vTn2qVvrzr13L68t8JP1eJKLCMarrejz+u43L1fNqroP8wjk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7zudFtY3qLPL2kWbNbA9F5+NHYyNjj6q7APPUGraGlqdc+GTsfRu1pYEwAEkp6UcsOXb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AvNlN/Rpju/zktU0r5ujm9ePVLlK5oZWpk6c9DtLYGMrQYGahbF0kGqmjEhl6JhGQJLIM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FwU0Fe0sy+1ZzaaNESjYYS0eu9Ck2yWky1JUG4S0rRQVr62Y37qtgv8AN6djz9nK6c0R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7gYmZYkCIYrktBmWt8rTFvQWqrlxlewcQysKdyLXZkSytJS2sH0NhM4kDu4I1MDjuOKO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mA6V4tKRspctuaYGjOacXoqSOdSktRUhWEiEtOoEu0rL6Kq73VnlekqatWYsdXWttVfk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bs3S8d7Lxti9PK2o8/MSX7OLoq4WKJjoJ6OJIOCiIGQqRkr4PM0KyDXKKz5EtQyEpJISU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jITDgpNmvYO6ekmJkEom3uPiOiAuGUhbpKo25qhGjKUTsqqDUBaipwUAzUu9XKUhkkXDop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YMdUmDIPZzfaY1madPW573/Leo81m2K1qpqWHLOhXYVHTBieLhPpPM+mzROGxW856byX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dWs5RYyLgY0wZLGk2ql3tjP18nV8vatVtK64QLkDFkNEA9vK5g+nNyrGTjV7O0c2avkp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ax9POrfmfR+ZufTwcS+X1My7SwMpfReX9f5zNRaqWwWOrV6KzVtc2fXs1+XoyLNK31xX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T28tfinOsuxM8umDu07nHrTrel82i62pn9N7GNrUs2v6OpoM+au+xo21g2ITKkD5epLV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1qnTlpzhIuPRU602ci5cM87cTW04F8utgVXM6rpstnT0/d3bwpappVz79DrxipZp6zRy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VYEolatqs1KzC0VOTmyLBUeISZiQwIAhMCE2E2K4xqM/QzoCO6beBqllyXC+GZbKHV7G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fzvX46eY9HZs8PTfTyOW34eridOeasx9XiWi2NzW583KHCqaYdclZyyMnkdrk4ldZo28S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ujMTHdEkzywDqmlTZxNuxrVMSCHiSGRnRKdMFLFK4R4A4dpUr7dAqdZsVmR7PJjCL16j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6hBmejzly7feZOa9IXmrBZupqmnb+ehZ9G75x0v0Zfzwj6Avw0L7l/gLwVZb9Z372IMex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YxtmMKJFe7hGW824XZWA8ERThXyFIwFwcHKuDJUlRrEBI1RjGHXKzIm+uq5wgslSkuHW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ER3E90DCUaT0CHKyC6Ot7oFGysgpUQUdBMxJwlFLFnWJGzBWmxJX542BxQCsjpZzyS1V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MaxtfM0+e9zzXp/Nysp3allkpDUYPDHcXCyWSr9F5/0GTSHgPNek83vJZN9HbGUi4q5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wVZ1LIZ25I0szV8/ZdS1U3gatqnT0up6jDPO1nQqWu1CrWgSpXvpzqyfO1mvT0KUo361vG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012sjOqVtWqZPHx6DznofNy85E6npPN+i8onr7VW3hTp3KPL0ee1M3S65oWk9rHqXVHZ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XO1N4e067jpgd6sJM+b+cuqlJoinaqVqUdNZdRd6sEtDzmOtitFqXJD0Z24z9NWdKJgy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rauPQpYvj3lwtmhMDz19N3T6/kocppUoX8/twCrZrWZ+TrZW4NylYW5EhLYU1OakSG2U2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GAdHESDQIgxJU1dApy7BztLOhcT2ejQYBFhD1RPTK8G1UeQWbFw4Vj2vmPbceyEbGVw7m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3C3zzltX6vHHTFkFHMyB8q+ZKRSulc+TkS6crMs6ALiC18nWXRmJiJjg69nMRkqVQ6Gdf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M0UvSBDOrWUmUPXpgY8fT1snTYxdnEE6WZoV6GjeVkBVLcCl3C5q3lSBglNq2W9Zq25d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w6Zjp5IYtq2xcObTC/Qp9mvZjSztLBr6L470GAJ1a55tFNykQBiHYB4h9RNl2DWRwwHK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sBw0Rk4h4ZwcOmtI6AmC4JBBxVXGzTOfXsJEjCnKySeEyYKTukUno5WxfzaKRI6NLNJ4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qZwlFd1lCCQxRQxRPRJC3pogKEK0ty2vfeI9vi5mjn6XPez5z0vm16s9VWhKLnlsWSwD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+ThiM1WF6DD6Z7Pt1+/OlTfVTlsqc9m4CxoLNC325V9jF2eHbOMqO8siVjM7Wr6kSUWR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6WBql0BlOs2szVw83TdhbON0qev5/WfVY+pk0h+fYDABPS+W9L5PNt1rVavV+X9P5I9o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zb1a1TWc9Xo3WV7tlvPdSzVVcnl2bwNLQzF3aN+rDq0rrjybNXHjeK1uBLuboVAsyzU5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nlhbAQo6E4GqsehqUGDGXfEo4+nnpZHFBZ6+m7p9nx0NBy0aGjn9uCqtmtZn5mnl7gtC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1MJjutNLlZ1INUEBgEBgGBCSBgEs11CzFBzdSgtfp7O3Kco56Xqju6as17FdCMNXO82d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/5vYqlcp896qCHWewd7B3jPEh9Xiju5JieOiYJkeJITs8lMF089+GhQT3BaeXpxqEE5sy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Zer2U2V/ReY9JZmX6Nqy3kOqZvoa3QqNXG2N4zNXKv41Zz9DKsqYW/i05THmFr5O0usDA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ZVucvawPVVm12LkBW1jWzcpbksrkMa8av0nme3M+NkIdX01dN6nnQ5no8qxJLmXTpOca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zJ28qVS4lH2s+9LWoX6Gsvs0gt0eW+F84BXNEXJ8L5kAyXASXAwfA8XA8UEdInKaFK5RI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LMdJ0xwUdyQJKDg+L+fo52oXR0uxj7ONLOtk61mR3dZertiWrPQmpl6eXXdMVp5mnmJA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kSg1q96lGt67yvoYRr5Ory6afntnEOgxtZyXazKmIhx1bNREpJ3MXdzesKWlTP08zpmK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ytHTjQ90Y3Xu07vTCdbz/ouHWnm61HpjkWKtXalmrczBBVhfP1IRXuZtCJA0UWIs7I1s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HtYmp6LG1sWyrbpXBlmvalveY9J5rOt3z/oacur5v3OunlLex5zOqWtF25oFboy2grNLK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gUL9aq4XqsoVrlGW2q9UAB8VasjVNIbtUYmaRXRaq8fUyGqx27uglZghQYkrMEYkxOWx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i5qiXHOnouT3s+PL6bhFC7V68ata1V1nNztTM0Fybas4q2dXFQiChBW2VyOdGDUkgwCR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CDUjFMCwad2ktXp7O2rash6XyriJas1rNcn0fnfS8u2qJ95PdD0OFKb005VhGufYW7hb5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R3WT0spQzET3cSxLLPKF09fPpAyERDRUNGlrRpBZsxmG1grzPofLm4piLKfqfNbNlezQ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fFisdKO1h7vblmXqVrOr2To5us1s++kpX6FmsjS4ZvTdk6mVc9rzSa9exTrK3M9ti+t1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1crTjrKHebvW8X7Gj6vPZpbFezznpMvXxuM+0nTdwdnD3jNmJ83axdpXlS5DJbObq5SbH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8udq1rRWo3aVjEuVYNyo1bEomH8mBnLkYSeG8MBEoiSCBnKmjlUDQgQ5WRCHrRNmveIF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OGQAbJUfBMmlnX83RkD0bWRqZGaetja9ZUqmy4ytZKfL5NfK08hW8Eamtl6OTYa5E9Di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VHVz0W3laubW18zV56tYe7gFkGLqndp295mvYVnSL1K7Z2dp5tlrf8/6LGjzNChc6Xmv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vbniObEUBlPPodlRWZO/ieh3jH2sXc4dqhEPTGbTZSz01q1unrAW87QgC1sjcPu08vOw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H01U11e1jVXK086tXMu1UqP37Evmtfafm4k31S1rK4l2bGYCaPmdrEXRLOvWRWs5UuiS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XWoPCOCaMCEpqxzHCbNe7Laz9UK0KNupFByOpFa1V4+qwpysdo7pBEhJ7uQ1OQGtyUJF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qJ6Dlhqn27ssn1/IquW8oU7tLtyr17NXWc3N08vSblR0tkC7OpTZTFavcC2uu+uarxdG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6KvReXW6mcqRwL4KrbqFTpjO3LKDnosSo7uatVrNYP1XlfW8u12CHx+/nJfYmYmasIe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6AGv0+Pu7rO4ZJHuJgeCYllnmuk+vnvzHWAJTKOrlasa1rG3LFsGUjwHrfGr7fL9D5oK/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S515nnWK2b6KMKxz3X9T5P1W802pbir6rbqkPFc5tLVy9XVUQ41ntqNXfwb2YmtEPucj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ofOWbLkM3nL2cPYlzL2dd59GZGnmdeXoallEuZs5GvNVqtMo9DUsUd4pCsOPS9p5erNC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VJvYO1mUtbRDsIsy0qV+lYaiGwn17q1wladAjY3ogno6p6OOmeHT051EHAMzxHFIEHwH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J7UdCoHcji1qUL2b0jMpcPGplaeYGPcbWLrZksbGPqxkzE6yy9maMtDg7U18u5WlX0dr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RXoMfWx4M1PLyLKl9ZbBmNRo5upi2/P7vma0a9mvSbVW3rPKmc6raNG/rMZt6gW9zE2c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/qPN6znX823255yetRhXa1vG1uRYMrew9zWczYx9jz9sy5Uu+jjgi1PPraF698692nbz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NTK1E8vInNegr2E6xn19Atqr921x6+SdaX05oRp5+NeqT19MS5hXyYo08bPUzb/XmVpT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PP6lDYTG67l43pWqOjc0WinO2K0MezVnl1AsvxlIN8pWE6Jl262nLaYLgvOegrGYTAqpT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McdoKOBieSYmFNDVIxbVDqlqpc+jID8/qmxXsyoYp7Xo4nvZ8iu9FgoVLdHvwGnapXObn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auur2c0q9hEKAxtYp6c6kGqUxkQRatJFgqEEJynAgKeFiRsVracT2NsEoOeixKiYlqwh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bx73xMfL7YepyI6Ym7Vd9bfIsHfwNYzwIfV4+iRQZiApGQIkKYxUs+fs17Hbz2SEhbVEB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O+n1mnBJKvl/S+br3/lr2MlvRxmV2jkH053c8lFlbFLPqvH6mWmOZ2NWbOcxemg7WWZF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g+qXp2YrNS3LRC+NmLde7WaNXREUb4rK0K9ctNqWeXVeVo4ffj6Om2xjeXtCVzi6Gf3P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7xmGTeXRG1j6C5+nXtwzH0qRcBVooqagsvTWl4QTrJrYIVqpbWsswQQMLGR02d3QTMST0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V6Yk6Y47ogKI4Rn6GbrM9HWF3SDxQO1crVzY7olnuk0c3l2M6rOpo1aLC7pYTJbJVLcR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cp7Q6bye3U2djbCDOjSZrNnG9BWzct2nFCu46z1ajo5tnSw7mbteUvZk1uoRGsrs5r9Z0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8DS1mxRsUU09vy2uWrOG6zb87byinqYOl2xQE1895d9FnWK5ou43nLuM1KXoMHd49K7a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sKF2FWqh2bOPd0YxdNmZm13b2Wtt+F6WypR9Fh9MegTw415+3V0+vOggNjG1qixrPmNV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TL1laHTktEt59Vcuzc0HWcrpna8z6zzXLpbvpLryzWoZw7XaOinWSToZe82b9BmbcpW6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9s29Q1d5TaxdHU2fP7/lJr0uS93PVHD3MTh7HA1eO0d3AyJkd0nKaCEp6kOrYpax6c8w+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OrT8o7fad3en5lexXsGfSu5/fgNWzUuc7OvUdXhMpq09bM2UPRCokbbFd6M7YpihgNWQ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rCU1Ry2rueqW4rMi4edVBucVHvOXPnRYUk6XGf6rI0ufXTDQPz9851oUoRdXNAgq+svw9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ntxGDgVAysysiO6A5iU8+5T+3nbxsKktlFWk6c1nblH1ZgK9BVs89S2KJq4ntvIXMG67L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lqnocfWXA+uqLyN7LI7YTnWZcbdjz02S1KtTRoWKshazrL3/ACZy+4tZastbsK9qXbXlr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d2vlOq52CS+or0pxrRxF4HXl627iWc1jvL6+pqKyJxu1Rv528U3Kbw7KsIsF8GplqsRc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cosV3pFV7NazgNdMu1rMV1NUcs12Njusno4nu46Y4aQFNTIzKXRCTK+DgZO6BAz79DU7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hurlaubwzWG1lxvJwXWQQdTOCQ+6CLCSjdt+X0cbsxRmy/Na5m1GU+s1UNyl1YyxXfy9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9arXD1dXSq40vVz9KBydfNLdW1iKzS876PWeRbo41W0s3Rocy/R1L+1ibGKi3Vtaw3E2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3u3Oo2tZxrHfVvy0dCjfTKvUNGq2tlWvP3pzoUd5znbVbeaD3qK7nPucy6lubYoXK2d+t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XK2/NX6HTntuqBjWXq5b+vNG9h6ONIuUHWUwsFSjiMbK1Rs9OarI9z6Zs2tHWc/L9Blb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OVTvFRnWOXQm1LOs9QdR01YIIemjY6Yu3UDy619DFtbxbdhams+l81b85jfo1zmct3Me1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UZ3dnIVZtd56vrHokZF65OvfAz1a15PPT6MVyNfX7l18y30TprAsapTXp5ievjq2a1kz6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UNZzs+/n29dp6ErJkM6ZXsV4UJjbZS1GdNSxavQ1MctgVKzEatgAgwQQYuzqdvPsjlRn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ZUSRM1cVKUd7Tw/suHp0lArz+m06hYuSivE3eVFe5sZN/G3zyYMPT5JkJuZKsSPQK7Ht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V6H752GLMUxBUeni6eKXqPMbuluIGMWho5qex8d7Lxesu08nXmqW3i7msZONtYnTFlVh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8r1ZquW+u0L6YjkM1AWbKVymRghaqzfs1lGYu2i3WReoXpZr2qG8hoY+1qZVytczZt0ND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+3P0FS9RxrP28fasqGtmNX8fWyO3NLFu8/dFyrbi30HNZV+jdShr420ZKzEeBPlylXqGs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pU5SQlidRpBKFwyFwyT0cGSXS9IypD0R3dKdEjUj0A0L1GwunqiY46e4brZOrmqqtDeR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04sGVO1OM1+5dl8iPpMJA7o1iw2u/GrNqsedU4ntZ1MjXyKIZ428vUyoa+s+tHTzduX0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7+bOZtYsF4f3vntVHp/PeiuRQ8M7o6uVrXNbP1surO1ibmKl6LGsM8t6nzGmRdqaPflg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DpqtpZ2qmNrOty5zWxy6Mr368tnC9DS1MW+rt4vJcnOqNe3VSy5j8atvAaqc9x2ZtZfb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gZ6c9HL3KvHrV1sTT3it1+nK1rw57p84OvNQW8fn0sbONrdOafP+u8xpbrWY57zrcT15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uCN4oqS3TUsDnRoV47rz9HRo6fn7+f2sja7cu5iM2zgauK1oKuXcsKlpq5ejzd3VDG6L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tik+u0S3JJW9MOr2a674wzh6BspswkwPPX08x3t+PWs1rJm0rdLvwXVu0tZy8/RzrY0aN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tlexWkWJda5MxnRLYtXJYuJAwqRasIDA4TWQtq7Iz9DPExMZ3YU1SzZrWZa8xMthFivR+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q0l6eHqizXsXKIns7sV7Fe57F2sbpzzBkfT4yGesV0ygLemiEhQyCenPEKO1ytNU0QQn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3cDa1m+NZstHI0smvb+J9d43WbW9gejzcfdwdzWczD28TpnTUmVRcp61xaW5HDrGhnaR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sVSYS5aFRzJfQULmEaur5j0hhXchsvocHc83vD93G1ayb+PpZ06xRFBy9fP6Z16Wjk8t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pvjRzb9HrzrMGPP365n3c19ezMtewu+YOxjaAqtoZ5ZYpstXPv0NZkDAsMW1VqYtFLYq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SPBEHUFmjczSkIUhiUnhgaIcSPCTSt07D7uru7ju7h2rlastNYzqXvVZ+ly7HE810wNh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1OTyUaFHrwK1UuZp3KtqWh3Qmrj7GPUxMG7j6+RK9ta3Ze9L531mdadS3UxWX8+/FjJ18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pd7TzNSwFtVnVHUytJOz7tHSzt4+nlD6rZLPlN/A2oaeePbl3W2c9xfytPOvNNE95Roja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2ivXy5XMujWHW0Ke8aa7aM3L5tetzN1snnrVniqtoZt/WbOB6HB6508fTxJHzzumNPP2A8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3OuKNa3nGii/W5bqSdLtz0KAu5dEauZoazp+Z3cLpnRXDeW6cDPbljMVV49tyUDrDVaVb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W83dXC3PP28xu+e9L34hUvZa7OJ6bz2OnWKF9mtmb2D5fcfT2OokJC2KsBVLlMYp6Bim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gfH0TcqXIrmDJ19L3d7Pj1rNW0ZdO5U78Az9LL1nOpXaVpX8+8t+rYrc9srWK6LiYtIT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VBgQ0xbkhLMQlSsNZhZ2foVapRPY29TVLNmtZlrTEy2kPQT7XxftOHqtJcjz+qbFaxcp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57G2cXpzzAmPT4y4ZsCQIlTE2MA1oJAVmTMd14WnKYiGV7FDoULuXbOLtEtUNlPNai32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+l8r6Ey9vze9ZXw9fD3nbRcqS1NnEsJtVSrc9u1MTYrDdVO5YxTBQO5bOFuLzo87UqXI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1nH1E2Pd3GPfXclq2YsGANrP1n0FeaUsaWHu1RI15W869R78psZTvP3uUD6LmXeWt1y0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DLTFNlq0L9DWTUxZZNdpaqzWilsVqMGJSSCQpGQiXAq5UtS8JcB0wd0cd0icPQTTt1dD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iRmvl6ublMSe56vQzdHj3PoO0U2RquREQECnAYFHC9Hl3FG9Qt652bdG8Z8T0aeRsY1T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QsKdZqex8r7POjp36OKOhRuy3MrWzLGYm9REWkuqALpqhp5+hcxnaNAs6WXs41Xwd7zV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OnvGhbX2bneko2pqtUvKsmZqZtbZzNks4mrjy7uVdrlCGHqBbz9ApklqamRu4eXoKN9M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jC18bU6vV1EqaeXsal2jqdx6+Z1cbZ6c4ytvKltDNrOsqhuZXTm1FqhjoWxjWdYsUHM3K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WadveMKqxXPpq3qti5u1LtenLm7Y7J2Mmxm55ra5dMTex9vty7F3MA9PhOr46K18a1c6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vtbxhjsJCwRYQ4KrarDEtUPTYrpKbCF131rPHuV6helqsWeevp+7vZ8encq2jJp26vfgFK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1G2blPQlsotVcbKvYrouei16XKzuAemCW5IQEFXqltFilWES8JAEDF2RUt1ap9E429TV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JS2UPQF7XxXtOHqtJcnz+rn17CJieWxWsVtYLD3MPWcjo70+Mo6LAkSOS5AwSCzoFNzV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sHS7pm2VPtZtTUirk05stFThLk0+W5FWUtTT6y71PpdJdDrm8VCVvTQm5vRR5dIKfRcZ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JufeO8Hcl9XV810eunxZL7AvH2rPTz5RHPp61vkS3z9lHhe1Pc1fL1I9y3wT69hPkFJ7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YfHbkmRhe7851x5aws/L6gmIhtlNiVlS5SzptK9RudfE1cpbTIOWnQv5+skJCOs1rS1Q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6xCIlgg9HLMgQx6WQUiAYDx3R1GMCHA8TWcmi7uTu6CZHixq423m5zhuruPr0sdtiv55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mklbC19cP4W2WJMs7odNu5pXrL9c8CNbtQcf1OdGOWpO8vz/AEdPNxbdu5Zc9X5vXzrS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ZdvL6ka9JdamW8d8X+zJp17GYa+apRobfmjxrZw2U6zI1B68s8dQJU3kGllAAatRVbz+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29530ovC28SXSFau3JNpTN4MzVrGfL3c+t7MkT0FTNnWbPVV8+mpnAXp4Z+vXHOg1s1+b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OYBfTSPWbditTxq/WRZJz7gTUDbWibFQumKtzq80b09c0nPG5IkumrtepGs6BZit52uz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ZxxXaViWk0a9Zng9h5HoM7TT836nyvm9lpZDjtDVtENU0lDlDK1mrZYS1QxDkmpYqW+P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ic9tybk+74uaxtkxEWqXbizM0M3Wc+jcqWleo3pbtLTzMbUm4mymbZVQvGaUNjorjdFa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gMHgGCmLG1Gosrd3Y6PW1Szaq2papCU1YQ9CH7TxfteHrsqanz+mHoeiu7pX1rVbWJw9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PkiC6xRdKCmxXoxmLmsuxWuUNTY68JrPXIuYbKM8+kDsV7M6dinZTlyTuDoOFMooGbC4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sTEQRgzUguXrJjE51pegyPRcelRd0c6rxffm40bIZuNHokdcYnbB51kB6Vms+UH1k2eSD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u0514gffjXz+t712N/OvQ6w9OVrO2PO+3x5+Rs4/k9gxBZthqWS2KrAzsqWhm6zo5WnQ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9HO1DWwB1mtaWpwylQxKzh7qETEHu6IITDBiyBPqDjIVELsdyuG8mBwDIcjJ0hAzlyP18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93q0FJlVdStrFGwemBVuLXNTt17KL7FwCw1cuZar2LfZx5Du/j9Ifk49Pn9qjyM8e3po8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+Yjl09Q7x07z66t5nq9OXlmXPqu8oON+tjynaz6SPNTp6ofMdw7epV5zrPUK850u1Y853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oo8/OdbI5PdOe2OGfPe1GNJtqyY1nVTTPy+naZ5/cxqz6Ty3odYpVDqY2GZQH0cbj6ol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llgxY5YHnQTMc9gbC64RLmS1Avdc0I0J1M6NIsbzV6vWZq9YkxS2ezrJVtMzrBD0qrPO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piXy0etHWPJh6068dPsCs8dHtDs8NPt5l8P3tzPCz7idTwsfQBzrwUe67GvBv9bicum5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a9F5/wA/uOYLl6BYtkIcphymCMp2q1PUwJDrvRWnbpXuPfrFd2aBROO/qeifb8avYr2DG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+7U1M/PvUqfbo35dPN0c3G5Q9FgTEr0T00QmmVgkESBjUgYHCYkiQHLMbIo3qllOYjHS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arEJS2EWK4Xt/E+54elqmq8/rF6LFie7s6fXenXPsTcxN5zAZHp8Y8cieKEGtbrWcMxq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j68W17CEg12c6VcRZL2tQtoedo55h0dCnvNRqbedaFtVtEQ1ERxxWk1nJ5+zTV15+qza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60UX8yW6qylKATNNsXZUcDSo2K06vp1r5Wv5zLTol6pBxzrrUsotGpFSxXn0+gyLGa/Z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6m5a7h1b4/wBZ5H6Hgp5+1ief0QwYHtqWs66dTPlfi7WRZYhVuEOVYijQu09whKNQrFQA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cUAGBHdxDFuiFsWSUTXTPFRq3WDzolXD4EhYhK8uilw0CJPidnJ182zWLQz3s2KrTqdm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pcmxObZplQlLoV2R1tF6y51UN+e2ebXzrdjH7U2Syo1nW7Ip8+nomeevamry9CWjNfUlp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YsWjNN9bWRlsqvn50jw1cupHRxw3HYzqqXosyMyaun0xXg7GbTmnrZ3Wl+rrGJmeny86x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a+Ps51mQc43j6NYc9NCN23vn407GlWL2medYxv0eHswy9AzpwwD0Xa5ZK97F3jnXkx1b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5iJDdCXJrb6KphovjGjQUZ96pr2ZGdqPWvLZKqAuFCwZFGHYtWbtc4vWaujc0O06Utqtp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16DLU+WrVvvzc7Zp7vLeW6sz6HiDJYny+5rAPz+sSEoUUEQM8FXsIDA4G07KLnQvZ+nx7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OO3pOgvb8dDFWDERYrejz9k6NGzMp3adrbtK7LpZ9+hz3CHo1BMDUgcvOuBi5eghJW5V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WwbAjosmpamzH6wWasXQq7QHNVTs9ApfAHs/I+g5d9VRr49YsU5GSljTxBVxcxNKh054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EV0zQ17PFSb06xkV9FWs57a9jfMkuryy1NgHYydWXfp2Kwu9malnlKGlm6yDAKXUuUtD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GvLRSSdTpsdrFEbKemHauTocumbdWOdHAV1dfTbsLzG/gHob2HtQOfXA1rFPTzqz5G5V1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UmpRlX6LC086pxVz+mM+7RA9ZYqdL7W7WuefdDyXrfKfT8EYG7h+H6ATxXCraW5tPYp2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0dFKqa9fUYDqukqkk4YIIUGGQSHwMzViYA93A2UWJVKeqwpHkPlrWGKbYzo6UuDknomo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TB7OPtSr9L5jUz0lleW5XPVXt8IhApubLq18iA4NyHgzXew2rZz9ZBTVJqj1Ja7Utsva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S+qs2Ec92SEhaqtma2kGu4jF2slS6Fj4KBF5J6h5utlxl7OVdnX0udo5Wc1KdydZUQui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WyMbTo6yCrdb2+OGpT5+7osVPL6l17efb74Ktq4yU263XHNp6U0iQn5f2p0smx6PHcXp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3rLNWoWbTviitAqbjMuKQmgcpl5dypYqpoolVm6/mtTTcFiwqOxFvhtypyXYbnFJTlK7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25bmjnjB4OiqqF1OwVF36Yb67M23p+f398svuP6Hkxk26ng+g3qpcPQ0QrjBGUBdoymjS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e4qMg/XXOfTxT/WtzrxAe5Fr0swW/LXeiwYtO7U9HBdK7nXOdXtJuou1rMujn36HPUIc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DGyS5IYlC8pq7JAolkDA4GhYoXqsitZq1RmYxuwpyli3VtS1u4mmrYMne78L7Tz+q0iw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6YmraX1t8m4upk9OeVBR38qpnhXMGwUWV0kGo6cQjh68aFqnblNTQiHJdKT69mXU18jYE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+jQ3mjaq6s1swUyUblbSRtG/RqH17EJ0XZ1MpWYM/cqzqBUv52b2olyVlTC7FVwWVqFP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LsZ7AyxvW+U0bdGg6oZvoPL71mxk6NGPG3qStTbvDk6xSt0LOOn1a1la2InxnrvJevzl5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zs02REsPQ5a1urfMxCa+8ueu6saNjfzrGDfGa8bS9vFniKfvcZPJxp1dYrSSrLIROaMS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uzu6SAZJWch1hwMQUiRHTAQFBK2Kpj0PlHaxN2EcIy6RZOpOnRJKxa6dWEtm6rFJsWAE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+uMaFBhZk8JE6WfK6z11xGhnX2tPQyNST1rILj1pBapbykCnze30+Xr5Hp8MCDlbQ0qqU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UV6VynvKNvE2Z0ZWu5XK2XVLaUaGnXso3K13UsZ9i6Lyr+brJiSvpfOis+n5/Tqrs1/F6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9dlvbrlQSau/Ehcc2sIb8j7wsKfR49GryPT4sXZztPWQ08jThig6apXaZ6y9TJitcVXs0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5tloK2qteoTNZz3UuXE2hXuX8zSwc1egxcIr2pFaVPQsIPR+clydutbA1cTUSulr1Vl6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zTaUevz41TSz/F9Gys44ejnLfLWiDFEBkotVDgcuyV2ERpXqN/h6YIJzo4MF9b3T6/lV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b0eec23UsqZt2ldWLNS1Gjn6GdjpKHJuRapitWxeNypyQWpcQtq7eiQgwYsalySUuTZ1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Or1NUvWqtorEJTThIAvaeM9n5vZbr2K/Htz0OExItXK9ivecZOtk6zlxMerxxBQgQYgA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pdq+jy416ldlMTDNVYQ0nUzNLOt2jbuNJKvBg2M0dZ0A7IZ1NvFvy7COoM1drItVfrWM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GjKNS1nW0S6s5V3Wa2dYrZ16A86+IzTalHY8t6PQPK28g9f6HxXp8qT00KuWalWbt6I5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uu8xqbuW52oO8uc3d2EtYq+X9P5n1+XBp3aHi98qYqH2kjLaYtedXFMyLKLgZvNj1OL6/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eTQUXIoDFmiaDPxPTef1jNUxe+S7+ddlkeiGW69iWos12TKzSejlQQFYw1MhLAOp6OiY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M9B5/Uh6g6XTTYpzb+R0081OWgrcrlRxLsjh5HgLirs59TXPUcGRYd3PrlzS7EIv5z7N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836/LZ6zl8+lt5hc5LAFvc6xVYRn6udqNsVLsDXshLXZWt6jcjWzLKGziaWm/jaWdw6Z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piKjH7zoHn3Zo/Pb2F05iIB9X5TKd/V8HvUg1+b0ZccrPT3IpfJmUNbM78GGlzRCQfK+5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MPfwPT4T0sLb1hLDCVVms2yzn3K0qzQes3LOVbzQt9R1HMYmXzmogNZLTrDNJCzR1nA1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WOVbCDlrXl3dZqc7lsaPlfVRmXMjSSrbx/RzVNevg6mj2BpYtq1S1Oe61qsz6Hjzs+zU8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SViu6WsxbFQYHDajhsXBQEmwgv6NC9w78QlnowGBNeqmJ9nya7kPTCr2a3o86qVylZn1X1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Sz71DHTksVc8xTVITXncrauXpIDlsUMEhDW1QxLVEqYu56ldp2VJjs9bCnJl61Vslchm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472Xm9lmvYr8e3OS6VIGFt6tYr3nGTrZWs5U93q8cRIgwYIK3LsSxc6xNawj0eXEu0rlr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11Z0vsSo2c6Ka0W1sa7gaxV9b5O8nqTGlFXbx7ZpLLG1mNijYlOyOBZrR3S3aiH2Mzrd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GcYS+lp19OzL8tp49a9vPuxCKd1a+3mWZUjoZkB6LyzOmb1x/m012ZyNQ96tmYutRz7C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16Tzfp448preb13hpDi3s51c1NPKnNs+c9Fk6lC7Wu16PXqXeXchCvoaQVmthKx6wPWV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b075KsrYRBhm2myMU1SrchnSkwzlqyyulg6hhnWkfCeGwvhnL4bKZLepl6kT0Sc9BSuq6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LaUSOOuymME4bo5+jLrYOz5CS5aoF25dqWPPR2jnCrtBmfDNLH2lL1HkvbZumblculM34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9ejrYt5g0211O+EVyq6BNS4BTpWU9MVdjI9HvOdXsVPJ7Do3E74oiwiwb+dqF2jeQlej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qv1fms08jX8frqgavN6M01xjr69bUXCKtyt6OBraOdzEd8b9B1lFv0eVmBbn1/OtjLGZZ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2pcqXdSU2Alz7fRvOnXsVcWq8KGpK7yppa7eX05r1M52NVatipWziaucZW1S07M1MnLX0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keQtL15rtHK9FrFChOtnebR9VgayO9kbHHeTaq2fo+PEruR5Pa1h2/P3qtaidKzFMmks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tC/rGCoozu1q5Otx79Pdz6uW1a+pkZ9fya70PswlOT388ZOll2Z9d6Lp767l0KNqljRK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oxzuRIZTU5SSlq1KCEYpiw1NUcpqrmadupZU6Jx1sJclZeiwIkSmngYDvZeN9l5fbZr2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QJg1aRYr3n2Vq5W8ZkSPq8fRPAAYJymqoEtjXMqyT7+bLs1rlMCRjmIbnR3s/Wlva+e7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VyN4saZea1Nr0GG7N1RPJua2/i6I9dzzW86rkHnTK+hm6zbEIzq5Xo61hYVmnL6Wtm7S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9h1lbJcRS9B470S7VNlOJ0/N6xUfpZGpovy0XOHt2fD16q7iL1B9CWBz6fQLS2TNTzvo/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Th3JLU5tyQbKpq7UtjG1KJna9K/b65L6fLsnKVn9MOs1LWa+pcywtPIXqbRZuzl5alqZ+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MCXYp2aiUq9pGoJRFXrWRYmlonmSFogcfASfC4ZAHHBElBa1crVgS5NHfsXsdKlS2jO6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UTFtomLZD7lOzLaztOvZd0/JbUntM59/z91ZVvWloUn6WNZkZuhvNi7n6kEyMrrytWRH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q3KTEDZTqSlOgdSvRKhNHWiM3Wz9ZzNzD2e/G1Vu1fL6swLuXc6bTaeaurZZctV7IvA9P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S8EbORr+bvTGVcO+eqw3n19E5BZUKt+j35OYg5qYiv8AK+3efTv9/Lh28/X9fz5tZ2gk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WUuiWnK2aluCVC4JOpzVOzabG5m8JI7ud5lf0mHrOROpRl9PgbGYiHLzZrrGdr6y1Db0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rZepc3/HbmbZ1KEaxtY1qjjpmepwNqZzwcv6/wA6rjamN876G1Wsjy0uxla/P01WLZjq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e56cB6avbh48Sjze121i7fHuMzPPtMEJ6Pu71/JU1FqzDQ0O/nq52nmVQRYTaTkOV1Wh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zZXrkM7ldlMCDSK3Mmlw4YRFsCtFuKolYGxQ2aiVY7sdbCnJWbFd6oISldBCO9j4/wBh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Lr1ivYhAGLVlFitrE5WrlaxmCQ+rxyMgnCXAKeukdMaxmslHXhUuVbu8xEwgOU7Gov0d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13MaZ1a35XpifTeW49ZolgSBt4lmrXW8G5bsZrlk7eHrOtNTs6uUuKzRy6CpfR0c/wBQ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xpazV8/a4V6D5/7CKDGeSr3l/EtZtbSo1t5nb85Ntu47zmUanj9rtjO2dHwfPXsBxQX6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+d9D5/wB3kxKl2l5vRymLzbTkWZU3aGjNDn6WMbXRZz13M7VXm4OZvVdSj6Rd9aWHv55j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ky5OJ6jztwDVjNvzr+VZoRRt64o4Qsv1zsy0QXNnTHDRmDpiSejjpjjhkQuO1QX6Q2MUS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y6aFa7Ux0QlyrELcuwGAYTFsHWatot5F7zWsm1DN4t+u8OeNfVX/ACz0PDt7/ErYvLo/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vaByq7y3o5dw9QrzrM9PXu8yLPqV0brLVEUralLbWMzTQk5jE7zV1svUmzB2Nz3fsFFwh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bjq9oLF4O7mZufwz7/KzUzNDnqjOfe59KSu7n13LNnKkYp6O3KDAsdltuVvn/AFQ4u68a+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zodBTS0BuDv5lWq1PYsZn3glGg5mssqssZ0lBDvGoizmzWRq5naztVataWiOTs6l3tCt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PQehFa1j6xcpc9KlDdz5oWVYshUMzrZSi3rGd6zz+7m0867Q+x81ODuZfz/obmLb0cRcq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1rlEyjtY3Wa9Wmuw1NTnVjaxNrl2mYnn2iQYemmJ9fya1ylcPNrsr9HnTlXq1mOu1Wt4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M6YuZs1rM01Lk46EixXJhgEQwDhYASXLOgoRYmGoVC/RSr0TnrbrvWDYr2ZquQlK8DA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8vus17Ffl056LEteChq1VsVtcyytXL1jK4S9XiESA7hEIBGyFtVrKqmjT3ypWatrrzJTR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pacurcolmtcKDLfSxt5L0D/J1ueh84+LV215tlutj2lm07H1nVSg5SReCyxRPPl0aK9a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tvXNGtyJdqgGqnmdqv5GvRanjddb2lR81HotLxt6rutQ85Z69flNazM1tPympd2fN6Obg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16vVr2uHWr5/d8/7vJjU7g8utVOxc57xnavRhaFHRE5HtvELv38Xdx11Br1pq4nPpWau1i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2W7nn3G1TpwjvKer8teaufV1g1SmjuI6ELe+qrk62bhsINZ6O4bHcd3cd0QFHWqr22rs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o7kgWDGrseRZjp6VdbRxugnSrFQrPCjetGhm0N5bAlrByM2HESrpV0WrmbK7tnz2hz3fy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V1imVRc1pZ6tcrWc9aXjoXK72XlvZ43qBZPnqaKbYeRtZ+pnaWU7PX0FHcypilYdiWaN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yy9F0PzPqPOpnAxfu8jNXN0+evIa1d3PrSmR59fUWjZlhhczfRwt1yp46BFS55foWBzy1j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5XrgsqNqnbq5SruNDM1DBXTv2dSuV5X1V39ZrDdp51NC5m7xVOhvLSzbQ2JizTPR1FZ5o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NQG16tWbKaebr0LTjz9kFy7xU0ayv0EUue6frMPShFG7S+18ytkbGP8AO997cytfEyWqH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OyDApRniOTZrqxDko3cw97l1iZ7HUSU6X0sxPr+VWt1LRico/R56DAiyhnX820jA1ZR0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Wq1qagXV8bYkwVq3qOBiyOJY5TVkQYgLYGszTuAmSbZmuVbErPM5asuiaXDBHek8563h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J0SMiNXrc5OxWuaND0VDWfP2q8d+BLFElmas01YgMQwKAA6yjZrP78GLauQHofnUaWfc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L+dBnO0/Hbw3W88Veku3cKFbONZGsuYll9+dYQD0KNMCOlfm32WBm8MtwK/oKrU5qx6Ci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6q9NKt3vGpobXi/cZuLv2PG1cJtxcnU0vOjH+M9R0xUv3/Iy+qufO/R417ViLfl9A+D2v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8u5q+RVjfut75t9Oj57Xu5NlrMuip6OR6DOizbFbPSvp1tCned9JRt863Vro+jYpoOhR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+bmJ6x1bQry96nx/rpfPtGJc4btDWGpvwlCLfLU61xV63BUO0zU4B7c7oFIIeONbAZ7iY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TbXiLYV5JiZOKJsmYkKYmp7uiZAhkrlWEskta/n7Et25jNxrfoROdV7ELoqVq5c5Ho6i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l9Gurf57XW0VDcvk7xVv0t3azVu4XHTm2ZrO0IyS8NmBLHDYzzunmdOa6V6p6/IzXyNr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uhV2hx7en1qlSCpWq/XlVpaeTotV9Xh+lFuhr9eOkaLOvOttN0RDNKkZWrVNSrXuomnb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tRFdTSmBQ8jI1fOaO82cL0vlZodDD3N89DA1aeN2KN0SBmsObUktW1XjNci3Ln7AUNZO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9OomL6fy3q8ao0blX7PzKGT6Dzfj9mpu4uz5umPSu2Md8Ud1k15ePUtPJh6mU80PogrBH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eFG3ON4gej5fXz3a81W3UtmJXs1PR54q2c6lZ1qpUsA1sZ+nm413TGs9aq2pp1W1Xx0l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qzgaocswJAwBWxep1W1WSjPRnpbrWK4VupamqpCUrwMC36/yXrfJ7rCGp59etVbKV+7p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jXyNYypifV4hS4CJnhamBZCjHUQDFXNRqXd/O9LgkScNzoLtPULFtR5qtEqsZYDnblLe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zeiw3Rxg9LFvWIPRoWWYrMlSrXDUfm8jNKuerqVxo3s27TZoWAyvVl0Yp6SRSs+Y3nXd5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gnztekqr0CtpliXN+MP0OO3ktTQ8bvn6gcL0LpiXtjzOc+t13R5PT5XB3/P8As8js3TzJ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D+iduXhMT23icdNKldqct0fX+N2SpqeS9LN2c63ezvGjSytaQDiSu20pmRnFZ51du+df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Ea+try4G/l07NOhq58sRb5afXOSnNritNiKARHeCjhqQNcMiRoiEgZ6TomF7pgjphInu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ia6e4KY4nu6O6JClZhSBDJUZYENHOrjqTeXSvmus7zT1alGzQGnowerSpTXp/WYm3i2U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+VvFLRymTr6fO0k5zSu0EltVlllK06hZfqq0aRjb2LcV6Fyl7fE3bwtzPTDBydJy9PL+f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W+j25CtFqaYq3V8P0+0UaO+OPb3MDt5HMTb1mpccyUctlUuveqKx07eoCthFXaaZQMvX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7eTOleLXnfY+e1KqqDjZrd0FW0MXNZs416k6K7QT+uy4lljdZy5fSxrTpNoWbGcvFl0PV+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qz9HxYfm/Seb8/o19bz1fy99k6lvn36SHHZLFMEvr2LFpcoXMEXdPL1uPUhIOfVjFNX0v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bJh17dT0+avn3qVZVaxWW61LluZmpmc9RExvPWqtqadXcjHQ1MWNS5IYGAaXKGLakMDWC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NSvHdz62q7lE2a1hUTE5thTVVf8AW+S9Z5Pc5Lk8usvQ+xHd00+taq6xOVq5Ws5HTHq8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TV2CLAqstgaxScpnfzvWxUgPU3Oh3MfRlt3TXmqtVrh5uv6DzfTPWMS4m+zSzs1N7GuW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3SJPWo1Yqx1SnYSlaxl2ZYU6/RhSdF7MfdKtk8Y0qZaB5H18eXLtfH9VSNcMRJu5mnLW0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PpdYo372Njrs5ae3y9Neq3PD6/P4Ht/MfR8Obl6lXl0QNxeba006XXNLz/rPHy7dO7W4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TVLPWurr4925+km3OY0EMVclChcpdOTjBlkiFmEwYle5VeCMvBsy2UObwqHcKlvCqduj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GpixoGIye6onuI7pXo7k7u5ejuTjAjuniZiTpiTpiSeiY6JggxgOQ4Mx4Zapsl1XRWzR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2ile6mku3n1tCz2Ot53S4dbLJWaWbAazTZ2jOmxVGnnJqZaWvdVV1m9nufLQ0IQWsOzQ3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LtjK1ZvGnnzVLK0szx+z1d7Pbi8l1fpjI08batcmxX+f9UdrJvdOFynbqd/Em9WTZadjX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C2lKL7Qk17mpWrgYFvLuLmZexmCmBaubONZhaKQvay7k18avUjrVW9CnI1L9vLnN9BqY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zlVgrQo1wh2e3R3kvT+I9qzQat/q4ZvlPW+V4eio2X8e47qHcu7RIMdEsW+KdivasrjM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Otx7MEo5eh0MVcen6O9fy69mraMijoVPR56FXQzNTJr2qy23IctzN0c3nqImN5m1UtTUr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XegNTFjENWMUYjVMWCtq7OpXKmpU6O59bCzAl9d6pmJzbKmpNL1XlvUeT3uU1PPpNiu9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q659lauVvOVEj6vFyzWSUcgAYVymAlYDHeaLUu7+axXsU4c2rZzS0czZlu2kuxa12EVm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3tqlZtRUZEBrZ9lldC2V+2U2dWSQN+yjU4ELzUlt1QLOPessUXWlHhql8V3IS2xlQqkq7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1G5/q948f7Gz53OhrM3ZfLegv+U1N3Mz/V2ea1b/AJ/GvTbarPl9Ffy3qPMfV+dk0dDI8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ZOGwCBGtIqdaWK9inrIys7PRlnbHLtnIu1ZUzB1FhZGdQv0N8mWKxWOtJKKwWeK+nYdL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8/hEv4TL65kJkeuRiYSIkQgmBpDNH0SdLrJn9oNMrrslDrFc6JslbnoC7uJkZJmOJmOJ7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Ao6BnCQZqNX6eQ7NUvdpFDUdSzSSelZkb9K3Lqejw9Tlu4SV5olaq7zF7L0tXTxrsctT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u2LsdmGiC35tbN9Bi6lVFit7vEepn38dMpralUKV6hw9HsQXrctYqLWd0zS3s7T3irbOr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os116Gb6vnaiG1LMu6qCzYqXbKtzqUt5mW0Kwk7MrTpvBTr1BGY+pYI6NWrVddo8zYij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LMaNSpy5V7iFA286yNIqdPXnnmydyxYFOjTs3PW+L9tFHjr+7yqxNjH83pRaTa8nttAx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69gpW6lqysQkLghLevi7PHq4DHl6HA+vZ6ie71/Kq2qp2HUAOnNVRuVqNqIo6jDS5bWd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8zbp3JrlvVjpwtUOruSEpghLcIIQkuBWAuLpdqWqZrSrHTjq9bVEvRYlRMFLYS5NanqPM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6efTnosJXiRat1bKLgcrVyt5ygKPV4oW1SFIkLBi6gTBKoHG857kWe/mfTuVIG1XfixsZ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ldsxMj02TqTn0tStE7kSFWoaFlderwytVbV1dpWsnSiM0u3sgVazmhotPsUIxNXqFh9y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t1ku3/EmtnnqanlPYy2XNAvRy+U3LvmM3R84r2935PU1MOTZ7z1iPbosD5uivKer8l9v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g9yBs9z10DKoVrY+odscvUfReCVpHix6HzF/G9es5WN1ymLSHlpRp26W+RkJ2HYSyrtrH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PjQTmaMp84JY6ZI6SgMfc8pqCPR0x0Es7ugiQMZIHR6Obu3Ozje7+fby7V85rY03D0qq5U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Z6zZ+a/RPGpnTMZ3MxaK3W6pHos/3e8eQw/Y+OzqIns3ojjpBhxCQRDId/PfLqa2to8e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Ty+1NzA9HiWeh3PN6fLZaOfZzTW+rvLBK9UklmNNyrVsp3aLtSzTbSI0aqdTZxruVjRL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67KpTqlVsvUzeHp9rewdTlqvj62D34v1827D6bV/J+6rdzb/fyuoaNfv46cizWUPZTStv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tuqJbfnlUWTJG02LWpn36BsoBlk8u+eRobKNzK2KqhuZddKkHUE0Zyr8qNBgE1QSIvnZ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s9Zb6DxHu8WsplP6XhHF2cLzeo3gfg+heQQzVhbIzqq9DStZr2bKsxJATw/Zx9jl1cJhx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pSOr7vkKY8dZya7a/TPZm3iGEN2jqOsV3Z1az20c2yFcdZt28q1NaCqyc7vVUtiUvlas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C7iqjmgLhoJFazXszyA89LCmqlmxXfKgxKWwh6K1/T+Z9N4/oOQ9HPfWatpKwlzdmvYr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jR3erxclq0Ke4WMxXAUJUAlbxTsVbfbzuqXaJ1ms/NLSybZdsq0s3LLQOs/z2suzDHav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Kwiqy2lklXCMl06g271JB6M2XquyOo2QXnVjM1Osp6cYlyF2nqtYuxv5iZKvRU958r6O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vtdYy99uTlqeSZuzXlvQOyGruPc9LZ4f0Da3PXrnVw83VfnvV+U+18rFgY8XtamhWzbf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N6LzFzb9D5PpXVyTCSKJV2K75dQ7Hc+tcbBS1uvxZ5ynpZ3TnJi25kuEvVJGyehqpkNG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pHueiJfFXzulm9M8s41kZCSBMCGLM5yG0WlmaFn0ulBdOXg5914zHSoyxXlzmL1JbPpk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t1+bxaq43LF2xlqzd1m3oxS3zDxHq/Kc+sdHZsDIylMFZJxJPCQZgUuzaq+649PFWfVD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NHuznYPaTNI7Y51UtVprSs0nXM5+qqatShlg1mSgXs2zYyWVZVDfy7K4MV9H58265cuz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08rh6fV2aFvnqhk6qO3K302BlVrPnfWjTpv3xq36kdvM1kKZpW69im8aJaOolFl2laqxU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1LKg1m95rSomrStxYx1Z0uWnRx9TMN5gWGZ2a/Eu26xtRg2WlZ1+VVS22Vs5Fqy6yzVi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E3ifb8dry9XK+p4J816/wAj5vTbcix4foNiCm7AFGbWYp5VtVbVlQ1uE9Eo7axNzj3a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j1lKxm/Q+NrFlqua6rVTeadO3SqjRvUFfYrWZpmbp5eaYzGslYr2Ztq3oxuOMQltUcDA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W1RyXLsivYrWZ0jOeltLFxNiu+aSYzLZQ5NbXo/O+i8fvehyefSLNewlbpmbeh6dYHL1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1eIl9LMxMXKeNNGuJsipMXNGwh/bjZoaGedYrvzZ0824afFbzUqVp1hef9RXsteXZqtw1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LKF0LgzKeBbhqNQzRWzYo+t8/ZZspilruIlNvIsBNnPso+mZly3bNG5qRpKE87XXvx5LZ1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2PPbzFj/ADd31FvjNR8RanP1o9BAWPN1V5D0XnPsfNyaGhleP1j7LG1zzVx+EqJiYeke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sl+dbFtVzn2XDmy0DfB5vK9Lg9eUQUXEglgzTydGvV+Y3vH3I3qK5orNeY9bEzz0MzVM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CJ8LKBBOJONZhvRFfUvEey8rvHs83y/u7n50j1OBjpnXaXoT1Xg97z1gem8nvS2vMfSv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e9JRt75Y712JVeU9D5XO+IezYjulJgHZ0QZMwQRRwf0P5367G/Qkuzw6VyYiOtokZHLV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vnVJy7ll7Ms0eXWUsjUuXsGdZ0n1Q1llqtGsvQ+tm1gYj3eMxanPR6iR34Ky9PL8nt9L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Ztnryr3s3Rml6dBXh+peu4+r086lCPXzg6Q1gnuqy0rkVbLx1rMuVoqq2E2bEZl9lTcO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DWfQXcLXzW4ulFZGe6nYTSoSslBCGXuo02bKed9HieolysndxytZdcLFOsZ6D5/7/A1C9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k6Gd9LxWPLerwfN6atlM+T123YdFr1veVuZ1qux3Z1ZdSeq3KbCZmBm7h7XLq8SHj6nK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9D43rJ83o6mgq7SuatK9Sso5+hnLYs1rM0zL08rNZEjrJ261rOzU5OdzxcAJQcDFDU2E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JWxdz1O4qzKNnZ0uLSlWRPWtLZlGLKos61f2XD0+VH2K8a8oXqiPJR6wZfKT68LnztD2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/HgNSzDBFwUKE9NlOYmyg1Te/nt0L9FOfXfmlpZlstWR083OmL4vw/pT08wu1oWa1Svrs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F2bG1mCWa01pSdrYFkaS6YVbWxa1mIgOrdzidO7hXNXRyntN2Bq3Ni0i1qeZX6fy3Pd7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h0s06Pp5fPbENbZ5+3tzt559xk47jp7z9M7E3cT7fyvP59yn4vXHcWdfTPnPuPKb5402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4FjWpkK1nOl9Zezdnn3S1j86Qm4tPM+b0s3rxiOG56ekmL9GvR+f1mWYdmmMrJiU9NYz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tYAz28h0wdEwcM8B0iQYSrCEk9vXYreMrQ886b9/4vTm48t9D8/ePJBJZ212ew+jeMt6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20VfMqozR+h8/vJ3lvQeemu7uzYmOGdE2EUSSQkFIyHr47M36tW4/L6EnLrmt1oVp3azL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eNM6C8a1s9MVbQTM2rFqtNCuSplikdloK1zWASxH0PC9JJ5dbYsR0xTzdGjw9OzsZOzx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Jg7WXXaifH9BNmo7z+tWhTs+35b5qX4ptrMS3WcE1T1sd+8W4Ec2qdXtzUVFfNeI1d4H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Q1Eu5radvmdH0N/N+aF7igvlrPqc/WcdlK5T9fJ04qaVGznNHzmzErqlf0HRRzNujnWv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X0vg/cctTma2Z9LxW/N+k8v5/Qb02PB9Fz64D4jk6UdYzMs37nzQeoLU80zYrIGhn5016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LUy55DPo8bPReV9dWllbVW4xaW7V1PO5/qs1rPsKZKeboZua4Z7WWWalvO2KcnO5nuF85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LCmpHJakJLVXM17FWqMTGej1tVLNivZVExObYS5Ju+hwd/ye99d9fG5fXsCe7ppyHoue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tvq8IJeo6D5EiwKHu6ymUTZntS7v571G/noFis/NnTzb5fErebYzY0LPO5U611oeZdqa5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XrFle/SKrwlTRktz5bGzQzrILUxF0bqV2U40MWW5rprICX5Gpk+kvCckz0jSctA8N72L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4LNbFxd5OjrPYr99PLXytc/SVcb+cbYMDh1r+e3sL7HzfL19TN8voFy9sq40ia2W3R3y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45iOJ0h0zK9Z445v3zfNWOPbcV57A3iU+t8h15APTkDOZXqKfZdifpHzhxXWJQcxJo+g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nNfI3Ojus4CEIekETEEGAdEjK0wmzev8An/W6z4me9HNec9z4+zZ6vzOz5NHpYqatVHNE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jD2vn8rxU/G1ejxtrUTgaWPmx0dLxCRJiRJd1hwPBEJBsWUvsvSfPvoPDryXK564F2qN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a4xVEpWlgGDFeXrsKHdLAMATx3DPa5OdGi1W+n87lWqC6NYhqpn36Xn9Wn6fA9F5+lG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zHZ1TYoeD6oWqN+ytUNXr+bc087Ukyl7NHOkFVjeNrMhU1GvmN1inbpWZqc+5S3m/T0c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dKjdzptt2vlYWm5xtLO0quevmFSfp5YkaUal+3iHnncrdGKjLtd2tLXoXc7tWM8rmfJ+0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431eB52hmfR8ZYm5h46HYr2PmfVaBhK6JCUCjpV26ttM+1VtVX6HJbWL9cXp09KZxgerl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53eh85qmgG/lLir0qO816grLJrKIpWqg3u6w7lO5nbktVjbFOSrkPqo1Dk06tYrj1NUNS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brWUJjs9bCmLibFexKmYmV6nJN70GBveP6NivYr411mvZsr93Z0+u9GszlauVrGG0J9f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sSGgiYSpMFrOY9Du/n0c7Qosot1rOdRez7poQvSiri2DNLzfoKep5yTvLv116NzmvTdj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tK6Fupm3JDvedL23m15UhsefNS9n2LKMaOQBq2qW8qGncA1Okscq3YlN6vbk+bta2bga9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qPjE9FS39Sv5T0bjy+9X2ee/QxU0PL3ysD13kPufHxd7ybPF7vfeC2fNAxxJem/gdOPQ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dWeDk4lWDlHMXI2rvYlw8QLO7uUyAy2sihSbSzQ0s4mYGL2bZ9eeJ9Fo+bqftfwb6Bx6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PJAlABEBHGAK2AcJDKbFsI+h/Pfd7z4i8aJdY8aum9QybSqHUy4jeQmtDV8n6DWe8z63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ep8l7a5wMy5Umld3RxQZJRycUxUzBEz2qZhWrBS+lfP/AE+Neg6ra8/YkOg6uFmxfTMIE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1dQmN7NQTa9hQuzLAnyHSCaz7+PudDKd+l6PLza7+uadLST5fU7cwi83Tcr07vq8qwOL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o1LNfS8/pyb2T6L2/MWm3GLXGlqCFPZm0WDo9MeWfp5S2J18veKtLawc6vlWDpgIicadd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Pm1OVpUqMV5WOtJVa96OVXzHp8DU37ObczG4zaLGUzXJuCtV9rDL4ZueNzynTKPe+R9Z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63zo896DD5d3vQ/5X1WrMWnqarN7p6VVqpaSlcp3Sk5L7HmeheNq2tszgE9PL2+YkS9nz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ZoZ6VaVzP1jKztGjbYElyrquQWOibDuU7mduUxWNtS1StrvQhqamm131yypyRqjAlLVW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2ethTFwT0OlUQlNPS9Keg3cPd8f0X17CMaizWsoju6afXs1tZnK1crWMeCH1eLgYFkiU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oQlc5rkWO/nt07dS5jlWcaVpUtQmz1iVlGrrWUMPYoGtjXO1mho5+lGktU1z8083crjn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DPEp2tTzhuFSuVnI08eJ3Kk1Yx7lTUwvVtcnKr3qC7Rajyz3y+Pt3dSU8hWmVb9PYScS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XQxtoFnfpX+HSv5r0/kfq/N8gUj5PWs61vWaRAvNfEMUJ1NWvOWdbzZHdEprvUbFMGJb9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M0DpsQ7V84Nev1/nWhZmzE5vPrNWttYRRtZgki7lSysd02D08DBQBxwL4oBAhURMIJqX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s/wBR5OriiTFKZsCdU8mtCrVmLPs/Be21lfnytS5s1xlb7fx3uNZ8LWuU8bju4mOOJMZo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COKCJ18hkv1JdV/n62Ro2ZXphkoDWsUxiOji6nrLHWDzc112juKY2M1K3jqCaXJKTVjdW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dzuvB4SHXFYW53n9GiecXm3pszLupcHrPbneqaR56Y817/H0mlpa4MrI0ELN0VQEZ2rv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Y1LCZcVZCenPz2Z6/wAjNXWqDWbF7Ltc9+vmKfLWiysXLRZWnS6vM566/florBsmjVfn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dW3lV+eNRWfV312btKOuT8h7Lxs1a915H2DJZuhR+n4FZenmcu8WK9j5P1jiYaeo15rBi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2ncKb0WKf6rzO+43atmuziM7uXs8pIl7Pmr1crWt9pRv5bCaFynrOVQu5zV5bEqhDUlr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tS5WNmtilYl6UJD1UysdY0E0RNCuhgvndcrh9WqMxOelhTUym5D5VEMy2ANNek28XZ8X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6zWsiO7pbFawjWeytbJ1jHgo9fihbFocSIIzFLiRsqkM6zmvr2e3nvZ+hnsptVrWdRcqX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JeXPO6NDWcdoHHqlqDUr26d+TRUqlWhTT0uhs4dSzmaOHLsWs1tiK+jhFvYyrFVwsVc3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lXVRYhec7TMfQobhQ8X7rB1KHosL2ko4Nw4zdnL1Qsu/BS1KGnnelqeY9by3j+E9585+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l8O8CULIaudcTo525N3fOb/ngpGU4ZhbVSYQbtNtixBmdaGUazR38J9ZgzEd0cX25t/px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elbKWrQAZYzulP2vweNeScDdQo1NSa8sHuRPED63NswgtV9YWMwS5LwbVXq+h+O9d4/W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dMGRE8D6/yPpLMTUxwWzW0bcI9T5P0+s+VpWK+NxEwSY60uYW7amvNH650vj+9gk8uW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Glt+oxQWVvnuum4BVjrRXG6UuOy8iwVaYxQDRTqVpulm0CuoDrxcqj2giqMOVLYbnumt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dUaQmbXDtXabfP2TZrvzVX6zc60qhvxqvR1sbUdcykdOe9Ofas00ZehrJ1ytWLXUty2K7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fOHNUcVLEee9XTMXWyH7nrr2Ho+bqUnTL1FdfTxrFn25aY0M/U9XgpuYzFTTr6mIFqs3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AHz6AbVdM5XrcH0XPVvL18z6fzqmVsY06m5L/AJH1zghacqxXzZIhlRcqXEo26tkq2qtm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W45bOckT5ezyBQXs+arXyNe32mXpUbzpU7tWzHzbtO6uKamWulyJLJCVTfpXM7ckM3O9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FCLwWJOwK8t6yIKCAYFhVrVSzPKJx0socpZeiwqDAs2wowPSbGRr+P6NlD0Y11iu8T3d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rZOsY/R3r8XLMEITFFSE0ASNwFK5Os5b61rryu0L1BlNqtazYuUtG2dGocuhV6LmnRu46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dLMvGwqKdlluZel1E1AshOnirpXs2ylONfzy7cVdLWc2rrYWbZ2K1ixuFfrrT3M+0XPO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yXQ8lfQZ2/ie2lr+W9P53WVbmD67NnzOhU1K/ovMa+dbGFsJNf03mdfy96HzH6J82+p8/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qts0cVtdCLpz03sTYxrJ7mCo9f49LHq/H/QK+frfXlCD2TN2Keeeg86YR0SI5durZInE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ZHTA6OfuZ39giuvy9g8h7R2p8sv0n7ulNc1NZ8ZXnfY5GseXEh6cusIbZBQR6/y+5v7x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K3sa6eGH3hr8/H6NK/N/W6AR4YvU8uZQ9GuMb1uPpWeTrsDGx6YidChamtTQp62OhGQz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XOH7TRr5y9QXc6rTK0IRZSJcAIqkLj6WHphHK561Wvr2HWuDCzWGo+tDJYU6tLar2QpCT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GxGNZ1pSOXW3s+ev+fu00yzNmQzqxYqxy6W8182ZoAGstYalRerq1NO3jFvnrJrPluHl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iXNhKs9GbV1/PblSlMrq5fpadlHBipVm5nXdZtSNLNfo1dHGsy7oYHTFHTp5+c7dwZ1dA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n5e80MW1Qmp954f6BIdC3n/S8PYG/5qbuNybvyvrX1sHPR1d6c2wlypU3KdtKdmtaKlhF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OJouULmupyePt8RLy9nzauvn69epqXa+uaKlymYuboZ91brWFy5yrlWCmxNKYdzOqzL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qaFgA1dMgxJWwQOITlsXYdO3Uso9BY6WUuSs2atgQYFnT1siz0mvnaXi+lYrWEYsuU0T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EZetk6xiQE+vwktymSBQWPrgVoi0RBTFZtirY68LtK5QuRch8s2als0LGRfgbNXjRzrO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eNaprM3s+/LoV11rNGmqvLu2cNuoplzEl2LeDfsWm/iS6tvKt2Mp2spZ3MjWkseY0orJ9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rPMD0nnPRxb8xt5xm+l876bUb5jRzUT7Px+8HlPVQ7GFrY3u7flfV+b0eQ8D7Xy30PDm6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zfZ+KsUovSS4mri+hMz03jfVlamOGOCOJ0szUKldyY2tfxuoZMGsb0STHcWEdJNquNyh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YX0Fjfey8b9Axv3HV7Pm7KRciz5zS9B5zpbj82yXZrsaNRiYfmvd4m+WEcd05SQkeg9B4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mpXmr1nI5de35uU9c/wAnFe2sfPLDP0JHjdnS3Vrqi8ymqXITPZ0PTETpV/V52x4zjryy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znqGderLcyo8wjuh+pUK8lUi7rEqvDmpkbEdQvytcojUkThFE0ZR6YsURCEoqU1oqZPT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26tqlnQi2ry7ldzrvn6zcWnXNhVmS2CXErHVOLtUulplerS1jhgqVLlHSq2pZ6iMb7MO9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m1+oKOpmZ1htjS6Z0/J7WDCJq6PXAJrZyaWz569nWlqhQzbFVJQ6bVHfOGZqOd9JQ3D6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13lNadynu+d9izFHQqfQ8Vbz+95tvQqXmfJ+rlI37dmC3Vqw4awZ0+1k2pubNW1NVbCiS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fezdTDkXCm8Pb4ywsPX4C2Mf2dmtnel5jyFX2lBfB1PW4elMIIr07tIsT02RoVLudsRYR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BJcmmgYBrYBIGBymqsKjeq2ZvN7NA7KljisrWOClKGgaG9Oj5fVQdeTioiw8odb5cpfo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umPOJg+3AIMWiieK7FMOGZEgYaznuQ/rwtUr1BldisS2GVrRpPoTLpEeVZ1Wzhpvs7D1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K5oniXV26uZYsWjTxDfbg7tmcVzCl3V0NtKGfoY5o6FHSsb5jQVLW2sLarQ8pc4o+k8x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Een8z6UfgvzQPTea9IWcS9h2T6jyFuX02HtZ8voNnH2PH6vG+Is0ff4j7pmt7zu751Lm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25LVYhwECxDA1jfaYOrqeWX6XEipbqRLbUVQZMXin3qPL1Y18v31nzU1KxqGCSFq59reK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L5l9L5dPR17ccN1It1bfMYfpPNbBFhFMaglsSo1ms8U87l+t8705VTWe+c+kzKNJkSiJi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iylrViF09OsLG9UOhdqWqNmsQ5fqM6s2oLl26OUsphFnLiRnqvLe4mUsNaRBtSvbCvLY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UjK6o4LJ5L5bKQiOAGUo5kXbrBVtdeITN2qvNrzcBVso+n4rtLSq8elWho5uOtnUzdTy9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5UFlDYGLaitFsCs10QhZCoV78KgejGhhpZ0CCiVuhnWd51fOszt43xydW5d5/csHisj1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tIKLNivSIx862YXQxqfT59DeO5CZdeKO2zomKee3PxtCyx5T2HktKnq/Men3mxRu0/f4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99a18X7IGp10aXpzZvVBi2NcLl2Lo3LjB7Xrazds20ueplWsyXYT5zFz2vu+k2OnD5v6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paG8ebRuUaxBYC2ZjpUVLVUsT3WMuVLmdsQ9ONsU1EpAa7DU1VMAxJiRiQMahLkWMrWat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NVmzYrvVJRM06CUns7mfoeL6LktVnUPS9E90tWalurcDm6edqebKJ9fggDXTIjkrlEnd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r1O68Lefo59wqxXtZ0m2u4M08khtmhxoZ2v5Gx7aPHouQrUsnQuy7OfTs2aGRUvS7OZRv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dXM9DZSq2sxdqrn7xGbZz7G2s7XLXmrtmzM2/M7Muz5m3TsH0/kdyW9jXMJO9D530avzW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w6noeeLt/wA7sZ36W/la3i9fx2J76HiLTzPZJn+U9Thlb2XjdYwXWSlz7EAVnqcQMwH0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tmBjMVKOnkvX1NLCOzpiYnaxb5kx3StSUF5LFaxLOLO59R5b0svoLmCfPW7sUrfLpY+e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Bq81XFnlGrOGVCpdSnlQ3cHrxcvouYIDSO7iVtUHwmRMTRRPFhYcpMrkNUVuNHdW7l3nu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gIve1ytfOQBi0ReXXltRHWU7hJLECqVLGlRlUfZOdcJAXxALsCcJulrslFi7SgDCwj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NrGn6vztqqqPP6Dy9JfLqnSo6Pm78qWawA9aSmNs5a/cNMXLYDksDTZeVFHNgMHpZoWp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5QdLzNetvC7ddGs6B0NKNGgvOl0EVHaWrNfPSxbrzmkq1mWW1Ugs1F6VDUqzjXY9l4vS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/CY+wdPB3+mW1rtT3eStm6Oe0i5UtfH+yl6LDRpcnOmAQQ1bQlAgailsXWpp+f8AWa8+V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bWc/G/Y1zzu3n06sU7EZljK1lWUWfa1i7SvW1EqKz0Fme6xlypbztqH18bal9dTW5KGl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1y2KDr2K9ja1mrVHunG3LYualqmqEicrVmB7G9Su+H6TVOVEWK9hETEtWKz0XMZ2lmaz5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0uSFMTZXIGWD3LOA13NExntxvULtK4Tq5W3jQqFx1yoS2WPxrG0mZKegr2qtlmM9y7NOt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4VXW1GZqyNzOy/SJXo3cya9DiVvXJnY1rNrVVZt2BhtKUbOJ6Ky95vlI/Z8r6KnZ1jDs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t0D8/cs9d430Cvo6PmIsex8Lp2aHWsSa3dzK1vH6vkUxPu8hKaEel8to0KmrYqwNqrMX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EiZPTwOqirQV23Jc1lqoGQGkz0nejVVrEjXzI0anofOgtj3dnn7BeclbveX9Vm7hUrmN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2ce9jamn4D6BUt8UddlrDCRkrJTiJWvjbtW487JR14gazTomDomQCAiZEqLuk6e5RkSgv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dw46wqUswngroGULSre+SK7hwK1QYNmo0pX4UNnqgq6ChxGViqt5NhQuVGtaFAhpCpMyj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dNtdiulvfhn1r1T2cLRyry+glNHG69ivsefvE1y3zKFNlZSsHZWC3alz13FWKKSl5RLs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kLe6WkGrUKdXUIw2WvP7yxo2RN1mWaFV1yM+4rPq5KHZqtFAgq83b3B9JV10rVKHE96C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/P1djczW+o8TNXtjzfoN5vVravb5KOZt4l0i5Su/H+yi1UuNSmzVzWLYmW0BDCWqcKWx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y0se5k46FyT5d92nSq+/5WznJpXLfPxTpbi9EuBYrWByH1xFdyC5I9Y61Ut526u+tjdh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EuVTFsXEiQUamKDRCLLlXhKnd2duAwmpclqgQlK1TVHtbdWz4fpOW1UQ9FhEd3TT0PRc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+kfX4WIaoORKyo5LaivYrXLFsXZUhyOvC9TtVNYVpZ+zz2oGpG2cq1T6gSa2NfCyKdOD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V7ku9549Gy3m5OkbmFQ9MVKz8ePSY1T2dmQvsxdjJV6kzAqri9StXtS55jTqRL8j0BVr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5XatYDfNwXovN68G9/lzR9F43dE3bHlTT2vJXsb9Q1T/L6vl093u8XKP0NZ9DXyEqpkZe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0geko5GsmZreg39TyvkdHOmg1cqc3fnGVZxQRxRIKjGX1+bkBZarXKgXvfB+jszU1NmXJ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TIu5vtKlPU49Kd1wys4Ol8Rg/Vvmm5XbXO15rNZmZUVt4xMr1Pnt8qhxO+ciUJEjJHEJ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Eqy7Tl2tCC49+VKAUEmzl9CTYT7xDToVsHQh1RDUwl6bB3RAp0N1lcWVZ1VbE1bZXuQm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MJGwJExYGYhi5sabuxrOdWt9uFWpdr+viwWBy6VnEONJt09PyepBEfTmjmdrIwQZ0Lyq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u5XPBNMPquss6Izp8nXsIbdWIs9UKGZv5NitEqVBA2JdCbOYQyhoorn1LdGojUywM7Zsd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itKS1iNy83T8/wCwWxj3aOP0n0vyObqc7mey8lubbKbNL3+MMnRzt2reo3vjfZr3KV1s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r5troiEuS1VrMLJ0829m22CXD0g6u+zxHZj/AKPx7vUiS5NY1Z9I+aerzfKuQ/pixWsU4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E2MvUb2dsqWquNvUxKsUxaGpqB666Kv1ktFC8TpKLDqXKhU7pztokEsuS5pZCUrAMD21it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clOclyJ7pmnIejWezNPNufNiQezwGol0RDKVXIfZFZ6rllc09OVC0hm8XqV7PuR0sy1z2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oK2R527nnosYPUVVoZ9yNvHT6fUrswbMu/iJ2bLeLR1IuZAeiqrTtZ0b3mC9dZk0GV5d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EW2Ye5qWaCKEaGv5jdE3amPVrUwtUVrL88lnXwNRamoXn7Lu55bZKWq3Azr1TqOz4/V8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/qfnTbNDJ2Ma4rwxeNxepaFlMlNLarVxcM4k4hgEGEV+s15YKzVsZMETMcL6ClZKhS9r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4zRNupelq+i837rNzvRP1+W+Iy59EmUExJi8/TFPli/ZeO6mPpNLbKzZqxwMVdTQE8cr1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YCehDHiBnoU5iSe4w/YKu8u0BypoUkgFUrueIWWem2ujEe9NjNhDatGQMOTywX1rVkSw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VZ1TVZqbzbZXbjU13jqQYnLANrijG3ZVVZmKsFOpWt1ns103F+3yytk+b0VlmNUdbE3vP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nb6lMtgIDWQmRzWkEaiYtBnQs5Gsq585tdjkWCQ1pbcjQsv1yrS0dNdPUlFtRUvlBczt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s+bdZsvsg0rAypsWLEpZ7GM2fN71Kc+rXvN6mpCrutXFz5K59Bu+R9Bnfpc6/n+3y18/Q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Z+P9ddyjenQ6tunnT02K8toZGFtWwSBDU36F7Orxgzz+lTAnWfmV3p+j8ZblNDkeUrFU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0L+aCMwtmRlGXqV3PRlUlZ08Kdc0qQvE9Z4qu6R6nLhS2hUxI2OzdHOFd0Z28CBSchs0J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9LvD9Owh6GZchoqYmach6Lns3SzdZ82Bj7PBKH1rGcorlD3rueFSUmGx2441mraq9QvU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xHWS9Ty9Tq8a+Fd2LamVV49JkD6hK+bWaei8xu2gI89rWa3lrO2lamgJdXPL01YoPoRt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CnXl0MexrUivoZMPqVtqxVtWKaLsnZWprD5xLN3K0xO0vz5oXcHcqjes+cTQ1fK3cbs+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8Hi+/8B7fHJwWNBXt1bOW+JVQwCGBdDJuUFPQTDFA3qSzonpXKsJsKYI9R5tluseR7N7p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wWNmncML7D8m+vces9BcttkSlggAbESGB8eX8R775l1xqiixaT6pS3203zVpiGqNPQE8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vBRrHEJIPTKwYvI9YWhz6iEIz0lMISUcqzu4rlmTEbx9I18fe47rIvVIixxHS9UVzr26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AUoHMrjrNnuVNBBU9ZvWqE5tmQ6whTaWVMGAiva1kwB2N5Fqo/fNKbKff5LHPR5fTWNH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L6c6bSdc3RVjWWL4s6Y0esIHoliJr6yxfLzomLTqES+lkmDc187YXNYO1ahMtzEi2Hf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OqVY+spTGgjcY7llKDt41azz5o+aedZunQHpzrZXoM64p7kYO86Odpsly/Y5F6X0FLQq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U9HPNi9V+X9GdClm46+komGOthFqrnVgSCWTHqTEwTdpXc3QIWef1Kke1nwErn6XxiJZQ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5UuazOXqZIvoiLUJIsMrHNxN9GdKsicsgYkCQBCY0wWJgBMaiJGx2bpZyJ6Izt8DKyxR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nuW0neL6V1SAksuouDlPLbTymW5lvP1nAGC9ngHoC5etUi+EgAMLDkZ7+fHs13y3Kdun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IusliBW0na5IpUqBtZOzeARkvrVzLmsZ+p5xkull67NZt52Toy28TWtJWW/LXcw7PpEwY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oTNvRkRpUO3KGvY8+aS6voTI1k4WWlFDarM3kedsu2sfdWppxgpqzhbJUtPy5rvWec9F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H+de/5xGIce1itqZO+fdPZ6aVGPVJ5HVdgS3aXcEJMH07CLAs1r6ZZdOd3EKlLtfap1RS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6cveH0+DHQWi0hwHL7H2PjPb8OsBMc9zMQFwSWJqyX0rMyvk/wBj+N9eY2EL642OytPn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1OytjgYq614Dx1b2PnenHPnWvWedP0TzC3t71PXj5BOrh+f1dXlGdQiU2d3IuX5gHvnB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dDh0v2AZnRBm2bDOukv1rLCsCtGkjaowwq7t5iKzs6aSqes3jUMObUQugMSndHK7svSL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Gpk2gLfKFsR7fNcWNzh2oV9DL59F73m93h3ayqW+a4lZza8DhWcHZoxY+q+ZVRC+mehy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QwlJ6NFEUbSpRanQqtTcuJCXyto2+rKshpxZy3hZIhezpWbfnWcJu1UmuNNPUrXlvzc7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t/NuavpgyLbGx4v2WNenp3K3q81ChrZHfN1DPOeD2X/Q5iPP33Mwb2dZSPSVCjCQauik5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5LotQ/z+oO7tZ8BJT9L4ymA2BgxUSgx9n1i08zl6+TYsThWlModhFrOyrWk52JgQyu5I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NGBRYRURMWNoX6CV+gmgNkAwbISZTLHNKXc25nzermGqUhkhMNNU2GVcyzm2su586lyf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BbFMuRWxdd3F24ZNivYizSuU6ixWsYp8PWSfXy3GJKlT9hQs4MCIen1MVSvefsS78bJc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0i+vPzF3f8vnVzG9FrS+OfqwUMH0ujrPk9D0WZYjO9PpnmtG7l43oOpWMGvojVikWmUL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w8JVU9BFVk7WfKlfKx0o7uRuTb/lP1v5d9H5lPuXy7NSU2DBay1LtfHQw7pemJJ6OJ5h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WdDPWzVySrgqaqWb1bV1i75vuTjh2ekM9Hm2UuiM36Pv12ebuJMdFeXAsCchDIkwvh/x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86lgduY9MJpXMC1jpr2aDs9NOxnWpp3DI0qtoKYijhYRd3/EW+vn2cfEzt52kIbx7LEMxH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ask44I9v7D5/scunps7J7OtbQ8+2y+vKuGlXqVS/eocltFWxWhVrUovXK6aIa2oMo3KC2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fUDLtghNfRzqpbnTTKoW9FcW7j61gIYPu8lL0GRoYrMbbxfP6FX8+zy63uoWd80aFS2UH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mKu5Utp2Pp3KG5W2qVRKWM6/ny3RraOohWdqSrB1SzRxdbMJv5mnFOZVayo8I0aw2Exd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V1GZzyxq9OYyzrOQiV2mWH0xmxq5gfpqOLLLNikzS9PS1Ma1bNurqVs/Uy/oeQgZo+L1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qcnn3fWtVD0KaFZnVxn69x4+zt43TN274/Wx19Q7yrOHp9GOCVmFMF7vlpct0QDRUdfJ2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8r4vz2/g9sALBpxdA2z6XzmNytqZrgMSVOrDVNWRIdViCXDKbupXcdk52jnIie7PSwo1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07oKa9t094vovWxZzFthRRy2KlurcTnaGZrPnFMV6/BA9GsmtikWxRWSEhYUCvpyrMQS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lbK+ZbaqepmvLd6yxnWWiNWvGd7BhlMHUPK7GqUehDCnN3hoGVNWjm7xv1LN7G8Clfdq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bAamZdt3TPq2KussbZoaw67WqazSssk06teVRW1quN2m5VzWRipczYsVKWNX7mRE3ar1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vZ+E9Z533fPrYr7s3iDXZH0SPH62s+TX0Z0ZjpJlnuOtThW6kem1fC7tlOmCGZISz0jf8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bq746YANlch0dq1m7GUMt/R8/wDSsa3oBnn6wJidPGsiZi+Yshq+O+cfRvj3TFTp7tzE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0pr0OmtmO40maWdLsTRSz1UatVhrSCCLHTnUDnb5KuUUy1hISSAkbEyH0EfSNHE0+W4d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NdVq7nWbW1guceNJmpkzqqjHjWCs9e0C4Vf0BWYDNtkuXn+oQmNp3ZTCR6lK4Eatya8/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TpfP6VFGOmxXvK9/ho62PtcerMe7nZ0us5XLshl3c68cVW8vOvJv9GyMmh6Vdnmi3gWn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lmVU3zlp5m22ynn7iSpV0b9Yrb1OMy2+yZjr2eZWhYMz9ECMG3oQq7FlKYD9EJXp45cg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xfevpGBtRm6Zhejxbmv6iiSOfj6HLXvK1dtkYm/h/Q8zruDsfO9uG11fHaylycdbNSzV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iRS087Vs8J6vIDt5vYKG55/RVr6Fyb8DPF7PBXsKfEQXS1fRYmvNfSKF7N53xmJu4nXCh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bnLov519D+eB1319JE1DatqoPS1BPcur+Zdykuvz7JJqbU5uhnoronPRwEBL0OlCYmaYw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6LQYuOclqL6JbfVs1rzLK1cnWfNBPevwAJr1kxIESYFrMCQDU6lHfKnXsVxpCYqLMlYr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y7UnPnntIWk3KbKoWegjiEkXF+3rONZBc0Uq6GsrGGaX3JN6jvLJSfPZzV5bzc5ms2Eo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MesbAt1gVWhrNgK2Ot2ulM1ZKmZYlNxKdTSQ15+/6kM6r49zz/XjldoZffhoU/W+S1EX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7c8PZ9f58zKYzjREMpMSNcJdETB2gRRJwkFA6RlaOlY1nDjUVLR284Y7l3TR+k5+n5+8T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lhgEGALGDBmd8p+g/P8AtzESjpzDiEEJg7TyuX3BZOlz9Furm15dpWOaXoppSwieRIPX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nqOwxMUie5TdXahNWZ7D1nifcceiemJq0Fc0l0qlb1E1NbiRcpLWSp3ClWvisBTulQ0l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LgNV2GrSDSYl7qK4QFGe3oKDmevw52xhb4vOv50sZz18PRa2c3duF1nnnWbZtwU40ElI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LNdldGEUVZXnTEvUC3kwcVScmyIs1SneCrVoXV4By0KdyausrKK+bpVuKUG281XXKjbm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srea9Bx5X03mfUdufnM70IzXnvQrs893tzD0OfTUwvSef9/hobfntHw+2tErzu2lq89W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VUuAa1Tq5WkmEu5Hbza9/P0vJ9ALVe5jfgJm59H5Ga9b1jiaVvWeY9njWzR08nnrAxtPN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62X1cT3Hqr579B+e7xyXK2JTUjKlqoPrPVRKMQ1gxK7UTT1pvpXRfoCZiZtgGEEzpUZi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unvF9Fq2LjmLMCYlp1ewi84ydXK1nzERPs+cuCC5MCGlkM2QBBY8knc1qtync8UdY6UT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+cljX0Qfn8y/QC+fye5b4E869xPhbJ7Oz5a1HpGebjePST5exLqBmVs62W4nS+ksePDpj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59XPi4mvZF4vpfal4uZfaO8IVz7m189PU+iH8+sbx7nvCrr34+GCz3FDzLOe98cKnz36i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naxv0syjjr6Cnm5Ld3dqXN8PORbx+/L1tPyobzs+d+i+ZufP+p8zOdaWX3CZ4ZWSMmvSK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qbx+b0NYpD63ymNrll2XPgSX3WTa8nc3n5ZKQSMpey8d9L579CyI4dCWUqqGAGASXFgY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eQ9/4DvyXEx0xCpGB45F8cDbedpZ6KNoZ04q0K8qxjT5cdMV7G4+si5pTHbw4ShI6eXi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d/O/Z8et6MixnWg/NRLrMzqdmiyjTXZdn1JNWaDau1lwFUv8OjOeTVedkwrh66VksMph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oUq35oFGAqaDp6JuZZ1yr7/mNDpz0cllCWAsux0P1WC2875ZDcdNqlXPeCZTMsV4aPDP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25FVhRWeYKNG+qWrbXXltpfOs1m1x576pso1KRps42p1mtc1W9VmtCntz14+ctWM7l2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QqbK6RfnI6r+bcTaNumw1Mu1Wxq0SPRo3z3oPKbwujQsXXoUpPGryiDHZ1O9QLtO1SL4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ZE7eP189b2Odo+b2jbqXOXfwvocLd+h8m07Xs8emPavLj5z7HG9vvEUNHL578zk6eN25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+2jo49Q+dfRfnHTDFMVoSjUMr2EkpbXsYtHUEPYlW9VaBbrPIo3KQqYmbYDFymxL4CRKb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SPi+i9bFScYMpZR01Yr2a1xGTrZWs+UIJ9vzQiYuZCRqOFtiyswkgpdnUb1K5Ge6zpiY6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CmIJ0LOjm1/S5dDGvTLoMzW3c3OTdrsate2umXa7jF8gkW22kZWFlZDN1RiVdzq8tV98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PDT7lNeNsbKrKVtdaLZZlWvWWfEdL9T75cWdfTG/OJPdZGRybPndavb6GMbXyo+F+l/O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DMu1Vmz7jWfO+f8ApHz9KQMVnZyNgVaQs9D5/UyknWyNHWNA8CrnoxczFg1ssj1HmN+vP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PX+R38a+kk2fP2XLki4mAZMSCFoI21C5GCj8p974HvyAWK6YGY4jpg6IGJGOW7YyX51c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WVrgI0WRNqo8zIs1t82SDbkOnjp4jmARe9L5T3fLtnTYXz6jBcCRMEMaIEn2dCLTsrdaE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kQFrkqRpN1nInW6MjrsmcenJldtprLG+OdUCfaztAPqlbc887t5tBS7nLtV6+WpU2j7XL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x6WN8/OR6mF8+n04Hn3bEbxmJ3yjAbp2TDq+h7OsEtxVYqPQjHkVexLn08U/1MnkGerS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RbuVZulW2IjM65cspPZpdOWHc1D68sih6XE59aEbFXnuvY0+6c6rnRrKqt2qRwBx66gBG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V/wLo64S5OlNVtsT5diCRzuxSuVFs0rtIvLYqWL1GU03NPXDB9DMcPYFqva5ejE9l3ev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palWXhbeVXy/p/E25ufar9cx6Lz/AKGX2ET3Hqv5z9G+b9OZdytCSVGr9NNlKzmSsw2u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OcuQqV2jSZGc6sKapZfXfKJCU05yWZ37ge7xfQcl6LnmqeIMTm7FazVuAytTK1jy0wXs+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NiGV4s5NgVgZ5mK7xuVQ07KvW5WpNiSrN/0svkdH3Rc9eAV9G4+aL+pTXyoPqgp8sL6S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n0/QIPBT7/PTyb/RiYXbKjLfYWHIpCs0BNlnnhNi15tZ6qfIwei0vFdXtA8dx6y14kj2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vFekV5/kvTS6r6K0Het8r6nG/JwQ9MMUdlMkNXLsDWXtWZmSrlMLvJUAgWLy7xXoWq8b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Ho4H7MuT3pPP0sSi5DZyDFEUrF1AQfofO+xzr6EEh5uzIWdQo5AmCBkoJAzhUTNeE8nsY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zHT1QHBHQUgcyAYIRjqcTWl1LSzuuxiJSJqRla3SsUMTrnzkPsHp44hM4ukn6F8+9Tj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3oRE09ubaLC64pejPJdE8tdzsDn9GiqnXs2F55rpWMQjdTkp78dxWQfPpds5YRvpw29Oe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9zn1mOpTXVTDvw7TzN+48/fxLOOu3GL0es7PNnQLInpjU6i5bE2qcHKelkYVrMnYTmrV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HXMxR112ZPbdiXzRegUYQbdeMmdYZrIjaCXKRtiZPapmTGwNzlnfCqNPdEx7GmmKiNeD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pl5HssEzgT3TNr0nj7mbQ7cxdTcEr3Hv5fX0s+y8Hn7suzWdGdxVtVWr1exWlLum51Rx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z+0bdW3jY32aHt+Vj3b3ZtArkx0dSuaXj7D96zcv0Pm9ZZr4lqvpfUh4dbfzf1/gOmL+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al9SJ6V1YrvqllD65EyqxvR1HSuUEXKzmrCo6Un1zlIglbIhM17h2Ta8fv1EVgi3YzOS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oa5Oy7mVrPn5OPX4BkF2OXBiTA7CWyuEEkwBNbYENMrrPUtx9/fs8tIM5xoCkjiHhohx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PU/qxD5TA+EwNlI1Y5MxYFbCR6QIZwtdjhEP4rRcIpFegqTYkrxb6Ka7pFJ17l8Qr3oa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9j0Ls68vo6aUo9ZivJ+R9b5ntyqamWjU7vVeboGpv5uzYsP59vGZ/s/LdOdWYm59Da8l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0paHRjXYexQPO0Lw9eFLrudaXc25u0lsWfbeJ9rz172BLz9lyUESQhLMiAZxPMAV0yfO/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oMNZEDgCS44ZFJAoUROICChR0s4pdasoc6vKKqtiiariWges8weDgoOISCICD9V5XUl+n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qktE2MggGV446xWeMUojjUYQcJxmBBiRErWkcoqdWYs6BAs8ox2Jteb1KscXTnPo/Mac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biepqlY4dq9bUIz321qI2KsjK1hdRzK40osBGkYlhgBwxQ1NJZQcxFjV2akrU2QELM7K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qKSK2xwyNkcjk2O8y43ewRPQM8i09N3lxPU95IT2Z+GCrahjUKIizo0XZrtHM0uPpSa3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3g3irHYk16Wuh+dnEqjtjHvZ6bDonye6LNS1rG7Pz8vX8z6DHizPYj42kew8lj7O5X9m2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z4bpzmOTufVq1jvJ3pfOfo3zzrh8TGiAbXsehiqNLFFirZrFpLUHBIay4JgZVtUqHgKW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0zUnzJfRegr95fXclVXK1Fd2obacrZi3ja5aOBawdZxoifR5wBqyJiLBnosAGMSu4wRs1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419ur0toEGOCKVutGfoHRyKIhmphUFg0GM5MjFzFQUwT3CdFhSC2GKHNCQZ5oqS47paq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RwLTZKEOArovTVSbZwFiECCE6JBrGoAUkgs14nyfpvMd+SxOdZT3AtneW3l1vsp2s7t2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Op8v9NsW7mWTXzs11642jNeytR0M/XJaLmlvORCZCMCD9X5X0OdfWJCPN3ZICNiIOhih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zZ8Preg8/wCriIlGsh0ikd0gwUAccKAmMDxCDEwvd0RPdJE9w0oKwhNY3hkkhkIgINi2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lYXMhLJkhFhAqzVTZshlQbtjzMS+pHyknqO8yB6kPLieuPyHHsl+OI9gvyBHsUeUI9Wf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PYeOV2st6H6lRu5p4vjisVNRt7LGvbh4osb9efkIT2SfImewb4157YfFdHoM/PKr1jKk1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vJp2mmY3R4y07pr5afTtTyA+2A8UPu7J8476KyX5oP01x8rj6tUPm3fQ+T58fvVniO9t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Z9uUeJ72ZHkO9g+PFF7MZfKl6pZ57R1bUtJ1kM3w1rc89qw4Im4kGFjPu0a0JroReV6O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LZ836THUdejoeX217lSyFpKP0eDMRpMMo9YCXByEk0KXzz6X826YBLU9Of0e9hbvl9FH5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e6NAq26thqYFd0qLFW0gehtezgNdjeCbHUbtNVyJ524WLmhLXz4W0krcWyxL6s1l4fpX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WEU1NnUsZetj74BhbeLXnyifV4hU5Kd0r1OhjUAz0zG2fQ2cWna5uNBzAlGa1gS04iSg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iYqIZwPEJ0iwEp5JIelgwMIhslUwiunhCgDSeLliJWE9BSkIuBKHDuUuVkI4cSmFx1R0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MdFVwfKC/mnzXz2jm+jj6jynDudHdFrVpRjexbonz63btKTRiuNW6mZome/ulbQipYUT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zZrTrJEEhyJB6mXZmvt4cHl7WRW5VMEyBIToAkLg5Wcrj5HmOX6/OruhAE+pQugRzhhU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QJQVDxdIS2CvdPDDRNliVPBkooSiQ5iQzFkbn1P5V9W49a4MVz2UwYJjxNewxKq7PCuY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iLU4LFmJDTSMr+gRpyYwZmAnoFV9FIJ1Dq4ykcrgTJY4VxTyPRlqebn0jbPM39tcrQW3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ByK6DFBaERMPABywehYxBro4QZIdCJsAQda/VU5gRIGmxA2usqxMBhBEccHKLiTWRL0x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6J5UxoUXWDyU+t8tdIctrTKFqsr0NSlhLEk3aJisXau6zmWd30PLr4MvdNzQISvNB9wy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3y+9vP0Kr43MPoHhqsbw5RDZ631Xh/b+fvm+C+g/P9ZPoDcbUsICWxdSDVj61msjKtunR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Q1i1JtNmq87FvO50MTOyekrnTAWFWZd1ztHx+/OXZjG6tmu8RYrFWjk36GuIYu3h6zgd0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zEn6GzC3fR9jQGM4oC6qWTzL8THSQUEpD0nRLIDj4FJzYsHhSwbAl3MIsWc+AghoyXMG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OpUSwnc0WL6hBRxMgcpFDAiBkscNgVWsoGtKyVjsVRcQVWar6sBAxU9zwmACfI6bk+ni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xAu7fxd/n1I6zZqHcAl55B6fy2xB5+5VXZfzozNY6e7fMu7gpiQiEg2LZL9t5bvN2Bqy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OGhMDJrWlnxdZD6uACQWREwREwd0ccMxHDMEQXAzMHdEx3dyl0dZ09J0xJYhM03h4dK2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/ibHm7HHImpjiIdWkdEEkQaFtkgyE3ITIXuprHG+uyuFkBLCkJVuJTlYxZQ3qqGSw5ryW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QurgXnZLjROlYlsLWyEscmulbCwiYGdyYYSoGxHEA+CufKGFTCn2KIl4RQEkxsIHOisw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BS0sNKk2KwKLQ0ivdZZnFYtGdF2uDwCNEDJEYRpoYrCX0OFLIdapAtPL9SK+dSY3TEtX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ctU1+khOn5P1nm9ouS/G/BW8+fo/J3wwYi3XCNRnKgZy+hsBNHw9G37/AMN7fz9qfz/3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3JWaaYBrDE1o+rZrB1bNLUJfDYVdqlhizm9TVpux36rYrpWs133I2co9ctoKUTX0peXa8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9IuU7iVJHpvRyrlPfEcjXyt8/OLL0fp8nm/SelZktXWMWq2yBlJ14rHbbTYcCcd3QsyDo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LrBKGSplnUIMBIMTCTMLMDyEMwpaFHQijMMpUHKLKSrhcEqejjmBwyIJYZzYGVyTwCG2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kiQAadORwkurIiESBqs+SAxfq4rEhQYmAQMA/VYt/Nts6eXeLmfkWba8nRKm1mVLfVeD3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uczEpMxJJRJJiQbFMl+02gb5uwC0F5TBOmRhqpgCZioYsz4yjSy/TwCO6wYKKHpgju4H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I6OOnoJ7uC7uOmZInuJnpop4kguINqyl+lb+fscOqSmM6pzZiWu0xCUaQhA7OdWktHVE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9DElg0NGhADCpkO5MloqlqFc6KqI06qSlcVZpv4TBwKbBJYlVuUmxEqVuGliFuwDWcsi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BRiJG4CILmKjmQhIekfIkomQxHEkZMyKRZIrVriKr2UkgJeqlJurEqNdkDE2dBjHRPV3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GUyAh7aUy6Hm924eKLYxLo1TFG+vYKmzjWc62LmNsef1zYrWcdPnUx30PkyMWVrwUJHT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gzaX1HoYPy96PhPd+C6YfVcrcEGLpqWpRyn1ixTltldbVayjpFTU0FjmWc9NmXr5+mqq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5pXWa5VHva16turZ8fqxlbNRaD2KsrxYYV612xrnhq9AzXOhdUjWWTFiEmtdSk13JL4Q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SlKQ5DYiVaImkiYLBwKMFcEmsyIPlXPQhjEHMhikwky9BzYKzk5rOE17KSBPgZmVhgmP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pqba7ELJ1QlHdUDIAgbBkNtRm8a6XMNT5AuxX9PFYGFnDMAQQKZKmPQIx9HHQxmJY6ep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rBd3VJDKTMSFMSEQmS1b5fuINX5uzOg1CvaiKw21gqMKnjMXxxHzPzHu/D+niAkOswJR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PEFwRwTxB9wPdJEyQMzJBRxJBNHIyGQlZJdIbVtl+ien8b7Dlvl2lc9lEql6K8ytBl2z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BCDiLg6tkULhUpxxkEHBSIAs5QZGRYUsxabApWhihgC4XErHcg6szVcMLol5iiAloAMR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sHNRwTACG1JbQNRXTSTResQYWC1DToUouFS4tcDJbIC2CrTWHTV6y0gEDklNJTdAqA0b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0lEDEjUzBEkEwbFdKbF8XqE2o8oPq/M6q3IYq9LM1ZotPM0vN7DehuN41P0s+r56baGS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16zgX9AJchHooMjXYrNuko86p+G9v4rpiK707krZXst1lFZBFxFgZE1rCNZQLSFS8BWtj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K5epS4XriUdY1zB/pt2Y8p6DYTz2IGnG2JVFlk65FkOGKyqw6zcQuzYo5iuXMEysU7oG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iyDGQhk5RnjBhkgicEyIjlxyBDIqJMYGHgqWkRPBIzlPGpmBgQoJ6TGBKwO4gCKSCklW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6aC6LizMiGutBMDBAkFS6vaOJQw2u1dQ4OT5NTYHp4rAxsGJEgJg6ega7rq066RzdCgP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zEpPRIUxJMxIciQy/n6kv2yFN8vYxAhKbHKjmJCW1wpTHCCbB878d63yXp4gJDvIwQkd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RPRBdJwyBxAQXdJxDwcrmj7pOLpJITsli9IWw6ce29/8X+x8ulSyE41BwzOqcPrQ0eks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w8DKzFdaSD3LDUwU4WcKb0gLtWCgyyheRY4rTyUMug5bYOEyFA3qWcCNdWYRx8HKuXhu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cLAXhOUUl0qvhmjWS0lD5EsUYVK8kSRMQSAVsHUZFwU8pqsEVRlSWESwrESqrKvKStx9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BxQw0AWSoZI9DJWI865rbZT6Myj6/LtwNKhbm7GvyfP6ju07+dVuHu/jkhJIGRU1nwUB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vSmc1HjPXeQ6YirwdM9DYsHnJCE10fQNgoe25WTDsrVtOZcc/RenxvBb7Cty6eZf6qzG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eAxWVcmzlcNh9xBktAsmhZB9yjBqQk9NgAa7DFiwrNSzKQcgZIcPQlwbAEuVuGI4jsUc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UasOphKZENDlI18DJjUHxRDQEeQ8ShgnNSI0C5Y5nECyIXdpsHIgibK7ANSxWA45oCVx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o6mCBE0buTZ8wEh9PFYkKCJgAJQT0cLnhlnu4ju46Y47uk6YkmYmySGQpEgiAg9LNuzX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fFaSwJRBhzyqcSEwTFyuD575H13kPTxECjeR7oOGeBgoBiYInpOjuIHoiJjhshIyVzRSJE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CQUwQTFsU/tHxj7Zz0rrh89pkhzpdHRrFUicKZEHKsJCGIAZPBLFpIzImHiVGmhCExVl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6woitYGqvNSkgwhUsgEoICGyI5yaYuYGOQJdZXCVgmk5qZssADJYcrjgbAspEao4FBcW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um4InrFcEemiYkofCWHHXI5NtYvugULwoZgSAaRVhxohVoVqxaTZAMBB4poO6ToMSZXI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lqGUY62Do2JrzPesi8/LL9a88V3q7R41HshPHWfR3LPKHrKM7RqaoY6g5uR5b3/hN5Ce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hqajUaMuuYmYIPf9LnXkfVanc9lARjTJERypiUS6YgWwV1CFnBLaUbKuMpuQXLlHWV9+4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/H1yuZgAxSNCWiS6E4WcQRcq7BGJk+gO6aRJCGAqp8EKRPAFMNlVDnlXpYJY0AIkq4+i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FjZhgphRKY8QHcYEvESRWAjBYtMlQi4RUiwmwEw2u4BHNgSwSI896Xy2s/PhkfTyCJBO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IETEs90Ed3E93HdEkzHEzE2FIySUSEQkFaq2Zfta5V5u7iU0YvhiXq4sShgUxClI8niP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CBr6Y6JhI6OWImCO7jo7jokYgSEju6CkZoiCQ5AqIhIIhlJkJGMSY01mrvtXxT7Zy244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3qK0W0rBdoL3FJ3L4bAuhUkILwao1b6Uz13AqZDoakxCdIHGPE8Kxiz4qDbiyvYrwOlR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vV3wiTPgGQFWCBkqluANiSRoiSwHED3cDxMIMZJEoFSwBMCA1LpRIsWRHTUhbGENQ4iT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yJlUyt1yU2OE8wQAJhVC6tKsWJKcv6qsu5E9YAXBcEK5ohngOYspFnlnVmxmGWFpE1GU6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5rEhbGVqy6MoLNb4X2fi95IhHZg8JYokFzLeZqQzb9bjXlfTvjnsuAoLp4mQgI0xK5XM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qLsKYWOW2AWssYrrmvnnX9F5fb7dbXdLQg0RfMBAVdrCuMbLKZWEQsK8uSjgEl0KvcLM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OhcTkhMEBZrcpRxQ9QwTMiHINGwqR6o4E+aKF8iGdAwYXKZzBBLYCyRDXLxNoOJrtUDK5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IuaJKeVUMJEkYE+Q9d5HefBDMd+KxkalbFERMEgYAx3L3dEd0Sd3cd3cTMST3dYUxJMj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l+0Jerzd2wIlgJ6CgWECRimtQFPSeD8L7Pxno4iEj0zEdCdEcvd3EdMEdHECQx0dwPdw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SVQUQFESEQkhGBDiEpX/ZfjP2DnvRWtnLoBqkEhOyo8bgoLoS5jSmGJOApCFZIcLsDAYq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FXoqrNBSHwcVCq5XIIKylVWVwobTuclSLiSOAyR7ggnhZER0GgNiWFrq11a0NUnMBhUY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8NhoEdKybCyFqYAriFOkZFwbASXwxbAAKOHKiBvDJAHwBAI0Q4epbUXDFgyUA90HBJWqF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IFwouGSLh6jypqKjODhYmmmSBB8oiWABf0cLWmtOVFjTfGet8lrJCQah1unUNlj2MuD61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04IVCyhlkkJRMVLFNWIxaGuUrVEuoAxsIZkMgAPKvTMpVb6zJ20TdPBMFtaVjDQCNNHD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rkSzkl+qviwtLApVw8q8D7FKC6uqIzhMKROVh02FgVsCWMFgFdTZUA8OAe1ah8VyHcs4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BgPLEY9bR6xNEKfWtNteSxXGQuUZd460WEQscayOElB+W9P57WfmolHp4qGRJWxYMxJy2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CO7ono46Y4mRImY6wpjgpGQyAg7+dpS/Y4Yvzd3qYmJWyKsAooMWcQcQcD1nzzx/sPH+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8TESvd0EjIkTHER0R3dJoZntfFSyQzYZBIUh1FMchSMqRCSGQGOkZWx9o+O/a+PRAM7n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8jUrNfWLEKkXLq8Hy5VqZFLE1iGcuVcApSWBxypTXMQaRYTI1JCNEWKqXCKIWEC6RcFaM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W0FbVD0xxLEtqIMoIGComIjYWYYDBEEFkvUUvQLhbRAiJUjIjgeakExgaopEy9QA2YFh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COIRM8gxxHQRWkqTkrw8ra8N4RDRFkXAA2EXzuFC0QCgjxc1i3l3WIzEAK9Wz1dobKrF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9WX1J5NzNZ5jUytSaos1mdW7o51otxrXLegClVfOqQ+UxFkaxFiapq+FycIRZcGuUvFVG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7LYryEDbyQrVKo0cKUFiQWOiuwsDW4sNpiWl112WX10F/qXFw60FzOMYZEQltWc5b3ZV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GFhtPl0VVhi6AZhsMqQWWZZVemoZdWgibNVo6gqkmpFK3Fx+fK6AoEtRV4ssq8MiOLeM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1rGCltxUlp/CCOdVhdKsqC11XhxAI7q4DaVtVnyYY7vyXHdZy2KIKOOWYAzEyxExUTEyd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ylIzYUjwUjIRAYerkbM19bimfn62SpPOJYFlaDLXUTLDaRlxtIY8f4f6J8778xAh6YiJ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OgkZiOGYJkZPpPzT638kzvpjtYORImYKzujqLhKDICo5AosdHHoPrnzf6Nx68sx57JcF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mbZrtsYU9KHL6CgCrkvgk6fRcOkwYAKqygVl1ddqdxqOiwkPpNUmaEcsDV7KgloFvhKH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pHjgYNQ5PGFwSHMNVYvScaLCDHSDBcCUdUPrxFwF9LHAdD0EkC1YPcRA8ZBCwRLOFAcg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WOlJoC3gD0sAniGqLlXzQQ+TIys2yUYt1l4ClAFonTEHz5io64kXcC4Jo1yUryt5o9QE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s7ctnndfRRFtRBLNurBpWMWsu4GHFehZjRG2rJI0CyhTZTkGuwGWJphSVZsdlEXeqEXL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WHVRt0FJUj3UlVf6mQxqERcOsVGLFiYuwKCyArgdAQdUsNpzUktBeqprpatZlmW6NGI3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FpdDi4qCUG1eTT7MMun5+lZ7FGM6XfX5zQU350mu3OhL7suDUfiibM4sG2OY0vlVVA262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mdWxmWrbGvhWrvTDNau8nDTZvDkiuxOLEaxZLV0q9MUvWMYrPAptVOuF8MkAQE93AjIkT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zHd3L3dydPcs9E2TMcSQSEQSM3fP+jl98K+5dLDKRFmK3D5rsHTTEvNz+i8VFgr5b9V+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wyKdMTRRMQPRyx3RETEBdEH2r4t9k+NY3PR3TEmEhyJWd0dBSJURAUGQFT5HpfpnqMbR4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rrgto89aaaqplc1zV/s2zmvFderfIXI9tEqeKWDCrgXposluMoKS1NaCwKYHMryMalZa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PLOLNnKM1U0YW4C1FuunrGsScHyep015GxwQwq/Vp1qwxcCqVO4BLFrLYWlBBMrKGcoa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zNaCwdSSwKJG2KMFsa/FmK/FgUEroTCMOpFWxTA6a0FpaJHRAjmVoi0VLi0NdowVwWbG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liy5B4jmz25jxOFV9Z0Ylu/xlTfKqTLIgMVw1aYLIgwAwYFECOivA2EkXQocWlQBMqgd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B/IkZIiWjpMLXVINCc/i+uqQ4mU4bFabLKVgOhUDzrCaMUoLEV+p4JlGGmVZKwSyKzUX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pQOt5rIuRn8a450F4aUGlFHqWLlo6xUaWZqrLEJJbiUgjZWotNpyPNCDUCtA0pEl3cNZ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pVLOtN7larDqFFvq6Sw2lxdfk8aNeswaCljWV2g2Z48lm6mVSyWdCPDBd0AiQkT0RMdx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J0xxMx1TMcTIyTMcF6Lznpl9MWZYiwNRJqlmFGiOfxozRMuszANOM1hqfO/Y+Zsxo6N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AiOiXo6Cejo6JE+ufKvp/wA2lqxMakyJEz3J3RNSUTEkJBSMj5Hj65GS7OtDs1cumWcM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CDWr5j0dFYpbUVeLPVYLo0iLJUpLfUWF2KUxbGvBZisJeCpJbinxeOjK6K6MjwJBa6oCX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ua60ullcu12RJeVn8aJUzLLMrjSPOUaRZsmmqiJqjmkX10TNBmdMXQrAWxrSWpqSWZqr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LaioBqKowXZoyXeqjFwac1eGpJYmsUWeoyW11pLEV5p81uLM1oLJVDLIq6LHVpHwoSz1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njGHEn0xYOvC2hr8NWIjIUwOUwPGtXHQokYSpHiki6mudd3SMgADkTO4GQEyBM8IcjIx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w0e4mZAIRI6JgmCEIGpB4gqYITmSsmIICJFDlTDu4gSKDpGBoCI0QkKB4mQkKZ4E54Wc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pwOXBwtlD0qJkTJ4IGwtoUTyF3SQaCHnWsq6UPQVlxDAYGVYxxVLBMRIpZSJ41BOrycs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MTK3cCgMDUI7jokQYmI7u6OiYO6JO7uO7uOmJrpiSejguiTu7gvW+S9sWyUCWUGo4hg4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nRIrOp8p7DwcoR0and0EkBEgQR0Rx3dC93dEjPV9M8L6/wAjGb0cFIlYURxPQQUxNTMc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3hVbiLcBhjJCRZJUY9A/gKIXHHSPDKptUSrOG1LSCWrEfCZGgqCzK+iYldGDBg+5JYivI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yB6hMaVYhndNQMjFiuBHNASwVURyjgS5LFBgCG2u0K3UUNXAlpa0mnVrtC5a4ePKLg1z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5K1tDXYNgRD5ah81pLaVNDkALI1ph/RXLBVlloa8VdKsMWeovD4Rq0KuhhVwLZ0BNEak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hhJacKyC4gJjpJiIGwPBcDgJUYwkAOjopgxwUcIzgiHrICTTwccVcQ8TI9BEmRoqEaVfh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Y2FTTZQxIkOCgSCNEj1ogfyWnQZi5dIoygDjAEpgnu44Y4meMCRI5g9TBAB/VyFWVsFM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VjsKFN7kgGSRDBBniUXLskiazlypGvpkWoVbEEZEyPE8DBSbNYBZKLYJIKQgm2DQp5Rl+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WKaAJCnDIr0d0d0dEx3ETEnd3Hd3HTE13dxPRJ0xxPR1M934/10cJzYBGQgLUwkjGu5s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ntPF1HdB3DNSUSCJBHd0LMd0d3ccQvr3Pk/ZeXMHugmRkPolJmeqZjie6AiEh3Rx7a9R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FIgElMwd0CFIyGHAMUUEqOB1aCGLgxckADZEWUiNis2CW0BbWSLA4JmswdKhHqSalL66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O4FTwEyEFma0jOKAkES8PCNqtk44k5T1BEswOOAebAjjGOiV0XTBzEjLYBcofAA2I4kZ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Zkg1wI+u3kFdhSiUGJ5iw4IxMMkAXALYPHEIjp4zP4ZzRguF9ZgrdbNaBXVJXGwArm8A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I7uB6eC4RDGTA42CiICDmCIICJLgZJYYjFMlLhfEIVZ5iGNhIGSFcciiKSOiQoGQWRIw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iPVBAwUHEHDRQQUAZMgY41CPBcjmoMuiLgCmCuFqmdKV0w67hswwHndC4tcUwszVWOrl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E8Im4AC7MIkrIKknMSmywYiLXFMrSQV21lfmAEFkCucgUPKen8vaD0PRYEJETCxExHd3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RxPdx3d1T3cd3cT0cT0TWzvYvooQJmgEQD1qkMlGE2nw9i4LSV8I8f7XxFdEdUyJE90RA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d3HTEnXqOlXvfI+ywU8V0Sd3cTMTUkBBTHHT3HGEljug91oZt+5PokjpGEiULHMYIcqCw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44qYkDgZXLIgRKVRD1LkcVKC+zN4vlnzVp1FkWoz3lsVvEMrvIFSS6IAMGTEWFqLDK0D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yqKTSu5cryzYKB0IJwpbNeSFtaAMFBHHBIQ8TMKG8h5wcQKmcLU44Q5fEGuBpo4PokM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IaGsKzY5TVMDwsLQAZyhMCTMQcJiR0cZ3F2aJFBHRwXDJBDAYdx3RwYzxz1kDISFA8M5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wNSXESBUPAw7uk6O4g+4EWrJHpI4pGrgQ5CThLkmeALoI6TAMlQHA8F0ccLEhd0kwYHQM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syVylgmLEUDiXHTyhohIzgMiGAcHTVgUzA3qNgeVYC0yuA/lERXtHVVjRFSLwZQQxfNB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Mg9LAkmAZK4kGcDwcOBZEycGX5X1fkiHKbasTBIGYl6Jg7u6O7uLSLlEHpgno4nu46Y6p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OPR6+VqocGZXkljkw2hbLykNvPLMBbhT63D/ABnrsGsKDGoLpOGYBjujo7pe7uO7uO2c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mfm0ixR7uqe6Tu6SZGSSHgiGR/QZ7y50XPcrieBh0SMoiUC4OBbY6aIeXNmse1zsQnkM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WDOipaCLiAuHqMgDEwFu5Uy2c9KZWYuKpu65CGcVutJEOk5rhIptBFN5qVelM6dNFVLI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oiVpYyXPa8arm0kSbXFNOh01UO2uaWDC1hMuFJ5cjUWDjOdZGhYlErwWSmIyhMrwj4SKn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WRqded4KTQ5DkZA8rorEWOrmhSTFREgOBJAsEgTGDOGOxZmOqJ7iY6SY6BnBIElxHFoGd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M1BcIfDA4BEZAcFIyNgYDNMjBGQpjgZ7gYbwuS4GC4CSkCe5BMJJieJmODJXBcEFmvBA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kEzE6YElyRDMGFiaziV2BK/Ogry6BbIaQyUj1U9IhdmmhzUC10NGGqZJCnEJYHU5C2DI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4TLoCU1QJN4r2BWM5HI8q3UxqYiehiiJ3ESsQDgzE+B+i+BoCkQQMQYkZZjuO7ujomDQ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R0xxPRJ3d1d3cT0Sd0TXpNrG2YMxalWZaLNcjITYOz7daiaswDhgGfp4x5yR6i6OOjoI7o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O7uI3sLYr2/U7zPy0phqemLImCOmCO7oJ6JCmJR2hm2Lfo1dssrQ9QXSQo3oBBiyZBvD6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9C9czE5lSHL9v5+BVZQrHT4/vzyRmrEJY0lV5PTx1pkfT8chluexNIPH94+rhrFpYvz1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sgY9fHwvscfctkp8/13dSLXOwh556UCNHr+DJLZvgMMgA4iJk7XH6QlPeX7VdTUe387Kz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1g6Veb7berFebqdzig0I9fwFHPaxMqIaxDI7nnx+iJT3m+1XRZV6/wA+oHx08iTba4fT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qncMq3YKS3R6/gKlg3C+ZAvmCALpVMskVJ8BDVEGMnCTDG7uzZiYCjuO7uO7uJApIlkB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Se6QJ7qmBkEo4noIIg4OCAnoEPukAmEL6YO6RJ4eJ4ZQpCAojg5gwIZwo4g7ug6WcAp8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uYQJCGfPEc9okWyL6RLJLEJZgRDEkgttAxqyzNJ8MpXhK03BqjYiRwDMEjl1BEwWXSim1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GsDL0DiSMDoFhMqPXASqRzU9xin2FwCYYCUJHLkR3lvTZB51ZrqQIQe6Je7uO7ujomDW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7uOmJO7uO7uqe6Cejq9Rr0NeKb69xBhBjq8cME11KGionDEGZYL816nxJXmJrugQhkTu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7ju6DvRed9QbVzB37PndbVyVLoKyJiA5CTuEjiEgpjhprmz6Wo4Q1xwPSQ3qrCTjpQjo8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/OBERcMbVs+X7YpsUd+dV2pZ1xsolfP1hBD6PkcUctuQZ4P09KCV7vzJ3atnzfYioxPTyT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Xbz9NytYr+b7QQXe3841tefH95cjHq+Kl3RrmrRoXPP8AUKjoUZ1VMx6fjN5Rjm07vD6T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O5nvUTZV6PkIZIb81i0BeL9JXrmPr+FzqzN+crtF3n+sytdqzSRaPp+PwzwFutd4/RYt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zPVFdyu/y5iZ35bJQvx/o1KLvZ+dCSO463SueX7iK12n08fcBdvnkJcKMgDgOCiZABsq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AMmZHN4u4HjAjjA4uIiCgiD4GOYL4hBKV0yE8M4ZBLpO6ZBLoJmIDEuItpgAmGALWieV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SSCLGCengx6Q4URPSYqHcKl6wTgRkrIiDUN4DEm1ogX8AYgL44J5h1WIyFkyQXJkYNdg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lJldGlWEvl5WW+SqDSFGQgNEk4eBeNRg2qxJYKu5SZXanQJC7FWVvDRYjnUyL0VuBglk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r8sZi7XnaykOVRrYmWO7o7u47u6I7uNbI2sUnu47u46Y46Y4nu6pjuOmOr2qbIRMqsoD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wSi5eniSR4wPDev8iEMBXdxHD0RPRy93dHTHHd3Het8l7yq+ph30xvPes8mcQ9R93AkP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Pd0MMDr6G3K02ZGOCQ7hLJEkY6WJ5rQyiGXFXkNi2eP78VGq7/O6vZnr4VTBSzPTNhMvx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+sA9Ht/OzMcsiQpI91jCVb4+5yG1OH0uUUez4BmqQZmZqIIpvrQH5fsxRsI7/AD4mO6+E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EVyduld8f36yn1/R8qJ5+uVhTa/j/Q1mKZ7fzMGo6C0nsdr1WyjyffSMD7vzUlEBkrpp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+h5PvVq1mn2+a+Vx08b1QU0pwjcvgJJuof5P0CqxV+/y2SJdPGM9JwzJEw0TLOAMwOEuI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kc3u6DhlouYIiJA7uIEu44l8MFZi4dIAtGuciSR4gSaBAsYKaDSRJZMrkegZHSsSQmBk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QuZwvmKGoageuLYg7clZjwICxBXXdqiimqWFc8TJLJKAGkuB6ZGuFgDnVjHl1YeK2w0x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gtIrrL1SeJmFDOASwFdhDBIjpMSYkjlpIbKJJlbxTlLHECjiWY8+5WyAI4qzAxRw3lmF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iuVuLuYJgjMajENVLHd0d3cR3dHd0HoPP+k83U93R3dx0xx091d3cd3cd3dXueS6Tigq6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WCmrM6e44eFM7zG/58iJipLgI7ul7u6O7uO7uO7pB934T6JVJdzOSz4r2fjDu7giWVTB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T3DGKanpd/yfqwwQ9FyXKUiKFMFHEDgQhYLQZw+lwTS5e7ly32fBWwYSXCU1YmuPj+9a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+/zkx3d/lyQTYUcIwIfjsT+R4/0AJ4PZ8AgLt8DEZlbcos4fRtTVPj9FlewRSixX9Xwx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7h46ZkZco3fH9+splb0fKM0OuLyLCPJ92o1Xe782xMwCfTN6KXJ8P6SjId7/zBp6wVnPG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+T71VFhPb5tU3918a2cktKmIl3WOP05Qdbn6wKI9XwmriELp4npANRQGSxCIWHARg8BL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ddDIBieBKeB4pFzwhREBgXESqSY7q4p46R4npEnuYINsEMIApWYUDIPEwG9RIvqqSllQy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MknVxi+k4wsnW6xjIJI3hUOhQDgUZDVuKwuWLlwgTEi2FxBQIDIbQuqshwDFOFfFqUtF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KwGNJTAxsiUyMCUsIkhAU2VjhCEamXEFCwlvQQcmDBdVdjClhbHIttfgigg4TxYWpZYXw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RPn/AEvl6xyEqACGWO7o7u4ju6OiYPWeT9d5Gp7uju7ju7ju6a7u47ugmYI9qfSRXaga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gESJcBPEL7iMDB2MignpTgmJe7uO7uju7jo6Tpian6H4H3yUatuIr+S9X5Ou7uru7gpC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Dqc1DU1PX+M9oJl1QsRXtAsryWuUci12ZWqUM4/QPoHh9Iaxj7Pz4MW65JXcrOmUAUms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h/R1E2Uev4g909PMuSbnpF2E+L9AVCY9fxIMD6ebujggKZZGIQzDgrVJ/L3W6lytw+mg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qMGJwNhDu0b3j+/TTZrej5RyJa4361gPF+ioGQ+78zC+bXdDMd7iH1fJ91fVWe782wAg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luhf8n3UVrSO3zlmDevjUcEAzrXH6PRFfj71HPev4Mr6GTA5OGZO6ZAatIRcJDqzKaMH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Uz2avpk7o46Ik4pg4Z4GD6lywYGe6p7iBOIDUTQCJYTAMmC4Szlj1CRMNgh4EdA8C5Up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3QNUCiwgrhTJ1YuPybBYmEkgcHRMhyEhmtRK+g4Jg5pDQdwDVKkaJQFInBPrHRRCg46S0h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lITFLGykw1c4UagGEngwMgeYKTCmESwyuRXzO7Qr1UsTwbEhHRxgyyRPOQCTAohmYHgM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y/qPNW5RdFKiYju7o6JiO7uOEoPVeV28Qnu47u47u46Ymu7oJ6OJcl560xNK/OBYsqaC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WOHoOjgPO5OrmWcMhHd3S93cd3cdEwdPcd3dWn63A2kSJsM/yvpvNkdPVHdx0xx09x3R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73vz/wBWavGo5wGAcxEmJA8p3L3d0r831eWyfb+fQDYuYOYTmpdw+nFe2nPRCrSPT8nn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6NFUw9fw+kHa5la5fj+/1Ji/T8cO4enlOehJ4WLdUxnh/R5Y2qft/PkaivNrkXuPvdUtI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v4BkQzp0hOuZBPDrdK74/vVANXo+XwiXTy3jqXPD+jpLt1/V8ZcNXvyFaCz5vsxVdW1i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qdBYYa5QSxLFyld8n3awHX7fOkhsdPGqes8vfPdX4fSGvY71/BV0BcmszFcR0ITyGpvA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3KSjEbA8CZDJkwvs6ZK+CCYJnoJ6OOnoGCMUQFMDxHS4PiG8JImQMjxInwuXSIKSAcsC0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u9nmNdVYjHVxLSkEFIoHjM13TMA5RAycDOYAuCWPUIliVwPUBkJOagj4hD4E82BTngdI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ZJR3CQDhAs1WJJTbWDDOFtEyFTBErImYYBzJQDGyIi1nCmWHLQZaWVSugVXmNgg+SvYT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w2YTAsAsBJMgsPgeRhehzK8opiqiJiXu7ojpiO7uOiYLVUhJ6JO7uO7uqe7iO7iY7ibNW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xJZIlItkGLMW2wJrOKBJFlEyMvgsju6Xu6SO7k7o6Xu6TpibIiYr1VzmRKygoeY9N5kL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J6JO6eInuJKJsLRzjPo1U0w0FwMs0+UiCFvlUb4P0rYEjpjmR6ZBW6t3+eDabe/zL01m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7DMgrK8J6+GVMn0/JC/Uf5fsOAY4/RLoK847uOU1euWe0e9n591zNLl7tJQs831kG6LON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/iRarNmtCudfzfXTHd7PgTIkMvULXl+0pJp7fNMZ7p5utV5x6LwJd5PuBJySAVdcjgC9f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yDR5fs14ar2/nmSph2hQteX7QVWo7fPsLWe/PeNM+H9KwRYgSM2QUSDVtVO/zYUwO/wA2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RJK+kgTEjuE4zFDQSjOFc402FCOHpJkuOjiBKAGzFuqwiR0FIJCQD54g+WGyowJcgFAk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LhJuWRLAQoNqotVlpar8QmwADQBgs+MjpZS7IKi8lHHRK67oaAJERJrOLpBmGAHMhHN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SYkJiYGrMxcyIElwkykFTuAcquhkubefEhIfCADmRSi/JTtQNHlzXl0SqgX2ULAPVSNK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saBDqQ1iwiCE6agklgAKJOZEGa6fRbTPMKNdsd3R0T0R3dHd3Ed3Fyneok93Hd3Hd010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dXXqN89RE8nNWSyEGGHMIkF0ctQPWOATidxE9xE9ET3dXR3R3dxPdNTE9ZFivpnpZTEHH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nEKImuieI6YOmOJmIC6OJkZDkCs9ddxN+VMWORcsUplJIsDNa7IgswDAK9pRHRwUDARyA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BySBQCRIOTZiFtSQ0O4iCE7oiwzVJJBErRjmpXMsqORIBpAdEhSDgZjlmRgLoJILhDGO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oTDJkuKauOCAplMBOzojjjiICYmuiRJkWKto9AkuQh6a4gkYIkRxcB0CMNLhbgBIMBJK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TCm4WLSK+wzY1DMq84irDRoO54dU6xY6sIxvXSqRKHV4EjiMUJKClTxctQNGGgkBBNUA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GgyfCzgiwMgFPKHTWfRcuQ4UUA4zOCIpwwABRARokso5ZbioY6FEdzIOMLJXZ0DG0mjE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MEtgswhEVOBkB6AHEHC2rirSU9ISHsWuyK9LpaHAWBtwiwEnBbEyisNKlslIZQun3qkj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NtQbyTtixXZIYw8gAkDH2cCsQZheieiO7iOmDu7oiJg2cfWya6e6OmOqY6SO7ju7ju7j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Ox4p6WwMLpkAY8OAgu4LxftvFWDBdYvpgiIjOu7uju6a6emwZnjp7qDcw/T5XobBEMUU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0TUxM0PTwPTEd0yDJdYMzKwcEl32fh/XRbCrYOizJVZxqLDlABnCxbAlLuVMkRBpsgDYF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O6VlTXGedxaKiwtRiFk8TCufAk9wqUdKRxgGuYUxKDiW0CGhCpZFQQHESMkwUEMCBgFAJ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BMNECYkOC4Di4A4kmOE6YgmYWH3SCxUhRMkEtoK3CL4zFi8AGEAXRwMHChDYBkoOkYOkS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6SUqGnFcfEPFBw00B4GY4cmXHOAw0rWFMkJKCJhjA7NFZY6vIwAaAFuuQLHi+mqELuGV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PWIo9fGl20kF3Vh6ntKZNgkkcGBAVbTHgQBFlMilunWaWxqCWKsXFpxtZYJV7JDOcVT4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Iz+0UieNhXG/arFG2ZXbxRzOrjVS4RzOCrXDMx7IJFi00KyW1ynmZrrUAquMXInVBMu8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nR0pDUstLjFBUaTgr2RnFKj5f03jUX3cd3Qvd3RHTB3d0REwaOfp5p3d1dMSd3Qd3dHd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bxoGE01wdEDM2LYpy2q7BAYEE+J9r4ixgcYqLECZbwvmRQzMoPTxHTwPEKh7XyXp8r1W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NzBSZGQpGanumyIKRRyMrZSVyyBI6OFb/qsn0UVrMkdBwC0ZOmBAmVhiBL0ypGrXCmwG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tywVt5QMDHwoRxLEfWYs5LVBRIhTMii4SSSQXFAJcARpYcQQTJwKnpIkhOMeiJGBpKIj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4W7uBPpFiXAsXI1JSTAEcBSQUSd3QGEgFwkTI8TEiSweIkojjWNH0cszKkOVcvTJIAlCs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TxajLSQAbWG9whDLhEMMRzlU0lPgHDNVzng+QwYHASonlY2CRzawbq/GiugaWBYRWbV6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BcQurqCZ1qvNWVrOBKxNJhggjNsqy2SrZhgpyrAmDMXez5H8KB8VrJXuJYOTNeGpYyl1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oIfDaQViuJDocAw6qcueUG2qgcEgsJsELggLEBKOlrjMX1ha7StCENrljSyVJaircVfc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XLGul9Jkqes0kICNatkaxemtYEuNJl+W1sjUie4juiXu7o6O47u6IiSLlLaxa6Ykieg7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ju7jvQef9WSGpBmTemqwN6FHYrURpgdYzBL3i/S+cSOIa6R6DJXU2UyN4JsLu47pg5Uj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AQHDDTOxtjHrp6DpjgyXNhkrrGwrpTHiOLusiJ491a8z6SU3KagzKh0oIankDYiTiCAQ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WooSE4gYcqOWTASQYAfTJHEodVsiVhJYTQhOmRWTSQYQZMFKBx8oDEnTInGHJInEvSQ10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0ETHEx0i2xJI9xEN4Ap4ETMSRyJiyoUZ8IaxREgZMcYE8JMcwX3QSUgGPEKcXAxwDAIx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NpEDoJKjLazHldnG4TzhQa1NKbnSUHWCKsaAmY+7UJcsjh55X4zFSI0VN1kr2SpjrNDV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kRZ7htC5WDcuVnmQiQvpF2E2BAsilM7iIbYiqSrNca5NBWcQ0JslWu3hL0vIbaUiuetW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mIo2peVjtpO6CDqCAZ8wWt9YF6DSHzSV4RwwbKQSZeSjZdSJbBi1JYq7y2oAWeKThcqL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tV7UpVfdzx9V7ivXfXV7qjR9Y5DX1soXXVo5dmVGDqirytCBpXsU8YmY6Z7ug6J6WO7o6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9qm4HqfLE90RPd1d3dHd3V3dx3dx2zjMPdKJA6rJAkcERKwjWwPi4HxXtvDajoPtRfM6E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LeAKVkh3Z10TEb92hbCVKyLNW8VvNev8jUdMHd3R0x1F0FZ0yVncHBdMgwcGx6nwvu5Y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8VGMEYJ4eCJcgNDiCEzg4xEgRL65liBlFHPLEGomVyHPSkAYqC3yVDdEJhgUHEsk18G1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+LKekVzYFlYaUScRXmzVC4OhwEAQrsgSS6iZ6Ah4ETxAzEgLd1RExHQREQTRQvChF6Yl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ARekXz4Ehb4qk3qAHQgEQDOGFIg4mIkl6SsB4if/xAA2EAABAwIEBQQBBAIDAQEBAAM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EiExBRMiMjMUIDRBIxUkQkMwNQZARCVFUCYWNv/aAAgBAQABBQJ4TwgbEbVHS/hgtQSK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pOY4PITJio4xEI6own17JGVMEMpazKuSxkraaAl1FTuIooApGqGV8a56kf8Amkdz0KOP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RUsYXqJcj6dj3viCFJDb0kQRpY8tK7lKpY2pUMEcElU/ms9NC5ejhULeRG+plcmwMcvT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lOnlkZyxyvQU4Pa6jogCO+n+VXfKg6HMjOUBoE8fLl4VW5E+KPLUUDXIsnYnqkh9Qqq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zOB1qOqWFsd2RtMk8TnPjLoVDKHPZFDUNMJY9vNaQ9Ne1MdZsutPSa1HEvESHOdqHKl0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XLZOvvAGx5qErCgIio5ZmL1FUVzZFzGrNTlF9IFngKuxNE+bqRfK1eoqlTzTOqa/Z0zI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3NjcrsXEacmD6phllda8rv8A57G5m0QtTNFwwxoMaTniBa/IjJM9AhizskLDNEmVrnvD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ChHSuLY6gJ3Pas7VmhTY8yaamJM4jUMQ4pmXqKCRzI6Yp9FM5klFIEYQ1ZV1qLmZqot9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IHIofkV3fTfFH+Phnza/4oBTO3h/nrflIBBRhW1tZVGoh8SrfmO0NtUBqBZEi39vE/Db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SZWmou6OOZzTmlsJJWt1VC7rwIN1LpHX/D+vdwz5HEPl+4qg+I/xjtwGP1wn5fEe73Fc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4uw9hTSRHwrx8e849oOtD8is7Gd2N8HKBT9kTEEcXDRfSqpcoc5sTOqeT2OOUSTXcNfb9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6U2zeyb4yb2gaPqGtT3ukONsWi6zNamVBYobuRbZ2HAjpe5enp2qG0p6qL4cm1R2O7Duv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zfCTePF/fg4KPGo7Ye3CTv8ArCPvwm7Y8ZO5naj2tb1/WEYuqOvdEH8Vax/DZvUvmikm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OIuYTHWQyvqpqWSOTh1bKGGfWN+taLuaXxvqZJJ4qSjk5j6R7CWSMLIZXL0snMFM7mek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yxGle1jp2Mc5ocHinlv6eawpH5XU0rI6Dn8+vaXskppHiSnnyCjqHqOgqWzekqFJw6pLj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qT+HVErP0ioT+F1TU3hkzkOFm7eEocJsm8LkX6SV+lxhO4fGo+GwuTeGxACgYvQxJ9FA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9uTA0tZHn4of2zm5n6NQOsmUonSqqmvp7o6Ss1pRJnhiNnUezNHFrSTTsKNO5OY8FuVR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NRrC1NbTTBkKd61qdM0JpoXqON1iKwIyWTvSOTIWosq2gveFnjV4CmNkXqquNN4rMF+oU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KeJVfDKh8z6SojwsFGxmTKFE0masa8Pp+b6YFZgrtWhVj7+GfNrfBl1i24d5qz5ZTdsw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neWLxKu+V/M7ppCb2nRf2cT8J29rfNxLwPcA53ZK2zrlc0xiQDlUGr3XtfVXIRH46/wCH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HEPme4qg+G/xjb3cK+XxHu9xXCfiReOp+Lvhr7Bo7hnbx7zjAakY0PyKvsj7nAnDUOweo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+sSqmflIaFxdUyAAewmwc66f3N2xCI0uImEmV3d7ZviWT6lrE+R8h9lkB0taSrtanOJVL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bC1VceWosrLgnlKeno6I7Sd1OLU8iquyTxHdBcON4HdsfdhLvHtg/vwdtDjP2Q9uD+/G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8JdHjtX0zyHAKJOHTwyOmrFTU7KVchnMBTXvWYhZlcp7pbtGha1ZGqQc2qYzKHXue2rN46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zYF7FTdT6hSC77KCImoCOqapohInwESODrSN05YUOovh9hXV1fqqRdj2ZQ3uuqgEmHod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0GYAXROh7b6t21zHU8Ue1zX9LsmYua1ZcKGngmYnrgjM0YiAhCoXXldo492LmtcjAwo02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2wy04IlkUXOamerUkZT4KIoUxCHrYzzqpSTw3ZJSpszis0tnOhC5NLIvTzMTjUhOlas1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1EabxCpYhxMuXOoJEyOjevRXTaWZk/EAc9L8XGwWVqstV1LqV1mC4e9rausnjdTtkBTO3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IUbV9kKfR8PiVb8r+W6cFYoXT9293FPAdrXANlfTAebiXx5Aqc50RlIjsQW52aiJmSq9j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93DPkcQ+Z7iqD4j/G3ZWxbuuFfL4j3+4rhPxY/FUfFGw9gX1w3t4953G6chrh9O0VJp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qivp27XZG7nA+2aURDcyvdUyMAYMdg511e5f3jbFo0cQwdU0kTc5Pse/K6SrsySR0ntA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znGl4XPMaOipqUX/ACvF1B38Sj6LaLgvyL9Tk7AIi8jeyRVfbL4nb4cMOru2PuwlTNsH9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+yHswf3/AFhH34S9se+EveO1fUffgFGj2xePh1f6gO0w/iDdDcBWKCfNGxXuHBONkdRd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QD1FORz4+XG+NB0THGohenvjuHQlRGJp58SEseUSMsJGJz4yJOWU90QbdpZE9qD41zI7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fBds8ARqaZSVNOY31VLk9XSI19FmfX0pB4nRgji1Iv1OC/6pFd3GImI8a0/V3o8Zls/i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1SpC9RW1DL1zlNzmSSutOdFbGS+S2hC4ATza1vLfJpJQvtUyd0mj7hD3OjumOdCuYXq8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RESzrQpnpUIaRybFUta6GdOyhfhJbnCe66Hp7i6zVITyAuZQFMiiKLaho6kXMV4U1oKY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M4jGV+wkXoonJ3D5wnRSMV/fwz53EgDSZGJsTctBHeeqbIKn8oWaUDmlMnYFzorgtIqh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e4Yal6dZf2cU8Dyht7P7OI/HkdlDLKbl5hM0IytY6OS6hB5o3X8k/srvhj38M+TxD5nv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3DhXzOI9/v4T8Vnin+Na4xtgVwzt478j7+mjEjSn0qKzxRd/s+3d0o1t7Pv+SmkbFHcv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Hse7Mib4P727YNaicicTKWMDRHobFBhWTR9Q1qJJONk0a2VkXhDNI6m4VI8U8ENOGnr+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g8lVHnpTsBrwb5h3du9HdN8/8ZVV7Tm0Lt8OHeZ/bH34SqPbB/fg/aHfCfsh2QUnd9YR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Xvb2r6Z3YfTE7tj8cqHFagMHE5yoc0kNdUVNLI3iVUXRVdQ+epqJmzOmqSDDPJHyK3LR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lzOu0rk3Y7lyxuZkfGNGOikUAbevonQkALh8zb05BXFaUQSNsqVzSiIxUSUxdTtteOwL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2UVspDbuaDThNAyubldS2zFuVzFK2yjepB1M3atApxmDSmusQbJ7Q9t0NuCt/AxnTxqP9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4lkCFQ9CoC50a0KIXAvJxjV03kjOWSbyTNu7KcLq6urq+F0Y2FfkCdYpksjFzeYMlMUI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k2ZeqkRmnKJiTTTqSVzRzA9PbAUInNAc9cvOuTKxZ6oIVEgTZoLftnLkwrlkK06vIszU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9W8rmQlfiK5RRY4Y8L+bxH4v009PDfkVvyt0cGFPAJ5UZVTEwRRU45XJeFWNl9V+ZXmR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YOeJyzAycT8D0CitbYDu4j8Y3wrdZGsaWSsuInXUTXZ/Y9t4q74Y9/DflV/zML+2g+JJ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lwv5nEHDmKys5ZHrlyLlSLlSLhzuXA2QZKl49MygnXoJl+myL9Oehwxy/Syv0sqGlfCu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cv01y/Tl+nr9PC/T2L0TGGqlzMgcOYLPF7pugODt5cd0cScrZXGZ9TMSo2csex77om+A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4MBJkLW5sG72T6prVJI+T2WQVkAAOZZdUhZSKGNkEd8G9xVrqrZkoYe8dEMrcsq4T82S9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mrPqVVe1X4cPrh3mf2R92Eyj2wd34P2h3wm7YdsH9w2wj78Jtot8JO9vaj2t3xYndsfY/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A/HPEYTGdJmXQlEkdMzNw9vilqTTV1XlqIpWBwYVTTGF7W5pJKZ0o1aWvINPPmMdnKvp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Sn8TFUw+nkUFQGDh7TEuJ0Ypy0qTaqZmfOLKJyO58UrVC7SRuZsmkdX+RrN4gHNI5buU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ZiHPGR7dRGbq4vOLPadeBm8TFxNt46fSasjEidBZuNkHOC/44SZuI9SqhZ7tnG4k7cNF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dXV1daFOjaUHZFy2FZpbGy/ErNaiHOWQIwxlAOYubMudOs8iEz2ozvKExC9UQPWSr1Dn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pTHTISOWeIqmjimqKyij9U2BkbbTp2YLmRBNmCEpUZiKpmwRyVL+dCaWWxjkaOGfJrnf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1ObqI1qT+ODwqudlrc4z5gr3Tdza73tJeGZ+JQxxwZRZmYLM9F8gXNcuchM3PV1ML6fm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1qIuIyCIXlz19kA4P8dSDLTGmlC9PIvSSL0ci9E9ejcvRFRRmCaSF88npHoUL16B69C5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kwRh5LRQQr0EC9BAhQwL0UC9JTr09MsjY3BzbteFnQeVmcruT3kJznWmzORDkXOTc2Vt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3UNuVZTXQvcZiVZDuIGUNAKcLPZ0xi67cLap+8vtK2EkhmNVNlULOWPY9+ZE3xCf3N2aE5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zOjsdGuna0ySOkPstgG5QZbJofI5lIExoaCh24DeV5kIAaq34kXfIdK6MiRcL+bYgOT1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qrVZ4l9rhvlf2R9+Eyj2wf5MH7Q74TdsO2D+4duDO/CZR74Sd7e1Htb3YBNTu2PxuwcL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Hx5a6ifROB0aAVw6xom7cZFq4OIQFw5mZNddQTGJzTdVMDqhNNkyQxyU5TyawTwup5g4g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xCKSN0EgJBo5GzGsA9GQYpGHVzs4cE8cp7Tdt7wp7cjmuBFQDak/K0sflhdo8uDWP6pW3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rMzWboLLnWx/49qB3cSFmO0dm5sErnFzWlxjjDFVd8cbXRyM5Z/418iu81YPx/UZzUdR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UJoyhY+3KFlWVWPsF2Jrg5XwLIymsyLmyrmBZ6dficn05kJpJeUKarDuXUBWmR5qtMjz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7nLNKF6iQIVT1BNlk9Y3nRy/t+ZGmlic+MK0L0aZGJoWVowbJIEKuqamV9QC+qL3c5tv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bEwue70kyPD5Sozli5mlTSOqJhw4r9PX6e1egYvRRL0cCdRw2qMs7PRRr0MS9DCvRQr0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p1VjmAxMeyClhfF6Ri9O63LqGNAqgIWzwA1D2p1WAPW06FVTk3jLGaPNycoRGFiS4K10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srS3S6CGbnPdlTtVfq1zHaxc/wC2jKTu49S+zewCOisSrJw1sbybgJ5sWmzG6l3jLrlo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LTcuKO9jc35gAy2v7X7y4kpysqmXO+eXlNijsvvBz2hPkur39gUndELh5EbSTI6NmdfU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fYGoNARsi+yYx8ijpgENBgU3sQBcWNaxOaS5VgvTR9x7qu7mtXDfmOTt3r7K4V/sSpVV7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f2Rd+E+0e2DvJ9KTaLuwn7YdsH947V9M78JlH3YP729qPa3fAJqd2xeN+B8u6aSVQV/P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wdeE2FA1ccge+ZjlAWPTwQXxcxgNxTTcpMBbJXwF7gbqGQxpsj2vny1cbmuY6GQwyQPE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VroJnQSzuElCWc6BpIN7tabh7A5sbshbsngERHI47ZhEq0mRN6CwqVjWOa7OntMb2lAl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olsJ2WX/ABvu/lxLtqLZ6R3XJDnTAGhVPlj8ThmH/HG5Kyu+TUC8TtDRm9HIM0XKeEbh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KEKkoVMaEkZ9tgsqyosN763V1dXwvhKwLLZud4XUrvV5Fd66lymrlNXKYuWxcti5TFym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IFnbmEzVlikQpXq9Sxeo1z07kI43L08iLKgIlwXMQmeuaswQddCVwXq5WoVj02sevWyo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/UKdNraQoT0xWeJWYUWrtGa6tqOySeNsjJWuMkzQnyBhiN3lDZ97Sh5KO5sRdA5m5GkOp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SMv6d4XKqFlq2m9XmdNK1eoATqiK0dVAmywEtyWynML3QIcHEZ02zk03eNUbqyto5pKd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Rg0XcnbHvG8ii1YAj2lDVMsje8i/kL5vsd339W10K/saAGoCxQwf3Sr6xqplM8RKAGQn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63JvsCycyR7mxNJMrmMDlJVsCkkdLjZWQCaLk2anSJkUkjIqdgBOiGLkzx2LgBlCF8uW6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TQiRAKh+Vlyl2719nt4OL8QKlVV3V22NCzLA/si8mE6i2wd3DZSbQ74T7Q4yd7e1fTO/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3tTuxndgNmbO2j8b8D5lFs7Q03E3iJ/cCuDG/DY+2eTl1nEKZgc06DVU78ktVTWcFST8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A3VHPyn9QfPGKoKmmMDsrAOIUvNaCqepdCAMqqmZnROQNnaKWMSxRPutLkWU7JJFG7MC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RstHDM8ExjlMKGB6gOkjAgOb/wAe6ahhDm8QH45e/VpjOcOBa5Td7excD+ZX/Jl7XC4o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HI08ZRpV6eQLlyDDRDRCSRq9TIhVIVERQewq2BF8LBZVlK1xfsiozdn+GytjdFrSuUjG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VOYfgcjTROXpZmpzpo02pkQlLldi/CVkjXJJRikCa02YIbCGjev02Ny/Sgv0ty/TapHh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+degqAvTVTURUNXMnam18rV+oyoyPkm9c5NrAC6raXRcTjAHEoU7iNK4Grp5GwyQNQc0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3Q2ccrf59QJdlYjbMDo04OdZZQV6eJzvSU5Xo4V6RoXIkCLKoI+qas9SBzpb+qcCKqML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JGEXCeFYobjRhQtcG+DzZO2f3X1fu1waGFC+TQgNDUCGg3DZUL2BurAq1lYXsLoAX3f9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2xqp8gLuUxrTO7GR9kFJ5Cm+wBOcIWDNO50jWp73SewBAK11cBF+kcEj0yFjE4/sGeMo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tjNPFAJuLp8c86+yvucZKik+Q/d2719nt4F88qVVPfXY/VL8Z3bF34TbxbYO7x2qTaLf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tX1H3YTqPvQT+5van9kffh/GPtd2x+N+yPmUW03jGjZWXUNlwkiOnZVw34m/90XDNPHk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LK1Q1LoxG8yyVUFsKOoLU19n1lMJmBUs5jQflNdBdwsqd2U3/JUx2kAJTLgNzlVMTmOY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e+kmD2086fSzlOpp5Y3UdQm0tQjRzXbRVV38OqCRw+pX6dUL9OqFJwudybwypQ4dUL9N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Ni/HxEzZzEOdVNs6if1zjCXuLVZcD+ZxH5Lu764f52nqPf7jqjDGUaZiNM5GCQIgjCyF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9S0oSsKBDvZZPbpZO3i7LoOWZZlf/FZWVsCxpRiRaUHWQfqypLRzY3q1OVy5LPEgQcLA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XMKu5Xsm1T2JvEE2viKgrGF75o1o4lxsbrKTK51lJGxxbRwECip0eHsc9/CoincIav0l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rXNdT1SIeuZThNlp0JgmyzITVlvVVbV+oWX6hT5vVU7017C62j26AG1lrhsALlgNgwNF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8XFselOhZzDSwOXo6Yp1Kxq5LwsswWSqX7tqz1NxNMF6twLqyFGtgcjNCmvaU7aEaNbr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NHBSAWAsvq1lcXLbrKg03B11zR3yIXV9cJe6XGom5QvZXNRLi82bhJ5Chixq7RUTROTn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QNCQ1OkJUVI9yZFHGicD8GPx+yKIyqKBrfZLm5beDyl+Wi4Y0yVPEqsKy+69p5kHlfuU9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x+7KlVR313dh9U4tTu7Yu/CfeHZfTu9vapdotzhUbQYBP72dqO0XkwnTO9BP72dqk7W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d2ReKTZHzqIaTeK2l7OAANK9jEwwGX0MM4/TYF+nQBfpVKhw2lt+nUoXoKa/6dSr9PpU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/oqVejpU6GNoEbWv9PATyIkWMDS4NUZa46NF7JhuRi/Z2UJhyhuzu25Ksr6SHoB0arq+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aJbirhkkiaMsdTDzopswc4Z2XLXZhJHsT3HdcF+bX/IlP5HaSUula3vm0nBWYoOV/wDD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DSp1O8IseMG5U5pYRJIEKh4QqQudGVcFEpypThYLIshVnYXV1dXV/wDHYIxhcuyIN7I6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LVBqD3tXMKuwrLGRkREgReqKopomczhkgbDROTaS6mbVwum9RTJtVUub64hN4lTplVTv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6rWuHjM2MFjCDd8xZJVWRp4JGv4bTWfwhrg/hE7UIKiJeoyIVMblkhejQZl6OojRFdGhV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6hGU2shKjqIiI3Rl3VcjBwNjsTmamnMje9sNc2qAsHbuveyBzNc3qbui6zisoDZGNJNPA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b0evppADHUBGOsIvWNBfV2M0657wRUtB9ZAQaumAbUQuDXBwBF/t2jm7Dus72P7pNtVP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6d4blbYqxWVObpkavxpzIS5zaZqtGrxIOhT6prFLI+U+xu9lmaEXueYqVzjHGyJOdf2U7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PTmUtZlDRYdyddE2DQc1fxJsIN3qKJlPSjb+H3WjNBF3EdZT8D2f8eH5ipVP31vkw/jF4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vDh9Hvb2qbtj3OFV2QbIJ/ezsR7Yu/CoUfdg7uj7VL2s3HapjZlP2O7IfFLsj8hQ7TeJ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3IifLC6CQTQkkK+jT04HRrdk82Te64QLSZDdpeLiQJrwn5crgLtDQszMuiHSo3aYEXUmg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4Re22cFSPGS7U2RrVz4kZ4r+pjt6mFephsauEIVLHB2d6pGOZGn2y1vFBGo5edHZVDLG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rrgvzuK6SVHkmbaSPplk6amqOWpVgrKyscLq6ur4z+Cj82F1oUYoyhCGp1MCuQGp2+ZX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bUMTZYiroMJXLeFdaLKFkWUrXC6urq6v/hsiiMq5emUhXQkkC5rlzFzFzAg9GQ2p2QSQ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GWp0xBZWVCZVVLF6ysQq6lyd1L8QTZ8qZNMmT1S9VNb1rF6thXOIDi4xtcMjXNtubYHQ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J4XTr9LXoqhi5XEU88QidI+rkZzCEZqcjPQ35lIhUWTaqouKqrYv1GqCdxYg/q0aHFIU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b9Qgam8RprfqFKv1ClX6hT5vWU5QrqdCvprHiFMv1GlX6pSL9TpF+oUpRraYh9VAT6yn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TgfrENzxZjgeJMcv1IIcRC/UE+sum1ZQq3r1hs+siXrKIrmcNcgOHEZaELNSg8+Fq9W0L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oED9Vsv1aJP4pEQeKKWr5kjqlq9UAjVyIzzlcyYrMUXG+SVOzrMs7kNSXRMB1xAQCARCz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GMdEzmZZM7SLezh/iwuqamutGD6YLY5mhtfxLmqh4WL8UP71utONrfg+3WIb0uI1cn4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lU3fW+XD+Le1/ZF3YT7w4Hb7b2qftYjhU9sHbge9naj2xdxwm0fGepfTiotlPtfRmoVQ7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8cm11/6LqMqU/jvpf8k51opIWw1Us0NXBxeohb+uVC/W6i361UL9bqV+t1Nv1qpX6zU2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kj9Uqr/qlWv1KqueJ1a/UKpGtqUK2qanVtQ5eqqF6mdc+VepnK50y58iFRKF6mUoyyIv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8BqrLpWiGFkdE3VUfDXSqKFkLBhU1UdO2srZJ0dqYXldu5uZoJY+4exrbS2VlwXSu4t3v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R5uIBQuzM9tgsoWVWOF1UH8VJ3X/AMF04NKMTE6IIsPtD3hNqZWpte9CsiKEtM5ZWOXL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CyqxRV1dXWZX/wABertceUg14XMIQljQ9O5cmFy9KVDSAxtpqlqDeINQllanTU+a/DHL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9Av0+YE0lYEYqpOoqlCjnC9POE4SA3JX40OQs7QjK5CYherkC9bOvX1IQr6ko11W1fqk6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lfqkwUtfK9h4tKUeJSIcUqUeI1RRnqXrlyFelK9MxcqAK1MFzIAudEoapsbpJhK50yL2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lZwszFmYgVd6MjlnWYIFitGVZitEminVqNWpE4QohqaYlnhWeNZ4lzmL1DUahqc8E3jW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zVzFncryoc1HOupXcrvKuQruTny2/KuXIV6OUoUMifSOZ7g1WVkZAESSmgFNdJGm1IKb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XLc1Z7LcFcO8ZRVLSq3sJsqmWOnjlmqOI1FDQx0iC4tpxKnNqRM6oLr+VSMtR/HcSIKXs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lOkvfWebD6UvYzR6Cm3i7ke37j1aqjtuvpVO0OP3H2p5sxh13QU564zrupX6fUTrLMFK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0lOlMbJ+jYfFJsv8A0KNSdiPkm2zaK6h5ZfUUroAGMUcUZdHRxKWPlPystTwQSl9LEwys5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NZF+nUpVXTOpZgAqeOnni5FOVPCaeVtrnKVPAx2ELgx5DVPGmkFMdZHRPbkAddQ6kklz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kDlKkeTLDA6oNDw6OnCKOirOKAKWRzyLk3TXZHnVl1UNVHJo9vXhwf53FR1bwSKUaSax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DldX9+iqu2lb02K1V1dZlf3P2snIWczlxlGmYvSuRglCLXD2CR4TamQIVzghVRuQkhcv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XJK5LkWOWqurq/sKKb5MS1q5GZGFwRzNTmVMS9Q9qbWOCHEZAIeJvz+vBXqKdy/YuToK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HF7aOXN6epCyVYXMrWt59SYxUytHr4ruqqV7YJqFsgm4a4l3DE5/C0P04nk0RUkVKnQ0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elcvThZImq8AXNhC9XZGseufM5COqehQVjk6ilahRzks4VUlfo8q/R3o8Hlu3gziGcJ5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gJ4VM0O4XKEeHSAfp0y/TalfptUjQVQQpp3H0dSEYqhqLyFmYuhW910MxVyrpsUzlFHNK4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1iHCqpN4TUuQ4LKv0Zyr6EUrafhkDoTRcPYnR0DQY7qLh8jx6FjVO/rc96ijkty3OQgaF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quh3HpUlYApHvkOAQGq2BkWriIRlbCHo08wRu05muHSutqzlNqHBMqGlZWOREgVBPG1o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piAq2ujpVmnqDwEBlMUc1+KtHrqPqo+VpD4HCznqtb0gnKnJqqD0cJhdBRxSSTseQRIO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RIUjrrZwdpm0Jue14cLSOurasOU5mqU5iNoj0qU3LDlOZpUjtGbQuthM+6+o5LJ0uhOqz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wK6qp2QNYnH8cXjl2X96i2k7UfJJsO1uG64dxFwZxHhzqNbqmqLqos9PHKcHaxONQjDm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FLQVTayKshE8LmmOSOV0MglZO2OJtRNU08lLMHZVmDhPHnAKp5LIqVuR24zdDBdrhyZQ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2u7mt0QbzCxUfDHSqGJkTMKipipxWV0k5JQ1UblM2z1RvUzMri0ODSWPZZ7dQbrhHz+K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zNaN/VC9uRzDmZYLKspVirrMsyur4VW9L4ccoWVZSrFXV1dXTl9Sd0BvDjJUNYnyPkMdO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jIXPY5rmHEFwQmkCFSvUMTZGOQuruWd6ccyu1WjWVi5a5T0WPTtFGfyXV/Zmeoc81S7m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J1BTlO4bGnUNkaaQJwkYs71zJFznrnuXqXIVbwhXSL1K9e8L9Rev1J6Ne4p1TmXMC5jV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+RXqHIQVbkKCschwqpKHB5EOEsCNDSMTI+HtTeWg6oXLmchTQuTI44065BQ0Kv1Knb+P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lplLI7COJGCIo08RPICyNCe6IFoYnjRtLA8P4ZC5NoZ40G1zE2ea8lTC1NqqEukloyMt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5Pgoim08C9LdGhmJfw8saKWmcRw+JxioaKNNhjCyyEcko0kTlXSRZqh2VRR5/Y5waHyX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6Q4WwbvlsuYAmQySoU0ccf8AY3tdBG5DmwqORr05rSjSxujdC5smWRuGVqBe1NqZAvUt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jUdfMV6yVNqZXO58t6zitmUdK1z+IVFO+l4bJG0AssAuKD99QfDIUebkygln1O28EPgN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3ep7YGhkQ7ZQQZD11zLP1Wq1Dv1Ar1yNcV6569c9etcjXvJ9dIvXSL9QejXyX9fIvXS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9bIjWSL1si9a9etehWvC9Y9euejWuQrCvWuXrSjWkj1rl64r15Xrjf17l+oFevK9c5fqD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U6XG0PZKdF/co0/sX85Nghudla64PxAiTilKKaUFU9QHGVjb9ha4h0dTnDeXOqunNLJB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T1UbXve10b6eUwv4ZkdU8ciErNnMNix2tTFlwhkzAbyM5DyuZnaWCVr2vhlavqRuYRm4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o4cTYCs4k1qlkL37rKvG9HramOySSND2BVLNKKTSca6LhHz+K90CI0UOtPE6zGQUtXB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oWVWK1UurojaLMr/AOCyIRQUvdTu6c1wJeUXyueo4HOUbBGMKg/ng0gIDhLEYzG4A8iN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hiNEJHhCoehUBc6NXBVsbkLnShMkLzlK0XSrtVyg4rg+YVDpH257k6RhR5KzNC5tlzyV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lOhujRAptKAvTNK9ExP4dd3oblvDnAO4YhwliPCoF+kx3/TWhejsuRkQDgQZVmqEfUvG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bY00JQgjYo7K63KGgRNgUUAcyN7Mblbgb2cisoQ2srjM5twb2F7X6pL3yNJyjNGw5cj7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Og6dGJxHp3tTW1YJ9WCJKlZ33u4nK5elLxHTQsWgcCsyJV1a64lV2RsxsTDK/fEmwn1aw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6thbByyFB2VMge9RQsjV07xf2N7RgyFlQ/8AKwRzRvZJ52osY5enavToxRo0UmR0EzAJ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LPG9SvyCFkkbhxadqqeIuqYaaSCBw/TnoU9E9V0LYJqWmk9O4WVJrA9mkgsspLGVMccY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3J2QKZlzezW3tMdZO+duY8pcpctctctcpcsLlhZFlWVZAuU2+QLlrlrIuWFy1ywuWFywu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uWuS1coLlrlLlBcpctcpcpctcpcpcgL07E+BwT2OamHWNS4f3qJP7V/OXYbfydsAvshU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OgVzBLFoH1UBpnMeQqJ91LGyZlXTupZqad9NNzo54JaZlXTOa6N/Dar0tRxMh8dXEHq6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g6XTH5mlrZqfVjwcrqfqn4xTiaGN1wND9vbZ1Fw50oijbE0YVFTFAKyufOiVcBB1ip25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ZuVxVBJds7A2Th0YliLXQzD8keYLhHz+J7w+TCn2p/JRzupZnBlRDLE+CQOWZZlf3TeRr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2WdZldX9hTu+XaAhpkkuo4XOTIsi1V1mQKl1e3RuE0FlFIYyxwkbgWtKMMZRpwjTuRie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LmovBRKh9tgsq4H00uubC61uhvc5voXsb3+rhwYB7Afyvvlw2TtEb4fyzIu6RsTZGxRK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jRjNwGjMvo6uKscNcz5mMc8ZhgQE9uuXVy3RJAN8putVbRy1zOOsN8bC6aQSbubLewOu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yzobX1LfyBDQBBcRq+Q24YDeR7ehmB0BJKfIE5xdgEcSUHG7IHOTI2x42uj4bfkb2jAP5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HRyxyNdhZNu4wQNiUlLA9OoNTBUqSCmU1NCA1uZGK0TZnhCqevUCREtY54Y9rIbIMyOg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G05kcWOXaX1JLJ6OF6kgLD1xhtXZjpMzc+Vr574SHW6uVcrMswWYK+N1dXV1dZlmV0D/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jsmPsX6lurT51Cn9o2/sk2C/k7YbfZR1XD63KqqmMBBWhFEWviqIXU0scjmO4dVtlbND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anmdA+mka6Ktg9bHqFBUFjJD0yjUKY5oqYB1K9vLfsoHB0VS3mRsN1QPEdXxDSmmZlIN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eyHHRoreJhqkkLySmuCmCBumlXT+mS6PWxRv5Uj7Pj4Z4eKj9zQyayt6uDC3EOKdzC4S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BliP7mcZZeH1fIdPEJoyCx1grBZVYrVXWZFyfRRmMbeywWVZVY4XV8H7nVDdrGj22Cst0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YcmksdFKJP8AAWMKMLEYUY3BWOI0XMchKfYe3gvwCQF931+yCgemN4c24Jwccrb3TS7E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JQ2xJ67LW3VlcLgCyfvYAXUZ11zbOWyJsGjqKddW6jpg6xcdF92uirnOb5iSG4PLsuuA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5mC17C78OkPUqAs77NytCgTmd2tJLUW9QX8vqtqBTQ5kSZXsaI2YSzFsj6lZ+YpGFisr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Xc9MoDkDWsgj7fZ/R/a3tGBRX/nl+Q6NsgAfEo7vVKxjY8AdWqu4kKZUtJNXvdw6ny8Q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ndwqZy9HUwOrGmRZZGoVErVTymU85gLPA19o9jzW58zSZXSiV7lK7RVAu2Gdzqd9bdkb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hv/muVdZlnWZZv+g9uVSszBpuGGwv+RQbS6Rr+yTZfydsNh3OVrIi4oK3KquHkOYbphyy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QPilfG6jq4qmGakiqopoX08tPLyXxBjlU8PNQRdrmuR7WFfUTuYpGNewgtMMnKcfHOEOo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tz1FEyFjtEAqmpjp21lc+c3TjZB109NOZpGRwKBuntzsYdWqRtnFUUl2cOP46g5pReOS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ExZ6mH5XbwaTj5NT51wqsymrp+aPdYLJdVBtCLq6zLMrj3myc/Bouv5ZlnWb2O8bB+TC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yc0tMct1crMswV/8DsGR5g6MtDdToupBxTiSOGtyUFrqyLRYqfNy6Q3i0V0LlNFgrJ+i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hGoF8ALK3UQCf7Ncw1DdnB2Yp5Nk7Uw6NF8w0KcbI4OAOBvZXOa1kRdE2ARvfda3ZfKm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h11u8WMd7fbSCnODUULL7fuSQmm6ssqsm3QWjx/LXNmU04gifI6Z0rs5jZy2YSVbWpjJ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BBZhIM7OXINQyMAVEbibqndaVnZ/VH2+z/z/ANje0YHAAmCoFp2hQwmVNgdAAYnv/IxR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Vw+FtRxAnDivyaQ/tXAOVUz9pTQR1D20roXTU4Mc0QifHROnTWFsOvIa68Tm/kj0U77T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NQ++Rji5sFxGECnWctj/ANrVXKuVmWZZlmCusyvhmWb2OYpI012F9IFP4l/bJsNvtBfb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ayldTvBuoZjEo8tVHNG6CSnkdFLRSR1cFRTCqp3sfDLSzuhPDHF83HqcZmFO0TXBFuRDd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UMmUHwSNymCF876Ph7IVre1xoFXcTaxSSukcnaIIgtw7C8ZgxyjdbCobYg6DrYmO5ckL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TO04V/seJj8il1Y/caOl6Kqr0lk3K4bV8wV9LzEFd6zlcxqDgcIvLVn8eFgsoWVWK1WZ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UUuRCNOF2xp2jmWdHkCyLKVqFmTz0R+a/ucA8SRlhikssiylWOGZZldXwKfhF2S9kHcr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GNJV2hE6taWsl1jibkYhidm3TsbakXAN/Zsr6m6Oy+ym7LZxdZB13E6xusCSrHNdBWTj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fZAvrmWgwtohdDowyo7LpJlsSN3kBzAHM+wAFfq1uNwCFJsBZbgaL6NiL2F9Fm67qV+S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HGI0XBNDpE/h75B+n01w0AC1quZqZO0CKpe18j+Y9xyipuXWV7OjN4/62bez+j+wbBfZ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9VPAXpoyt+3sbI38kAlmgMLp5ax/D6SOiXDtK84cX81L8VTj9rwsnnO1XJY5/E2SMFFy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U9yjfMxVscjqlx6roIoPLEDlMcoQKzWV1I26z2WdZlmWYey6uP8Av5jhmThmD48yN2oP6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3SbDb7+gh3OwGx0JF1wziADeI0ZpZGm6hdlTY3PjmidA+nmfBJBMKmmr2R1URuDwqs9P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gVMyyjIcpG8tzTlO4mZhB1DhlE90MMUcDMyAU9THAK7iD50SrXTuh6cchmF6RpsnC4jcp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dLmGxl0cVQOuJBlduj+OSnm5b657ZXWX/ll2KrO+r1j3j+oFRVHPbWQWWhVgrFFiy2V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wIPafdumUdx+OFstQ8rW+A0UndTH8ftlHTC278pWqusyzLNhuJYsqikMaBDhhYLKFlVj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ocHnpbo1jc9Q7RMdmwJAJGp1R2vodtQ03xvpe7dbq+JGuN7BOAdgdm3AAytujZwdtbWP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RQJAAw0KI6sC24PbYgJrV9ojM1XCujYJrrNLlHJZcxquLF4WdBy0CuCroHS4vmWYFZ1n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tyKiRRNADQ572RxRrmPIlmjYjVJ88jha6sFpg59kXZ13U6tdUJvS/wAGmwzLMsyzIfH/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L48rZUxuRp3TdVV1zKZU8UvEqiC1DFHqqP5j+aA2Zi4x5KL4il1i4V5yhvxY5qXhsrYq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aX8lRdr4u2qk5ciGLxpctOTMGuc0RuLmB+n1I26c0hBWw1C5llmKuroOWZZlmWZX/wC4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LDG7qn7G9v8AdIm7fyOw2Hc7AL+R0R1HCuIAtrKc00zXKnkzJoD1Uwmmkp5nwSQu5sdf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07UekgpvQpm5w5pY6N1ldNo3yuoeGR04JsNzlDTWcUaxTSukfdC2Dhmaw2TtWzmzZAmu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tdbCobcMNw3rbZRP5UsgzMvrOLtpX9VM4gpmtO7tVTrH3UjOlzhlffKQ5ypZ21MVXByj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VFqyBaq7lnUNK54tFCJKm6dqcCinDqk2p731CDlmWZXUdP6hohMMmNgsoWQrKVqsyfGmOL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7fZBmkm8fZdMGd7ndfDrniV8M3Ui4InC+N0b3DrrRDD63Hs+twr2X8r6lykNwXokJ70S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arhN7TYomyDyRmOYuuBKsy5hKzaF10ZAwGVZwnvAPPAXqG2FQwD1TLeqYnVLLuqG3M7Q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ahoQq2L1jF61i9cxevYF+oNXrm2HEAv1JHiLrniMi/UpV+oyr9RmX6hKjXTLhb31AliY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ua2GSojjEtTJIr5VzHLmOXNK5xXPTpLp5utOXFZ5Td+Husf4+2L439h9jGKCKzW7Xwsq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k8EFpl6ezqYhlYTcXu3i0bI3UZl9NzHhPniy0Ba15q4UKqMriNSJYY3Fr4LkRbR6Pn6mx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GQaC4V7oBRuai663RapIrIHKUd3NDhH0C1/8V/8At3Tmp8JYgbpnZ/bIht/J3aNv5O2K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tWHKq9K1wdpTVzKdruIcOfDdmemndBJNxGG9XUwzBrkXxgmaAprwXE6etKkqHSNHUuH8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NcVuqioZTsreISVBvdXaCJaa12CS6zwFS8hzWnMLBz8sadlY9RQscpogA03EZCHKT7RyX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zR1GVkl6VSWZLEeYt3Qr+tSa00GtK8J+rfqnOZrC6KRj2VMNTAYX6rMsyod6115MSoqV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quXlzyruWYoyBXaUU/c9lP5cMoWVZSqLpgqn/mzrMr++wT4roAtc03V1dZlfAp+5QUvc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uEfPuAsxRfZGRByzoPXMN86ublyBNydPtuBNsAbo6C91bqR2wlr38w1zl6969a9GsevV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vWSr1ci9XIvWTW9ZOvWTr1k6NTMjUSr1D1zZFzHrO9Z3rM5Z3LO5Zys5Vza/tIWqsVT0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pWUrKVlKylZSspTmlVdOYZ8hWVZVlWVZQsqcFSQiFaB3EI8lW4AIhFuhwOJxtZSWCpb+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0xFgNoe7GJp9KfJjFGXughEYGMsjIWVFTNWSUVCylVRc0/CBme7QC+aH/ZyU1nCZ7VxW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i++H6VLjlU1QXComDmxECWlfna02Tm8uvpzmhiNnFuaIgtLvY/t/im3C7n5y0McDgVOz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2F//AOGdFJFmTXFh/k9N7f5u2G38nbJu38j7Co32MmrcA64kfnamuyl+owYdHKnppJ38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0zXQ7azibI1LK+VziuZq83wumPuHK6a7KSr4McpO5A2L9sGOTr5txG/lyVcfOgBwoH9Qj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2y/8APSdvc1pK2MRyyqGR0EhyTwyNMb1YKhGVtXrPqsyiifKo4WRqSpATnOccbBFqs5EI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+49sPx5fLYLKFlVitVmWZXV8XNDkWlhZIFYLKrLXA9wWZHVfT+0aNVFM6KT1smb1sq9ZK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9VNb1Mq9TMvUzI1EpXOkXNeuY9cxy4TfkYaAjHuBvdfy2Ujby8tZFkXLXLXLXKCbADLPA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y2rI1ZGrI1ZGp7G2roWxzZWrKEQFotEbLRFVcYjpcQtUQVqtVwthig4qCa/KVlKylZCs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nl4my9Xy1ywuWFywuWFywuW1UcTTVM8v3xOO8dkU4XTozlwODaVQMYJZ3Xkuvqha50tf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zR2sofJhazeHt5lOfI5BQxGQxRiNqabu+6upZTC1TXHgVm4Sj8HBe5yCZpxN24XFmtCo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c2RQHlz1Ehc6WZ0jjC2JjWc2pp2gO0aOIvy8Qphlk/tYpWZ2bK1xg46v2Cbvsd1ZR2c5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PRBR7IO10KKBP/wDDsnsDw68Zuo9v7H9je3+Ttim7fyd7StbNa4rlSlCnqE9patU5jmtio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kN4dVENoZuZRcIkkdTwRwMc9BqqZY6dtZXyTq66kWyXs5a4XV9XK+DXK+AOr1fBp6brM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o7UEmaOui5U6jH5Od+6lv+os0k9HKjTyMjpDaQwygvjka5973UTszA5U1R6eSdgmYbsc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SVR00cSmqGgyvfIshWqusyzK+JweLtaVaytcZcMxRcUzxFwc/wBuiyhZVlK1V1mWZNdH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7Ar+Te7Lp/KxW7y7W6pGAxmNq5bVkCyBZGp8TRQWC0VuohWxI6aZuSP7Oi3x+kL2+1un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srKVlKylZVSMBqK1t6zIsqyLKsoWULKFCBzuIi9RlarBWCsFYKwVgm9/E+zAYXxO1N28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Q+R76L5TO/uEkfMhAKLdSoFWQlsmqDS8ww5CTdVEmXErhrLQ17c9KE5UQDoicxi7/tBc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CgpzImNs0NsszQm9Sr+JCJUfD3zum6abg3eRqR0cF81dPIyTh1zSyacTdhxkfi4b8ZVP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nTJBGzobHTuDJ6c5nju4v1KGT8k1my3utk8Z012UJzk3Rbo6JmybunMBUbS5MaG4kWco8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K3/8ACtdOYnC6fGY0woeSTsb2jvdsU3b+bsQnDDhteQonuao5c0T7tPFzfiHBeul4z4/+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PfS8Paw3snOuQwKu4kyETTOleA57o4WgRHpWZXWqJVhawTmgiFjebM1pmforoarZEppz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VDAKupCbW1DXv4hK9iifypo5eUoahlY10Ih4jK38kR5fEZgBWQSxmGXK+KLSePqiyrKn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Ro0kahj5LKmFsy9CSoomxxx00YOZ1pDM5ZHqxwurqwWVWwur4FNT94DeHCwRaibLKrWV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vsFlWVQVBBlibKJWOiddEr+UffYlBpD1Hq5Pb00LB6XI1ZQuW1ZGotCqmj0mVqytWUKw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9vdiMDvfq9h7/fR/IrPl++Hz8Q83sOI8nFOxD3Ham7OK/M99H5+Ief30fyYdXoDqqW8uq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4pAXSRsyCV60Y09RxoL8l4zM2JVL8QNs1ptMXXcMOGE5q2O1XFChmRDr5F0xMq659Q7g8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Hg56tUe3g3m4p5qB7fS1OnE37sN1xnwcPeGUk0zpVsqlgKyukMbBGJ/DGLVUPdG283GW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7WWy4WzrJZWWRfXdicDtT+PMUEFIgmI6L+ad3oG6t/8AwRuiLhwspYspabl50Z2jvfsU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At1NiuH1+RrSOS5oLeLAtr+Bv14z4+FTcishDplBG2MOcmtVRPFTtruIPqC5102Ik6MX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faj80nlKcLEFO1BwY7TMrq+MoTlQSZ4qUNYytZ+5f3n/AGEoF6iJr5Io8ktQ3LNPzWyi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+pVIQ4rKhxUocUjTeJwFevpio6ylQngJJicbBctcpclcpcpOibbkNRpmL0rF6UL0qdRu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ppwXwTKHM1udB4V0zV8jjlxyhZVlKy4XcsyzhAg+2CYxLplZPT8vAbs7qHWatNkXdLdG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Cqn4nvHcO5wugLIi/uAK0BaDd3f76Pz1vzPfD5+I+XE+weTivj9wKKpPHxX5mN/ZR+fiH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7z3NXEWHMU46xKXxjSV79Ixd9UcsOJUDpWtMk4U/lKovjZnSNBzSOHWF9cLBzcoOkba32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U8TmpKaOkZwkfvT3O1Zwk2lX1wj5fEiOdRuVaMvEHg5tzxh7eTCLglPmAWW7NsJfFF8m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C+jpD+SkN2Q+TCPdDME8kqyur+z6h8WEak3TDqh3X1PcnIOshrhb/v3Vgi26kYU+IoOuo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7f5u2wGLhZHUcM4nlZ0hnFyXV3DXZKzikT5jwzhjadz5AxB1xuK3ijIVNK6V+rjTQgPlN5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Aq9wTpfRuybo9/cntXaWlOGDDldurLKtVcrMhvG/kzx9Mte1O3m0q5tGzC62VVq6Ttup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RndySuXIFqFmhQbCVyGrkINlCHqQmzVrUKutX6hVBDikwX6sm8VjX6lAvX01/V0pQnpy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lZCVkRhYuQ1NhDZJBzW+nXpV6dy9O9ciRcqRZJFZyssowIwuVcrMswUcjozTytlVVSJqh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946iFYp3UT7Sqn4fvHc3uw1vjrmQvh9v8nvpPPW/M98Xl4l5PcUO7iesA9wRVCbxcV+Z7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srKysrKysoPNTvAeCgq9t6YnCDUSD8bwbhQbysEjHsLCmRuenuGaUDmO5eBXD9aWEvaW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eB0ildHStobvd9t1NdXspkzNVVzGtia1cL+YUL24XpUlNVHK2nqJ3yVknDmfh4h889tR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bMzulMUTWL+WD+yF16iAhzorc6uAdRMOV1FpMXBr8I90O6bc4BDAYRdiDUAWouDsI90f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N/8Awrq6IUkTXrVhb3SdpUe3837IJq+8HNVrjhVcJWcZGXiHD+GyyptmtB1EVzPNFTMr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mZRkRKNtnv7ym6x1Q/Fe+I23GI7vso6p4TdUNWncqN6v7ZW6HVUUmeGebmL6rTldUdpP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BbDtcU12V4eEHBAo6oxRlemjXJeFaoCzyBeoYmysKzLMrqzSsjEYo1yWIwtXJC5ZCvI0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62qX6hMEOJuX6mEOIxIcQgKFXTlCpgXNjI6SrKxVllKssoXLbbktRpmL0oXpbL05Xpyh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PRc5COSM0jXcqp87Op+H/AKD7Sqj4fvG8ZHvBuBqNz95QXP8AJ7rqF1pa75d/dYqMHmV3U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5Ui5Mi5Eq9PKvTyr00t6mN8kXpJl6SVejlXpHr0rl6Ur0y9MqV2RVLebUemavStXpWL0j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lYmwMY50fMf6diEDFyGoQhclctZFYhUg/cLL1FuZpFib3hUnZL3DaEWjKb3z98khsO6b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SNcxXuim05lLpcjM130vTDnbas4i4nh/DAw1H+5O7dDw/TiLhcBUGleRcPlbAyljbVTW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a11XX6AS1BdGyJjIuYbAYO8qJAUkzQHaPoDdQefujsqV3VOMWdyp2tMct7m+FwrYff1F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R8qd3p2D8M5aoy5yP/8ACIT25w9joze4+o9v5v2wavvFwUEL6h8FCGSXVszmgMbXcVbG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Oy2V9TtDNy3TMyuTL3cA5sOsS2Ld1dOQQ7/vB41eLIP1dY4DcahXV1fAjK6KTlSv7b6cU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t6f+jCYJ3UxUxzMyrLZahZisyzD2GONy9NGuS8K04XMkavUMTZGlXxKeOnLpscpC6ldd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mNchi9O1emXIeFkmCvUhc6qC9TUoV0zUOIuQ4kF+oRL1kBQqadc2BXjWUFcpcshatV3K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mVP11uVyyuWVy5b1y3rlvUuY0/KeuTIuS9cl69PKvTyLkuXIdenHShe4aMxF8D3uvhcNH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z07VyGrkBGEKKJcoKRgEcds2UEWYB0q7EXRrNGuZGubEnzRWjliXqKexqaZCqp16ulXr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o0a+jQYFlXLNzG5ZHrI5Fr0A6wveFpEhjJd6mFeqgXqqderp16ymXrKZeugXrIXHiuel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vUVC5065kqzPWqfBLyqIZDg26rW5apRBS+OXvZtE0Wfo64YqmcyyYP3wK4I0Pp5GNjAe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yCya3M5z46eGurX1C4VDHFSjeqGXiZ3Co9OKIKk6eIyPbExgl4vU0Vm8RlfkqaWblU3E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PmT4skNNthJ53PFjq65VR4+GmyouqeTRPFn03jBz0eEe6p7eoqmcmSTdBW16ggV9R+Nu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j3J+D8JMC9W//hEXTgpYS1Md0x7fzdt9Jq+8aDhklSooooIyVDtUVEcLK3iUlRgTpTsB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LRSl0nLbetmfEvUS2pm54ahpEDZnhcPfzpfTtVdngmM8ijiZJHPARCJ3rhzjJP6YKuzQz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4qqnjEQ1XDY2TS+hgL6yHk1NyxehjIqqblU+dy4bG2cjh1OqsZKpUz88TxY8T8UfUyHAa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UdVHo7KoTlkB9mULKsq2VysyzhBw9hhiK9O0LlyhfmC51lzWFC9njWJ2aPCwWULKrFXK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GVqyNXLCyBZAsgVrIPcE2eUIVFQhWVKfUyShWCsuFD9/g0dWVZVYKQsjb6ykXraW3rKV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X6jTr9QhzfqEap7FpF8LdSOx1CJsPrCOzKL1oXrV61GsK9W6/rXo1chEM0jp+PMvJyly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uSFyFScP57KfhhljnpuTNyly1y1y1y1yinQm1c39hrhZWWVZQsoXDmj1v82+EBWWTCwR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vBlarNVmqzVZq6E3IpxehpwC83sNguINLmVE7YGSOe5Uc3PpJvJD3asjnkZFDPOZnJoT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98dKxhnl5jw1zRYlc+OjbBBPXv4pEyKm4f8ABXENOJO3AUH+1J0a1B4j4k8ycWqYWMhj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DtVjOYxJPFGxsYqvBS7IkAOdmmX8lU9lDa1B3VWjKwZamk8vDjdmEeBVW0GF4Rwthuvo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wPlR7k/B+EmEiuQR1f8A8LdHpUsKjcr9b9sGr7+4onzPoeGxxJ1ispedWqt4m2Eyyvlf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bNE39SqFmTJMjv1SpVRWSVAzKCulhY/iMzwCFFO6KT9TqFUVT6hZlFxCaKP9TqFmUFQ6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clQsyh4jNFEeKzrMoJ3QS/qsyqap9Q8m6j4pLHG/ikro8ypKs0sv67OVUzmea6icQQ0W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F59jEbsiGo2wmGpwi6mdSuVmV/blCyosWWyuQszlnWdvsc1pR6S9RiQsvM1eoLU2pCEz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qxWqurq6v7yigm3sHFMN3ZlfCkke2o9TUr1FSudUX5tQuZOnySqaPm0NrH3HaDSHAYu2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/n++n+RxfyYXV1dXWZcK1hoBaPiRtVZlmWZXWZXKzKr+OMRj90HzD3N8btV/E6q2FkQq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lZWVkE74tL3XuRtrm4rVtgTpA8dBHDDlnm8lKLieQRMmkdM+y2V05rjD/G+GR9qKtNG/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+VrmSJ1RC5T1YC4XAKurf1rjHZw/4QXFPnpo6m6cYchoHltTUwRMp4pJGwtD+ZVHRSS2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JVPx6VPmDUXFxHlR71OLtpXs5nDj+ScXbxFtqqM5XUL8tZgzB21UP2rwnK2IX1H2N9seB8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JMH7r+ee6t/kv/1nxNKfALXITjcfSC+6HhslQqaKKFhOV1iTJMyFtfxN85CJF3HVcNc1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moNHNe1t8rVZqjZG8zRNaqhjeXlYi1qDGLIxOjYixgXLYoomFZG35bFy2LIxOjbcxhO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+IrLEjyQCb4BlzcNWrjxE3FL8R3TWvHXB5Iu5zbO1wdqI9QVTOs4YWCyrKVqrrMr+2wW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5ZipDcv7aM4ljHL08S9KuVM1cyVibUoShZ2+ywWVWWvuKKum9t7Na3pyhZVYqj1d7X7M8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12mHSXaAkXR0N+rYq+v3/wDne+Dz8Y7/AH8I8NH2cT+UDpjdXV7mu8V0Cb3KF1c3F198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rcduYLMFmQfqTY0nbxn4d1dXV8dkR+1pzbFqrqVtVDKwxvLbKh0q5/IyZsEMj3SuWyvg3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YMHdTH6IK/4mON4w61BQsplwn5H9nFh+Hhx/Zri/y/oK/wD9d40ral9dMIW01ZV10UCt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90jo4hGKnuj8SqPBAbB5zPQ8qd5GtL31nioG5TwvveuLi1R9Qq71+RDPf8iPMUrM3DH7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4oR+QL+LX2QUeH9yd3J+Em6fhJg7uTSc46kdP/4JapIw8WLUO1QsdI+h4cyIm7gM2VV/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2wc+6CJwpaj06FbYesXqyjVG5qyV6py9U5epejXSkGpeY/USL1Ei9RIvUSr1Eq58q50q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lXMkWd6u5XP+FkbpE7lgF6AV1xHtodY5t37wn8zNHy+TAo6Pl32Q1F1dX9lgsqyldSzLM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7QH8l3LMVnagQcbota5GnjXIeFllahNZCZc1cxquD73YAJl77+2i8eA1O2D9meGTy++A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BFwibI93/wCf74PPxfu9/CPDR9vFfmYlAIlRd3ENkMAr6r7oPmnvZ2hfx9kh1otuMfA9g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AKyNXAFXcueR9NGQaaVrpZZ7vbnViiQ1NDnItDVmVyBw0aHdBVrcs321jpGMjMcXB4GNo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4x8fhmtEuMfJb2NKl04vxOrdPLQ0sdFDxCcGsipReSYMQ65GtDMKreLxKocBHcBgN8Nnp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QP29P5OHj8kl8/HW2Kh8SCjwdtTfGq25XOwKCGEfjp2oJ3ZYOGUtULxgfMndydhIinoq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5Li3+S4V/wDqFt1LHmR6HUPDZKlQwRU7d1sZZ2QtreKSTYkkn/uWVva3h0joncPnaA1O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1Qzs4f5pvjO2Bs6bpnn78Cni4vmYqV2mFgrLVXKzK/ssFlCyqxWqur4P2y3UZyyKysiy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zAg9jsd0YoyvTtXJeiyQLM9qE6EizBaYfz+kxqjGmquVdOPTTNtSFBXV8JNo/DL5vcVD2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3X2tbr/we+Dz8Y39/CPFSbcYP726uUb4DCHzV+H8Rh9o70PzP5xIoduN7YcP7eLf633BD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NPrpSpHyPRgY5cjI4R2QLbZmlrxC8vp6W/p6EKthcxuNB2PFseIjSCAyJ8lhFBy3cF1p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xUfsuFuHIvrxrys7Gamt666kgi4awyPndXtGaap1hp7GT5WFSovE+W6cdHeKPtX9jRdV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A01L5KXzTb8d8IUJ/JhFg/aD4/FY7PdiEMB4Yu0KTxjDIHLrjTXZ5Ue5PwkwkwfunauC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x/x5QrD/AB3CMgahIDhf23TWGQ0vDWsUhXeRHkVdxCKBTzyTvX0j3QM5jxhdXV1dXV1d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vhdXWqur+8XJfSSRRbLh8rRR1dYZg59lvg3e2DJBK1n4ay147fgO1RvPtdaLTDtc8a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9lgsqsVcrMsyv7LIhFMKOiD7tDlf2WCsiy6yBdQWZ65iEjD7CAUYY1yVkeF1hDecZWxM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4/EzSLCysvqXaPwyeX3xm0WFzbA4OFxqDgPge+HzcY/wcI8dJtxj5mBxZ3U3ya/vR8Yw+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6Huk3G2H07Dh/bxT/We0XQgevV/i5siMk6c2psBUkjmkztlAtIpHkISOAbKc7nXWeNwqy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DRNUxL1KMryppBy5XuZExuWkpbZuHStiEQymh04h/LinweFfH++N98fh4lWGJQdCd1VO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2xhT/JOFVsXdJffA9kfand9VUlrYIsqdvNf0tH5IfM/bjOX0yp9ZcI8HbQ+Cug50BBHs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IFI68WDcJI7vzli+09EXUmEmD90fIh5VF2yeMdubLgdFe/8A0nNDkYQo2ZRr76ajfMIY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0sdPFX8VfNgEdsJMXf4LYWVlb/oWXDoGenqY+ZSgImwe7N7BucC4Mp6xzY3Hyt8SdrG43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rfqlddmFlZaq6urq+NgsqstcL4v0kcqfWGwWVZStVmWZX9lgrItuuUFlIV5FnWdvsdvV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USOfnc1NlWdSm8Z7cPtfUvazwyeX3w3yG+GXAaq98DsETg34Pvi8vGP8HCOylXGPmJx9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86PjGH2iqD5v8od39/wBYaBu5CoO3iP8AqsGC7U1pe6OEMXLDEZNS9qgs4zZrsZo0Bqmd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c0Pc2mZmjrAxtbUmtKthCM0PpTGnOshne50RhMl30snTR0u9BE2SsiJkdTacVXE/hcKd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sFLBBJOpI2RTPnyqKnJE9hJ9BVPnT5U7uk3w/ri7QE4gzCEOml8r+6f4fDvJDrM5pEfE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I907alZlgzZVxKLJLtixWTRowaBHxjAYf2/To8r2yi791JhJun7p3eh5VF2yeMdr8A8E5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C51Nw4MRdpncUI1W8QjpjUVEk7gLk6PKdsijsNl9f9G3utgAXF1A+OmXDJQynq6sypz/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splpr3fChsPANadX9mxO8Jyyaq6ur+yystVdZlf22wl3O1I7pur+ywWULKrFXKzLN7iF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nvj0pItIRgWMK5ITw4A4WQxm7Y/DJ5ffB4he2DdQjgTY4AWLfhe+PycX29/COym34z8x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VvnR7W4faKofmfcXdJ5P4uZZZiEXXxoO3iH+q9gJBvoyrerEANzFosJGagZjNLHAjXU8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3tuY6bmB8MVPHV1RnTTlMgwJuqTqDaLWtpCxRxA1FXCxlNT60tF+U8rlz0wdHNYZof8A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gRjVcckDBRwcwFykeHzxQBjjdyqu8dqk1nklLkXobv3w/rjIDZJ8oizXZtJ5JN5NaShb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aL038Y+7CLB/bTgiJ+87BLG9uV2DMANGJzTmdfJgzD+1O7yA4EFha8OUm6fg7dHyIeQb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3Q8l7Iai2N7IOB9znLOgfbf3OcGqGQioz6hmZSPjijr+KOlF1HEXoMypwDg5pjR1H0dls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AAlcOhjFO6xisU42DnF3+Adq4b10rPGx14YtKlMP4Y+z2lP1RUTg5mFlZarVXV8bKwWV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s/jS+WwWVWK1CzK6v7coWVZVqrq/sKHfVeUaUbvD1LM5cxqBBTeqqKJwFsCpe2PwyeT3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pRAur2C/kz4fvZ38W20Wi6V0rRaYcJ7abfjHy3Y9CGXDh/zaw/uSnbM7kd8KL5Z3h7pv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td/qh720ocoIw9en1ljiijruJPlkPUWR9McsoTZ3NPqSE+vnIku5y0tHtkuuUqJpbI6y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ex1NReOj6aJ8l5aaDnyaZu3jEh0rn/suFbVVVymZJioXCOjvJUqVuWTCq72dkkoTL86X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DWyzWNJT5lNvF2yd9gZasfjpu1nlcbCY3jOiZ34Rbp+zPHJ3v3r4s4wiRwZsqjx4Mw/s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OTszUHBykwduv7E3yBRdknjb2vwHee1vbfU429l8Lewf4HzYbqgcHUtdxGKmVRUS1Dhdzo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Fk+MsV+n6Tt8G7/apIoZIPTwKSGNrhBA9UzWGT00C9NAvTQBOpIBKYIQjSwqPhtA6N3C6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8IpY4q6gp4zyI16eFciJCnjJmoRHTrhswFLV1hlAZdGJqyMRYihZOFsIw1w5bEQA/wC+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u/Yn5UmkkKhd+b3fZVMeoBaq6v7LKysVqrrMrjEhFP7WnpjOWW+t/ZYLKrFaq6ur+2wV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R3xPtWVkWAqkb+5OxX0hupNo/C/ye+DxEXwKGDhqRdC9yLhpuNVF8P3t7+Ldvv4TtTd/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hvzqv5B3cm77r7wo/lnui75fMEfbRdtV/rBg32fcetBRhVEsdMziVc+seo2ANkeXknTA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4ZmXGNKv00SNNFaO2WqY0U1D2xnlqSMB1G/8Ac/cunGLLiHEYw2nlbHGKN9RJWPbeOFrl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4uJa59lCTzJe9vaU/GYujfR02fCfQQjpk75Xhj6jxURcS3zbunAtUC0rN8I8HbM8cu6k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1ke5uFR2DBuH9qd5E/dSJzLoueENQ7dO0kQ8n3F2yeMbP3Q73bN7Tut/dYLKP8cj2xhz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yumZAo4nSJjWsGF8XNT4rAYP7Rsm6PeNVw13UpBpT9xGStsrIMJM9O+ISjWEAs4cc1LZ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c+VuV/3K4NXD2B9O/qYAmhzkGWaj2nZyegmlOFl9jZ3cd+GutV17ctZSawnuqPLT+WXRx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lIdcY2Vlqrq6vjZWVsSjg5aEWCyrXDMr+ywWVZStVdX9pUfln8rvCQc2oWZXV1R9wTiv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9/vgH4xf3k2A2wj+J7293Fuz38K2p+/jnzfY0dK4X86p8x3chg7uwpPlnuj75/PiDbGh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g+D6iOkhrqySrkTWNYnuLjdaK6CATu+2NHw5k3CuBVPMg4069apDZrvhym9JSDmHtmLg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cTVuMfE63iE1W8UjIYOS2VOMkrqhoayLxhVPlb2vlDU9xc+QnMoxeSfzN2IT9cJpfTh7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n7JfJVDqqfHQ7f2qV/TWedm1iuXIo7rVO2Yeh6KcVOLtsqVrijHIAe5mFRsBg3D+1O8i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Mdjn6kfKh5BvF2SeNva/D+Z7WdjvImdpdZWVv8z6jXG+A1McAH+EhPYHIooYHaTVqpXZK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FpYzdqzKpeJaSTeA2HCpBmJWZVh/bfW5nicyEBcPmy0tRVGQMjWgW4cEDdpRUnccL5hZ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LV8Wbarot7/tqneJ9pake86i9l9050xur+yystVdXV/a/R5UTjyg5XHssFlVitVdZlfG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y+V233hYKyor8sq2uF1dTG7WeF3f76fxIkAuNh9drfoi6J1Wt91F8S6urq6zLMsyaeri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uMeFKn7+OfN9oXCvm1Dv3Ttym+2k+Ud4/JU/J91Fs45uFtxtj9y1kdJw+eaSd4FzpEC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+3DUYUlG6pVPL6eH8VHVum9RWBPsUfhQnNQUIspPJGuE964vJnrIo4qSOad1VM1jZEBZ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qofldI5wLwEy+aTuTTldLrIXBgGdyeppPTNghL3N8dOCAqnsg1E3fU71Hj4ePx/2P6VJ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PFYIKENzWCytX2n7v2fsd/wDj/gk6onjrGFRsNkzZf2p3en4SYTdql2LXRpr80qHkUXbL4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2t7D3pna7BpzN/xucGKR7pDgTZHXCOIvTGhg99wgQcHNupG5kRZHR+DNYUdE052KXR1a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yso5bRTdlO781I7JUvNkAq3400rIW035onNaY9UAXKNgCOyav4jZbKff2FXzRq+V3GR1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pyqzucVmWZX9j9CmHK66v7rq6v7LKy1wKmR2pD0rKsqsVcq6uhjYLKsq6ldZlfEhU/yD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HGzTHyoF9+yXtZ4XHruhr7oPE0WK1utgdsC7rwi+LjdXwumHr4z4gVfBm2PCt4O/jXzS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fmSj87u4pq+8aT5Lt4/JVfK9ll90mitbhoGP1hI9sLZJHSuaC4kiP2AIDAaq1k4Olmm4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nmZTANvGFWx5lSHVna7vgAc2kP4aBSeWPVcOeI1JK6V1W0OlnlfWysp2xsptXKq8VP4p5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DYygCHy9yLg1Ga6iaAn7SzcpkUZkc0ZkzcYVXhptpt6jeo8dB45L8+dtw4WPFdJwenCHf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aYcA+O7xv8gwnQwZsv7ke9SYSYTdqlwkaHOBdGmEOeouyUfiHa/dDvPa3sPcmdj00WEX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Iq+F8N1HBb/EVfKs6uinqUEYDaHyHdUDr0ymCZ+SkoX2Thrn0B0NyzNkfG4BzOIxtb+p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/DZmtpqusMwbTOysKsvr6Kuvop+8u8e7wvsN9jlX9dBT6VLG2lAvSG9pRmj/AK/ZdZkd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ZdX92qv7CFN2fxp+/VXV/ZZZVYrVZlmCuPZZWRGFN5/5fyGFgrKW+WubZ52KGAwfszwy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2w35GF8HXyk2avtHCL4z/HZWwsrYM7+MeEYDdm2PDDYxOs/i+tXZWVk0YBcJ+S7yu3Oz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rrPqfk+z7UGjf/C0Ky0thNK2APc57mtLiXBoxAQGAF1oFEx1RLA2KnjvmTWQQuu1F9xxV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Y7vptJuyvgby6l0eaa91S2s5wYo5BLLDGI2HtpcKrwtc/lzE56bvf3rMU9hcftwuI9GN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7WxLQBnfG4Owq/DTqbepVR4uHj9s/d7wpd+LN0A6UFDugiVfV/cVLsFwH48vhPeMJ0EEz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JhJhN2qXZO706PqbIWqHsk8cerH7oeR2zex3eFH2O7vuLxO70HZmkWQ9jnhqc8vW3tZGX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JTmp+hG18rpxZ64cbSp+1MbPb0VSsoiFlui67WnmNmkjhETxIwtaYkxr5VFA2NHUTx2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wpEwEYPFkHJ2uAR3HXwXYv6eKRatbKbROzwDRmVZVb2FbF+8Js8XWZZlcf5jq0KE2lxs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wVlZaq6ur4FUvkZ3u8mVdS1V1SR8+r4p5/pbnLidm+CQfkLVT+P2FU/iwG2FrIbW1siL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FvJkXIlXp5V6eVemlXpZkaeVq4g10sIppl6SdCjnTaWdelmXpJl6SZQNdCWydVRA6eX0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nSL9Pev09y/T3Klg9PN6fMz9Pav06NN4fEV+nwr0EK9BEvQwr0sTFztRILNp4HEUtIuRS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Uy5dOnRU6zMvyqZcunWSnCDIVxSvhgBJLmMLi94y4WVkAtkFoEM0j6SNsbCU92VjZCES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jXFYWx1kXhvrD5a0JzyJ3SGRU5yujcWteX1MroWQDCl75JAxTEkPuFN3U3dJ3obvGvNdZ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SCnjgjkmfDqb2RfYs1dBuqrwU2829QqgjJw0/tpNtpqorig/ajtQUO+EmB3cVJhwH41R8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TNl/aneQhSbJ+E3apdk/vX9m6DXBGS8TeyTAeR3azsf5EztduovG7vOzOwH8m+LpcLo4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rKduqOz+qIKF2Scortkrhlni7Ani8dNPq9p9YTLBQnU8NmDKWqrDKIqclN6W4P1EgsXd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tqvt4wC+giuG9dF/F5UfTVOiF6cZaeRt2i7UJXoTFc1qzNKsrJ2yOzHZmqysrLVZlmVx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XV/ZZWVlqrlXV/ZbAqn3Z3nyezgwAr6yndUSiikC9E9ehejRPK9C5ehcv08pptG7vUPb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M11K/I53ehewaMwN06923bJmss5uXFZysxV3IveE6Rya97Tzn35j7GVwXMcszlmctSix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3QLrtN069gDZxKkvmu9o1tl6G2abJ2w2yi7gEWBRMGWFiDAHua0jL0WBB3LdHNsrBNui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AZhHHmTjdXxHthifUSR00VHTtCvrJmc7NOxcyVSTsagLf8l4xrTU/h+4/JW/Fl1VspYb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p46vuGwUZIBcGo6qTebupu6TvRT8H7TSxxplO6oneGthiOVty5AWTe+DdVPgpxrMqk2A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VaQBXuzU/wBIKHAKcNdIU7d20uy4D8Wr+J94TIIJmyHlT/IpUVJspuxSYP8AIj5U1PF2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lOzOx3eo+1+EfYe87M7B5n9j3tYnOc/3MjLjG0M/6s7bxYM8f27aN2eJTjStGalo3XhX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scjWchRsfMYadkSeML4OUrc0f3h921OB31X3ZPGrUEMOEG0jhY3vwx3yphaam7Y9XB2m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YnBahcxy5i+1THWystVfGysrLVZisyuPa/vO0Trx+3VXV/bZWWuF8YNodX9yyrVXV1w+/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XcupFzs3UjmAcXrlvziliuKWJCniC5EebJEuXEgyO5haVC3KR7K3K42AGAFsHEq35ASW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JdZ7ul+5F1dC9zdarqvY3ZdBDQkaGzUdA3awuCCi0KUixstF9bG/UVY5iFZaAt1Avb+X2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bYp2+ibqAuJcQuExmkpccW4hBE2VNTvqFwuqZCyGqkqjcuQICFO5ye90L2SMcuKtdIN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pvDbqv8Anr/iSdtT52b026rNy9rI3vL0PDg5Tbwbv7kdn4S2ayWn9RMLNa59xH2YC2eL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rJmxi/MeG9MHlm0Dn5G1ZF6vWGM3Z6iJepiUczGrnsQmYmjO9Hd6l2XBH5aasl/ahDCZ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2p3lU2Euym7FLg/yL+1MTu0bSMBWZ7Ewh0h2Z2O70zZ+DO13cmdn9ksqt7o4l9f8AVy3R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X5oFKLtYOZR8Nddfckbm0+64XMI4KysMyp6PMAA0YSdKeLpmq+ipIsy1BxK3RRV0U4XW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auoFp6fq4ffprNKikP5YPJ94mWy6npnc9uXHZCV4QnKFQxNkY5WusqsVqrq+FlZWVysyu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fsv/AIL+4o6JpyppsL+zhbfzABC9yLjfE6AhHuCHWvtisEALr6ZojdHYbBTRNeht93QX2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ATm6u0BGjlrmIQGUNcFrk/rFgtEAc9tWg22b9ja/Vqrm70Fa6cQAN26n6F1uSras3ZbD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gRlFrWLcrFxPiJnKja1okeSpm/t7IhbK6GGZUPDbHic0VJR8NjZNU5dd1o4Bj4zxJtRT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SZauYf8A+RcY+JB4fu95674kniqxaZUuE8gLy8A7pnjR2dtNvCpO5O2cCVI9lMyPPNNn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w/uh7rKpH7acXg5aMrWqBxc+nbd8/Uyqd+Opje4SC7I9Bogou5BNRTt3qbZcA+JxP4jc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cP7EfIpcJu1T+MqbZP71/amJ3a3tdgY7v5paI9Y396an4M7Xdyzhkb3l52R9jGl6a3L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mIadcIpXwn1kyjkq52ukqad0Uj4zRjmQcsZXts9kckyFLVB3rahhiq6mWS1epqiqgd66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ULPWzKm9TUR+mqk+aXNT55pvRSKrElM/mvQoLippOVBmcqClZUQu4dHkuVw6KOeo/TaZ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LPXNy1FBq2LWkru6mP7lmksotMs1k55KawL6j7k5tkMIQx4MDUYCuU9ahCR4QqHIVDVz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19hCfsSSKYnNmWZXH/QKf2/SsFlVlquFD9uhrgcA4kL7dugdb6ha3BV19xq+qPSFM8MY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82FvyfSIu5wuji7cHUjrt1DC62c0EAdwBzLqtoTfVfyCOjd12tICCCOwvf7IQTd27gOzf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xF81lIWxsr651SUGiJt07VFv4X3Y4uuhqiEFcrhD421FZxKGlZV0wFLwi/qrnmSvuICv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kdwGGT1NS3/7HFnftqXxv7j8mq1pnfGrR0Ny3ifyxLIXK9y7zJuxs0Xc9FT7xKTuWToe8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MMDezCLtwHnnmMEZq+h8pfJLUi73OeWxKPKFTnV/ZURkxyaQ5Qj3oKLdBRn8pTt3qVff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Qs5jipe0YZVmst3o96kwl7VUeIqXYp/kX9yYndrex+DfIRoIzl5hzJqfgztd3ST4nDZW1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f9itGnu4Keji0fMgC4VMG0lZW80E2XCH/lsuKR5auN3LlIXFo/xWXD38yimj5kGy4Q7q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cucgX4tEDBZcOkY+jkax8drLg7w2a7L1jAyqpH8qpMsS405hkuiq1mYcPNqqnF4ajqg2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stXFoAwd2Rboo4MOWS2GquiyMo07UadyMLwtkJHhCoehUtQkYVZEKycm7QaS4WVlqszl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7LVAoHHhmlICuY0oHQlAq+l1/GRwasyKJF5JDGRJcxvDjmLhuYiCR7K0rL0YAaq5v/P6Tu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6WuCbqc3S8uuw3VtP4tC0u3uB6kBZtgVdaXcbAdpAQ0Ud08kL6scxvaxzfycNAgOq4bg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Y4F00rIYa+rfVyLsTsdLTM5krmZUG6EXENLPOn0NTExkRRa9yYLOefyXAeR0tL2Oj1bx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gWlDWuJqqofgh7Hbv8AkzeH/wAlSM1OmfHTU7zJ8wYhH1Hb+NQolI0uexuVTOYyNoFn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0FD2Ky/vmN3vkc4xiz6iL8sQ0smd0Hc/t/rq9W30mFqjCHdBaCcp6cpV98A+Jxb47VSee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3quQjq5Pwk2VR4lPs4J4/LlX96Yj2s7H4N8p2i8UgzHI+NRPBUmyzNY2WQyLZBXsFqUx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7tb2t99/8N1f3zjNCMDvhYkcNpYxBKwOisnvOUuJOq1Vyjc4arX/ACWVsLLKFbCwQNsD2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oi8+9IdpOsVZu3L7H9kWBRwKidmjur4WVsNVdcuNyY3NI6ncnRPC2QleEJ1zGr7Gj8oW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yrVZisyzD3vQ7sLKyf2x/jigvnqGWk5xc9pcJXaSZHFo1duHDMj26NbZ3LgJyizQXHIz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2CGgX3VPIqQ4uZgBhe47XkoYlOJsdQVms/RHbQYDqYhthl1Wua2ZDZBHQfbEAQ3XKLp2z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lm2CDrLMv5KJoYjvNPHTx1tU+qkGq7EdPY1uE3a5uVvDqb1VVLLT8NpojLxio4jCyDh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P0+hghdQPhYE5gyhgy1vE8iddxj0PCnH0tW9rDPPnNPs/uk+RObRt+Ae1R/GRCf51I27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NhyR5mtD5ulolqJ29p1IUXiQUKd0tZUTGGkbkM/nawlNAaZ23gdodMIzY/wecsdT2g61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DhhInaKTDgPwuMH8TVT6Sy90vZgMP5pzdbuaiQcJNlP41PsVJ5rI/Ksmbntj8cmDfKovE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YJJ+ncq2NkGJhQ8rtndre1u3879X+axv7giMr05C7nO4e9lOBpw6pYyjq60zB0n/AHhs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mAtqod79MesEnx/ZIemPbAhHCB2V2FsNVdXxpheXVXKJRjjKMARicFYjATyIVK9QxNkY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8LKystVcrMswWieo/IrLVAp2okhaU67HVBULc0sL7vkeCYbimb2Ftwc2YwEup25RFcvD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ykuOsa+8axv5Y7cq+q1zLcPtcL6A0KF7OFxqC5M1Vk5AXOuZWsrod1tXC7bK4zhC9gAg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1YcwuGPBuje/3sX2sgBmA0NgnLYQucTW1UdKqqofUygZjsnYgIDAKXbhvC+aRVuZxKj4a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M/wCt4T/ruPf63h/wK0ZqOga91DxYOjeirXVFO2Cnqc0ihbJUvplJ3yeeMGQRR5uFfUmj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neZM7UdgMzWtU0rbS2VK6SV77hRdibvD4lJO5lRmIj1KdKqHaSwqbq+sw/alyuUy/MHe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kkrPONQoe7B26cnqRffAvgcZOjVFo6Tum7MBh/NHdPCuWpxBCn8Sn7CpfMv/AF21b3nt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i8Unci4MUspf7RqmNJdlDWyFNebCT8l9PpnY1fzPkebJwQ/6lY206iLOVw2GMROa3l21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jZcPGeCJ/4pDZdlVlymA5qd7f2/slKZ24uQRUcitjfGyfoyl7rq+FlZFSJyjZG+L07V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7gudIEKhyFQ1CRhVllCyrX3ndvfmQdiwZpn6o3vLGJW8pzEwOYmx2e93W8ZyL2bcrOCmt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qUXLY2hZQCwjAXzAq+rmhytlQuij3Ipw/Ib2Jstb26tcx0weulq1zONkBhbqchstbu0a4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9r63TnCyY7UXs3Ki3MMuuULW5a65uvtuZDYHMFXVkdLHPM+eQC5JWbEBAYi7nO4RMGVv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S4RpXcY/1vCh/wDP47/reH/AqjanorcnjZ/c48Pia5tTCx9NILVlNtLvN5RtTSE0H8Kk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/pI/KokLlCPRrwyNznyrkhuEXTOXEyxDoTO6AaTz5S94YpJnMj6pE0NCpjdVXmuSnKQ/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+aTvb4HG1NVSdB3rt8IO7D7Tt3qXDgfwOM918oYbhym7BgMP7LJ26dhIAupqlIdEqgdCm8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dMQ/FNsdx5fqHwyd0kwCJvgBdWwuooswPe/tl7WbFDYOJDT0tQ7z5JFL2Db/AKdc28XK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jq60ypzwEaeEr00SfTtajG1kraWnLfSU69JTpsMZfSMY93o6dejp16OnXo4F6OnQo6cj0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dQQ2FHAV6OBehhXoYUaGKzoMjuU1ctt+UFy2rlBBtzywuWFa2HCT+d4yvk14fVd0+k9J4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YnEC4hlthfGy1U2kVJjZHAqTt+qXWO2GqupDCESL2sC05RcJs0jV6hyFQ1B7ThZWxO7P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tddBNUoJTXB5O8jjEYySLpx63ZQRqngOBe0OkIA/hDq0Wcmpt8AMCraLW42IuEXDP8A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qsbmzxorImwabjdoPUQL3IanGwGoFy1BOF0TYlOAsL3thYYC+G7le6Frt1QQvn4jXtpG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RdiArWxhikqJKeGDhkUjqnibaJmfgEXlXCP9jxf/AFvCv9fx3/W8O/19fXNIhe2Ol4k8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ZCPR1MueSn3lU3lYqc2f/AAqe0DNCibRv0luh0usGh85ciLxtb1SpnYfkGKz4fFlVVdlN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jb0naswVHqas2qLq6d1UEcd1ILKibeofpJCb0zhekrrZLqv8eEPdgd/t28mqkRXAvgcY8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m7BgMP7U/uTsH9pCnAyfkjT5WvapvKv/AGKPvPbB4J+xw1/uTHNZTyS8w39m6Y0uTImt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dMouGtcmROL+RZsDxmfTtetWOB6j3vUvj+m9rdWnT/oSPbEJZnSqnkAgsXKSQuD3XR1F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rQ9wpmPbIFMMjweTWf4Xiy3Q3wmjErHaew7NxOHD3Za2tblqmdXD+6in7qPvgF3t2xf3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ksaily+26qPDSdit7CnC4CpCtcHTManzOeY4HOTYWNVWohaGSBNNiIo5AadydE8LVqEr0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dvFrLlVitUCuFszVJNl9N2cGvQYGi6lGZmR2V1rHpWbRy3bldm8rWCyALXZzZvSzMMwz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t7XC71bB17HDNcPQWgVwFZBA3BQLsG2IwGgyjMcXBDQfQs3F1wHDQE2VtBoRqmda4lxE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uib4geyhopKx000HC4i2WfiM7Q2l4dKIeAyx8mq++D68Q4gM1HwrSg4wL0Eb6mriMdPS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/wB4cM8T3Nn4bpG2m3kUvmfUsjZfM9irAqbxKTxlhe9jA1dLpHZnuaxM7ft6j8b/ADO3e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TYNN6UbDoMfVSZtASVQ99XHmn5bGrLcx60rpOlU+dsr/ACw/DY/8JPMjc0tdWfGwh7l9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6kw4J8Di/yGoCxKm7BgzD+5O7k/CXtVR4rKdjSLSxLmiSVf8AsUXkO0Hgn7DuB+6lna3G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d2qPte0Occ7WhzXprUbtc2cgyt5hZO6NB7JWvpnNWa737S+P6Z2s7GbABw/yy1IatSbo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Pw4a7pwmGaGi1Zk1ilEiqh+Kp1NG/NF7xg9uVFyGowqYs7Sgb4E6NxcRhCcs/GG2rKQZ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R/JpT1vFpMf5+0pu5UT80csd1DJZW9lV2U4/FhdXRRw+4DaZ04CdI+RRwEpsbW41Z/IN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0To5sy1V0WMKMLUYispwa7KROhMxNcDhwjsA0xJN+5OvcXuG52uF1ktJs3LdBgDmR8to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eRGwM/LzBrgVK3P7Ng3YG4c25d2q1vZe6cEAhu5EppuAibAHQI3sNs11fUDW9xoCXLMC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pBzgnSHLncU5zlm0cTa4TXLiXEwwHVAaFb4gYk2XDuGOqFVV2Q8EibKa/wD3c/x6Q8yL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ty8Vrvh0HxeKDNR0sjm0dT0wRF5jqIhFjRC88gkzwx5OFym7qfufvWucw0cDMsuoapQqX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Nj5HyqEWQarKLb7dvF46hzAZaqG1v2pmjjUjnyGEXpWseRyVTt/btaAFS+SpvzLAJ71B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jsHu89LrRC7mx9M1Z5pm56PCHuw7pbHNJ3OKkw4H/r+K/KC+mqbsGDN1/cn9ykwl7VUe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kHMiTJWuqVD5DtB4J+x77KeRznm6s5CF9jgxpco4xGm9z8Gdp8ju10YKa/Iu6SYdJLoy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Ni9kcymY9icbs/i3tbsztZ2sdduVW/wve2MSyulWgW6jZmVTGY0FQHqcNFROy1ONL0Tv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k8dAerE4Aa2xvcPGUtNsToqqJDB2zdr2RcgMDouL9TeG+ek8cnx4jlmi0mqtKnEd3tKK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oZcvsqlCPxe4o72uY4E1rQrKy1V1PrOrYbiSEtUUxYmuDhiU3uYA6TktXIK5Tky9+Ett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WobOaDgL3Nl/JjQ1B3SDdHQFCwwddWGA2wa3qleI2ZujHW+5X1qUDdFt192sihlCfqPo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m4AsF9JuiKGxFwwWN9FYANJc06D+KcsyJTdTxLiOAblBdcnXFox3NBw1sI4jxF0xo6WKk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/ALmpP7fhDc0/F2ZqgKk0r6riDZTFUsp6SeaSYyyMiUoe+Ki6aWuPXhw/zSOtLG21G7up+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U7BdmaylPVBtlDRO78FU38cRLls4bKJff8swbFNHaVVYdksQYoQ8weKPsVP2jCn8ldmZ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TN27SzWR/yKL4MXa3V9a0tla3PBhF3L6LbOBkzv3cFNphwT/X8S+W3Ad03YMG4f3J/epN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7SpvNZSNDpgJI1A8Z/qn8EdHmEr2Iht2xgqQxQMqq10+ENPmUwAgO7O52EfYfI/sTEWW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cwbdi6JFZ8JiqA9S04eLlqZ2N7WdrNo002W6Ithb2BS1ACOpug1RQZkAGisF4PuF2Ser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vx1kuzmXL7olUxyv9o3Vsd12FDBwVTBlV0UDYFNaFfB21V+ThVActbB01krelp0B/NXj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1HRDUKWO6hky41Xczxq+FkdE6ZdT0QGpyGotjdBd1UQrLXC6kia9dUbo5A/Er+VN5LBW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SIdrSCm3t9uJDsxzaor7+mm4BNhs5fWYK6tqFugLCpLmR04fk3AwB1vfB3ShqMSLrW73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xa4FqZa9+ola2N04XQTb2JWt0BYX6WElrTr9gOwIVhd56eIV+fBn4k4klWwbjEx80kNP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q+MRsippOzgHxOIf7acXi4DFkh4kf3ATo3VXEagxQ0rhYvnbmjyyurHft6M3puId32qH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P8afucp++nddsPllNoX7xaIv1kZpP4KfZ/kHao+6rkcx8sjrVB/abpsdk8Xp95aD5kIL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Kk83Ex1DUtblVOOhHURHrqOmpoD+yo72c5Vw/JTDowi719Hf7k3kUmHBf9dX/Kbh/OXt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Umyk7VUeIqbZTecp3ybLI1z6eGd7o4o6SN7y7Bkd1U1rIVI90r2guMFOyJN8k/hI6m97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xNR8j+zK5hic0jLq6PVkjmpzBImSujQlZMySnLGtOjOxiZsEE12hsr4vc2MSSOkVwAL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r4EZmr6qupj+5ypXZ6fCtHS08yHIVZOYU1MOZmBwHssiE5uYbEFXRwqYOU7GyCCKg6+E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Hjrsoz08S7r4O2Zvr7Siti5U50wljuoZMuFT5PrBxa0PnQa6QiMBFSbfUOsXsCh1qML+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ZKQror7pu7VaoFDVW00anOs2O1r2V8H3K5mYydrXFF6YbphKe9Zro6KS94czWBfbdCqr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FwuswJCuFZbBAWBF0RrY3+mmzWuBQOY/RKzK+Nxe6ykl2iIJR0Ebi5BB4JG4IurJ7gFa6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agrLylm9jRZO1Vk3rfDUQcPpKCL9RkjFuP8AHvjy+HgHweIN/wDoP7OGAenqp2T1U0zYh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zZZZIY44aP49T8ai+NWuDnHdUzssnDm86vp3mSosodz2zHqp35aun+VUfGFnD+xP1Uo/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pqMtRzG8oypzlIL0kbbStP4z42d1M/LVVXTWN2e4NVJ1Nc7qAJFL5uJMzLL0g3FJ2/wAj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Nw/4NF3ZdKxt1FpFhF3r6ztJUm71Jhwb/X1fyW4fcvbg3df2p/cpNlJ2qbxFTbKXzp3y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6ATnMhbVVr5Vsqemzio0X23yT+I7x+WUANyax9v9rx0DZiPll8f21odGM0aY4PdI25c0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FUOYS2KoUkT4Ew6R7NQTe0bbrKbST2RuiVlTISQLAeypGWcKP8lE/Dh50wnGaChdeOys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5jI3h7f8Tm3X204FEAioiML1ZNaLOAx4cb064i61VNpKRYw/F4i39tZWVsMxWcrOVnWd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fjLHdRSZVKc0pTntanzkprHPLYQMCini7fqlPQrq4Wi+qXya++6fGFctOa6+6ZarMr6R7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sTMwL1TEagFeoan1F0JNbmQNiyukc1ZiHc1yaXA5sybcK+USF2a9mjYm2E4vF9HAL7Bur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bzYBwKJ0LhlzAi/UNyzXQq/V9OJyuCGguco1B7Xdo2F0SLZcyeNGEW0vZByzLNdBPLrS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VvGpuGKnF32sdimWwJsqWikqnzgCq4TSsazgXxv/AN7j3xXkcrgwyUtQB6iQjJFzaw1U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ZWOB9TJfPI0vY1nIbUuHIjfaG/McxnMk5Co2l0oeI4KHSRQ7yMLTPdTfjmi+fluylOaH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i5oeqiqdGruKlZema0uVmtTtaZneHdP9cPY3vqfl3sS5UR6ZAA5ziVTMLZOIdidoaLVk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pkQlkzu4cf2PD+8AE1xIfC+zMIvKndkHcpe5+z8ODn/582szcPuXswbh/YU/vUmyk7VN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mxOkq25YUXXwDFVVjYVI98r2tc9UwjjNN4KnZM8s/i+4vJL2DuiF22/PKPxDZi/um8aj8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cDJYxyN0GZizMkXLMYhqbJ9O2RC7C1NTOxvY8hjXyukWyALkxuscQbjb2VzUFQH80gth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RNjXt0Z+Wms5r4Zc/wDjezNhfGRgkZLG6J7TZDllpdc/a4Yf3E7cstd1U8pvDPpPTfHq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XCGVZWrIFy1kRYrKyIIWqDnLmOXOenHMRoXTOdhHyQuZGs7VfA4BU3fjYJ+kdJvdXC3V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TdoOD+ylbnlBspdTfS4Dxori5PUy7njV3Na0Amze4NcUNDqri+d6aX3bmRFw0ZQt3Pbm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gLK2t9Ub5raq+psXApyztCzgrMMzii5Nkbd7rpst25wi4Iv0Dwi8KTIuYjJr2tzm+eyz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l3c7q56E2s1WyJlZVvqntBcb2CpB+OYjnGxwD1zFw6m5qra/RhuaBxbS8Hdlgv8A/a4w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/G9wdKXdPDRymcVPVLOHlpY2nnIfI9uRR9T6rWSbtaA5jV9qB5jfRUL5KGiI5x7oN399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B2apbvSDK/8AszK6kNqfUth6ZKrSoyucoG5qVpsih8du42BJii0jc5SHNPO38zWgKl75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uu1hJAVnSGnYYmGSJhfUucrr74V8GnHUHWNZqKUAtwj8qd2RMsbKTdyeiuEi3DX+RuA3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13J+yk2UvYpdin+WapDVw97nRFBPcyFtTWOlwhpiULCpc0OULXiKWXMtxH5Z/Cd4/LN2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wjYdKac0s3iUfjZ3HyHeSMWe85S3pyHIx7wnBkyvJCWTMnY6mc0NddM7XT5Wm5N0GJk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mZqdQnJPWttOg7Ke4YTfjrsapuanoT0PjDxPGWuilvg3e3+B7My1V8Z4hM2xa7YNTd1S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xzUY1p6vSWjN03rpRt7MoWVWcupZ1mGP1GeuzVkYuU0rktRgXIK5LlyXLlORYVbC5WY4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heoYudGpZGmOmIag4YFqyrVXV/YcI3liY5r1ZS6M4cB6nZOeVdzk/wDIwXTinWQT4yGO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jBu1rbNjAXLCAQci5Z7HC9yrWFxhdXV1dPlYHOqWI1TEaplvVsB9UxGqYjUMJ57V6li9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Rqmr1gXq239YEasL1oXrUay6NWvVr1hXql6or1RXqSvUlescvWPuaxxRq3Bs0zpnsbnM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IzIXOykrK7AE5pJZXMikc5sR6hVvjTZuSsxLqXM+SNzg8zDn0ZJiDjmibm4hxQXfV03K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mbdqrpmxnrcQt1WNDalkd2lhElMwGjpNxFmdHpI/eoddsWsdJ+KuecpHTVHzZSVO4ZZX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aob+ZUfi3bcqPSmmF4QS1UZLqZj2WczOmauqYk6QNHDyn6SXCiP5qtjn0wpmsFPKx0sr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yuDfBgPWVMdKfRnKeuS5Nj15Tk6J2V73NfDJmT93KXdcPhvw49zcC3MpI7Nu4JrroYf2X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KTsUmz3BomnMhXDTdjI7qqrI4lI50jo4nyF8LIojv/6lT+GYaGItLZLPlN4fuPyydn3D2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Ro0ZZZvEo/Gzc+V28na/tyuamOaRk6SCAyXR0Qeo5nxmZ8D2l5cEBdMaSWRBq/k24Oa+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Pke/Fs8zR6mdepmUkj5EKue3q6hesqF6ychk8ka9bUI1U5BlkIFVOB6ycL1tQvWVC9ZUL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1lQvWTr1lQvWVCNVMV6iZepmXqpl6mZPe57sxtlCtZBNOWTijMs8WtLD8eraeXQgiejQ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KDCsj0WuCsVkcuU5copzACQgimytsHNOFvdcq60VgiAn6IlckLkLkOXJeuU9ZHLLhqg96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5zlzSuauYroJjWGKxBjfdTA2pHZZWz0+V0sZXNhKdNHlZO0FtQwONSCOYwoTCxnYWx1LQ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61i/UAF+oL9QX6gF68Khn9QcLII3TtWjTAah21gG1YtU2VlbCysrJzdJouW/GysrKyIFn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P0+2Fk8tYJHueY25k94RJOAQCtdRmwu+U9ELQTLK9rea+NrBVUDKemMGdSQuc4tvR0fm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QVS3ycVNlxVn5XW5Fhy5pY2yh2aqlgbLUTHp2ipR+bqlk9JIqF7aaorGenVMLunqMhpy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/RUvs5SnQ+epe50jzY1DPyNbZU3dVXEqoNk61qf40TMwNIHKkbkiDSspC4dcR1XqXHI5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BehEyAvqnOTgXuoRabiEeWp6VcK6uVwY/tYfK7d+oLW5MGd6+prFU5Ac5SBS9y4fpwf+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xWZX1wanbJ+yk7VPM0Jzi84cPe2JVNY+YKKmuqc/gqfCd/8A0hU/hm2+xqZYgBzHsURD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l8QUaPnn8P3H427/ANh3k7Xdo7Q0OjZma1lntDbgAp9VorrKsutgGod38k2TKJJmsPqF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nTKe/N/x5HrK9ZXKzlZys5WKsVZa42KsVqrKy1w1VlYrKVlKtgSpgJmUjDHIzw2vTQ6S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rIIey5VynMvGV9qnNkWtKyBdazOC5rUCDhb2lP2PbEc0XsurqwKyNWRq5bVymLkhclco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uGxl0k1FkhshhZWVlZWXJ/Z2VlZWVsLIhcPZy4hdEX9pNvY66rPl2KyuWVyyuWVyyOW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F58hXLK5ZXLXLXLXKK5armD03LC5YXLCyBZAsgWQIsCe0DhmRqyNU8jIg4l5a3pc7NiA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AZFLIyBsLS+p/wDfL8ms8fFReig8EgyyOkayCnzGX+bIjGqdN7aH4/FRdV7C+Bw0YM0J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vw7/AI7OdHAbKgAFNfWbTiMHIexhkMxyCRuqmU3hi0bWtz1FMfwyvY2OB7nVVQDz2ts6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eNFw9G93Kj8ML3hc6VUbi9pqJijJNejujuXKiOUvMTZHTvcvtDek1m4rthfDgnx4z+Upy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zZQspcvp+0u6pNOC/YRQUvYNsCnBG6DkEV9HCUhrJZ3P90cbpDTtySKn8FR4TufkhQeKb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MrlAyOc9ga4PUXa7yyeNu0a/un8P3F4x3Hynd/a7t+mdjO3ICOZyWvldItg0Fya3URuiL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ODkO4d30e17bnLd7wGuia3mZWqwXFoxy19DC2FjhS0clSP0qoTOF1LXvc6ONnEo3u611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rFWcrOVitVYrKUTrr7dUbq6ClbkmVM4GkrLmQDqbrCVHpUVOlQFbG639seombleUCjoQ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Vnq7wuY1BzTgUdhtTHo/zFFfUY/HZap9gBTZG0sH7mr+M2G45CMKEII5AXIC5CMQvJGP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auU1clq5TFy2LlsUYtgRfABG6cbHDTAqo+VdXV1f2Qeeu8/v/lxDwD3naX/XBVU/KW5y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aNQF04gKngcpp8qpWWqWfOPz5vkVY/FWeK2QTp7OuLyHun76c3TmftaAEU/EipXMZDqQ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qXx0Q/ZtF2sDnQx70ThyI7p/+2dGoC57n98PjmuWTawRnST5zy9jjG2NkPyapwzfzk1o2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bkUG8x/NqVRaRFpQDbUHb9u2oLubyHPfeKNOle82QRWZXVD5uJ+DN7OB+CM/lmlIQeVDj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0B0KdtNhBpwMIIoKTsHsdu+TK7nKKTM/Mgbpw0lnDUSSfZdRRdaj8yp/DU+E7n5Kh8c3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JJ2ujaUx7mLMHyv7G7Rr+6fw/cXjb3nyneTsf2/xZ2R9slSGA3cSUGqKFzxy7NZK5qIZ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6yuY/wDl9O7XBDyTgcyLyYVbObShMtnrKX00l1mKzFZisxUM8kMn6vUr9YqU/is72Nkc1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dfrMy/WZl+sSr9YmX6xKv1qRfrMi/WXr9Zcv1d6/WXr9ZK/WSv1ly/Vyv1cr9XX6wv1l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iedU3Xw1k3NhfpWwb/Q76hwccLq+BPsuFGqll2Ffagd7Nfbqi0FZArORzL7pzZ6t/lKO3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kcdaP5FT8Zp0uimlXV1dO7pfiEq+F1f2M3wF7gWTTcYDQW6lcKp0qffB56/z+8d3EPB/g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huQMicblrcAFdWsiSVBAGJ8rp30Iyvi+a35x+fUD8rhmbWH9u5xnU2w+PD5D3VG9Mt6S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lLPxI1YbyKSAUyn80njoNaPJoC9zDDym00nLq4ZmXnP/ANWoZ+4h7pmhz4vDu2fxwbVG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bvqPP/I/DJAUL/yVxJK4ffPMA2oVBqj3HpVBs65kbTOI57Yw97pF9lX0vjoFSH9zxT4uO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8kjBeoarZG4R96k0i742gAuTtp8GacCagnbDaXsG2BTu6bvVN5ipA1illc/3MY6QxsbGv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Ko8JR+SofHN2pndN4vtvkk2TNnsBkcZGsicHCJO89R4VD4m+Q+U7y+N/Z9Z2xxSzukCA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agCFG8LLdhYQGTdPJGdos4dwR7f5f2VFufH34fczOXOdqr83C7KyoaOCop/02nX6dTqu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5XpGL0rF6VipqVkr5KcMkZAHr0rV6YL0wXpguQAW8Pa5Hhi/Tl+nr9OX6cv09fp5X6c5fp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kcvRvXoXo0j0+MxlcK1d2Kp8w6am2AHRY46XVkcLYRIi4kGVzkFfK8G4/wARsnJ2/wDP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uYxaH/AcCvqy1wv+Q70nyKr42N8boqb4l/bfAbs3OwGuBNkcLi5vZXGaq+V74PPX/IwP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K+tEdMOo2ETnHUK60xghfUST0kVHTlzqqSiZkkpNZIvmN+afmOGZn3V/Hjbkjl2b8ePy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sKMfi44zNTVVZPxJ/IFIXus6c/meuGfDkVJ4pnAt5f7oQkkDLxGWTPWQ/ImZI2eAgq9m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/kk8rhpT35tYDz/u37PS0flrx1BoaqTy1I/OCqLaQ5XgySqjbyGSVAzPLnoobX1Jwss1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T4mETc8soDBw03VF5n7uF0/twj71L4h0xtIJen71AwFxwNqCOw2l7B7Hd03eqfzSzBqcb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d3I+dR+dQeOo8BTvkfcPjl7U3vm8aZ5JO1R9p8snjyghj3sIeHz1HgUPjb5D5Xby+Nw6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6DbKKAyKEBrWpm1rgBzWBwLLWY4L+Y7wndttf51JGaNA48VbapXDPy0R7Vwd3XhWtz0lG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VXi08G3sJDhDPlUDy4OFlf2Wx+pG5Sw6hFVY/GuGG1ZWNy1Lzmil0fILSf1ub+NWwHt0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zgVTu0/xFFPTtmuu0Ww1wyNWVdau8LmBZ2nE4/VlqtUDeU70nyKn4yOFvYVP8LH6xG8aN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wF8Kn5XusovNX/IxsrY/df4PbZWVRI3OXWDotTdrsRg2znUr4qSKeodxGogafV0wdz6Z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cj/WmF5E3MhYymfE6ZrjS8iSRcqSRcqS3IkiXpZSDC+YVkU0MYo+VFHMYKWWtkrTSUlTB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kbmkmH4OHfDna2MUwvFN2Ma71LRLmnuziFRkjqoXxvqKw/uKA6nxzZeWw5mVql8p2j0V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1pcGAB1ZqG6Kk8tX8h5XD9nsiD3VLssNzUVjMlQdyVfC1lmV7+ylNqnivw42OkLaOykN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zejP5nbp/bhF3p/jljNom5S9P3m2+3/6UOtIzudsNpez2HeXdN0O+Axjjc9csNTg5NcD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OfxI/JUXZLsm+SXxpvll7FHsfJJ42joYNXMBkkzCNkjXKDxDy/2u3qHBkVRVOmWyAzKN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VGmKPYIdrm5o+psZs4HvG6d2L+dT54xmAx4ozNTLhcmSrqo+XOqF/LrEUNVQ9Ex0OEmj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ku33zsro3AtcLe26ugUWhwlaWuY7CoH4VSnLV8XblrozenkGZkmpGsYH4Bj92R9rO1W1l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Nf8AEUU7CmP41orLXC4wstUbFZWqy6sRvl1sVqouqo+6bz1fxrYWwtiQp/h5SspWUrI5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IROvFub2Vl9p24wbfF0DXy+mYvTxr0zF6dq9O1chi5DEImAyRB7vTxrkMXJYuSxcpq5I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y5K5S5S5a5a5RXE6wQqE5Zn1ETnNmiVXl52AQ24fSCodXhra5rZqytZ08bpj/wDVoifW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srslXTvMz6lqqmnJK4MhbVU8KbUQxL1ERTqmGZVVZZrp46dplZUt/UIFUU7qmXiELKah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aWSkZlOLU8FTI2N8Dmim8drmCTLHHUAv4jIJaqc5+HUHlq2H1dG3LKNY62zRABav7Kjv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ISoPiNQ7qtpEZF1RXdUVMTpKm0EKfO96CKiP5uJj8ROGiLvfDFI0kmoYazlKSaSXCHxc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b1JGWeyLyJ/Y/aMEF+8m83apv9VbMo2hqft9Sdvsd3S9yA9g1LYLYOwcLuyuag78gIKZ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fkqLxy7JvfJ2Jvml7EzY+R/jZ42dx80w/E5rXKHO1kcg5pH5KmpaxPc6RyDVDTGRRNDY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Hs1DYeP+t7AVncHDD6X8qjyU5X3hKzmRJrsknFW/mO5Nkw5419uPLrpvJhMLtH5KKn29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zG5r2OFvcMHAPa5uUtcnjNGNgbO42Oun8DvE3WFuqpzmjG2H37Aim9q+qht2r7VOb/4y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RW9mmGvsOF+lozENCtIg6QLhTObPymrlhpkBLeU1csLIFkCyLIsqst1qtcMwXMaua1c5q5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WFl9DUE2ChJdPJPEx/qYV6qFeqiRq4QvWQr1kS9ZEowHUnq6peqql6qpXqalRyVUi5065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mDjUTLnzLnSrmyLPIVJK5g++xFVLPwhh5GXNjFI1p/WZ7SSmaZ/EYHcRi4hTt4i2oc6u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2ZzpVNnkeySQ08L5Hqkc90tf8KsDjPVC8bGn9PhjdmZE7JVsL1RxFqo6R9a6k8PFh+0p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FpW4nH7fg4Ap6lhMdN42u/JB4KzIynexzC4uNLQWEtZ8yk8rPHxAdNObjiHgn70Pk8Q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g9Vd420z3gvhiTpXuwCKJUZ/NxHqpLhF3uYC90VE5yDqenUtW964frPxFuWrwiXDe/hfz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MfkT+xBO3fvN2qp/12twn7KTs9jt5sNsWMc9RxtjUiKI1cj3I95aEC5srJGlQ+KbxI/J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L40zzS9n2xHvf44/G3uPlm8Sg8TzG1STFxCGqYwlQUzWCPxx9kPZHtENG7s2Cb2jxDxu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av5VHkhF42aYtVazl1RUn5uEv7lwt+ajOFbvfPFg/ahPRELH2S9qJvhE8wuhOdOFv8Dm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cduIdfDaXtb2R/Hi8lGeo2DrhA4arVW9kejcCntyPKG17EWI/wAJTkd2HLJr/gstcCjg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rLh04ipvVKI8yJ29VO2BwrGuRql6kr1Tl6p69S9epkVQL0GRctctcpcpclcoqCkMop22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6BowPUPtUnyaz5N1fCIZpJmWflQbrTf67K1ZWrK1ZWrh4tFUfIwm7/Y94jW5HQC7QI3n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uNnI7VEUMbZKcNpp6FkL5uFxx17eGMdWiIU9W3vleFqKYAGGKxpqXek81f8KqP5ppWqL4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bEOEue93DvBQm8PF7+kh1p6xwj4hVVM1emkObUC1LwkXpat1qanqzBBRuzS0esEv7it4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56w/u6Q3nbrFURyCnpXfir9aWXf7/ur9wqHxsu5CJrEawhOe56KKusy3VlezqsXoPbFD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lVAxuV1RCdCuHfI40zqwg34d5aB2WpiADJW6tN24R+RP8Zwcnbzdv1VfCYBdPRUnb7Hd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Tu1P2TsD3L+xDzFoKa1wD3nJoUfkKPtm7Uzvl8aZ5pvH9sTu93ZH429zvJL4k6qbFG9x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7WuDIv4ReOIfji7Ytotm7xbNQ2HZ/W5ff3a6Ic1okaV/ObzwHot7OMs6lwnrheOlcHd+R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qTB+1IbTPFpvZL2p3cvqN5hQlbIz/A9gcCCpvMu/gtEfzRG6h7AbOh0nnsJrjC61XUjc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HKobdq2whPTewzLMg4K49pRTk5M1Zqrq7Vp/gICcj449gtFZUYtSql8B7uMd1Jv7TqpP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Ls3bEq2qBuragAYAWFJ8is+TjTeWo8iG8H+uB0urq64d4aj5GE/ecAnO5a3XZhZRMu7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b72YbHS+UDh1R8Ou81b/ALqP/eVTSOJM1dI3Un9uD+1js6mpdHU+j6+WNtLWaTyttJD8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NYwPFF3cO8PDzdnFDanpfBxSLm8Sq8kVFw6/paoH0tLUugY+odIXmyhdlNM/lUFHFkh4p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SzTMMtFpO3x5uqLvrPiy7DVx89eg18hjd6Zj5iW1DA2ZbIlF2GiLsHIDPQjbCKkkehFT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LiuEjNFKLSKg+XxVn7bCHu4d8ik+R/CoPXFjH5E/x4OT1Nt9Vh/bMweipOz6X2nb1CC+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kw/kv7UPOFH2S9hjCu8SNlYUztm7U3ul8aZ5pvGmJ/e7sj8be53fO5rIp6l0mAF0xmZz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rWkCOUBsOsMfbFtEo94tmhM7W+P+t2x7vtW6HNDkWuifN5ofEzQjHiLM9GFw1+Str2cu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3Rbrw85ZDo5O2YbPqB7Zew7HfAFNl5LyWyH+Ue3uexrlXsyzLh35KKmOWena3lUtudZqHy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XKuVdXRUwLS12uBVtHCxKar5XLKrH2ArXEp2FORkWuGistVqrhaYlOR7I0MHAZacWp1S+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98vwRuT7qPtjwtr7QbjL1oqj0nrPk40nlqPImqD/AF3s4b4Kj5GFR5L4Ody8A3KjuAo40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i4hYRfRFkf8AXT/Er/kV3+5aLca4gCeIgWY/439Nv2cOlHRm6Y4tD6ZraCt883ih+FRk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HQ93DvHHUx0rXVVTO+m1paz/AGPFJI2UlHUshpXVMsodorElgTReSPrNPMyePiU0cs8h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SKN37iPxHuiH5axv7WTwtRY/1FRLE4unc7GsZ+2ui7C4CLvY7aE/tYo3vUdDZSSQ075K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lGPS4cG24mwNqlR6VnFB+yvhEDm4cf3VHpVxm7awO5zegYM8ql8Qwcnqbb6rfEzB25UnZ7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Kk7VJhJge5f2oedR9s3iX9zgHJgdZ7tAQ5N7pewJvml8aYnd57WdjO6pqWsc5znlAKCA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l7H9re1nY0EJkuUQ6sjUDVEoVH2s8VvwP7T3fyR7F/OfzgFrWm4bjbM1zcjgcruL2c47k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r5D+OumAL9k7YkABwlpfZJ2u2Ptj0Q1Tdgcw93Eh0Lgp/LIMk0G3ZVFS9M7tfbb2EXBF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RwOohdduGiytWRcsLRarVEhOIwptJPbp7in7O2j2F8JbctgsxU3hO/F/JTe+b4P2fdw/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Atha2N8BqKTz1nycaTy1HlTVD/rvZw3wT/Iwq/IE48sbkNyq6DVDGGqV+ZEqGmsnuDGy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+uqPjVjc1RUyMm4tb/6HER+ecftn/GI/FtRRO/b0LgVT+SpFuF1nnl8TDlpOGRllRN5K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HR0zZJuJaUtG79pW1DDXcRr/AF0km4vdvUjuLhRg55JCx4JyyU8kDbEcPoT+5rYwysp/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fmqxekkkbyw+SRSl+b7KJRdpML8NWb3blnD5nKOf04krioS6Sq4rHlkX28Z6Juy4L3cYF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mUTYkGtGHD+msgNp2uyIsGeXtwZ5VJ47WKcU83U6O1WbhmB7ipOzD7Tu6p2RQ2KfspNl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3qPabxFf2qPtfsWNJaXtTpAQmeabxJid3u7eY2OKaodJgBdMYXOp4GtA8rvI9S9h7W9s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pshaqRzSIlANI9meL/zSDpkbr/OyPjX9lV52P6ty249nEmZKz6dPHLwx+64VMPSh7Lyt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L4yntsi25hbkjsrKyspOwjQhWVlZfeoY0uW7NQ7qxsrFWKrWk0q4UctbXjLV0b7tqh+RS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A43V1mV8KhtwOkjbAi7XCxcmphs9X/wFOGDTll1/xlP7XK45gstU+9ivqm8J7uK+Sn29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9kfcgdPtDZW6tbp17Kj81Z8nGk8tR5U1Q/672cM8E/nwq/ITy8PGt0wXLIxGJH5j3O9I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73TvkdnTO1yl+A5ueCvzGQwR01aPn8R75PjO+MTaG1qGRmaGi76fy1X+uq/NWPcynpGF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8rS2kJ5vDOyjXF52NZPO5r+H39INmr+ex/lUzCVQX5k3mKnnMsFQP/n0fyOJ/MgP5oD+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9RNG5jTSQNB4fObT3OJTerh317IYZZ1Hw1jV6qmpmOq5ppa+Llzqm+TxkA06cqQ5qUaY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OjleuVDTjvoxjS6VsflcspyvvbBvmUnjBvg9PUyKn1ERvh/Mp/Z7D3zMzAwFCnFhsnYO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L+9M2k8d1/co+2TtKLsqLg5mXKmvLXukY+NMTu+epaxElxQCZA5zWAMEfaPM7yyKbxnt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o9rIR3Mcjo1SOa5se0Y/AB+1d2zJnkDdbfhcFbqqvkPg1jebfWBXF29PsssoVsLKythZW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quVdyzPCzvWd65j1nes71nkWeRZ3YUpyVXFm2qqI/gq9Ux14uCnoqgGcRzLN/gCkaWvi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VsSm6t91/Z9yJpzNV3Yae8pyO8PmWiAvKV9U/h/lxXyQbe6b4K291B2M7sLao7O7De2I2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0wpPJUeVNUP+u9nDPBP58J5AJBqh0oaqPuYeXLI/MbEtmp3RUddII6CxnGnNkuKksyOc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UZp6u/6l/wC/iXfL8Z3xZJCA3/XxC9NQd9P5qn/W8SkInkFoIBeGl883kmZaWl8lBNFE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yVVTrNTRP9E3vPd9/wAQerZQeWbypyrL+goz+44of3kR/NAeh28wcQ85oAL8Lpn3oKnz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/Yjtwho5ZEyGipQeImR/GIeXUJvk4oz8Kg+Txb4aO3DTmpZBllDXFUZ9OnVjS580si2Wo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3zS7Fto5SvUxL1UITJ2cz1EadMxzALI7yJym2T1Hg45TzWp8gyiRvsO6dp7HYPwfge4r+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nYv7FH2v2Kl2zBAizS3PIBls9iMwYJ6l82ATGFxjgEb5exRdo8rvJJtN4ztH2RdkewUSG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WOkYKeRjorfspGfjqN2eUb2/bPGluqq0qmuu8aq2V18axnMpPpXV/fdXCuFcK4V8L4XG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V1VDm1NP+N1T2UxvBwXRnEtOIrT2WVvZO3M29igti5oeMlsLqN+VCRizD2a+1yO1Ofxr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2EHlwoWh1YdVZU/h/lxXyU/t+1P8L2jDh2sUaN/YTiVrckDCj8lX8jGk76jyoKH/AF3s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ZAXWwgH5bBksz4HNuQrqKdrH8T4g2tZSONRU3/HbqqPkVzcs4ZZ7WKLpThmq6n/Yf/oc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0zxeIfAg8FB5Kfy1Vc56q/NN4XSFkdM21RORzKpwbS0MokkncTLxLxUQy1U/mpv9azvc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pAqcWlm8yK4j8Wi+Vxf5kPmi2cpGtL2m8UOvDaA/hqvk4lUp/ZRguUNA5wdLTUza7ms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zNQr+VdrQpuknEvjIXK4bmjZUNDau6pmcwhmVyKi6oRjD8lh/M/Uu8efmHnhc9q5rc3Pa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efZPUeH8inbGMLIQblhEgW5RX3gcH4OwPcj3oedNT+xf2Jmz9lKvsql88g6JqsNTi57k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E7vf2BRbDyu737S+P6j7YvHHsFGm7wbt8lupmzYw+Ic5sPqY5I5+/LacDq/8kmwHXWa1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6O+FlKzly7KellgbdXV1dXVwrhXCiraDl+r4avV8NXq+GqrnoHw0joWy8/hqE3DFzeGr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wxX4YrcMWXhqycMXK4YuTw0r03DyvS8PXo+Hr0VAV6ChXoKO9THyqk7ZvxM0qqgXhouz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t7ihjOzK6B2qOFSyzjsN/vltK5IXKcF+ULmuQmCErChqrIp+EG61wurq/s1RTsKfu0Wi4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/B98W76b3fU/wvaE/s4YLQMxGhJtgTqihsNQqPyVfyFdXVH31Hlugov8AXXWYrMm6jhvx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e1RxXVsjXNa55jYmsjT2tVDJBTqSEOpeIsa3ijtIzG9rHxlklfqyZtql4/cRi73aVVXf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MzZ43ssnfG/oHwYPHQ+SnlvWvjMtbVcvmTG8TWZ6eDzVr/y12vD+FaVFQ383EAP0+m87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2dz7McDrUC5apd4COdP5UO7ifxKL5HFQPVx2zwqRM1qaN2aCm/19GbSVfycCUyKSRRP5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kh+qmPmcICi0n4uL8Lwqv9evut66ZlEV+JgoC5yrPlqi0mrRatRVLblHuwYLVDR+R8ej9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QWlct/L4d8oYOUmhnRTlHsv5p/bgVYFFmvW1ZkMXYO2unYO7ij5EPOmp/Yv7E1OwenaG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JhZMYXFlOGCwdGA5pMnU6xYoth5X98nbKfx/UfbF2MQUaG8Cb3juaqbwsH4Jog6Mc2N7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4suw76v5d3AMKyrZOGPFmZandRfuODEKyoaL1YNEQfROUlOY0aJwY6AhRxl6fQyNjio3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LenejA8Dkut6aRemkXp5F6eRcl9+Q9ch9/RzI0cwTIXPXppF6aRemkXppF6WVemkWVzM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VL9YqM9fBVxVt6rda4BXV8NPY9oe25a5pu1BSNzMIR3O0RuzAyElkaADp5I8q5WYZZWr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m0qt/hunL7p+5BcLHR9CM2g8H8uK+Sn0X0joBsr6VHwk039r+3husDBdxNkcSvogFEoC2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8i4VwrhUR65z+YFBRf63M1ZgtCo9qBwbS1dRne1t10tA1Wcq6AT5FH0xjoHAG3rJP9Px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FPs9nMbU7n5UI/K75VV/sKmFsvE+JaOk+M74x+I34NMfxUHfStDJGw8qiy5JJNYaZ/TS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rBfhvDPkVGk3ED/8ynv6h0r3qmP/AMxvdU+QO6qi98pvOOqEASz+YId/E9aakP7nivyG7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201CclZR/Cj8Vb8toLjFRSPUYpY5Z6mXMeo8JZzKP7cNKfXhje1vfxFt+EIqfWgEKyNC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rhhVeP3apvPxFuuFCfwS6TYf3EWfA/MpCHMdoYnNeuICT1HDBeulPMouGfLOD0/Uzoop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2R3X8iiLos16lzFmBwOOZHuX9iHnTU/sX9ibs5ONk4p+r8bKCnL1YMR2j8f8AM9z2Cw5jR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+Ttk8Y7YuyHtYm7x7/cCHe3ubvTeNnhk+O5tpJmtfI1ksSFS0xSWLB31fyx2lmt9EMeL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nZkeuDSZKt3eqkZoIDzKR+8G8xtT0Bs86PITmXT9mn8f1ie5quM3aiUQWOZJnH17K3dcO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G7w6VHA1xD5zD0A42VvcNFVN1hdlRwKqW5XlBRGznODV1SprQ0BQ6yIgxFpzBOsrK1zy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FQEJo0CCrKystUU5BU+PDRajXUoPB/Livkp8ftHb6qPhpqBuUFst1w/SFhtiVa+IV9UX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5GND31HnTVF/rLYN3Zo055mGjjklqaVjYCwoGyDlmanvLlunG6A6OA/Mk/wBPxT/ZjSEM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zyu0qoiGvZNz6mq+e7/YcU8j/AIx+K744+FCwtpWufGyEl1fP/rax7I5Kp/7Phh/Hw/Ss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XC3NFVNKxk1fpwqhcfW18fLq4Tbhzd5rZ1P3kriEHKjh1mn8qHdX/AB6P5PFT+cb0h65IS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ABVtHrDC0vo6mKHnGbLHJLJIqTSq4qzJVLghs2sGWtK4d1cObt91evC4+HyuGWngBJfS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PDhvfxH5Kp/NXC8dkVSH9rLpLh/c/ulJs91hI/qke5sfGHn1FDH6ek4ZM3nU1M6mrzg9P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+0YfaO6KtqiAi1dQWZAjH+S/mh5k1P7EfImbOR2cj3jdMaXKGFrEzd/cdo/GO498njQF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fmTnh0Y7YuyHsYjIWPY9qG8G48je5oUHazwP+M9P8jU6NroeU+NMqCHVJDp8hYIyHBOF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ZAFQP5dbxWPLVfdO/l1Du5Hbh56pO6DeTwRHJVS5c5BajYp7biRjol9YnujQAvqnbJ7S1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FbrEuDH856XjuPTU8F7uJacQcMivhYqysrK2GyvgQHNcMpBuEFKzMw7DQndrL4hU+L2G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1KLGowNRp1yntWaVq55Qmas7SnL7g7E/shFqXCDwffFfJT4/eF1UfDQxCuSpNGUHhi9m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wpO+r+RjQ90/mTVF/rcBomDmC1hA9oY0maL6cFZWVtJLIAZm9nAPmPF+EcZdkqph+32p5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klP7hzcwmOWoqfnP+fxTzO+Lb9sfjh45M72mWlbmdSgCqraupdJxfzVH+t4VqKIn1NbFJ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4bGHVLxlVcf8A4tD8zivzmfFCqBrsao9e64344fLP5U3ycQP7ei+TxXzBUm5UmslXllhg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3NomZ6H7p/k8W1iXBdRxEWrlwd/4WtJXJU08sb3uc9HZmsARCbrRjDh/fXC0yh81X8fCg+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rWgvFpHizeYCnuJwj4hUxtnnfUPzOy2XDZHyVbt05SbzbDf7Zg3B/aNl9lfadgUU7AhO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pHvTfMmp/Yv7E3Z+xCIsH96vdxaGtCYn7naPxt7j3ydg2Yv7f5TDUrNZRyWEBBa1Zc0v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OY5r3DuZvD2t8L/jvT/Iv6ZRpy2ufMMszSHB7eoAtRddZUFb8dumqj5dSTZcTGemduVE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rBaog3m8M+jp7OhjeWotV0Ro4ez+YNk0NzI7YPbYwzZlurjCpF6dcNfkrq1uWqg6m1PT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TVWVvaQVqtcCgVUx6RmzsZm5HL6hOmNP48XtykOzh257W9qm1l9xYwowhEAFU9+Wn9jNI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34p5qb3A3NR8Q+7cUXjivdN09ju4aI3ROi1vS+Sp8hwsqLvn8wCbvF/rUbNEsheqU2gcg0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zLU2RTWp7lbKENuAj91zG8nirb1NR8eIAtf426sqm5lALGHyu+XV/Pk/2HE/M74j5miG5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j4ZKXzweWbiMcDuKN/LN/reEb0Xyqipe9Tn/AOPww/vq35dXrwWi+Xxf50XxLqqPV91DV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+afypvfxD41LC6N/FvMN6NSds75WOpYmPpeH6Fzfyz+bgou2duSeHz8WH4VwTyVsTpK1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7O1azNRIqH47dlS60x3VEbS8SFqhR+Wp+IGEpsd1Rjpk78J1UO/ENnOAOdHh1Kq6idTY8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im2bv9swZspO0bL7R7kcbpyKODsMqyrUOzBN8yCd2r+aanYfcgs/RDR7tkzd25TOwd7u5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O83czqGbKghomOTNEzcd7BmRi05jooo9UXOYWydGZrqd6k8jd/6X9o89d8sxAEvLTHqr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7S/VEPU8Lf2qgdeLCq0NZqyDul8VQOiDrpU24Oj1sbItvj/MJg60/ZfSexQyZyQhdHVg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aspD+Kq24EVxnSd2sKv7yiFlVivqRmR7HXH2ns5kJQQNn4O7YPF7Ht1vcKLxo61XuMoWV7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oC7z2I6KHwjfinlpzlCOL9mXzVHxT76PshQVtbakXX2dQdEVZW1VN5KnyYWVJ3yi77IK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PMhsGCO/p36m+VwfeOvbc2Tlm1bo1+42iju7gYs5rQyj4l5an48HbJ42djvJJ5md7zar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Ve0VTtaN7dP/ABud/wDOoyTDwUfnh7+IfL4r5nNY7h/DXtc6kP7virclfJ/peHfNrdKyo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i5/e0wvSDVT7qtyyMjqY6WObshP5qhpum98kkj3Uby+p4sbzM7qPtlHTbNJSkct/4uIj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lX8uCGR7+J60QBKpM8ZFQcq4OE/yHaBvMoRhSH8YwovE/wAipvLxHvsSmx2L9YAh5aLv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jf06qvLRG7sszXxNiTWxk5YFBVSip4hb0mHCflO3R3kU2zdx3MwZspO1vavtfyKO+BTs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+YJCDkbFi/mgnYfynF5dsH9qbu7dR+P+x27+wbM3/uKl7jmBZ1NA/bXs9AlAkJjlA4Zv7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Ya10RhcIM0kabO18re7+t3YPNX/La8OX2GAEG2FtFouJtzUi4I7rqWZJVROyz4VIvC082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Xbw8rbD7z53slyrdFqcMq/k0JoObdO9sjFDLfBt0dHFcQ6nUPjqNY/8AjvbxryR606sr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C9gOo1H1F3VTcsxR2iOZvUnk5GOAYCD7CnhBU/jTdanEmyMy5bnENARTsBsqUZqv+CeVF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BaY2usutR8U+4Kk7IMBt7Abo6rbGm76jyY0vfJ5MJq1lPREukd41S05e56t0sH5Qeqqj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dbhYOF3hhMErT6jgps13xOIdUtQx3pog6OOS5jZs7yvY+3Le0StcJ6g/u3fMronScQey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hUX+poR+Lg3ng7qqIOqeK99Qwem4Kfy0nyuN/wCwd/pOH6Vtf8yo/wBJR/M4yP33D9KJ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p0eSqnxQefiIytUbeirZlNB8ni3lZvQ9su2vNhdat4i3pb4qz5XDjZGekifPVTzqpH7Bc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uEbSeWy4frS2worcvCg8U3nhijkZDDZ0z+a8MidGV/S0EpzGNdT1JjDnPkXCZ+bRevpp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irKm4aI5OLS2iw4R8p6vod5NVMghvHqDszsUnaNl/JfyR3xO7vb9okg5ysxWZ1s5WYoO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i52dy5j0Hm79XWaVlanSvXOeuc9GV6571z5AGONi4Eu7G7M3/uO83domyFraeVxTvKxj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imOsYtXsjDgNIf8AySgOU9MHuBdEz1JDc4dCPNX/ADC0OjyuYmOunLKbscj3WWXOxwLV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0qY7LJ9o7cP74hlkl8YVP0VMwtLhF8rKHoZo1G8OCkiUZuo83MKd2oLbF7LiGXVT6TlVX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Yv8Ajm/Fheek1i/yOTSp2ZXwm+DFUi4KCYcrswUp6BsQCsgViupXRIwgNsIdXokNXNc5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vZRD91fpDiFoFF4RvxBpdJGx4TGvWRyLXLLIskq5cimBdTciRcmVcmVenevTvXp3r00i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HRC+c6I4/aIvhTmzskRHLhWSFZIlliVolaNcQrIoBZ8jrhqghzv2DkfFHdrWXUDbquY4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eTrayI8z0VTb08nNoKeWFWPo2XFZPPG2OrF6DjJzIdr/K937GoJ5PFHObCIpo6iU5Kieq5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/wBSP9TF/raDwcHac8I/JLDUOXGe6Qf/ABeDH8tP8njmleTfgPD/AJvEfnTf6Kj+Zxv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eyMcQfeBVexuqnw0Y/d1pzBbUdb4aEfuuKeRvdQdj9iLuq3cmvkcwx0vbWtJrIYs0DAAC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/ACuJMy1S4QVN5yuF6wO0cqPw/wAg0lUAyskDRNFHE8CGNrZ2tfI9pTnBOlkUbby2TMOH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2QobT7DCLit310Ilp8OEfKduipFOmr7Zs7ZvYn9o2X8l/JFFHByOJRxqO7BviwZvhF5cB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fCPxfabKQo3Bf3HefucMrrARREteVSvY1pF01hztjzuMcoN0NDFJlfBLG5W/F/5Zdn+W/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MQxjntkrHE1mctaLOQAcCLOabpo0shtbXiLMlXsuJfmoXblU788CdtGclVK3LVTdil6Zp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HJ7C0slubJ1s7O/22wKewOEExaqzyodXCaE2qv4/8cP7viny6LQnfG6zK6v7iDeRudjT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leSr6NaHDlrllZHq0ivKs8i5rlnOLZiFE8NRlJLWxoOHsusyJTO7Dg1s+dq5jVzGrma5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JkzHrMuYucEKhpXOCD7u5oXMC5i5q5q5iLyEczhGxwduPYU3AEo3sU6wRia9fel+YxqdV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OzGtL092lNCZZHANV07d3iblKiCg24yzLLH0tlAzyjlqna1yEsbZzLHyTVxCbntMXrGG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yM4hUsqE06u8krh+nB80w4o0cqSsZKn1L6qlaf8A5Un+mm/1f/5NPrw2kmMFPwqV89TT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WuVdlZw7gvyIvkcd+cP8AR0HzeKaVz2//AOP0cEgm46f/AKFMA+kzC1Ufx3CqtAXBVHhg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pqmCOCu8FEf3PFj1s3oTaLPd0zg0SP5zaOKOoFNpFU/IofK9uR5R14aFQ/K4p5c2vC+6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U2kwBKpRaLKAVT7Sse6fKo7BpfIQ5ulk/vh87u6Pu+uGC74II2VNRE2NjQp9hgxpfJL00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RT1MmoJqdsO1P7Rsv5L+SKKODvYUUcKjEeLBm+EPlwbu7uwf34P3wi8fsBIPNN3uD3Ft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5I+posnusmnI6CYSP5Ye97HRiEjmcpriGyMY2f8AE4h4lHXb8jTp/Tlcyor/AJ6cyzmk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usq2XGWYRVr2QbrKqefks9YEasJ0oJkqmuL65jh6timqGPXrY+V6qNeqjTKhjZvUxo1E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RUdRkXqY0KmO/rol6uK3PjXPjXPjXqGLnxrnsXOYnvY4Zy7CmuaOA5Z/7OCHLxDi+lVB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K191wrhXWdXurWVQ1QuTdz3VTczCgojr7yirrKxcti5IXJXJXKK5bl1BXOLdHYcKqYYG+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7k+UgGYLnjO4iRsQfljzvXIlXIkXIkXpXo0jl6Ry9LIuVVBD1bRz6kEVhafWxlNniKEsZ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ZaI3RNlzGJ1TC1Or4AvXErm1blyap7v08lN4fEFHRQtXEqqJqDdHuLllzOgZy2ydxK3T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BYcaZ+BnilbeK3XBE17WU8bnGJnpnNhinlaHcObFHHUwAcucD0/FmNYI9BJI0SVFIx1G5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FTQa09Of/mN/1Dv9NUf6thjHDGPD+G0YzU3/AB4Xq6X5vGteIcU7f/w+Cm1VH8njw/e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7xnTiHqHw0MUz5azj3+w4frT/AFVfHO1X2nao+PB5qNoysivU8Q0hq/j0fyeLd7O6j8Ew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/t+Gb0/ZU/Io/JWfIO0OtCNqXSq4v3Afk4X5K35YaSuGCwqQBVKn2d35DZrjGM0jiGiw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H5X98PkG3C/PFGZKriOlM1T7DAOpWKvrBI3DhXyCjs5PU+zUzVBP7R2p/aNl/JfyRwcv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cR48Gb4Q+XAbu7vYVJ3IpnZj9I74RFrXDlIhpV88dwC4dbyLNHRTThhmcJTG388e4H47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jMU8b3sHSfBf8/Ev9gA9iDw5FW0vYDZwRu0jVV0fMokdf/4A3XDz18pl43l4onZK3jI/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bqtcBdarVZSspRCIzMN2vav5FSNyvX3/gcvpurcLq6ur4FEIMLlHfPmQe1b4Ne4LmvTKg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ncmyMLW9TI42t9g1LkL3dutgt0Y4yjTRL0rCvRFGjkQp51yKlcipXJqb+llK9Bdfp8YD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gFFEXX1xLiOdZcgN3EMuoW8qf+UreqXZu/8AUwHIED1cQZnpIhamDv2z7Z6f4rR1vIFJ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+ZD4ZpozDWVcNUiCYaZuSflyesjiZHLw9rPV8PH7eAf/ADQ23CRY8Kqco4a5ubhdNrwvh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lL8/ivzeKeL/8PgvymfJ/5B8ynlhHDI6lnO41/sXtz8Cpflf8g/2HCRmj+p/inbiMeThp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mWOK0/EBalqNaaj+RxQfkjZY0PgKk2zCOrHRxOj7aj5NH5KvzKj+G3tg+RxXqhZG9z+H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rh3fVfKURsmakYM7im+JP7LJ/czvfbPF5Rtwz5NKS2qbPnnnbapk7Bh+mFfp71+nuXoFR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cpkFCLIKTt+k/tGy+1/JHey1u66dscSnIYVOI8WDN8IvJgO53cvv7R2cCX5HrI9M0bj9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LNdU7GvVVDkUjrgap7c0bWlQeWNMHQ34rx0v7pY2lzWPYueQxsjXy8QH74G7SAVlss3R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SRuSRrczpoXwP/xa439t1fDXDXDXC5VyrlA9Sozaqk1bE60F7P4z1SP8k6v7dArjDVXK1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XBm2henblVTbtK+oj0+92DXlo5qEjShY+2yKj3Ybi+Fmq1l1K7lnQcMMxCbWSxqLikwT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kjcgnIJzeorQIaoFFBDAai2ANw7UK6GyOH24BOIaOI8QNQW2jXc5oUEOQEfuAOt+qcNf5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9X8Wn7HtsY25ZKVv7cSxsLHxmWeve6Azyc8zyvpxEWyR9NdDG1ggNz/eC48XpjabhRAq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1v0uWP8AZS/6z/8AJpf9Zwzt4B82D5/F/ncU+OB/8HghHqjTshf/AMg+SxmfgtJ8rjf+w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fJ4/87hb+WLKX4ru3imvCzsWl8VNCGVDPkP34mP2snxqZgbLW9zdTQ+C+k/i4iBzahrW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5q3yKgP7ZrCRFEQ+f4ypPPXfIXD++rH7lzmhQG7Yu4bfTe47s8Sd2qTvj8kvmh8oXCfm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1HyH9owyVKyVCPNDvyLhpPOX0U7afuCjQUmxwdsNl/JfyR3TsHnQ4uwOFTiPDhFjF5MG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+fkBcoLltCnIdNj9I7nb2DcG6ecwOro2xNUjGRgKkN5W9sXYPjP8bu93kbs7wuhbnqhl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5+hpgU4WN9FxSPJVKuHqeGuGqgpmSRGjZYwgFkQc99A0L0IXogn04bI+gyL0abS5pfRr0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NOQRTEoUhLv05wJoHhemdf07l6Vy9M5emevTvXpnr0z16d+DDlkrgWVkWtFuKx+aGUWb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tV1LqVysy5i5l016ugSsxRLkSVuGaJxunLcOFimABaKyt7T7gSFzHLmrmtWdpRTd4+zD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QjdEqLuzhAgoaJs8rU2vmCbxJCuicmzxOQsVrgTYYW1Wt0fYDddqOx0AU72RR19a+rfBZ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pIs7ydCfzbJyO47zs3sumqp8ACktnYLOmzZQ4uorfv8AIW8NI/cstyJ3uBoBas4fswWZ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vS2J4bC5s9B4A29HFrwl3+nk/1e3CqX/W8IX/AB8/v4P9hxkfv6unfPTyNazgXD2OkcO7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vyOM/Oj/ANDTD9zxz5nD255Hdx+EGOkNf/qSn3ENN8ud0onk1XEvh1xIo4fLX+SLvoD+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zNA45n0t88/npvPWgl7Y7qk6Ytl9y/HVN56/zmRi4eTzeItb6oPa1QFxbBrINvpvcd4+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JN5oPMuF6Vs8zqd1DUsrIKv5LthhdXV/3Cm7BovpOVQgo0FIjg7Zvav5L+SO5wunYBHH7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vgwm/NcjYobnuwY4NXMjKoqtsMkFdBKqiaOMVVU6dN7MfrA7YhXyhj7ktGYeYDWQPzRG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+MfGf43d/wDaifwv7675TJGuX20aXQOpwvp9Li7M0C4V+WkkblwoHaFO73HKmvEgwq+4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PR7o+1gtI/d2H0dFe62RF8PtHvK4jqqbWkB6Jz+Bzb0zeukt77NV2hXFtFmWdZsaht1G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q5CEi5qDwt1YqxwKKj71kauWFyysrh7Y+3NlaJQs7ULFW9lyrolXUCurNWVdSu5Z1nbg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3icjUzizFHXQOTZ4yRqiMSidfvW60djUTx00dXVSVcl8iATrmSJpc+NgjjI6bfmd3HAI7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CqblMrrqXM5kwDQ+zYL/ALwkmg/udm9NN2Q/7fh+gibmiqvMWn9YiL8/DHOdW8O7Ke36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EkH/AMq3/wAmkFuHcJ0dwPSvgi/eca+fWGRM/wBBwT5cmk3HvkcP/wBZS/I42LcQg/0UH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rSv78w5ZqXMFdpwlObemgaGz2vUyHXifwq4X4dD5uIeSHy0HbJ2u8Tm3hjOsI/JLEXTx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ndyk+KJGlUxdz+KNbzeaFw8uNRxNg9XoFAbiIXcv4t7nd0Xaj2lS+RvdJ5IvKuG/MeA5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+URYDAiqWWpQZNzckye14C+k7efdRoKRFr1lcnNfbM9qEy5gvmav5I7o7oo7kI4FHdVO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MG97+/CTvXD/AJFfVtiEj3yOTPGdsBtge3Fu+QvELC6fkv5kjfzct2aQ9H8aXzjuiPRf9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nr+/6ifyV3yS0OGUgg4Wwb3fdtFUs5tOFwZ+Wpq22qFSG1Q5O75NVRePCpbeKk66YKL5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E2bfO7Vbt2Q1WyKGyOuM3lKqOqgokNYBJzg1346Q3gx1/xWVlZWThkcDmanai1sMrUYwV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lcwrOE6yisfbY4WCyBFtlt7QSEJXrnLmtWZuDjgwWarlZlmV8bNVlcpz1HrGCEE2V7Uy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ZxRibXQOTHxHC+mANxXVcdIx7Zqtz/xGyggdKpKc8+mhETk46fz/AJOGjtF9HtaLAC6b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OwEHz1Cm8X/veMtAwWrx8ObxR/7ig2i1U8d3UskkvEKIXrODj99w05VS/wCuh/1H/wC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qNpdQUEJifw9hfUROLqnjXz+INHo4v9HwT5k3m495uG/wCvp/Nx/wCfSa8Ei8vFIDUT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2uUkVmtNoEfBD5h8l3dxT4EnxIPLWBrnRObzaJO1b/EdtSMlTA61Q/yDuq8KTukLuYXK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/P4qBIbtYOHvDqjjB5dR1uVG0tZT+Ybfxb3O7osD2nafyN75/PF5fug0rKWJ0lQfxRM1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bt/iUU86zYRoJ3ecHbfVkW65FZwWd4XM1zA4HFyCI1cvtVWI8GEOLd8G7nuwf34OvfMc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u12UyvD5InWfJZ1SD15xJNNlaqfzv0EPiHhPY46t7/v8AqJ6q35Qmsg7q/kdwcdldfQ3q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prhqdHXsSbtd3janFoceH6SEZXRfKTkVIj3M2ZfO46nZH2XRW6CqB1JnVw+jNp+GRc6R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6JOZb/ozNziM2cinj3XwyNRYEY1kKzOCEpXNXMas11riUU3QaLIxctctyyn23QNjzgg9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cibqnebKwWqu5Z1mGGybNI1Mr52pvFH3bxWJVPFomRMdzDCSqpnRTw8x0IAa4flYOtP7f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/R2Q2UxvT1TBlftmAmqtpXh7ZmZ6of6z/wBbPhTH8cf+4oB0wBDzx9PE6M/u+E61lGqXS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PjtZzOGSBo4YwyNouFebg3+w/8Adxr51d/rYP8AT8E+dP5eO+ThXwYPJx4E1tLGWcIZ3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yOZ+QC1OdqjxI+CHzDzu34iP2EnxoPJKzJPT+ak8v9f03WLiDPxwOzJ/lBF6rSO+ZUJy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fDzNaopLzVd6gcmCNRPBm4sW84zAKjcXin842PYO5/fEgjsdpgOYqrzxC8uzqD5tCz8n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9n9yn7V9FSKbcqNBf2FFO2HaF9r7RtcsCDVchXQcFujg/Gq2wHgwh3wj8mA7jvhL5cJN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iOf3nEbhSgSObyw57NKd2RCzkYznh8rjpEbRjxO7Tu3u+x4zvWfI3OXU3Buh7guLsyzJ3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7NTO8kYuWixxb0Vk4/LF8vGRHuj2YTzHlHtEpa5kgerYWvhsigqjZUfUym+RwZuXiXGBZ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NtI9lkcLrMr4EoH/BZTts9x/ENWuF2q/s192uBY0rlLlOWV4WYrmIuBX2HXHuytWQItt7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c1qDmnAp5ugm9IuVmWZXV8LDC7lmcs6e+6F3GnsWcOALGjmNNmtjVQ0NeNzvJ226vv7k7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n0gqB+GYftcv5ZS0mshFm/PI/YD5DR+zm2kdy6+lfmEL7Ia1G3Fab5/CtKui8sPwoXM9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Y/8A49NrwzhHm4T/ALJ3z+M/Nrf9VS/6jgn+wqfPx0dfDGObSQeSoq5WvonF3CGA340w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PjqbWNf0ReZvm/lxA/sifxRRkOqWDmt0NNpUf1KE/jr/AI1F21cGQal9b43U8wjZdskr7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JrXFQx2ldmjl5pVE5xquNeRUG1N8kbfx+3+SDcDT6PbP3neo1mh8x76d/LqauoDWuuSz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/a1FFSKTcqPAeUop3a3sX8l9rZ5CDU5AJzQsqsVchZ1cXVViPBhDvhF5cB3HfCby4OBc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T7zth/Jgu9jMzuU/mSSZ1TssizJMBYMdYmzwzb+H0dxv9/1FVIvUXcHNddXRGuyBQ2wG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vFK3KVQuTvLEpDllf34VAs+XVkfysZEd41GfyfxGqk8ocQYp7q93HRd2Gy3U3jXDflDo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9HVO0B/LV6TxTgB4tjp7dVqrHE4yDM1ziGR6tKcNf8e639pYwoxNRjWR66wuYUJEJAg4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osjVy1kcrEe3McI3Nag9vuusyzLMi6yc66bqXKmHTReJrMrDuztq929327b7OpVkzQOQ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jxTA8qGQy1FQyz5tgL1n/AIR5h8R0itfiNHsNm+cC/F6M/wD0eE/NhkDHx9VHlvQf/jf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/AKvg/n4X/s5Pn8a+bV/6ej/0/BPn1fyqyrkik4U90kMA6+NRWruH2/Sgq+Tmvozlmf3M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lb5t1XD9mzVg3qEN4dKzeAbw6trviU4tLVdbuGwByb+WN5eaercynohPmTp3Zae3phI8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Gf3PGBc5QqK1qb5AX8VJ5YO9vaE46T933L3xeZ3kb5G9rkzd1+WPZ/cqjtbu5FSKTdMw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HaG6uv5J26dsUcHbJ2GVZVMHAYDwYQ4w+UYAdR3X3N5kxhkfFTCAYV3yMTidsftRPcEx9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eBzHdJj0dkaS1ptdwYHtKO/39nwlVXyD3/aGA90gEkdiFROtPWt/Kqd2Wd3lhVdsepuFR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lFHCRfyYmHrOiG8o/KrqORzFG8PDmoG+GyfqxUbstXVNyT8L1ruPbVfczRViO8Etk7T2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yzBXV8MqmjLVH2lHG6uMLrOFnCuESFdqzNWdqzhAg+3T2GNpXJRicsrgrlBxTjdR2BDl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hb3BxCEjlzVnarjEuRN0E062UHbw8Z4nMtEd4u2p7m9327tR3X8NmfSdu1TeGd34xmMA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8uxdSvuHxPc+ilHSP9rSJgOVp/OCBxWlby6rhTCKykjLjSB36dECOE6/ov8A+O3/AElFf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f+1mNq/jnzq0FnCaWflUfDKky11d8zjbFwPxxaHjfn4d8D+NaABB5H9/D4s1GNv47prf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3wo/CN6hDdnz2eIKDsrR+zGjppjenHPfTvEb+JzUxUUhqpBdWVEP2oOjb3rRnoelU5/c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KpvkhfxUvlj3CcnKo3trKLSR+WTpk5jA718bU6vjQ4lECeLMt+qtX6q3H+5T9oRCIT95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FOTOx++H2idUcCinIopw1wqtsB8fCHGDy4M8ju9DefzKj889lcLRV3yP5YHE4lfbdTYj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ku/uG7dvogEGPW8jU2ZubeEqq8xBDvY32a41seSq2dI90oMay2RlJdG/KpqnmRsqssf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5tPOIwyYNm9Q1eoYvUMT5Glc5t2StCE8YcayFepiu/qflKylBrk0uaWTAhz2XErVzY09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iQtVcDOZ/HRcVJuR46sft8IZAnC3svjdX951FspKcrBZWLLGssayxrLGska5cS5Ua5cS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i2KzMvvv78rSuU1ctcpwWV4VyEJFzEHhBwwO1wmC5Gqe3K/KFlWUqx9uYo64BW6oITM+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kfqw97dBP3s7kdkdyvp2x7W7OQCn8D48lNUj9sLZ6j48lyAL1DweUPM0Wp5vC3/a0vcz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xDhvdwr5XDfPS/Ah/wBTf/43/wCS3/T0X+r4J8vhscn6jUf7GsrHmaqueD0jOZwzg/8A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1P8A8f1Td+O+fhetKO2sNxD5H+Thf+vZGSGWvo0NugdR5nb1/wASDwhwzVbiCzNn/wDf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/aSM5lM2nD6GOHOQ3NBLA6nfQD91VtyT2JVD4tkcxTiH8NY0vUUM/Mni58raDMpNHU/y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FEgKeaMEVIvJPqXPKAfzY6Nz3spOHxMycOBkZQuHpqflSU9G9voaTH+5VHaE/YlPUm/1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2O7t8D3IrZHZOwOzgtsAjuW5nZSsi5a5ayFcsrllZCuWVyyshXKK5RXLcixyyuWVyAso4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oqp7aiByERaMzlnC3wKOzNXo4HtZUTNIqwS2SGQhurgQrua5neN2r6R3+902NuXK9qqH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Ks1dtfU4jD7srKysrK2Oi0Wi0Wi0Wi0Wi0Wi0Wi0Rsm2QOr+3K2YcJ6OJcdVRs3aTroM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33V1mKur4zDRpT9v5f4PsYu7YfH/ANIlFrSuU1cpctys5ZjgHWWYK4wvfG+B9rE3alYG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fqP5hT97O5Owdv8AzIsXbfxG1sJvCXl1PzEPNUO/E+xETbV3/l/tHjm+P/8Aq0vkj7IGh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/e8M+Zwz5FMb8Ph/1I/0o/08YvwWkY5vDqAva7h88k3Eav8A2PGm5a2o/wBHwz4XB/n8U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AB0/lXHe/hPg/jPtGDc2J4eGinadHC8ybE51P9jy/dX8Sn8TbB1a/IonudK750PY5Qd8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9AyQyxA/t5HNn4ZTOHqq8flyqi2EcjjFRlyc+GNkU0sMQmDjd0kjpREXuzPg+Qv6rKVwa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HSyljRzDyAV6Vxd6aNj4n5VK55fT+eQddlZD449h8qqNgiQpCpFJ3fUeEfeiio+w7/aP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OxTsSpCebmcszlc8rM5XcmE5LuWZygJMgc5ZnJjnZ3OdmzOWdyeyQkF6o2loke5q50i50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6+zquWFZ4V3hZwozZ+J7FdXCa/IhVyBNq2XZJE5w3av4/R3+wmbOVT5SwJt/aPdWsz0u6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51mCJwusyusyzrMs6pa2SmMfGxl/WoV+sU5Q4tSo8VpCGz8PEsnFqdrYOKUjl+ocOXr+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3hy9bw5es4cjU8OK5/DSubwsitZAyo/i2cRUlCR+pf8g7Z+2Pvg6qML7RNkJXBROzLbC4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3iz2jMTTsuYHLI8K6vhdXV1fAYO2g7HLbHRW92nut7ysoWQLlrIUGFWcruWZXCuifa1N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M0htoPI3ao7mbjc7pwR3cdSiOj+I2U3hnaGxgZXvdy2zX5YbywPkH4w8oPTJ8Wnkz19L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9tTaV3Dhmq+FaTUmvDof9TCDJwZzeXweKWSLh9G9zuH8F1quGDLxSsB/UeNi9VOz/wCH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K7iTR6+v+BwXzO341twnQNi6cp5dulgs3hnhG39qpdeEglN8p7qz4dN4rHnVgumC0s3z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Dx+GkP4eIOILi7kR60kE72MihkD5KKSZ8VHTiSenjYqmKISS2JeTfK9wHSQ4qoZdttWP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b8pke5OF1HSvkIoxZsLBG1rQiSiU7u/lL5Y+6QkvWqb2ew+ZVOwRT09SdyZhF3ooqPsO4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nbFHYp2xxl8uH9ODOzCm8wwZ3u78KdvTyRcCwlxr/J94HaysbXbbI1WK6wsyd4g8rNjZ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/j9Hf7/kw9Beb1OsoeCmHq9g926cLGl+RVt6ymm0lN3Hsq+l5sW2CsFUAZYmsfBlYsjE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LsYwpsbM/IhToIg6TSS/sGpyOVkwtzGKLKAMgHSz8nD+GWjqeP6xu6o4/LQLbEq11CNL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XbEevAo6oxRlGAIxPWWRWcEHIOQchZO7YPFhfC6uPdfG6uP+jYLKsqy+1qCt+KoF4uG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DA7/AGvpfxd2DZXU3hqzanqW5qYMCrBYSeT+z/zgHOXlhmJdSAZeJ03kZ4wbTnTisH+x4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UjmMomBn6Xkd6KMD9FiA/SKL4HCPlUf+yr/ncX88h/8AicN8XDPm8SafX1gvw/hPROaU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fqot6MYcJOgKHfZUJvwvmJnlVVrSU/jz/kq2lybDkUj89RARmlP4o9C05oKJri2eIyTt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2mLoAL8ybrLNd9S53MBuG5SZIs7oTTvc4Q9JGkVHHKKyn9LViCUhlI0P5cAQXcgv4J2yk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uK+1l6fYfMqnZqenJ6k3CZhF3IoqPsIK/mU7uRwdsnbI4P2OMvlw/pwj8eEOkjYnFcp6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DIhBITFTyW5D0Qpca7y/fsO1umyyqyaTaqEjx7W7Kg8bUO36O+EFnRu0U5/I+UtfA8Od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AvG86uKp93dtU28FOc1NhLrHQ9mBUvad41HfmLdSeT2R96spBZB1g3442oBcU7/z8UeD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aomFp8RtFexkcyTuGN1f2XV8L4WC2V3LOVnarj3cthXKauWU7aHxY5cNVdX9zWF6ACt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9IJqjF5P4T9nDh+NP7htUez+SODtj2jAKXw1DQ6n0MV/y1ti5/mJs7T04B57RdSfAd/t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1ql4/wDqtk5Vfw/lNq+H6VMbM1DCP/lMb/8AHi/1kQ/+VQsvR8KFqqlH7+uH73i3mf8A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/cVg5lRV/6+Fpe06jielPFclSHpjN3yG0nB9VzLKN2ZC5XDP9WNo/JK6yc5piNSxhLgGf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coB0hFIGNdyeXo8xMdIqdnKVQ8iel0jaLQdjY96t4MrrMpybqniyv0iZETygpXmN0jnRQ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3G6/gj2qbuwj3xv0ez+5VOBTlIn7jaN/UVAblFFR9l1/Yj3WTsHYP2RwdscZvLh/RhH41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M+Zc8ZxPYUtRab1jrU8he2SW80uNb5/v79n0EU7f6+hge06O+mdqoexqHb9Hf7rn2bRD8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31Y2LWFQvzzK4UEnMYpH5AvuRwayrb0qAh8D8KTVHtIuOHn2UZyzvFnIqXtO8ah8hwk8n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KPwR9vD9K3x1PETfhLTaZRdNRWj9yUdlH2xbTeWOTKjq33X911dX9uqurrMFcYybwn8W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srIiy4d5WnS6upB/83BjQeH4UsbZanERftsLoscIcXsc32ZS1BUovUtU/Zw7sT/Ipe7E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YbnCQWhd8WG5VsslbcqokEdQ/qfGMtL9xn8kp/8AmSH/AOxB8m345Y8zo55JK3IJK/hg/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66H/AFjf9NDrw2H/AFXD9abhXyqT/Y8Q+bxfy8yL0PD3NIo9aiaPlS1f+r4N8t+j+K/F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4oCTPUgsqeA7uFjTt/GNuGf68bf2P1UrbG0YpchNHyyjRjlM5bRHM/Kx+UR25srCXugLl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We134I5gIje0XleDzC5zWQHmKPWeNpKYMpYqgJ5zUnscm9y+lbpUmpTu5iG2A29n911U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yLdLqDuRRUfYv5r+adgcH7FHB2xwKl8uH/nwj7MKbzjBnee5UUesnfqqrSOXfCt8/wDh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70NlQdoQ7fo7jet1qqHas0qbpwBVY3I6nd+2MgyUhtIpHlsdEdVX7RuzxqudaKTrhVOS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n/gpQIqyQWcASalgjnPTUPbmlkblkKbC6dbmNQh1zg/vwvhD5MHC4lUPjiVOctVxEZK2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5oXHNxBmZxX0mdsal838myFqFirBZFkCyLKsuFlZWVlb/Fcq6zWXNsnG4jAEQPvurq6B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G18Kn4GEH+twoNK2bSbCHWgxkH/y8asftQjhVCyCoBeqjP5ZdqDaQ5Yjq5Sd38sWm+BTu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xCflR2/axeN7h6niDntlqG3qP5u2+ovO/wD1U2nF42OFSNWR/Ltl4lF/teHfP4d8ml/1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X/UQf6vhvxuEh3qYriukqbu4t3SMvwrhSpPkcX+dVf6ng3zZvJxP4NJ53Hqm8NAP3vGN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/DGh8TblvDLija0Jx0sHMFHHmijC5dpY6YBVVuaxmZsjeWXnM1gtLyC9gWTlqUEvewuib1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5lNH3OFkRlZSt6YgEzR+S8jO+ZtgwH9PR3wcmd6/ij2lP3TtXNQ2w+0Mf7lU7opycn7p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KKj7EO8o96dgcHbOxfq2xCOE4s7D/wA2EfbhTeYYUMIldNSlr46Y3iZlE3kVZ8X+vCt8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2SeTSze24VB2odv8HOF26qc3qaHx1nmPks5VuroPhyvcFB33IU/xqLyquVL8cKv3j2kG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vlqDlJ7fut8jzmFIB6p7s8s3kotXFFUXTTnvYbDtpL6lVUeThSkifEqRgfORldDTuEFHE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DuIQmnnj7AtncYb+5a7Nw0eWbpqGuuyudaCweL2Ka6zodVL5/wCT0DZA3TTf/rEJ4sP4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bCh8o2wqvg4QH/52FJ8mr+VhS60uMv+qRR24h4AjhX+ULhnyG/Nk24f4ar4rNR9Td2b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ujhKjg4KA5n8Qi5sJ+PBMXNLP3XFLEP1rnaOevqL5TbO4bO3NxOlzc5vjA/cS3PEo/wDcc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utTS/wCug/1Lf9JR9fD2M5fDaR72U3D53y1kX+y4gMtZxff/APC4R3U3yOMfPqP9NwX5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19IbTPPVN4aHSu45/seAn80hAk4SRlbDLkoKXIC1rBI3mUrYss9KWqVjS1zbSOYWJxJHM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bo+OVsbyen6yWMej4mZgBZlIWZYpshJNgAqMlOzMqMiFxUE/uKx5BHTRKUWlwKb3pvav4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qG2A2shth/cqncopyen7rLfCLuRR2j8aHk3B707A4O7XI4O2O7sKjuw/8+EXY02wpvMM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JfIpW8yJwszCt86Pt+vY3dFO8crQZMoQaLZQqWNpiYwBC+EbbgDqk8lH4KvynuG9b3wf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TfFovMq7aj+OuIbRdtWPyQ9tRrT0+tVxHsidnp291ayzITmpqT5UzDHLI3NJw114264Q/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SbteAqoWlrOohf8AIW5Z+GgemqfORbg9GckbhrXjm8T4yc9RF2nQnqj4j1QQ/wCtfoyt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ayY5siLcqjUIspvP/OTY+OM2fnynmtXMas7UXtXMas7Vnas7VnaszVnas4WcLOFnCzBZ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XMas4TiMDa7HWXMXMWdB65gXMas4XNCMybrjQ+UbI7Vfw8Kf4GFN8is+XhR+MbYO/wBV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K+6/wCQFwru/wDXN28P8VV8aE9A2kuXf+1fX8qfyYVSOPDiSJfE1gbSus2GJVnxcv72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5VwZnMH6e7SrHzIvFvURj9yz/AG1DrxKg0qKV1+HQzRihu1/CKqnbFFTf6nhdnQUEfLrIi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cW1L2GPgvCDd9Of3HGTaun/0nBj/APQrfk8R/wBfQDNVTttNLrFS/I4jF6mromelLoo8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c4HN6drXll7Sw5HUtbmjic8ulYTnc3oYAVsmahzQyUu1BugdHGxY9sp5vLcH8xse+T8s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W3uNjlY+H8tRNkMrfhqXy4FN7zuNl/UnIqTvCG2DexDbmMXNYuYzmc1imcHOThZPT07f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WIzMXPjUcjA3M0od6PkTsHbJ2xxKKOFTvh/58Iu3Cn8w2XCtn+TCXyYSY13mRX0ha7jG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nkQ7VQ+OF6ABIYFlIRjLTdU78sFS7M9jMzhIwqq1kYf2ksZtAesqf4tK4MkVf2UXga68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mZBs2obl4Uz/AOhWEuhoXjktc3PxWwdQOFqP5bzd8YBqOFm0sTW+kTPiURyr6qfjjVVn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XE+U6piEQpHcnNN8BnxHb1TsvEOIeKLsem9k3Vwuj6qSTwVWsUfdH10WyjaEDo5qhUvn/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1bgR68vXK4I5lrhphZaLRaKwWQLIFlViutda6gczlnWcIuRcmlXx1VlZEWWmcublzNWYL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pmCLgqs/tcyzBUpvR5lmVO/8AcV5tWXWZcO6ngrMrr/8AKRR2rvitwj8lab1TVwwdD/lv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aHxN2kcWn/wBv3/Eb0/ejtU9z19HRvDfA/wAYfmpw7MHttUcYFh/6ZyxzqnMJ4tYf/R/+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HXfLUDN+rUri2tonMIpxagjbfhlGM3CavWjpP9RwfxQN6o/9nxb51frNWf63g3m4a0Cr4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8M+bX/MqniSipjypTQiZsVJAOHiCPmyWLOxs7miBsYjmlcWVFPJIyM53U/q7xSEWLs0Uk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SPAYwZXi1w45ZT+RpzKPdouZNqcnM6MpmlPCLoNJM9+ZEeqLtk1TVWkCKN/KjNlbLSFT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42X9H09HabyNTe3D6Q25bFy2Kw5uVqnABKKdZPtd+6YnbZbylrUWhFoQjuuUshuBIETJf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Z2lXCdsn7HRfSKKqcf6MI+3Cn8w2XDGHI/yYS+TCTGu832V9f4Gd32neKXyfTe1UPjhc0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Piv00jW8niQbG/hw5kssTmJ/mjkflM3Sr3U3xPpuorvHQeGlfmq+JeOHaUXMHa7v4YSJ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m8SkdM/KFw4Wr6gXjyrh4/eN+GAqT4VObNd3Sa0dzzeIk+ri8NrHjAvNSC1FM275z/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E3HNV9TLWThpH2xtDuGsEcCk7RrQxm0lDseyPxDQAgqLtm8/9kqPji7vokrMVncs5WYr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AFZWWVZVlCyhZQsoWULKMDo+V9ncxy5jlzHLmOXMcuY5Ncc+3t4cf3QwO1ef2+uFF8YYR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+HDPlkWODP8AV/RwrfiNRUXmrflhcPFqeb5T96AWjqPjw+L+M/f/AOz7fsFT94V7tqPK9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w/ayeNzMrYxd9R8vizg9kL876hvW75MXx/7/AP8AGTvl0/YXfnKpJJJKui/2NKMqh+DA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+FR/6vgqg7m/7HinzqjyVBvw7g3yqXQcVBdVtjdLwynj9OquOPnshbyJAmtDm07eUGu/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zHSwZy6uZmVMfxVBvBKGmG3NcLAQ5pG1T3FzDmJytJH4h3Z/xyNKY3K9urg25l7qWIkv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0oMHNqLZ6RlpcgTgCrWVY4sqapqi1hl7CpPJg7twGF/wpyO0/kam7YM7PZ/6FU9xRBCeE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9v8A0HApnagPyI99k8aFoK5YtkushVnq70XlZlzGoODsKnEeLCPtwp/KNlw49D/JhN5M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3+sD7md/8st2O8MnkKIsVQ+OU2b9hOOVtO7/AOf9BoauJEuk4PpU1JGabywtIUiZqs2V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XeLh/jofk8Q8dPsfOW5JS38tG10dQ/4uYpmfmVLlcrhd/wBQ4j0LOVw1x9dH8UPVF1Us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0DnWqOIutVRaw5lxbpmoyDS1ByyVZtQZ9S/XiujZpGmnMiLsxiOlL4ZLOUqg1pVSG1ROM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Y9pSOa5qedD44e4p26P+Ibf45+x+rfcxgv7eHfNGH1Vn8GFAegbIaGv8+FCctVL5sIde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VB56r5IVILU83yJduH+GsF6SidmH1MPyO+Z9v7mql3KvpU+R20XZUm1LRfEk8VR8NjnA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Ig1rHS+A/MZ8Uef/APHjyqU3qoO2MWrGaqHp4rTacSiGSob8KD/V0H+ul+BQ60HBO+nX/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pzHOpaSnfTzPi5DhETFHA1sMp6pNU+wihJlZC67ptGyVOWSnd+OpflcAqY9dX8ek6pKl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y21EkZhilysmmIElyZHpusbtn6Bu+vKYNeYWqosXUrLRNY4ODDyGMQNnOJeIhlL+hv3U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hOUstFUttEU/vwOy+xh/Wn7HabuQxj7AvpC6uPUKq3CcFISpEd1TjJI9f+kooqLVlkPKj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2p2yOzsLItCyKq1wKHiwj7cIPINlw3tk8mE3kwk2wrvN9u7v4jfEblHBvf/JngPgk8n3L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CadZnfgpfhQDNKDmVf3cHF6l7g58wHNpAck7bOjWpH0ztg8Vf4OH6toPPxHw0x0Pnl+RJ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TcKmkzxbS1XVDwx2Y1OlTD8inF6loIpcjlTtLYYmOii9NM5CCR9KKZ4dI1hkEL3Nbwuv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FQ1ccLuG10zqijldHWUclKmcIqCyppZKqWVpaxjQYywKHei87W8uStGVtJ8hRH89cLTs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AvU3uXBHsg32R3w+/wDANv8AHP2X0ur+2M9Xt4f8tXRKlmD48+FERnGyO1XvhCcs0/nw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r+CjtB56j5IUTbRz/Im7eHeGr0pOHjpU3mm+Y03J1TNG0zhcoBVHmO0fZWfEpfiyeKVu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OK6MqfJIf2mnroXAU0kjWTnL+lG7ZG+anutPUAWEZtxSlH/1KfL6kfBp/wDWUX+sk1o+H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Usez6ORtRJbmEsLKd3MfVNs6vuodKWQNdHODcNz1c+gpIyqXurSTHy03SKaPNUujywUr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pmLs9O/lKJxdUUOaUzOInmDOQCSTtF5Cp9VY533EsV3A6pw/HHK0OL+ZGw65SYQWiGM/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xMLypZclRP1MaCX1BzUJ2f34HA9ww/pTzdHaXdDGLRoX1h/6FVJuzk9SI7u2pzed3cfl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J3en7FP7E7txOxxqe3AeLCPtwg8g2XDe2TyDCYWkwkxrvOnd/wDHH6G7kUE3vPfH4z4J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2VJs/wCiFPpT0xtR07nRzNqKq87nPHD3TscX1CaX54pKljJZKh6Z3g1DU505QL82eqCl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Ttmc6pZUhkAncLSXmEjC7Ndl7vuyccYdak4rLKmzPp6n10yoOIzT1Es8sFTHxGqfLT1U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1WoqueWOGaaekZVVKklmKsZFLDG+ackQGrqQ/jL3tmja79LpKKOSn4gwRotzIdvEfkT/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7wuy1FS20tdrHSnLUzDLM3urx1R+Juze52iuXTHe+hUWjr3J3wH+Ebf45vH74u/79jZeW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uAVqmPLXMkQuVy5FOx+UQzFCmqCo6Covynuf6HMncOnu6nK9FVI0NUv02rtLTyup46J7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K18kDnTCmJXOhAqZ43F9RC4UlXFFFVcQZJT008cTPVx3fUREyTMdJFOjO5GZyifIhUTX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5lQmSVlqt9VyofW8t4rsjvVGFjpHF/qGzVk0sbZi97jM8QNlc9/qpmxEv9Q2pn9E+onD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VwcTVD/Z05txMk+ov+ygOSjhPKpYZMjmTvMMslwwuknpGZYagAzOzcqCNoQbeXiBzGnu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oo3ep1NVADG2C5VRcMy2L9FIRzqZr3vLS2pgAMcbuTWhrube1MzUUvLjgzumkIJjhYRV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bqpdWjQytu6FoDz3HwxtJqJWs5NNq1rTyZY7UsAzPaFxG6oNWbqtN54nfjyAKsBEJ2l7x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Th0naVwB5rAm1cIHrIl6uGzaynI9ZChXQ4/+hVW+mQ7vUiO57aQdZ7j8s4xdq/tTvIn7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in7Ioqfts5WK/rWqZtYqzlFdrsrllcuHPa0SPbzM7UHtU8jHS5mrOxOljK5jFzY1WkGY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iN3I4Dc9zDZmfoc83DnF+clZlA+Rqnmkc71lWjV1ZUlTUGOKWRsLHuZL6qsUj3GWklli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Bfke5zUHJtTo+UPIcLsn/G+W8cNQ2J9HUCGSqqmSxRzNjXPGeSaN0hykiy5jXBkGY0VE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uqm4fyquWD1FbHw4tkhoSyaWB0MbuHSudBw6WMyQPpKNvDKhHhdSTHw6YNpaeSVP4bOY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zVtbDwqSCCbhFaTNSzud+l1a/Tqq9cbzy/Bh8f2zSV+irh+efWijOUVg/c/VdrDH4m7N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wiuXDd2/+Mf5JvH74+7D7c+yK+8b4bhWUMr4nM4nNepnlYhWVLUa2oUdTO6SqkkZVc+Z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lHI1zNFlBU4AotL3UJF5/lwBrpmRtCrGAPmaAzh4tBxK/oqYWj+5TZ0utXCnDRUfS0bF2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/Ep/jyeK37SLpfVG1XxUi8mjpHF9FEzJXMGahb/sI/8AUt7H6VUfjqB+4j+V/wDoQsd6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OlSB3JYqVwbHmbeMn1MDW+nla11RxKzI4n3DC1VOqaT6c3Cf3Oflib1KXppqTV1WCGR2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ldKAnkcukTGZXyPzTN+KAAykaHcKhaYk55aoOmpndnbTixO7u2TuyhzXDU9aF3wNzCrk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DkIc6mp2vagXFcQjdIzh3TFcKuheaiAZos35ajN6c7Sd4wO1k8tBMsYRq406s0NW8p07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RaKelkqH/otVlPD6phbw+pchwiqchwd4GH/oVVuipE8r+R2pO0eQ/IKOEPYv7QEfJZSjQ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HZO2KcismYcohctcpcpCNctctcpcorklCMhUsTpXCgK9CvQo0Dl6B69BIEaCVOoqhfps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ZStYVyumNpB6kcwGZZ2q4wCG7u6LsPx5fJ/M7qjvyqs3fc5XJ/jpRenpvON5vkUp0afx1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+8I5uV9NKpc3JrS7k0K4d3Vx/a017vv6ic/mmFnUwJn+nDWLSWraPXZQmtAr+IAeugaP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6OVjVSAcyIA0jAE7tpcqMTS8AGjkke2TjPTUU9W6qo62R7XT9VPc31Dq7zv+FD4vvaaT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x60dan6qFnhCb3SbDzJ238It/wCR/wAg9p98nZ72dy2Tna/btcDicN07YLTB82eNWVP8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B2DY4T/61u8vdB5Z/lUHVVBVin7aHwcQOWkpx+D+VVMM8Ehke3Z1rKmR7T2y/JbqWd1d8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/AOZhuqgOdWcbbdT6Nf8AAH+zh+Cz50f+rh8c3yQTkEPQWiOozQNDjEVPPDJGHNETgwia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QBr5Y3SMLebDK9SGR0lY4uUL3gflEs0zkw1AZJLOGOnymeXlpkhzSyytFNIZlzKgujfI9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3mN5z2TTzRsZzXpxmDbzKjdJVNfHMIYWVIgnkmZUxtldOH1JfNPU3oppZUyoqA8vmRlk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JE99XUZMhywc50rqifNQvfKH055fLDY6B8ksIiu6uidC2njZLEaOFVbTHWMkIp39Knkc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/qmr1jl6iVyzPK1uGPcmUcqkpnPTabKfSxBZ6dofK1qlqpntJNs8izyKNz7ZnIF2I+Qq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6O+toW5GR+f8A9DkUdqfxL++6d5bqXY7v7Sj2o6NTtk5FSSvaea9c16D3crmPXMeonuI5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k5si5j1SSODJJ5M/PkQnkUsrw/nPXOenyvA50i5sir6iVarMbB5sHrmBF4KBCIGYtYUY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T3Rdp+PN5f5O7lR+Kp8g7XXT/DRfHp/OBrL54doxmdX/ACIR+Cv7hs7Lb6jVJ8es+NQr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/wCRU+eoH4uH/KT03vq/m6XsOdxD5sHyKb5EvxQc9LE7JJB8Vmqy/s6c9R74/wDXz+bj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8knxP5fdd5yf2sHh+37nt7qWIfgj1jqB+Dd7OuhZ4GqPVxjcWsuJE7b+Me50d/kb/AJH9g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AIi6Oqt7Lq+gjKc0g4fbSrqn+TxE3q8KDsb2nZTf6xqcbmHzVPy+GD8wVbtP20Hgq9YYf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4ec6bs5Den3fhN8oDqjVd8ODwP7LZaJrNY+6uJNNMn/68H/6UPwBpWwtc+ijic2MMEk0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QZm3yvCAJZMfwRgltYzpqLKB9omAcyCKzi10EcF81e3NVReV9y/iDMscGtDUKdvXN3Ub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okaeZSaPrPmvYclK38dfHemi6iR+KRmVcP6Tb9tNzBT1QIm5vKmj54lrrtNKMqO7G5Wu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dCNohk6qWMsKc8ZKfpkaQsloqLeNmZ/EWfg4ZYtvyWVjo5HN1iEJmnEZJ4pTxxzmmmze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axrWxNUzy10Ej+ZckW/GvoqYanYbYR2wGI+Qqs9QUgT09FM3btD8kfIcijtD2IeVHyqT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d2q2DtipvJg3xYQ4weZBUvZL5EFP5F9ybHCu7/s7jtG6ftZBaolwa17lIA8vGV8Wx+PO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cgVG3pqtHDbcE/joPjweX7k87O6m7q3Wppz+3rvID0yR5Q5pYWqmmyiqdelolw1VfxaX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pqPSf7qG5HM76r5qZrJxAfvqf5EHyJvBR6wneD4kaZrRQ+V4/JF8KpH5uMjXhnirR+SX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+PT+H7cm9sBvT0zr1FMNSc9CemSh1Yzwt2ZvFtL8lO2/ixE3P3/jZ3f43do98fdsnbgL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J0RXLchA4n0rgG0bnKKia1ctqdAMr2WV8G7qmsJ6toZNhQJvbhJ/q0RYw+ap+VwsaBVv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x4fEe00zIaSjZyy1FWVN3P3O0/yf5sVd8SDwHsheHwt3n+XxcWik7afWkF/WRM/FZhfzt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vyNz/tX+aM5RVNOUCy0vSGzK7z1XZAFTZTMwfnlCpNVW+SlhGeVoMvE9WU/w6txzTgci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ENpmG0NE7NTNc21d8llgxoKrHNMNGA6M5WIyGRcPOV8vY8fgrFyy6WVpE/EMvOp/JLdN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vvzAbx0/VTVDjlpLMiiF5W352W4ph+QXDa/qg4RvX3fRztywUTTJBIwsQzxrnypznXGH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w8aPjKl2O0XbhFgMR8hVWrxojdPBBk0wCYbspvlj5DkcIuxf2o+VS7FP7bJ/YndqOD9i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ECGFP58KXtl8mE/kwl7cK7yp3d/H7Tl9BFO7IbFTd03mj7f8Azy+Q7nCj2q784SHKxzrP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gc27/Mzei7K/5VOPwV3k+pCqkgyBReOoFqOj34bvVfFptHu+TWeZl+XSef8AlO7nJkVn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HUN5vFHZK6OdjZYZ2GebxU8ojc54dJT/ABeYwOpnNfTtcBLNM2OaDWjqh+XipzDhvZWD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lwaa9wEo1gh6Yr4DaO/Jp2TRTRaVMY/bSKhP5nCyCj7oO2X5Cdt/FiCKK+v8AAFEerG/+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d7qnjL3MFhYFcphXLasoGJKvhUx3xbhD5q/5uHD03twd/qUdVF5ar5fDhanaq3sk8dH4a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EjfT7SN3X8qfvX1L8n7Yq74kHgd208dlH3T/ACeJAzixtBQsYx7GiN/lf4og4zyD82bJ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Q69Rq+SQOIN09t3NZeKoaMswuqQAuoWtbJI7WPWnohlVaeqlFonaLigs2H4bnBVrtA3O5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u0go2H041NUbzyFwdK4va/4sEmVMkzSzFrZGAFQlwUrrR11s7SC17TzqwMDqe3Mduxwj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xjOz6pbCKcXpWNAUHf0c5u0BtNGLniDTyuEal7HMZxNuWKh6WyuMoqrMYjuMD2KXy03n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P2qHsQVOLoewfIVV5FspCpEd2qMZWUfyx8hyOEOjARf+xf2qTZP7U/sTu1P2T9lN34D4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TbS+VBTeTCXtwrvLh9DdOQ2CO7uyHvftP5o+3/zy+Q7u3VHtUPzyNKDwU8fh4f4Yu9rs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W/KpwPT1vkG2TSRpAZ20QDlP8Wj7uG91V8am8j/k1djJH4qX5TVcIb1nlTe/jPyFFpNI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T/Ed30PYPk8Q+VD8GYXPEhZ0AeXVG8/wGW5knfxHvj8VwrtTnCzNqfyVMfKkqBlqqcAv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aUJndB2zfITl/GPf6RR/xN0P+P6HvZujuBd1IAhhdZldZldX9lU3K9DdQ+ev+bhw7ub2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vJUj91TjLTs2rvFJ46Lwz+Cm7DsZWtQ3wCp/IEFL8oKDtrfixOy05mbaVzW0kVi+Xmub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UnMepjRmd3JjC5VDWtdLo6mu4PbmiDL1PLIa8aTbuHXFY01S0cpwzBjHl1PDz05vXHER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7JT7ri+0elBe9RxI9cTc0rQLiwc1t1G3pHbL3nvNmumH4DuwufLXNs5ptFHGS2WP9rXi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uqSDLDpJK+8j3ZlRHormnntjDGPH4abxZuYJorKFuoJ58YEgZpUMVf8AF4VoZAVxRuWG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q2wanJu6/qKm81NrUBN8SPjUvaoOwoKn3GwxHyFU+TZX0epTgzcbUPyR5nI4R+O9iO4I+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sT+z6f2nd2xU182A+PhDjT+dDem2l8uE3kwk2wrvJh9N7k5DZP7ndjN3FTeaPY/Hl8jkd1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2uzRhhu+4goCBBT+Zm57291NrBVaVVM/8Nd5G6s5XMiqDqNqFwDZ/iUXk4b31Px6fyP8A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T6TnuGSWEMsqzzQRRvi5EYdxjzU9NFJFyIwh8KWJrRSwsbPHpA2JpVLGGoD8k8DZZoZP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pI1SVk9QKiaSJOe51HI5xDXOYaxxbO1xywVUxj9ZUJ1VM8Q7U3yJM9qwfmpD+ebSSLR9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L8hO2+mL7Kcvr/Adh/lHvZ3Ibt3pPYQrL6DSsvsqG5m7IblRebiHzcOHeQbYM/1bQtlF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q7x1GjKHwTeCm8btq2nziUZZkdgoB+QbqT5Sh7av4s0knLa7Ko3RczKGzTPIbw/Q1PdTN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QMzKmbkfUuzO7pI+lNdq02qt02+Z6DMypXDPU2dFD20wMbuGWjT7OnZblM0q+IdzRmYN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VgMnETd1NfK1vVVscDBqdWpmW1Uyznu6sv5XxllJPpFGyz6p2Z0YzRVJLVGZJFxDyvky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GjKpmlOblNEbRztzVM+zj+CAfjiGSR7VENWj9zTkF9v3DfHU/B4cfyGXIeMGxoNS05Z6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ztP5afScJnjR+OpO1UvjQ2pe4bDEfJVT5N1IzKJNQ/Ypm97N4a4Plb5ijhFrHZfzCPlT8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gndp3fsd37Ko7MB8fCHGn8+FNtL5cJvJhJ24V3lw+m9ydsDpdO3Pa3cqbzRI/Gecz3nC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te6Gpj5fqYVLUw8ile1tPAcsvqYAggdYJ4WxTvElTTSxiKrc10g2imZkq7E5rNhcMrnt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nAS1D2GCDySO/c1R/JCRyIfJyZ1TxzCP00zpZ4pXvo45mt5cl+JRvfUUTZACx9rSelnY7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WMG7Dy1CzM/d1Mz8VSLurQ7l8NFpKnUcmU0j4Zso8ld8hnip/DhGmHLJUN/LP1U8Tshr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pig7JPkJy/ixOFk5FONle6v7ronRfX+Me9pX39t3oxZqGGZEhCyzAIvV1cIi6KnZYDdR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+duxwi/1bNpLZo+9wzVpFyqzxTC7KDwTeGm8AF1P4qn5KKaofIEN5fmBNVZ8WpzKot6h5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5prRqp76Fg5LHZnydb6PukFg4BR+QoJnmz/kb0qoFjA0kUg65h+Jp/EwjLRuyuteo5Z5Y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HPdnFNW366QWin6pqQdI8so6YdXaFzVVeQBRb1fx5PDLdkj3sLozZskjnGN5aa1v568l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OG9mEXeqMBsbjmqZbl8mjIDYwgOjbqG2Dosza+iH43fKA/HVRl1JSEMm4s38HEtYKGyM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aDdf0lTeSn84Te1H4yk8apfGvql7h7B8pVXkTz0aWlRTO5/j4V3DzORwh8a/mv7U/CTx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vY7ZP2VRtgPj4Q40/n+xvT7S+XCfyYS9pw4h5MP4t7indrcJPIe1m5Kn80ehzaZkxErO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uswQfZAq6uiQswWdZ1mu502YZgjYrOEHjNmBWYLMFnCFguYmyXfRZGRGqZbnXTX3T5sq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oahNpzCU9zU2SzRNdxyudzGBeoYE6Rr1mZGG1TQubG5EsjfzGFc2O8pbna7K2QRSqbh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imaOO1T5f/zx4+JeX+mbqoBtHvDtL8hOX0zdyKKk/wAY2/6Ue6mFpKSPO5mgCzBPlATp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ay55WaUoPcxc9hRLXNfSSRNc0hM8nEfn4cN842wg/wBVH0j7Z5Ihm4j/ACCq/FL2UXhl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bP8AKtY/QUHkHcpfmDZqrR+1ncAwG6a7Mm+NgDQ6TNPUjriPKjgN5w3qoheV4UwTO941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BzgCc3ippA6CINCkbdmUubHma1odcHJUCVrFfNPXhUz2mlYQDXHM5l3p4/b8h5fRvaG8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bCxOfGCwtAltKYHuLDIAXlkqEYvJ8gRG/JuHRm8jA6RwbNLVUckopoHxtnppHLkfjNBL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yM9P1yBxTmAt5TWFhYxZkxrLCAtlackmRrkXkMMo5QZHaZwe2pYZ42x+nD5rPn+D9P7W9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4PP8AbO1f+dSeIKl7ENqfvHsHyVVeVSuunqRO3Zv9cM2HncjhB2IeRHyp+6f2qXxO0dJ2p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7cP6MIcafzob0+0vlwm8mEvbhxHyor+Le5O7WYSeT+De5ym8qsnIFXxviDjdXV1fAXw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zIlXQJvFxACL9Qam8SaAziTMo4o0OfxGN6/UGI8SavXRr9TbY8Qicv1CO7K2Io8Qj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bxGIJ9cwuHEGBDiMeZ1dG5xrWA+vjU9Y1z4amMlklkX3dWwvklhFo/tDuO0mrYuqjtZl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e3ti7oVJ8hP2+mo7I7v7v8AQQ2V/+izuVTtw3dTyuCzORzFWQQJTtHIC6ytTbJp0DdKZ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NDUGSpo55qj9PqF+nVCpKOWE/p84XoJl6CVR0cjKP0ElhQSKOhdmiaYqr1TF6pqml5jJK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WZmRTmOP1SdUaTPc95qrL1S9UU17mv8AVuLjUyJznPPMIb66UJ9VJLH/AFtEQTRDfKHJ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ObclrbgukdfQHm2Qex0cJ/KxvTI3KLfnc+yJBddBcyO2eMAEZnS2RkTsr1fQAIkXHQS9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VnAl92hOkJUUhtK65bIVziDzenmJzkyQJ+p+rOYjqn2QfYc3pzrmWTZ1JPr6g2bNoJtH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i8Bc1tuaLvnQqFzrp811zSmVARnbdkoTXBw9O1jJWN9ENn9ow/oKm74POe6PtK/86f4g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fuVaoX5ub+5U2bMi7KJNVIjuzf8Ajw9pyAPzO5qImX5VHzEXyBZ335r1zDm55RmzLnIy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5vMai9pBexFzSLhOwqMR4MIEMKfz/AGN6dTeXCXvwk2GHEPIjv/FveU7sbspPJ/WzyOUn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smtusoJ5a5aLLLKsiyLIsiyrIsqyhZAsoWULK0Llixa0LK1WCyNWULlhcoLkhctZNaSlj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RAWu4OyzODMy/pUadwgI8FR4M+36NMF+jz3HBp7/AKNMm8HnKPB50eEzAfpE5H6RUr9H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VWL9MrEeH1oXo6sL0dWBwqR0zHDKo35amvjyVB3x/opO5uskhzUA7aLqiZ2Rd0W0nyE9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3NlZW9zcMxWYrMsxWYq5V1dZldZlf/AzuO8ccDmwgsqCzM8hjU6RPlQddNbmMETS2RgDz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YnKNpQR6ZYR++jfd00wJL3FMfZB6cQWkdFnJj7Au686aQiWkEo7NcjZxI1zAKV4y81Ne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52ZSWX5rEZGFOkUcvS6dCReosjMFz1zU2ayfMEZ2WEzUakX54RqAhILsIcm70zQ17dqiT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6eMr1Iv6sL1IXqmp1YCnVbShVAL1nT67T1iFULmrC9UF6oIVQA9WUapyFWbeqK9Q1erI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amxNVoao39SV6lGoeF6py9U5eqcvUL1BC9Q5eocvUvXqHrnuXOcua5c5y5xXOK5xXOcua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rmlc0rmlcwoyFRTOBpH5g4Xa/q4cNihuv6TtN3Q+Y90Oy/8AMpPAFR7YQ+T2f+hVXkUt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dqDwN87sW+PEeRP2IRGhAvlCyi5aEWBZUWLIFkCn2wHgwgQwg86G8Cm8uE3kR2l2wr/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OzUdpfN/UB1OUne1PvkK1WVyyOUMDpQKCa0NPLM9/D6lrYKaWdVDHwSczTmrmLmNQeLG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CQE8xi5jbB7Qg8LPrmas7bcwLmNRcL8y651lw6ohYH8RpChW0ga6soQ71tG5RyQBOraV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Nk3PjaZGBlQ3Mx7sxqGczntkXqGukM7GsE0d3u6BLkDZgTI7pDzmknbYsuqSIeolYq4G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q3ar2hoHj1bdKpovRfxoD+UixYdYtpPOnbfTd/wCLtn7YXV8b4t9tsJN7OXUrOXUuparX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Ypm5TW5pmfMt1y04cvTtaZYmOc2JpQZlZQMKqGOEuUEFjgmscmMQGiqu9h5bBXOBNa4o1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63q3L1Tkat6FY8L1TlzyvUuXqCueVziua9q5ziuYVzSuaVncs71ncsz11r8ivIrSK0it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XKuXMsky5Uy5My9POvTzL0869POvSzL0cxT6J7BC9wcO2M5HyvyQtAT1Uy9TKeVwFDUo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6CZfp8q/T5F+nSL9Pkv6Ar9PN/QL0LQBQNK9A1Dh7F+nRr9PiXoIgv0+EgcPhXoqdegp0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36dAhQU69FSlHh8CbQwL0lMvQ01vTUgHoqYu9JSr0lOB6emXpaZGCkB5FJf0lPb0tKV6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gXpqcL00C9NCEIYSDBEEIIriCEk09PbkUy9NTp9HTKehyiFpjZfoaf2hwb3L+kqXePyv7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hCozqcIfJ7B51VeW1y9PNl9pupVHpSDyuRwb40O5X6k/B3adz2o7FFHGfEeHCBDZQedD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kwl7cK7zYfTO8hHZqKk8p8QPV9uF5Gp2xK/kGnLlKhiPLgD69uVWLWvp+Y6pcXzSXwib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iaG1SqI40Y2wKKLJJ6SBGCHK9kdPNT08cj+TBaekDJeUJZOmcZYXsiYJFLTtkQyhSXAD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/UPqKtjGnmEsZ10EHPqJ6iCNU85ie+qL28rkq3o02rzvgfIx/N64y2rpnmOpjNRU3kd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benid0xvL6qcZFSi0RJ5HENm07jBcYNtlaemJvNUUD6V79KuCxcOymNp59J4+6LaTzjZ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pNm4n3NR2Go9kvdmAWcLMFmCzLMsyusyzLMrq6i8hVJqYPk7i4s4MILWpgunlQNsJmXV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xoReXYPbndTxh7xQwr0UC9JAF6OBejp16WEH01OvSwr08Iby4EI4SuS1cpi5bL5I7tjZ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s7mNRe0ODmJz2BZk49LrBEgDmNDszEXNvK7NIxga5oF9HHpT5mgtIIkumNyKzXyPdlNxe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rMzsim6Y6p1qIOu3dR0xBYMqZOnSCxmBTXgNY8LnMLeYMr3SZc2khcx8L8zvI6Nrw508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fmla19uYObzbRvlbkDJ2qQ8pNJY/ngwCN80UoliY4uYgTNLM4smySEh8mY1Lbsc41MmeN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Kvmz1TXwua6Rs0lS9jPWGwqLgF8rD6gMmlfA/mujlDXqIVb3TyyxqSplimax6fNUF0r6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+aeBgfyQ0OYelCVoj+vpncv6ypN2eV/fHh/Qn/DCo7Ir6j8nsHmVT5nJyfonlHePuVN8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E3uTr507B3aU7tKOxKJ0ccajtwZ4sIMafzJvdGpvKip/JhLsrKu82H0zv+3bBOUnmPib3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LjtUAkeyNslO2JzZY3sXNJdWs5U7uxU/knEvNErnOySUxlfmUknMaDIJYntlbP4LB4Z3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Hct9MGNaRZjKgiINkhIZL1D6mp5KiaaWCiibRuNOmAvfG2PhYq6UzxqGF08hpKaOCfPV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0zKGd0z3Uz1xAOgUnDnZWtc5+VnD4xFPFFPI2V8HyCGlRCwl0jrdImu/+XgdmnopD+fiA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/uXjKmaS1fnj7ulPP5BjmV7LOs7SrLKFYItRarewJ/a3t9ku8fb7D7W4x95VK7LVuis5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spJ3EUwMiYcqe66lizRsuR1K6GBHVHKKdevY5zuINajXRuBrm5m17E7iBMn6kxfqYv8A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dXVcqoo3VTjQuTYJHyiicE6J7TFwxskTuHFjW8OAbVUZaKaljlZNRNbFBSOKfSZ2Na50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eihKqKXkOjZEI5KdxqKehga2to2qkA5k9NDkihDCI2cysgcx0fJfDTUbXSRRxqZkbmMIc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Ua0N9NEXEC5UETGLRTU3KlaQQ4qnOR9XS5mxu5rWjK+RhEslPzJojeaQhrQ7mSdMkEUb6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TQctRRuiTZeYDoYhkVZSCRcN6YHydZkcx0uWeNzBMARyalxIp+WWPhZC8tzyVc6hi/DPA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4kmbTB9mp0X4ImRuERjphE+8rnZkaP8Ic0qWRzjz3EMsyHkvkeX8oROGeUM5XDszmu0Y1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Z3r+Ck3Z5H+SPdf02T7+nCo97KyY3rtrbFvlY4PFSfzOcUXWD9jqTvFuoPgDylHCPsyo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/tKd2o9rsDjUduDSOXhCQMYdJU3ujkYpZGGXOxcximkYX52LmMTpYyOZGubEq0h02dt+Y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ztRcgQiUdXX/AAg9Z3d3txb39rR1Kk8FN2TU1nMe+qAY2NnE7+qvYZWqM55ZxI2VkTco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Y1xkYyRsgfBI90tU9mUKRjXJjyEOhUTi6aS9IwZiGPyx5TCSec6Zwam0LJWVNW00/wBU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C50HD4qciaKL8L3thrwTFwynmqH1MtBUWMtRA101CyNwrBIS5he2Xp9BM11VxMFOcb0d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xkMcVA5wDpXiz5+yv8Yt+lWCACyhEZjHpJM3K6qPVDpNVC0+wrBYs3kkDUSSrgIuCuXI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KDbLNqCVdE+0KTtb2q+Mu8Z6bhaK4V/c3FvcUzSeYXAKunFEIsTZxDD6vODPYR1RKaCB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uZzIW07qid0zlccwUsTn1NWC36b208LZi97I4Y+0KKnIQcahrQGtUwEkcPMgTGBg+0Ywx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a2HsLBKo7ufa2FQPyyHltDiwU5LmVPdNG2RlKQTu4pyeQyeA3Eei3UXQxzhb+Umq9Q58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TMN7dUnyJW8qUqHyZrt2UL2kZg+ribaunbzBM5hfStUDCHgoujbM7VRlSjWXLCvpoROl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dkbQHyAmOR2eaFjaiensYjFeWpa1kkubNFlexkn5p3CnZybT1Ly58B/b5AxjvzMopGFR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qpZ5eaOpgH4sjKVsn46q0cUwbBnowXJzdG9p2ncBK17bc2LK2eIPNRFc1UYb6sJ1YvW2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9VIvVSZOdInPn5cfMkPMe0815QdK4gVa/dovqBi0WlVQLyp6eNJArKHuKi+CPK7GPtQ70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7sKd2o7FHB0fMh5NlkKLCspWUoMKyFcsrISsiyuVLRzPHopAvSSo0Mq9BJYcPev09Hhun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mlfTq7WrMwLmNWdqztXMC5gReFzGWc5roy8J8tsAnbApvcL27VTeCj7JZ872/szzI3Di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Q38UsomMsUoKMTnrmGYD9u5VDszWF0LizOLhSx6x9SbBLzZ5PUHICXQmMyEW5ZYI6fnG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G5UBOdwhpCKOZ8FG7K7NrTwNZGwPrXNhcFEBAyOllr1ORKp4pGGIR5YmuD5gyiiqqR9I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9IoKOaYxM1k7p+3iQs0Zf03G2v1VD8r+qiYbLiA/PvFU9ULn3VkGpwWQrI5W1L0dULBb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aO5FfWDkDrJuzt9xxbizyfbm3TKk5G7YXTG3M8TXowALl3TWajXEJqkP7iKB0sYb6p1i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OqinfTn6Yo2ikdyecxm8Qu9hssj4nMcHAqsdlfDEJkx7mr7JDQxvNDWenVUQ6KHxudme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Ng8jMA58LaY5oqvSRxLmvZ1REF8gIH8gBZgfCI5A5auVrwyD8YFi69o75S0XYLmUdGW0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n6U11lBYSEhp3LBkke7NI7K0vGd1Q/8ANTgEQ9UrutTRtLI3ljn+Mv0aLxtvE1mocQ0R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28iOOyf1qZzmOpcokpW/ucwc+dgMQdG+oZHKyobkp1VxPCikEbZYXBsMDaRSZ5ZmjlQl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c86nqM6daZU0L/UB0cdRVBsLpG8trafLJkbCuGOlmmO50LdrfuKuiL5PQvCkokaU5BQv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WtL6WLO2lhLuTDYU9PkDYmrTkB4CpZ/x+olXqZk2pmu6ofn5zsW+UKfyBPUm0mEfcUz4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2I+Wyfun9qd2lO7U7Y4z+PBngwpu/CLykdTd6ZoLZ/NhMLOwl0bhxDdP3+h7JNpO5pOU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CdsFu9vaoM7Y4mGqHJiaxrGXqKblurTFJI4l4ULnZmx89035UHvqCYmZaeIzqokbEIYg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OY4CJ2VTU2ZNc9yZC2nY+MSLmyRIR8pRx3bM7IGgzGCYwqp4cZpDPFSCSHlthqJKSdja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NmldD+Kq/FVqelBknfI4GofIyiqHcuWizp83JjNlSVZiUvD3OWaDhqmkfLJQyOZUUjHOL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1ZcDhRNihsdGDtqEw/8Az271uo05csvMbbUWCtdQQ6emTocqnpwT6chGmunQ2ThZNVkJ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I+wrLrLu3b3E4twiQ8ikdZC6aC0Yg5WtcEaoXdUuQqFG+53wCj1fFT5DPM6dyzNqVDRyS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akxJ9GZDzI6QDdpLUMtUqVjY5IAGtT4zczG9QzIYnlqFnROdyAGmR0Hj+54bFjnTJjQ0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pm5ZFD0sY3lRWL1IEW3TIryTPcJMuVsI1Y7onhuIrOjj0idqHKTtj0hcPxtVQTyxezdV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qsMyYXxRZbBMNpHtIqYhmT3BHyZQ5kOZxGqOzwHF7XNfK0RJ/aCblpjGVoGjWWLRUi6gk5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bzYWtkbzA2aWV9uYW0MtnOidIyiLlVtdlkvnomkJ7XtRje5tRpHwpudlRkMHDeinfeSd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TPF6iecWrOr1M29G787z1uuVCqm7ZQE4fjA1tZR7I7J/fFrJ9fxVvwqi2wj7pvMMAm+U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qpFn/ABN7ym/FHmdjH2L+aPlBUm5Tu37d4k/tsn9pCOE56MGeDCm7xsovK7ub3R9s3lwm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3cj7n7TdxvlkbmTgGsahs7tCtqO1QFxZSSemDjdW0c4NFTA71L2ujKoKeSomqnNElSHU7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quVDTzUsr2skz4BjaYQxv5CcWsFNB1ROdVzbKzpjTsdVqYsJqGvzwScstDnOq3Mp6aan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oqc0ipmvqQVU9M7IjVvfL6qqidmcI80lM188lWcja/op32zZXXhYaGmrKcUrBZybG6Ks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q0Wjh8OBTviMU3ipT+zjsU8cykkfZNTdmBU9NmTI8oyosRiF+WE8NDZ4wpG2LtFdSElR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dLuNG3CzK497cItr/kKmR7uZatxedOQXJtPAFy6cIshQY0IG2AVO0F0n5pcIonzPkzyC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jlp3QBfwhYGrh1uezZPeGBzZb1DxIoIy4usGPvOuYY1TjoUkhuWPidG8PwkeGB8Lpg9z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HNbWDkzZw9l7tvmNQy+ERsorBNbZTRZi03geelycdGk5SLxjuqRmZGAE0vka+Jkkcl+Y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38Yym8bc8k7rubF6ZTuHIhbnlvdGL88EoeHHRz7KaHMyGXnNlCGiI5hYHQMk1D3NaHuL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hb+RXLTJDaBzQ9lTfkwQsp0Q6QRv1nblMELI2STyTztlspIg0CEzikqYubURtKfDlc1sb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1EU2RxORjWuaImvqUQ41tI4OqnODnh1mRdtU6zAiegdzu6HZO8af303yPodq/wDMqHAp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hT+S6nzFkieP2yi3K/8AO3zHGLsX807vabiTdP7U7xJ/Yn9hTsJ9sGeDCn7xhF5T3M72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RUvbhXeX2nByk3iAK/jLsO5uzu36b3ZundUngiA9LZ9K3O3K1cX8tPUxTxfpZifLWc91Q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GjJM8wiiZ+4fDO6J1RSsqWCp9OmixjldE7Iyoa2INc6QyuezJIHQ8SZyOWK2R8zQ98qh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9RHTN5RlZQVzqZOpukiLh6qKh9RJwyV7YZP3qlhaBzTUMlYbRSx1wZQuZUVEuaIGWNMm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1XqIuHR07uRTQ1JaJ+HuENBAKWOmiHOd3z716Hx9yFIOimF4Yj0P1p+HaqNjQ97iyh3Ki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snPaswV0VIAp40/QuTlfXcIpid2u90nemor79zdsBud5G3AvZ7WhwOl1dAIhOjeuTImQ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SOcyXlNqVBTSTKSdscaMrakGmnEz3R0Ae5z3U07oRLTgsjLIYw4yHhbQ5NDok6YXZHZy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RMMjCdZQDHC50KLzMQ0NCfHrztWMsVVgGVz8jWMzKDvrPMBZzZTMKU6O1ZU753Rtga0R3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egcyeFm1/i5TWLYXXemiyqwC9xfnc5qjAy6WBdGOokHMZT0zZWviJa4aSRm5c0PIL3Gw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xxdykDnR0VRHy2xR52sZnRijcnZYpomF6YnkNgyh7XyTwwQvc0ss6SVrGQQeJz+a5/m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tc7m0kVny1Zen3NLVHLHERdpH6pWtIphzIIGj8VHUNZTMnDHxvzVVMDmO42qzlkR7Ud4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FucNh2oeBUO+Dd5fKMR5lP5HJ+0ikd0KLcr+lvndjF2L+xO8jdBJ3J/an9qf2FP7SnYT4s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ofM7vj72bT+bCXdFP8eFd5D7TgU7uj2b2y7N3CPatnbtaqXwR/HLbRU0b2zN0XEpHPqK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oNn09TU8x0sDjPJVWihnErEGOp23BMtqOmaH5mnMLFNY+7SXyC6kfyzS078zg6aSdwYg1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344KqKWQxTZ3TjJNRZqCGoilaFwt3VFG4mTPO+hd0TuDI6aiqZJJ355i4lT/ipZo5Cyq/Z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3S0jnVlAYW8Mino43xzUcNOzLI82Mmr+II/HuAelSWyUNiyFXvFw59qrqVRJzHBAKlZdz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JWZEp+07bYSYDssrJg0fs/DMFfDRP3TcPv3NxbundrVIbyR6uuroJqDwEZdeYiVdXwczm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51W+Wc4OUck8VJKx8ciCp80Sex3Ii24SLROeGCIOglRVbcvjYXiKVsjTu7YO0jvT4veIx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qrvcC5cx0ZpnddZ5bdVhE+mflja64dcqNgfHE50K/nmDBfpsXJqm8TdaE+O121A6YdXR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MEhF3lmjfqQ81tOchhAzPCfLy3MzRPjIIjFk115HxPzsdnR23U8Jma3ra85UBy2+QtDq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Y5GNtNEM89RbO57YGVmV8U1OSWOzNczNBM/PBFlmWR9qeIyJ0+hkbEnx3dCCJKmo5Ic9z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z0rXsbxEWowBIxrfyRwuLqSeN1THfnSqO+Sv3xO8JtgfCn90XlsvpD464c4Nkxk8gxb5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V+EO52/rHmOMfYv5lO8ifu5O7U7tT+0p/ae52E+LPBhT94wh8zu+LyN2n82Em+D+zCu8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m7Sdrdwndmx0uNjqqeUtZFaOLuRKa4VQqqQGSrq3TNCpaplUqulldVyPAaHukNPMI2yU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Z8E7ojPDo0RRtc5z3BzmPAFQ2ngDVLKZQHOpHfjrE2J+aSTlRg+oUFQCyrpHZpuXRJ8j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mk/HTwiMVNZLPJHVVEUmQVzKemnqjLWzPbTZpJXHmPbFVmoNa2mBpo6sS1EUbH0r2yQO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NXNTvp2gSy7Sqs1bG4tZ6hy57kZ3oVMjV90vnnZlU27RaS9kxlxSx2GBwOF0cHjSoana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6i1UidhbMQrXWQJ3cU3D7x+sATbBm+Nyoy3nyNRKD1zEZFmV1dXQQUbXWhzFS1QjMEsk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cOXQqQl7mzNqI5oXwPijZCJJDK6Jzmx8oOioXBlNGyyOos6JGRuSpL3Dh/bNCCmSHM6R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wGaFOlADGL6liznnBomcXm+joeYqcuglqpOc8/jik7mNTpLSPJdJTaqHskzQNA1YOk6Ad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4t3qU09EsTZGiV2adoDxlzHIWsla0O6nYRO5bZXExnawVuU9snMZG3XVpyl0pmaoPHIG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XOe3fNdCMxNicCspD43uBY1zzFJz5XNtLyQFxKzKmOQTg5+ZVNyMDQ9kEnNgmldZwzyS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wxvAyh784hFlG5/LpWmKeeobMuJC0giJZUBzlTRNZWXFpNFBrHxDu+h2nRSeSDf6PhT+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JVH34y+TEeYKXyfZT07CHcr+P9zsY+1fyR8qfuU7tTtlJ2FP7ft2FRtgzw4U/eNlD5Xd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JN0U/wAeFd3+04FO3j7B2SbDuCf4gvsB2WzlCSG0UhKjljs+UGMR9PEWSTz7YUbHSVdc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xlhDmyZ6Wlf+dRlWCZ+EU8ozdK0UTH1Msk4mqOlTBswbmfJVOeHOlDFEHUyu23MfS0dU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cK50ZqHySvbShzfSKn4fO6SvkdUzenTGB4YHVM9aZRTvjyNpjFDGIJn09M+Who6SF9RK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qqLSpl2lVXs0/jzahyc+zYfyp2ZjqY/lmqJS6q0nfbmqmGYwjpu1oNREEauIoytKzIuW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ubE8Ssu2bQhO3aLA4M3l3f7MpXaJmnKrlZyrq6zFXV1dXV8LqL2xfJeE4Ij2gIIIKF74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lMs00cR3X3TyP9M4Oz3UfjjzB3DsuTF5b6iuVKcof21FpG07rsbsnODBF+B+pQ2U7TMpX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OfMwwGW9pG9MbLKSNxcbOVKOltgxpL3BnLTDdO1QF1/GD4LNRtJU92azXPDVKJSXScwk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GG5KZvHcjO4spW3fFq+TpLS+N79I2nmC2SWaN94SJBIOkdJewyxxydaLPxBxYo/wul7q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v57MrlHUiRga2ojc8Pb1OZWuFqePniRwigiYx7HfjaCXyDLRkP5U8hBidbnQ5YoXvM0l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NYGsY9k/Q+myc0bSbskueKbuXJktyXvbPTzMdBq76PhT+5neNI3U72mSlyUg8RVJ5MZf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Sn8tQ4uT1cjCJO2Hb/ccY+1faPkT907ZSdh3k7Sn9qd3Ko2wZ4MIPINlD5nd8Plap/Nh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3kw+h7Cn73/C3tfsNm7O8YV+oHClHTA50ZjyzEMyqRxeeJPfHMTBxQRUE76j1UcTqtr2T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lkApDd1QYZgxtTTdFxSxyZnmKTKnwctjWCRr35gx743uYKlkEJcZJmwsbLJGRy6pct7Z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W6J8boq6jfRupYhS0tVLJOaWrfThsI5FNA17eKVJfFSy8tGnY9tHBz6gzimLXsqEAJVUM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YWs4vI6sp5TVUM0E0To+EhjXCqqD0zaqs7h4gDnbnUhPLoLqcfmZ0qrH5qrecJ2q4eLk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ympsiF2kSJzk990yMuLaYWdA1MZZtWLSBP0TxYrW+Qgyd7tXoYRXcvxtVQ8verKysrK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c4MUMJzFORCI9wTVGbKzmwxTMjd6VkjomwUznU0LlHDBDJLQ00zPRU1OmxwzRT0cdooqe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RwSsdCHGORSEMbZ0qO1RHy1SFpje5zmxsaxPjD1G83c8MUcfU7VWfAmyNLNZkFVN/LmW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yWdGxz2vZCOmUa21ik5cccbnpnda79nE6NUnjpvgReNwTyLtj6Y2BjVUD8/QUWskFOCU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j5SPUwvyiF2QNIUN3KRhY1j2tjh/I8WRjujM0J7cyA/HJG2aHmGFOL5WyaRx7vZy3unb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aXNJO6OEySSPnfRt5qmYHCaJszhMGue/mJ1nRuLXOpxkQp2ipqOhlHdkbrRCRxcoW50y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U8rZWx5XCqcWPo2gVP8AGXdjzzOJi5DXFBrlI6ZgglkcIXZSj4U7ub307clNMTyndcLP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8R5QpfJNfmO1EmzkFEjsD0/3HGPD+RFk7yp+6dsU7tKf2lP2Tt1UduDPBhB3jZQ+Z3fB5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p/iwru/D6RxKfuxuZGTKzNnYNmdr/Hsv5fxaqLxs8cTS6J0xlqD3cX74Y3yycSlmdFGS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L3TyS0dK6TSMenF2qF7oIMzpJQ8ObmVGXiY1AknuUXWETZjU1dSXyyKznva8PEk0kVNK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J4GiRr56lv5DvwMy8+WR1RPMy8VIbxNhcquoHqNLxR819Weep3VFHw66pMtKx9FPJT0Lq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00rO+p1bIqvyN8bR1gJ4syiVRuNqjVTa0+jmSQujXD/MqidsIfXuKNZK458yp2F5mjsti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Y6q6bquIC0wFk0Z5Hm5wcTndud3jW2IKd3D/ABDGHuVk5wC4fGwxyooo4HAYhBNTVWn9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U1SqWSONlRCJozL6VFjXMjiFKmObIx7nQ11PVwKKKISRvDmnI5sErDPzI1ma5VW9w1Nk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ipLBNGv2prGpbYgKY2lk7KJ7clODmqDqXhjOpksduWW3DgRKyMzNhksmdzR1OHWVFfmS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7hxALwOkHoun61FR+N12KEq6ma54jN0LMdJpUctoVPe7GWhp2lrH6Bt6aV7rOahopQ5q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iQMZOc8VNIXRyMcxR3ElaxjpRzMzS5rXxCQshjaqmpPrZWRNfQuDi2LPHOXRkC6PL5A2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JFP46KP8FRI95ET4zndG+hkc6ScB6DsisSakmqnikiZVgBPFzcKr/JGw2Re4RvrmEPu2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Kd3Dug+NJpFWuMDBoxUnm+8JO9cxi5jEHt5gkYnH8kmr3J6OEZRIQfpcCQyMWdi5jFHIw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9qMw5nqAnS3XOcs7iuY9FzkXPXWiHFBrllQYsgCn8eDPBhB3jZQ+V3fB5gqjzYS7op/j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BTt2bEXZdrWDZg6X9itZNGhVJI0KFv482eMvMaLWzGsp5KmaSoZSxte6N7XQcSdWxvdW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sjJWyxuhdlbQtIkqZY32bU05jUYDo3vL2xuDE+MCOmjdVOfM1jR+GV0MVa0aosZTGSpk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3XiaYYq+eSoFLWNMU9OJGt4c8zOrW56eV0L5oRM3h1G8SzVAaKOTJO+lbOmMmc58sfD2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qVXNqH1zXt4O10TOKwt4k6mkd5JvGdqzvZ4md4spOyiVRbK1P1p3fCjKbFzDRsy1Lk+j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CHRwNJp48qqmWDoly4kI4QvTxuUUYjHEGXfJcKO7QApRcXCfUp4/HmX021nssQ1XR3bv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XgJzrq64fUcqWQJyKKKPsCCagmqvku5NKY/KqPjDmNa+nq44nmAOe1wja6jVfN6sAzNF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1RHEW1LQWlkw4XIG1VY7M+EWjhjeyFjmyh7xGmR3MsbZVzHMLjlHVOCBZsZhdE8PFU4Z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5Y+qeGyRR3OUEGPIeazI92eWMWTo2yMbmiIcZ08dEbcqjb1zDppfgw2dEdmkOLXODeW6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PUAy8ZZdOFkGrd78zjFFykAea1jJWHNEwEsRvzDYhmaOPMwRSXc4EtZJH1Rua5s0nQ3s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MhYzI3Ic0ruQ+A9LZeqTeqkEZpWRtMkRcX5i6Uva0AVCBbAmtlzZQ83ysYWBrJpXySkv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0SmRz6jra9zXU1QHyy1HNbTMb6t/blunaGbwjuhtymRmWejYyWeE2d9f+dO3HfHxAxxO4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2M7FR/IxJzYcti5bEGtMojjvJpKbEyg2kTkN41paMyiQ6yZWrI1ZGpkYcuU1ctubK1EN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Y7lHA4z7YM8GEHeNlD5nd9P5VP5cJcZPHhXd2H8fYU/uacrbav1Tk3td2N3Pc3tVKGGCG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nbrzON1D7jZM8lbNJFFmykMdG7MHNZLNFSyB04jfmwoy5c8vevuGST1PEah5faQkxuJhk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Y1mZsnSQJ3Npqx/qFJllpt1w9xnp6+SWeK9kHXbCZBUcSqZPVEdVN54+dDSVc8jWTAcpk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neKqoHC3OTWSUjaaLNI6Ucyq7d1WAJvjYRmba0nZRKe3Lao9aYa0jHWlaT6KhHT9FSRI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qF9up869JZNhyoqs8UnkKCvpdHYG7HltsyBQtY9yKH+IJjXPQjaEXX9tFVZg4JyKKKPs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bnEFB1jTcUkYmVsGTichmc4EISFqiqntNRVPid6kqKdrkJIA6aSJy9Xo2reAOJT5WVUj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bc6EpuWRRWNQnbfyqwGqXJZPZ1M7IulzRlZ9Daf8k2ZshamnSV3TC4wh4/LHmIY6z5dY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TXDKbtCb4pconqfIS1OsE+PIISeU1+VNfY1QF+HjoYCZoPNU25VO5sLDlEjtoQA1+WKV7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BW2cYmMmbASSXWfM3SgdlJN1JPlaA+odDMWSSHr9S1jnEyKniNMcueeMFrqsZYmRCMRN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eKMvjLv3NCG2yMgqpmZ5nTNYMj4lHAXqmAkMdqWORrA+niEc2YKQm7lPpTlrSC/JSRRc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f+ZOTe87t3GzO1UhtUYt7cWecbzd+50cpE7calrbpzbCyHlxj7V/Yj50VZHB/ad8Por7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BhB53+Sm8yn8uEuBUvjwru4p3d/H2FPR7I/JJu5DaTxjRX1Z2Klja8MsH5BJCGulRkDV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Ne0Me+RvJ4ca0O9S1sVQnAsfyWUzXOkrHs5Zjnicx1NGZYpZ87YhApInUqYx9a8yNij57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XOAjo05/5BBHVrW7IG07aiWSrMTI3slhdG6m4c+V0ro2KCeKKaupYqhcOjklbJMI2sqT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1xmbJHTTMmzmop2ztqXCmfSxt4U0y/q00NJG81RmdUUsUdBJOyUzjwuVamdocsykN2UR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fxUzs7OXdU2ojHLZfQq4T5WhQOdM9im3LMyjqNc91cFOsqgZmPk6w65sFazXEFuW6e3K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xH+EAuLIw1FyO3up6wtWj2lqyohW9gCaFLM2FPe6R3tB0QKbO67Kp7EyrMj6qoDFDMy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wRqaodLOYm1A0UcWYTSx5Y3NUsToizMXcLieYXRMdGJHRJye48yJuVVcIjkuCKiQBsEV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0QOgI5iaAGyRWfFIHJzzeJgYm9pZllboTcsdoyh/10GXM5jrU3b9x55G2ClBhdnLl0sEk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TbMZVuLo4RzDA/rDQ10rS4ZjkuWPL7qbrbo6Jr3QgHMpC5zGdNO1mVRysep5NApcsjhP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ohbmjbmicIpedVSNgXCe93Qs5dNM9rXWvPFGX1JdnZFHkZVz/lms8UszlPFzpZ6i7XXv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zIonlnVTs5kEcdq4Elsu/wB1HxdVG0PqTvTOtVRauG3/AJk9Du+27jZvYqfzHfAbYt84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yMfZ7HKxvHs/Zf24x7bL+xHzlHA7KTsdv9FfRxnxZ4PpU/kGEHmd30vmU/kwl3wk8eFc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GYIvas11qVZzk/QMYAptju1SeNfyHaFR+NnbEXNbVyuMju7iqjcWKoq3R0oPXUtk5zT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KW/hwp3udG+SWWVpDmgKnmySvnDzZVbQ4Ub3Uj6mRkCp/E68qZJc88ugmkNqYZYlDJz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+Yrh7nyS8TmeRzHLO5UdVLTzV05plmKzuXMlpaSSo5dM5xc6ON80k0UstTT1D5qSJxNV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m5j2DimVD41+oyIcSkC/UnoG5oXZaiolLj/KldlllCzaPkRkTyXKCRtNE6vzOdVKOtCe7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zOqDqJAGgwuUsboyT+JMBLHsLVZCElWOaksngB+A397YVcAXV0f8Eb3xGOuaU10cgc1Z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ExSVT3f4AfY1yinMVPqmMe9tNUPgLnU0KuZHFAlpY71akkMuME5iUh5J4MLUIWjmvzxSt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zDSEZ0TZtT3P7QG+rCCd31NrUjm8sIKb5DS7N9vJy0HwYYXOp+qYMYW4QeByqMudz+QH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ffM6XU0sek7M7qcteodGO6iG/mi655W8iJ/bG0MbMGxTWs97lHpFVWyODZKeJoaJHsb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EdaXqkrJHmtnYYi9kVTHwiYRu4gQx8cVn1l/SNe1yjfd1C0yPeOdKGiVT9HDaTMXPZEZ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L7vMLaaCnpvycQgtGZLU8hexQOLmv3KqDemPbR4UUjGTRTxBCSOwc302iK+7axjrbs0a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QYt84VxzHPzNOi5mdT7yaKLZ+yHlxj2dqR3o+dO3KdsU/wALt3dpR2OM+wVigbRa4ROy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dd0D8jxVZgaq69QvUI1JK9SvVJ1YC31a9WqmfmGz3F8S5TQgxgNowszVnCzgLmFoJzoSut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xAoizhsqJzcsILlm5LcjGyPjD1xMFxEcfDmyVD5Z/SxVTa4/mMDQnOdUqNkUsb2qni0f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hklM9medAtibC2BpnjMAyPlfdtGgQJ5qIZBYNFOyIzVAnUcMUilaHKnjcWS1IlXp6eWJ0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vdUzxUMXD542z11AC6Khklc98NEaUB01VRcuOnY1juSKVS1sNYHUTagVT4aY0lOI4oqq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4hDmcpbXrHG7dg4FU8lG1er4WAyq4Y4U1NTVDOKsEFdS/IdPJJUzjLUU1rmYwxZrxves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2VjqSy5ZTIRcCwk6VdU3dNVdfP6NCgTEJoA2PK3NDHnnNBeHMIY6WMzRTMyyRGznsCsF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sL03KxH2FD/DZCR7V6iVeplRnlKJJ/xDf2XV8woAGwsoiHZDJJQxekq6infLM2jlJlil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VcuVRwCPh8Thm4dlFKDq+Xr5LSy5hIVXv3iaAh0Uoe2pCL/UEws5YeYEO2WTqiiyF0ec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DnF0v0jtw7Wig0pea9oGwVNM+KN2qqXWkfe3YpLiflPyk3Ub25SwhlHrTu63OAEkBGXeO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VL3vi72GUl0rBkmvG29y05RHHpJG6FRPbIpw0F2YIsDWNtJJS6UtTJkMzzy87ZVQwc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pdanBiGaGLmvmqswh0YLTKKGaoV2hhiD62PM6OohHMijZAaJnNc28E7n52sg5Lz+StDW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76Ui+qLpqp+GzMeKKot6Oe3KlCcHNAN0XOa/mlh5zlzpAvUvUdS9p/Upl+ozr9SlR4pK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4R7812vBseptV3SbRdr0V/bjH2kL+bUfkp+6fspPG7d3ajscXuaxl2XzMQy5M0avEmBjj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ViiibI+Gjpmt9LSMdyqNcmjTqakYuRRrkUSdT0bW+nok2KjCq200azOCe961ta6c2zsv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Td7k1P8QROo7VTxiSGCQmAeCSRgHqmRyV1YIWb4NcWSyvYWSSuMmQxIEOayVskM731ckb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r5wjZaKCqdE+qmEaClIy0Uz6dz5IWi5c5uYThZ2PjfI6R0JbkmGeKimbWNkqHvik1aVR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P/HV04soJpIlLPDEJ3XZJ3tq6hnDYpYaimqZ5aybKS98LjJK8BkIs2skc6epTRo3uGW0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5cbN6qN9jUjLVVYHqYLBcTDTRUxz0j2XLW5RE7V8jAnVMIRmgtzYijIEXXwg6Ve61TdV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Iwym+alrWvZUSCsmo5RCyoIfI3vA6nCxyrKrKyyqybGCiUcXYOQ2/wC6E12s7nucHNDa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QrK1FpsXlzTzMlqhZ6oLh4bJTxzOlcxrWIr+cxNIJWHmEL6niEq66hNsrdSm/AWxtYtU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RmFp7K9k9cK1pIB+Oph5j36FqpPivvTGaMMlNwrloZJma8Fw5QRYom2ipn/kkLs4bIVH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bFC0Fsb4+ZMM/NIF9Csg5VnMnbZpCkOVhGVSCPJUfHn0ga3NNUuIM8Z5M4ytGip3PFJU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s/FX/AJQ50r5Nap8dlZz44o3l073MRiyG7nVsNQ0PkjMI5l5KWMvnq25eJVr80FPIXMjv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0kbdmcqn8JVG0yVERcH55ARPNkFXUBPrKjL62dSzkSNnzO50QT5YHtYKMKngoJHvpqJx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Z9FSBCkpcW/ITRmc7tBzh4yqr0Uii2eiv7sY9l/YET+ZP3T9ipOw7u7U7Yooqo8eDPi4U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d9H5hvP5cJ+7CXx4V3kKdv/FO7j40VJ2t3Uvc9NR8IFloT1261AJXR01O276VgjMUbQWM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SN5F1S0jGt4nI99RHTtexR090+T1LYmMkZI12aAOmV2xCCKB0bw+lks+pfHkpARGZJqZ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jHN59TPT/iYqanzNnvNGGc1kL2tTqR2epkZQw8KdHOqqnFQY4JZpYS2iipXMEnFaJ0Qg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q4pn8Qo3Rs5IpzGzmH1X6lJUcLOebJTLh1G6MyNcXUZvHUOzzVCb2Ddu0nj4N53ctzOK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afyRuuKlwfwnh8lnnc7ZZ3H02roSAWvcTFZCHVrcuFW7l0wC5QDVXw8pw6o55ecxnWZq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yz1fkG9wrhXCuswVwswRN0TicHbp2w/7901OUfZJUDl1Ubg1Ma577CjQtIPyMcyQ3ygRc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eipHBiy85s14j9NP5C4yh9O1U82YqSQNLYRfqgQIc24C1mTo2uUl+eFJ3v7OEeCPQvuZZ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htM6HnNnzZ32zFpcynawua3JBZCPOcpEFG17DLqpLtqW9YmblldJzHvItzOW+WJpAeo3/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R7H8tzdprWMZMOsad+Rrc8kjSI2wsEjyHxmu80cEcDXSvrZqkMCh51LJHT881M7W08Er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58rncmKnHMEmdprr+qp2tpjWgiojeJYoGiOOoYHVYkZJFVSWha+Z0hHTLuFWW5LQMkDg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1TH5Hd47E7xqo8sPmPdhQm0+uYI9rrWxb50dI/pgKnLlU90jrqLZycv7sYtl/aj50/uT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Ttiiiqjx4N+MMKfuGyg8x7qLzDeby4T74S+LCu8idvg7uPjRTkMJN3pqPjTu8bA3VJ4W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pIY0/V3EmZWU88lNIX0jWyyyTT1THOmzPiJfFOyomdUuZ+NFpTXtmElQ6wIITKiNwEzY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fyIXF7pJCzJCx0lLKDTWe988nUXAkEvjna6oIir22fCcs7Z2PbWVHp+H0D8KOofG6R8d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aqMENQ+ktU1ElTJT9kVRVDhgmp54/UyVVa5sZMEYjdO3JLUbs2F0Myk7eDeYHTjhaaVS+G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ST9lmLXMk5jAbpp0lITi1Zr4BPTbBTy86Vu5Jy/dW/m8Oh8rTlFwUZue2UZXs0kqu1gu5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WR6QcXYHuTt/+0PZfAFRRskfU1bZQ6nP6XHM6J3KZOzmiEYQP5yHJpXSymV/Bm5KGRjX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1V3Wyi/NEB/bvRjbK7myNkijbGLa/cjOUoQZm4VHySn9z+3hHisravHW4WNCxvp1UNDy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8db35mWyhhUGgdoqnokjPMewBsVM7mKSPMYQ58k8DWJg/C5gkTi/NGfxPbdMDXN6oEY7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VYxKZzgoswbBLlqKh7ZacE8o3JhfkZxXqfQ+CSfp1Up6YHZopnOiZSuvCemGV4yMY5sk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nFmQWa+pe6RQyBtPUS5pKW75w7okVPlfBXNyszdLXZW5nTTUpLJGeSXyt7U7xlVHlh8z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E5Hsxb51Jqvp6eLqTCHtO5X9uMWy/tR8yf3J+xUvjO7+0p2xR3KqO3BvxsIO4bKDzHuo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bfCXxYV3cjie7+tFO2GEiem7HxlFNWy4ewOYGnM2JsbZs0ks7C1cVe21JScyOprDMX0f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KnTCRrIGvh0coGSOkLxG2nh5jC0xkyEujYyjQgbM/qaZSCIogImtZVPdF6aRoAEDObBJ+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c2CN8ofIwNEXOhdFHPD6So9RMWUEVIBVSNppG1eYqMCjbSyGpqJ4HQnJFIntY+FtRT8Q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+mZTR1FTUyy86niHD6uarFlRN6a5/NqZoXqLUDYKTt4XmzzVc2eoe+akvpHZ1FUEekZ3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e3RxKenBZSmjBxVY44faDQUSQ2LfLdo3D3NEr3SFg1zFMblHvcb4hHD7COrv+0fYMYbO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coQ05LYoYCaPo9KV6R6pqZ0b3xc58lPLGvHBK7K2SJ0whn5kmyqR1HVMJpyy3JenPyvM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dUxbE+BzHtkaN6j5JRsQ8Xj4V481pDkaS60mqoXt5bt5rcx2jpGucaTuhjzpwFqfocwK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0EgsIKI3immEaLZGyyZJG0780LjlM7C9nU6olvyx+NObzmskMY7DI4sjzs5wOVEFq+2N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I2cQmzADMqcRk9IMr3iUZrjLRr1Blc1uVtLUtbEcsajY2ocZMs+eNk/J5ktXI0RZmNjl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om9QyGW11KbqnuFXC6qGZHObdCOypuYZR3y+Vmyd4Sp/LH5X9+FH5z3hFSDpxHmUwyo7O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7PsoeXAKLtuv7br+5P7k/YqXsO7+0p2xR3Knxb4MIN8IPN90Xn+5/KhvNvg/x4V3tPd/DB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piPYbr+I2VFEXMp35W6mJ3a2QxPr2U4NVUPqj90s8tPPURwyKWUyrKIUxxC/HVCSZ0rWP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xSNp2bYMPS9kdO8u5qgGV8FVkc+KGJTTPnkc+VRPdG4tieucS5gamuLSSyrjjrmMpmVG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BnqYqZ3OuYcrI6WpyGUU1O6Zzpw6lc40tU9lO7kPNXLJVSRnkG7JeIVFyylN1LEA6rL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EidTSEcIbyaqSmmmqJWSAN2oYnTxSRmOFo1kTk5dzQ5Zk6y0V0XIKs7xho5BS3vsxhtI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OTWZVZZVZWWVWVipdBiUfY3/ALf0NsBiEydjopKWRsrpWQrRQvMLuRFUNEMdPG4ve78i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tN3SazR3XNMIlzvWzKfLzXsdEDMZVA0MP1JG2VnNMA5bpCU06yRkvZI6qVQMlUe4bO8H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O+5vSxMlo2yOY57nOKAzTwP5b3TulawXVtWXjDXcxsbAHQjqcCxkTg8yDrJ/NNH0xvIU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Ixsjo3xM6qybogbZtQ3IDmfGWAQyi4bcODmrluLnQ/gDXcyJ7ao1L88ULcp5l6jndbst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vhRkLIKSR75qdwc/iea1M7mB9XJKZpGPDc74+c+NcQNRFBQbZ1ILKnP4qreo7vpoJUUf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filVHkZ5JO8YUfyD3oqTsxHnVRunKR9mv1wi7f5OX9mMfav5lDyp/epF9SdpT+0p2ydu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CDzfdB5vuby4TYv8WFd3I7/SPf8AwRTu3CXd6Yv4aZQLsGgVDLy2U0bxLJG6KN/YI864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lOFSU8lTNXyNXJIiUcTzK97Y444XOhLTcPzJrG0Zhg5sTSQieQmxhjYmNnfyZI2zHO7ho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b6VsT3RPsaiaTLyp4Dy6cRKSmkbLKxtPEGSvjmjgqWjeGBtGoI/V1FbRGnTGGR8UUVFTm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M6JgcWR+oie6nq21VE+Fj4+QaKF0s/Mc+WDefurNWxDoWuGqzPWd6aqclTShyunnGkdm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da4BVeqGDdt1mtGb4NbmdkemtcBZWwsrKysrKykdmdjuBth9f9wewYt1bbJBJG6F+FJF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MvfhsFzSvAqC8GN2rsuVP/MhK7Mm5mMklDGxl0AYt042bY1EcUpGH8nP6ooXRKpcHVJ0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Tt21T3J9wPvh3xatvqY83MMjsrIu6JgcIw5oilMLmvzEkNjgcYXPac7WC2rGRu5U8lxIQW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5kDxIm3ReMsjXzMpps6naRNZOOdA8lSRgNDLubDZZXGRjhyHtLaWihkkfNPEIRGJGNty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l7ngtdGMwyRRM5Uk75Z2tYBTvex2R9S+onZyYwyVPjcySna90rnw0JM5ieyrhehvJo5j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tGNGUf8AnUnkbgfhlVHc3vk7xuFTG1Qe9FHw4jzot5hMZBkYVILCXQBRr+Tl/ZjH2lfy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f2p3an7J2FRtgPDhEhhB5vug833N5cJcCneI4V26K+k7v/gindjcJe56Yv4XW7W9q4do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+JjWyyF54l46SsdTL9OhmVVVjl1HyIpHRv5TKkTT8xjDZNcWPs2rTclMRs0kOdH6xgDaY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OSZOpRAZ53SlrnNp4JjEvTRlSyc5dQdDO+IinZUL1LImPdnNYSxMfHxN808dMpnvklpA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NApfzPMTL0krOTUshaq6ulqjE4sZBXgQyxUYHPlqKnl5TF3zquOkXjDig5OeVTjmCRga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QXkN3fY3on2Lk4avGAxqUMAU0FGMlcqRCnfeKMMxsrKysrKysrKc5Yj7fvD6xgMfNtFI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MbS2MVOY6jLz8IIJJ3zQyQO/6gQ3ML5DHnkZJRzxptJymyieR8YnidyvVOhpXouAh4OL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7TeZN0UrQ5F2QOlHLhblEF+XkLDHMBHmM6ZIebK1kjY5XRkyc10YDQqn5jlHqHRuI4Vu63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BcPa+SncBFHUs/LN1NgZlUDTznR5mggOa0BMCcA5sruTKZG5pnuYXEGpqW8l5LXzQWLTq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sd1SMaW5wR1OcQGxudp4kJA1QtVQxzCxhEMhbmrHucoReE3ChlEkQcynRkJV/UOimIbG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xxMlam8oqWR9RC5dwZKHMdLkM3jubUbbIWKkQU/SgQWxdU7e9wtGpfKzD/yFTm5b3y+R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yKf4Bi35CytAcx5L4JHp9GV6Up9FInMeyT+bl/PGPtcv5JvmUnen4P7Cndqf2pyKqO3Bv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oPKpvLhNi7xYV3d7Hd/8EU7sZupe56jX8Fs2+g0NF427RtL4ptXvu1/EvFTwPqJKowRQ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drS58zY44mxP9O4ZxnLFGz07YI5eS8tnj0iDT1NZJKgx5Tpfx0VO6R9VEJhy2UqPe1pqz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tazPJC6Mua2KHLK2kgZHI2sicGUVB6dkXOqoKmKOVQG00NM1sYzVlVKHxlrXSPbE0UtQ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Ojj/AAwg10j+VTxuoWPTd4el0yrlGDl5emROizKL8bX9SyJws5gu709lK9uH2mnK9jsz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FpTXFpbKQhM1Ag/46x95MDgV9YFDDh8Damr4pQw2iEETppbF2cxzSSxCqlilOPBLiWqa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cOomzM4jRspx/jG9PJkQqIlFN+358Wf1NIubCXRhsidA8vdKXDhlhTAKa8jmvDmNlAMco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GHSCHxDQS9cjHZk4hpBzyTEMFLJy2goHStNqwkOEO9S9cNdZS/ImbZknZZcK+K45jKfyz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Q/mmlzN+qYlRm4+p2Z3Q5GKfM6GBo5swyOZljkaQ0QlfcjcrrXjhT7lFjphA4PMxDjIV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2oGSFrf287HFlVdzxfLNog1tKHcyUEsLqTupoOYnVDKiUgwqQG1LTyTNqJI2xuZ+3BsI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2FhZWZ2PYx0jnMjoY4oxEnKG16ru2UIyoJ+6n80Yufr/zFTId0vkj8gUAvMe5FO+Pi35E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K+sYn1pu+qfZsj3ONzMPI5f2Yx7L+dl/epO9PGgaSZbNjdJGjK0gzrmuKLnlAErIphli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/MuH+Qbz+bCbE+LCuxGyd3f14P7Gdyn7npq/gn7N0Cp87WQASxyPDo3djZWlVdHJIqir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JKXmSS1LKdjA6IRvdEWw88Py0zs2ZRvdG8xCqYGclr3l7wcpkcKiNtLkNVUumdSGWMCU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zHyyqCXlj0rpE2ojpmgtcopnwudEKtrJWQriNTJUTcOd+IPFTJNDTxMdIZYuH7Ah7PTM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2lljqqWrpw91VXGWOjnkinkzOqwULZ5rZa1Q+1ou7kkKR9zRweojtb2uUMlle6d7HKbQ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WRtikuUyto4oPVFRywcjJ0YWVlZbJxu44nH7+3L6XBSBxCRgljlpWU89o2VUk8TyeTJO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Cmdenh5MAVVTllW4ZXYMiD2GCzRuyCOR4Aa3ixtAd8T7wo3ZJJZqGwjpnsfDEv20kXpt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NOSrPDmktNmNil5bQWExuDiXZJGtsmND4LujaxwEVjKhu6PK5kokLiXKGMukfCb3fE0S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YyLu1HD9ZZ/kvzZZvGqMSCFsokdUi09RIXoNcFS25szeW46qOMSFkhzOs1mQyB78zWEx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fxeAMsWWL01h5pBCgc3ltluonZW1DWvfGcqc7mLragMz4ZHQufZ7bGRkpNz+OUx85j5I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jk6Az07RHAJZn1AYC5RzGMMhiap5swb1jM5jrxVCjlYBndzGxCV73tu6UUbKHUus5hwl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FT+aLvG39JUu38n9ze4KHSY9yK/82NwJ6hjZIoqOjkUVBSvJ4bSFVdFDECwsQNjFu3vc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vztCMzBL6hqdMXHmSlOMz1y3FckAGMBW0LQE7tI1+lU+PAeDCJDCDzffD/J9z+bCbF3hw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+tHd3jZ3fU/c9R7ntG0mrBsqUhsLXvLibMdNGEHySO4h+OjngkgKsXOLBw+kFO6ELxKN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RpY6HkOZckOkLn5E0thbBC6Z1Q6OpnaBnkqHvFLK+sZVWYCPTBwuWvJUoMEErnthoTFU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NlijvUek5EVZFSnLM2mGeQu4jUyM9PSQy8ino43+mhcJqmtBbPTsfM9tKwKrZC6Opgkp3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Mjz1HRx1VcoJMAC41B5Luc4nh9TDM6fhtI5Py56abkTV1PE5sjWAyaC2BUKZ7LKyqMQV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LnYMu4u0IKpJeaz2Vr8sGBV0cSvs74cOOWvKq6dtTHJE6GpM1OYxCz1LqQhqyXbwyC8r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FoSje+EcZlc6inY2WmVBTiFl7niERlgcC12JQ9wwpKY1bX8Lkv8AptQqWjqYppqeepH6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9McEI3xPcMqIwcDlpeqP6fJljD9IvOivupAdHSEZEGkg6MgAilqSPVPKiFyVQeSb5Lwj2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oYU6+UDMUwHMyNj49LQXu4BzaVzXORahbkt/FJPDdsfYLlACOtRIzAXRDYZLDJEAG3zB7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FkqqDaTLaKN8cU7QWIuL1Us1mjZC2UFsUY5lLma2CFh9HM/mRRgEhypY3VSllZlcOWbc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jp8uSYHKxsKkihjLa0yyxso3OYdSE8WG7Ie8bndvjKn8sXk+v6ipez7l8jO8KPynuTtv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fLZIPxQv5crwSmODKeZ2Z719xb3sTI9F7w/mSLPIuZJdkrrZpCnsJIiQjbnyNTxYjY7J/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a5OwqPDg34+ESGEHmXDu8b1Hmwmxd4cK7ZFDZSeT+AR3d2M7/AKkddOUW/wBDZ1wA4lt3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HKqmenkD3S5FX+Glq2uiqOHyslvHw5BpklpqgwGSEFuRlI08yRQTPhe6HO2OBwUsrpnR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w09mVE5kAJD+ZDXoUUjpZKhjWRSWp4pm5H0jw9sjKd87ntdS1To0YRZz2sjlJmTXvBqq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m4oJJEI5QaGuL0+lpqQ1UxqncqJhbk4hE6mESq6l0jaWaSlV6d9PU0zRLDVSzVT7OAOZ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j0tkcgEWCnoqcF9Vxet5j8HElbLUmy2wj0IbcZVlWRNYizWtHVhugC7AYsiklYNFWP8A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ZXOvL7AURj9nGg+dWX9PTTNniqoG1MMcVXTvL6nmOLxGoQJKfh8fLpOLyfmhja05WTMqg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slqKDMXvDBTZsvFRIYy4u9n3gEcRhwuXlVbrXIDRc5To7uT3G8cVnZOnM9iMQKMRYhvd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JWtaGFxhjAT/wHNcvOVzBZOZrHJnX0et5N1LfnlMW6oH5FKQ6QlHtOi4XK1kL8961jIVD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ylEbQyLmqODoH5FLGHlkpLpN2fkZUgOlbK5qdoInZgWAtzOhBstlu1rXMULwUQY3ytyQ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bYzR00eYhphUY6KqofyhEebM8Q1DGkxtaIIZpXSvjuHyGJ5bRlVNVnhifYn8IdTOkaZG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qJA2UXjoxxeB1gqVgfKwWjJsH9zcpp4jeQbu7moqbyReQbDwlS+P7n8o3Cj8p3Tl/QmK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dszcr79D09PX3Em+RyHlwCj8dl/NDyfcncn7FHZOH4in9p3eiqjw4D4+ESGEHlXDe77n82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dsihspPJ/C61JLTawQanBt3KJHZHYduyo/G1DVlY98MJ3r/D9fmoeGydA/k7UUnNiiOZ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MDY5pM8/Lma1rYFAyWedzzWVcjXRk3eqJ15eKl0bGRsiZzDJK+Nj07nQwOIhZBDFMZ430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qWRx035Wc5oUGZ4qJzO2eOO2Yrh9I6qMxdV1Bc4EOcTHTvCrY3yRuc9ro88r3tbIpGRh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ZzmhsVRrFWaKl2keXmNjpZKGip2KokfV1MrP09uEQZneRmwsnK2rd4u3LdWVkbkqsF0A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O3BVHSPq3igpKWOqrZKjCE/8Az1Acs3skdnf7QbYhHfCB2SapZzIaJlVE6J+dnE4HSwl4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uIZE50xX4mrgz3Acahwo4udJSj91FDnaxjY28QeC/h+kPELiKVjwV9f4BgE2b9sGolFC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qsE/8YtYuyORAuBrBDnQkc1kiLntXOdG2N8YaYzkT7OEEhkB1AdpN5L6L6ohnJHLlcj2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lxA3nhPLYTnVOOhzciYWva2Z0rBe0jwxANnjjD5lSizmszy5GyjL+4zWIWYMe8ZalrMr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sGVNyXJDmSWFTfmJ45tTTyaxOvU6h0rQyorvyMdUp0aj5bVIxssEkrbu0LIXVALIZp3x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FekMFNJG6IR5stg2TKzKWGsdXi9KdFSRiJg2fs7vYPxu/G8ytY4SRvTbIhSavi8v03wl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DUs8mB2HxggbikNqd02nNRcJE9mVOTlIvuFM8j0PLgFGOhf2r+0nWTvCein+FHxFP7Sn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jxp/MuG9ym8uEqtgfFhXIpz2oPQDiiy5Ias9k56zHLHrIVPu7siT+z+P8RsoJMgia6Qu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7JVXwSoGPhyc4vMNXHNFPA6B7IGxMnme6SGcZKiAwiCPltqHvfJFNyS6nbIyCnL2Tz8xr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44nySSVAhjppJRBFNHVNdTSsnc5tIpKkqOo6K2ndEoniCOpm9TLTv5TnQxlMjapZDMZH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z1HD6dj6yvdMmNcxfj4gKailhlqJ8kcAnjEsMVdTvoSVI8U8dJNyWQUbKWZrW+oltyS45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rh9ayjRmouJHlS8LrZnulkwvdbK+BTQiowg02A0sh+N4YnNVQ2yajvf2UNQaeq46/wDA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dqsql2WD/AAtRQxo5OZS1f4pqWWWmqWPa9vED6Uy1bnRhcKgXEZQ5cuMossKWsPqqmITQ7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o4eWx93NllhiVNO2YcW8KscoxH+ALg788Q/GtLZQUMrncgJjGuXJCdGGoQAqzmLIU6G5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ZnBLzZEZgmktUM73FmWUyxlMkuWWJnIEhAah3EacO89R8p907seuHPYFl0rSW1gBaGtE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NIsnZYpWSNkVQM7YXHIacZs/5cga8vu98LSGvOZriXXzyzxtcY8zWS2Dnu/MBlcWmKV2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a2NzjIw3UNxUF8lmhuUvDZZYjEmMbTsLmvhEjqdclskcFMHsq5jKyBuSKaPobTz8yzQx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QnlRwRUYnnfOqUuVRmeyGCOkUsrq2bdhTu+J34/uemjldHw2YKqpZw7NLEvUyXZVyNLa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uRljLVLrIB1BM8o2KOzfCpZLspJvwWa4yABkQaGHtenKRfcKZ5Hr+3Bqi8a/mEPIe6Tu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xyk7SnIqYEhuF9MAbK6umusbqCZ0S9VJY1Mrl6mReolXqZyvUSr1Ui9VIvUSXaahwlLp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ZFyfcJurU/v/AK4fL9T7kdDEdWfRHQO1UmscE2RDsd2u3qZp4KH7fhw9z46MuL3XVJB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dG9tUPTlhpjLNU1VUah72OY4SthYzPzOKTOzxQh7JXBzpDFVRySy01ExscTfkVNRE6ndQ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UUrI6uBrgHUjXrmCSBsf4uLM14O2Q1ddHNVVVXTyUssJ/a0VG564pMXyJs0lsr4Yq3m+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q5GXaX82L6rtEDaA40jxVcOqouTUYE4BFy3V19U56ogmjVzg1NaVZELiJysabE6K6Kfu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O2kqOZFhTG9PdXVa67/ecGblNx4Jf0nEBUGp5FRKuHzmlfJ1NlimcWNL3sDIYZpObLHk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gl5sPEo+VWMe/k0EcrzNMyJtTWOeonPdLwtxdDxMty/5uGScqrIRblY38jLKyy6ulOcEA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xnLgJUJU/lyMJzzcg3dmbh0sBcS0hCR7Fzo5Ax0r3zMAqXJu524f8ib5Lh+N3auHMEjIw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izNCiDmmiYJVUssju/Rzp86pfjQOzw1EeZkMj6lMZ+VzSC5gco3Oa9nQ2U3MTVIx7VVs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ZntzCJrXNqjZjGdUIzGK7p3NuJ3ATdYmjc/0/XexzlvVRRufUzudz43ZkzQ0+gkHLUBZUU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UV5Bo+uhEMbMznzEzRT+gzimjzRnpQ73Ny+xkj2s9RKnlmdraVz+TQuH6fTSNHCnWl4b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tLal7XeqN4KqIS+ugX6hAv1CBfqMAb+oxJtT+NshBFS5UeepknaGlPT1IvuBM8j1/bg1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+cnkT0VJ2KTsdu/YpyKlOWLOs605WdZ0zVuZZkw53Zlw6NkkgmN5JjG/1Tl6p6dUuC9U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qnL1j1X1bjG4lPGrBr9S7t7FJ3/1Q+X6n3d2NQ7ALtJNmnRQNc9oa2wDKlr7ohkBrS50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kppIKZsUb5XVUkcscjZ4nwPgp2NjqS58UEzcklI4KMSVpmnDo4XiN7swpIo3SudKymbS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pCeijLqmAlsjKgTxuikitBBXVRM0FYMjoTA4hs0dXUGSGJ5YpYRyp6eGppquvzirndHT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OS6trjIo3uilyNr4oqV7ZXTCFCYslnjbO2SkzOMzWyMtbZmpVendh3woHtp+ECeKqmqI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BOKG1FLzYxMmsAxcq+TmVJQOH1YlCjn5a4bK1klXw6aBzsAjtQOuLIJ7sz/8I3O7cAuC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EoiyuNPkoqmMriUHMi4VTNXFH8mmjcGp72ORIJa27ODzZZOMRZ6ejpXzus1kdVWCclzS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vvH+AKlm5tMZSXasN1cJ0uUGGR6HUTGuW7BjeW3KEWhFuUZOphLkLohiyucC0xoiycgA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OODtG0elTL5s3S7tNs/B93nOnNe17laxg7znp0ZH4PsGND89M+0HD9nlq5b4pGnmupHl0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yRxbKW8qS7U208kzXxJpsj1vBu2QsiZUycyOIOdJA8xLkiRolcyWtI9SKds0pp2qSndG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qzqjY50RjjYWxxFzQYyOIsvw6MyQwVDXZmUjacVU76pzYeWK0Z6bhzMz6p4bTqjYySWI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0eOtFM1iT+6LyhEXZlCc+RkPrahqNS29qKRSU9GSKBr16SUu9GLU/BedH+kRNaOFxYBZg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RTk9SL7h2Z5Hr+3AKPsX9q/t/lJ5E9FS9ik7Du/ZOwn8GDfBhF24QeZcLaSR3VHmwk2wd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bupO5van9x8cXlU+7u1iHjb2X0GrRqqTsbt/CWdzYbWNc/XdUs8h4fNM+Z8W7gHDh8zpI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3KlkgYVBUfmmqZGTzNic1rWRsFRNz5w+YxsdI8SFjKaSPLWzTwMii6JpM8r2jLBM+ChBb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XcKztZNURgSUrOVeRyo2PErpI6p08fKfS/m4Tw6nnmq+JvfLLc5v5QNdFHXzTMiadZgS7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pGwyxT20hFoydKzZ2MUZml4jVc94VI/OpYyx6KOAF1kNrKLqoopDE+mm5zc6DkXJzG1E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rhdQ944q2Ns64VVc+kmdnmxoXWnVU7JT/wCL7chgFwdxFTxht4MAS10EgmhawBtVUB9Z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TLS0MhiljfzImR5FxObIC26e5rXulDlw92aDiEuRr35v8A9wXBJC6K1sLWQkaHNFnczK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s0guVmIGeyErSukktarJz2tblDh953WDQmPFx1EDqDbzPFl9zaNpr89/mt1nUO7uGsLp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ZmnpY+Fx9RILht2q7Qmtz08j3R0RP5oXZnNGUVnNbNpeCUZMpuNC54kmcHsLo8jIHiF1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9znKJ7eRWOvJGXB8zg0wG03NJmkvKoKVxma0Na5ullUssjMXxRWeHxujdSH88U+oqiqm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99QKSZ7i6PqdU1AtE+WdOyudUtQVNpUR6RHZvdunnA7x+NSKLynu/gpPhFTj8g3fq7hx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qiOUmgLzSt2w/t4fC70nK6XUzinUjk6kT6ZgEkNM1DKm970PNjH2L+1f22T/ACKRFTeM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jhUePBvx8Iu3CDzLhhIQ76jzYSbYO8WFfsU/cYSd7exO7z2ReT6nTtmodje09o7VSvamo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k4eTmgpmsjq6uSpdG2CvbkdFNDDnbUzDJTNgeyeJ8D6eJ8kskraZU7oQ10MlIIoZHSZx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+rQ1OVlEo3tkBy16eCDHA2mZVTudURGCZlXDJSyRRNrqeqq2PZBI3IKeamdHTtdHJJnD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SSQTVFaGR0r5KaSSnbUNho35qmdtOYamSFk9I2Zj2OY48qiUD4pJRPU00nVnjbkBNlVb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KkYaGmTd4jabiY/N7bKhiZNPVmGmpwqecwyM4hEV6ynU1cAje7WfqdDJocA3Dg3yZpDN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P1BEI6/0sy4lcS/43YhUbslXxIZ6MKShbOZqeaA8NnEc1dPyIoGh0j4MpkidGo6aSQCj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xwcyaURRTSOlkMl0HOy54y2hLXw8TvzB/n4fJy6u4Cu1OcGpgdG864ZG5ZeoR3IsiSi/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soWXOgLrKrFOOVNBhdlZIjC8K/5XWeB3SDRnfdxkDrvdfK/v4YMsin73WQsx8PyJr2y6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HoYIxyBeCUdQ3U/Y5szFzRaee9OzSNzs7RPzmSH8bdVzWte0BNjJoXdU/KMETrZjYKid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r2slLXFSODE2G7ndMzo3xqoa+cwspoXNhkY9077RVYmDqa7qqqkK50dSn00kZhhfURyS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zBBE+eVzhRqmN6TZO0cyykAwdvF2qRM7z3fxT/glTEl6m81G4xzSXElE0NL2Ar+sY/2R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AeJ0rj6unRq2gzVD5hIXEtQ7nFDyYDeLsQ8q/uUnkUiKn8ZUnYVJ2p2FR24DwYR9uEHm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2Eu2DvDhX7Hd+4R2f3DtTu49kfkUyds1DtaOlyGygaHQ0sxjP0pqgmU1Ec1PLLJPJhS1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qSnDzHNG8yVHQ3LWgU9o46siSSoe6SVjoZI3tVLMIpqycUxhZzTK5pkqWQ5G1P7V+Yqmh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UkkktPLLyk+lAp2qlvmllZLG9jo3J5mbNxGaR0huHLhrJTNxOpfC26uqGSWCiq6qWGmz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aOZqJWOaqo6UlU+lmdTxcTdS0ENAyqmdUzob0TM9RXPzTqycNOJUIpxlVkQggmMD5Zoj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nqn00e5sMSoTyqHAh2SSP1EYwoqSwqp+bUU8melq5TPU/wCM4BNRUOSemcCwiHlpnEJBM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TukoZo09pY65suH0uYV1YJFw6HJT8YN4sc3VQfG4of3A0H+UIXVNPzYHOCayyIXai6MA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rLObjCxanZWjpes9kXkgSOKzktaLIORaUwgqqnObM8FsnMDm9I8l7TDLlPYAHKJv5I57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PFO7JNUSBrBqX2TC5sJDOVTgPjdosjojzWoMsXLlgjM1RRi1RHkcC6VkThIjK2xbkPSJ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R2UzG8r/AMb6QtBgGSJOAc1xkhlZGGJ7w1Vrh6nO2N1U5zIoRd0EmeWBrZJZJHRyGvaK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73PlfLLNI0uNTEaYytLmfvJ6GFpZU0RvTHul8h2l85Tu6LtUmze53cNk74JVRuVN5aQP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1lmYAYjycM+dLG17paanYnUsT06jdbrRGsfaih34N3i7EPKv71J5VJhP4ypO1SbJ26qf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4QeVcM2G9R5sJdsD4cK9FHcYP3Handx7I/Ipk7Zuw7R2m1/pQOdk5IT4QYamXNDR0Wdta/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e6kpJKkvna9kcMc7DdphhkeJJW07aZjSRTTZzJJUHppFZrp6u4o0yJlO0SepqalnNbJ2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zNayKrL7gwt9bTcSljjhp3U1QyF1Tw0ilDmGfppzG0ctrH8h+adx5NBPHGaykvHw+mdW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ppY55aXmu9I6MzOMb2mSZ9dQtcvQSCRjYoZDKefTN5Zr96sFzFG90b6/ibqqlOETHSSS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OkChxcFuFEfUU6+kU0Lh9AauORjonqnhfUS15HOwzdFNMaeV1LT1LRTUtE2qqJKl69f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ht7DiE3Dgjs1HPD+bkzgGmeH2tGo55WBrm1TXAsMVH+KeoMqyFq4c3kUnGhaEBcu62Kp2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rc4vONlZWxsrIAXLaVibIxj/VvXqJOZwyoDooGlgAVrrIpWnNuLHB+VQNytVggCnd9nLV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3VnINKyXmq26E6xdDbjLazz5gnbZdQPyRN5j4bXRTBc0vJ5k7WCV7SDD4XMykaADUuAE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qQOKie2RtfHdCNz3TsztZSwSKSjkIqI5IHNaGCFxeHWfNnAPJ/G0OdJG9smDnhifGZg2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mMoqLMZNkaDGYVA7NHYMkq3uuYI6g1FAGM4YxoTpGhcPJWXJTveJ04MhFXUPqJKeslc6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5T2EvTt4sH9g7n+QYH4RU6Km8vDPlSxZlE0tZ9ROEkAx/s4V/sHusHnrd1HmOYJ3us3Uh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7EPKv70/yqTCbsKk7U/ZOwqPFgPjjCPtwg8q4ZsN6jzYSduDvDhX4HcYP7h2p3d/FnkU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dqzMr3VOX8oRyOUH7dSupXsa+SWWq8EbnMcXU1bHV1Lp1S6FRyMrmSTARwyhoNIc7Kpj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l7QAG1crZPxtQzzSBzqSSEc6N08BYCah8z2Plbo9s0M0b3OIkpnPpsq4bUc5kzo5GuY6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I6T+VSzl1HDZZmVNfUPY7kMQaAqeZ0UM1Ry24NqnMp6mZxpoCOdUta0tvmrGFzZgAcCp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/f2ZS1VtS6rqMMv40cKJ2WeYWmOy3Kp6yenH6oJRTUVDUB/Lo6bfGHSALh1VyH8RqOfN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BWVlqrrRFfSCGHCnv5vEKZ/qI+ZKYoJmGocW4sYZCQYFKROg8NbT259bvUSMlqWZo6hx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2PRtR5v8V/aFw14irHs1sQspC1crrKWlriVzHuLQGI8tw2R0Qu5FisWLQhztWQhqLAVb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U/VRs63dz23bHpPOAamwu7RulmZOY5+jGRlaqPM546pZGBye57V1KEcxPa2RtzEtLavR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gvV8pfHdwnzBr3Fre2XLIonmM8zmqpiMNSQFG+5YyKlVVmfHRn88sWZwmN2R2KcA5st4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6odym0weGR5AZ6jJNNUD0UYfKYiSYrOjDemllZE4VORz7sppOqF1wuH611GP28h1l1c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8f3J5Wr6/wDGVN2lT+Xh5IrW2eR2yHLFSM/bjH+zhXzz1McwB6KqNm7t2fg3y4N3i7E3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3VR40/tT9kcKjxYDwYR7YQeb74Z2jV0/lwk7cHeDCvwKGEncO1P7j2R+VTJ2zNght/EH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BhmlE5dD0T/Ho6aSqfVTxxR+gE1NT7sa6SRzoaNlNBzoiCHAucm5aRAFz2RmmJdcshbE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+qeLSXlVUEkQqYLqlZzo6ipYBHE2qbGZaabkx1zppooI6WOB7Wgtl5FTzpJRC2lczPMZQ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89PwuLh1Y5k07WJrXFsr2wJkvPnq4eU992NihjgVM98zmmlmkexW6+dlNe/LGnJzgm1jy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FNUqN3DqM8Tr4qyHF7ctCigtiSZJKyhlpYSqdnMnqIXU8+AJBlrJZqbByectLgMGi5Ja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3sGy4cctbxd+Rc53Kdyi08tznWvBBJOebFSJ73SHDZVgL31DjJxCZwqYXtLS15aiI3jQC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47hBwVPOJYM7VzBmEqzIOCqjeNjhkurrcDSoHLt+K3MZafsjbG5hj1LLLJdd8moX3N2vz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/PUC87QQn9rxpBdSuuKRv49bRvNo2NLzH1loKb1TNfkeHtLvsRtZULW1iHOtHWneyCqw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J1ljjcKY3bWRc2B0czI6aMzKTJO6pyelos75+Y4J/MMjJg8Z1dVEmVPj5rrpt5YqaJ1Q9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Z9LMY6KN4mqKyKFRsMqle+R0G7YmQR5jIanWJ6oIHRyUhD6WW15O92z7Z0d48Hdqd3t3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pvJwxodWwPbG9x0mZmZw9jvTDEeXh3zf4y2K2TipjdQ6oKXZN8uDd4uxN8q/uT/KpO5VH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1GVpRlchmcsiqfDgPAMI9sIPNseG9ouHT+XCTtwPhwr8W4Sd/8E/vd2ReVTp2zNvodn19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qqoM8kbckbHuilljp5oZ6kzA90Ur4JGcniLXztbEqOn5ihmFUs7KRrAypjjiuz1eZWZz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xw+oDJquGngfeasmqGw5uqCQupaqOeY1DmRlwTZGVDHEciWF8QsqeUSies6MKWZV1Ryq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pqpRDJvhT1I5L3hqN3O2QmbJM9wLh1KUfk4ob1f8XnGPuOjlR05mdxad9vbNO6VuDaZ+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HKh+Z/yID13spYWSiWkc0HUzG8iG8zBG7DKrYZimEuWX/GNk0tilrGMfSjk8lpjJjyos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tVy/uQfywSRxteHU8ml4G53uvlltk9mvssVkesjllKyK+NFSyVckVLFDGIY3OFPEnxt5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6fVsRYhGS/kPsYnFnKnsRJly1ATDLn/OHh07SJZCY3yvT5XEveSGlzxnkWe7XdSKDhy3m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elgzCOQQipljyRtysb0q1n07QZbuCklc9ZA5vMfcSseSDGdwyXIU8knIA0tyBpunmxGi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OypvSnsbKI5CEQA0x5TyAyqzRzR0AMMzYeZInszFkyuXCZ+RVny+YycNZFA2Kqe6fmtK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bNUfhpYRJJK/PPSz+sjhfFTtuU2/JhldA5wo4meofWVMHw5mKXyHaUHOio8HD8aPezvG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fyUl21bDeUudmGipXsTcR5uHfOlsGO6gvufaDRN2lwb5sG90fYh5V/eneRSDUyxhPlDw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g0K2NT24DwYR7YQeY93DOxT+XCTswPhw4hg7RNwk7/4J/e7si8p3n2KiX03saNbWwgeG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G/aKJ0z610fIko5I4T3RRvmlAio2QUz3wpl4I2NbSqnjfM9sT3SSSmQxwhsd+dPXudy1B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ahj20ubSigdLJPJEIG0vNgic6MiH1gk5NHDBE2djJHxiSklEznMpBCGWez1JbHI6a8XD2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NtOeGsMtQ4xULY5I5KiqpjTnQMsBC0GrMlM5rGhoZA0sBzSThoax+slU/mVD/i4WVFFd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l4501n+B8sjwDZB1iSLt3oiBWcSqPU1vtppzG6dmWpxcbswg81dw2lqzWcFqIU5pDoB1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jRpoSn0MJUlAQpI3MR931G4T0Nqcsc6ms3rT7s930GtzO1f9SNdUKOCOBRyufWOkAbN7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xrbYO1UkYVkExpc6k4UrWax/MWmDk5zmlpyoFqJapWtc2F5mFgrK105zokNMAU42UDnS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5Ms0QMdnsbHLnDXK5zNuXu3J6G6KJvMUVPUtc2XKgMIWZpgXyuIGRosZB1O5ib0LnXQc1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PV3GTRT5oEQLNGgU+ZU5D4WmwbYmXKIqV+VWInlIE7Rmd0Qvp3sKB10VZDzoxK97ZGSF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04kyVckubNRytYw3mL3tKdTwsjAZliLOZHStgVubMY5udB0spIHyxS1oibHLQmal6opS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HMKKiFyj4VL5Wd42Z8MqTwKbu4f8ANidnkfazTpURtFbiPNw7Wtnbdh2bqiFLohs3tmwb5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h5USBO+qiCdUEuMk7hkcuWg0AO39hwqvDgPj4RbDCDzHu4Z41P5MJOzA+HDiCKfuMJO/+C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fl1e9zy4WUWDO1yGFKnRCQ087oWPgjc2aXOpvHS1MtMTSRVzZ6hlNHT7gljmhleLtpVT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VtRHUosbRKo5rnWDWw1JY000EanmkqZJW+nMbHU8boKWVrzLWOqGMY9rzHJ+KtbHL+NzH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GGkzWRcqWoE6qq51M10usrs6oeIuzVNRS8PcZXPdnVBUjl1MsELZJnSvzkFtc8tc+nbH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cDx1ByonpkkHIwpqYzKpla1jkNlxc8yX2wR86f8ARQnjK9FMFyGOkVHwuSUcWom03sc2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Mf44cObmr3bqppYKkVXBBCGKPZXwIUzQRI3KTv7eByNEAytmMsPLoITJNWU0klR+nylx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GIly4BU7wyBz23hf+aYWjf4/ZGdGJqAxKKfoym4fLKqWnigZpa73HI0EPzIvNnOsA0WD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tZRyXWYqTOFkBAHLWyJAa3rJDWoPuOlOfqGACeRvLisY2gNG6Gjy4ZzsQs3VTu/OX5W+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jBYuVqOtaLIGiYmR3crqNoWYhMfHKgZGrmWY1t0C6BXzAWar3c6I5oJbm+UgdcrBImuA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VZoqoTnM9J+QCLhYmqJJpIqmWOR0Yq1R0bWMr6qSY2un2mTKB7pamf0sUD8qfU8uaSCO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czjFzZjEQ1/IjZNVc6KQWUIzVdCwNicFIVLZPf8AuiiqfvGx8BVQLSt7go/hlP8AAVNv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jeSW7RA7OhiPLw05a2TwEAKJfxnj1Cb2zYN8wvg0assIzPGFJUPD7VEi9N1sp40QBKU/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1U+PAfHwi2wi8p7uGeNT+TB/ZgfBhxDA7jCXvHiunXLnLPZZ0XENfq6FfTNsNjT9jVEx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nsEvYy7jK1lFB6aX08HcXWTIG0TIIZHxbr8sghhGVjXVNRDK6GBoAVPBzQyqDKmsa2kC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SUtQ1zKLRQuNW2WOKCjMUlVBS1RhT4C8yRR0kNHT81kbG1Ke2RkjY20Ap4zVzVVI6Exs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bT0Zp69tXTOpJo2cx7IoaanBgq5Kukkpi1peaamjqBO5uRlLTVD235tIQ9cTdkpn+wPeG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APUUOEUbp5eMwRRUije6N/Da71Qn86tc09DYzVZsXveczsuBU7ckeFrmY3ePdwVhfxMm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6XttlLSgVfFwCqafM07ob48Eyc000GYU0DU2zRKjfNfAFaI08JHpY7fpca/TowW0cTD6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w50BaWH2R7QsTGYlHDh7M1Q5pCsI0BzG62vdObdRvOFginFrB1OF9U5t1HNZA2DHhWJD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hzi4MAF1L2M1hegOlN3foTomaPgJ5o3BV8qbOAu6Royh7SXMlBdNCXlxF9yHNKuS525A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tqGudmkaC6wZmegdN1K3O2HK5oBV7K0ckdcLNJbeJkgdAHNTLxwVMJjbYhSFqoKZ89TW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Us1CmjYyGWPPNPS8sWOenjEc0DeU2J5DA9nrGnmskbE5Sx8tPfc0jXyVdPo2Q2c7d4/F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bURPUFs9tP6iqgfkb3KL4pT/AIylVH20vj0ep+6nAKG1pEBIrPvwoO9dM45b6sTlUIJn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mfyly0yPq5V38oXY0BwKd8huz/Mno9zu1P2KOH2qntwHx8IdsIfKe7hvjVR5FY2f2Yf0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apwLjYBE2TnK3QzyFP8AGVCjs3ZDCEHLTjnJ8g5RUMzoXS0hljzsomHemqJKWTkxVbBko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nppZO+NvpU8sq4oIc4NXHMn0YklnmdMYuXEqGb8s3DmxuqKgzKohEDWGWiLqWGpaHc1V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TIziDaf8UMuckXBiLeIqer9O03JVPWNqA6OHhjp5Xzy/dPWMqIpWwUMVRM+okBINFV+o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p1QqKpNLL6SE1N+ultbj7rRv3VJRy1Sq6GSlanlBU7YXPk4e7lUc3p6qs4Y2VzeEyBnq2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w1/L4hUfIXCJRHVcYcBTkoez7nldKQtSeXymyDK+OMvDo3M9v/GIr1WuBY1y5Ed6+PlV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hpV03MwG+PBSPU1FTHC6rqORC2uqGr1UxeeIS3bxGYEcTTOIw2FdTk+ohKjcw4FPmY1O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RPyGyuzv9lHHnTGgDAoo4cKb0631e7I6EfxJuu1OjJIJvYohPsQwZAFmVg1coZwA4ctB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WW6IynLZ9rgBTt/FD4pVsn98e8m5CcwFRWY44QxskDi3mHM05loE/MUxzrSflXptZpE3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RwdHbmj+ULXlPqGuMcgauY5oGWzPyEx5Hc4LVO/Mat3Licxk7spR/EyolMyZUNVVTujj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CVlM6SMuYyqFCx0habNrQWRwTAOnMrC1jKR0VRzpI52iappBKYaZ5M1YXBssZUscclH+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t4ZFy6aUdUm7j+Kp0qnxRSM9C5SU1RGmSyg+qcEKqNykka9w7lD4CnfGUu0Pioi6/Yp5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P7OGfNeNAvt/bOgmdsicLiHR+DO5o0X8kfkBHynd+/2/tTtk7ZHdVXZgPBhCbYw+VoDp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jqpO3D+lWXEtGZrqzibNCMtkXFNvg7ceJneU/sco9ihtjEQyY3zPa5jSj3TgQUz4JImH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jldHYFZeRTwwJrJKiSDpnfIZH08HNT3c2rqahvMc4uMMT6h9S4SqXNQRqjzGaobDTR1T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5Iw9Np4qWEwTS0UFS0wVED6eRkLKRkUT6oSQMqGqCkjpo6Pk1c9ZSupZLEmmpBCyT97V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qanBAh57amlfTqCB076OF8jS9zJ4FxkGbiddByZgFwmrbTSf8g7CrXdTcMOWYtL+AzZa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5mcVrHVMqGPDIzJXz+dXINTKaucoe9rix75DJJIc0gJVPLmUjMkmP/G7x04qWIPa7Hjbf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BRVZT5kPZSyCGpZ+8knndPJgcYWZ0I3uiUd+WyrmYm1+dHiFl+oJlXCqyaKSn9lPCZnR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CkcIaVpL04BCyDcp5oem5b5tHEOXMDVo4HbKnAsTZWBtmuPKT2FpztQui9yzFXyouzgW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GmozuhpzeORHtOpGplTezN1RBriNFy7Jz8ysmmwLQxOJeb2WYg5mq+Y7gxdZ6XyS81qc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dU0G8E5gdJM2Sa34y/IpGtlQe5zS8FtY0ZKeCRRGWKKappjTGSPLMGOfwnnulr5pJKg6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c0QHNPNI5zsjjEyL08cFPaWvjDW0bA+flu5vQJuSE6jhcZ6eppmxxemo4+HvL4GazBTI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0ROc1/qZQnimlZ+nwPUnDZ2ExvjQe9RzhsYewr+hOvbmlz+H1Ecrntu2RjGqk+S3t5rS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kjkRzLNq8S5ZoZnH07wGizXIpnmw0UfYFbrsnecL+xP3UnanYO2Tt1Ui4GqLHIByAcrO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5ZHKjp555P0upCbw+psOHzr9PnR4fOvQVCNDUr0dWjTVKNLVKeGZiMoALim3cQE5DCTu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1yiTu1uxx3mbsyqbG2opZL9FIn9lJWPpxPRtkjEUfD2iR8zoZXwvMcde2OBkDIq3NK+j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GHlx1MzpBE1rnMqoZ1Pw4RvnqQWMYKV1M5zKV3Dy4umyhzPy01RJSSS0LZ1Scunc9xe6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2c19JSPc6RzSWOilbWmaSKmM8r55NbwVMdYPTRUD6mpfUFUszKuJ1JFFDV1ZnEUj4Xir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lQ+oqGtAlpgAuJ1MVNVzSPlcF9cRkL6R6opeRU8VrMyK4abVxQ3d7GNc99AKajD9ZMIC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7IInTynhVQG30eG8hBXsq3yYNBcf+Pf6ogFGBhXKeFeZq4u7PIQiMAVdXwKcqqG3s1VZ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3mGdrnMfHI0ZGxyR0xMoNg5rstsouZC3QvGU4RRmV8TAxuJRKJwOzInTU7FqML5VG4xOD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MddAkLMszczQY0UAmw3U0Zcg8OTk3cyXUR5a0XSnNYGBmaSdo5VOQ2CXQfwNg4nqfu0q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NuJLIF1tXprMk7mlpIcsrintsrLVM3mYS7lNkXLeF3F4awDsQ3N2EWXXEWVZyBsbDHMX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MqnvmFo65PaY30VGZ21dW0x09UGx1FLylSQSVM00sdCo26PHNUQeZZmxMfK99RJFVciS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NDKTdOyvWRpJiOZxdTiV2edzG24ZndSyKZHtrvKO3+lnedx4Vq0x1c4LpYHEQ08ikoZb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kqSVQU8dW2nMfMle8FkGeR8ApZGjSaIWMnV/PgkTWN5jFmY5Zo2qQ05NV6ViknpbB15E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od6PyLp3kT9/t/anYO2T+5TkgZnLM5XPJzOWZyhNxmcs7lC5xkzuB4eZG0/NkUsjxJzH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r1zXoyP5JlkXNlXEJZOUQnhN3RTV9S9w7G9zt5O0qFfQ2WcLRPuZMrnJuVrHOkpqL6f2/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HFRbF1lw2Eh8maaZOkdyKeB1Q+qcamqoZA0aZoYnzyNnEdTPyKGdzi99I6YTz0h9LN+1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0VJUNqGUsFQ0RysyGlj9G0MqJYI4XVQvZUkIiTGPrnSRvjJVFQhrXkVlU9jo37qloy1s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HqATySMgZBHLw6aJ4eFSODlVuz1GH1xNvLY5cNbE6sq4TTzlURtUpo6UEcOHTw0yfxCk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enlgI1ThpUbYUdM6qk41FG1qpZjT1EU7KimOyt0hRi8lYf3GFP5uAvb+mWVsHzNauKCSW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IuWcKHIySZ5lk9h3VLNyJTVvzU9RoKhpp2TxjiBDYHSyKcuMcRN2xNealpZKgLmmh5TM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GkAtJRuCHAOA1KLOrRZSVdENKY4Jrg5wOVOJKa4tDWgo5XnKE7cdu6yIs0FwnZWkjO69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ucXGzd1LE+Jx2I6pHWdTZWyOfcEggEuTc5c+QIOTZEA4l5zK6vlOXOi9jGDQX13QkGXlA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drAcGuyq7Y2kmw0QkIljmby45I3p8TXNk4VGT6VzxW09dUH9Pqrnh9U1U8VVAuJepiHJ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caeWo5DXAxtCfd54S+VtRmllqOW60lZGGwyepmBka58mUSEGU70h/G/um3O1TDzZRt/5m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0zySC0tkNEJ5cjuS9Cjgkkg4SI1KxsFS6o6S6Uy1T6jk5ahyfcpnD6uRrOGVl6Vs9NTv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an1IymUvKZsio/JgzePsQ70fOnd6dun9qdg7B/cVU9mA8OEO2EHma7K6jeXQKbyYSbYO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Q3T9mYSd7ewbv7n9jlFh9K9gGhyhzNY03HTSCR7nmOpLVUQZYo4WUrZ5X1EtLUyUzjBH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NQ+oNA2bmRZJn01O8unmFZFSxPlfz460RUL3OqpRCKeFrmNqYahj+HztmknZTslhfTxx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UNLaN9e95lpKt9Op6QSR0QdTMlkdJJBPJBJkZUqd0DRPM+okjlfFJzWcTggpRQGtrH1T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RMpRV1pmax2R8Toa6mdRKeoYxlJU8lciWlqA13LoieW7Vww4fT+oqP8AkDmunAuSpWt4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7xaSXSFBH2Us7qaUOEjeJ8sVbt3d1BCyeSSDh9MpeISFu5w4TLkmweb4Uwu+Q5pAMAcpo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UyxJk0k6iiawPIy1dPyHA4j2lSNupGctyzHKfacB7dlO/mSOcSyIgPErwnm4VFBZD2OR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eZpLYczEI3LJoGrXnohqytVQA8Qn8YQ1VroMyv5RRYi1VEfTcOarpgzKLlsmJF0dqe5T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le9ztE4WQaLwedFmhF0++W2JDWsuL4PYGxlgThZHVEARsF2Jl0+ljaLOz4RszIvzGo6I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hzuVzFTEmSPO6SeYua2XOOY8Sc6SUvl9M2N+R0lsvTndStiNTK/L0VKdFyKeihdK6aoi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Xohh5szIhTNeAWvls2oGWZtPli4dKJ4HeSVO2k0k+v8Ayjuf5GeFO2b3zecYf1ojo4U/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2ZRlsYqw0TYa9kjo4mNL3BoYCU8qZ7k6VwUkripX5g+2b7Z2oqPyYMUfjQ8hX96d5E7f7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eqnx4f0YR7YQ+VUHgUvkwl2wPx8K/wAZTk3u+n7Mwl7m9o3k7neL7iX03ZZAgwKMZGiR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UTpIWSvc9+HCWS82eV0s6h/GKSKSaauqHVNTa5qZJbwxPmk4hK58nObUUcjs7wC5z8scF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D1cPopX+kipp3QOqGNYaSKanimdK2lLv1CHtNAwxl+aczRhuHD6TOnAcQqHAtdeyoKM56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N1DTPjirIXx0kkb4XbmmnlYIpvytNoDh9Qz0MNF6SkrJqgs5q4dMWKUwvfRNHPqR+5lN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3L4VcudvJ9hzmoe2h0m+sebZjRh9ysexcP+Ja6j0kgnaB6lifUMsXxl08fJlvjf2FOUzA5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+Y9g9jiiUfZw6mLIY3NKc8Jt2IkvRLo1oAblZlq0tcHJ10zKwENegVZgHSR0q4YrG9yC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Cz5gWgjULLZVRbFFEBlkRR0Du57tXlRjojB5rbPT99Iho5N1X2XtYulwLdDGUGCNXJLD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ViELPWXS90blOAeW05Ckn56HaSGsEUQU8pnQDo3XsWSscKufMyzshahPGWukMLQCEGph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zIp5CQ0BxkyvlrpHOp8uYAPbDHOY3Go5SjlyMn4g9yp64vEZeZ6p05kowAjZSo7T6PQ+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7tHdP52b/TfFhTuyVE9PeolLXkWa10oUQGVnTGRmmcU56lenlSPUsibuF9fSj8mDd4vGm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E/f7k7U/ZP0wf3qp7MP6cGbYReRUPgUvfhL24f8Anwr/AB4M7xs5Mwl7m9n3L5HeJvdE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dcjQQOiaJ4TEGRNY2pqHzmkq+QqqiHLpaUSRy1HPZBM+B7oGVTKWmMqfVhoax8b/AMcyp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HyaRsjpZjBXtjoKhxfNHSNhAifT/AP0YpaWaOe8fDVJNK5U1WMlVRvhdBCyhNTO+okpKo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pdTEVM76iSlqZKZzoIqmOkpo6dVtZJVuje6N55XFGU9A6E19fzkxxY+EM4lTChfA+apy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EUdRHURVEFPM+3OsRRfWBXDntp+FBFE4QTGJSOzvKHuKqXcuiHa1bOKHt9OaehwgopZo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1A+RorYKZVMzqiWi+LGemO5mitazVI0Wt11UDJ4HAsdjf2uCqWIYjEJ3+Pc08eRmBRKJ9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UdNkyOjtgdqd35HFZ19TuyuFst0XXWXOogM1hc9uqL9V9tWVxMKsV1L6dnY5wAEfieSV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pLBR+OLucbmLUclZY2lz2lNfKG3uraBMDyjvcLMUy6B0usyBzJvLc/IFlQa5ycxrHPAc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uFskboVG8ZWN5pP7U2undJll/FDE2mYDzXyRZUJOmKBpimqDJJLFljjeZlwuPmPqZms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+nkdkblpWmUvqqundlcbDh9EXKSRrGQVMsQ4dIyWJw65NUdRN3JvxfuTyx+NO7fuo+RH3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ndLAb2qbCW6CnfY00lxnCccymNk+TSaVbkJgX0dlH5MG7xeNN71/6U7yJ+/2/ZOwkwf5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NkbKPvVH4VL5MJO3D+jDiHiwj7xs5Mwm3b2X1m8rvE3ujTUN3L+MmjhoEezh8jgyRzpHf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rJnyzw6xk2VI2Y1PEah0kya98FJGHuk4pPI6Wme5k8kpOFTVTwCVlMwzSumkZI6J809S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OkDK5tE6eloTNJC13JqICMp4VzIWvcZZJ4+U6+nCaZ5e6M8QncHMfdcNonyO4lM6pnur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yoMJGUqOQsp+RI2kdTS09Q0Hmy3FAhgN89uGtT0dMBqakMa9N91JDz5Z5ObK/spIg6GS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YzVywiproMj2MMjuHTcuPfCjoI4Fxqdz5jsFDl5LXgKnk62zgAVAT6hhDryGCnNuLUYl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R7cj8B7Pr/FRR5nsGBRRKPsp4ua6KNrWPIztACczqEpcC4tR/InBsg62E5wHPuGWaAC0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Hxob5SnXJazKBdqs5ahAPcizqaOoBXyvMRUp/Ew9Mnbope11k7Z9npnZS+R/Kani8p7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5qD3AxukkUs2djJiBK54dG5Plc9zHlgDnANc8jO54cC9Nlcm53Fz1Y2zkDIq+Xl0zXDND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ZSC5Xc51yAYqQDM5ANK5oC6YXTOmmlkleZYKmojextPUMMgFFRZ00cyRzY7SVcNCZK5x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9ZDBGKuTK+OXoe03HDRlYAAntGYxlol7034il80PYndhU+s8XkGzO1fzK4ZrTT1GRap28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np5WWGZ6meLTTLUpq2TUUdlH5MGqLxpnev8A0/bvKn7qTYJ+Emyf3lVO2H9OEfbhF5FS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w/pw4j4sGd307Zm/1NuztUvkd4o/LGmr+TlmLlYLVqzANhizRVFQZlHla91M2SOkpXTq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08hpoqmOkgfVySTtjjpn8qeama6SKGSeYVUUaEFRSVvRIoAHtzMoVRseZuXT8QfPTSwzZ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CrVRBLTytiZRDiFVK5kFW2aOrpZKQhjJ6eqqZKl1FWGJtTTcmOlpY2LiFa6qdS1UlNJO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sm4hxDmiKR0L8sXFGw8PfaqrQxUdY+lMkTK6B9EYx+Phip52kMq6yMxZmsleX0eLiq6P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UEMOEMidHWUMlM5U1BNOeJZKSjTtTKeVQcN6m8ZjZG8ew4UZ5tNVVTWqj0mGy4RN6iCt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2Fj6X4yo9wWhrpwmsdIWxNbjxWk5EiB95Cqo7jAe07/4AqaPIzAolEo4wxulfTRciOU8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CnOdupKtdSB97Bq0IspLsEbXyMbEuUEYm2zOzaAFyu1OflUZzLM4o5luQX5miy7UC0iO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61pe3ZDSKMdOwuUC5ri6NZiSSCi4FtxZz7t0wYdXlznE2QdZcyxe+S1yuq9tHZwVdXRu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m5ha2GBzS1Nd1TO5b4Ii4yD1LqMB0f8AY2DmyB2cPZIypkgiY1hmnnzMoI6gE0rT+KiF5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RM/h0Kkgcw0YqpT+oB85OeOpDOTTxSSz0zW5Xak9Ic7Se2ZM+Ip/NBsneEqfzQecbR7I7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HCnqGvip6jlGWpBMlSy00xeRGstlS8LkfEd2Ipy+4/Lg1R+MId5X/oTvKn7qTYKTZPKL0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OP9ODO3CLyKl8Cm8mEnbh/ThxHx4M7hs5R7/U28fapfI/wws6mbMX3Jue12iLzfYzSvmf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5ZZpcKN0jJuJ1UjplTR5pJJZH1HEKt5WlvUFtG0lp4hVPYKMMnj1V8qNW+Kn5MdOppXzS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cPDg0xTFs9bTNjHDJJfTvqsklRD0XXBubndfiMzmZXWFuFU0j5+ISSVLkVQwOvxOSURZ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VFVPDw/BtQ7MHZY5LOo8HGy4XRnPxj5z0cA4RtphmqH97cDhTV88Cg4nTuTXB6r5vUVS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EHuc53sdgHODAqEXrbWK4LdszjdcOlu+qN6iDSFU7nhMie9RsYxXRKK0UrWTR1UDqeZX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PHkch7TtgPdQw53tFsCU4oo4gXPD4RTxPlu7LdePAhSNDzkyuvhn6srS1r9Xap0mRou9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3+mTd9nF5aHfkQtECgLrpabBzxYm0VniDJCDZ6+6jtdrEex40b4gRG3M1yIao4i8ynos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QsFiEG5i4hgaG5S1zUN+mM9psCGjMTmY4qN5vJmzDLCnkyGZwkjmgMYiijpxLMTURzmn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DUzOmfrmHKmIpS0SymRRtDjntFJTmdOmjiipOF08gnmlgqRlrFA5lMquJ5UUvLPNhkaD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9CedldkjnE1UXxcLaGMBa5Sm7VP3KL4pU/mg3R+OVN5YfMo/ZS7DCTtb2se5iu5xylZF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nm53C3d0KKdhH5sGpnYE3ylf3p3kUmD9rtapZQUXuKDVZfaqMf68GbYR96pfApfJhJ2Yf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j7xsVH3fUqi2Uw/I6RoiJNhuxDQuXNzNQwi5YfPSmJsEL6hz52RMify5PTQ1zIIJJ5Q9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UhjXvkdagEZbKOVE1sZmqKl5jiVI6Q1c9NE+nihMrGsbQKKQzVczW8RB0MdMynZUTyzl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A/h1OcvEakudBPHPGzmcOlHDIs9dV81tLUcscQja+moqPPLW1920szqaSqp46mOCkk5l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nkNGKqmfTuiY+b07o6hz5qmmZOZaUwta2GhAaHwxj9iqZkLntdRxywVNMVXPEldIfZSeZ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UTxmKbFjnMwOw2QR39hwYMz5Ry30VR6aopKCSriPSeFPy1rhZ9H8txu5gtG0ZjRxOaG7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5VWUwqY3sLHIFDAYlSRh4ljMbh/gHthiMz42BjUUSiijgNVw6l0zu5zGhqDXWAF5GthZ1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r3Zy0WbqrZlnyAtzON76LK4HNz2tAY03RIeHvyNAVmoCx7U14cg0BWTlzQE/ra3sl2+5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3Eq9oYjeoMfLUbMwdKHIZFlYjZyMmVBFqc4FuYZMGHK3x4WVrF5zJquVm05kgGZPlU8jn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c97rpzMrqGN09VUtbawIGVyYx1RPUxtklis+Z988bnZbMpmcrIbJvJLPQ08TGGYO/UGS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R85TPZzuc+GVrKZlb6GKdgmioIxPBMKFrM99ZPEqjuUfgKm8lP3jY+AqbyQ+b7h7hsd1S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5pQvfO64QR7Y+3hMv7QqJFSYR+XBu7OxDuX/o+3+RSEAmZOe9yyFMFnHu+1/MqZpIw/qw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CpvJhJ2Yf04cR8RRTe76dtH3KXduwbddz5tBNlKG7dkV9XPs4fJJHVcRm/JhHI+ObjNW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VtTIwKDMDC+aFV8+VM6X1c2WWGZ9O+omiha6KKZk05lTSWuZLzoLF7ppDIW5akQz56Z1T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EGgqMzK2o58mHCHSc6snlqXYcPjlD+JTuY/CidLHDPUuZS4UssjKUTSnh0XnhlsWC7AN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kEgyyYx/jgCCofm8ZFq72DR1S4PfK5pQNjP5EPedTSU3qKniFQ2lgUT+XIqQdf8AH08s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Ju90RdFq2NlZZVx2NgYcAUCgVdBWWRTRB7XsMbv8AAMWtL3U8AiYiUSiUSicApHiFlA0n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5g5GSydmmUZ5LXC6yok3DCHhovYK1k68ou5iFiMjQnv8AyEFj7DLmQKd+aJjldN3meS4B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VI3mLS0YHKk7RqnNHK/oHjHUo23ZT/Jz2WvPdorq6nblhbaxtfZOGVRWcyzSiGLRjd35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HOz3GTntTQwwzVbZHMqBMnt64aPOq+cyiCcOU8ToiyPmp1SckLWuD4Q9QQOle6bLG+zS5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z6jlGliJMbsjjFoGMpk6SRzzKXocqc+kjhNTVc1SzGVQTRiOGjax0nEImxM0cTccPia1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Z4Spu+l8w2/8x2m7ovM/yQeQbHdUe/8AJO7Y/GzuQ7xge1nayRzEFGnbSbpnfgxM8ab3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YxGozPu+RNi1y6NFsNpHd53R7ypu7D+rCPtwj7/uDxKfyYSduH9OHEfFhH3/AETo3Qpw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gXsmA5ZTENm7uTRcEoLZQQyTyOkjpm08ohMlJeKGN80rnRcPFPPyZpaRjom3kcBHQKOY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BdyY79OhkBjqZIWUgJzvbFHRgTGWqqKNmWohfA6Gmaxj55aiapg9Y1U9MHMrasTU0YgrW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siqpm5aZ1NJHUU76aSmoZJpaqrjZDRTRxKvp+WKWAySVNUIHQyCOaemaY/Tlsc0jYWio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dzKeOnbBG+qdNUTvilGgfSkOdUQmJpTcHHKTqUQtwSSggqL5nEJedWew7VMTIcZPJjw2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49nC5mwSvc6R6+4YnTOk5UVAe2BtqeyFsOlBulrYXubrdf8AIfgRSZsQUCgggcHBTRZ2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owa0vdS0whaiUSiUSiUUEXCJpcXO4N18PyIsF3vyJzLpuDQYjm5xZEGjVoduHpl1maUctu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t3Dg5rmu0CDgnHMmvTnXQYGAG4DMgu3IEHsKlia9rGgCTpDtSSQgf25sI2v0bpDAOvK5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VyC2JWyodLg0OWXIiAS5jVdXDFndcuQkcwGozprUWaj8ZAgvN+4caYp0LgqOR0yfNNUkZr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+tLmTujLXsYcuUtqKr1FuX0Fti4tKe39n2m+QR91I3KLWAKICp6d88wZTVdUyhe578zJ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kgikgkojNM6VzO2gikaAV/QdqgEqRhzsqMsYIcJt6L5Ddv8AzlSKPySeWn8w2O6o+77T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wOzdsGIqXuUfdg1RePmi+djX82ycZJHxwgAtAeNvu2AR8j+7+S/mpu/D+GDe3CPuHdB4l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WHEfEcIvIrrVNAAe4A5nOQTFJ43KPYL+X3i1c5/JwhmfTycTlFMraqjqH0r62RlMQoo3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yxQ4U0r4qGjqX0sk76ejljtJPI3LJTVElNJ6qlgjqITNPLLmEM0kKqHUkscrnVCdUZ5J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hqKkMj5TXU6oZc4rqgZMOG1Do5K+ctOFDzAamb08mFPU2opqhmWWR8r7qkc4Tu1dw7u4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jhjZEaqmgkqH11K6kOL25cRixpmmylrsIppITUVz6iHGyiiLmDYlBUdV6ZskTa1BhMh6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rZarVceH/wA4qOXNiCmlBAq+BUsYkbLG6J3vjaXupaUQNTkSiUSicS4Rh7i9wXAT/wDP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DbPWU3be73FRsMJV04hrS1z027llKN0XAsp7xp7rHUo5lJfnBXV061oe2xGAFk7STMrt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1ae6XRrmx+j+izI93x6fyOC5Zu8WTrsjF24ABBgyMdmZl0sU1ocrjORdFpTGXRIMjg5p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OeHtBa19mxtdLJLLGGdMzbOaWtzuMjKZrXWE8LwmZi5z2wywu/MW8yIt1EbaYPu8hzZHS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WV0z45MhdGMscV2VVUZRz2U5jf6tCN8z5a6KOmyZTFVOYn0AkOZlAuDmQzfyt+Jyl73R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SOMuEksTqaYMnbYr/AMqlTPJP54PMNjuqPu/kpOyDxaLRXF7hZgi4ZQ4WzC6ajtM4B+dq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xpszFz3BozPWVNYv7fo+XEop3e7u+1/NS9+H8MBi3f7h8Sl78HdmA8WHEfEcBdNatGou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fe/Ypiaj3K2mGyhZzZJ4ZIJGgudZlAqSrZzeIUTqR25ijZw9Q1AFRV0nJGYgcr0qDYah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Y9jA5ocJq2enFALJlHyw6YVNVX00sMUjXRPp6XmMqKkPbU0/qGKjZNMqiZtNFBBDVRxv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OmZSspIoJ2lvLf6OXnvfFQNopY2vr6X0xjhsp3tpgJhJU1VGYxJC2CK1m82OtmqOHkvn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jO/h2/EdJUEbBlH5H+TChpmVSqIXwvhifM+SofTKaqmmjwO1WMsuBh/a4Uj2xzyOzS0k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Fw+QRyxR0dQqmbm4boYRudG+ncytdlCsMS1bLRDVWWhBC4q3Nw7Bk1sQmlAoYFWUsbZG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z3wQ/k4dA5riiiUSiUTi94YnEuKC4D8N0oaxrXPOqd1LMr8xwZZmqyGM5hyuS67QSnQ3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ch1cr2TtFqUS4L7cWlEgPyWL7OAlAGewc7Mg6yd0plnAkFQl3Lk7HjXKC1xHoyLse3rc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R0RyBHqVwntyoBrBnF9L3uAQ0Sv5jnAEXDkWhqe8vQypr8q5bAppzIMyaeq0bxNM3Iml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wMjKfGQIXOjMd4zJTzNADk2KRB0nKLRmbkty2OTITy6iN8khmMaZKCaYvdPVOLpT5IxGFN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PabK5XMcTTQNpYBSc6Phoeyo+4tGbO4ho2KfnQyufcEOqmvppWzcNY9slLJE0HozlPc0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8w2OFJ3/acmbZFkWXXIFywuWEGAhrAHBN2dtOPyBqtc5VlKjZdzY7pgs3+SPm+j3p26OD+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qXSW6uFcWuFcLMFmCuFcIWvHUQ5OdEnVMJPqIVz4lz4nN5sS50S58XL5sa58Sr5Y3xErZ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iGwUXe7Ypqajum7Xur40dQ2RskzaQYUNWWKodFwx7DroqGrdSyziCke4l7oXvikoqrlh/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3CfJDRVfLElNT0hif6+XPypaSrfTmX0np6mOeeeedpZDI6CVwpapj5GStH5JZI3wvjfH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WZmse5Ql1THUTiCMNusjlw6SXPPO2CZzi5yoqt0MchpaZ8sjpZCqSabkD0wEk8k87GB0t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02D1TN5MWMbnRyVtTDV8NoZeVTeyMhsk8nNlOFMbswOHBf8AYV4Da1FQnqlZldwnQygC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48y8muNkSszWoltrrZZis2lSM9LiyQsTHBwQTSghiQpGhwkppGvj4fO5DhiHDWo8PYBw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omwOLkSiUcZJcq+yhhwAj0kvXKx/TcFSvLpH5SyF3TI97n2ITcxU/TUsByi1p5cqdzOTH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0UbmsqnG6uWKOXOaglNIEbJWuV1o5UpX8s1lc2mH7kus6O9p/G5EOuXj0m8LtFJrCHau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Do3q5XUmaF5NmdTcqMZCDCSywfGGlSBt2sLi7IFJEY3W0awuJj5DMuYObbDltgjb+VOa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mdK0sj0VPCC2Wdz35WyLMC2JuZs0vMTHi0jHL0IJqahrY4HOa+aGzaMyvqamsiplG9wc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1cb4aJ1U50ia6x4TLK5+hcGlqcFX+KFjXRtfIZaiPlF2slOSyWHiEzEfR1DH0UtnREP2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c5HCk7vtO2ZtgO7B3Yzt+0NjtL3hN8mDEzsX8l/e5un8ynYOwf3PX2v5qVuaTlFcly5Lk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uS9CJy5Tly3Lh/Dnzr9IAQ4Sy36TEv0mNfpEa/SAv0dDhNiOGNCHDWXreGZGut7HJu6k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SmL+J3X0DZb4Ma6R45dAoom1sOt4mOkktDw5UrY+IKWKSGVR0zYI4OTxBz6FkTI42Ngi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rH0EdO+sjLZYqP8AC6B9ZIad9E2SmkYKWjfMZqiCWTiudozqlhlqZJpIYoqin5sLaacq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00DaWOnEchYRy5CjNylDFGAYhTuEwV8i5N5nRuaprNYWBonidNK+njanQR8scNY4Oibc0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yVZIiec7gmuyySyGT2UlM+ql4pDSRMa79v7zE8RUuiGBw4J82Z/NmOJcXLOyjiucQggiu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WUoEtO+GiDLLXAOVwqmPl1DsQS0xyh2ATShjuukK/suqWpbTTPm51JUVPMDjHKH3a44bJ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ZjSRQtYJIWqV4co2WLYWlVDGARR5C+MNBL2Mpoi4axNlu1sULriN7E9kkZZE58h5rRPM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a2peVS2ZFqwSvDTEwRpjRlqJuY5uVsTZdAObM5yfIxscB6mzZXSOD4XOUzA8R94c7lTX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kzNf1tpjmayPO2schYMe3phMl7p+ij60CpKi8pai7MomOKJGWdxjTHfj5Jc51Q2kTWly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eOmVRIbtcHNhkuyTJAeY0jM1c99PMx1NeqlfUGGYh2oJtVOhmdKtVMHRqilc9VRlkEDn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eq41JLDhZZdH891IQVsLG3C3ZVPAbxdu8vEbKolyxUMFjVuD1/JneNh8dpdGZa17UPRV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5oi2ocD6gFbqkHX/ACTto+3Ad2Dh0M7Pui4TH6ep4YGgiym8gTPJgxM7Fu63V/f9f2r7T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+al3Vyv4YN2wj1ezvaTkBKkLs13K5Rva5QunX5FzhxIXiRxehhIm4RqTsTN3dmA7cO5M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aY+KNmlFCra2VPM3iMeVnC1M90slESKl0jKhWbSOrC5slG6OzHXTouXM6R2eaWeOalqY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nmeIYg39T5cw4fRmPlQ8hlJTzqOGohblMqdkjikIgN2vDZGVKdNeKmkuwxuY6nLnNgMc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bGHOihcWlxa2drn1BjlLYw6fnFBg5XLDkzV0DQ181lVx8mpGiPspqF8jJ6jMxy/r9rGO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OdTeOlwdoaanlqHPD6eVOwGiorNcblyCCoYqGWmq6Z9K+6ALjFHyoENDmCctFbUEK7b9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fL4gfbHMQg66Dk16D1ui8BB10PYSnvAUtW2Qz1LpWbkVOZOT3hifIX+wIpu3Dp3Q03rp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TayVjRxCVeqdn/ULj1Au+pD5PWwkesiQmDwJ4AjPCVLOHujkjDRLcNIlfmarjI17iWjK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r1JK7JTxmwuHVUiZK4yjaoc57mMytLbOy5YZCnZ7Qt/A8fhfrJINH98bqqRRwVLZqghj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2flFMLFha1olll9My9VG0CjDnKRnXp6lvLVREwshBI5cSrIxlhDTGIWsiqIRHIIm2c2L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/LLKeVuSBolFRJTVCvyF6iJZPWuM1NEZDG2KWaMup5RO6aqhgELGyL1kBTHMqnGaOkMNV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dz3PezhTaerdGqilAhYC55y0Rc52dk8FW2qppKd8NEQyjqYnv/hD3EKq2nJ5lOQySrv6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jlVHazykujnpuISlz4qCqFVw+eFkT7KGrfCv1QocVK/VF+rNxb34P7GdnCmh3ESptqzv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XUfjX8v5Hy/xv+Yr7+zqvo9xR0IX81N3YDwYM2wi8kXe3xqXyYO2QTvjoLiHiRQwdsN0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BNTj0onUbYAgIQvfBdC7nARcNMtG6ogV1DEKVPhNZFcFcPzNfAKezIWhwpczqqhinZHz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WNPQTtU1C5wmyVVUYi17jkgpIeYHwCGKqjlL4WZGh0jjM3O0PlhFROymZRROCma18c1L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NRLYFHTOeJpRTmkfzYchvKy7hG5qbI1oYzmv63zGSUNMnOdGzlhndFI4vkJXGRebgkTX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uGUdHyv+RP8A2bnK6FiZGGMoAuPE6T0zFwKVjJeNn9jFT5VPJzH4NsHDicoVZUeplTlG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HC2NNWvhbWNiZLwWHm11rnULXELMjdyyotde1kLFFtlx2USVvua4tMcwKadbZU96zFzo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0XKV2kusReY35XXfcqoyxwE3Pt3AXC+jh7qdhT4Y2kQsEZYxzBSMs6lga2OnjuymyPfS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1qmp3yOkhdK00EgJongGDLFFFKBLSlp5EoTYnBFszi5r5Glsqp6eWV8jnsjYyTK6GVh5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UxucwvXJmKbFKQ292luR2ol7Yzdh0ZLo13c83e7mxDPIhFLKeXI2GeJ7hkcE2KcrI+nj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1EjnXo2RCeJz6QuHp5igzktFPKXPhfO19HOxMpWUjHxVFQ+CCdgloiFT0YaaqOorF6Oe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haqzm1ANHIFCXtjZw3O6oeGU4piqVk1PI+hiqHG0dP6KUKKlljfNTx1Qd+GmFC8r0OkT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Y+7WuKjllo5Kv9lHhouBuqC6tjmEvDA0z7qHuk3r/BSPMrTd7CHtf/KPyfcfgU/YzyT/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K4EkvOfwihZWCTgsef8ARYrng0VjwZqGDe/CTsj7OEf7Iqfar75vIEzuRVBR8qhj8aHd9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O6cbGy/uG7u5f2KXuw/qwZthH3x+RvYpPJg/twPx0FxLxFHYYP7cChha4f2YBHci+F1d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Sp9HBKY4Y4DLQyXpqb06npGVT2UbITLR520VL6V1XRCodCwUrJfT08tPIC/1mV08xLYq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DVNaXVjWMlnZzHcVpKl0VYYGxyQObU1LGvqK+mc5ktLDG19K41MsblFV0DG+ohYyOGOS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1OyilblqBBUPdPIyNvKha2oh5dW+CSNoioGMmfyYnGqnkkyR3ijb6ubIyYSoyZTHG6Jmm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M0wn6eKAvipal9M6ryVsKAVHUvo5eM1LZ6ZWQChHPhZwyRya+moFUVMtQ7CtqufQyyvkO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VsAVdVVOGQgI4cIp/T0iCcMANekIFqurrOhcoJz8jZ382X2nAC5pKR0UcqZG+RQxiJji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7rLd1bDJTyObmZHG9ydqakWmPsbg3f74TLmoXvATOhP5gBMbkxjQow95J05UdnN0MhDtC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RZMheCZU9wLW2QkYxwQzoh6c4BPkzprCVleBcsa38oGgAcVO7IzyGwvJpKN2tziVqjbY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Lh8d41BG10sl5AA5HMi8xpkhka5i5UyIlYGvJhuutO5Yd+Vq5coGZyHJTCY4mc8J4Qy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jK7pQNk0SyGdjJJehXRzJzcrnsbE+7iTcAQsgjezobzE9FoyMEkiBkCzxgxObC5zuYnRO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jDat/NbSxSR1DYmGlovwjiRYxlfPG6kmY9/Ms+m8s7bKu8NKPzQtyR1OtSLhR+Q7xeEq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L8lcO1mnblmpp5qSei4hNJIbuKcXZkE3vwf2Na5cJ/2JVR21Xkm8gTO7c8O4blNR8ZnY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+QURqv5J0n7qI5i7uC/mpe/D+sbqPtwZ3ReRvYpO/B/bgfAguJ+Io7DB3bg7YYctzVbK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j2ULM1QQgEE7AKyda7u3LdOaWlt11LUOdqtAg5G9yi0LtMDLqOPI1wsm2CdqmhZYrRRw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REcmnt+NZWrlRsT6WKVOhjY0Rsih6FJHTyMcA1pb1ctuZ7Q4Na1otZZbl4LZXUbgOFR2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0dBFIYZK6AR1CcVHG6elsrYUscksklVLKP8B29n23A4WViqouEZKym3CaX1NUtVcq63GA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7BcUk5ND7Tjw+VkNRJVsTIy5OKdJ1OVw1ZroyNCdKXYOV9CBYON5ZGh97n2/S3H/AB95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92vK0c4RthaXgBrYnKUuYjTuL8zHKzF+UpzgQBGwvjCAcEWkNMTszXlWYU6wRD3gSOjGg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LRsQ1fV+WgWqo8oUJ6KjOrI9h3/sd3AOe+OMse2USBxcjqZC16iJDC4tcHRAOdnUbHxr8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LApC/PGYy4VAQdq+W4dLCr2TQ5ynnDkx2U5C9Njc9SSMtsQ4Sh8TmuIhY1R52tljsBGyk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bG/lwVKHLiDMy6ggYp3WjgUPW+YRh0VQ1oOVhs5VkAjfFJLA+kdS1EtbWSVr8KHWJriZ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BRuLS9gfHPpJayj8ju+PxKbwjuqvlQedcN+TVMLazllz6djBjP5sG9+Du0ePgv8AsXKo1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wXCaFtWaemhp8J/jR9i/kh5js75BR1cv5RnM09UlMbp/eF9lTeTD+GDNsI++HyDt+pO/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xPx/a2Kd2YOQX0DdsoPMl1eh24DVctWXDKfPK6nZblMXIajAFyEYVyHhcqRCOS3KfbJJ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icHZHXIdfLIhzUearSBNBcS4tB5hR5hNpMpL1d6bzCiZF+Qmz7jOmxvK5ZBdfObBREBp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JNy/TmhGVoTXXXUo2hwdoHttI2JodIWgTSKZ2dV1OacnbjMHLoyvuJ7onwT0lcP02jKn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x/4LrKXOkbkfjE3MmqGjqJozw2oyeiqrOpp2hpyuJvhAbrh1MKWlVlZFhvlK2wsgdDtd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P2n2cMy8qScBPmWew57lmRdiBdEKymzMTpnu/wAAwbvwF1qsvjIy3XXEzMJFeIoMJWV7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iN6lY7KbPUY/HlKKabBx1dmMmidGJE6eQFrbnpuGkguMKDM5ytAaHWs+NEgprC5ZJcgz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5uyfR2Wzsp5RBR3Dzn5ha7h+XPPE6RjpZGyGIJgaFlddpDVnZUosjKNO1pkZlRJcjFZv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cIyRZZZkAWJzg9NYSCJgtnTtcrPJc1ysy+UmG0oJa5ZYFTNDUWVFi1ytAC1pepOk5KN0b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5LSSyNEb4zAoI5ZZJ7E8tsSkbzoMrw9z28MpXMirDyCZKikMapad0LP5Ujg2eZi4mP28B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vOjN4ofNJ5YvEpvAN6r5UHyPvh3yqjL6qnHVQyjKgqry4M71ZO7W9nBIWmMl6lc8qoyh1T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hP8AFb2L+S/sR+QUe9DeI2PJbmp+ku7szQua4kRlT+TD+vAduEXkh8o7TtJ34O7cP6Sg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6d24O2GDX5U92ZPxBV9GmxvhwuZrY+cwrnBRy9QmFi8LOmTFpLws65gs2ZgTJwEZiuc0r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dYuIvG5qbK1c1tjkAztRc0LmtWcXzhF6D7q4QtcuYAJGgCYLmC7ZQAZQUXMKIjKfywmZ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VyZHFe8TVO5rnB2VZk+Sw/JVS09E+BcUtzuFRc2qq6SSodJwunMZ4WcqsuHVoXEKt1U9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TwvqHt4XIn0lLTCKup4jLUtqJpMxcnFRsMkkDsk26jkHpKyvOWOpqGmpq5ajELgNJnfd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+yrrptfTddKDLl17/APIT1H2XxthBJkLjZZlkcUxqLbK2OwXau5trH6HuCGHBnZeIXKOR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znNA5N8jAMskcjZWlDIrWa+88McgcchRuEXtCjvAQH5XGyJYms5r2PeU93VenKma2RsT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FSSFgi5lK78b28qJZ3MVWc1VdUrrKQFqc7rHVGTrIer+x3fw8dTKd2U0zqg818Ty97ly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GC9rhnpyWZbviqGSc9hD5WuWQFTu5pzSAPjJDWwZc3RFnYDyyssdhI2NgbOHPdC4gRoO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ja5j4lnIPqc8jqgQBvKcj0Iu/bGJmQaISOCLnvNo8jZnlc1yc/pY6INEwyNqSujnGmBk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6PWIYmwPZmKguHNdJk4hIfTwlrkJB6iTLnh8Uflk8sPjKl+Gqv5UHnPdw35cTOZU0oc2X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9TQmF7e9XUcbpk0WbwL4zu6XRVG9V42r/j3iwqPit7fv+SHmX96PcU1X1BshorF7mi5HS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/rUWpuXYs7oPL9fUnfg7twPgKC4p2fbthge3A7N3TtCE6Nx92YrMVmKzuWdyzuXMeuY9Z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ufKfTyMAo8wFHZPpZMpp3ACjmXoam8kE8SEEjlyJk6KoA/ctLm1rU6Sdi9YV6ty9SV6p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rJF6xy9Y5eseV6iRRuqHgvqA8zTNkz1KE1SU2adzi2sKAq2Keqla53qBFz3sQrHXbWvc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fUytmc8zctkLQGE8aDslHVGmL3Okc15jdw+uimHGKdsFXgcHb4zTyTN4U61bUyinge50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ncNex7CIJCmPipmsR0FYPSUauUPZwKQem0CzDBuq1uXXX1qQ1pRaSrKy1V9ePx56Y4n3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cxZyg5auOjETdXRNywqpZoMB7hhwy3qm1UjQ6qc5jahrm+qaFFVvjc6tcW+qawisupKg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RteQ7nQ1CY/kp0z5ZQGtThC8N6HuqigbrLFd4juKixMxkf0J3LKZM1qdLHk6b84K8bHe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7pJiXBRZrXJL9C172NfMSI35lubwqGSGMPzWFU+NvqqmZsU07U4Bydy3DmHIzltXMY5P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Gz6iZkicQxFxKdMUXFwdYO53VLNyxDOXmS3MNrSu5cfOMgjc7PZoUjcpc8h1PZ0lU4Rt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CbtbZGMXqg4MDnONO66GXJ0BXYUZA0vlDgHWV7uBu9zrvuUwlHpbpeJrnltJ+J7Mg4uR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M17o9o+93fB2KT4aq/kw+d/k4Z82npmFvY+mgZLKBZqqO9cOtVBvDInP/SY1HwynaZom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pnN1mYqhhDqrsav8Aj7unCo+K3sC/kv5p3nR7lmDVdZMyK2DF/Y9Td+H9azWYztwbvB5v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fAguJ9n27YYO7MW7iMlBoCe9tgSXWt/mhpJpkKSOlTbBuidEHJr5YhpY5CMjWNbOFqE9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kY7lvaY+WxsrbmMlTUQlZJRxRL0dJIncLYjwpymoZImsppnl1LUNRu3DTCOaWMGsnK/U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RMTKuncI5KeR/OYXOqIgjVxtPqWAOrWheFp5RXfxFrZFM1zm8WjzUWBV1UymWnWy9LGO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vjT7zL6tmoeCefiFXZ5JcUztwoKCGfh6OAQ34C/9zqsuoKuFbWythqhqiMq1V1dcQkbH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hys3C4wD7IJzrK+tk3dqc3I8oI+4KA/lPSg4g31zFB2t0XEob5igbq5VyUSVfQk+z6Vl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pe3TluQxNBaWDqkCa3QlE8yJSiwBzL7hYonBwlGRRPIEp0iItYBBr7yMzx8vKTFJkyuC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GQ6xKyqSMldXMcHc12z35j1sfIZHLLIUY5yDFIE7nucwua9xdIiH2hmMJlm5zLPWaQta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2qkQoZyW8PkaRw1cmYD09QvSyOPoXr0Div0+NN4dEv06MAUTAPRRL0MFxw+G81EyNNs1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WTmSRr7azO9+hbue6HZP+Gdqjzx+WTy8O+bFPkcIRE6qHp1uFN3FcFYTUxd+E/gPDpS2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Y5nzm71wD5OFR8Vvav5IeZHyp7wHue4rImt6nK2rjdNX9jyApTd2H9eEaGEffT+f6O0v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QXFPEE7YYHYYBt0xgT5A1PJcv4tR1/wAF/ZdQT0kS/UaYpvEaVSVsTHDiMJHrKcp01I8P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8y6LOYwl1LGOU9WaE+Mgid6IkUkXMZYxNZJC9XcFLGZg8PgZDLDKNlLFzhypYwySGYcq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wQoGPTuHyBekqLugmadVcLTC6FRLaOokjQr3Jlc5ko4i1yZE6GodU092GmkaYmPbLHy5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anlqZKXhtNA2ngjbwyRgjkfjAzmzyANfex4r8xFUb02R8eLRfDKrIS5OBYueCxq4K7Lx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a+FkEAtLubgF/wAgd+HA/wCJjupsIKLGgFFXRRTdn9MjVUbnYf4IzaR9K9GB4XJeFy3r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6ET7cqRcuRcqRZJLcp6MbiuS9cl65LkIXrkOXIeuQ63pHr0ZRo06ic0chenKFK4j0i9E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k6AhcopjA1P1Uh5bBo1s1mfcL7GSFmeMXTKdpD6eHLFTwXbFBfIxANVwi8LMEXrmrndT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5gua1Ol6OYMglXNWcJxNzImOCzoyDLDL+OV2rXdE0qkcLwG6D7Fz1mJHNIfztObrzwFz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Xlc2zG1CdUC/qAvVBOnBXPXO1bP0zVF280XqKxjVPUOlk9RIUZbqHkPQY1qfs3c7w7fT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fkm88JLZKo+opZSAw8t6y5MJ96fh03OaGtUffhP4Ke+TKVIHKqkKz5ceAefCp+I3txHkJ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yzwxtnK2rl9uTF/Mi4m70F/VhGhhH30/yPo7TeTB/YMP6SEFxXxJ2wwOwug1F2VZiSAi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irKyihklP6bVL0FUEaSpXImCLXDC6uFcLTDRWVkCU17mr1EwXq6hOqp3sZVzRtHEJ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JGRV8rB+otQ4lEC7iUDxFxBzV+oxFfqFMncQpXKOvyO9fAV62lRqKAhtexh9ZE5eoiR9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kqdBRFOpaNPp2XjpDIjRSp1NM3Divx8Mzk5twcaOmzMlrHuYSjdyy4EYUWb1VXTPppDt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sLWWayzLVTxOFKhhDDnjauCMzcStZfWlicChh931OosVZbO/5C69Sj7T72SOYjPfCyOi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3M1rtJNxsF9e+nqM9JzroygrOs6z68xc3UyozXbzUJAuaEHrO24kbfmC7Xx2DwmvCvcSO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a5kmuWvFhI1czXmavmYBG8hsj052mZSStYgHOLu2gp21DyeVLmBRmNmydXOblMrCOdG1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QvUtt6li9SxGsavVssKtmX1jQTWsXr2W9aF61q9YzKa1q9cL+tXrAjWI1yFYvWOXrHIV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yIzSOWeYoOlRmkJ/cFWqEBV35s6DqpyIq1kq0efmtUlNpqkr0tVblzX5czk2kqXL0dQnU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5zweY5cx4Lah2aakikp8KNsb46rh4e5j5YHx1bXJuuERsndrviHaq8zO+bzxd/CZRmm/H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ymxi78JtYom5GKU5W1Ml3y74cA8n2qg/tm9uDntajK7M1hcstnAau8re1/cn7p6+/wCam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xj8kRyy/x+pvJg/sGH9DsOKeP7diyNaXLiv4NHUjudlvhlVlbGKN8rqfh0bU0NAsFlCy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5GK6dAvTsK9NEvSQFOo6dMo6UGWlpXvPDqdfpkC/S4Sv0pqPCnL9LlX6bOjwyrseH1QXo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dcmZGOREEYXVwrhZgrhXWZXCuFcK4Wi0wsFYKwQHVxbwrTCOKR6qqaSFFUEcUtVxknkF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nMstVBCZVwxzYpKiZ1RKqP8ALw+eF8DsBrHS8Pe9S0ORjmlpVlZa4xxSSoE2C/458vG1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ArdXKKaVxNxfXHC3tsre+J+UkLLmazAdJuj3OOrV9j3hcMZNNDyqi4hqL+lql6WrQjqG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3fFUoQ1JXJq1yalBlQUIKpenq16erQZOTyqlciqXJqQhFUORhqkY6gHl1NxDUlemqyn0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oK5VUnRVK/MvSVZXoawqoppIQxoCzakrhV1U6zNbePIQsjy5lNER6Nl/QMuKCO/pKcKD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rVyKXMaGnXpKTL6amKbQNQpI2j9nbJE8toWBOiiaImh6ysIY2nynlJomIFkatgTC2ZzqN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N3JscKzNBHPcrPXMjjQex6EcuazwuaxhLg4hriTGVzeWi95WQFGEBc3KC6YpybySg9oX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o6IqCrmgD5qOpTrA0nxo9+bnbLQBwbzIXxVJUJbI2UfiPxTtU+RvfN5oPKy4U7G19LSk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IRAxScxsV8+UrKUxpuiq+TK2JpnqOIRiKqw4G7LWHCo+K3te4BFznlrAEwdTRq7vT/I3Z+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lL3oL+rCPGLyfdObwqXy4P7W4EftnYcS8aJQajlajISIvL9/wb3FXRKGqAX1gUBc0/Di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Wc2zOWYppKvZZysxWZZ1nWa4zNVwrsX41ZhXLauUFqVytOUbctwWVys5dS1XUspWRZFk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y5IWRcsItaE2MEmE2dwmocv0iqX6TVI8LqQouGy56iMufT8KDB6eELKBhx7xAXPa7iFb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6Tck0MDWirpGzMp5n0j7nHhjwIKipiESpqKWY01NHCNkVWwgotErbEe2kn5DMtmBf8bH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srBAG7r4NCy6HY6t4+xjKs/4b++B92g6g/kuibvOxKGB3H+DgMrGVDzS2zAq01ybJvKc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zeSNjgYgDnyObLnToy4cqSzy1izROBDWo89rQ56LI3oNiAEjweaSuW2UOAahJZOqE+8oy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EyMjbKBxEu5jSU89QcqF+SgmbmUWkeYKms6qfTRuPo3FGkyoNpihAwhlGxGOIIS1FrvK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ZiOVp6ljUHB4FMxqyRxObPnTnvL/AEkCc2MG0xPKJPMjhHqGPQikcRCAH1D2LM9yMUTn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mTRkJniKy81OgFruhAkJRGcCnYr5UHzkauQjpwAg2coRlHlhCxX7i/WWyxmKT20Xgi7h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oo4XPkhmge2oeAJWOgIVR3jum88PkXC3FssQyxna+kipKVtNGB7AiVNJlFZPzH0DJA7j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ikMVWZn5jM8CorXCnL3FRQ53ZLKyZoQpPKneYbS7hS7nd+6+xvMevMEHNWYLMFcLMFmC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1cLY/Vwp1ZC8+qhCFXAvXQJtZAvVw39XCYvUQlGohCraiKWINunWar6r6j8p3/gO4nUb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IoIJJ3Oa5r4OHySKCGOEK2G/vugdThfHLhZWC2V1mQJK+8xCzLMb5lmKzFZis5WdyzFB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hdXKadeZZZguY1OkumuAWclA2JejdFE2WhX/ACAjNC287u/74bNBBRSZHSFUzOpmguqy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20dK2JjW2Cui5SlO0kdq+ycRf6ewswHYF/xw/uBgAU7douUBoNMQLI2OAC4pLzqxWVlZ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OU85Rm7tkHC733wGDtm/4OHzciqkY3MWPB61ljcHCNqLnK7yt1yWBXyAVQROduR4TY5F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kjNIEA0rkRMWcRnmutzCUYQC5oCileE6R1zDmdyWg5sr2y3WTMmx2NU7NUK+HqQaGyur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ooamwZYGqiWZ0i9G28g5DWz1D0GylNliYsrXpsUxQpyE2oga4yMIbA2wbyw6c35kthHT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EvimsAIy2Zj16aV45IIs9gZVR2fKxzQKJiNRTgO4in1cJXr4wHVkRRrHB3r9f1GVfqU6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7R66detnT5pXu9VUW9TOVz5k6SRyzOVyrIWAx4fB6qeq4fLAqP48XeNj8dved4ZnsaI6K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WTPYvUslQU3nb3qjeGO3Tth2v7c6adS4LMsydIFLVtaKqsL1Q07qqTao42MabzFqdE1Tx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vv7CJu5O8qmQUi+3br+YTxmPKC5S5S5S5QXLQiC5YXLXK1oOF3Q4bRhehowvR0ifQ09m0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QUqPDaUhvDaMI8NolWcMhha5yfsMPpnedz2DQlfTVmsm5nkNJpxeVsEMULr3CcmkksDw8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F1mCzal10HFB5CzEq9kXE4/WBVgm421LS0j2WWiy6/aOuA7jqtVaysScpADVG0YO1KAK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/IPkHH6UbLqJgYg5Xuhs3aWmhlFRw10eHD6PKms1wLk6QBOc5ymbZfc77ujYZHVHkz3a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BaYaIgLKrLKg0YgKwCf3f9cYfxH+AJnEZhD+pyhHiMznGrc4jiEgP6jIUOIvCkrC9NrT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eppwoJ3yYHk5cqAnz8yTPKWyMaGNWd4XMLCQx6DYV1tF3J15A2naBYMTXSZXkvaykLE0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hkVhgVQZPUF8aErMsk8DB62MA1VO5c2nTKqmiP6vED+pUxHrqJTVdKm1oBFc1pHFGNR4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3J/E5SHcSnUlXLKPUzA/qFUE6uqSn1MsifI8nnSLOThojZZgswRIwKs5ZXrlyrkzLkTr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o6lejqV6OpXoqlehqV6CpKHDKor9Mql+mTL9LmTeEyI8JlCZwhxUfDaZiDGtBfJK2JnI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3k0kZbm/UM0sED3U9QJuHTBjJDG7n5nM1cuHi81BdidsNpT+P9TTOJ6mvCFcCDXttJXkp8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kUbWxsPy+KtzUp3Ufax2aMqvdajA0bofpfyuj3J3epu5TG2Dt0O4bv78LaYDbBo1Z3st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4ShWTQCbD0pGtlxMap6b3L6b3O7sA1ZVYoGyoqflNbnCbDO1pZJdl2iUysDHPKzXLMzEK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gcBgdE3ZWVlZG6AVjaysgEW5cLaWuCCEMABY7btubhEjAC6tZFfQaFlarKyAUpQCtbDV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0O9ecAcridL6xZeWmoIOsm4yUcTpg6y/i52VF9y510SAnSI6p56hCHlgDG3ufZwN+TiZ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oq6OHGhGziN/8VvZf/CMG/4QuGQGqceESW/Snr9KkC/S5F+mSL9MmR4ZUI8OqAvRVC9H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OvTzhcqYLLMs87UZplzpQvUSr1Mq9RKsxWd1s71neszlmeVzJEJZQvUTozyoyOKDsGRSv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NbMpKGojLmvaronG6vgGuIDHLluXKehBKV6aoXpahejqSvQVa9BVL9Oqr+gqU3htQV+l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5fpK/Rwhwhq/S4gG8Jgs3g8SPDqdhZQwIQU2bLCsrLDlFZG3yBSNyuBW6FwuZphdZlcL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t1y0W2OhOqa0FuXQ6KppuYNb2X0VL5KXzDb/AMxTnuif6iOoEvD32zPjLJsy4W4Pnp4pI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DHT0FPE/JGn0cEx/S6ZfpVMv02maIoookTh/fVNzUrsIu3hzs9CuI6Ug2CGy/kjunjrU3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DuCf3YRohN1Q2TwA6NqZ3M7VMeoYTjpUDcz5rMTt1xPB6b3r+I3O6CDnjCGglkbBTxQLM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bKxvtOBWiKssuNvYRgwC9nWLAABp2jHVH2bISGxw3TUxEkJztA4BZrvaLIBZrLm3c65H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gura8ckzV5Oj+Gw8j6thDLy014cGlAr7bgTZFws6xcal142ySItyh8iJwecoc7M4aLnS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u5NRGAIw2V01C6F76pupr38ytOJarLVa/wCIjG3RiMAiFb3hcJl5Vc8DMWkknAuQwc26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gK91dFHVaLRWCFlpa4sLFWTHBp3QAVgTlanxBNYFzA1MfmKJyjmAtDgt07RVFFDUI8Lf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v0mypaWSmey5WZX0zEEm4X1re+miJaAXdDXmzSvtxsRfKHPCN7EPtHK5CW5LihZy5fVE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wLWdRkAzENRwKGiurY5SrFXKu5ZyrsIbu6xWZCSybK5wL1e6np+cmuym6Km8lHpVDYfH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ZIydSUBsM7XSz1cbg+rKzVidLXq6CYt8HmzcdefuJBZyi7eCuvSriweaMaNahsj3o7px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DuvsJw1+lB330azl0jIzeSJ0eDNGyQ5EzsdopvIt1M3Cmyh1SAWOw4rg9M71/FBpKDVZ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DTolDVAWRV7LK8y6lAWRF8ThfFyAwunBWQuURr7QpZi9t9NkdzgN8dV9NOv3fpw1WuAW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yicpBc/xW2FggwJrVXHNVnHMh1HlU8bfVNs3YFNNwH5VnTnLM5pYVNFlPO5bZJcyvdEW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EbSPKKBW6toC1FwVi5Aq9lc3RcVnytJuT7L/AOT6wv0+y5Qch1D3hcNjfJVvNxm01X2g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I6BPZZfa1s26tjZNWW47S1hcizKg1G4X8i0IXTmotu7sQR2Gh2OgbnCDtbkIB6IKsLAtT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YLZXzLZbpyuQuhaFG2VvaWm51W4ZZiDyUdwerS2ZHLYmwvcdyc2xuGmRqLWhqtcuiIRV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2YFpAa5aFEWRBCCsFYX+23QcmPCqIYqlkkRgc7aa+aDScIeEqbZvc7vhF5GdKfOZI+Gz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YMuEewwe3MrgIWOD5I45jxGkYppM8qi7eBu61xV1qMbBNX3/ADT9wdXeUqXvKf3J26+z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n6pvPBb1NNCaqWY01DROtlyZ5nMAayQuji7JQQZfJlOVTbJgHKkfeB+64melO2Z3lDZNu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OHOLsLIK+IGFsboBXWc+y5xATW3LhlHtFkXXVsLXI6ShrhZHTG2ItYagaK5QKNrfbW3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Btj9OGothsgcB3T6ze22FE/NAENE7UB1je6qe2F+ulqmIxvTXBXzGpksf8P0zqistkDcK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0AbK6vqp/i/R/wC0DZZgrhXV1mV1dfXAARw1XBRBVkSVnujonb/Qssxuu5uQFGNqdGvo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1kLLKHJpYDc5jKcHWR3ObKA6xDgTmtkc0skN8zbZkTqyYtB5bx0q1kAVbQhwVlpfuWXRu9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YWIITsq1CJzC1gHWcbEuBcGNKfa5IKyAi2VNBIynNl1e15dkylyucvTlIagw2PSnoWcH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+5aLorMAro4aLS5Lk16vc3su5A2c12VZ8zaiicxFziWd42HjKm7RvL5aX5AUjHcvh7mPx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trUnlwukfcqnrJqdh4lVKWR8suMXbwd9q4riQJogOhDdfyTu5HzKXv8AuXuR3TS0nkF6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DUuTKBsaD6Fiqa6aQAaG4Tm5nSKIAtfEGGqgL5HC77nKptk3RP8AiOw4lg/a6GqDbmn4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yXWqsVoAaiBo575X+wb4BNWi2RQ3stLZgrXQ1VkxgaHaq3ta27UcAiUE1N1JGlltiF9b4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BMjQ0WYWLlmQCvZSHDVNaSgLK4WZO1J9/D7+oshogbJ7NAxZbht6aQSaFofHKx0b7J82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S25TDqEBgVe4KthfSTrg/wD4AxC4Kb8MRCJ0C0CIVlra9hmRuHkrNZEgK4J6bHVpZYXI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UwFGNrll6Mrc0ZTyCi3TSwNi4q7lE4SMqYcizOKykHQYN1TZTfRwbogdZLOViENHZi9Z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4hO2Fwi4r70KzG5FkbuTmWQur6ZrouaRbpcXXLk110Xau3v1O3I1ynLYgZWlA9Mi1QC2J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tUULJGuYxaNBV8Gn2CyutLXWdDKRsQqinimEjHwSJvYVJ2/cnkpfkrh9uRTROj4mcD4L3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cjDVcSkkc+eaQHC+H3hdRdvCv9guJH9hezBsN19o943PlUvepN7o4SdwWqor53ko7uwb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0sbnVJldTSyO5kxtLhPg0XdOMkBw4iOhO1TG5nU/CySBHCicyDVk0fDU39LO5fp4u2ni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cIYWw0VhlWW6yq2Asnv0FsdbWVlyzyyiLf4CgVotMQtbjcGy5iD1qtS3A2t1WzWw6bP0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8aPvaS1RuzxbIaoy5EXMLc91K0TNjlyKF6njbNHM5+f8Ax/VGL0YRWVfV8PpoCda4W53L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/6IwC/wCPgtoNXBmikYix4wJOG+B3kuuY1cxqvnReGgPDkZDYSJ7tO1WzJuZBqy5VnTXE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SNRlzKzyntLUWyNbne9pNk5wtYItGXLoLpjrHuATN3AqwKOjiLLmEuDmI2sU24RsUQbW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NcHLK62SznELMGp9l1Nja0IvsrJwaw3Lk0G4GriE02Dmh62RVrKzbWbluLub1ZXWsi4u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bK4wPUrIJjrLmNTg17KindEr4O7VJ5KT5S4ST6qBlpE1HwK6ur4FXx+8Y+3gzb1pXEvg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8J3lKl8n283dcBXQTu4IqlblYTpsHYMR7gSoPKCWqkL/AE43n8tsKjFxJpsOI9urn0vC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54I3TGoBdqKzJxKKarLdZSEBdAI6JqyjArRpR1aArWW+GyDtPZtgG5k7MGIWw0KsEAmvs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M3NsPpHRDdiCKsjdEnApqem2uDqXXLn3TtY/r3wtjbDRyiQ2TdDOwFtyg7WOUKdgeobtd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f4/qm0pSUbAEhWQIzZrC6zaexp6uINyV3/8AD4WS3ho2+xvciS2lukBOai0hDVBoKcyy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7mk9SfcOLznZLcuPUr2V7DTAaE2dhsQbqzS5F4UjkS5FNFgbkAFXyokOBLk11gx2dEaN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9hJ1HpAvZHVEXX1coWcnKycC1F1lfU6DJcOjsO5EOL76uFk5oueldwAypz9SbhzU1qcx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q9wY9EQcN/YRrh9YgkLXGORNkFqmjuLo4O7qTSqPdAXMNPITVFN3Pg9p94UfZwOO0S4j/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cBund4TvKSn9TyFfEJ/cMGCwc1PaVa4LbFi+0zRM1kiGVg3f3IqZbLS5cMl7oyMapKWSqd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Lle4y4OcVc4E4jDVauNrCwsAy9vfmITnZkSgMCtMbnAghMKduFfW+qDVYo2RVll0tgQU0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Fe5OqaNEEUcuVFG1ja33G3MnsLcCEQhqjof8ETzE/wBTnTpC5FzkDdWwDypJQ0ySF5/y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yhZbIixt0jVZbi2VNw+rWXHo8lf/AND6/wClwF+egj7Suq+VauVlysHALLZHcOKcCszQ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umZsYsWhguU64Tcy3TNGvuVurZk6MoXagwEZCsjisiyWTLXIIHWCSmbuyhWR6iG3Q6Fm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IEonS/SVG8hriC4l1u42ILjq3UOuE4rUNBa5ucIyLmWBfpGSTLcrUm5aiVmaRoU1Ro3a5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2DCU6Ri6CnNbluQnHRAC1rYjtwtdbY64A2WbGyvlbUUvPDgWlHen+Q7uaL8OoGR5U1Hwa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MLTlPtvjRUzqp0bWxxriP+v+k3Abo+TZE3eTrrlI6zvi4agKnjzylhCDdb3T26fcfQA0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KkZlprMRjYnNZfKCjGhECvT5kYmNPJDk0Bri6ydJdXQCbYNc9EI3IvjvjdfXtJ0ajje3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SvvABWumaN1crFFllbUBDZz7ouJGFlZBXX8ct0bZWhOdZEq2oAytsi1PutLZU5FWTWkp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C0v+FpLS0tePZK8NZ/mj7g8JuhIIIRV9ct1Yk3AV8yNsPqy/5MOv/IT/ANUK3T/xvUWM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trY5Yzq5uZOjcnpoJXMKOqc3KSwlvLsdEJNR1AhM2vc5jbMbuu1Z7khqvY6BXuhos7ln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nNc1BxRGiNgjezdQHJr2o2cti4ArQK4cGgJw12IyohXWltEwmwd1PDnJpILiwlxTkDqV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4ybgq4OFldqsAj0oFAlPutVdX1RLVonAXujYotsiMWmyPtGF9FdX1DjcPflki9QyaJ8D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LSR8if7aj8fiFPdDhkpUVJTtTbMGiq4RNCaWZeiqCqThzOX6Gm5lRw0OeOFFDhUaoWtj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+m4N7ln6zckKyPjeOo4FBPCCoPI5wRcThJsAiRcNQUFDPKqeiipyTf2aIBbK6O77vmJw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BOOAVzjvgMdPYF93WitgSgdRqgtfYAMoBWgV0+9grIlboFfRKK2HstbAL7K3wZsBomlPu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qtrg7RWQQ3qtaj/CGPKbBPd02UtmIXPba9z/AJ6Nues/nYI7ZrA7FNcnbhovbKUb4Df/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BwGN/8AHYltPC6YyPDj/wAac3n5QWtDgTv97rcqyY9wcyS7SbhzbL6sU0EJtkXaWudk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75up90dyBbKsoTS6zXJ+hbvexJDkS22a4NytVY4aE2AX8RoVlda6zLOMd0Gm1jYjQKwKy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bDB7A12RqsulfeZAlOGAOgKzEHM3MbBrXBwbu5773sXEI7cvMhlyPh1F1IC5pNgrrdD3X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LXWXMKuxzaqlMSjPWuHfMjzMre4NTmD05Js1y5lnIImwLis2AP5bq6v002lOF9V/wPpN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ydZO8RwKDMH7KlOWVEtRkFrguc8BUtLLMYeElU1PHAiVotE5yLr4B1gHXRX097yWucG6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CKATonBOGIwsgrYA2RN0fZ9WsLK5wsspWVEL6FyA4ovvg3pOa6stSrItatFcg2WVZQuk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zdzY7oWTAETq46OcszkEdMHkBrHtchjbDMU42aTc4H3FRVU0TW8QmTjmd/lHsC4cf350L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5b3F26K2oFg3VFpDsuv/ACP5/wD0h7tf8FDJGw1M4e1qpJTDUZ3EZbhhzNcE3VaoEoao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KutSbJtrNF1LGQWhWOFwg/pu3KtEDrZhRATgLlBuYOFkQh3ZSCHWWbVpRt7CgEbgEJmp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hkXUvtNeSt1stCzqvrkw0w0s61naoF1nAohWCFgi2yutQgUCcx0ReAd07cXLgnPIWpLs1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4boiyOH1ZObZqIWy3WyBQOATHkKalDnuFn0WlVK5Nwle3IghYyK+jnWa46Rnpuh5MP40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8VmsrKysjvi7tRTG2Fii1HVZCEHOaooeZGKOJZKVppeHxymloqKMgq+DihdEYEtX2dMG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+cNw3wNruOBROAOpfdGPqLbIFoV7uzMA3KssjQnDXEqy2WpWquAA5X1LycHkoaq6KatQQ6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UCt22CKG1ro6I7BQtCltfBu1wE43dZfWtk7VOYHNZFG02viDoCt3VjstH7j7D/1aD5zr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Rqza7rYC93Ocg7VauWpX/JPnfX/Rv/0G4QO/GXWexguAnNuj1C2lrAarLdZddVsbg4OG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QJJdG5Otfpte6+9b/bT0q+liiTc5UWm531Kyq6tdZVZwAPSUStUdxlVigrBCyHbYI3A1T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ijZ7hdDtF3HIg3KpQLm1gBd3SWruTWXRaQhdWRurIXa5nc5N6SbWuAgSgQsyN7fSDcyc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KIVsL+y3tutkDdSxR1LYo3xVkjuXU5tWJxGRWQ7rYO7SizKAmg8w4fUHiwr3fsHWDXSX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0cHbBWA9tPRz1CpuEwxl1NEU+igcoKeGAbk+wrMi5FwV0FmAWlgQtju0MsALBaJy3VsN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OGGR1zZZC5OBYragY/Q1wA0u1XDRnAWpXSrrW2A0GpW6tZWRsFqtQRqb4RnKrhWVhe9l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6uUQrIEggE4AK2jyra6K6sV9NF0RYg2RWl76i6DAm3vxd1uG+4/8AZo/lu0ddWN0AbHR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NALdoK0C/wCS/O//AITcKdodShjRhrhYK1nlpz2aFeyas1la5DSrIL+V1qhcpubK11lc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5YX19BNWpQtZw13wfe/3ums1sL7IEg/djZuotqMLqzkRlTb31JGWzu7MmnTW5bpbpuQmu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2TSQ7M5yyglrbIglZcoKssuUvN3a21wsgis2gGrelPd0tKyr60LiNdRgNF9WXSnCx0u/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2OhOA9nS4GN8Dt2BMf+L01chTV6EPEGoyVoPMrlzK9c+vCPEKkj9QqgoOJyhx4om8TYnc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1EyNTJaWSaWnkjLXganuGw3T9HJ2Fi5Cw9lNQTzqmoIIETdaBXCDgiU8kiMZGXxebYa42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5SuUbaZrIpyOAKKJTH5VJIXOBIV7n61ylNcWJ4JQVumyygI2RWysmBqJVswt05dSGq5Ku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MPs4tbdWAQIwIWyvZa3uQ5DRbYCy2JciQQmtTQUTZPwuvtWQ0TTmTmALKrYbHdELjptQf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zom3QstF9rcfWW6GjQEGkq3V/wApjwP/APBGFM0GjyOCaLLMCESEUDckESG6GhJFrgga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WQGjHlxRZcOFnLW2Ztgi4EXNmvIwLgCHi5cAsqyZg6M2MYTmpjUChbMbWG5tcFBO6Vuv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wCNrDayCI0aRYkpyF1lJP2WgLPdHQ8wONg0dyCdubX0KcLYX0Vllufo6JrlcFXW6yrJo8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iCmFWBFkBfDKU/M5ZTZfdlb3bq6t0q6e2x1WY2Ev5HS684h3NIQldzWz9IeASGFNpYGP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kplJS05VIwNF7K4Td39+AX2pB1p2qAwC+6fhckip6WCnXciVmW60Ca8XzYWCth9FwBJV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NaxxJKG2pxFitFdalHcq6O4COW1hl+9EQLAAYNsm5U867YBEjArVDs/iQ4AakLYuFkOV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uFZWKCG2YAE3WqBsboErQC6uSEU0FZbrQYNV0SimDMrFwe0twG51GVZQi1PyhFWFwNF/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AofMThcuTbZCAirHLut0dhdOWYom5/5M78KP/Xv7b+0YUt/Rr7yAI/iQLwb6S9Lvq9w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oNurWQGuYlAAO/lstVlDnFlsMjr5LK11oSdg66yXVitWoSXWcA5wnkEWusmmoLXnNmsN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ttdpZYDpJykkkt2OZfx6V1XaMy2IarOBJ0BbgHYAgrQIPyOz67pzQQ5qNra2+rkCxs4F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uFfOtlnNr/jOiuFcFWyktK0JylEkKwtq1Aq6OrS26yINF7IjCyssuB95u5PGRznlOect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ZfzNcnvaRGbwrVUO98AbDdDFu5TzeQ6oAYAFzoOFyOUMMVMN8GtthbDRfVwE42wLrIyF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YXAWivaSeqdEJuIyuY24YVpjre5KsUd7ErIVlADbZRoQBY2QKMlyDmNmJ5QV9AFsMCNQ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3qMWVZtPsRgNcW2GqDbLLZNcm9R0v0I2xsSrLZMDU8NBtcBqBIV7IhDYLqs6zk1BPIWx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lsei2lr2Qcs2rtUFugBg29v+Rn8H/eCg1qHjqduL5tkF3K7mrKXLKSVd1r6pnUv+UH8/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eh1Wzs/UTpeQkOF3hpqGxOs1paZQ5apoNi1aq5tqgbI9xzJrk66uUCri2cLOCGvBH3Gc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pzNT2h4iAy9IRcLixXLuiLq6F0LNJF0NBZXIRNygBgCFYouumPsszctkE1pu4a20cMNW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/kiG2Gw2N2JyIFgVchXJNvZ9NuFsrruG5F1ZaWc1waMydddNhZZDZyFrZbYbI4FW9l0Qr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d0pupZXSLPoXJj2sD3l5GDZ3ZbJo1p8f4YDC6eUAVayaFT8Ne9QQxU7F9nRNQKBTtFqg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K2AwBsn9vKupGhjGMaA6o6Y55XyQxzMWYrdarQCwc22FwEbkWQytWZauVsqyFzAFutWv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dMOVxOhC+imtLz2nZEFourq1ysqyoFaob5bi1vbZObZrWXDrBCyuMDtYK+o3NwBsOoyM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b3RrMS7VWAFtboJpW6IAWZC6ygptlqgV/wAlFgjif+yMKX5Ti3NlXVmJugRYkgbnS2Yq9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AOb/AJP81H/ujAYBfVEctFnKzXFroNCPSuYXmUmMtIK0KeNNLhO2xadBqWm6v1koOsnE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WK1CBQcio9t1ZAMI6rloVyFujqm6lwF/v+KsidNCraBizaHD6uFHazo7p1gdSmo2y5St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hY5XAsCsQpdU7NkzEpxuvrDTANJcWOBvdWsMi1sjom4DbuNrK18CnGyDiEZCVa7QtsCr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vZa2ANlqVsFdXwBsr4BwYGuuqfdXR7MBgT+QBBUnDpp1DTwUg0vmur6lxCD01+me6urp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wJRVsW2u7VZgFVTOfO1jWycQjmrRw+kdG5dNjomlOOgcblyum2udU8WCJCzlBzgibpmj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2CvYFxQPU42Q6i1nUX6yO1wAJOWy6UHXdzA1X6ibhty6zQnbBaIIuITSCs2DQL/yNwQ2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dXCBwbqQ5OBCLOnUq60tdqJK+gdW3vs4hpWVfyPUr2VyEDZf8kb+1wOB/wC3Q61sgF2I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EttonBNNk0ruLnBoz2X/ACY3rkf8J98kFuHe66v/AIRhG20Lggw3GmExsmjQMcGMIYSX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zC1g4arNcaB1syARjBRDQATlZIQntLyBlAKJHLUSdlQ1cQFbpsQblrnXWckaK+BuRqrk4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ljpiLhP1VrIOLU56zLPo1riHhErN05rt7V9AaAYDUfXXle1XW6KCcBYWQuVYnA2V0MMz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BfZwK+mi4sr9KstcNbYnC2INsS2xwaju/qx+sLaBRk3pic18HeJuxQRdctYqaGSY0tHD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TRdCwRQAWmACdEChZoLlmsg7Aq6vhYrZZSVZqnvAGH8QsEblEoFdRV9c9lfUue1xOiym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1jihoroPPLGgBV7IFmXNhmvhcIF4RdoFcIIIFcwlq0s/qRabaWcHWBwzIuCzIFHbMiQr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L5TqQeoNucIrXzDPzRnsZHOdaO4Cur3RWZXINkwdN7q6G41daztwe7RcdGbhvsP/AG+H/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6bq+lwg/RpQ2cVfpD+rOv5f8n+cj/wBCsiy/8Z/6AULc8p6U662R2w5ZBD3Xu3MI+ous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6OmGZq+syF1ncU7qLm5QCAnkHAgoZVcEDRZ2WPU5twuktBRcS55JcAVomr+V2o2Wq0BOG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XWwto3XADMslk06DQu1RGgwugSrmzSswsWmw0N8yG+63X8d8L2QfYuLXLRxsEMxRLjhp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I3uQVdCyC3QWiHcVYY3JwsiFbAjSysrHCPUyaJr1dfWbW6BVtSbIWuTZMaXKB4EuEh/H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qpaSScx5YWCQJ2zcoQc1bqwwvoTZBXsrlaooEZle+Ga66bF1lmKtd3LlcpDyI/y1Mskg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BOexL1mK3V0DlTVnsc7rZ0TdZtc9zmRTdQhqPTuc5zAA17gc2mYprs4zK5WgRcSD0tBV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Ocy4eV3HZXRQunAtQ1V7JpBHM5bY5rvL7JkuYtRcUCSNLmTQklXugbDNoDqWhGH9zFUP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5Vqg62BOAK52hdZxdbDMSgSr3UnStVxFvM4cjifaf+oMOGa8Ra5OzZmvsrZiVqWsIWyu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dZ1/yYfl/wCjVjN/xH/IMBg3fhLc/EHo2tugVm11V7pzbiVhLesJuqc2yY0FmgWt73QV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GaIHXNd2Yhwk0Ojc6bYEM0aLoWRAKLTezkAnE2BZa1k0ZkdhkwtckCx6Uw6lq0LXONgR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AObQhuh1TWolxAbhoV92V9L4XAbmTJLK7SnBitplwFyi0FXTtUUGXFigES1WOY5gQcGu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EBbqwBKLV9oL7sn7BG6suYmtEhdC9uAwt7ASFa6NwA5MMIB5SmnhsHttmCLQQ57Qe5ZX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L7GKozDmNs6QkR6Ruk1hidK6OkbEg9CTMNALWA6kwrMUCs11dZgEZEHC19b4NDWq6Mth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dNZI5tpIxI4SPcwhjBJnO97o2CuLl8di/VzlcLMiXoZgcLrK4rNZ2dXTMqzG7nFBxt1K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epYHCcEc1pLXOzMlDlmbfOFzLK5IuE4jKTqwhidInTfjhLrBNuSdF2uJcmuDhO9zkZkI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wJkocOZZZrousuaEH6ve4oPZkCqKgl0kdRMm9B57ua2Wz7tDcxvmTTYrZB9wESs111FZ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l3txG7v+3wj/AGSzIlZ7LOQcyftdtromxc67sxRuRdf8kGaj/wCi9n/+KYj/ACfQ3/44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V7oq9wiSiSGyuvMGtcLhga+5c/XmFMIC6HOtZ3LKvqHkK7lnLldwdmuDJdX01crZzmux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fM0AXQeubZHVWTHWGYXc4lPBa5yIQWibJZO6lssxCzOve5DtUwXC3Fwhs12H0AjvurBD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Qus+jUQrhDtuh1I3zWtgStyVZbk4dyth9P0VgUN2tJWlrrNhew+la6a5zFna9GA2ILcb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KIcYzHI6JkAADGrRFjiQ1iJblzhGxXLaxObdaBrr2LrM7jFoc8owdqsj00WTdTsrrMrk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e2/OC5rVzgudcc4XMhW6EYCyp10A62RMkdG2ecPGqM8YTJGEts1GqhaRNC5PyZnFjC+aE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BE8Lhzo2KSrikfzY8oniQqVFUgIVDLioZm57cgc3IKhtvUCzajo56bO2xmjUsjXHsZT1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COMwBjp4VmaYm1LAuaHJ05a2GrieSdb3eSAmSxZHzxyK7AGZi4xvu6KVhFQHCWoZluHF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B/btXMjsJY0JG2blJcQDzFzW5rhOLnNdSu5pmBHMJbq8Sz9GdxjgqroatzOTRdRhVFlH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nqucxuU52H1EQpxlndgN3f8Ab4L/ALE7g2TSri5ddaOWZArNdt1nyrMCM6uuLML+G/8A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f6av+OR/tjH1LIUcwRdYuWdNdZOlLTntM3qc17M8jgHuNwMyDjhdwcXHKUdG7LNqH6us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y0epN2J0ugYmp182QkNKGqN7ZwsoLjleWWWhc7VupFrrm6dK7XZuq4tnOS5CGq0JJsg5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VqthrkvdZjZruoBOFhgVnVwrrMs9jqibIm6B1JLVqsyumZS3mFpzaA3WbVzirq5KLunX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oghXV1mTy0LOs+qKurXLXFiZOAiA9xikaMyDha6c7MboXV1nss2N7IMpmtJutFmCvchr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yRCKJizsy5GvUbWRrIxZVZysSnXBzOtG6oDi4r8qvKi/TmOAzuKcLtzhq5pK5gvzgjJm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e/KCQx3Oam81ycH8zlOy5IssUYXJDhyI7GGNMp2oxMaQxqyR2ayNZWLLGVy2IwRBDlNB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CQB3ObZ0gaJJWkfiC70HMCkvfKE+EuIjLWwUxkMzWRvb+VtNFLG9/U8RlHYxSJzXERU8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ypIZYy+WZphike6pheXME7nch6dGWkDNLZuRzsqY9ltEY2Oc1rGv9MzO6OJhLHyl0b8x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tOSN5dFFd0MLhzPTK5cvUAnlmR4jawMZlTcwI5hQbOAXVVvyPOeXMS7LeSwleE4i8b4g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SkukeFWfLOA3P/b4GL1trKwJtZfVitVrZpc0kkoOV9czlfUkp7s7Bt/nKi14d/n+mrh3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1CbLdS6p10U0m1gnts6F5eXOso5WkSFgcJLHmuTngrOuYVmuDqA+xLjcZrvLk52gdZbg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BDdQd2llyUTpljCcWtT3LmXadVqRzVnFmuRLi7McB3ZQUekboEpu+ZzUT1ZrjmFXBV7om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bK5Tkbq6JWjhdC6JNroOWYL6ur6ZlmutldZgrhx1acxVysyzakq6zIOROZEq6ur2QN0O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cy+hZcxy5rXosTrgINVlyzl5YVgnZgW8zMXvsG2WRcvRsSbEndKzhZrIyLMSLFXcs5Way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7UEq7kZFzHlFZlnRe5Zir4fSvgCVpcyANbdyBCY5rVoSbLMs7lmuDom9Zzvas65hWbpug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iXXFxKGudI5xc6yuXgWCtc5VudVoAHLOuao3WUpu9kjY2827s+vPIXqV6py9Q8ptQ63N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rDnm3NdbmkLnJpcVzdHPWYEZGOWcgc1+d7s7myuYTLmTXBXWUoE35jrNeQnzZVmYS98d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lrXSNKEoL5JrITMsJAVzk2VNmLgXtRenkkF9m5yC8lyY4hOkNxJZcS+a7BqP/b4NpLnC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MzihI4gyEIPNzIbc435q5pXO1zrmqsGSq/zlQG1PKMs3+b6YdeYVnXMQddEXJcESVmZb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R5W6g7rNhmJW6sUCVqrq6ztJc4K90cM6BCa5oWdC+TMQnPcFG/TnIyx25rZHZmENdpni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5uJAjIs5XMNmPsuZcmYpzk0rOsya6y5gWdqDggsxV1eyuri99c2odqHWV1dZkChoc7gsy3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xV7rdqutVdFB2l8LrMgU4oOCLwVdZldarMrq9195lmWZB1lcq6za5kXXwzELmOQc1yGG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yNCyK1kNcMyLrrMVqigha+cNReXIao2C3V1nV1dZnFX1L2uYRZXwvh9AOKsvu+Bcr4Xsr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bG0NL9TYogIOI9t7oGxdqgECAUCATuXXWYYBXv7bq6JRCOGiLr4Z7HDRFgug0Ip7bprQ0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LC6+zqdcoNk0gr7YW5UXNWicuTmToI2o3ysDw62uit0tY5ZbnlhyMZBa2wNkQtUHG4u46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qa1uSzCeJC1WcB7T/wBfhFhGbgjbvRNjmORpC63Eq3SxXCzlBy5izG3Fvl+8/wCApnbW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na6HmXWcrmXQuR1K6sF98yMJmS2ZtgGr7utEX3WdqK1aszS45Wp2VyBBQ2sLdKIWTXKE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Dh7MzAuYzKX5g8jKLFZpAWzIu6WZZFlTnOahK5cxzk2Z4JfIi9yDkLuQzpzyHc1ya95R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s5WdqzovTZAs4I5l0X2We6D7LmLMruKde2tmSWOcoSFXaVnRm0EqzBZ1nK5i5iz65kHF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NgSswX2XK6DkXgq6zC+YLRyOizsQddZlnWivZB11mV0XLfAFoWe5uVmKLirkq+F1dXRf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mWdFxTIJHNABRQW/svj9DRXTUU3tW7SzL/gvclAkJry0vuswCv7NEdV9OwvhdE3PsF3E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vgbrKmtugtUHXRFsGE22wvZE5sL4X6RsG6EBZSGjbTMCmlZ01zQAS4/eZaIOCLk26zWV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wAtWi4TrhW1IUYF5NHOkLU92Y14tKcBtif8ArlcMbalyjJ+O3TclZwicLWXcRoP4Hu6c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n56v/AKF1xL5/+YbKjd+z+7rNcNF1ksje9rosam2tmW+F1sTqg6xl0Lb5QnWcGudhdxA3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XRebGQoORdromkBbloRsrpxNs9le6vcXzLYSWIa8kFxQe4HVXAWZEsT8qZsMtiGuOVWJR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dxBJTWFwaNSBleGNJsg1rhbKdMtiV93KIutAeZ0X0tmHJbmy2WdOcCbXRsrrKtQr4WTQ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tVmJWZFyz6cwJr0XhCUW5jVzGW5jVzHFllZwV5V+UnmSBc5gXMjJ5jE14tzGFAXQGF1mw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wjKuaVe/uutwMPq/s3JFsbjGyvlV7ouJQucdTgGl2NtNkNVaykN1n6QrHELpC1OARtjv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muAVlpgEboOWZPKYCURYaK62V7o4G2P20OKLUdVYEIlWQTVlBV2tDuo2IIugAnqzgASEC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smykF77glbgXKLlZbLM2wyrNd3EgjgO3/t03RSlzrZ3JurbnKzLe2pjsS52VMes2ZDqV1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NJ7Qj/h+85bJxI3rP8w2+qA/sS1Bt01oatV9bqyI0WiCv7C5bt1jIcy19Om5CzOBG2e2F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BKtbBxILTpnucy0CsFYBdJwzEJpFsn5CSmu6bmx1VrrlrRPJCDSspCanHKSOYnDIm2RB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5EEqxWewv1ZLotsgs18M5WdXQKcgcLXR0Oqub6oHTC6zlXJxdIi8nDKrWQPTmutlphqE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ci+yvdB4amyoAOObI7R5yi7oWZWuKzLOVcq6zLMcL4XV7YXGNlbGysrhX9tsCrK3sOB19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J+VEoXKLSFsEH5QTdBa3Bsg3/JZWVlZH2HDVWXLcho4mz3FwWpOQtWq1CblzZWq4B0QV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KtjmCyPcWNsbEOBsst1qERdHMRqCdD1OTCpNVui0JzAnDIfvLqDpdFpVlbQMCGULRy4t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gMxtZbAaoucG3IV8C5XDlpY2s25P1mTU6+T6/zt1e4a8S+V/mGy4cb0C6SgwhZ3IXs1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5irtQRjTcIrtLy0q4WZEoNWoHSthmsrmwsVYL66FHfNdxRZZDKUGrpVwmtKfcJjXOF7k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3MES9XKzrPcaWGoborgg77q7QrXDxYsAs+5W4FyA1zWgItQbYWN/rKsqDboiysFogzQhH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+ybsr6koFWTmkeyyBsi7pabOJWivgNMBcIakq10FZWDlZDRZ1pfdEEq1sDtY4XQkLWoN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MAsyzLMntdG0PBV1dXQCuFdXV1mWZXRe23MCLr4jdaBXCJV1mXMaua1CQW5i5mtrhCyL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wyPkzMwuSVmAQenO1zBWQNkLE2arBdKuFmCc4WDgrr6usyzoaoEAlwKLwswsHNKa/KnO6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sqcczelXBWZdNm5igwr6uFdZtRlJ0TbFZ2rSwypr9RO23qQnztchKxGa6zDNzWWbUxki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X5ia7UABOMS+87r5Ue0yLUjK67QE1B9nZXF3E/iHD+P/AGqNuepcmEZS3Q5WnlrlhBuu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h1gMoietbuaVUG1N7z/hp/kPtm4w20vtH+EYcM+Bjeyusy2wGBJw1XVZXxDcy2GmXZDA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/L1s1yt0E9DRnRbZFydYgaYZSnAhFpTbhZrj7A/IXBNevq5C0KsDhlurKRXITXaZAsqv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4EGxIF1oDor6DVXC0WVGxFnEbGwR0CJGTpcntylaK9kQ0jbA7q11YoBObomvsnSXFjgDo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qdbDptojha6cCFvha62TJHNRkucqyuwyrKsqt7rXQb7Pu98BZH364BXV8ThZWVsdF0q6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2TYdOWSiFa4QF8NFfDRAYZrIPss18AEAGEnEDAXKLCtBhZNV1mVyt1YJjQiwFZGrltWQ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gBIJDygXOXUsxvkzLkuXKNshWTUiysCMq5bEWNVggxyyrIFkVzly3XKC5TUI1y2LkMcW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lG2RrS6IEcjqLA1OcAmxlxdDq1tmcrXiQPpjgUf+1wzyZwhMjKEJWW9UU2XOnyZD6lq5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BEKyhBzFzGk1chfS/wDQoPnTmOQ8YAH+dq+uGC1AcCha7sL4WRKGoyrpCdI5HVfSugtL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LhYSsKzxrnaudddWRoui5rFost0/YdoGZNaA76Wt3HRWCylZyEAntunOcs3SHhaFaAg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2V2hOJygmxssmpjKaBYhXQWti24boi1WWyuUEHhXWZaFWRDbLLcnRZsCg5FC5JuEAsuhC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2zYNKdfDKVZFuG6+s1kTdaoknEuWdXCzIOARcECxZo1dq0V1mV8Lq+OXHL7wuWsunsvjt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3JJw1K6UTZXK+1ZDRWQX3lRsFdbey9lfW2uVaBZsN8NUFa4+rFWAWi1wsEMoWZlwWIBq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uaFmJGis0LOEOpfQ0RdZHVZmXuAHXsHISWaAXLK1ABE3RcQgSW/dm2ba+bKs6LhZrlnu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GjA1jwQbbLVOjutACVmKuuJfHwcj/iYLvfo//Nwy+RlnktGfI8IsqE2ElcuPMBGhExSN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Y1rHNs2KMlzGhAEiXWL6/z8Mbmr9AuNtzUn+ZiO1C61BjoU7EK9lurK6IWuG6tZWujor6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XIFkXSnRtKyaubYghHYlxQe4IPeFJdwbK9NfmThYFz2rP0vf1OlZmOjWSZ3MIuQA4/kT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Zk43TXXQFhnjuA1GO6YLCzmSuj0tZWKdHd2UlWynVquUCGuQaADcK6s1GzVYIbW11CzF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uu6yAug260B1Vkbq6zrOr4BZbjEWRyqzVYrqGAvbKibLcWVlqmqyO/tt7ftXt7mp17Nu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bC2BBV1c4Xwt/i1wDSFdX9xw3VrnQIoYXwusyBV1qtcb4WQjFsjAsqAABkJGpWS6ELlH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a5rVmuS1ZU8ZE2wRkDjDZ4LC4N3Do2sNrNITnNUgyDISmaINbmLGBMiu1zGxq5LhexuC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oPsumzRrkurEC900XTjlYHaDDMQ69yXAJriUXCxKN1ZcUbamKG5/x0YzVcnl/wA3CtYt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d0DRNcS4Rm7mFif0oPIWwGpf2sFjWs5VV/n4MP8A6K4p10H+Ae5iO1IwMpLhDUlW9htg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V0boOc1CRhRC5aLQRgNgFlsVsrhaKyDBawRCLiupHMi1yLXOQjCa1qAjWWG+SNBqygF0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XBjQ5yMARhAWQgFBj3IRzp0MzhaVzBECGmVcydONQ6NrZ2oOmCNRIUJnFCSZGd4Amltm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nNQqbL1URTamEF00bg2WNc2FPlbfW4e4LnNuHNerDmLIgLFNbdWJWQojrzZUDdBxQKBF3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6rVE3X8dV1otcSTlWYPAKFirkK6bqtCtPZdXxv7xhm0ba53w1W2F1dXFkHm7t8PtXV/Z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r2aL6chZPLFG3MNSXNc3A4aYFjgFYkDRAtw1TRf2AKwWlt00GxaWjKbm6aQBo4K10RZF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AMjsoVkNicqbqsoAe67GPaBmReb3uhlymwUZ0IdbIFdaZS9EXIbq4BaEfxLrASZS59yC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UHEIHUP6nOWqzajBps36rhelQ3P+Ph/znd/+bhOsdsqDXOT0bIbt6Q7V+TMM0tpgQwK+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DcN0XE23Vv8/BBetsVUNLqb/MxWzG4GDhrdBBWVirEnYqysrYFdSO61TF9vtgAVY4EJ8Y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rK2GqtdW1FrCwTmtKsrXWUrKmBzSb5hdBzgg66uVZWCzIhxQLmhxzLkhCNEORYXEtLBm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c9SygosYAxt04tvZi5assoKayNcpq5dly0+OysFlQYshwOqsuoC7lucpWR6PMViTlQGV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rOsyc9xWewdIua1c5q56f1O1C+s1kdVYJrLrKb7K6v8A4GOyJ7859lsbXVgE598QtFm6d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3wsgERjcrVWR/wAZFsLL6FwgMysigep9gMyuSrFFX0K2WyuVdEpt7c2wLwgmkZdGtD0Z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bqg2xDQHSd35Aupzg8ZHG4vYGUuN9GglODY2ZiUQXNcHWGiunFgA6DI8OI7Q7KjomtIR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GCukJtyHWTTdNzZX9THNV1lT73JLmBNcQTJdF1wIjZ+QEpua8rC6JNR/x8O+cd/83CfE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Q7HPyNiOVjJLLMnNGRoJbHdqcbogW2TAuIj9r/n4NII58yzEx/5mKgsa129zdZ+pxCDrK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rN7iFa2JdY3zJqt7LJ0aK+hhogEG42RatkRgAibINug1WxLU6NWVro6r6sMCEOlOJTW3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kQhawAQCaxWxIT2oC6c1fyGAurrKiwtWVAKycEW6ZNAsuZMYgwK2FkWpzVlCLbLpIyhZQ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iyrKUNFlxCsLn/JpgUxrpHeimwOn+O/suQsx/wAN7o+2yt7CgL4XQJBucL+z71WuGiJu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5USbWdf6ibGUQM7WsMfKYGmNoQ0BlLk2yeC89oa1xL+3MSf5NNkXAqR5Lt0E0sAIc9CO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5CzBOcXIgIt6dHC9xcNAfmdqvsb5Rd2cgByyOVg12ewJRcVdHDtTepfZYgzmERxwJ7i8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mZJh/k4WL13+fhOkJsECSsgDCcqc4FvMuSJGrWzDZzzGXl+uysrLoIDVxh5t/n4cARSO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ZvGcsp7kSQiMyy2DSFYp2ZZri+tvbmQODxrqm6puqAV0XrOs6DsHjDQLuEbMC5FyzkJ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shqgMHFZzfmJrgcJW3Qa6yCtf2MYgMXrIbLKEWlNAwzLMroFEXTm2QRKIurIk3DkDoNQ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DW6jRE2Wa6zFB6BunC6ddD2DTCxGOoWy3RCMayWQVroaK2FvcfdlTXvYn53Y29509g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hfXVX16cLkLNdWaVYDAb43sdStW4DVbLMVfQ7W10Ccbq7nvawBWstXERlWJGTQXCYQ03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DMRZt9QSgG2HJjTlfOnZri9m5S5jeoEoWVunMLSWcmtTTqLI5rWTTlWZpWicA1Cxbnfl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unBZdAEVqvvMs2lwn5SGszNcARZt7a3IV9C7Ruq4nHlqv8nCvm/5+FfG5bsous8uQF4kL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tN1a1rSjqhvZAOTY+kOXEnZqv/Pwntp3jmtveqGWp/ys3+3ajLg8FWcg0LMinIkla4HD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oxg43WiA11TSgiivoIJxsi5G9kDZMOEi6V/JuDnau3c54dmKa7VpunbELZboa4bJuuBc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ooFNGD3K6zJh6WFBPGF9c/VdaBa3jGBKvqni+F8GDQo6oq98GHB4RxJ0BRumm4OBKzq6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ASrprrf5fpXsvu+F8Ar+62AxcWHHMstsNEEVZHT27YHBoushBtgGl2F1fT7OVZ3lWLj2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oiS5EgLdZCA0WbG1yDHEkNCBYnvda90HCxOudZWLMC5xLkbXA6hHdOaAWtVgvx2AF3NC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m6jmaNk5xIbdAkuDbyXdZndZMBty3LLlQyrUrLYF4jXMzOkDnLVbmyLLB+9gmNa4atViX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itLZit0CWAAOQcGu4sbt+sD/AIeE/M/z8LaPTCVoUTijKMrnXQLidkCbSDMXENe1OGUg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GguMpzTf5+EAch1g9rsw4q3LXf5W7lNFo7I42XSg22BwK5d04WWqIIWZBFfku7PdjtMyv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4McQrp61X1qVqmOwkwumuCL1Yr6vdW6dyxFOtchC9wNSmgZr2T3YNwkW5IurXc0Io3Qz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drBEBZddiWktbcJp0c8ouKab4SLcaLS4Tyvu+jQCLWQtcJ2AN8SAVZWtgML6ZURhay1wA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xAW2F7IlD2D2ZrK5uLZuewLc2QurFa22B3da9xh9DG2FyTqsiDnBWFrYFALKtMBsA1aX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7EsuicxN7NsiXlO7tFeyzhxN72ahoTcpzQnsK6WLmOOAcb3IQ2IyrUB+a3W1NLnEC7XRk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EkjMEfyNyWjABj1C5pOA7dlqQbADqDAVbSMkLMXLRNfZEgINIbGyJTOuLFbqybe10OlWJ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dgE7f/Bwv5X+fh9hQvFhnCcboppRF0LI92qajv8AS+lcxtGBOJ/x8Nj/AGDnNChlbIuN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RycyC6GOWyyL61RVygUHAJzrppKLrkgEq67h3NBX1qroaYtTir46hXvjeyvcR7p6utkO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901BORcm3K+iTg0K6yGzQQhunopxOWM3KfqBfPuhonFN3adVLdZtEEelBtyXaB4T3KPC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i5ZuoarYAm1hcbPK0KAVrIlXx+ycLIaYFO1QW6yrIgMxx0V8RhbQALTG+jzmwuEXK+N8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wOiC2FyURctCPddWCtq3YhXRwG53w2AWQpzAEIyi0tkzXOXqc3QNC2X2iyyGUC4tZyIC6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hYN0CZlQ1WqBs+V2fBjCVywxgge5Wsg1MAXKBORoW5BARIch0qwAcLJgzK5RddNKzIyE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OguAXK1mnRB7g3R6c4kfQGmw0yh2ZdCytVsqtdsZAMjurRDUhyds3UvAauI+d2A2/wAP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80dDFtErq63BD0NTbUWWtzh9FF11WaUftP+OmdyqBxzvpQwLjQvF7wfc3Dhjr0aOqvZZk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1OWpbdFDB6sjopBmIQVlZZUArpxX2hgdBdXC3QTAiicCgtVoVZZVlTW4O1VgAL2ZZWIP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5vHg9HcXX2pNE6ycMzRYLpV7kd6l23GycUHLPqXA4HaMjCRWctgCha46Vmcgg/QFNGEj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UoHS6vZZtDgNUGBZbK2G3s0wGJ9gRV1cBF2AC0A3wkETVfRXONk0XNmg6YWXUhov5ZtX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twL4WQBTm5EboWX3sUNAdEXFHNcRXJjbfK4pwTgxZSEIyVkARLQiWg6kBwCdKCi5ZunR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DQU1lgDYiMvRjyBctOa2wY1RhHJmaiAnBt3ENGaVrr6MBubqzbFlnZdTcLOQhqnaOsVf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kBDDZZiiQQyWx52pkaFnusyadG6uvlTnWAtYx3XLFiWkg4dKtd2SyIsRog5tiRl4rkEx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aIf53+Frjl3wsiirWX2d91bT7KuBhxN37f2H/GUC5kT7uMLmtk4nY8PxH+JuHB36Gyto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0FYXdsrYOKI11CzErMrDAYlG/u+kRoE1uD3Y3RwGpA0wKN7q+v3YI2X0LFZQroJu6kNlo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5TAUdAbIkK6uUFILiwVtXOGZ+97AvXMTmi4GEouGHQd9roAgZk4q9lZNGEjrIWcjo5zQ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DDuAFl92RC2V74A+7oH+DbAqyAVsNFm9llZgAF1doWZthrha6cNUdTayylqvhfTdahDX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RonbNJuXF2AaSo4RhlIQabEK5KDLF1rZ7JztAUbJpLVda2ssq1W6y6EWWY5QcBdz5BqLt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1X6ru1TgE6TUlZymvKzAnpYpOtzeo2yJxuhbM5zAcwKLjZwIVjcNTrk3NrlDta/ImZHI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XX2zVzQSpCQm5rHbLpIWmPKspvkKu9FxQBTAApCMzr3INmHKuK+XB3+Lhw/Zj/PIC6TZN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N/q2NllJVrLi3biEf8mZrm5muWUNdxc3of8AKEFwg/uymkkq4OB2AIV1ra9l9ZrrPc4FE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YN0JJBD1mQN1ZPb7Qjg1uDz7hhmWZZkDdWTm47D2aK103dSK2EW6eSEbLdfWW6y2Tblw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qO18oC0uNHE6juT7gm6OhLnXTlmDgdE1qCcVfVyBJWyCGUHTGO9nGxD7rKQhrhc30RVl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sL4W0WlsyurkqytgN/tXX1lVkLlZbLUC+lk5yOpsVHHdchi5cKtGDkZZ4QblRBzFpX11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ctgBlBdYZiUA0uBbmvlQIKOB6kYDldqszb8wOO6Hsza2vgBYRmxMl1mzK110rO0PEjkS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gdRBdO0BZZjY8yMbVlQbYhqsAgW3bt0lFmo0WpOZZrLc2dZrXODh0Ai3UmNuu1G1rrM0A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ytZOVispVla7TlRyXzG5jR0NswDSRY5uKeZN3d/hKpOnhw/zDudcYZ8qbK0oy2Qc4+y9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ew/5Bq67HF1mgvLlxMAUH+Vqbvw85a/NckWQK3JQNkMLpwVyBm0GLijdEoWR6kG3NrBZ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OFlcYar7UbMHORs5ALT2WwOOyYUU7fbDREIDCysmYS4WTBYqVZbo6NuQBg3CVCyPdsbt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uE0C6cvstLRcgAkp2iGVBt00WTjZXJQIR2aCjtgU24VrELSzmlaFaBNIR0ALintcuooFE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gt07KPYPdpgAiNAibYWTd39y+mNcnOdctuAvu4CEq5gc0Osr5gCU9mUm4GUlaIBMeg52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rS43OZFX6k4EJ0zllCdlLtMSLqy6ULK1l1BZmBZVdoN1ddyDLOtcNNl/ZmJJa7KSzNmJ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muLFoszr36s2o0WchdciyobFBNNkyPMruatHh2XNmITk4Ny6Wz2XVKdb9TF+RiuXOBTb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cSCiCEFlJfrZrn5HaJt3LielUhsf8JTNeFD/ADM8j7c6y0VgFGWWDgrp3aNvZfD64r5x/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6JxmzOjysryDwz/KMKHWsdkKNkUFbQFZk2/skbd7W2wKchZPGrdtjbVHYpr7K1sGYPWxw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7rIlaIAFNHsthrjqmYSD2/SOEe6fgCgUE7A4G2EeuDyi+5zWRObA7ZSQBYGxbGScHhZSi1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XTRZOKcUHBHVB5GA6kBlAylXX3luSE1uVE2RKGUoaLMFn0+sDrhsj7brdWCP+C3sy6I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Qg26LbYCxRPU0I7gWXVYuTpLIC6u1GyJuiE3RPkQN3bNLgVluAi1NOV0bmlz2hFoWfKi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qyprguhOc697nMs1isoATTbArMXICyK1Q6kSGtds91gHgJt3FwujEWucbjJd7Mtr2ILe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Oc3KnaBocXE9WU3G1ys1026LVddzy65PaNEzUu7XAEbK12BrSjGAzO5DcMuXQuBczUoNKB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u56yuQBWhDIU4WWi4h8tHb/ELM4L/mgF51fQ76JruobDfOAXYlWutVbX74r8rAn/AC8N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hy6gK8//AD/8wTSWOa9ksZcE4hbokBGxWVZVsroFWwtdEa2wGiCsgFstLvaizRjsqFnI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Qtk4or7wGA3DRZ7Vsc6zBAq6ZqVIrrMPe3CVNGYnQphRTgvrGMIpzl9EXVuklaFZSFbM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2Qujqm7OsA26AsiUdV93wKZmBN1ncEQiF9IYFW0PYHLMLG184QKcXNTept0fYScbe2yt7L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2WyFzgV9nQjVBZbjQJl3LdGxdZluW1y2QaXKwWWzpBmXLCcbrUi10bp0uVOcHNIX01/L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Nk8XdZtiQtXJu3NaBdxaCjdDUlqDATog7R7XkuhypsbrEWVkVchOFkXaXLl9DZpsJHEI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nuu5PJK+muIQJcepo2wJK1WVfTQr4EHLpl5Dk4RtQia5to2tc6DMZIAWzMQkiTp7pkzb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s6e0ZsidlBazO4kISFozkprSUxmVOzXA0VlxMH1Sdv8A4o3X4T/mp/kDcE2O2W4AsrkYB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Ir7BN+KfJtof83Ch+MXVyjZVp/aj/ocGeHRvaAj1YBXuitldBrgcLrVHtOiCIX1dA4EI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YPwG7BdAJxW6sUdgCVZOucGg3YUU5uuZwV74AasbbCTkZfpoush9muDDhJiVHpg5qIWq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VugxOCidlYXAo5UdXMdqpEDZBwuLLctFkSnJpuiMyyo3QCN7jBx6r2VlZWQQWa6bcKyI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iLK+JV/bdWxv7N1YgDVAFDKCFqixdqzq61W62wuSgSwySOQLXBz8hz5kzLdzW5iOrJpd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e5NkLDDUK90VazANALG1lexDrG910tQ6n5ECtLfZyrUoDUBwV3AF5V1oEC256lyC5xNl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fuHWPcu02WVBpVrABtibhyZquXoD0hit0lE3RZYZgE43RsjoAHE+JRtdKpmmBtp3D8mT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EbWoZcoDSnBAg4XawNlYBo5z8t3HKmg5r/lcWukCjcnWzkuzXeFZP0TegcVuUEf8cb7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2GOifoim9LRmtuAvu5Aac6O5XEvOf89CLUYvcdSbHdvEBamH/Q4dJy607mNrj03LrLN1Z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bK2GVZVZWVwmuxyqysgMHuVllN2jUC2BasqyrIsqyqRtgdm3AYmm6IuixcrXloNthI9W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tbupPaw4ZVlssmDjZG5V043UYwkV0FmV+mPdSKyuCAAHNGNllVlkF8qLRg5fSKBRaHK1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3V7IOBV7J51wurq+BK0V/dlWUr70AzEoWCzBXGBKGuGVaWyrYBpKJWawabj7RQNj/K6A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2qAARtdzll1LCBGIwHd97K34xaxcsqtYaIMutGousScxcAAza6zWazRApoBc94KGW4sX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bJcZUWuy9qc66GW6zgHmNBLimuLpDoc2VuribWaLoHUFxe5vSVq5ctC1y1pRYmprWESk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cBchXys3Gybe9jayym4zEuhJAYbi0aB6y54QdmaO5oTW2Zy3MRsnaJqbYpu/FBmpvr/H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r4ff04q6ujvqXDb+6xCKa24qalsAe8ud/nibkgB1Izvb0riPxv8AoMOV9wWkXxN0CQr4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XV1dZldEojO1sZaQ7qDldXV1dZlmunFXIQN1rfmBZ1zFnWZZ1nWdPdcHC2gfZNes4V1mC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f7THWOdPN8bYN3zp5v7BbBrlmV1dF6zXQwvdMdZZ0911YEEYbLNZ2dSnQbK+jX6ZwuYF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92iym+xvmWyuEWkK5TrWbgFovspu2RbLVX9twgrezTG6vhZbIt0a1dNgg2yKBABJuUDr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0tv7Wi6Is4Jpan2zOAwabC6uvtAEooaHOrveXFWsLrdboopozLItQvq6CdclrbKwzPCMT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yWMIR0Gtu5dRVrDIFYZiLmwu+4V7IbnNY3KYwlAkG2YsaAHaiO7hHoWm73va1MGhITQC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vKjOaZhsszAnS5kxwLnPDC273OylgkLXczKhmX8Wz2cKglwOlrhrjYFffNF87k15X3rc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p4npSO2/xjSi/wA1D8vEJyYLlztcpkK2RbrILK4AdcCprbq//QpmcyodqQencLinj/6P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jsSLktWoV0NQRdZVZC6O+YknBmZE67rqvYOwtjdzVo9EFqzK9vZdX9jQHI6FXV1cKwwu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+1bAI29oW+H1dXRctSLIYXGN9WuW2NsDqdkVfTA6AOOUFXRwuUXOWY2RQwvlRddfTb3G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C3WowtdatKK1WVy5aDFbKi8IaobktV1GHPc8GMGW6bmcLK2iCjZdZNbBONkMCcALooK2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47YC6NrkjAFBFWVtb4CwRWV2TLlALrZzk1cBdytlPUTy0dCFlKAusuux+2WDsozi5dkc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2CNyGmwLc66EHFOcrXQXLKyFqF0JAUXAkZwpCQ1x01Ka2y1CtljzizYyQIin5WKUZmMiB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qI2CZ7pHDY6ABxIgkK5ZD3t6mymNZ3SDlcxGMJrEInPMWicWFZRm7EdUC7K0Eq4VnLZA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wOUX4m79o7/JKMtJ/moPlHdaWIumldoedWGydcAFE9RdquIzEut/0CuGtvUkhAkpo11XE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p35PtaItOAGB3+nXQQvZuiLkN3bo6ILLZfe4OF0F94bI73IXcj0+yyPs0QII1zO0V9DZ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oi3svgVZHZBXV8L3V7K91qFdHRA6Yk3X1gSfYQEDheyLrq61wbZEXX0vpoRbZZUMMyzB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HYda1wugjoruXWsiY+Ngklc5DmPRjs6ybNlT2ueQGBOfZZim7WCabLNdO1K6UURhbTAuF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4BZlmWbDTC9k1r5GuFkAEcoXcOm5Cs54tdpVimtuX9IHUi0NP2VsAgLIEAX1jNkXAsac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gTe1nX1bls5yOiJsWPCMpTdS46u2/mSC7MUZCsr3rlOJDC1tw059JM2aOTKuaGqWfnKw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cpnCR7qdpQZqGuztuUIi1ZJFOyVoNyfqN2m62TXdTpwwxFpjc/V2YqxRGV5FjqHcwrmP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00lqdphxP/LxIBv+fhutUd9U05Vne8tNlIQj0uDnsN3PX3YA2u7dHqdb/oFcLFl0qwQ2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/AND7pTlqtlo4bIvJVnJtwhqLFAFFupFlbTKvuyOqBKuVbXEoqyOiGp+8uF8QQsgKIIV1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bdwCc1X0vgbgWVrY29t1v7C2yOuLt8PoHD7xGFlmK+/YCjhdDdbj7ub3w1uC4Em6uMq0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0rXMUFeyy5Q2MOQiCEaNkLBNIudUbXzWVnXAuXbuJuGuKsmOAdoU4NLrhqcbrNdDLciy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7MPcsqyooGwDrI3Wqs4psT0bBXAVrrKEWC+SyyFNdlWbOm2R2vZBxsSVdzRmKfog5tua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WsLoq4RcuYLXVyhtqhs0XV7Iao9t066FgmAOYW2X2TYNRJI+hkCzBy0CJbcNYHFzWoyx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rmZy49ew3QCtdDRotcsc5ZMqsCoo3lcvIS5yMmnVlyBGOQGwccrcv8b3BuhGwxxuY1Eg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QYAHM6yg3UhNvbLZBoebOcnAsaMtuKX5n+Tifm/zcO811fWZ2QMQdZW0e7Vg6e0HVbFN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MvDumlDUY0AQOcGP4m8GD/FZWVvbTu/cukN+ZZMfdXQRQb7DqFmTu7ZaK4AaC5NQBR3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RKBTrFCyOoytVhYsN3tVyEHo5XIhZrI73Kvge2xwutXAD2bK63VsCgcTphorYaq+pwKB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Ajoirou1ujqgEUR7txZOGGVWCuLk2xFkQL2srLZZrmy+sMl2t2umvscznloc4SO0YC5O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rUNXFycV1IDXM5BCM32TXMAL8yOpGie1xWQLJdGIhQ07ETFGssRThGEG5i9lsMqDVYgM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hGbtjsnRkvDU+MNKLtA0lZXoRSk8uocBTPQpyS+F2QU0iNPID6WRClmK9FLc0s4RinAu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8mNx9PThZKeMn07g6CFCjajR3XpXXkY9rupXTSGp3UgLIi4yC7ulOe0HOSmuc4ZyrlHN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NA0IxyhNpzGchcuQ8DloRaOZljEbVso73LHhbNaWgQuTg5iY9jFC95Uj2ZhJG5O5Lmi4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ls6B9wcg1UcgYi45nFzkG6aXIWYE53WvdO7nFC9nyBpErLCVMaXC1kHKtfnqf8nEPl/5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xiHUvtq/k1+VWN3CzgRhm6Rhr7LKyt/gKKiPKp+ZlaJHNaHEF3dxPw/4r++hbnqi3Vsa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Y74OdYEpjdMN1kdmy3RsF9a4PugStTgEQvpXWYI2WycNMHAFWV7K60QBKARVltgNzphm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BArW98O4bY7+y+jRobokIPCvcjDW9vYNv8JdZaFW1RF0NrXRFhcYXR2uMMuoBV8BtjzLL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ZculAQuVdqZkAJagTYYZlfArcaNYdhqmt1cFfKtbXe5NytTnq1gHr70TCLBwViXIJ73O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DH3ytam9aY0W6SuUGrpYuYxCYXMjHDoDc7gWyyOfJI+5Y1fijV1/HO5hMtRIoyA3PYcw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dhsiJLNvbIVyzmYxdIUreoC7iywNggxxGQyHlBrg5ie/lOMznISWRctZDnc03OVjsw5GR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JpF+YU6eRwYJXF6cWhpdo4uc1zQm2uywe8NK5YcmRnKImZmx9PLLiIcojjlKa7quQidb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RikRbIEA9WemtcFkkILHhNike6OAlPhuDDJYxPKsmXQOUulYucBEf8vEvmf5uGsuzteN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vZG4qMXTt+rIbJxK/iMAf8xUAzTzTl7tw0tCc66uSuJOzRf4bK2F1fErg8V0Rrey395C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K5V1qSdllCs5wuRhe60BcFqrlarqC3TggicRoUFmVrrVaIb5cOnLcIG+FsBlIsGr7Btj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JQWqvdWX2UWi60wsvr2HfG+nsth95td0Fovu9kRoNPZZAYfZCCtqNE666QA1wAaSbFOa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CtrgbrLlDRdZFstUzKE85nMbddq5rrvkCBzJziE3MUNzg7VZXLJq2JoF4ruMITXsXNCba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4CuXI7XFiLrllcloTgwttpmCay77hE6sdlT25i/tFy3L1CzRfTKLNjhjGhQKZIQ0yZzz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m5RsWMasjAha79DHqZnqHeQOuJ9OYShYDNlWzxO7M/WXOXJvSrus5zcuYrLmWXlppa5O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lbzMiLmvRZzFyWNQZdZyxa3c4lRSvaDM5HrTWMvdye8MTXnI+xKa8NN8ruYeYJtXSITg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aXFrg5/T/USWrm2DXvc2Odc5pLHlz+ISubTf5a4Zar/NQh7YHZgeY0q73AHKfUXHMN3O6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APqGp8kTlM+NsI9l1dXV/wDFQRufJyXhNe4tdu5pLdjWj8P+K6viMCqJ7fQ3uTgQb4BfV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YIy2WYXOUIC62RTrFC+XUG90UQMb3NxjqhuVZWtjuvvMroORcCgtlfAI9OAPsKCviPZf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2V0MCF9WC0sgTc7lN3/yWwLNAtLBXwN1dDbZZtRqrIsQJCB1eLqJmZX6tVqUWkIlWu3I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REBSSZjey1AiNle5WSy1B1udEGEorchjrOAagLlwcnFc51sz3BweU2Ak+mCLWhdxGZqi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TWtJujs03MjrOc+5zG2Y2a1R2ajLZEpmVqOqj6BM5rwyN1uWUGNsZoonQOE7Lta572XD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rKLRMKDDG8GQpwcW5OkB6fHmTm5UbkZAEMyYOp7go2dEnS7Mmte9ZOW95bGM4cyRNy5d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TXMahd6ETQnRaWyB1yckiDQ4tjDAXODCAXP5eVgai7SwyPbdrXWa9xLI3jls5jozC4MA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C0CVxLsj1rzGjMn7NIuQbublYxgdGCxpazPI6zGRxWcGtzmMtXEn3m/yN7+M5fXf5qHr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qXobH+QuZ1EdOhPLbcR6uj1EZUkLuSBhb33V/ZdE4UJeI+e4KQpjrrqK6g2cftP8lvbwd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6Jw3Rw3QOG6JCc26tYXDlYrZNPWXak6EdGycmi56ULW6Qfsq4X2E5Ov7Db2jfMFcK4WQ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q+yrq6A194xsjj9NQKNsN8NyW6iyuEAjhZa+2yKC0R1TV9EYaoJzVsBqim6ohNThrdA2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XjKvoaE3you0Y1qcNfq+oFlZzy69kFlJOVq0GBuhdBOsjIACS5ASWZHK08s5w26Fmolh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SOhOkkbHckQhqdZDQB1kblWKbe4Tla6DEdETZrb26rtaSuXI9RwKJwvM0PJdYmS6fIQn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82CDQAW6ROYHSFrlYtGQhcwgOaXMNmoSOcTIE5xUbX3N7Na9S2cnOyoPuZAxycCC1OOr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C6ZwFyI73lNpLXWRzWEEjIE8dVgEGayPynquGG5b1OjaBshqhIQmWlA6WSOsiAQGWhsS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ZZwiyukTmprQGkXDi4NZopJQoyC7PoHOs7rQY1odGxwiDrwvObMy6lfnk/yUbc9Vxix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zmPUgzoPaxGV0psrnANN7FboByyBGxa3bGysrYW9t/Zw/SFzMzhFYtjcow4oRkqdo5X+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VZAvoFYIbfeF9Dr7PpO2VtLpxWpxDtNHIrNZw3tZOQKurBAauGBaVZDAhfWq1wFwftxD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C1yyMJV5EzczRp2ewJt1LrVym3Wqyo4fW6dorq5KcXX1uLlWKARzhZ3hZyo3BCROkQeFz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dXdb7OF/YEbXzq5VyuZZB7VnIQkTnC8Z1IKuswWdt8zCuhWBTXlqzBOY29gGsbo18caB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Ka22GVBiLg1EPkTKUokXa4hZSVc3zANu57pBZAaNu5HLmDnJz8qfKSmgyHK8It06i+92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9yeLhvSNXIABaENsFmCCMdh9rl3RZZZbISNs7va6ydI693FnMynZMsgY2iXd9ixjE1WZ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KIAT9RHT2HpwBK8hzmuMTH3XK0LG2zZEC96IewuJC7zlsmNUhTuoqPLdkbFsiHOTQb5W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rhOzFBjcoYQHRvamR5mMhc11mg8pwT25muOUWGXOMuW7SrtyZmsOjmgRqRzUGXRievTv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m6jmVlDBzGvpxfII1lzu6QSXBhjzOZTWQEYIyNFa/lUf+XhPn4n103+aN/LkBWVEOehv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ITU3REoN6S0EN91lb2n20lxEbuBJvcob8pGJiIsf8V0Cmn2U8nKmda4yWIWfKgcw6ldZ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WuWtjt9XQAs5NBCOoZ0gaqyAC2J1X1ogFfAqyA1VloFurWR0RX1coIbyuujhtjcrlteo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OfmMCc9rxdahON1nwBTXWWdqzLMrhBzbZgFnWZZ1nXMXMCLmoFi/GuhZWlZWBOyq4R2z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E0tWhDcLoOF7sRawqyIGBV7K90cLAq3t0X//xAAyEQACAQIFBAEDBAICAwEBAAAAAREC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BDAyQRMiQFEFQlBhM2AUI3GAgXAV/9oACAEDAQE/AZEx8XpHhUtFOCh4SRThKCvCRV01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+Gk+NZj4qSnCpbPhpKcJMqwqYKcJMqwkj4U0V4STFg0mLh5bfuK4qIEKhNDpgaIIIGho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lMjMjMrIIINiEQimrKPnR67cEEEXV3yU60LkYhjFoeh63o9aKSrR60LSh91iX2VS20u6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p4KyD91v32o5tRwV8FHBXwLgr5tjD1KyY3aSSpzaSSdCMxJJJNkxbjpa0vjuzba0EXp2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itJI9D1vR60UlWj1oWlD7jErt911mZsQnOmq6KPEw+Cvgp4K7Pyt++1HLtRwV8FHBXwL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CMxVaXOh1ZTkQ+7SNjtJJyu5GuSTa3BmJpNvySpJQuR2myvA9D15ZMjMjMhlMplMoqR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oy2hEIhEEELtMW92+5JXalW3S01XpKPAw+Cvgp4MSz8rfvtRzagr4KODEFwYnNsa8W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D7qHaLQLgd5JJ7sEEa4QtjMZjMZpM0Gczmckkkkn+J5vPbm9ZTTN04KroqvSR9Jh8FfB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9sPm2HwV8FHBiC4MTm2Ke7+his7tCGhDpEZSCDKzKzKzKzKzKyCCCCDm7suB6YIvJPfj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pBBDNzf7WfsObvtTpasr03RVzeg/aUcFfBRwViKvK377YfLHwYfBXwUcGIU8Fb+oRivc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WSS9ECRBAxEupDVlogiy008DF2EQQR9xvaSSWSSSJk9mSSbSSSSSSSSST3JJJJJ+y45G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9HI+CgrexQ9jEYmVv6hM/fbDe5U9jDZiPYw3sYlRRUoK3uU1qCp76XabNkkiqJtJJJJNp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eLL7CLyST38xmJvFtjY2NiNcEEEEEEEEEduCCCLQQRbftrTxZogwavQ+SBE3Q8WSnEgq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YsDcuRY2xn3keNJTXDKsWSmtoqrdQqoJFUSZiRO/oY0RZ3ajcVk5F2oJnW7U3yzqfcf2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ggj75faxtZ8DKVvdER9wthMWpqdEReRalbgZGlW9WpvweS0xOt2jtRpn+Ve3cg5IFwb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MRP3VLPWljs9FMR2JJs3ZaZtRdicFSndaFxqj7B/xzd2xtkszEiKnv3GU2XFvQuSkqc/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ZaIk44tBx21poqgqp9q640JExrj+Ukkkm86Vad+1xaopsuLeh8lGzKqYf389+PyckWkn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qyRshudKu+PtJJ/gldq8WpUlVMHvterVFIyk5PQl9Q9ip/wC1xdbkb3j29MEEdiCqiN7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JnwnxGV8DoY0RA51MV6uxE65+2feehaIIHbC8iurdoV1qq5FwRsVCGylnNqinc9fxDQ9i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3mZpojTmZnZnqPkZnPlPkM6M1JNB9BFJkTPiPjMjKqWzKzKyGRp5Gikq5s/t33noVnodk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qELYqENblKu3BmTexz/CvRAqYJN3Z9xXQ9tL7skszMzszs+RnyHyGdGakmgikyogywVK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vKZTKZSCCEQiFbY2NrQQiFfY2NjYZJJN3dXdqdEEjFZnBV4jagVkTapSigp/inaTMLk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4FUkh8mZRwLkqqTKXBW1VwU1JLdDMyjgWw2PfWvvIZDNzftskkm82Q9C7T7jtTzoTGMV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ZD4KeSm7/g0RFpJs9M2kknsR9ou5GhcXr7b0LQtK7T1vS+BmC7cCFyMYjgbQnJF6im78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JCJ+zVLZh0p8leVcE9ldtfZ19t6FoWlanofdqwnOxg4NScs4OUIQxiJkyit6JKikewh8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2kQN/Z5GuTNSqBvtrtruvVX23oWhaVqeh3VS9mQyCw45ItF0JFVUVQVuEUv6RCGSJtkWV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hmfQtS+8b0vswJTdUNmDCZiVJj0v792WjE7b0LQtK7T0KpwZmS3adCRWoZi+RieBheAh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qzcCcsq5EVC5tFqSrnSvuo770ZY5FUlSTqVlrX3NPN2V9t6FoQ+89C40u1KIhlbSiTH5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m3q74ForKeSrkpGYallfN2O1JV/EvRlbMLZmI0yf4mnnRWT2noWhaVqeh9mCCmkq5Opf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pVmer+hDd6+Cnkr5KRlLdLKnN2O1JX9xHfdvV2oFVSqSe0hXeldl9+nkzIklFe/bgghE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jvPWxCexO51PJieimucMw90KzPQhnoRF6+Cnkr5KSoe/A01zodqSv7mfsVS2YWzK2n3F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rf+Abs9NKHbPsezH3ZXwjD/xmDwKzPQhi4EVHq1fAuR0iKimlbGKrxekq/iMOlVMroysz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NUqTDoVRXTlcHxUwYaTcMxaFStjCppa3K6UmZaGtjDSncxaEuChKB89pEaJ/mG7vjTRw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K/FFDjDMFiHb0IZSVMqFxaNiR2rE9kV8Xm9JUL7NfZqlswtmYlSZOmbT9itUfcv72ewi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V8YamlGKnRhNnTvMpEMYuBEbj2tUUoSgfFqrVFXiivi7GMoKhfZR9pKVPZgj+Anszrf3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fBHUL/qqOic0i5GMXAmU8lSIKkK3oRUIrKOEVXaHagqF9vHfnRAtC/kX/DTdL2MxjC3p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7EMb2EIXkTNmU29WqEVlKWUd5K7UDF3VQLBKsNU9qO1HcX+qRqXiVcGMYbihFW6rR+nvd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ZIVqim3qztWJ/ST9M3qvSMXbSKaRKCvF/A3247Ed1dxfYL+YdkrTZcDMZbFPgUvyOk2r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6pVqikYuLMSMQpqEppv6HakYu1SpFSZlSVVz347i1rsr7GdE9pfdbWkkk20erzaTMZid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FKPAS5OmX1EbjPRTZic2qKRlPBlHUSVcWo8L0mIodqRi7WHyVYn4G/s47sM3IIZDIZDI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0EEEdmSSSSSSSftFZaW7vQuSoV2JFL2HwY3Bhv/rKd0dNhVUeVmeim6i9PI0jN+BclXNq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xXvakYvvo7C0IlHynynynynyHyHynynzHynynyIrqnuLsL+EehCWlvQ9Cs71FPiIfBiU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NxsdJU6m2xjPRTyMZRyQbE3p5MTm1fBgtTuLdaKrIYv4ZfYR3X2V3H9w9FNI1GqCCLQR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kRsVuKSinLQzD8zo+WMYuBDI2FsVPTTyV8kGLwJlFW2ivmyGL/Q3ZfZQQQZTKZSCEQjb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UTaTMZjMSNSZYvJJJJJJN52s+B3XInu0I9FfA/Ap80dNyx2QkShuRFehKSIG9rV+IkKm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/QH9k7Iq2JJ+wXaTHZOz0O64EPgk9mUQ/bKOD0VuFJ8melmH5IwPJjtME3RiWVJwU7jKV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JV43qHZD0r+DX3r0R3nankr51rtq61uqzFZ6GLi9I9Owj0OnMjB9oooMKjJU5ZmtWtLh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Srko4s+DCexXXO16h2Q9K/kZJJJ7r7C7LEU8lfOtdtdl2fFkMdmx8W9Wb2KT1qoR6KnC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iCmM2167wIqW5Tasp5HBQ5t6Kdij6mZkZkNyP+RpUmRfky/2KmT4/7Pj/ALMn9mQyGQ+M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i7U8lfNkPQu2tbJGMiVodmNbECPZ+0R6HxpoPRXwYHmdVwjD8rve1RNqyggq4FyMwhno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YPxqUUYeamTA8f5NduNC7L+wdqeSvmyGK67dN0iNLJ2M0IWhiJ+k52PR+4ja3qy4s7UH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5Rj8GDQ5khI9CvBBiFNn4lPJXyYXI+RGDTJQspi9Qq6YR80RBhNOnb+RVl3VZdl/ZU8l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1ZWqWhDtXwhXYx8CWx7I2I3PWhcWdqD0LkqcVxamputojYXAhrcq4E7VlFv2iMRGGtxre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FobSt0/h/pjF3Fop5K+bIrvHbgVlaNtCHbE4RRuyND4PQr+roWilHo4HVOKfuI/7GehW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yPkT+mCEVCRUo3MOjMZPR8R9Lw2sMZgeHfRFoIIIIIIIIHSR9uvual3VaCBbDg2MyJTN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zJ2Su+D2OyJJK+CnZ2Y7odPA1ZcC9WgV0jg9Wqwoqk2H5Hopsx3qWyKFuNSLDYsODLar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WVCwKWPkwPDQu2u0tEDoI+8kkn76GbkEIymVGVGVDpRkINyWSyT6iGZTKrrSx6JHDRBl0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nkYuLPgrWx7k/aUWZ7GrZZQqDLpYnFQt4dqsPMfAvwU05dtC7a57KUlPTmJh5NTX3UEW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mYn7Jjsr4vopu7MfFo1tWpX1TZcWePTwV8MXiheJSiBnsq4EU+Otj5KOFoq50Ltrs007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+dT/jX2II70Ig3NySdMCWl6KbunMe9tL96V7HoqdqeRi4GVP/ALCp/W0Ub0oXArVEeyri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qIWiq7F2128jSnU/4FfayTpjuwZVZEdh3p0ex2RA7q1PL14b3GiNh8GJ5lXmU+IhWquij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emrm7FZdldlKTBwklLMfi6u/vE9K+4jXBHbXbZRwMZSexiu7qyHpgw7eirgxFNZi+aKH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uuCjxu9EixEfIj5qb1c6FZdrMSZjMZjMZjMU1wynGhQYuNm2JJF/ASSTZfewR3F2nZsp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7OFb0Pgq8jF5TMOn6SkoGMV6OLSOpGczsipmQWCj4kfBTernQrLsogSIItBBh4edlGAq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UbGUi0k/cJmYm0kmYzGb7GCPul2mO1IxlHAz1qQrJa8G8Dw5MWgo2QtaxIUGauo+NvkW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x3q50Ky7KstG59RhvEXiijFqbioo8TH4vFoHT/pasuxUO1NmUFXOmNXq3vRgqDMKpu0k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BVoq50Ky7K1KmRYbKKcuxUijxMfx1PsO3s9jUFPFmLQ7oneBuLTI3Av4OO6tbHemzKR8j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onvYfHYp4Kib1c6FZdlc6sLkp4P3Wo4MfjU+xVZCW5XwK1XAhaXwUcC8jE4PRTsypyil7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AMXfV3ZjORuBC8jEOCtwz0J6Uzi/o5+zwvEWujgq40VaFZdlWWjCKeD91qeDH47bsrVDe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m1XB6EO7GIXmYnAvEo5Y1sLZEbyZd5/gKim3q3rQtKtTZDs+RlJVS2IXkVJvggxeT0Uj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KeBL6mMweDFcIXBm+uLUVSiuqLVV5btwhOdeF4i10cFfGirnQrLsqy0YPsp4H5WpcIx+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Kim1Liz4PVpE3ZtjdX4FJvyVSLxKZnY3Q25tS/t3oWiSRO8nogq0OpEolHCMyFVdszEk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PYqplnogiTKKj2QQV8FPAvIZhcGLwU8DX1jMPgxeCngxOVakxfEw/ExPJD4MNyjN9cGI4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5MPEpSKq6Wj5Kb1c6FZdrMZjMZzMUVi6mD/kbyf8k+YxMbNsZzMZibMepWY1IrLcgfAu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fJVwKYFyVSbn1dh/YPQuwmQiBEmbQxisrIq0K/s9jW9vROwqh1CcmYfA3sJ7H7pJ/ow9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spZiS0UtwVzJLEyuWiiUjFN2iiUtjfOVpwUcGG9jPSPFpHjHysmpkVMyMWAz4Wf8d/m9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kNEIgwaU5KcOmODJTm4HRT+CmimODGppS4MqMplMplY0x292SkaKRjshlLi3oXBTyVaa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XkPgXo9j4+9SkymUymQdMdlDsrK7u7K3satTb3pfBXwLgXkejC4MTgXA/IZh8GL4lHBi8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MLxMblHowiryMXxMPgpok+E+JGREXRTwVcaKudS7KstGBwynxR+61HBj+Op8lVvdvdkM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kqsh2pGPgTKfIZ6PZ6+9oQ9DGo7FN1pdoGilECPYxX92p0V8C4P32oMTgR+8ZTwYviUc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4mD4mMj0YXLK/JFfiYXBhcakIp4K/HRVzoVl2VZDvgcMp8UfutRwY/jrepDHZDOLoXI9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NxiQ0Pj71aql2KdKu9FN/en2MpKreyvgR+61BXwI/fagxOCngr5VlyV+JhcGKrYfLK/J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qVqOCvx0Pmy0LsqyHfA4ZR4o/cMo4MbjU7tEEMghkMhkMhmUhmVm5uQx1V+inMVUVMy1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UVVodeI/RVViQU1V+yp4jZ0rqn6jHxXIsTNs9C7Md9cjZmMxOjKSjPT+TOj5KfyZ0j5a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H5PlpPkpPlpPkpPmpPkpQsSmoqxFTyZ1Enz0jrVIsWmpwPGVLgpWZTdCxJcDxv6F1ElV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8lUwLc+V1bMmpeiavY8VoVbSPlqHiP0KtyTWTUZqvZ8jHW/Y8dlOKx4rewsWqk+Wr2fLU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cqagoaWxhcdijgq40PUuyubId8DhlPij9wyjgx/HUx3i0WgggggggghkCoTPjX5FQZUfH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syMyVFNDMjPjMTC2FhPNIvu2rNWggSs+D4/pg+Biw9tz4T400U4cMrwlUU4CTHhUs+Ip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qk+NSVYWfkyQoHhp+zLTwLDSZVTTU9yir0irdFFUoqqinYopfJCPjQ6FUJKkyTuKloy5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/q0MyyZP6Mn9GWdoMn9ER6P8A4f8Aw/8Ahn/oVX9E/wBGSUOhpZjAcrsUcFXGh2Whdhi5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3K1HBj+OplQu3nPkFvpm0kmYkzEyZil7nU/ThtowKnUpZDXOh6Z+yp47FW6g+H+xYNP5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OmNx4SnY+Gk+GkSppGqXuZKDJSOik+OgWHQNpbEKoWHQimilORwZKSlJejGrgoiNh/2K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zFgr9xifS4J3KnNmQZrZrSJtGZmZmaDkbOb5EQvRBXXlpHjN7HTb0zqVsPgfAntd2Whd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bQsdwfM5k+dnzNFeLJmJMxmMxnGU2WhD0VU+0P8Aop4u7MVkipK3oatQ9zravpgwJgq1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Q2PsOjaRXm0wYP5aPb0Irf07GK2zClUj3QvG2I9zBcVFX1KEdT9MInROqbSc25ODk4JO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VNU7Geoz1E1n1n1kVGWopw6z46xYdd3zqXbWjBUplHih+SGYe9JjU7aaldfZu60PdwUb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JLUkZSDKOn7JXgdntqpIi+C1H1a8KeD29OL4DcmFvTscUlPjarkw39UFD2Or3i6txqaJ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ths4JKUYtEqTCU1mBwLUjD4GUra751U9lc2Wjp+GUeKHyhmHwY/jpr4urKypGLuOzEJTo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CZhO6EN2pVou19itTMrWlIV6ksohiuyinNsRldkPcRjeJVsdOvpK/Eo8bV8nTz8iK1Ox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oeiBMdmcDYrVOaGYPlBg+xa8O1HF3ZaF2VzZaMDgw/FD5QzD4Mbx018WZTxoke/dSGIi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FCSZ1y3MFbFL2JuykROhj+wWut2VosleJpFxpZTivDexixO2mvgxlB0viN7FHjatbmD5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7j3EMQxEiKvEwnFe5hCrQnKuzOrYfFqPHsrsrmy0YHiYfih8q2HwY/jpr4syniyu7RaN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6CJIRT/Z11LiTp/Hcpsr08ju71C0p9qmn3raKYMqEvyZUbcDpV6fwJaWNG07EWaEVKTFR0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3oQjF5MCWx7I6hKCoXdUIqKRiGK1b+kbhmG5UoRh8XxynkRhWo47K7K5stGB4mH4ofKth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BlPeg41MSndmT2jke2wuClbnW+BgLYV1ZDIvBBUUQYvepq11OyraFiJ8mdRsOpslmdiq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8znTUYFKb3KqVS9rRZlJ1CWYwPEf4MN/TFqttzBe8lFbqk6pQtDFqdmIqFAxEC/u9W5io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dKq5Fh0q2FajjStFPZWrA8SjxQ+VbD4MfxvJI2NlRRrfdg5tT+WOn8CRlKeTqv8AGYK+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dZIxIgpU9xVE6HVpkzlTnUr1cHT0yznd6WzquTpl9Iyi1S3KIQm6N0Y8tS+40JD2EMS/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icmD4FXJhvYlacO1HHZp7e5LJZLMOquNhV4npDrxDPiFNWJ6MR4kbm5DIMplGiop1u8d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6PRStzqPApUIRI7SJwTeLt2RMbE9+Se3lIIIEr1cGFW6athaansdT4nTeNqVtauGYVAq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W9rPa/JBzerakrOn8SrkVMnxM+NmSoy1EVFOf0f9hT8nrs09lc2WjB8SjxRV5K2HwY/j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nVxaYOXZbjn0Rm3ZVTCTVq8OKU0J7mPT/wBejExVQ4ZRVmU3pdpRNm/v0TeSb1cHSUy2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Oo8TpXsNuSji2XcWzhGFTXQpZ1FWY4Obc2m8Wg41QckCtVLWxkmqDA2lWw9WGQUcdmns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jxQ/JWw+DH8dTKimyvzom8E2n82mDk4s9uBb2mVZ1SoEvqOo2w2YdWZFNqqU3JSerLS+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d8i018GO4R0xDZhOabLkVUVFDqr3q4OoojdD3ONEWi0Dtxbg5tyQbkDI/BR5lHLIKKYW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U9lc2WjB8SjxQ/JWo4Mfx1MqKLK03ZOibtM45twK7T5QtyGclVFVBRLOp/xMwnsU61of2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quDBqh6OLMxZMDgf0ydP4WmGU7soc05ajqHKhD2vycEkEkEkHFuDk4OSCbT6IETDMDdi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3rp7K5sh3wvAo8UPyVqODH8dVRWUaZ1SRdf2Pc/86HInJMCeYr+jgbzlNLTOs/xMw2U6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8OCdL1MpcjQrVMp0VMp41Iy3Yhj4MPRNkYzR07lFbg6fwt7KIMNJUxSY9UPKO62twTabT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WgbMuxU4Z03IhasO2HwZhskbFop7Ksh3wvAo8UVeStQY/jqqKijUhk2ki82n8jdpGxVp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4jrz8FX/AFlFUnW/4mYKKOCbLQtDvCW91d9hOb8sezu3anjXSQQOhI4MxUpMNqiqWir6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KvpOo2On8BlTKFJgP46frOoqVVWxwScW4txebvc4ObrYkgkgpMaJOmUCFqw7UcaUIdqe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o8UVeStQY/jaTMZjcaKijV4q86WvZOr/AMEzwcEzwOl0KXweinao6t/QYbkp106K9C7i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Kil2Z6Frp0xBJEiY1JAzggx4Om8WYzlwdN4DKkUVfgcYtG/JVTlXBVdbDdm7Sf2TfkmD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7MbkwONhVVIWKfKj5EZlfD5tRpQh2p7W9tzc3KVXGwlitbGXFMuMJYvorpxI3IMpF2Vl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1opY3BmngnKPFdahE5KYq4KWmzq4+NmDT7KeLN5dxNPdaFoqe/2Huy2Hu4utmVMVJULj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A/pRiudzpqppZXydM/oKuR1Rsb8nT4dTeY6lfRonsIVOZjUD3OLP6RVSjgmy/BiLcwOb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kqR9SFiVUs/5FQsWr1eLQIdqeyrK/sw/Aw/FD5VqDG8dTKynS3C1xqm8wT+BbFTnZE5e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6v8Axswn9MaJy4kfnSnBJVUToanQ+x7s9ylXqKVZi7FOqLRdFW6MWnKdPs4Oo/B0ngVc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0GLvRuVCGJDFpm1LgbmzHsOCkk/sYjGe50z3Frr5tgLa8WWinsqyHb2YfgUeKKuVagxv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W+mZ2tN+CfwcFX4FsUvc6rfDZgeUWQ3BR9dWfVRU3s+xyUOB9iq0G9uR8FPFquzTZrtI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ieR0i+kr2KuSk6R0+J1EZCCND0wQIRVvZ2X9EQSck7GKdLyLXXzbA3V27LRT2VzZDt7M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tRwY3jqZUU6OOyru3JwcnFlsVfgQyjk6zagwIna1U+jnSnNsv1ZtEd5i40u77KstT2sx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ivyOk4ZWpY8NM+NlNTo3SK8XOh3V4vAiBUjtUIZDgXBzaTEOl5FZaa+bdNxpWintodvZ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5VqDG8dTKhduLoYhsRycD3FsNi2GxC5Or3oOnphXVW+lKOBz61Vqtb0spcqbKzpIMpkMj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ymQyGW0CI0QcaaTqN6DCcmJsdHwyvkW5EcHI6SJMo7LcYmRfgTG0IqEMmNDKTFOl5ELV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U9tDt7MPxKPFFXKtSY3jobHUbsqF3IEMQxWWw9xQthoW2w2KJGUGPT9MmBaqY2KKcqjS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DWiYZmMxmMxJmRKHdC0R3UY1X0tHTr2Y1MnR8FfNlUZkjNJ/4JkdJlkykkaeLMV9nqxD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9fNum4elaKeyrId8N/SUeKHyrUmM/pMxmNzKQMqF2oIEO6GIe4thk+iopUFUexbC5Oo/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o4Gmx/0U1OYdqddVN2hK0IyoymUgi9K0PRBJF+L8kQIxjAMZwdIV8k2k4JJgmSIs6EyH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jOCEz+hD2JgxEdNyfGj436JrQsQzq9XNul9kWggjRT2oIZDMrIZTg1NbMWDW1yPBr/J8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YmFWluZSNDKhd1XqEMQxIYkVFI1JREnUf4ylQuwydLm/7rUdiqnuJSRq5tNpIJ0cE2xq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pPZXzabScE2ziZJA2NEmUai0C3GjkgX4NkSQVIr4Om8hXhM+NHxtDVV8LFyDqGTqp7Ksh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4ofKthmN46mVC7camrMWwyBiRUhCW5i+F0PVUK0aUt5vm1sqUdtKO5Ori2O9oOn3rMVn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2qCSTOclTtMHJwckHJBNt2KFySV8FXB0/kLUyvm1FGZ2ehXp7Ksrrkp4KeB8q1BjeOusX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0Iqpkp5MTw+ybgW9lZi0tT2qFpnsQSc34tEGK8zOn8ivg6TlmLyIeqSLQJwVbknJwcnB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yMVJXwVLY6byFo9WZicGDhe2JfURaCBivT2VzZDsuSngp4Q+VakxfHXWU9qNL0x7YxL8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7EDbF2HdWjXWuwl32rOzFbFUGF6Zio6TZmJzaNc2TOSTm/BP4tzwRBJAyPyNkOCumDp/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lpYr09lWQ7LkXBR4ofKtSY3jqdQynvca4st+bf8Aka/BSYnjZoT3i1XAtHuy0vRTT2qqY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GIaEO2N6MDkxODpuSvnuIe5OjiyJMhECm0TyQVrYwPMpshaKeRC8idD0U9lWV1yLgo8UP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SbMqKe/xbjtU8mN/jKXK+zo1NxqqpjTTTGlsXcYhiti87mAvrMU6aeGV8251TZiu1eRs4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onYr4MDzFVAqylyLRTyI/d2V20ySRcmdFNSgdSkzIpqRi1LKOo5IvVyMp+y47ECMb/Gz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XBXK30zvAq5qdOihaqyRPTVSZWZGOuGU1Sp0N2WmbTdKLLTimG4qMfg6dQV63odmLQtr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luYHkU5ZEsx8b9EtHyCqVqeRH7tLWintZTKZTKKnc/47/Iunb9n/AB3+T/jv8lOA37K8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ZT2EJDpGmnBlZlPjZBAotwc25GhbjQtxKkxPGDCUHIlHGuv8aatlJRRl37VV1UTqxafZ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JRKJJ0K6HdTbESMOJgxzAZiWntMVpvInbjVRyYlWakwvK2HtfIh0MzVIoxVO4seg+WmZ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NqeB8q1Bi+I9L500qTIKkyMyyKhoghmVvkh0m5LtuxoyfkdDHSymUUjkiodLFQQOpMhq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TS+X2aVrq0Ji012T0pWizpIMpBBFoMpBBlEjLJRT9e5i0SdPS09zFN2ZSDKQQQQMggQx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ykEWe5QiqjYwV9ZlhlOl8Ww8LOfBvGhXgVPaXOmnm1PA+VagxfEfaoQ6RUmUykMdUHJF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sxMhMUWmBOT443KlvokTnsyTela69CESToa1K0aJI7b2rMfg6YxSnVBxp57b3GiChbmJ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0sZgKKR+a0K9NvfZWmjm1PA+VakxfHU9OYzmc+Q+QdU2RmM5VuLYzszszmYm8ClEmY3Z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PvUpZifgV1ensVaaXqqWqlGVkEEEEEWgggiLRaBMrw825VRmUGHhujkxNxWdRJJImN/k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ohqBKVJBnFuhuCCCDKQJDZwZhCstHTD8kUmUjRTz21po8rU8D5VqDG8dM2etLtQQQQQQ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YrO7cC04i2lEe9VPYr1J6npw3ogjVmRNsyFUmQZSrZFL3HZ7lVfozGYzQZxVki/olCqM5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ciUDKopPmZRiTyZx1jxCnEM5ncjGxCUC0O3TVeiryQldu9PNn2VZXo5tTwPm1Jiv6bzoe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SCDc3NzclkkkkmYknTT46p1JDUaaeexVrkTnQ9NJKJRJJmMxmJMxJkKdjkaZTszNuPFK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SNSZDIZTIZDIKkymQymREWkzE2jXJNsuxuhVk6Kl7MDDy7lXkhNxuZzOKzEyR9tO0iZn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6KKluYtSyk6HpS+yggggggyoyi2RFqrpSZR0xdU2akiGNXp7FXYTJJG9S+xdkP7SSSS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REGYTtSLgfktMFQiB89qCCDKKnc/4/8AYsCfY8D+x9PHspozeyvChTOl3y2RH3lV0ruk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V9kmzc3NzckkkkkzGYkkkkdspFsxmMxJJLJZLNzc3IZDIZlMplMplIIIIIIIIItJN4Mv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mkqe6tBF67IfZVso9hFL3PRRwVeSMV/SYXBi+OrL/Au9L083einsPn7Kn7XKZUR91N50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Nd2zMOobm1PA9TvNkRJMCY8ZbCeyHyipSUKDF8dEfwb0U6m9K7D+yX8qnoZgv6Sokzaq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rQJFGFG7KeCrlWp2MV7Wy/xNFUuNElfef2Sf8tN5MLxKtaQh89hFO41sQMkT3Pn/AKFj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Nz/GKq7etdir7JfzWD4lRF8pBlQlars4fJKQ6huyVp/i3qlk9hdir7JMX8wjC4K32X2U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YLsVfZIX8xJTXB8jtFoINxWetUiS7DcFGz/iXx9guxV9lT/OSSSSTZWd27KkjtbkORfxFX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P+hKzuqZIjtyPcj+Jf2C7FXZfZp/nc2qbpEkkkk6ZJJJJtJN5tP3D3JJ+4XYq7L7NP8A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tJN5JJJJJvJJJNpJJJJJtJJJJJJJJMEsRJJJJJJJP2CJJtJN6uy+yrSSTafu5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3m8/YySSSSSST9lJJmJJJJJJJJJJJJJJJJJJJJJJJJJJJJJJtJJOqSSbSST/+ISTaSSbz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tJN5JJ/8AQxf/AJQu+qHVwfDWvREaFhVP0PDqXK0JSfDX+B0tc6FS3wfDX+BprVlb0Klv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qytkXVFVXB8Na9f770fR/L9VXBViYPT7FPX4NWxjdJh41M0ldDoqysppzOEYHR0YVOasq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pwcbY6zoklnotg4TxasqKMDC6emWP9QwkL4epR1fTfC/6t0nSfM5fBVVg9OoP/6GEyrB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vBqyvR03QuveoowqKVCOrUYrt0vTPGqIwumQuuwW4MbpcPGpmkrodDh6Om6GrE3q4KMK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7dH0fyfVVwVYuD0+xT12FVsY/SUY1M0ldLpcP/eqd2KunCwdjErddUu36ZiN/Sz9Toiu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1/VKpZaLUuGYTz4O5X5H6aqaVmZ12O664VukxHRiI66nNhTbA6jDwsKJMXEddUu36bW8+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AKfRQ3NR1PXx9OGfp9TqolnWf5XbpqFg4UnUYzxa5t+ndQ08jP1LB/er9BRS6pqOp69U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6qW2dd/lZSpY8SnCwdiut1uXb9NxG1lZ+o0xif73nd/07ByU5mdfi/JibX+Or8GB0leIz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HuKprgmbdFhOvEk/UcVU0ZbqlvgWDW/R0fT/AALPWdbj/LXtdVNcW/TPA6z/ACswVNaR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Za0zrVmwbqpri36Z4M67/K7Z3f8AT8L46MzOtxM+J/vvRdI8R5quDrOpWFTkoG5tS4ZT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VRSzquirX1LfRg4LxaoQlR0mGY+M8WqXfosejC8inrcExcH/AJCmmoxsGrCcVaf0zwO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I6//ABXw/I6n/C9P6Z4M67/K9HRdJn+qo63qlh05Kf8Afej6R4rl8HU9TT09OWkqqdTl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8uHudXRkxGrYWE8WqEUUUdJRLOp6l41V4d+ixnRXB+o4aqw82n9N8DrP8rMJxWmdUs+C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rqsuDp/TPBnXf5Xfo+keI81XB1XUrApyUFVTqcv/AHzpOkeK5fB1GPT09OWkrqqrcsh2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6h0rTz02VLq2R0eF8OH9R1VefEbMPDeI4RhYVPS0SzqeoqxmQQU7MWHRjYWxiYdWG4du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1HEVOHlEp4KsGujdq/wCm+B1n+V26TEWLhwdV07wqrfp/TNfXUfqWNLyISkqwa6VLV/0zw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6TpHiuXwdT1CwKclBU6qnLIf+9rkwcbCooSkqrwKuSenJ6c6/44WQpqdLlGB19FaiseF09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dV1+b6aLfp9WHQpqKsbCq5ZPTk9OYrwMjgZ0vWPB2fB8mBjLc+Dp1uV9XhYKikxsZ41Us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qOsxsN4cX/T8WiijdnVVKrEbVunx3g1SinHwcdbiwenp3Oo66mhZaCqp1OWdNUqcROo6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T8Wmin6mdZUqsRtFPJhY2FTTElVeBVuyenJ6c6749sn+9yTadGZobb0SSSTeTO9E65gzP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J78f+hEfzEkkk/6X//EADARAAIBAwQBAwQCAQUBAQEAAAABEQIQMQMSICEwEzJBBCJA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M2BxcAWA/9oACAECAQE/AYGj4FZm9yOtoVbY62U6jFqtDrns9Rm97Tex6jR6tRVX2Ktt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imvceozTr3ZHJ8FKqRRPyVp5R6lSKXKE/wBkkkkoklE2kkk3G43I30kokkkk3G4qW4V1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zusFfNjxZis+C4LmuHzwqKOHzwfFiu/Ehu6XmaKau+LwK9XuKynI8lBJ8W/xtVaopyVZ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EjJQ2SMwTzjjt4dnZDGhPin2PhJJPKOEk2kq75tjs0KztFlwXNcPnhUU8Png+LF5ETdL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7XxYr1+4rKcjyUWWLf42qxaopyVZKMjKMW0rukSRtGhr9Gm5t1wVMkeerBTkR0zabTFX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cM2kM7EQO8Wd5EQQR4Ezcjcjejd2bjcbhsVRuNxuNxuNxuN1tzNzNzJZLNzNxPgRi6X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ivX7ispyPJTZYt/jarFqinJXkoGUYtpXkqn4KapKhEC4pxZlOPLVgpzaRElXuFboggj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PTNptZDNptI/jsXjzUFVUXqXZS7sYrt/cVlOSrJRZYt/jarFqynJXkoGUYtpcUkVGSl/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iSSUSSbiRsV1Z5EO8kknRBtI80k+Ls7JZJJuJR1/ETZLzp2ggeeDGKzPkrKMlWSm1OLf4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kryUDKMDNPHFFQjcSSSbjcbiRskkTGQkJkk2kkkk/wDR98asi8LZuNxNos/JJPJ2g2m0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CLwQQQRwgjxwxIg2keR+B09lbV2MVmfJWU5KslIynFv8bV4EVlGStFCKl2UrodPZQuuK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ptR6ZtRCNqIRCIRBFo5yJXV6s3+OSHykbJvBHjkm8G1kM7tJJJJJN+iFaLySiUSSSST4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bSbiSSSecEWZPDF2zVp+RYN1mUit6cDokVEDokVED05FTA9M2Hpjpkp04HTIqINpBtIN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wMiBqB+KbNip51Zu6tvJeBkEEiJtJ0QQR4HaTczcbjcbiUSiSSTcbjcS/wAN8ZukN2Xg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t9CIQ1an8h+JDv8A+jtiyGJjGyTIlypf3Raq8SexxxmOatJNlfN5JJ4Rd/xSRMWjiu+D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OyYHUUCtt/KZ8+BXQ5ngr/8AloI8CphzavhVTuRS9r2vhVnkmuS4Z5If8alJgk30oerOD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VVWxlC64PySSPAzT/AIdDElykfZPlqU8EalElFX+Lu/dwdUEN5MXd5+PEv4iCCCCCBFbh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o9Kop0f2JRaOvO7oZTV8fx0jMiRBHOCLRxQyuieyiqbf5WdUHbEo4Id6c8p4IfCCDaQQ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VqqRcH0ilyfF3eeD4u7fVln+JkbgnqTcNkm0gk3G4kknhJN6a5cWrqawUVSetB/qEesh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ZEkuSHejm0btuRCH/DvjUK8EX1PaaS+0qxermx9XSGPq1P8AZUowPP8AESfJUujd1Fske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wg2UnpUnpUnoo9I9H+z0n+z06zbWfeTWb6keqz1j1Ub0U1I3o3I3Ing1J3SUuSvBRj+L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qxd+CoV27pSbWqf4qR12VNl5H4V5dqNqNlJ6dJ6SPSR6R6bPTqNtZ/uG6s9RiqgepJQ5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57jcbjcSSSSSySbd2kknl2JMgggdld3Vq8eOPuIGOypEJwx4Kl/ENjdlTbaxroppfyVK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sWDYxoppafZUpwUJrJUqp6Fg21SNdFKfgfkgjxwQrs6OrQQQRzSIIII4MXB+Jc5EMS4V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/wAn+JWv4d1WSEucEEEEEEEeReRDvN45Twqzejx08PngxWiz8S5M3pFNaFwRqLoY3ywR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7il9FWLsX8DMDc2VP4UwVtpdFM/JHgQ/Eh+CfA70eOnh88GLg/CxXdSRVqIepUSybbqka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OzU1aWoRG4ah85Jm8CGIZ8yKod6ih/wDZIqZEvwtyeDbU6iPG/Eh+VcqPGuHzwYuD8LF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CRy8DTWRUky4Rp6Ud2ZPfZTTKkozBqe7ixu8XQxDEbEO9bF/AqnxTabbh1JOCSTejVlo0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V5lZ8KPGuD4MXB+Fi4VUUsWlSKlU4H2bEU0qnF2zTaZpYKPca3u4STeOCQ10UjyLJ8cNQ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Csux0N1cF40Pwr8CrHCjxrg88GLg/CxcIniramtTSKrcpNNN4NLAvcaubzeLPhSPAsDy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8lKtVg0/4yok1MdGmms8V4140Pxu9XCjx08Hngyng+Suynw6ut6Yvq3HYk62UqKT6VGm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ybKcjKcDzZxUoKboVqzT/h1doXQux0t1fgRwfhQ/G7si0FPXjmDczczczcbmbmSSxdG5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K5VOEVfc5tozg+D6bBR8lVK3moN2jm7U5GUlQslPWSlzjgrV4NP8AiWOpI1e0UKM+R+KP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qmy4/UVfFtPT3uDS0nTUM0FAuqir3mt5FkYnZFTNJ8FavBpj/Dj8SurapKK9ykdLdRU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NSp0lD3I9RyVtpSjSrbyatVVODTco31KormOjSqbyVtplPa8TJJtBF140O7/AIZU3T4/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HbQEvuY+6zXXgXBWVlkqyafFFeDTH+FA/wAN1JGrLRp0tEfkPiiSTq0eFD8a/NVPN2rp3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0qdNdDtoG6KmaTVeoj6lRzmbIdlamyyU+7sozwQjUwaeB/hT+JDdXhk3Ekk/jq0kkEEc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R41aq2ganuZoe9H1i5PAnZcaRiKvcUZ4IRqYKMD/AIZDtJPF8F534EMgkRJkkm78a/KQ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bQNZxUaPVaPrPaucRZDJPm1Nlkqb3C4UiNTBRgfldaHqQU6jqx4p8U2XBcnxT5u7uvE7q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5aUmOTvNot82fuKTQNWmaijrafWr7VwYxG9OyHb5srIrX3M+bqyNTBTgfjmBuRsp0p7q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PB8k+T4Rwd2RaRDuuCd3ar+BSkwLg7qyVm7QSVZFk0XDK/efo+q9nBq3wU0wMpHafusi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+CEamCnA/E+rQ6sFNKX4k83xmz5p8fgXgkm8EEWgjwOz8K8XZBBFoItBBBBDEpMcYGpNp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QrVsWTRyanVROD6j28KrIaiyHZ5JNpAhlb7uykRWIfhgrwKhv3fnRw6t0dHR0dHR1ym08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TrjBBBBBBtNptNv8B8DHgpHekqrhleRZNHJrL70Ppn1Goql9vB2Q5uySB4KcWQyvN2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8jPuFpfs9I9NnpM9Nnpnpnps9Nnps9Nnp1FCa8Ss+aH5F/BRx+T4GMQr05K/cPJ8mnVt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z6pKmnoQrPFkVYt2RerBRiyyayHwpEVCHdfkR554SSSdkkkkkkifjT8CH42L8hcGxOfA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pjYvcUr7zUr3VIfsPqn9qEKztI+xcXgowbjTyVorXfCmzEP8mPwH+UhD5Ifjkkkkkk3E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OzshkEEEEG0VInHGCCCDBF4hmD5KbSMdPSYz/IpyJ9n+B9R7RWY2QQMoxwklsS7i1OSp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/Ev8tP8AFXGSSea864q/xb4KnZEEjoljpEVnyUqXAtPbV2Ve1mt7UK0Tx03Z1HbH1aYq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6Fwf40Wn+BXjVnaeCHyQ+DFzYvK+M3XBWQsnwPNmO8X2sZPZu21Gr8M3yalW6lEWoc8G4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30V4KcFfussmupZTTdC/joIIIIIIIIIINpBtI8q5ofJcWU45vmuDu+MWRSOyvSinJ8Hz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U+D/ACImo1vajQhjnb3fT+bSSMpcoqzbT+SrAtxWr6illX2np1fo9Or9EQL+RqcHqP8AQ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U/o9T+j1P6PU/o9T+j1D1T1BVTwfgpfCLofJcWLFmLzvjJPBCcDshCEL3DY8nwR9w8ny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Jq+w+m6krX23XRE5KcEWowV5N36KcjwI1r6lUGrVJ9H9Y9erbUjV1tlapg+v/wCSy/jF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3Wkkmzs/CvBBHBDsrMVmLxqzs7yTPPbJVwQxLu3yfBPZk+RIdlbU+D/ImOz1aqlBpZ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lVqSTcUDyQL3lWCjBq4EM16sE7j6T6GrSr3M/wBNunc8n1aqVcVWX4as/BH4j8r8a4Pl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zF41Z2dmMpfPTKldCKcnyLA6oZPRHdvmztSM1Pgn7irBRTNEiY0vTTE+x5KsElOR2oK7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mBO2o5EiivX+l1aaa6pTt/wDof8tlZ/hv8l3flfkQ/I+KxZsXjVnZ2qYyl98GJ208leOK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s7KzZ/kVdoppjSME/wC2fIxiEux2oyzVwboUs3rf0epuKSrsTKqoJPUG9Wn6il/UiPr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n8RDu/yaXzjih2kmyk7NjNrOzu65wzZUbGJQNxZnyfArNG02lHTKu0QIQrPIqsit8jZ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eCjV+3a7U+0+SsYsCHZPs1HKGpR6UMSgm+ofFq9Wr63UpSXSFg+u/5bKz/Kkn8aL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fBc3bo6G38DrqNzNzNzNzFWzeSjo6v0SjebmdsQ3xpwImzEKUzsngj5Pg+bNkSR3dWqq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NN9j+T/I1LLB8EzaYY2TyqvT9Q6cH+rq/ZrV76pdlZ/iMesU17vxFebzykm0k+elj5QQ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ElIv0NwTd2pxaB2g0vkqzem6zZvnS7VP7YKUP3WWi8mmu0PLP8iskpPgVnnw1ZFdYss2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IlHifjdn5l5kTykkkm8EeKPAiSpzwYim7yYs6nS+hOVfBIj5Fd2eb04tWUDzZL/bKF9q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Uk/ArVZ8Lc8Kbof425Nx+Mh2dn4laryrhJNuiCLySSTaCCLrnAzdydqXeqyKsk/aLuzE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Hm6tqropJ7EUewpnaV5GVWp4VZ8FVXwLhTi6H+JJqanwjSz+S/Dt4v8AHkm8CHaSSbwR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rEhFeRYEO6vU7rlqlJ8lJpuKDS9pq+4a+RJ1EFJN6s3XCD06j06j0qr04shD/Ajg0VUG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QQQQbbwbTbZ/mySdcp4tjFydqLJFQramRYPng7QVYurzfVFg+RFD+00vk139wylyIQyb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dI3G83s9R3pwIVn+HXVtRVqzgbZpPv8AJkkkkZtItBtNpt/s23flkkn8OSeE2qPjm7UM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fI+HyMqxaSSeOuLB82VcGnWV91SPm6ZIpRvXwbySfBTiys/G+XR0am35KqUsDNLPJPg/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CgVqhFJqZKcWV5PkkeLQQRZZvrOWKm0keKp+Bi4U44Oz87cG9FdW4Q8mlnxPghjwLBS5K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JGoI6kSm0QJSQQR/AL8RiFesgRWU4Fm6ux45fJ8kkearPgYuFOODs/C+Wpi3xZmlnxPh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Vm1GR5KkZGfFqcmpk/wNHJ8lXaKFDK/cR9htUfwCHwXBWXGqzKcjEU2iRj9hQNSaalEd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3BP4VefAxcKccH43y1MW+LM0s+JitAkLJSlPZVQlgp0oZWfBTk+R8ELJVkf/ABmlkq9x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N3UG78t8acFWLfNvnx1WZSMWCkqKakiofsE0sjcGlg+Spit8WbNJ9lT7Kn9qKTVUM0qZ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ZWtrKadxBTRuU3pp3OBqOiOVefBUU8KccHZ+fVwM+L6WedIz4GfFnakSKrVqSOinJHZ8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xx8kqIKIkq9xVg6aEkSVfjrg7wbTaOki0HySIgSZ8G1kM2sSk2MdNmJDpI6EhlSIQ6R0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zaTcOpm62k4qKslXtQujWyaOSrJP2FJqZNHI8ml7Xao0fcauTSX2MWTVUM2/7cmlTuZU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VLNrvTjg7PxReCCtGw2mw2mnQkyOS5VWpFU0MRU4NwsjyPArM+DoqEuinJVEnwKDpH28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k13KJZPdoIuxcKlZlFvgpKh2+D4FgTJlkdmw2yhqBUn9FKhjXY8QbTUUs0umOlfs62wK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kUdI6GjThMrhs0n0fbJqQ32Nr04RpNJ9FeSpG1mxnpmxEUko3D1T1T1b044Oz8+syeye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W+BnxarIhW+LVqbf5FXuH7UU2Yj5KynBR7irI/aIfyfAs8n+CuDETBJJJuE7M+eTFdFT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+jcIqt8Xdvk0/cPI/aLJrZNLI8i9gjVyaPuK8ml7Xap9I0fcavuNDDPk18lPsND3Gp7h1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5Fwpx53y1h5PizNLPL4KbfAz4tUUis8CKnFvkqyP2IpsxIgqKcCyNdj9pTZYPnwLzrlU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Xem0lDKqh1W+Lu3xZ8NL3FWR+wRqGlkZ/gIqyaHuK8ml7XarCNH3Gt7jRfTPk1/go/42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geRZ4U44ofn1vgeT4szSzzV2iCBiFZiH2QfI8jxArMTs2JwT2VPsb6KRsTFn8t2fJMfF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oQyeru09CKim3waXuKhv7IEamTTyM/wEVZNLqoqKMOzNP3Gr7jSY8mrhFHsZp+41/cVe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GIfn1h5PizNLPhpZKE0SiUSiUSh1I3ITQ6kyUdE0lNOn8leworop+DdpyV1U/wCJRE9m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fJTRp7iujT+CmnTg+pppj7TQ0kkenHa4P8dnwLs2kEWm8PBsqPTqPSr/AEbGz0ql8HpV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6Ff6PSqPQrPSqfR/p6z0amPRqpyU6NVeD0nMHoVC03UPRqp7KdB1KSr7XHCrThSLQ/sf0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mqBaNETJVCcHpKn7jbS8s20vDKdBMemqmLQpWBaSeSqhJCpoIoNlHwemj018C0CrRQtFU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PRp+D0aR6SZVo0pdFKqkqU9lXgqyLPBY4ofn1h5PizNLPNYvJKJJJNxuJJJJJJRJVXUsH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pWer1g9Wr5HrfpHqo9VFWseoesUaotZbYY8/lPw0vs3/AHbj1kPU7lH+oZTqNOSvU3KC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WrV+z1R6pNUiqqQnUPUbUFOrs6PUlyLUa+DdVMj1G0U1VUorp7llPVRXRtZTTuq7K2sH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Cqreb0uh1Us37kKEKP2b4wzcsybv7N39ko3UnqUnqr9nqr9nqJfJ6v9i1J+Td/Zv/ALJ/s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bX7FqqYKa06tpqUw/BVkXBY4ofn1R5PizNLPOkq4xwVth6Q1ArpEWgg2og2m2B0lSPpnu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omeCukQQR+A/DS47PXf6PWrnAtWr9HqQVV1t9C1alketUetWNt5Jfwb6jfV+xV1I31/sd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0j1Kn8lVbaiRSb6v2NtmnQ6iuZ7Fnoqls7FpyV0bTd+hKTaUqBqRYP6NqOsG1EI2jpRs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lDUWwb2d/JJRRvrgp+mSaZ9QttUeCvIuCxxQ/PqKTYbEbEbEUK8X2iKrMV3xpq/ZJXm6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E7V47PoqfvkriexXYrJeJeJj8Curu8/HBKyUmp+h2g6Q1+iin7uzRpSk1YdRhjzahODV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3diV88kQSQYIOkPsj9mSBwzaaKiswpPqEt5tRtpIpPtPtJRKHWj1Eeov1dcUPz6vwVZF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CtV+DSMXBiGYKuz6NfcVdsbnilabST+S+Td6056IshiEan744NJTWU0wavVXZmoq6dqc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/Rmz7tnjAiCYIJiyUZH2JDciQ38GjWlVBqP7DXz4K82d1jih+fWyPNkVGl7uNOb1Wfjni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ro+i7k1EOzsrN2kmydn+NKfFlV6W5GUjvTkqcD7s0U9DNH3FKPqH2aXuK191qMGt7GUu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2YhivPBMaEPsQ+yDJAlGojX9kmr8eCvNnm6xyfn1sjzZFRpe7jTm1JXnhPinhIhm6DIn0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P/zzVcMqXZF6R+B+d86FZ2m1VkfJ8jFaSllVG9FM/PFZNGqT6rJSuyvNtPBq+0qn5Pp5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MRUIq7ErJRWaynTNb4I4I22rzZ5uscn59bI83qNLPGm1JqZs7rhNp45siYs38W3QKu0s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1GSqzsirAuLEPzt+CpNYNzWRv9G5neTcxObMnjTmzn5JsmMpcdmjg+pzIsmr1WM0n0avS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HyVkPspRUxDRA7Ur7xKaYNWmOrVX0xjNTNqs3XJ+fWyPIrVGl7uKtSV58UnRNpM2zwX9j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ZGVPo+g61ez6jJVmz4InihlHki1VPzzpVqqFUPSawLTc9ipSNqNiNqKqG0U0wPhQatTS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0s7T6jIv2amZMlPaNRdFdMGh3wQ+hXXFsoGxFQmP+rqVVJo9o1/eUlWbpwbnbUtVm64Kz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Gl7uKEUGpZ3XKb9WzbNpu/0Kr9jY3JVg+kf+6jXf3QV2myGLlTxqcLnHF0kcFTxg9MSj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P7tEn0eD6nIivJJS+iocVdM0+urogTMcZExsp7GUj6ENCHbd2kzRwa/vKcFS5V2q5qz8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ikiko2z1zoNTiuM8c2zZdmLzZR8jKn0fTT6klfbKiCB+GLsa6Fjil4YI8LVtxJJMlV6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QkfSZZ9VkRU+7USV1DqRQ5HbAjBNptJEiMjF2PoQ3GLPq2Bd1Gl0j6n3FJug9Q3m43Im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PmrPwvlq5Hk+LVGlnnQV2d1wkgk/u0WzZKRQrMpa+Rvb0hOyr/ZVg0K/9xcKNJ1KTUp2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L8VkXg2ji1GTXcLjgpyfS+4+qQkoKs2T6HjsrqpqfRp/aZMEmCSIE7SdEi7tmyHbBJBE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ya7mGiCrlXZ3XBWfn1cjyfFqjS93Og1LO664QTbcRZqcC6IkwZGZGouiIN32n0/eojUp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ro1Ktx8814qfx88HanJrcHanpn067PqWNpGooqII6HTKKttPSyaVU5MGSIMjUCZBJCJk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jUEkJElJVV+yv2FeESVOeVdndcFZ+fV9w8nxZml7udBqWdoFZEWi0EkCaM4MGeCqWGPo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H0znVUGopZXzfBcJ/MatM2Y7UZNVdCtgzfQhGuz3NH1Hvsu0VdIqUPcjSz2ZtkiDJEEk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mCSIJI+SSoSmk11C8FdnZEHd1Z+fU9w8nwIZpe7kig1BDuuMkEkWa/Quj/zhTHyNGSIK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Pon/ALxVgrvBF6lwV9kqTaRwp5Ia4UlXClFXJm4myHm1PTK+EGR9GgnB9RTDNNTBr+8g+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01GmpUit/6NyQZIERaLRJMGTFojJuIJKUVVQyhTSfU48FdqjaJECsxWfn1fcPJ8WZpe7k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JE3gkicCVoEkNCh5H9pk27RLealMI+h/5katRqZFSRA+D4K83d6eSs1fCF3dK1XOuUbj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XVPQoXRAuiJ7tk0H0fVPs+mln1HvEikqcGqt7mk0lC7MkGSDJBm3RtMECcGTBkgfZBJA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1LnwV2qII4MVn59X3DyKzNL3c6DUEO6QrxZk2T+CDpCsrxBkiMiirBgr9vR9Ev8AcRqU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uh+RicjENiKuFXOrHGZt/Q6YKXtGykfdvppg+qyjRphSfUe+1LKl0d0VCclK+R9iH2JD7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QYIkiDI0TJBIkaj+D6ZQjXz2RSbD02bWReuz5Mps/PW6ZJpJpJpJpKGp56ZqckuMkWxw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Nxt2kb8Fa2o+i/5Ua9XwVZtkajg+Cx4F4Pi2RdXyhIbEPmztWnhAuh0kDKZPcaFMKD6m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ffZK2s6UoND3DsyBiV5+LxA9RUiq3YE4M2qqKJeTrBtMGp+zRfRr4vLN7N5uR9o6KWel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fU9w83Zp+7nplfFcFeeCtF4kiMj7EoyRuwRBVg+i/wCVGtT3I75p4tSQU0jXNi8HxZdDd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qLsT4zabIq7KemaNW5SfUd0yfTro+q95JRgrkrpaqKc9FJUJjf6EN8YG/gqRp/a5skNNm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fR9Muj6pR4ESV3ngrPwvlqe4ebs0/dzoNTxZMD4xdK0SRZddj7K19p9J9uqmarmiXwf2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y1FIvBTaeCHakfgrQ0J8c2mytpTuhGq5UGn7EfVv7ilyU4GfUJ5NKdxV0TZWQxcG+ySO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SQLoq9yNA+rx4FbUzdcn56/cPIrM0/dzoNTiuTsyYsuiTFpgmbPspXyMSKsH0ndZqyqY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jhPmQ+KuvCz+howO8i7smPoZ9N7irLNP2o+rUtC6wU6jXR6iXQ3TUoFTss+hDEz+ySSb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Dtn/hXp1VfJSjAipGifV48Wr4avPqe4eRWZp+7nQV+ObIYhopMi6H2IyJD7EhjXR9L9tZ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ypawx9WYxVp23G83cX4Fw3G43E2dQybSJm4zfBIz6eVX0atO00e+j63poohofRM5OqSmr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PoQ183RkqpZTS/kaKRncjfCk1DQf7Pq/bd89Xwvz15HkVmafu5IpKuK8DEMVsESLoyJw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VJov7zX+LIbnivA7vFlU1wT4wQQbSCCOD4zPGOSIi306+9H1L6g0K9vR9b2ynBBtg2t5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olI3SRBNpF3Zd2RUSTB/d/8A0RUaKPqvYOl2fFW1fC/PXkebs0/daONI/FJPFiYxOB92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KH2PBo/8hquXZ+dr5Vq8XXCmq6ZNpJNxJJN2+eCSCbxN8GcjPp8n1B9OpPrO2UkGSDJB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zJWTdNpMiM2kq6wI6pRHzZuSkqUmi/g+p9puZuPtY6SLxbVJtJuJsrVeWbVV9jrRvRuR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j4rmhiJEMQxFTENlIxOCuYND/kG/AuSv8W1LrjS/I3HFmTFkiSCSOGSLaFf3wa3S7Pp2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/Zki2waNpIlPZSzabowKpMlEpj6KWQlbBVUU/cJiZpZPqfbx3G4TpM2q09wieDFarz15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UlX4DE7IYhsQylwMdXRp/wDJ4kO082OkZTyTnxMbni+cGCDFo/Zm2gpqk+o6oNBH1riB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RBA6CYKFOCSJMGTqkkXRJA6hJDb+Cnspyab7PqfZ4FappIgS4O9XnqyMVmafu5IoKvJn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MpZVgo965PyIdnZE8U/FU+LuuM/BAurIyJDcmitp9T7DSyfW4RpjEuEH9EE/FpIF9pEm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9H0SZE6jJu/RQ+yh9n1HsH4K6x4FdsQ71eerI7s0/dyRQV+dcZ+EUsdpExjNP3+FD8Csx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+N93ZS4GIaEPu2i5NZ5RoM+scpFFm7PjBggxbFl0e4iCRdZJkaFUvgn9G79ESdUmlVug+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fHBoQ71eerI7s0/dypRTkr/Am2bLjIqio0/fdrqbU+RXZVVxzxpfNueLsuObwIYhiGfT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+rF410NC45s3JDN09Mp0ksCNouhv9mjV9yR9R7B2fGrFvjiuDtHkYx5uzT93JYKSvwyJ/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Wof4epyoXXJPjVVxSHnwLghiH1i2kfUP7EaJ9XHwK2OUWXQ7MXV4kSMkD/RtJ+LSiBo0n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A1xqxb44rgyfKxpm1kMhjRpr7uVOCnJX+Fm08pGzT96NbNnjkxcYNsKeGo++WnZrimSb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Vqs3i0WiLtzZsRi+iaqmg0Mn1FW4ptPFcEMQ+GSLQfEEMVsDZQ04g1+6SqYKiXaCLVYt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SSSNj1T1D1D1B1mnV3yWBFb5TaRsVUCafZuRuN5ImMkiTFsCc5H0JyNwNspyajnw08aS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N3TzoYxqBLhVSzazayGJM7Gv0KR93dpiztR0zUmJNBGsoKLNcGPgxd3aENEMaEiDaxdc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e0+CvPBMhMq02elUenVHBiFdvzPFndlHuFxXFuDejcbkbh1pkEiqjBMiIvJvFWhVIqh4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2tdiadN5srpjf68NbjnprhA1xp5tkiZLFUbjcbjcJkkm43G43DqtqVfYoNOqDXqTRpkpG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4kkTNwqhsTGzcbjcbmbmSyWKpm4mbYKpg06+zVf8AtjqHyfZVW6T1HwYhElVf6Kbq68Dx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sk3EkkiU8ENReeCfY0d3iTB6k9FIrpD68UXrcvnp44vlPKvNk44QT413QaOT6o0+irPC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iuhMbKn0U9Mrq+wfg1H2fHCoQirFqfM8WfDT93jdEmw9M9M9M2om202iUD7NhsNjNhtO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pFRal9Ej/rkykfKvHgoxxfJcq8k+CbTzor2lNe1yampvKXBV3ZUkECpGhIaNtpRBI7Po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Nu6k285NYWB4NzJZVUIRVi1PmqxZ3Zp+7zNnbtHOWbmbzebzcjohG09M9M2wYtQ7pD40P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jlHJcdThJJJJJJJA+rtQbh1CKl0KycCpk2m02yLTHSRA0xUsdLNoqTaf0TA6iSmaj0jU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elBtZs6EhIY3PPV/Z8DcjvShFWLU+arFndmn7vG3BvN5vN5uNxuRuRKJR0dEI2o2o2o2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q9y5RymBPjVjwU45wRwXGvBBBBBtNptNptNoqyrsgTRV30bRUFNEDwbJNjIF0j1Debje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ebybQiFZODcTbcbmbmJ2dP6tuhnTNpHHUqnoWCvbP2kEWwika6tSrryOlyNM2s2saKKX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+KPFNpN7N7G2S7UYvMG4VU3dVkSJ3rx4KceB3XKr8GnNnZ/gwQbWbWbWbTabTabbyPNpN3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iwbWQbWRA3JRi9HikkkkbHqSbxVnqSNwUVd86nB2di/GnnTi7d0xvguFWPAsfhOD7T7T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bTabDabTabTaxKLb0TbYbDYbUbUbURSRSfafaTSbqTcjejebz1Debzebjezezezezezc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2R+horXYiSWbnfTtVkoxxXKRd2dmIoyVmnnjI6yf4BYu14EuD8Cx+FqfgTeLKpo3s3P8A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9Xppk9MWmKmLamSjHFcmJWZsIsuhs083wOv9fwa4Pkl5F+HVnwT5I8cfizy1VDEQbVy1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srr40ZMDr/V5J/gFxqp6niub5r8KrP8AK44M1Mi5tjcso8zHSbTYbDaLr+Maulzfgpx+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IjczNt5uZuY23ajw1ISu60Oqf5OCPA/BTj8KpD/l5GVi8NHhbSJNxP8AHLP4D8FOPwqhv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3Em43olHR0U83Wh1N2jk6kilw/4mnP4D8FGPwtT+cggggggdqbpWdaQ6p8XZTS5I/iKM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1P8AoTtTZFVaQ6nV5IEoH3aOEfwVOfwH4KceFeHUvP8APwQJEDq/RtIIvHCCCCLxeCC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LxPKCLr8B2i8Xox4afDXm8c4/k4vBHB9kEEEG02m02m0gggg2kEEWggggggggggggggg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EEEG02kEDRtNptIIINpBBH4DtBBBFoKPDT4WQQQRaLR5III5wR4o8McIvH8dBHKCOMDQl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+DBBBBBBtEvCvDBtNpBBBtIIIIIIIIIIIIIIIIIINpBBtIIIIIIIIIIIIIIIIIIItHCL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EWgjhBFoIItBBBBFotBBBBBBBFoIII//ALDk3LjuRPHcieEm5c54SblznhJuX/fdXV29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TqOl9icjK9R1dIWlUx0VUmnq/DtVVtQ6qq2ejUfdQade62pqbSKqz0ahVVUFFW5cK9WM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pXtPurPSqKdR05E54V6sYHU2afttqakdIVNVZ6VSKdR0vsTn/AL0yHVUJRbXp+TQfRqzH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qoWDXk0qYVtRSjS6qtXQ6qhKLa66NC+s38FGj8s1lDNP22re6oop2q2tR8mhV8X1m46K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XtGQ6qhKLayNF9f97i+vVLg0aYV9yK9RIopdbm0X1aoRo0y5vJuRqV7ukaVG1Xi2vk0/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XaNLqq8W18ml7bRfWqlwaahf991dSOkaWnucu7PSqNjpyaeqscKqtp3qMpp2q+rQ6sHp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quOvk0/aV4NH3XZR7uOvk0vbw1dSOkaVE9v/AL7qam0oodbliUctWnbUabmm1VW0beoy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ovvjr5NP2lWDT6qvW4RpKauOvk0vbfU1Npp0bu2R/wB81NTaUUOtyxQr68xKNHU+HaYN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cFVT1GUUKm7JdNQqk7atcI0V3NlUnfXyafttqU7Wade5W1q/g0afmyqTvr5NL221NTaU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32qmpsSrR9595o7vkakr0WsG6tH31Gnox27aybFTUj7z7ynfNtTT3G2qk3Vi06qslNO01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pbZp9K1dG4dFVJurKNJvIuitSjTpc31qW2aaikZVTU2RUj7z7zSn5/8AgUeSPJH/AFtf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gji/wD5FJP/AG6f4BfjK8f9Jjh//8QASxAAAQIDBQUFBgQFAgUEAgAHAQACAxEhEBIx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YQQTcoGRIzAzQlKhYoKxwRRAktHhQ3MkNFCi8AVTY4OTsvHCFUSj0uL/2gAIAQEABj8C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XwJPRLTJwUzjZLBUJKncmFJ0Oc8irzWFp6FCU6Jr6zFcVMsJ81Pu/uqM+6uid3VUvHUr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oTvSTmXTdOU0JZdVWZn1W42UuquulJXiK85q6S+Q/EsD6rh+64furjWNunmpRGN/LRB8N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0Xwwvh/dXIbQBO9oUQTLRTl91wfdfD+6uSZToi10pFCH3bboTvZGvVTE5JrozHON2d1U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2k64Jrw3dcbpWAXdRROFEoP7J7ORkh2WK6UNx3XcuiuljZL2bpdEA9t5pwKnmiGECIKy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2HL/CJIoZPCNCsCmmRwRfOd/GeRRlyW5xgTW+JnKSeZFG8xp8k5jYkRrRgJ0Rq1/kjfh+i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Cf4SmTHDCYLG3TWSA+aaHMFRW9ZquCku8YZZaqcEXIucPnopHG2iq2yYl5Lc7RFH5prF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2Xsx/wC1V7LB8oqrBI0iL4cb+tbsKL/XNbnZYjj+Jy+C6XJokv8Akmn/AHIhVOz9kboJ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3+0RYgvVyC80Zww53hQuufPpQK9Gd61W86nJTdfikYTO6oHaIsYvc75cgiEJYp0jgokP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LC6ebaLdcHdCvgXedx69j22Kz8L1vN7J2n0mvgdpgf7ZmPQqkTs7z/8APDuH1VIMZo/+F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N78QLCvZuhv8TQf0W92Rrv8AaepRGR2atmvZxmNd/QV7KO5w1Dl7SFCdq26t6BFHgdNf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T9HLdMVqq4O8QXtoAdopuY6GV7LtA804B0NzTgt6CDpVVa5n2VIj/VcYOrV/plO7xrg7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8VnnRULTo62Hqhomae8boU606JyNps6FNaEzSzyTUDsa2N8W3D1TfGFfPFgh9PzIVop3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nu3JfdOvSwtErHaJuo9wfCnaD3ENO09w7wp+o9x5oeIqL4TtuCg+MqH4dqqhapviUTXb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sXG8RV52AV5+G3PZOimeFXneQV51ApYN2IVhs3BfP2U3mfuOadIBOvYuCINsQI7UHw2FO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aPcN2z7g7c+dpT9UGRBeDRIFVY6oyT4oaRlVF8K6bpwJRa+BMHkUGvguvCiuuhOlorzo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pzbj3tyIahB7Qx9OF5asfsmglXpb2chiOavMvAtzkgyN2cupRwFQn94HjdlKWI6K+yb2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3VTEMyRMRkgW0rmjJraciiTNplQgoODjXmiXNx6o94QAeaJbEloiN0+aM4ZUrhXwiDzC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aMaAZTM1uiaEmGa4MOql3Tle7p0l8Mqfdq73ec8VPu/uvaMHej5p46rhb/Uqhn9S44Q81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3rGCNWkrd7S1vhat7tLnaqr1uvI0CrGiFUcfsviRPVYxP6lO4935lLu0PZNQHdQ/REXGz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lbsnO55BUq45lAcUs7OzwcXNE52AhdrjDiZdco8/pXQqK3zRVWhZhUIK3mlVDT0W7EiM8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sDluQ4Tx/8bpKUXv4TuovK8WwvE0FhXsO0xh0nfC/0ow60K/4ns8RnlMKjrh0X/D9s8r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rP7L2vZT+R391vBzPGxew7QPyxFxlw/G2a3oEI6bq3ocZum8vigeNsl7J/8AQ9Vc/wDM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7N6Liewr2faGnVX4dxw1W9Bf6KtnCFQuHmoY7x+K4w6mYTbvdkSwXCV83ouIKjmnz9w3Qo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JFOsCbpZ5JtkrQ1UTfFtw/Eh4wg05o3Ls+q3JEkVQZSQwkpOlP8ARFrccZJ0xgFQTUs7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3Ue4PhTtB7hidp7h3hT9R7jzX5iovhPuIXjULwoWm1mqb4lE1VDKznP7bBTg7ntyVFJom8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yYpDDYmVMo7c3eim6gXTZha2EM3j9lvny26Yc1zsqO6bKc3LMlTXQ1tf4doqH4bXabBH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2z7g7A23aooNjNIiy+riV2EJA8yr3zc1inXsMlUrFUKpihOpXCsE2RIbLhPzIoGllQiBN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VRTZ87BynZQ0s0V9okplAp08EJD3E0NLGeJA+SeOth5hRA5TQsErBzkjRTUxJM3xO9lm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7KTfW2I+NEDS3AW9rY75mBOGcpWeJpsOxvNBWYW69Sihx6iquCMPC7dP3RvGK0HPD/Co7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dQvZugxWr2//AKfP8TF8SLAdyiNXsO1T8K/5ietVXs/Z44/Cv+I7C5h6L2UbtEFbnbYE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YUTrCcFKLCjw/E1bkWHNezivGhW8GxNWr23ZrvgMluxXs8TZrdiwneclu94B0K+JPxBS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AWaL2ceWq9nEY5MJbQFChwTNNjBYKhcPNcZ81i30WA9VwlYO9E0kp1x4JQsPhTl52mwoF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p2N8S8htQ9UPGFeBkU4kgpz70jOSDgT16J72kv8AJAkCaiXcLuy4dE3y9wfCnaD3DE7T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3HmvMqL4T7iF41C8KY3kFRE7ELq5DVRdbJ2UsKcSp+465IvfirrOAKQrsTKmcLDtXnIT/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ZJrRvS9At8+XuKVWZ5AId7KEw88V7Jm/9TsU7wmwJruVLXeFS2fNC12mxEHmjsD3A23bY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DLTIjAru4tIw/wC7YClsbzwEZIOxeHKqxXEuMeq3ojR5r4sP+pPa17Meak57fVfEb6r40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ea+Kz1XG31XxWf1KfeMl4kN9vquNvquNvqqRWf1KXeMx5p282c+ao9oHiXxG+qMojP6l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+pH20P8AqVY7P6l8aH/UvjM9UPbsmh7YKkX7Fcf2KJEQ+TVS+fyo7kQz6L4L1d7h6AED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kTQBhwwVhCU7zf6Vea+gMihvskEyJ2kki8hycFLM47BDc0LI94zo1RR1T9VC191u+hwV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8KBH6yuu9Qt2J2rs+u+1TgxOzxfCbpUj38PwvUv4tx6PdJe27PGf1YQVInt8LVbvamT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TszxqpxewMd1hlb8HtEPxMvBbp7NPq24VuX/yRpr2rHHxwgVSUPS8xbna/V4ct3uYvlJe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NMPUL2EeXheuPvB+Js1vdnYfA6SqyOzymvjAeJsluRIfk9bj3+s1vtvahSiQSNFxFhXsu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7zW9DcPL3DNCnUXCFi4eaMojxROHeT1C+Qr4U9Cqwn+iM5jULjCoQgmaWeSbbIizSxviX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Ddulyk6c+iY1nOVQiLhRuMKeXuBdLBGthM6WOPRN8vcHwp2g9wxO09wfCn6j3HmvMqL4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8NnXZg6oaqLrtFA7XSy8/yHNF78V3bOHM7XS07FVedgrzsFC1T9bakAc1ubx+ymdutAt1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2l3dDkMVKCyR+rNDVHzR9EUE6VaTQs/KdpviQtdsO8KOwPcDYNp2DsHYFo2SggRQzxQa6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3RoE1z48ifpAQ7uPfhHOWC+L9lDa6O6650inQ29ofMOIxR9q+YyUOJfN10kJRDcHNe0F5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TVtVxGwRoW9nL9lgLruWSIdZvtaHIsYya7y63uz9Py2d1Fl+EojMLvG3brjUcrO7iYfK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d5CF6VT1FkroqgZBHdu9LRhVOp8wUrTCf8OLu6HIotIqKWXlJTyOxe5WYrd9UedsagxW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nAk1quL1VQ0reaQsVQiyNoFMZtU+aaeRTtU33U5SPMLdcHeJe0heeK9j2hxH0Oqt+DDe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hH8W79wpw40Rw/C6+qxGu6Oot6DPRUMRmhVO0xW61W9HhRByc2S9r2ZmrHSXs3xm6OmqG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b/Srt24fwvkpsjdpb91vdrn42Kn8I/yW5B84b1wvl+KRXtIcP+q6qulqbyxhfotz/tK3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7UTW9Chu+y3oLxpVbkd7D+Kio9kVe1gj0VWOGio+WqoQVha3Qp1rtE7yXmhKwozaPRfDb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Iopk5U7Q/wA5KV9pMswsIZXwm/1KsF3kpOY8flVXSRIiN9UJFN8SGiEhZha3VfmCpY3R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NFKHK5zRiPo40lsuvJnl7jyT/L3DE7SzHa/Kog6i3hK4Hei4Hei4Hei4Heik+hmhqVEA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tXGxcbF8Rq+I30XxB6Ju8JNdNNLCJASXE1fEaviBfEXxF8VBwiVCkOai6qoRkdkW02CXY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DxzXXZ6bBt6KblN1AvwqEn6ropQ9488lvun0260W6PMqgLivaul0CDYLA2mVo1temoaJ4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PZhD8fuHeFH+QNpQ2gjaELCm2mwoIa2EZq7fNFI1BC5syNl4eaF+kYDH6goGiCiNd8Iy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83FdVMYHEImGN1yuucwEYSRa4ScMVMYqbxc6jBOaSHNIzXOE7hP7WSv3IgFSMSiLl8HE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DZFdF3jkoc6bnChHg/BdiPpKCCLswr7fOxqieMKYs6pqhxx/qUd4gpIhyulb8mA/UpWdF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z0V7nZHHIhFMTOU02eIU7489nErtE/pCOibpYx3NoKHvaqgunmFKJ65Kgunm2i+JfHKI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fFez/cC3YkE6FYscFWGPylYRFuRojNWr40F2q+HAf5KvZIf9JVIF3Sa3mj+lcLVmNHKj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P8lv9kl4Sv8AWb5TW52lzdQqP7PE1W/2Y/kcuGI09QmNJmMwgyE3iAXaYLIky1k73IrGF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NJWMRnkt3tA/MuKE78y9o30QiQ3V5EosFCqAHRVY70TvCn2CtbSFTBBM0sE+SCoiDbw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CVciuN4XxfsuNh8lPcPmqs+64XIFSbEE5hbr2u87Mx1CuYyqpI3cqIuJFchlZKVrtFCD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LiC4wuNTmnRGyksWriaviMXxWr4rV8UL4n2V3JFpBquNy4nr51g/1XC71XAfVcB9UHwB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KLALALJZLJZWCvCFK8qvM9FvOU5n1Rx9VQ/dYlVmiASsSqzUrBQSWSJQRzVbCbJ2jXam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nEpnjOzLJdNg2zd6K87ALk2yG40AzTrm9Vbx8tubqLcC3QSV7Qz6BSaJCxuloUhutUgo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ycLISrswfFsDXYf4UfcDYFoRtKFotGyLDsGwoIbHcxaRcjzUjgpg3oJwPKzqoQ5Us1aF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nYfoOIRLZEZK8273g64qThIhXhXm3mr/AGY7p+X/AMwToTyA1GG/yPMIOaZOGBW6Q36i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mOPkrj9QeYQLcQr7aGW81ScKFXDhkbHT4rPwmx3OYsmMLByT+zn56t8QV8NdIYmwmFR/O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KyRU8lWksLaIt5rRdo8lghqndCrykVILm5DRAnFdFH8ITwmHrZAPKicW4hVaCt5pC4lQz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lUtqwL2T3M0Ve6f4mLf7N/Q9Yx4erZqnaYf52yVP4d3hfJBo7O6hnNr18KNJcERcL/RY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sH9KwA8lW4fJUhM8gvh2VaEHkCnVd99LZAdV2gnlmFVsMahbo/pequjD7qkSEdQvht8lw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ifdUiu/qVIrvMLihk+inF7O1x5gr4UVv3VSRqF8VnmpiNCP5kSHQq9VxMVXhBuYoqK/O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4rl8Ry+I71XGfVUd91Dh3pVxXxgvir4hXG5VLl8ywKuhoonEQGTymEHGHdccZGSpEjD86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HbIc2LGC71C+A1x5h63+zRPKqrDjDVi45ahD2zPVEB4PmpB26MFisT6rH7rNTmZI0smu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u5LNc0UKUs/CMF5qnDYQpTFmabihWixIsCMxRUGwHSrZRGkrTYNiQBNjaqlg2TJDaEJv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31dsYrptGybledQKZEmclyCkzfP2W8Z7e8VuUW6J9St/eUhsN0sk0Iyq7NA5WPrgE3VFb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lQ9gbEQo+4GwLQjsC0WjZFh2DYU1DWwWaZruI9IspB3Nd3Fk/IzzURgwDiBYzxGwxmCY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bpPC7kVyKMWEN8cTedgrunHojICRrROe1sntFeospwE1CHC5hz5otY3PicahFsQScg9mP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B1Igwci14k4YhCI2vMcwmvbVpFE3nkVJ1CLZFXXWmaulFezh7/1uM0yNMlkQYfScxbfP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ysxkuqvZGyWeSI9SrwXaBpZ5qYRZk5TFJGqkLPJMUiozT9KcndDZ4Xp45hYeiqDbR5WI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Co8e4mMVI4+4wso93qqRIn9S+LF/qXxov9S+NE9VWLE9Vi5ZrP1WB9Vgs1SaxTmVmqn1C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jh+dFOGXDqwzXFPxL2kFh+y3mxWaFbnaPVbr2HzWBP3W8z7LEhUjFb1xyoxqo2X5ljE9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LjheaFIP9SrAn4XLe7NFHkt5r2/lXH6hUiMXEz1WRVFVCQsqJLuy4Xyi0iUlLnSiDQhp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2TUjZPA9VvsYToqwWeiIuehK3XRW6PK3e1RR91u9pnqxUfCfrMKfdQzT61J3Z3eRmt6DG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1ViNQIiMn4luEeqJnOaqLJhASxU1NEcrN0i0b1k7W0ElIoCtk8LRslZWGcrtnRdFKaNKI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DXZ7tnmUDyXexNiQxR2zy5qZ8ledQK8+jApQxP8ARb58tqiqVSivtbufUUC7fO23RGSk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82putj9LIXiR2Cm6HYbsT+pHZNoQ2gj7obI2jYU1DWzysOthZGqcnLeO+cbAPxmycptk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ztHy21wNE6JC1c2y66rcleu4ZZLvYfH8zedl159mfsibrD+qdOYijhLkQ6hCFTc+YBX2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H8QfewsNYTsuScOs00tG/wDrZ0Wam3jauoQJ4c17OCNXGam4TIVcbHdniuF1+H4XIseZ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nGWim7H5RsS2CCu0A/SrzTSx8+apiFPJyIscm6WP8KKiDpZGb1B2KtCzCo/1WRVWlVso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bzPRZjyVHt9divuh7/BUKwms2lUinzUosNuoCy9ZLdjS8QXsy1/hct4Obqsfuqwh5tW9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1R7fOi3bh0cuByrML2gi6gqnaHt8QW7Hn5L4//at3tIVO0rjhuXBAK+GzycuH/vWETyKr3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Vxj+lYt9F390l3QURm3E4L4Z9UT3blLu3reDx5KRefRSEVnmrrIjf6lRwVLKqlkyitME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YrFVQmFMw2U/CvhN8lu326PVI8dv5lu9qf5gKkeGdWKpgn1CrBYdHr/ln+RW92eOPyoz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aoS7QynVUe0+dtVLot6U0F5LdNlbPNAWDmVvSW9JURkFipEzRlZRHqgEHKdgRMrK02hs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r8Th2JDGw7d5/orzsB9lTeW8fLaoqqlFhIcyvqPMrzTdqQTQcm7HtnhvTNSgsuj6noRYl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oPJDVCx4UPxDZK/LsN2IeiK8tsIWi0I7R2Go7Z1tOlhTdENbBpY7WwK8FIqpoIhUr6hlp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VfhyuchlaC17mnor4OeGdki2/wAkXElkvpanRITp/U2X3suPwyJRmjFhfEGX1BYLu3fD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DxD97LpwlRQnD5XgrvGZ4hYLhmuH7K+1hrjRcJr0XAfRcDvRXmw3/wBK+FE/pVIb/wCl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Jy4gp9zE9F8F/or3cOvDBb0N6mITl8Mr4Z9VwfdCTK6rg+64R6rAeqc97RI7uKMjimtkJ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g8ZotJ6hTFjtbXeFfmRsit5sscOu3Wq4VQkKjgsFVptoSFxeqq0FVaQVxLdIP81VYSVC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xO8lvMY7QLde5hW5GvjVb7W+YVWu/KVR7fztkptH9D1V8UahfEhnVqqyGdCvhOGjlxRfM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SkYwu9UJPafNXp2CQmmOngqqrAfJTMMV6KjHDQyXHEDcxNfEcqRj6KkcIkdoHqhVjwVX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/wDT2+QIW9AiMPR6pF7Uzzmt3t0T8zVu9sgO8Sp/Dv0ct/ss/CVv9ljN8kb15uoVIrfN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hS107AiqqQwUjZRbw8lKo2MB6Kdxh5zCrCZ6KYZ6ORuOjDR6m3tEUaqX8X6tXxYTh1ah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sP51/yjhoQq9njD8i3r41hlEd4ANFSM0qj2qpmelhms1u4IzFMlWSKlZTGzVVsxsMwq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OARc86lfgCll7yZUgL555KuHIbfMqX2Cm/2bfut0V5m06puzyahTYcIZk4iivPjNHO7U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/Cmd4MrL5WbDXy6JniGyU/w7DdNiH4UfcDTYGtoR2jsNR229bXaLzRTNENbPy2O1TrJZ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NDez4oPe17fNfN6r5vVcLv6l8M+q+H91Pu/uvghfBat2GAt1gr0XwGei+Cz0VGD0Tdwd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wmeio1q3QzzCpDAXAFwiW0BNY2YoVxtKzWfuJlZTThCfdegOiuihFWo3sc0Qgcwp87PO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qoXI0Tgn+9eSBgg0qj1SRXCVVSeN3nyXQ4EYFUeVWRW80+SxlqqOFrhsYrD+T3TIreHm1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PLBfFiNP2X+k9YLc+yz9VVpKrCHpJULh5rdieoXyuUnNTmxoHeEnFcJYULnaXjzXsu2O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66KIPcS9B38MHsOYXtOzRW+SqXN1CpGaqEeqwsqiOau5DBcgpSJHQJrgyvVb0JhVGOGhW5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O+y3+yuPVjyt4dsh/mVe1RPzMBVI/Zz4oa3O4/K+Spf/ACxF/reYmt5s9WL2jG0VR6FYk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44HzQpS3dx62Tb90JysEjaaWUCNmCBCaULAOdkgqsb6JvsWeipCloqd63R5X/ADHaP6lT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zLPzMUu9gf0rhgO0JRnAZ5PW/2V5PRwQvdnjAaKZbGHS4jNxGrSt2MxCUVnqsW+qI5WhG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eQV55qVdbwqQFuSleC+IF8RTMRy44h0VBE/MVVyo9ylDm4r2hn02+auj0C9obvTNbgl1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h5c1JSCpSRQkjmp9MEWQCHRM3ZNU5mvE7mu7hNAbd9bAbDzFUNUTPYKjHpseWwzRHZNo0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lHW0e4/S06WFN0TfELPy2O8SdZ5LoU3mTRCJdog5qFg2sVieixsEua4lisViuiq4W0Vbc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FOYU6eqO831R32eqq9v9S+Iz+pfFh/1L4kP1XxWeqpFh+q+Kz1XsyHnkFJhlEbVe1lfON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T9Sc2IZvBnrZeyKdDOoQeNELT4U7VT5onmobuTgimnmPevXlsVC4VuuMjkcFum791W8/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4mytVmsvVbraaqhHquE7GNmH8hWuq3MOS4fRU+1lHlVDT5LP1X+FwrNYlNJjtbFzBkvid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/hct/s8QdWqkxLCaEu0eqMnitaWTfDDhoFXsp/wDxr/UadFu9oI1mqdqhHVUMN2hC34MT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52mv4moARoTvOSM5nQzWbfJViCaBDrZGs1vQ2HyVYQGioXt/MqdoiBbvbJard7Q1wRiP7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2kFb3/p/wD2rf7A4aBfD7RD0K3O1dpZqtz/ANR/qat3tnZna0VD2Z+jlXs7ToV7Ts7x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KKYTSSwTkVD70gB+BRD3EOHRVf8AZfE+y4/sj7SmVEbz6Fcf2XEfRcZ9Fxn0VXn0XxD6L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PJfE+yq/7LiJ8kJBx8lSG9boa3VyqYXqf7L4kH/uXxYPo5fGg/0uVIsH0cuOB91j2f8A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W9CHkQVvQT/APjXA3+lZDzKpGe3R5VO2Rh+ZU7fG9FTtzvOGv8AmmHWEV8aCfykLigH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VjlSG5UhK+5pmqtW4z0CowqjZalVc0KsR58IUgyIT1K+Gxqq77r/ACsZaLFC4C53VV26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aJlxsOU8qFOvgiq3XA7PrsB0T0VLDbec4BoE5ld3AvCGeXE9CL2xonlC5aqM3qm+Cxtku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KMdNjy2G6I+8GwbTadge4ba7RFFNTdbPy2HVGwz5KiYYshWQ6Jwc5sQZAGiutYyXVfDh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hrghLhh+iwh+i+QeSxh/0riZ6LiZ/SuNv9K+I3+lfEH9IXxfsqRiqx3L47l8Zy+M/wBV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VWM/1Xxn/wBS+O/1XxX/ANS+I/1XxHf1Lid6rid6rEqs9rBCmKqqIOi7rPursMSCpjZv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JgylYWqeYVMCgDb+VPUJ34bJIHmoZ8kPcY7Hmn6e6q0LkqHZoqOKoVvNmt6EPJYuat2K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AqtuPv6iax9ViqLeYPRb0JqwI81uxJarceD5oXu0XHfSWzC9h2ph6XlvQoUQdZL2v/p3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CmCqHtKpFcFudrI817PtqMo7Smye10+qukMPmvglfAd6LgjDyVb9Oi5reDhoviPH5Fuxz9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jnDzXxHr4hW6XFVveir+ixH9K+Q6hUZDV0tEpzXw2eipL+lUbPyXw1WCzzXwYDfJVe0Ks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5qjT6r4YTi1kqJzS0XTghehtJlivhhUmLMPRUPquFh8lWG1cJ9VxOCpEWIK4FwNXB91w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+lVvr/W9V/qrde5fGPoq73mQvg/95X/Lj1K/5WH6f5VIEL0/yvgw/RfCZ6FctF8R6+Yr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6LL0X+F/hYrFZrArIL4klxsOq4x+UKhev8qtz1WLFV7fcdFu1srRbhmFvCqFZgc0Sc+S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fbJUs8zbefj+iAAkNiqvRvJoxKuQm4YMybqrx9pHzfy0RrNRfJQ3O+kWNsqndapumwVF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sbbvfttdpYUE3Wz8th1RtnsSjFwBzCDnB1z9FiVJxdPJG93g80QcOazV03g/XFSlPzUsjh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gnN7lquRKj5Xc1giRBZfzCkYLQrjqj5TzQoPNEhjPIJtwBrruSkRVVAurhb6K8wVGVgB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gy8/IIl2K6Gzodi8c1dY2aBfvPtngEWwf6lNxJNocFSy+iw6hB9v5SjqmeiCmoLvwhA8i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X34JC4VQkKjgsJreaRbRcRWSrP8AVVazzC4R5OWDwuI+i42r5Vh6LArBYe5bsYLdnZit6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Rzk4mXoqthlb0BhVYACpNuipHcw8prc7Vu6r4jzo5fHj/Yr/AJl/nDR9tBMuYkpy7M6f4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qvZnjQo3oERTdDkJfMJrCGPJf6SwHkCphv3kqAf/AJViB+clUixPJpKp/Eu8gFSHF83h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xXLF581SGt1oFlJqjIh8l8MjUrfdDH51uwnO6gKrWt1KrEhr4zPRfEbLRVjSPhT/AG/CZ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UmxmHULeI8lxfZfEZ5zXHC/qX+mfzr4Y8nL4LlIQXT0X/LxPRVhRR5LeHqqjYzWdmaxV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Ybii2G2ZC+H6kLCH/AFL/AEf6ljBCrFh/dVjs9EyR7wuMkx8WMGuIwot7tP3W5C7TE0C9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pxYb4fRsv7rg/qjAL2TWNaOpM1iP6VeJf5Bb146vXCz9V/hVE11sGqm4yClCE+pW+4na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ZlDerywW5FkfpcFwh2hW8IjCt5zHaiS9m6R5LeElguL+pbw9FumR6L6gpRDcPVUqVM47V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Rjvm5hN2+f0CjNA+eyYwUQc2hQJ/SnHNNta7yUPldGyXg3i7ekr5F0LkinWiySG35bB12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Z2G7DbZOq5wwQsCGtnlYddg7I7LGum9ute/IdVfZN0H9EFciHeyPNEywoZqXy5IEGRCx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YyV13qhEhGTwrzaRBxNTmRBTnyRY7EIRGY/qmvZhn0ToMThLaHkjDieR52MINVfbxDHr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CfsqqRxQEqK7ObTgUCMRgpquCulSKkUGt4irvJB0TdYrsMSFs3mvJYyZytkp5Gy7mFPI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5WflKcn9DbDnkSEVMYIH3bdF57ONmG0EUNiQ3iqnyCm/d6LBXQrwkpOGxRxWM9VvM9Fw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64isUJqsNq4XDzVHOGoVIjVSR0K4CqgobXEVDhyDp9FmR6r2jG/mbJUgQz4XL4UZulVR0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2kLjZ6qsvI24LBZqhcuJ6wXEVxlcTrKsYuFn9KzXw56rdYweVlFRr/RfDiei4D5lVkPNb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t9//AHKQbfPSq9l2J3m0BSa2DD+69p2k/kElN16J4nErcY0aBYysxJnYRnY7ETde2/hz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DBU7siqMY7Vqr2ZvkAuEN1aqXaqgapmGAfw0XzDzXse2Olyc2a//ALeL5SUn9lw+lwK9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2fK6qgebSuBn9K+GDoCqQa9GlUgdp/KCt3svaTqt3skQakKTWwW+IzU48eDDHQLdjRYv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OTd8oezjRdQV7Psd0+QUu7hgdTNVc0aMW/N2q7rs7GBoxcBihJXn4bEyp527lTzU3kna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u5Ncd5x52CawkeimfaM+6ofJVaE08+dU5oqOlF06rfCosSualEapwoj4Z6FTEUuC+J6w1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H8O7SKv+VJ8LwVdgtMOeLs/JX+3NitZjcuHe1VyC6t4bspSXaA57WTNJlC65vrYPAoKK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/CFuRTPREukRzFkk0BEDIozwsmPmtBlgvhr4S+GuAeq+GF8ML4YXwwvhhcAXA1fDC+E1V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4Y9V8Ieq+D918H7r4P3R9jiOapB+6+D918H7oyg/dfBXwSvgr4P3XwPuvg/dfCXwfuvg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EPVfCb6r4bfVX4k7p5I3RIcrRZ5WO1R9yIHaXgtlJpdhopwwRDOX0/wCLCIuJpqi0qqDm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JPDxNpElIm8x3C5NiQjJw+6MRmObeSLX7pyKLIgk4K8KtzbzV9mBQ+oYFEHEIcrO8bhm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ID5HVabBKg5K56Iwowk5tsxxCzqrjGkx3Yy+UcleiSe/YuQKn6kS4zNpBsxsa71UxrZ3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lOz8pT1EHS145OU5XpZFB7BdB5ZK7OcM8J9xjZhY33pWqIVcFd4guQ5BTO6Fu+tr0xSdg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aptVHWVabaLiKwaVVvosZKhGxRxXF6rfDD5Ki4fusHLOzBRIghl8qaL4DxpJfAire7M/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1UHawqHtX9Kl7f8A/GuGJ/8AjC+G8/8A1hVgP/paqwH/APaF8CJ/WFI9kJP+4v8Akh/W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sFoH+4rogkHn3i3mA/nQlKufJVf9lQuVImHRcME6gqnZ+znzKJ/hIHqqdkheqp2eGD4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EeqrGh+TFef2l1OQAVYsY/nWBdq4lcDPRTAswspZW3KVm7jZVUVBO2lobYZYoTxUlQre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j18U/wBK4m/0qc2YLCCuGF/Ut6FAK3XBmjiv+YYR1ahdMI+q3m+gmuKKP/rXxI39Cp3p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f3VIbT1dUoSDfS0WmDCO98x5WFzuEbEyplUwVN4reO1vU6KmKmd0dV9TuZsZrYLQyJT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dNaHScPlOKfZVqp91w/0lVc4eJqDoZa+eTTMr4bvSzeE1xU5FVvNPqpY9ME2KWF7sWkHB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d1uslEEdl+eFFPu2jVq3CBo8hQ7jjdLc3XlDI7TFbOshKSM6oI2T5pjHiILolwrea4KQ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wtM2EoJ17nYbMVisbMVisVjsYqaxKxWKxWJWJWJWJWJWKxKxKxKxKxK4iuIriK4iuJcS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L7LH7L/CytItFh192IHayCMGvKvCsP8A/WzeMozP+4IlwvNnUISN6C7heqYo8809r23o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6rfldzCESF5jmu8bhmOSaJ3YoG65FkQSe3JXj8M8Sa9pm04FX28Q+9kjgmyAIKnKQsOXN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KahywLgu8/1IeHXpsXm4IOjbjP1UoYpbvu8l9LOSpsTGIsIUxgbCw5KYzXaGPwdRFruJ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8JT15I2RR0mntyU/kwcF9THK6fI8/dOTdFQ2Ye6KCdewVKBcgqCey89U0dLOivQ8OSphyU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OVCCqtVQbaOK5qotdtYpxlxPXS2WaPKyaPKzexQlZgs92mwdEbvFkgTjbeqhLYMsbZET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qucrCcysbJEGmazWNLMKJrXHeOCx2BQSVJKlnPRCRkjJDG0crDytnnK3NqxIsnysJ5o5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nKyltyH8U/ZTdZdFsyp5Km9+iqfLb3cVNxkFuivPYZrszzwsZeGeKIBvjripYHkbQ1gmU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xPmKKcHtEVh6ma9pC7P2kehXtey9pgHm3eCnB7Re/CWyKI7NDc8jicMk4unPqqOVQCrt0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OMTUmQoYP1NojffElld5ps3XjovZxoTRk1z0L8i7OSCo2uSAfdmURemEIcPEZqbPZu6Y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PF1GRscev/TJFc2q81VsCFjtbfL3Pcx6tNGuP6FFzB7L/wDW2JAjVaUWEzbkU1zTvBHJ2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fNvUIw315O5oubgeIc1fZgg5lIzRTr0UiJEZLu3Vh46KhV4WAHFpQaRQq7j1U06WqEuI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Tx5J6vtwzsusBJV6JJz/ALCyWRVckWwJHqpuMzbeGxMYKYtDgp+afqnP8irnpYKfKU5M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FO1Vx/wnfZSPkUWuFfc3jMEjawsx2hYBzVan3k2UcpihXJ3L3FWhZhUdZhbRYrDYKbqU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scLORUrSV1IW9jbWzpZhICypnsXc0UFTGwBSzRQsNaICVszRTmZcrBLDNDlazA2yNh5B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7otk7HY5IgKcqqgnZLM2k87KGSnOiw87KiVgNk7KViHhRc8zJxK3QvxHG24yXWa+pe0XS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mjyV6I+XQKKGiW0zWwbLdU5bwVDTqpOaWj6sl7ORnnaVIIshydEz5NRiRnObCNS7NyAh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M7x75txcob5lpLfpXs3MfoVOJDdd5pgAnQKkwqzVck5rxgU12UlDE5FDMSWAuqQwT7sOb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KI2jgjOhQsp/wBMm3BTFoNhRs8to7Hcx6tNA4/optHszlysDk8Y81J1WnAoPhmTgqiuY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67kjDiiuR5qfyHiCD4Tt0hOdCI70ZfUiHCRGRUk62TjhkFdw5KRxCnkcUSEIgzobO6eZ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w1dhiQVFVbxWMmctiaqpKlhCkbJ5GwtOScz5gZqLPMrq1Nc3BN8JTgprWxmskAnDnYIE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KRofcHT3u6p2T23aJutuFmK6qtCpOx99ipzEkFQlY2wdLMVVURLTgiXTqV1sMxJSnO2a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FVtmgeSw80eVtHCVmFtVhRHrsieVlDYaIaqqmcLMN2VlVvLJHrYLsutmNbdbMKo9NjFY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IysBrZ0svu8hzXeRTU/ZSyX4jZVez3jzyRuic8TkvaOL3chQL4DWqTRNgM5KvzV0VFXe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oou0zXbbJeVn4ea/4Yy/AcCrpaYUb0//AIr/ANwfdSnvciiTQBXey1nSeZTe+aLt29dt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BRbr3yunNARQ9wufKpNf3sPk5u8ES2GwkfSZH0KZJsdod/7rQE57e7JnhfkUGOoQJSUO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QinC6UQHOOuxeanNKAOxL/pc2q81cjZNFGzy93Dg9odu4NcUS1p7vPpZMp86sV12GTua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Zuu+ZoyXdxOIcLkYcQXXhU4Dkr1ZELv2cXzdbJgTUjToMF0QNlOKxzDwlHpVd40bn6I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10tLINXc1NxmdgOlunOyhXWytl8WSsDvVX2/+BOdzKvIs8woehTtLIJ5iwHqp/iTT0U+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eavs4x91xO818pVWehVZjVUIsZqnD3UmiZW8ZHop97PoqohBFNPSzGzCwjn7iTlWoUn4c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80dLSVqmNA6IzElM42SvEmc04DNAWVxt5qqwtx2gAKKWaoJqm0TM1sNokgRKVrr1QUOVh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WUtjqsVju8kA0WTzRWKnmsFVC0kZoCXmjWnKwzK5KWKIdTRSskVujDZLkbxnyTWNU87P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1xg/E5VJf9gpAADkFNSm06FcLpqbYc2z+ZXi1jT+EKbk05ETFgPJFRtpmu2NCoR/CpnBS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L/uCvPcJfddxADndCaDVXoonG/8AcxCafELYOhUGuFkQfhKbL6VWqJEwf0UG9GL2XpSI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e4g2ad3Qk0GgTLtcVEGBxU3IJ1wPlhTZ6KYwXLZr/wBLpQqtHKTrCigvLaO0IHaz0a8/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dLJNpMSRh9oAKk7DJ3NB8M1H3QdCImMRyXKK3AotdQjFARD7J3/aiRgQgbLwW98wmpZZ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wsK9oJNPPNXYYAt9oVJu6zlZ0X4TbAGpUjZIq8LZHBFpsmMDYWnJdCpHNaYKHGb8qLmG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hYDzE1DctLLvorj/AIo+67xo1FuKq0FfMNCmb01hmqhwVHDalKZU4m70CyapQ6Dmq7Om2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FNtWrm1Taae7CCdZ1KAUFmTnW78kAgbKWSXMqgtmptXSw2iu1dNlMVIqQVSq4WFASpJd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WU9hvK2tmN42Tn5W4ytyRsClZRATrabKSsntGw4IsZ5ldVdbj+i4Q883KU5aLfdN3IVK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eJOpVNgzK6sP2tHoVG2m6o7TNCmfhCkF0swRaN6Ly5ap5v3R878/Jd26HKH/AO4zPVXm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eKyePQqRmw8nKAdVDsiD8KhaWFQzL51EvY38FEd9RRu4zKac3UK1QmhuPIIyG3Nvot15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36df+jVUnLpaF5bR2x2XtZpgx5/Qpw+X9LLrjvZdUYcVhdCOPRS4oZ4X81fhGufVNitq2e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gbHwXElvyzyUihyNgkofiRabW90JzxCDosnxPtZ1RcTRXYO87mpuMz12JK4cUV2dv/xz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7LwxFkjjYHqikr2YV04K7lZEHW2GfwpqkVJTTXNMnDAqeDxxBXm8B+2ydE1YqtVgRoqP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HyV6J7Nv3Ru06rcHmpmp2mlEbTpOlJODs/dTb6KbfRU9yUK7AR5KEqWSysxVNoS2KWVG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edolSzmpAytlZrZvEKWSElWiNZrFSyQAoLZTVbMlxfdSvBSvNXG31XG31XGPVH2gXGuNc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zLNZoyBXD91Rv3XD91wfdTDF8Nq+Gz0WDfRYN9F/hY/ZRTFO6iM8AiHHCx4JAN5YzPIK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toqc1cugbh87XN81G2m+JHZHNC8sJBN62932XS//AGT43aqSbNsP+6jdWzsvQHd0/pgf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QLd4Hkt8U6qAWCUyUy53ZHIregu/KZp14PaSM2FQy8yC4j/SVutjO0hlBrYUUScDNwko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ubdPJHVRh9Lpq95qSBY4BwOY25hTzUwSsa7FFI2yKliFNv8A0aRnJTbUKvv6oM7XEuho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s8e/PFtyUrJx73kJp8OIYjmOrK5gnd24lowmr7DqOaHeQIzSRMSlUIFkJ4eMyRhZvwy7R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8iwkFRf8vAHqpFkMdQqK9FEmFBsOipUrqrzyEQN1nKzfnLopTiy8KlDJLeZFm9Fc0+Ca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WVcGyzK/5mF91IRGvHNtm92uFC6GamO1QYsuU7JOcGDmV/zUL7qTHte3m2xrmvaScW5iy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rTgZKvaf+wrcdeGIKvI3ASFEaR8s1OwalOQK0sunEIPhcQ+6vDA4t5KlWZbDymjkNiqH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RRuBTiVXE4LiHmFVvoVUEeSo4WBee27mXLy93TFcj7gWlNsJsM8mGyktqgosCulhpZPP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zdteKUMlgFgPRf4X+F/hf4X+F/hYlYlcRXEVxFcR9VxH1XGfVcf3VXH1XGuNcS41xLFY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zWazWazWBRMnK4QVwrALALJZLJZLFFkxhNcS4lisVjbJXW/TNCqP4hNVFnX3NcFJuCEk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dNgao7EmiZX4uexfiuk1dzBaZfQP3V9xvxueQ0UXwlO8C3QuiM//AHFe7M7unZyw9F7e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oBhvDt5C1niU3GQRDNyGrrfuoxJAlLFOPVEcyokN3zMmpcjJS5o8wpH3UiJhUNs0Ng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IqeyEfdSOGzDn8jbtnTYrZdhtJKnE3on2U8lRcgi2DvP5q9EN5yqunuDbXbla1/qjLix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3nN3aSKafqBCIsidDNPbZXYvtw+ZvNTFWuV02k83IytoJN5lfUeZUm1Km7ZoslUBZjRY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Cynuaqqk73gFkR7c6KduKxU50K4lxlcZXG5cblxuWJ9ViU4uxJt12KhCVkpedkSvzLFY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ViUwTxKe2eBWazswWCwWCwTR+ALALALALALALALCzs27I1ns4LBYLBSdid5OpkFhtYhb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YrErNZrNZrNNzX5BYyJy2Jt2d5xnyTQxs+bijK110yk1MI+YV1teeYs8rbycDnNG2mHNS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+qKcGp8c/DZ82WgXaQOlkTwlHwWu/3bKKC4NAcXVMl7O4WTwd/de2hvh9ZTCnDcHaIO5P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QxefyyCN916Ofsnz5BFowT3Vm1QIs5gtURnPeRKInit0quxJSsKmLJhAzsuNUlO062S/6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H3cpH0W61x8lSG/+lUgRf6VJzS1wxBsaXNIDsEHsgudDOYQIgO81PuwNSg0mG0nqvbbr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1KrUq9Ed5BSG6zlZRpK4HLhd6KoO3L3WNkrLhxZ+iJA3XVFglioTiQBKR6LszKV5KI3kV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knL4ZXw3+iq0jysobK/Cdj06r9Ci12Ng1T17MU5rf339cAuZVTIcvdlBFCSwWJWSwTG5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O1J7Bf8A1RDDIq64SOyBsAcrXE/UsLcFgoR/HbhtASlQLoiVPZqpztfLn7gTyqouqxWO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CwWCwWCwWCbqoWrlh7hvhCOg9wfCUPAPcNX5AqjFFvMKqnbeY3dPJYKTVM1fkFdb5ld2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PNtbd7hDZlF3M7IUQHmsfsuTOautoAiVVwW7VXYEi7N2Ml3vbCQ01uZu1URrRJoZRRfC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EMMhJNLiSTzTvHZIYqD41+azcYL31ihRm4Ta5Esndzcc1cgQnNP1Yo1d3nUJ18gbmaJa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uzxTmJGyYVF1UjZRTKntTzU7xIVNl2tnlZVU/wCidVJypUWlBH3YgRnU+Rx/RVFJ5KvE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hwaVB1USCTVhmNDZ7MTJV+PvP5WdFyCLIO8/mrz3TKkMVvVci36TtYBYBYJlMwolM1S3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l30CwZ/+MIv7uFM//Gi18OFI/gsa/LNd40XqYIvdDk07siiwcM5hRNVBvnABEj5kwOeL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EwgZW8IK+G30XC1YfdXWi80cyhuFjua+IfRNa4mnRXojwXE4clT7KV2QXAVwnZptnoim2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zC4vULAHzVWuWPursao+pV8ipP8AI87SgpNEyheBFhdYZUTetdqCJUmsFhZgsFgsE3VH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l+vuPJRdfcM1UPwD3DdVC8TvcjQI6D3H5Sm+Ae4av/rFgMyns80eVvmi0IAK6zzKnk1F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RyslzCbSZODUJvBd0wCN62QqVrVAuw5IXWSHVYqs1N0g0Yldz2Rrrp5Yu/wnd40EsbMdL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ooyX5Sh4VDE0/wAQVLIfjTi40vL6WKivfiUm0YMlRP0Q6wrDogRw3lKfCUx3MbBCxNlX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2eVg/wCjyOCvQ/S0I+8EGP8AlcgfmAQkVGvY0UZnOqh6oGRIeLsgp925jfxBUCouqnEI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b1AqIpw51tlsdLIfiCfrbMe6vWXDi1SHNQYnMST9VBBzYobvwyU+iYQcCpjIr2b3NBHNfE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5PRVhsVYX3W9Dcqh48lx/ZfFCmIrPVTERnqsW2YLBZrBYD0XC1YDyWfquIrjVHtWLVgP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E/wBEQWuHlsNHVP5bNDZwqjisQVVvosxqqEbMjVn6LJ7Crzaw/wBLCvJGeQQRQsKhjptQ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vcYzXUo1T9fceSi+4ZqofgHuG6qH4ne5b4QvIe4/KU3wD3DF/wDWEOtjXnOlkrXc1db5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hQw7qSq9w38ycZtJNd2zCZVOLE9U29IeEIztvXpBX31PJUtvPOjeakyQhj+lv+VKGJuO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E7RHw2y6FEvcGsAlNNugyymn54FTmgmsnvXwjrZIVPJPvc1Sx+ih9YSCeRyTmvnNsiEW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11lGsdqvhtaqn3rh12G2DX/odVSzdwV68pZqSOx5bc7O47R+RyDmzANQohMsAofWihsh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TlyWq6KqLIO8/mi55mSqVQLqlOsYfJMd5bRtGqdrsSPuaogoPywKbyKhHlNO1XZDzEkP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M9FmtLCrsyFR49Fwsct+AfJVDmrjVHLiVIp9VSMf6lSKVj9lVjT+Vb0Fq3oH3VYJ9VwO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KF8RvqsRZhZVcLfRfDamuDBRSuS0KzXEsViFkuFcJVWlYLFYqoWYXEsisDZNh8lTzBRdB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lggBa1uZO3C19wNUfK0crTRdLK2v19x5KJ7hmqhf7Y9w3VQ/GfcjQL8o9x5FM8A9w1f/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M0JDYjTxu2Eq6VJwspgg1nPFOvRLoW7eOtsQK9DxlJBT52AmgQYBN5y5KJEfU4ISwVEW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I96UQ1yKDIbQ1g5WOHisdNFp5G10R/CLyvESbkE1yPhCryRuGQ+pBoHWqJKlC4ea6qNr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TIreGSjAN+VNPJEc0Da6we7oVzCpY7WzysbY3WwS5qv/AETdXIqR97OxvZe08fyP5qIO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xnzW6NXKmKm6pU4rvJSZuQ7K0VBunEc1NtWHAp2thHIqan7gI7Es8lW2W1eGWNlw8TFCb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VE6OBQsYebEzpabAVmsRZVcAVLw81uRj5r5HLegnyVbzdQqPGxwt9FwBcKzWJWKo5cZ9V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z8lVo9FWGFWH91wOXzei4/svjBfFafNUc312cEdwei4Vgv8AKxK4isfssQptNdV7QSfzR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OD2OB0UwDiiEXWwR+Lbha+4CJ025ysoaWA5hP19wJKJt4FNoocv/AGwuErgcuB3ovhu9F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Xw3IezKhsDahxK4VgPVfL6rFn9S44f8AUuOH6r4kP1XxYfqgwOadFMvHJfF/7Vxu/oXFE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SsIvosIqwi/ZXg1/qFN86UxC4D/Wvh/8AevhN/rXwmepXwoX3Xw4XoVwQv6SuCGPyKJel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05og5IStjeDYbqnBXGmmfVDVT2MsSKqQmROSoEKJoIoanRH+HwwvHNEkApsm7pripmg6r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J0Qi9rk6JiGZNTXcogs1T9XBSNmPNSTnxKMCDH0a4zRbdk1okAhqjL6EAK0wUxh9WQ0Uh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8d0KTRIWRvJCw1UInkvNOH4U8c22QnKYwtdZHLjItAurArD3ZsdrZLpYyxutjdbTeAH/Q6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ZCaSeiEXtZEaPKVcAuilg1Tn5q5A3nIuebxUhUquKafKytWZhc2uqDzs6KRUjlT3DUdmf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ssCpiyAU/k6GCiBZD1IWloKnZLlbiVkqjZqxqpeboVuxj5r5HLfhO8lWY1C3XA7Jtobat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qxK4vsqPVHhcf/cuM+qxcq/oqgFVYFWF91Vjl8wXGvihUiNKoQsraEhPecZILALApnRY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uArgKhtAM5rhK4SsFgsFl6rFvquJnqnAyNnRTnaKeapbPNFTLWzmc1wM+64GfdcDPQrBn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f0on2f8ASpG6PJb12fhWLf6VxN/pC4x6BfE/RfG/RfHH2Xxx/UF8cf1BG9HH9a/5j/vX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/AN6+P/3FfG+5XxP1XH+qNfsVeEOYIBCpBXwmr4Tfsvht+y4WeoX+n/Uquhf1LGGfzp14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L/mIf3X/ADDfQr44/oXxv/8AGviv/oXHE/oWMb+lAAR5phgvcC51V8d3ov8AmHr/AJiI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NF9VWLF9Vxv8AVXvaSTAf/aFu8U7ka2lRfBZUKQV95kAiW0btlrheaXVCLWcINFuisqpz3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2bJNPHMrJANzU3GTf1TroFxuSZFA9rEEy6z+lVsd43W/nKL3mTQpnd7MxACgDyE4+SFN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vjVGIYMFcg+vJFx4k62J5IBuKNTZB1KOqvZAKacOpThyqmuFr9bIQdwl0inNPlsUVfcu1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sbrY3WwA5/8ARJOwU2VHvA6J7OHz5q52doH6lUFVhe6LvH0kpN3WWUTHMhskQnShi8MF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i+CE1rJXDlLNfL6JjxDFQol1jWuCpKtcE5sRjXUmF8Fqk1rQ11QsGprxBbJwmnmHDAc0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uMphVgtW40BjhMLJMf3A3hPFP9iGvlQzKmAE5j4YNJiqLe6r4inMDZDJdEC2GZGvEnPh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jLzh+KSrBP8AWU+H9Jsu5tRUHzUH8TJJ1jujk8WyUij0Q2sVgswsVh91WYVCNirAt1z2+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sDtFvscFihvURTTbhZj7zALBUAWdtCqPd6qkR3qqPJXPyVx4A2K5MKxd6r5/ujR/3WD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tf913jwWs5rj+xXF/2r/wD5XCf6V8N39K+C7+lEiC70XwXK8BK9IqtkxZRSNk9guuzl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wB/UvgN9V8CH6r4ENfBhKXdQVDDmwpE8lBlShX+V/nYwXCE43RQpzt2YddRYQKL/C/w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nYAPwrid6rid6rE+qztwTKWRba2TW7Y8/Soc/q2cFguFOH4Ez/bRta6UjgiyZ72VFNzn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n+2gurkXOOK5N5e4d40+WNU++agBXBQfopP5WXyJvlut/dd7HcWwef7BdnZDbdbVdnHS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3CuSmnOdQB6uNJHZ2YlNhwxJoTp09oi4Gd6tkvwJgwYApNCcnWTKcZZWGyFqjzmnAWPH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ja/W3sxzcyZ9xRV2Xa2eVjbG62N1sb4rGeKzr/0PorzT7kMhtLnKcf2kXlkFNynOll2FV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sBrHC7ouJnoqoObKYXFD/pQEUtp0susLboRqyuNLA+HIOC4meib3pbu8rAxl26MF8nos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AE0O8u05WNY0NujmsIfpYHsALlwQ0HPDQQJUsawMbJokiwsZUSsMRjAXYVK+ExOivEib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P0vknBEKKOk0dNi8FewmLBL3VCsAV8w0K4vVYA+aq1yx2KtCIU1uVC4Ct5ptx2cffi0u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L4p9F8Ur4rl8Z6+M/wBV8V/qms5yRHL3DZfSLKKttBNVsoZWBP0PuIeqh6e4f4lE/wBxy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5l7iFZFVENiYsjaKH4rKFYrHYPhTf9tENxCqui7ssLnOam3wbwzXGfRPb9TU//bsm86BX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oWUBU7hksLzXfqn3bxiEckHEhrH4yW4RdaKqG75eG91UoXrLHRRHdom65W6c9VL5QoHi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mnf7lkzQJ9w7r3SBQhwxuj7q/GdJOeBIOcipATdyQMQ1ITbHpypUqqOlhsheLNObDqG/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NAro612tvZT/APHL3ztbPKxtjdbG62N1sh+KwLe/6HgtzFVx2r7/AGcPmc1cgtIPPmt3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ArsLch88zZSqrZEYWtJY5cDfRcDfRcLfRGbRJcLfRcDfRcDfRBpawHIyTpw2gjog4Nb6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Lgb6Lgb6Lgb6Lgb6Lgb6KKTDbRnJTuBfDb6LgavhtXAFhsiiwC+VfL5LhlstHVP/AAum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YdbZK6VIqXv8VkVwy0XEfNfKVVp8kEE8W1YFmFuxPVUkdCt4OVZWYqmxj7sIlSNmNj3Z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cN8It6qeaqgAKKWaNhFjtD7iHqoWh9w/xKJ/uOT/AC2wm2HZwUOyJYZ7MlG0TPF7j8iZ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+OEoteJOGIsZPOid/tqZxOAV552SQKYFSeJgBUYFROBzFui5r+HhNvOcZ3Vffvx+fLRR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xpg1sZ4ELD41jJDsnZOHNybCbg0iqdck94zyCLiSGH5j+yLZ0BUodBzXVM0KbY/REnkp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RUpgx3keZR87Gn8FjHcisFkjdtgyxa0HaoVxIoSysKlEsdrZ5WNsbrYzWxutjNbBpY6t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K5OUnW3WNLnK/Hk9+QyCMzZT1RZD3oivRDPot5UoNh+7eDhKS+H918L7r4f3U7g9V8Me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qtaVck2SyXy+i+X0WI9FxfZcX2XGjKIarjK43L4jlxuXE5cRWPuKUaMXFXWCf4iqKqkE1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ljNbHbGqmpoEfygRlZiFw+irMaqhB2N5oKpNq3Xh2qqw+SxI1WIKwsx91igNlx5u24Xkn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LZyrsyNmCFE/83uIfiULz9w/xKJ/uOTtNtuqZYdNqGgoljtmij6Jmo9x+VQ5Ce5YazUyp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4aCJZrcm1AsIJCnEZKkqKc68rJZqgXMqgCMs8VPaN0J5BbeX8QWe2nxFUUQdD+tjfEE3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VT6gv4TslSaOIWV75nJ91uMgFej778h8oVfREupMqljE2xzc5ITt8rCAKlGDBOPG/n0U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C7oRY5ptfrbC8KcOR25Imwqq3MOSINDOzysbY3WxnisZrZD1sBsf5Wb2CmDT/oVccipK+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2CJdcyqIBX4pACLYW5Dtr/wBDZEa5snCdUTJtOtgBNBgNia64yRHMJv4XEJpQPVfmXlZj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mFmO0bGnrbQqoBVLw0Ko71C4QdCqhw8lRwtrVVYFRzgqPB1WAOiq1wWPrsytxROwVD9du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+EWEbNAjWzClj/ze4h+JQvP3D9VE/wBwo6BYLDZhjqEzzsdtQ7IiKdpsTU1H0Q1HuPypn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EQqvf5he0kdGyXsortDVEuqeiN5sQZ4KYEQ9FdczzKq4t0Ui+vOavQYjXwhyxGxD2GO8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6Jrw4PZEEp8jyUWG6oa4hCpk6gUX81k87wQbOsypKF4SofKSNFGDKmgpzQ703o7+Sc5/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rsOpV+KbzuWwymaCkz1UuaFrdLHQ4JqeN37BVTR1QTUFC6GwC1+thULwhB8sdudrtLTq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xutkPxWM1sZrYLH+Vnmphcv5fELBxHMLMaj3F1ovE5K/HAe4HDksfJbqJCutF+L0V6KZ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n5Cp5JsR+Zw5We0Mgwq6zdh/qpNVdlv1No4IcslFGV6ab0svcwCoZ6bYP8rJFA7eKqAVSY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p0K3muHkqOGxUArCS3XlUIKwWaZLNT5IdcE1uwU3y24Xkn6n3DaT3Rad3ZkhLhtf+b3E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9VF/3CjoNuF4gmedh2odkRUR2o+i/p2qLek3VXGwzhKZUripDah8MdFjCCl3gOiFZk8yp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ZL5/JfFZo8SUyezNHqi0Oc//bhpznse2dBMCuwxxwCpMqjCsAEO8E6zTZULvsosX6nd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yMVd5Jw/E+x2oTvFZC0Kh6BdzA+KcT9KEjMzUyZkBO3gnX81Sw+VrNVU05Kmyxd3DmCe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Xk1BN1XUGxtr9bCmeEIyMi2qrtSswTpWmylFKJ6ppFjdVVM8VjPFYzWxulj/ACs807RB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CfNSp5LHbvO3IfNSgiXN2ak2iqfJFz3SCLYO4znmf+jNewSJxcVEa3WzeOC6bbIgzLZq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IObQU+yH4ZJnuJcv5Q2N6e7wsrIqgloqPPmvlP2W8w+Sx9dlmieeih/hmVeFQqhwWSws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+4h8roVPc0E7In5vcM1ULz9xE1UX/cKOg24PiCZ4TYdkKHY5O2A44zU7I2i/ptiH6RYG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IAtHNY0U+JVMtFvTJ67BKmN08wrsYA9VOSN1tG4nJXjRreEbAYMTRTfEYFNz6K7Dq4/Zd7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M02H9PtHa2RCQXPbVnJF/DkiD9TrIvOiiNGN6aooHmmNhGcS7j9KvGbIZ+bNyuQxJokn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6IS+lCw6CyTK9UMzttA+XFGI6vIWFeaHhQksZyTzY22JrYU3SyY4XbQtdsnSwGGVJ4ulN1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M1sbY/ys8ynaIJuthaVu/wA0GtEyVej77/pyW/6KjVN1URD3onJTiun0VKqThL/oV1rZ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fKLInemTQaTRYwXWfcqTVX3D+d1MJxYoTvrYogsb0cU7ofcdP5QWOHuMfd8Ko4rEIar8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W65wQnWuSGu3B8k/X3DPCFW3CWwOtpT/AM3uG6qF5+4iaqN/uFflG0FB8SbpthQtbHJ2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dEfLZmDIoOvG/NSibwQmJTsopuwVAV7Z4byQY294jYGNUshit5Xu0RafSSrrBcg/TzsmL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X3iZIioFxOInNSNVFL5EOaVu4JsUUrL9kOmCM8e8P6WRtFF8VkLN1aIRo1fpblYS2qvO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D4FJxkOSk1DZM1Sn6priLrTgNh3RDq1NscOljdbX62FCfKy6fJEG02CygRmDadbHaCxu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UzWxmtjNbBpY/wArPMp2iboma2P8v5qpUN+ABW7mpuV6KQ1qudn3WfVmbOQW6pOVajZP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p4nZpzMpZ2SnT3cVnUp7TmF2R3Kie1FP6EFP9yPe4+4lzH8s3VHRHyTGjVYg6hVb6Ksx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Vee3B8k/X3EPldtmbJWTsra/83uG6qFqbc1nZnZEUb/cX5RscJ9VhZC1QH4dkWwtbHp+u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7REe50oe63IJlcQuP7IvjPN0KXZ5w4Q+6rU9Vfdwr4jrvJYVXCpNkwfhU3EuPM2YKVmK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CRgg5x+VPAcCUVGcOKYaueChbxF03nTzXVfn/ZTwUWjhRRQeiPdiZTonaGkF9BNQi84B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K1mibopNqVUzojrYNgBENB813kbyCZqjrZVP0UHRMtOqba/WwpmgtvgVGNp9wbHaWNsZ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ma2N1sbpY/ys807RBM1seighPBU/lZQ/VTNkJ3TFSG9E5BXop8sgqCZU31NtVI1C3eHY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kV8MKjEZMA/ZSe2a4F8NVhUXBQiYXAuD7pjv4ZlRNfAA0XC7+pX2AnpNNZCZvNG9XFcP3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SDSTqjEzGVjxFMmNNOqusF2H+q3qBZrC2qphZVYFSGFkVuhURvJxTebXIn6gnKIPwq6f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yZsaf5ZqcvzbOARpgF57cHyTtfcM8I2mmdhoqqYVMU/83uG6qHr7iL5LtH+5+y/KNuH5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n6nbiaJ+loGWyPAoXhRixXSHJVpDGDbL8SjMhm5dMgpW4bM0IvauHFrP7qFkLkvus/VH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aJpygw8yS8/sp8nKH0n97NXNRCd2eCL86F2QT7z7gNKrvI4huhDAscmMbiOSvxKjIIL8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th12mRWyDqiavxMP1sZqjLnZqneFQq7oyTNbCoo/Eha/W1umx0Nh2RabHaWN0NjNbGar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Y3Sx3lZ5p+iCZrY/yRQQ/lN4+Srhy2O6h7oniq4rkOa3dubNoelsRnna4J2qxsAnioTn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TS0uOSJOJqqYWdeSbEYJTxJURgAkRYAJmSnnsTFt22hQs1Ci+qiNUE/hXktQQmlHanYC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5NqfqofiR2YruqGu3B8k7X3EOvyqpn7uJ+b3AUPX3EXyUfx/sh4dtuhTtR+iO3D1sconi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9FE8O2U3wpkSLyMhzV6IaZN5WTiVOTVedtO2DFqYxBuowX8cPDRMb9LbCppz/AMM0b05T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qcU+hM+ipDcTzdRB75fKUYUEED6W4nVOiRzeiSpyCb3zpMFUGwW93DGah854oWDwoaKTa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12ZYxjl9KAPOadYzxIryTU7wqEm62Gif6qa4SuB3on7pxWBWCbpaUbH3Wl2imYbpabAtN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xmtjfEpsKF6ljdLHeVnmU7RBM1sf5Ipqb/Jyh+qmcdmQxU316e5ot3FSNkrQbGHy2Ibx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FVPZ5rA2Ptc5pqPspuxT2xHSY0osZuw/1QvUaqYe562StgnqtWqIObVCPJxCYUw9VLkfc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7b7nD3jU7xKCOu04nNyGu3C8k7X3DPCLNbaWVQpZ0VVE/N7gKFr7iL5KP4/2Q8O2PCU8f+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yi+I7cTRP8GwelpUO/V5bRqvRDpZzifopuqdt08bS4u7uCMXf2TYUHgbmcSoMe7cmZP0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SmiORUQcprqn6qif0CmTRC5wmQvJ0qD5nHNAikNuATb2VVIYJviU81jVM8JV3BoUmoTt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ZzjHAcuqvvJ/ujqnTsb4k5BNR8KYeqbqqp9BhNaizCyLQcSwC4QjabCo3jTx0RtFp1sO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8VjfELG6qbDTkmzpSx3lZ5lP0QTNbH+SKCbaLAfeby5N5bXIc1u+7piuuzL6bWu5i29yK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030UsSVXFPW+a8k143QU9lKtlZKc5LmVJT2JWD3DTyKhO6IdaKMOTk08jYT5pkuXuQf5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QtkldnGZZeKbtwfJO19w3QLpZ0sqdgC2L+b3DVC8XuIqjeP9kPDt/lUY9R+iO3D1sco3i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H4Tt3n54Dmrz8f0UgpN4ufuS2G0ud0XevDZcgahNhs8zyTQd2G3ALdV8tm1rTYLLk6lz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RT9VLJRHSVaN5L8oKuQ592F1kvy2DWy6wTfmpuNZK69jSPQrdLmu5Ow9VIiVs3YLc9Ve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f8qL4hJnUnmpNwV38Vo1T9UE1eShaqFjK8gndU3wqVsTX3MXxp2mwLTrY7QWNsZrYzxW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gqR3mp0rPMp2iCh+Kx/kjom6JtoUk1SVPcyZ6qZMzsyFSpxPT+QBNrhzFsvpMrYjEW2G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NyvxZhuXVVa4uzK4XI923zKm6pT75utaVchzbD+5U3bvRSw2JjZCqFTbgxNFDPVdoZzCc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PHT3eHup2N6N2oI5MCGu3B8k+ua4ttug2TdlPqq/baifm9wFC8XuIii+L9kPDtu8K7R/u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YVG8W26fJRPCbettavyarzzMqius8z7m4ygzPJXYbfPmqp3dtuz5KkFzupWTByQxLuic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J7eSiE0bPFXYfDmeaKmaTROWE1dbT90dEPDZ5hANojUqqNgGU1uyJ5KWClzUuRsk/jdg3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9F0TtU66KDOzzCempqCYfxJp6qWaKhO6y2InitnabYvjUTwo7R1sOljLGeKxnisb4hY3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6807RN5yTPFY9FN0TbW2NTLKrps19F02qYLd/kelrHckbHt5idrgiOqFlUQnDNpTXGq3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PbLFtkm1AXN/OyYwsrtaKiN7YnsHogeRTTlECit6KoChnUJ45H3Uj/JEWN/lXaIKXRUN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TdLZbMLyT9fcN0G3zsnnbE1cpXCuArgK4CuArgK4FMtwUG4Jmc18Ny+GV8MrgXAuH7rh+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ebyWLVxtXG1cbVxtXxGozcDNqcb1XPmqxCviOR33LiesXLFyzU2kzCchVF0QVK4AvhsXw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i4YaNArnylcDFwMXAz0Xw2eiMLszGGJm6WCmTMlfqeSuw8M+vuQ1lSgB687NVuwnHyQm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hxCHtZNX2CQiCutrvEob+RRiXDUKvDyVFRs3Fd3DdePzO/8AMk1reVTbLkpYu5Kbig0G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EH4sfVNLZiuBWtUC4TiHhZ+5TozsqkleSk2pX1O/RP1TrCnoIIDNDxWMHNtgPJyNsTxe5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tHWw6WMsb4rG+KweIWM8VkOzyVUSw5pwcJOTdEzWx/kim6JnnZ5putgTPNFN0RHSexue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6fygNhTTZDd12GP5hCwhd3EO9keaiw8SVTj/AEV5xJKeIlGtOKus3Wfcqb90cldAkLZL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xxOgTwiKiRTq4PUcY0mswsVUBVmsR73D3ZQ1/lYh6IJ2y7wqbSKBYtWLVxNXGFxtXxAv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tfcN5SCrZXP7WQxLiMkLK4qc7BJFvMkqapsUCNFJDoqysGC8p24qs6dVgfVUUxOSqdFi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vRNE8VNzjYAc7DKSrKf+VjYbKlE5qosrkh1VJgryRHJYKfRYIwezHezcqqZo0ZqTaNHu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W1LhInM2SC3clVw9Fwhw6FAvmCSGo6/soZ/HbE8aPiCbqi3lYGQsXU8ldb5nmm6IWbq3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DVB0RoccmoxC++w1vfsiMBKgQvOMpL6W2PTrHJyagSnOOaZP6rGk2OAw2InitG9UbUTx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WQ7GeKxvisHiFjPFZDs8rHaozVKhMyM7H+SKbomWs1tZY1Hw2by5Da6c1THn/KnpW1w6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0oDlaCV30gHmhKexuYsutqB6BfU/mqbJAxVf5CK3mJpw5FQz9Lk131J+qijpNP6ss4Vi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VUWlv8o3+UiIJ+uzT6VkqkLiCxUpriWKo9cWCrJcIVGBcFFK430XB9lK6J6LBFV2ILTh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K3hKwyyW7JSot0ia5m0WTlMrPD9kZillQnIWa0RmhTGyXJUkhRBZKtgFhmaKhtlOSztr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pBGD2Y7ubudl59GZdU2dG5D3LzVjGMvkyRMU0BvIxHtuQ/kCpQKim2JJSitmtxMhdnhu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XqEyn6IeMWvH4k9M1Rs8rGeabexlgpvMhy2Rom1ltC+ZE8I5plZMGJUoYAaM0blfxFN0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Rb9ARRDN+TVeiGbv0RM1D1sZhdom8pJ0rOJcSdjU8l83os/RF+1EEid/JP3TsSkbTYdL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YPELGeKyHZ+Wx2qKCHOak6o5p0uiKbomWeaZrazWxqOius9VN1TtTd6fy8ualYDlhaW/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aonubx8lMmqih+60Vmi1lGfcoOi7rfpUmiQtm1UMlLMW9VLYKn7odRJRfEo7eRmuzO6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0RGzzQCphbNYqrQqghUd6++ElVS5fykxiprDZinkJWYquxNTtoTYbDZTFVVLAuSBOIQUk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p0RmZ2VyVBMqlg5IKWKPRbspqT5TPJSsOErJHYlLzsFovVVVmqWVxRlaZytnnaVOw8k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qQ+fOy/F8m81NyhnltyTX9qE3ngg/wB0+GTONFGSDXcLROSwkzkuQUpyW+43fqCk+I57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HNqu1A/PvhM1H6IeMIWPP4lF0TPJaiwaWNDayVOJVTtLQhohsCSvP3nfK3mjFeZlTIJ6L2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2iOlkTRDnRXnFSa2qN4zogeRsh6IOa6hxCdpZgFgFE1tI2on+4jrs0VUbDpYyxnisb4hY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7Py2P8SKCZrY66ZEK68T6psuSh62eabrbD1sF5Tw2K2UXX+ZPWtl1VsPd5rFvoj3bWul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SySaczipHlgnNGRUmAuuqYY2aLTdBGUkGM7u8eYWEFBsQQ5novk9FP2Miu8d3RA5BfJ6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viQv6Ub10OHRBk2ifRfGHog0uBmJgyWI9FMRTXojEa8ul0sLnON4GVEZF85WFkUZc1wH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M8iujhNR2c2qGeTpKGeih6odDJPHWytlVTak4VC3TJUIKq1ZhUcqgFVaVxBU9zVEfzb3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FmUllYRbjS2c7JbG8mkWAtQ5bQM/JYkbO9KiBROexPmqkmw442VElNXczZOdkp2Vw2ay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xKeVgpRVs6WOdEdJoV1u7C5c7A59XnBqmcbLv4VI47OKPevZDOT3CZ8ld7L7SI75yjHj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105J+FGJwiHBSb5oTE25qQqE+/W4RdU+kl30vZSLZ9VBf+MD7Jwzp+tr/JRfCoegUN3k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0bysdbN1AqDdQTdNgl3oh8z3cLV7QTPNOlyNE20crXaK82V51AhQl/2Te9M+iutmZKvot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eShSyChtJUsU4dbX62u2on+4V52FvTZpRbypysbYzxWN8Qs/MLGeIWQtbPy2P8SOibom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2OrJM7wSkcbDqm62w9VKHXqq7HVcyhe9EZZIT/mWO8lTai6psTNtj77rrGnEq5CmGc8y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1CaY/kVPJMfyMrG8xRPbzFkSHPGtj+RqobsJFYpkQYtMrGXiA4UxTm3hXqpJ7HYELiHq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44TquNvqoZYQTKtsLwqXMEKMw5OTHdUDyKeRzmp8wDZW07Q2KrhC3SQqEFVaswuMqoBVW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P5SubibC3aqVNxVMFzUsUBKiplijLmt2ymWywS+ZNydbM2GmxTGyuPRVzXIWSLaLdqjI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JYqSB5KqnbPOypQoTYK0sJnTkgMzsTU0b32TUSCLth6IviHdXKGMBZzd+irjad4IlppZ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8sZIviQntaM0TIuljyC4XS0WCNc0wh02uEq2bgmDY6CTOI/JSbinzyiFXm4X2yKfMzPVH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I9Ah0NgtNga1u8Spv3j9rAm6W0RvHGgTTmFqnaFN0tFplyW/gMFu4ITTLvztX4ha7VBQ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Qfitia2mWyVE/3E3WwaJ21RVTZWN1sb4rPzCxnjsha2flsf4kdE3RN8Vj/KxuiaCtyoUj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yGz0VPVflQ1R0TdEdf5hw22vZiRUlOZKdLBeOGAXJYrFcTvVYmziPqsTZisT6/ykJ08p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RwMCJqKORnYDzYCoB5tlslHaB9xVcIV3BUIKq1dVjNVFo91j7tuuyVDYaUVU0soVLNXT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i4SyQlZVY1GC5p2Cuq7JGkirvmrpCDAKc+SkFWyS6NkQEx3PZmiZ7VKretGxPZnYaqRs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yqUJ2EhTsqpDLZkMERJF8R2GSm/hGDVRbvFz2wsU2FeutlMoDhGTRiUWxH3ILK3QojIT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TzKoIUEvgwybuJar1A2zkEYfZa/jU3GZOaxkntnS+pEymWyUmcM+I56J1h0CIHE5N0Ut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9Lp2FBMAEzJEuNVNxReZiGOWLkHFshlyAQs8k3S0DqUXHJETkXZ5qXRPmc1yVAoTvpV7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WyU1E1tia2zlWzpYbHeMpljU7a8rKKtQm62DWz8wsZ4xZB1s/JZE8SOibom+Kx/lY3RQ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hezx6qZx2are9EdV+Veadom6I6ooDn/LubyNk1JoJJyC72Lj9Isc2K6V0+quM3GfcqiJ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hpk/maojPqbZCP4ZJh+l0veEZH3JQ0tqsPRbrlkVWzJVYswqOFuPusNhuzIIE4gIvAom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3hVyoDe0XWuKrihNUKyReicLyLWmprNSdO+mzbMc1eAllYaSWGw1x4U27gpWdLd7DZ3s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pSpztu5rosVKwjMWb0rKyVbKGzq5ZLESlbvLNdTYJrGRXOScHCq3wZymEXv8hysk312q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c1Ejw2zJmxjV/Ef+oG/E+jku1/8Amai+X6qBoomo/VQPCoo5iS4t4OIqmQ75kWzOw+eN7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+Tmu+MhDZgnWHRPiHlIIHlY6zpzV8zl1tcOtosLG1TczLDmiX0yAGSkcZIWtsliwYhOe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VuU6op89bT0tCOqZooMxihZqFOx+u2bPzlQ7AjteVgtrVCXOzzFjfELIGtn5LIviRTNE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Zooetjp81yG1JnquvNFYKvJBFN0R1R0TfNCXP+WnzFkRkWfNqa6E2rhV2ae3iJC0/6H2h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iE+aI5FDo5Rejhsj3Ene4doiem2LASKqjiqEFcJWLguL1W80KoIVHC3H3LdmEM7wsEl1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lXpo1QrRYYK8pTWKqpzpJEuxKZPBUKkjYeVsnCa6LGawQraCqWGfkpoiSrhsNOXJVVba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sJrBTxQpZhZjaZghFUp1CwyxtnjZkspLeAUx90JyVaxDgEXxTM2Sbhz5+4DWC844AKG5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TmdjDgxvE9djc753TFnbNf3UVQNFE1H6qB4U9HxFM8Gw57sQaKJEdxBzZJzWCTXQ5uTr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s7AU1ksTTkpuq5RPJeVj1RHmgSuTeSJzkgVqq8l5WBCvNXYVXZnkubkygINRPJTNVWwi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p2qh+EKG52WCr9NkM2xNbTaLfzlM0Uypjb8rG2DWzqq1CMsbG+IWQNbPyWRvGjomaJni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H4kbuPNddq87DkpdEUULahBHVHRNTdU7RD+UDuRXe3qXpSVUQ43WszV2Huw/uVRcAXw2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XwgvhL4au3cRRXXsmuD7rgPquA+q4T6rhPquF3qsHf1LB39S3b09VS96r5vVfP6r5/Vb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rErErErE2YrG17ebU4cioLvpKa/nIp/qoo0Kjt5tn709FddhtuT/AHtVUCfRUEgpyV4i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KoIVHDbbrsw5zpVTswohdyM0ZZK6pYjqpuopOQAwOKmWz0WCrJC6LxAyRUyZtVFf52VM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Kylm9YZ1mvwoGwYWTNFulSl5odFhOytlRK0SJCrZgp12d5ZI2HYNFdbvRjlyRe8zcbJD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6J0SI4XvqOJ0UR49n2VoJ1UeQ3pk+i/9L0//AJrO1/8Amai/+ZqDoovl+qgeFdzA3r2J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uGw/VdoHO6gIE96hlyCdYPCmqO3Ig2DVMP0usPIkTXlYZqtArsMeaagjoU1NUybXluMp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/CVTCzzR0tNMrJTTBzT9VCP4UzVeVjD1tfr7n8xTdLHgmmybPKxtg1sGtk+q+oJowN6y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aOiZom+MWP0FjLxywXIbNFQU5qWJ5qbD5Ku6ZIoqjUAaBTkt7HkpwqO5ItcJWNQ1T9LB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C3ko8I4uExYJ4DIYWsPla14yKvMr0Qcw0shuHNO12hsXhs9ciq4+6Z1ooo6qIPpcoeiae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+hHvZqbVJ2G15p2vuXC3mVyHILkLGpoxElNnot5s1NhKoQVVqzCxmqtXJY2Ntwsc/Jo2L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j5KpkihWU7MJzyUgLh1RNUBkpBb7bs8JKbsFdzlNVxVbBesps9LKWbsraiVtFVVspZUW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kb0rMlOmxQTVayVZiyUqbHdwd6Lz5IucZuOamcF09xTdhZvQZDEz9GZ1XZ/45vxPk6KM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d1C/9NZyaP1s7Uf/ADFPGRUIcv7qJ5JnZIFIbOI/3RhQ9+J80RB2q0GxE1XaSw8LxXmg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vUISqfsqUmcSgnSt80Dg2WKp6p0jgFvkroggvVNTSipsxC3nHwhXopkzkn6WTmnT5WYI6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UitywOZiE7xKHopHABOF2ZIopOCJ5G1+tuGwbB4ivKxx2Xa2eVjbBrYNbPOxtKzkqVCh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EjomaJviFkTwhG5U7Zv5ZJoGE7RoiMWqnonaqUpreEwr0Nb9Qt6Tleh7zeWaahqnaWBC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zU3GZsHNUR5sKFj2edrgiFfhbsQIiV14xaimP5tUp1HupjDPZvN4h97Ou1KyGeqn9TV2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hHUJnWljx1PvQVeb5hSfhz2Rr7ulSv7KtFS3yQHSzk7muXVb1DZVcKoSslhZMYqrVmFQ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BSwUsEkZqZmDNEZFBorTNVxTb2SmLCJturLmrxCI+U9VKe7LlbOUym0nIz2KrGdlVu2Hr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7ZoGymKqqVsnmuSLhZTFSQAFFhMLdmpSJW6FRqMwsCqBYLhRhdn483WTdgpu9wIvaJth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Db0XCmDVF7RG34wdIErsajeErsUD5TFLiuxk/wDlbO09RP7p3km+ae3nRNhN3amfVOkg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diJCZwPdNRQM3/sivKxpZjIpkV288iczkncxFsNlE7opvPkqbrVFA+nYFg5ps3tCLZuM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vO+ym7FHwoKpRCwFtOSm42eX7LClgmZJ6Yh6JolIYIqN0Fr9bSDVY02W+Io2jYdZ5WMs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D8VkPqqbzUHYbsq2RvEioeiHiCJx0RN0g8lgVwlTuOlbQU5qlXc0/VN1tGiK5Ih4pPFb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t6h5qbSpO3TzUzuu+oKuHNGwbG9zVPdTcfJSwbbuYptZg2RGH5gpZg2D8VNgtKoZFVJbE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/AOqP4XLX3VV02S9nmPczUCJzCe3mwqM3Oa0coZ5FPUT197LI2Tb6KRw2GhN91vFUGz6b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NWqbTslEHCSo5UIWFk/qK6IkYoWVxtM1Ow+qwswnYTZgpWVtvHFFzsEHbHTYGXRUWOwS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dtRIqRrZSiCNTZvBSwTjz2BKQ1U7aWmqMLsxpgX2XneQU3bcmiZOQXf9slMVunBqLOyz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OrvmccSop/GuxKP4SuyEZXyV2Z3Ij9VVR3uoADXzXc9nE2/MU35nVkFeec6DkjzOACMR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paVFA5rszfrvPKdqhpYzQqGOi7S38aDhhbM7oRpIdUTmEJ4J3g2QiazRzXNQquIOIQHN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sdsNF6i5nY6IJ6atDNNn6ozzKe3Mg2v1tmAqilhtZqU/XbNnlYywa2ednmLGeKyDYAfp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CSjooein2ijcZKUNoCwWCvxJK6wXIfLmuZR7ykvlUm4CVkTVDWzzQ0TrHaoXDJScJGamK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5KX2RdB4s2qTxI9U3YOvupQ6nmpuMzZVTdQKQop/SZ2MPWSeOdbGu5HYB5oWVFE6eBGKB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TEZw5jZrsQXfSQoXWijs1UUdLy6hT51Wo97PkgbLzVJ3DaNE3TZmTJbtnOwbX5tqYo5c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mw5QweU7KqhVbJXSRzRF3zQP2snZy2Ml1WKnsXmFb+PJVCNNnps1RU1JAIc7ZKljpTxUk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PKypFglKwLBYKRCKxUprGivL90YfZ6MzdzsvHjwDVU7YhwhNxXfRngxOf9kIb5sgyvXQ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BO0TzlfXYv/ADNRR+Ep7zxXpKA3n/dVUWDeuM4ieiMDs7KZmyQrWpRigUOCMhQJqh2n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QoQZY2xil9NF2rVQ9ZWSW5vu+o4BTcZukn9Cgpc2lDSw6lQ2sxxKDohuN+kZp2SujNCU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qYURpyohYbKURUPzUgutskAcU+aYiU080NUbX6+5h+afrtmzysbYNbPOzzFjPFZAsb4L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6t5nJNDDfiDNbxsqrkKT3/YK9EdMoAc5TQPE/mo3iR8rImqGtnmU3wlOsdqm6FVXsz5KW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UKbKLeqFJ+8PuFehG+z9Ng621W5sTcVLBvK2TRMqeLrXN5i2DF8rWHyta7lRC2om1XVP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+4jN5KG7k5aojmJWQT0TDr74t5W3m+ik7hskhbUyW591M11VdhvvaqeIUnVCpa/YJ6oC3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QVyCpgEF+1km4rqp4lcE6IAtNkpKUqWOqpi2mw7pZKytksVULBEivRVxW/KzTZBnKyed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sOakVLFTV3NUxQJKwRRLnANCuQ6Qv1s5vx0U9itmKDZymhJoMZ2Wad2ntbrzWukGZJ8v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Cj4yuyOGRUSeMk45Xs1D7v8A0yBPmi57qIRBS/MKXMosnJieZmYCGqiaIalMlkEbHS5I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8/MSbGp3PkoY6qIzmAV2nyQ6FNPMLysd4UbGnoU1OaeBvLmnOndJOeS9n/UVPPmjohyTV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xKNLWzeU07VTXkoXmt2i62HWxshmnBw3kzzTtEya02H2FU2oXmn67Zs8rGWDWzzs8xYz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7o5o48Kuw6N6W3nmSLYc2M+5sD4h3eSgywviyNqEfKyNqEPELPMoeEpyCdqm6FGxs0ZV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iDzV6GfRb9Oq3t131Bbwm36hZ5o67FV0UodTzU3Gdm8puo1Sbsu9bHtzap2Pb52vHmpb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Cm33klK266oKkcMjsUt7SyyDE5gFA/ikjqmdCQmHrs42ZLDaB2LzfRSPCqWbxUmCVldo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5m302HbHmsCpKRVZrAoUMlgVu0U81urELdxU8Vwymr+WCdIVU3EqZwWYH6qexXaNFjRSQ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0bOqkcU6lLKBFBVCmFTG0TXWySMlRZWkDFVVJlF8R0mhU3YQwapBUO9zTtERb1sqmDhY7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Ma7d8k3tMTfiOEx0UX/cTpf8AtqH40/q1RG8ohUKWv3UTRGFAMoM953JQxBGOLjiVeeZl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3XYolskW5uou7OSeJ5KpkF0CNZI7ynIyCfCh8UQzeenJaopiMximZTcoUZR+V0FOaeqZ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XHAVTCOLMIMFKZL6QmxJkkHFdF1RlyTUFFsbqn6BFdUE6eM7JnkoVkwpp2qwl1Km50zY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sRLHaI7BsheadtmzysbYNbPOzzFjPFZBsF3ANqSvZ1d9RVbbkPfifYK9EdMrcE1vfE5l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EbI2oQ8QsPiKb4Sn6IJ3iTdCjY1P1XIpt+oGa3TOoRKm1e0oVuYK6fQqcA3XfSVdeC13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ZMEyq1dtsf5WObzCcPpNjeRpsPZy2GO8lLNT4Yg+6Iduv5e76quOwWuV1/8A/FYLAgqlr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XZ3D6ZK9nIFP6qIOTlpbisFVZe5zXEVxLJTKC5CypPoqOC4wstlw2XHonLD3jtbXKE2e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3mzFtFdzyV1xuotnksSpEqgUnkzC6J05zyQkPssPsjfu+SqqWVGCkqoIUsmpWDkp2Hkp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ptzNgOYV5mJRBUgjbNcKwsvPU3UZk1SCk31sceZT9dnvIrd0YXqNGqLOyz/FE52QvCoo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Q8KieJCRnJP0UZsgB3k1B5KTHADmgZgyRbOrlKabMp+impudXlYbHEOIEqyTu0Xt6plz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EUyeTkfw1Rn9Ek7zT2edrkQcTKSu/ZXTxo87HNUssrHeFBUqogOQKCmFqxpUrAn+IqYx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oiWi88rG5os7PzFEquBTU6dsSx2mybIcuRKPufKwWDWzzs8xY3xWQlJm8U4uMzO29EMg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KcWg5KTRIXFvBB0N3kUwPF0hyoVG8k6yL5IeIWHxFM8JUTRBPOU02X0lGxqehogpjFEP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5IUX1NV2IL4+4V6Ae8ZyzFoaypU3Gdm8q0atzD3DulbGO6o8nCdgIyQPOtodk7Yd0qiF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R36+7/Eq47EjjkVI4jZhqJ6qF0JCb4ZJp5tCit/DNRB02sFQlUIWCrNY7FcFgsLaG3Bc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NkwuALgWBWJ9EQHVTplYizBZ2YbdKjkqW72TVTCyYNG1V/lRGc1mgnGavXlL7qm9JXiR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Lmpyra1vPZpVabXG0c1xt9VxBcYQ3lxFcVmaxKzWazWBWC4SsCsFwrhXCuFcK4VgsFgp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WDVeddkrz/RSw6q7CG6MTmbQLs0eqoFwmwXcVJ8Vz/NFh4RVAK5N10ckQXOE60TIoc7e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NNaXOxkopZv1pyXaLxm6SZMnFQzUNC7PymojW0kUHdVBdOt1HRByM6uODV3kTyskE8DJ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XA4OvZhNOG5lYZ4TQCKY6nEFVXD4VEPUqGfrbKzBOY01njkmguw+UYrd3B0U8lPpY4KS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pIUyZzCEw4fdUiDzTPAAnS4g6qkyrvqsfrY2WaZdxmpxXru4cx1knCI4mRWCwtPiR0sC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6TyuMp0nlVVbXWNeIj8DSaNuMlxHZ8rBYNbPOzzsb4lNypQWObYWQt56vRDMrdFOa5un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8LwXsnS6J3eiU806RnZF8kNRY7xFM8JUTRBRPEU3Qp1jU/VDRNsK9mfJBpo7rZVSdvBXo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+KZO5tzUp7tu6ECam3ksFTZlzRbyNm84mVshEMguP7Lj+yF8zkuP7LjHouMeiIvivRbj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l4VIu+yleHouIei4h/SuIei4m+i4h6LiHouJvosW+i4h6Lib6LEeixHouIei4h6LiHop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ir2Tk4citCoDgOYWBqCE4KV00XCsFhZlsYhfLs1VCPc4LBYWCzFYhZWYKoWFmJXGVxLE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Z2FCZAdZJ1CmhEnJtFVxnohv+gTZl3WikCfRZ6qZaXKV10tFmsfspFp1XzEcpLB6wcsH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B91wfdON2UtmikbcFhNSCia+4xQBEqe5gvPzT9zFifiGxN3oq+iqbrRiVJgkzltTUgpo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kptbKdFCii93l4g1V69ist1NP0lYZL86iSFL5UfRNoqj/UUCmJTXSoQrs64qGTgCQpAG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4h03fKwYNT4zqtAomou8kOlU6QJJNjoXaG3ob/sh7TdcZgg4hTwh5dUWw8eaaXYooTwm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nUqE76SpIsnQZZWNc35mrmvNA5SrYfOyq8pKc/VE3/sizGQVWn0VAfRVoooEFwhnErBV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3by3adSpudMrqicjbQWRPEjpbISna/WwqeYRnjabB4Sjt0Vfc+dkhUqbrYjnmQV1u5D+5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eYs/JYEzxiyIDzU2G6vbNn1CiluFF52O8RTNCn6IJ/iTPCU6xqchohYV5Js+SHzN5KmP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eaqqKvopPBYqC02b1QpCblwOVITl8L7rgb6rgb6oudn7zgd6Lgd6Lhd6LhPouF3ouF3o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6LArBYFYH0WBWB9FgVgsCsCsCsCsCsD6LA+iwNsIP+dqjQ3p4TejkNU4J46+5wWC6jYu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A6qrPRVpqqH3TdvALALhCwWa4iuJYj3Dk1vMp7rop7kRPxe5Gd+qr7qiiarBYFYLBYWs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WKxWKxWKxUBowBKxWKztztkMJNtkBN/JXnYq86jf1XIctq7kq0YFdaN7JqPfVIE5L8qg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1E/UAVvHH1U3bolRqOqIBvEmai6WDxqBqjL5aqfKakcL6dDbWJeKfEicckfNbx0UzwCs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NknUnurv+1zumjGj5URFF0tlRPOLpppRsdqmD8CmVIqsxnVREZ1TDYNU3RdE5OyE8VT1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4mjyRM1xuVYrvVVJJ6o6qi3waouxJyW7uC0ryUI852Vti+JeVpNr9bCpLdQ2B4dk7Y2t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zUQYyzsaj5WfksCb4hZE1tddJaQpRBMcwptM07xFM0Kdogn+JM0KdY1OQ0TdbHWN0QXX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u7rLZNqpymVciC8ORXsTfbyzCpjysNgVU7pJQuqibrclwt9Fwj0UN4GFPcnu3w5jIrih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Oh4cigBDdMrgC+GPVfDXwgvhL4IXwlWCvhL4S+EvhL4JXwiqQl8Er4JXwSvglfBK+E5fC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iiNlKRwsguOVFCAJk79VEb+FP8jYfVHqPdla2zCB2atCo5wVHA6qrPRVmNVQi02Ecv5J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aZXBRFisVxLFYriXEsUxo5riWJWazWdmCCkKU2aIbUXX3DEPCPcBQfE73Pk2y63jUzUq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pjZuq843ZoQoG9E/RRL9XAYqJ4V+VQEOhUH/AHCpdUzRQYgFag2edjp/Sp8zJXTk9Q6Z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4U2AyszvFF/zZKJoj5onknA8AqigJVQQ6tUSCf8ATmnGI4k0TtU3ReScE7VdnQhYNvSB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P4QE0DEVKcpcrGapvmuQRkn+JYGziXOw62TkjM0mqb5X0jpteSgn8SpsRdUdFIIjFGdr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O1KS4fupASVQqWSZU81N1Ts0UonKclJRbAneVg8FrfELH62xENVMUKN5t5s8Uy7yKfog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FETdE2w2N0QV2HvO55KbjMqi3lPBqoq1CEjVTOHNTdR31tQD5GYoQjsP0CglRPK2IzOU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pTvNdwnaD4ZkVhC9FwQvRFpZDqg4ATCrDhr4UNfChr4UNfBZ6r4MNfBZ6r4DPVfAb6r4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4A9V8Eeq/wCXHqvgD+pfAHqvgD+pfA/7l8D/ALl8D/uX/Ln+pfAP9S+Af6k6IG3b2Vkd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6qPVRG822A82prm8veTGxd91VoVC4eao4eaqPSwjn/JC2EPxWBP9zD195XZog67WySiy5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7gKD4ne5OjVdbx/oq4reEzyVcVM20VVJuKvP4v0XdwMM3KN6KPon+FDRQD1Tm8woROURG4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onWHVN0T9EzxKZ+tQ3GWeKETtJMOABQJw7HwjdbdQzecSnKJ4UfOzumNnzKaZzcT5KvC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f0ATwE+7i3JQvNeSfonLsxR6EFFNTkUVNMHVNuyGKxmUZqJ4rXaqdjwwTM1OI6QVyHvB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Uvr2KKKOaOiwTJYKdr7H6IEqg2YeybTs+VkyZKWW1TDmqY81+WyNYEbB4bW+IWPRsieSG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lkiDvCWKEjXkn+JM0KfYFETdCm6oo2NLzKikN1tnRSYJqtXIlhl0Un7p+1l4KTqhXmul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UAqIeuw9nI2Qoubcbb7r18GRkV8/qsYnqmuh3sZGZQfN9Vi5cTlxOV1znDRObeNEd40X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cZnot55b5L4x9F8b7L4v2XxfsvjfZfF+y+L9l8Uei+KPRfEauNslxtXG1cbVxNUnWRWc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HI0UlDPkj0d72VocFP3wngqFw81R48wsAdCqtcPJY/yEPxWNT9Pcw/L3c9qSpjYRmouv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g6n3IgQ6uIEzyWOKxvOXPauQhX9FDM94neeVcZuw81FHIyUY9VG0T/CmHKS6gg2Q/wDc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FjNE5NhQ6vnNfnTehQ7N2MEM+YpvZ2md0TmhRHkovhR1K6LzTazkqCdJrBMC7SBw3UU9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ieqrs56p2iKbIGmamOSMynWNQ5TteFJFPnzUobVcdxkothslLGa3yT7pqZ4rWt5oCY0A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fohNUOzCmZz2T7gKTalTca7U3n8qZKzysi+Vpsb4bPNDxCx9sTyXmLD4im6FP0Q580fnb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9gURN0KbqinaKUPed+im4kmzeU3UYpN5p2qOqqt2o5Lk6WBtCNs05Q+YcE/xbAd9Qs7R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2IOVUW8tgKfMJ+zv481dJpkpPl7ropWg8jYOoUZv4l2c82JruoKdqh0comoKxWPuZ2T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HZ4fRUe4KjmlVZPRVBHkqOG3RYrBQxXisan+5Z5e6pYBz2KW1si6+4avyj3AUHU+4bCxJ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ywRB2gCZBXn7rP1QBBbBbUNUYNbgMJKPJpx5KOA048lFAaZywkiLjp3cE3dN8OwXwnXn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NC4pgumj73krzGEgoXGzLcUYd3e5K88SCndpqgWSpTFCoBcZKVABUyNSnPnQVxRoRDZh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zKawvnELcVMuKJqiPwlS5uKA+yx3ZoAK+0fKGoYJpd9KOUPuwJo91PhzUXVOCCeDMkjB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eSKh/iKGiooh6KtEEOU1I2OXVOc/dCc6IazmApQwGhNMze5oywdXZqqbLFo4LdBKHeE6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oAGgqLovK02v1sdosUUNjs6unPBGwI2n3dKDmhLHmq16pvQWeVkWwI2N8Js8ym+IWRPJ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qm+adom6J2qExzThObeq5HkUFE8k3QpuqJcVJu5D+5tkwTKDnbzkdUdU7xI6m2oyX1BAt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TPJGvzqtodm02SyfRRWZTmLIZyNLSCnw+RRFrSmPT9oKRBksfcyKlkq2O9bIR6p3UAqB0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MJ3qn6e6Np5Ii0EKfvpcrcduoC5aKjislhYNbcFDllWxqf7lmtuCwWCwWCwRVLBLK0OD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1tiOJdO9yWL/AOlf6nov9T0WERYPWERcL1O69Tc13quB39S4Hf1Lg/7l8P8A7l8P/uXw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vht9VvMaZdV8Ji+Ez7r4UNfCh+hXw4f9K+HD/pRgwhDMTMgcKa41kZombhqFxhXmkEH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91GDOESA9FAb2qd27MN6KPdm32YwXa952AXbJOdxLtci7HJdo4qtCvuLhJvmr11wnh1C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hXNbwdIiQ1VyIXXh0U4k5O4aIxpHux0V2GHB2NQrkJowqZVTe8aTeGQRDGkSxmF8N48g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CZCEgHKH4QoRTg3CaKd4Smw4LJxJlXop3uS80OlVgpESdyVMAJJpP1ATRlyUTxJwTUwk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8dnkmdEzRVonjopIJpP1WSGKdkFvbzlu7g6LrYxQ3e7EW7ICtc0GFoCLYUOopNy33E2P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ibM7ETWw2V2ey6WGWdptPuZCpQL/AEsZrYFulTdyVFEsCNjfCbPNN8QsejZF8l52HVN8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UzzTlUKbDNv0lPv7pMsUzQq7Dq8K88zNm8g5+6xANsOqOqf4kdbfJeSBFHc0O89QqYbDl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9nMWMeMjNQ4gweLJ8kx31Cds8A5a7BT9sh+GRUjVqx09zJykVIpw6WNPIqE/m1eF6ooZ8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7sWzGWxd5e+I57VRZjt1so5wVHg6qrAdFEe5tAJLh+63W11QvDVcI9Vg31XC1cLVwtXC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lLRZeixHouIfZcY+y+I31C+M31C+M31Xxh6ouvTBz9zO2O0yk1yLXOqPwrjd/QuJ39C4n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Qv9X+lf6voF/regT4rC8UJE18Q+gXxCviOXxXoyivoqxonqvjRPVfGif1KXfRPVfGieq+K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+I/1XxH+q43XtV1X4/0sB5Lvbu5euoytBeC4jLJbobLwJ0R+JMzJQu0C93bWXTRRO0G9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4sB7mteopbFIJNeqiObEc1zsTzTYveODzQu5qH3jy4EKI4xHXxgZp96I90sJlC+9zqYEp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d5J4zThPFpkhgodVEBKnwQWp8vqCE8nKH4QoBQeKUkjJ1U6uRTz8zjJOPJeaLPwzQRJGi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2HLdJnNEZp+qdomps0KYNxTfEE3ReSGqhnpY8dChzTNU2VXTwC3zdC9kC53NVMhyGyyfN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5kFuSc5SG6EZ8lE5GtrlF8KGin1TZYDYiWFHa7J4ULvnsFCw2jZ/DzW7jzTdbGaqSbZ5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AjY3wmzzTfELHI2RbXeIpqdomaKJqofmnWDVP76UlJk2stkwTKm7ecm6III+Io6p/iR1R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OHTot8XLXKEvzFV2Ijes7Ibs4doBxaZWh/IpjthwUQcj7iS/CjPD5T7mRUnYqScOtnZ3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yaiERPO3BYbNULSERbNU9zjsN9+EDbipd28kmc5qkF39SvSl0mggC0mfVbsE/wBS+B/3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+q+Cz1Xwoa+HDTjITI2MFgsFgnZSQbyAsmhLBS2ZKVnavGn7AmqWu0KwWCwWCMuai+K3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/H+ipZdAlVOguMpC8FMKbfSwXS8vlNB5cZ0oobWvcb5AUPswiPuvbemndl7111rb01Fg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awTfdqmzM6ppM905KLJP0Q0Q1anJrBvEDAfuopOM0B0TtUxzuVFGfEzFEZKJqFT6lDy3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Ozs9iwzc5TbUKJXIomfzFUxM7yLWsBcTiU+cyZVKGqDP9OHiocvpUFnKpXknIj8KA5rc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PReSHiTNFJP0KlDaXFTixBPGQXs215lbxn02qoaqJptbracyr/aogHTBXezw/PAJ8Rzs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5RPCmlc1Eu4IWxLDt9k/29k2m0WylVTielo1sbrYLPKx+iqFNhRa9tVQpnhNnmUPELHW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naJmifqmeadZdZvPmVeeZmyqvcLUW3Lv7ryTdELDqU7VP8Sd4kdbfJDVCyqm07vJV3Sn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4nOlkeCUOlkSHzE7YkkRmNiXNROoB2zZI4LmwoO9z1UswnTs8JUvqaQj1aowQM07VO2M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wK4T6I7N4bEpYWYW4+5G9ZhZQ+6ahosLKFMnrYEFDTtvyHuHqmOxRY2zzt5rtXjUTXY8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PFb5bH4v0XVfitlgpNFeaFwG/KRmp5KiNE93zOQ/KoHjauy+AqJ/tBdoORTyob+bJJuq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0oaJjHOqbqOia/62BRkNE+dTOgUC9kE/RHVR5fUEKfMofK6F2drp926jgFHY0BrRDKp9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GnNBvy2P6tTnnEEq87ifUqH4VAlnDUynFjbzj6BeSFhT1B8KGiHiUJezHmi1zhNAQxca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pbE6sOxXdW8Q6J6oXGCGCJgqbjM2PbqiOVjfNRHHIttKf4UzVGWKCla+w7fZv9sbJtNo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rYLPKx+gtK3aIE70gq0K80PELHI2RfJGx3iTE7RN0UTVMTrxUm7rbbrBMppdvOmiivZm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ErD4k7xJ/iTvEjrZ5LysGxVG5USQUPRGXDy2Hc271jPxUUUczOyEeZla675hPhnmiDa0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Uq3kr4JlyUigNuuKb1FnaIahnquETqJohcI9E5YBYD3ExgpbEtidlCQsiq247cjksbcFi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XlaVDHSwIKGnbfkPcPtntzGFvafGomuwfDsP0ds+aieI2jS38f6Wfi/S2ZwUhhZefRn6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1RTfJdn8TV2TwlE84SiNdwYyRdzdJQ9UEZc1F6J8+SLmiZDUI79+M66Z/TXJHRQtFHTRP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d6gUHRP0R1Ua9iZSATXxIbmQK44KHd+ldmryURsQ1e0gDmiCa1kE1rnnr1UitK2S/Cmwp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kmd0Z3RIlQ3ZN3UWHNqlyovJedhnheKiLs/hQU5boKbebMt+VSG6OlgTH8nS91LO7+y3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nBjSSOklKch0UPVQ3/TO12p/RCXzMBsh6qL4AbahHq1Q9VMLdNJoXsbX2O2+zj/422iw2m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tgs8rHaWeaNg8KqEbhzwW8M1ukFOti+SNjtUxO0TdE9AQ95wU3mZsqt7damBgkJFN8Sc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IqUQU5hGX1FO8Sf4k7xJ3it8kE3Z8kVDlvCWyWnOiLTiDJNcPlM1BijBwlZNMePmE7HX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tcp5+8NgXXbY7rKyKzmER9Lk7Wa85WNPRA8/ckFXeWzeGx12cT6r5vVZrGys7SPc4bBT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IKHonbfp7h+qKpYZ2nZrRdp8aia7B8KNr9Ds+aieK0aWf/J/+tnX9FKycSgVOEKivRcfp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XWSm2xlkPyUHoWlQbhn3dCp/hT3fikoKYOqbqqc1FvGSiBoMpY80J8k0cg1HRQlH5pr3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2iPiUd0YXpSuzyRd9JUGcuFNc3e7nGSZu3WtwCE1MZKZxR0Qmr3MKKG/MpAmuXNMMUAX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UQZGqajYfEoui7M2m6yqlCG7zwCLS702XaLFU2pCp5BTiShDrijCc5t0UwqpQW3dUzvS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WApwdyNp1UD/AG7IZ6p0vpVVhYE3VHlJX5Y7D7DtwfA20WG02ttGw3Wxmtgs8rDpabB4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jgVLCyL5I2O1TEU0vMqI3d1htusEyrzquTtAmeab4gnIoIWksJBmt9tOYTpHOaieMp3i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y2DonJs9AnbLuTt6wMLvasyNoa8jdMqrjb6pxnIzoQUwu4m5hCZCkSCOapgimYXXU946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Stjeokous7CRkZ2FzCb7MAi13urwxGKnkdiSkffYWN196UxXVisVLmbQgoeiO36e4fqj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msKWbtnaPGomuw7wo2v0Oz5qJ4rRov8A5P8A9bPx/pbecqqSgvnNz/srz1P+kJjsNwzF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G5yBUFkJst3Hmvyp/jULVM1Q1RnzQP0vT9ENENG/qvJQbg3jRRATVMT9UxmYyGKJdIUw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Z77q3QrjV2hxxqgpleSkEU1rRwiSEzhRGyGHcTJptJbg/VDRO0CanWPJ5zRLWbgrM0C71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FCAnbMTwbXsmE9ckT2iMKYgUCu9mZvcxRN3roJyR6idkLxJshVsrf/OSlY7UKBIZFTO4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T5cjsNTdbRra6wo7UPwi0WG02hCRW9j0QGwNbG62Ns8rDpZ5o2Dw2HVedhs3DJOLmznyR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FrN5ym4kmyqLnbrVJokEdSn6BM803xJyKCC815p2qKJFDPEJ18XhPHNOkazwXnZ+VN1C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Fh3sU4RBJ00NiE/lT3uduJWJWaxKxKxKxKxKxK4iuIqj3eq+I71XxHeq43+q+I/1XxHe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eqq9xGtkI/iTjomkaLUJh6KKoss/dyUti9bNA+8mgqFZLhsx9z5KoshAGe9aLGaJ236W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FNiq7R41E12HeFG1+h2fNRNTbucWE+Vm7xWXTRaLFOdk3FQ47t0vdQdF2NzvpT4sX5aBq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5nKiYt7BBzuCUmhNB5BQOV2q/Kn+NQtUzVNhgVNZp1Z7yip+iC8h+quQxvuGKgdAoskx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gmjPkonePAk5B0N0muxlmhMl5M8cUZKI8RLoE6c0NLDsCvkjb1uhDRflCanWOdKVyIouhs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yFonuN6q9FN93Wv2TIcGEA00qga3XNBsZqob+VLIXiCdp+9o8lEbycVQJzpqbQXnrQKr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m62iaxPosT6Jzt67zkvm9EQ2c9NtmlsysHLBylPaG0NbG62Ns8rDpabBpYdUNbHWVIRF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nXmyKAAuttkwTKYSZkp2iCPiKdoEzzQ1CfYEF5o6p3iTk7VP8SORnisL7furoO8MkPAm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LyQXlY1PnzQlUctiIBiK/wDRBPNTTeTmLu2GY6oFN6KL7ymKB2Lp2MKLEhUcLcbMLMdj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zDZOixWCnd4WztCCZonbY8vcPPVFU9wK0t7R41E12HeFG1+h2fNP8VlxnmVRSGOZTeSI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52VTbzJwpzLZ4pjWwywNM6lN7107jN3oo4/GU1w4ZyQ0U/qCY59BkOaMOXNNHKiZooXh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ccZc0ygFcEx2YKd4lGCdompsBm6xkg4/UVP8KhKQB3nSTSTM81EnzUMkyUpVu1UbxFQZ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bH9b2yLOqNrvCmoeAIJ9j2zG8Jo9QnKK3zT9nVqAaCUHRXSb0UoVXcx/dQXNiODXioVVB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G6p3lYw9U/w2UqmB4LaKN4jY5nMJzTiDK270nsQ9U3W0zGCx7P6rGB/Uib8D1WPZ/VSn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lFUe6GtjdbG7DrTYNLDqhrYUbGJylD3irzzM2VW866E4NEgoeqcgj4ijomeaGoT9LG2H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9VE8SfqvNTcOa3H3mFuDlKrXUoVB1X5U6xuq8lJNmnSqNgWPZyNjXOlcdg4e5bfhtDs/Z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9C4Gf0qUJrL3hXtgLvVf6X9Kwhf0r/R9FhB9F/oL/RX+gv8AR9V/o/1L/R9VjB/qX+l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MP8ArWLP61i3+tZf1qn/AO6iNGANLOzxDyupyKeORUXVD3nQqWwDztE7MVQrNVAVQVxe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ZhsYWY7LqLhKxIUZ05yErDNBBM0TtseW2UUbanFVsAspjZvCztH+4n67D/CnWv8ACdnz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VIKim70XVOJC4VhM/orrWi8U8xIQiulJrZTmofa3gXokWV0CgCYGtAHd5KKf/kUN9BeN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+lQvxXSihqmaKBLC6r7zJoanRG4F6ZEHzNkmWO8SjaI+FQ2MwzKiXRuwt92qvONJSkMS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ZFMURpo0Ls3Up3hUU/iKgO0CZLr+iugVuzTwDPFBFDVBCwStCieFNQ8AQUSx5/CFEH0k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TYo2Q5ld2+638WZTj2Vsg01mFvvJsYcS0Tshn8QRPIj9bX6WBXQRUSU3SPXALd3j9lXk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W0aJ2tsLqbBLEBFFF3dmhlLNScCDyNneXDc5oaHbGmydjBbqrsizzsbrYLBpY7Sw6o2DS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jguTeVsmqZ3nJsxknXHeSZfEqp0jOiCd4kdFDXmnaWNXmjqnap+qKfqomqdqjqvMoaLe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v8AszKVU7lYzVeS+6bfFOYRkgVVUtDvrFjmnFn7WuIi3C3opd430XGEJuGMkHX2yXEFk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5inNhWLV8vqq3fVZL5fVfKvl9Vg31WAWAXCFwN9VwD1W60GS4F8NfDXw18NfCKk4SNj+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dE9RU45gWZ+7nyVLSFK3S2TApvqU6YopjhU2OVFvBYbeFmO2+zCaiuFJmUrBM9U1BM0T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lHJGyirjZTaNF2jxqJrsP8Kda/wnZLnGTQcU8QzQnG2exJuCmrzuNyiF1XBlOi7L/vf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/wDuKEx3EDPyQThzauyaI62M0UHRQRErDu8PNRBleEvRQ9VDUuqd4lGGck7woGXmo8T5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2ahKPI4KBO7dH9lF/wDMl2foj4VG8RXZx1CZJTmRkn6lM1sEhmmyQsFoT/Ampvhsequk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VH1KgP8AxyURSaJlb5uhNa3fcac0RRkqUUyu0Q+aM8rB4D+iCbqovSv3tI/Aqmxrroum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nmQndQLAgbWzKiD8Rtg2aohEBTEwAafiTjEaRNQ+lV2iWT5r8p2Chsn3VLRtCzysdYdU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2FHYqpv3WpgaJCaKbonJqccD0WN8dUQ7dM80dFDXmnaWNXmUdU7VP1Tk9P1T9U7VeZXkv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j3L5jkjDeC1yYW1E15IpiN2iaCJGylrX/SbIzCeqezkZWFpwc1O1scPNHpWwpuaIRC3a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abJQqtbL7FeaN4YtUxssNnamdFCd1UssFqFFThzah7y9zxUtifO2WRVVyaqWRDZeZw8l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+ZVA8wqt9FjJUcCsFyWKyWFrlgswp8yTZ0TUEzRO2TYPK07JTtituGzH8afrsP8ACnWv8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c65Axlm5TLQPCi+EXY1CnsdLABlRA9VF8C7N/vfuoX+3+67TPmVDe89AOiFnZv8AzNGS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vPmoOiZ4U/UKHqhrOxw/EnOPzCaiOhiZAUNpM7teid4FNwMyFCIoHKPooKiy6fooGoRr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c8l2c9VB1T2+acPxFNVULYbp8RTbQn/7aYmeGzVqmSg0fQmRRmo4GE1dwdemnRIzsflQ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33EqGjyNbIyjj8dgl9P7IIKM3MtoFeeQxq3D3kTnyW8d6VsN30yNo8Sp9NgU9Nh2tsPW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hzpy0QacAFE7S/icJNT4UQ7sUS80Wu+mnune5GzTb8rH2HVGwaWHVDa3VM1cnapmqKZo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mvZm7RNL2zAzC3cE4ZyQ0TV5lHVOkJhOcTITTk9RNU/VP1TvEV5LyCbqhoijeFUO6d5F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Qc0kjknc01GVsins5iyGee6p/WLIb+RRs6J8MqXJHVNsDXYnBb2HNV9VJ/qq8PNN02Sh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tpgbIjPqatCj6pvQqMm6Ie8kVLMIbd5xnPYcbb0PDkpi0Ws1WA9LMVQ/dZreaFgVxW+d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NEdseW1WqJRR2OlkrZG3tHjT9diJon2v8JtmaBNOWQWMynZOlirpBlIqSnsTCGi81E8C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YuuyknnMtqhPkLNV2bX915qUpqFdGUgF2eeN1M8KdqEzxJh6rzQhnF7k9sM7jW3U9uRYg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zJ90DLdaofhXZ9VGkFBnzTwwZBQgDORARafmaQi3MUXZtQoWq/KE7xIJqFsHVNtZqnf7S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w2GX0oVqKzUQQHG6KuUYRJtuYSR0CifhqioWqY/5r0vtZHUXWwDJYKpTRdEnVa4rfcTZ+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tajoLTPknKpWCb4lNM6WhrXCWivRJXuiuzN0ZWb7iTd90bDadhuuwNfdP0sKNg0s80Nb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x2qbqim6J6YnaIJ3iK8kLKLNASoj4ijqnckRkjVPMphPLTRP1UTVP8Rs8k3VNRRTNUQ4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UUMxtRG9UDyUKLiP72scbfEtap2qamlMKk6rVNnDyXRc2rdw2Sm2StvNUjxcth1kM86K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7qImlD3t8LXY6G0t5e4vM9LShpZDG3gFmqbBxQ0tbYzRHbHlt9E5HltCnmqbMfxqJrsP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N2C6KHOxjcAUJuPOiiCWNbZlNaMeafa482JnZhxB5JUJ/Jqd4UL2F2wKCeX900vO9PFF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C8Kf1kmeJNZUnGQRmJb2Chv+klPPRGcqMUPVPZ3TnO5pk/pXZ/Eo2ig6p7Tu1r1UPUJu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UHxI+EJ/iQTUCgeqAGKggYjFNXlY3VSzLE18SnIKF4UVD8Nl6Cd64Qm3hNz21JXaGZyV7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SiN5OKheIIdHCyNon3BjJT7Q8N1W6BRHWyA/6TaOcrWo2eiGljNU7SwzyTgNhviQGZQU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803oZztPh90bChYbBYNgbdDa/Swo2C0a2OR0sbqjY7VN1RTU9MTtEE7xL8qbY+WLVvKdp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AxvUTiReM0/VG7hMqTgqHJN1TU5OUPUL8iOoTSwycj3rfMIck7ot7Yhv5iVhh5gFqFjm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J5I6pq0RHKzdPkqUcq4qmKpQquwFXZm3FSfxWYJw6WQ3dU9N9E0lP0COqB93SyRUvRVt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m82woWN6Dbk0TK3zLpa2ljBzcNhtjNE7bHl7h+qdsYytoLZzsj+NRNdhyNrvCVvKZ9Fv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3BNrVMic6WFXRmmc7ydrY9uYC6yK/EYxmUPCjoh4LAm+A/qqc7IX/mag6KF0qiHHyTKS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WaiOaZ1UfGgl9k7wKFqn6hM8K7OIj7gG8ojITbrAM8SoPiUQDOqbqP1TPNRdVB1Cg6r8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1pldNU4QmB0U/MckwnNNTXZGxsuajkgMdDE+ahl5moXgshaWNrkVIfIZKeTwgJYJ6fqo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syvMKic5gvEZKUEd2D6rqin+I2XTm20DKVrKp462tmqBAkojpY6ZkJ+qKAaJ0UwwAdSq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yIM6VXFdkmd5fJIyU4kN7vzSX/Lu//Imb5xknztd4dk7ZQsNgsGwNfcDSyi5qqNg0tGtj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apmtjU9M1TtEE/xL8qbrYbtEJyVArtlCqo5p2U1ETx1UTVO1QmFMYSTa3q/MmtcCx/VFO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Y0ZzTk0soU4OxspaT9BnZFYfEFEbyNkvqFpXUVR1TUQnNt/dBpxUon9S/dV9VW0e4uROL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IfmandHIdE7RP0Xl76mIU1WzzTpYW4rJGYQWI2ZiyXWx2xMqUMTU4jvJUGwLIYl12G2M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w9OsrtgWx/Gn67LrbnFEcDRVqVzd+ivv4f1tZpNcKfLFtUSVJDmoes06XNXh9UlFuUJZ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bjJPpgKpr3tIbdQN0gZHnY3wH9UX3d3mmFzTVMLmkKCmeFMuCbpSV0yBvc00jMyTqnH91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O8Chap73ulD/AFUHwrs8XnuqN4VB8a/IE3X91D81G/8AMlC1Cg6r8oUdBMcc7DWk7Gap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3klFd9cJQ1B8FkKxmhUVnNoIUN/IoST0+ZAHVF7Wd7FNZ5KR3Wp2gsIOYTmcjYVE8Rsb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OuuyKJLmiX3UnNldQIDhrY7RCQW9EBIPyJwhQ2AynedUrfcgHEzhHe0ReypFJIuOLrIRO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EYALuxqbXeHYn7goWHYGwPceK0m3FY2S2KhcIWClRZLJDBZeikCFePzJuqcgn+JflTdb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6nqgpzR2KUTr2afqnHrZ+VNvDNNA+6dfFUfZk6JhbzC/KimTRlvBN52G6gDa9pzCkcqKG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SsaeRtKfDKIORQtNvkt3Hkqf0rd9FTDkr0PDkjzTddjps3ImOR52Ps7M/yUVv4ZoqKEdP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J5W9FiFRBVAWY81xeqyKq02uHOyIbN4yXsx5qcR0yqD3APJqx9Fu0XMptguiaO6UZhUX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VYU0DGi4VwrhWCwWFjg5HlaCQsJ2VGxWyN4yplrVwNXCxcLVwtXC1cIVyE1rov6InE5l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DC2a5pwIxopfSUynyIAIFgoHIPpdzTYTRK9M45LvZbl255ow3DfxR8aZPG6o8F53opkA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aCb4P3UpLs+oQeADJyY6M++4nJNLiBIJ/aIcnFol5pj7xmYhquzarz/ddo1Xaj+FE3aS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8gqB4VCP41F8KheNfkC/MoSi+X6KHqFB1X5QooPzPkpQ6qEBzsbZDUOahmyDL/3AvyEK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MrJQ4nQJ7YhaJtohooklFB4sQhKx3hsGimPmbYfNRPFY1O1NhPIo6qikeadPnknSMRss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34Qg9rwZ7pGaE91uU1KZOgRZgE2prYdLO0VoGTU4UMRA0zOiDoXA6osheG0CLDAHMJ1K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woWHYGwPcM0tfadLW67B9y20TE07qZoeFN1sE8HUUkJcrHAuGKcpvMwvZG6BzREgZLqqK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6pM16oeFM1CYjPknZETwQIcKlUq40QnQlN7xsuoTpFMminWTRsf13gp8k2K3KTrWE6Wg8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mG06Lkeak+jsip4HmFJ9HfquqwkU1TU/cXInkSp8xYfwREB9VE4dFEBzFjmo++lmp+tp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1/hZLC2sijOak2TRzW88OKoQsdoa2xndANjArAqoM1vulqtwzWBWdlJ2DkCsCsFwrhXA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uaqNrCwzCoLDRCw4UW+9i4vRYOVyBMP58lMmmbldbRv6qWXNSbgNiThPop42P6iaDuQmt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KMYmLWi4obi4XWskiJ716ck6LW7K7gu6lUm8hFDTJoku0HuyYj6A8kyGAQWmab3c6TxXR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ld/uoURwu9no1g59UyfNGJDHwhOq7VGdQ0Akn87yh/7igaqf4v3XaVFcG3qgJ7ohwZQZ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dV7QiXXNShyuX6STx+FM8aHgCdqoOqi+SB6j9VCiuF1odmvyBRRjvWMWabqsEzVQ07m2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HhKhKB4P3sh6qia6YoV3pbeY36clOJRhyH91TKieiOiLeVjvDY1QjzapWRNbYviKonDN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Y415I33tHTFEgEqU7o5Nom6IJ2qh6p2tsflcqpwyfIphbgcrIXhtDW1Kf0bK13h90LDa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0tdadLW7DtbTb5Wt2CqFCYUwq5IBb2Iojqp2znJHIyTweQRN6eCqnTAoVuOmORV2Iwtp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EdE/UpnkgZKiYnFtELycihy2IUT8tncOaHQ5S62lpbeC+GfVfDKnJNNx0whuOXC5CQcg0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XSdKSwcq3vRS3i1UDvRSqWo0cp7y+f0Xzei+b0XzLP0XzL5ln6LNZoA1lZ2luhUM9U4K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99RXldNhU8xbL3QszWJXEsQsl/lZrG0a2xGxZgkqjz6KjHOXw5alT9mNSpmK3yC+I/ya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8yqMhL/S9FxM9FxM9Fxt9FxhfEVIqpEnZvQ5+S3oJW80hDf+y4wt0g29LKKiE0ZuAkqx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Erdhy8kb0QBb8UlVLiuGaMLszW9Xq8+g/VchyTJDEIDPOwIWahEZWNf5I+BQ3dAnvxOA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BBnJ4mnvlvB0vJPvhrYYbOqilvFOi7OxjQG3V28y+cqCZDFMutAnPBCaAnN0rsk6NMzO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syPpRaXucwCk12zwrtOoT/Eoc/rUHxJjIs6mdF2i60NbgAF2pvSad/tqH41F8v0XZ9EP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P3TPAomqg6qJoF2cSm0ifTFQi8k7yHgC7RYyxutjfJM1RnmEW/SVDP4wh4XKEoHhP62N1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aaaHVbeEwosL8RCiQnUlVP51Tk7RHQWO8FkNQvOxyiKiIKd4jY5O1W8QF7Os+a3nGXJYJ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TNU7VVsi1/wBMpjYdG5oNAzsheG2bSxq7uFwc+dr/AAo+5FhtdZ5WN12BsDYZa7W12lrd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B2ZuE6IB7DTMJ7oWDMEZqpRnmnCWSFTgj3nKSmAZJp5lRPEj5pvhQLJtM0L4DwOSxlqn6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Jtbw5J+RTVNFBBVqionMV/6JFb9TCmOebuivFMPJ6CGnusFhbhYQuoQRsLbJ+7Hut1Ci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RxWKF6G1ykYUuq5HRG64HQrAjVUGdlbJ2dFIHZq0LA+So9yo/wCy+LJU7Qv+YX/MKR7Q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iq3nLgquBqlYbOgXddnO7m5Tfjk1VQEqoQzynYU0dEEVNSUk8KZxlRSOqN3Atmo3h/ddlH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vTe9bNoZO6o3j/ddnlXdXbg6Q3zioTGxGl4lNoTe5JNzGiNzGVESfnhhyLnP9lk2aikPv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n3d2VV2zwqPqn+JQ2F0t6ag3cLyhn6XrtGS7R4UfAof+4ovkuy6L837p/hTf9z91D/213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oXZ4dxl7HMp/hCY7NjlB8SHgC7QEUzysgHO9+1g1Ch6qXJoUR3NDxhN0d+ihKF4VMr81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8XqqhoVEpzT0R0XkLPKyHqoDhzKnJGadSwqJrZNOypOlosi6WMsKbqn7ufNCljpfQUx4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3qnAYTUO34zPVfGg+qr2iD6r/mYKc7vmPpg1HYO2ULDsC2iZ1PuG2u1tOlrbQna7QkDg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dmbfRHqn94zROIPDIoCXEJ2OomEE9UFF8S9V+VDUJqk5s6I91EOhV2KwjqE0tdkUNAmp0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unNObyMkGg40VyK0g/z4sZ1ont+kyUPqiR0KhuHKahlNO1z9xgFJXlIo2B9svdSyVRZQ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3qsQqt9FUELG3defVSNZrfh+iqSFuvGyFVYLCyfuOqIGOzlJCavPIDRzXdwpiH+q5v8A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ia61totiSxkjezV1FuO6onK6VAe97QGtqVFvOJikm7TAJ3aGbpndUODS49t40UZz4ji5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1SozgGuLsBNPk8E5yXkm+D91K8QF2o6oT+ldt8Kitc4Nmc1FuG8L2KgxJSMy0qDqj4v3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iZ/uKL5LsZ6Jzvxfunk/Sr/aYgvXpthhQf8AbT3Sqx81B8SPhCfr+6g+JN/2wo080UPKy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slBLn1vCiOljejwmz/FL0UNM0XkjqgsFAv4ZqDd5J3mnryTfDZJUTSeah+K3ysKd5KpR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I/hsbYUzVRPEU2z8pUpZFcnioU+dUy34T/6V8N/9KukGeiwPonzngjb5+7OwLBYwcjYL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wm1toR12WtKwsmU4s4feUXIotJnzUNv0CU0d6jgol2e80YIhBRtbPJDyTEdEbOU1LRC5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tGxPJwnYH5gXrbxc5Ue5SvFNbelNfFd6L4hXxCrt9D2swei+J9lcv5TXGvifZca4lx/Z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0XxR6L4jVxhcQXG1cQXE1cTVxNXE1YtsYeRTy3OqYeTiEzqJLsrvwIEc01cS4tjhWCwW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jiFOwjmiLJ++oSuaq1ZrGx2iHuqGzA0WPrbR5VZFbzT5LMKjwsjtTs6bRtpZfimQCkKQ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sLjwhAoC0Wg2vR8ScnXfpXZ7p5rtN7G8Ew84aeHfXNQHfgUbu2TM8DmuytDpB9DJPa7G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MedE6eOS7VSZmUHPEphdtV/k6SjUzUPxqF4l+b912lR/Ch4Uz/d/dRdAuythy3RUnAKI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3NR2sJa7u5ghA5zUH/bXaPzKB4gvyhRFB8QTPAE4J2qPkrrBMqH0eLGkHJQPGEO4uzzny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0zVM0sfqgnUQf9JXY3T6FOl9SfqgocuRXJEIoIeKwIeFSG8fwqrZVRLyZSFJr2bfQJ14S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jeGwWFN1UTxJqK/KU2I3nIoRGkTGIQ0Q2fK0+8Fh2BsN12BsMtdqLXaWi6t4MPksJWG0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jqyqkIbweTgi40UhRib7xxXWU1PNHSzO6h3gnNSGCi62eSHkmI6J9jV6JozTvcsf9JsL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2Pb52BA5gq90tY7yTHcrD4dp6bWytlbK21tdrZAf9TFEHJwTPFJQRymnuspt1XCsFms9j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GiwswVVjbhtYKhWSw2X6JqqFiqEe5NmCoT6riWAVWuWKoqOIXGt4NK3mFcSo4KhQrsSU8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rewyapDizNgmZoNGJV0IJlhQsCFr1CPMAqdJhTbQldkA+ortlPmUIf8Axp8zPfUGtLqi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UKNooyAJyXZ+hV6VOfku1d2aiv3UzU3c123wrtA6zUaWN5NnIb6YPxIa/uu0qL4U3wlB7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ChtLj3ZYCAog/wDkT/An+P8AdQPAu0/m/RQfEF+VRvNQfEFD8Cfon6lNDsJIiEJJnMuB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8rPzBQJc5pmqh6IKIm6J+iczIhQgcnJ+s08oHNM87HBO1sPRy3apswAEwu5KTBNbwkgT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CCOqjeCwWhOnjNNRQ0KLCJgq8wSnktAp20LVxt9FV9ZLjW86ewdrjK4yjvmyosxC8rBs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1td4bRa3VO1tNrQ3eddU32N2D7hzW4kJraiilRxAmrtWnqpXThNHGaE0E/WzyQ8kxHRP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p9do2vb0sez6mp/Wtg60VbPNOt0Tm2Hw7NE5Nsrt9bTZAdyMlGbzbNROKY3l0CdDOYRH8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qhszswspJHbwsx2qGyoWa4h7zBUJWNjjzMlIWUe5cc9VvNBW8whcUlNrxXrZPY3qvyau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PNBbowzVy8KGU1zPO0WFNsFhFj9FAE63QoX3VzK6uyf7hXbvGFB/2k+Rnv5KFjVv7Ltf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jaqX4VDli3+6aHnCdF2qlCCm+Ertmi7UFG8SaPxpviQ8X7rtIArgE6+RecOHki1pk66Z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AAhdjdnKSjD8SPhUTxn9V2fwLtPn+ig+IJvgCj+aheIJrmEXWMk4qUN952ZTtVPpZCZo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ZoQoI1UPVNm6QaE0Qm/mKiBN0TtEF0nNRORTtUEyWAmLCE+63PEqryejU4rcbMpt7BQ/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tWCdNDzsCCdqonhsFnkE3VRNU3VFMXtGgMB3eqnPBTOaZs+VgWOwNgWlCw2bqqFhYNoW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/hO0EdbTaJ8ljYNg+4vIyQP4AplUN7dTXRNzKqmyoQUUoLysbY6xq9E0OEpKlhtGzEaMA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rAeSnkUEdVrsOapI6WDYcmzAsOxTaBsiD6TNS5iSiw5kbmSLXcLqhMngnD+Wn7jC3OzJ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clQ2YbU1gsfd3ZCVnJUcsAVUELG2j3LiB1QL2A6Lfa4L2VXnBPixd55Oa80w5tcq8IxU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bRaEENh+iY6X+kP1RPRXnYXV2X/AHF2sE3RQKG3nCUTxrsngXbfEv8A08KLoo2qaei8j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15LtmijqL4kPGmgSG/iVumYDseae5jpAPqovhTdCv/t/dHwhdj/8yUfVflUXxn9V2fwL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KHdE5sXaWu4gCVD1CcwxHFuITk/VeVkPQWBQ/EF5WP1ChJk+aiN5GiZqoqYimpr85yRPQ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d82a+Z+lAjugaJ8mF1cysQ0cmp3IixoTGQvlxK9o+8eTaprWMLW6qHe5FbgT5oedg1QT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hBRNU3VO1UNGeQXdCwa7PlYEfcC0oWHYbOzGzDYFgsh2u1tf4Ta20I2utbpZN9Gotbh7y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hBfEbIKZnPmr3qjg5EsogVEQXlY2x1gQ0QmFSiqj7hsT6hZPOSBsHSiC81DHMbOqdps+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rsdVWyiqhZHZzaoR6qK3oUzzQ0TuqdDicOR/kp5FO5gWS97UBZhUcVkVgbMLRtVWCzWO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s02qiyjisQqyVQqWEBRS5ERMMlJokgocvq2BYbBbWx+ib/tj9U0/hkvyKAz5mmajkYgg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rsfgXbPEuwqO6U5NUSkhSSHJeR/VDyUfzXWS7UPwlRk5sR1287zW4CG381Cf+IhfnXap8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o/wC7+6PhC7Jqu0alN8KjeMrsvVi7QHCU5/ooXiCc24GPnjiu1Fxm6tU0qCc7ql0T9UdL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+VFRNUwJpKDuYQ1UXzTLAOS/MoqhxAS7vJ0ngmMEqGdFQZg/ZX4tGISBDMk7mt0UT2gz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KXOAwC3GyQvFQvOyIm2DVBO1T/AdhvgFjz1TNU7VQ3DIqTDVTONg12fKwI+4FpQsOw03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xtFkLS13iFr/AAm1toRtdaA0Vkg6JU2O94BzUVvzNwmsMlIsApJGgqE6R9FNb2HNOuEH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fd3s2mdhbyKcORsezzsKgaI2tcmOTtNpyCnnY/VUxUnLpbI2myXNpQ6OT+rJqFqgmHou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xh7iU08Sr/K8KzVCsFn7mVmFmNmGxRY2VxWKx95dGCKd6IlGyFtHbfom/wC2pZSV2VAJ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b5Lsw/Ao/jXZPCu1+JQGXchUqMDm1RU2SHhQ5UUfzTdCo5M5YUUYtEgFf+mIv/sX51+dd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hqUf9391+QLsmq7V5phylio/jKu3AKUJqu0l5mf8KFqED9TJrtI1QUM8gieidqnaHZh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gmaIKJ5pvSyeE0/UKKMiAU2YJDaKI+XRXeYku5c3fbiSuyy5q82GXzxc9SdEkPwoy5Fc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LGqFLqqlPkmWDVBP1TvAULWeAWO1UPVP8RTULRyvbPlYEfdlCw7DdbBr7mhTL3WVrvF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a6y6EMzLG0+9m4zU55ITzVMJLD5VdsMxmjddnmt5vopTryKbrYUdEFDQ925hzClmFLmF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C7kmHYPRO02nJutlE/W3mOSophVtNkPVRB1UJ3OEmapqhnqoZsuu4P091ht3mnVSsO1i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mzhbUWYrJYHYmSsdvD3GNmFmPuCnDqFVGyFr7g7L9E2X/trvHHEYcl+Vdn/3F27yXZPA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xuldpLqmi7GU/RRkE3wlO0UV5dV06BAn6Su1A5tP6rtQOKj87y694pfi/dP8a7XqneBD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oSFbi7MHiRBwUQFhLHOkobLrWQwKNau0eNdldzZJdpTNQoPgXahrZBlysdqu0O6H9LDZ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TCgmIJ+pQ1s9VETHc2IC+IYGQ5ru4cTrvGU0x7zINNUXd5fij6AiHil2ilysxsFFM/Ku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odnnY5HwnYh+AWOCZqng8ygclKqwK4SpXHSXwyvhfe3ysHufLYG02fvIelrvFa/w2ttb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Z4VisbNPeSlaEK1Tp5IpyOtlRNC65zVgH6I3pt1RkmqGhJ3r7yIMjvIOFCEL5wtndXDN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fmvhn1XAVK4VJzSi+RlJcLlg5YOWazRxqhxeixd6L5vROIwJ2Jii3qFYrFcS3XIJp6px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mqHTJaOTDbcJ/kJIjlbVxWLl8ywcuErgPquA+q4SuH7rgPquBcC4FwFXm099gFRYqklg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Iic5SRa6Uxysx92FIYZlANU2o2w7DaNgbETwpksXMm5QruF1CX01UD/cXbZ4yXZnZBsl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Cu2AfUuyJ2ii2Uq7CSc3O7SWifzur8q7R4Su1LtGqP8AuI+L907xrtf/AJkj4EH3dwPIm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2dx4pVQCc3LtQzabwUPQrtPiXYz0/ZdoHRDVQfCu0jof0shaIJ2qj/m/RBEFbsiUS7mh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Q1TA0TmheKOv7LzsdM5lRdFD8P7KE9ku9fDuN/dEE3XDFpTmnBAOq1wmDzUketbLuJVB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5/CJoHuXNAxvUTIcTIT3c04wGCh+bFOZWbSoetnnY5eVtSmEuHBkt0eqnRXhOU8UWvF6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KDYvtH5lAthDzC3YTR+VXrrS0HBUgMB6L4Y9Tb5WCwbZ02BYdhutg9wNnHZoqrHYwWC4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IRovhv8ARbsOWpV102kKYefNcM1vUVDsAbD5YyU709V7Rnot10tVQzUlNp8rDsNsqp4I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h7yG/wArNf8AoLb4m0sTWsF1gbdkofiUL0T9JrSuxddh/ITH8j5qv8nhZxLms9vL3jZZ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Yyw2iyVg2H6IjNlPuobDwtC/KoXjXbCCDMKD1C7V412PRdu1XZE7RRQgoks2zWai+aGh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12jxJ3+4n+NRJY312sPEqTUR0LiDJqF3jpisgon+4p/U2a7P4l2sf+YKFoV2nxLsSjaLz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h6K9kiVHDf8AyiFr4gwaUELI+ihoapnVN5LzR1si9ConhUBXnRCDDN1jRmrndiTcX5o6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JN0sojJlJ4mi33U/D/dNbCDnSxDxMFG60XTUZSTmOcS6lUHNYGhlFFrV+Gqn/wCFQ9bP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VFPJVKEg9yq24OpW+XP6Cia1kNrWz1T5uOOCY7OaO7K0j8Wz5WN9ydo7DdbB7p1VxFYl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olcAsSuJAEriXEhU4p28cVxFcRRLcFi5TNShdMqLiK4ygHOmLJ2ciqOnqqhckDsP0tqp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1W+2Wi3XhFG1uw3VQz0KEqe8fLEVscJ3XBXTVYLDZxWKxsxRMO4Z/U2a9qwXujAuAf8A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18Nv/41wN//ABLvLz58rlF7GBBfqyS9vAgMPgXDB/8Axrgg/wBC4YH9C4Oz/wBK+FA/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H2dcHZ1UdmX/AA0Rr4ZrTKyE52HCmvaQWuAQ6FDxLUSTx02bqPv6KRVJhUIXD7zz2M1n/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dtHQLyRRsKZ7luw/RA/WwKFElixOdioV7/3F2xvILsfhXavEuyaLt2q7J4kSRXNRv/M0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TzUjyK7R0aV2srtHiTmtE395gojZgm/WSBZK7fPku2Oc4klEZGGmDk4hRv9xMl9Cg+J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K7RTNdjUXRO1XZfCo2VFMpjjgURZGs8rO0eaCCmoqh6qf4lDTU3UJ/Q2RQn+FN/C5XG5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J5rRqfDY2/f6Js4ZaOZTTfa1sl7Q3/NN7tzYcOW8EyTjKWa9k4vHWibTjFeiD5+zbTVd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8k0vcJBUBKk0SGKq8qpmhcZ54LfiAeGqNXHJSDQEJ4WeSGqieIpuqraR12fKxvuXbR2B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+G0Wt1Ttdpulo2p0kqizFYArAp+nuHeJedrdgaqEgM04e7kURyMlqE13lYFVCgTHS6Jp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OQQN1tOi4AuBq4B6I7oXCE7dCbuNXwmr4bU4ddmSxCqt8TCm39U0ix7T8jpqmErB5Juq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77qNrhW6SslwqoKxWKwWNnnsY2Y/z1fceVhsKbtG0bD9FA8C7PU43Sg2VJpo5RV23wrs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nIBdoIaHC9Wa7M4430ZaqP8A+ZoBAHNqH/mSieaGhXavCVGhvdK+u0CHelPNNIcbt8ghR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2pflTPGVG8aZ4FC8a7TooKjarsiiXiJXUXRDJs12U/hUQsO8LOzjO2J/5lYdLO1jlNCS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Jl1XnFo1THY1yTwt1OqZ0mnaFO3aUXE2lKVVXuMvJXYLd8yxqpQbz5cRwAREJoczrVOJ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TojscF1TU0A7rck3JqF+hR+6f3zxLJOgwzfGIXAfNe2iTbyYtyDT8TpqjWt0CqZ2edjb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ddguyw2RpY33Lto2Cwa+8Nv5rY3htE1SXqskDJEyCwWCo2iysbpsDZBU9k5tHK1tosd4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CoUNDdmEefvDLOqB5K8Mq2hNR6VXUWuTm7BsieSbOVrtfcBUwWhsjw+bZpnVdnec5KSv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rsmUrLzff0JWIVWrlt8IVJhcVnntYe4N1s5CewDKhz/mGjqivLZb7iaGxE0UM8oX7rsj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5d4u2+BdjJwku03TOZmuz8jKS7aF2XxIafso//maqVCIyN1D/AMyUUki7WaHd3iazcV2j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8SiU/wBRRh+JRh1Xa1+VMP41G8ShT+hQ9V2nwqFqokSYa0812fVRrhk8MvBTNV2VOaM7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inHosV2rzQQscXOAbgiDcZXhFZK8yEXBxleKlMNHRTnMoap5AMp4qQPoJol4LdTUr2br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Hr5p1yl0Lfq4VTi3iT+tU0DG8nTqvNSZiDQKHI41TZYTTZ1Mirs5zE04E8VR0QV53CcQ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NxmdrzsZY3wixyGuxLrsjSxu0UG5ysOwLHWCxutg9060eK2L4bM0JTNjeiHs850Kn3Z5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BJ0chKCR0Lk5z7rRNHkcE3S3y94dLWIooWP1Xna3Wzuxi79EZYhQ2U5qD1X904YfKmaWR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djTzMrSXYIO5GxoPht0TURzT2HYkjsv8kLX67I2x1bJeFyhfhdJHxKSb1Cd1kdko6L9V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Y2leexisdrC2L/tO2Ozn8brYplUPFrGOwOw6LOodKWwyJ8riRsMLvmExsC8MRMWQ9U5O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0TJ/+1+67GJbvNGiac+9mu0zExIBdiGTgu1t5LsS7fouy+NM0/ZdpH/mKYnNbKeIChtf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TAu0+ErtK7R4lFP/AMgXaOjlG8S7X0ah4UzxqNX5lC8ChwohcM6BR+7bdaG5qEDgSojD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P0J4mZArshR0TtSoeiYOacCoqOpTjZ2rz/RCyqjNiuc5reFPN0F85KDDhb8qyzwVXAJh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Fp5SRGTlec4nKSIdXqU50gAzCSaGE3SJ1TpOJdgjMLdEyRNSwyQL5OqU68mz5okVM8ldD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5VTwhM5WS5pp5Ou+6bYPCLHIa7B2RpY3ba7MWO2BY6waWN194bfz2xfDaLWo62XkVKaa8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t8vdlHS2GjYLH+LYbYdAoin0Cbqt5NqryOiB52OJGSLeljG+aa7mLGjmURnKw8gU/rWwD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FFSGKcwYCimmgYuonNBnIynY9rMQ0useg+W7OU7Xa7I2JKSqoJ6qLrNP6On9lL8IKiM9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KU2jpbSzFYrFY/yfCsPutVPYwsw9xF592djswt7R1NsLVRR+I29p1GxC8Z2OyH8MtiCP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inJ55C1ilsO6WGwbF27xUmh/tn9V2PVFp54IXTuFy7YPwTX/AKeu36rsC7doVA8ahaBd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Hwpuqf5oea7XykV2pdo1Ub/cXbPEFH1XbPAmuum7LFUxvmSc7u984kqB4VCiZtdJdo8K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P4l+VRfEV2P8A8yXknaqGoM+ad4Qo3knalRh0KoF2oHkUMSVWkkAYgEwiwXokue6JoNDL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Bb7wK06hbrw5hGXJVyquqmhzKLQdVdyRunNUA3k6WMpSTfw5Lqos8RJTxIwQpnimyzxW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jZJAzExkr2RiYWG0aIWGwWDwixy8/cjSxu3JEJ2wLHWDSxuvuhYDb+e2L4bRbXmjI5re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5KHoisUKrFP12NFRRPRP1X5UxYz1TfNFOkAWgJlj9EdLIfmm2Q/OwhPTD5IDqmP5OTUE5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PmnEoqFE+jeU7O1P6BiKieS7O36iXo2Qm/MSYpsb3jS28Lw0VcERyoofaZi65xbJMa/h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JcwE6p0MunK1h5FT+pqd5KAebZKJpNVxDlCfLOSm1VsIRR0sCmpt/mR7+J/tnY7NbH1t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pPYZ4tjs2xDHJtmgX5UUVE0QlYxS6WhP1tbqhbF8Spi2qbX/AEj+qhilxpl1UU9ZqY/9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F/6gv/T123QqGxzg2T5pkvoUS9U3UFeyuqHTglMp/mpartY6ELta7R4lH8ajsGLjRdob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AMpT0TbxpyCH+4owGF5dn8K/P+6j+FQvEneEKB4l+VRvEV2T/wAyXknaqGoOqPhCiJ/i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b1KdN4cCJoAbksJJtxu8+k0Gmpbiojhwk3ZoSN3dmVcWNMkM6LdwOKnVaIYJ2dFPmhPn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zKdf3Ua1T90TK3syiell51G305y6J1flTQCKhFg4e8scNhtj7G2eVh2TTZGljdsWO2BY7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Cxulv5rYvhVLBb5p2tpsc3mFDHJot8vfwtEZrBYWOJGazswV75VRRD+IrzTfCmoJmhXk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SyGm2Q7AeYXmtFC6uCcPxKGeiGqijrih0UPVFhNVE6CacPwm2N42qTxuhs0/yXZv9v8A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+iDDwiEAEFBH0sDfsu0O+abQneq7GObnOXaYmYh3R5rVQW5Xg1GJzJQsK7NE6STx1UEjE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K8xSONpR0sFjUZrFYrFYrFYriXEFisdjNZ+iz9Fg70WDvRYO9FmsHeiz9FgVmhisCsCu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NmawK4VW2J/tnY7NbH1th6qLrb2gfh2PzbHZ/wDzK0IeGx56L8thT03SxsgvK0J9hQQt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b7oRmod3EzKd4V+cLtB6ALsWv7rtwXZp0LQVGkB8OZKhRcw4hXvwALtA6TQWgUfrdUTo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RNdrT2PnJzslHuNutviijXZgNePSS7Rqu18rqgVnfh3k3/dUbVdkaMSJBRA7FsWSjS+l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eJN0K7R4iuzHT9E0KIAM1DUOWRV9uF2pV9k4k/JPMKGGOG8TjNDN5TWuAlKqjOnR1Gh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AGYHmnmuabeBDGhHlJAjkhfkZckXAZ4J7DnVqdNFMDV5oBeckHHIq9LMp3RPiOG6nO5i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9gHDzXROLp0UR/yYJo+YBOM8YljrQmoo2N8VjdLDsxLeJcSG9kuJNlX3JBnNZr5vRZ+i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g12q7TNLfzWxfDaLRqna2m1unuKiYVGEefuYWiNgsf4kW9UZiyiwPkimgpsuSq6UkBeI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iqh62P0RLsJWM1QT2y4VDRQ5hFXH6Jn4ZlT5lFjzIgpu+3FNYZcCewlQqjFTcap4P0p7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Lro9LI/iau1PP8A7cvVRF2M/gP6oKLqp5Skh8TFOEcu4slG7gu42zmj3hdPouzS4ZU9V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h5REPFYLGHkQF2hqZpNQn9CFLmJJ46IOTnmyiK8l5obGAWQWI9FiPRY/ZY/ZcRXEsT6rE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n6rjK+IVxr5SsAqjYEtilmVlSuey6X0FZrNZrs2izWBXaVms1D1T/JYLBRBzasFhY7xb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moR6WPPVN0Uk5RNE2wDIrytCfYUELHHondSn6K7m0OCaMgZKIE8D6wo3l+i7NvgFhwXb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1mCn9YSH+4hoFEn/AO2mqf4ShmnukZTxRIB+bBF0MGTn1mu3S5qJza+aij/5Qu0eELtK7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s3fJD/dUbyX/py7U3/wCaf3UXwouOS/IFD8SB6LtHiUBgyKvmkgmRZuDnC85d6Wl8QOwm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UCeKXp0UmmRLUfpkmzOCDsiSFEMVxZ0QGGqnKkkILeIBCGXTMsSrz+Lhcga4pzACYhwU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sf0sM+dkuRTuoT2SQA+lTQwVFPkmzQRumd11VIgS5809+DmqRo4unY5GxqFhsHisZ4bP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2VJLBCVtdqv0rALBYKc1jZQoHPRVahurArFYj3MO381sXw2i0Hqna2m1unvxbCRsFj/En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wkVNNBE90Jl0STxPBqEyF5KQw5IzCYFRP0TtECmeJeaj9UzVFFvSw6qKRj3TrWeIKKXc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h/RMl9Z/SztPiau09WgfdOXY9HD7ridjzT5E4oIap5/Gu0eNq8l2aVJN/dR2OON1UPJN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LYjTk5SY1wLuKZooY/CQvCmlPb5WPVLQvNC3zWKxWP8AK0TZqbcDtja1YdjsulvaP/Mr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UI62xejtjs/8A5lbD8QTvKwdSmKfRGeKiaJtgQ02H2FNsHNP0Q1TtFfHzQyoY5kKNoohaZ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cl2WJzdL7r/1DwrsuhR/2l/9ib4Qj4E1ODakZJ13FMa805KXVwURoyiFdu8S7Qeqif7g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8KHiQ/3VG8l2M/hP6LtX+5+6f4VEP4026CdzJdzQPvTE0TObjRRHuGMkCTMEosNSSmMI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q83NE5yATg3EGScHZMpqhMzrWabEGMpFXa4zUQ3s5KGeW6u7AykokVtbsS6E29iWlOB4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obvmku8yLq6KeRQ5q9LDFO9EEZZOQniojgaBRZSBlMyUqVCCANW5pwYDLBEHkqH1QkqI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G6AopOBIkq4zsNrLTZLrZD8Ng8A2Ymmz5WDSyuzSz8ux52OsZYNbTZiqqrVhZQ2Q7fO2L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pmna2m1umyfdBFOPJQtEbJWP8SHMxJ+lrjyCidJ2CQyT/AMNE/wAKARl9KhO5pyasXDRO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N0TfEnaqJomeJGaGae3qscSnC9jDdZimUOPJP6uX+FAn9XJPA+tYKFMc/0Q8Rs7WPCo9Pl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KfxOX5k5BYZp3iUfxtRHRdl8H7qiqh4lTGYsFnaG+ahFsiJKAcl2hvKx3qnj8SegjZLO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0e8GvuKOBltN0P6bHZvDb2gfhtCB/DaxRPEbYw67HZrAoeqfZCUNeSOqi6J3IGwL8tkr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iYn6KB5ppHEMFGbEIvlpwUVrBIB7VE54rsPj/ddv8C7J+Zf/AFlH/cTJ/QFT6Sgo55ia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4yowP/uLtviXaNVF/3Au06LtY6KP/ALaGoX/2qIuyFtRJR4JEnRIhkptILsJ5KXMzKfFG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ynSakRmrgwam/UXIEYpsuq3E4/U5RLpk6Ykg455pybqpUq2SbTNOh+aEMNN88Tj+i7mU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lIBOIYwNPRHqUyadDykmIJ0PCYQvTvFyGUuaec5rvRg8TWK7RebKaaabpqpuRlyQcMDk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AxTixQ3k72beqd3pmDyTWTqp9dkWFO0s87Ifhsb4BsxdNmWcrBZPZcOljtNjzsfpYywa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7Ynht8jazVO1tNrdNgI+4FgRT1BRTdUbH6qGOhQ0RqonhUfT9lDb+JDJR9U7wpxKN36Ao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oiimaIeJOT9E3xIqnROTtU086KIzKSxTDNNn9RWOCg9HKJqnUPDyUEywdyTKfOZL4Z/p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q7R3rHNmAKhOPcPIP4VCg92WxLxkCh3kEtPUKMXBp3s1C7thO7OS/wCXfKfNRGQIZc4G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vaGzKLmwwRhO8uy9nugxGw6ifVMMSGGz5FNLobP6k9rGg3TOpkqjBAkKgsc36mqk6FM6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etU5BP0KKGiKoighqj/0ZpGQNlbIbfpWFjxPFuxCP4bWHqomtpoCXnA7HZrAmHqomtjO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4U49bIa8kbKp4nmgimy6WBRFD0T9CoE8JOTQMZqJoo/jb+idouw+Jdu8C7IeTii/K4nhk5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YCm+AoJ/OS81+ZYfMV2meT5rtvVy7Vqov+4F2loxku0tli1OL2Oa1zZTKa1vEUXkGd69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hQA0RJ5ot6zChXsUwDNG/kobQgOiLRmU94wBVVjj9k4oCUkQTQ/2UOU3OwI5IzTDQ1OK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jUIvlMBOjOGReAu0RxV4wBzQniQFMiZU81BJzUTo1VQ1UM8k4dZhAqWc0FcJrJPeMMFT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u7R5oMzlNNGYVQpyzVFWsmqZxnYbRYdUbOt6yH0bYzwCwaWxNNny9y+x+mxLrY6xlg1s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TrbF8NvkbWap2tptbpsBFee2LAinqEim6o2PHVN8KFkTRR9Ewht8g4Kbexn+pRC5t15NQ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o+xHqnXxIyQDAJarea2iHJG4G3VvXVldXs3su9V7WJDLZ5J3cxGNA+pHuHhrpVJU48Rj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Q54v81V19/NGcppuEprvBI0wIUv4Ts39KI7js4l+FRLgYZu+YLCD/QmseIbRPJqiiC4A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4fSobHxaOMsFCmateQ0r459F2gRIhdJkx0M1H7+KX3ZSnqnDv3ybgp96+8MDNQXviPdX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ZLrnN3Mj1KkI8THmn3XEGYwPRPd/EGI43afSg49rdD/DNQmtil11lHc1UnDNCp9U7Vfl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upUI/UFCPNqiN6ph6kJh5hOQTvNDRAuxkihYB1UuR/6CNq81ZWzVbJhVVASvhv8A6VBF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MT+lU7PE/pQc9twCtVEn2aJEaXYtW62Mw/iapCqIlvAS818E+q+F918Mf1BQYVL4ymva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DnNyDnGHIY7ye4OZKeZVYsEfmVYrPVNexwN1SERqIvg6KI1s5q65pB/VYO9E12+JfhV9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FP5VSBE9FMwHy0U4cJzmmui/5Z0lu9mf1mvhkRAMCvgfdfAZ/UjfhNEPOTk253dzKqdM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jKqIYGteCJSTr3dF3Oqid7DgPkROmKc14ZRs91QH3YN1xkBdwUW6+CXXSXSYoZAhyOG6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iafGvto6V26oW8095+FNH4Sgh1opTwKPiR6khR6/Mu1DMuCjQn8T8FEhkOIJmUXQ9QFJ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Tmg1uM5CaeZ5kGSiS5hN5XsVeCJUFyg6I5zwTfpou8+VRa4KZwIKkMZJsxJ10TR5STAm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VSojslM5AoRZZ1A5J2PNRCoA5wiu092aVlNMevqvUkgzkaprSK4tKiz5I9AmqWSAQE5K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SwlX1sJPNPIMwbJ4UQPRTVU6fJNn0QcOSNnkLRYbfzWQz0sZM/KEaob32WKmSjNxHkvm9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eW2ShqomwdbHWNsbrsGw7TdVgVgus7ME/q1YFYFVBwKwXCU2+ZVzTq5rFYokFYrFCTlx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RXnsixtpT6TTBcMhgpljgUzdzVWFcDke7hF1VvQrpAVewlf8kfVODuxyHOaiNbDvNzKY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/5I+qeXw94moT7kAumKr/AJdynEhuYeSbd7PEPVb0N41CoChulEyIpyWa+G91OSkWPbX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NcdFduPbXEhHiPkrxBAmpzPojv8A2W66ZXFVSEVg1Uz2vs9eqje1hsk75ipfxPZ/VCJ/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4EWHDun5ii7+J7OfzJjzHgG6Z8S7PCLmEuiGRBone0gD8yiTiQd5l3iUYvuOvFsrpTyD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1pocYVDPiUYi5K8W1KgtvQpsBnvdV/pY/Uo7YVzdI4iore+hxHRJU5Lc7uXK8uz9nkO9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9SG43+pROjijohYQgeRTutV2c+Sgu8k/rVaOUI+Scgnpk+S8kUFimz5/9CGzMqvuZscQ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cLza9VSK5fFf6pgMV8ieaitD3ATwmviv9U1veOlnVdouggBhlVC+9wdzvKnaYvqFXtM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4i/jmqE+auvJu4oNInvYzUWg4lDbdbiuFnooRkPRYBeaiSU+ZsahL6bCuiIFjkNBa/wAl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cnJ2ijMcZTLT9k92d39l2RzsS9draPoK7N/uL8hUf/cXZnHKGmeEoKGRWRmV5qn1Iuuk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iD89UAcwiXCTjihWW6VWcuiDZTdexKNazNV3YMka5VUNrfqmmUlNOqJ6pqhXeSrkJnVM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VjWkgulMrGqFJSKIJlPNEzqXAE9E6WDiZIA8ijecCCFSQnDmnkqYJo0+SiHMXky9ympM4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836oOgnApx5gryQR6JvOU0x3IzRuDArBMug1FaI8ch0TZzW/PFOxwwK3gRNN3VDDGklS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0DFMpWSZDbOd7FEmZnZ5C0CwzcFxKgJVGZqgCAWawUyrrC0dXKYfCK3mLFq3nNCrHrpb5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1T9jzsfYywa7BsNhs87cViuJY24rFYrELFXZr4n2XH9lxBULJrFio5i/01wg/mX+n6pt8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n2QNTZOhVQVisdgp6g2M8SNjq/MhohZE8JUfwqDrZE8RUXRSHNHwhMxwXkmKoEuaOiOi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ifojqEa5KuUl5LUIS6o2MMs1Ep8yyXZzISLlEmBin0pJQt0cSaJYPcmuaBUKLMf6bl2g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k0UM/iUef1EqAfxPr5p2+/HmnuYSKj9FGa+HDHdyIc0SKDQ9wEua7G48XdY+aled6obzv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WBFQnc2I/gesKh4TD+BOHSaB5FPQR801DSwIpmqOv8yfcCyqptFC2mxDBxaJWwvEj1soT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z62DRQ9VE8SbZC1s809Q9LD0UyJbD0LG6WvUPRO0UPwuTiEa0kCPRPdyu/onH8K7J412n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3U3wFdo8a7N4CoehQIXeH5qSW+c6hTh3i6f8A7ZRmYo/Kms9p03cV3cVsWmYCb7LtG7nd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8RSHcMluQoxHkrz4XaL+oV+Gx26atKm3sz5eII/8Mbw/GEGxYD2uwFUz2BccjeX/ACzZ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7t7A3kO7hsLflJcpuhMun8aaTAG8bo3k1phCI3xSXs+yNDvGU3vIMATwBiIuhQ2sOAE8V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uwezD1TIcSHBm8TJbyUhDghuIvIm5AkHZjFGJ3fZ5N/CmOa5rHuxmFevQcZfDTTfgimP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btE67FhOH+3irwjNYSOHu0ITorYgc2bt2SlDihgDQeGadKO2Y/8AjCJ71l2cp3E9z3Ay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7iBHaJ9boXdOiX2SmaJ0o7mjISTGntEQ3ugTfbGpkBJT71zJnEINPaIkjOVUR/ERJDmr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i8R40+U04mPGw+pExHuJP2QaY0fD61D7uJGvudKrlOI+IJH5TKao6NX/AOQprYb4nd3b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MVvON7GaBdEJC4gqOnQYKjCqNCkjMlZqQBU3Md6KgHmpl8NNc57jPIBbvZp9S9AN7LCF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+EKWS43Ljd6o75wXEVjadLBtGSkofiT7SvOx+ljLG67DtoWXWyWKxRM6zWKxT5nATWK4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MkjIrFYqhWKxTa5LiXErhfulY24WZWVVVlJYIBs71j1CXkmao2O8S8k2qCiaKN4VB1si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PReSYqEop+iCKi6J2ieivReShu5UX5Hfoigm6p/ishHk8KJqn+FQvEFL8b0DyR6tIUXx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QQfrUbUqD/uPT9U78v6LtnhH6oeFdk/2/wB01BO8RT9LRZAPKYXaW9Jp+l5QXarWafon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g2BFQ9Udfen3h9wNbJWjX3E9uF4k7OVvaf8Ab2Oz62BM1UXVPPIWQ9bPNRByamKJLkpf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a9Q/CnaJkX/UNCi0YKuMio176mo+Fdl8ajn/AONQv95Q/CVHY0VL1AvCVwSTaCaaYY3c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RomhtaKKZYKEeTkQMUGk+aIqVBBFEW5Epr5m7ekEW53k0PxepnNs0w8goXROwwXZuk0x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piLuqhvE7zZJgVOHMI60Qd+CSvh1cJKvNOn9U0DlJedE29zxQlkjdniUwMxlVMJEt1Q3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QvpdvK6FdQZqnnog4/SoMlDf88ymHqodK5FODWh8jJya0KX1J7XcpKSF6iZzBT2p8R9W3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ciJVUJXb3RBnFI1TBBYBeFWtUu6f6LgpqvjQxpVViEz+kKkKfiKMMMhgN/CuKVMlUlHWw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y2TpZ5e4hap2x52PsZY3XYNhsrZ52eVrtbYnhtZaxO2maWiw2CxmiNmKFVkhfaERyT1C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u9UTM0cm6IYrFRfCo+ihaiyJ4rKL8oUOhwRQTJfMnA8k5SOGSnzUXRO8KevJeiGicF5FF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8SqmDqFEHVP0ULxBH/centsjeJqjLtGrVC8YUbxFDpGcnI/l/Rds8I/VNnyXZMtz903VN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iPpcnt5tkrvNhCH4XJp6p7E5BPR1X5bBYxT96/wB4fcDXYkgSm0xR5bFaKZsKOyyfOiOM8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bB1tZqomqebGa2xNE1FX5TeapnWuw/W1tr1D8KOiLHfLe/RFH/zJRfyL8q7OPxFR3Sp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15TiIBglDveqkcXGa8l3csUx44O9CcmjyTldyCiTpJibPMqHywQXmmscwETx5IjqrhLUZ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4yROYUEqGp5YKEcy6aamyFZpt9oJJTiDWSa57iTmSm18kzwpjVJ1JOoog+ZEOzChwgN0K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eaLGnFEKHP6VCOQyTnNlVdmbS6jyqhhRSPNErRsk3ReeCIPOaa0TlzUSXFyTXfiRAxnm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BM1moiN2snzUDqCUwDEFF5MySnxQ6RRN8rid6o2N1sdO1/lYyyH4LPK12mydLPK3DYBU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POx1jLBrsGw7Xla7xC2J4LWWsTtdpmmydhuiNosCfqnqGvJN1tI/EhpRNuvbKWYVQw6FRd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yg6riCd4kUT5I6BQ9E7RMUETTpck7SyWiiaJ3hUTReS9ENLD4Sim0ulolqm1zUQ9SuFy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PdJ0ioYAdxBH/deqzuqk1G8bVFBniu0hs6AH7qCMy4KKIlCSnH/5f2RVOTf0Xa/9v903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02RzTZ81qU6XVSOxGAxojEcBJorIrzUdnKw9VHHIlNR80dV5WNsZ753vD7ga7AQVVMhYL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BRtbe0f7RQth+KwaJmoT9VqbG62eaiaJiOia3O4uz+Cw2P1Qsapop6h6J2iD8nNcLHE/+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7qkRIkSTWzLrqLZUQOU1e5EJuqN44YJhnRQz0V3EMM1D6qJ+FEFaoyxQ/CvxCqhp14y5K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1Jojm52E1LmE3omnoieahJuikfRQ2So1QRortZNdJAOabrQcE8dCEGHkm9DimE8k2tE6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1vMLewM6poaaNEj6q5WpVcBmnE4SmmgYXUGUnip5AYJu7ORFLK+SqiRhNCGMHJkuSI6p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m6qh3sEJyC/MpK8ck9RzjOoXZZfSmSxmVdIDRPJSkd6zytGthTbH2Q9TZB8FnkLXabJ0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/RO02DqpJ1jdLBrsGw2HY8rXeIWxPAbWa2sTtdpmlvlabW6J1oXkmT5J2qcoS8k3W1x/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Nq3TCKimUpt5qNjgoZXE3zaj4kV5p+gUPRFMU7wRvJ+i3uqiKJ4U7RRNF5L0QkhJOn9J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bqomlkM9QnH/AOV1kIdVG8QTtV2nwfuuz+NO1Kf0ij9LPyM/RPuTlLe0TdF2fw/uhJM1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k8Lqc4Zp8uU1HbzFjdFG61TUfNHVeVgsYqY+9n/KC0e9nsQ/EFF1tj/7R2G+L97Cmap6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mWODoZJyK7MT9Fhsi62jS16h6IoNDuGZK3K8poXyJOwlUrdTZclEvcppt44hHpgmDAEo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6lU9qh9CnXcXGwVmqKSaeSYg5tQFEdSbeiAP1L8CZoUFDsh0TetFu4zATaKHjRk7CM0R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bNSOGKkMSomihLCt5EyxCvfTVb1A4J7J5KHL6UxsquXegEQxSpxRMhQ8PNTQ/DYZZIeG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0/omMznMq8MeS81utEp16KtFhS+pp8k7JNI51UMdU0/S6f2Q7wSTm1wpY3S0eKw+SZZF0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nkLXabJ091+RydseZsdpY3SxuuwbCgjZ52A5Wu8QtieG1lrE7XaZpaNgWNTrDbVOTlCX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n6gmm+8U5IH2bhoou6A2VJKNPkoOqCOtrwofKSKZ0QAIljVeSfohOmKfJP8ACn6KJog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wlOTSWg0khzBkovmmktn5oSBx5p/hCvSM9VMTp1QP/yFAia7LEZPjUYc3BPmTRR5T+GV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xFRYMvmnNeyeQJIRWHfuNr5KOyK6Y7snBNEN5E12ZxO8Wmvmheu4/St04nkny+o5J7s6l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2/0BSLx/QFom9aKRe4jqg76mJn4mpw6lQip82oI+acvKwWM96f5Ua/ykPxBRtbY3+0dj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IWDWzzT9ExYJuUlAHJthQUXVBUTdLKp6Dfw0UopUVruAgotbw0V3kZBGeS/Ki7LBV5Kc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Gs1PrJMzThjYPEjNRa2HRSHJcpInonNb8wTx1qnAndvFSyATQMJFMUMZSmgoShszaECm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e1DqpJxA6JpCFcgpgSmokzNQkJzkTOadM8NAi0ZpksMk55lyUPRQ2Uyqnthid2bqoh0w5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7MqRT5DApo5MmmN6It5umnyQdLOwH8SIGZVME/xJ01ER0U3EAHNQ2jAiargmgTqo/hsG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i6WMP4jZC8OydNl2mxOezM4J5H/tlO2PM2PsbpY3XYO152M1NrvFbE8NrNbWJ2u0zS0b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nKGpjkvOzBPvGU3KHcrIFMBNQFxJ4v5KK0mRIooZdQAr4oKnYQYgB6p7mVCYCRNG64FA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IO7kjom3lEF4T5J18y3c06ZkCKKJJzTTmmzoqGcpJtVvYp5rIMKn3MSv4UQYMTH6UbsC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PIniAnAwnj8q+G/0T5McRIYZJ4LH+i4HeihsuOq+YEkRcd6KGLpF14OCcQw70SnVRAWu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om1OIyUQ/iK7S4tN68JGSoDgmAAn2TZqLMH4RyTKHNdkAhkm64y818GJ6IA80/xFP80L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zP8AwSUF2oTutUw9U13RBFHVflsCKYgPeGwfyYsNkz7ulhKFjPEFG1ti/wC2dh/iXmqZ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81oF5p+ibYPGFDsNkRGwaWvUKX0hS5Kf1Iv5JksZoA8RxR0UUnIyV1M6FP0Uwg5M1sqv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HkvVGRRTS7EZq5LfP6Ij8RRqDTkoUQgCbTNQwOShp7mZKDNOlopuzKdPIpvRFVTed6awT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DJBPagPxLdwFE6kxLNUTp5K6KkodQg7pNF0NpaSyvXmVHujFwkp9FuAl0iT0UinOTHD/20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igFd6p9OYTZ8RKi6qa4qjFAc6JnQrs7vwI3sAJphZKcphXpyN2osh9W2/ms/KEyyJpYz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LZdpsHZMlG/2ynbHnY/QWDSxuuw6WAscq42+djdbXeIWxPDazW1idrtQ9LRsBFMTtLHb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WNtNqlgKlIStoFMt2Z2CexJyk3YxsvfMpzVUCbd1XWgAclVq6oulvOxWCwHog75pSmjV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940lRGvEiELdbJ8xNN/A5aOTDzbZPkhYdV5WCxmqH/QzZL3O6CVVpC4m/1LeeAiA9h/Mg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F4EJmoUbW18//bOxG8SmUZpuqGtvmjY/QpljehUPYiWBDS16gvI+QKJ5WGSguP1KU803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ZEPSzohKtgkmo2CWM0CFNGs+SuhwmMQpFk+qa5pF7CuSBc5oN5Oniaps3ANM80C2RkFD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YARdGaLmNNeiYxtSE79SiH0LSpk0VDWShuMz5YKU00XtUJGUkQ8SIMpKQWKuydjOavg0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UVMlTed0YJu+wEfouMGTbq3IjZFOuunEU2RAELz2XR0V17ptzknPDhLISQwV00mtw7ua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Mq/f3jjJFwE6zHRPm3edWfJBpIIRZICeah93S6u7cBdxoobQQLgkmuLgQaUQ7uaacy2y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HhCh6o6qN4bGeKyD52H3DtNjDajn/wCNO2DqbH+Vg0sbrsOlYdga2N5ztd4hbF8FrNbWJ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AsYn+Gxy89gf9AmrrprAr5kN4eawKm4GawVQhvBYtkhNws4wNVxI1VSsUTNYoTNFRy4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WCc6CJ3hgpGloshH8K7Q3lVOHITUF3kgn6IIp2q8rG2MQ1/6CNbAeSdZKg1K4wvifZfF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VJ858lRo86qrrN0qVjzmCjDljgE2bAADPFPiMaLrjmZLBo81gz1T4j7p3ZSFV8nqsYfq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58giL7FxsQJePJd9E9FgVwlSa1SLZFSLSi0MxHNBrmjyK4Fwpj2gTBXCsAsAi4SkVgFg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0keia2IbyO5jjVUbd81dyCApRYDVcU5IXqzUwJWXm481Uo71bKoIHl91QUtKqCjdbVTl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LeGioqooyWFmKouqM8QqmlnRUWSrJTsyXVVVCt6ixQqpTClMWUcqoEUXEVjZiVvEqixQ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RFJHGaf3eZzyRrhSyFpa7xCxvhCh6o6qL4bG+OyF52OtFvyr5V8t5YMW/wAVmG12i6ZS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iC4lIGQ5rIqd1cAU5ZLgQ3cFwfdcJXCVKRWaxXEFisQhY213itieA2s1RQTE7XaZpaNg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y80f5DD3ee1msVgVvve2sqKsaKp9/Glot3tLvzKbu1HyC/5l/oqdpPov+YP9KmztDT5K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xmKkZnovisCpFYVMxmeipGYviQyuKH6rGH6rhZ6r4a+EfsvgPXBPocUQ7FpkUVDH1URP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zYnDmxD8JCaojeianeaKOlgRTED194bcf5S4T7UicyntAAdjOS34jndMAqNAXLVSrZJb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wGRRveSxtiDnVQyM1VUOCxWKJmsd5TC5KSOzxBTnNTNFxLiCxqsVVSsymqmSuGaGXVGRV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VhWwUsqVjaSDibJDAKc6ozMmqRKxWOxibKmdpJBWZWBVAuZs6rBZyXzKk1801IuujmUZ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oeiqv0NmNlZKmCpJYhcSxWSxWK4liuJcS4lxLiXGuJca4lxLiKxWJNhlijLKtjdLXeIW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RvBZ+eyF52OtGydLHWXSZgKlgTbO1HoE/Y87DYNLG62YLD3LBytdrbE8BtZrYExO12ma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/hscvzIHPYNmCysLmuaJZFXr0OWqcIV1zR8+SJ3D0BRuOZMYgmoVx5BMp7qwsrbJZ2Un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25qYUgVKad3p+yl3v2QaY1ECIowQuxAZcgu8L5NPMIgR2hfGDk5zcBmjcm8dE50a8xvN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eJkt015LcdvA4K61wpijepJTdEEskSHY4IAuaD1QE6qbTRTvT81IuuqYdiorhSfEp80D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ytNjujgVLmEB0UdvKqCIRHIoo6o6WCxqGs/5MWYLBYLCzD3MDRflQ60WKnmpzkgACp5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ZQ7LT0QfyCw2P8rJZeqxCyWIWSoQsQuJYoHIrHYz9Fn6LP0Xzei4X+iwf6LB3ouF/ouB6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eqsevhvXA5fDcuBy+GVwfdSufdcH3XB91wtHmqvZorpxsmieiMzZdqpy9VwD1VQ31Xyq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4rfRfEavjD0VI49F8Y/0qsY+i+K70VYjlWI5cb1V7vVfP6rFw81xPPmvmPmsXaTW7eH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6o7p9VOvquXmqt/7sUJwlMw/uqwx6qkP7r4QQ9iyq+CxcDF8Nil3bZ6Kfct9F8NipCYp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9FVjPRfDZPRE90z0XwWei+Ez0Xwof9Kl3TJ+FfDZ6Iju2THRVgNlojKCFfgg0xCapqOO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WM8KZqn6qL4LPz2Qz1NhHS1uydLCmjmiNidnadQn7HnY6yVjddg2HaFrtbYngNrNbAmJ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8tgIoJ2lj157ZqeFDeK43LvGOlEB9UO93YA+UfMpCFJopQrhieqvs7yHGGDipxRJ43TJT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eM5YrdMowM5kbpXBDhhvFdzKoxoV2LDERhEmuXcOa0OIxxTfZjdXwmAaKbbkWAeeSdEB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XfQobXt+aH/Zd/AYwD5WEcSIhQWMlxGSlKSEMsaLvEea3brXBXXwmd4PupESaq1REqYo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u67AO7bm/Nyn3hW/ULum3ZfiTuzw5lgxcc0ZPeIRyCLXRohBUN7Xi8a0V/tsYud8kJrp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wu5Jxa93MuCvsjObE+rmu87ZGdDhg1APFoojrkoMOjLuXVUjRC3KqnELnnqgyC+KXeLB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vE6eaY5zzfGBUGb3OE8ygWzlnJGmKmETOa7682UsLXXqWRIc5TC7574dMgap2i7QzmEL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D+UxWazWawKwKwKwWGyFRPHoqrrjbgt0T0Us7ZFVvr51RnqVU05WNE5Ite2bZYKsFqpC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8Nnopd2z0Xw2ei+Gz0UzCZ6LgZ6KjWei4G+i4WrAeiyRk0KQbVSNEZylZI2i6uSqqVUj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QrVYYKRxUpWUWGKmqyquqGavEmawqLCVDPOSBRE0579506SROJCN5wnkETeUiQBzWfRG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KYidBqm7j/RAFrhPKSY08TspJzRMub8sqhODZm7xABTMN8tFUPH5UwODm3sJhOhNY8uAm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x97ROid3FMMZ3VDAa/2vAcipGC7WiBdCi+SuiFFc7kE+K1j7rKO5t8kHwm7pqN5BzoRP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yCdA7u5FGTzjohAey6cQZ0KA7tuE+JOa6Dw/iQvQbrCeImiMJzGsfKba8Q6K864RPCaa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XZmOLchEqUyGIbBezmpuuSPJOY1jC/qZKT2MDuV4o7jQ7Js+JcLWOlMoOayFhUkqG0Mh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DEE/6gBNequxu7DHCcN4FHLedD9EaQruVKoHddC+YgTkg0uY6G/geAge/H9KcyCGvfkL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p1ZSwmwfdX3HfnUYI9cQm3hNYCUlFYAd5pM03RBCx1jdEzVP1UTw2fmsheM2dbRsmwoL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52O8rBIWM12DtCxlp1tieG1lgTE63ytZpb5bDdbAjpY5fmQsOwdELDI3YV7HNX4M4kL5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09VRjj+Zd32dpv5kmYCDS4umJzRsDpUUEki+cFchMlGzn8qdc3xi9ueoV5omzmvaUaMJ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6SOIKbcsQcQn6K6wCiLX42XRevHJHDXki5snsdxSU8U5wm9mcskCKzwki8kAhTxbkgobY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4HZ5RYrqRIhw8l38J7YjfmaMW2BrBeccAFfikP7UcGZNQ7V2d/fz4wMQbO7h4/opxye4b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cbBhESYTgfNGHFHdhtXu5BBjDMuMgjDe3u7vE52ATOywjKFOsZ2Khdm+H2X6h83VGJ2V4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NJfyTu8d3naXiVxpo3VNjt+Gc2H9VebCEKf04KFqFIynyTmjBtsGU55jY5IKfIp3gC1C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SiOmxlOzBYy1WXujtD3ZtGtjeq7xvDOtlFwQ/RcEMflUi4q9kpmzqNoSV9wnkgGMiGeS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Mepta/zRN19Qh7Ny+E71UxCPqpd2fVcOKmGU1RIZ6IuvACXEKonvvsrrCD9bsgvjfZOb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u801z3va44hEXy6L8ob+6k6K69nIIOaXRG/M3PyRc2MSMpZapzu8cTkpl5bD5Zo93Gdey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MQfm0XFE9UbrzdnxFS3qdU4mb4ZzHExQnA95TGakwzbLDIdSs3u+olTgG4/WhRZ2oe0+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Ly4z+WeCFKIuhFzmA1bNBwAlonxIu9kG5BfDb6KJuCnRY0X5rBJM8lIY2EnJ2CnhVG6B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Db0E8UMifohJorgpYfiH7IUmBijEgm65zpluTkTg4YhDN5wamT48T0TXQXCH2ppO8i6P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wTrxkFdbNrRlzRY+ThOSa74kGUg48TP8J7iQWuQlwnM/sui9hWHevOg/uEC0YqQMznyC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xpY5O1XcvFyI08P9lTEZZBTnfnirsXEVaW4tTYPaHTkKH/zNb0yMOqLZya0YBEFs4ZxD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gzZ/hHJpreyTmwBcaeI5uUK5u4Ivhi7Fb84zV2HxT3r2SudmN+M6hif2THNBaZVJzKa59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sCT/ld/dND3X+0SpLBqfiTzRDm0NJK6BOFOYbm08wrrpGeXNS4If0hODd1q3wDCxnmEP4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xInPom5dVHc34zXUUXvGXYk8EELOjmkWBN1sdY3RN1T9U/wmz81kMS3bxrstR2CpiaK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+x52Os8rGa7R2BY3pa4czbEnm21pNgTd4JxDguJcQUw4FcQXEE3fC4wuNqm0zEsliuIL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R1Qs8rDY7wqY9FM+iPjs7zs0mvzbk5XIQMFg4znorkMSCE/pCqr093kgDw8lCZevH5Ss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0Ub+FPmRjG6TiWLvnymeFvJScJoPzydz6FXZyAx6KV0iSpOal8yni/mnMlMOCdKsA5ZtR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E2RV9sncwrzvhDAc1OXlzQiwozR2f5p4sT4cE920errGuh0cE49nlDjjiZlqnQ+z78f5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Tqi6FuOlkhOUHtP1fK5APAfHzH91fiGZX8PGb3kB+XJDskUud2c4RJoxIrgIMhItxdoi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WE8EH07m9w5jVXCGxOzywP7IRv/T+0+xOLpyuaoshCbpXTGwJWPmtw3mnFhwKMb/0/i+a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e9rccMoaaahHS2EhsDUJw5FQn/VDChyT/EmeJMPNFcyp20trJUBC3H+qk4bywVNsobI9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1R2gFRTqs9oSMqK7Ge5vI9eqD+0unyY04qsmtGDRgLN+d3og7vx/Dc89F3PZW93B55utl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zsolziHFy87O97Oe7iZjJy+lmfVANEhYWPaHNUOCw3muwLvlRzJxNr48Oh+YD5lfiy6N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TiZNzzKkBSzyU2yAn6IAaz5ok42b0qYHkogvF72nEqqCku8M5YUwanWRlNDW1jC0SwTh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QrW0qHfnKeXPrY7wlAK/MN6pr4dRjqjPABO8KdPI06Ita9z3DElOKkdbAwmUzut+VCyaM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VRVsxk7oK+Sh92KdUTiJ5KTeSdTA4K7DL3SG+4qI04BkgU0NBvAycE2U5hNay8973UHy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C65dCpWtE8vJMR4l3f8AdQhMCdRM0W9ObaTTmuiBoUOJH3GAbrQavT49GxG/K39U4g3h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6H0ynPkg0Q6EUecXFRGz3LxRH3UWG7iEgnd/vB/C39yiyc2jpJPaTfa7BMc2ISJFspKNO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DKlVxN9U3fCG+jijxKjUNxcKwTpAVElirmU5rFAF24Kqi4iNFSI/1W66IdFuiMF/rEqvf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f/YnbHnY6waWM12DYdgWdba25LELELJZLL1UyWN1XxYa44K+LCVY0MFVjQ1XtI9F8cei+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6KrmXeYKpLawsqUS1t67ig5sMqZhjZPhQVcOad4ka5p0KBInN5wCvNeIkM8QzHVXg9sj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arspN5ppNRzChOcQHnAck68Lrm4hd4JNIqAVcYPEeSumsLnysAHkOacTnxDNTadCvaNM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aIQLKdV3TeEGrldiNr8p5q8OHNAN3i5Vc4M5jJBoN7qnQezNnm6I79kyPda+HdkC042F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iG/2lzZXAaBd9CAiNzDcQntOq8l/Edsm1vyNzcozYLADxAFylEBbLI4oRnih4G/UnRr8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A4Wbt6IV3L2ye7Bd1GbccM/qXds3t2iiQHP72LENQ07rE0mT2P4XtwXIrqh2rtcQwRLd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Q9t6ZAM3BTDyvJYWQpnLYCJTutV2Y+S0ep8wtCobra2YWVVLKuskqn3tPeG1tlDJSOO11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PmGw24uKlDugtG6Di9EGh5WXWNLnHIL+HjHedxu+lC9WGeF4wNgAqVeJn2nJv06q+xxd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DmVdZV36IvBL2nFvLRTbggmfopRHG9KbSPlVyNj9WRsJcaIz+HP1RuCcLlyTS0zmmq7C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+ZXXi6/lZN2CdelopSvwvuFMZoTNEJ0by5q8DdepPo5UCkDq5SyV6HvM+lTCi3MMyuib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0CugTjPOiFEO83oX18tUSDRDuxvYX1Ii9PFSfw/Vy1TucihSZ5KbjoOSFwTE+FOc3BxC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2fCiRXLVXW+mYTiFdad3nzQbKnTJXYx8LuaOqcGVlicgnXq3kRjD+7UKqtTk1XpzJV+B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cDvNOKLpyE+JFoBbPmpsMkTwPlw5J1zMXj0Tgycs3f2TgADIYKTnXIgwec9UYZbeeCN3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Icj0RdiczzQa/ehkTly0QewmLDdgR+i7yMA+KeFk6N1T3RH4KFEbQzNc0QG3Xmt0UDtF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sdISnJBhbNkPicpPPdxMnkcWqdDiAtIxUxMxHfPkNFEE53yBVQ2Rt9kqPGLUCx15hG64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rBmu0GNScpaIIixkxhNd5CiQaionJNN+H6qj4deqluf1LiZ13l8ZirFap94PRGb3HQLif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up1VGH1V+780sVSGPVbsGCD4Vwwv6V8noqkHyRyVRabH7PS1njKfsedjvKwaWQ9do7As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NrNUdUFUyknWjS2HpaBYdoryT2j5k0dFMbMvwoWFzd5l6rVda67AzIzUmsAAXAF3sFgI+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g4buHVHlysDQmPf7NkMV56BAN3AOFGGd0N4iM0Lu6RgQnNiSbLiJwTYEBhMPInFxV5zp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+HF4HiZ+4RDXziDPILEFTZIP/AFRhiYdn0QDhN0t1n7lHvBU/Zd2Rff8AKea5nNX3mULn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MWfupupCybzUuKGcWIRexkGG/iB+Rdz2OrjR8Xnor7nXnTqr8Iy5jmu9gyh9pGLea3gIkf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03dURPRN/iH3Y+An8yc/tpuNwaxueib3bu6bD4GNyTzG3r2fVCH2zfZkc2oteW9zKfeHB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c48Tk44zRZGHe9ndiwpruw+2gvw/DqrrZR+1/VkzRF0RxceqZcc5szWRU3yLqyVcZIDm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1sYebQh+GIonqoTuiM6INwaLatWHksFvBUWCw2Nweqk4e9HuzYULBZI7JvGi3GiXVboa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AE6P22YBO7DzKBdRowaMAsVKIQ2Pk/J2qe1/s2s4nOyXcdg3W/NE+Z1lyI3vIBxYVPsf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dnk6N80X+ynmmuaahHBkf7OTGzvRj6MVLL0Pdd9ihDaPa8uSbm44lGRVRQhbxLmZK9F8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IUmbrBQnNSbZvevJNhyvuODlUzdzsfhgnRoZ6luRTIkUzvVA5Jutjy7ApzHO3flTSLNE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pCVMLK87WzOa1sdLmhPKzuJgDG7zsoFgi+gbkSuvOxp6o92McRkhELr5PoE6RwCC5EYF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91hZdIm0oMdFAYTICe85G7hyVLL7IghMzJVM6z5qGPqRmZpjmD2nNfEbEDaC7gE3vGyr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4xTIcRw/EwcuqdIgTdJOrvyVSBu+qDYsUw3PpDGZCY26110VQuTu5jkoYu0aMlGik91A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4EH1pzRdMSHEU278Mndmot47svRPuzdEa6Tp4p5+YGSF7AuUg2+SFDgR4ju+IwGXQqGXN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9AobsG4CanD3WS3nIxJk3syneAIJxxrWy+3AUM7IR1QUlE8NgsNr7Pz2G0J2wZWPsFtwT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edhsGljNdg2HYGtjR1tiai0+E2s1TtUEE60aWwtLR7kaBEtNQmEKmyTldQsdDAoTUosij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UzngEGTF928EWRGlrhkbAWUY3iecAoDIfPjcf2QvtMzwyzRiUJOLQmiDvEqI2YixMzPd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XCvqpHdiDEWTj1iuG7CBrqUXhhujGybqBfxcebIMsM3KI6G3/uRnSS75gulvDPNT+GG8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2FwbS+TKaMBzS36iV3USQ+k81daJlPbfc6IaEMoAmviQyGnBy1CaV/F9qPdyG4zMo3GS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xwwV5ru7gM4oh/ZFsFrzISEzVFrhIjEIw2kSn6ru2w5ObiMgobYd6KAd6RonNduudgEW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2uiE9pjbogsy1UMTf3ruKYoOi5HmoYdLixGCdDn52eSlmjyGwDydZDOoXaAciHJ3WaYT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5U2a4KmxM4qRswsP8mbHJtjdVNOH1bElvPkFvFxKwcfNUYt0S2Juf3bRUuUSNCvOhim8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KZ2ZpvPbjvUKk4SIys6o986USKJXBkOZTXTD4Rwe2wLvIvDk3NyvEtB+m2Z9EIolPNiY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w/uVci+TudtyGJu+wV9hLvqaptsr6KbnljwZtlkpRJB4HrZujLFA/wCmMua9mNzNvJNu2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yzVx1OXVS6Lm8/Kt4zccSnFjrj+YQrMhDWwBQxLOS6hYJyYPOSzYz7lNbhLhIyV2IZP6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cG5lHvQCyUrnJXHYZOUlM0Cu1E+Lqi6E2cLFzeXVEtOPJNkrrKkmpQfDaA8D1Thg7NvJ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S6rgZtdmu7jUdP1UlN/kMyvbNF00lkgHVhZfhXZ/Et40KE+E/Ki+FIcxzV+GJtnOfJQ3g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XwQHNwK3aROO7/ZMeAeFB/aBej4iH9OqD4rpl29ova4/X/dOvzBzmVDjdpMvohjEpruC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RmY6dFfgm/DdieWqc57rkJnzlNhw2Sgzl4upQqGOyKe1gDXfRP8ARQ217wD0QhQjN8qv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1CLIu9L5v7qJEO4Z4ZoOigukL90KA/hhTmGDAKLcfcmfIqJ7O7Kl4UveSk3LEqIOaCisa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dVG8FjPOwptj9LHeMWO2HbEuljtbIZMsFRFxzdsQfNP2PM2O0sGhsZrsEWGw2DWwa2xN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dqgmp1o0th6WjT3Pkok6bqClsnwre9bHeNSdUHFTZN8D6c2oS3nHBv8AdOJM3KF4EIH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u1xGt7M35wePRMgQmiH2WfAM1DZemPknku6je1hnEHLRAwnDusbx+VFvYm7vzuOL1fcB3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hxbzQf2XL1YgyFdidqOLsmpxdvvOLjmr0OhV6C2UXOH/AGQi9qbX5IH7lXolT+i73s+6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XJ31aou7TNrRQNzcg1p7to4WDBXOA/OUIPaSbgwfm1XHEGEa38pLuod4Q5Vi5uRdEpTc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iwrv/wD0834RxhoufKJ2r5W5MRfFcXFNcx8nNor7KRhi3mg/tYLYba3c3Jpo1g4WDAK+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we0+y7VKXec0b/s4MPif/ZGFAaWQzifmcrr2l4ycF3f/AKgNz5XZsQhwxfvVDxwyRhdj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iidphyd2l4xnwBObFHewXYtP6psbsx7+C7li3VCF2wl0SJVvZxWXUq60UDth+xGQTuj1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+KWxM+5mF0top/zLNbNFNCgmp7NFmq7I1V5mIV6A0NiZw+eidIXWt4nOyToPZZ3DxPzd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hi/3Xdd2S84SzV2HKJ2rN+TNEXPJc45lFsr0J3EwrvezHvIWYzar0Rl+JkMgnPeZuKiTE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4QEPfcVedV9jSAJkV6p31ck18bybYQRRfVC/RShUh5uUm2XmUf+quXfa/Srz6v52Cam80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yTxKybPNGW60fdGQrNEnmh1VMDQuOSN2wrzUjlYOqh9Da6dSg6c7ZETogy7+bmpkXndS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OXJV9FPNC7QlBoG6eILu2wywZk4ldJJ01PCI3NSuXObueioEE5jwSC6iuht78ZyRfEN6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Ns68CD3uvEinREYb1U5t3dCnCOOWRUnN7tgHDNUTRxTonACcsOinfYMg44nRRKhz51mj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pCoIlqiXObch4F4nI8kXRSHPzKaAaK+Kb3omiDMh/wCnVOhOiB7G0F0UUjxDeTWkZ5J4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8NiP3nsAqr3kjLFOdkTXqrzo11gFJtmSeQXaIryJvhy6zTcBJqaSyYmXKM5n0ozmZiwc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h1UXwGxmpsKgmetj9LHeMWO2HbDrHa2BGau5TnYbIPhUTYOpsdpYNCpJmtnnsHYFgtie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apqanWt0th6WjT3UXwoI7J8KkpFO8S0Ka405dVEaWitQZ4ojB06qTmyDaDqpMkGDiecA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soHOMg5ARGEPaeEqGYkmk4DkgwN9r9K7phMR85uundQaIZBdmcFuzMPNCVb2HVRO9cRF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awluEpKbahYFMiA92G/Nn5KJuxJ4m8sEKbxwCIp3eLnHBqeYZdEAGJ/ZTK72Uw7iAyQEI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OiOvVazALu+7LLld7NXXNLInIp46qJFjRCx0QSZDHFqu8iNdJ+ZsezzXeTuNb8yj7kVw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IZIGt5yhQIV+Lcx5TRvCRBlJEOvFz63RkE32bt/hR7O/tB75xncbg1GG2G69KZnkFBhm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UIsB3fdnODhlqjEiRHQhFEmQwJucmxAHPixjvxvp6WG1yxRqqHNRRMVsjjpNVwIlYQOC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zLdViigpp7eXvGtBkhce2vVXGE94DkqOdEDBvXcAdgQjELC/4bc/NFkRt1452mISWsNK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jzKmfIJ19oDIlZjI2sAQdCAc5p9VTHMcrTDYJk/ZCG+Vz5SBbvLvxK/9PRTb6WeSkTup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06k2XG8WZ5Iub5hUPmrs5VQe/hy6p3eAGmHJSeJwvq5apxCJKnJEmxtFh8tjSnyMk04DJS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IaDIZoOmARUdFgARkf2Tv2U3GiLaiH+qDH8pB3NFABPcJGJkeSvFzi11T0K1RRDG3kIz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71HJTTXZzoOa9oZOFRLJXIg3h91gt53mVdiN3CMFdE3dny/Ai7FPF01w6prWi++eP0qI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9uCDBiMlN0r30rvqOeKieCcYLSHfPCz8ldh4lNB+VSNA3ATUjJsYZ5OTjEaQ5v2Tbk5t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Y4zmjQ9ycuvRMdAdNhEg7+6h900l88FuC9ENPCmu3XOcak5pxh4fM0/Kr8L1Cd3rbz3Y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5SpgrhMorhNpGDig11HTq0oxo5uQuZz0USFAhXJNnedit7IInqijY2w6qJ4DY3Wwpssb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T2DsOsOtgVbTZC8KfsHWx1g0sZr7koa2C2L5Wnwm1mqdqmoJ1o0th6Wt091G8KCOz+KS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N7bzzUM/cq86ruaJXtCGxfr56pr+2O7uCwV5u6Bd3CHdQG4MFkOF2yQit+HG/YqE2VAJ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m0ZxM3f4XdgXSOI/2XdRBegcuSBg+0hu4SndzvRPmfk3Rd5FmcwCj8zTi05ox+yTP1w1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/dXnGv6IOY6Tk4whdjATMPnou97SSP1PQINkGwxgxXoZ3P0TS67C7V9nItfuXeInAIs7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XYZIhfMefRd12irMnZtTcXT4HtQfFlG7Zh+Fv+Vfe4l5zRbF9rBdxMcv4jsLr8DMZtQ7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OJ6BncaOFoyQe2KZhGL2Q912kcUP6tFfivLIcPFzkWA+zy5q733dOODkez9tPddpluxB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TnYDqu77OTFrvvOeiL+yXb/zQ3r+FvOc3B0Qf+YJrGwmxL/CWjFEPdejO/0hg1Oj9nLn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GkFjjVpTq7DnAA6ia4IP/wCMLgg//jC4IP8A+MLdbCH/ANYs1Cgn8SczqUWmwIfyTdid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XYCwrL3l4DDFdOqezsglPiiZlB8N0j+qL4IlExMP+yutBLuSm67E7VyyYi55m45psLtZ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xBoeaD+1Az+WHz1Rc7yHJC7WmBzV6B+ZhxChhtXnJXn1efsiDgt3eh8swr891NLhdacl5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CuxaO/VFsHhzepBEOqFSbofLkh3YvOOAV99X/pZeYbsTmpRt136qoLQqErywKI4259F7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gRQprJb2J5KbqlHRap5hC8B8ia59XH7K7KlrdCh4bJIt5lQ02dHDBwyVwtm/6slUTMsU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Z4Leq85NzU5AdLJFEvrD55ouqGn1KkOaaOSBZhjdTrmCdJBG66RJxVyTnRG4tyV/51vC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x4buaBiV/ZT6WOcHEM+n+ykdxnI4lF0PLBcNVfaSIifISLaOcf2RblzKYHGYV/BwAlJX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Dqt4zP7K6WgGZKkOdV3DpvvU6psN27Ca7gbmgYeEuFSEM3QMCgcN3JFjGd2HCZM6qRQH0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aodoZCYxzqT56BFziSYlZFM7sydezTaZyHRMLwIjxOTnZaoOjum8OkT0V9nzN9V1tdOx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N8VrbDZE1Fh2DsOsdrtGyH4U/YOtjrBpYzWzz2DsDWxutsXytPhNrNU7VNQTrRpbD0tb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t87D4UN/7Li+ycyfEcJKIx4cTjexVZ+SIaDVEi9TE5JjYQixJNz/AGRBobIbWNvO5KF2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FcuHvPpKMRu875h/ZTaU8OiEOd/ptxku7E2w5TvEK47dd+qO8u+c4tbgOZ0T+9mLx4iv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42FjEOCiTcXEdJLNGE2eNTyQg3SX5SzUKE+J3hAwaJyUgL0Q4BbwvwzjLJTGGqJvll7Bs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Sc7A+/Uo9oDu7gDiLs06Kbzmzo6SB7zHovifZNfDfdA+c0Ra2ISxoyFFx/ZEuddkgypc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334EMH6lGuHRHtMYz+VjAcV38NjXQ8w01HknuiOEJ8T4bMXf4TndpDmQmViOOKm5rocA0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rCaOb+6MqzFnlY7RSWCmjlJS5Jjic0GulJrk6mKJzsCCm4yWNlDsVslNStnsDawRomPN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feAwqnlzUd1CxopKwIFpk7KSYZNZGcKn5iLDY5sSXdDhLhOR6I97O/nOxpU2mRGal/qD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LCeWqYckD1s7sVcrt249uLbZuwTnubJsTOeC6Wgw5bhmJ5qdR0WaGic0SvSrPJXCbzcim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F+A+6vYOxkt2ei6ok4Iyo39UAwTHJT6o0wXnZ+XYaAKBczyTXsNW/JzV5hllXmhmpyAA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s/qU5VGIsoiBKYx6IwHunEGf1LeyTtU2eIyV+LWE7l8qL2qeeCB9U17MjVgzU26SszlKs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irsSkT9bK4kow7148+S33F7Dg52SpnyTA3kpHF0pKK8E0o5ozV4GbeaN44LvohutDjeJ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w5OunF6c2bgTvS/sgOImVUGCUxyoizs8ySN+J/ZBuETI/V/lN4mPqoZq5wHyoXzOIT/S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oXAHgnFOEpSpRF/ahxcMPNyEWt4cI+UdEaSeMWlEwmXf7phiVlzRESd36U5j234NCD8w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ORW9KwCUhY2jq0wQEjRCUOIeoT3OZu807wmxvis8kLHXvomE50Til6J3l7p1jh1RpLom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xuifsHWw2N0sbr7oWNti+Vp0NrNU7VNQTrRpbDtbp7kaKJKw7JGV2aAwsfSs0HsMnKgD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ayfmU0SuMGDAoD4ZuuAot6UHtvPJ6MJ7e7u8bnYNCHZuxtkxxk+L8zlDhXpy4XdE2H2l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CHK8XcJGacYEonaPmdkNOqN2YZ8xzK7uIL0GWHLRNLTfhnheMkP4kX454YQ/UrvI5vRPs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2LSu8gm/A+7FeiEs7P0xfog1ouQhwsCvwzJ36ou7NuRfmhf2VxgugYk5Lu+yzvHGLKp0Q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aXYfacL2TlcI3uSc+73kX6RgxE3jc+ZxzXcdokYeAdm1V34LuF4XedsMmmrGZuR7zca3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4LuJhXe9nf3sDl8zV30R0oIzOaAhC4wfdNeGzpI6LvOzGYzbyR7tsmNrN2C7jsbS6fHF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XDAofxjWB44Tz1T2d3OKTwhOa13edsdjLhYgYfsY4G+XGh0Tuxdov9yN1sQ4zQh3b987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87VElf5NUxhNCyXRP0sdjgq80+SBOYRT/VMIzYE11hFkzUrkqLG2llbOm0LRPYkvqKrl7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d66nIe9MOCGOYcWOXdx+z3eqbcbj9KawyvONXY3UHBu8PmRvwWbx5KXdNl+GiLu5mRkT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ZtvBmE18BgOivXR4VfuNM8uSmDdcMCFdjbrueRU3YKb91n0810W7w8uS68+SuwfNy/Uq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C679VLF3LNXolXcuSkahez3mfTyV6dM1yh/qqUQLZgyV0zBQbCxzdyUQZzR5IyF5ssMw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nDRM6hfiyKvRBjQSzQdGwxDQnoI+Iorzs/KULDNBCVTzNhLTlXqhefdGGCLXUZKic1vJ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5q6zDmojclFC3/m+YfujcdeM6nIKomvwhPuH2ebOWiNzediU0uxmjJX4ZuxP1QDphxpdW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hPLMZIfxHD8r+eqvAyh8uaBHot1vqUMJGt3kgIV113FyvMfN+EkXRB1onXXBjjXoV7S+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X2bG4MGARH5UxgO83PAzR74OZFFJtGPku7ZDuQW9eI9UTNrBjIrrPHmu5i1DcH5hHuWF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85zoCnSdKVKJpDr06uBT47GuiPyvCjf7q/MknNNBduuGSb3hLXNwITu+vueMm5rvBLDAZ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oxDQobxxOBB6rSwTTbqqTTKaEnOHmqPigHMFPbFjOwRP4TYPFZ5Jqh4YIyE1FafpUTQe6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q7DBGVpsbon7D9bCgm6WM1s8/cNsbrbF8rT4TazVO1TUEbW6Ww9LW6WnaGicAmo7J8KA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2c+SLYpLngiW7kgoOiuQ2lzzhJQ+zOiCJEZxBiZITIOChOe4d470CIcJPGSDHG7eNRmA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i9D58lwhPiFzYcOWeei/iGtwyzKvCoWSvAyaOInBPqOQlQeVk3GiEWC3ePy5ow3Ph9Qw4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wYYTzU/tyTO9utng48Ul3cOrnfZCCaOH3sjkhn8NiO8wBTHxYhiRnVwoEDk4Ssf3Pmck8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CcOiM8lDLL3fkzYGhCBeYBKbw36kalSGpJyUTuocRzWiWClEe1sd1Px3VNOjdpY6b2+zb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rquu1LVEMdwhs/0r/F5IOiB0OGN4vcE4k6Jth0UTRCqNQvNPTEUw82BQHHlJOCyIt3ij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QpSC3sVraNihKrZTZPvma20xXeynEwny9/XmpNq3kVdjMMLw4JobEvsNJ8lddTqExhcb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NGTnEckCKgp7Wkidei3nb5xPNd5AiU5BTwKLXkEKI2JEBucE+S42+q3XAoJpHPflyXsuG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bXvfxYnY766XQRR1PupgzFg0UhOZwVy73b24tKiTCKvORi3BdiY8wgQZzQUpVVzhaMxz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fL6iqYIrzXkV5WELBCSCIFaIFga8fMeiFKc5pzhQyWKutkSK1XIjEJ5+oIO5qTq9FEY8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85qhU3AXj8qN5rRBfi4ZHqt3IrqiDhzXewGh0sZ4kdF3janBZouxykFJgG78zsiu7jSE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vJrnVpK6E4OAbBNGyHCnTYCZzmoZkAHYq8ZUzTWMYWtOMhV3VGI4gtcooAFXJk5F4qVE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E8R5IjEzkCVnLJd48F0XJnLqUb5371CU57r16apKRpMoOcx0vuVEe6bYY3JN+VG8Zsy6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DHzK7B3azlLi1TWyuQv9QDEKI1nyp4hCRoHEpkCC2+QJmJ/ZOfzsymq0sZcbedyKDHh0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ls+S/KbPz2eSCh+FOV9vNPGXuOMLjb6pxvCS4gq4TR1sM7TYKpxJXEFxBcSM3ZrH7Ine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4LgPqgbuC4QqgLJY/ZYqs1i5Z7DNbYvlb5G1mqdqmoI2t0th6Wt91EPRS2p9EFPNOYaEm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kBdhgUH901zaGanCpEzZz0UNsOkgbznYNToPYTX542bkHw3EOGaE5QO2Cv4Xrs8MN360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/Jic3CXGZ4oQ+0U+mJy1VyIMcOqvR6/TD5aoRO0YZNVyKy9D+40Xewjeafv/AJQivN2H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g0K6669hxajEhkuhD1arzhcYOeA6ld32eY5vzcu9a2Y+YFCJ2YSdnC56K6Ab3JXnSf2o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zvZK7EuNjfXLFXIokVf7a8fhaMXIPPwxQck3s/aaNnuxM2poikNeeCIMHJ/fnuYLcXc9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32afm7VTlNpxCv9m3p4jMJ5e2nJ36lFvZzV3HFOJT2lokPmV6CWtccsnaJ3Z2/VgAnd0e8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+93PamZE0cmRe2Qe77QDIA0ETyRbGae+JkGohh7ztrhvV3WIxYUQt7S3ja9yhwOxy7ob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KbZ+VRNLDiqTxT5oS5oqEdQh+F6cOiDsriErLz5krhIU2MKk1uKwRV5SuLhl5rhVJqEe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NQOc9iiq4D+QacgbJ2XXcD/t78MGVtDJXYzb/UI3HNc888ldfIt5iwvdEaYPJNMJwvZj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kR8qkTeY7heFJs3Eq6HTdmeSm1F0LiGLP7JvJ26gGI1zXeQ88WnNUVfIIPieQ5ITMnDBw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NAs2wvu5UwRMGrM2f2W6pDefyU3VcofyuaKHNXe0GU8HZFEGp5IufU5dLL0Lzapl0ruI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wUn7zfqUodIf189E9gpJxCIJwRPVHxL+pNlmjNOLa0RV6AKGpZ/ZXgaI/K37lUU2iYOIT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FbrVeAr+qJllVqZ3wnEnRvLVOe4zdmpGtZotfVuTlIeibMzOK5hOlwYEZtQN7JNnRnJG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RTsWObj0UoefzLdwkJqVRLAjEK6/ycM13cOpzPJGtTiVJ3BkjDm64c/pQDiDLIZolwzw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B4muzXeQ4gMEn5sWo9024x2Lp1TYQAlcx6oEUc0ZYhUkyPjLJy9mWujHE5NTnB3nzTob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XMH/AGotcWxXZM5aom+R8hOSiwmkVCdMC7m1NeYk4X/doj3cMMYwbrFeEwdV3gfM8+a7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4SGaiMaJDIfV1UFwFRiVdFlVhpZM5Jrp1xmo/eb5DZifNTHKz89nkm6prO6nLqiO6bJXX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DZwrhCc0gSXCF0mip5WSR0trwqSwtrNZp1FwptBgVgEwdfdCxutsXyt8jazVO1TUEbW6W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J9J5KQ2j4ShZF72V29mg1zmksEgAvJN8QTbs706IQr7JfNc/e2H5JjHSa51AfmkrrN53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FNuCLpNDPkL8tFJvDiXHNSqHDEWRJNvMlUHBF0Y8XDLAdLQOybzhjyPRd224xrTwNW8T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lp3XJjrrWRnirs1NxojHcN12WYU50KL3NvBh3XvyRa2b34uKcGioHpYGEX2AVCEMSe7G7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Apn8OCXywXdCQYDNwZX1Rooyh71286jc00OuwokRu+cyjIru4LZvJUoftu5xezJd9Ga1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FMlB8QfFbRs1Buva5xcNzNBrhNpOSCCnVP8ACqo0XmnT5p0rNHqP5FVKIGSY49bSSJrh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PGyuxdOOK3QVWwEmvJHX31At4z2hCimvyn3s88lM47MxMFXYo7xv3XsZn8HJBsK89o4j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IVTfbyK7trQ0Ynqvhw/RHvGQ2jwoHcGjUHsaGt+t2JQHew5BUfD9VK9Clqp+zB5zV50U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+I1Goe1OY902D4Y2A5puu+a6KyTTB4SMQs02uQRdFlcbzTmm9eOF5G1kSG2/3WPVTbYV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iABs91zcAop6qIX42eafo5Qms4ZVT72CilVKbomRHBxZOR5BYEg8lmgQU+I+d3Jo+ZF7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Lk2K5xaxrcsT0T3yNVKWK8k4YTxKc3evYtcfmW9jkqJ14G8UDJ919JnBqbypZhmr7Wvi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evcuicBhKVUyeZkrsThOQxKdDczunj5VJO5tE1eADRLeJwW6wXMA/mUZfMojAZ0TAAS85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3f8AKhRJzYQQQhWgEpcqq8509z90I3aPyQ83Iu3b2Y+leSdjLBb53BirtBJu43mn3mGt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MgMvA1nkEIDDKGeNw+Zb1QeF31J5bi2tUWOnUUHIqZrHfg3kg2LeZEAxbvBNc2NDijpi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VebOmRXNzjdCYPmOK7RWRkZLysPjsGibqjqjpZF8Ng9w+2iuS87TPlsHYOtj/KxuljNdg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5G2Hqnapuy3S2Hpa2wp20E5M1R1QsNmoxVLHOdkcEH3QSKVV6B5s5JrWc56K7BzoX89F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IxOw+zj/ADQTh5LumNJiTldQnKL2z7Q/8pm/eJrvZIXLsPtEq8nIteCHDJGNGbeiSmIX7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7t11pHC8fuhMhsQYFd7GnDYMeuiuNFyEMGBOZEh7jsTmhMiJBdwv/ZFsKTYI44i7rslG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YjHCRmEI/ZH95BPq1XIQvOMkRuxe0T1az/Kv9o33YhxzQiQhdiivcn9lVd7Gncx7pSbK7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1sKIMHDPVEOk14+6vP3IPPM6JvZ+yuu3KkN/dOgxxJpM2xW8TSpRCxkcjcijhif5XdyaO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dlNPmiZuV8sD2mjgu/7KZw/p5KIWtvOJo1Tvd/2t2fytX/FNE8nkYJ38KW97myf3CMHs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q0X8R2o/8QRuQQf1QvPbCjAUmaOQiR4FztTKXCZB5Tu/B72eCgu7QL3a3mkP6NVldnRM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hsOCyxT0RZG0mo45tWPkojE1mY2SfkFplirjhUbEFvmU48ypIoFASwM52MiN5SIWNriM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+5uxt5vPNXmGY91zdyV53ueI6qZcg1oD3crq+HD74ZhvCiztDbzHfNmFfBvwTg8WNfGHU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blJXuziT/mhf2svO3YYxcu77O0sh5zxcrsQbp+bMLG8w4PGBUmzJUQd5SdZIMlQYdFdj4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fojOrjiVehjHEBUnomzP2QdE/K3kpOzKuxatOD1OYlzQuuIZmRmpAUV+FQ5jmiMHclch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oonmogRaM7HfmTbw3UWEgtlQqJogCmjhhj7rCi3Ph8uSnxCS327+QTi41RbUtOSn8hwK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Dya5I3KUw5qvE3EFFyM5FpHomQnSuz9EGRyCcR1Tpuk0VTzOUslcImAvqaMeiBbgU4Qv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Hm3mnOFDmF7MTOMzgE0ym5SmWluDuS7uLxZOyK37xPJquhtyGMGpzDgcl3UQE0nPkn3Q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4erzQxP7KIZ//AMU5zSBFZUjIrdALTR3MIUF5xlXhanmPFvdUbpkOac0S7ydOTkX9pm1n0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3RgApxGjGiY5xLsaj90Yj33GD5v7IshAtg//ALaqcqBXXsvwTi0/si6A4xGcs26oiFJ8d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8JTnPdNzs1CeOUitEbHWN+lgn5pqjea8rHeMWM0QRXlZG8Fg9w6yQqsFRTulCmOy7YOt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dg7Q2YvlafCbYeqdqhst0th2tNpsqViqTVGrCSlzV7ErAWmzyKHNTOKf4rGFk7+Ul3ZD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1QlfaZOGabFZCEKPFG+9NOJUJ0Qye7LkpSuuGIXexGXntN1jyiG1J4nlXDwZFFOa6H3rG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hcU21BRohALe8bEoYa7hg7uGzBixFl5ky3NqcOywjAfEAvHPyXmgGfIZ6q803XD7JsZ0P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TcTEcu7NHDKxwjQzFDKgqrwC7hAxAVHVsb2eV+E87zf3TYEHdY35BU6lcRWJQcybhgW8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lXlYriKhgSY5xvfiULtRgAdpdu3iPui55m45lNZDbN5wVxjjGiMbUj9lEiRYTDGgcMRw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0+7O8DiE0kzojzQ5STvCsAqMZ5hcED+gKkOB/QFWB2c/kRPVU5KG17ptJUnZJvI4oEV2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OqLxsO/BDW9DWbHfZb2eaA62EjBBa2SzTofzD7pwGE/d+0Muik0S93OG6SlGZ5tXs3tO1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950Tmdna1jzi/NG9OaeWNmGiZVN5h4mHArvoMMuv8Afg0rm42TaZEImIyb2CZLaTHVDJ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QdDdiwq4wXZipOKnzJskRMKHBY+UN2ZyUgim5q8BIhNivcHE/ZBN1Ujgrjney+UddiX+o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DjO2JqjeznJBG6jPm5FpkM29U5h3SJJ96yHpZvcleBusOJkpgqSoUd5rWymZqZJJOblC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5K+HEy3ZqJUc1D5Zod4JhPY9952Q6KJSs7tU4mgMsFQYoX4l1jzRgTZP6J7F1THOdIDil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rzT+8lqu1Ph3rw+vEr9k2YRrhgE28XGI54dcGDdV2mK9127gDQgp4MyXSkAr0sTI1Toj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Cui6w5TUNrxwcR5qmOKisdw88gUHQZlrKOJOPVRjOtybV2eci85pwhj2hFFDhHeIxf8A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vfom1vSRPaDvxMIfTmU29vMxEsCrzW9aKGIb/RN727feJtV6e7JGx1hM7I0SKHEYUCnf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LEIVyQRXkUFE8Fg2PPYdZn5IzG/zVQpEIDlsnYOtj/KxvhsZrZ52O2hZ52vbKptn0laH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H7rh+64fuuH7rhHquD7rg+6aLmHVcH3Xw/uhISWLVUyVXE+dmCosQsShjIrA0riskW0l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qJzZ705yV1omVKEZvGL+WibFMMOd1zXeQJloxbm1Qg0XicAEDFAi9ryZkzVd9Fk88jgu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AJ/RdnJTYnaJtPyNGJ/wi00a3H/CDIYEKKPRyLIgPUIujvuwB85x0Vy6GQBgznqrjhcO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6r2FRm84NTmQJ14ohxciIsKYOYxCvHehnBwzQaBeiHBoUm+07RzyYi+PD7xjuKZqu97I/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hdwQi9o4soY+bVDvWkvB3YYwCnCEo2bJ/osLrhnyV/tBEOHz+rRGCyGRCH/lV3bnd1EHC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912sYRMnq7wkcU8AjA7H8Q8b8ygIoIvGkQYtKaWTvvzYN1yuwzPnRCB2YNdHGLjWX+U9/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u+gm/A+41U4jS6JLcEqI9o7b7XtGIh/3X/EzZ2hmByd0X/Bgsi/NBf8AqE2HBc4xW8bx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ofytB3nr+HP/AA5BnDrTzXdf+oQITpOu3pVKk7hJM1J6kJKWU0/w2Tite5fCf6IkQnU/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lEDRIKH1KYHSF16ijk5CaukaFNdzFs1J3kqKqrsAZqK0CdZIi5jmt8TX1wuShxWG8x1D0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PVOBMoks+aexw3v3V+9KspJw5FTzV5Z+46Ld9f5Cj3eq4lxD0XGqkn+Qk5RwDxtkvacH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GiQYHSQjtdehDNPiNu7xniq3WjnNd3AhkQ8zOrleDbkUYsyOi+G5fDd6IvDWd8045o9/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DY69Ky7DE3/YIh+/exJQvkuh/VmEZIEywU3YfShEhgTdKnNXTuvGLStCpQ6Mzd/Zd3Ki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qFcZvP8A0UybzziVeYZRBmrkQXYg+6m5RSW3a4WCx3iKbnRPApeTy7NtkPvgO5dg8fLq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Id6J0QEzc58k7nKivEbn1LorkXhyfm1AmssDzUzgEL4kFeaATOUjmojXULckXiW6cOaN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5uDhku7d8Sc9U1BsPDN3JPbxAq6XTbk7+6P1KR3ncuSni44qcKsOdWf2QIqFM5ZZoPdiK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u7rs2qIZgEPzXfQGC87GJ/ZGHOhIJV2PxfLE/unGLOYldlgU8xLr3fKB+6FZyroi12+04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vvQf01XeRNyB9XPRd1CZ3cMfdXoVK48ke7lDjOxacHaIwngShbszku6gfLxOzcmQ8GSv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A4jFN7mbhEwkpbp7R0waozokzFKuXiWnEdUwGYiAVCMQt8IKhxH1OEkPp6o2OXVHlhZW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hwlVfBi/0qYhxP6VK5E9FvNcCqYoCaqT6rNGRKxU1gxYMXCxcENcLLXWFb1EUysgLBsO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+Gxmtg1sNh2BYLwxWazRfkFgVgVTVZrNSDliUGhxQDy8u1UiHnzXwz6r4Z9VVh9SuB3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jxL4TvVfB+5R7oOa6WGSoskVUlSXnbD0TvDYULDZLoULDk4Oo5d3K79bvqXkmze3FB7I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XY0QcRHDoiSZmxrmktIzTO0PhX4woHfL5o/PFPNXm70+Ic1MYJ38QwxO7wI/dTA3WVby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e0VZlzCEENMOD8vXVZqgW6L8D52qIzs02DNx4l5It+oI92ZHlkU2NChe0eKT4WolxmcyV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YOiMSM2+9nLPVF5ImBTkEJBObIVQ7N2tjol0Ta9vEE0tnChzusDjVA5qYTW8UJ+SdAgzZ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zRLBOEONuRQi9lYQ+IJ7/y6JxcSSU7VMe6YfUQ35lDt0Tst6O03fwk8yr8UzP6INA3i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EhmcSWSLS7P7ISwTp0lRDmn+GwoS5q7zK7tjq+gTXc2ph6p+s04mgdVCX1JjvnbvDTNN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qdVyVLS45CanztF6oVx1YEVOZjyV52KAiHf6rhDXj/uUQOBnP0TnigKFlNuqkMP+jTV8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ZKcWbodSSnUdJoAzaBkCqRYg81ux3oB0be+oINbErmXLjYsAV7ZwZEvUrIhOggt3cXjN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Ag6KQ53LlZCU+FwwcFEEQ0hmRH1ISwsqh3b7rXms8lu+vOwqTvI8ke9IdEaaKL1M9h4/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pCcpSUlDGUk1sGZa84H5UKmZxKo5OmF3ZbMfL+FNDnTaMBkLWXag0LU6Gbu7hdwRDcwh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kU8xJCVA0ZK63lNSmg3p6IQYrt3Lm5NGAT2iksU6QTGsN2H9R/RFosJ6ovhUOZy1QLTO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gmOxm2RVATPCSbCe8OfLeaMlLmEHknepJYVnOae5zu7hz3ZjPooZYZESDuqLnCYmQgJ1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JXuY6prQ9xhDCkmz6J9RUUVwNlMoD624qHDvPMbFzRgFELTMoEiUm+i7Q1uFJJxfELQ/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LjhmnM4p9cFKWYUN8OU20VS556iq5G+JTV3GyaonNlgZLzsIvXeqEnOx5o+0f6p/tn06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svkP5AjKFAl4Ag09l7MZ/hX/ACUFOH8KGzza9b0CJ/Upd1FFJ4r4J/RfBf8A1L4DvVCU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ROgmtEW5ms00fiqggja7YOtj/Kxo6WQ9bBrYdoWM1tiai13hNrNU7VBBOtbpbDtA6Wut8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ULHWcjJcTVi1OAO7OpXeOLzOkgZK80uiQ+c8FRgTXPaDE+VksNVDfGDog+asl/Edjd3k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7dMMPBDzeoUMOusyY3BqJ7NxfNDONhjOd3cL5jzV1s4fZsmjF3Uq5DcWxRkTRyrNsRvNS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LYBJJ4omZ/wnQok2knddOi7qP+VyuQwbnT5lJl10Xnkz/KcY7nb4q6dQg7ihnB4wWGSE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oGODu4NBkJLvIDu8g58xYHOkyD9zoiyXdQG5ZpggA3gKtTocZu47HmCqOHd438pK72YB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9kWF1yO2rbxoi0t7ntXLBsTRdzDYS/lyVyG4RO0ihfk3RRP4i8e8+ZMiQ99gzRPynEod6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MPtzaz3XhF8PehZ9E3tHa2TY6ZbDnU/4Q7d/6m+5DHBDGJ06JkMygNBpXdX/AA27FzhO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3yRde4/smdo7Q/uWT3R8z1EJyQHJRD1sdpYaIUzU+RU3se0fhUIhsrJ82hQT9UNPHKqPN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sCN03QvaRarde13RcAHmqvCxNt35on6KScS4z5LqmH5XD7pzeVQoRlItF09VdOKZfkb1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5ZdidTzU+dmKxXEsVisVxINbKv/Sa4IoNGWJTYTRJgM3Ozcu8bvQj81gYwFzjkFvgO7QcB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8yaFSdMHkVXBd5F3WnAZuT4rN24KNyUiLr822TcvaDd+lBrt5mROSwQnyUoVB9S9nuxBn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GXOy6KxDkr0TfeVQXoP8A+qBbUIk0CqLsL7uQ+WWBCiB2Iz57D/GnAcyscOVlcFCnngj3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Qo7mm0c2iNwq4AHskZnmqtEjgVVSaKq7CInzTj3RkE2Iw0KcGE1TWsypPkvZN38wFCLd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Tx303kSDlBfM358eaLHUiCuqr/qK6Kk5BERqj5ZZKUaowD1NOmfJNdSU+FXoYnCOI5aJ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B/8AwThA3vqf/ZAMO9zXdUF4+R0RhY3XUQi9sNflhZol1IeDQMlDZEeQ35ImbSmte1t2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QIc6u6dF3XZmubC55uRpehy3molnmDiE4A15zXs5udheU4ouuyIoVKJxHB2RTWM4pfKu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YN1TXn2nOadeZNgwc3FqD54VpmF3xMoNHFy7xkOTayTbpIvIME3MnKbskDZMiii3aUog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HtiFzJZjNOlnghqnaqJpZD87Cmao62nqFKwqHLlXYdY7m4qSe4fKFXOqbWipsO2DrY/ys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h2hY3W1+otf4TazVO1sCda3S2Ha3S02+drUdLChY6waG13iUhjNAtwzHNB0Js4jhOuDE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6oPhHUZFN7ayFvnCH8oPNd5FJc6ahujEhzsh8qDi6YHzZhd5Gae8bjd+dXfkw6N0QYeH5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0TvjFSYy52f6RiepU2imqKHZe17zH4c2owezHAVecTZ5ItIvQzi04K9AF9+Ia7Bic6IZ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4NGJUxuu5HNCOWm9/7WU1WpyHJOvOvGeKmCQVejbrm4kfMnFsId03hn8vVB5M541TCcME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uzaVcgAsnu384ie3zsuFpiQnULUYcCr54n5NESXOJTHKIS280Zr/APqJY+JENBDdwgox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nmVZQ3fMV38Ts5dHg1IaKO1UOJGdPeHkqyTpcMk9uAmgneG0TVcFwqjACDZBPSS7O/lM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TXDEK+1SsqLMNi86jQi7LIWY2Q3HiBkvJCeCpioTIjaD5k5s6JsuaB9xh/0u/FfchjHq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E2OCKvwU2eYOBRfAcGuHFDOSu9nO9nE/sq42NgRJn6CMQje9rFyGXmrzsVePzOVaEYHk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V59XfpZkpz3P0UxSH+qFjmvGFQeSHZ6F5E7/AEVMcyc7XRYdB8zU2LE4cm2xPKyaBUTx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HVSTDKtlfRe1meRQbK6CqY1QZLdCkeHnyVxjZdTiUEDkjShyWBDeeaEqEKI+k8FeFHjN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NpryULRXT/8AwQbcvOHzZI3eK9VURBC9kC9pwbyV9xm+xxbSaZLE1mM05lGN+kfuoobm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pl9l3wYwPnK+7FOc4zfPEqGRU3lCujdkSniYc2fC7AId6Guc0ya1uACnDbS9iol0SrKX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CFDvi8ZYqeKacy6Sc0CpyTJvDAd0T4nL2LLpPJMaceaaIUpXrxTw0juqlwdgE284FsqX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9FuOdcbQTTbkzUTTr/OxzSog/CgCaBY9VSVPKavDIoeJP8RUTw2M87PIJmqdrb5I2FQ9h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2DrY/wArG6WQ9bBr7gWN1tfqLXeE2s1R1sCNrdLYdo02jra1HS0WOsHmgqJ1c066M0Hxx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e+I4N+kYJjgbzJ8QTGz3sUe0dpd3fZh6v0QZw9nbwwxkm9o7M7vYI4h8zVALTSRTqhrB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2c3YDcXZvU+zk3misNSOCMKV6kw7p1TocE1NHRP7INY898MnfMiQDL5moQ4IvRDgjURe0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ZwjGrXFFsVl2I0VWEqIRO00h/K3Nyv3y0tEixoy5hTe3vBKTTlZPtJuwW8L89E2FB9nBa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3mfMc1uuIzCwDQOJ2QToUB11kt5/zOQDXl5YKsK7oAQ4jcDkV3AhnvVg2J2iWOTUZRSO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50KCW3eOGcv8WXoonHdws+nVPf2l7gMJhVdNhwcM17WJdY2pOfkmxO1ey7MOCEMXLuo/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R/dNiwX3oDueIUONFYJOO605r+JjRO6hQz8Q09AnHsNWsdefDzfqmuYXdmiz4Mis5p0/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Vbwkn6WhG6LxGS33XegyTu8IvD72N6OIQbmHTQRFnQ4iym21uWNnlbddOU5ou5BNGdk6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uv8A1INdgUWvZEY4ZLu7zg2c0A2M6Z6J4MQF5Et7JX2RmlnPkqRYa44fqu8iZcMlNxDO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j7OM5EqbzIIRAe7cOH/KuPF1wxsBorrRqVIzMP8ARC6ZiyTReeclec/22RGSuRRcifrY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+yLoG9CxMPlopsNj5GexE8SiA81SYQOKJQhT3xWwCVSrrXjDHkuIPLcUSBkndArvzZq7E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3/SnvJvsPF+FXmywnNTOZUhUmiMVpvuFHN56LvmuOilyXU5K+4lj4bptkmbtx/zBG7O8t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RhPN5go16BPOS4byk1xFCQ9EPEwTU5oEGbJ4hS8050al75BiUwk1bwjII9yJRc4f9k9n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1uMTknsZe7qs55q6ZEDhfJSdCA5AYFAATcpxSO+d8gwajHiMa5p3bvRd72Z15o+U4tT3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ssAnGI7vK7p5aJkKK9tMCM1cJku9hnu4WE1cbKGwYyxKAfvQTgRi1NdeD4TsHBSZhiXZB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8O8ifVYV0Kd4U1s50QVChJ5pVDVP8SieGxmps8gmap2tvlaVD02HWCW15oWO2DrY/wAr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9wLBa7UWv8NrNUdbTa3S2HaNo62tR0sKFjrBa58N12KD6rAd9jLJqLnVccSgt2oOLTmm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CzJ/srzzTJuQsDoL7p/VCM93dlmLR8+iDZXYYwYFuDczCDmGR5hFzyIURtXHJyuQG3YI5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yVyM4NjDCJz1XcwMXcUT6tLWwu0VBw5tRmWxouQyGqMSI4udRd403Qx2Kk8X4T8nJsW9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9o1oyTYDy6TflkpsK7zgHzN/sgGtHdt+RF8pucptoeacIhEOKBV2TgniHec2EJX3DE9U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SKhwu0O9sPhxRjoV7NrR2g8ThgNFVyInUruyO8hu+WU13u7Fe4ezbKjR1RMV4c85o77F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fuh2uPHMQZQuSm8tEMcLAaBX4T7rx1TYkKG1m8JzWlVPmEboAKdMIjovl9V8vqvl9U3v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d+pxTxEDZy+WyJCY4NM5zKe1zmuLh8qqjK0O6Ku23TZnzUpbzkJ2N5qgKwksK+4l/wBM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i1BrSXMdVsSdJK7BJLvmif2WJU2OGhwKJ7NuxRUw5/og+I4OjHCHOg1V4vrquI+qECIO8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jdAkArzjef8Aom9Uz9QvbHdycgTuNIwzUpLyRdAwzh/2UoXFmfpTwKnnzsk8f4Xt6twD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fhGUT9URD3GgycUQ0SbIIorzUTUJ3iU0EdUy9iMHDEK72iQ5PyK9n68wjeZgFMGRXtJV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eik0KRU2zdD/AER7sz65IGdZp3Jzk50IbtbzVKG7y5KFBwnUqTHVTXQxvn7p0OG095n0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JzW+NCMQrj5l+Us1eiEOf+ic1vPFSNQeaNdwGg5KcSjfpRdISNJDJNu+i3DjkV7OG69z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8u9wpJAtmXDkr0Rh71lbzBiOqZcpDJNOqbM8XVTbLd4VdeLzb2eSPcB15w+I79lvTdNXR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ew4N0vznQeSffdOZqpsu3QXKFeAvEVUo0Lvu7wcMtU1xkA3hYMAt1sjip0kwYICHUOxa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F1XNYKjVRvyn7pvVFHWwTtB5oJ+qf4bG+OweAJuqdrb5bEI9Ng7JDTjjsCx2wdbHmwaW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OwLBadbXeE2sRtda3w2w7RslG1tpQsdZjVVxsLWNvRCaBXnuhtDqO3c0Wu5eqHkrzjdh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KcsKprhJ8B3DEbhYBCGHE44BNgwR17x2a7xhD2Zy+Wy5CF4HL6U+FBk5zuKIf2V5rg8t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zHNN7sXnn5Ue8lF7SadGJwvBz/pw9FddKeXVHDvvs3/K7ztE61a3NyeHOZDf8gAxT+8b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2gCc94H8PLfLv2UAdma3uThKvqhcq5/+pkNEHsNQnFjQxuZnQJzIEgwVdFeE10M3oOZG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cHD5UGAF17hIzTro7yLgTkEwQXNc6FvGDLHr1Ridn9lGHHBP7KUq8kO0ds4/khZ+adec1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9wg2GJuU4xu3sSOJ3QdEBGd3MPBt0YLfq04PGBTTELmQiZF8kC7/AIf/ANPZ6vTYXZWu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d5DPeQuealG+JKd3lqh2rtRuQsiaTPROBqxpwC8kUemxisVxlcbrHtbmKrlSWyOltdkW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ILALp7on/phb6L+Gc/2j8BOjEWRGycLf4iMbkIYc3Ix4ci2dQMWpx5Cdje0OcA1j8090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XkhJScrkMAhvzHAINiSDgPIrJMdSS5uyCc8gFj+KWSvNdOZU8rJNN38XVd12ikTn9Vt1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TxBzU64WGyLqE8HmpFdV1XmUYcLeONcEDwuAkRyTq4qqAIJvYBd28XXtyRMpq8ChOsx6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hGGi81IgFSdUIzDWwiJCWRTImcwFF7ttW7wCaV3sMbvzM5oltRkjkUCjcd3cqgqT92IM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4lc7Q43cn89U64ZZyRONE1xxyau9N6cpXJ/onFtapzKOF30VD3YbxPOSPZ+xzEL5omb1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ECDJ05FbreMSV/tQvxPlhD9SoneuHeOwOWiuSlE5Fb2PNXu0zl8rW4lBz5FoFG5AK/AmR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TaEXkiHBzcckYHZhcg5nN2qE5MiYdHItcLp5FAMbergpsHedo5nBiMWHFPeE+oTu8g9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SE+VlJVRpgjyTQgmeI2O1T/DYP8Ac/axngCbqna2jYh7DrDJb32sqqWix2wdbHWDw2Q9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Otr/AA2s1RtdazS1lrbTabWeaOlhTbHWaIZqicc5p2quxJuhyw5aIOe+cLKWLk2dAMGj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A7ihld/BjhnZPmvYs6LuOyDu+zfd2qheBXoZkf1XeQS2HLjackYHZd2D8z83IMdR2XVXm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cj5jJyeOzTfHPFE5aWTbiFN57qKaB31IX2h0flk1FzyXEq5DG8nQ4zi9rKd835f8Jz+1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bPdYDRuQRDIjd4yujEq64XoRxYV3jYsuz589EITG3WZNGKLSTJpo0qbTMHEHNX+zuDW/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3u5GLsz/hZBuQCZFhOLXDNNvAQu2DA5PXed22J2sCTngUanPeSXFODtQrnaN5ppNPLGhz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7zlwqJC7RvQJYHJCLHiMPZG/Cgs+ZTdutHCwYBd8Cb7V3wDO9lOIJ0P+V/HAl7DhC/Eo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Cf3dCiZz3bfKwqiN5TE52m9gRZVTGFpHvN1TzWCwkqCvP3etPe+1JuSOAnVFsCDEc+6M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Yuat5kdrZTLiOi34kUVNLuSmztM3fSWp9xt1s8LbsJsyrsVhb/L32NvAoQu2w3lo4XjF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avRml8TKGP3V57Hf2V6G17Sptb3Uf6Zbrk4xgYbG48zoi0AhowT3dU10KhOWRRvbksZq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BRV8kL2HMJjIYvRPsFErN8quWKvQf6eade3dVM/DHy81dlSSLXCaa1+83JyIhYfUpCyed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NE7xWA2S4WTqeak2imOKWKoDeGIW9xmoagHTBV5zqg4q7nz5rCpyV53ErrheackwRDNu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kg5wDv2QcOGaugTZOfhReYkgcmmpTXy8vpVCnRIW68YjmpvMumaBdQDAI1xCrQjB3JTj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N5c1LBO7wCXVfgn6L2W/1yRnM5zsdFaazzzVx3H/AO2FDlut+hdXOVMs0Q+Qikccv1V2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9lUzOMypYEtrymrkUd5D+7dFNntYhG7eFEHRTxcivNd4wy6zTo9yIC3iYzAoGgaPkGAQF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zBGBCh90PmrNxVJ+Ysih0jeYJeqypa/KYQkp5BN1UuUQ2PTvDZ/9ljPAENU/VCwbELYd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6o70KZW86fhYpBkX+mS+EfMqRF2WIKbY7YOtjvKz8tjLBr7gWN1tdra/w2stCdazS1lrb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ljk2xywsC1TvEipDlUnJQ2w2EjC+SgHCRQ1VyEK88gm9lgv7ys3RDzTe9G6cHCoKheBB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HGOJ+VqD7ouDG7kpKUXiyl8yvdp+K4UhA4arvW4t+nEJ0Rt1sUcTeeinGF52TP7odo7S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MNjZzndnVHcOE13cEFrTxOOLk5165BHG7JMf2VoMLhmXVCvR5OjfLD5dSr3zYzCMpCI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lpq8oXJTdjE/shMyBNSE24O8DuEjNPh3REjnHk1XmyLXcTh+iucD8jkU5jxJ3JfxHay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sOGwsbvXR8yB7LDeIg44XJN9F33ap3MmDFydEYWQgfl5q7EbdKusqU4B3dwPnjHF/Rqh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12I6qUVmhyKDol5sJxlOSbCgwu77Gwzd/kpjYMF8TsjjJ7xUlB8CK4NBndiMkisdqlF1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r2Q28pzKlD9TsA+4OzNpVQCswqEe7u8veCG87sprvm+yAo6QW52sC8KzamNZFZFY7Gib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bt66mvigkcIkWuV9tH5i7LYivnuylJPhnHLVGePuDEjA3flCESGaEyu+9cHEyxop7/qi+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0E3j1K+G6fjRu0HK8twknXBO33GTZz5qqFQKqYMwg4NL+75K8Koza4eSN2YlSq5k0XdkE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NsZGhsv3Pupwk1xWG6ojHfNRd06hGHUWaKHpJTCM8Jqk8FG0CdrYJ4WfmVQp/hQkZXfm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Vdu+argiK3gc81Wxv3KLLrhPBxOKa4+akROabmJZr4Yuu/1Hc0AB6JxOaK72E0P+onGX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d01s2GheM0Z0iZtUsuSkrjquXd0H0BOBxT7xnSiAyXesMvqpxBNiCrQLoV2UiHprQD3k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cPLVAON6JUgS4gmmuiu0FDIrvHksgZk5podOFBB3ZD9VEvEC8ZiSdKkuSvDDNxNF3HZ+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W/M3MIfZXPmciG7/AGj7NTS+Kxr3YOn/APsjDitId+qDGC844AK7dEftRx5MRlOvOyRT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gn+Odj07wmx3jFkPwIJ2qFg2Iew7RTNNV8vqjO41CTmz1RlF+6/5h3kVK+8z6pxnuzzT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+WyHYNbCCRNcYUgHKjPuuEKpVZ2Afitdra/w2t2HWs0tZa212lr/K1nmvKwptjrBaXM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whi4q6ykPlzsDO0TLcnZhAAju8e8ykv4fsYuwfmfm+zuow7zszsWHLRQ4nZXd5BlKvya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/N2nRb1W/or0N2P3Rd2cb+cNezAidqGeTNOqvG9vVqr0N0nIxIA7uKPlyJ6LvO0NvRjgw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gW0dlJCBFPdRzXXVF3a5w4bfV2iDAAyE3haE+K0hsMAgl2BXd9uaZSmHyqFN7wIOPec0G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quPFyYmZZq6W34ZxaUD2feYf+3Vd1CcXD53f2V4T9f1U4fpzRf2YSeOKH/ZARoofGhjHG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Bqc0GTgZhbz+67a3hiDB+q/ie2wwO0D/AEgceqMQnFqdorsfAYOzar8TfpSGDxdSr0Ty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mK2Ywcz9wg6NFa3sTasu/oEIMBvddnGAGeqa2G+TT8s6FMiTi9099L36IyRlytOmxRSH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6ZsjiZ71om0c11sn/ItaMygIcxStbLsPs74j5YvXCFejRpRPpYEHtIfDODhtT5Inn7wT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El3cR5Mq0GSbV4hj1V8xXkEymYa73+LY1zcN3FbwhPA5DGwCcppk3Nk4yTYc5yzQkntm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4B680T3jCAhPBQgy86/PUINGAUM/j9610pyOCbuQgXDG7gm3u7iUxKBh91T5SaJ95kNuT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/U6JsPswuw73m5C4d44EVkr1IcfMZPTxdkZykiGGbji7krsqK+x113I4FHmMijduknJq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fE2Gl5TOAU3Uh5N5rkjEh8WYyKruuGIXdwhM808OdgakqVCEb2E+JSIqUL8hu4K6MFXm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7yC6ooWn5kDgcwcledwqQ3QMleb/APxTLqdOqH2CrMOGBCuRhJ/2cplVoMgi2IA3+6ux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JSEw0c80MMFuTMLl9KvfKqiTf1RPIImH5t/siZ0CLhQL8KGIiDBwVyMJE4OyK9mJ8zkn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xBebwzzCkTTGQzUqYi6EGUxUT6TWuanBrN29ePCvYG8/Av8A7KG6/wATqprq3QaEJkWJ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qcWUSKP8ATaaeaLojsMGjALdnIYnkiyI1zoRxBy0RL43sncP1ei7tjLkNuDVLNTY6RaaE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Vc7K0hvzRM3IvynyVBKeKd2ftMzDBk12bF3fZ5h5FYxGOii3q7ql0smplHSSFhn9Vjl5G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jra1C2HrsG5vPz5Be0DXBfBbeT5wsDzK4SNHKTHm91smMUU2x+wdbHqrgpzpKS4XJpDR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nH1U7cNlutr9Ra/w2tRRsdazS1lotdpa7ysKZ52lNQTrRY4kyE02Yd3Z4QBmt4yMs1xT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E0IJdeiXt66d0INjMumwBomTgE6HFee/i/6bctU10RpmRRxspwfojEiOLL4kxo4ihFcxw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wd9JX/E0GQHzIdqjHu4YowD9k98nn6p5qcI3m59FNhDo3PJn+UTOTRVzzknhjopf8l7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20es01l+jTRpX8LGhkvluROWqgwIZdFe3ilgqicZ3PBqnPe5oC7vckYd8mO6pY00A6q9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l3Uc1Y84HojDiw5ORjRy4Ou0hsxl15J3cwzJ/G/OSv8AZdyO3ihE46KRMuaHaYzjDgNr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/LPJSBL2cM5Yap7s8Au97REk278yd3ThdIpN9URhiu6h1e7BHs8E34n+tH+Vmi7PA7M8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JH9VewAzTI7tyCDi44notSvKwqVgDak4JzHSvDkVlJCBHgQQTg4NRugw5fMCnd2ZsyJT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3hl7CWakyJeHOW1I7Q2aoyaC5FzsTaABNxUjQqiIdxN2ZZup72B4pWSNH/K5FkRt8hXT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1Dhl1CJulknu7xkhhXGwGbQDzKMUkEM5IveZAKIwuvAm8F38Mgbt1w5o3sbSGAT6ouLB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N7BB0jfI9EeiAH1ItdiPe0iXSzFHu4rSOq4meqB3LudclNsro4ZGi+GP6l8g/MvaRWt5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j0xUiJWzZiEHAHrY1gEs09pPUzQbF4DwjLYEjKJ0xQkCOaPIqUwjelLNF0nydgTgm0xb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wLyTx1XeN4hmr7jeJGNlCnXeLmnRjEvuw6BdUZLe+6e29eiM5qqIGGYTKUKcx0S86d4U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KxoiEkfKMp2GSlKavuDjI1GTUZZo1RkMEb9Z4N5olzbjmfJyV4HdIV4BPmcRNSDfZuEj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ChvEpkFFvzHIc04EiJHI4TgNUB8hrNASoHTJRhlhMMggnkrsWkGhn1RDIbAB8rMdV0Km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E2DDcO7bV0Q5qT6g4Hmi5jgQFdY0l17BV3u0kcqNTnQ5xfrbmEHSLec1ELng+zvNmmxO0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5yj/ABEKHEYayPy6ImDEfDLxwP8A7ozGFFMYWklBFHWw+S8rHaiyD4UE7VCxqFrNbQ1vG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Lk2eTkXWuUxVcA9UaCq4AuALgaqALNGclipdFgm+6Gtg1tfra/w2tsNjrYfhtZaLXaWu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rKYzVQAfsqsHqpgDzU3xT+VAdpA7yW7E/uu7DAOuUuauQTQ0MTM6WDs/bd+Bk7NiY2D7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YJETtfzRMmaIOiVvVRhRR3kB2RV/sxMSHyzagYoD+0ZMybqnRHm86dTNGVWnFpwKMWBV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0VwE2w+Q6q9EMz+ivQzJOiQB3cVzeA56K/H9lBFOp6BXGC5BGDP7oOExLkpRpQ42UQYH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57sAu57LNsOe87NykA1r8L2cl3XaBehZHNqb3XtGu4XBBrN9/wAzx+yewzDZ4HHzRY8B8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G9DyBxCYO1d2+M35iJ3P8o7huGtTU6qYbIougt7vtArTNQY3bYPdxwOAGV7VNe+IHcmD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dqAvGl7J2q7yMZsnNsNb8QBn0jJTZxZGauR92M3CKP3Rhy7nszavinieei7iBD7vs7cv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1HNIxCBjGfZTgHcTDyR7R2gtd2YfDYz5uiF+TGYNZKg0RHmr3SSanIFTNkypOHto1fC1Q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wDiPO0TJMsLJn3Y2JDHZc5jCWtEyVMYqHHI3+F5slzGyG/SPewPEnFpk4Vmr7DPmi08W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QJ7PvCeAUT/hQ0GhMsLGzgmJLkmCUr1ShCHCKpr4XaWjNVk5jqqKDjetkACZZomUM5CS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lTcZck8vlV2PNQzDnQ5KZMz71td126bMUAaBTajKaEOHVxz5IydM/Wf2Up0W8bzV9KnE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/qiSJfsnX5c05w3WOzKc2IWlpQvG9C58lSqLRWJyRLjNxzV9hk5FpEn8lykpxOHILVNG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UR3Ifui5pzsC81EmazoEDFAun5Vc4YZ5fKpGRzpmq7qfcw5nNAwOPP8AEpsKm4lo5hCf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3Aq6/df1zTThzVxrt1vLNXcDd3ZJrY0q4ORngjdoPqV0ibVv77Pq/uqFHuzN0qlHu8MS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854p/dOvXj5NUTnzU8H3MU6HK67l/ZNvm6wGpOadQtAG6P3RY8V5I4uh5jML8IzV6FJs6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uJTw0bmF04FS7LIsnWG7iapdrDXcmD90yJMOIwAwHRNJ3Dkh3jrjv/cH7hF3a3CHDGYq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AMs3arga4OpIpoLS6G/Fpy0V6AQ6FOrnUu6qXZzeecYh/ZTmVDcHEcig1waztH2cgXhs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OLevPWCdPJhIRJwXmijSoTkEbfIWBRPKyD4bHWtQtbrbEfk3dGxd6z2ShY/YFj/Kzysh6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wNbBra/UWv8ADa2w2G2H4bW2i11rrDIITsoEbxUwgnWhSnNO1RQEpk5KHCfEzq0ZIWAD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UzEPMD9ldzUD/bRCf2ibGANLWuPzaIFwIvVqgSAZc0IsOQnQszBQjzEOCzCeZ/dd8Cb86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zQ/7K9FF+Jkzlqu8vcNXPOARYXzlPfIonhzSC3Gi6cl3Rh942JiOXVQoXeufDlyou8ji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xJOc11OSn2ckuzZLBd0DvvPw21MkBDM4hxfy0TocSJciHgOSuRWycF3hPdF4kwZlXWg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3m83I5qr5LvL11n1FOayG94n7R2JIXediL3wpbwlwWF73XOzt4nlOZBc94bw/wDnJSNC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v7U75AZBnUqEyA50cs3XOnSaLXCR5FBjcSofZeyTixZ7z8lC7I6M2+Kd78reiY9tyJDB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J0sJoJwsrgg1jSScAF3naIrHubW5yRcGzc4yaApF3/FvFZfILfaTu9EbuHJV91Q02DOyd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EjTiXc3K6PZwcmNs7QOTgbGHrsudz26bUN3JwT2c0HwRSciJ0U5S6K/BJEVnLMJ//EPo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2MhtdLfrVHk0UTSSHE+adfF8nlQBP7PEBBbvCaZGHhNhByCa285mImE1rXPpyKusEgg17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zTbhk6dKq8+Xl75sVjbwIw5FTO8VjZxEFGl0D/uWIt3ZSPM4KeJ5reZPRGSEqFPG4CDw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wyKDQQ0czkt3iOJKBFdLORGBRvuaS08IyU7GrhrhZjVRW8wP1T87BrY6m9zRLeJM5EI/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RcEQcVMUe3NBxEh9KE8UL2BVedCnMjHKg/upUpjJPc75TROvaIQ4jxdxDc0Z2XCOJXCQ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yRrUmSBvTmi4bonvSxkpQ6Nu0RY/FqpQSQFJn7KTS51054JzZHcwUuQRRc69I0kMAeZQD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Ubgh3jd68ZhCNwNli3E9E+MzvA0/Wp3WtlQ3Smu+6bdlV1TyQa2cmi73hPGU/AGEfsp5F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oCeXN7x78smdVWrSKOyQLa1TJupnWavx5tgAzA+pNdDDG14RkFAr0RR7THNyDdu9XJvK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aAiC6VR4WIsnJCyL5WQtLHIGxqGlv5rTrbIkLEHSzG1yFj9p/lZ5WMsGtnnY4bAsHitd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hth+G1utosxR3SuS3nKgUrJ2jRDWx1os3huT4ldYJlFkIhz/AJog/QLzQZ2ijvlif3Xd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duxe2fVlD/ynRIhLncyu4/8AUBNnyxRxNUKt6Hd3XjAoRe1Z8MLN2qDokrmAA+Vd32ib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34RweF30aciJNZ9a9ruywZ9KwvsPE04FPi9kfdYMZ4tXeR/ZQefPRCGxvdwRg3nqvZzm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Q54otAlLiJ+VGH2TD5ombk8hneMh1F7AFXO1GT/lij913d0kuwlmjcdejYFwwaj3bRCL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aRehc82oOb7SE7hc1Q2f+oSix5+zYalmqJNerlO61zc2ld72edKkZtXf9tdPk1b/AA5B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nCiy9pD+VyMeLE7qBmzOaEOG3u+zt4WBCIx8iDRXYkofasnZORLYgYWj2kQijNOq7jsY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VO7qJcnQr/5AOPMaoQILALtXxX/+YIwOw58cXNydCjtD4DseYQiGLeY74TRnqpu4hhZJ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5zngEGxGmDGODlDiRWzYMxmnPdVzjO2i67QOKDrt1rqi0GU3DK0nZlY13ymjlDZk4ztrQ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p5mnv4L5zm1PvQnyDp0NCr1x9w4t6Jr4Zm04FBzIMN8NxrMYFXboYJzmLHRiOjUzs85O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BDkd9hUKYEjup8M5qRxCxkmvqrzuJyk0q69hiHGlUe7Y5jRzCZSdfSycqe9fCdgDOSl8n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qW7xdc1yIxFnNG9KuS33Xm8+SoUTekhIGRxcgWAteM5Yq6RJ4yUprryW/IzW9h9Smx3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+TchzU2C69SIk7lY0Zp0s7CneFPU8rPNXXm7PCakFD3csETKf7IyJuGuiiEHAAq+0i8f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0FniatxUxaVda2ufRd5BN2J1zTpNuxKTR5OxVyHmhk4YOzV19HfqhotyZIT2SmcZ5prom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uF+KEqvwAU3Ver0ITDq3FNuh6KG76Tj0WF0ckKydkVElSIcsinOwHdyWvzf2W9VmaMIz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Mw1/NExXe1LOBb4Pe5cgrt2czUHkr3ZsqmHmE2N2jch5DNyEKGBDhch+6a0gOrJyNdx4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cjkg8b5bu3/7KC115zpKIHtDoLjvMKv9nm+EcvmGq7ztW/F+WD/dd4+p5cgrrZ7rrwOF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7Ild928TcTuQhmpxshRowCGikUUW5o8lMRZO64K817H9Guqge5f6KTr7T1XGp0KqxEEEL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Qsbqm2+dkxhJFnIrGVjiTjkpZDZchY7Y87H+VnlYyzz2DsDWzRYWSy2pizcksR6Kd7zu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KuF9Pwr/AAsfspTPkpe0nop3IsvCt5xosJrkpTVAhonTOFjl5oWDQL81hQXmhY4ZTT4I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ysCDeG9gTjJdVIWOiAtEMNp3mF5F0RxLziSpJ0NrpHFs1EawCIwDfc47k1fc4klCFHMo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8VOG1p83aJndi7DZlkAnA3DJ0hI0aFdcyq9kb0Ujj+nRC5eLz913Zc0DFzW8+qL4puQRi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k53Zq+CIcdtC36lDhxH3C75fmkg+MLx+WH/dTjxLs8+SuxBoeae+Ya1/BMTJPQLvZ952t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gIW72odfiK67dcMijFabrR8xRuh15/FEcP0QLXXiOIKG/wAlehN3QN4nAI3nbmEzQBGH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3hwza0UJ69AhCZG7yGMmoyXAiy8f4qJhCYP1UHs289+d0UV00KrUJpM5zwGQQc0TIM5o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hmKL0xIzUSHyPupHNEOn+HpYOZwU342gZn3HZ42bDcfaIZY2mBtb0paG8vfunhfond08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/nRgR3MEPFObzCdf7suZ8qa0fMZID5GBPiHMr2gm1NuXxzXFEmmROYT+T94J0NjZjOib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vRKKcOI0DkAqPN4p5cZ1TWunPGnv2cnbpWJTnN4eSBbO59yqWTFDzQYKPKrisViqTI5L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K5cbfFS9EsiTJ+pe0aQqIkzl0UsG/TYJFe0F05EK62jPrGahnpJG0+FRNAuaKOqjMdwk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F7MGoo48lLCS3gnd3wymQjQCG3NAtkGjFTTXtP8AlEsBaHVn/ZUVeommFu65uBV0zDRn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Q4UVyc+bluiic4DeknsdwneTBD4HH5sGq63H6kx1a4qGE90Me0HI4oPiEONRTAJ1L1JVW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77RO4m8igw1BpRFxM7uKixIkQwoc92mJ6KbrxJxPNSqq3nTogYe5c4n5BOcxznwy6Qe5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E81J1TdMwoLL7nNJ4Rgi+d0iYqJYK6N6Gd5Dkj2h7rkBnz/V0Cgbrrjn3pu5Ld4XuvtK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p1vck1kR8S80ViszKvQO1wnzGBoU0upMBGdkyJFedtHuFeaqQ7xCaM4EI+SF7ssvCUJO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6/jC3IsF+jl8B0ulVvAtXESgeSM2YppiNIaqEyWazUheOgXC/wBFIioRcPNYKR4Qg0YD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7InlZ+WxljfFsHYGtgcOclwhcIRdKoMlgsAnkjATWAWAUpBcIW9DBI6oNut5ItDQuELAJ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U11xsyuALAK6YbNVihojpY3whPscvNCweEL81jrOiAsInJk6qUhQ0W5KHHlw5O0V2RvT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Mm6pz3OJfSqudquwu0Dhi89UWRmyP6oR+3UYathfM9NvNDIYFGNwTez9qpKkOLy6FXYnk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3WEUa01KY5txsDJjThqu67QL0H7t0QMOUWGah80YkQhkNuMQ/ou6gC5B+7tVMw2vBxBX/A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+Jn+F3cITP6K52YzifNF/sm0vnlipMNyK3BhwKMO47veSyf2n7M/yrwYT2nDeqNVc7Ruv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0lmmN7fdJxhsd8uqLoMVxdKRdgPJdx2sX4HPNqDmuvQvleEyL28NEsOb0Qw3GtwDVzGY5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2oPe4woTeLmdEIfZh3XZ24NGahx4eHzN+oIQ5SP05s/woo7VhDdOZ4UWQZhh4nZvQdDMi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mmthk/xLaud8rEYfZjMu44pxKYIhc6EDO6CgTWfDGH/8ybDFGNF58U5pkPsguwp45vTj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mjz2Ib4pk3FRn9oAaTwrmw4H3XJ7EW3JxHcTnD9Nl3IUFldjvO7pjY6DG+DG3T0RutMRn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z9+8A705kKCY14NIOC9mapoDHTGPVd0C/wDDeXet42fcJsZ53shyRH/uURpNcEjqt0SC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cHVXeCd5n6K9VsPM81yY0I7guDhTfZ+i+C7Saibl3eUM9Je/6qG+eIUmYZkqjiWdclgu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HDABSNH8lmslJg1cruWRsxUz5Dmg+c3BGspZLiVZahbnDNSIKHIoKcSs8G5oOJq2gCFa/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RRyUUJ0MCd5NhRCDISaRmEAQsZ0Qli7Ip+97Nxx+kpwJxxsaX8IyT4lXNIkW8tFImtSn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2Ek6MyJecMWlRIzTKmHJG+6daLeBmcBzUwZPbUNyRvTa4Cd3mr7JGoBU70qYJrHtnDV2J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ONS1YU5qc9z/APZd7BMrxlc5qbcP0V2WOacyDdL58f8AZOnR7cHBBsY1w1UO6d0IEidF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GWYXezJnRxKvvdJspUzV27dYMgcSjutc04sOBTndncSCJFjsWpzGYrumuvxBxxP7IOB+G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HFmNUG3es+a7ztZoeGDmUA/dYKBowCa2HcLfmD80zuw/cO836U6I74YHFkntgG6z7mwsi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FEUR1W89N8Vr+krPIJthsgFsV4xzXHeH4hNG/wBlgnSik6BEZPNrpqQjRhKk7tEe77S0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VMSfRqvMiub4gt+O68OS+O/0FtKqLElTBVodo2u2POx+gsHhsZY3xbB2BYPFa7W2L4bW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1utosGiOlg0T7CvNCweELzsNtVVO8SNkN7me1fQPPJBCENTY90aCIzYJ9m5+X90YkR15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okPvoUMTV50ugGAQfdDuhTYkN4bBfz+VMhQWexNLuJcpC61sOgh5K/2ef4of0oRIpBJ4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vaYAD9FFhsuw42LmZv8A/OSuChznknw2Xa4vGLl3EYSaTuvHylND7rYvDfHE4JsaOD3P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Zgwclfb8M88QjEe0SB9mX5aLvo/tY7qtaf1KmyJPteJa75tEWuEnBOfTuQPn4Zri7yLE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uzkxIZIvcwqboV5mXEcldvVaanIDoEW8TZ0dzT2ZtTT2el2pdkEWteHsZxNYhLCxzy4s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lChPkJjeIzPVBUCcIkQtLsILcfNQ4MQuvk7jP7qH3kNza5hGS8lMBdNhsNuLigyH8CHu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ItOW1iLIoIrCqCg5tCjEJwMpbD4bY7WRsgnQ4gk4WSGGw6C8zlVpQuCT5TdZNx34dHKI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ErDzdT+QeBmxQ3cnWhzcQmv54oNbgFvVYwXVm1SNWLizyTpc02IPlTXS4hgpMozkmQueP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pPbUcijxBxTj+JNo0k81gBp7+JBn1WFm76KVXnkFePEqrrzXtSJfUsN3lzsnJbopyVAC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NbpXXmpvMj+qHeT0W6aKtR1RlgflR7v2hGeQTiTMmxptIW7jdRmjzRWCeGvuiVZLdwQv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md50uEKG4jFF/WqoJt5cliC7kn3qkq9nNBsL5qr2B3wK9FLE8+aaYLCQ4VTr02RZeTuiA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zr155RJMqKWLbu7LIpkJ4vOcbwu5qIQfaEY8lfcJoCREuaFwEtuz6josC0clddjiFcbK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fkg0Q7gNbs7AbxbNtZKcSq9sJNy5lSaJC3vGSa48RJorwIcegR7yZHJXDjJHnJFj2Qie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eMlEhgSaSHaKFIb11RIkQgNFWFw/RB7iTEzJRaKEoBoJaQr8JxvtMpK4587pqG4J4GGIs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A8dsWxvhTNUdU+yB4jZ5BBO1TxcvAtVcMqo38FdhRYjbuFaIvi8YdLYOi42i+bwCynqq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iwx+ZH/iIQn5qvaZ6MRuTu8za7af5WDSyHYzxWeex57DdbXeK2L4bW2O6oJ1rNLW62iw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CvNCxvhFpsIzQsLcDNeanGbei5Q+Wqvxd9081OCLsVuMP6tE4vo/OeSEfts2w/kh/M//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wYBXWhvZ+1f9r0IcRt17RIhd5Edcgj5ueiEOEzu+y8sz1K7o+zf8r8vNXYwkVKBdfebv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zRf7Iwo7N0md8YtKdFF1zJUfOhQhtYb5ykiIUnR84mTdE2MRecOadF7OceOHmpAGfJTf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osTtJc57SC0oXXXI7RK5kdFdcJOlKSbG7WN48MLnqoneXXkUHJq7qK0QnfLEH7qT905O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OFwoYn/nNdz2do7oU/8A4Luo4vQsubVfgxpwnDEBCKYl2D8xOPkrjBcgjBvPVYT5hEPF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sozSQYBF7vMkez9jbchS4xiVeY7HEc0Y/ZaS42clDlJ0cmbYcsuZThDd3vaDR0XIdAro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CleOYwKhtY6faCeFo4VNx73tXqG/5Tv4hzpv+eeCEBz5td9VfRFFvREWCEKUmUQcRZvf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hkfUm9Rt91Fid2DgeqPZezm+53xH2E4jkq3mr4ilBr+JXp73NB3/APcQ6T5qRodmI44NZ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D3RkXC6pHHYbCieS+G5CGaXcR/IQj1kolcKoTwTndkuXRydivawyOquETD6aIXQJuopP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+pmoU2SQduy1V+JSC37oFnDknPdLoi92JVWtQ3YbwgS6UTNsqBOcM3VTeQH8gw5Gh2C+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THkrrQ0OGfJSdK/+qwWCkBvLmw40wsxWK3ZS5kLCRtEhvK8yZbmJKcscwt3eCAwW7ih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cUUCossbBnRSwBXdlspYdUyWCN6QBRLnUGJWAEM8J/unyUublM0E0XXAIJxHI80C00skc+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yfUjdD54zaFvMcARQlMAIukTJUmvIlgQpn4ksOaG6eqa6k+GqDXF3dmjnTVwPEvlPNTl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1V7GJwkjBq32neqTmmvnNvMKIZYV8kHfNyOS3uP68wrkfHJ2Rs5nkr0beJ+U4BOhuBuM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B2Dky6Jv6IQviRyd5+Teifcu3wc8wtyHeI4oZxGnNcDw4Zoxe1945jTusHzJpfd/BClQ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yxR+63wJ4tIwcp0Fw7znK52YEXsYmZUR/eS5M+pThUdnDOPku6hNJfy5IwezuD+0uo6L9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qlysqmnMvti6WM8Kbqnap2lkLxmwTEt0WP1V8NvSFUWvaW9AsK8ym0JIUc8oktg6JjHh8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in1CE5Acg1VvnyXsYbwiO7lNUYB57B2POx/lYPDZDsZ4rPPY87BY3W13iFsXw2tsKCdbD0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R0sGidYV5oWDwjaFjgfqT2ATijB5yRnUmwGHMBuBX8XGgB3aGUn8p1RiRnXnG0/xrb7o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OoPlaMApJ8NrpHFs8F/CxpxIUuPMHou67M0w4AyzOqa15u9pGDj86MSNMMbTxFSc1vcG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7GF9+Mk5kQSIU2ibsp5K9EqDic1egw/axB8aWX90S4yZ8zlusIg/RPHVCP2Z10E8GbUI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RCFfjkuiOrinNdEuk4aosiCTgorXsEWHC3heyX8R2wiJ2h7fZwhgwdUyPAN+GeL8Jsug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78JDhhq66yC7s4m69dc3mEOyQbkOH9LXUPmi1wk4c7O9hyDW4udghDYBDc8TiOnvGz/K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eiY642FGiDePzyszXZIURu6HUc5OoVu1opuEkVfZI5ELveyvDIvzscj2iOb721nkE+K/E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TTYgxGcEQeh2gDgV0yNhbkLIrYeL8+W1FfnFNwaZ23xhPFd/D4x8Ro/W0dp7VuQW1AOa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xlK5eUSIcXH+RmJScySLTki/vpAGV5i7ubYkPAEqUSHcJOLVOH2gnxL5ToVdcJFSnRYr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Ndz2akL9V8Wd6suSgyE2zx2LxqhOkymjkFr76ioDMJjj8ywm7kpuFbKCY5Kd71CEt1v3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VdVgqNm3kp5KokFQLkpfN+qoZu6ZLOaqF7OnNq4gAEymMwJ4qbXKormVOw6WO0TWkVmn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tk9NN6SJlouqZ3tOqAN1z50C3zPTBSx5o/ND/RMvmUiac1OVMAOiAAwV6Bw5w/7KkyTkr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hm6/9V3cQY0uqUSGABgxOH/kk1lAW4EI/wAQ7u5Z81chncz5lXTqEWjhRgXz3Rz5Jx7O0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tZJj5TEvRGUpHI4FO7jEj0TQauxJsk4TCbCbvB+E/lU8Xc1VB+DDuzGaHdg3XYjEK6Gm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Xk5zsqdQiYQ3ZTvTof7qI03nRHOmnRDS6MFur+GumIx2DZ8JT2NDZQsWg0QHFUF9EGtw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Egq+1jGRIlOT4iax7S13IqHzkjOwKGORti6WQ/Chqnap+ljP9w2Qv9sWOUQw7vDWfJTz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vDYKZ1R3PUoEwWHzR7lkvNOLHTlkjOhVa7B2POx9g8NkPzsZrZ57HnYLGa2u8QtieG1t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t1tbs+SfYV5ptg8I2AqqmFhazGePJA1vDMIxYJLmDiGbUboMjmhGjzbAyGb9ERdDYbOGG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xQD+yKJG7BbxRDgF/D9kHdQMzm9XYG7GHyE8Wik4SIOC9m6UR2AH6lFvZzee6j437BFp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LhacZnBNbKb27u7mqyd2n7M/yr8RzpO4pICfeQ5Uij9DYIvahN/yQf3KH8TvXjllopdl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xTe0doccN2HKrv8JrwXPk3gIkGL2MmR82HB2ik6hGSl2gO3aMiDE9EOzwxhywH90IEdoh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6EQ2TsjUFCM2KwQfmP0ru4E2Qvu5Fj27hzGIU4ji6G4Sa6eClS7jeyknt7OS0y4syi3tE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N2d/ew8nctVcO63MpsHs0nRGYSwb/lX3tEWfFfqnROztLWcsVBLh3hcfh8wr0W6/tAG4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7U+HdBneuzKvQ7sOL9GTtE2FxRjUtHypo/5jtM7t88LdE5vkiw62XRYHwzdcM0yHdkfn6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f/ldgrsjDxY/bbLXcQ2oz5ylRvUq5EF13WwMhCuZ5IQYfBBF3+9rmoPb5jmhEAlezajG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h0bysY0Tvn2YP8kBLhMlH3hRXLhk4otJaCBOpWOK6qQeZciiIkmxakFScu8jPuDkrkMS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osaI3OQUKXDOqE2mS3CD0zVbIWie4S5KZ92J4KV5ztESyFMfiW6xjVf3Q7RPYeIZBFjh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0sVTC26Kk8lcNJYdbMLBEaMKEnJZLALAItrM8lcNC1UI9V/lYLvJC6mU81Sq1Cc11EKW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VV3Eyond5IxG8kZOUjQpt8TupzXXr/M4FAMVVVNa0ZHePzdEBhRYqb6IxS2UKJmcRZXCw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6KbT/hB481JgN79EG0vNz5J1O7i5hC5Fvy+pe2bKeBCa6MJxPlZ/dOYTJ560Ke0gtuid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mhEjE3cm5lQ3BtPobkpt9LKrfJZ9MskGRscnZFCIeDByZDDL4nup3dmbp45BRJCcN+PM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eMChPjnknF15oy6qE6THNB4eSvQZj64Qx1ahE7I4xITua758nBpldT2diDgXcTz+iDYk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kRnF8rua33G9JX+0DvHDhhj913j3GYMhKl1Nhxmtjt/HxDzU2eU1KwK/yNsTw2QtENU/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Qf8Abscrv1Nkrsxf6KoI81yC7Q6WeewUzQqeKnKXRckbgB6p0wCeeydjzsf5WDw2Q/Ox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2CxmtrvELYnhtaiigjbD0tbrazZ8k6w2Nsb4RtcDlwlbjJ1xJXtIkujVfgktdz5pvaIjc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YznwjkFF0TXMJDhgUYvafZxofFc/1EGtHdwW8LBZjIp0PtbrkWGPjD913PZxcg/d+q7u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juMe96f3Q7O4Od2d1Jk11TmdkIcTR0T9giYcxzBQc+oybzRiXh4MpJ0bskImLdBkfk0W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c+Ur4+XRB0Dc7VCH9YQjvhtPafoy1Rix3m6DvO/YIFkPu4crt0Yppw6ontTS90PNuLkI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LKUQiQ3d5LjaMW2fw/agYjAKfUExuJNIcNpozqUWvEjZdxa7EIQ+7c2CKBvXrY9nVBsA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s0BhZDPG4WUAUZzRMAeQQdDh3IsVs75x8rbhDTd4XOyTXBgY+IN9woSmaoAJs/pCvDBP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SybMcFM1Ow0vaZGuqMR1MgOQtvdZbEvqTx12ZQnybyV3tnZ2RBzGKvQ3OP4Zp/dtDQ0K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2y4/4TvspN4GUFrGE7rcB/JOhNNDVbu9MTRF905UripmGHAjMru3Bh0tk0TK9tvFuBIR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+iZeJDSZGS7NAYBdL8FE7G+goGFXaezoji101vgRGKcNwJ+kpg6J8sCf5FhOBoV+63z5q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6Kh1UoZ1KwcvmVf6lvKpkFRbomOSmGlXWcXVTJJcc1jVSdjl1WMkBIhv6rNCWHJFeSCa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TxU3GVF7Pcb917N12IPupGjhkgG1/RSbwz9UA5hmTQg4KUXiydzW8aK6Z3R91deKLf3m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QYBbwmCjd3ofLkr89zmt4SZyz80JGnJX4ZuxP1Ra8XXjJTG7zK3VvbrhgVdi54PyKkJG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7ku7fN27K/mFfiXYkYGQAwGqvzJizUJrqEVkr8Pdic+equFvtZYK+/ef+lhDhMK64h0E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e+Z5H6INkhdzxRJl3buJj8Cr0MFxlnkmXhMjiPNOc016K9ApFBnTJe1Z/wAS7Hu/m1QE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Cs3N5qLP4hdOQyU4c7r+JpwTo8Bvdz+vFNPNOlhmoHiQ5klEI2PmcTbE8NkLQoJ+qOl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sOgUOSdynZEnkJqJPodg6JmhRHVZzRRR57J2POyJ5Wflsh+dkPxWDxDYGtgsYetp8VsT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bD0tbray06WeSdYUdUzWxvg9xIGs0V3kV1yDz56JsJrLnZweEIRIDrzBiM2qLopQ6NHE8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rPniHF677sTzElxwzxBeSEOELzyiyB7SK7ji5DRbkWcb6Dmrsje5KHDYS8TO4OaBdKJ2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YgbergojosMOaBOZwRM6GqEXtQoeGFm7/CZGiOIDcmZBOjdlaO7icb24/wCLO/jOMOEMJ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hCGeAZq92YzuD4XJHJHvt2C3/V5dOq7iHCHcjKeJ6oAPcO0j6zxKYm2IEHQR3b/9T6Qj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runThxMnzp5owu2veDLcdkF3TcfqGEua7uA+9E+aL/ZOERxbe+YZIMiOqeGKMHINYD+Mn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zxOUUv8AaGJjNB0Azaay+lXiDcnKmJ0QvNBI4IOTeruqYI/d3eZFVuYZjkmkjiw6oRe2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jr3aR8jsC3kFwvgRZ4ZLHFDwpzXYFR+ZaG/fYlEkQVTDYmwAQ83uwVb3aooz+VNAhua9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diYxCwq4pr4xZU4TshswvOknwn4ttm0kHou5iVrO9z2IbM3G8drFUP8AIwupkm/iFCOa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q3Q7UlGWC3MMzyRbA335vU3uJtmF2PeAea1TnDG9jou/Y32mET+63hiqFNJ3XnlhY4No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5KqaC4uaay5LGyk1KHR/Tkm3QALZEIseXOHy8gsVSc1gi5pI5yzQLJ3TzWKqpIjeJbz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FeBpa3VNvVpkiJzlY1p1CJdVShmmaLuZWmHRFsak63W/ummGZlBxNQje3myTmTvEVa3o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5mTVrMhbOVE28d12HIWSdYC1pfdrIKbTRSPkiHBBsjX5QcUWuaIbxS7yV04ioKqBiu8d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hsAZ9Dfq/wApgiOcyJ05q+whxa3NbzJeYQjwoYmOeLgt2enJYGyjbz/sE6Z9ueIO+bRS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8onJd72jdhN4RzQfN0vpCYQ1z2uwdiEMd6pGSf3YqRU5KI3sxvRXUvInsjnQ+0DihTx0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TAhEZpju0VcKiHn5qJEjyLXUu8tFDcyT4PMfuifVN7TE3ITDObvm0TH4A1RKNlROzyT/D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lkDwWeQTQeSfDreBmg40RDc1GEwS03dg6JuhVFKcqIlElHS0WO2POyJ5Wflsh2QvFYP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hVNkMdbXeIWxPDa1OsojbD0tbrbDtOlnkn2FHVM1RTPBsT2J4PBoUf4irmngHzf4V51G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oOhmRTornGE3B7R+yEOGO77OOFg/ey/CcWu6LvGkQO0tE4n0kc0YPZpiGeJ5xfZEa10n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0osrrY3NXIEnx/micugR3hDjt9HrvY02wvu7RFkaGHQD8n0prWd3F7UBuToAOvVO76feZ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If7lO7wyL/ny8+i7x/F/7H/mS6/9rAgIJJu/6nNNeyIOYIXfRvZxGmTw350PkhN4WjJR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tTrpZXvOnJEkmDA/04Y4ndUwukWuEwRZ3Haaw8nZtQ7PBmIHM4ut7mLWE7/tToXY37pq8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sL+bRmvYg38iRwDoq42HvgXGHwkfum9olejPFJ4MRc4zccypihUJ57O69gX/ACkremOS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ieW3N3wh91C7O3dhgTkNpocAAMJWzdSwEI3nXg3dFnZ/GEzwbLrzpFTYbyAXQUsE6BAAz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HvIbmOndM1EL8JTCkX3jlRCH3YrS8nh3KivAukMQu6Zuic6bXZzRwbDmiQQ2c1Da5sr1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qoF7NwukOadd4k+9V16h9zgVwOVWnauwhTMoQyzDNTAkxYOGhW9MdQuJyk1zi7lNTvkH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vuB5EL4sgvZnzdmuJq3pB3PJfKpG66WSLpNmuBsswj7KfmvhXQMXE0CpDJah7J4IwXCQ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iK4Ki8lKanmFPCXNGxvRXy03ZyKBuEg4PYg0L8Svipz6prmGn3Cqg2HRuZQlS7gUbp3xi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ObFR03f/AKqTqHmrsaR5P5rGiuw/Mq6RNqFXFn6KlQeSkMc+lhfDN1+fVEEXXtyXN/JT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rkUVydkU7d33ZKdHVq0osiOyv4IB7jT5+Sd3tPxc13sUzHytsvMN2JzUowuO+xW7RvNb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0fg2KP3TzHf3hApCaf1UWI6XcSDfCi4VCihonDPE04KbYxYw8V41Rhdn3YfPNyyF3eqn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/iDditEhGH7oiDvx/rIoNEb7pvPNRBxUyRkPE05o9oa17x/7P0nqeSb31Z0AGATWtHzS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2u8NkM62O1Qsf0eLIHhNg8IUO7jNPnK9NdFOa7W0bsTEt2Dom6FDnJTNjk6SnsO2POx/l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VVykAfNUkNFvEnYFjbXeK2J4bWao7UPS1utsO12lnknW+aZqimeHZNZW9Z0CvzAe4oON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qpNkAOJxwCcyCN1tS84uQjMLYsE/MzKwQ4TbzzknwWyi9ocJPd8rdE50NzXluLMxYXlx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XedpAdHOELlqnNBh3shhNXbsnDnkpvN4ik8l33apth/KwYvQqyC3RM71je+w7wcv7qZqV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83PRNYJQWQxunOXVewr2f5pYz6qiLpN7ocbnYBGH2c3YOP4nld52Z99w4mnFAto4K/Ak2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hgX4rhVXRFd/EDAPNCj2eLRhdW8OHRNZD9oH8LhgVdhSfH+aJk3ROvOc1+N6auvAh9qy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95yRaJRe1HPJqd3p9q6c5/MmxIVGP+X6VdbKZGauSvReR/dF/a3P3hKY+VAzD4ZwcFfdM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47vs54YOb+rlN0QBzeGEKU6LvGTLPuNVfikgHhAxKhO7U6b5Shw/3Qa5UyGCKiP6qfN+w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f8ADdh0KaOTPcyc8ysBRIsgEmQDwnvHDgNq64zYfsnOyAnsQ9JWw/EFN7Lj/qai6F7V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3hVWBUmFuP8AVbw9wBi25IrFwOEkCGvnLBEMhMCuSkc9vsT3ifs049bIcRlXOEnaoGNv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ngnnkFjOddrBYBcI2KW3WgkoO7T/AEhShi7Lkjeu0yFma5prJybzKoFUWaYKb/lyWKob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L2islMuvVwyFn+bBDyI4p1QHIzCnijSUgispozGS3UUOaLZ1U5wrpxac1u/1KlgrI80Q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REzzV6jcr2blRbwUg6eoTYd2TDyRunBCm7Y1zTchHilipDBBUQuG6fqQcw6zzRsdWicx1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5/Lgm7u9LFGC0DeqFDhQ3iJFHFM7ugXGWO5Er4k1xhXKufi1s/1UjuxBi0oGQKFB1Re4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UMMoyfzeacwtI5hPD9QgyEC5xToTZOiy9q4fKOQV903M+pPyBrNSu3wab1EIvaMCdyFm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WiER8JwE6jkopd9Juzog5zpMZi93JNhdkYBBFTfHxEx8Rj4EVpvblWlezcCy8SpKYRQu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8Jsh6mwoWRvELIHnY3wBQ08nC9IKq3jMLvhOrZT2Dom6FE2FFGdgQsdsedkTys3iBuqh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Yy0C3q62ee0LGa2u8QtieG1mqO1D0tbrbDtdpa6wrzTT1VVIypRSOOwVTBURKF6dFISd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OJKBPeni3ogxguwRg3+6i+FThOpm3IrvexkQn/6kN2A6p0DsRP442bv8LyQcwlrhmEZS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yHx835N0RbGF+E/iH7rcPseIRMpLuIhczJsQ4nVO/iLsaL8sPIdUHx5zcKFBxk5xwb/d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Rd9eMWDK8GDHzQnjg1jcAiybIryJGk7ib2jsT3Pb87XZIdpn3TJ70Pr0QhQg2HBb8uQ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TzQcwlrgjEcRBiN4z9S9n7DsjfmIm55QiFrrrsHFdV3cchsUCYi/3TYfZ73cml75nn+1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PzahDhuvRCKxuaniUMpJkGPDERhorvY4bDG5/Si51Sc7IkLtB9ldmmOo5oHsoOQ6lF8R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7Q3vgN+ZkHD+6/jWNLnmjWHBpTHvO8XVKvrqoruQsEMTxnbOcmruYWGexBi5RIQO1Dhz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/SnN5GWwWw2zKDox7tn3UN8H4Zoddhh57HUyGwBb2YfjFvtoYPXNOjdnfRondd7+Ixx+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Gb2E0D8gxRdRowE0QHNUjDd6Lgd6KrT6WwAPaXWGRlja+7xYqgPmoeOKfdaCeSAkPeuQ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IeamTJfSz9VeYLrv1WEnDJVCwqckbwmSpRPJyriqqh3VuUP6r9rBLiUnzdqpOmWZHkqou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1ThTnmOamJrhV1g3v0WEz9S3qOOfNAmacBYzVO0scEBmjzWIvckXTvwncTP3V6EbumC3x5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TYsM+0lI9Vu4jEclWivRsMhzQdSYwVKHMWXnEjl1Rvr2kxEye2k1uvEQcjQqb2kdOa3z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+im1Xn4cuamfIclfhOk7lkUQKPzCmcUHGv7Leo4YOGSDX8eThgVClhUOK7uDhOjig1m8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3kNnC7MICEHODzuluanG9v2vJs6MRiOe4OPVXw9xP4jNF3ZHvEX5oJd+i7/t82syh/M5S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aWmbMCh3kOTHGTHA1asR3Q/1Ml3fZxJjsYk6u/wptxzQuCUxvMcKJx7HuxMHQSf0Tibs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lQYomXh3EQocOVJTKIfMtacsQg6PdDOWN9GGQGQ5bjBZBBqC4BOAycbaItlYNEfCbGam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QfOxngC3XXeslvNlVdEJ5rtDXVkJ7B0TfCU05rqnJyJJrYELH7FSBVY3tETDaBPmt4u/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VDAHOxutnntCxo62u8VsXw2t1R2odrdbWWnSzyCieVk8FKakLBINF5V2DZNeaKDGCv6Jj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84eSa8yLD8wwUXwoNaC5xwATobzf7TExa00Yu/YL0LOWI1Xkuq7ztDjfcN2EMfNOLWzu4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Hsa2d1uS77tG7CGAzen3BDh3qgTUWHGhktB+ZtGdVRF73XILeJ6Z/DsDIfCb9bw6qfZm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LHCC64PnfkEG9lfDDGGbnPx1TP4eR7OeNzcz1s7h7ZxBwxOWqeGEXnUvuHF4f7oRWRBE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EWObfgu4mFXuxtfEhzlgvam/HIwyCnBjEdoZ8p/ZFj3OZ2z8fzIsc03+SETtEn9p+WF9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RpNGhu/cIMhtvOOS/iI8jE/8oFEhxw1kU1bIS9F3cTyKDRTqcAjvXYR4onzReg6KHDAi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hnBwUmVpNB5Hd9mZxxXYu6BQnMZf7A35GnPqg7snaLhFe7iKX01RcMwo5502brXENtFk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ztbDh8R+ygNaQHQ6AcxY17DJzahSdSK3HqoviNkhUq/2smHBAmeaudmb3UP7lbz3E6q7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8NoCO3BllvLhY7Rb0NwXEi3EESRHKm3u47cW9xSoie6bMoyhN9FIAAILHYwCeLg3sUA0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0RkXYSUpHVBzXGmSeG1Kk4SO3Xa0C4h5IvlTMBAuoPpVDVVkv3V3idzlRfqquIWM1N3C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mKFOuN3sLxwC5rILJVBcOim4jo3ksLJgyKN0FssyqWFNkV5WDmnSRoiiSRwouBrbNmGb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5D18X7K8H7/NEEbwx5BF0PfByzUhiMkKyIRd3ZLhjLBTKIysE233DD/KLjUlVBY7m1Uk9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DnOvHmqqiOb24ZK9fEQ4Eoz8lMIzaER3jjEAnICgCDGmk5gq86nVAOu3hjJR4sR7obY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8JrPNCioC1NeykNlXPOAT+0QAXQcMZnVc6Kd2ZFEwwwZF0g0KHDdK8X1d9Kc07r/AJQU2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Ue1xhJnysGL0+KG7pnNjflTXMiUd8uSdEeT3YbdlmCh3fCc+S7iG0SGER2ZUoguSKkoX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Z7xRFk1MYreF4LGWqxpI2DWweEIWdp8rIGrrIXgUQnDBScFovh7vNRy2fDZxLFY1QvH5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JcZR3jquN3quI+qxU7H62fkshedjdV0XntCxutrvELYvgtbqjrb5Ww7W62ttdPkt0TU8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aimI2Gw2ksO8DhzRqGS4icl3cEFsLM5v1Q1VKsPE05ov7JvMfS6flTofZnB8c0fF5dBZ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9hEonzwf7LKJ2vPlD/ypvMycZp5gRbsVlRPkj3LhD7TzyiIRI0+9+SED9yi+/d7SzEON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hnz0Xcxpthz3XYy15q/GDW8mQv8AUQB3WN4WDJF8cXog4YX7lOhx3Du4nykbs/2XePiX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MBndwcoYz1QF+cfMDAdEyI0tcyJyNCu+7O8Qm/6jXfKv4bsQuwvne7PVRHj2jGUvNwCD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dhdpHEDgeqiN7M6UMD2kc5nkFfiT3sCc1NpkUIcXd7V8sQfMms3Yva2iRi/SpkzJsEHt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ee7vO0EcAwRiRTN1ncdtGkRBrgHjFrPr6lX4pry5KYMiE9sUNvDGeD/8oRnPl2SVGjE9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DJTleYaOac1CjQYrWwTJ112OicW4hflQb9Tp2u7qW7zKY6IW73LYIjvLBKhC73s7u9Ym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zszg2dZHBF8eKyGxFnYhrEdirzzedzNsA83SKi+M2SMt8S81dzcdoIFwAlysAGKL38WAC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sxIn0tlbUAqgI0URuWPuLzOP9dp4lUtorrybxyCmeM4BcQOoV6+ZoyDVUMKrC+63g4Fc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64G3MnoFPuonopNmD1V6V5FwBAPPZ6Km293kpLGTB91u7zPurzTNVoV+gTXEm+MOSlg7lZ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ruXW0Of5NV8cXK0zoFdlJn6qWQwsouZV+p5iam0zC5oybJBBBZJ06UWNgPILK03nlsui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1UjZMppaZMGLOanDNF7Ro1zUxEFzO9kgxs2Nbk75lNuWI5J2qpgMSu7ZRnPmtyXe/Tz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LlJzZs6rccbv6Kbxebk5uCPqiTus/VF8ECuLcipCh5HFGWS3qQx90bo4eHohICHG5fK5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6I2/EAnd5aq+/Eowu1tLoM6EYsTYjXCJByeP3Xfdqd3XZh8x+bRCD2cd32ZuDeaaYT7r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NDydonsFCOInJOZ2V061ec9E1pIN5NbGbfaOE5tQ7tt4P4HMQfH9r2rEMHy6oh+IF69g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VELkocU1lOh0U4xMIDE/MU2HCaYcEHhzcronvY9EBEd3kNtD9TEGQ2za6oeOGS/hewux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6rXnYrWgQBDmHm1eziMOtFMQ36tWfmpOYqzCbJw4QELO0+GyF4jZC8KunMzRojPBbrpy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sjwnZOy4WhTsfrZ+SxnnYzWzz2BrYLGedrtbYnhtat4yC3HTGyy0a2tmt1s1Uy0sIC1R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ZsytPXFd40EtQvtLZik0NUFFa57u+eKtZ8uqa57CGHB2Vvfdomy80hjRxGefROf3bi0Y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3CwVp1Qjx3CHDG9PGZ6J9xrn541TZNm8HBEuNeU8ETwwm8Tym/wAJfmMC5yD4kC72po3r2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q5DGpOAUHs8EmM5tO8Kbcb7R4rF/YWXGQRGvYtRgtN97jV06N/umdzL+GOLm5nqrzD/l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3mCnntRnFcJXQcOiY9j+8Yz5B8q/h+0tvw/lObCgx4xwIrNCL2qfenghA/qu8aYRez/S6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xwP7Lqh2jt9M2QhiVF71rQXcLVI1acCpNEyckYkW73gxJ4Yf9ypQpNpQvPEiyK265Brc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cc8LNFKFSDCNXHFAuk5hwcFJgoMXHAJgZDhiHDfN0Yni0Urs+aOihQB5oy4Dw2ObEG4/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Jld52o3GCt1G4JNyRg5OqNU/UruIhq3hPRFod7FtGjZg8mm8VF8RsBGIV7BrW+5DhiE0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qFXHqWWWxGfcJDnSXLVUthnm33N9vF+uyyI6cm8kztMrvdjeCvv2n8msLkYl3cbQmxxZO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8jmtyCSeS+Evh/dSLJHorsN8zPDZ/DmpN9w2+ZTqt43QqGaqpsOOIUmS6uVBXnNVX6FD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9TosFVTbUZhBzBef9gpuNeZW65q6qpId9CmTVVWC/B+i9nO7zVAsFNo/yhKcz8qMjXkhK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0RnIgq6/yd/dEvMmj7qlG8rJOq37tU3EFuUs1elLkOVk2459UCTL8OaqNAuivQ3XHL/i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GMALQI39QxQaBcYPlFhkvw5hSjNLVOHEDuiAfNqBmJjAoXpAGpbmpIhtaYJt9hV6JJh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aGE6qV9qm04lFrPg/PPBe0c5zP8ATpISsbPJSlNxwkmQ4j7zuJzAP1Tf2wUzXJB3CCZJ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FzlOKDe/Vd43MykoWVUBMOpQ8lK8XFuJcmuEjVRGXW3nGhlgUbkn/VJOHboj2d5ww2Go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dgORk70T5iRvYWSUuq8gggeqF1xGi3rrx+IL2kIwzhOGvZ9oGjxJBzG951bVVDmFc1FD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xGxsxSVEG4XRTqqBzQ7J3Ox9fujX/TNmErW3fpK4fRVa70VGk6L4L/NYNbq5Tc5vkpWv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jLGa2ee02wWYFYFYFcKwWFuCuskOq+JDPqv9P+pYwx5rihLGH6r/AEvVf6fquEeRXw3r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A62aqVg0R0tdqE3VFN2qrohMY2d1H9pC+nMaJn8N7SE/hdmpQz3nac4mIbon6K7SJBdjD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3w84fzNQidoAidq+WFkzVd5FM3uKvQ3SKLuy+zjDih89F33a8+GFm7VH+JY0wXUkBwjog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8gnQWvuRDhEIl3mqiDtgDIM/Mnomi7cg/I1e0fcYMT/ZCF2pp7sHcdOrVeMYN7LKd/PRd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5Zu1Qd2iGZuZutn+qL3+37MfiMzag7s7wezurfPy6r+G/9PDt7F/zPTIUM334EDmnNLd0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ZtOLD8qczswvvaPaR8hor7p15q/DddKc+ALnac4f1K69neRIfzSpD6IveS5xzKDmGThmm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4+Zd9EhD+NPy5DqjEim84qYoU2D27i+V4XePiu8sXaIT3YY4WDKzuO0ibmijlKIQ3s2Ln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4bO7gNwYEHwjJyESVHGUSCR9wmvDwOwCphjic7kmT3WA7rBgFPnRbvJR3N347v8AtU3n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Yx54cCu5hHd+Y2QT12w1jbzjkt+MzvjinnmTbF8C7OIjrjS2rk7ufh5bIhw5XuqJLodB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nyTfDbIJniKqFSmi3Yh81UAqDebKh91fb57FMUzs7OM8W3GhA7z4dE6BD+H2fH8Tk6bC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XIhVxxkL10Hmv7K+RIdVeiDyW6M50CuPZXrRYStuhSbh7lreESxV13HbM45BV4CMJYLh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AlnzUsxiLKkreMx9PNGfC77WYqjwmOghtDni9HdqFhYWgT5q4TT5Suqqr0wEIspfunSq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ySF3GSl6qklcmXECjv7WY0QzWM2uzOS62zY299Tv7KYqOdksV7M3XDP9kS2bXDGSyfop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ogBOY+9vJ4+yN8mvzLMIiKA9vVNe0EPNbhNE97hfe7FThVHXELdKvRd52TQpmbYrat6K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X/5RZEaWuGIKMWK/uezDF5z0Xcdkb3cAerl3PaGd5APq3RNiwnd52Z2D+XQq7CbPmcgr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KcBou8aT3k+LNObCuQe0j+lyEOJDLXDEZpl88Im2F+5QfENcuQQgxZug/duiN2I3uQJw3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mthtxIKbc4ORxKaXTa6dDyQ7xt10+NtJqYiGmRTnNZ3jznk1Oc7emM026JHmh3rpxASC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xJqKd4hYLri2mSDXOERvJwRv9mA6wzJG5HLTyiBboEQc2GalvN6LeAKbKkkZn2nIZItc5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gUpmqcOabEc+bTuUHOyGBxCcyulhjuIm6g6LFYhGT2t81vxmk9St57fRSDYzvsjIXWyw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lsZY3WzzsGwyxsjJcRWJROd5YrFRJ5NXEuIpoJMlxFAzlNcRRAcVxlcRTZOyXEVxFA3q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46tjdLRonaWeSd5JqKbtyJqodwTIW86XQKgTr0QtL8GZyTTIgdQn6WP7VEidyxzZM5uR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bB2h7hDgM+c/oFFiAPeOZVE2DlPhHPqpMldbVzjgEGwnPjGXL9FFhdpZfgtqWkcJRlhN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gw/+IYG3HDI6I91vxcWh3yIueZuOJQHZZmIaS5ru+z3ojw6bwCJBCHCa4F43op+bRUopO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Fz5xHDhFJKHeDe4l8mHmu5jtvwThLFuiNx1+H9YX8T2g3XESZDGJV+r4bTwznJPdBlfG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b2rtU2QxVrc3p7m0DcGTqFvjHCz+I7WbrRUApwDohJ4CUWRBJwUhUp966YpbvT4YY69V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7NxqrsQSNgh9nLr5p5JnZ3um2Kaxcm6IOhyjQ58TUwuGckbpUV3Nx2OyMOIg2MHaRNhp5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yGetk9l0R4cYmAAUo8B0uclf7FFBHJy9qwjrlb2fwW3W8HzOUEskC3cl0sbFAnLJOfDw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6Ww9UwXhOZ2REu0YZ+7mOG3vYoo3h6lF7sTt35TMpBEw9yePVd3HrD55qK13HeLmoRHzd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JPHIIB9ZCiglxnMItBIvYSV17395PlMIg4ZWSC6+6bQ4LhW8Dqt0XnK98yxU2OkViq0H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4rzXsx5nBHNYUKk6d39FvuAaqbjRgFxIyMjzWOq3KDmpAKRCk7h58lvHyCwoMAuFG7R6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qF8Yi2mOCqpBsmKX3VaO581dCutrzdZJ9W8+SylzyUvk/VYKbRQ4tW5X9kWwquzf/azk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rdr+Jbjrv4XLfEuqk7HJyob0T7C2WLeSmzfccKUCc4mbuaxCvNddOaLocPDE/K1SJ3u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ms7QGdoucLzQjXohe7swxgxhkApXB/UvhfdHceA41GIK7jssMNhSm7u8fNN3XADIreaW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72LcpQOOJ0URzpl7qTKomg4prIM7rjvDKSffi3mtN1t0UQlijecJqQ4JTKDDEa0HhniV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LeUQ1RQ0smHSoggfxpuqdqomosZomaqIPxFHRbpIPRb8ooB+cTW9Bu+AoXYzmj8Ykmvh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lN1Seq9o2fOSv9lL4RPOtFux45Byu4qvfT81ITKmIJHiovh/dBsSBPLdM1J/Z4svAvgRf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myhylzWErDbE2BY/Wz8tjLG62ee0yxnnadbYvhtapoTsNrNLW62tsbpazRO8NnkneSCc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SpU8lWT+08smf5U3uLnK5FHeQji0/sjFgHvIJ9Rqmxe1i9ExZB/cq/FMz+imyrTiw4FG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aL+I7bMMPCwYvQvANhjhYMAj/DPlFFQ36k89ma1nbB8uXkjEivMCHDO884zT4fZj3cq93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41nFE+lOgXixx4Xn59U6E9phGHV7zhJHs3Zw9jPnJoXIxIjwyE31Oi7rtbSPpifSrlLp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exk144ubtECXlsR+MMcuqZD7Uy/2V+FZyQb2X2kN3CV3XZh3/a3ULx8uiLHUEPIGYUuO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eZmzNqfDBD4pF5zflZ/lFzySTzV+EZH9V/E9h9n2ltXQx+yZ2jtcL/i5fC/coxIpmf0Q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UPtOPRyEftjh0YBWaqLsMYNCmDVd12syifJEkpxnlpFTF/Zq7uCO7gcueqDgASOaN4Tu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hucb+0OyHRdx2KbYfzPzejDii/Adi1Q3dkc90GJhdQlxKKXCTrlUbReIEJtXEqEWuB3c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QZ9UQcQoeqcOqg9RPbD2YZjmgRVrhNFsJt2Q3pc0BY5r54ZL2hdEd9M1c7O0QIfIYqZ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G0Sysvck42zTOK/VUjBuq4mvXJcyiCES34f6e6kVLKyU6e9orwEhyTWnBqrgnXXEAptS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po5VWKoiJ1OAQhxBI5HIrK0v+Q0mqiziXdsM3dMkGndcMQsQuILJXi3cd881SzBDdvPF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NOF2YdgZ4rdbKyaJFKSCribWX3TFpcfJVzsq4BUTWF2PyrO1ocTec6jcguVveuvYUbzQ6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36nJqB9Rys5K850gf/bzTvZ3eQ6W3ibrBiV9MECQAy6ozzwIWII5hXnG7Cbi8prINII+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FuYRk6QRAyToUP4eZnVyDHPLYgoD9S9pea4IMZOc8EWzvR+mDP8AKde9oHVIOKERntIX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Edrc5/wBMPAlEuLQQZNAyQFIcb7P/AMqb5iK4ylyT38ENuL+SPZ+xzDCN55xcgKvbOjf7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bjmu7Yd//wAxW+29pirrzNo+flqiHY4rvu0Esh5D5nK+1obvGiKbpZTlZ+dBP1UXysZo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Y/ys81drJyeygITmxFNl6Sv3DFaca1ChubDle55ICCwM5my8/wBOVmNlSt+uq3dl+wLH6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19xD1sbrafFbE8NrbBsw9LRraLBpa3RO0s8k5BOTPPYOxJB8MyPNY2BRY4IYy7KbsCVf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ZhDIcOrnnBOe99/rY6IXFplJssSh3YkW1Lsmp29fa3CQogBUnBd1EutlW63BBkJs3JkB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aIjgOjQzJrp1PQq9dA6BBrBeccgofY40V7nV3WVunJb4Du1ZDJn+UXPM3HElcN6eSe1x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mtgBwdEFYpEp9AjS8x1HNOaDobpw3YJ0V0TuWvbh8xUg0t7O83r2btVDhNh/8U3AjMIh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1Dbgc3aL+JdAc6AKOIxOqvwXX4RzzGtn8RHcYUFlZ81HLHRSfkvItdRwysvx2mcptbhL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1gu4otcLp62XTePaIvDCb+rlAgNiXhe3nXt2auxG3SpAElQYUGMXAmbmgcPmi2a7S7Pu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KbqTqrnY4ha4othfDbujrZFh5ETU3GvRFzeEYJ6Z09wIjvkmi52JM1pZumU+W092TYbjs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QvtlNNsEwsD6WkOqDii35flPuipHH+UmcB7vvJyiHIqTm3X8lKHV36LGbsypHBb5vN+rk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lhRUqzkjdkVJspZnkpBYyKk+Qd+qm6oW8JNyaqzkV+D9FRbh1K5qbaOWG9miaSCkaN5Bc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qdm6U5IdULW7ALZFG7iMWnEKhVaxP0Uya4zUn8eRyKkW7ywF/wDREEBSfMtyfy1WIkr0S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UEx9Km2qo0d6f+1f3U8HcwpSuxOXNXn0HLmhSRs9oSD9Y/dEx3tLAJ7mLvJC7RowZysN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jf8ADnL5j0TWMFxjeGHknXxIq8xxDhyXtXd3FzIHErsOkPP8SJyW+JiSax4LmSo75mq5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JUsApCSvNpz6oRocFvQuwCc5xvk5psNwqOJAJsC46IALwrh0mod4BjJ0Y3AKSm0uujkh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P1V3s8HuXxTxO4vJOdfwNQV7EBvVXXbz3Yld01rXXai98ivdoGhyUQM+qaKbpYNLHeMIJ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9ENVE8SOlkW2G7qu9qNEKBxzRDXibVJzZTUx5LqUG5N3j7x+wLImtn5bGedjdbPPYGtkP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a/S0WDZh6WjW0WixqOlg0TkE5M89g2C/VvMKmCkz1UkYcdnsz8wFQU14N+EcHhNi9qoz5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o0CQaMAi2IwRIDuJhX8R2ImJAzHzMRjxzc7MPV/QINY3u4A4YYV5kuoOBTn9hEooq6D/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TeOIUIXZmAdnacD/qapkbsE7rjdl9J5FRf4Xux2vOWfhUpXAw77n4NTofYd1k9+Qqf8KcA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QjCY5rYwM2uLZX0BITwd+HVGH2N1554o39lDjRmxO7yl8ye2PIOZwvzA6oQbk3u4ZZqTJ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tzi6eIxqu47WO8gfdqBhziwn8Lgr0Zve9rI3YIE5aouimqLZB8F3Ewodq7C4mF92KH2n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dSr8TyAwCnDNDi3Ip0XsVHfPB/snR+1y7scAOLvJV3IYwYEHwzJwzQwh9tHo5NixXsa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yjDgz7qcyTi/VBzaEL2rvbtxMsP8Jtx0443r3yMCeyA4ku44pxd/hNcWh4Hylb+/2XJ5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N7axvwpkHsooTJ8V2JW6KrtGfsqnZ7XGl7U7s9k5gpzxn7ns/Z+neOU/cSGKiChjRfta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8Rjb3sY9zBHzFS7J2ef434lX3UTNmllx0gflPJFjhJw91eH8nJAe6vHgamdaIAEB+SFw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CworrsflpSSqsLN380luYKqwUpf4Tw83yDjkuSkpK6DIcgpYW0oU6syDLBUsqJprRQHL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2zTSmzRlggphTwdkUdy684u/sq1KquFOey6LtLzsdFUWckRDkG4ung1VnO0uncaOIqbZ3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NSknhow5qlkhUoBnm/ryRbEZ55hG67vByNCjDAN80u5r+FvTJPtHjJDCXyuGaLni9Ss1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+INByYju744mrdMgpOukjCSD4jL0TFrP7qUU+0J48tFI0esf8IRYzrsEf92iqz2cpBnT+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VfqB6ovdiohugjCqdA7JUvo9/wCwXdF91zKNd8pQa+khNBl29WqnErEODOWqe4tEW99X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vg4t1s7+Puwhh1Xc9mBaw8RPE5So5n0OqE6JDbcDncKKbpYLH+MIJ+qjeGxiCiarysia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wvIbu9LFAOqOqKAURx+Z1kgq+5fsCyJrZ+SxnnYzXYFjdbIetjPO381r9LBJCwWG2Hpb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sb4QnoJyb57BtAFBmpC2Mbs4QbW9wzXePdevZooJn8MPHyl1W+5pa3dF3BUVU09nn3vT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hpY5zHhveGVDvSTO5vd4eGSEN7myxut/dMMN0jOXNRGMm2CXTuYKQx6KBCiCGTLfbiTq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P91fiGv6IPYZOCvhohv+kCbpfspCvaTifo/ymuYZOFQV3kOTO1DiZ9eijOJuB3ADii26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lf8At9pbkMH/AOVIiR6qJ2guEOBdIm75ihEj3xDcavksbzDwuGdg7S5/dQm5nNRHd4eT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EnDKxsaJNrBUcyiyC90WGzIC3vatMQSY2W85QITC+I1ok6WE1JwkRlZ3d+ruCEG88yoX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J4DqmNjMLd5GQmo/gOxNXfri/oNqUPh9xX4bd556J8TmgF2h7vkbTVCI3ltPjR3tEt1o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vs4D9ldZUqKzEwwVM4mwOie0ifYIQZ7ranW1t3BUUyFwlYFZr2a3iu8hfEZj1Hu5fyV45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1sOUlJoLiESeM58lNhk79VIkhwyW84hbs7g55q64f4V1wvjJy4ZKTHb36KSnDwzapgzC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MmfcqYcJhScJOsLWCZzPJSkrr+Hnysrgt4SHJbtH/qpcJ5KjlKhd9gjN0ycUe8qAOLMJ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ZJtM7AFeIogbm9yXey35S6SV9hMv0VVN8roV2UmCreiqbkX7OVTIqhEhi45K43gzP1IM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PU7zmsU6gDAIjFhyV5hmOaJJ3RiqgIGkxgVdN2alRShOEszzUiBJXYtW/VmFQU55L2OOF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uF+D8zU13Zjfhk+bdVdgXYnaM4gwYrzheANZppL5ciMUWPLe9IkCMCjMiJ2jLkxOc4ku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uRRfh/dui3HNeXmbRkFKK4GQnyRN40TXwccDydqjGYDAAPtGtE/RO7ltyFKgzOqaX8TN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bE4Bh+HRd2yHE776y2Xoj3TbpPzFC8bsTI5eaL4I3+Hd/dG92b2spn6Ap15LGyMMg9VM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jFj1H8FkPzsehZF8NgsaWnAlFrav/RTJmUDysLhI0TPNCWOaN3BDnmqKu2/YFkTWz8t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bBrYyxlv5rYmlosFhtZpb52i0WN0R0sZ4Qomljk3UqVpRRuYDOw5s/RTmu97QSzs49X6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MKbmBwzGCMXsZLgOKGeJqvuPdwG8cQ5f5XcdlBh9n+79VO617Ti1wmjG/wDT6EVdBzCp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slGnjiZv/wAJrqAYGYmr/Z2sEdtXQZ0PUItY3f8Amnlqm9l7xxYBddG5adE1sKrzwEYO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X813/wDlToHcF0YmhGIPVXYRD+1ZvyZou9v3Gsq+IV7M91G//dd05s3HCWanFlE7Vk3J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4Xv8AU/wh/ESgvdwRMj0XdxW72XVNjdrF6LiyD+5Tb5IiRRN2nJCB2+sP5YgxagZ3oZq2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LJRQJtrIxB1QLqMFGsGDV3MYd52c4tOS72Ae+7G7/tR7R2p3sG8I+tClyEMGK9D8xkU1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jNB/aBDutE3XjRmqMLs8xD+Zxxcg6GS0hEsAhdrGWTkJkd/OdzJo5lOZ2dxdENHxv2C+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7rXu4Xt/QoQ3Tf2t/CxuARuyi9tPzZMTmdpE7zr3e5tKbA7QwRobsHOCNyV4LtJ5QtiQX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+6id4W3n7t3osC6Hk4WVHds5lN7PBpfxthwhxRN9ylyUG40NJEzttJyoUYfZpDm4Ij6mE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o5/EpggItdiEy3eUmiam7YvsHs3fb3U8/wCRlmgPchjcVcaJoESY0nngjaSMQu9dV+FM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aqUpWZpz2iuaa8m8uRWIVXzKuUA+rMoBuCwmFgVuNryV8jFYmzqiOHqsFgjeIFExAdbC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mqCy83FTz+hby4VKQlyQD5mtJK6KQ+VoYG94Dg3kt+VKSGFmCm0Sd+qDHubTJqpZIoMf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FBj5ziHdb/dBhMjiQhUVU8pp3aI/AeCHPiTXTHdu+ZuCEp4q8wNrzXfxqQv/ANjyTnsa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q78qfJwbDHETgE0XrvZ4dGnr1W830wKdFdMiaA7O2vIZI9nhHvI8T4jstEO7Bk3iGYTjm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Re08Xys56p/8YCZu48h0T7rnNlhVOlvAJ0XvDBhAb0RNhNvshDhecz1RB3YgxCMxN08Z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iXX35mtgyUk2yN4hY5Rv9uyGepscmWRfBYLHhplPZGklEhmlZhYoVW7QWuix/ZtAmG5n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Py2MsbrYLBrYNVSyZTbfO1+losGzD0t87W67LUdDYzwqL4bHJmpV/LYNgmjdVBMcleec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9fnlyRvFvdsMrrDQG1nczvzyT4Umw2Azc1udl4uENjKlxV6GXOLeEykV3V0Q5gF/N2tg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/AMEHQzJwwkg242HFiN9o7M/2TocfBlWOBropZclMGRUF3aZsv4v+YaLve0u72fw2fX1K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i+z6ZrvJXw0+yfExC76Me8jmoaf1K7yJv3uOeYTY3ZyXdnfn9PRR5BroLBe38AUQ4d+XHf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/iITJQHmlZ3bIhb/y4G/e4VK80OA3Gn5tEWubJwsbFYSxoz5qIxhZ3cP5WHHraI7iYcPA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Q74hbmetsaLRsIil4YnooLXmUd9PxAWwYT53WyuyOCvNrVdrlh3WwI0UeEKXJo2DL4hz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0deb9Ll7VndO5yoptcCE9/y4Cxym4zKIhmU1NxJPXbLQ43TlZDARHKyO5uLYRoq4ld07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TAt8rDZLH8JRY7yPP3XT+QvnAe6mZd4eaunHkES4TW+Js58lMYLpzQujd581eh0dmOap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HNXXy15oykFU0U4uH0rc4OXJTDqKrgrsKTpYnJT+f6ldIk/9VVb2CF7h/VXf9Ppkqetk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NYahUvT5J2Rkm8l52FMQQ6WM5BAynPMLNUwzPJXIZoDPDjV4GlksSjKsU5/SgDR362SG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GPoBg/8AuqqWa3av/wD1RLazx6qbcFIKWLv0X4uaqGTNKijlvCuim8Ti5N5Il5mSg3tE5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Nyc3Aq92reeeCEf3V6P5TyT7knQnGrTgUXwhMcuSn2htDgOam7DIDJdUO83InMYFOfG9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dhDBqLcfmARc5u7iWJvdRB/Dl03OJ4dV3H/p82sPHGzciR2gTGH+VNsQOu0vtwkvZShx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1DiiJFnMkYBB8zvOzTr+RvJ1Q6FyB4dFvuc/6WfUpP3YLMGtwCBYXeaDw93ec0IsRxYf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4YEOAPlGeqjQ60devIFNNjbI+osOgUTwGxniNnkEzWx/hOwbSgqFTJqsdkvzuEHaibDbH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zWwLeICF2akhOwWNt87X6WiwbLNLfO1uyEdLGeFRfDY45c0A0XuqlMytNkgNj2165+HJ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6hlqiIeAq5xwajC7JOR44hxd/hB4AdLI5oxewbkUccD+y7uE2bs+mqMPsz70U8Ub9moOk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5wT+yDA0mJ9KIYb/AGo0vZM0XfwoTXR2/EhEcQ5hO7T2WFffKfdu+TrJB0Obo5qoj+zN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jfCg5je9e7ivVUR/Y2B8jv5luicYW85uLc1e7Q0P7T8sPG71KbG7REoDVzhPyV/s7pRm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kRkhH7YK/JB56rvXupPdGQ0V2Ldhdq+V4wciyKLrlf7Tu9lPykyvo9nhN7uC2l0ZoQO2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tv8AZ4mPJwRimOB2OV4HPRCDAFzszcBzXdxm34P3bomxKvODIozHJ3Vf8Q1zYYE64ea7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V5oB5hfxHY8fnh8lCnDDya92TKnMq7BcIkeUjEyZ0ap8TTxNOa7+AAx/0zTb/wAdx3YX9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5N+WGmfxMR1wOvTHNAOIZGPC/J6ax+92p5owZJsOkTtbsTkxGWPNdoGfcmz/AIiJ3bJZ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ZvmormmYnTZnyCdrZDhnBxknQ3YtOxuOI096BOU0Wzmu8lOhCfFa8XuSI5LVhCcORUPV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7jFXTxDhKLXCTh7mSkffXR5oAYe572J+VBmLlqpreBReyd3kmufWeAWCqrzTVXWzacyp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ITyHJVCoFuDUKQLg3MqTKBYKRC3heOSBiei6qiNN3ML2WGblRYLOeRQvmRP3Rn5BQ7pt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hN5ZrcN5v0j9leLwIfNSZSGPUqqvMdvaYrddd5g5K7DNc3WVU4jmtP1f3XspgZu52kSm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3Y2hwo4ZqYZcDvvbJTkLgp3hx0Wc7CMlE3g3s7alzhOWnVB0Wd81N7kqYKT8MULhk1tXO5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JImckCVjhkUGw21+wUoTr7mipceM9F3bt2f6qSMNrZ3qSzRhRHAvfxZhn+U7kcDkbC2J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nyowniRiwZd588O7hos55ghToOS7y8GwhxOAku5aTAhDhdLPqu77U0N0wcE2QvMnK7ko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ITXX+0S3nN+XRS7XA/+yHQ+if3cYRIZAkqYJutjbInlZ+UJ/gNjfFYPCFD1RTvCdgo2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tcI/Te2omwLH62flsh2NW6PVY+iqm6oputjbL2Qt87YmlosGzDt87W67LV5GxnhT9LHl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bLGwpyeZFspzRgQmiFBaeFpxPW1joFIk6SRhMb3Zd8WkpqhsDmmThgUz2YhRYjN9+ZsM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aId4S+bJObBZ3PecdJF3+EwtlOeajQ4IYxpO8WDFX4TpEfdNj9mhXO0Rm8WTdF/EueYb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rsNvC0ZIOYZOGab2kdnD+1YXsv8A+K7/ALXek71cpkANwDRgEGmTY4wOTv8AKLe1wTFME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W95HNN4brB0RaIl2PkHYORa4SIxT+zx2mLBlMDkhdpCaJBowtMJjb8J3H0T2MbKFDyBx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c+gT4TW93eq8zqbY8Rl0MlxOwmobiAO0PFXnGVsWQaWNqHP+UoRnNb3s7jYh4jom85q4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lLYveY/KE5s8Ni9m62B4lq0bIKF2gTRDbJoCmvL3NUyFOhqUOy9m3ZivQWX8wLHvyY0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w+5xUOJg6d2fupFSPvA1uKlnn7n8RXZ3ONJIOJ3xwlXXyDlyCJLqKvw+SDP9P9LKK6yr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g2YyQoQzBBr21ycc1wVU1dhzPPor87wOIVDMKmS3pBFvA3nmUWulesEzRd2zi/RG+8uh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a3KcjLFTO6cwgRZVRBNQ9LXqZyRor293Z5mgtojeDXRjg3kg7FvTJbqwQmBPIFVPtR99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Kc6I5zr2fJA4jI87LzvIc1eMp4SyReyrc+YWI9UI73FsHridEJG61vCOSuiJdi/ZyN+h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xcmwobe67O3BvNBkfeGTs2q8SCwnHIovcbrB8/wCybDhbkAZZnVbtDLfa7Aons1ZcUPMK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cdlEgaOecXIB1VKNuvlSLz1QYAb/ADyA5o90Q6Jg6LL7BA3h1T/mbOrVegTiMOWYU4ov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uN5C+SHDBwyRa8N70+jkInbXXWDhYOJyBEVrYQG7DGS3mifNOhdoa6JB+UZt0RcYod2Yi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z2ZjhDGZxcpqYT5U4TNUlNDWxtkTysb4Aj4TZ+exvhCh+JP1KOhsFjrSm2m0oJ1wyvC6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kvyreIQutw5rom7DNUU3Wxlgt87X6bI2WW+drdbRYLW9BKzGZ6KJL6tueAVFWy5CEzmc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880fG/YI34bYsM4tK7/sbjEg5j5mapsOC0uecldgERe1/NFyZor0WG2M08Qcv4jsJvwc2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Gam67E7XkMof+V3sX2k+OeafHhPcYMphg4v/AOCAEycgEWRHX4sTGGKhn+UztF09rgxqC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7Iy+4YzM+6V5xJc77oP7UA+Pi2Dy1QidpHe/h5JsXsz70EnedOd3yQD5SPC4YFd922bYf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Q4NQ0YNC/iey3ic2n9rO+7Q7uuzjPN2iuQi0Nzb/AOZoMk2B2gYHJyLIok4Luiy6Wf6w/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27BGJzfqu67Q0Q3CjYg/dXYnCcHDAogkMhtq5/Rfw3YQWw/mfm5FsVm6a324tTYratdm3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dgBn/hShkPjSleHDD6NV+IwRAcQ5d/2WsLNubEHxaE8EPNya7tAa6OOCAOGHqmCN3fFO8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aRVzJ/cLvYxDJ8LDi5NjdvPggc0x8eYa3hDPlTXRId6tIsP9wsUeRaoh+mJcOwCMQpnY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GGA2t03jadiK5+MSjeiLIgk7ZixXYiHTVOe+rnW3WZVKc2E68Sa2QhP5Qsdim03xq67i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6DW4r8WZ9zM+im7FMqZiYXFYL/2QLhTlZgt0U5L2VBmVJuP6riksao3hI5dUHRa8guJS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n6L2fqsKoLdXtKdEC/wAgpyCk4CeKuuPnzVxpEs3SW65VRMKrc28tFn+6nEFPpWClI+qY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Sxmr8vJb0pdLLp4PuFuVmiGbz/qyC+VyvN9Oam3H6TkqSLv0U34qi3/6l9Tv0WNhueiJ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4dHc1fdAmc2gUXtfLoqLCaMKNCL3AUOHqeSEyGtbg0ZKslQ3T+qEIw7188JwKMPdk3AN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6o4UGNcWmcwU7vpNAN50k15G4fssKI3aE/Kmw3uPeP8AhsBy6o3hIjFDmck5OjRHOZB6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Z2UovoY3idkFEuCkqGZmeqii829D+6LXioTYcAVKb2W9OJ88UDhTI+7FhfUFN0vJST71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8VjZCdUTDfdPLJPbFYQTmFQpngC8jZ+exnhCZqE/xFDQ2Cx1pTbT7t2w1SkU+bs1ut8yj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DPEim62M2fO12yNllvna20bPNGtOVjtUdg7Mjgu5G7DnWXza295CMjy5ruuzQu474Xn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jvcuaDuyw+6ixhNzv7WBjMeuATo0CL3kNhrl/wCBX+yNa2PE4yDO7pZFlRhdjPPor7Kj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OM6onhD0XtnyDuJ5yTgOHJXofm3IprqvY/eEEidzqnRonaWug495+wHNXIYuQRg39ytx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2+76W4O1Qj9qMoWDWjPoE0xIbe7bQMGSa9u9BdwuTofbAT3Ym1zeLRd25lxzeCG00b1J5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hyrZ/CxgXwXYc26JvZ+z7sEYj+9vdyvwncQOXVRIfZ2vaz54hxNr3sHswN4kyCvw2u76K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XGw34Xed2aO+lN7WYJMdwkJ8I6oviOLnHM2C7gcU0A1zT9F2wc2tibDtNu7CE+Z5KHvT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7V0fMi04i2cN5arkZjS7J2y9+ENuewR3cyTijF7PSIOJiawgh05SUtvOzCx3Rwsuv4sj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LrBMrm84n3MypmwgDB5VZqeSPygVaVIzD+SwUhJSAm5V+GfsqKoU8k17WhrxzzXI8rAn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jp1VLOiZEY0GWJKnksVXFXXDQLu3SDxywVVSixQitbuGjnZrFVVHKgwpNedjlCcDWQop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LdU3OcA7BrURhbfdgMAMXIES/sslTeW/RmacGtDBPcasa5iy8/dYMSiath5AZKvkeaxRN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G8AM5fUr8Krcxm1SxUodOfRPhQnbvzPzcpXrsTI4ByuvmJc1daiyCb8XN+Q0VyKL0LEc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2D2qcNu+6l1Va3vmj0TzEeZluLs9VOCazm5n9lJvOgTXRG3o2TeWqLolXFN/iAHSwcf3T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AhG7S87wo3N6m6Qlg0YBSIvQzxM5oxIJLoWfNuqvxTchfc6IQobe7gDBoz1TZtmZZZIv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16d37O7Aq5/JHs//AKfRsqxTiUORV17WxIRo5iY/sE4kN3q09UWwpRO1ZvyZoo/eEuvS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Up45KsiOuKmYjg05YomUSv8A7aaIt4A4Xk0vw5rFO8YsZ4UzUKL4im7D9LShsYrFYrFY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Y/ZBrWAdSqknRaWfksHhsFg1QUPVFCxnvRsstOtrddiqrRUFg0TtLIuqOwbKGdtMUGFw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I/qg1gLnHABTfdi9ryb8sP8Ayoje3t71kbF+bSgQ6/AfwPQABLjgAr0YNidryZlD16p0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a77s57zszs/p1RrQ/dCJHHtDwwv7oxi10SERJw+aF/hX4zr8D5JfOi66Gz+Vqhfx7B3+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e2h4J3W3fkQc72r3cBluj/KxXedtNyFkBi/RQw+Ge5G62HDyTGM34E6bsrpRZEaWuGRX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fNz0XdwYdzszK3B82q/iOym+2VYebLHQ4ZlB+cnAI9m7MyV5tYjsXK7CJZ2kfK40crwmy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CjD4jDhqjD7IZvNHRueiMJxLI/wAr50K7ntYI5Hku6AnPAjNd3CuxI+Zyan9/M3/nQcKw3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3LjISxcmmM1t4fD7OMG9XdV3navaA4oPhTiQnYSyU4zvanCF/dMjdvN2GKw+ztpNf8Y8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dmEx9E6he1it736G1lqhH7Q7u2/IPqR6J+iE8IkNzbZ5pydra9neFkXFvIow4grzVyGJ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3icPmKuRXXhpsBvJotETOf2ta9+AT3DMzXdg1IJCrbQzsee6703aDknOiPPZyKkc9EGMF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7DJwXZ3kSiNfXZmCsVisbMTOyMOlsn4c/dScubeeyGtEyUWxIbieQyT5NN7ln7nqpm18j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zhTIKoUpYZq7Ex5q5COpW5PqpFboJHJXxWdJK+705WY3XDAq68Sd+qusqczyUxit+qk/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kVOQV5jdW80C0KTRM/op3qqR9QpRPVC9gvwcrN0EszHJbl1FrMeeSnjbPAAJs1fGiphJ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le55FYEreMzkFU4oNdOWRzCFcc0C8TOQRLwr0M165q8zAYjkg+ITI4NzKmaDIcrJRMcn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OKE8sAFvEhSleh8lfMQd1/3HorrQGQhg2y80yKnMQj83LyXdQQRCz5usy81cjinyuHyp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ErFq+V2i3RxULTgU7+EhmE54xef0V43SdZoCQnqgREazRd/ch95wXznoES6I+8c0R3rq4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cbRCFZkYaLvA/wBtycMVKOwsPPJVX/Dyv8zhJF5eYjcA6y/GQbCBL4kjKUkIUG8+NDbv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ROjdtLmB7ZCGDIlXuwxBEOcJ1HBBkQOY7u6g2RB+JVTCwlu9kjeHduC3JUxHNOLRdnWS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sbwR9M17RhV0GhM1Vvoocj8qbqoviTNh2n8h5bRJqgn62fls8rGWDWxmtgsbsYrFY7QQ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FxhcaHtBRfEaviNUr4xXGF8QJtx4NVTYFrerU7SyJqjsGzkuqpaOy9s3oR4XZsToPZA4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R2aMO97M8yunEaJ0Psu/H/8AedkOiJcanmsU6l6E6j2nNX4G/EfVk/8AT/yi55LnHMq/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2l8CLzy0Tu6PfRvlmKM/yi55LnHNUAEbC/IzIXc9p3+zOxByXeRXiM01hQ+eqiM7RIUv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4iGlL+CP+pCdRzHZpj4xvwsYbTx6aL/iZdngsHkB0XdQG3YI9XaoPhEtcu/e7uHA+0A+b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0YvK3nNYDzmZITpyc1Fva9yIwT70ck6HBHdy4WltXdXLcJ81uscfJCB2uG78MTku67I0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Jrgd6LubhfDORHCiW+17T9ZwZoiXElxzNkmQnuuCZP7Lv2DvYj6tacGaoviuLnHnYe7j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O2PbU4QevPRNfEdMz9E7VP0V5mLDPYc9+w17OIK+ZNjMIooruU5bIc4Tkr8pWvZsjwlRw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RfJPGQdZTZiHkJ7OC3pqa5W1UVvNp2Oip7mRUmNLgq3W6qsX7KsQrdJmmxmVY7EFd4yH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2IO3JuOy8TrfQll9luuosVdBQY6s+SldukfKrraIISqvZmZOJyC3lhVSzUnnQNxQu7vR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mng79lKRWNFuia9lMEcV3FAt4VRwsIy6o3wSRgeiwWS6KEZm5mApTWpRsf8ATLBAUTWi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yV2RI+squaxWKPdlobi4nALqqqc6pxbuHmpyP5rJlpkunNFsNswB82LlMtIW6fVSYmQ/k+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/yORsk2pRuyMf7NW5iMQcliDpZ3sb4uLWctVvO3zUPyUntkVRXogmOSnFBfl5K8wXo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9yEP+5Nc2TQzhaiYQM82f2UqoujSbAb6nRAAShjBilFn+F3JXYhEvsVNrrkMcTsgu47M2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NF8PxbzXewJvhDHm3VNEBrXCW8XYBRB2NxfFNDE5dAgWmThW8rpLYfbMnDB+q/h+6d3o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zyai+I8l7kMZ8wnd6/vGymCcQsap88yuqbqnGQOUldhE3T50UM4zCJOabdJbopPlEHVF9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xW/hK3t3mCgW5Jz5YmdEzXYd7o+4O07Wz8tnlY2wWM1sbrY2w7eGxNxLG+FfHP8ASjei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Ii+I9fFd6KkY/wBK+O7+lfGeqxoivw3gt5OVNgWs8KfpZE1RtOx1XWwMhtLnnABfLF7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dP8AxoM6njRa4SPJBkNpc80AC3rsftvL5If9yojY8W72wmbXk49E6FGbdeLBG7bOvBBz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R57ssJck6cQzbWrVejNJYayh5aq7EAMMydDhxMW9VEvR5E/QJSQc4PiV4SPug6Lfjh9K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3cM/LLecg43IDJSbmfNTaC954n5AdE1waXMdUFtUS+cKC3ieR+ihdnYO77O0y7wjeKhN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wVQfdXIbNTk1Ohdmk7KJEzdomROyExYA+XNi+C+SdCD5M6hOZf4qGKf2R3O/iDM/MqMb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9egTQ5034F2QT2OiGIDzU8GfVy1Unsb5DFSuTiH5OWqiRIjX73PJVZBlkheawF3IIGMT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0lgoVMQg7qp9zDbEODXK/GeZdB+iY0QvYD5f7qjCHCtUT1TuZCeW4gK9INnkLJkTXJoy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mpv8LFvOFHCaI5u9w2KW+zOBUQ9Nkk4BhKfE+oz2GtlVXJzimp9xfOMR09mq6ITnjZWy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dibVWh9xhtTiAmGfsmnsj+6Z8znZId23vCBLvYlApF0NsUYEGjlJwkbZlSbhtFrZCbsV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Shtk/krjWBzvqOS3xN3NYG9qh3gM3YFEuc5suqLi9zZ4NU3E1V3vDd55hTMU1QN7e65J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5zmnn1V6G+nXJTNxEYA5IzAIKF4O/upSM1SsQ4AZLCZzMlNoMji2SnxDmr2DRjeRhw6N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SqDe/VTN6SusvBubkWhpkr7pyThlNEiybjdPROoUJeSk6iieJNV+I/wDIMSuWY6IDCJyG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BmUGijOSAJvDnmFR2hGacTVgzK3yKZK+0736qcM6tzC4pAIMaNz9bLriA/J3PVO7xpZLE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poruMPl/ZShb0/su6gm/HPFE+noFxDzKm2KwOGc1uyZGwlk7RVLXxvs1X+8vE4rFd3EB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YP8ApDVWazU2E3Ti12BV8tf/ALI/8wU3NIlgBki1wKFwEHIod5DeI4E/Zni1VW6CeC3my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yy+12DeRRabga3ANNF3cQNpzThBLId7FN7sG+aSbg5NgNuQ4RFWwhKvI29VChMe7+KlUT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RyVbGi7ObJH1TXsVeKxnK+t5u7kOZUi+7HxA5jkofOqrjJCyN5K9DcWnooV9jIjXMmZo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lx+hXtIZlzkqYdVvCSpVHbNpQQTXdpv94a44KcF8+hRBxtdsCx2tjvDZ5bAsbqihrY3z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Q1QqViVK8VxFcRTalYlYlYnFYlYlM6bLbWeFO0sfqjtC2WaMPswuudxxczpYHNMnDNXH+z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O7P2X4p+JGOJ6Doipodm7ZSKPhRZKt2N23/th/5RfFJc84lDdvIdljmTpUdyRbxxPs1N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NETri6aEONw/K/kgYm+WndYOfMok16qKyFO6RM3V3MYX2DC9xNRdGc0QcrnzLvTSHww2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wYkMGBgWrvGn2RxcayXcw9yD9PPVP7ppDBQV4ig+CyEI2d3AhTbEEIjibyV1l+WdKvRc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8FDIvtdju5J7GvDe05kUmjBhRd4iV8VJ/wAK5GIiZbua3ITu66lXX3DPAj905t9n8Qfn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D0IzW457tXJrYkIlk9bqN57HRTh/lXt4uOc1SreRKZeaAyJTzV5915xA/uiREnoME573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HVTQdeMygPVRGZA02jFi+ygNxcf2XdQR3cAfLz1sA67W41ztApuhvaOZChwTK7DX4nW4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KJDnI8JlsVRiOyFESc9i5FiXY5zOSk+rcnjA2BoxNExgwaJbExs525J5+oA7W9s19wC4X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u7lvBCU7uvJMDZUE9EAW62VXTaKAaZVXEFiES4gfjOSaA0AS9VwtV4hXTCJmi58Muuf8A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uC+ZOE5MymP0Ur108iFR6DbwuqjxeGCvPcOivGSlP0K/yrxuS4QTipASU1OdFKGAXqbn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rgg0IsfSmP1LkgwSUpIjqiE2mSJhkac0X9UCg3O6FEH4rCWw4GskXxLjg77LhukZhNfG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ImAwaMAgAFgJohrb0/lRhOLCyHQAGircnyRuyQ7v4mSN4hxbRxymuESXw2qja9E2A55e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Vki+Jg4brJ8Shmlw4FVDUeBOjxd2A3PnoojmhkxW70VHMUi8BEl8oLeJyEMObChjgPXqr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+IFd7PvOHoF3cjNh3j9a76E4vg8xlqg5hQhww4vPROgwn7/zv/ZGL2UXpccL+y+YeS7q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94cHvy8kIcUlkuB/91KI0tORycmsbAvvPIr2Rn2t4qJzENPEYd9Bed9rl3/ZT3nZ8/qZ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pUf2n7M/yr8zfnO8mt7abkfARh//ADICLK6eFwqHLvO2O7mD/wBztE+FChFjQN3mgFFl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hlehA1bJX3Nl+JG9qjdoE2yP5Wdn/wBtM8QUQw3FpvHBCHHAiMKHdE9midcFfkIjPqZV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D1Xwfuvg/dfBdabSgoUxhXadbRCx2tjtLAPw2CwIJmtg1sGmyfFa7S0IaoWG1mlo8Vo2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HueqMVrSWjGwNYJuOAU3+27XKVz5Waodp7O/vTjEZmLKpkftc2nFkIcR/sndogua54O9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ZubUhTgibnV3sUWxSHZt5lNe9oZdqGBXibjm1vAJrorrgNb0pk+Sd7Vtxx3CKqTnMLsg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NAL2SvxvY3a94UyG0ubBaMYlJotulrBhRP7ydM1EL4YLn1l0TWsduh03OnRqbBZwkcYz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BrscFF7nfinEzoNOqHe+0g/+4BVuqma8hzRiRDONE+3RPh0Ljj0QMAt71rbrg2kwrohB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ee2pwh5nXkvaxJcmtwU3bzSZSOIXeSocJuV/tFWfK0Zp5jFrIbzgEJPLm9Sj3kO7LO9N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nRXoZMJvK6rwIcNFSJcliU/fhuZlJVxUqSCHNMiSlMSUV72hwY3NPZ1pa2K32zuZyUMDC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A2BraudQKAW4Suu1siNcZOfKSdP6gg+JqqcIwtBImOS3YcMDkhEuXXSketpOarVSGCrs9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nJShYGsuSaflh7x9zmsFW26PkF3boq0KkLZNqVN1XHbhkT3P1V18iJSMs1OHWaY43QDS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4FV9xBvsbI4EoGTBorjYYc9b8ElBt2beR/ZTGCvOnLVEtmz9VODOfXArNn4P7L4pB0QLn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YAZId9uxPr56qV5k1MuhoCEwufm/+yuuaTCOLV7Kbh6SVWFTfPwq8GOW9eZE55OW8HqQ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PZGPu/NEzcu7iw3mHkc2rEkZEZqd1/qr9xzir913mr0G+DmwnDRcL1PfOhW8JOTgCm5L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Yp8+dl5kU9275mrjf6oDf813fZ5uJ4n/ANleAex+bMvJVa5UD/MqUK9EjHE5NVyO0hv1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aaFANYfNXey1iHji/wBkXNbeDsQc1egDWGcQsPutysUiruSo101/xLbkYYRRn4lVo8ji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5YYw81ffKequRAx8A4tJ/REwTeZ1xC7ztY3flZOrk2dxkJvCwZK+x7WuGYK3w2F2j6wN1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QOGbk1jLkOA3hYFW75LuO0s77s/LNuipHYIX1nJfw3YyGQvmecXqh+yvseBzBwKv9ne2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3HYPm44hxcsJDmUHMjXHDMKb5Q+0Zvbwu1RgdkmJ8cWVXLkNFWKF3EZwjQeR+XRXewMid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JVY+fUJwA9VehukcxiCmu7M1sN0cY/M3TlsFjZOgj68GdUYsS9EhuNIuSDvwqii+KweJ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l10nDkmtfxBslhJN1RUfQWdn8H7pmoUXxFMsjXSeCaL5SJyRL4kiPlRqQMl8RwXG4rjf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G2NFiD2j2HyCFj9bHaWN8J2G6oJviCKbrYNNnztfpaENULDazS0eK1uyy0aWvCl7kMmBN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Sc7hd+HBT7OLhNLxMyjda0zzvoOhRC2N9WS7xzDBifMGmhQ7hk4mcWJW7onP/wCIdGvf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9F3jpMdzZ83knCFEfXmEyIx/aXP+a63FPjRGxHT4Q4YBNa9rrjsIgQBG6MW81ccS6M7G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3g4TR3JOPEc1Oc+QQi9viTaOFgFF3RhOfe/DgpwXmL2bniWIRHxe8JzP7KQbOfyj91/D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ds7wsyDskJgtOqdDbFMKF8zhjomw4MaJSlBOaJ7wkSreahF+YfKTRvUdEIcF0icX9FdJ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bpd/2tTBMtingij5lDZDuv7S75uXVF8WK3exJM5oxJ34OabecHwjIsf+xTowJLsLnyzX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IsSXct4Bz6oxWfDwKeYxm2U5T4k2KYDS05TlcCJhu1V29dGRXt3C+87yEnM/KnhzWyGCi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uHCqJZIg4grvYPxGYt6W321b8w5qHcwJnsGE6hbvNK+I2SPd+3j88gvaupyytgA8U97y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wiNqOttVN3xIlSsdulklguiv5NCe8/MZ+4AAmVeeZv5WbuHNSxPPbAJkCcV3cQtuuE6K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Th8N4F6qDmtuGX3Xl7loLXG6ZUQDRjzyW7uqcxLot5x9EXtJly5oPLRdGDSt4K81/ouK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HFzVH/Zb5Unzc0eoQMpdFLd8l7Q3VuRTNS3nxOS4SqPkjvghNa5jn8ldu3WZNXxPRcYci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d2w5c1JsYrhvHmi4wzJqk/dEp0NCh7RPmc0U3RFVxBwXmheukHkU8BBGRocWnAq8HShj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W72hSIc7QqZh7oxmp32sa4U5qTYod0U+5B6ouLJNzaFK8WsPqpM3vEF8NqBvuY4ck+8ZF4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t9GZd90XNNxg4XETr0WLdV7SvhVGPCDmENDak9E6KHbhNC5Va46KjCNVdDmKUJ19zRUk8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2ar4o9F3cXM1nkpGH5jArdeAt54KbGis38WQ+eq7yDeu5/hVIwW+b2iDu7M8gh3b5Plv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fKvmEeYaUXRYsp1vDJb8QnMKToRPmu9ex3RnNOdHHesdRzDy6IxmMv8AZ+Yo5mqnBihw5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3PZ8ubtF3cFl2B9ObtUe6cGtPy4hAsh92c5YINniogNjfEE4McQEA8yBN6avTBnyRmmao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bwn9U3VRfEoetjxzYixoAIpRT7OZEiVUR2h8N0xQSwKJca2VNptK6KHodoqQEzyQi9pxy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9bHaWN8NgsFkLxTWqbYNDs+dsTS0IaoWG2HpaPFa3ZZa3S2ma6+50trsOrIN+6oFQLhks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DgpFUU2GSBxWRPUK8KHBOPCegW9LyVRXRUa30WSrL0TQ4NIxqFeZCaPJcI9EGyF3RGbR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QCMMFdhhoYMpLdaJ5reDTqEN2id3bGhpykuBvopFoJ6psiCiajpkVMw2qRaCFJrGtGio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yu3TNXojschzUZ8t0C6myyKuk7osa9uIU2cEQX223YdXwzO70VcbSYLZ3BMqRdJvIfyk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ysmq/DZU+7pbFPMXfcziDKh5KhnyCvRv6VIUG1ytk6oW6JoG4SeZKmN532CmcfcxmVxn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k6JoVMb6kWAKTZNl8yd3RmMZTQBa5cNdEGsx5IPc4FwqJHBe1EiOamx01RjCpOA6uUu8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EqsNXi1rVfETeW/O9yU+7d5qY3fNb7pdFdeS5vNfCKoQFJsWbnfZVbfYt2GB1XxANFvP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S3Z5LC6jWYmgmqY80/Mc02x/OyQBJ5LdLTFHXDoqMm7NhxQl2aSq7u0WtvPGZcpFl4DA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kT1XspuHMpxAF01Img58g0/MFJkW9yUrrTG/TVX3ivNG4N7Ns/0W42Y6qfaGATwaMSj37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t+63GiWRV9zmshDEyXdtae75DPVbkMieIdgUTBdKWLDiESYoDBiSrkGG+5m7Nym1lwjNb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81diVOqAY0l+bgFQkaq64tfD5ctFP4rDgQmxIjPa/LD5aovLxeK7xrxNHu2yj4lmR0VG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B51KmXgy8lJ7A2L9eTlV3eRR8l6jdUTGjBvW7NHe71qDe7f3fIZaK8198nhn+634k5qb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zSu+PZZ9rH+m3hceavRaAcLRgLW+aripyMzYPEFFl9PFyTC10sq5oXjXNUwTNU7VR/DZ2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iUPWw+FOnITqEyQ3poU35ywtNptNjNDZSylkUveQGnAL2TK87IvhKFjtbH6WN8NgmbSF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87X6WhBCw2s0tHitZrss87W2jRUVcbJ7TnVk3kZIcQ/OV/qf1LGL6hfEiD0Xxn/0hSvun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/QqRWei+Kz+kqd+GfJYs9CjOqMlKlFg1cP3Xw/uFwH1C4Pugbv3U3ZZJ0hPlRYLhcuAr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RUY5UY8eSlcefJcDlK44+SldMlwuPkjuvA0WD/RSuu9FwO8whlJVApyVWn0WfosT6KW96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VUkHSyHfaW73FKamXFykAAOQQ+6AGJoobXcRbM2djObRdNoewycFLtMNojfqqd5/Ur7m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lb3ULOWJ900SNcEW8th/Rqmg9jNzmSidz1XwXIl8JwAzQcMQpnGy5Kc8EGfOau97gmNzL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jsVVNoFuSqfdxBKc2qV10+oU2iXmi68NEHumWZALgM17MgK8C0zxCcxsz+yo8l3Nbv3W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1xu/qqQ7y+DJSB3eWYV1kW/zOQU3AvPMKsMhcd2WB5K48guylmpxGvcfsuGWq3XiRyxW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139VQXF8UIyN8fStyGDznksd4YVRBcCNFcfMwz9k6XDYRmuYIVDWeFk1EUs065uTxlmpg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lKSEGJ8U8N3NA9oJe7lkju/sviUXyvbyJW6yUHoKuQuhrVWI7zwU4ZB5hbkM3OaDy4NH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BHPBNbEhb/1/+ZouMVxJxW5VfIFvM7yfyZId5MS4QzBThvHmpXmppqX5EFVyqWt+UriA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x54pt9xhtwhtOf8AhSm0EZFb7xLovmmi9sV7GfqrxukO+bmt+cuiq4qUGfi5ICFJrRSZz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ovZPJHUFAOid3CzJUoPssmA/N/le3a4OQ+IOslJrx3Qq5zhku7YD3Aw5k80HuhGI3Jzar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VyW9hJd1Dke2xOM/SF7K7AinFjjunRdz2uTIjBTqFuOhvacp1Rc7HNvKwVnNUX5gt4Uf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SFwUuoJmqf4io/gs7MehQUXVQ/EjqvylSdUYotrVOZe9oDnb5WutNj4st8GQVJKrx5BY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lZH8VsXwlCx+tjrB4bG7DXTNTJO1tHdt9VOI6ex52utCCGyzS0eK1uuy21uxT3LgSAZr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5qtTqsRrYZUmJbJqpkKuK5W1tmuiwWCw2cFgqgqjUJGlhnbUBYKgRkgFipTKxWA2DMq5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ZpsiZyr0U6ezF6RV7tXbA0ZCUgvZxnOPMFOIiYCcpW932gy5OUgfZN4Rtd++V+IZNHIK7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iNGin2h73H6V7PsY813126xjZK+5pF6otDRmgfVFdmgw/oqu67PRubua3Yz0BENBkNj+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7GFlbaLeU1jK2AMq+6lkVVUW97mql7tpEqtKNZ6KZY4eJXYfqrrzLqcCpvMx+FTrNTGHV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IU+8EtFSKfIqlT1RDIYn9WKuRAIcSXqt2MZqdXnkpd1J3JODpBhwIyUxFW9ef4SibktU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iaHZtkpxJy6LdmChDZMz5lCE6QIHqrsWaF37Ldd5FOMgYR5ZIOMTFUeZ6qjQ/wCyimUj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TBrOzBRPJVzRRorweGdQZrvREw4Yjv8AzBAOh+bcEZw7vjRN/wAgZKbzjlmUR3QY35ZY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UmuQAM+n90Ykw7mMkPZFzvpJX/LSPorznuht5A4psjIN4QESYd088ipuLQF8R39SuwMf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5DLRVcXBcLvNbhHeHNxwV4Orzkj3khEbi3JfDOoRc52HyuKLu+hvGGCYyKb/I/wCVuj0Q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eNMsruCIN4h2IDZhf6gnhmsG3UCaBx4AKq8O8cOQK3WuLeoqt4CSrCiO0wTsZ8iVUESw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MzxYDJAxIYDpc0alr+hoVJ+H4V3kyHczWSn3pLTiSKob149QmlzzNuBzRuyEhjmnuBe4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hRJcJJ150xNCRBCleLWzTLuAbJeaZqn+IqP/ALdnZtXWRFD8QTvEUNEQ4B0poA1GE06IT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ZI1GIPNG1zWcp2RPGvK1utkfxWxfChY/Wx+gs/LYLGeJFMOU0SqIJoH07PnZINvFGcvK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K1muy20WtVPe42YrE+qxPqpQw5yn2hz4Y54rc7VRf8y7+lThxnPPK6hfixW6tU2xnEaL4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3mKoS7ZDK/5hvoVuRLx6NQbOvWi4HEdCFvw4o/KuIrGdmK4lxKrliuJcXqviMOhU2FhH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bJ+JfJ5OVAfRXQK9TJcH3XB91vtqg/u3SOa3mu5cKMmvloroa7+lb3eD8iJhtc4N4qYK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iUOEk1rXDHihmq3Yr4juRUBxhFmIT3NE3FsleiOLj1V5hkUGv3Iv6rc4X19ywRHbrMBy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1Rc8zcbCcyuzQ4F0xQLxE6q69jgdFM7uqMjfiFE2MY0i/EGXKymzc5SKqpSNumzisbM7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gkVWFlNjmba2Xx5+7E+RVZOReYTy8YNTS+C8uUu6epd3OHl0RBh6IOMKM5/RTLImhV4Q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E+ildeGItlEu+GSk+9PKa3vJwXdtdIZuOSleHkquB1Tu74fp/st2SvRXCZ55Kfe+hkgWR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Mwt7daqRQ3Rb0UOUnV6jNTBE+SvOjNmPNfHB+ymx8x9BVKaUQk8XeThNF0FgdPki2I5o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SotVhVOvUfPCz2jCT0UocxPI1TheQuhrhLEr5LvKSuFxl1RdgVe3gt5rrvOavMoCsBRf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5wnyQkKdVItBW6GjkgJNTt0THRNPdtmi4wW3uiud2LyE4TQcqIgsBpknTDJjOSvMKLpA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BphjzaqnE8lWRJ6KUmqV3zUmgTTQUDeOOSF2c1vEqcleGGSlK9JUIAzRvAS5qQaCpFoB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yqnS7ymt3BDmuaHWy5DqULlOc1cE0GjM2TbKfULGWqKbqn6lR/8AbNnZ/E6x/l+ih+IJ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4nVUN7SXMx3ck5xIzpOoUrG+Gw9nj1DasPJPk91F8Ry3puUXuG3Sqpx+UuWKxsbrZHbn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1sNg8NkrGTyM1RVKxU5Sv/pYPChsedl1ueJTtNhqGyzS0eK1uthtb57VVuqp9/Rt1vNy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DyW5eu9F8OeqJDQ13MFe3n/uDBfEKk9828po/wANfnk3JSiwu7f1wVIbZo3gwH6hiqvv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T0Ra994cl/w/eO/AcEGvhFjvxFfCZ5q65sNnVoqpvYIo5MoVutiT5Tkt0xG6kL4w9EXX2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8VWC9bzSNRsSY+S4hPmAqhiHfCJTkQtx0Uj6XKs26psywtUw4kaqpnoVdkQeqq0oNbic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DQiIIi3+Ulvtlv1aFOAxjG8pzQPaPZV4m/3RcI9+6Zy2ezudiJtJsqndolOIXSnyE9uC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aJclEP4VJtXKbjPZdFibpaTUKmGzd5tPuKLHZlJRS7AiXu6I3sdmmyVVEe6brZTNVnzsK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vCyvucLCutkkVdGBCnITNpkieVjYmSmHUVZKYIxThwo3ldAQuv3sMVNz6oucXEYBANnd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ciEAAVK67WSlcd6KrTdyojNrjPoqw3eiG470VGxPRHdfLRTuxLvKSn3T/wCkoThxMJcB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cN0/CqQ4voqsiy5SVYMQeSvXIvopuZFJH4VN0OL/AEqsKJ6Jx7qJMjkvgRb3NUhREGug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9UD3MnN6qXdgA/iQa6UtVuOkeamXVRAe2QU5ivRcX2QqFVw8gpb09VvT9U66SDzUiT6rN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QrrAhNE4IufS0CS8kEdVG/2zZB8brDoP0UPxBRPEUxOhu+s4qKWmbX1oofaQC1166WqY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QEk/W16BBFU1jcGiVhUl0Fkfw2xvChY/Wx+ln5bAcZclyCqhO0WDwqZQlyt87X6WhBDZh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DaNmlbD78HuYt7nNVhxVg7+lA9lL2ie804KsaXS6v+YHot+M13Qlf8NEa8ZsP91NjoXm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YgloE3vPaQhS801U2m95krgmPCr3ZmmHE64INis7t3XAr5EWRX7nReziGI0fKTVcDr30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6+QHMYqsa+0ZOMiqNN76SKrdgkfZSc1rfxZhfFvtHOhUiST9LqqnZh/Sv+XunxLGY/Din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cMFSLCPmqQ56KRhP9FgabGK46dQqOpyW9Chu1V66A36Wr2jSBpNM7TE3WXr1cU6IzvLx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HcObPPBOZjI7Dxmx17yV2A0u5nIKUZzXRCKknBHs8eI0ConPqnNvtfLMbDGTlPNOAMwD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aYZzwTxDN29jtloPHElsANFkLrZOyiNLOmxWVtCoLRmZ+93sFUrBU2tbB7pp5FTmCFks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qvlXy+qwb6r5Zar5fVZL5Vg1fKslksWrFqxCnRYhVeEN8FTLgsVisViquQN6YW6TJcS4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qqDXKeSkg5jQxx5K6ZayQBNFQfdSLWz5Ii42eOC4RJcLfRUlKylvRSXVGZpbogVjaCDY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U0RNScgqInnZxLFYo9UFTmpG3HZFVKaBzVT5IEEiS3yH+ITVGsbouI3pYFTamaIIqL4C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t/RM1Ci+IqbTIgKD2i9O7xJhnRXHic3UzRZgBYzwppitkwGa3QBon2uTZLiVCFWidbH0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1sct4yU28lUpo5qcrRYLBoq7Hna7S0IIbLNLR4rW6+56Wn3coTS5cLf6l8P7r4D1WDE/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js0WJW65w0KpGieq+M9Fj4hLT0V0OmOoWEI/lXDD9FJ8KEVIkvbqt+C4/nVOzre7O4qT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ivhP9FvwnnyRqSzIGpCrHeOlxViPOs1UAaBG6S6HlPiXxmDUFf8ANN8kT3ovHE3ldkyL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NV8Rg0K+NL8y9jFvt5rdjQfMqjoTtHqrPRw2eJ3rsmNHcYcD7uXdwR3MAYNb+6rWyp2I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VacDZ2aOMLgadqWyGjBldiJEJkGiyH0mbcdoLDYoocP6W++oVVUw2J8rOvvYemzPYwqs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41sxUp9ViqlbpnmpyVAr0k2ZK6WSlMokcM7DJBGsypv8AJEIw34XfROhuM7pkqGwFfupT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VQo1xxWKq4LitlSzEKSxt6W5rNZrNYOWDlRj/RcDvRcB9FMQnHyXwXei+A9UaSvguXwS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pW6xVaPVYD1RBug9VIFvqsYY81xQ/Vb0VjTyxW7EC+K1fFavaRrv3Uu+J1bJSMwuMqd5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BAni0qRxFjO+b7NvLEoxOwuvt+j5grrrwPIoB9FMVsf4SEFD8Zs/I1N1UXxFeRRgROCJ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lxbdOSNkPw2vtICAsKu5KVvaPK2KPwlCx2q3ijczUzVCfKyHpYLBZD1s8tnztNrUD1Q2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bVXZqlENULB7qUNt5Tjm+eWSk0Bo6WYqjlxW1aD5L4TPRVgM/pX/AC7PRfAYPJfAb5Le7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7OGyyyXz+RXE/1VIkQL459FSMPRfEhrGH6qgYfNcDf6l8L7r4Ll8F/ovhP/pVYb/6VVrvR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VeexuQ3HyTTEbdvWMbE4eXMqGMG3sLag+q3bKqJL5Qnx4mEMepKL3+Q5WBh4atUnCmRt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HJOuSM+akdjE2u7tpN0TPRY0sefwquNtdmlsiqqqjTyMv5CuFhCkbJcrD7xzYUtwojdB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eq4B6qRY0alXbv3W7CU+6VGt9VwD1XCP6lwLgH9S4B6rg+6Ik0EZEr4fovh/dVh+io0e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hUrqoG+qo0eq3g31VWkaqkvVYD1W9d9V0QoK83KUocuaHeRKnksFWyK+SceaC+IUA1xJW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Z6r4x6r4jnea+e9znNEGM4lbxB1fJEN7LFdLO9RTqzpUlT/Vy3YLnfZbwGOSrBaRqqQZ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Uqsyt4QfNslNvYhTNe0F3ww/3VQyX3Xs2PPhC4oY/LVb8IRPNEBpp8txbrIf5ip948t5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Zd+IGi3iWflVKnqVuveTybVGUmj8Qqt+Z0Kk5t0npNbrf/5UZRZN5cS3nz1ouGv4ar4Z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Cqq8nxLdDXeBfB9UCYnd9BRTvz1dNShMBf8AhbJfDHmVv3meFqn3k9XTW4GuPRik6CfN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YGtILORU4zXQYnNtVuuDhzCany+lXY7RFb1xHmr3Znz/AAOoVdk5ruSuxJJxa75VD803x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1UTxFeRQIoU3tEpxIdHt5qZ4nY2w/CpXXl3ICavXXDxCSfTPba36iojQKZWvH1C2L4TZ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ZLpZD8NgsbZC1s8vcG1q802w2ttGtrdba2s1RQ1Q2KbUmiZ5K92gyH0hXWC6NqXuslgF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YrjXEsVVYLBZrArhXD9l8P7L4Y9F8Mei4B6L4QPkvhtHksG+ikGtlovht9F8Mf0r4Y9F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ZzJnOa/0/wCpYM/qVQz1TS660Nqc5pre4708jgFfjyc76cgvhM9FutHpZB1KA5rdoQaK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V6W6M7OikFeeJnmqUfkUWub5bDw4gScnSc1zpYWV3G9VuDztmMVL5sjtR6nfbKSBsjOOT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xhsURnisbAWGrhNw/kZHEWO/kHtiUa4Yo3N/7qjHDzkpF49FviJ+ynuH7rcvt8KO6C3m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unouP+pAXAZ/RVctSqSboviTK9qH0zmpC6VuXwTyVQwr2jrvkpxDe6rcf5YozYXDIiiy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On4kA0Nf1YFwObLmuNtfpXxHfmUy1jtMVRrvOiwEtV8Z3mE1r5zAms7KKM45pt2tEJ42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6Kd8eS3m08So2MdFQAauqp3nk9Ct2IAeRqt2E26M8JrfvCf0hGsP82K3GPOhkjeihvKk1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u6OjQh7OF5uRmYhn9JoviMafxBGUBzpZtNEKFg8KJ3XOxmSqXvyGa3XhjfxiqPeG/wDm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C3YbXnrRTDiwfTDNF+7hNXPZxZclwXdaqcV16VRMUWTdCvYF56nBb7hoN1T7o64qm+VS7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LutVjDl1ElNsMj9EREdL8q/e8qRK8pTXwW/1KUUvlyAohINC3C+XRGbmfuqte7zW8Gs8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7Qfjqi2I5sjykizaGqf4TYw6prIkns5OR7h5aZ8LqqrHtHNBr95oQaDW9OVjfAE3VRPF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XhUhV54nc/cSQihtCmuIG8FguFQ3SnWSl3Sn3P3UQGBQiUwVjIKpkqc7DZ5WM0sFjdbG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a+b0U970WJ9F83opXjToqE+ix+yILsOi4vsqv+yAY6ddpmqOqGqGzeyW4JothNmZTrRF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4z7r2bQ33uW3isVX3eKx2KG3HYqsrAsDJZ+e3goDR1KZ6p2tkbv5b7pXeaJhtusyFlb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HPYog54nFP22qWVVMEOqE8xYR52RhzZZhtnYwK1UQjhG6P5GYXCibDNU2B7lj8p10VIZ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cnVUol6X4VK8TqqSHhXsi93R2C3tzWqpFB0WJnzmsWO1WDh5LgvaqcMmH0FVvG95qTgA/k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gfxYKoHlVUjGuS5KTHg+SrC+6xa3yUzSfWSo8ek18Iy5hYtHiV5xr+Gi4/66qQZeHOGF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XxCfEU/02P4e4Q7nsC7iuCnO+pPiN8l7Rhf1mgGzB5SXCyX4ip33+Rot14GoVITT1wU3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3sVOHBJ6iiIdFI5Zqbg2IOqLHTBHSakAw9XlE95EJ+lmCm2TTneahdZePNi3gW9cUC/2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Cm9yL9fnEgt4j8qvOYd35jVEN3pjILdAh6YreiXud9S9nd6UWBGq9p2iGByBW69nkaqkZ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ccVN3eO6YKQhOkv+X+6BZeDfpLpqbYDJ6rgYuGGrxDZ6KQLf6Vi3+lcQ9EHOdMjBfGcv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3udqVxv9VxO9bJS2Lkjd5jJXm+0YMThJeaPhNjPEU1GfNPbxQ5VacFJ96A7niF3kI96z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VQOSia2xHHANUxhbC02sbLrVyhjiKa1uF3BQ3eVsMn67M/VRXgbwCnmgjrYdhuljbG62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XEFxBcQXEuJcS4lir0d91vQricfzrD/uWH/ct0T1cvkW+1vqsP8AuXzD8yxJ/OsP+9GI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EzTYbqivPYrYGipOCEPtEVsIirIbRvJp7QIcESwBN7zTg2HX6jZVUsfM325LCWxhZwhc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ZWY7GVtNiQRBpK2irZTYwlZhadiexSylmKxKg87qx2uuzvMCJhm8z7iwRYor8oV42Ts5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akMhJSd5bDfCfd0slY7qf+iQ5SIlIzXAxZBAvY1x6lcLCFwtXw2rgaOoxW9DDm9SqwvR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3Xtd5LeL1kT6qbe8BR3LwyOBUnANPULfiCXRbszrVC7DvL2g7tVi3hyVJeVV7MT6ESVY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RUc/1WLHahb0KXmrs2AKjvXBEuhtpmETz2B3gulY2zdhLnJGURoPMxFI9tE+YkqRWxXfi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KCPIo/8AFOlyGC3YjD1IM1WHPqF8Ut0ajnPMtU2Q3T6UTt6KGnAUKrCL/EVuQJDkt7s6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AhtI/HVS7tiwYgHXZDKS3H3NFLvfsvi+gXtIriquPqviv/qVXH128FgVwu9FRj/6V8J/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J6+C9fCK+EfVfCPqvh/dfC+6+H91wfdUa3+pcLfVVLB5rjh+qM4jEN5lVvRAB0XC+Iebk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YYcsHBOhHIryNg1QTtU4ZXP2saYL7u/h5I9/D7uIfnYr8KURn4VSYPJEvxPJUsdmHMIk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WwdFgVWdnEFxLdVa9Ar0f2bOWZQZDEmhA/hU/pNtE13MWPE5TFgR1sOw2xljbG7B901BU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pHLC1uljdELQjtSIK7yJDvPOAI4UXMhtLzmRgnC8y87FyM3gMu5YzQk8knEkKYY1yqGt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FjIEV3VzpBXopuH6WHYnt9dvCmx1tosDsUU7aGyiqqKZmq/ddFjZiunuJquF0StBsmgR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rJ7FVQW3i70VMAieezB609/EbCbIZ/8ARHQQ4NpOq+Kya+K30XxWr4rV8Ri44a+T1WDf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vhlfDevhvVIcRcMRYxQqueuNwXxXL4z18V/rZxOXE/1XG/1WLlxOXG9fEf6r4r18V6rE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kg6Obg6IFkST+ua+HMc2reY4eXuKNcRouB39K+G/+lfDd/SqQX/0r4ET0XwX+i+C5fBP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tH5lUt/qXHD9VV8NfFYvjt9FWPXRfFd6L4r1xxFNzny1WZHiRDoZ1JRIhsIXwmN/KuFg8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qrcqqzCxUm1kpgAqgGxjZisbMbKrGzjqpTUgd5VwsnD4wrst6wWOmgOYNn5/2sYWOLTd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/wDcbQov7MWxWjENNQqgtskORURr5SxErYY5K8GTP4qr4bPRTLbp/Cvn9Vi/1XznzXso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sQj0lY6UO9Ti5WnWw7DbGWNsG3LNTRtcG1QMqIIWOthkYXbN3Fd3KdrbGaIWjYO9TlYH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cbN31HGzCVssl80+pVGAH3NMPd1dILGimZqgWB2JbeFbZYWY2fup2ykpZIgKSkqLAbEk7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dxaGz2JGrVNpmNiexMKllVQS2JqiLZ0O1APJ42Jj3VVGd+L/AKJBPWSnzU9rGymCrZ0V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FgPRcIWAWFVVZLBZeiwCnu6SXAFwtU7oVA3QhYAWzCxIOiqqALAK9wP6ZqkRgC+KxVis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2xjd+iVFmsSsbd2amVQlc9UVh5qgs3s1Jy3VOdOSpULdK3ZqU5KZdNbrRLop3pnkuJc1/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quingVR0vcZ2zsArf5rFAtxtkqYrNXhSKPupRAWuClZ+UJljvGLIXgTdUSwlpniE5na23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yP71vL5gpC8Hck2+4iY5LF/osH/0oA3v6LX67fSSIRs804fS6ybDIDiQsOtjthljLG7R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+U5UUv0XMc7JTdPkoZbM802w2w/DYS8u8kCJ452wrG6IWU2Zv9mzripsG99Rx2r5dTl7v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QKqpsTRJQaQ0I8/d1FkrDSzmsF1WSxWOxMD3EY/jNlCRaBhqr0SL3hnRrEAIV0DlsUtu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arHYujD3LT1U9vDaceQmiedf5QDl/IQrjSZOqUQvxLpsYi3FYrEKTl0WFl2akNumwKr9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mT9lyPVdFzWKwVFJy3TNTIWKkFjJUksEbDKYU2mZGKrIKhVQDoiqAKWPVCyq6KUiTzWM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gBZhTot0UK6qqkhKhsnerysqsRZjJVWNdjFTVVy2Khbq5LFbyqvxDML2o3fqFjZ5sCZY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aoBAgyI5IBx9pk7mnAw2GQxC4VgVQV5Wu1tEwsQqGdh7yI1tM1PvZ6BPIEgTbGb0nZKc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YLGWMsG1NBosheSYD9auDOE6q/h4W9HdxHFEEk5Ig7gxVDVOnjJBSIqipypZC8Nk80HH6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AklTjeyb917KHX6jj77GyWxLZHu+Rsrt0sw2qWUsmqoFUr7iJ4j7i79NlFSyiDhktVVUM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q63H3bDzaDtUXGVnsxvAUP53G3DYBObiqqQp1VF1WKqgsLaBVCq22q62UW7bUUW6CuMB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kyUJFUnJAtwVFj9lWayCuk0QqhIKRBI5oFrvJcipzWIWOi3jgpzWFlVgqqeC59VkpEKi3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SWMwp3lNowzVXL5VKkx90Zkhc1wrCilmrpCBvVRzUpUUjPrJUNMpqiH6LhskVJxVLKe4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pjBXYgBaUXdn4foKF+dBITQsf5WQPB+6CfqodjXtbMioUR8OVTWVs+qnMSsOtj34SC+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Rbd6hcbR+VXopvOOzLm02P5IWO1sOw2xlg2DvALEBPY2skWtBMV3LIL4Ra3mUDGjQ23e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MnFXGuEOH9MOlgIxJkmOOMlgmu8imS4DUKdJSmnIDKyF4bW+K1ljdLZNqeQU457tvLNS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qQFN0TDkF/wzHXOb/e1snOuzM7c9iexiibyn7maxClZj6qklKdmFmHoqW0tKn7iQwu1s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dOM2nhKuozV02SGKr7uBPNgVNuWxLNRWDNh/6LD6TCqqLCuxS2YCnfpytqsKLRVasFlJ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7Rk0FKoUpKWa4arMISMlihe3lddit1qkQAjzU3fazlosETzsrkqY2VK3ZTVZKQmslTFS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qaxM1iUceilJAEKVyS3W72NVvgrmhSVaqWSH9lSc1gpZqanmqmRVFUKWSpZhVUo4KT1R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aVu7GG3RVAVbJtdrNEu3T9TVdiYZO52PshaH9bHaqHrYXET7vEdEXQWObCJtHiWKZKJw0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9jehtUokV7hyn7qH52REBY7aFgsFlFXHYoSsSdmU8KqWAQk6qo43eihlznFUfREC2F4b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ApNaXO5BA9p3G/QMV7KG1ugRsN2hXxh+i+N917SJPRUZPxV2MVj7zDYkNuf6+4NmCrth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1U5eaxU5rntOPIe5mDJNdaAcFMGyquxMeaHIIosNJU97A8AWFhXXYqqbMTxH/oji7hvT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BUU7M1UoHkqzUrJrC3hUiEZKUwFqpGzOzkqIc+i5kK8JAqkka2SOOiAxQwnoqtkqSVBZ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FOaM5Kv3WElUKU6LEISXIqqrgp/dT5qclV1eqGaoKKdfJAYhETaFdP6TXMFUNeSBbgqy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qUqqjVXBGgVSsJqtFILmsFKSlsU2JqtoswmsFO7VcO6cirzZuZ+lrPOx2qhao6q78rgQ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v5vfz+ltkRCx20NLG2UXM+8KxQmjIlBt4ysNsPw2jxWs81daCXHIIHtBuD6RipQmhoWZ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f5lYWVtrNGluNlbK4LpZWyqpZKQkfc8vcyFm8TsdVvTUxZRP0Pubz5Xpp7PMW4rFVtxR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2CPwBUxQOK3bCEaLltCSjtP1H/okA9FgJWkYjNXsQVguZVBJVUipTWSpiuEhUn5oGcwi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W9vBTbOSrMhSJU6zUwjJVmM0S6aFVx2dbJSVECT6I3TJHArqqrNUFbJBVot0rBUmDZMtQ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osEpqtm7ZOdFUrCc1ugI0s5FTpJVasZTVcbJEV6oNaVIhYKc5FcislzUpVQspZMH3vPYz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LVX4DSPw2CwqF4k7Uq+xxa4KokHDC383v3xT8xkLIibpYdgWNs3VvGfuAOlgBUlWw2t1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UrN5wnyTXBxbCAzW5jmTiVUrmqWVNVy9xRb2xQz2K1tpbhs5W1XRUmudlVSzCm1SwSFV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2TtosbKIWZTUiLOnvA5uSmLK/wAowfhCz6hXQc1JVxWFbKzVJKuOyT9bZ/8ARCyfA5St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QF4Kd5TBPnZMqllQVJyot5SOCwKkQhVVqhXyWCq2iNJFVQoFT7oCYCyVApmhsqd1YrAl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qVUUVJqhUpCfMLFY0VDZKoRpMdVvWVCMhTmpFBYlXS5UmVwrG6eq3ZKokUJKd6RWIRpR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tLOSBnIoH5+axVTRVU7qMs1+6nisF1VCAVjbXb6+7ou8ZIP/AFV14k4Ww/EnalRujhNF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s4TCW81I4+5ut4fmdyQY3AWRE2w7Asot5A5I+4oDZOSrY6uNmCwWah94N+VlAqNVFVcM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qt+gXA0DRVVLKiyimZqvv+LapZipreGzzsmVgqKanZVU9xTFTCopma3bc7KKqwqqz2aF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TCmMeWzTiPv26qWGSMqzQmpjOwVCK6KldkXTRdnOd0/9Dn5KONFM4WVsdL5qr+ympZcl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kqTmpz8lUUXFLojzWiwQoZqsrclv4qmCqqfdALi8lRc7KGVlVit5ZrGa3sVRUoptxsE5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spOzFSzRkQQsahdVI4IA4KrigMl0spJVXVTCwsxWK5qqkMFkVSqcqzVKiyoVVzWdhsos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ol6IiJQjA8lJ/k4YWM1R1RhOE2RBdKcC6jjIWnxoPhNxxAU3PaOiPsmnVSYAB0WAR5jBU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n2lpvzwmuAy5TXsS1reSrGHot6K46JrWYWxELDsTHkpuNo12hYbOlkrJW8NxvNyvHffz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7dfdVoqbe9sCa4Sqe5lgVjsUVFjX3NAqtU1WytvNYIBVO1U2UtikYXj7rdY4+S3Ybpoh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yEBvN4VVgFVUwswqpFNmuSnJUWCwXRQxyZ/0EnIYrkwYu5INh/Dbh1UZhxIpYOS5WckTO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I6I52VCopSsneWEyqHyXVTOKwU8OipOVlVU3kMgqVUsFLNVw6oTCqs/KytEBUEWyWM1U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lZvKbXIzJswmsV1WC5FZlTAkqzKzXzKSCo5YKuxip2YLBHkhdUs1UTW4fsuGi5hTKvSQ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wyUj/KVRa6oOSL2b0L9E2yFqo0P5bxeOVs61qqWFoqT7optsVNsNlFXYohrsTdtY2Vct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iXejUbsNo5HEqu1VUVbK0XJTQpZhbTZqpKg2aj3MrAjJVXRUBs3bJgGwXZBVUwR5rGyg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is1xLNUW6hNSLit2d3qgqi3ksdiZUgaqttLXOJwatfdXWRJNXtJPCJOf8n2b/cCqsVPG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FXSa9Ea1yUs5LeCAFv5R/wBBiNjjceM0IcEXYQy52Q4gyKoiGu3lJwkbXNNTkt6SrJSC5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SCxXVVaphTC6oc7MKIECvVTuoKoVKrBUyRvegUq0t5qimcUaUsptAzsINFRVWar6o1VV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TkPmWCnWdvOyUjqt3BBVUlzUhOXK3BBc1NCYmroAurdWNlc81urBZKg9LKDbxsBpZQz9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mdW/2ThyKh6otErKIXTSVp52Us8kLPK0ptsRN0tr7qexQrBC9Jplzmt9znuRbcZ51Ke8w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bId53NwVNuk9mVZqc5uU5bMxsSsmsFiPNYiaq28pyl0snYFUqldvBVVJT621sEyLKbFQq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pZwqSpZvKQyUstianZK268TCvNbIjqqbXaDLBp/6B2eeF8WSNhuoHksMVJH6lIKpkVzF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rLv0hcVVenvLmqYKmKNKqZVLKrdVSsVjYUBguqrQqTxMIkGilKSrulSoZZr+6qsFhZgg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wVIm2i5qcl1VFgqKq3ljVVsOKq4yXNSGFvJVWKwCGSNXSsm0SU1MD1XBLQ2SCriqlHFS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ZyPJc1Nv6o5Ks1RTU7P7qlyn3s6Kir/I75uRcnJjIgkf1T2kjek4LJTDmeqdvNvT2jZx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LYibPkt33fXZ3Gbv1OwQdG9o/wCyqPRfM3nIqUJgHXbxWO1vT8lNEup+6oq2VWNmNpJo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CqKirs1txVVRqoFiqzWKrbNUGxhMqlk57FVQrHbqJ7MrMbaKSoqqu1RVMlJRq4/8AQIHj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uQVQjRBVzsoiQsCFupp5sH/RYMwOAKjdnVdVWikBacFXCyompyWSxRUm42EtxU7N16Oa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VZzsM1OckTjpYVWi3SqLmpESNkkeSwVaLBYoBCVFJY1sNnNVVFRY0ksVzVPRUctVvN+1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2lZKtmNk81JVXDM81pmpOtrs4VVbKKoW5el12TMTt5bYESoy6KYcATmW4qc5vzqqtIRF6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DF/qVO9Ur7iegXFE/pWL/wChZ+bFKbPIIe0b/SnGNv0pdovhv/qW9Di+TlSFG9VCuwi+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wh6p0MQm734kWkzIsOwNj8KoNiZHds5uUyO8fzdsYWUog0E+Z2BRU26IYLCvVYqVtVhb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i52VsqZ2YVsxnZ1UlWS3lRUb52TyVEJzKlbIVRrhZS3oqWUA2MLN22k7Kqldia6WU2xz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pVAc3D/oEI/iGxRSrZXCyoXJZKoVbIETOrf+iwZ/SMFuvnqs1OYlZJCiIMp5KYr0U5UW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Gaxs6K8ZLCS52URnYJiR5qYI0WElKdFQzCoboQm5SNbOiosLMbOhWCmhUk8luiq5KoKy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lUKmcFUBUE1WzOaouq6Ks1JVUqWYL5lylmpjAqYJGq4qrlZW2SrZRVU1gqCzIKgNkwAt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8qSs5WTxU3KfuaWzUwqrI2SkCNEeVkprJOvESyKqQjcdjk5Sut9EHCGpSCeXthk8l8GH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EwwDmqLALIUTp7Tba2yFTyCBj+ybyzXs2b31HFY7MtvrZICqqqzWBRu/dSbgrxFvOyqo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haFjZStu9RbtlbMNjGzoVKzFUwWc1ICyiMxVVFtbcLOqzpZLK2WxgpKmyayW6FM23bKq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pKCfx/8AQIfiGxvGSxXNGyqriqqs7ezDOZP/AEWD4RbJvoqzkVJxot2qa75vp5qbc0RJ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ZozRnVSlJc7CpqkhZULeopHFUEiqqZwHJCTQsLcTNXqrFY1RU8SqVUyuKqCxsnNTMlOa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FipBVIUrwlZVDOy8RNGbVMUdkpPARkJDkqiqBaNVSoVJzVEJqWzLEKiIkqLePmqSkqOI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Kbm0RkhdFVI0sMs7K1WKxWK3zIe/1V132sILCCedgCMgKJ16nJVP3XDXmjebLqFSw6WuP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5BA9of3Y+kYqUFonzztmLaLG0Y1sls7oslMCwmSF2FfP6JrYbLjuoxTe8xVAqW02qlbo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BTAcGjmqKtpqLd7FUW8qKRMlPFuRtvPd+UIXN1SXNGX6qqleDR1XMc7KWTtqpuohcWMlz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LCSwUzZRSVcFJYoABUPkpKiqp7JkoA/Ef+gQh+IWUUiJWTNgR5rRdUJhDArBVEgoDOT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NiqnOnJUBVJzONVxFcXqq1CmbKG2YwVVS0SVZKtkqquSpULhaqukUf0XJYodUZFCqCo6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pMbOBUzghSUlgFhJUKyWCNEKIGSqqOUm4WcpIXpGSJuq9e9FL5rKCqwCpxC3CtmFklTF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rFA4hUKbNVlZNsiqiSqNnp78OrRDlZUoCwycXDPJYXRZMq5lZzTrX6bVTb1OSnHPdN5Z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rigbs5mSvOvBhJonjuYjh9YpdVzssMB31PdeKnH7QHnkAslhZihWya5myqBWUrKhTGCr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gSV+FUWMzbRaKQpZWhVAui6WZ2YFVsxUpKuzOfkrxN1bpmgsFIIZLiUrJA0XRXRJbhqp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zBCJOJRBQpO2tkkLqK3sFysNnZ/P/AKBBljfCM7K+tgBoVJSKpjZRVVcOanNUUIf/AB/9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ics0A0SHNC/vtPJSnVVRrZigsPusSjWylmB1RpNSK6qZobMNUaGSEphZzWAs5rkpqZoV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QSjksbx2eS6KthkdnFc1MHyXIrCzGznZ/ZdFWmqk0LdO8rjqEID9VOR1QRpXnZhNVsog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5yXO2s1SdlNmSxsmLOfuq7WXuKbGKoJlck612myVWwF/s4fM4r2Td76jj7o3VXaptSUFk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0zLBoTe6dQYswRiRKHACyqodilmSl+i6oKlkx5rBBZKqpiphVErKqQVFOYUmzl0Uju6I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fdHCuaq2YV6mi5IAyC5qSosa7FFU4qpUmrGwjYwXVUmbMypBqqr2CxVAqeqpOazVVRSU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Q42QXfi/6B2f/cCNk10VUMF1VLOawkiKyQuznZD/ANv+Sgxs3RHN/k4YH0iydo5J29RX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FWzCikFnZ1UjJYoyKkpgKikSjNtM1QUkjX/KpgsTpYQp5oLEGwYLA2b1lFTFFclhscWl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spokZdVULe2jSann0U1Wq6aqeaClSaCqEOds3Or1spjsA2UK8qrdUj7m6G157PT3OAt3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5J1MrX6I62kNxW8aqUNupOSvOHeROZw2abFLKud6qQ2KqmxSydGjmVxkqdD0CaYkTGqm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lVYreRsNZFUNlJrFDCQ5ogH0RBEtUd0WUDRzdmbOqrihXEyWCnZNTUxw2T2KqvpYLOix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U2tkLAqWVUyqWY1VZoyndsot7BN7s3R1zXECt45IAWVVSqLK2oyVVSyiysKoj+FwP/QO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jZNSKmMVvUVECNhkvo/kuxO5vn/ACTGcygFQUUwq2VVFJ6Aljgp10mpOBPVFa2clj52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pTkpPUxUclO6TzWBDeVmHmsVIVHPkrzZulihJqkFItouKvJbxopYqqPJG8ZeSlWSGKqj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qYbGFuCyCkEbwKrbXFUtmjkuq66LJAqSqp2ENyWdtFh6LIWUAojTbmNitlLOtlKe4p7r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FjSwOJ8luo5c0Wk/KJWvnytuqZxV7gh80GQxRZE2VO1RV2qWZ2VKpZxI8gr7iC40ATZm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hyV6axU8FT7qdLZW0XRZW4+qlZJYTWAmpviTU4Ug8YJrHCvOdnILK2hqhO3muiMrKuC3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W9mp2SARF2eqIHKq6qUjrZSlm8ULqMxYReu2VVJ+aAMS8PuFEhBneOBpJSsnRTnZTBc0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QqKk1RSUpg6LFRx+Gf8A0Ds/iWCKwVSByslSSritVVVnNBftb2d3NpH8lA/DI/yUAfin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XDe6zQu4hbxk7opgzOcljZWoWq4gsK9FgjKS3lmJIf2RukBVqhz5rhVaIk3VgpWUFhki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QmJrGR5WbykMLAicAuqFlVLI2dVLBHnbyVa7M9jFYLhCq1T/AHVFQ1tnZiVgsrZSqjKm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0RlXYpVTOxVUQwsmsVvtBVDJYT09xSinZJbrQVefusXsqppNCgQDVb5QAwW6sfNAiqMn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XRRXE0IoFVUW5UoGJKI/7LewWC6qZKmiqrpsU2K2Y2ZbGKmKArfwKxo3lzTXN4jzKBMg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ZwydyQsmTlZKRUnAgqU1jYMERZPNVddW6VxIoXsFhILcxCnEElNqzV3NTc7d5KmAosVj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qq4uJXCjJXr5J+ylMFZqc1vHyV66QCqGTlKY81ch4fVNZuHM0U5Cdm7NATKogsFNTxR+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Eymm3u6hXc24oCKcMxgmt3ZHDJFsQZc0OdudslLJYrM2yUgFOarJRGmW80j/AKBA1/ZV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H6kKqimsVOarRQXj5XSPn/JCf/tfv/JF/wBDbOSoq0VQqLlZMpw5pvtBRf2RGKCpKS3l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ipITCNLJrmstJqTWYYoCQqiKLFfMs10WdFgsJqgksK2Smuqmp3gg6RqpkrNYLhCmBSzd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wmt6UkaKdlVT72ztxsoqgVW7NY2Ssnls40U5qaF372UCwrZnNZqttMVKhtMgqiqwtztx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W6ZquzSys1giMFdLt0YBVFVvLqsvVb1VK7RcgpLrZnYQc1JbrXFyhC4GTNbKmio1c1Ur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ws1RCZUlkFUredJqod1UFmK5hUBQGAzKAE5NXGNF8RoXE5x6BYuCk1w1UnvVCX+FZtXH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TDkptc6ei+IBqqOvHoqiWlVJrXmfMLhefJET3ui3b5PhU5RDqptY5cBvK85r9Rgqh6xd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uivfKsBvcwiDuuPzJjRxzM+q3vst1l7zV8yafpVbgCpEot526jvrdNFUuXFIdVpmRRS75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N9lKUVHNLDit5shP0ClWWAmpNFUQJ6lS5Yiam1u5gg6LEa3oFWK0nqVLvGLee0LiafNH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fVSm29qsvVbjg0psUxgZYgqQx5DNVoOSN9jQ4cN5SMvL9kL0g5vVOaeIIWZoOIYHclwy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SxU5zVSgA5dFignt5OP8+zQ7UhlZhVdUFhZTBYKOOW9/JXMPYfyUSJLiKnOqAVFhNcjb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wpgVCm6clQANU7KiSmFmpAFUwUpKanmqmxou+anOHdQuYqaIquEqpMipFry5XsEFI+qx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nVcnLOYWPkiMCiM1TzXNC9O0rpZyXKwqVlfUKTV1U5ozC6WSKB28FkdnFVWFm88B3Vbu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rtee1gqKotqhcfeFmErcbJV8lJzbw6rc3VM/qqo2TO1W3/iY2/yaqSAVVgVSwTO8qIXx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t52gRlUaqcyuMhfGIXxipEkrdDlWg6qk581RwVXtUjFlot16qUN93W2qwmuSnieqoZoG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Z6L2r5L2ZJAzwUu8QvFsxyCmsSsSdChvkKYe8/ZUH3mt1xROeqqAHLiHqvqQa2Ul8s+ql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c9VuxG+S4pc5L53KYkByUu7khNxcfp5Lk0c1QEqQosTPmuNXWzUnCUslKTprcc4HRX47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Q+QagTMgZFEd22bjPBTP3Q3bx5SW8AxuiPdw4od8zzgrjG3iqFszhNSMjz3sVN0Pd6Kb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HzYSQvRXTyTS97jJbrSRmVJjXXsy5fhKzplNNDr5/MrrQ4amaFYTj+JE3x5KbCb6vT6K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zDBU7sNqkFJ/DhivYtDRwolzhIclKHNAiG1vOWSJmXufjOgXwy2eTVwuUmOOs1KdJY8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fMG81WM4OUzFKkCSOZVYkQGWE6IXw8u6KTWuDupU3RBLKWakLstEK+oUaf1fz56MNlAV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CpEy1XNYKqxT2E8Ql/JMZzgy+38lCZdkZTto0ozop2VK3St4klAzm3NSoWjMK8rrnK7l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bKUKrJYlYr720C3VjKydSpSkFNSLpLimUa+SH7K66KZ9AqOmgZqh81RTXNZqbXkOU8V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IXSqyCq2ioaHFdVNBDnbz6LCyiFkxZnZjZ+GyuzRVsrZIY2TwU7OmxOXuJe7xUnjzC9m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awVBMITbRXaAHosLalZqSwtpsUswtoqlUKxsrZRY2z2eK8pAGeqmaednEVO9IWUcqmi5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WdlF/ZdVOa5qjQdVUqgmq00XVYy6lcYWNuFtLKVKmXFUxXyqgA0WKxNlwmc8lhJBSaBX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Z+JTiV6LhaLJP4VugBCRWIAKnJUA8wqM81m1q3SqWSnRZKsp9EZh1eqkRPomi683lSQU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xElQzUlRYqjjeU3EnkquK6LKSAar062SBlZkSn9Zfz8V34ZLBbu70UiZmWaF1UwXGpOv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NCThNCclK6qMVFGH4p/yMEAyIYE8cnH+UkaLFYyUyaW8SndvFF+BdkNrhWGSwKwWElzC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YqposUKIkO6SWclvVUyFiBqsiei4XGSMobzqnblOqwLTzWFeilvDqpg/ZVkVuiygR3RN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wt4VmslMLNUHrZO8pqixspOzGytlFPNYyXVVsGSlQrkpytvW4qSqbKWiWK4Ts1WPucVi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sVKoNvE7G9gqBcrOqyVVStuK3heQa2AGfivTsw97hNYyGxIqU1zVMBZSu3QyWM7K2VGz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2Ztkp2UnbxNC3TMc1iVmqrCwk5WCYnYHTEj1U1M8SzU70jyQqsZuVXTU20U3OiLAk9Sp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lqsF0VCFSqwWBKkqLEquGxzs3JArLDL+fi9TJUKvBTJ3ljVY06LkVMuVCqFGa6rAKq6I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ACMPRRvEf5GG4kzu8lO6VO7RVFbayAs4h6pwm3BTvGSzRnPSzGanJf2Ur1dVxn1VCT5q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5lAmdORWEiqLiKxWLlxFVnqqvKzW7w5qRsqVVYLgN5UXCZqs29VNmC+ZhRc0kuHJA3pHr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vfZcZClfKO9OalMLiW68TRqyiyl0QwkuAKZAWBWEkc7KlbuxSqkLcQsVurByqRNY2YyW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q5WVKxsnI2U2K47e6pk0VHhbpnZXa5bEraWVOxh7i8ZMHNyM3inv8fsqrdZ7mgtmFMy8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2MLJKsyduu3zR6LEAKQrtVXSyqwkuuxOVFVbo9bDLNSUsTZXLmuEWYWYKtnCqqi5LFGS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qnJVAsb4f58H6iUaeixUuSoL3VdVOk7CTgpqjigs6r8SKlJRT1l/IiuQUX+RheFY20WN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1hZeE52yzRDvWapZRVGKlkuiwVLcbJCytnXZrXWybsswptepZ9VuzC3nBVW8p0W6pXfN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VFiqWgzpZMTmjVSfIIbxVCVxyKlidVTHYq46TVKqUmr9l0VJ+tu6FltZril0UprFYkLF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squF3os1ulXMlgs2lcSxb6Kt0reVHLiC4gpXht42420Crt1JPuaiXueW1PamsFRoG1Os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rRUmbJCikuuzgqT2KSVTYKlUsoVSq4QbKAE9FNVElVVVFXHlZUyRxUhiqyoqyM+mCE7c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yNkPH+fhD8KoUZAVWaqJBEEIqhCDSqLHBVwUr3qjNDGaAFAE89f5HfLSNE46fyMLYosl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yKn6qnCjdnZvfZbr/VSO6v7KuHVYI1KmjXYrJdFR1FxVQCyVZLAKmFkiLOSnD4R91QLC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srMEJWTxU1uun0XA5SE1KZVZlYz1WC6KlQsFhZRYrAWzJWCpZJbq5W4lUWCosbRutGi4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bKlYriVQj+llFvKQU63lwi3H3Nf+iBbzgqKioCbcVgNiu3X+RwWMluhcM1OVFRYt1W6V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qIlJSCps4SXVVUli4Kqxkt31Ur01mSpizCQsqbMjouFYqUmo0kuVkiqzUg2iqocvq/ng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ZIFSsKEqKRmuH7KYbZvBdOSonHkP5FuqoPQL8v8AIs81WzELhWCwsrtVbbdPrZU0UxJb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NVmFiqTUyq4LddMKeHSwgmmSOazWCoaclU1sxopUW6JgLeVFmqASWIW9h0WKqpBVn5LE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gS6LCiGS6LhJHRA5qbQpEzKmuR1t4jZKzquJVFpWNlCqm2YspXZrtSXNYWUCwsobMdmt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YxtkM7JrH3M3i6qe9oNrH3lRNck6rhoqPFPqKutkSrrsVVUEhztzsxsw26Cds9iiqFQF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9p3hHRYPUw0y6qgkVibM0G8ln5KcvVcK4vJYTXAVUbEpgLFcQVHBTvt9VVzVwgrecyaHB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kslxhDf+y+IxC69vqqSUzvW1KrVTYqrGwXnfZYyXNb6xW8JjojkEyZmb389D1mjyRm3R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oumqliskc1jJGtFR1F+yM1vCSikfT/IwvEFuzmoXh/kW6nYpJVVFjtUVbKTsqphdFVdb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CtCpNwWGHJG7VcyplZrfxVMVWdlFyVTZzUgFxCQCxWCnZKSpIqoW4aIXljMKmFhmsaWU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aoaKRUgVJUKpisZrNUWNnVSlK2tm6bMLcVU0WKxtlJU2OVtVQ2UBmsfc5FcIsw/k6zPv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c1MGVpM1091QDYrbz1WCpsVIkqCaznn7jqgqC3Cw0snKlnOzJVAXNYU52YKVyfkqtC4W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G1XAqtquFcKAF0SzAVQ0o7oHkuFUbRYfdf3RR3XEjkp+0HmhvGquOcQ5TmZ8lVzh5Lje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OmuKTjjNbsR01vOmb/K0fzbn8gs1zVWu8lWG+QVJXeqM4sOGeSlNjurUKXuiB7oBHBup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xTY5pkqkA9VMNJUUXQBz/kYHiTm3xNQZTlIio/kYXnsYrAWyskqFZLJUO0QpjJTVXKba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CfOS4xJFY1W8VQ0KmiJyQpNVVJ2UVZStrRUWBUzUqkphVUgVVUosZKnqsQt6o5qixQmt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c1ukTsosSqGi4dvFclzUxRc1gsdoLC0zsxVbKqiqLMNnebs0twsoVXapbVYLhWKp7vH+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FVVB9VuzQE9jDal7jHYpbVE27xsxWKxszRqsa2SkjeqqBSyVZo3iVSaqqBqoua3iQjUl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ogXhoqLiNOaoViV1Qmq0VHTVMVgiDjkgM0JFEOP2WI6KomVxSW8QZLfKkHboVTeW6F0C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XvmjmU4dffxLsskO+dhhdoE4DFUArkr241pU4l0qXdtVGo7oXtKywXD90SIYB6qU5Dqj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BukiWH8jBHVUATHfS7+Rgy5bFbcVjOyq4iq21WVmKlK2ROCDTdRr6WdFguFcRVSZqRd6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jNUAC3qqQFnMKYBU3zlLBZ1W7vDVbwkij+qq4eay8lvLCixl0Ur7QpXp+aFTj6oirVTB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gnNT3p8pqQot6q4FTBUNnRYmwyVWmXNYqtnJYA2Y12Ji3FVrZjs19zSygVRZXY5fzNS3Q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tmK5qgpZj/O0/kJxDIcgpmZ6LdwRLqnkqqqxsdeAsqiXNrkqhbqCxmpOV40C3R9kTEk0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NVlNTBW8aKjkFhQo5Dmt+SkJo7pkhdxU5DzU3Sl0UgJIXZiWKwohRUaEd7KysplGo9Ua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1Rc1vN1kt2Huo8uSAFFKzqm1+b30EfiCfqffxaZiqmPJTdKv3RIwbRTAdLqq1Jw6INADV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hdNY0UgZ9V8vopyE1eOGiIahmFEZlOf8hD87IvSv8jB8KoqbVJ7eCxksVvNM+i3Kjku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qqiKwnrZhZwrhmqBZDRSm5VmquIXtL7uVVwvVC5cVFOZ8lN0R9U0iJMLde4IOvukqxKL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XuUr+GCpF+y+OL2UgrsSjgeJfFde6r2cU05r4rfRFpLbp5BUe5TbEJK3mn0VGFftJcIJ6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E4+a+E4LgevhPkqteqX/AEVSR5KjmrjXs6qZ+1gvAhUIRDpqU7MLcLN8yVKjYrSyirS2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ciqrFSkpLr/J0C3sPd81l5e7m1En3mK6LcveaoBqroxVba2UUyNjeBOmxRVWElzVUQFS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RY1sx9bJiZFkpKfRVWBAUyqyUyVMzksJZYoNKpd9FmdVWc1vynyC5BTW8VMmSpVSCnKa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qVPIKjVwgTWHmptWI0Ugs1KVVkqn7ItkFopla87MLYnr76B4gna+/jBTV4FoGayaJSpm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GPkqFYyavld1W9mpLyU2Ecl+qMphGZUONz3T/IT5NNkZv4T/ACAbzKAGVLARt0WCw2KK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mSxWKFfczUyba1CmBZ1VZ2TRJKpJELrsc1isANFwqYWVs516KpWKlmsHTVJ6KrBqqtRu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VipjBY2YrkuJcQQqCOluLvVcbliViVRzlR5XFZ/hcSx+ynmqlc1jJZLhCwVFwLhM1wEe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oWXkpWVqpqao73nC12qwaNB7nnbW2Uh73H+SoqLI6WVw2akrCVtVS2okrt1uq3g4lUkFS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kLKWYoIA+i4wCpBi3YYnneRvXB0QcPVYGqwBl8pQF1oZmApBdUAfiIiUlPDJACyjaId2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zJUKzKxWKBBXKS8sbaCam4XeioN5UEghgqFUM1hgsvJYIUWCnFNxs1uTlZhPVRG8xL30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QDfNSICG7LnJbrl+LNSma8kWje1yUpSuqoRlKlbJqgFeawUgt4FTzvD+QeSPlU08Hkf5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CncUxTVY+83VWu3Taps4qonps09xisSFIV624rmqKttVkqLEIzNbK7UxgsQqzVViFvFd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WzMWU/lsRsU/kLrGlx6LeuDU/wDSqY+4mNvCSwE+qnIKeCopPvz6ItZOWU0bzn38mjBT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HjDkpmiqaaouaKFDC9kpBULpq86SwUlTJbyKmuvOzdEtVOdLP/KoDDVCs1MYKVSsN5VQ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bpJX4eiuqVDojevLdtztqpXzogJidgaJTU7wdE5KbjZWyaiN5H3sPz/T+QiaoGVVgJIY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U5IBt0O9UQJXs1vcXUqtEJmTkZWDnZSvWaChs85fyEWfqjDcTeGSKI6+/Y7k4W5LkdjCa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S91JCipsZrO2qnlZS2m3hZwyQ9xSzqsbK+43a2SvT8vd4D3FRb0Nla/yfsnFrui9q9zu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J2UMlvNB+yobuqxnt0CII2aqeK5LDBVW8TguamVgfRUV7dU6BYYqrERMaKTZlSJ3luym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jRfhUyph09QsipQxMqosnks5qoKqs52CllKDNFxCHJFTveimqLGtl0NmOfJHJCpksSqm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ZkslSSnhqVKkuYUm4qrVMKbqFD7qgQd9bZ+9HhP6fyD55uohUeSkw/4QF0EKrd1H2U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RW8b0lMtwRkMNiiwTugl/IRfJPpvkYqqij8R/k8rDzsnZQKtmFtUJbDh7/DawUwLKbGC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3x05WUVbKKqqiZEt2OakVKzeRkq7VLa+5rbK2vu6/wAhT+Sb3bXClZ5nYrbh7yi3hK3da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dYqpr1XNTItpbdumaot9wB5Lor262mJqt4l/JFpPkpNUjL0Uy7yQCp6o1WKpJdLZA0Ug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JrNSwYqk1WO7mqKc5zWKA5KRTpSHUhANM04OqBmpuK3aqgWKFW1X+EZeiFFuAeawnouG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uK9NdFMVU1l5LBtaIXnzPJqp91UrdUjgLDPDqg5qmJ+agmmeHvfyn9P5ATzcU7Ck5Jxz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vKopTCCkFwSWtgIlopmqMhIKgT3cz/IRXF0jMBTOAM6JrsJ1UT8Vf5Bk8bosrZnZgbMN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RW2pCvEN8tuhtp7mWxwrdtrZOapsUW9hs0U9mqGwbd1ptlZwrkslWVlLJ20VdiYWE1y/k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Slm+pMZPyUznZdosFgqmyhVPcVNnEt1xA12arG03lxqYc4rpYA04Ka3VvGZXJClQuOQzX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mJQK3gpzlLFS81Nh31wqcxNdbMvNcTToULMVzRDadUN5cU7JITFFvcPJUBVW06FUh3dV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KiqKLdcqiakygVSZdESL0/1U3THmqlYreIU5zXy3TyKrirsNtOqwkpKuSpQrBUxRvOQ5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enwH+QZuGfMqhlPFC6EJ42bqM1T1WJWKCdsuf0/kXP8AxKYxXIjJM8P8hDfzG3IbFUFS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kVVGs5+4wsx2KLH3Mis1js4LCzCizWakJriU5UXS3Kytu7giMFxHRY+qxksrZOWK5qio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S3msxb0VLcfcYW0snsYropD3WKqqW9eaHTlt4bOO1XZrjb0VLJ7GGxTC2dn90N9teVl0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lYiaxUgZqVgPNbwW4JLJYqiCmhRVopgByriq3vJTCop/ZUsp6ofUptoDzUvupqkhopOe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W6nBTBE1emtFjgqI3xNbqkW7yrgsVvTl0sFKLmhSyQUzRSuqmFlcE1ESQuIyIWK6reKO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K4oT4UJEHRN8PvYp/wDjP8hBFDNqeHYKRsqhgCETksZ29NjeWKeZ9P5GEJE0mqeU052Lg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X0uI9z1VbZyWMjsYhUdVYqYx5e8wpZh7vrZgsLZTWKkq4LGyhkuKylJcljbWiF0jYmZq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bkZSUxeswlsUWSxskLK+4qqLC2o2MFRYbNLKfywyUobnRDzlRUG3isFISslgqSVSqVXR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mZKllFqqKuNkyDZOapisFgAt4qUlyCrZKSop4rkFuzqsgt6Z6LhopKU1IrddZQqq6Kja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jVAzCmaKdFvOIV5pn0W9TorxRqVj5KQKADKBTXU41UgKLFYriJ1RqhUGaM2gKYFmaHRN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Xh6BUbMqpVJzXChTVGWGlkl12vpK3SqFSkplsygA1cQUgqrgquSh3CHSZUj3vaHUpDl/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tUWKxWIXO3Cxjebv5GEBKgFFek0UrJU4XUqndHfyEVmhVVT3NFMitlcUNii6KizVMPeV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LMduqnbJSnNVmqVVBsFYockJNoFu4LotwSW8AryoLDLFdVK2o2qqhVRToqGzGytvJV2e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XEk8rd0LlZ0snNGqriuamq2U2aWAOVFgqWSsquSqplYqRlOyuKMvuullAZqg8yq1KwGux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F4I7yrgpymclvCgVGgBT3RzKo5cfkiBSymPNZIlymQH9FeAudAg0ZotLpnlad0z6K8BS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mp5LophZrNEvvDqvmLVRUmq1sqpbqkM7ckKEHAqhWKopOKkjvFVVAqzQJErIeHD73tBlj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BYZ4qZ2aLHagjX+RBJFArtJFETnIoSzf/IEHNllMPcY2UUtitm8t3/o9fdSWNlFPZkKq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q2YVEJGyanmqYrBYKqw2qKqobN4KQslgqmawUiqHYr7ymzT3+NsrJWCnqpDC2qH7lZI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UKgslnbOylmFFqsFvUX7qiJFFit2S3rJ1lmqP3Rhzs3cBtSwCJrZWyVBJTA87azl0W631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plZr2kVrOhUg+Y0QcRunAokeinUlVWKM8Vwz6lY1U81SrrJ5qZIkpE0UpTVLDLzWVKof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YzRwnzU5GazWiosZ9LK2SqCqE+akpKqwdPmrueSljkmeH3vk4/yEzxZqmaqiW2DcPu4P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lvEiWQV5zKBNukkXp1/kIfWiM1QyVXWV2q7dVPCzitk5bs5e5osNiqr/ACtPecSlsY2T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7EpKbaKawVTNUoq+6oq24qi3wqKqoqiSptVICp7yQde09zhtUlZWzpZJTurkprBVQqVR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GtaqW8zZKQW9guJcVbZytxsaclJjnBvVUCE2qmzxVUqorCi3QCVPBUC5BZyUkQTggJSl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qL5ZqqEhZgji49VuqXzKeGqoV0W8XKlPJbwRuUVJYVtmcFP0UnNrz5LFESQu+aAApmqK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V9VSSxE1uTouqJKwCNKqZvTRxtHNVC0XE5GgmrjnUVOJVdUqX4R72bflYc/ft1U8rDen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bOqE/cMH4f5CGPxLcZ7SakcUGvcb+tEKSIf/ACEHxKtuKnibN33XJYzQoFTZ6Lp72inel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K+6qsrK28NFnsZLeKmAAq24qcxRE7dQt3Fb0rKqinO3jmpFSLi5Uslmudktjr7rH3s7a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ckGgLdkpqmzl5Kok1T4bKmS4VVAol2KEpeSosJ21pZkqhSlRUE1SimanY4q2YLVcVtVXB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VgsFVSYPNSPqsJlV+ycN0D7qQdJq6aKlF+65yU5Kaq4KQTrDbzUsFdRGFgRMiuqCohMI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u+qqaL5kOSoqlUV0mwnNDNSCoVj6KblRwK3ifJOoRhKfvaYkV9ffw/FZytkjzVVz2MQqb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g0LdiSnzE06+6ZNVcJJaMM1LIRP5AOGIqmxMnWc1hZr/ACPFI2TUsrKe6rbl/MSCr7jC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WVXSymKqPTYkuJUKqPdSPuQJVnOdlVNUVPd091SydkrKifRdVipBYqhWKos1K6p4CznJ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qrjRUNFiqYqqErOSxVVRUaq42UQu4rfzVFKwSWNQsVgVgqkNOiBMgDgqqilJUFFMu9LD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gcBYJqQQlipuEiudpQrJEYlA4qk7yqFyV4BCu8sJrJVVRW2lk7MVJcyplSleKrgiTMnV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s3gDVGRrgt5rtQqzcZYkL2YJ1Cc14unogG16o3XTRBuiSx0XEsXaIzFeSMlRVPkg6aJM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nZQKZzb72KKUdL38PVElEALNarJZKqljsTs6KaPJDwj+Qiu0CJXNAgqIOoP8jEhHLeCm2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R7/G2nua7dATsESXXYqjOKGnX+ToVX3NQCsECJqY2KVVZjVZKRGxysoQbMVUKlvXallZ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y/l8SVOVlSqWU2aWGgTd2qwWPkt6S6LESV7LaqZKVTZNVWKFZzsxWtkwuQVVSg6qZKxp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qd60ykib0x9lQSCqqqiqUBe03ldcw0KmjKaG6QhvXlSRVd1C65VNny+qmiQhZK7RHNCa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myawrsUoiC4TzRu/ogC8d4ayU3OpkGoMqq5Les4QsLKkIAKSvSIdkhMyQLTKZzVKypNb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XJYFYI7lUCWqd2QNMUJyu/dcxZ16qC89R72Kz6iPfw9VWytom1YLBbxBKpiuaIJsqFKa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UlDkjIjzVCKZo6j+Rh9d02VE1ILFbws6e7xsr/LUJ2Z7Elgq/wAt09xRUGxMLeWPucNv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qe45D3c7aqllMVvT2umxX3NAqKtVu7FSuSmZLevE9FILBXjj0WBmpImaG8qVU3GSk0qm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isyihOSzopSFURuBXjgqBDjU5SCxxQo1YLoqYquKwHkuRXRSIouEKUq2UmShNEsJopmu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SNFQrdM1NzsMlMDFNEOQnzV5xLiqTUyqqpWalKVu62alIA8lhOSM/shgD1QY8tlzQr5I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G7IIzCqKKTb1eSrNYSKFTYeYTjMEKebXT96T79mxW3NTnZIAT6rBb/opVWJ0U1u1ick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c5IHkqSHmiDNCXzH+Ra7kZq8MDgsSqqnvjRUmUZNPu6fyl4n+Qr/ACXT+UrbMbNF1Ujb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WTsDR5rpbTYCwrtVN0LGlmBmuG3D3Akt5wDVI2ZHZylZRdbZBxl1XECmybNZeSDi7FTh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t7BTGCvXqBTKKqFjIIXMlVFALGawHmpAD1WCOCkJIyw5ozmtxuHJVEwMpI0mvp6lEcRN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hvDKaOF0UVcFmrxACopFTauqoqTXFKzdbghMeadOrlX7WSqprCWiyWKqareAW5QdVSU1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mFfen8T/ANPfw9uU0VIqeJQIJBV6ZQM5Lp9SuwaD6v5FjeqzRngpKWSZLCf8ld+l0tvB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c1jRAtdLmOawosbOduKpjsieHvcZbNdmWKoFy2ae7oultNmR9zLZw2cdrosFMWEO4srN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pW0VLN63HZ3WzU4gWCnlb0snksViqG2ltFjsYWG8arlsZG3FErDYrbgp3hNc1JVytwWd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01IKSzU8AhdkjeIa3oqUdzVTNFTcVSclJAYqTJ6rdKE7JKhCFdVMmfJb/EqYrDRC8hdEh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qAzKJe50+QV1l53NBuavPPqm7gcOipIM6LASHKwsrPmELrhPqrz5WCYPmsJk8lvCWqDn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FvmEd5vkFXiW6qUUvlzdNSF4+aADT1qqYrBU9E6eSkGlcJVCr2Cpmq1KlJVG91W/gmN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m737LcPRVUxbKtV16qeaEi1dFd9F3IJkMf5KfJpW7Pz2AeTv5J8M5iYWNmG3TDYpZhbV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ZlNb21jS2aniOiF3D3k6e8wtp/JVt4RsSW7sVG1M0KopHaxUtupW6wzUpUUpGS4arALd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xUhgpW7oCwlZRbwVLcbaNGxREk2YqttLK24KqxVDZifJdFu4BSlqVRcliqWSBXEqWdFgj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UpKamqY2TzUpqspoNoCpD1sqjSarSzkVJrprdkVj6LmsFNxRzUlh6qT/ALLCivAmmPVV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xot6eivGIVdh8IxKqXINmpCslvMcRkMFOddVOjvNBxDfVVqeuCqpSVVQSCbewmjjKaJD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YVT5qQcEFOVFkpA0VSAsRJUp5riksSVWs7IXn73s7B8sMe/8jZVGWPNFrzuqo0QX90az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lAv0TnHEn+SiO8rJyCqJKs5KXM/yUMjnZRA+4pabMVLanbipgrFUVdiq3TLX3NLKuu6/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lZjZRV2qbdVQ7PI+467NPcVswswtNLJZqllaBSCqVhYL0/JbgVXALnZJVU5hbtlVNVE1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7GSkT6WfSFxLikFzW8Cv2srgsDZvKio6xqwBKk3BGdmIVdmWfuuangjdM1M4lAZWzCrZN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SqQFxXk68+vIKe85yO8Q3kpuaV7R0giGuBHRTtxW6nGIHPyUrypJVBVBJTlvdVvELFCT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xopvmSUcAqGaF7JcJl0W8JE805rbzpc0cpFSRGByRCoZjqgTZIropBVd9lQ1WIat5wku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obffv8NlVKe9lJY44kqinlOwyop2SsCfr/JalcPmsUQ7hTsSoYDQK/yUI/iVVRYKo9zj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mVtQq4WZbFMFRUWCqqKlmFtNipWNlbKz95S2XucZHbrs0267E7K+6pZVTBVbJympqeSl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W1FsyqLrbRVkVVUosVU+qlNGYVG1s4/RSEtVWSkqKa6qTQsWqovlTcty6OqxnZKZWKoJ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Q/VEve1SD1UsHmpTYfzKlw/mUpNHW8uNioy+OYUzCdKzffdH3WMUnomyc+XVVr5qZDnD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wNF8V3otyM2XVfGhnzV2hCwI0VVVUsxQa01V0OoMViqAnyRlgLKAqZmFWSkuErqqSrmj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31X9lRteoQYZUM6NWLlSqlJYLhKz9VJjQDrNSiAtmt0Ga4gf1R4i4dVM3fNO3rpyQNSqs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GZ6reFMVwS6kKXNAyVROyc5ELECarXRUYfMrBBASKkqmikqh0+apPyUyqlACqf0p713Q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SxohdO+t/iWnNHCyqqN1b9owki4DAZ/ycNjhkpiXmsKIb2KmmHO9/JMllVYbNNoSlbJVU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St181W2tNjBV2OarsTOOxiqWddmtmCp/IVtNLcaqor/IztqqYWyW8qKqpbyVcFunZpbw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61UVVOaqum3it7YoFXFdVXBVmqKZsqVmqhZIk2TnXlZRGpJW4uP7re3iuTUbB7Rp0W8V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hVSFIO9FUXnc1QEHVUoFO/iqvdpNENw6qrJHNA0qpO3fJdFdRz0X06hfV1WBJVAZISAV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B7ZKRIQukL+9huYDNTfvN6KTRTRUvFDkqgFTnJbgnLFXRNsskHPJqrkkS+J6IBrZnMqg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edApXlxTd1XtJz5KmKbJhHVbjXSPNSdP1Uu7nkCUQ5mPILFx1WJCN6o6Ihl50hNfDE06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VxFETmVJoVVv06LcouJZKrFwFS7oqjCjulVp5ojCS/wviAqkjLqjMGzdaSOix1XNOddI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7Qfp79xzJRu4LATUywgZFCZCH1LGps5LFPndP7JqxACNaS/kmDquEK8XVWONsEU/knxT4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iLMCAqWSJoqLpZVURW8qLeUtmo93RVFFQrGyS3gZ2UspZUoZ2YT9/guSxVFgJqoXKyc/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rOqwVAq2clRAAKtsgqjZrVUUysFvfZcKwoqKQE9nAqWCm6IFV+6txxKrNUBUyJqQCqjL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1VIUWNk5rS2ZnJbqoqqqqpSC3iqZWEupyV4bx1V50wFNjCQuD1R7xSAoi1smA8lSqDGe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XCFSE26qi6qcPVDu3lSnKaJbeuKUpKpoqeiqFMNE1wgJ7pj+65Ks0FhVclJoJK9odAFx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qbcETcnJYmeim6ZkuinfM9U67NSkFPBbiLareCm4y5K8XvOquw7oEk5o/qQnU81KYPVb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hTJ8uSkG3iiHyUi2qMx6qqncDtVlos9Ahdq4qTxXGiJoSVPLkjyHJExJE6LdhC71ou7ui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DT34dISnmju3gM2rAjyRuTDFgTLFSEwhRqrJM9VQjmt+QP4SheUyZlO5luX8k4tHCESQ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osKJuv8AJQrmQrrZWwV2RTYxWClIhUWFtG1XRYlV2KWU91lZhbVuzh7nBV9/h7qv8pVV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vKYU3LNSAUrKKZIAVFLNb63QplSyVFMqZsop5rCqrjZRVUpKrmsXWygXKyk5q6QhMgLMq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0U7MVecWz5IzCmV7NjWg/UrtFKaqpSUnKQbNSaFhipmtgnE3VdhtJXJVwVVIVPIIuIeyR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IEyUjWw3BRVeJqiviWiqCqOk7quOZUqKuCF1SlJVxQvGTEMT0WEkHTkDzU+Kaqt1XXFs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F9jguISVJzmpmq9nDa3qbOAdVTBVqStwKQQoVO60LiM8ggTU9UVmhMCYyW6Fu8Sm+U+pX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NriUb4JcsinFwm7VVQlJG+aqZcSgXTIzU2B4khfaRqt4yWN5VqqU5q9VyvRN1qo28SiK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nEJwEgOqqRLogzJg962fNEswIHv2DIFVa5Cbpaqr5eSmDeC+WawAUgwYWY1KAUlyT/D/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jVTDLpPojQ0VAETMLrOf8k+HlKaxCyNv9lRY2nZoUApZrG2U7N0qs7KkqllFSyVu7s0r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KqqEB72v8jgp++x9zSzBVVFVUVbaOFmK3cVNxqqqhK3pqlbKKtTyVRTkFINlZhVVspZQW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0qdPNFznTKoqqslRoUrqouIzKxElMqs1nbMmSpt9V1VaKgVclMmauyCxkqYBbs0AAFjJ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0z0sngpmq9m2SrI8lPdVfRTNAs1JASwW6p3scrJjBZ30Bn1UwgSZaKhJCrZxGXIK7kpy3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0yGWSx9FdV0eZsvBCiuCXVAXkQ2pVcVJpTZEklXcCi2ax1W4vaOuoSFEQJgoMlNSCpyUz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581vkDoqvu9FLinzU5yGc1KGQ6eNFMqZNFuGTVdA881XBUGCm7Oil9giAPJBrRd5rCZW7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bzz5IglbtAE53M+9hjrNQ3AS3fflnmE4ggS5oTleGam5UaALSqKosoV8ROrl/JTBLd5E3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AfpCILvzIAvhgap7b2X8kOrTZUqYKqqbE9qiqgRZJVVFXZ4UaqlnTYkqKotpZTYmhzVV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RG9JSbNzvw1U5U6LBYLh25qlmC4QuVlbd1cKzC3zsSVKrhXCuFcMvcUUtiq6LJUFmOzx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us4SXc7K2UsksLJTVFvGSk1c1vlSa3zWS4aKhkpkrdwXMqi62SmVIKZxW6FiGrmqAWYL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BTm2SzsxoqYKc0Ebp9VMWckJTvIzxKzRBN1U4eqkLJJtxbzpzwkjOZWMlxBXWH0Rqp3y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hGa3ViJpoAM81INr1UjMA5ripgiFvKiv4gFSso0lGZOiF92OCxU6kqUisbsluzKm+oQpL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JFCh1RJeLqmJ9F7Q06Knkp+qngEBKZV6RQkqSkpByv3XGdJIXmtE8lWUhkjPHkp3JdUH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SrEmVdNFzRxJ6KhMuqBOBRInNTnJCVZJzrm8DzVPNSvzdhuqTJieblPvDNAl0wjdYE4v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R753hTSPkPv2u5Kc2kGq3vsqndHK3kQs5qlvQrecJo9R/JNlqv2sriqzUn4KlCiOX8ix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BVSqKpswsw2NwjzUnSn0sFtZhYqslzFuE7MNjCu1h7oCW37SGHKUPd8lO9JUqFO5VUoVK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KptYLBcKwKoF1XDbNUWGzkqSWFtFgFw2Ye4w2v/EACkQAQACAgEDBAID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RCBkaGx8CDB0eHxMED/2gAIAQEAAT8hHvcak2RadIychqz5tixL8Ac9YomJdkWr0juI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chbzExtFOZigBnISnlGlr4nCwaD8vmBAX6XhFLJbbcUpW9GQKlrzh1QNKiisFVVkNFTx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fC7hQcm3U2phRDdYGwLurcuTOlal+HaRL+InlKXVCChV5yz7IG1uXhbAiiOi0I2FRakI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yNS3n85eYQ+XqDATg5aVcyp+VynBh5QhdvnC10TEDAypxL6zoop+YXCgZzxAMkOzpGea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rPYbEq2Uw7gcum8P9TKPzygcVrw9X9S+BLaMfWk5P8mOKZwFanMW9jEqM0jMIldMMxFf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8eVGB2VORxDqHRCL3eCYvWdGpcAosb8kIlvDPMDByVniNKkCoo0WVqXFdbcpVTByPtFUc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dM8JXgoWpCzDsiEn6E4Jflcz8UwklXcqNgfSXMu9j9kveYWtmGXTbrE641zi3DKFINuvP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ElESJdH/AJmbIfcmUQ91M0PdMED57FRh+mf7QXU63kNrO8/1Nz7YiOzfp0lR5F/QRNkv1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9w0W4+mbtS424GvciBVvCAFlsUflhMnkYfgMsegFNf0TcxcgqiKt/ZC/2BC+rFF2Iikqk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Wpj5C/UXAvtmcrz/ACTQ9ImYam5wWrkNvzFUPIC5SVnu/mAbrr/xZmc/Nzj2If0KZLqQ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oIKPbvucvqBYjrS/DHngpzdOhrYU3btWNvnBfU/PofnL9q6MQM/CdzMhHRUjddmplmjnl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Pa1t1SVMQeEEwPUQnlOyws/JtKAVBPVo7k4NXQkL/pPif0S0DZG7DADGYj09XD7r/wCb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1+Y9MS1vuNbp+gfid3WUGoHj8TlHEa4zJlqVCu3lhou30vp0zHGY26CIu4mXEoXAB4hb+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5CGB9OH1+v8AzP0/WasEUevaNsM+DxCFSCqWJ5XUQzlNy31BxuVn1hqabFerFVU57zbE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n7yfuOn89J9Z/M+09J9NvXhP0e8/cdIfzZjzn7Hqz990i6IDfq6mUAVW4Z+o6T7/wDM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P4BpfX/iMNQhZ0lMujVzdgqkVfq5mI9om1HvMW4ZB9Ge+zHcy2DMrMW3rZWwiHwHWHDv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9BsZaXf8h+dKfQ++005rRNBX6hhGGaKNejPvw1MobDQdWFV3hgkmmjggenEIAmovjHuJ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FnmMTcBqBA1KOfQwWDVNTYnOdKWFmPa3TDRdvpOG53epXvnfH0I/HD1wofQ3DAUE4gUp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ps8+hBfjhpGcM0dr9TIkhBnMD6ZqUd5NAlzZ4TYdUVXQ/dXAqqAekDi3wrxGKvU6nc5E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SWjtbbIOvmHHkEyTDCchk6MNOW5vxYU1OQtNTi8oSPiyxLsZn0KHYXW3YfKVbC18gREG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CotIkQ2y1vDiJ3PtsLmNC25g/nYIfwAGbSrbl+lXynJc3xM3CvSWTDPXGpurGhHtKHS1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EgRO0FnuxhAaXHVP9m2IU6/2f+0REHnuSwqCMhLVKPjLcPAVWen+pdsHtCOnUJZJ5R9E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/RHX3g+2N0Hhl+o6Cd2+I4D9V5lp9CQJR7gP6guj4E6z++ZnF1VrlzVq7WWbN3JegXrC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u6UDnGoNtw7/AFXAXtM4CXcmzgL46S5FQuuSe3UMoFBSuJjXJ7TuMUluFTEXBeyIw3eO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t4zviJLvfcGfkTTK47Xevn/kNozonyTNdMN9Yb7AR9wRV9xvxE3W8jBFl4wLpelp1+xPs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QfpAGD6/3wmIOv8AlCXK/rkj9TtX9M+GOn5mC761TF9cjiu6JIcmyNNe7BK+unEr60mG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RVcelWcB+pb8REaNeYaKKj87rnH4JwiFe2LPqFsTy/qZXKaVjOp7aM7J8z/2rIfgATsSk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C/MfmWpV0RfZ/wDJgw1f8z8T8T5INZzODSdomzjcLrgekeHI8VBtn1fob9iJpxDi5li2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Z5wmE+E+il7dMe0dYhfSF016XudZwn73rDkV0xcuD2PCCYLINh1nXi31JXM3oMe+FLtm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a50la9K5zKodsVDC6jnx/wDAnAn3k/adP56T6r+Z95+JojGGD0MsZ+z3n6jpD+Wk0ec0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yrUHEctQuM5j2G5j5P4n335gbwodPrAOTVHzAzMT6v8AM+sn0kICxfoHICh2QmzUvVdw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Zr3ldoNC8ceiXVMCvtLV1RKkBg6PM6r8pljbDR0PQE+oNBnx8Ew80GH8BbAw6x0kGAfi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qPECij1YIDC3AbWU57z+rlwVONA9vSoGJz6Nhl2jDa1HuP1KYz2CWjWrmp2ISrI2x1Oy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Oh/eZvNvSiEOMDKhdB+JrNkdeiHc0ndR9N9D+RT+Fsm3ZH1dvn0Jn2CGvQ1N/v66/UES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TvNvTn4hx55qt1CzzijA9TvLFSryOZSyJe6LEsylBILZSoZJa9pnwe8fXFYrjyMfJ4Lq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dRQFQPHMKxzCUHl0mF0zMVkrFSx+9kxLT2nMBeZzikIjaM7xLoAZSB3Qz1qZcpWaxNe3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AWngRBYhhJf/AGsS71qCoWDMxq5mkdX0i5naAVay+jaU4cblkMKRK+ozEEYsAFCqtLWF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aQ2z27QGcrPIcTS5fQ5jHA3G4BC1DkS6KccxbNelgBeA0tpqKrD1vidYq44SoVNb6/8A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/wBmaXNhBZfJFJ9F7Mr7lZGm9jPYRD7s1vW5Q+4Eex7DHLVPclCP4/2QQXusv1YfcOcv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zq/knuQ/2WXA9uYv4Y3Pf5H+o/jxgmwu5f4w0KHuPylJ5FW/gnk0afmba/yTFeUT5g4A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oItHRdM41eUiVeD2FMnUr+Us5/p+YSgW/e+4QFddcSowpxDIIdP8As5H9T/kEp28OWN+H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Dsi+VBywZcU2H2naniFPoI32+xm+w7wI2/ikHyXhGdQIrnAJp6TIxDF53DM66w1gYZfN+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l9EpHiZcGfEuPGBTE5inhHJ+l9N/jNDKtUUO/ELHFR2GLXjrz6D8Q06YexicscwttiV6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fNIJcuDYOvMo6rQHSEjS7B95ZBGQcGFB9OOkAQqrHrm4bgZ2b49p9mDaP8WfaT9J0/np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4hhJt/G/V7z9J0h/Np85+/wB2Z/pYlAdZy9GO4Jy6z7b8T7T8xOgqPeAvonQCpU6aze4B+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+s/E6Sh2c8RuyqrmXrS+8q6MxgPwuUstrcD0pdcyrMzeIuQ9MwLrh1iqi1lWXUyYv8x2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3RwI5bqfZmr+G8zRmtEV/lgOIdA0tVKChg9QhXK7dZcFQ1VN+WLWr04HpzAlR5REO0Dv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dC/giG1O6vjiOm6jeaFvd/BFLjAzW7QMGlWZyQ3Hi6v+ohXIlhxHuLbNJQnWRR9iaxZe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o+nxOP4+Snl67ph3L/gfk9CfQhp6E3e/8gCfc9Zygxe7Hfpz8TXzT6kCMBiGxgFUL2HU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NZYlN4VJYZmKq8xEzXWOfdiHjoT40waWqdK7RyQKxshlG3pmY5bWYi48JazWuOoAdV04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ONJZB6LrOui9MQt2baM4T4U5AOaVOCXDXMXVfBlKxPbC3A4pLm1HBzDaknBhAKJtEN1/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roiGs1pD+qEsvop/xSY4my4y/EzmB4J1oY4A0Nyr9VuxJLUW3SS0ZEAoEy0/2ZblfEsu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95tGlkVx+biXZTjNnmJyF0w4gJaYgZJktV7TO2acc/EDVF8avrUJq9dMNNXsOnoqJC7i9i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iOMV/MA0wW9twAOjlGVpr8zi6Yj38l+ku8v+F4pyQRpXn/4lp5a+atLkFLJ90nm2dZfa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D5uPuB+ra4JSdyBs/EXPawfkqGDpcZ9Nz4yhcH10/gn5iH0MWpTxPhi/rx5Kl2ROv/ZB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B7n0xrO6zUbJ3ya57MsfeIHf3iv5S58Qf3H9cuxa6NGwb4mbsngZjyPjgHwEk6K3dI7u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PJURSX63LlxX+hiWiHJ+YMFyy+lxKh327JSAsZnTOMvVIZyHQY57od8ukUVZ+8ygHZli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9NHhBmOkwbl3LDQLiEsa8md8+i/EwHFiPhz6Zvt6OIbe2a/3zAVRb6FxkLkioaDuLhYaj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GNqa7UqYISE7IEssOu3oWMstHSD5hMIu+faff/GaMf4s+wn6Tp/N1Prv5n3v4mkr+A2+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P5Op+bNX75Z+y6QyTcB6ejOqcehX+rU+4/MHaY4bbll4Yb1iYoK53Lo9jM+pjKOafiNG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19JknMOiZAxc5iZuPyZSJvTU/M9hHURWfYdJaFpo5hVn8MAq0EvW66jPtDc+76m5yKiA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/UoXm31HBuWK1UENAbWpdB7ziFa5ZTKzAm0RgA5yzq91BGF92V65obnyiH/klDHIsr3l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0/CUTsT0dc2wd4vQUIACQyzGHlPQJn4/5g5DpNPRzfkr0bqGifod/RaPXWPy+hNPrsgSz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+BGnoT8iPppjv0CaPPqOU/Jj6DSrdTV8sfxTR7S2ajgNkDQJXIwVUBz0ZcIO9CV0ZBTa6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LIaUKGUsIb3lw1+U5l3ArUsEJ7a2hgqL3bmbsk1a6Stjad2KZMpseZQLgZOeq7ykLww7K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nvOZdVQzjfeUE42YAjO8maX7u06QmM7u832ZU6G8q48YYDhXUOkzRczL2eJc+FVbUEUN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mVIYa1GvrpWKY7cSzRUs0MRXSJhddV+zKXgXFC5e3p1LqCnL9zMagnsd4SsysGqumake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1L5Le0rwZOa6TIUxjyBw1OwQZUdL3h1b59O8ECifEt0VxCs5mD4U1mcPEN7JqW/KC/x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8kHcvf0P1neZHc/aH2gzs2sHuWlgvipT3mTivR5QcOuA6y/Qh9EsDWXsfmJrYeg/Iink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/wAEWeBl/oTwBsH+xxvcD9wDY91GVHtCn9wP67/iKX0YoCWXtP6SvlexNIJ6D+YOrysP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slCHwlGU08H/AJx5XlA/ULyAdSRXjtqvzNW+5dPwEI67+Yufyv8Awzf8v/uI6I7cP4yu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sjg97XLoSejCOf7JtLImyc1vEufrOk+2fmGkoOLi/T1lcv6qLlnhKexLQjRaBIpWxLnsJ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ADAmYhj9lIDm7xDuD7GUQEddJlB5E+JPaKQEqfVTPri4+FDk4m3CX13FuWr8pl+ncuSw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NSG5HMrYG6G4CoQM90ELTsGzHosrPE0xD0sFK8TLyfhF64ly5cR8sfwfhLlyn8GM+SLT1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4jj1wF+mzznWT+iDBcD8S7S+0H9VYyEhuTmZlV6r+YzKpE0L3eDo/vDl+T0h/wDjLt+k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1w5zn/gQZ/lDrPxDnPxKN/SZHFsgYBrhL7eEV8RUHKeYAjIdOIKRbesF4tO8JuvrDmvL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NynE5i2wUVCcDzh0IxyNjjtDo/gZ4p+5d7emxPszR6X5cDmarHBL3U/XYm4lHRHfkfiG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O+0jOQdGD4/iNwjIhCfTBAiXQ935hQOl0y+XmPV6YeNDhPMOPf4gAMtGfeKVhcsdqfRz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+JmEx5eH5miHqvyEdx3DSZfs36DX66eqTX67o7B0v11+oJ9b1XDP7o+qx9A3H8nqMIL2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mfWn0ZlELKmRWvymB0GC4XTgjAaZfY7Muswk7nRhfg5/e7kKgdMF9iXVNiuqtk5NK/r2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nW9MNcMpeC4vymYvPnpC2zaDANVOpABiGrf0S/QLQ2JOrVh47pZUWHsAPaFJ0NZ3UGOH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NovkzJTS1uLmeRaL9Km1HfJmZapMw6eMS0v5mxBQdz6ZqLJuC90M+jU7RbxxNBY+Hd8l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5OesL+hXar4IK64YSdplDA5dTQFItA2yRRY9RKqXY4jiQcek1IkoIKGG9MEFcq14iL2M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tWDoieJXWYlek0HzS/t/9YBE4i29Y2T9owm70YS5S4JZO1nuRBslzsYP0FZegPkmX9hY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fvAlNK/obLciez+mC8X+mD5jld1/wmc8tmdqyygb7M0vd8hx+LL+4phB2LFOb2D+4rg7P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DpqGM9+lD7IDPyCAwbJ3uS5Rb4RVZDo5N0n2M/JNkQQoACsAVooefMSXljd3HaWA/dPqL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vHKfYJHfjUmgC+oZj88QA9FqrcQPyFKQSiORFWbp+Iix3hU+5Dqlt6TIw3EOvTLqQxTz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KxU8UkPElaXtDW9zsPiaAnWEpid1iKHaTJ0mMmJpbljj5hvK8+Q7AHSkFtX2Ew2ftM7Ic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cM/NcGGcjcv3IunMqTa2JCZaZwwVo6M4ScxeZrcpLNOJzMfJ/ECq1+CbATLondkafXn1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1CXEauo32h/3onZ+87RCSdXxSn/KPbi+bQtNQ9BCahgt/BCnMO6/eJ1F3WKL4YSgKc2k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WhJ21BGfvn/Wz9bL/wD3FgPylgr8WJSmvEEq9UYNzWpxeSNBYug6wu+bQVqCUDYPZCMx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JysuNsAQHXL1jND5JWXHvMW8iBvUJ0TmE0+B0nNN8Tip+3NItjUoigvr4mIuFCg70Q1K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zSRprcKtIxoiijPQysCuHuHeUnd6cQ9psvj0fS5rMH7/AIRtD881Tl4nEI1DZK+qIB06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KU2bW4JkknwJXqZZhN6gXJ2czSoOrud1CYQu97EoQ6B6fpI+mLUueI3u+1jEM4vvw99Q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rqp9QQvbc2/hD5CcIpuRYodx9Avtega/H8G3z6E+gzg9N0/Kj/EAj9acM/Ij6azv9Dcy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g9NPBmvvPpTPwx48pcqPEb1z1gPDbqD08xiEVhFgpz65X0f99E4a6ohra7V5g1Lln3DC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/RIF/YeJyYt9DuRWphkR0ADQmHYxEowkeGa3HDaMM2DHlXWEIfCPPh5Znx5mIyzQgDm8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zf4TmvX5VFaprI7wdeg/5GLEGyXpvfrEFP1F5B9w8YxVMew7UKDRLtedzjMq4sT0xjGk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xFPoyYIbbnmU1BridBjKVuK2sxrbt4mlEdiFVrPymxnFiqDvkldGpg2sme9qphuv+pj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gVBh58xkuOkqCsNv3JrgQLbboxsuVpjvpf2TUckx3hEY66BfsxoWUYXRdsT8YszXk84i0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7J2UrwstwxHiX1Kgy7EcjsgzZfV4g1+7tKdZc3tfEs32NWQLh+J+SLuDzX9M7i7B+o85e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ZTjUK5gaLnD7Mr3EOPuBj3fmR/QETuPcVQ6MXsmIGrHi4YtezOYfeOEyzjslGTGUbeoh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5lHX5JpZ7gYBvxuMJyKdWkUql7BhxLzBfMe4if0rTiR5ZbO6OUv2vfxfB3WqQAHlQlqy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u3FeJv4vEFy50KxQKHQ3EIFAFwHD4hTHxTqQB/2IX5+BAt/AmTXGYCgks+yf+ZC/K+D0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Uf8AcNxhzuXSghtO85TnVpiCtQ1PuVFeMUrpU/RqFR++uZiVrtZMbfu85+YsA76yLN5Q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Ak9vgy9pqrMmw+5Mn2QC4R7pQOVHlmLY2sxAV3pvMFwR6XCGiYgPiacHaiYNrGsnSPJvj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P57SpXIf0mAqPnrFUEpV89IOqvz2l1C3L5nB/XabDGSng3D9K6y9GWy3V3FkH7gipCq5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M+1R3JZ6RnKlnWIuWU/qNJqGccxtw+feaodTEh3zDCu/7gWeMwKg96johacHmVuhTrG2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kc15g3V/pGqXvx2m5WP+zF9pjqZg7sywbff+4GlAxmKB/wCAmqlpGWJejjrmC3wiMgZ1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jfqu8mnn6LRmUOdThMpx756iUg2tRuWZzN29bURcPEYfZ/gMzGeV4mmRwR0oP1GpSddU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+sy6P0HB7fwqIzvDCTR2NylQr15itp8CZJ26GpUAA6EPTefWR1MljFAnkQNNGaqLVoIv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SqVZ6eJrmKkjd9HnDMijwgu/WZp6Mx5ix9/TmdIOyoPTafHoelv9OJ9Vhp6b4ov8QCPL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J3ehP7P4bVrW+ZwemngzT3nzyfS9UvgiApnNIvAgsx+5+sXavInc3xxcMhrdfzxFYgwj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hHg3c7S1Ig0nRj9LK+53g3EV8tQc+UuO0pW+8UIA9H+0qYiaJpP90arJFWQQUENMg7EX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YR0Jc05cjMQ3vpP+RL2ek4hsU1MXtWYIq0fYYxzOmXwblFe+Yo1OnpEXcO/QqmA0LaYi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YX26RAuZGB/9Im3iXlkcI2Y60MnQ1/udMLMWGYMGrVbh268nMxHudmKWKotRQCUuLJia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+6LXsmanZlfeB5iC4wvCfZ2EeXYT60B9bE6E++ZpytdJmR0lidQ+cyj+xKXM90CUbyS1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+UEcYfKI/LJ/euBekfEpmSLLOIh1L9ZnsJFYajpnlLxi/Q07BiaaQCVY9mGi/fB2H4c/9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3lTae87fynah/wCyncfM/QwJyEdQKhT8iNy1mYWUN91S5s/mD/w1weBdjiusPQZfmWKO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CL/WZTn4VOD/aH8nvIDSe0/CLBKfNMxf+xE5DtWY8N7XgTC8lxZ1d0g6BvKoV5WeJsQz2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l3gyqEP7US8xX4ygI4OGXXSu5Erb/EM681c1Xfx3jXCXbxBwPAwGOlUxcCDTfYR9LHF3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sz2lkKU9IGLg3MPqHxr0Bsb1O8EwOcEtQWdErzkGE+oCkwip2UAAj8iVj3Kv6RIy0kXFg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UUlb7Nw2C08onvHITVF5alBU1hKvJcuIC1Dh01L1aBrvKQbOP6n9BJYYbdO8aAw1/UaU7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neU0R/8AGGmB1+oUD95ltr/SYgjP9R5bv9YhZTj/AGFy2/0jQA/cxMDqPuVqBxz4muoW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DGYQlWs8/wBwdyWrr2l7ab6e8Yq5k7gKVHwSvL6TZr9Ictgx5qX69fzC6N9xBQ3pqGdh6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OtL/AF4hVKrd4eIUGp7Wo6yhCRPL0KGW2Na5QU8S0HaGQiFxyy1X/bUs/dqOWKdLojex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legQSwXBcxoMGn7zE60/XaGHY0RsswMJbT2BO0r0LCW5inSX+ToReAfuPEngky9JzqNQ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w4MBghCFRxdRtjUN6e4lbILDLNn0R9iNcL4csYxzMfDlO5bm+dE4yvsSm9G9RYRY/MI7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Mh4/kHE+k+q3xY+WMPQa+gm6a/TlNUd+o3xh/C270eD0+gz8k+lPoTTxTmaYPQhQXV6e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x0s2TsjGdkOoz/bDpxxLpXDb88QKJynK610l8UFLMd1KOBUMD8kRV8RdgbPHaJNNE/N3j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tGyFajkq7Qxq4yA+y5bT/lp7TIitUnSLWW2ir7xMYEycxAO+/r0l0Y7lLn1JfNsKHs5j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T1qEHVh7R538JyVbHqdJUz0GFLl6G5Tt/auNiNbWukxumOgb4mYXe2N9B8cM4WS24ZlKF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EYkRFht7vaUNMdVLgFUso7MTshVE5giF3cH5mjI17w79bGAo6sELg9kI+/TpFTw4gsds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O/17nH6wX1KhW8hLum/pzpjQnVm671qaL2GDz+yOp7TGRXWieZlBbN5Km+fnMDKfpQ+f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ei3GvTkbNMM6R6Urws7xKPEvqS5n4y/RgLxMw/nR6lJLZ3TbE8Yif94bodpa4+pNiTplB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bNxPpj+SCL/SNRLL9jO4frrNsO/+Ed1J3StftML/AIdh3PhJvauoXMoJYqz0f4qfGAcN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3+2SgwJ3WcrzP/Jpvtop0yQWI8Qk/CsSpe+8S0Y6xRBi6wUkeJ2TKZEcessbcwo/BO17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yj7ymK9xAtNzpiDvuQm5nhgBUIQpk1EG1RAqU2ZrrEoUR6QOAlX78SgUtLPOYZDtiYrS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VV1/UwIh7Je9O0bZiUaD1xufPkhFk2uFcS0teS/2XLpOc4K1K5nEUudJlDPyTUD+nE/x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C8gbgEsffiWHMaN4W/aeZhwj/wCQN/u4WoDtUVqueTrUsFqtpVbnOJ7TBLLLfUILYeZs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/yWOUFOjO0O6VOftUxFa9IlPUxUoWzt4lqcjswFUW25Z0CcfUCkb5iaozx8yzLcrDw/yA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hTWJ5+q+pdrk0xTbTUNkKxmHTmXWFunoQ3AXbt/EOWeZxN3C6zHZ2j3hbovhCiXuIaJh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uDln4Xp09QmOPetgcsb/6iKsBTQajw4ujBAqBKlk6EXBHlb0IuGDtKRy4Z9P1NRnwj6k7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/BMAAoNHpV1M2bute0/3YfEwa52u7GGfCgzTpDSeebjpf2ubJs9PGfThuzw/Tt6DwfPp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h6W704Z9F9Zvn3o+s09BM1NPp+Ca/MZz6GAdIzb09fpioouD0/KmVu7D8Ezg+qjPleh4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u82SrDYmpW6ai+ME1YusSuoF8+8W2iKt9kFgt2n7qWkaF8xWrikyuPXKaLx5VNmp0zAl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gURDxHPD/Iavc8IBGu0wWmfMBUtbH6XLdUGuL9c8oBdltnzMArVn+EsO0yrlTshVTMhUz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MMl8KS2jhWKgb01OUEae5MmHkglfnLC9uhTaq90Ws7pylPf/ANm7y2CHkhCyk5BiOape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zkKM/Ah1PwjCXqawBn6Zf4PH0PSclq5wqMCWqqC38NkgEbvnKYUYPmUboQznvQmdMBox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yB71wznMW6b6ZgeZhc1B6EJcuuZTQDvN2TxiKP76E3PM618M1c9oJEdCL68Z1n4XAfXY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vOcQi/CMR9GI6QFBiYGfSs48YgjdxOsFzPD0iP8A8K9LNojwvzFtl2icD5gduaVHtiCW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wyhheWh+pd+ZXDSuhR/M369uYA/e38wXd6fmEMoJ1mD+ziX4ueKDHu9ELrFS1RnSpKSq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kUUzfBiBBaeEhKN0GHiVt4P1EgVYVCdc2p8lKHj+1cIQDuKQXRE5ts0A+an9ixui9klV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b+oHJp+mJiUkx1Pdf+5toeEB0/LE63pjM05lkx/NFYke+GSWQEnzFQPimhmfIOI9HfHz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Ogqtd4hyXBMHbWoALLjkV/SfkSiR0v8As/AfiUOitYiSbXfulD7kloD8f7BU19QFt/I6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+AQuUvIS+UnCQOWPhD/Uv4r3UwxHoykwCnxQSnJFVZxqF0m77+4g1XO39xusZphcKxlnV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X0bORH1YuxTmORXT+oNepxJBcoLgp47TDDkrzj7lA7SlOPl4gA3VmZg0XbZCIaQwPEA1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gPCdJYEg9vTdhvEp3IQllAzknGOYFQuqXg7x91EiBdmgmKBgcejFRIZytsIsvHp19A6S3x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YbdINCA6xBK6QUqIuY0pONOW7BK/hwG5ozube0c2+SyyMMX0pUqFxY/eer18QjA1o4O8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EF0YCtnAo8sTl6dOeLROhuD/AGLmaCx3mnAw6fp+Sb5ksMIt8Esfk/t6eXpL0F5ZqKj0H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EeXpyn2U0em/0TaHoNfUec1+q3dmPp0tzlbuM2mjzHfpcihnVfzNPovcPxM/cmK9oZPr5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+cw1LgjbeaXKC07qXxcq6WezMLdy6ECgnGTLWH1kPPtWgPyFBmF853od0/wDVfR+SbpA5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8NWv4QArEvDuWHeaRoo6LQmdKutTgpwUTCS9sxAX9LDZ7KoSG67wCZCIBxHFalOUCAsuZ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E0IWGFoAmwUhOTidcFgoLVASnWNFRBuUlfRdKrqi4gkmd1vtLrrFGFZ7R0ZajV685cPM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C7g+X9psjPtvzOXtlFOVDV7pmur8yeUGCmdmKdYQ7ECwTr/K5cQzIqZaRpLYHMeZtkdh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Tb6ww3e5w/OnM0QvERpfKH9GTnzwwlrpONRRg95fwSvDUbMCVdUybKh0y/WEV9F/zxKl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M1rDKWvWplnND0wl5O8SBPaktT+1VTKplg97I62M91Sks90Xn1wziTuP8IfkD/mCr6aIN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gArU1D4mhK+IJaZr5/lGXoUAGDLyB+IPcgFuPzCgIEgUvxHETReaKLc39qyZnyXKECyW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qRVK5bOspOap0Vukh5wGwjE0EiD2qyZz3djjD4D+46WvefZG6KMzqh7MoW096KRy4KGM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zliyoj/EROih1JkgeaRgsm2oCkadz8EDt+3NBNOyYpTiNSFuujMArMeYIsK8wKgq894U6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bJYGnrPdOAOfqDgzBRcoipe9domkvNTLFs+J+jxHmYh23G4yVNGUdYlu2wtbuVBVq8iT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c6DuPBAXJ0piJKPeQw1HGB/UISXP61AmCbYLUE2Ubhwd3ZhHvSf1NiHS6jRlk3Vv7GIJ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yEF8QpiZZDEc9Zjw2vDUpolSusFKofkiKqalkZfvMVb+ZZwNvzDLONvWHQZ25blHvLn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28EXZDpN0zplCnGOoEo3Hhuf4ATXI0uCWPsuBAlQIlEFz2RRdXgCxXR7jHBOEFNPVyZZ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UTp6LAgJw5QZANVjjxA6ZLegyd5ZlrOZZi6RVl5EAruFz4urOML3yOctS1yrbFjNMl3N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2tuI6smF9Ibn1Z2pX8znOXpvHtFzmLGA9v49D+D0P4c7zNeimr1MPN/AbHpt6DV/AQzmb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f1qkWArhfZNXp75zbXWP4fRsojNsm5p905HScQZdouBzfEWBWd3x2e9HPwkrTbcGq+SW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xWu8tW3MYFrpRNNsBl1IZLW+ZuKITKWzrpAJp4WVWgHmabgy6iSNby5mFRWJmXeOJdNV7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xBhdzrK6bYJLZOGEAKP7lOA1xNfykJo/M1C/AZd/bSQ8yxjCs17CUZ+tMs+CkXHzT3f2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97pZm9eBZcttjWgqLN5B1QqkeF6PE5IAdE7Ix9o+ZkDMQKHFoHyzaeEfy/wAz2K8pUcBlQ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/RPuyIZoYNk7ErL8SjiWnaHph6QHPrj3ioM3o4y4KPAPtN+B7S2qbMyjVr2VSOS+1R+Z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/TXiWP8AdPKPZYdIFyHyXNLf4xu/2M5E9IdryGY0w4lLYen2xX0lHcXXFQ7oehX0X/8A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gnuZI3th3zIZDs7oLrDcQ6bhZ+GfiX7PFvzNM2wf+yA6B7zBB/cdW9Hb4jsHVMGZql+n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kq2URgSn4Z/ceD9uESLt+CdDB3TG57yf4lK2C4v6azCxfDgbo1mowfdj/UH2XkialNKCB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jZWJTlYuUQYEdSwNIHBz6NRGT2ZLjOt7mJMk8qj34KKBnPNzLXHYyrhnP/kBCmxik7wB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gB8TR2ogL++EsZw78CqQ976iq3mWmH6N/eUJXoRbv5438JKa2WC4lBD/AIy04FJeK0nz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F/JGrNQ0QJVkqMI/NmDXzf8AID1vOCaD0vMn9v0fVvKZzmCcuqY35U/q6QJms4znL4gn9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zdP9XiI45IRmV3K7FBgXd2bxTe1/UHXsR/sgnL6y6uJ5ECacdZB6Z+AGFskV+AtP5JiGT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Z7sOj9g5levOm5z+P+ollb1/4xVs3hhgbnmf96apBQaCPwL2YF0Ef/K4NpdYP1EzLGmO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Mv3OongEaay97RDX1INle7LKsZdSNfUwKlxJl9FUvXdn70RagdgMS8dgzlk6jSzyyq33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ejNJ3/CcR1GGYPH+5lltZZwqU+pb9Ggt0ResI6Aiular+AdpiIMlr/XtMKKAJ8Tvtj8e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XwqbLdEoV8gg2x4huY9yfAH5nOas2xZ+ENS8xYw8T0Gvx6EwLOXptnHx/CcPfF6/2PQm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huOzV1mXW1GOGyx73HfpeBKV9P9Y4ks8yLB7xfHPi478GOWIvpHrzRUYXEayWByibkkK5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0y8D02me8PTOJpYPeHVjgRxFXV2Cf3BGf+qgdL2KijxwW2dY6ImyrR60m1mu9JT/EIpuI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D6FMNYPaKmZuGHlPG7lm3Y98NoM8p1T74u8fuiv9sz/ANqDG73Qpr7UtX5mN1/rAaR6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eJVZheSyll8k6CC2Fz2YXKFAl9yluJymWXKzidxsL4izdcesUZOpDXZCc5gqmWOVFc6A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rmXkl+ukYce5LHkRewMoefNp3kY9D1udQnQuXhHiWnEO+XV6iYt2HpHp/O3M/pBGGB8I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I43MMMbJ4n59ZmoPbEDgj3zNPu4SaD3gwF+Mem67Hw3KcPmW8EeJSW4jsyxshPl6Qck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xLxd+mAA5P7zHkIO+T5mVA+Mw3z5hH4Ee6NznwRojDIuX7JKEH8H1B/ZRQL7DGN2UbGf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/qC/eCBQQvov/AGLCuMN7gNgF1aLxB4N4R/G3NlNwfEcRWNs2ovy27kv+gJ0fJ/wyhmng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gwT8VJx/NBW0jf4BmuGQ9vmTn96HAxQDZB2/9lf7Mo32imQ90oXS9BxuPZSljPvD0ePRK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4k5q+PQpyn5jot5gBHpXLFMsp6MB0mFGZwF4jcwfzLTo+Sd3yQ/ohOvAu/AUnWHxBwey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2Pcme/Zhz/D0vPEMT2h2IW5pHZ/ZCH/izLueCPJC6+TP3K+50LReveW/uf8AcTFOl74o3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/Af3NqT3MC6viWa90lHOUODKOo+WU6yvx8HLdfnFNH4zqU9iEbf1PD5/8nQ95nWB2LlT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o6mPoszxQ7Yg4M56yM5O8dF/MBcQLWmVnePRm2Vx6QJiW46mYoW6szLdRpG9EKauiMQq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/cKiS98iC5jqYYKNcbKk79kKsQnaCZA/SoK9orQC10Er1fj/ANTJpXKsa1Xz6XAF9VS3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pa+rgt4mw+HRLFmxb8QeTb6jsbuo9obfLFTr0N7JgGoLbdn4lCcMJqHMwka9ALF6ZfGS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JhHuxGbR3LpEY6SxcXtH6CwIcHDBssJw9pqnpwxfjjv0XEMt1ZpZB6gCC7hCCGXMaYLl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jbaXeZLAPMVqYD0J9TFzFv0NPQBomfsgvsS1CuKGF3fLBQ8ao2vMtgBl/tHZ+yZdLQdx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Rh/aKqUYJAS0UuZiHcObO8dIhwjQTu1+TtERU6t2eJTq3wD/AGdAa4ZRGuLIxQEnDRTG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r64Fw1ghUHlilCwMtAYTpL85YbNTbEOoJYUjcOSA8S1TyxjUVHVRNmtDp3lXGki4VdqP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XkjGDUY+jHOtRpu6NB0l0luekoCP4PRF7lHegMrN23n/ABEbi3bBSBY9cVBpz4lTcrzD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ahjvSn0fRviUPLFgxjDxH11sYhG7YnQvMv1fRLwEs/jcy4gDUtjJE4SrvGmxh3QfWeFw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T0N+DMsTZeSIWNnJHdHtEyHk3mcR8GacOqeiHaGNqhWPenBrxiHVj9o/rqzTfFROHuLl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JfvH/sRDXxwPP4lDah6q5cWaTafcnhTxP2zEG967kbse0CbK8ZnbfIkBirtTNFXWLFFv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eixDOQbgefGT+vgz+iCaEvckKPVi0FK8sMIwoc/850v7f2TgB5ooK45V+JbsYzWUPgXUY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8kQgxq2o5vvmsoW/AZo3wByqeNH3HU/kEtvxvxCaB/OfMw7HgRRivX/NC7Q83KNPtBvP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h8sp9ciNVOofBPyOIJaDtEWpfoiUL2AehplRSews/5jgMH67fiEE+gR1Xv9WL/uPR+nvB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/d6W2TL0ofxBaqM4DxCPVvAzlzxTGLYwkdE+J06d5Zob7Jdw+I20spwzPFviWx+sTB1+JT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oCxHkPeLus+IsZLpH+bRYV8x7pFfsvInL+UGWh8s4N8EZKD7v9lT/HKD7llNTbCc9dgf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JsO8QTsQ/Ngc3cOfqAgFMSYlH1l+EIQ10B/cdx7V+JwB7P5QLj4BBth0OZUaq3QlnK5n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uX9v2li/E+puU+ish5OYXe6xXOOIpS728vaNU49Ez/Z1M14VZCpA7igW90ty9z3E5G3c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+h7rJv8AeMJ+qM3KjrRrrK4NkG+TmwqDFSpXpZLiof8AZ/iWKsTTAQQmT1x6Kjl0r+5g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AXnZqavaarUFt8yjoLhSG34I8x7iyShwV3EK9ptC6rrFxdu8YbiCwWJxMW6UgI7pqbMJ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cM2m5Uogq+UfszFfpHwHLKMwRKp4WHMzDKkFw6Es3NVOFOmKM+iXKF02QQYjVzG6jvcD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w9G/mWJeOQaAP5irTUNabjuX0U59VfKm2GiZLxNbhmYmzHHiIBHU7tGo6EVLrwvL/wAj1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+8JItBGyJZbW0ReZAx9xhkTfcl7RDlUcm7wjc4V9f6iR+Z8PXxGktrBtdSebM694xOGz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6TLuDqO9kzPpp0OsRWa5JpUYiKfSdEuPM23v9Jgz3aDqmMSF1qfcWvKM3qYHtoKpRrUy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UXI4gnJ9Sy6EcVegicreE7izu+ICCX3Fm54lPNiEeiMsmSEd+yYp1YkvLbL9oWEQXNaZ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PRdiX4DPICzIGG2PMsDb49lPCIw3QO5uWcSnDU6CSniWOGW6w9ED6PB3QUu79Lnkikrw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iHd6GFiDcAAkfscQhDMsPZdEEF0j7afJi5RX3jO2ggV8nTLyC+fTiUQXH949keCIaXyl/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nUfaK/8AWda/tG1BOhLNjxiWOfBhmhTkecR4EA+/hlk0PJCs7QgEPSuYFr57l33lt6EW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RaG1ZdmaxXeQT8uzfkxBpfj+YNkjqDAdLKuso39YHz+IdGNcfCzKtB7wAUOAgrCUeg21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em+If+YCdl3ZQD5yevl7wfH0IbIHopppOMvAR+azPjC5sL4BNq+4J7SYM5xxnD+RjaDvV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C/cJDNTSjpeEVwLKBX4gtc/pA7tO3iXVtXXEvR9iOovZLzxv+5fVmJf7gH96wqOGsMSp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7zGFT5gBhtWTWE6L+I0/RULXzZF58ZmyX7JninohO+Zf8I+03+X9Q+hDQBMveDanLt97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tRoz0Fwq/tQx32UXXWHl7nYwIezD+5X6xZZqbpPwneN1P5Yn8Qr5Y7o1YnvUsC3hcfEs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/pL/AKK/u5oHZWPgjU0sRl0JtFNTMu/tLlx9NC6D+Ey5dywvjrFsK+WpcG94EqIiTKno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oSvIdTw+INY9ZRoD5lm36insi7YLebqwzn94qEbCuByj4A9f4RdQQQTT4blxnnzEcD9z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LwRxSugL9xnqOC/pgKXXy/78Cgeqq/JDDQha1xHtRgqI7UnAXwTyUoHzgOg6YhJ42kXi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Ts5958YT7mj3YaBGINM0nrGPyZit/wBqld7jRihD7HyTWOJwIb1ARlNVkuNa12iCpj2X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IOVrXB9/eWf+onhjv6EP+xM3H5lw+yCf7RLfyw4vnmaCOkP+2z/1ExWzcGs9n0df1o7C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icgLbHdQXLKtyG2a+fsz/wB6NC/zApd9Hcw1GhXFzsI6MM+8FeO9cUwkKOJJk3roTkFu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vPmfS5DNfJNyGAjv49LUmDJvhcQKY4J335JscFfOMgjrNzRnmlxvcGr6RteGrioNBIOt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nvBu4q99nvL2p9h0ZTBn3nLxrLc0z8+4HUlHLMcQ/wBlErUb/EI8CeKZJ01JA41pxZZdn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bnrK4I2KMcTJ2OO0st8kwZr2OsuDa0ujNOxee52ioWbj/wBMJnOekPJGAYf7t3goHg4PR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rLxTSrR4i5F5ZTwuB5Y38o6xc2QtHnkl2d50JH4Sxl4okUVRNaOzoyrgMxWOvDK6IQEq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/aLCIdX5JeU+zPaLzBm23SNl+ojF/C5S2ToXO30eG0T+rGBjrKQMMyvVjEOkp4nRYG46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AaGZAbWI7nXi3UbRbIUKeTcrwz8ow3LeWmoKHa4xK1LllfhMGG31Ihug6qN/vA6B8TTC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9pq/fzAGYORnlBOXkQ2t7xUSJHWPvLG6dlxqUh2szZFdJXJ+0X0EOpObGSWM/eCigrSF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oM/Cf7Ecu+oY0FeXH9x+ltw1e4LBiLeTHSr7y0TvHB8lTpcM4e8ULOrDDvwrmiEs8qf5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YLW2PqZTQLIVgfP4MZpfEEeS2Rg0fFH9yv4MSxZjt/zLkbwf8mz4E/yKhQ8/8w1UPXKWO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VIoxBzw/EFtKu4F6nYjEEGqjZ0woHY0x8QFArtKzCN8MSo7ICUDw+hwIODMJeXLnmVQq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ixi4Gm8YnlfnzNGl5xD18RGksY6RkxiERaVnHiaIdFzgGlx47ku+NQ1IbnJA/wBxvh4am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ddo3Wry/2NlX6Kf9hS6+ZJ/16Ls11X/I3n2i/HpIFtfFpyYe1/aOMsYqPrpFef4v1FFv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pLEPGdKTwEtw3Kchy/EyY2l8ZlfLMDw6eYzq+O87yZ37RegDgPUm0TO28HQjrTDbxMUe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YEXMoZJVxU0WsqLZ901d3PMf23O3xMsBAUz76Vn59dGoNWjoLrc3/c4MuVIvDtPvR5hm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3Tx/TMi56VfZKCTjQ8kujXzSinJU6F4bmJG9T/cuU/ioNxbcT7QmZqxe0mDfzIoMiNEO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NHKPQr4jzpv3GW4Ut3GpagnCov2mGShq+stShmaxZda1NQxhHZANujPn1MzEtGNR+YmB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pWjdioai9Ryos8SkAPRHXKxSo7z0FOspAVud78TlKexH/AI0R1/Ep1SvKhAp6VBek3QXo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0Rp/wlPQjtfxPN8TyfE7X8S//ieX4lev4ehLdITrDow68ezLwLmY9iPROCL5KnM180Cs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sqdssCOxBSULH0Xsy23+f1xL6+mFsQNv73PzTYRQ2n+p7wi1Qh2mTSIpAB1n0S3N2R1J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807szboylTwR2e0aSylRjG8Q6dyDYpIaZxiXwhwYgbGnpBo5dyxbGitHaFMmxsluwqqUD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17xRGuTrAbuAhCGRdEUfWPBwwxaNzjYS/bYXuKnz7PdndDvL2V9G4pV9hLYuVeZluJY6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bo5JQBX5JpUv9k4O0qChlZ1iMKZddTH1We8RboLgOAR1iMLcBu6kdU6ojnLmVF5o+DPJ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5lcwKxiC9NhwiQgEBLOv8LjydJkRTSMCOqZXNTiyQXWFvWuPqFB2mz0jgFREw/vxO67j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X61LTOYiqOVKCcD0vCJa2TVb58zxLI758JfLyckuXe5oGf0FOUVODE3Z7RvQeSFMomun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04BJbWIco7fwo5CXR6ILYm7MRhE6iN1iWm2b9DiY/AILQymjKbhlChp6wvlMWgdkGgrm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zAqC5cFiUXjhFrWm2rlKvqmQ16BZo3uPqHVEfB73OZQq52dYwxXgEdl5qOtblDZcMQ0o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hYTUXjwlwap0g0m4CA1WIAPQ3KeIL7pXEWZbmHF38oYMoMdYLVoDhvcVsDYqUwo5xzD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NF1cpSFqGt8wHK6zLmFum0vCxuVCsvSU7NL+o7i/0lhligu2YzSLiMcTCxoxZ4nV9ESIC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x3JYAAZe8HD93EtltWoEDU5BcLa0ODc4NS7ZlpAtLw2TYvwJYMwmNRMhvUFAViaTQ+PW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3wHSHN2dfVCJRGbmGiZ5lY6FcDR6LrNIy8SmA2PZHafzMK+cyy3mEFpDfkxyeZqhx6Yn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r4Ez1j6Ag9l7ZHEygcidJUl26w8Rex+e+p4fOBADT8XX3xHtgj0veZ8MQaQBcMj58IaC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1RhVDgIjVH5FHtdS3eIug+XaNQ08K7QG/XYHmZ2EbZFwxBW2NffMSyYzznTFDPG0M744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5+tDUMxqOHMKxobE1KgdpiODepTTN0i23KDHtj1JV0YdRPJ6DZly4/wAQmPqgyzr6X6X/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/wDFDYEa9wyxs6RPQB+gRmadEbpojvHSmhHnNs0TncNPaCmSYrmUP6EYp1G//Exn5i6M1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Jff8APeVENDL/ALA03Uuh4ByQvxA6sGZuTrhH+yyg1/SGR2To6paKEUrhlmFWh19oSnFX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obA9pcKuuKiacdUuwMpxGTsp0hrGbKZAKOE6Sm45UfWzBmWkIj6LIE9xEEsF+GItjGKy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PEj93WZZLFMrPm9I9V0gxh6wzUzhSvl/Mrrs3H4ds6kwbpSAE6zYDioUL3RiJVMDDEPw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mFssprUogNuoJRzUrPfOth8+sww6jxMZb9zsE80twz3ZY4Zf0ADUfZyqMQiv4XLNiI4x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GXMenEpnlqo/Y8ku/QZQ7PTqCjouBYOrCHJCnb0KQ5LqHDNNfcDx3P5bl9czkRFahT/c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b0MxOxPEB6vJMKz8+pPqSlBuz7iiOWoXbHlBYhXEooBhuMRsWjDqA19zcGAlk1CWgXUC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DDU4jW4p6QrVxicmMZsisbis8zhzUCAsHPpXoHelwRY+IKRKY0w33THP1K+yusRWuReo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dmWgTjZAub9EttCPPT0bDQvabHoWnSdRh4Q76Q3GT25ILqV2xlbzbUrMHFDvpGDKF4lQ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VBHqdZlMPugRX3TPeFjdsRjL3heV4mdMsYrVTAGfM4VGu8QLEVqpkjJsuLB2GnpLYVUT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xM9p4QibuBoIG4RxdUvA7EQnANdUzGWXGx0lArRbvEZIuOJ3Si1nVVEut7hsVGh/cR1t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R3kPSglgtRd0R2oImpg9tSqaz56Qhgg0PAunkg7CVnzdDUFfHRKOj97mIEQvmdT1IxPk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b0H1vzPrT7pExnZ7n/JeOSNvnPLwLd+jLwqqgB5N1Lo8kvzdXtMqdn9facUqI+UwGXy2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i/bt+GFCY3XBCG61VBu0cMboKD3mqByKnMogxllSWC7OkwbZgrbEqhfeYnvfGp0+NUIQ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6wUR2gwRWLFFy2jhpx6PrcuXXov8AieuYS79LevoXguZSBgH+NSv5vpspi8jo6QNFLzt6Y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HaIaJz9AZJ/WZOaIIDEepAUZjoA6J3dprMnu/wCTlMoDXJ2jZsPJuzhPECt8j/7ON4/+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UQ+ey8p4DwHqRqefcSZisCAyFfR5d5eMynYQ6vp56TIj2lv5l3FLGR0LJaBhw4YhODLR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VBcryQGPmVzmHc6GGSt3xFrOUvbDw5NoUXoy3NpezHg5ZXlXYP8Ac01KVmYAEhor7zzop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rWZQudYNnmdMRUxrleh5BfjB7wO4wBdBFaNnzCyxZi9+HQKhmu67lTeMoG+dzJp/0mHn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zyw/HZmh6h/ULFGjCP8AK7iZAHaTBYFdTCHpDTHX+DGnZCC1qXYtXWKuWYGD0g0OY3L3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HlS8+yLmeZbsTpWS/ENuY6SVcoaY9Wri9ZV0nhBOso8/yYs9sorUBXDNRBYEOleYl8CH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JQapzlMqLiro9kQwbgpoYqpSYKXEKWst5l3ronUEfsBGuLu9KbrMImLp5VkoerpvUsZx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JxGcwrVzmBtndVUUG40DkRaWhrg5ipaq+GOzKJJ0VOzcJcb2uOFbnQZhUEttkVo6cQ2L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fLRKXnUKvFaivkEb3iWYwy4IFitPWUwG7QhhdQG0txWCaYrzyJnYx2gZSVxOECX0gmXt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QGduktylNUwupgXi5hgO5S0VtCNeIFNwW5SDlTBrfEQdIl0ihoCBW0x1H7B8RDkF3NOC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xEiil4rpMcTIKU3Gc8XvJhuNTz7qlVrx8DpFA1lxzNz3fRQLQHVl0DuIXLy6I95lpyLs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ozqLcsYznse8A1LvmUq67mBgTqtXCxKA4FQXfDn2vUPV+3DfzNHooRv0MBxm/wC4j3zG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q/WGEVbgbPh1F3WHw/8AcLPIwMqwmQrgJiF0X4QlgzErizrODg0EHM5+1/maqEsp7k8X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kaF4DfZv5lGZLvP+6PL5r4CpkymX+rC7y611DRQZ1yFOhCWqNVL+8xZLVgi/1OxWbrMTG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AGncVtHokSV61K9KlSv5H8KlSpXpfVO56B2ejufU06zOWdY13VSnWXfpU3e4R1cLyQNI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PS+DxLzK9Fq9LpmkN5ojuaO0QE6gHgL4e0ANGRv/AMw8FmEVTFHJCHRNX+4m1D/Z3iuHc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i4gZecnNrB1OpOVtn9oxoLAvMxaA0rTr5nflBTTu3EdWB4FEA54x0XZmHbp5le9Wopti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IqqvV11TtphAgfSIKVlQ4DmVl13gKD4kYO66y+2ZcdorO0HxHQ7iCIjkguUqN2WSWSwixB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CVdbh3nT80OSU+YN94xp2MbhxhlieIHP1j8Xl2MRuaSGjF2IMXZWnmn4sFHhBxcDTHL9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hTRdsocSPcqU7PkhyPCqbveH0Fl2yi8wlxbZ6C+GM7PCS3X0XuCcEsXTD+0LUXD3A2/a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PdhdEdCyW4ini/E6iILrFfAQYdCUvcG/4129+krGRpgrP0dM0tKnjlG1NdSClu0OslIp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OsbfSGncwLN43GCD0QZYAMOIp1zjO4p5mLjAAUd9pcO8Hp0h50EnN9RrpLVZPCDfErMV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2jSqbniEIK7p0mAtO5CGOMSiqjNk/dKiA2yiB1EaKlvSZaXHaX3ejDHU3kjmE6OkIWwN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c4hvN9JkjqnM09F1s4RBc40l+YBydCTAFrJjmddxajOKzidXT7zFup1EI6arU6jUN3rL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fiZgMU0q5dC0XnpAQBSnLzLx2GHEAP6SvvQj5dYgM1WfqdV1GeRtzL5CquDOzriMIQs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PmykIBcO0VAvEsYtNbjcSWSmiCq1UXEUCix32li5aJaaI1sqadIukVmohy6nichj1QAbY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kgAx1ohaQFdYkX2mSYuvYQGULVymP40VBBT4pYCsxQ7wpfK4TDknF3P5T92Vn5jKxHW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MHb/ADDNHA6wwAFdJmjeDiV98HU8dIdMv27y65qFb9K3N2dzj6qZBvulHY6Q4DGybQmD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e87wwWv6owd2tyooA7zG88j9IhYnYBrrCwBvEfjrKojghWPEpoWEY8wHSDqymDm5MviI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whehCt9MJTtcPE08+UwXO1DkShZuNlTSF8krzO56Y9MCex/8r9LZfpcJcuXH0r+D59Kl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ZbmWX9npMXoK6y9hNPrma0NnacvSaYyxp6Hh5nPpDBxAFMtgA9mk6JmBnP8AqUt+JnU+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XcmTa+LH/UoDbi8Dow8jc7cNlm9cPTxKK26HSHeBVfV1hWl3BIq8Dud2clz9Q2hZA961e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TRadYZIuWOmUKvU00gIr9spzuVXmxlzp6HLLa7jDvz6AtsQ3rQEfERcYncd++ZmyD3jU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8DqIw5Yl+Ms1jAAXU8zpnK7TxLcqshMB0YMChy8o4VtWnU5IMlYjpOVMcv1SWVCLEy6Eg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BuHapbMo3LSkPPb1JdfCvzOx8R4rJ0vlLoFdEYApYLaSOPaxi+JR9oYmPgr+O1F0Atj6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jllrl/dHI2Xliy4mxwM563mZB1Qh6XEHYQAJu50lUeFlDfoih2Sj2gnUiFBZK9D+CYjb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eg90YN9Is2Jd+0MFHUAE8zVc36UVOgQXG4xOhfzGBeCAVLx1IC6W7SkG4D0kXsicWD3l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4hV9xgM3X1q03UFjbdXDBrD0rtiuvqymAcdYTFx68xrYW2sRjFnerlbuG3euCzMNtQMh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gbWdxjCh7sXB0jaC2XBasF6I2hFuSAja6wzlcjx0l5gQDSQNOjpNkuyA8BDXGpo1mKoN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MuUGsf1LfIPuDZdVeyJeaqroiNpwVKwt4TquolEkV6O+8CoNS6zDRbjrFFHI8XMYWDUF0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3FvOYmRqO0MS98zgMzWrhkJdam04FdTKF+xMNtVHWu2Ja4D+hL1iBWdbXUa0nvfUa4z0x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oCHUMy5z8LaAURQYCLDPFys7Okug/wCl6cE75IGrv6RTrKdZ5Ppd+XPzQpCzNzWLNtTE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EBx1ZavygR56ZqU1AaLY7oS52UadBKogcV+Uo3RojcDYZvHMuD957MbVJ4a+9elPpP59E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H4m0FJy7lJrBlrsLHJwR1TNv1Ki5QmaoXY5nOIWxlId60ruJn0DBlmEyP1Ns8xuJ5Ufr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VNYiecS0qXINC7Io5sZdMwZhzF/gCC8uX/8AmqVKhHPExmDw9Ji3dGXo90MKxcIr8fpa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odDz6aStGC3aHAzWNyQ1jTNdH+ekaCFKX63Ohysz3HeX29DadHowrVrQ4HeCHKAbtfeW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VeSVXBs+EdXirhizB4pxSi4BfYg1lKpfZm4Hh6ktwq2ZIYMn4J+MAJUdZ0C+6YFKavEs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mY17xzjmWill0tdyGo9MQF3Q+TMhuNyhHYGusvgw7mXOss095dgmnMp+4+J5iATxJZUd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3qxyVLiWyVw7viVjc1FTysBHmeAFmRjkh6Hh8M5WaSXsdNR04bIIRMpM4uJjQwf7/Eud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G01ThEcltw6IZ0Io/NVD/wBNA+Yr9z5Qer0Xf24lWIDm5YmGLqlrl6j6My3CTMgXqSpg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bKQhazbXmJgPBPS453O1Oks6CSni5Y4YM5hN+/HyU6pdFXU6S/4MfRrIbOzGOkJYq8Es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IbgwwQU5gt9qiXKsiyzg03Lplo5SlKXnMuASkhVwSU6zgFXmBbCVjMvQS+noEdrjtWWV3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VRXbnF0JCIQLnSIOLA3Cyy1CsrUyA9xAurmWLR6yw8JUsshDqZQ/0gxiogV6pUcZjrMN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h3iKioAmC8HSLTYes2Vum4k0SI9VnFcyrYzADgvkhkV1BrZqLO8u8oeVsGE91lrWQ6kp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bKqeMzUBGXGDmUPBKBPimc+iclfaUmX4Sk0/Ylbr6y8snuRtcoogFuWkK0Pi2KcV+8KM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azet8I4JwA1OU0sXUviV0xCbT3lTAMrlJnHRbIchkYOrrMOyeKdcJVGXE5M1vcxwtrh0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9C1+Sk/ohAXWf4ZTOA7zacHpVy5AWnEXnC9Sg6oQLyipot0GVeJhUctiZex/uNZWhHN9X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Es/Y0vzQMB6SILcVt2VKPSX0LggahDUzRkbx31j9zhNKSRsOJ1SWyzt8P/UtmKNMzRiF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2YL7Uo0rnzXtmBESil3H9ZICmBFqOV6bUxXRjZbEPpvDKefcgaalWlx1lC4TgIIxcvQ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iZ5l+hFlwYMuEXLl/wAD1P8A8Kq6wKtt76jFzRFNBojsdpZXx6dfo2TRAyn5vRp6dZQx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6pVIt2h3DAX9Mzw97jFUtlyXUY1jdkKUhOt1tHvBplZsiLI6sQ9GIFWQ0uVuUcEVq9fq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5xOM7j/1DVGbAbmqE+4Tv2glH5ME+hO/HR0maNwcsQBtwIrlXiGdeJbB0n4WLHBtJijP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G4dFNu0zvPMqwQdkg5Sfk/xDylMlfcw4THSCZarpTFi4YKl7ZmolrlzinQ93/iC+Dk/BB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uTolmhweJlaZeRmDYAuAtVDTKslYthYmxfGMxItDoSpdrsl4ns5TBeYd9TEGTn8Y5g0g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ULxNy6M2Ym3TtLG7hJAsWyiF6gXEcCOJLvJ7EKppxvY+bd2ZsShx7idFYV8veFn5KDdnv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YdHuJ6YdhOzUrwseBJfC4M+LB1QPSVgnpcuWxp2XO18QM2ndzEnDNPmYen2elYvRKxOsH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OwlYGXUOllb9qkdXARY3PFzlErs5hl2ZesbaiG9cQAZOWJljJMZqjsldYwxWYBp6xDlO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RUCl3lqEqaTzH2TMvgWy+k6hqqjkp1LY0vj0od1A1auMdJb/AKo4dUL8EWtEL3ie+hdW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+RK9QCx+iWH9hNGrzGGVufYgRyr5R1g90/esf/Z6Qr/6mSo7CI8PiI/8xtHFLMR/8kuHO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0+U6B85VNL3n/AKkClV1iNrYrcsxhKvSjsR2PROm0mOc5xMgr0F+V6L35XrncZTrBdtxF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uDPWHQvEb9ELc1mblVCm24o+pSF942HJ0m2Xgy6suHUVoqmVmXdq7SgfyE1LV5yIF71A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y19J2SusxdcxKAvl7HeJ2U32Orjxhf8Ayv7j/TsSoOmv3G7xMBGDr/cYgDcpzzMmGbG3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fYmTdLpye02ebSBNLbe5fLgZbyZ+ZSarzMaBtv8AMTApY3AiUO/CbqrS53DURuEUZVn6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HrkaqD6bJ1yri0MunjExgLmEFHzBMZhGZ/ImW6xc07mz07jtAOIY1/FcH0v8A+Vy5cuX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AOldk0lg4RruZ+hv9MS/NH0P6zWORGeYHxDcyBGteoTI49NbH2PtP/YEbJlSlxNz8y2G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bekDYEYVw7zFOh3Du4uBGb+5MNuGPAQiixsTBOyYt+hbeOY89Ho3LsWxOYl+nKbl3LhW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GhrwhmyBd1mKLKdLlBBobqjNx2lpnfqU6LUMIcnB/SXeFX9SsGrJ7xhiWEpnhxDMpXax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nwxesw7CLdp0GhZ1aAJjsZj/ANma+CpmQ/W1MweNxLkX249XOy4vxXidUynmLzMgNe6g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YqfpO394Z1/Ao9Yy6lXHzUt4TpXL8vmdu5Y2PpJDAPqP1cMqgvokV1essiOFjWMOp+CbD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7DQviKn3xBAIJuRtM6pb2i2g+J3/AMR2vQ2jZqGMYX+kU/3mw+dihWDyxX/ef+0if+zL3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nKFDLcclMcBUozBTCrGOZXSC2srcKZLiXrmmWnzzzysKwq79KjWrEzH+uxO58p1vtPL8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9E9NH4m4UixTPqTcGQf8ABDH+iPT6I9iZlAXMTMbCWRZtqCigldSdTldSJTaDdiU6WRh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Y9GeH5njndPSK0VjA7ETWSr1+kd30Lux3Y70WTe2HxK2uVFNfXWGQFuuNM7pS6giuscj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HLAazPCH0q8jPQlQyq8+80pjtFJLGoZ+9iBTixxOuosUad9PSdY3xLmWzT2ZzqgcFaam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0Q57zlhjUwrSQrv1cfrQNn29CYBBKvArh/uBCZvLtGXH+1TOTGYelsIVdHiMVERyYLVlx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BFy5Vznyt3UzS170rF6X9WLFV0ajjwGqcCCKwEolR+9A6X/2djVIGhkYMpQwgWAxt1tCh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BApJyeszAGlygoZiA5HEMwzydYKbVWomByQ7ej7L0QlYQdIRb1Ll+hD0v0uH/wCjcaNk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HSZPzBunb0n0IH8IX9ZoeY69DB6GCLqfKUNM8jYMRdbpYiq+4zLbEAdJA6H4mzLxNwE2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Pb4DNI4F4y2V6bN+ICAOXl8wxQRuc38Ud1ekE1notsfbHDithM4r7R5oConwpfZ+J7vi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EJym0uIWIjDKR7TIGUHM7kylLiEbMwrswaS9ySXJdE08kvFoh3IirxyVMmEtayj8uWrG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ZgedWPMqC7I8pSFMQwDuXVR6sVKZBecxNOJcWeL19E2QvYQgNGXiCk6pjtu8ubXktEyAN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gCWPhGpQYqYGmXndKd5V5/gZU+alrDZ2MupCJFf8ws4/MOqvapSb+Lct2xcYAbcyv4XE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noxrsYSZThTkmKXwoi0QNDqIkDsjGaRk3xliLNuI5AbuPSgNVjKZFag+KuZh3CBhAMTs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OnK6JTgqBeICUdJR0JkAZYYHJHepbjXlMirXSFUp6OBZwZw1uNCtPSVjZ49KMEsi4arz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8U7xLdZtdWnmWG/0ehWKdWV6s8080801q4Cik+s27KdhO2nYQGs1nMP/AGgFaTHQg5Zc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pS/5/uenpi5z/L6LMbbzTSOHBZgesB/UJYrZUuT6Mnwy7R300xBtHklVL6vBKV/qIjUx8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PxA6RBIMQufdS9BkB6OUIcB7EV7kYqxLaZyHdwJq9GYrhVIWBZxTm+IyufueIJAcIhLkY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SxbVHDw6s5Hpn3uyEF1gGph3YXZKBvzObWz8RRfHMseXqrC9v/qPLG0ab6mS5OHib/KGu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QldBGXPvGaHTCfCWATdLRzdjqzJajbvDEKdkpa5rEYKKyinTFD/lQNeFgvQhbYnDfvNw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piu51IkdU9OaHUQHw24XRolxCXR6LT0VlFVHZbfErv0A9b9T/wDOyvSoWUQa3A2KNWon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gnND8JqRK9OmIOI5JX8aflJj0yF8JhK0UjzG48jEsCZU/BPAh9yW7YiWQDjFdysEwkJh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rjXMJx1I8J0GiPHPNw1Gb/TJR1iRXhiusH1xLpuY/wDkVX4pjuWKAnLbzeYgV3hdWJa+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IlPCBQ0M70hQUC880TmA2ipwzH2jp0YZO8bMcPCIkZ+aAw6h6hg/QDLvJl1TOO2Iutl0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f6V0XOzbIaA0buCy1S/Uv0mwJzZcuzTCxgpzRBkxWCyu0DQC6N4mkWTalmmovzE2GvKI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lzKo07+GXW7PaVlO0V4qU5S5yMbOJbv6FigryTg85n0CEuWbEBwLFOP0JdNpK6HjYcMF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uCcTziGTf8LjmLcSvCxXWGKaaOjzAeHZ3OurRr0MXoV+aZLE4J7nIQzNx3qUdIF+Srike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LuCbuU+Z0MH49dOzCboUKtI9FAajSfR9AjrMNwIZX6FbijjrDNR1d+iYgloOYTDz5cuX/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7f/KNX/Bev1fpi/Usv0Jun7fp/BXH8dn6Y9Yc/wAnNAV3I7Lu7nEg44hic4+GBfAjlBTv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S9vEPyv36za1riFXBhjdoVw9HUFM1lZYrkJS25UznGYnOaXhXuzz0I/BBXxI+5TUHoQA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nvDerYOViwfAKIkYhzRAPJ5Za3UyYAnBYa/YQ+UA3SuPJ56w/qGJZ1qzazjiFqrpvxU03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Vjr3lX92e2hBod1mD4/4lEYMO8Qr2OsoqfrzFb5DM6kprMQEoO/LEp3FTaaXXeIKlZlG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oqxNhGOy5ZoGz0oZuHAxeNp0l+lQyv2oYhtHRD1DfobnujZVxrtY+8OR5mW5vJoxDeGD7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D6KiMPQ3mXB9D/8AQbh7wKGV0bfMXgIpGqSXg/lmH+k/NNGE3m2VYagHU3wDH9bHIO45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ZbHiUW8gJPvpkAlBl6QO3UiJocu2PgN3zLAXK3KXz0ixNQEZHBC1Xv7YUUaBuOCj46fC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FsqvE6YcT9x1n28N2Oo8hsx9TvBm59DYlRUTxgYHhly2Yw8YZrXWWq3j9pSfms8ufjM/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oZYqijicLq6ni4iQmBArOS6i4UX2IVLsd4FsPacd9oUYXjPo6DcR5U6K8y7FNsT2Qux7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PGKc/Iivyoef4p/pEeCsN7U3H/E5Q9od/thNL4ju2NIDLA67DeXDriJXrPLIJfw31hLm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y0yh0dyHY+cyrHuipc/sXOv7Cb7e8p9WLFvT58I8Hinj/ALH3etz5R1PswtmCuWL5SN7Y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reZ1dD6rCaT6z8S/436fWT6hFOFBGjBKFWncnHo+oLuF3WjB5gEbW/E5W7y5cv8AgxffP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rly4pcuXF8P8+ruJcX0ucU1n6npN3pXLx6L9f3O3rzn+Wx3iE0SYAns4lICsUWSCUCi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JGFplSW79/sSsRXpex6TEYEOGVVoF0An57Ra5nh19DqwAHejPMeifsZcQPFYsoEZgmCL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kTx4jRTRBtnJAmVJ0G1FNo7/AEuLLsOQ/bbMukNVl7wUOqJmdVvGZ0LvEVD0vYsrzdsuU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hWusNXQ3HmCUQ4nUVaSnv4mGOygj7gmDWB6ZB3xW/P8AbK3MfHNZqYQTvP0XcZFbURYdt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jCvAczF2jkj/AJ5TjUBB9CO0Ve9g5hrEtdM1QhHnfSg76TL1a+sIu0oMfET+A9Lg+twf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HIl62/ZgqXXIS4PAPghZIePQvzR3Pzehq8+hDOe8u5apBYTMtoV1ezGi6Ar/AKmelweJ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rRK89gNL/YIh4cx0r5cwMmBAA0b4EeHnZ4gUBbl6Sjn6yZjMsS7l1b2g6UtveablZYK1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EvS4lz4EzJubMd1EVXUbT4SZQNk+D0fsQADUrOxlDvKtjAImjiVOI1OuX4IhD0J7uH1P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wb+ZSVXxERYlO8NiruvpHdC7hHPyITCl5TuQZnkuIaJnFT/XRt+wZ0D3U6pd5p/kweVu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X4i5sD5Rg+ryWDvkI2h+YdJ7Rwh4EHMn7QbJ88HAnkYA+awVhfZASt0palTW0rtGg05ja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C98HaOmq1cKyL6Yb7m1bfES/5iE+wveVf9elJf0om8o9o9QSk4QHSyg0+BnR+RO37lTu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wZcYilRVv6XpFyw3rpNvoSwm+kWmOqB7pHXDK+L8TNhon3N/46T6r8Q/jfp9dPp+hcLM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ypTjvNmsfTE49qmOhA90+3/i+uHuT7p+P/hi38iKleja6CO6ROPRlEr1jE8BD6fQA7/x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q/z4f2SpW8zceGOrcWhUnieDLpcEMZDbl6eiMRpmaVzOAKNTIg8YjLByPeXcEOwy+dG5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HwC3AWrfUBD0I5AGDqLNX0Yhpgm5a0mUqYLlOeRgks6nDvE6WfGZAB1QCIzqWfAZv7P8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7EAeGDQm0ad9+UYWvzAuA3UKBzUn8BbV9GR4g6zPEvREvgJSiqKWsCqLa/qMhq8tnvLOA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7gBi+qOrsjxGD5k5kbScp4JeywaQu1246Rdqq4gLjiKAb6+v2/R+gBuH8DJjqfHAuYMk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1BXZBXSfZ+rS5YOSkMqHvE54lfyv1uXL9L/jf/zfS69fnHkgKnnj1b1j2mXu9G3zOPiaJ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m6lFiIg1Qf8AiPeVheN/iOOWCIz4ECCv7IXJ3vMxD2ZTdjQjbd0Db6K5kir7xWjSpuEE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Q4/JJ7y7qGfjMwHFz6VD7pRRKKYYhmZn3JuB09JgqX5m98M/6l8SphR9JAKAfW5joTGP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ntGsGXV1Y58kqPj/ADC1jpfeWdiZR44fUst5RtpidQYiCGp2pi6aA81F6knDFoR8k2ft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wCVZfm13Anch/a+W4b8S/ciXdMdpIf8Amz/gM7Y95wjjxfWJP+UzWPtA1BUUwR7wDcT+9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7RQyECLAwJvUN1Z3mm9klwQXCPvC+uJe8kLb48RN8l7ReAvevxLZZoh6b7xVvxRnP7pB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YZeVAc8ecBqHuIjNu2bYpAJkWtHoS7oZpHmXL9dI78T8fyr0+1KzuPVz/BlsHpGgpXaG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lmyWCdCL58uXLly5cpLPyxEe+fj0XL9c9Gf+BLAoz0mfKhYhBy/rn/gQbUhEWRf+FH/k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jwwq/wBkP+Qj2HkyvfrMLFyEvXJcWWtukuS8Giwqz9kHLuOyh/2E8uf/ADc/84nW+aM8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0GCFX9KC4PmP/AEX+Sz+f/KU6XylZVZW0fqd47QalwAnMdqK4gGLBX1G3pVDhCuZyO7L3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L5zAO+Isbki6Dv8AmWngUYL2R2/wLoibnCWsEoeGHCX4heCxntB4oc+JQaA2ceB0iutQ9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AeKzwhMMUU/5DvOBDnPm6s/cOpuhHb2n6M3DaGkZXlkQmWmVk6veWmpoOl3UvAEOkJVY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5uE1dQV0eWWeTrnwI32o5lCKzYhzAFE+CHeYkd02eE2KQCyU0Rt0pZfWZiPT9RNSuX3Gl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vJThhjuWb9CfdjD75Q5bzDkxQ7Yks6MEYWyMzCHaLPzN/TrKCnrDc2O+MWHBv6ZdLPp+L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SrVGqdwU/wA7l/8A1P8A51HDUZpGZjkvvMwF4sauZxe0wfmf19B1CaMNo79Fx3lWSLAbZ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sH5ZdwpLgHBMFK6pd9weCJT4O0NJgu4MeIO13ceL7TkCf+xFfOo9CVBZTpkiHITE2fgmm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VnvBZNe5PvxyxHIvSCQMuJYxjoxRIs4ShZueYqqlZNQXSE5SxEcjhjM81qN/xbMH0IW84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v+BZ1kMwol2ukC2+4lxRmAOMTQ7MegKtuZ9JbQrxB/uMzyoHk9oPzT3l9Jb3m90+ZvN7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52/2aYowu+UOT7ZPypTKX/AA/BJgDvFGDMwg+nyR5D7Szfwyz/qdKvj0T0l8Irg+If6cQ0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1d9yuqL5nFCeEg986XMar2gRKfid9dyI5Hkg2Ajoy6vkIIryCKvAo0FJVdWjFQfEQXy+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eA5kKoLRSNv9U/8AMnTcP+PP/FjX/TAtQsnt6s3VZBGiO1+Sdj4JS0hA4MneeCihrJqc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xfMGt8Z9K2qWsdERqt5z6NpVDKDB5QZStvxLJyyK6z/1vQToROm/fB3GeYT4/fzK8W41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yoUV++Yf1F/2Y8H6dfQsX/E49D3lFPyS1yUYSghqPFD+ogDE/fSUcp93+TsZ5f5EIuva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SGVkjpUHX3mdU56h/st0vYmBUX/ALcPRv26SpseR/kJgpwwetUZStdYq14hzAM32J/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3tKPK/aP+FPe/bHhXwJeKbRYEFV0Ld4n/AICK7gp/pLN/Jiu/mxTa98cVt98vOJebqGgL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9o7eOkC5Vd4y7hqyGE/SMroCATgjWsO1lzPGcsriJVLMrfwWPnOriYQkZcQPY/Ai0kV1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vsdpdHGG8wG9jrGYer2ArK6BH6DSM/PVl5mw9+O0rZNsxPdzYLK4gtOzMC9KPpNp2YRr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ALAN0wXBfzvCVLNJDEW9yagqxDQDzLgV8V14S8KqrWZeT1+lBshTPaWsJl5gDjrNd4lQ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wgO6p2oL7iW1vCbZWfU+i6MwO042j8IhwMRlOhUzyTopY6pnKfmggZPTWb39ApPd6J6R9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NPDGD6Z4lHWquNCzX/xH/wClw/8AjcK9B8+sTTanwM9JZvNkdfHrDc5QjmMWEIeq34Rz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mHGIW1tPwJYMooLjuf7WKsMWzKHhrW5QNK13iBwh0T7hOZrfQzDjnHqOkeVpOjHvO+Yi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LTHM1MucfmYUtXUGXYHaFjg2ZQJIrkmzUtqQS8Q4D4WUZRup94gWvjMOkdkrrKOgRU+Q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Aab4JZZgfBhxDqJhvOinXk204mPfBe0UpYQBdKCtFYjPHESzMO10PaYmiXiuIfhj3l+sF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0fsgFukzyPzKOjBRXMztemLEhlZlu4cMBNw9KHYTyEtx8ovoYXEdM+SD5PtB/eCI/sSpm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L1+JjgMS/fWP9DzTx8xmhM0VwWKuoelmxPJLcRT38Sjdz2QkmnX1tlo52DFHPxR6T4iU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TqEs6Hj0E2/8BNTCmiQc4KlHJPannOYywRjm/wA7/ImMW9/8T/dIAb+SOqZ4bO0aTLlc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0DM2xzzJ1D2TDj4EdgPZG4TD2I8NDT5IZ9BXQvZ19LWpbDiUihyS6pddIUjHpzExFFHXL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OvmQFP2sf+LHtC+0PiCNZQ/ZRjmHdHlHe+5d0+Z4J2noE4NDMMwk0vpHtxTi5XoRU49QF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s8MudRoYe0X/AK8z/wBM/SpTr8pTm/mduFsBwsMeUyHs/iAlwxxDDIJg7yilqX5t49Dt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ywu2vM8nzDp/c7P3CIKZgLhHLxFhF0PzLqGnr0mi1Xr6HPkKlwlXw13iPRpWPuk83R9AF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9oOK+BtZkh0BCWsxQ95oep6seLp/WFoF6JY2jOdrwTU48DYO71gDBdq6nWXCtc3LI69H7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Ojwd4OfAryczBm8fiDTmZiuS/ecksbcrmP7mIu5ZhWWcNxgbe06Qo5r/AE5nAA5MlIE3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l7yUSjNSPFykibXSpn6V6aJU9CkvpF+ecs5XXMT0ZTsDFo6xu5WPJ6IR6rur0Jt6GJeq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DiEIzEpKz8Sx3GWB29bmG5v/AAn+V6DMmfhxn4UZv4oYKI0xCU0/wuXL/gf/AJMehKpT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dJXh3CxZ+ecQnOEcIxocEp2ByGNAsK4joLq5iinHXmLAG2GvKWq/WSmTLmMEp2kBvF0N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bi/hYaMUJ4isolRFbIOv5aS4EohqkCAKqcAhM6iQtldKVHDiId14uLG598cAMzOZPhFe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UprRFGt3W09kIoNXK28/iVfqKcTSQ8TBfwso87niFY7BnAKiLPyMBj0E8oqvS4YtwLXOR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5Q76qi9kaniN8WYLr6hiA9ycaaDHGuJkoAazKnMICwfS407CdEr0F24u17JAVHwSvfjU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vibMRis3s71AC2Bkl3ulqqDVTlV9oaR8kXvEVWauGoYdm5mUckejU7Y8TMOGXOYOeMB6vo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FDUByzoUwQEpLOspLmaruf8AnJ/55O651vkjIUcpe4uN1NsRUGVT2ly5bLlx5S9Hn+uc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+jiNL2IIUus+goWOsRRpphqir3n7Pd/+H1cpanKWdCWdCeH8CKZCB8m+4yj9VLVLei8Vx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C5VDH0VCaU3OrNE+u/ibMDUtMktyYTUTj3Zbkg+FM/A/E53iJ5K7nrXlPKPRM4SW/rMqG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YNYxpsQG8E3ZUryRMSzvC2dn3DDJbL0h/M9xixfBwQig530ghsYKKcKcnT2l2/aJhbse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jlU8dUwtzWlvS4/qfAdJVBeyBAwX4LGDOa2PYJghIOR16oihOXHNcEzTu/E/L/MD0Ldk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lLth4mI/WJtEJgS1YRccEpHbXq6sCApdHWGwWNMeAJf8Tf3LpinHEwZ09Prx/UmLHZl2c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8xzlBhfhHY8e727TBxaYlRzYQhfCS2vTW5UqbSCbo4eCXb8QdPQa9BbEy8T47jNWX5gQ0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np/N9N/S38fod/SbgYqUvDCqh7x5mSP/AMLg36YfzbrE4l//ABv0J5mQCnJGWuQIDEekH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LB3u8JzBrDPcwUMtkRRaaIKQxlZ+g7QQ2S0Rsli4jijZS8OZk7I1XwJnkDeVTrrA8JPV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uhDhKNVUtbekA5iwLpYoyTbBBlmTwkXRLKvlDCV+JfmC4/qiX+E6EeIXtmF4ZxEzATBG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n5w3su20J2A9CN3UbJgieDltGIvRsfiK6uGMjIPJCFLQhoRA3pRORPZgH7I1/Y8wI0U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PiU4udBmOyXOIQD+G9lztfE7FEFPuRB+TCUOD+U/UqP/AESEosxyQc5iZPCy3rLvefM+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WP6Uc1RHWftc4bHviLMiQfo8wp2H0c79LyS5pldEuXLixlIrlKhoO0eyJUY+cnbFb1nSW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czmM2TKbHzfz/PSfqekVNLM3LC2JxuObwsQAgsY3yY6QNuLMCxe/QLzCEfq92cfz+tn6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o/2dJ+w6x/H+EXCXMRoN/ce4i+SFEdT8zAe/wDUN9xQ51FuGPlcztxdDM42lqHVzRP1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Q7k80rANMQcZqcfomz2fhh/Dhv0NJc4DWt0x5nPpYaSsh2gPqF6bLv8AaSXDIiXGdMMC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wv1Av0OUuZrHwWQrwNl/F9prQPEy1wTUOzEzvrCy6smATKLNCauHqvBMpDFXMdsCvB07R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1/DAzsn9vTB+z8w+YJvEWmq/iXLqbj0b9p/5GAvLuXmd1IT/7sUxbJ78IBi1lj7vr/qYp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6kSwCBa7yl1HoTVsZm6zOlAbgORpxMs1TnucJaW+7/tDMJpXQMP8AzQeiL06swe34mJ6R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pTMGsPo8Cjzuc/qx1oayvgisCu8o0mSDPnlR28fT8n0WfWFmft+mDfEuZT30qHPRWJX8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//HcH0e0szh+Uz8omUWSLTfpf8OCAP1Bd4OGiqJiGgM5lBnbqiCPE4PMzF+OBGrIbCBU3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s9YdF4XwJbLpCME1UHHDH/pTofPP2mVa6KtuWx7aYA49pgg17pJri7CFikQ9R8TCpoyv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U2nvOt80V/1jbtPlld2e8CZ5iQDn0MWnYA/2C+a73vjoTFQqZLEriRunhPxH5Eip/JIr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LnJBXzSokE2tf2mB6pdzojtFiQRxKwHWD6fc7Epws6DMeGWNkJr1lj6veJbUFaYMJ0Po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5Ic1/KVY9in5/PURpn3zEVzuzEftAim1d3c1GUzqYHLlvKe0NARIxIkfU5mHMe3Cbl1t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B0fc5yQvoKmHor9N1ly4vZmfV1EsKBh9vUOonVUQdl+hY7PobhhgUURKZNtY4iQRI89I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/L6j8x14v6Q1/Kp+12n6jrHXifj0ZUZLmUEN98fmaXd/ENeiNRep/Sfd9B+jxBFv2f4V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7wmbdPxw/ht6b+Zv9uIrFjD7nMcVazrpKcVnMbckrIY+VwpmZcT5iJosY/M+BiZAx6Uz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xdXUxKwofaZnNA0DmUDqxHDFcujhbIWCoB6At4i1TLKLoJhAszXZ2ip6nfYmFTRw7gL7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g0Q5f3mL4v4iNUp6TMP1kz9Z1Lt4lPVLK/gjyzzG4AOB+rzCeS66o64IMEEoQ7z88ilu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K9npdNGfQvJSXZtA+jtEG/QTV4le9ZWHMOqp3AgK4jvyHptN/R3V0mrwk+p13SaQZrNP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Opqaz68wBsm+oIxVtKmzx9M/dhN8fQMyE/F9G1pqZVqm/T6EVcw5uyRPK9FZ/hcv+Fhu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eP5FQzDecM1DUAsTzCBruLL4IDU8r7WIK8rpqCIlrlItEZ5Ezyk5ZdTISxfTPrXokqV6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r0SVKZX8Coxt41FBqDWXyQW1NxKVTi6Eu8ejSDDuipTeMFfWZCrm0PmZGiWWgx34xAov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XzuOCawjEs9GSD6LQ6Wdso2QFyss6+tkPFcvxCfRmOyd8QxYbKbKdk7BQh0JX+EjBCul7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fxvJ7ypnrHgDyn4MYj+H2JnxiZb3/ANJ/W+CW9HwzzEtaRjqcFqNWxAsI+VwcSvrWiV0w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UlVb9pQckye8xwQZ4nHql+k6/wA9J+96egPSRmiKmqmEQrNCyxN8dPQbTh36H1/kzj+f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AOH7fafresIPMPJ6Bjb6YEbWiH9FubmOIbu1evj6YGP54/0mSe8xIOH+AFlxDlTLxZlF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M6/vE7/L8w1BejAFdxwzJ3/ITELvIpagJ2RCHgGFy9Vppa+x3lZhPAuGqGLwkxnuyoYZ7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HcMiTU5bZYjcupv/ADDWc9vL2Jn3LhgDvMkIt88iJf6EJMzZdZ2hablp9zR1lmKsuKLg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6xKw6fxFSKZ+YrbqfBELRno7TGxS6MwBun3hiA6/EIkbbTF31PxGLPKtHiUGdES2E64Y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z6Orui1Atgu4wjCnY9oQrutsz8MoAFbnLZRc2v49Pbjh9Cbej9KYF+lThAd94OsDMrE0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EEw9IJtTNsw5P7CGmmvob9+MWZM3/TUfQs/b7ehp9RnAn0INz8z8xIeCIRbURP8A4XNw4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65eWNZ6AWTiulguKhguHZ/HuhN/CSrwgUs/1KgoUcCUYnlhdQOY6kC8aHlmd1xwPEzEhm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+haZ4+i0z4lpfiXgpfiXlpeWlustLcy2ClusvqluGW5lvpbLest6xuUJr6GWMSaE/kww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Zea9xQ+2Nq8n0zq8kQGo9pUYA9gylY2+0Qkf6CZWbVQZVMxt+GjgUl0mWm4mYhl5ySl4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3EtKSkGXKOh6XnKJRs9AOZTrL9HMRMOFglKJriGwOJcFZIPMD6oOydqPSpwa7yrT26HA/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5YRna6etvWfc4RHW7Sho+cx/zNE2P2iWyBvmGbuuIq8BbFXWUURwetDsgXin9zBuQp7VN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h3BZmcovSf7br/IjqWUS0niGoTnFj8+vD0BlplYJhT1nE5n1fyf/AIfW/mfq9ofz/X7e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gvwgv9rMWPt/SBqbfc9fGczTPtzTB7jMax9WPo4v7VHQENZn1cyL3g9AuFHoFos3mfRZ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koxuf34wDqzlygDA2ucRZhLI7fIf8YZMn1/xMoo98WUadc4wNmeT+SY3k5cKtzgcxEJ1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IhtXZmsl7R3+V6eK3YNnPtDGmckM/lLrnKjBf25Xf1upb0cxFORXk6+gDPLFan7PrK3G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qKnbbKX3aLh/szYCc95a1XSsubZaw6mMI1zW5dtzBfKbeiDqcJQBqahsNIFTMnYm7zKh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+WuhEq9QI9M6RcAk+lNHW5k/LNyrVcS8uJyVXz6VPr9P0pVy3/hGuYKHWO1lmAcSp1nOd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PSBqnBzDXp+aEB7XC5aCvoZYoWem8yht+2vT8aM/a7emp3emfjg3Nj3fmY07tBavSCQc2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AtDDv6j/APA/lovvH/6kSw064S6cvMHP8bmaQ7ZvxFpSbMryyvSnWHlN6gBhdZT6/HSRb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4mgy8XDBRMHH8alSpaV/AVKZUqJKzKldZVerK7z3mOsuwgjB3LlQshR61Ge/eEQqaDLV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sXEdN9IRRlPtqYEqHLddytYo+FhU3Q4glTNfsS47pCIRHERPQ6NwPcI8Jle4JR0lZfhm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ykv0ehPKLNNzwl+iyO5+UmTbEXA4TtyvDKNZmPDLG4RWWS55BngTtWcJ5CPKvvqafs1yjj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/R8JvSMSM0eSYGcZtnNBIlA0GZ+dEt5U7lLwDku5gB0fiOYmYJp+J3mkcTm9I/bdf5Ed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qb59KZy5bjqOl9YZMJT6NEhb0iwXhiFbT8Tkn6HdnH8/rZp5f0h/J1PpP4J6rEPUZPWG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+z6+MJ+efZjpD8s+5UNmMcR8EBFbHo+qn7PMPQXWkEOttem8Fi1YdmY3EN95fQncWtTh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j2ibaVGYjN3rRKSDSONSgX9ZqFlFydcsM530QRWnBgQ+RqPHdhLSnnESorglHCeDMyGv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7w9kF0O3j2ll73vmXB5e8x+KlL9mFTgNcXuQjKtzuf1LpLcswYJTB+jGofoROYC9TjDsU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G1fVMAYW4T2PQI4WNkCgUf6h9Uwi96G68Su87ngRXY5LWWT06erAz8xFKjB22FxfSUdA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/A/My7dockbgYcmysS+ytTNdYRPi/Uw1MfFKKclikTy2H+SldvSszlOUolYoOGXp4mnpz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HUSgHdMVbdV0+hV6gwsy/Rr0vj6Pp9CDZU3/ALZnA6p9Um0+5AAbNs3tM5lfMNZ36H/w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p5IIPVTouHnrNCwy7kJutRnKk2zAScOJY5lgaI1YVAyRa9B16Ta9Ii5f/apUpieinp6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KNAMwHRU9A7s4mKGVcr6QeHlXUjbnKEqVKiTeY7lQ4I+GboQFnGKQqZ9JuCMu2PmYrn+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m+U1uWGAJbpMYCD39KOkTPOUO8sb9FZZLjEOkYSFurGpXOZC5G4GU4f4XcR4LJfiKJRs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+8uISpZvMeg9sTDR8txrye0y2mY19hMjxQQj/AGJhLZrW+piUfCOYMVCKjWxXIifMeXE3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0T7n8/zZ+s6TmRe0UEFy+ibFL+AAvL1BF7Z+93Zwfzw8afYg/n9FP2HabIXRcyfRnENC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kdZy9HWE/JFIz92fdQdY4tDzLGJZvK3MctvqXxT84ehCWJByR6sdt5hSx6/MsCUWX0m2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RgBHVmg+8FzGRGcBQxqTbLerTxN17KFaHOql7/vDNLZsGPdM7xzPBQeupQ7QKPYD0zE3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7jS4d1LggTb3huDk14mFUSulMo5vDcwCHKuEcv6nElyvw9AjafSfmWtuHwhfqsjfvMTRv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AXGNHDGl/SCu859JNbn67rMQR4O5ZgK6zHzTV6EqEZhmd+OYFSJzbe8CZbuC/YTBzi9h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fKcxNJwXlD8f4Zt6Yh1JiviPEi3ftdGMapGk9OZnGaZRDSWyiQigeYQmn8CNDulYbJYp0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0e/o/qdvT7r0+l6AZfpmfdT6T0HmGC2RK3DmY+rVmaWX6HrRB8ksP44bg3r0PSoFydI+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tHuidjcah5yxZdry/wDCOUyVd1/qAaHvzKlZ4lT7yIsI+qMDiGH0GzWZcZfeX3lwe8uX6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KdkvO4M9vRl+jfoveFzHt8nLmZHyYukAxZjFwTTRkI5lo7etZ3HEdTmJiK6m/TNeh8ka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Cw0TSOiy4Igw9bg4lSpUZ1uprriCOl55hPaU8TtZUWOPTRlw1KPB6wh0fR3TKM5OjAvM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dl7Bh1eki/VB4ik7GWNMxl/TfrpDJ9aQ5PKI3LdVQTqQo5fKZPoJtl7w9CyxYOvpFuC1e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fSpX8GJDrRn29KMKZNQuI9BUNkxrzAXtOt+iLFR3hBVFID8z97uzg/n9JDd2oVwWd1+h4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5p9yfffghzg81CedS8orMCt5WEF/q1PyB7zb0lQek59Vx6i8/rPsPzOUVe7i9SYRZ+A/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haMBpGvuHZRZgtMIM2zKtRC2EKcw21Kc5TLCh9wazAoTiOUD1GJc581csn27PzF3/JcC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wxAZcuM2BKsj/wCiJQW+YgIaWzEKGDzMi7sOClE87v8AqUIqVp3hVQp2BwEvJyxEbMZC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g+ZIhoN7R+x+kt8TPYEFBqGGuVhwK3N/q4HSV+5wen3EygBfleCWLIXcB76aJz5E1+hH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isLG157sWfiTad1QdPBLjN7TFY1aPMd9FH4lvfmo2TDcrmanRE+9KgQRVDIftcT80X2l5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YfUNTh7whNPL0Pqen0n03/1iW2K6onvvWMKyz0m3o/rdox+56D4oGZ+R+Z9hFh7Tb9den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849C5hlDj1uB6zCXxEypUyS3P8bIQl6ldbnS5HqzJaihM4PRBl7P2Yht9BAULjghFPZ4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heZcqvomW/EfRikT0zHkzEqKIScpI8XyQYnXfUtF4aIpfw5n7WDNI+WW7BGy2Uw6/8Ryt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4tmJPnGWbKLg45byo3zdt0i9UkgSTMmSLuRwQXd2jdESuZs0SeriJrpiuYSnsDcXb+cL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HBEqk0OyXU2pfM/9COuBHad8MO0g+5f11K0sNw/cHurmR1r/AAwRPjB5gUVMy5cYllSp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0HUQMs9PMo8TtZR0mEvKcjO56MCDEFlzLIpyVMoDiDDUc79LsZV0ljZ/DD6XGdiPSx9C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hnYjivT0p0nlOQfJA41/PMpW57Os4zn/ACK6Ss+un3f5/wDgf3OIdL49S9HcSDqcguWk0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vMsWRx5d0s34dvlnB/P6yfff/DDzQ8XT+iKArfRhBlYQ34PwnP2E3TU9ALVEcXhjOJ9DP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7brML8TD0v+CVbdV/M09MlGrb/hyho3V0+piHRFzCvaOp7Szt1JhqfqIDHaBrKGjRMAQw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zBtz0JfTE1rDFq5T7cXff/EoYLCaxRGakUYjzR4sRCV7gcEvTU/7FHH0JQ9mLyRMLWDz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j6jwCn8QGFeJ8HeF+O3GGMeavj2iXhS60DpKxHgY3poNE09/7T6XoftmuOVjmAPtgrLw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hCdA8jTLy6huna7z8TISAWkOqdoCw26Khqzf+ovvEIdXxd3aC7GYfeEPzyoE29HfPp/x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1j4+1LY+76OlNYT7kEZ+b0PoetKn7/aVM20irV+0YqurXEXKyfalR+7RnzyCfyvzPvIfi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NT6U+nPy5aOJZ2Mqt+lkuUckxYAgGrPH/wAqnLDgbYvnR0J2Q9YE/qIHFt1E1alW2EX7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5fS/RcuytkPpZ+JkhTvEPtGbIsIaiudYYXpkjuiRMy6HJVNbHvM1bniX1b5gEdqswNbfS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sG7KOkKNQIr3DvxEDtLMyG1+GFi83Mo+1Bk0yb50MbXSAKDToQum7hlzLQVsbJx2VO3m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EbaaDxFeRUTk6QxUnXJUOr9ouzNzzaIK8hNB/wCBPC59qXL9KjcGvlMR6zBNjDI6YPpR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6Qmkv0R4nn6cnLLe0WNRHWpVL5mDfTMoVNlw70txFHvLTZCAyz0Q6SziU4Z3CeLL8+iz0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YFwwxzrL4mdxAwEzqVgTaAJVxOXEMXT2gSpuxXpv2/5/mxFcCuPaEFQCKg5N/wAGYlw8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hlaJ+z3Zwfz+2T7P8Q/n97+0/Z7JxOn+5x6kq8pzBf6mI7kPuTSbw3Mi+hPq/S+6TH9j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rkFYa9OZTLNrW/8AXpqHqQeg62ODkUwGDVoTLAaeT/WWtt14jegwS+Dn0DMqS2Z8OZY9O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695Zb8j/AIglmSt8txb1LN1GWCeyfMUw3CooKyKrir89UzIB8pUXtFqlI5jgzFDFa0ER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AYTb27x4Rq79pwpTpiVIDia5YJAJ9/8AmC/Cn/GOINzPglxwqVCBOLGuYJmuVCA1o9Dq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bCdRAS/a3NUCv0ZnAvknL0hUXPMrty1cytwrBo90/wDFgkhTVUzxO4vaFVlrpDo7Ibir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8QcICaRcX1xnOmYT70aoE08vT8D0+o/xGan00TCIYp8pssydp9/+ZU+v6Dd+mZ99Pow5/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6DPoTDxs3LpZiGMx+MAahCH/AMuLcHWanfXjKbsvqh6NdZl3uWAL6CMlL+EX2/lm8emX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wWUw0PR6dPZPIy4MvbS29/QFxPnZnB/wzKPMsG1xKDSUySyGVAlL72QUOHSCTecIH/CUO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6iYRMFXfEv/djSckq6zexJes8Q67N9Y2szghTQqE9yV1WmbDfMwhqnrBQ7wEHHcjsOEco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Ll4axfeZbpRL+8ued8TH5RAyxRlDbakc149X1AxChZc7pajjJKlMFPSCXLlHJKelQlp3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+Zn4jVxqp1D4h1q8wrhPSh2el2Mq1LPKeMpAem52InrL9YjH0G4u5DZe6G3rZxO1h5UkF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4hlABLj0r7r8x/k6n6jp6ASswFzqJcVgs1NhhkBebjACb56elWt+EQwFjMA4KfbDEj6ft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irzfxDxnsj4Rrn+H7Pefo9k+h/L6VKlcTRDuH2Ie5j8J97+E5X1+t9e4/rZnH3/DipUN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EiNZPqEHfSy5mVTo4IlRuBxOI475sSzbGXQgegsAZ3C0FXENG2vQyoZFLz2hly6Il4A4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d+JqjpALiYVrGWOhmomTe1T7WKq0vfeIalgqKIH1G4uX3Tug0Z8v8gMKr/sgAWhSEPgQ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Aach1ELNOT3hKwCscwiiJNH4/RAGyX05agPSaA/OYdPWGGgZ+PV/ksSF2rtxfIqOGN1L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ng9Ib8yBd7D5h9SO18oghKwMtnBTgiwnZfEpeoZAlyxuK7+KD/4Sgqi3cWpFg9cb/wC8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vqNUCcnq9D6Xp+R6b/rr028UfQHMI4NkiTa5KAgXEN9biPMHxQbn6nefYz6E3/fXp+t2n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ma5tOYHUI2OfmXOf/hUPyzwSjPhcwKcenI+InK8ejY++5leHldsv+fWYBv02MICwlQu9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65QicjZklJ8THcGTvKobumOcH3LmqXEdCYmxBqNMqu4S9dWDdThErLyj609gg7ZQdoPm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5rFwku7jglrcGPYzFuEtk27wwFr3Ksz3zEbDPozHpdNyxg6bnvCEO1F+57xEVH0sZN42K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BZTCnymBQEcemss6+jNnrHUe97MOfEAy/SipUplvUs9PaUj0sQR9Bz7UADmWdK3KOkpP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Mr4iHSevYiOqSxplCXNnoq/whjUzHrP1LhTYw64CE7AEAnS7izT3Ma2feVRfFx225hEx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x6yPL0r+H77pNM+PolKMcQ65XMVhPWinhN+nJPsf3ly5faeEeyX2nhLvNFXkfidSOcW/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Ifh/l9RUT2xMQ7gy853jVH3JrOcq/4Nvtn6+/pR4v7pUT08+gCt5tMT49BOjECVDC7yoE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gcCG4Cr3q9HiX3z6BLJ05VQWhFYWxQiWk7seSWYZ0cI2QWomBW+xKlJC281hlra6TLx+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Zr+o+e8T7+NsjqvpNnlA3EhQNGKDoD2YXDYrr3YwrIyj9Fl4syNdWIFCPAZZ7iR4liC8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MASkOmaPHpmyo4PtfU2h1kyZh891bQ1tl/IWNqIgQi2LjJhCw3An1Mwpj6XpPtf4iauP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KWleJkesMjh6HrpL6wws1TMYaMcrP1+0wXv/ABNk0gelrAn2EYfB6R+/+B/C9QJmaeCJ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K3QVAzN37ZlnVEz6pD+jp6fudp916R+fDcOHl/M2MqLXU+jLVqb4Znle08y/5H1Nw29U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JnncBVCmgmNQvwl8H8Bl+rAO4rIL8Q679Dsmbq61FAJmM2MeB1IaZOJVraRzLhZ3lWJo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+4tf7xi04sh5LOxpDahWwkigpXpUW3iueCXU9/LONg158SkCtxu8Ksc4Ga2nVzGsuZYi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KcuZtcPDbmGw7StqJlwxKoHWItXHHmadwmrL81s+0V10kuAsV+GdYFcGidhj6g27wpMS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3DNx6VF7MSpXpb6lnpRKmZfoXN+oNuRmI1DmLEK7gYJ1lxDpK94+Mq0vsyzz9QXMdQSC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fE49Dfghk+blGXq+jyS7iY6gHFvEqrhQbOIvmCyrJgrOJTmLjE3+k8A5/mKjYW8yv4Oo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W+nxR4StRk2eizAcywaxcQbajjK0TLpr/aDL0MJ6lQ155n5H4hjBBz8yvULfaB3d/pM92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m3+8x2j0CPuQwNw36VMTDw47B1/sJPWYdFTNRlQMZGNaagERoiFED9CBi9SkD3ExKmp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ysC1+peu/t9Q9QuiiWMyg6Qw3wYhuvjPU6scxRHiKQPeuWG7uTKtxeHMSpWuONc3CieI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Cx71J8zEMOoosqduPBmArSqCpkCmneCBUDZzBg05eYoCdUveOOXoKmI1W7U3Al3r6xrk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bArtNOrqzM5BXRxBJdkPmBMZJaPxHVLaas74h0cOBAy6BGb5aCdRzCD9nWb+yfSgzH1n8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qttNwObrLu8Rtjr+Lto6we3KOHpNVFnM/X7RU3d+PSaS6rvNT07TTzegZ+oiT8qVPwPT8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O59x/ESBa16vERo33Jk66pn50WVoBn7HaO5+JPpM+omr5lrn5H8zT7/1D0T6TNC9JT8eGK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rMN046SLTvLvM49PEz+HJYbQz1dy/S/4X/MuoUwGYgdYAge3pFE5V7SwcQzM44xO56bJ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Dfshk9ZSMbY1AZqOyVjRLBc2wW7tO2KJ8N1LuLYVgLi+1yvu5rohYy5kToz7gF3uaXhHw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zmXbnmI4iynKqhlW4mEiUnNyTBDqaHpOh0v0wabYMsJunyQdwUp7niAVZSp7wiFUO4it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pcqCN45tlsjTEGCh1E70G5USVMy5cv0SJ6LDYdJmT3XXqh0lZfhmEsbIGAl958elnzLmvp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p1j6ME6Qfcn1J6Sh3gjcHWSgP6MlCGrwi8MDkEBS/rBmI7Xpdvk/mYNQV/BUGJ+q6Sw3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1KLHO4UosAEhl3KKUwgbFwXiEnYr3lBfDD/mz/wZ/wCfP/MhO7iZCm0Il0Adp/wksmFgY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/hEOEAwChUG+9/wBSYs0AtYPwe8/930muFu4f+RHUi2vMK++i6rEvXK3qdwmUYntO8e5P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2/OdxAZlETQbjHIVgormcz3GBagj/lO2+0s4faW/5QtKfEAqC4K7SuH/AJ0dqZ7RKxCl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0vMRBgNmoxlXNz6AhB6BYq7lhKRK/Xdhs631OsDnM6CMfOPhE+FMwIrRDiZJJBXNQ1mGA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edKQ+myo4YDmVS3kf6jK8mvqUqqUdPeML14/EeZgcsvB4hpIhBuwzDP6k2/WUdIwQ5MFH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gJisG8fGHjaKr4+a/uXXfQgfs1v0qLjeXLPSNu7KiVR1P+wsr2DUbEzB4OIT75MBPM2f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BusNy2TrpBmtRXVJYcyMP8YBuEMXKI5YyTMuHM/V7R0ndMvUa5mvo+yhD6UqH75Uw/Ci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5qdnp95/Hpz8IgKFx2qbFdZcEomCCvAgzHn076DPqIOeKzPzvzN/mDc/J/Pp302fWRi41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Q3GbzAN2i7zBxMnPoYIIoLegg0fp7z8f/dPRsY9FVWhxDDDZdrnsWvTuysH3mCwWMtt7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5tO7EWtT9BlBCBoOZawU3zRmS17WMAXou8TGrE3KHviApOgivEGyyZP0mfroPeMd9Mqi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zE3MQOybIb8zalpHDFZKh4CZEyHO8e0q++pX4Be8wJ3hgTNgRQZUvyRjhVfvGuJk6/MEU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+Gj0RVw2usuXyhEkPUtBPWDvMDyp3oZlSpUzLl+hiUNUze6Wm8juCnoIE9adJWdrKEo2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GEmj6YM62viHqd4ktXmQyYUZZz37y1z80sqSmZ/+Qxb/ABnePaWfoR91HU3/AMWIASl3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FvSVDJMvQoQS8vEptb6cTxMTHwgqVfS4ZsmUZXMT+k+Ug70jSAtue03AWIGR667S10/E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+XHWjtqMuMKzNYZH9XNgrcfCWf9jcFWuTjU8P7UU7d77xSP1qVrU/pAt835Sux89pYuhF3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/UtVnZg6FuM+8o2cMJ3qZV7Kr6QIEmXjMWojt7RzZpzn4gRrcL95TH7xADZK/wAmivgg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iNpWOa8yk6f+ykcmP6nLB/yMTFjXmAfZ/UzRxl+I82zR94Nyw5gKrW/6TIN/+oBaNTXe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axjNpFSH4eeJzatdszH5y/qVwOEde7HgECGPQENwOsKqc3IFwJnPXb/kejgj1FhqsNbS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CmVmV5zKoFGEug4/ozP0yXLkwJ8RPufNpG6cqiadRlwtwu0DM78qC17p9MgrK0Qzat59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Z6bR4S2CbYEGJuemKdBLBk67b630l6Z25f4gJoWcEBAEcHMRa7BthaR4+5PpR3N94JVm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FKY+JQv8NwYYJXtoCJLc1ct1hXzcPW29RjQNqVqCpue6PeGoPn/gmERvD00PPo2g+R6f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wzacTojufsOs5n4np+Z6fg/n0Oexw+wQHXy1EyWF6fESmfWj6TMpF985n5GbfrqczEnn8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xT6L8y1k7Q0vbwczYeEZrUFnM22+mLFdSDYXyi//AMKTJMOyLRhuXcObxYhiOhuV31Pf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sD4Z1IENwzG9LgNygM5GXHEoQa0YGzpC1uCrDM+5/qMtwIlyi94YYdPJNULWSrQC+SZ3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eFu47zuFjDHMNGPRqOJZa5kVMMelpxdzQj1e5Pblyr+UTZzh8WDulhIvJ3jxHtFdFHgHz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6vM/8EsshzLEqEOd5J8Zbhnh6LPSk8phnmCeWHNU8YNzPEYkYaXchizdqg360SujMPQT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ayotPRc5m24wkt1ZiDa3aMt1mHWCnhL7CqeYU0rnMp/QmG4HXIid+aJdf+I2OfYlDkS5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MyL1xjC/9hwbTfeNrkHEUOm/ymqlLgLU9pSy6l6w/gEHLOUIoYPUE1z6AaKzntNnv/su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+YTRtTZFVa15vpUVZB8dZaAOEUJ8HiDy/9mk8sw/XSYGUh5Ia31hgWD3RoJ0Oe0EV68d5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No5rxDUW+75gB/ztDet8R8RDNTt3lbgYGa7RZuv0jCC1Zs7xJgOeOkB1T0hazZf5hSlp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c/M0Io5W+0tWNQs7Fo6ZjIlFp/cfLX9S9pzrcCgSvZCqCM7PEGlX7qN27/7Bs1o47QCp0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Rw1kl23D91Ksv7uCyq3/AHM+w+qg9FM1UQ22/I8YMhYYtEy8xKmnoQLAQhFGsieFYrzK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B8PVmh3DLmmCVbE8T3FhDcKYW6I+vFcuwdIvTI9v+yYeXomg4weyn5jtOyYU8gzTG3rm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KiyFDc8QESl0u/8AsIlmI7T0wLU7uyDOz1OMuDIP7vd4jIwLDDwq6D/ZyPrP9Uzs6PQi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mzAVHcwMzwG4qmcYa8Jf8VL7+MVjGSuC3WXCravEXECLKLxP3k/WMQbctKi/iDnBJVdX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MBuC1ndOxDSputkNs0jBHqNxGj6fc9D6sJn2bjPw4mYK8SJmfsOsTM08MZ+Z6P7efT8+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S5dp6cLb2YO59Nn10++/iG4MvL8zaIT8r+Z91+I6Yfih9WXWKsXMvklvXENRvRKqUqSj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t9D/APBUoHwRL2zE4h7tGCPTuFYSk9Z1A0lBuUBai2IBiWRncPdx2BWTntARvPFe0gbf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WhWLSf3HJkdYqN8OZneCpkJ3jETRGalS7zLUu0Fya9CvDuUslh7Qi1AXCdWCOvTzujQu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g+2JdE0DMlmcjlSq6RqUXK6QuXKNxOS3dgtHWXryUJUygYTmKc/JD7Hh9IWkDthKjAPi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3SkxKTtijUQ6y3aPbMj4QUwll3KEqEFhFnrRKhZLfRZ6sT0Y0C0/5s6EIGCelHSeLgZ7z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DMugjZHncdO6jMxrrnrNOV1uXE5zBT/yYMAJaLH7cFgYdEvrU6qV5gUUVf8AyJqiG3cn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rvMslxqZIyKMokwKWdyVXIPEtRe5Z3NwTSG2PuBBRUU6TbGcdpy/eICXZY+YmxuAiYWu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wFhy2zS58dpQrlt3xGVDbNneNvuPEpBkFfSHFprx1hQMH6RFr0D4jh1j/AGAa308VLsil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v7cyVgBeXiWOfvvMFSlbPEeKzU2rP6yhA/RCV0vBBleH/YhjKsajd+WsHtLgrXR7wQ3B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/UpSwx/s7UvFR2rH6RC1x9Rxq8qvvMQGo01C0N/nMClfzHU877SyV7D3jp4sh1Ed54eU6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UtCg4CA9u+4Rgg2gZlBjSgWuANsUVzrPvthKkxNmyr7EFfN7kqPAtAomTGkbzVkPBVj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gsdh3IgrlR2MfiZp5kzXojHi7vpKNwYL91FligeAh6P8TlRcxcZc4q7iiWcYQMQZyuH0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HQJiMvuP8lcg5b/BGwK6GoGuw4xBOg1UPw+hD6XoQ2UKodzMfNsog5XVYDSeriJtjTtM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TCKfE/I9yOJ0Vi8upX/BAX/RO0m45g9FZuTRNZZjmW91+CLdyPQRmZvrMM4sNXLMOtxh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L6479EJmGk/S4MzKUz7z+Ikf28ysz8yD42fTm8WDpkqC1tkiiEIDXE2OLfj01fKc8kP3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Fes1rlliFKqoAMTIzCb6IOIt0dYevuizMuEP5XL/APobnbuCBYaxVXeSZbiqdRhQaolk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YsG1yjrexI5IV5GMxCzdqxN3xAZV/WRDVMbLbmWMUrWdFAYCMYaALEsRriEOJepbjAPp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sQqghTUNfV7itvJI1OQt2QvpAjVCzCO9GVMXdPiBmoRBcO2Mwz3vSRVDuVSZm/lzplbW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Jr1oYrR3W6SvlIArrF/EqWJ/NJmMWBCj0AAdOIbPi49HmbJqKmOSOQdSIcvY5n/GkS2y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BH9bONIfhzAlgTqR8iVaZvqX1ixD0C5nGZzgkMNwly3MB0Z3oZ16VKmfS5frR6VLYvo3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lusKcXKhLavgn1HlXDU4lwpVeZeXH1MCmXJGtIfHeN16P9SzYwvMEvFQRFDVytmz3e8z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uc/3LCfvELvYiajtZTZmVw6iLeCbzEzbPSI94j4gsQ63NAnV6MMmcxxTof1KFFLpxFsA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C3+9Zgc1GwdfpHlQRh6Fj5gU+lb7Spz5nPiMzer694UG/vtNaLgCDe2+sSWD/kvcz+1A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1/Rhbbc17TBpaOGu8CDLZrzPP47QsSSLp4zFR5hMg83GhV5efeKFXhkiQuveukwcn7cP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+BXmJlByeFb7QUoDzqbcQGVPu7S0svR0hdsftzFl1MCrW9faNk/cwVUWuZjxX/k5WmZm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7HS7szXOo20sSLwJVDoMoaqUwlDPKp0IRqZoD8B7zBnKWv3XmU/zsQfzKqthbeLinUgr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/AFVG+QdZphMXTMvOpRgeLN76JX0KPeCnHA8MdKp7S1Eh7ori+7GAgvHpA1pj2nxJHMoV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nEIrtHZu5DNY6n+oLPRm55n45fTcWIViD90AHK947jHFNkAVqqMl6lxJUt778+v0MR5AX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LBlpo9oWlodpyh0E5uwTgNSrwPSDuoWzuU31ga5CuZgTQz+QzJMzScsWJjfaOFc/UdCL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JhY7Jp8+jDsjsq1yzxx1giqs9H5MGfgTn0szR+mYMzGNtPtPxGP7+YGZv5J9tM/An4np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DCy8gSXSuJXJqaeT0PM/O/mbmqV/EAcDgPJg3MIis6NwU6jRB0nzrOJ6Yg2tqlGeP4D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PGMpdQtwJUqahU3mkEC1c+IKLgr74niK163BrYsS6cfrLzVEPmTtB3DwLUXFabue8eE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cmlP3M8RgcwnL9yjEeZ8HM1orzGQMh4iKm4MB2RT4VRkVxiKoFob5IYn0I65aiu81Oxe6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1YcTFq5oPRmyZSzyGPiHpwMy/ikGu4GZwyUTOsxMHA3CBluZuY+Gba6ResokFZg2VzO0n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hZ3m1B7YiT+0n/E0Kyp1Myn/AMMDKwdcw2v+Ij6rMw572IhMV7ei4QWJ2i5RU9JiV6Ld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DrZ4bh1YI6fSpULlsuX6Po4puu6TbmdWBCaL4jzYVkFoWdxXrrByuDdXv8A2ZWYXZVXP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hcEo2tzHdWWv4mRXb/ZsBBljti/hmTWKTMDA1mZ7BmICFOKv+CNavTvLdI+pmi/TbL6d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5lHDiYOkvbHyns1/ULLVHyiYyhse8VFvc9pcqrf/AJLOjL5zHBRY1XTE4a1h6xqnZs94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vjUqAc93zLo5i9dpsr91BSbWb8xQKpft0hVO+/EVJtY+YAyiv/ZVHNK3CZq6vB5iEobJ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7/uWLm6dpcjgUPaB3b/uZIfUTkKY/qGYFayxNXF4InV+kGVrLMznMQHhx2nDQviVfk++M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e8RnTfjrMAURV0HzqZRP1aAWsK6IgGUq9KvE4fyygXANRmDklpJRFxsxgcpcJuAktSgD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7VHy0xAwacGcsglbjUB13CvAmBBdzBsVHjO2UGyho4QcAQ08zcCJnymczjDwKZj1X4jn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Kk6EtdzgdWfgwgirUt1L7fZ4TZfBGsE5P3mLHvBlarc65fWO2fGNrCIMWGJKG8PaEQP/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Pd9BXqINy9WvMvL27TpHBUkkjmVrQLPcgWHGyU5YRoM0f1mfSmS8ujHgZdSr1RKyxS9D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Jgk2qCObOsGbqvwRV5X4mkx7in2PUE5eZVmczLvWLhqcdYhSvcGb+OM+o9NH6ZjPopkZ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fvPpv5p91Ppp+N6fXgZePQjCYX+odQeJbuWuGGrOBKzLNfKg2x2kB0Eukd5lYLeVhRiO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+818E++n0ESloQ6/wvEH0XBYP8blKlJf8urwWQYJzHlM9ZbywtC6h7b2ww5gKgtdMRwW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UnVb5n/qIsi3l9BGvlTIy3vM9WU8I8MzJnrEmer8z5jK6L8z3fmZ6sbRM1G251JSJO0Q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pqbWGmg4unWMMpT/NwtzpJuleU+oiCcnwYW37woNGIkqX8k5PaXKerMvmLyBhhAPSjxK8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b8ktZLxiEQaK5g/86YNXxme4jHYu5E6/cg2cnkjtWrjt942XLcMpl1sSUhUpOyeyY8vm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vMEdJ6pEjHg8z6yXmEp09FhqEg4ULVy3JeJxTVWIJUwKGUxcDLCLHIuvad0qtczKaYOm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jAYSXRC1Sy4smA8y8NO3JMGyB43AVeZXWUwrYyuyiElNMjUBVsuZyd1zBEs1LN2Zst2p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SypQVuOoCt9wCnAt5mA7no436XxC2NjiUxrxpO0+8oA8sTiD27QmGJmrAr26zCca/qMs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/cGf7xDLh/cRHF3+sbHLpfzOuXX9QqjcdHTMoKbuYWz+kEct356yyZ/dwucXecHO/wC4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4mHiB7w5AXUBv+4gXW+GK7UagZYDv4joEsWHulw0/wDkQVmD+vMNnXzAEastRpYVw3uU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vaoFULYOqHn0eIjzm230CFeprUwt6wKR1EYVhgynaVcB7xmD3lzwv2gPCZft3MW8A13j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zrUxkKM0bZrLCnoe0SWby2zNSzrE2WZ8xGRLHhzCreJ5HSNacM+fBiVgge25mnafcFhk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b2mUHwEJ1OONp9CbUuJJqRL2OaNE0InRlK2uhEHFpVC4JnRN3iDZ3fifVRJtFZ0vyTo4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2g0Lwl8wuc6CdodYY2dWNyG3vDVeNLuCXjcPy4l+JCzS2SEzNblwHZBQ9B6DUNMBaCAv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z992mL8zSO35n3J04Q3NHz6coYFNGcR3JgT4Rn0fov2dZwejBcNeR+JtBdP1mbeifdT6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COHw+lfqdpzBbi7ZlAzgkMFG/PCXZkXPoJ3KrU+4f4ktbxODLwcCqKSw8Jl1rT66fcQ+k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4363DfqkAtiv51unTO+ER3mGk6oQYzAWsbJQfEd2AC8QwZQrnwlEXlz8kAwY7TmYsJj0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iEvtFJ7enzLOJ7el1H0v0ZqqOpZut1e8QVvHWxKSEH/EkydgSEHfbt8WHO2sY6TEBmZi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tE5ICH/SCShnYzMvo9APSgMOGe8jKHNymWaj5J0n8JzQ8kU/BFFCmZgOV7TF+JgtXZ3J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5LcfKUeLlvJKTEpOz07bZVz8y/PwZ5D2lrTOPmfYlDOxmE6hH1RQjdwAYhNC6x0mPPnp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0ai1pMXBoZ6QlwJDn8wCGudw0BEydV5Wp4OSpcDRWRj8rUSYQ2MT3oTK9EIasKNt2+soo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+YNHmg1zEnKVwPSOOj6CsMDff0F0p2lDhodK/qJaLS5UBb7zs3/yGjDwhMtPTzMCkpTi9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OM95k1x/5PKC5yjjtmXSE0hLEeZRAFH/AGVES2zqXuVruNy2w665lbZM7IAvHH9S8Xcx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fieJoFAPTvMgoLxXvEOF3MowH/sGtx1mVrtG25K7QshhfAXOoPVLcd2sfY/8lvEAZdJ/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huwSG/eA3ZwZqEmCtV0qGGcXRXpET8GoSgg0+WWGDcr1OrqJ4QdY7PaMVdnP3PaYhMDj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vP8AycMxbryn2PwT9Xv6IfLMUHH9iVLLOV6lxCrcXcNvoMoQBz0DbiAMBe6//CKGXaGv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Vq6WCHVo3gjC1g/mXjt8w0veZ+2ELs6lqBNgLSbvtwSi61R6Zcb/AB6PKVi8blWIvYNp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62MFQYwbIfSlQzSrn0VkKJROpaqY1+ItvxFpz7u4lRW1dwVEtoMY0HVmS6c/MFK3AMVLg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tjEGoNzgllzp3OXiz7iAGnMPXuHxNksvmLM1msJG6OK7M0llvDM/L6JCcvPpyhh9McVi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6b/ACfc4JgvSW0+wjuH7+YwP6+kHwMHx4Ix9IVh8enfh/qcywPlglRXgi36BUPqBXQn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5RQKF1N5jZAppcS0PMX4oviTXzQ+hD8MKeoCUCzT+Q+h/wDMmA6ujqLJo6Os3a4mYr0s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LYmuDpCpfpZL9L9MVCX09MTHMxMelnT1x5ntHf8APma5eJyrZf1Kug3Bsb/9RKOhWZNy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3BnV6V3mSDNCYG4no6gl9MErrTofRmZmO5YyidjLLg4w4pO6U9EXH0b2zxLVKhC3TFtbz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7G4Exb5TGteMR3+5Pz6lEuhJ5CdkUZabJZMRIkfSVOdYdkDowR5hMIWqvmE315jy+LzK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mI1QvQmb2U6TDcTXSLQXV3lGSDSXSmOfmFgMb4hNBtmpZlgSm6TuYB4KL3KosbhOJHP1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1CLMTogN03UcBXvKsYM5hVR4nSEXeRjSqtmBUEBx19NJb0HHWY+I94NMLbxClkq9Ijv1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yoTBTeE/qCzNpMJwH1mZWdIqHNaKJo0z/cAqyBs22muIMOK+L8xY+Qw7Q4bo+Ys3sEpG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DzMxcuGqk7/E6i/WYxSadD4g4BM/9lQHFy1sjq/uINnJl3N1bahbHX+iUXsfeJ2//ZW4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+9/2ApzRIlRVleJQCDWKd4LW1zVTgyY/HMSKv1G/M9IQe/haqMQJXoUGZuViB74WwzNha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a9iU0fTXUDOo7zq2oy9j8yztf2ZyP1EU1z7f3HaMZGE0fu2csdTQ1CxWt0TTa+XfP5mW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NMVLO/7zMv1iWD0mcnvKeqJYNr5h7wAX8R4Ia+/5Sr2ozL3H4miYIzmnsS3PRqK/QlAe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MV2vvlQ7egSwQGn8oOK9h/6lhzZe8Ge8BGW1RyzarYKazx9RYRkqApeoq5ym4CCeBMyq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7GJS7ogh5igoOZlbOoa7RIY1D1ThiVyROahjW0wuOH0l4f1mVyFdiHmK7zf0RiVOXmVO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UpCYTUvV8W4Zchj3iYPEolJmfYR3DT97nMN/q1PkU+CwfpczfDX7G4/R6UMvB/SVrP4Je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KB6sw3KXx+rzMCCjp8z685FzldJtUXVqZJUm6mJ6Ednkn1U+izTwzCL6Eq8mpr1PUYf/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Cq2EagaYJ873y7Z60TQFg5mUsHMeOF9i6jiCJyi+ZYrfedh8x4D8wmlabcynFPfU735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/wBfH/s4MRB75/770dd0q0XzALjuwz7sXqRvKbxBrVeM7jNHpHLULpYMJCoVJ3EwWKYy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jlLmXBofEPkP2iHliP4mIGn4TImYMuaYcZUfQ9pqMetnkTA8J6S/VQzzldUTb5Iqt4lj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v0b+0do7R2PopObgmZGNncmC7RvEt6QLFAkDqCOT0xaN4ZgJDFfejf8AZn92Il8XGXui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d8tKchlAtRV1U7omwPJBmqyPEPn3YiOk10hPBGhFrGgA4xUKLVe4htKqQiRJmQzsxYUd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EdrDqJklieoQdxqvBaNQ4Vj3egggOYBaFXv08tzDNfpuqqrEDTHwg0MZmC8vzN9lQDbs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qAu5C08SrUw/qZQQuFmq318xs5YeJZYvFw/snGY3oHiI5FBcOZ2rPmNoJdIX3/SA1kP+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pKy4/bluY5EAB0toPeLtOBnau0BbaPHSF6W7ck206P8AJmWjO8bmtURVcPaIVdxRhIjG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WXfIjzLCb/SJ2IDnrL6mhb5Mf2y1YvOg2sw00fuI4qpXo0NkMsqjdzvIDwO8TgRnYdBA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IsHrgz93ulg5ZgPNsZ+x+E/e7s+E/gmXFWT7wvW3Xh6SsMUvlDxAUBwXOWMFD1n0P4gl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nLd7XPozIO0zi07gif6bXP7ktl2RWGxYkcvCCBBcXYmTXMsAbqZJkL1FcwYKvAzY9YLx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M9kFEBV7QXEYZeJT1gdycZUCGzAhM3X8VNuXROyx2UVX9I1J4QtzGt9o7JTI3EilgvoT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XZEe64jEd0SZcQ+B6T1rh8TfDNIal4Tl6jeDthdNzMsAQmxF95kSrh+0qV6WHv8Ap+FE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DQuXtjoQBRm8mZ9tOY/o7zmZ/u1Psp9XCW/rcy8QMX7Zgb8RVya8mIRQGiNmd4d4d9Qu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iW9m2oSoIuVDN4Gl7xi2KLmo8BLMQVbLyswaFrMxVHrSxfrPmZBO7zMzxF90VHj9M/pP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sG/QfU/+JLa105M1z9W5k/F2UnAgdQ1hUIq0TIljbD6QYzKDRUMFjS9kv+L5JeZx2IcH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TEYYATL49PE1HyQaWMWEdzWZ0AYWVQU0b6wc1GJFU5wWu/pxYahWOLHvZ+ZRfqEczoT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bfUVEYczxAlOkFly5mqlap49Nemnoy1GA+JvLyQx7Z6TEqVMzujzOomDdYQ9FPWKxZrL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9BqYy+0SrFwKBTvM6wvWOq3wxEgTSIYWuqFrPJqVRuzxPyuxNovjMOp9MHWo6kTj9mG1f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GV4WB6bljcAy6eP7sIX1hlVVw1nVy1Nxm4VEVphsVqECxDBBMSVlEdB0kwJ4gebFkdC5c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mhdRoHI11jOt6npM2XF9oPWhjRmLJ2O2YYu+0xMzCbVb81OhOeDOM8xg36m/RvicRlDb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NKjO8O8pUHpCxZRrMXTmKk/eZQNavfeIC28EQ2C+p7wUFGIVysmTKjiziouxxRn4lOCx6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bp/UAY+/Myhw4uU7TF1/SF2FviqgZtBr+pzVETRhCOwvOX0rMeTLtL3Sws8xASnT3i/M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o/7F3XFSzR/kXrZv9dx4DLVDpwxS6DicTUqB6IV5lMaDM4JthvsS7s6GU6xpmdiarw4l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xnVcEu/d3zCCLNRWxS2+IuXg/MK9sJ9oZuv9iErQo9e7+oQthn2diEreWh7wRBFoe05S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N34lcADDh+nksTfv6B91mgcVbgSzVchxfBMsupLOxM359PwYdKCiprPu3ERBL8dbgWop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Z0lfJMr8fhHfgmPhRb0AiA5d85mLVfZPiVYX5cyx1ULoPELTvMgWl+Cf6QxRjZOxBQJw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8wzAV1ZXTZfxNLArcIwXJcztKVYm8QQTC9nmEHsKJqDBauB9D1bl4j7+esThj3dQV6D6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dxXU/JNITaDP64z58qfjR3PpY5mPtxXEUGiMWM5HAFXc3rUNP3ucz9ntPvo48/28zZLS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+IqnoN1CPC2ba5eCGliOvOEBKpKJWZ+Rhk9UJ1/qhGVPVuAt8cYsgoXZKl+dlP0fDMAK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NX6iARnF4ivwPQt+yfRh+OKzNAs6lJs9B9T+B6hLj8OI3nryzLBiXJHe24PSzgLuMO3W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5youPluzKVA4NYezMzNo/PiX9onJsV+SZIlOfVIzmG9+ggT6mQOLZselTpEagc/MqPRN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57+gGCdnTPCBnWNIJV/oLm62KxYu75ETB0SjePzQZZComR39b/lPUAxBsOYWrr49EwmZ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1uZls8PRpATmVSOkqtZJq3i1EqtrpAgsE1X3ZT1mYyDpPiQIPeGcQBVtbpph0H+NmMU4N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t5zB6VE3LhiMNVOsfq+GO38U0eyu0NXDg9o5kuVWoLYtSbhKkJOXpGrovtAHC9e0OExe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6DLYiynIBM8VFMU6gmMNVWYFe36m1A6ZmAuhtNwb1Zy7MwpBNLXy7R1uk7PpjhASOQ/GK2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SbWzCuIDfrctQQPeGpVI3t6J0uXXmAEwPmAO/wBuBzoW1C1RZzcoFaM6hCnMr28S8pdc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8lyFXCWBbPMpa4PMs5V8wEs7MwtqPZEwQu8ym2m2KSrOGW4WKCn9YtC0HWKjHLHiUCcb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Dqyhfp5InPT2lJV79Jm6odlfSVR2wfHiLqt5YZrcO8VnBwRbdCED0RrUKhi1lZNj9CiE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d1jcvn6H5ZiP71ERbGetV/2HSbgjBNPHKp/SSmPr+TAXxiO+Zjfgs275j4PrC1yNncHt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+neaJrChf9gpLCL6pC9lUWHeFdOJTK5Vl4gT0zg+BMwXcz2ZnLEdSYV5IWtC2MO52xxFW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AFwBkDz8wyEaPf8AM/NOHz+JWvMWsB1YvhdiE9aHY94x57UO2Xj2lTd/4mMjXLBP9MsG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RWupCjbEGIPLADGusQui7tCSigNtx0QJRTeWo/YwDN1dGJIsFp12moNlps9D1LhnZrVz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9+IwV+jmO+xX4n1lQuc2egn2PTU2fnTmYnhjPrfR+m+hgVAOqyuov/bS7Dx+q4Z1mfp9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3WAQFcA3LasAyPvamL+mZJ3FejLogS4lDwJ8+FP1u008MDM/O/mH58PxwETLtFCLwZixA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SwlvrAFJZppiG+l40xwt6LUpewxwhsN0l7NVBw8R/FNMpWD7Ms6GER55ktA/kQm8rjky29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Qvk9JjdTnzLczpFZEGjSfSnugy79DOHU+PIeSBzMV7ouY1Oo0YcXP1s5/D+J2SyLEpmS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KS79LKKU8vuTqPTE9Gb5ktljj0yLDobnmQX9x30EnjwfyR8uH7lI8LCE7tQvfP2l9ZZA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PTg3Uylk+xDcqJ55jAfPT0l9pfoyvNMnqZlvSWczDEiZmGXErdNQeAltYuxAcfmUluvo2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rKesTAnchlD95KD+yJk4PRCJXopQnEOjG2JbuI8q+pT/AIlVLSGXJVl2lQgexo6xCcKa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qqA1rnEdzgFcQWxzVTeNQHK7YutY7TEUrtG4PQ57jrBvUQSrde0ULamjEa4KfXMZsVV4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aS5x64NUxglpknJFbISrba5gS301MW0VnzKvKpkxMP0lEynO+8Te0qb4hg9f+Su84lBb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6SvMTwB8RgRXVj3mnSnb0ByJn4lHjj+pbVHpL8X3EsbyxGperAsGsShT8dojnJnsiE2r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qWbsD+Io3S9uYm/qMEDG3pLMLouexLCVI79yeDMRLthAnVnie1xUG4QGWXFpUT5O8tQv9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Acu/4jy+PzKLP3JTG79gQEP+qLXlbKPMqXBFmruE++xCpctHzDuUCjWURytF2mFiGK1R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3lTl8xn05aDXwm0b/AKoitDSvz6Rsmp1KW5YrCbMZ/USG5VXicGFH0v8AuH+qL5YmENgM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2dhOnxaHDxCaV3fzKw8yr96BQLMjWXCvxKFo+E5HIswsucqGlsCu01uLH1FXhisu+b+v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KOfeJNX1mPbl7TtCjPxMCQ0c4aNczG/f/ACZe/GrMmAxtRWBjqkWBRO29D17l4jplMaNy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H7fMdwDE4hqvebPVv5ej/AhvwZzNfjOPUvqZtPuMwWcodseZke0RVos6fEc9K0F9bCoJ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7qEwFVi+ss6D7fE/ukPKbQpRwEd5w6RuUIpsDyTbPhD8TXxQ3PyPzPt/zPpQME18saxN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I0Qf5USDZ0dQorG+RiLdSKvh6p/difEUX6tRiHaO7RYM/JNT3RLV1g44piLJKlvUguWL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tEzcCIKHp8sqCDtMPMh6Gc8ZPDA0IawxLgbBi2Cc5h6XD1WYL1mQle7oalaOK8peHKvm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v0J6IBHUQLk2g10qaenJxKgL2DidYR34uDDaMLcA+PQ5jOsch+p2grTsal8Nwns0YD3J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afTHMxTDfgel+tRgivEsgQ++wmeGeScu6HpLHJr097BQIv0WMpKnCd5Vge7Ka3J9Sh5P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dSEZlvoVpE4MQCst19F9oSA09ThnGv6mGCdjrGyM2nKZJHYnapADu4s/SYD3+SdyeAnM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hlWJX3B4qIQtKMnVGzZVbhtQ2HO4yt9W6MyQWx43uD5lXg2esLqyQYaMoizfowHOGVAR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tpUMTR2jVsin0BQOSAtTqJZmM1K7JgJ0hFzFxgzDJ05Ic4rjtKNmpcKt8QhQV/7OpZXA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dLNpHLU3BPVEvDi7jV0WIbEHmcTa4ektZMusXiUUY9vE6kXgHMdOLgGHmooTZTjrODIt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Jezce0GlxMz2qGoGjpW5QkDuscTk4weHt8TxMLsnYXyy4Msr0VKcy79PoJw8zHws83sY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GHiOvIl7Tk8V2n48Zt2Eu7dp7BMovD+kbbqyxchDzbiD6KnVf9gVHHLDAUnsO0dPGq3a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q8bHb1y4dqJSj8kq/wC4R8om8plOpO4laDH2v1LIXpGUgzGau+mYbU0f8AmQm4qzLrBc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cPkqj503ReI+husK5c1Xw44zBCDtDNNhxK71EcNukqv4fKQQM3XrFUbC76zFj5MfIrW3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FlXePxCrfMF0KNUHDKeI/Es6TcIpFU+8wdMYqPYuHCCV2noevcvEtfpD1bNYmXzPs/lF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Z6fcjH8Xp9mM+s9NHhNTL9W5tPo4z7jDmafd+ZgzBPRrxLVdfXGopLmCb4a4IqpiotX4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v267x4gsUI6EtWh58eJp9j9T7n5TM8w6ej8Q/AlZmw/a4n6HM+hAwT8/01u4S4VrmBbK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yNwT5rZHmrsjVWLnmVWOtB9QNnMa2pgLmld2G/KnKWqYmxCv6MODiXcqfAFywT4TnzNB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wTPPNMvQXNVRKs5MReHEXfC0wfSCztOwmXt62dUi43kJdyS9cTIyEx91fErOohOfVt/C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i3KsPo0gdcjxGvvxPTt60y0E0gxA8hf83Ozwy24HXyRHr2Oo3BeAk+IK8NASzmU5zN1M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/QZdDDYd5nj6Bmdt5j9VqUYTTM/AELC6BLly0GJkwo6xkh3RrVveeE1PeLc/ioXLZcsg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ei5iUSlawD5JDPAPJKpav0O0/AlcGWOIN5nu0YE4AjRVxlasNxA0VS4ml84jCmWW7ayY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NewTLrfWg0EErdSlx4VLDZzgNxAzu+KZbt5DuGpVLQQoLT0HMNjHL7+i3YqtzIFRzOZZ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6GfhABui5RwQCWuMyhVXUylY1CyjmUFQy7l5HREsfG4gWe6ZBad5oYStyzpQzrLanRHt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W5m4o5zDqiFKxG2hZZ7xaMx0Gm4YdfeLC65HWKtA6/qICrTcVVDXeIVbRXqJnxGALcwY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o4FBBZpE4uBZyvg7RqFCPNwCT83wRlcfzO8HxLZYEw/e5dXZcsG9wwwzBygGbABBNlIB2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u8d/kINAwo4wR5tV/SCs+R59oLzpf4JYsIB9w5XkxgSWXOUv4tB1FzA7FqDlizIWTy3U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6ZJYJ8EiMdVb0zR6QLrKnorzERtp8wh+3xk3vfMQx7Th9IS5aGO6doW/EyFqPNRUPUX1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iuLrWFGAxKgdFKKW7qHCYyAug4gn8FWMxXlOq1U6wy6Zd51lipXrZZv+KW+8KqZTyuJn5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QAdGqdbPTHtMQ2R0GVF0RLc13lCpGcWixEYZDUy75R2vBPyogWs4/MLj8Sgs53ZBivAh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Z6JyHXoT7fp+CDQr9MfbC3c2Zm2D5PyivyPz/D3whPsRjv4en3H0+qiTR4emr9s+ja7Jc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5nIUq6CUDFgO/eJVQXEXznM6VrKXe9mTJx/pMYcwc4NHnzCUAAAE7osX7VPsflM3Df6mI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bMqzh8VPoT8+ZSh9H5jFDc1LVFbmG1EayOyH7qViO9kwU6UIwYvDylJy9HMIvs9PvMG3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l6QwbzW9pj++UWw9ZDxuvwIldg8s4CBMv2hYe3DSKP4DTKWcsDpHyj2TNOEu54/hLgzr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j6JGuDHSFeuOvDyXwjsYR9Df8xPTvKyWyZLbiwZisDam3T949ALm/SiVTMv0sN2DUbDo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1oshDeER2rn85cTItDl7kt2hFujLTVk7idFnai/T8w7Z1J24cxYzFSa5lPGpnpCZw55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FC4szhx6TAg9eZbqXuwy8npNY9WwrcMqozYypbDqIM9Jl0muwMzXRFxcuYlTMz6HLSPw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2oHM6hLHEpyMrbPE1daV5uYacHNTrh6zAFN+YSUtOP8AHExQ9mLmL+4lIr3DUK7IrQId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hPwQ0hQALs0RlJBjyi7FKyq+I6RzBMIgCibshdIz3mQhVvlqO4SGlkKDaEYbfRDqCKBy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TNdg8wwKrAvrERdHSAhxBF2nRTp7yh2jiU63H2W8e8JLfbG+2xnMHVanPWfKVVzcBBaP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80/8AkqSNS5hGMxq/+TBoZ4lGm3gi6frEKm2psnHaHAc1GAF5QyoqzEAUXbup0ZwYmgyYB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cSluRb7sCQWzQu5dHiFzQozINjUIbJURcAXG603z1xm4kB7P6j0Gev3mI792XkVP+Ih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AFy3H/gI6ljHuhwjp3MNvanC6d2ZbmWQnVYnZB2jbHQPeGzwaYqMK0eYRMoQAYPKbVLBk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wgSs0BuV4dNRBYDNGokN9lhqNeuj6mkdFjpvaNlRrmEFP7JUxbS59v8AkevaSnRH95Uf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+x9TPs1A1ZinxL8MSU0y5vvE7zb6wcccrdQC9dUNTPUzOrqieKpQJxD5rfqWy6zB+hj2X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gb31RsnP+xd5NfMQ/qchVYntL/qYmheYgJYOs/eZYgfMR/yZO1QrMsE4lS4FZlTrNwzlw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obn2PT7CGZxLC8RZMd4Q7wrjjL5jt92aehv/AAtouc44ep+s9NHhHcz/AGbmTPrZtPtv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1toebx0jNXmZ4mPP4jbRyV9ktG/B4l2YGWFP8HxLhd38+gFyT9p0h+v8xn950j/Y5giw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mr6oPgh+6Mb8H8x2zPwS0lFnDdkoLY02zMUPgzCaGpbGT8QYU73EbxDN7CPtseqbeB8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BNHvLKdSWF8ExFul1lnCJ411j+6MNH01eivSpW0d80mQ6mt3dMOJVu69CA+cTIHKl+lR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mNa/Eg2KnfX4j6G//gQEaOmPIaELtVLjuF3h09JQDPD0S4YJFkfSQEtD0ZNLuEk6+H1S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/Mz6EfklyuwPx6V7koat5lkzbxFtK8+g/S55x8xppm+4t7Ip5l74m0JQMUgtfLO6gPPw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03L6q7U7uYtie8HAvqCXS+8q8r3iwRMzFSPE6QXpBmGZJey1AynAE74ObHmFaI+ipmX2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ZjpzF7noMSo3aUsCjcS3b0czpTBXZVxG8wWrqC1yoPe5icnMthn8kqqEYYAPUGZfN5lO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5KIHBeyBtgF+UGaT2gtkwL2o4gKxiDR6AzIcJk7i4H2JYL8RADB2wNCUFTLEB5sdTVB1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VQeROiUmqYhD0iz1/wDYsq6ekaRJhOsopG3iWJy5g7mecS3RjqJmOdQXpcabIdAiKbPq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MaE640RRUyZzFmbE4YiqUPeBZMxSgllOveAALRxGtsMVcNXL3lKy5b8RCuODlY9wWjiU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evx6UUc4Jh0LmzBTUo6ke+DZzk+QdXiKOIMCU9p0I163AG2ozlzYXv1/pFY1I8Brl8Qyj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+YeTqlSYB8IQi1pWrMgk03KQDC4K6UPzmVcYnQjyFzqobHFILWllHeCVUaCa8ygYjZSu3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XCZmofB/e4bMDL7THyPzM+jcsrNgfhmpZVY7dq+VM6HSYnHACcDsxygM7xCZGEDlh1oc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IBtXQzLGcHVhIZJZvlbTTUxJ2wS9cXzDdqjszgIB8TZtFSs0VyzKv/AlzCE7u9YGqu8qJ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NwVib4a49pyFvQhQ7nggHcS18LU/2W4kdP8AcqtlpmzUvaD2t1MQrBKZbAlDrlMCCvJ6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JN/iGCqxcQk8vsMz881jqDKDP15+nOFx4jl+GO59R6afCM0/tmXmfXTeF8ay1p6vBLxh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ZQLxd4Gt5PyTWBMpdjt8wUx0PmB0D5hiNt+aIEQXtBLATtMPJ+E/G/M2T7v4T9Z1hP7v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fSieVbARB+D+Ym2fUn2D8T7GDbq5xDYgBpoCYLsNxsBzWoPy1VMsp0FlEZ+8lMR6vE2E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Wo+3RMkFHgTkb4jO/wCwwtaT0H03KlMxfeODqdEoPG/IS8sSxCrxBB9D0VOzAZUqBNTt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gYaZxR2U14ePTk/UnpXrUr2YGmYNChPw3A6RMTVoHgZfnUuV6Rc3FcE3rbBCcsAfmA+p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qZFz9DLr9RHYe3oelXuK8Pado+51F5xL6/synAeSX6EwxINi5RXZ1jzGeJ7x6qd5nR49U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nJfxL3AJHR+WdVsHN3MB77zkp7wPK+YJs4dJi38uKhVQt5i9fJMPSCxY0iY8iS3MV7kK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5yNwBe3TmUnW7anZSs6EvGMbVvcbQKBdZYRpRdoDrMIPvcyEc1ClKJj86e80ALXaccu51K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1xUGPEhbcL0Goi9RrGoP5UQOZhqwXUtXW8vUCA5IjBkcmbjalEKSkRE3r3iasbIJcB2S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gJuAEgBT7kuFJ9o4bYmtPwh0FlyOxFOUyl1CoFO0Qtk8x4fmm3+c/cyuKXzOqV5gul8w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y/8A7j0t+Zk1g4jAw9oCiS7JKrkGrPBH1Tw3GujjoiUkG1aIfHbnb1YrDR6LUwN7lwst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jY5GXC4cjFYLkcYhRqAc+hlMDDlAyDQVLJa5RKKJSlFAFZlTFaLx7sSE5vtxOnCxMcA29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QcRWnjcWwnRUTYAQF8NS9zyJdE5AWdraP3U6Aswj3DTYtQF6KfiU1k5Y40Ia2WoxQnhM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HVh4mHcjUwZAYzFRnTOX/Esq6JU4qDH2JN4w6xWbBcr0BqPyXiKsB09/dlFG2LgNnRKz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+eMyTa/ErTYMRC/ANRGpLa+JkwdR/CZNg9k566mBHlkOhLBHJ/iPar7+8p5edwghMRUw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RBAj07QaaYzAcpg8HEu6ItF7LlV5coMMLuyjrLPp/wD6sagKOW9zuXvCshrVwAaHFx29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kIgOhgT7XodSxtFozMVLg7bj36Dk+EeiGzvHOZ9R6afD01eE5nxBFzVCAAdYzOJm6kZ8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uyz/APHKnVzWiMUupb3v0/395zNfu/mChkiqN155+NHZdQFAMae8dp+l2mf6WZcfquvo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HtYuG9HaT6k+k/E+zg+SfkPzBdvSUbpEytMxoR7opFlXLD8yOe4eYO+LymiHGdgg3w0u/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1lYs7xVDGm3iJKNMTlt0lVhylayzH0g+hTdMCotzdUckYDjV8SjpKOkEiYAr1rnVe1xA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ohtBAUlZd/QuEWpaW7EqYSDYwdYNb09mXuJX03fvE9u9s/8ALz/wsTtv9NMHqEcLONKs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NV6OyoynF0X2n7L1FZeqV5I6wYwSitX1kzv0ku8RVDrJb6AkwfMLv9Tan3Mk7H3MH1S/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li4YeemYoKThxNyPeVPKZlwZiU8PoPVHcPiPRQ11FfCVcTEPOZak8T849OIc4kf0zD/i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x8sA5vmHUPMHIsW/tTynvKPEN5id0IDfNzkyzkZg2dbiZEvNwF9NEAVfpbEq3FuC9WByI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qVhBgq8lEwwcMYEpCeJihX3ijYj7ou2p3yQp9B6J6XyYnf3yvV8xSDy3YsHRq/VCJq+k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GAAGiOBxHQtOzEljwS5CjpKWVU+z1K7+p5SygrYiRYsqVKlJSUnky0u4rQrFKJRMTExM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lJRA7Z8Lxtlr9vAhpT2CJcK0tvdglcQgleWYrMRXFUvMKAANstdM9XbA42FgYxMAW8G5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C2Jyg2qp1+wRi0NNtHeXs2rlL/p1iFt0BDtG7ykr4TiN9Fg9qnUT8OSP0Lr3mJzMJZlU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eUVHI4HsRpDEjlJehKEetJmnWf2lPZGVC8KLgrwAoWvqSmK9mxjHR1X33wQ1lpRglW3b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RdHdfXLbR9GaPV3zUq6RmWBszqWzPjf9QMefMupA/BA3Ld5p84h16RBucXr+U0vmORXb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GLqsCX+2QuCKsw7BvugABXc7xI/fIE7yIKBbHF49wdXUGJTJ29potOhn4jhHUYd/A/uA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HPBOpglgdP6ek5ScXNbiKyHoetP1QfKO8KlXCUv1h3jbwHRjn0LqcpvhHpRDeDMGVVUu4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+mjyQmvwlQExLeOI1S19Kv0qx1f0fyywQHxKo7sz7Ofpd/S/T3iufdfz6EaiogSm/Ecut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a/pNfh+Ybn6vrFGV+dNPCfl+jf2eY7Q/FDXnI9PlPuz85+YfhmiCIbhVgb7bPEZR9z3M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5JqdT0QuG2BCtXtgZpjAlXCjoNx2T8MCCYYgBfvIMBHOCVRpfaKfz48cr8lXeDiLxGFAc6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H8CpZ68gfHqK3ZvdK/TUe9R/7qf+TLTV0HtKeV8Sn/l6Ewf1Spgn/CW6viV2HiU/8JX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R6gMoM0eJfSXCzV4HzAqbB8KRGdyMUtN0o3sh7Dc9yoNidZWuJh3gSXu6iZzO9Zj4Zbz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yTIjiHPiXnqzEMif77cAabsqG1vd3KOb7KmXB8SvRmWxSNQQ79I7m89piVPeWkv3lXcd7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5l2kT/wAyV4+USlV0lVuY6w7bmHEI122T31AE2gRqATdw7oFuU2ZlurLVtm0ZrUK4NNO/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olJoxL4aDwm652h1vjP8ABgC31ZgKHe4Y+m/Qu9nezvJ2D5j2o2JDlHrw8fonYS3RLdMv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qHxgJDrI9RO7HfZ553488p8x4Vf2J2H5h0vuVwcFtRat/hN5eDr4RqFA6EPRGcncyYQl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XxAYHgf3Kx7c0MXL9an5s+oiEFrFfDKd18RiV3c0ZXgnV8U5ry9YsAqqDxG0GTv3mkuQ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iBSoa8wP6QKzLI7JUIB2T4irLmM6ucGGydGLS5cHp1MqrlAwakVl92D6DxHYylw6xgoX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A8WQLSxueI7hpP7mlpg3pT6Q6kq+oVFoHc7qfd8EABCtmWOqN0X7ShUQSiPDiXnrPF/6j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GwZdx8axl5mV398N3OVwug8mUask8YwQryRJCnXBE0N4h0XrqOWrltgkZetrRG0Kr5JM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V59FBWdS33D3qEMyq2mLiKu4/gfiVI6+iULnn69D1L6sOMNkuYTrbrM3Tb3Jyz5H+Ybe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PUWQBxiIcwFtBlqf39GRnrK6S7rkxLj+2fUOsDpMSpNdTUEvKoIg5ufmT7n5elp/e5tP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fibfJ+ZlsslhYiqm4iMUxSE/b9fRn2UXxE/LjK/b5nOfq8w/XPs/SPzE+tD8YagMgNcW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tx4WsWpjBueAmKdustLuklMXvBFbz94fZi2T8HoOUPByQAdgxAnLK0z2gcGc25TmoKY9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rvKxHeKV6KePQDEZyJl2/Mz/ANzFClr2h2EOckCfSshGj/cT9AldD5JX/YTpr8kX/wBC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TUex+J5fYJ3vwT/xCAIbjsROT8EB7ngjjfwEprFHgg5xZ4JXL4SBP9BLf8kVllWErmPs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282THBqKmhdvmVKaIYUnGZqdLBcPAMWNQgshdxA5hyPSz39OJ9xNDrI9PFMLcQwDDLJj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mT725T9OqcwfK5/lVQHI94l6ghxTYTzBMTw+tyxlSvS/4Po0hh+IXPHYyuQoEqToxMS5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3Mr+MK/8wQv8JeLzBvO8+JTq+IOl4HDEuDL49IOvH7mfqZ2H5nefMzYO+spa1PRKU1Xp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AHmJ19LHJ6adoyziVehfov1+/wCjriy5fpcuH2k/SdYvRly/XZN/65hgjC/hFURTbKEe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4CAualRVqYayjle8x6a69Yu2sUAZqYh4MZhzUvuWZ9NNMfejNXCs/ddIX3gF+ZpI6ZRV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mukYHrFwCh/5oSosT6I1DDLLMcglXtBoZq8+8LQM+iVON2B7Ir6tWZGborDHmUhDKeWO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hR2Q0HAEuAdD5mIw1vaLw2ma9V+YAnMBA3R+Zc3WMXdIkP23UyTPcynMoXvZLhbPcn4i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sVT2/KNmu5K05cwwXNKd89pqOEuZTscBFWr3TaGDMWj7oLCbJYjDVwtMWRxx2TP3HBjp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/Ub8x2jb9Fx2jqjDcPRYO2Y81DpRKaLbqxGTq/Qn2/T6842D2hW6k0ig03zGP9fmbenWa+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mvE1ylXv0SNeVeWKGqoGwZYPMva/hERop19D0rrMmhb0lpGAwAKDifbPx6fbZ9r8vS+0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6Gdz6r8Tf5PzHc+0fifQRTw6SrWDabgod8HM+8n04Psjj1rvz/zNDufifYw7usOXk/MNx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D7EVndRmggDKqCVWmJwab4mMuvDLZUNnMoLXo795joFr+yWosOEwIG00+SZD05QXLXvF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hfyBFZfWaVnSnSOY3XJ7y5jHoXdPieKeD4hNB+4Xy9wg/gNXUvdCy4cj+Z+2x5/vl3+zL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gX+6W/6Zyfan/r5bKXcPSQunOXPr+JZjFkzvdb/XSX6IB+n+oF8UBNTK/wAVpvPoKDaj8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hf1ZMv2hHFoqPwM5GKPpdXCOVy61Lj3m5ZDUquXcmMzrANno1HExKdZJdzEr0C9JuYZUv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RteEQcL5Q2l7YpMQimZlzErp63LPS4sU2R3lFK6IHVBekXfTLhPyJu9pV6bsmCoQego+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1LxLxByeZ+I9LLmRYriBeuczLUnmU5tvp6AxJRsRbzqOpYu7WSUEKCbly4+rPvejrmL5j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k/edYej/ABdPos8CuMva07YAHoP+4qOUWQXgnUitGG2lxUK1oJpdPxKz/NwxGaS0+g9O/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7hEA1SL8R53G+T2/3MBNRVboz8HpA9P1P0dRvGqGnAtLVOgHhL3DjyxqVlxLdLLY0auh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s4ubW7FxzWL+nSXK6JrHshJbKxm4IXzAVzNnvKuN+BE80pOZFnsm/wBvylV2wNWY0krM9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5jjt8ytXNEPnCLI7/AOy1DCKeI5IIuNHLrMWwiEhlN9IrK2HuZmBd35htXXJFnXePMQ/m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0aPd5mK+PE0Amtmyck0i3Ki95itPIzwn+Iel1C4NbFhjKnbhGiwy9QodCYNL9Cfc9FY6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/wAK/JD8/wAk1ohH0PwT6yE+9E1PMCyP5guSSAeh6ahg95BMb5KPPs/MJj5D8ej7jPvn5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aPL+fXWHnPxPsH59H3fwn0k59NAFrjeEMUdHVA64GeRD90GP98T60TU/J/Mw8h+J8z0g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1lFI0OsCXdM2woMTskZB3Xglg9N2j9kty0wN7HfKBJqCVfaJYzqJDI1+IoDgOk/DgwzV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RYoukmPVD8TghBojpjN8/wAQKqmd5r/oxoykGjcSXg9ML7ZbBLzl5T/14/8AnzpXxD7HS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2rBOl8Hp7/x4OPidUxspXc5espd5T1z54z6It0zfph9IC/8AGg42dVSlz6NvDRB88wab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gdNu9MomdweaGGi9DOprMKX7SdZZUQHMrgJjiUqaUE4hDzFW5gYqIa4g5js8S3EJQcHP8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EM0YV2iH19oHtQszFz++QZqt9HEEMVK/mmLHiMFA3A6pk2QQtZBMY/MmX7NziXLhFy/Q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cuX6Liwi+pHWlwb0z6ht6vNx2VuDi9zBDTOP/if2IYVSpsfx+zP1/WEqP8XUEzsdr/c0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OMH/AGJbNuWDma1Cmpuahe9zXQ6sBFmdZiX7o25rrAs7otFwVz9N6IU5ql+0vzgkO/x3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4ZPuHP19C4nRjy8zeBs9oxqjuV56RL82X6lmrLJ+ZUopw356EWE3TnrADZt/uUkNJtOZb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3mmcczZW7wg2M1qXoVEyOBlxMitAziwp5SfXIETiq7IgtvT0AUPzWIVLWtP1Pg2fSS4u0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wDHMablxxMi4rmOoDyxDy5iuQA5oMvWOQFctzkbJ9mGzHOXC6rcSlHCzDZ2NhWf7jnsr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udGO8TuxEaFxdvT8/wDEw8X8eg3Mk1aBW4e0ji8ZPt6OhUsPsehPv+gsoxSCIKGcImwz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djp6dybpr9Boel79OWZ37enW9ZoH6iK7DG52TU8w4AtdBMOfy95QDABo9NPSSL5fwhua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9r+YRp8vzNGDufZPxNvk/MdxfL+E1/pmc+tGfYxauKGG5bZk3CbjxYQ/D/cqfbfzNDxB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KOqYDV0vELuOGPAhZR/0iZT6gRN/LPs5Woid4WuU7x6L+wqFzPEoR7z8DPoTRmrySneh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/AFiVY4nj0x/j7yblGGS094LC3z6Vu6GMqcoIp7TqxBqPp7wnZ10+0eietMGGhzMt6sLk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CX6vdA7y4NocjErpvqUXOHUXENb9DPMrnDkTpinXT8EeU15EqV4yhuX/AKkqTyJnrmm0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a7iegQhuZ1cYi3XmYftwXuaguIp70nt/C5dzHqtGpSDE0H0ByWSJSukrgxtKQTvOrV64S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Cp/cGf2XBtD3jTE9LGOnkleSQDq3mXzvMbho5hVQV7sfx/3DUEr0JTOITSftdpx/CenS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fRIjenph3GdBvv61Dcl+lv8AEOsYxXvNHoJwZlPqVKgfJM/RePSpU8oN1BDK3wg2JaBb1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1CD6ZNS6JmRHKcSxlV5d4Qo11zLDIADDSUlKZhpEIKZV3R6nWoyNQDMF8Mzk3WGUSMxg1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E6EDCrrGqbgbgknMSBcDsgT3fqi84ruFdFs6QBXW10lGFqpvC17Qca5z0WExLOB4jw1K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s6y+DtnpWosRCm6gFpvo1KFKnJL25k9ohUG6IthpZg5gAcBaJdYBJZq+E1PW9/MCH5Icx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mPdAczhtYtfSDI8UIdgNs7cQZXSKCty/jN7tM+WbfYl8P7uZHLrHkMk2DBKS6w03Nh9R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aPxADYCdXjjG5f8A1Y/5BdHCmZZb9Rgv0fnzFh6LRmXUwW410ilmV62M6wYdESmOdiJgi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3eY6MIG59ZKHD9Iszp6Hq2Zxgsi46oq8o/rMpo4R0Pb/AGGGLkluwYm71QDXiczmGb/E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6qVBRmbiT7UIPy3h2p90Qo00N/w/qENz8qfePzGfsus5n7nf0xeZ9z8J+J+Y7n7XaaPD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D5c+JSqMv4FAdvGtiV9L49gq/q/mGR9EOikWUdY83/oXChiJ2E7ggwr3DomXuzXzTbzS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DTrN3FOb2RaNGDZD8DBlDmWRW4mSfijJTrGE0bQo1tD0o/q/DCVTuj5ytsD2DCWvsv7x2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mdPBB2R/g04nN1PunqkHrBKfJAMFbrK02vSxVr1WLO6UlkRxVI7HrNJtq5uPW8Rx3lhTa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+MfSjZgTios7toMDHK+gXtGkDVXzKev1KxuGrxGuBVzk+pdRsPLM6bbJZBsi6CipRsf8A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sSbMxXktUE5IHCC4cx6MvszqTHFejyg2byR4h8lRZ+VmNOqK9UzV1NHsnQYBzB5RcQzZ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+4KJOWID0ipT0gPSLWpqHR+IdOdpmfad5LO072FG8GMpl4CdJvvKsp5hRDK2uWYXmLWWD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qOmsR5i4+Xowd9PBc9Hd6LwEP/MiP+ZP2idf5SExcayS3Q0GhKP8AFP8Axker+PoPaelX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+SlBtBWPqIP93/Ifr/xP2DDrjD4+dD/oZaUCv21zOXIdX0aAw/vxAqMbbcyvTaUMp2+h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PCVKktegdO9TBMqAr2iarmHLrtCZwnI7+oVSza2ZmvNWLfEE7wG6WpdIu7fUIqC3R24Z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GA2aV7wik2A3+4K3VujcRpmkefxAqQ2pxDC6AB+hBJWzCyvV9Ev8AagoqDVtUX5o8P/Zjh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f4Sh6EK84ZWJsz03CV9M7VIMWRBMuYJ310b+Wboc7q30mmuuYNZ1k7tvL6NifCEr/W4jO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G4fZy9bAa2nSBrC3j3hp+giolbH8xMJFZdYkdLl/vDLdITlkKqfszM9KypC3q7SpjZzF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eYM27WY82owcpVu/J6zWVZncM5w18kyEpSYc3ETGI5362ei5rbHtdxEIMLbbcB1z24Xs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k9ENe9+5vNKqj7Dowzks5oleh6h9OXsBGk5j1Vy3HR+UqC9mR6QzJy9I09NweJU58psn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St1NTzA0L0CdTrJ/E37p0QiPIw5EdGaJWk2AZ9Um0+wz8f8xdeljc/M/Pph3PxvxPxvT9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Pu59GPs5n4HoZ9wiiJlBCUOaFO4RH6R0jmFm+CIFp14niFVv2haOgcsKCj8zV5YOPXB8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l9bmsOYalCIwjvFuUW1fZDmPoPoJdpVwYXQYbcD0Dq0QxhwmI28HBnAXHNQUyYg3kSkdB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cxoX61PaYrkJ+B6sq5i/RdaZDiPX28dO8JFG9pcr0ZREJRNJcqBGX2mVPxsDrFCYRXvA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H7I9uCk8GGMwckLqkXpL9M3jl1HEvtLvCfcpiDfSV7BucB0iaHmVe5fUckGpTfeUnl/Fn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KYmNejfEqPRmFzw9FOJT1mYuMkqa6R7Jb0ikx6HUviMQgN9p/Y2AazsiXzOKw8s1TO0m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F+iunJ/7DP8A0mfuufpGVr+hlSDNKOhFfu/2eD7P9mt/u8yvfywhIZB1fgytv6/+QLlI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RlWfRSlFdJ4jhPSIHg9YVz6cSg4iIzdV/XBn/mp/hadxe2MccB7YOpspMUQSB/5JP1iP/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i1z6j2PCurlZn5M/9vP/AHcv38+CawecqQr6vEy2cr7nMM839bic53KLYPHrNpciuahk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RIspa8wohRgKATOveBUPIv5l5ivE6b2TMxAayksdeRUZnQFAwBybY4jvmirtSKQ4No8QC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ezlkz/VzHPWnPaJpEyz2lgcv7lxURUeZa7GlzMDIg8xwBsuJk397vx1e8rrWTttC2Y5w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Y9mUDWdnUnTCzcuttj+ph9knmqgEMXXPaHfrAlTO+EbTllb66HeH7bDzOQCe/pBwMb95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AuF21SWDKticCr9psdJZ+RHSQMmKIw4Nz7jPaxKsHDEtQ2mHXXIZHUwQ5y7Zge4GPmO0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zXUrzqrL2vJQLvGfVl+lu3SIF3RXHnpLb2jP3D0Dok21dvuYttpD0OI0v3mY+cSxp5Nv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+hPven14wi3E2TCVCBqLF5wStUvDt6rg9Ma8PSs+UZnjBT6otxozKBCrVAGHk3NIiXfv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yqxyiupFB0lsVC6e8FeR/M/F/MfS3M/I/MUBcz75+J+F+ZzPwPxPzn59Gkn5c1e6fUT93t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PzGGhjV79om7MWCiB8Ijd3vacF27dEz9EPsP5m7D5HPuIflzXyf4EDXwT8yKlLGVpg2l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8RPtQcnOT3m0d95wemDK1KPyw2eYsbbF+2GDbrGW8yv8wQL8wWDSjHTb1L9DbJneiX/w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vDVtXjtMlytn9wBdt5JYz/C5cuDPjIxE1Jzt/mdrV6Q5NQPxHe+gfFi0cIzJA7fuOrky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iKcwDvLVwpVoTDEaGZUrEXulFdZVENWcZgLQsW52B1DOLmCIa5isL0uv4ZmOSUdyIxbp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Hmo0eJfUmJXRmYLySzmUTylQ3ySnSdjGbHeEhyLG+mZdxMNKAbUIVuDfyJrrne1pmFbZ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W5Xj1cH/APTQ/wC+xM0/MukCOPM4ZfTnx9Tbb4nn+ILr+J+wji13IT+QU0QaeoLfu3c6J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85ll1eekol/MusOK3OfQE+/LdZaW9ZRMgzD4xRPKdZ6fK/WCdHCowHjPtPXXDL9DLAaM8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K3Y/T7gNDXVZsYvNykba25a8e9EVvVtfHSC0q6xshYrCLwSxY6NAywhOtYuXRtSqxL/y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YhbZ96aFNPleZg7HOC0rGEiKOC/T6id8Wc1/ZKPERmi2Tty4gbq9lYONReURUHSORjAc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CFF4IXErH0mKJOXwwtFeR7RJd1+5iE41K88s10Grll5IDHFdaIepQO6Mmc8IVEek3XmI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HwWP3LiZyqmN47ln+oQXVD7EY0VRaHNy/qMZHZI80piQsmV+lExz4ml1SPCAexFRwtJ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CdMNnea53DCW6kaQXYaESuGL/f8AG5SbnYJTU8J/9MziV0fRLZLt24gKD0WXdQ6NKTXR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r8k6yZJSdC7nFrKku+dehPten1ZskIMrNU2+YlKKi7IZtF9YamvqRohOfKJufig0wiK6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XgP5mqsFmPTPwozFfo/J9HX0/MHoYU9ix9QXJrcHKSdvTnM2/tn0IuZ+D+IsvJ+ZzP2O0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Wflz7ifWT97t6N9WBqUK+EMxP3W+gRN8HQHbMmWtmSKw6coPRDr8s/ddZ9jD8yD5k2PR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wRhUIDtHC+Sop8Bm6EcGovE1HDFK0YYXN1Xr2eL+ZxFdtlh5jdzBhBOyMut5m0YMgt8Q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Z2YP4sB1Mt4mIbQxOYNf+BH8dQQCNnWNOkmOp8+tSu0rt6b1Q0wDdkUrJeZxDObfxMze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pphhDDcxRJHcZuEBpvNJ0hRumvEFZK/Ey2TsSlRAWKPinHNYomZqHSQeJ1qa44zOug5j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o5NMsOfvA8jF6gmvRfaYlHWDpB6BzzLJFac5h4stz8ZZ2haFMz0mOkrvM9ZbHuTpIMPp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0sDbjiLzTcXRmL7J9mfQnJ6ejM+m5gzh7R4fpmIxolb0elus19GZTPxJcRXA3DRe4JdW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p09B0lNHlEVOWbI1Svc/yRDb85+A/wDhXA2x9t+fXRGnoLleqt6IylbV9wPN/UV0O9wi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zOlo9XvLirci+IwovqMbNQviB0YMvv682o3UPzP0HaOg5biqKpzKhdT5GeIlhpk/vAtQ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qVBOIX0hodspgAseSaPefZTYhXc7xdyLK64ml4Ymh3wFnzQXqTejimJWxoS/1EYqy2Cq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LMdWUCz7QKqEro+TL+OWjX/ZYA1UdebUPmWuwxGKyVxur8ym6AvzEIgAW3CGYFvgh27X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x8yfcH0fmbXX+k2fpB/RgHKdepfEfTL4qGVs43A1ayd+YbY5XxMs6ku8zDLmLVYeJnli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Y8ehuqV6ETwp338StzLA5fGpTdMG/8Aksz6jKxCcLEP1Ff3h6Yj1Pwi3DafaefTHxR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IJee4OJTjclMplmd/wAX9eObZywVU3PRdvEqP1mSefVDTx6jmY+2bv0cJZi8pWpgHvGa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xPQW00+WfhfmXrS+0Q5ZPiKUnpM/M/PoB3Px/wAT8CE/c7T8L8zmfnT8mfYT6afWfifl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bufqwIj7RC/ASI5yTsTbhM5eIKcsysqLIx8JVasz+ZiPLPvpp5IPmT7iXFeuH8p+VAxg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xhTBilzSMeX3mnxAbfKNsxy+mP7ARTNNFnjEo+GaamfcWfeHhDtG0UbEnHDDM6vDU2Tg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29WcTZ6kxsmPJZFw5u41rFXdSutEsgKMT+FelChppJdC05+3oeVc/ZL3uqDEDw1GEHFJK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1nqkxx8UAxioqeb0Fd5brEpub1LcqKsl89N+h3NqySyEhmQ9oMxzMpwjE37Ns9EvoqFO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+I13IPTxLkNoBxB3TPJcy3FOEe8rjfzLOw+J1PgnYzwzM75Wl6C5xKTZBHcuN01xPE2G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Nv5DnxNH6ZiwmSXLlxYMz8xN2+h6UwGf4eJgvEK4ljAtu/SiU8wUDiBdUPr9pNvg/Hpt6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P2nX+APD0A1t8fvcLXlXmMsV3frc4BvvOluZKfKUXK/cYZFJvD7IAuA0DxCzCfcp9b+/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udAPxVGWzadXmYWrA+Jd/ZqbHi4WD32NwacoutZv1gaEmrqLtsDQRgT6OWtX0Bh5G8IL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p6b9/GvNFtNbuE0dilPp5mxVhTDVqv7ZYaE6mlTYzruRlDCA0pYEjodIxKmeJ+gcxqyur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6qgTFxEFjd+5xlYqW1Sz3TA7qC8OMpp8y7oNXeVv2mXVp+Jv4S6qLlvMdiJgZheEuNvmI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Bu9kpLMSlOkONb3iPj+IPX6EDh3ziYfZhg+ZgypRR87ljl+DUyXbFFOCEZ88IZv7TqEf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FvQyaCpiTkmQdRb96dUVtytoY1foev8AoS2SYtuHE3izjt4i9EDU+56oaPQ35emnxOlD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4O84KmvhjuLIl9W+j9XDc3ndPwfz6Zs7vzMEDDNhtlFSU4Nky3hGfhTf5Pz64/G/M5mnn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00PzH4lBFq+hLD/xS4GH4RLYs1ywCnyGpt4p9b0QRG+fEEHfmmYJbtSqMiAx5IDbvn5UFn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0IryEx8jOfiHM/DKzOcH2iZMhaudQ2TGZnuV6PAgYtA5SLvQQP1tkmD8yihsbJxqD0Fw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OEX5jbpihQcF3KiyIej/AAjeJH0vMp2INrlrzCEPsNnpZLIpLOsxwzxxejLOpLfxh+5l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kaucUTCVcpPQjEzMwjG5bVuBoW+jKo95pPHtKVGvxNJdMOHiYFcIPp3ai3FeJXiDkVdo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kQWg9pQw4nWLBbJRyQDhZnh+ZnpcxySorozM8xRK7y0W4hQe00PEANzPSMcpKMShMUCV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of4cM0eIIWZcuXLhFZj8KdJvv6ZMFcQy1zFqsQFhz60ELyx0ywIt0/kofdT6B+P4JmvU9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sGoyv17wHqLMz7xdKYIy4iWXhesM0A0TIAVdBMTLw6PMa9YplSSF57zOR8Etp+5iN22Wo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G4ey/rMZMj+Uo91mIv3UJqxDl6d/eWEIcW6Iz1M8X8dJRLS07UH7J9TPrxqNVHG6ailg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rfepQ5ozTug1c46WW8S4lUSnbUyaAi1ami2vqJmj5j4C7ntz1gKtAiB7iLLIMRMjoFLM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wvavpLziaGM8xUG0rrBvhYPknGMD/ADESZAnkjKQ5mXlmHvgW8zpcX3lyaqbdjH+3n2lL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3CqGR4naWc+yJNZauX+JhNfQWsIF2azp4494D23iyiyqDTlXtxFW1ytCOVyIGJddMjDPWf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+8T9g59NytGM/bGWBavE1IvvHNw+wZbYJG7huS8mC/SeqyjZKcR3qDyQLTAYqih9Pweg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GfgmPkniaw5/DFqaPMvMN9iOYKlfTkdfQfSnM2+Wfg/n0P3PzDfpJtfCXirdYZpT33Lm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M/B/Pp+TH8r+J9OOnYo5YsVcujbADRE0IV7m6TEO9PEUz6f9PXN9CfX9KPszi4tlDYJr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OA5K4uagzBZ5UPwWH6MIfAYgsVaCCyktadIfQlqeKlZIq/oiWDrDt5l49BzMJwAIguEv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5KekrRrUVYn+B5cQ2mIpUuymyLlwY3BXZC0QaPlO01jBLZHaWLOmPQxeBtj0ixXSKmmpT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MZKVuiBsj0mqu+3oLmY20Ty+n3BnoyjmitHMEaymj3lPDErge0uWDBm4i44OePRS5feX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QG/YJYMOxHfgx/Er/SAy5PqM9GJtFYk9zl9mEXB8emevriW6xEqvtAzgiKuqpmXwRhfJ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PJMQ7Mz2lzE19I79kLqvLn4nRRDSrR1I0GPPofVhnIK/l3iafEcwS1N1H+DAFWqRFHOI6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sh5nEa4KfS2xXSDbfYYhtMxAUFv0+z/iH3E+kfj02PSZr+L+8/P8Hq0Ur9e8C2tsoSYf0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KtgT2SLZp0gJDmVLTqtfSKGx0Ns9gDhjCi1HQ6+hr4S2tuPGYK2wEsDWU5BalMhdVtXt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g2nP3b4nvIeIIQrf7gL6Gzrcfx59hM/2MJtjIphPSXukqxfZPtpx3b2prpx7xgg6jNeW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pUWr1FHWMncfUCbslfiJaOlzLlZd9JhLEDEy+IilX8yW3TSh0mcRFGWgvWVEEaI+wmdn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3OhESLzXoIp4JWg8bY5uU2sZcE5Xi7xKOrj4IveMOGoMjqfqBh/BazEMf7B7zuLbo93ft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wkaAV/brO0Ct16wJ9NEWi17anE0gAbU/MGyuFIx0XejZC148zQPQ2+JWKXjJ9iVwBzE1P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vD4qBiHJ9B63B5aHr2mZNInsfwSwdfR9RjR6G4qE+EE0Ig84mHa9aogonFEdk1PPrmP31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IybfKfi/mMX8iG593NPjBUKx1HVdsMGsvbxGxClsAPGwlcx3NvPDflfidsYvBPJGpU5I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2PWUvoxr4p9GfUjvwzmz8iaPlD8uGXlLRJ4QrmX2IFAu224MvKYj2ZgvW/pg5Pd+ILL9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Kzzm3xN9boio4vtphTdzHEM+CGGXcyl1XZfvAq+kSV6Idk6pK8EqUlYDiATyp0udVvzK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/wDSIvPymf8ApP0Mz/2l/wDVP1Mv/un/AKk/9GGkbi3folUklvoNZPQCtww4fRlGqEpU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XoxHsMpjPlJQmjhK8jKdGX2/g16XUyW0qOmWOSPT0TC+pHJ9w5+p5iziJCGJTZkjym5k4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2Wy4RcYxxGTBo1ZM1p+4clvqeX7S7ckO1pmeSY9dPRojc9sXcK8I+XhxDnt6u6ehcz+IW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AK0/imIr8hCWVkr0QXMbXHHHoqT0jG7dPSYGPv6bnDW5fhufZ+uG1en2E/D/ABAm3o81/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vmRP+DvAqi7Y9fe6Q1YRK2uNfV2+ZeO0B4xWlqAI0XTBdsyxqaDa0RVlZG4aucL4eIOr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tNJ1Vt6TTTKN1W4GgP5oMas2UNZvVo+2J7SxN2d1otMf+wVelzd7gWeMzKfC3ow2P3wg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037RTeUp9E4OrQy2BeRKdBCNxrHF8Q7qlNhWVaxMXyr8RzJFqx7MhJThmV6xQQ0eZVaO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PVDDEs9PzEBp5UIauFoTX1nyfoKK8UK7xgPS+oT9Q/uEA4xLVeIxdRhWpYbq5Dvwel8G5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7FPT/AIEYpQuSf1NoBIt11gHENh2/mY93vD6YW6/ugBcXT0C1Km8kZculfvN6V1iLcxo1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hlFK6wBU4vcOHpVFwOiuGi7fzNnW4EKuLM/9LHc+fFhydWd/5Y+V3VEbb0FR6N0Zr4Yc3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/wCRHP8AFMNU8zeRsnL6a/E8xWpBuponJOPn009I5kz8z0PoHptnn0bH7kvMfyZ9bNpR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1vlytlWqpjmrJzB0IdGt11ZQAPHL7wAxAs/r5CWCM301FfnQ/iJpnfQmHtn05+V+Zt8pv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x/RRd1SsJr74Ir5LreGFZG8yB+rpMC/WZl5/6mtj2ln6vMQvklQ0nWUoFkDVq56IXXzq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QtErc8J4S4MuXLl+jvHzCrZHiSdwlOGWcsp1lnWd2WdYC6uWSzrGqmKlrmYmGYmCYjMR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CqdDcBaWZTrNw3200y1bYpKl4T5uK7ohGpUYlQPT5koJRe4Yio6Mk5zhzDL16TCdCIBw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t5gYKhW/IILse8p6XKOkrpHsnmMeJ4hvmCG7xcOqpfUl8LIjibtxUU5UMsIYXxAvQl9V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lMjU08WhfdLApb7tQWlj0bBGeNIplV6m04Z9KDcdxnX0BuPMYBqN/bMRj7/wYTF3HUuB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ctTmfb+qPp9lPw4Tf0ma/j/vvzAuV2sEVC3pOnv6CW91UMpAndKX4pqGoy6lsTVFdtXU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q0B1TU1Zmy/qGsIF75qHp3ymE6F94+KCdSKbgl2Howlv5JWStX7ntbfn0Iz80r4jXewy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kezPopl1R6HmZzcqer563XiVpSnC/efXh9oJN495YRr/AMHSATAx+YChFhfLUr3CFSwe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HTEzZoiutR39/qJpNCFY8EuKhzXDCoT2ly9AaM3AoODmH6PQ3R1grtj8kVAdGcWGL3yf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U/Eu3V/ESLskOR+J+ItHeOWM0l1er+IOm1wQDr7FVe7Kl9jyw2ldDBcC28nrMfFlut5R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c6H5Qj7IX7jsMuWzG5xAtF8CLunnmV4XmvzLVLixiv3i48pSoMRHZUMOzvKlYZ+Kiex/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dYWh/wBT/k6BRUhr4VP/AFkSpV7szlHU19JZRch1n4U1h631ohvmF45zhcsZGWYsxgur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F9b9Phhm0GfmRmnx6fQ9NHy+sfvej+RFfhxm3nODvCGamx3lnijWPquiOEJ6DvGeyr5Z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fW9Qn1/8O1lfWfWmjy/mfYTfzTH359n1yj5GCvehixnL3mL9gLxEnFoZmyOf6z5v95R5Z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uYkWD07JwpPvBRTxMkyslkcxTnXJG6xkwrYQD3nExlZUMZiZWdT0KDURgrB9K16EboTj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rxPoCM+p3GYrN/SdOf1PoSsu9M4INO/ohyJ8UF3Qk1JbJ1OwHEhU3MXeJlSBu6Mr0iaJ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MEvgTBOxE9ASpXo79FIpDMZU/wC0ps414lYx7TKupmc3Kh1Bhw0MLOkyqK8MeN34nDvm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9qnEXhudAPZFTIHaI5gFcwcy+GVqfMANM8ww2Mt59APDLdoJzlMdUlvEXyB8SnRIsY9A4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4VJYeLPv6Ao0mz63ZfCGCPr1lR9D0MYaYej2NZlHM5uOrrRiHpo2uhCPd6Ech9LUw6lX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ovnS49kX0I7gX1ejhMZNw1OxFdI3JOSTf7GZdaY/WpSBmDXp5esTGxcBsxbjpHb5esoY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/wBQtfh46xFoDKlDQTCsZ1XtG07UVzHWHIriawDQzCYVVUtQNb+YjlsAXLx7ypGyE0tt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D3PtCfq0S0DkeRmnfLiP1f79EI9pzVzmKhWRepiHVL+TCPQzQV9l/sZSMLpxHJyh9ouf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9VqV6Gz6lBhR/qULzX55QBmge1S+FbVIvp+oQdYe1WyPK80SjHLcv58IvuqgFtsZUFtZ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9ufU/km92ZcWCwup+fSGodFw+LnWx+G+xCmOonVHb8eoBNoJ2Io1gV/gmDyr8OsS81MQ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WZrHwX+0oZMr0Ox7wqr+79Me4R7DUW8wBaByf/WNDLoGIRtYoDoEFd9H6lRcv6ZdKowe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JdF+fS8MsHQgOfX0GFktlReyoCiFgcvEUkewpjO9uum5bFDlcfTkd5x9C+j1DbxH0Bol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R7ghbco8+lTby9MxDHQhn5fqTn0jmaeSceM5+7018kWDzLmT5zFd/QBNQ3iWZfac+YFQ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+n50Qz2wmMIvYnQvsZiprJqBjwn2U+rn2n8TR4SrvwaHafSh+78zA8038sGZ4eeb+lOXp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qTcRd1qHI4k67RiDpuu5eTNv6hpeP7h+DN373OOowY6Ib6xK4rGoQ0bYgZFlyrdfaRKTl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etythFVl7xbYdQ8FviFpg6IdXU2cbIEUzx9hMdV1uJqE8xzh/DBuYXBIhztd7igJglkP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fllopWbzBBWXG5/5CAK4YDe1LljQb8+i8/4nWmz/ALPTN17g9HAf4jM+qlvaKnUVnylx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vIdzCLe8vyzyh3zyxabmI1UJU49QTTuhk8Tmpt1hcrELUwjODLrh6cWuDmVrL1hjBOQp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CN9SoZt/ZuOo+5UDovmVZ0DJAs1PCB3lPUlPNpjkSFcRnsz2l+Y92YsPoOS+kHoy2oWn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RxNepGa3SXDuKx3UyZMsxlf4AKoSdZqGcRg7onBeBLwrWMQyX4lqeUDSCFDctTozNb3K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TXOZnrOpD1mPkxGZ5TvR6/og0wUAiMekTqTyy9W5t8wMTCribQo90bXXWXRNPPWXRygv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LCeHq6yjM266x6B+jtBElguqfffl6coGKEswYlNfPBjvoWwhsqld6nL2C/kj8EEuzFtT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IT2Yq0gxc1ADQDUDf1QtlYvcX3fRDFDbboVFVPQfcI9Bc9XaEvlrPa8EWs0DtXEwxeIL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kXBWYFHvX4TuhH4iGo3/AGjoP6sCndgPxHsbzVb1EG6ptea6QjKQV4OEGN9JWIVSc95h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J1dzPxTafdnwd/Eq92ZP2n2ypjMD2GBoJd5Z7MjPvNK/sH/ILDp+CNKOk/eCru34lmXS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W/1HjsSueO8tY295dFVb5xEQtlTMio6hsk+pPr/zNX0h5jlzDbjViPEAlGuWVy86503L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v0JX3h6Y+BlN+6x8wjpg6wox1g7F6mCvr/czfeW70Wx1KiEeKmG8VmYhyxdQBuuy+k9z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+mkHgTf0OHiavXPoaPTZ6Lh4mkBAyjJKO8kobG4pQ6jNDzLjhHvNNRj78WcPR9U9PyJ9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1IKl6mRaFlIGb36EERXocsvHQfWn00D6Z9uV6UG4pinzIM5RsDVnHU+w/ifiT76Wo81M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5UHoyD5oc+RNWDP9rHSlv8obHkgDTnSHbmXKg2+Zwkg8MuwIKSb/AN7m70AjwvX+oVq8O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5uXG4wlcxMe8Jh3+z6CXOUE68MSsz8aeIbT+0TcOqb3uLSZMEhjdw3nWfejVjLCS0XZOg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hNe7GXuFdEwF8TXj+jOZ+GL2MPMoNsmIBUekOYWU02ObGJ71LJ4YfMGtsR9DZ6zPiAxd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ztTf2xF7Ub83ERlzDG2n+IWVH0YlIOTCLi8HE2K1xG6smUwvUGZk/TFwC0X0lPmNWPvN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Hen4isCM2eIjjE8mYnp+aga8PNwbXxCc3HuiOfkT8vU7rSveOz5egYoeZtLtwKWXFnLB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WYm2a9EPQQleE4j6LgsJRb0VxmA3KBTjn1UrNjEBTkYCvqZir1DMqWrDUQClx16XTNJRQ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RVlmS98Hz4kTMomP6t+hJ1+hz1aFAB2y6YdfUjsAcPZxiXU5kmAigV1LkCdZmAcdMNAn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nor7n8p9rAq9V9S6dWuipFZ2W/UrdNu7hpOF/pC4gpPuUuC9wx6cXxtxO73hzdP6TV/ao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EH2/uOvISxAvH4hlSbLrFxEmxwMcEsr3fmWZBuJy+DTxmA/Srsw3Hn/J7hDYcf4MQk0a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tlLb4mbuP8x8+i198x8HmAR05JQZKGgbJrlRct+yv4GP5Uy9sJ9+WR4Ff1Mu/f4nuP8A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Q7P1Mga/tMbOi9639TmRN+plLQj2gKOV7sEdwCh0e00e9OJqOv8AUwE/4PS4TiDLU0mE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nRIgil/cZgDl2sMkcZKFENjasNEyLnWpfR68z9VAVVeF+n0E+oa065Q9GBrXoIgXFydI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7QscyamTToCyWJceFQik3xKQjORRC5KOSVzCHEaMrE1E6xyzk/gZm6aHo7xgsxyT805J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VuYl6pIrzGBZEoxnGLn1iXmaeSfV9PtoQX5kKe6VtMpi/EwQzccQWnPBFff3REs36faf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7r+PQgxBUQ5y6vWVcRC9GFXn3kqkiUEB+CDP9szaRWFlyoQg3KNWoPkIf0dIYQuKoiH5U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DMUEtGusbJKvGiOrSlX5TRP1QtJW/HicI9L4hShLl56HErUxFzgdYW+sqcLJ0gze87Nt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/E+xPMDY2pV3QSCrNpIKm+6QMmBYnQgWmYDLh/uCjRNCYK8ThDegYN+P6s/DMvEl4o3G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VLEUJjaLiNGXBCjiBYwk7W0wXGsf3F4L+0WF0fuGi8ReVSEgGJmRZZDOW6y/WY8wqLAO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EsPQZ39GKzMuzk1MvQeQ4yTH5BPaoejXvS+8ue4JFxfJ0g9Oi6MDowuWQ9YTuZOrPDOi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dY7lyrH4UVs/GZxqdkjswj6KW8p7yxSDiEcUAhqOvSGv8E30Gpm3xAOOT1PX1sNyzafK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pv7fxD0YdEwlwdZot6UXdS+LvVSh2ErOYKI65bt3j67X7zN7vDU29UspdADKw6m23/e94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vmfJDHXiXsMmGVf0hyqUmI6y6hL5qGavUqSlyvtCBMkdWZU4q8O8s5Iqn9kI3ga4bnXG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UNaaBvEs0wss9GGfp+CfbRyhnGFXjol3jB33lxyuhI7QxgOgxbKKmw3lnsv9zK7o/DMLq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9JuLWvBiHtVHWoEVikC1tcu0/SuGWV/WJiiWXm/iflnv1zPnEWlVzFaeYBr4WPb0n44bY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+V+J+l3iqGa9sVQNlnL7lFav2DrmXuIY3+5kAAq6w9ZcwAQqt7fnPyemkbP6fowXb+oB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7DEUFtgK6fBDwhGXrGYhflXEEZld31OEwZiBGiD6mno0fjKat038ysQ16jmMcLCqKwbC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9QLHSIOR/ieFjKCJ1sy4apWFTBbJYnBG0QNyFsVOHMVk3Mf3mqLGnpz94z600Tn0hOPj0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Rp6GjpEGIvVYAUyiF1N6mnx6fQei+0XoP2vTd5T6KWiG6io2xue+mBzcKgYUhEhXEtN/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+5Ptp9D0w3/e5Xyzg404luiZsQWQCAVlwFN+qXVCgfKVoVFH1LQWDUvLJ5xxDUnMk5of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fRYYYc+Fmj5MAddvucdaoY2UlwGyXG5ZHdmUsZMxtaAO6YAqmnhiMcKG4x+BG+0GnDZO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T4oy/rXpLojyTNYFeSCZ+tyTBjVFEqr6GaNXbHiU1sIN+rAZdJH9a+sK08y4uzEC/M4i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yidyY7TwHMNEsxosp5iMdnLJCKnNRm/Wph0zDRegEolV6slHiNtkCoCMzADW5QF40lTm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3xCmLvaPW6F7Td59Ri6frB2G+T1I7fs9Pc0X095nzPb4jTv7zP6yxOCg8ygK4T7mJ5la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pCCMPDNEdQ6elNzmcRQFXBLDp6sZzL6S8QwRLBLg0fRl1VaX8SsVBSiO6v1pYwNWuPM0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egBq2T7WffemszZ9AHusyQ+jpboxLlqMZ6HROmFBDV9GdRRqYwdYYEMygsI1dSlpKL9iW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YcPacPeMcNK+YZSUboLidQmPmfcQqFx2ehugvm/AiWEWK8wYPiatcEKl7o671Pphpur8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tYIljyVB5QS9mUNtafEBX0BEYvGVsXGQGZt3shwbKf3K4SqDH5NYmDcVc0mSOPySuN+p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jiwz/RqAMnpF2auWvcEYF5UyZBJQcxOrf8I8foDmfTSzSZIZ3iLKV7izHzfzMw7MXzrB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2O4g9STl6dJn/AC/UrY6l3IKLpAeJobQj5ipukKWNfaPTQ/eI+A0yveIF2GL+ohBQoUVc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QtzPZD00mZGy/ENC9xLirvFQfM+nzH5QKHV+fR1ILo/VzVDC7hULp1sa3eQlwZirpBB9E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fb2iCvcFFBGlyOzD0PyIKmx1Nn0bvQNYs1GfY9Rn4vQ9L6DGfnjvEVx5jYn5vRx8+mFV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MLspBnpKqDZT028p7D0frfTV8zM8fphN1c8ejInxCEyw0ReirTwh+KY+1Bm7+kfRJ+VD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7QIlWa+0Usd8kzAa6y/Cy1ucd1Fbda8TOrqT8GXuuEuLwtSXCjVtis0rp9oKKlcSrpLk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fSZ+JL+yO536PMw78ECM7g9s47Ih1bpM7XFhps3KBcC5zUo/rPadFwP8zGSZpOJcn/Jm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WphrM85+XhMR0ll2H2BcIm0U5vzC9bHsivA/KZK4dEIvsWaa29H4VBd9IFt8wuqE3TJ4m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DhUHRflMeIQ3Zmo7U4SquDML5pjrnR+0z2CVLldZZDoGOg2VB6sD1ln8L9BcJ5qKNsTx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uMRg8+Y3lNx68bpNNo6ZVPzOcahFT9oK7i/wuo/BeSJu09IF5Sr46h7zEQvqfw+Z7ld/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zCLOHoxb/wBHoEdgTfo9MNyjgLc2Ceiswm69Rordcer/ABDv/DcuWx+Y/Ea3ioKyuIij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IShMRoMkFiOpgFYIPcStTNz7WfefmMrM23PqksRsZjB6FvWvByzjrxwJkB0OnzO122lB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7fT2lJ9a8yk2p1mrZylOrK2Zd+NER8zU8k2ehY8wShluR6T9PvB8+EZDXz/EuT17/wDB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yoUt4hl/dMCaQRkIYolriNvl3vomEGL/AHuaskdUFCzvUAlpQzxacFj/AFMX7J878BFM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aL7PVh1Hvj8enzJzzJZCdeK/CCz1/pM4Yruy4urJKh1PxLjhHv7xRfcm6CKTtMAmd9O0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P0oTiWFFoGpgZIHZddiJwVv4n6BzPwMUdnjE2AUldZ32P8wV8t9lS9s1Lg+t+o1dc8Y6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AivVul+5rUwGIXrOZZhXajfy4iXlVXLN/N6goOn5JshHpofiaziI8Yvx6WZ8S2yYA4Z9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1wpdwmH086g80jwRtAJgdUugc4+o9BGzcax3DC8hJMzRWNYkOSEU2wGGJQAcBDHhPKjT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ev3seUCpsnL+OItE5e/qPofw36GaT7srbOT0dPojtjv3jqMMvq7KrR5IgLtm2gRaJcQAm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9+Zp4PT8kHgWZSqxcCvYmXjgah9Jjp8TPxT+j8euB9cn3EP28zeHV6TIeRvrKOzaSodTe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RgYKOV9SbVxkiYKuB8p+IUoHaKG5V5xQuQS5eO3wckzhzqigmFrR8MP0wItuH5/5m96J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9TOhfEoEpdNSrgoDRncFXcc4uj2zRDFsp/QzGdW14hPaRHbW55ik6ZJc9n4T50/hSjuS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Ubpbk0OIcBxbOYnIOBMbZOBLNfEM+Q8xeEZHsTcjcGlO4KHmoZiV4n59Mtj4ZvgHTF8RJ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SbMy/wD4Cisv2Se9mZSC+0H0DfoMIEJfpQyohKlhxCVyVZiUlLTsj7rTNQq7IEmCbCEH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FeZoZ3G4SrWOSaRPeV/AI8noWXRBHa6HpfoBtolzk+tT6pJg6J5+l0w0faEBLS7+CfKGP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+n0ynuRoPaNi7iwMMp3dpcseCff9Bhp7ehubmB3n3Jp5n4nEa8D61LhCyCiXLFlnlPT7W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nUwXepa41carUIF1IdPdl7suiWaV9MGtZvygxjdy6+Ehtt4txLUoztgDHBiwBUyKFKXO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05ae0BCrm+JTlgaSxTp+UWLugSl6Q8xL2z+EV4aWm8RtkdhWnEVl9LBAVqJosC31hfDQ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zM0v2VHOqVY4CNZi2bK5viNX3/iX9D/LFo3F/aQyhJk2q0Tc+8pbgr2YjYrhDkd0/MaY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/wARVk5PwitDibn1nH/aVa9a+pkQW9IcNCxKU8kuq6lUasaiy90b70rzq/E4nhV7ZVnU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JX9HMO3aK/HG+EMoLKPqXrire0vAPMnSHDSt2QUbvH4lPMm1XEB4/TgwKy7YYxLrOKfmc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49GlPv8AMG5/9I4TA9qnIrmOpsN3UNvljqL2ln3UNmPunuRnIH6IKhWXWZqDl5+JgyhPm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Qv7hEE6Fj/UzSt8aJamrW5hqE9HN7+Js+lwLRUYRVJKOkp0hiM0FEIGyv/CbfT7OLLGw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VhmBjy59/S1eq+t/AT6en2os5I7n3pv6M5PMTNy/QzXWRPBPFME0M8EW4ItxSc+3id0+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d4lHrLmUdJTEdyGprcGqfhOkj2gCt5ZcS3bIzr0YIADtHUr2ZwjVm5mxkrifTh+VOH636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1uWi8kKMvdaxBT43L0l8dk03NPEYlGGsRvydILDVDULtslKLuxGtY3nxLi4eEPqOM54LQ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Tk1MC2x8E/O/MN+xAw8hBJfYdwaNDhlEfMQtYIXUXK4d40utSutMVEa8qGOcO/hnF6/5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K45uMOrImoq5ASo+wUw4Z9orTqwqHOfXNdnEy48nG1ZnK/qW7KtvZAw4PWijs5ToFoQK3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2kWc+yV7Ju5sbhd46RqvUqk632hoVzNGGvbpXFfUfSzcdRnnypQ3mV8VQ/8AmkfS5xsy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d8zqUrmR6N5vCMDVDb1msI0TaL2nQ9iK9P2XLPHvVF8DxmP5rzFzLydxDcWU5qXcOsIU1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VIg/h2hB1CWEoWcy5y+EOwLc8w2Z9LvCXbUOIfY89IjJPaVOHkpg0pPaFX9E3VC/HwIY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Kq/OfrYcP3nbfMuOD3htdxm7jP8AqIDLFRavxAkHbtEjEBaU1LW8GfSgSbfQK0jBtMAx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+qf+fKv8J/5E/wDNjpd5rE2TaOXREm5fc8RTExcsaAUCZ1AiSDaWdOYusab6ToaWjo6yS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3CYd8SvHU8alFCObNbxMIk6aZgs11tbgkcJYHiOowf2iDGyZFFBuusqsUBX2ggVYRSg7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+42swpcq8gGesBRplgjoRsvBmVDoF4tM3qEd7jxm837hpGJZ0cf4mfG/xLhRbSNwmxWi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WZ6j8S7eTb3heygrgxx7ylJCp7H8ynvv4hwwyD97hhNVZdJAPtKU2rLAMOP6S/acHdvoH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38S9O84YlkZshu7uKj3fxDt6vz6Ty9xDlNrLOTxKjGmz8QHa2bzxEoV7I3Dp+IORDRxU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jN/h9Met/qAXAKd9RmMdf8QUfdNIvZf3BS6F9wlczOj3jjzvzNCYqyC9q5DMa99PBPtu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eMvjm+vqIQ+1IEBrff5jHcipjZWmoc1aygYlkRGgi7vVMt0Wfi7TBTOv0qlxyxfr2jW2C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cMcQlsNBWZy9Bp/INPpfwP6em/nBicPT8k29cKl6js9Nz959ftHr95DXrRz6a/M+567vX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MC8pkMKdoQCHaJc6diJ8ifTz5anMEBcnrHru5lm3vcMi2ziWKYW6hu4AQl0DquUGwvDuV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5MGDs6w0AQBw1MZb9NBJ7kA8CkdqsZKpojEp+IwcxkAAGA1QJzEVkEo14gkeJg2hmU6w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Ix6saXOkpLpnuS2g3kQhDsO+/R0myWLMe0F4fE4wvmdm1fefZ9PPJqciVHsx339ARlkd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j9mEFHW4jqMRcsKc94t/WO6R08JaJcoW9MHY66Ro9SbO8wzU/GZnLMBx6CcTy107VGcT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lwzAuj/DD0F4Zy/4Nmi43KiWuDFCiqwPTb8yiDhOkjkidpTKoJbcw6THrjKtfmV6fnKN/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wl2xHLqYu2UBAPzHiWo6hBN+QShpdBg3oS5caxjNMorzBlaCC7R9Sjj6lzg+o6DZ0i8j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dt94hBU4hMVv0Y/e4uDtM6EEuUC6UpV5e8Hjk+oK9JtD3S8EAYLtDv8ANKPzEJfrnVMS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8fJMzlBOF8HeGNvH+QMsl+0uvsua6ypVrsnSWuzG4tv/AGCgNwthBpciaNzd+5ggNCl6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eIKJK+aOrUzuQ7upknWZaaxVieOJeOYS+WK/c/qKsm7RyS3mUu9WZzIHoywXp04mQhny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QEh1uKWht8a1LsNlmMQOrHalRqdhN2QYEOSxkdHKwIVqx+oogFm1/upWBhHAmbc8nuT2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Np8P+QTFqj4j6W7gHglj1VUeahaCzqNGzxSAQAOwgFBW8+P/AHgP3tsy/XuGvI/EFIrX4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u59oWbiCCMLeMRs3c8Nj8RqhZPVKX+oqZz/xNYVmY/0UwHVU0DEuMf8AjKtW/wCpVT1Ql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AwynQ72EPwc9zMJjt77IHZF+0XuVKqsDCt8vqavpvSJ9tllvN+YisKl5fxDREM1e7+YKX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lZH5mt5tLjd3C5SE8zD5iSiJ+mInQ6paPiKgeiRnc2/2mD5S2bcYJ2wfN/MwXhgQpM8I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ZeSI5TZ/cpPt6Cva1RHnQZL1vNZpceZuzl6dpqTfPr+o0fwHTx6b+c1mFSyfm9HiVPzTa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+qw9z1+0gen2Zy+mmfaeqtPR1Bj4ejqfQhuM6QMW4hBQZRVNOyFbdVmVTppM7EsxYKPWY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pVC1lnJLKuvLMBP2Ih/eTpFYKIp7wNVQ4944hqL5l43/AG5WXGHAwpArqBd5jaowCYOC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ABwoYOOlT8QUtzpCk46kaHyyk9ZI+q4zvuxySZSOZhDuv6h0itOV9C4mHozijZmqmaBf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F4094M6/EJ9CKnUhgRdp/wCXP/PihvU1P/FlMCINv0lmSGO5xF63R3smT2GIAcD0lK4p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HPwnWqwD/wAToYeJbuRl4vaU6vOtRK3or6IPxhnZ8yq7hPTEYHiPoCxPzcVwi+sEHq9b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tKOptVTBCxsyh6HDErkPxMO+ewuUgIC/TQ/eeg+tvWXLnh6aDYxeZfwy7T8o/wDGiH/i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8jHmsG5+8teZUcYcwY6Fys1VRSmZ0jASq31lCohXDBm09WUwBTSMbtpBaUDYJXrsdCV3K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/wDNy5/qyzGfwmh8ZK9C52z3YlovdOOv2hkr3JhHecww/aLiuQpjX/PMB81AmR2nJZjH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8J9TE+wBn4fNy8s/aFTssXDTD/iNoXmpZyHv1m0z/kAc+Vt9pSMRovwQch4OsdkdDRLW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7x8OGVHeTl6kOfYh25hlq7JQ9JfvOVAIt21Idl+AmGsnTGOWLx3zzDpVznm4fqZ3FDMc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ZLXIKdXqwDQVV8Q5iUZrtOzMioSntqHLKU55ihoqwxuowqmLem454qFfv5jqPCfpnloM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fyxXp/TFhzwbNMqTXYtS6ej3BKK5FTHrf7lGGcOMsB5+CJXY/tOsZWLiG46fyzPsf2mg4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UKu3Cowt6pjCNbuP1HebPc/HpC34w+vSzXv+Hqy2gpjLA9EgLRy/0R/L/Uo9go/FMvNi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jklD8E7VK0KgCW0n4P4l1OkZ/tY9DH3tH1BZ8R2jq/iDT2T7Mf6dp9s/E1KO4z2lu83X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+Zoc2lFuz3b8TzFLjUoi9dHEEKEycwSpUGTt+UePMyTqzF8a7nY761uERwp/EyE1bF+5C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JAfBHjzKXHq5yXUKlndrepHfpinpA5Ym8DnMGXpZaprN0w8PqNUIegwub+hx8wLtNvK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e8c1XX0/G+r+N6/cw9MJuvp96fd9OY79NJ9D6uH0/gTHJN8dQyIrUNrIghBmy7cxhytf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YoId2YKCCbd5MflMZbfG7vKq1zcBv5C/aC4LvJBlKTqhJihkZQdaJzEaXIFYS3XD7sFO5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mV2xbihc3DNfCOXlcGB5jHrQey5Y28oqOD4D9oOYeH8KlYlSo79WVKPR1/B9cT3/AIV0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x15liG92jmHNlw+h5Hw9IPmCNl1PVJXojcMAeJ8yzApUsNkHzVTrD2lWiXpzDpv5ZlaPB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4Y4YtDolnt/NmEdo7Hb0Gpb05ykud0K+kbRahGA11gzT8ZndHZUKyQws6zQj3gHV5mEd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ZonchyerQXMFoJqMhQ5blVCwBWzTMmiOp9I8HynOL3Eqsu5Zay6jVBD4htPfEy0J7pih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k9pSCoXOsso/4j0XxHRa6xuW6u9D0CbRJD7zptWYFYu0BGjsEHX7xAZVmaDZfTzADLRl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BAf0biWq2OMhMeirtJwmv1AFbcZCaqJfihrArEd9nEfsxux34hsNWEZd5YD8QWrU/pBk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ep0TlqaOhrV43KD1WmuyMWDl0SuUNSzqN0tZCYzK1mVml3Gb/wAacxPcOYWipq2a6THB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mUK9WPmEF1F/UfUrY9yc/O10Ax5C6l95YuFPtqAo6X74n7HaYefP7L5ir9Wo677fol2q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cwlfNH5jDSNzXaVoKbUcMX/jP/JGs+on6rqxw90P1H8kz/RqbINNlm+gq9U/BBYHTCdCCC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TJ9v+ojScvzHROHE09ppTRACHAJUXXrcmJXTZX3JRvyqjPxfxEb2YV+2jqO61yv4miOpF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GJS2GZyQ36H80qDh2+osoNLRli4yYNwQKgs+8wUhvDoP36Zdi/QPng8tJSTembEIgUG8X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6KVXEt74W8SQUBpPruYPSvfvzikeIx3zC8bToRRY3KnPzOKBGUK7+lUpw8fyE2cPEZ92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xzDmlgTpOZhXmaTh6fTfqPiQ9Pu4en25y+fQ/J/BDt6xJYpx6Bdr44HCEj68pon3pp63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jlXiXEFHb8xNb2O8seiFowUcFRQlqLa4h8E4Xi5nf1sguGSd4wEZmF8PLHQMGZbCGecg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wsTpC0ExIRVLrjAxFCZuBb7QKCpfHRLEOthGUvpwlz80IACqL1iXgLGHxPmX3Zb1lvWW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65lvWZ6y+qW1M9ZaZlpLZbBVmXlsuLZcZi6LLes7s6jO5GbmOGdv2igCWlekt+ME+Ic/W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2RnaYB1uZmZUzzRO57JR3l3qXrk94dS/Rblmeqij+yXK4hcezfiZgsOp9qYvmUhvT6TM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HL0IAGAcvtOSTzFsEp9ajAbjrMmLxKhu4CXFtmHEvlDobySrQ+UoPyRF6EvpOJcGwYXx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qLHuQ3Nmykxq4dYgU3dQYgcCL6QBF0jK3StTa3cYlIQ0Vc0RF5kZTGNR1MmTUGnrAN/K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/TWIYlNOj/UT2NR9so+UWVvtmNjH0f8AUzatvVhipVllp0T2xUud6MyqvlgNnEquypWR2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VNGoNiFfAJsPNlvhiYw4xnrqKu40tgHL/amxV+uoRpUNdt+8s0Eb8TIQ6zL5mYSAZC9QQ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jdTHWObJsDB2iCRVezhAgMh1xC6ofnLz0NJ8L/UOqpewjqKOaKtsgh7HzmJhTx/uDeSTx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p0z5n+0x/fuLF2ir1D/E7Ax+kErQX+4ruDVzlxcbe7/1BMs0djmD48255D0lj4kN1w8aD8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GXiZvp6RVkUWe0Bg4Q1Ma54ZkoFg5Ugxbbj+d+Zmnd+JnP8AIh7mSU3aJ8pjCCCvGJezV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+n3nE94mCFiPVUAXc05zHQYKfc+iof3UpM6fhMKN9DLLPUv3Q667niDCcJ9+bPMrQ/q/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YaGBlpODqUSncsuVIyLIMlxKT8z0pXpJisKPROO4y6rrJsUud7m6DS/mZtmr0dHiVHo6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8egnRqO/KM28pXWcfT8b6j4HrtIemF/WXlr0+xPvvQjv0yUEcSBxO2TjgE35HH8KyhxB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3ImWdDMtZx1TKg9wSUJuW7e8IUShaLPQJmxoYfL/AIn5X06+eKe+/iZ+NB8rFgdiV9GB1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PbxLWeMBuOI5DvLuyXg4lK6YFhHMJuAMxX+05jZk2ZgCUhP9wDlmIQcQ6Qh7R1F8MejG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+LP/ADIJu4zUNZAXCdjqLxa5Kn61L9MIaPxE4U7EpFIKdHhN+BCoPbi44O01PdqN1fVC3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YnrAYLjz3eGbO87csxN1PKyK6/3IuFeWniZCu6MJ7g+MBt6hotfidQ+Ip0jDpT4njOsZ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YOCiX7TkCPDU6k+mFkTZBZTP9SzTkg1KsdRcmyND2hnVKtUemXmeT1ZmTU5lmvQJpl7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aHKCGl85lpuY9qdGEGoKHZAwLzBjTsHzOjjxKDL7x7zTHi2AvEH2jwqaBH3idFPE/wC7Y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mOXyyo+9HnFIAGDjMG5IPQqEPKr0cNeUuIKvmM7Ss3LwpxAOeF5hujpnHLXEyDuRaLqu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3iynpPn89DUTL8szTdxcLG4VbrMopj2R4k0hxqUynvM3xPrf3Go6zYci7x8SiJvG1mIq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ccYyvtEQ1IM3OH1HpVXqv8n7UsyMkUbOsR4h/cbtFTeDVfukWUOJlzRf1AAcG7ZlVBSH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Ld3V4vtLCMg68kz6H+ov0dWOGDunv+I7bc/1Yp5sxgVd5PqUYG19BU8NyRYuo4e8gwzJ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WZmRf/j007/dtmXnfzCySKW7llOsXcFD0UZS71lwLdI1FM2vhmkvcBEzstg2boTHlibs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+pgEBLJFnw/iVB0isBxGsbGSaK5K6MMnL7pQKoFcxOHVMqBdFjzHTdg7QmXxpmwOFl/JO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/sJbx/qCbHoC4/U0oXMdeRrUIO5PajISuEBp/RNHiP5p9mYF0Wfo9/Q/KzSfUPxPqp9h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KhhaeF6lPmXEEgcQhRpLPypvGWlpa02zOEUPodQXZBn0bTWcJv6DP0RL+v0dPHp9mW4i5I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ji/aJM0HrGfjf5M+5hqVKttLRPjUWQ8FzT5mp6q5UU5e1B5acfQYmu/Qh4ZgA9I43dLr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0Zoh6nLF9NIHTQRAoAPbNDeMB7pnix76hMCNXCrSupsHn+kw9z6f7sPP3fxDPjQceTMD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IFaoxwXaBRMNQRfNwmMkicRvR3F1lVVSiN0vhhqOzbWo9GWEq0emLOtJVK0zlbuYTiASH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fKMcY9Fdsv0c+s/GQXnrJHTbcF0Zqm3WJus9pvJjr0gR1IU9XDG1Ng30l5qNQYzMR6Ka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tpUzwreZknQj8IUwmSCMeghLlzEzYXDQhenogH+pTvK94501Kilh5O5KaetjMSO5oi9p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8wDyIljGiPpeQSuzBMoqPcqYdh8S3/DOskT0qPM+01vHrXSYLGlpxqcpPEH6fMWwe8t/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cBUyItszDRjst5JXtvDOwe0Oj94VtDPqqZrE+ZqEiGieILlHmHrw94gYHxEWlK33j6Aa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2gWq46QmLqRYmZ/cMxdbZ4tERfL8TsS+nTKgirlnTPJ0AMKj0GrvLwn1uHOZxpnVwQgRA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Fupr7/yZDocdLzLFKo+5gOAcRegDeXFdRm8I/wAZRTLiX8F9Sxixb+ofcXApS4uH2fuPV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3aXZA9lFtlnG3b+48NdAfUVar/UjupHf3i0spw8xYdVfOMh7/iWiAoYgtiCkXa3qYYMf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03d9x1+zcwRgFH6PePH1g6nXHj+WZeT8owulmt/tgXUtBP2XWAg5iEyFbSbN/o02YLjW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C7GYGJS7p/si0F016FtOpr8/4mlHRnRKNnVLczTH2idy4zVeJXJoWHbNuZe+tn5RZl7q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IPEjveJbA19XM+YbP4FE1AYqPAt/sZh4Id9dMN7Uxz2qGiP5Z9sn2U++hqffZpN3g/E+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VmnymH6WJ3hb1MYXFtFn0AjWNL6WUtvuT/xEWkjkKn7ag7FhecYiJlHcxhq9WkFoHpp9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/wZlLZcE180dPL0+/6DCOJk+cBlCKYHiG/L0fYjDXtfX6P1FvmfXl9Z18+n1E+w9CfblS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CNmV+iM+tNnr9P0Zp8+hEm3xEd3iEb9rlwkqbpCDFxtFLBFDyDB1IodDSkgrSzU+ixVX+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J80z4sRaLvL+pPu5+WM01m/aGd9cQRhxiOveFrmSorEoQjsOJeoNPauvMtzLx1d7kqIU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GvzMGOqbVZsPWzvlZH1MmmYr9hN+nU+ljDbghLDLWJ0jcHuJt5HMRUp2Mp010hvJHdHJ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6moPE5nIlBttKs8Y8QlYVYoxjax+wfccPcyMyZcqMz6Pb/4Ud5lzK9ZTrKTtxyplfr0N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dRTiLP8AaYv5JR/xgaJp6e+IdRXadVryS0/BMw1ZqFd/THWV0lEdZLl7kR41J3SF2zhi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sEByPkguH2gu6QTUPHpLmUZzzBYSOogO8C8wZY7J2h4mDY/eI8HyROQvtLdCPbuUbCiY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iEpKbtEyv7+lorDFXxANWvTANEK6Xij/APsynktPghWVXlK+IZxZatlolALNB2jSm0zD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WTtLPBDu7QPVpsBDTYb8uX2NYnTG1PXpBgsHGYl+A+5odyYrdWlKF7OkS2oBLjPpn95+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gj+IfmEr2pV8s5Aw93El57pxzKODqRFQLs/bN5qhIF/XsiX0H95V+rcz7MrASUOrULOJW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lWAs8ZloSD6X+KuP3F/EWLq/zME6SFOgqvmC/HLchQTrIePLr9jMCOvnrc4sJLjtPuoH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EJapfUNAqPL4JtehWePEAp/Uw2ww/wBJyeiOZ1iwNuVp6PaPPNf9+ltn1h14yW1bAxqD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0ABtYEBZzRdMIA4eWiZcj0ahZ1CC35gTk6ksFDoiK2GEOjkenAZrvHtlzfcLdveEO63Pp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z7M+0mnnhqfe9AV+rU+ggoO+Uy6iterY/ZJ9RTazJuRZVQWJbYrZ9h/medKLcoseujMBS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LPpTfilekFCJ7MrWkYc+8yqLpDQSLb5TadPM3NTzFie5sL1j6P4n1+jh6bTGoQYwZc+1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w9osg3TLMPo+vHT6nocsYzXpu8SzF4OIwtujZSS4Lbzx33BiCBwK7gAQ1Y5MyrLDTdTH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aeY9Zf4S3yR5eIvzw/CI9mLp2flMx1y6y26sZWAzgcM33NxClzMqAplXGMV24MuDRVlP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lVsFz7E5HVPIZetWJ1jseYybU1Pu47eIMdU0nOfilsO7Nzvk4ZZhiAoHcKThgpsyQYmb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1BWRsmneYYZUbSVGURnoeqi9rCMq5g+YvDLplTMVHTZu8RlvpXSV/A9bZmVKzDHSPw2R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3TxKeJn0NwEw7JyYePRW6qV6jlr8TkC+oeLPY9oAYEHqKjGOKBwsVEexFuFdpX/eeBiO3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qdqYLtEX0+ZY6RlP8O5BenDL0ojRbWNOwZVq/BmP9hKt+Iyh+Cg+jN9ILpY9ppN7ym+I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zcJtjB3lusR2Rjl3S3iX7qBezqZfDc6yt5YYlXef4jWOlRK+YftKiYfEIs7T4s3DMpwS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yiiszRSlquYC4ySusWfuYPK4l7SrryhXhlul/wCI8PbP0+894D+Jn+vRN70f3BeoCcp3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1R+mEC9jZeh3v2w+zJ+W+yJ+3rHR7DoAlQxx7kZPU07kzsyuT7+icA6Q4Mlad4y82fk+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1pwWdDryyhuxHS46bg/NA5rgXiDwULEUXF57R/b0Lqyqfa9GGm9ZWxu41mf8ApOrvL+JR3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wblrqwRh7/5i2nafhhUPIQq2mXtCLtK995n0I4VjcpShbPhLbvYkLnzArlnxypS+3FQU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9oNftqBVuzwHzLuHlyf8hui3nJ9oBqlAfMwyvnEcyFJqFTN1+E1+J9tPsT7aZ1hoQYQZ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aHJOH+6lReYSh0RMxe/4iXBrc6l6jBlfSy7ThDX8f7MOjPo1m0WH8Fvz+nT0RvxwRnU4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BiDiBVbl+Y6uLhabiqby4fRz6fyPWtPNYeojR6Z+aHp9yfa9DZPueuHixamZH54W9EKP4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MzmM/HEluwQcIB5CWOVJeS+8zF5baZdN+PCVLOSx3L0C3GjDPMNscP8AkqB3ihp9pjL8E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TdNo/MwIHHMqp5oTbSi8PM5QJbRepeD0NeittVPklWNbl+Qr+5OJOI2falHoAW+qFZ1b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JblSThcXyY8x1HU5z8ScHqSkOEBXVK2KzCXZY+4VirjZ6TJEZEKOMGCyLtmj3dYETOH0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hniY+4IXoJ1F/9Sgei4c8XwRM+J3Ru9y3WOUsy4lY3MGZfpcPWiIZ+sLlrXUCp7ksJKGl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MNsM8s+ZTFqZ4lX4qVE/aJ2lf7RcdoeKPBydd+YOs2nCoxjCKl4yQ1Cp7zM3pcU4R40fw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6YH/AAYL0e01DMxUZlqZoHMGD5Q60vzKSsOiIOhnSs8Mp4XnM7t7ToHEhkPEsGVRbVvW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wznbmkg4IqFOISmY+UGXmZe+H2o4v2lfBDhFdc0zIQGeEI6IQTfqBmgDkrnP/Y0GMOEY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duJW7Tf4YNZqdkgik/TDn8f1Kdsso8EqITwH9xHzqS9iIfNFB725PiHENyzJeWqmX7HM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tFZ1CbbmNLVkvEwh/WYD9xiZ+D+ZxZVSv3XeDP2fiZdv8E1O6Yl+lxrAWzHfERkigY6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tvaL4bNc4nCQJL7ymfcK4FcJ9vM/P/MdReAMdRh9DNP63FgNQ8HPmO8U/wAgGYGITxfU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xPfIc+JZaukz8RPhVCXSxdCrLwQscIXWXY1mCua1mr9iZRkyQC+aqGVttECP5QaJtzxi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UXgaZntHUA7y8Sq1Db9h+IUT7RPzfxNUZD7p936MZnpgyg96OjzF3KPp593+YkcgDK1U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ubTj+M688tdMTDc5zeavUNfy4IR/DKhr4iRq6DTPEe9EZqjzmE5JtEr1qZaIvZrEbbGXZ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n8hX3Ien3J9r0Nk+36VGGKGIftb0lDAUT6B/B9XENv04h+EulowZxipbkSzgdiKKgWd4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kOUVFtmkIOBcVsj0iqeXiLZn3pv8T88cX7TBJ7TfmctdEhDvupmwFQtgZGBr+M5l8ARe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tLB6UJgszrMsusFq7svndDkNOYZj39IlbeJ976Mden8ZMD2wE24l1EKonuTGnrlgVQSL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WMksER/tmVK2JkSaz6b1xJbqy+mAKZH2mEHulfcp4DWWZ4EFJfNyRbNjzF9KpKKmJUQm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PiZejd7jootJUI1EjisHo3esqVjm4E6ZnEDe5UohR6OGWQJBVzXie8c7Bmxp4xOAid08x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zVOofE8GWypdN8z4jYhDmZMcRFsSzVnvOz5kq6PiO45fqKbJ4nVTNy8o90TqnmCOhMy+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UoXFkUGr32ng/n5lXav8TB7q6gfCn3PuTki+eZwmU/JAxfMwPE58IW3oita6w0Hj0OsD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K41exACoo32haAtuuZxyi/yneb+rH2pX1oUtEvDvmbfMo4r6SmtIfRPh0fmVD5B+Jq7y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QmPrmOwlSqVql8xFk4KhrMpnsw38PzDq/VwXc4/vN2Cx/rM+PHCJj+jmK/06ZVO8ivqX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PzQ6XA6ZWwjfc8NdT/2gZmi/pB+l1MTtSOpyHoxVt1i6QXUDUV0eh6P5Te/S4q7q/Mcq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MuP5I796ffIaDyyJ1KrzOari0sy10zOBkE+50+J9StcFx63cCa1DkYIqXd1PNRVVWn8do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lhmms+CFpekKY0t65PEAZ04hb7MdwTjie5LonxrH92fUp/rnxefnfiaxk58vSP0nSaEV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v3x3J9TP0nWYeSZN6DObrZ+IIevD1tXDjNGbei+k1PxP8VFuFgsoYZlifD6Yei+ogmvvG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B3GuyWrv/T1+kh6beeHp9/0cy4urB7TXpwg+WVCFdstvKH0G59EhsnHo69OfQ4fW69sM3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TugWGBbnmCX5KVK8mkqNlxEiSzjfKF0NsC4pDuKuaME8Blz92oQZ9GPzy2Hp/c2e0ayh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foRPTnGiKFDZTOkSTDp/x9O0ckNDzOXmBC9kWVylR7+hvxZ1M6fwkdTWP4E18yXZoyDC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I3kmhe4ls+PoOvtMm9ROGp2zDDRLD4TzFY+d54c3S0x8kdukj+5V7onoBkWtMG/X0omO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odYviU7svNb6TuRllzEvNQ22DpL1TePv0PHZLl10lOpPFMdSUDWFubS/pK+SZWkLNIAZ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V8THQlDUA9SFxB0PtFNVHpm9ixK7KvlPJO2Yo1FgBgLpG2wmI9szi5bPIMW/xHhWdTLO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gt0wwzI28eYLofMzx6EbiKCUE4hqpMe9cYPf9kVaZs/M+9BaO8yJ49FzggyEFHxHBOWc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pMzMrq04eUKCz3lCq2+SIxsVrU+E4zlWtCWGN/9ygIrUg4bq8xC8nsnerj7mQ+P0TBH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p0/JESiurwQxpBmSh6ykXCYgtlMHvpKQcEzDhMtPcgbzDX3ltqZkmis/6JwL/wCJq/rM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BZooYM8sWqaK43FQkpOcalnGkENB3QA1tr8wARyf1P07mWzfq5l2n4elQFXnHXtho+6X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34iZ0IjfhXmA10E4/VHFwIN3efuCB/NPwMXzQ1+hiHizAlhV1/KXVdD8xlStJRFL5yWvV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J0JTkMwYyS63zCOUs6gJdeCSpAepKBLHtsg6ZYnzUw4YuooQXT3/AB6IRsMTDzTScYeJ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k4efRnPIdpGHV0yj0EL7girRyhLSCNplny+I8lLXSkL6+6Jcn1Onrty+8sq5iZs9VpOJ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DTAuJWfSZiXaX6ankjNfeCnEtWYqzUpQnWUW4hsr0WF4UuXH5K/j1Rs1kENE5nL68wnt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C4wIpL3LlczWJ1BVOZ2UHofMzVZwS8q36Kg1KjuaeqqcIcJKylcDCviNdrA4KUViOBRS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596fYTn4hCjyIBsjV2Sxk3sZspvRm4rKYceU2vb7ma4gW8kJz6Pd+jr0Kbz6UOyHWZae8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tTVQL2+JkHNjANG73G8y2c3tjBgujv0AH/3jR5YrQHpGhcpR6c8x/Ef+DBWg+SK6ceJT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EIxPWkYFH5DLeJ2YRwe0B3qHWZaT6wYjpzUaNPiKDJUZC8Qvo4jiaEjAtrSSpnK/icEY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e7Pv0ulSUjAcHb0b6X6Llw9SvS+0v0Bc0y1tt6OfiHHfHopyQf8Aen/szH6BAhZ8s7qKY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O6+YZOjvDalGqmeC5cPEz0JuVUpL7HpcuX3i4ykQZsj1RM3FPJHIs8MdyJyk8kY2DKOy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iAWPa9Tw8NABZErpcptc8krxHSSUOT1qCmlh1YlWwmTiDv4uaMnPQgD4DL1hrZsseZbg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1mcAQM4cE+tM0O0c4w5V6LLxmUcGHXu0NuJG6ty3UT+bl3NEQk594sAwaI1sAV3ZdFCyk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y1m4av/VQ9qn+442vGjVV8jgxzXJ2PLDj5TIP0ubHQJvOzf3J7v8A3Nr+8I+d/wDRG03y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tmIn6uHVMhshE3Wjn5n/AC0hH4ZYl0cMf90hsun+rHXZP5mzIlTT49Qt91Mi6kMHViDhe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wntvzLIOqmoO8pZK9V8TLuyh2XFilaAsFXohiVlgehILmVwSPVaZ5g4KwFrqrzMixwaq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KJ8JZoOPuaPjFO0DvKXtk+JslNNZgC110l6LMpiOllg9gGWiJe1r2rXUqtsWF26ZmWaR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+fR+zxNnygYHmDUKwRtIAcolfYqK0UF0RM0gLaY3lpzMoT9hCzdn9M1BuMMLWfMhDHmx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Xf19R09P3Yt2xOA9Ln6rWcemO/To+kPPVTCOs+mjx6bwW3afcIkGDyR3DfulBNPeLbTM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dyRtZtL94X/7HRiVcTjBDop2ULuPmK8QHiHoEq5Q3CvxEUHUggjoNh8/GoFpybxFXho/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swfDKc2R5gwmYaZcyrx6JGSBok6KNJnM5w77mMeOsJhBhLJnB3gnubU5e0+7NHyz+k4J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Lotdo2lO9RQtB1LECM3ZtOYQ3D+Wi7Fv4hzlK6inWbhKVuohd3K3GdsPQ7PXSpjnPtPG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7JVeKlcI8sSuVQrqqgGeRCEXQmyWQ02QArG4dxmz5gTEBz8SlmtkvPWYvTNvDf2jsP0Gb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WDWzj2g8zj0L9a/ll5bpLOvp3BzOO/E23BixuBi+ZuHeHbPaHeAcXMnMW89VF3x6Z6QU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n3MQ7ej4qBmB2ntHtKnibx6eI30hLZ1KZvB7R4FJesfIiTr2RDiaNsu22VNS4qHWm4qnR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pASyX67MzhGNNjP0HWHgvDPSYowGYZ96G77RfP6O694NHphKhRL9egw0RW9w1Ps4/bo+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xgqqsogfCcTYaFHEu9qGl+J+3zFqPW6f3m93hWCtfwTiNv8AfoFY4uebmd9DGPHMADGD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d37mIw6J+h4n6vedMVy9yPSKNTyRvLaR6VK7McPnMPKGw4DEVfr2QXHF/WP2B/cd9sw6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m32fxNH0/3M56n9p7t/mZh2fxD8ZnTmQdBCFzbNRYNpr0RSPTZMdKlIW4QfkI1q3TFvSF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SJoeaECVGJ7j8TGrcBKZoQzPuiLB+1AdUAVuYqDhnoB5YBVoeZdo2pTkhgUo9O/5jjdx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y03KfeLzx8vQbCAC8MsPhEsZTxepKgF1Ks95f9KextT9TBQui38vSCUZ3nH6iovF0OYJ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3G2p5jYU8wN7AKIrIcOSOOmr0vmeT0FpjzDKYPiUJi23bqBvUTH22X8Wn0/cmCiStzcs1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rH0as0+/p4wemjx6UuhDPvEZo8no/N6NSVDjz6D0I16B/wClMArTc/8AS9IYtrsGEruI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7yKFqpDkACJ/7noiDoHQxbRZD/uhcp7hDj0IgKF2GI31uBSEpaz6nR8keEoC4U6kG59x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zPsYPLKTBhcdHdxHjpOMX47lPaVHEelHxNfKf0nCfen9ZszfNoHMhkHaHrGLmEIm5pD+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iA3U46JFGUfcp6aDmWdH4iYYb+prBTUkfOdonb9gQ+gfDTBI/wAQzl/Fi8QHsnMUu9vh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071fly//AHxrfyf8l3L7o1f3J/iTBGS83MJlY5mFRYZ+MxB/trt0gHgInmHL3ZZtyl/k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6mRGP9iLEEcKNdpUuyjZmOsZJlJZ6LdJbMzPeNzMGWRo5IR5CpcZnXiGu99RDaq7RpV2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Yd3rDnmJ6QbMylvTUd4lUxLFhXLBbmAd5qKG7l+fTzKjx6j2nknYSpXr49BZkJ1xHuk7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54lpDql25XrA9L6TOIbgxiap2u/FMLR7wkfhQZeZ9GCpckWfeK5dy6oKsTNeY8PJKk65h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7gJx9oSAljmOtYg1tkDHmpjiXxlJ6/tm/wBk1j93OXqAA6/2m3V6RKAVnsmN/WN+aLx/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+cMbJLqlWfMXnrxP3vEtjGPVkloGbF5smTsBU2mBU1vSpm2wMWix+Sl4DEO79LiuTifb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XJ9R1gV/oQX27/Exq6Yfk/mZv1/qRI1y5eJTskoKyIeItv7JRDuNTv8AamqDnCzI1dRoQ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gXrVF46QzDg1PMo+DCyIqgm88Ls5nahrtxMV1X4lt/RlH1wf8EJcS6eemWUavL8QzANO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DZlfPjtHwmOP9RluNGkfbcrP5EFp3ieHzR28QQ4NxrjibsLfP6uESiuSOc1YBk/0Qr2N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O/8AExVZ7o3kRFaL5gAqPLD7myDpDkhYOIFTvFxpYvDMRMzPXhNeF+Ya9EZku2g9K6Ju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qmlzXvFSxYfSNTUjqfUj6NZp8s2zk9YGYMDt65mvyRn5ibes1+YKnT0/C9Ej+3t6/vd4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0+un3Hof3CWM2qJo5+P6G5l45mLfQXDassrVkO+ZZSlhdZiUtGHeCGhMnJ+SPL0cEF58x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gMWyzCENEdU1fKH4ThPuT+stHTFU92ZjmM52ZkjTTPCanPofzcwMsg4fR4KgLiqcEyRv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3QBT8EwMBtKrp6E6Pxxs/plaCpziIRnBwnkfEf8AgejX4o5gOM4mYvVViPBzOcRXD8M4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L8QfQ9I9aiH+EscPaB2WIrYS4oVl3LIJmpBi72t8MFVc5PiJIcW+5gbxVm3TUgW6ioz/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vYl/4Iv1uW8S2K9ZnrGXMmdQmMkzV1PaDnmpTYHE3FPGJw32cwF0+6P+kZw7Kdo9oPRc6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pU6ke8bFumNiGuD0mBsIdBL9G+GWwZTrBrvF7ykOpOMQ8y+/qa9amfXmXLnsRTiUjhiW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cNw2FejAjwHpIfGoQwU+rMGdZefQsXNxg5qOhNGcfoR9/Lk1CJLleDtGYBQJHaw0eh80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0T8KiFNLWwQC6J9iOzrMG7WYT/LVMWg6PEXcPujUHUWy6/tjCraGcGH33iUB9SamBv3U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P0n5cxo3/tMHj5dvuFVeaflmZfvDFVt1f9TAR0/BHrcNfUqgHLMhukvbnpP7K8QBBlp5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k3jhSYPrcDWBXtLKa7JTnPlnSQL6hrGLMz8iO/eclm0WrWJgVYt+ZQ1dXeYzhBhIqXTEv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AhJl0zaH1Bi12i4zF+BBWGYDxrHsjyBsAsjm7jUrRdwLQ6SzVW89jkYhCO2DMLkUIHHS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VvmVjVLFkypdN8sRpH2aHuwUCwwurltp6HSVjhOqURXveo7TQOGaesdUWd4QCgZnKr0z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OVSYTlJPpv5jpmIr9COE7kaxtb6cMtwIHJBZJl6D+KYzV4gzDdw0Po6PpdT60fV1+WWb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4H01gwYeYk/MR3NIzR59LxHc/F9eP61D0/Y7w9KvRz+IFwR2/lKNKEdxgaFvcVmvzCJVV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hvMUW4Pplen44STLOPUFRzqukorkMpURLENkYlAUDBBOJWIrMrDBkmterTb7w0n3Zz7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phusF8whc3b+ZZJr3EYxTUbHVy/Ux/Igype9hhbT8EHTmUg9JucTWmiXjCFmPmMFLtcd8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AnS31TeKXxHkI9Wpl5X8czcTOo4VAPdHa2Wya4ZiC90EzGqoxBcEfUvvwMryl5OkY5zhO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KY6lum7xgLjk4iZayZ6XM9pct6Lly/R75cpwwZ2IHAe86aHchwHszqWu8OBJiMqXRiYSk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oFkbXDG416TE9oU4dyl8yg4I9BmLrMu8EqA8VKraS+qS8Z1GCyV+DcRWI5cTURsI1Uw1G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LIxfXeoXz6P8OCcpenqFVO5QlCEH4pmeahRYzD3zbBb5wwsZzOuG5ow69GWhlbLcanE2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/CVhGbV2uZ9Ike8RXIV5qHBBOsJbrhmHmFtWpCBc6XMX74PFDA+cxXYcRtXtXMkXQmYI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PAR+AL8spcbB9kifp6Rs2QYVZv/mIcr/mMKzV/UpG+UpI5vj3hryDAknHX+5kARUq6inn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vxD17oO0TaKra3PaRJ0wszhI7xiCAMtIGZX3f6lORyygByiLaavb8IavekVXd4umI28I3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8EuDJoZ9pd50rCFsdVmDroROryYYhrFRWykRh8lYda6Qk1GiMmPLvNtKjBeyt77TAXZ5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8gsPa81OGrPgnIYdIsDdxebYDPE/96kYs5Ub2weRJLx2jTXSXVNRiVp4EalnBLKN2b+o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EKrkMxcoTrOYz8UFkupxMX61jqfUfzHUrikxtUttvp3XzOZpIW95Cc+rJi0mspVVNbYpo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xNICTpH+OB+GIcw4+zPOHA6xzNPL0/LHc09PzzaJrz6fhejP0+PXD9W4ah1PwlCimd+I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W5h6mVJasHSUAbZXrm0G3WiGhGEMMk0wDUGX2x58MZzMnfROHmO3pxE9HYgzOU0eCG/S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iqGhE+CA9j1179AaeiEHc9btF74YJYApu/adXeV+bnTa2HCKyzcaesdnwmyZYwouockS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YLp+cumEYMtISTdHtHInEeulgoZ3dS8NxlDq9N2NVMGw3NbmJvHDLRdyAQ1cfRsvpPwE0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yYmHm/yCZlRsZLhJwHMCvMWHiKlw8N0dnPmGn/ySoVjn5mEviLD4ZR2kNmaPPpRy0Er52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HWUsLXMXGGeYtSyXLnhFlzHpfqEXLlEDu/MvqluhL9ceQHkg2oc9IEV0rudTDczE1uC9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5qDHcuex3hnmULtiv9fEwJh3nhK5TxNyoa1vnVRlTmDT6mSy8jTGobgtjTfYnpcbRE1S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2+4bZxCF7QeYJxlA7ZuM5n0J+AysNzd5nbvDfng3lnSJQemcvQ2E/J6epXtHjEBddJ7u/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Smma65bieMHHszCDIUCWEsmu8owBUSK85YfDFzy4u7+4l3IowPUwq8iKfTLKpGZpHco8z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sBgYPCX7ibVdkzbsjfyKG3eiZfq4hyb2/U6xY6h3mvbsGd7H3LM54h6tBlawF/aLmbdA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yiXIuRV947J+4h5sQ9P6MdRdRCqmERonL6j9T9jbidGDceFEd9eobviLQrzMImr3L0Yt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XcbsplRheUGL7UZZcdjZQISFjSFNy0KG4xXVibGLGkYkNdK5IBtKDeJsoU8LlRVNlOCU1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MVOAOsuuO77Q1KAOfCwC/QVrvMTW6EfcI4RsY48zNoDAHAC+0YJyaxxEpGaSz5gLcsWpZ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59VaeCaIanPyejbzJHmPJ4CMFB3m/gn5IbnMp3YTn1fsRjP2QCaTlOXoBuBQKXjpMyYx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73pvNmp5jPykWZmR9Y7J2Tk7o9Ljp+teuj+s+v0X8TSGp9gn30IykeJiUGiFTxGsMyPq5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mM49efQ3HMzrwT7U08noY+BUFTrD4n1vUufn0eufY9D2OB+ucHsIYZ6gABZAoqrWIXcXi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nq9YtQRtEP3FviXEpur8Z5HIE6w2fBAf+kegS1Z8qhrDDPvNLf3kXSRgCWs8u2/mUMeYC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xF3cBMXlu5NIvRtt9CP0Ezw7SgMN/dHFGxKXmPPXMviXj00lx2XmVUqBQwg4VCIUXFCu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rEwQeE+8ZWDfxpfsObdInRU5aqzG0/vDfpap3h+JHC8wGuH7jG8jmXaZk7TvZ+tSnKlK2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vRUrvKjj0Lmes8y2VR6gjdp8y+V8Rl6Dadb71GtMszeql5yDMPCUdCFdEv1FBrMU3G0A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0vEdE1uvb0uHaXT9VDx6ZjpaCkMf2ep7q34f+xt59KlD9G+SVHEXDPeb+/8Ac3ZrOMR72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k+Xob9+UUNYqZxqxuLJ1zOYPmg/lnWcRbydZeFbVO0y9soUevpVgs1W7mtGyJesc6Ozr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+tr7QhUoMB7gD2qLk7H5nxv7zk7zU/bMy7f+4rXP9UBYM92UxUH6upPeyw117jHtyCoT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qfQfk9Efe/1H+rox3GDDEdvUg7xDQL1f1P2/Erqra8Mzr2M+mgqvlPqfD/pNvnMf3Mze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O+QQ9RyDyh/W5nIVo+JUWM6wvwStXogIPNVTiOHQr3UI9tlLO6oRIsHuZeulfczsQhxy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xLo7BlXpQNVvMsljNhLiLAzqO3bbDrCxiCa2WYTQG0fMjbbixmis5WxqokIGGPEyE3Uf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QSEWXDzCB0XVLBAV6h3gveRhg5gBX0S0muw3KwubfdOkwLv64exPtwhlOien22aenGO1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Qgv0NxgoufSjpndNZkvHo7lY91EEeT+EO+fneml2GLM+y9SzMPPp+cm0ZcWE3KlLBnzl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frXqP3dfX6L+Jp6MHoEG8UOLBBj1f1/7j6tv8E5I8w167e38SbPh/Ho0mM3XEu3DXWI0N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8GruLXmLgc1B7YeYhCrElx6MbMZHwmHQuZQPFFrZWI/K15lGYF/E0vuO9nzM34hez6d12H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6z9bxGXvVyv8AQ4j8UA8naG+GzgGkh95woAg6uK/KfdQoYgsyr8Rcitz+Y2qUSrBXsR29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5/ExLjEuDxCnJv8AjRKUCNbIzOQnA3uY1/UWaqH3VzBZmRWP1Mwoqq0zg3Lct6ngWyuD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eggzXaaszK76y+ojKidCxb/6JizUh7iVJwWfMoqwWfEcOb3FVDcNzIFFRUzvM+ojx3mHE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YjHf/wBElSv41cw16YN+COwxkuZrx6nqFfw47/hfX6OmP9+3qAP71D0Veb+p9l6+Dw49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9DynF1X9Hp095xL/AKHPoF24WJ5YjLjwzYOp+I0o5pGN0qVV4H3fRznz6Cy+Z+h5i/J6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lx4KfUW3JMJWgy0XCeAsnVys4HeR+o3VJt9oLPQH4nsKH3KiO8M9G5gMsvAJekXXUG+m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478Jc0tFx5jPvVId4sB1/CYqwTYDf50WzeIsvZ/UV0cH8kFnlZCytdB6TQOSwJlUWiiPB3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DSU/om11pH0UeCuEbhIPP2xNCsKlB1g/NFZdGM1HyKOh/dQmXbGHckwBpq4C3n+yCTmZ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PiThVkq3GdGCELkz7u7mDDfzh7hcL5L39RLx7HXtMIzZZGCwkbGYpqtyWYpaurRz4b6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cRMXIP8AyYAza5hIZUsweq4ietMcxedqPeAGsyqvfOpFK2AicQgsroeJYbehKCDRuUVm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rBFgbOYNWlU+ZSwVXzCqFHLxHiAFq/X+s+5OWWoNUfn0b7FvoL8B6MaZ/adGENwnKevT0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etqy1vom5XNsbE4ic+kfTmvTYDm59dBLy/efeen4PpqefT8xMmYxhp+l+T0+6/Pr+vtD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cLeZ53Ppv4mkPRd5EC/huN8URrYo7JzNnhOZtDU49eX8D0iaQw0CuY4ro7MyKDjLBFGiY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pOO2c2xOoR2rBB5vdPnf2jx94veIsUBQ8vzL6V0RX5JldytU5eTDUezVs1Oi+mKeYkXO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BdhsWPiAHVgIEIYKfcKGF98RGBoddWZZDOs/S7QXSAVO8sHM3Zf8MVDEcxZen4GLrjWeC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8oi5u5iWIs9Y/qoSrmVDaweJr/Af7mG9KvTLBVHNfKdfPlMQWP7QqWDwhg5+NKlJOv94h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gdLl+uXRX0CuJw6n7lL1c+u+DK2Jdhg38vSYAommNvk4SDXXvKms+gjr59Byd5Yu8PihM+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hKevou1qHReidvKos5+p+pG8bfifqI9H5pj/2/gCgOqfGYLwdYF4ks/pmDAUishl1nPf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vEKw/wDGlDkfaD9fidv4R4GjGlmX0a/hvX6bJodv69a5f1UNeqY/s163ep/qzR6ux2/v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6f09Na94HyEWDs9B9sPuOJfYMOF4T8T6czEZUhDZrbH9vE1cd2EDXS/7OY6izQ6M1UDT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/AKpUdaLq2Q1CkV6syy3t8zrcTbfvRDTa1ji7XjrACbDUTRl64tTqYXxMntUNan/KBe4S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hwdUpiupyixA7hzKQPe2Em+i4nbT9l1qGn5ls7Nxi6ztof3GNY1b+pREvb8MvrRxNZ1K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+CFCflFTmO35hjtp+ZaSw/vCw2SLu2eEZa0hXVMBZ0jcXDg4NnUvdlBhpqSBOQKnqOxF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J0pYEsQK47w04uJVE1PRSCDgKZtCkKGlvPVh6cw3+3CFZbmZq5dLWZfStylUaeRLccOT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ko+oOZnrCMxBwSGfBKxe4ONosxKCQNQxdM2sQ6RSFtqXq6oO0bW4AauNoWcsyt5ttHxMV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ygrhQXJGBQsTgVbxMKijMzZZtTpHU+5/Xrr4RfJPtevfufiOpgqtmaQV4z8T+/pkDJDm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iJcwKjsonOhuJa+g7oqPQNPS6nxLUf8Ay+nVOZOWqdSVqBc2+xPOp996fjen5T0/OTaI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bHmM+0/Pow/Xx6/q94en1n8TVD0H7iEf4TXx+nMw9pOZvDXz6IF7ddS0t/jOH1v1zDNP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fSqRMVFcbe4pQXEUZDEr3rhwsuWENNXmGm2FAairnmVYk5jw6za5WP0zE0NjHaUcZ6nod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rE+ApAD4M+Z9xl8HWZick3jrDrZnSWsFhznQZie21hiF0X0Zj9lOYcXDLyqwBYa6zU+R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Ublsu/zodL/pEq9bmPkvzCCMgHuI4prNa8x0fkvtMFpakYw+oVF4V7FSrVDpYdY8KFCm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j0NMRFd6bOl5h3q/c4nBFT4/4w+1T8xcdk2747ZXtMp/9yYXurjyG6x7skFrrPpMz65oD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8kuztCmU3HUR6Y1g5y4dpdb3mRfhYrQarxOk4GpIEnvju+CAcJjA7oK2zfmFuPlLHNvv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D7zfXwShr6Q6YLcehhgWwh5/E7kKsTkM3LLgukvtLeE8SX5jtQ8EAX7zNLQJcdu06V/E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2t3+IIP6TtfCUcfSGHecvqU6R/5EqVY/5AUYivSOBTGdY/8AEv1y3XE06Rw+ge2b7X95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pBoYzQefzTwEE6uJV1IJj3pcR0mj0SfdzcnNDI4C4assp6k7g+H0dqmsIe2L8Q5P1qZh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Yf6p5gi4As+SDjgY5z9ZBD5FLctHeKdJm+Zrzkmu+f3Hf0lC3+xM2nLXmPB2maOgvvG4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wY1GWEsgzUMDVlyweGK1Af8A5uCWAb/IRmnye0z8rMx7PwwnX1PCX/fzP1u06pRn4Bn7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iJDsrD8oULdVlQOh3UAF3zOAlrxMUI5OsFjlR9eJmE50i6intz61KorJfgjlHYXSMag5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EA52jLUC8Oicy4pLS21/5GsAi7ezXvB5d3V7tZUbbacbuMvJVWLuCsvbRCvEWuVAAw0S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Ogwxz1FfPGphXlmfqMqiNnA1TzLauEaM4nSFsq5mmH4mKP8AqFqZcbqVF4ASrBeKthrKf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gQf+pgYTiArSoy+0MH0N6TSfgfiH4Rgb+pPsTZ59CysnRfiO078bJ934ZymuENzPLXMP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dQ2TtZUesR59pa8seW8CVa9FKRjssm+NJogZSh0CcgQA2DaSz1eSNgGqmyE83DULpi4q0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gzp9ok8uZfr5or98XMybzHXlZ1x3OHmaT8D+fU/XxD0/d7w9PqP4mqAqBuFVVV9II/wm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hpNmcP4GmG5cfVcvLHTOf09G7+J9CPo1zS6ZHPEObcOLrcymVn9CZNRIlZLlaarNd5jsZ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p2f3DBrpWFxQ+CsS09hhRa9BuqttfuLuxc/a7Rtzvlxe/wCIbr/dTKp5iNZn57lfDFJKK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lJo/6TKZWDw1DoQ6R+yFa61KdJV4H7ToNyYSCh/W2HbuzoN7d6uJ7WAiAoriAUHLIxV5Y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J+neYCayNxqeA+0W43RfmKgmNLxKGwv6JQV1AEcJuPEzru4WNxvhU7FO0Fdb9CJvzlAU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jPyJclS02VN3mFG4QjDSHhDh3YFDh3g+Vzvo2ZtMvqFvRbFcVL6ycSyss82V6sp1ZXqzu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zyfMwc/MaNSqMohHVGsck758TvTvnxO9O9MRmPVbzzLtiiXj0O0vvFNtH6mp6boB+nRO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jQjXvLJ6fklChVp9ei+8eJ2JQ+i9c8X6kI0I6Z7eiNPRmH6XODwD6l1CeRLFXgqYYMCY/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gmT9GOITn6OdQ3LFbmA7egDQnEd7wip+/8SjuKYefCUcM9/SRCuh/xBxkFkvLdvYmGVue0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x+5+ZWUDnz4d/LmeSJz8G2r5YavvMXGE5N8YLGoolfKxIKSLOyH4n6rqQZuaT8v8R69r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z5H9Ib4WD4RHPX+EyD95mDbsR8TRdIVOEBbi27njqpvBKvgdTW8NeJoVJVRMuc8IdIKle+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7QOqhLKhioxoUnco3sikrGn+FBBZ7B0RGQr7jU6tenMrQBrbw3EG6BxTf+R7OILq+JWQW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JkFPue0kXmLZNEDr86jLsalvLODb05mS4jILloYvMU9oTqzBK84gWbmRugzfrBiiZOpn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sIwVKNwwaZlioEEFmZ9GG/EMsuTcAU2jxL2T3JpFdvb8Tr6LF0GGycsrucRZaowLvvHU1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L0mzNPiHqBqGD0Jy9RZekN1kxH0mAvExFnAR9Kw4jBK38o6my6ExPzJo5gCVsXFIha2Za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SnhXiKaCexHvfE0xY+n4H8+jPi9f7vf1+l+E1TTZLzKXl6QfxH0E5JzNvghp5n2Jxe8P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fd9A9B2+uTRueCR9EuevhBDEbwOFRl3VMGpwwyoICIt0UheVKkOhmFjq+4WdYWTfzi3e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bYVCsPJOhh/Gmmzn1f8AUxf9YlOuuY9YH5mBq3/uXIwx30lfiAv2mxN4hXw9oymOufOP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Yj32iZhBgbcF4hxj4ig2U+0p0m36jnBG4jFvuHLtydIxVfczwUfsmA7IXeLt7xY03DDy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F/tgO7BDfWy/ackWW6ou1EfUPXwwTHglMcUfM0AIr7IrM5qeRiK6glkF3onjiUHq/bMx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4T0Y7dTO8VUdY9wszz62bneHSd/mPo5j/CvS4/8A0TNjpCoDV3/Imd3h9HUGXWpua82k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ev7B1mqVFa6JM7GETPX0vXXE0P0v01zLjdz21NCaR0xfAfj0bQL8eFb+ofUwcTzouH3yO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W8a28A6Si9dZZHRBDajXo2UlL9poz9DvLLmiXHwgru2/c+5/EYMvECeKFOO0ykFOt9ob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/GK06qNHqvxM/J+EzrA9uElPFHvMlwhiB0v7gUWnyivyE3uETQfgnBcESj3njuSoPM/V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t1j3o/E1+sHPmTRf1mMv7H4hjGWP1LBeL+Yu5jtIbAzXQXG3yjBA5SGu84L0vbN9JgV60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ZJglymHsbd5bgEumC6mSJaDtBsihY6VN2yzW07fE19Kada5lgSXZ55iYKk2ldUWxgYZi0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qdZtUytoUJxmrUTWLONaiwt/kJg2B1UQfGWBUOmd42yGRXFYjV7ZQsKtp0lUD9lzAXSx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8xDZzLNMsrAOm5lkSsDuvgMW7mLxNf2C+Zup0tlpV2VXmIkULAM0g1a34RG8BxENXkTS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PS5yR+ya+hx/eo6mCvP9psmM0xbNTxD1nj6CLkVNArncYPRU/aPFxKy3EiXiZelxFsxG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0Pp3mrMhNWhWfQSph73p9P6G2OFqbfTbAMqJ5JiUbYg0seQKL+ptP3j1/b7+un9MelxDg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A9fofXd4IfZPszj59DiXc4mqbxfSE+7H7WG+40z60+sTZVsEJiPU/FG+5UIvSdUTY9Ue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Et06RCfJNx6f3mwW6JUlds/Myyjr0hGBCMZttXfNR92pkvj8+iDi4Qcu74hz8/wCpfxiD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dvxDk5IMC4P2hlCvwl3DUpbLUu/hsfmVSrWuZ85qj5O8bewsydl+DH5VK4bxLTLwtltd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YIPIB5+IMAHFVjUFHFNwE2jpFwaTbwayy3GwyIBB4HBU56YwbnR6LU1Cnq+9XMOyB5Y4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irAWLuXelgS4N4YYu0olNYGm8SvGv8TLgq/JDT1gidTMB1T6T82Ks0xTp/RAeSAFLnEc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qZ3uT7kYwhlfxPTR/I/iz8s0H8B9bhTMz5hHU51EhH4WINyhjaCGTEMxrSyjuLIZQtw7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Dn+/pROnpAryfUn0VacQKJwjtNo6B9QlbeWOuiLH+jpBVyrdG/SDB8kp+ziOz3TvakDif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Sibg+w+mgahHulwNsPuYImJR/R+Ya8OfuukPhTpLMXQfcfz/AMEp+twjpDVF+IFq/ti0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meI7MJ77pFpw55QMICc1NPdxK4BX9w1jCx4l5bWMBV6/xLtjTr07xBFwBizVp58TOjgM4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NJsy0oreOIqcJDFwJl6gLqIo4gMGYaFYBZNSpTlKbcTG3Q1AGG9A6S8qpDDWOqXQa6cU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eL2hD2OWYcB1eJS7pYxlwWvKVaUxmpcoZYh1lmHvGdMiEpWyj+YrimitIjcUXoZ1BA1U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XUsDUOXlfCO4BGng6dpa4Jae83sW6QKiDFOqu1HVWy1XbvBjIQ4i3LpulZI7RVtzANVq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wxg8zByuCckuZRCm4gZu1BElRodJkUypTBuy+2iCZ1/ERVWvXtApLhiihj6Sj7SsZMETg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+Ic+PTXxZyQ0PdMPb6Y/TxHUoE/Rmz0wczNv0wI4iLHNZrD18vTt7RwspOc0mRgunDMo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08weAvQ+o9PyvT6+begd+gTpHUYa9B48xPQCMLZxj/CT0/U7TVGWx9E+w9ASpePTrNPBO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J92cf4LymqbM/DNIq8k+w+k+vPrE/Dibt3FjvnZz3M/MR0cRrSpYGN5cv3iI/tgcyzRt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C7TYqiI0bhlXXwSpD9Yr8kVZ0l2/Y+4CrTVy3MfJVNQiCmN9ZTohLAZqJmFrDm4ZzApmc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BTcooNNwusVUOJTTsJqJO2WpYq0UqomYbK0MARVFZWRiAVxhLa8ReyTFVhM0uMDSLFGW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RxxWpuM3hOOtWaGYL0TtI1vABeiZ/wCSRM4BBV/MdCrapFSmGwcWpIsNXPfFBWa1KQNL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KayuaHLnOXUW32uCqeHlNsUzMMIvsIPNC0XMEMJ3aK7yVfmeMr9QeBK/xMJadTDnQfsnE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8n9IVvI6ZhkJgm8PMauuWC8dZmHNLiKRwTf5jHX/AMmj0H/4s3/wP4YwqoJ19Fq7jhs1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e2+YpV1AY++kxYeIIovEDVXLL4QnZnYuKH4VFgxqWTMQyvCllZzWFLQ0YBtl2UFNU1WT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sHPZxxIavoTqHwjkwgIHOqlFdZijDQPauW0YKAUPaXYHobgcvDWx4ouZGz2UbtIQe8+c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pVVv3mc7Xe4OUnnEworq8qIkBTHcDQL64N0IHSImwtUdbpEZL4F/mZUjyR/scocIhnpBm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Kw2ntrOYaVHK5J8TEjZef+TsH611zBEOJcwBY9XkxEkA9nkhTNk70Vd8T/TsHzPUi2hxc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Qmxwoigao5meceko9NTrpWkrq85WtVpiqzrmMVTl9IARVYZQ/wDOBBLI5YzUChGLioFx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3MVyuAUXChNJFoXRjQzKQFuTtUeWJQHVOiqn4gK8EA3pde8ua1WZ1uLJ2Q5gOBlxdoVX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QMsTKG1p1iUEUPR6TdVaQItJNXAorpzB1j7TEMjb0zA1sZ1G2zDqRuXfILSw7wlMjQpd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8FdCUnAwqb8X+06zGAcDpcztYuMo29uFmw+hgh6a7b5uanQOeWMwOL0y6uM7ZWZsbcQq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TW2VxoRl4mIQXEwbDESugi+spscJqKmzaVKTeVSrY3h8RkNUpBDcqMTjIsU9D9btOXj0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8OfEqJj+tRMTg2x9wlskqkkxGQVhUH/lm8a1qaxTF7zpzo165v6eKMBW5zTlOXr2DaCoL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z730PoPT6bKn1MdOYhVTrjvxQeqbYzCvPoKocIhK7qAjO7Up6MrgoUNEaD04/wCFDZFg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05QlApBsi3Aw0x6TNONDRTEd/SF0K8lauJosuMa0cx485Q2R9eH02zNPCBjx6e53ZiSyC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QiGVw5S9sy1yBQ1re/SWl6ynnMSPyY5irvF/YKeKJOrro4hEVqQLi6WwCkeHpFEZRlqK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3MVoLQwwxJJgDBzdQ8i46R46SpxB9JcCthYsw0tRctRuVTUbJFDBupxGrZqM0LejipqA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1XPVQ5As2FS9KCKl9Ru6Y/QqrQ2j8x3JQNo6yxKjEzlgN0K76Su2SoPxaEOg45V3ikWH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3aNk8zpxqJfNPo0iWqIaHmYXwcObRDdcppqZzRWIcdKWsG4XWabSDluec8ylvSrWYKyk4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1xDA1HZcxNLCLMkcDzxFd7LcyNpYzHBPpL2iOwr9J+T+J9uc3mYiho+bPtemRVpmYs4Zm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OvR/gnqTT0uX63n+F+itQ9Tf8F61wN6yktIbCJa5YL5hFVBswRcLqXX4m7WqnjWTuUgn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eXMN1vOolUK+CEzAiQAMuhp6EUCt3wrmJbx6beIYdDGf8mWr7n9x/wAyirbl3ioNmLGN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slLLHqjszZYgihSNDvDXcTBNzxOB3C0OaHxc7QunSOI1jhlH8ASxfmZCdtxxIE1L3nxU2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zP8Adsn0k+z/ABMv2cMyV83+IFnSg+CLL5h4EwjYvxGUxl/MLWLfnMKx1xWJaPQSvURP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UJjxjrM6vLit6K3wQ4WNVxG0vEqJRcc3UivSGWdUWv6nFgQljqTZ0SsFo4KqXh13ZBOy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n7salgNBhFuRXwizW4UrpNsgZpDm0mDfSZtYTmGNkPAv8JjHJtMXrcrRL3IVlL0Esbia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2R/Wkv0AFGpUw34o3iu0sDafsZjOJo/MylOZG5z0e8XNP9J1TGHiK8M6zBiAGCrFe0uc/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q83Cta4YihOomeXZiXRXNeNwI6twNYt0vMrnCzdcjKogbQdyypfhbAAbjf6JkHBgSNCw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Sr0pABteGIpCyHhGUYNmURiMuL2lmtArw3Nk6P6E3fEqWeBbLyhhBFgDkoQBby3NFIej8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GZcAqaTm7KI+2QLHtBXOyF4B8PofYoeobejMw1s16FhqWLFuLaZZfIUXBYdTNv07RmaT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PzIOUeN6X5I8VPr+pPotpoeHpo49Yq0lnEDNwUblILlhbb9F6X0LjErOp1qGMm+0dxY7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ffH/AEWNVbvmXQkc9HvhkS8m0eVLoBKBFVziOOtV1VFa9lZjijHUgtMmekDwyDpo+I8A9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2cCP4Gb/BB+BMPN6XVUSWt4z/ADNDyELyMVm3/wAJtH6JhnzSJ5xW3MqI0qmXI7TWu/8A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qd0Yy2hbJB2xgq4P7k4VC2e8pm9yHpzV3MWN1z7xm2GBKVFh7mK2rNItzqwnaOvqBgo5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tiM9E5gXtMMoCe8UCrXEaFMuIgFCnEBfZF62Q1SJPAnMXKSYf7Je6KQjhCppgFu2o+8T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PhAUEHXlnQbUYXMG5jNQbQtQolI4Ns7QEDNfKLRBdc+sHvKZXceqAt+mwvIf1MObthPE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T9jok8AGfmQYir4/6QUZ33MvLjt9O/eT6yXbGsJziR1/8sz+Kg3Ll/xZ/In3ojc0Izvt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r4JlBaI64MSdzmGLgW7QeYzNJXLcTIyx9q8phmXNT6CY/wAL+/QCwBtTuH5sPxQFSiDP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4TW7fTh4Qs0mzj8r6a11d4hgRoVL8N9BO0uJj7o1WA3Vz8kEB8oa8COomKJ+H+Z9TPu/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gLibVD88gdS/uIsBx/E+z/M+TJtdH+Jv9YfR/mM8ow/v8TlQdYouPpzvctOIuG6jabMgJ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5gwTF6ClpIDVs+ZssBVFx/MS6CBXKAZrvABZr3tPDQwtugqtZZCNcwXOtBTHG7tL+IEgA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KEwdpWfMZ1mKC44WwP6ICFbAukrqw5cJK25uiGBsl/iGCtdJ7o6UmVWD2jK7eG9ptTIV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8LcbgJS6xWKGEZ7QUFl5QcwinbXy/uWNsc9h23LvhLIodoJ0porl03B+QgivzMSikaHE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Gi5UjbsfiC5oIrg5hUE6RF2g6JBEULweJV7zhOCbJuXQSiAuONcsz7cNGcQHXQQM17QOx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9qB0G3R/kWBolaY+pcP2lcjiWh9qip1aNtErYEfzkxLcG4alWzKmCNayiBokVtq4MpzdG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xiK6ER0cdptNXWZckRHugEGgZ1gCw5yoJ0gaoth4IJfmUFq5Xn4i1lDbAcGoMUYBRUaD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R167biv+8pb/AMV+lNTcRqbelSvVJWtt3Mh7PQ29H1IEq9UGDk7Jyn0GFI78H0vzkWYf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6UZr5eiwgN3UV39Z+kiqWp44n7CftJlkwvT91EYIwySOvl/A1dEIdAPp7mZdmGj099zW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ohbAGEnb7YY7Sbgb1gxVzoqUbYJ6GzcEZDSYJUBefdmN5Zy2VObrn0X0WbK6Jn2syhUL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hupaJ2ly+YN/xBfR/xNjtnUz4LmB9aJUHWoKJ6P7jvgwSy7U6uVrvPwTT9dk+4z4qfmfH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zKPFZBWDeMo3YppLxd2bv0yhvwhwvmP4f5nsrSlbTPIr9y2rl+J9xLlsOAah1GZP0IpM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JmLf9iF27+Y/cb7mh0P8TGH8p9IscXChW50flNdyOfOemMT3TRiXjibOmG4t5aG3ss3B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DWgmL5PQD14YKXQgFUdioRBGkzHb59O/dMfAgOubejv1Lv8AmGe0Vo6S/QZcf5X/APKK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uqOJ4baC/SOC3xOCJm2Bm116DUbiDC+sFYxLtlPOoaS6PZPqJudAB+fWvupo9DiZ9ecLn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+J7YfuCb3Sfys/OmlNK33mPjjXbDqpvXquA6FF1n0NCdj0oaImKYNvRM0IcXfM/B/MPxJ9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XxdQDEc5evEX1EFN83SaDs/Eu1F5yzgP9Iq/dqZ396j4k1HXMz5GR1uZTMy3g5l/crfS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XeWVAXyViJhqQuOjVjCUhSj2l4LGYLmhQrqHLHKIkG7jJ4lHJglzLNS6b73K+noMytNH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ZejMxWtKurfEqvIw6NSwSjF3AHnFzZjgd6lVElDzo+p0Md2zB6H/ALAHqe1AD0YlPxKd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dBKyDOveLdnT95cI4HpqaDde1AyMGUoosDUA2ggfMsUXAnomYHZUCulzTBxP9i0Puk7f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pqbjAYVzAqrLR7wAtp/Edhubcquoo7j9bQLL3AVs+IIcN+hG1APExg7moBs2R1rtY5mG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N0Z7zB2BintnsII5SubmCjdYS4hSVaNfmVdpnJxcf0ogXN4hHnbjlxHUEQeJ1ZQJa/pz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VZ+ZhDY0riUFh7sMvoPRvLrNTRmQ6wOcGPh+PTZMjcH8q1CLLiANl6izHdzZ9DUw3+zU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z9PoHp9R9PqfSLfofQjqfW9KN8IzV4egYehmx2EPTXzw16fenLNp+BPvenCfgPQ29IRq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02eYZJlgKOkArxgzFC5RFN1mu4eJY1HnT8zuIr0WPiYee9NMQR07YN6h7MYCo3TLxDt3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ctK7pfiFaOn8elgKT5Dm4dczS8Mxq3+lxuEpPqEKIpa154ZuLI0XQuIuuKO9zBjCPz6H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coq42A0V7IEvbwmgPWL9Lj0bRch7WfWfmXPKmeF94Ckw/mlnWf0n3Mf63M1Tj+qKxmYny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6n3MMv8A6zN3j+yLD+kJX3Kl3j/BMcl/5obmeMpjNP5RIv6xPyH5i8t5SntGmpikzLmV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+suEsdv8CLY4viKijJ+iTX8y3Thsjkf6j57qdeYefM+vHfzN33lHbmOIeYzmHoM59CX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fr9f/wCIsKLadSboHBB4u/qUEsWuoXRo1LAxuUamOAMxQ0Tk3pKCqxEmZ7S+HZDDMHOI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rLIuTdPrqO+Lgjr03a1v8wzK3FYn1f5jw/vEp78Jmnp+eMNE7z7mb/abnaJ8Fo9Ljnev2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YTK09yhDTzLdKn4/5n0kz8qZ2sx4hNztqHsjbiMZKtX0TZ4/ifsvU3B0rF1FGXcQSF10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LikOhDkq89Q6FMbf7lexD2JZYLVcTAlIx2i6jauo94CbAjd7mAsPTOOtm0F9cLPki29so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TVw+YdG6vJn2nINJtxcHlxZ5tbcEZQGe8fUW4sfUqAVrpgdoYH9BDfXo95SMq/1M00bW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AWm1nWG/yn6HeBAZvE+ArBxkB+ZhSKYyR6/SEWKzf97SxStIFwJW1LF9Klr3JX7miGq+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NUTXBcOI0pFYnQWJNGMmUXYpxAWckVgVgF14mbbxToJp9CAiSWu6Nuq2xTrtFNk/AgspZ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tggtFW0gdxGyAEubDgqP/wC+Iyhcr5ivQDhQoNG420C5UxGZNYMDK7MrEX5MePMSqrVh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7UOoMt7v0fVTdFZvoihCLh1w16j1QFK1CvjZLzUszBh2wb6mZ3gLhv3H7fwoZs8/Q+kh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tjnuD2ScT68qYC+mjyejV6H+HPypp6fenL5hsn4XrhPwHoQV6fmfgJzPsQ38w0jzD8oC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wojvYTASGvSR/LPxJ9fN/R/o8Q0nUrAaiiT1cXiGx2M9cTPw/yhCOCkVhF5zV8z6sxpue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mfgQ/NC9g+0Q3jRZpKrtnMclxl8+h/WRwUoMwyq6YoJwzwKR4gouRfqJYQC6dwwiEtB+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mOpJ/ugmmsmvExI+jEvMOl3lfGUd510JTNziyZ9H/SOzLCidcwxUZN4r5jxKCFWbj8hf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f+aF18H6RLDMoNJ/tKDY5ag2qUfmI1asdTyQiwjTcrZnTLvceEuWDJmNE6xvMeeqDTzO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++l/oKVqF+7tOsjbPX0nLzN+9gqjvH6LyjuO45T1v12nvOfW69Cy4MuLFjPq/wDxYxFu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EdFcU5Ep4wygXGukuDMmdYuYzKptHZKrTuVDVX6MHqRkegHUI/1dWXRMyHEYfvZj9z+k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d0hj8yfaw2XaY+VLBaBx1XUqh2TFRM9kNJp/rMckXHxwlV5I+q87n4P5n0MxbulH+0lM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Zgb7zV6GZeGbD8RkbHPXmFYGyBG0OSoNO5LuK3yS1cmiOajIaiOSxDLQ0g7xeNvLqrMU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NnXEZuKDrGJpovxNvahZYJT1nfGANsdyUyr1lGcK0u7A6XCWhuVUSqzCazkTkDKeSFz3G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ao/KUUYBnricCcvEwAF4utTilctupoVJQ7wnCl3qFFi8Q7RqFf8AuCxawBWrIN2H4E8t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FFBcu9RgWydYIaFZWCmCFMFhhyTEvRfeWmorbJiMFlya99zGsPs1h6RB1YZxL4C1LgwZo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cYBqFgBoMX3M+5mXOGWKqZEM1GjpPmSo6BCKKCSoHWH3E6K7qI6JTDS1KfCX0wMKmDXW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vwfMsamh5jqavCbPj0+2jB9MFWab/E1zrMWXBKUcwyIr9n9x0wY/piJ6LNuuaED+La4q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N4Nio1PiPHvPUO4rCXn+ZSc4F+MhH73p9X6bY7n0fT68NEHwemjyRmv0PpA9BIaIencv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E3eD+R6PD0dw+6ap1mkjfg9G7zPuT86Ws29QN/JPxZ9X6h74nQjRXvHL9dO1EuU1dQMH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PE5aqTvCFEHsRfK15iz1VPmWjFv0qMw+2Y+E3PnrG2NLrMo/lF36EdhdYXGtnb8z50fT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mOEfY8Ksgcw/q9Rt9QzI5NzquEtm3kg4Iwz8fzPrPxKOkRxA33OkC8FnE5lulTT/AFzKY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9yD+p9A+5Tv8A5CZlFK6TgKg1Br5VBHB8J4U7bRuUybQfcqHsicTvAuY2aTVQyvMdFsX1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Wn0hIMN9kxe884Mqv6JNIx8f9PRBrPLNJcrzPsR+ZiM0mk5j/MiaEuLL/mx7R3P/AIfv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MSlYVMGXKxtxNIpj1R9XmBSxc5joRZ+26z97t/BOiOvQz2vQdo4Jl4cvXufiVvy9C+Hd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XdxDdHkSY6zTOLOZd3qYenMPSFkisZ9FNKm+NfZ/MRlXj+IzwQl7dOquLRFB03iBwdys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Vm9wsQC52ses0QbJjPbbzKVdsI0shuOOl+o8PrHtqLjiV6UvNd57RqimruX0h3qsUwhu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otDNbiBPArrKyNOZUerpNsoUWHMdYBKMTWbOOfMVrZvegy2fSYmWl2J9yrmq7wdNl/Ec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A83uYxnT6SwE6L5qFgBv9yz1ncFOqekNbKWtBLhq3TmZEjUL1qXOTZNnsD7XF50qMSgM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vtHjmXxOI6qZ4heMwdGt9CpcMlHQ8eYjaC8lTgKMtTG/Y8yxb5qWUm0S5rh5LlYM4EmS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6NlDUXuCagfBmBq6YhXdTHzAbcNYlqxI/tBjGqaivaANROQrDN0vBGWpybJUVDsQmcpnD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mcQ09xn4GcR/R2mkxr6L6mK6zSe/EPmMOfiDqLF3fmOork2mkdebNH8nG/YRhzlGZjcU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fU+t6N/TZIooE+miufaen4M5mz2jufRjPqxASM3ZhjV4TaG0Mij0demD0/Nhr0+/Db5m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+CHo/VfSIx3DfzPsR2zTwn0obJ9iajuxJcaxEatdan3pqT6TNfjPxZu9FUvU1V9pUqQb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7xOSX32fxNTtiuz0vZ4jEorNVNkzj8Rgk6DPxYihtMFnd0ZvpLFfFJ89wpVnlGWrFf3NB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y+BqXQdhGSyVNwpFlgMk/ZXCmpVq1DV+Sz3mdPWGTLTlucKwg3fCyFlqBcoyXz+AnZYu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6l9xV3UaahVue5vkl7r/ANMzbQcNRr1rGbVYqOzgCYh7Vi9iEGMGB0lTCG65jjdwLlUW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D+YkMHkD+Y25i2BOSHqko1ASUr0CVvjOEwDvXuRWHDpXKuIL9Spr0/5D2oo+A2Sh+jfmR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efmb+UL8Lm8yjLuKy5fSGZWfX6U0Ljv+Fsv1v0WXj2m/81litxZRzqR36UMQMS26icNx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lwVeYiqdzVEM/edZpfvHqsEdcdemTx/6xWBpPjmcXr/UAvhhozMu2ZgkeMffz6ky7UF4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AlUAvoQAF5T62VyS1OrMP0fmNI4AxYsUo77xv9jE7OQgLqE8xdoflmJIs0hkPSFVwMAi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HEUDhg7Sk1HB4lKQFdZiTbYTLAAPXcJDq0b91MZZCY0GLcztplc/aPiECFLMAuLRB7wK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tBmwyBfMsQf0ag4Zlvc0y8LBYwJTQ/iOzzZYbYTvGbV7fNylDEZLmLubja1M7r+GOxys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6qvOp6/8lBGVldpR1Y2x5fOh7XCoOOY5gP2DLlYDZuJRXlfmBaOKZtSnCFcW/wC8dg2R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HeYaiYtZVSp0AI6hRbeR6MclL3jM2oRhcB+RHhY3mKaC0NTlRCSFlL7RTfecXz/aIG2M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3/vNDljEHFsJgHuhEEsRiJcvGMcx+IIvoMt3OuGore0z8LOI6/vXofrdorXf+ppPovz6D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5nDFa8Ed+gLt6/Q09DdxHcjmKn4IZ0xMYkWiHlv1KG0C5ZfRtn0/TtOZkS4sPpPR9r6fi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cYzpNxbZS1zGk2+jr8I79ZM+unHpp54a9SOfMNk+wfwrf4IfxL6hF6xcwcvMXyRcsXws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Xn1v3ZoYPthEuKGZlANCIuiZYHLlh4hBZCcYzBFwIxscvic9FgU5gA9s5hqKBWV1wi6Nsy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uSC4cnLupjxme0XfAR0BkauEIgVFaHYVaiLSoV0CLYzPIxrkzA5vmH48idbhEovBDrQdZ4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5IKvmuFBlIuuXiZnG5WhoFNMuY3oUjUiNGgXUyx+y1FsLLveEebCLgE7kzhF0euciOQXE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LXWJMeA1mly3Ia2oZdYynWVOjVBe/rOG4bQW8yq24lrB4Ec3MQFSusRoBpXwiXWNjUr6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B3jNJjh3uO6OWIfAf0h9ahUmWaoyjusHkEZmhi+sPvMOaR7wENRvbvBp9W18Z+SflJUDF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7zw+hiX0lwy3LilYn4P4JOf4XGDNv5czKEDJqVWUcWcMWEXqEd+galNShjEVowCu5W53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IXP0nWfodv4jNPTLpH94RInlNHgzPrJlWhfifUIHofnCfnT7eVtekxsx4eo/c+lDcUHM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fQTVvrMcchMOrj8w4b5tgpGaF+ZYDaZVN0fUuArXCr7VtHdW4SVc+gVTCqGdJeqFjLiXd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MTuzFghfdBfLJmxKWKocaiY1IljAomtL57ys6w9YioPiHWEmRbOPJlx2rC5SNAABTMBU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20n/AGGcLi9BtfxLUDOIHGaveEDmUEF6rmn2l1dNx7yQKu3fNkBZZLuo64BiCqFdCVeo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S18FJWgVbC9uIh2XHoYzcmC2JqdI2JRiabJgOk0iah8MAJQqaQGkcXdFZnddliahQd0M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ukNLhyPeDUis8RdkP3coFYLi3RhSZZvMoBvP7mE2tC2ZjFNHR5IK4ZfMO8TykDr6VIeq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BIAIGQqWrE09aGpQnc+/S4ibdn4mk1/piZeacvMG79X6fafiM/edYaZ9QjCFXvTSHpQo8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pgYhA8R5m00QLWtrUNJ+2J9f1HM2eXpxEO0fs+n4vps8k6R0Cwmk+lKY6NeJtnM0eEdx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88NHqBt5mifcPSn02+D06zCyeHp9IjuO5y8z7828ovgfzM59Jh5Jar3n4X0PsRqMQRU0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LudyVjlcyXF/lM9txkeyDzC7ivMCcxB6Aggy4uNwyHErAA0EydJYG43ZGHyEo5NOGNFM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OZto3eYxKZc1KnBiCVCd7gBZaOpRzHvNFwRa5jFZmYOZaJMzLUSiqhjtNKOdQYuhLnpA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Q+sDWSYhTQxK73qgXBXeSkV2JvAPbEcAkqsDcb8R0N89YOlOL0YK7RacX/kSI5sYHtEr0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fRfSbbqkyCaCnzAUzBx/oxQPowN/f+oBO3HqOsm/mfRTMXf0bTYj2Jnoyu3oelyyX0g3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qOKi59L9DafzBv1IZ2TshLm6Jg6QYzKTZLSkamXc84lTrs3uIP8AQTGoHlxGrQPCAslF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fhDlaas3Cn7WZ9B+PXwn8Gy7P9iKzRAbRuqn109hX6jek2n4kFq8lSoSu8/fdJx9VGgI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Njn08Zl54aRwkzUKreianj01P4/MuSJ+SWW9V9yylUU1NsahDb5SgyRRjwRYODbR1F16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6wWmsJlaMhCWLjEcCzzCAvriXLviKN9Y4FzZlmpcs9HPaDhLGA8xb3CDNb+m/EcPY3k15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Y9KgGiPgltsWWs+0UhoPtmPuwwVFlbF5gJiarSUZDW1Oklg5xW9nxFXNGGo455McwrIHN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yuErG8orcZzUkcRqmqBriEZy5O1zYAK3pJXmGjKOFfKDSVZjv7mzgryygyh4l6hoHWWc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CTpedzFAocmY3qArbioh27oNkH+Gc4HYcwuC6U+ARDVVRbfZdwEqHyyw8rD25gTlcrozW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zoK1q1VF7razg6RKaKuKdQVQzUvAvvRlO8So2yjmVA5hAWXBUFiz6d+JS7vGYR97GiGi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MZyVQd0I3cXPmMfs/iM+n+fo+hH0HWXR9B6jNJHS60TG2A3AvpOg9C4TLwh+EFG/dz6v8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Ho+1lQ+j/ADku4kDASoLSZB2nEdOO8+g9FfOQ9D1jM8kNEPRjbNPmfYPSmM/EejMoeJzP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247ZteZr5pxPvx1h6dmJCZKuamCFXLVTKsczJl+iJvmFdSIa9L9AiYO5fll3qLql/wAI4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O4eEtMQXSGGFkKVnsTKgp4gkNehMi8YbihPZI+BArBAtYeIgrN2ltvYmASG0CQvW0cUR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V0Q4IAtTYzOLPmIoKSu/LMNr4YXXSYMsswQR5jAtjrKTK+W9y83bqRIzDYddIhFQbJsj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8ps+n3XDV3i1N+KJL0tPozP3/wCoKBG6eYIG/mdLqQQXefQUY9GJKievP+GeEVeX04v03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9X0zMzKzoiQY8UjkcFsuwj2CdL72dI9lDze8AmfaP+yjZPYmKBWSmZYa/eDKkqA7zXaWv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XDs4BCiSY96KZSV9MIawMz4nV86RTEJiZJezc12bbn5H+Q/6zMhSrPtlH5pBb++YkpFw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6t/JDdF7MwW1zlhdpObgPJcWwn9WLgVMeGZgvX1mz7Q9JYRNxybSVYK4zdbVcwzExGK3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No4dwxfqgCo7qGsMGLGUYmDf5iKbJtA58ywCisOkRdBM9Us8tm6mgOS46QyrEVu9KvUA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uYlmDZBbdsfMTDOAo1zBtei1tQBuzqqZ1R/sDhcymRbXBFTbeiTQPr/5MXzL9UtoXetQ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2MCli3YPeYpSGItJW6ILTozbCpyJye3VYBg+xlCxxXxEhkfLEVzx9SstuKSkcgHxjyB4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3pfEtzVpVq6GI9rUSgHLqZDrGFQ+8IEnOpYHVbEJ4HEbDVQqhU6MyTbtG2VnadR95Wr5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iN6JqIWW7REMx6Sv+6XBWZMHJK0Vw7wP/c7xBdNcTDaO0ycsUgsQF2RvzWEBA21YrPpL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VpFfpS/Zfmfp95pPzPx6XsrGN+80l/bjNIKfvOXzCAtgjwfSY42pmOeEJlJDtidYGa6x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uO3iaYsuJdQnOccX/BxL6xDAt2OYlX1Sp0W1eI3f6RzpvCpXx+ZatW17nmgaqOdwkVRC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ehl4l7EkAGZf7oishycxmHlb6/WQ9c09S/Iz7k08j1Zn4ycTj03b0+uSpsnLzM/LBnyn6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pOBcox8TF+CXWgF+JYWPvHdvMSlmJjBbjRyymruAu88CU6Ep0gGIGK1r7lP1lJXv8y2W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LCxYYKPdO05lq5ZS8nvHmud1nIMXOXzOJp6zt2EBHL6VCk+wQio10YnMB0KmbC+DBVdG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8pijfLFGD0XjeYpgThBblJnPRgG3tDMFeO7O4/A6gmF4k8MWME9yZq/Z7TkjvOerPbM7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Nn2Ajc0VXdHGfJxUs+EbgFeGL5eYM/Tke8qBfYkyT1vidgsTUOV7zSmS6Ueiw8f9JvPX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V6kHgg/rNVBOrqUNR7o9zEiMfXWNaifMXi0ep6Hil+SL6S3SX6TwjBuD/LV5Jun6YAVC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VVav1EU0XQlPQfJ9oOw68ek1W7lYx+ExKKSQhTXSMJS8TGynEUDlBbcw0e8HEWIcHxRIw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VMyGBHVmHeFkowYqFnUTPtNwXDU5mzRRCVcHzcvp9QdjUWDm6St4ksVvWpQCleZxmii6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iUAxe5mMb0sFBRtu4oYtYqYeoq5RNL4Spsp+ZgYPE2GXeU1eYApiu5FGlXipwQJRYCXI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uGLGeKOsJ0bi0/Mgm74iAcS0i2yyL5lj/sMylZ9YadkNRdTRqGVaXFKY879zFiyGFrvi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0SNqUHtHrzMuB6QlgJDkhUtnuSgJ3JkKX3nbe64Kl/zL3NOydj4QRrImiupbhexg/wBS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nBDzLRKjXVBhgzO1jqYZ1EPeJaTe8xUS8Ly3iWaCA1VyxSuKigZ1/knQi7jF+YW4TtYV4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mf4H0WOo49ZO/ndRnIpwaqzmaHOlxMlxPICFYc5C/maJmdnojROP0CkL6eff/mL58dQ1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H0D3CMNR6+/4hD1JOY8XYi1XeUDRJHTAW8xMyLMso9/Rx7KlrbxRj0rOZ+Z+fS8+2E+x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gxL3CNCx40pKcS7qpWHCDLDoj6/Ww9c0IelG3zPsTD3H8G/EfwHNvp9ZKzNk5+YPmifJD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f08QHiI7Z1ehNMQIpcArE78IV2NPMpvXsxOIqWyR9G9aoqaCp6r2mgPyLYB1V48hDS5Ah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ccMdoVUajEg0cw8OJyFdKgppbZjjTpFMbZVsi22pxrTgjVHgMCLwQcN66zBl+IDv6StV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M1i9bKcmg5UEjbuys0KVTCoQHI1DziBQlyItlyKDeZA0R8buRcqQDdtB3lMQYA3BJR41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rTwGzyRTQNFZ94kMUNoDzZoYAXOCDUQ5/wBTDsi1qVGiOrVSmrHTlCcAyx6kvk8wVAgI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EG0CZ1ArXL0PMbCiE2emYZCA/wDWkRVyE8UB9zkL+phiVS2dyI+5k+ozCv0KdZxYmcuL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COrzZzC+CW9JY2R7IvaXNNR8RmhOPSiUQEo6RUBjE6AyupO4ldaVbaeLCVZoWeUfAnZ9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r65e0CWeY6DAYyFjxKwuHVl4tpmsyxWHVhtPNquU4R0g6cXZKfFM5JiXKSvLM6ho3NEC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GPOD5nQV7zBV/cURW4uAXA6wgf8AQTkPnFW35p3vnAIMNSx6TtoE0aO8WR036lO4r1+J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7RlAt8/MgHoiWa+Cf+TDZ9c2O8ER0faUf2Eu/wBp/wBhnTT3gmPtmStvGZNF9k4q/CW6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t+UzNBCqp/5KwdcyrfCMEBReYsrLtDjHMHAl6FTFlx6oRju/nHifvMuH95Vp+zBpGqYP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CPE70xNxBMw3slf2oAL/AIqf+pCoU/CKqu08gusjFo/SD0FkhZsIbO+uUzzAytIJtvzt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DZeZrVa1eFsuroqgpoZ8ynRPdG++UmESvKUYYKhA6plqYzj45Wm7WoxUoWCdYND44Ls+0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d0pHRZxOkys1NLQ6uDyW1mhFqQ9s0CB2TAPS9JdDfqTOUF5m89yhJl+1kPEq2XiJp98z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XXtBRTTDrx9IahC0n1cx8ecLV/zNfJ6Pk/x6F6ZD0O8AX5m0NeiOfUmz6F5ZYAyqJitj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NTebKjqZjqMc8vV+b+fTL2ImJavFF9NJu4M/J+Zu9A79FtNPR08xnL6/S+u0mj1rl8z7k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6vxIRjhMnpmfGJ6VA+WWPlD9s0750n2p+nxMSMYDtM2bZxSrpoEzsD9Acnv0uh0Zst0Vy+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CojVWxYIX3nZlWowFhSFHx8Q1UxZck6chE7cf6ISukUpd4jPS8TEBHoVGMayKb7wkMRNAc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+esCl5BgMSusmVIPZRfghi+Y0wNzE68w+DDCm7IByTbCx6E1M03yTJ0McXwMoIQXU5RR8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XEKDUiARN0RevbmPg20B/wCUrLaHLKrNTaOYu0Lb0DrFAFVlL7dCDqY0mpiZlVsGtQml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ACovSA9hyw7AgqTyw+8czXsX8otqWsbnRAo+Z1PUyyqjl0xYGNLtI/0mhe0r3jlHh2Jb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NyMNhN0sgrEHKssIGSmoi63eWDRbsZWzKZxBtZtGkxGUCCxrwjLTIMMtLWSnL7neyr4n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W38zJeH+ppPX19yCOc5qmKG4RzCtHFxQqeks6z39CRw+rNCYt7RUvpUr0NBu7gILM/UT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4yv/ABlW4CMxlyngwDoZ4M90z8stcd21cX9hJnDphBA8MYZGHdImD+CIVi9nWDEE+jUa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/o6GcD2S5j8KVgJS2amLhvMSaiq/gxwY74qFzkSMoG4GwdOKbM0WvjKzCpjLinfhIccm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Mw27E2o8tblXa+0VrV3ioCilzUab17RVggdMSqpSqttMJoLaDNa3pBKbcxoWnESEbTeB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A3ZLs285djbCmblAuJs3LtVXxGrNICwbXMoUGMEMjF0TUAo9Y7BFEdp3FVK68rD2hQxr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FAA56zdgY3FbEwZUyrTStLhqepDkgUebwRoXMZYfeIBV1VcSX6Xdkqzk2iwlYvW4D4RF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sXblwxqut8RlSFIT5CYOXacsfEVWU9spAzrdlCVvpGaojCmusY4mFwWTHfk1PnUTyNdU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4hqj9MwjQlrVz4uKWAugx9xtNFFF3eLYA2Ama+VQKwS0ncX7zmwAUr16oNZTh3oPWZJd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2dTKKq1r07QugysesqhpGIyqL7RhDppvbNGVRusTfNabx2SsMIZuF3joZ1PhOaCJRvv3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y+wFC2WdeSRXSuspwZ7aHW5g9OBDoyxBzfjXb3hiSgD4/wBzTIxWy88Eo2m158SKAg0L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wSqqZesDans3vTzMGqOBG+kHa1xRh7RTrpgNyuDDTxAAcvgVUoVrBxiPxw/TPt+n5CaT4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zPz46hv+9en7Xp6GsGg38+gIx8s5YehPqw36ZJWtQNuU5NypE9Aw6mL9S+v4a5n5/wDC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/wBps+i2m+VOpbpAI5F3jCHUV9crej0J+TDR6faht8z7c09s+36vwIRgnDEtBj4eiZZX3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NfNNGfj/AIm39amYTmD4PRlAFONwGfLTtBQPSayw22BGz0lCsm9zA6MtxVmf4eBegY/9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NZ7K3NQJon3OgJ1a7SnVWhr3d4XJzMgN0n6vzMtwg+AmiUFUjsPWPrb6F5IJDLFnbq5i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GFYi0CYjNC6usw2zEVXc7QKAEyBBiZZN4DyzJVRHp5lgb1Gq8yqJl7hrwDvK0QoLHYRd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wNhjcT4vs6zGlcT4XSG65hURWVdDqwiHQmvjQTGuPo47pTS9zXUJgg65q+lysl6OMuIx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kl5u/u8T6sf+0Rr2iubitvF4g9RMJQ5sV2i6m2Fl37QpSW4pkAWapxObVRLU8XDb0bg0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N5w7yhtjiGkBjb7QV3EhA7M8hSPuWJQt1E5vRfxF3xc3CW6xStx1uWeZSkv7I1LV+9Sn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XKKZtTNgmTEpcscPSpXWaQNEWHpxj1+tDi+rD0X/AA/J6mb4Sg9NSvPoHYyjc3W3w5IE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kdcvzHSR00fEcePXogLpLdHmJoIB3LdMxfMGKoOIoowwJQ+CqhuDXYp1UrZU3rM3wLz1B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1tqN5xawhZoHEVN8sWa3eRccBacMYjNmlkgSoaYniuGW6fv/ANw/WOH2jqzKEQ78hP8A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ZPF0gOGDKVdCrh7jxGPWLyv0V4DrH6TywTSdlUz79paw8gKmPAmoO+CW6Jo9VnwHQ7wr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2uSWcjmHuZO0Gb3P8INsJtFsyEA9XuR6jK7mHnmXSp3i+XtONGFhPV71WDCK7B4/yMKu/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/2ZNYIsO0OdiANFxorU2bqqFdJ29Y704RsgopJ9Q6TDMyLWFOZcOFdO8VQl5XvB0qVk6w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jdcppBtO+yuorRQeWIngIIP0x+6Z4ZY1cD9NQEzAdDLiWwid5enrMPvvfII4W2O/tKcE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YokCk4Xi4E5vB1iDtid57RUnAoHmZgClDp6vDMlmtDculf6s/wDbCOW08nzNL+ldHQ8k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TgBx/kM3OhO3x2lOj06bsxDWM5S9xjBJJTqjSJCdKuesB/KUt9YIMsS/B17I6WqDehMNM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TSXpLWAsSsjTPcJ1a1d9IvHY/p/6gq+/akB4Ubd3+ZhQiuJxg/1MUbB3/PLHsWQtO5XAd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hfIdpX4FgbnAIe+Xy8wwbFAZieXAC9SWK9sb33zDfw0fB2hhcRjx3N61XtDSB5+zcNF6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wSZhOPD0zl8wx5iJiZ+zn0c4WM/zC4SVYgfT+JaL/cJ0glTPGyOWyDqJo5lzyQi5bwXE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kntLAZIlXMPA5Nx9X3HQTFjWOkzcdTDuH8fxkL9yeU5PglRwelvWWYfCbTbHfpMox4qs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PqJuEH0JmWrQ7sBrTKejGY6DOXzMLesrpxRgAXE7SM6nsoyesNwIlbge/nn/AKUpCqZy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MzhWL3UMgWm5kusKKWfEKo7XmVo7WGdiIEMV26xtHUGNM4fXMhrrMBpp3H2UeXZZj8OV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7dExkXSD2G8SiovqdYCKv8niUfyIHQAzbrvKwQ7lbdYxB18ICpxwqK7d4d+HB/wBlCw2d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/wBxP0GCjs8zBaOhlDYEwy3Z7uP+ROVW3DGypvtAxx93L27S394Kf8QBBpp47sAHDpfZ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VobZgdIxz8ujg6xm+FWu8yujO4yccin9zKTc2LdHaLz0im+ouCZlGEzLbYbgHDXFMvfp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tREpM50eCbSqnr9TpBACX3RvHtLOfN8g92CKyTnzL+51Y0HIl6zz/AHYgCt1p7QRQG+M9n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KX/vijEsaZZgovVvg/wBlLUcB1IKKzSaT3lBlyzdeSYI8qYGoZ3e4yrgIPZuQq5ipiTPr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kLsKRV4Wphz25nWLmB1it6h0Age89Zl3hGgg5ZdRxEeLwIsw54udFJc7orsmfXma5mFH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1llbmfimizqMXqj1pTrFv0dQmp+T+EZ3PZzPTMer8Sg9NuoqbhauVvyblcjPSLYgamks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6XNlRQAeMxAMlXnu56EtxSx69BEeVyhguZXg+HWLabv8AKYYhFIyNXlceyLAIPMv6nF6O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XAOlf0h5A4JxHAAumNKV85/1Mpcp2x5RzgnYAViBDp/QcyljvmYiZbDY8kdbvfCKNAOI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cQ3qM5/KBB0nUde6YwtknKJioP8AGGfolLVZIMq2uIeB7aZOrMKdsVqn+P1A8K8Qlm4E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vEryaVBsqaLR3fORiLlK7qH2Mss4qN27CaCMXTFuYtV43BQtNIJLWWC4HHDbNnSKpa5c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juJSAbFfymkw0qscQMvtL+5uG5RzUfvYoMv8Ass6YZThazRDpvi1jaj2zyLt7SjhqdBqI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OkYm6mN7795g/BkbQGeHT3mMK+4gHosvx2mK0gHtE8infmCrsFxZemLseY1upU5mi5CB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G7xLIwicC8wJgBtsp5gIs5DG5hJxoq7uGurZT/yKiGBqcFxTjwHTA2rjDuzBDVJ2G0G6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cks9mmuuD01CF9LwP9CMUvC6yDMimrwl6yQufSNWb3syi52PWUsO7gFXk3HRkAhNE0Vb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WVwQbBLXE7p7wr7FbmAmY3Gq0tbZmwvzjQH4RR4W8ty5oV+YG4JQ6MuRZM7mMqjpS5dCK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HNxbJXMq5b3r6+g3PYMNz3FCrmiQoII8oKU0mB7v8TD0T6fnen4fp9p6fNnmflPWbeiZ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TQWX235nh+ZQsYhwQboe84aveDf6x/6sHUfaWHfyhiq8VFvF4mpt6Zn/ALzLeB+YMukK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++YKqbp+2Bar/AH1jZofvvMk18L8QwUu5NFC4U0H1KzTMgxRsPmfoJtuPaK0+qYNTY1Eb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DLeIZtlwzAnlBCrGjpBVXj6JjCjINtxEnJFf7zLoNmLujrKSirIK2HCO1K2x/vjQZDwc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r4pRNzEL+Y0cLMmY39TT594hZ4jZMr3lB1aV8budYWb8wpopsXqzBxFL5JAVGi8X+IfSW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B6EzBzoGiauX0XPmApB4LicUTH5xFAAFrwB1YBa71f8AxLoFkYH+yq8RGXoCNk/NBPLO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ejEiYDELI4SPnL+EZ5jjoOAvBZTvue0uIuIwA7dfEBqHFivfoS28tW15ub6py0vMEGWF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H7J6r/j6JYPhXMyR5/QuJoA3l95aLDoxU73C0PdBxaI8kXtY7CWG5dmIK90ws7j8QFzl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z+YhUGgY5OwzwXEooY8QpdDcelCSn5ghZhKTVEuf2ToImCG6tSiALmO5Rgq4ZUz6cejU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lQIDsJr8TGL/AIXBJlL9Pyeh6R2zLhaO0GKGlZisPWPo+iKh0IQjmColwCyTDXMcQ9Gx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XsdY6t9uBnrFIaGlbPSp1gCXxOFydpMEJQcmFaSmgyrAWO4XH+3aHWONyvXqnMu52oCL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E7OQDa1OhOarWBARwaTe+JiENQfqMcKHkByxr3ZghOabTvx7SnMWKgYLQXXPqAiehyf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pUIeNgNr2guNH4xY9Lv5YAMIoxdVogFsA/uhuiKH+mIfF/5KBcuCaQHgHXYhWQx1K6PJ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hdnn2dEEWqalOqI95tOYbTW8S3UK951g7RCL5KlqUpi6EMGarfO4HGtqmf25m4Si74qL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UBs7gXLpLX+nWDCVzmxxALKhUrCeDwlwtLI/qVPSmrtxKzG+7ExHItz3ZYOKrHAjVHqr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6G7/AETvMjl3QFmOOD/DLAHIK942DpyfpcLuUrzNudXYf5CLLCWJmyZQs5M+XpBN+r9O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Y77KDMzoZU12ISsAxbK9ZpMdr9oBb8+xeP8AJh0uBgxTN5V9uzvNekBDSH1rY48u8xPYD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nQ3HUzZAcmQ8zYuVmVdWusWUVHtvqOGCg0tP+g9olGou+nYlu10pgfvSBXHZvI6HtKq2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q1X+wO7YU32lx4pVHQd/eMDvd/8AYIEfYsNf+pd0rh3MQmt9S7ReiQB2do2c7n7R7QVi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9IVTdwqqF8TKockM8qGJ/uLHQTNSqAt2nDc6q47AGWVS5/1/yFFexGZmXymQQeGU5A2tJ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EOWZ+V83ub0+Edv5bMu3+3Lql6NPEoFVyTdz4wTQ8X6G5l4ZtPtRTX01uU0tPdWJc1x6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h9Nnn6H0+jV74PrMYWfkI7Y84s+kZtm2dx/P0NPbn+sr02e8BKg/c4gYJRDo6Z8igMfW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7CypqHyJAqUSjU6QDGJn5pUYMq7xEMVKmEhWvB+oe9GmomDCFbGpSVgm2axyLhp5n05v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jWiPWPp4lVqViBKW61AfayFj3im0wY05aZeRQMCBcHWPZiIlS7s/kgc1qh156xMBFfiJ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ih0g6xeI3fcdp3VdPogl1o4agKBngYBUx3ndus805W5s9Lrjyj2O6sWzRbLdWGwXIY9n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LRW/P/Eo1coy9gdZpNnc8oS+4u5iTQ2LTEwBk1bvLC37LT2dBH+hMTPGvsiJYuzSgSOtv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wrORBM0DdgdkYML0McdB3nI0g4/0xRsWpScII+HtST8g/uWrbHrwvB2gCrZNS5TAZruR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H7veW6dU6oFqF+1GyXgA2VN2AdVFzLCpnfWUzbUJoMzFZJZtVDCrdRM54H/FiWP1D5i9g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5boIv+ue8PYjxZ9oBXTfNyzbnonRU7XACfCRClpnGhsn4ROLKXLFXDHIyvdGdbhOkKIGp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ExYZ9SvEKBBn1v5pKCEdE/JCbPkPS83ZEx1ljsjuXpGPobmXYlQAhkOOO6NPhCX4V2Qsy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cBAMKC2vP0JTBiY4xEpKN4R1KARYVrsd3eVQdpv9RYC+z9QjtXK7YSk8QdyX2MFnPb/q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P9RNkqtrL0DQnEvf0v/WJUbSZ/wBGKgee/pcL1SDu4a13Q0Wky7Zm0OpVZsgYjPzEdoIOg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kCCDbdlhGVtrl0JQKiYSvjWQb8JamjqweZynGVBKbfqEQWfwjaev9JUVisUDE3X7IYvp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+o8A2+WZ8yuYzc1qDYhXTXOCmPdT2O0G9u5iDxWp1zT3mTS1Ue8Stf8wVRfxCFg5LMwDo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QKRrs/5Dihx7RGaL7MLUeO8Sy4/BXgiMWd3a430idIhDZvafZ6QqONpPojb2YMRqdYVh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DGb/AFqYXkdJnnKeSThxE5/yYTBBtRKApiNzIo2G7A9jqxu89n5IPUFNxb0OJbwDWmOj2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1g0JKv8ASKALh+0xCzrvLob3blhXPiZVaX6hEgldt5mRApa5VU0TON95yEBaF8jh7xCD7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7y7UyUQvT/U2xllwXqk0Z9oeR2DJjMrZo5cjUwGRq5Y2XxLU931u4iFkYrEKxjK7y1w3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MhqroSjinLyhDBML7l8X/sumLej/AD0ldmuOVVOTMAiNFaa4dzFJc8TMDpKahSflCqrb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6jGGj7wUG8P4g4sPqH7jNueH4iYmh3jv0XzEGnr/AAq9NUGZ9qbMaYOJom72YsvAz5wz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+/UH03eXpy9Qlzf74I16+/MRg5O5HfokrcAOoVwwZ4zf0f4sZo9PrZ9pPvQfw99X/Jv1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tRftcTIwO/aPoCpWNPzHjvNExmlQSPlJ9f0obremRyC9D1fRjVp7KlK7ZuGbL0NsfsLY7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3BcM3FHzLo0egP8AQl34cMjxY5Ro9rx3goOrX99JQe1xlOnVgaqDVX06IdDsf+M5oMrx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ZcUiu68zfxLz0G4iyXQ+PUxgXIZL2zzFCu8viIIsDo4QkML9CxjRPzZWiXgPA0dpSmpj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3qHHyuZlIfbZ9RrQHp9Y89Ur3ho9Ki13npG48ANuqkqWUJslbFbcF5R4TfHUzEjmaVduJ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C9Rd0rNo630nhJlfBz5jr2FZhZkF31OsyURQNqw9tbLL8orkuXQnQxVD+NGSTQtte8Ya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nsA7zIOC1Dit7jA1qJTuLVVMwNuYiwt4it3E7NBIY0FR8IC5/wCMPgDNzLPE0hKXG0Zb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rBFZEeYipFeELaJsMkFmrCLrO5Wrf9YvhWR1xMsN9I4rFZy/gemvxMS49YiOsOp/B9HU1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3GvuHPEEseemCvMUK9oPoHPEJcDlteIR55G/8iEOA94EVQm0u/RQjRbx47wPPie4sMmmZx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LVrv4I6xEzGUa9BwWrjrKE2UH7HSeOqZ79GGpgviJabfsUQPfKgVvpDUVmXZzwNsDWek2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PDGwKWXE5QTcGAVc1UAmVenj/ufZnMZ3iX7Igv8Aud9wgVl9e0dSzbuAbYRzUHHY9ZQq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e0tqDnTcvzDYXPv2lmpyD7EujuakVa5sH4JazisbNxbTebWiFGFUoLCrmLfbHd/rj2l0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ZgZ6ukSh5htXTcpJ0pr1uUBqFM3hhlq6IwRtpYcRFWH+nQlCL57DjSxmjh4/5B0XGpip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P9mJ++0zqFxrMBu+8ShQvLziZktDfY/yBDJmOkYeTuWFToDHtKqOTsejBEUYTca7bB0y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j1lFjMHg9pRjwwBQbXFBM2wOI/3vMnFhcjv2gGDjSmKcSVCZBq5V3/yBQW1KPHozA1ju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0rt9rho7EABLdHHfrOdPRz3/xBdywav2hISPMpW/8RVu8ut8Z4mXQNDg8HY94rwbyP+R8L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g+RsqADtLdmGjfcoruLyeglp9FhXkOsU7xFlqqAa4tOez1I5gRdgvXqledo0jdvEdbmV4P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hu+p3hdJZ+B0PeUztwv7MRCB197vEWei4ycPdibSRdPYTmGda6BQcMUsbFpB5QMoW4ljV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WaP7T7BPsob8mcTb7+qnG83+Iaw/v6xgZv2pjMod+jf3ghtKlcQCnRSbRceoWeZmoNa3K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bshzFetTSH1r7inzjOZkvS/E9L4tyA3093PzkdsfuiO/SO/Sbs2k+rPow9caen1U+8n3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WT+EmMSV/BrNPhKQqWlYIsae86UEdbrHNCbXS4woOHRF4a6xTWQC2jzEy47WfH1IWKBj/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/qbfWPD3+Q6kMnyFpMOPqh+Q8web9th0YN93DuXETjeT6d5SuTeIXPgmgHAbdWYcCU5g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lUIWM98mQGQ3MUgwZzY+ZcEDN9WdYwwJbN1+uo1whisA6BxFAUc2Y/7mKI7AukUvAUtn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eesIqU4/xiIeDf8A8oMJlPvXLysQue32mbi0fs9415XldyGZ4bNRunc7b+veJlPWESdh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gnWGH6djvKkMJgDB+QBRHAqB9WJSKtzZ46mDp7l+RmB90NnebE5VHj8kYRJ5x1XESMJ9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d+WNmTe5fR0Z25zZugia0pP8aZ8LkXgll1OOAq6zUFEdmPVgz3lFu5KGdBnMQ+BPySm+4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0Fub7jDXaCxUCwbhoelcmCaLm3MTVEYkQpUwcUMgzZO/ZLgdiLgaSXFOd9YKc09T0uZi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aidPpv0uEVCXi31YPCMad0NKrLOFrd1LhwYQ44liS4oj3aD8RQL9pWnoTXMy78tkQr89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MswO4J/qUFdlj/Aj2mrr6Pr/cNeYgHUekbY3TZ/0TIlBTMVGk0H/sUq4HPbYAoAX/ZF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Kv8AU8zqTVHHmWD97p4j9wSIDJ6cOVwMLo7Hl7zIZc6UOtF3fM2IQ93sQOVHoiX/ABeU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i74diE7a8PSbha03FeiK9PPWKsFpmDeaiBQLpwyqTiImfCUH0WuJUlnLEBeg0pIZ0X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l6yjXoQPhxEurvF0bQzC0VGpcXiqyqq3tllO8aNNdZWMhKIWiMX2ju+0sXcZ0dGcoKte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RuHLd6mld0p1U7aZy93SCK11kGiJXSmWWskH6SjLUfXqd41u+k/qR6sClRzBu8eJTjxD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sw48wRQVDxcynTqg7hK4QXz1ZaRWLWWjFG0BbXMvqwDlQPXtKHsoNeEC93PMUZX3d7xC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l1obevSbINCU9YMcDBSgCZUq+JcADAZuz+4gXKWbUmeTIaxyTaMxXwiXdH76H9RVxZsx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3GXY9uNoT16h1tCkJJ0F7TNeUCOMRUVdVXC8QsWxOkekIpC8zAupXoTsJqu/MCVcBvKGt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Jxr4GCHFOc3MqQHWtS/SX5cyj3MDxMWPWO6NMNDwl0iiMeODZ5n20trLj0Y69BQSy3Tp6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gdY+mjz/AAAn1obngwKoG4cpjMNUURy4w59NrOP9ZfUmc+svwPTi7kKsPQ3c/CjPyx36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nGaeXr9n1fsOk1en1c+yn2v4q/Q+rP+BLb049ePr4u0CmbnOYLZvjn54doFW3aGA6rcSm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7Eu3TR5UXStVu/OPIeCYSq23o6xgA/T8JlmpeAcQvFMhVxbmUsy0bsc9/Esw2p8Huyv07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hUydz/JmPBpFypQJ+niZS03vqE2YI5el0imqjuPQcxfamTJ8wK6WSVKyddaDA3cF7sOy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ZVB1YhW8JmWay1IDuVwe/wBYnyXMbcVMDxvm8Qek4EPPB5v6QzcahO+kHMp64pMyMl/q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LmbGZlUteZvi+lAQXYi6B7BArDi5EtcvE9Udf8gdnrpd9oNuNbB0WVcXAV3JgQ+vP1We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MuocQl4r80v4xthzE86OiDiULe0ylIIt0xHEjdQIjBzDwCfZhU2F2SAKejUTBbWoLgSv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E4Yr5lxglsxLzM6zie5HfmaEQ6zKXlPKYvdm2ZB6UKLCxZqXFG0iE03EicRb3Fv+C8wY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R2l9jHXZNUxFkdLJg0zyii6wX0zad31BiE6y5IOr4pCHS62mLyzhH/Z5g2bnuzNyx4pZU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n5Q1HRGAuNFT2kLQM4jdeZjlr0zdiV0bYmuORfYYm6lrMQgttS6wMvS5D/Yj1GF2pslu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Zhs4QOz6nG2dBtjg4WGu+nzOmja2RnBfhUJUB6bWXztJ+/mM3DIxxLuHMt2PsTZZXScv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cXDB2Y2wBgc+MLbOhsD/ZtJcdwG8wOmXJomREeTCOmuZyuC4lAaSsO0oo5qmOtUsHvC4A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IlMFLQO9Fxp8v/qYChZ/J1EaLFPEWug9ZYtgrdMClr9B3lCLxvEsAcShmlsH/syS/M31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5n5lKVm2iPZCpnwu0HAIXSbXRjQAauLl6N3PhFhYMuryyVw1x3Ea4WEqMecC3gg9st8+Z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8THla3e4lXWRB0Bacj/bM7svuOs9ZprrOR6PePQM8VKsLDy9WUgRyp1aqUegNmHfqI/H9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0lG1pXoeZSOFPz+j3mal0WVpNOv9SoQ0Q7h29iI5AeQsKusTGUXnGuhn2RsrcquRKYSR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tbsrt1Jhayu3mJ2+Lw7zJoXce0b8Yl6Z6MOnRpgfMBL792iAkFTIvM38ujqacjGavDuB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5hs8z76W+4JxNXvjOdApbGiatuZoP1mOIILOsMa9TiZ/w30IbmYxk5mQHWamUrxHfq5fh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mGzvD6yC5l5cCn0vOflIz8xHc2+3ov8AInsJtJj07+v2PV+o6TQ9Pq59hPsfxt+q9OH+O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6/BAWM4AzNOvoOfmJT7E5Oqz6UBgytRheh7wrsDxvwRytvLaa7HQlmeukwyOAFHZ/qWQ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r5/29WYUliNj0l60NH6ko0Gs06ridKKQzf12TNZaNi4q7z7iEy9V2dnpLp2/9Oc5i0+3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DpOz96yw6ctrzmcKmAwDoRYRG/6e02jmOO6bS4YfwE4gzNeXqywTPV5fbtKLBW/2pgyL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kengYexKptdSEAUrrLl7E1Me49YQNC22pTrvh7neCtjZj9jaN/gQEafRjuCppnRMC/KGn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Qa2TwNXK2nYznp2gkBUX4Lmf4egdTLnzZ149BE2DcnJ3HmEaCc5fb+kQYcpJB9/vd7wm9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BbGYnKlp0j36sxL6kdN8XHIQaqfEy3AvgVpl97FDYU5zHVQwhEu0tbiAF2N8xhlJiWTj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tDMpqaNx5WPXojpOyIvEUymhZmoiVp9EzcxcxwgpGJXWaEubLUFAcEQM3DKl5UNFRWTA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wl4gAPUg/wAJ669KnJS+sdQy7S7UQ3OpqGG4zp9BJIn1EB6Yo4htVADTHWrXv7dCMu5f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/8QoktVMwW3HW/n6sWfmKj7MPk7OyY5nYZD1IsKix33dBPFEGh0IWAG2od5vNotHwdSEl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7jsIQyK2MNE834PWHx39YlaS45J3lcNf8S/P3HmYyD54hoqH/kTzBt2wAQmxg/tA/wDM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+OwhGltw58wqCv8AVQLaj3f8jp+BBqWZLRCtdNDnw6zKW3z58SgUHgZYuEyd4BFtB+08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IaaZuWGa9Px2jW/EOPCWBcgsp0CI+UoAYO5bz8RkmXgEPaUthvFmSIljdRFVjEc3GFuV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nDiri0a9e0dboaHEWYSix3FZAtdKMGkwfpUOBVYmk2qZU/abd3UhMbXbW43EYdoTOYX/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FGDHuekFWVZziqOhMhZsjhmyoZOz2lnrq6PU48xyShdcLtMh0RjydqeZsVdZiKFTff8A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2Iyu+vWAVvnj3IyV7Zq4jON3aTMa7U5eLY0hboVNxnetrDJ9om7aqQ0dBM+qBTL2iHlC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DpmYUZZPmvLFLuSrariAAtjb5nnETIegy/1jLu+O0dgwZCXgGVHrLKt2i4Cm3a6yGZnK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bd6lIW6IURfU0NAnVyQN6imhHB0mWWTN8IcDOKmOYwTSOYnIriOkHJy4gVbENGaj970h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eD8S4hsZe3lnRHUoXTUeC+T0a0YQgqrtD0J9SbRkjag5mONzm+i8+j0n1CD/AAn2MMM/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3NHh6fnI+g2m/wBo7TaT/FMPT9R09T6CfYT7X8TMfD9OUY0+rah36Oob9R6dXgjOMpM1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Xh2sRaLC2Y5DCoJWY18pMA0ujI9puXmNzNEqtJtkcfCIsbgJadkdLRhHZAx3iKrNOk6u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+BXmXwvyZuMmxfvfSYmXab6l9IMAZY0vxCsUHtg9SUmy+0WfAXDLA7jXUc9GJ1adJTd69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OtRpUHb0dSAP7tzGWlUYP9RaVQus7vLMxsH/AFlQbAt3/ZBqFow8ouK8tY69oZSnIbTDw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IBnia3aHLLR9RKFcHbxAOqAw05QBJ92W9p3ANl1f+wuYhVZdty3h9lXdagzuRPtyS5eY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9otalbLy7TdZJ/BHUeAbsRGXtuehleJ194v4RzVjl1jb8Qc/f8TB9J5hzuKj0lxcHmpw3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GUUjkjgneV6suHrCOLnMKlbQoEO8XqMfbAIZO4dcQ3OotnEXf4ihGwpcFvo+pUa92+hg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Gpbe4OPQUvSK9EgjLBi2oFMMtd8y/oXi6qW9FpeblpkxXxOuvTrO21/U5pdMuJScTPPoD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8Wh4jvGW6lVi6zL3k1Oy1LLAbbR04+zyE4md7tWP+JRTBL4dRjoQUKfewFbIcA4qAdhZH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46hgtaDcLnJYGD2f3MqG0YgBucq7VM7GphK/NDVee0C5QV0O8CYSrzHLgIczi9y+jOhl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T15A6SycGnoZ3voipUzSMHtXQDCZ+iUi8Muw4yS/DFWKLK0gZ8Jadg07OkC3R1RkljXgy6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2eJdQPV8niHoq+UXRdVzZl0vVM09LT2FR4ddYrfV5lLqWVJmkobZXNsx0Ol9YeNKwwro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E4WYmA0/BDudQ8RmeIVNLekHLUe73x3jlCj2v9hG6GHAzbYBx6UPkRmlH/MN0vSdIdPj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6S+tZCH/tglcGXR5nVQA1ksuE1GMW3+SwBXx09SMv3UDxmIYGd4P7ZiKTeR4vaZWYFc9E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I5N3L61bTHj3gCyA1/qCgBnbi5WbdDg6HVirn5Vvb18SxSbXk8uSINQhbZzKPjG9DdrE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1bnHY9IDhDs25GGHimW+IlArauy/Xqy6HJq7Pc7dpQmKk7gDsipw7TXmsOPJ0IN6Bjfh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clXA7rfdKIDtdPFTA1Lnz3YRLQDdv5li5DijyS3Ee3oaInSYpOpLAsVQ2gaGs2lJ8wuW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6hr/ALVBwjxd34jPxvxPtzGxzOprG5iZ5VDfdjSfnjth6b/B/D682mMlNNRQQeKF2BwV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pVM3nZH7Yh/D/a+n9UWfa+rLPyk5mzyeht8k2n5yO/Qs+1D+Nfouk0en1U+wn3JpP43r9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6cvU5hF6AsAbojs4xMS4lcoSFr39C670EOqlVi4vSXLRAz2jVisuG8wyn6+jDwQrVZOg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ryxGKyiUBcR4fv3nLMcDqIV9rcw+eCDMZFNi6wPBFMw/sQPeKI63C8Xi3/q7oWBz1ydJd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sG6lf0yym3vPw+INKFBwdCKRWxsP/AGPeHNb83aAtUX8Ls7xiXsSeerAyqs2YHRlP47tn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yxjR2P8A4EHKzvS7ojEJMJXl6RGaanVEADepfe7sNRNtVPadpkCyg/sQth2hf+yyxlXB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POaf+OjLBVua/LP24hCOSXVciEDLVnmPN9WfZKWq7FQerChbbKfDtKoj6HssrjEiuK/Y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q1NX/oxbSyuw690rZAIYDll+wo1IEu8M13o7xy4G2Ix3WZubrZFjltZPw8fpzFSzBuZ1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YES4EZWhpfvmNVtiIIeGc01JDUrovWWGf6ms3HvOSMdT/YgbiikypW+lS4r3iVXfCXRM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qNwsHVg3dR59sSgtKi5ixMxoXDusw5fxwB0MHSBn0vf6mX/xnJ4mrqVdyqwOhtYWi40m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yRPQ1CHqWOzipuLO2X4ZRu+EX/7HKF0MLh+YCj4HrFTgsDb56wF5QuHt0gFDsI/pLBg/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/kRe6hZ8X0hJ6oS1S6lNj4je63riCbsbhf8AIpR24PwYuehMWy+zn5StCjhUsA73H+EX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jCaPHWWFXblNsBE4h+GD7EPE3yegdpZvOtiQGsTYxc+7ufCYfnWxXZmhz93/ADCFAAcR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g2dGcIgHF/3LORzK5WC0QUVTM2P/ADCBRoopuPTA4dD2g5tMRtmoDBDageQRioeJeZ8q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p7rDV1GI8szEMcnEG2jJm4k8HipWl31DiWaUM7IuouIKKcf9QUtXWHK/EDXgH8sQRm4E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lYGGLAt83xEUmFe0ekw69ohUvgEUotIz/wBI+ys5W7VnBuz9I/m4H6nxKccQceY2x01i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0PeBBYw5b7RXvTIuvPecqo5hmb2Ni7SoU9Dg/wBI+b84/wCTiC8U4LmOrRqwYZBAX19v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/wBl0Ji6ly4u0uRixDRz2IXD5QehdVMcgxfZ8wGzRQTo3uNixdJ2QgURWaf2gFyhrbgv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Yq/IDTS8TNd+F/8AUj1BXQq8TiPTUFNzK2A2OTxLBR0i9/MSNSrq/wBhMxe77jp+5XfL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xjl6Q81T/P8AMFHFdcxTNi+ZhGTL4agDDRCgqBILeSfMA7IiKxJdQduGxFPvFyUdczB1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o6n4kdN3lSq+VkIoUr8x85VM+3+SOo/tHfq299D+H1pvMPKRSSvZFuqFCKpNIsxZl5T4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ek+kieafayoanZr8IMzi7k2n5ybTL3kcMo5uY+0yXu9fu+r9x0mr0+in2E+1NY/B9fof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0NmP8AIdyhjG7xuRMGT0s7dJs8k061OetuDfYStIbN3KWRyEBdWwtRbQk2Dwi19WfeQn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XV5iDQDw5gbZXB7JOUrOvxLTq83/AJ57qCwsC42OXftOa7F7izNYM7dn9yis2q7h6zCl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KwvCjvMbyOFYHRx4ncdS7SAi4MQDQ6y7MAdg/JiMYAz2lEgGgpajCbW4yyVX1XtHJA1Y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3E4iZVb/AIk5mUXbqNB3meD+CmCJ0kKW483Fi4dK8Es7TgwxqtpeSA5gnfoRwTOHvK2N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YdWLih24HXHEE4Fj4M9IjKfKzxRx+byS42IF7olBd5527JQHj8e6w1sFHdMnVNwN3eTE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kDXXOZGcjINbgprHZiZxEcokdvjOQ1iaB4HWodTma8SziPQ3LgqHMZVIAuqe8UtNRLTj9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l0JBdCoYMVUVx1JVzK26vUzMdXUWdWEst2YRngIIL36Hn0M0m/o/xrrKiYmRKleje0Y6r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0KbsMSGJ6iD13iE6VBUZsOeQwH9XflEvso27dImZt5I7eLVG44mGmZe6pa9RAyLVjC/uw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gaLmKlmVzDCsPxcbQPBYOrzMU2oiZw3KeyxsNOI2s0qiDZqLjvDp4newEXkwbRQce0Tb0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2GF/lUQhIYSZIw7xeRUuwgjOBf5Z1l2q6SrFG6Y4OsMSNG/C+JZVkLm9UhN4TUV2yU3e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VnMLzKdwfYlEvOnEdDq5mJj9nzAHwmA4mNmM3BrYOLIa6EriEMKWriCmg0fHZDYyaG0I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rRi/BZTFLXgY+a2J0l8G61KpaEoLlh4k5V4I1TzdiPG1XVYh2RmHMO2Z2f6kzedPxUwM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hercIM2mN6e8FWBqusPn9xKm4V8EtQE6CcJMHVW2LngIc4lrBLRy3oieGIU2OPHeXmDo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+39Qn4X4l4lqM3oQHYJMa8QrkXA6essKgyGFyS2mm1YTi+53n5kEr8Q5iv6GUKAEA7Z06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G6yy5hyBsXpLaS5EL8JxABTo2jz37xAsDIbPCINLh2I0UVK0H+wDAavA/wCUuBk6Pudo4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eARUV1YsR21+ENmfPiBt4nIih124ZIWBcXTPPUjs65No8tEDrfaCwq/8IawYP6x6NXhP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mUkvSnvGjGQD8zifm/g/Cen/AKvpjiwbuWf74InJf3mpKLYmVTrJ9ZzAGzEGyDVTBKpA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A2dRDm+IcQQhHTX2muURWI8XvCK6pa8st16OL/4YsyIRpexLW0sX9k6j3Mc8/mBeSWNQ1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tiaPT6WfYen1j6h6M+p9DZ/DvoR9OcNx5guVBNV9JgTiatYRihVDW+vp7mMwZeSFKxoR1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rqg2ry9MFdntnPY6sTZ7Dr9+6WTKRfaEiCt/Ig/i0wA6sWIvGrsHQjVCs74r4XbVP9x61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urHZbweyuhMgAwJn+wmzkZGQ9pvZvd97+oCbn2wl50jx3YwY5Jrz6QrJ8GMvQP7hD/sX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x4YeUM4vzTlgJxPydonpnt/4E0pxkfclRQLu+UWVtoHdw0RGF/73tKAXuK4LAoAJDzgH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jvV3HoSwUTDj2HSYgAJn6kZgFu+eJ24/jdUVrqT7VKc5z57+ZcLuNezBEBWsAH4JYLwY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Bk6+SFmaJ9r/ABMhi9UfL0mQqKB+LrOaXKnw94kBYoODFwmv/UFdoZ/+iGuWdLipPclw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cuxwQbsPSbT1g0rvcNctJXZ5JSrk1qG1bA36GFGvyw3j2nzEsirUQ+l0egzKl4VhUxzP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ESPkZYEbttwMNIXKuXdx2lYgd7XM00GFp3GBBo7zEF0ZigGzJArEWu0xK1EW67VHBuJe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FbWVdr3Dw7jYO5nprpC/H8oN/wAeP4BERsLL7FsR2Y2l0/EvV19I9PTlB6H+Jt61hsZP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pANcGNxA4Uuxn2QN2Q4P8nUY6ZzsB1TxCM2qNHR5hE3jKf8AiAQAOhf8Z2NxFHQ62dhL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vz/qU047f1DQ2mF4Ji+XKIMKr1h/TDDt06QLNt0bYlaUnyi7yEME+A+zoy4cDKs5XZa/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Kzdd4uy1s6SqwnDjzOayol0FMHeJAZZlUNDmY4iYcSyU4H2Xx3mtH0Blicq8yBgFEKFl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XXmN7PDBsegdaubm4FS4aY0gFnEMErgP7SwqwUMxs4MzAsdiWFa4cyoXCP7cGqg3fErQ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1VTsZj+TvKqBhdMroy4ThK4zEss9iIgkO2vtOc73FdTqSgjK1/z/AMRGM1KAWoZDCeI6H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dWDc/wCDQ6S25CqiTqq0vg8kbN2AyTfKI9b5lrBNdZsBXVfb37y8wDFxaX00MlfkP7mV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ZRNykedL/EwJBtNQG48gxs0KMfO4JWiwt/0Rx+nCZ8O0OiUUNEZLC3hNx4ytfuZ7zZRI2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mcbrpNzheQdUUYIq36EbxHt/YYNepHK9uszSNWpzFSAL/KBU2q3K/wCybBJPS6r+o7Gj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owP6R8Rjfz47y8+jpdpMbdj+V5ZnukpeEsiu30OkoOhO0OA/1LynzR8kxBWfBqdJMal9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6o6mINRDG5S7gFql54gTRHkd0XmLn1DScvD8RmjwhgEIWNs6YK0tjE9t4MzVuv8AqcTT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XYqE7SE50I8TWSp2EJTNrDDDuGHC8R2Hun3kBTcUrOfMGkaJtj0inD8w6T8wRVg1ifsY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VnFqqFP6ICqMYyqWon5jME+hpMrnEOWcw6jx+r9rv67f2xNHp9fPs/RGo+oejN/D6OoK9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6sKv1waUWNpZ6hxAAxMECHCb/aZ0GK+xD6c5gd3DqridlURHXzKBDgAxu4G7lTYolZWK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+UcXMhK9PYiq3Bg47mbfErq/ECG+GomQW9pcyCoq9ZRUPS2/fieesL18QHvuVq1il/wAU0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U+JCrYhBP+wqaFwhygX0B6x4rcAd9pz+vy5448xLU28xok38HrCoGhhCcHCB8esUNaiU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TTMAnSM0Fd+JZbSuIus1JaPiU+4S9xIRDDnzNSgwD3SsBJxiDOmaT6jUvRTzXr2nOMQx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h/Qjiu6wY4xv+z26wPb0f2BLLuPLKO+FMq6pAdYEBpmAwJB6ukevVTIyy77Q9jJHb6QA0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VDjEUxZS5Y48R2TJP2SFBdIxI6KfuPs8sxztaXhDZMqXQXLFn3mY0W7fSO+lzVJndGFuh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MdD2T3TYuO0GbuKi4bq+kENQZ2zD2XDoTDWerBNX1glFdKloHLEVx6gwno3/APlhc6Jd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QNBLzGczcESBhee0oh9G0EED0PVMYrfSI2RNrN+gyhil0wjCKVGbi5Wi7Gf+I1o9gV8J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IJsruINeDV+XpdKkNVa5bChu6E8MvGTj9T3gknCGSIBZuC0pToh4Ud1V7wACWTjxKITc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8k62zXD181OPTGl4iqW1WLnCQruDblNjWXMRvs3BK+FkMEhbRynQlg6y8SDKB6Yi6Ow6w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pgUxXDyQNpUPYekrJnNlYDGr6zEXRdytW5GdzEA0aKXy7iXN8K6SnbVUF8BVrDlMlZXI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ghvSWDRmQeUwzMKs7fd4JkZxLFooTvRU90nneEsrhgC3UtABl5mNOMIXewV0IBSysjV5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S1kXQyyQGg/uAMmy5uhHp7mnETFq6pgEZpYlUMM0DfPXxCbeFUx7oO1UI4JMAlyquuyh6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sTqdowUcQlfbStg2Vh5m78DXN2n+oomipOjDA2Tbw9IzgFRtZSRSmCh8xSsAJu5YGQLO5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QQSX/ANDtLudAKtcBjgvJvc5IWyNkJmSvpvoQ6YdF9W7vWVG07HCAfCZLi0shW91eJxVV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kbATZ4vJ4mZY9XklC4atoXlgp4DgDxLw4d68ijhLdSpR1LOMcTaK0qFmty4PUhjC6IJc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mavL8Tglncp+Iz7Y+om33T7CaILfpf7nEsJ4l+nDNR6nqrberuCEDNxcjvpDS1qYqJVt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GCfR9T1r8EVPu5VEyixoeSJn0GahqdfRtPyRnHzD1o16bv2xNPT6GfZekNE3eD0Zt4f4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I/F6Gox16fwwX7c+ggrzpvGQOkEAroylhLV2mQtYRaZagnh3MArRTjpFS6gyb8OpFQDQS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z7OgiGQJnIlOaNjJi+lYG7gFt6L3/tFao+rm+XWVYo0Y/wA2LRSlEbimgd/rqYRuIqvt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/wAd5+4A3klZXMk+HXF/c8L1YIL4zR6kF4/Oa7pzRqYK8zh11TX+BNE7OT2eIecBdvyw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W/0sV4INdfgwts9tPn/EvAETZWomG8qNvfsRFfG2n0Ex8IxjtiqgKRhIrdit9kdYyoVe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yub6RQu4wfP0hXkXCHrczCn6HBDeZeM1O+rc5dix3u72j+g3+EgCJLZjbo9SHgA47n+E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3dEHeUHldZXp2gqLBIPzUc7qizPgldKc2C8902PNscQizTK4ysOCCjyR/NmbNPtDC5p0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eSHamV5SXQfGXnZiLNwsvbolcsDm+kvlLeO/oamZ3iUtOZnNypyw23ohHKtRuAI9wCbh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lsNZfESwBsZlmpyMUXVx8lilFp1PEw9Jyub/AMbJnFbOJWIl1EJtOIanBGb/AM79Lilm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9BH1S5T3cHFNAvyTLkj2SqMVAgRai3RAMvQMuDbwdIQxCX6WReZSj9wqs1zTnzLJ6PTJF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vpFv9mYmWjf1GChdoPfowLTJMeX3PaDWTfMOiJCbLPvsnRVJLtv1Ad4w7ZsydWUt4wP1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boGOXLV7X0uYhuJtdSMGbTjfPRmQjTBAcPtGScRgDMv6Uot15jtbgGWpWbBlPs94Y0WC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ZaDqaiV9iD2wWIHEVlv8P/Uavo2sMTidR0HWUq1Nu2AaJZsQblQwvpBnW0xfOIOEO5oO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GAZJXS1byJh0bMHJa7/8xqpHCuILE4cv3URFLMHcxm156Pd/yLae/tUFT+PdyPdvR6YA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cO3ScydnqBtVC6oOsMGrw9ZenJAzaCdFTWfdMjktvTv3gYigE57RY1ge+Iaoqp8RUXa8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/wCT/YBRuturFFHPfg/7KEjObYzcomge7CNrqL63Kt5GG4yTVKD9biUuLwZQm/AxuPL3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bE1PPy6xuxVvzXDi1PheaQq9A0XzygGexwn/e8X0zRvL37SnXAXJOrKWIrXV3+JWRsBwR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7Tqk3Z/1NSKP7BcV4HLx7RVTCOYrjqJVRjX6flGaZRna6xuq1Ye/SJcCbVrv0ME/GxbP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oRbHS25bi5BGUO3VYq5gigOjtEU0j9TeU0E6fmJkqVxAAuhnzGXkuNZosFw0Hd+JogW/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dj9kxb3TRFQdf7Tiff8AU4lUp6k+vN4ikq9ExiiuvojNUBmdEmmZQrNT8kEpQQ9Y36Yp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maTaLNXkmL36LCHChqPoc+UYcD3g+odb6fqOk0PT6Wffel4J+E9GfU+jPrw9PoHo2ehdQ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CMEeJeBPeY2GECjYJEOw7TDQvpxNEen0+aMw2eKoMpgGyXT0XbPLHTA8lxrmuxL16eJg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2WCVx50Up2OPMQqZh8xQQWOJ6QrKF/wBCHS1x6/2Ndc5HmeZfP0ZWj0jDmA6/PSY8TC2j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RFF2FeOvaUB49u+68spzIAXcFXQrYPkgrKHTPHQTMdbXMU2WF0uhM8FZ6qWENyP68sxT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w1Uo4nJpOy9Ila/+s+hBWQW2e77RYrVN12dJiAHbTowoxCwl10QsQFRTNtb4OhNed9ZQ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j2jAzora4HXvE4bmSWBrgEoxdYMJx1RUbBQV57ku+KezmI0AOxDaXd6xjacuJcMWi5MTk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/mdVv06SyBj+moc7daSxgLTjiLkUqphX0MVzNdQSXq8UJlUv6mP2lpibMyv3rEWZqYSoA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MdxEetzvYwAsQr5PxDGTGLgtPdGYK1xoMjFr90TF8S9BDTU1ZqpaxcsB3/cNDvVSkSrL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lwtwFs5vCbmKg7TaPRNYejv1r0tMfNaYYUn2viWz3DMU4xHKEb6lOXHmbW3pnL0e/wAzb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D1quXLg9ZSU5i0IPWHQ6QoHY5joLJ6EtNeqASxC5C7jzLVbdwXFmuTiCWZwnEEPxrRZNA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aL38y2XmIunTtGHqUtcRhkwjKJNHb2kKcrldss3esXDpKLvSb32jDEFhvxnaUFxAwrW7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N/wBQcTT3miWgXZUyQBw9R3TNv0nbqCWRB3IKVSyIG4+6Q+oB9lMflC4kO3WdaaqxxGjL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CNSlE3Lanqd5eqCtO9xWuA1axtgri5ykZNhXbrG7m5zJCi0Blb6yphSBCm6cxTIFEVqV3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UwZBvmYmi4igi7Flm5DKBlJZcwJuVq8wtao0L7vEEqy9DUcsrVtTdcUgx4FBx/5COAZG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mODhTEyoLLGYOkc14KWD+iaeSjClVBf/ACAlleLrDkNj99OpekDy8dEIClS6iHGUEHKus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JszNPcSonLPjPUL8h7TKgRb+4lyicga9HSAoUdJk4htWgeoOkd6qw0B1lU2e+r6Y5esM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mxFw6yozmD8CdsF2r5/qE1bPcqZ9jN8veKMJNbSBFCAKWy6XaYKy4Pb0Kl2WqjLFlQE/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S2fmi0/smWrHVA1JuPymM1Df4IH2ozhukziH5oIIdQ4e6V6/Sm0Abg5zDCWjXcTnyEw8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39QYPh9efRMQ6T6UXPto+otfhBH5rPRwU2n5PQ78owKWBeqnil9rDTC2LxM9pkZeWHeC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S5rBa5hWyFgkD31zFXUqSdOIqFHCPBHZRwni8a3Hh8NLCmPEEuyyejOsOFjXyygWL6zp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RHiQsxMhsrtAaBSW2xNeg1mURsI2FszBsiU3CS5Mjcy6VaIY/FVeOz/cykKm3KVnKt+i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abf7j2iwWOQyOkykoMi/2SrANNwxSC/lT0hjJldvaOPSV/8AkylIOkIBwgNl2HLD5ZWG+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/mG5Z7Q9EdpgF6v379ozH6j6EIBlXU/ae/YU7PMVpDXBhpFTYL8XViJwHAXyMB+22oRK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PwI6aQYXR9oPmpmSNdU2NtgbUpULVTPgi5Sa4e65YG3jxC9GUA42rpX/ALEdyjY17sRhc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YsnmSBWLnILqdHtMiC6XGdDTRPrBr1sCvuI2fH/jF4ADnWdL/kGr4Pw9f8xv0kW+NxCi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kMXqteHaDluaT/Igrgw2/k95fBEKhnVVMqn1ydQhr5huoYcajqnCkdVZLTSYZnHELJ6G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hYgIZVaaNaiq+FFpUUSic2EfLFVXeZU7tbpMX0bMrBFbmyFlcqTYme8Yu1kQVxUOioFb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2yTKFNYq3E/sBhgBMztq/wCmNAEfg2aEpdARVHR6zO9Gla6PENfam9kU1gah71cFsbKox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7kp3nulpXq9QgNsA0BercV79LhluazSEdzj+L6NVoB6/J6I2C9p9njA9D+ahhqEuFNQP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ZmoRkFGu0aUHUlDOMLYPXvMPtaYQ2Pkq05Uggs7/AOSwPwg6r+p15VTXBcRNrsHaF5pK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M0C8doBTc/8AbHK95Tx0ifBa28vXzNEhHmUAKGVwF7wOP7MfcK3glEEXUTAuMDEW22ur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Jds115jGwJpJTWt4PygOzYZakxSmzozwAXHcSyuOnWLatgtyunNNTqiz8wj+i/UygYXz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2ZUSjaZ6ksMBX1EIBkXJEpiwSKqoqqCABOh3fPtKG2bDz3herBzw9px8HRFDGNR/6HaV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zZZg1BwG3zLvyON/1NyHd91KTVCvXbUzUW9NHvCRcEBLQA5x4RykrSkIXF/4Osa7uHb3g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qGFRRg6kTELkevL/ACAXt3N/HiWbqB6f64libPqPlAS1Mpr244BECUMvvp7TWQf/AFIn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8JtIgu4cM0HZ26iPR3VNvIwiCYdmusITXi4w6RWzaf1hCsk5bMnoP7mUqSnSxBIBWLy9S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hXSdi9yLlcPaUKgc4O5gjaUrX1g6E/WCQiWC9vBePJBHwSOZmWtd/oWAhBEVrFx0KBr1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s6bS4VeYr/S3BsYQNBcQaQ6T85YHvK43X5QWp2fQQrgTRcTTisZEyaXui2oF1aXtjpeC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oSCiXhiaWK2QdUHZnWCU+J2PxMjiy9Qb2lG5J7gEXgn776/Qm03DcoWCuMbpuBcHHx1mh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DiH0evPpHMSvii2mfZxCvR2fWRM/wIE9c78oy0JFwTOQ8anam+o3B8+nYppguBVy/Vfa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TNTedoUN3Z1KKFUWFB1cBN3uin+iJBZS5d8lROWG1MNtzofN/wBh9XkA6u6lcsXS5Zp+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+ZYWUiM6gRKIk+y/M/KnE+7MX0xn4iuq6R3oXT6npZOQo2R8EuhT/wAw0bxJQDF3Bijk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qVlyru5eGZBZU4miz+ZPXhcr9c5Vg8wvLfL84hdbUtqKO9XTshj2UeHZOKw+UmaxM8XC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6+vdKHlHLscsrAthNPjvKltGpS7diXrfKKu5E8TqkysjF6l6jJynViw75RmBFjTI47+J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0JvFyB7cpxHU7wcxhrzFaCC6uIdnYoOe8zy3kx0GwzMeXBu67neOXXKI9SYMqjqZjJF2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Bs+ErN/UIuZRqrp1rvLxjYFcSCzpMNdgSv5qF1mFQBxdNPMBx1XA66lHzKtOkcxXd5Sj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BsK6/EK3xEO79TmqCIwj0O02eIJj2v+0faVPpHae65gYo+8UPwzGN6Z5GGFbldQ1OASaw7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1flGGYyr4gdYzhmi11tWxYuKSUPQZSdNOR/Pkl1Cjl1I6UoTEm4LUPeNuHEdOL4B1KYe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BCQBLdJ4RrxPLMtK8wC8DtzKCiug9C+jxUJpM4CP/wAyZh/8ebjBl+lxZjAws68xQU6OO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ELaXsSXabVFdw2jV0qhBuOV2ZQiGhp9+s/OO324gORof5HLwHSgQXUHiHbvCAKPz6O7V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CYg214ShusdCWXnZz0hxZ7oEWiSgMPcwAIoaCO0jVtLIHiOdO4gNHeXZ7pXKUIZVHJo3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99v4WIKl7TQVxHZ2uHwZDz0ixPeLXDgviEq6Paiy9lZiFpaqjzAbUY1eEs2r17gagTzu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b0/26TgqufgjwSkjV3ihjILtjq6+WWEyFQG1SvtlUkzD+PEtgrtvk944w3zc1O+Si8zF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WW37kESi0TTVKE6MHCdo4/zGar4QacH3hoAqdMAKxk4vC/Tq8RjXc20gwEoX17TtrDf3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jtDv3eWW5znA4m4kwSlhNj/hKI3RWL2ZhVgUqzqvMWpQznEI3KwvRWyb9hnqFGKHWByO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RrAGDzEyIeBidSLG8mL7y4RemHvB0Fxkb1QMNd47qC9S9XQhvmmlMVBgQrDujVA5E1eI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LBa6scRTVxFeU6R1lcVFvfTVS/ML5ljz/aVL81fM08szIBcOZTO0wpiANunC0YRXvgX2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tLowF+wSC+FXGG33aWJFg2JgKXa8bABgbS2HTsj/ANB/sR6Plf8Ass4GXM/6d9foQ3Mq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55gCjJRR28qnVn3pp6fw/wAPvPSvggZnActv+C/QTafhTdNkd+nvPzeg5O+Hq49RavT6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9X673aHo/Ov6M14IHwwOkGfodej7b8z7n0+76P8AWOg7ShZNFtVTWKgEVT4lf80MoN0d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O/MHwJxA9e04lgRzod3+JZvaDg7QZVzX3yldo6y2Hd/RHmcDou0vgDlHyHmNj0ZcoH/z9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ILF9FrwPWOyYL/D2ie9ZYdxek0uK+OydIfO4LYdn/Yctp8LOxKsZXQ7RUUpRt4usJaaB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4IrrJtazr09lefoTShwI7YD3JfQnSLPaoiPSOr0Ed0PoGE/2y2TlO/I8xsNbj5xBksS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DD/SWQZzZXgL1A+77e47oxtOn+yVdJTz2e6IdA0vNPWowb03U4TA8nTzC6jM37X2l2E2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U02f87ypJGCdFYV46TCaBxFTSHNHgh+YqnxI7rmFTteXPMIebuzsdIsqpovVS6KsZmJ6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8ZxIhx52CHRALZ9QZnr2PaACAsvnPWOgcQA9c+oyHgPiY9yQfMKkPOG3UPXD73pP2JR+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6HHIpZTLvXSdRugTcJ8r0pT4OyZ1aQYUhOgYnYdpykH4bnOCv+0c/MCO4GCZhzMItDex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6iqQtCChfD6d3SlFXVmHJPbyvhKFgrcyVeOIpH+AOPS1h/8AI/mfz4h/AwQhq0ssVE3b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8GwEiKXsDjs+mBRJyQKu8F+T3m6Uy/8AiItrJDHrSN2v/EH+wLpSOZfEZwjZBmyZdo/M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vNkdGU9Y6jDwrxDtGqcL/mEBaWj8XVBo+u/hDSwyfE/3AYIab0HQJSonAc/8RQheSUVA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5Uu8Erq2jDsi6wVXtLo8w15n4IlFgb7iHdHkIAlwUkvXrTdxsDlnfnZ/dxVC1X6Nw1C5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LgDrE/mAtfiUPEhKfDBFg1EC4ouV8p/qQiKK1p711jvpAuF/6WhrUvtX7HeZX7uP9g3c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fCFkFZMhKKlFUwxz2lBXwRxXpOPpl9JZUF9BCmHtiW2Xuez3mWAzqoyFLx1TRC4PzEVsi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AWl3TLlebweXaKDbfR7RQ8TmmTrfWH7pudGv/ErmWq+EIIb8ju9pg0uAp1lic73cdoU8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DuGAzkP8j/JmhQdeOsDqND8Av/YrjC7YGKzLtRgY4e3+yt9ys6wroOXwd+jFWb2huxnQ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CYvESELzO13JQ5aCjEMZ5wF9jvBIsQdA5e8t9Prpk5I/NQmt8OZhzQTk5qDSkuYxeRZg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1WvmKiqOU6JezaqDP0+8NB3T97v6b0M+kfiCMfKjuO4gOzLs4XNmasBo7+T+H0p1iCofgE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slhFTkjFM8M3cFBp1m/zOM5Q+Ej/ABQ+mCff+o1B8CDMPyE2fSfRym3l6NXv/mYLR6pm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/X6r6nNLv0zR6lQMTbNnjDZNpr2X6j2EU6nf0116AvSt1KPSODWAFuPJMMxg944sULfD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KTdrcpR9TR3ImY43/hdoJYw/eiA5JbdOkEw1jj/eJTKRa269PMqqgcNXSHQdfI7PeXVx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9Oj1jDVHP/bIdsLTF3oQnhlP7PEydKNT7dCBMVNuE1siIbGPyp1YtcwqzHu+eHfoTPWvO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bdXiBGmkcB6HSWnTPC68TvJAYnw/rx/stgIBp/YxbM3FlmHyBb3lmgq4VCBLXCAG15CN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WA38S4qCQsF47u8QrPbKFFFU5iqaFV12e3aNFAf/AFido3VddOwhCzwLMH7aa/8AJQs3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tC9EznvzzC1cn3MdOQX0nI5Qn2U6BEBx9RtGGYjneyEGgnRg1GLYx1MvLHxLOqwddRCW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yCXIZOjEgJR3K+y+kJdD8xP8A0gjoCaTciRShaxkcadI9JlLbgBlDO2G80d0fUq2ybeuA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iNb0Jn0jPbMyjpKdPTQJhm9oTuCV6JUKwsyl1OLmk6egTUQ/+wf/ADIqafU36DEYhU2V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92Z9BDySWeEcZXkIbjMPyHpLZS8f1xbdpVteZcuFtwLL08S7WDx+8XfXul/iz+2p7STu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aNRynAajKDebStM+0CMe8A8/8xnAGMVMVmwAobUoVoFGu7vFFbfdRmFhYq6QD1TwPciq5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g/CVbzqbNsTJmxn6vaYXrn+YB2HMRoWDbF1S2GotxYtVNBcD/aaEA69x6zFaXvzMe9I/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rt5RfoOjX+ED43ExFwrEVLbvhZ18y+zhXW8SjtmzuwXSEmPSD2HdXZ7QDGsA32ivSNqx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KPK7QLA8L4A/3CwLB7ty6tiiGMR4YuKzTT8+kvkOXfB4lp32YC4FKJTdanm9jB1GZVtv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1KcooDvqc+fd8iJBhTueOrLZnspeJZ1sCGKZYlS3Md5drNQXBWW+JQGgh1MJGpkZLZtg3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hshIA4hr5lWm/MeZFguPxJpRYEFqR4T0vgl7RWzm1ecw6dgr1Y5jsAil7Je+H2Tle7XV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lWICnjHV0uIfmAAKRV3neVjUIVebSV/dWqCBFRiVVAF2Yt4dnNKS1ThyE/U7z9Z1n6Xf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R14c+3/Md+myHENoYw6jf8PoTrFevSGkSUEDsvccZ1CQmzzPtwQm+hv1T8Po+1j6z9BN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B9j0L0D6WPU2iHp32U0w+z1pufW+v5Hrtdnqdem+PF0Q2TlPzJvbq9Nn070qfUhupfb9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kwG54lBRpZikHOHffoJRvKESh2JSIuH4HpONzI6EPgIvJ0gdGgHA/wBmd6BY+UI6oUgyv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Mda79oVQzLddTrHIdrYwA4LDR3JewKjt7dJD9sQDs9Zk4mjXcnAx44l0rWY/6WM7Cvxf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dpwC64561PK/0d5ZrgMx9g6zGJKvfu/5MAD2l4jcPo6xupkXvuQf7/vftAAiPYuJ12UY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mAwv5Z1hBRZ/gekUGTa6d76S+gdrl+D/AGIhi8FZGsQchvyHMWtZeACLa+wOkIjnAo9u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Lr2x0gq3K/dZ6xrdE1Qv2mUpHk+I/PxGeMRoVxJjmRJg6rnxEgg3W27Qb2WvTExDaYXm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mKydf4miXptnNjDb1SPN9JOR4CZggk2Y6qttXBNoNS7roL9oNrOOFFHCTXF6i8V6CHoF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QvVqYVmLwYO8W45md0JcNbJSeTDddCsEpD4mNPQqYNctyvSvSmUyqy6Jc9DU6JrCc/UTX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/AJY5l4lxanVLgzCsarcUzqXqWe3aKId1NxkPEGc1J+GD/sH2Nvgwbb95TpJPpTRt2x0w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HxB0doea3AcCaYkE14QoUVh/naWBl+wrmYZa0+E3Vp6eITVU2JBlhXAWD/cMWAzpdtdJ/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FMvuQRwmPfX/iC5Y9R+vEzKHPU7PoMaLAGuJW+8aKl4lFMXuD8Q2MXx0zHmHdyhxFMVJDS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WpLiJA0yine7FeMRBuusFaQ6+IAb1q6zGHbTg/2CxOz+NKTDfM5OqRH3juIUcPL2hh3Y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MwEYFCjGpX2fCRd4LrgRVYhBezMIBzqBzuobYqFi1hejEs6PLvudSVV0jzEVvWM92Ohamb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xZdoQdEI5m+vEMj9g0PQh3G66jrMwZh1u/RiKnkqj1ggONEw/wBED9VdOHxLiXU8Pf8A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wj9xLv27f5Cb2OabBWVPSi9J07w0TLUYK2dYw2RwVlg6pBn8veKo5dmDs6MKurt+CZl5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C9J79paCNbaWEZqAQ3Lr3g4RVm+ZwIF+HeogdrA2ryyiziJ97/kofWHz0ejFdZstPeOi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7wPcjurRuYId0g6IyYNzeJQdkQxDY5GbvYz771bb7Xp3X+xPqZ9vOvo5b/MxZrHQeX8d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G1NdidrEU/Kn54/Qu/TafYSg7gntxhPzo+qfWTaflPS3+j856Ps+j8/qvXvtYa9UfvTMe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r+d67+B6O469N8/GjEnxbm/k/gvjPrzFdy6u3n8TMrtIbjoWaeB0YlqjVXvu+ZaogtOY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pA8dN+KsBaVcWB6BNUimLgeg7kLy3OrfSY0HpmDz1YJXN8x3JantIYO30Z1rrHtrWipO8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KpHQlcKZsFP1mW8TclPb0E6NRpuCl2cz53t2iQax931PaK2zaM1yM/wHMdVOb3eTpAMH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Bx2BLVMXG2PJ+JbMPThO8DLZsO7g4OxXFdV695jwQ2jYZ0dphiWhsiMV4P8A0TbpX/ed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XQVNUx6Ax899hMAIwokMqrtXcvM2bnSfHMO5Bzck6cBHWLZIbcdprJXrHuOOlP6Qtg8+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iDxH6HXB7Mfd0YeUlxat6VtbmcHqHvqP0Be0gqPQq2KG5BCQIdEvWWZDYYhPfTCZ1wdU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qXtUdlMLsRFjWU4mk126Mpa2gazEovVO2Zpdc+nW4hszxKC01HTeoKL0D2uVUqbPEuDK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xB8LELk6mV7w7v4a/pOjntjuXHDMczTtDU8w/E6o/wD6nPoCczSEJ9oFKMDfsQT+UMvU9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p83dJvvbL5Ca9y3gnd/UyG8P9DtFw1wV0niFrVMWydpafIYMVBDMb7DoTrRTmHYl7VMn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I06AcO7HBRR0horXVBBHfie/QzCd0za/6l4Ntq3FZ54nmkHldpXjzco9kg3jef8AMyqU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nazltT3fQg/fjd4rzalj3ScVZR+Jo9PxQNM2c8xRjHevmdwvIlCUZcBe08EwwH9MqYoq+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HHMzGss7QwGlKOnzCJnGG3SEQq2WafkZyQOd/wDME3SO4/2ZFC7XbNk0j8TLivQ+T/Jms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U6q9Z3al1z5mMphenlAKQdjHvi2ejaaY4MG9onWXjVVz9+kc6UK1CNhZlCa05OUsvL2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V+ZhuDYg3jWGKrYMhh7Mw1PH6frBEmczMtTNATmA3SHOX/8Aqx+zcJ6bCceb1ih2rvgE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PIGMPI6SwqsdO+jjzC1uO0/uEa+TeoEWsXQ46MC+MBuUi0Am2zfiOsABMK1OtFc8zLMZ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nKgeLtv2ekxBwWGaWYIvYVPZMw9PPkyqToozDhX6weJzcDI606TC92JG45rd7m7cTChD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380804n2f49Oa9fwz6SfaTJ9oZmB8vRJqz6ZD0J9WdYzGN4mdzJMDaJFSoap3j9/oPqj6G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HQqYFw5uriT7r8emR45i55Yn5SLP8EXU+zGfl9cfD/hw16faj976HDz/AAm3i9fyIwn1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V+bDnw+o/tnCP0zBpuOOG1DziBE4MzmLZFv9zGVjqdPKEHm1JruJ9+LJcmb8HVgNGjk8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z0Zdswd80UPVY5Db0LUdOhE7mrsuiS7YRWv/AKX0lXJUCzwOneJdchXcrpGUdICqRNHK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ViOAZxt5hMRa2MxiG1IjXcD770I7tt0J2LE9hNjvPHWPStAf58zOMgDZ07oHZCqLe7rFv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oogbfWcxgbyImEwWh9ukDes6j8CArBcjKip3IOB1lFfdj9DqzIadYyGaZyqHv/mCwEtqhm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0EByffEToTIWg39v+xoraCZU4zv8Tui+yKbAcENU8KEr9kGHgjiLm39WXJKaGe88yyBM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g78f8SgAfSQOZiRgAywcObHzLh9Yze4X1nzTPxDW0nk/Mz1TyQLXyyrP2TZm+NngRRUF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bwzuPCE7JwW5ai0tcwIILKObjD6IZGIUmL0cx2yjiMGxlFBQQAFeW4KphKlJX+CM8zpJ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XxOYbQwfxx/B9H/8BuciHpor1DLb/nyggNbnrZ1nSrT+z08wBbu2NnQl2js5fLCeAoqG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CgkybbdnaX5Iap5TWR4IpPEVGlzA5T+5XGkV9kabKXclsZKlhMxh2xIrWDl/2R1ZDZUL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1GWp9IuB0OPdKb8xx7pWju+PKIvrPWXU6TGlDMrIw0QUTfO5zhAj+Yj3I4AOLGO80MA0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ANlUK4ZrVdOenYFTmjQnHV/5N/a0wl7O0AZVagVPrjiEApRRuL+Q9s6u84jCgTiD3BZi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egsHyMvGusbI9I1dT1mbmBs+Y6uaa8jrfWbOhh3j5MEI3Fbj/ZRTta69oFy+U9yCG3Tt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6JcsrZ9dnQwicewwbmmH/Zbt5NO3/COlS3RUPr7UL8S5NnfdxKwPZETgQHJf5Ke48rf6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0WTpDv8A7O8p79fEPgZG4v0j9MM0fjrDB5bYJma2D5O0IqrX1/qmfyU5LdTpN8xx2GTW7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L1ikXZRPu6MQEPwRUVqPUTPXNbh7dWbNpO/NEwBApyXi+EsVjh4lBQ7xQgGNR4HyjOKq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Qf2uIbPPp2vknE+BLlDUv6yffT8U2lh7Mfo0YcnmHoT606yh7Gcw2Li4BdFeWZoGuJTuJ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/WvpzPsIs1Nd2o6nXcvR9t+IRfVNs/PHc2xn5Yz88YKbi/X6v128k09cfsZ+KGnn+G/F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63q/B6bPE/IQ3Nmc6MnzfwprPwyyPaOESsvxElmFS764ymNKzbdcrHKXLuiwIUv4lcTH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ulVfYF8SwNOXtfmxWHXPX6qPL3Qf1J0HRi6x7b3koS35t/wC8REMDCNDtB3AAlagM6PeO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uLbvLRJmE4g9mJA/9l6ALN+69XtGzRSsI2V9d2Kh7LWzx37oHkUu/oR/1c8BOTAkvirU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5AnXw6zIFXJy7vVlW70pY7tcx/oDKBBeqy+fiZgrJY29ukVqpitUib81BJQFPD17zE9r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luVELVjxKQ94zR3hWQlLA4t07TJC+1mKxPMMmUlyPhGadde3eYj4egQyJQiSz4yuuXpD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nKKqUN6CAei+7qA5B/aDLNE0XAlHdn6lA1ES3ENWETUU8RktHWCu2O8MshkEMhglnRz2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+T5tfEJjvQIJUGyPHf11ucx+TdZlilY7D5iRdHzC8i9qV1/iKysr6MeJfVvFNo+o5jiD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BQvgMYhuYJyG1gfkfjftQAS36q5iLqHeOD+IBunRZ7xpjxAOPSovcRb0JfUur0+//wB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9HQPMP6hbWyOGW9LI6nRwoypOCseEDkPIbheuZlUXt0ZdxEWMnSCv81T8wueaHtLJ1Le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lq3wh35dohgYDNdI7m42OIYjelX5jTePv3Ga037nxKOceKjctXl4+EW3vdY5g1w6OXnK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yrL48RIvnTsziO3x9p8/3lgd4DuM4LxMLSUoBvsZgb9ZhyTNpUXVt4ZkjGZot295mPK6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+Z5nAmmz7naGbfIv7l4Wjm9TtQRchLSOymIXt5weYtcgrx4nEkVRLlfj6f6gegRFjkcX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Ab8O3aV8CB7RO07TWlrKXvpV4/uWAONx/vrCh2mzt0CVZEWPXvLtjoQ0p1TcGIjHDl0i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Sj+YVF2eDKyFb4Z1/smdYjBxf7Fpt1tymK6ux7TghSCzyghhpnY83fSUq1K11Y/cJ7KrX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x0X6vD9dYfem3iGtf6gez9xMEF4X2hwwNZ+REm7BKB78viO/dMcXaZ5A5GIAEYpbj0ZS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sybWAYsBVrvicLlIrccP4R5j4ecn5GV7F6Esqw6SwBhYTLiNzn2mt1Z0mpX4EVXZwhMH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0GdIas6z8qcS8zoH69Nl6BPrprd/8IWmc+j8ibSoE+jAzmWmK7xfkUhwIbM6lbP5zHYpx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NuoMPs9PBH1+w9A3JzPyPzGfZYTXxx3Nz0SbTfGb/aJmH7yhtCK6skEZtdvoT86aQn3p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H13M28PotT8yO4T6vow14+mzwT85CbRzI+09Nabeh+GbEwJSj5PqUA5qA1UbNzDzp9xi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BbxL8cEKUByM+khe9S1aerOpXeDsDpGkPO/lRFvVovfUEsxWoHJ07sIPQWX74VryJxHH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VeXK0RfIvdSbA0TXf/iFJCl6A7/4iLAN4zXg6d0DEmi9R2uYBaX9iHiAv9CHaIS1RMI6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70ShWhHYQWEGk8DM5wMuGdXoxSKi2h6+CHWD6p4gzJiJDrutkVUPgNfHtlQBWbb/AII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PJ1eIOTYenl/iO6Eolb89YqEy1X5EfC2waqBvgEJKvfX/U8eFW/eVkUz2DqwTa/1A6TP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Oun6GE1Lad66TlHgV79SfV+EmdCUM8tnvrBzZ6MNhko/mDdxl1i5c9z+ockAX0hUaQBD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enHYmWdLhVi8ql8Tc4V9iZJ453Md0ei4pkM8+gMr1KvMd3fEeIeleGYaGfOZHbIbkRKn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NH7l5jv0Dfn0OYHUZwix6OsLHXNcSgTqiOzURG8Voy4gayFeQmqN4a8I3Ny3RnhK7QFl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atC/qYGdovt4SyGjD5h/O+tOyrjE99zXj+LFxDEPQ3CaIAgZRow1sNZ3xUMaBuPIzhQ8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vZ3LOIJFm/YiM8LuPZRrmZaHYYrnDJQv/ZmCOnMeMFF3BZu6FRi2A3FneVy2dwzKGHEd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XpIqRdO3WHQBNwLlQdGSa3JdMGi6VDpCrzj9Qv1M2BZu5AKk4Z72XL8VANwLuYaelRmN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ARUq1aWGjoygBrQiAQjPR7wuoSucn3l1zgzKcgpz1Ss1V1Qttd12jrNnthvTKbQ0Nmg7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232RCSLQLO3tkhElWrs6PBEBom9IIbiallfapzlAThSDKHqiMNdbTAM2amW6nCRe1Hfx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VtXbHZG6j+2cA29AnnrLjbr7naaEMH7zNWmCt6gew0K2eJ00aGTr7zJA4zTMLCy+rpHB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0juEcHYriZdULdNQ6GmTfAh0UbO94cBdiNlbOsGSObhXWKAAcADlggKvYb/4l3ItD/3O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tPAcP+Qo3ZSmHr5jDjdtvp/qMzI5+xFnrrkSwNFjj594NZTItDQ85zLTHPqI0tQAiZ+V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+QjPtH4lAP0IaQ/Y6TlBXkJ98it3apXPg9NQmqc+jJe7D1WPslLaJwWxDwXHcKRIYGyA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EMvb2SDRbatKYbkymfqI+v2noF+Am8MUP3cZ9p/E4jdLCYEStEq2wHK9DMX/AAE/6EI6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e5nsnUZt9Q9Pr4en5c09PtTl8zfNPqDZ61n3mO/TeOY79Q2w+6CO30Ld5R1MJ7TrK+CW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FNs5ms7V/wATMkMTT08xCKRhb7nvMwdyFmBr/dIZa9Z8Rz57RA1XJv79u0wxVk4wp910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9tXl6dEAzMzZlf8Ake0EU8gj2wdX5O0snkn8XV3QVbjkd2HmFyTnj5Fi5ir3pyH64jsL/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gm8pWug6GXOWquTp/qVeHNL36sYnFlNwd2Gzno3d7kWEBg0O3ftGCZ2WXrGnkXIPFx3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tYZ6Pjav+vmIgEzXURaauqyeU6wGP3AXGQ+w6vfiKM8xN+71ZYotgdQSA+sTsRVqVp6X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qC/AgHNn/cxL9MuFf1ItbQFYwdCWvPzoNEbp9PhgRWOpOh1iAsPa74XlRVU7MWFUs3CO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HR4llxPjjL6VG3GB1lEgugOWIXsr6Amn4xfWETj+0OYlJVDZ0ZWJwqXmMwSPWdKL1uWq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ucQziZRLkibo2GVSvokswNFdMw0IzPC3m18xZj9o56JwyoFw9AjAVoWy0dq/QPDOPReI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EEHRaRdGbK8peHhRVpiI6wCpq1/sNLJRVfNzYC44lO0pSCljQSOXVEwGsC3iUYAwu/iD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oit83RFsItDj1VTcI6huXxTmV3equkbMqEvIdZqRaJXLSbe0yT1z6k2m3+B6bTDqk20w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wp/HEPRDmAt/kKwUEaHyhm4vsjjykq7L5lDu5JYRIHN0+Lox/wDQyqnFbOLsP9lbR4Ri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a2YI1AnYnHeEFVkLCGozjZAXqIceZd0Lbgv8AOncwY1QNRMJXL+rHIqGXZGQ+9tQHeDx9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Q1f1YZYSwBuIZQt2EQLAIBNilPdZUK7CFovIo1Qvi5oHLc+yfE2EPBf4YehDolSySiVjn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sNQzpOPOag3dJeri8AeOY9xQexGShb4zMaG5PkJZUh+Zg27gdPVlGJXm/6RcJoH9y+XJr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8ZsSm6y3s/8AEwtOVxwbDjmLkTJiGrK3bXv3Ri6hzNm0UvLKcRpqZhAvjf8AIuGyJKWS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jKq4GEAVll0f/wCh1iXYpyaThwsHQQ3sCbgUr7GWv+zIqraRry8kdhb2YIBxcqS/eWC4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XQH+5h7GMJ5SrDUMIOgSqKHEiMzhtpdVxDjEsOXaPNjmE79WHpg1iU/foicKe1WXKdGI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31wC08EAFTra/wCRF+1b8XbtKTWKhT/WLDNLK73Dy+CSyL1l0nInEiwb7MPuxMvmNWVt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R5/tiaIae305fq3D7J99DYPT916jRj9yEt6QvoywlQrL7JXRTdTBbmrZVyYCQCmUhZMi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SNcoOSNbZ9r0n4vU2T7mVMLMalPH94gueEcx4mgU2+YNSPa5y1T4iGJb3tjjTcapqKaQ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psQPr4hPzpp6ffn5H0hr6zn17ufYY+gw/Tb0BmzwfiH2wT7kp70fjfx61/bBDhdILExK2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sPLFB7vCLlIFdFkYMOqqvWcSO1DG5m+thmHjvEEMWXyRgxmEG2JB1LVX78TqOyB4JcxZ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evYnULWsXNsDny/5R+DvV+PbvOMGrl7H+4TsnXYe83JAHq7WGm40z/pHg9D+TKGBpCzO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4IisgAqUJhVt/wDCHCDbN+x/cIKAYpg6nViZ563PmVahUVOZ9ekoTgyvdGPBlmxAFUnx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cI9YdjV0B0jRtHtDmHRl8ZV7THAVtJxGQdd2y7i9s0zbyl0HEDoo8ksLyLRVfvSHDC0u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fMYnqjiVNBsaHk7pi5Gox5OCdTkE0OzKDanfC/EuRw/PuEo4VVfSO3X/ALidpj3ZmDDK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WLeGylJUFDoqY3a7ztMADJwAhAKTgVZE1/A/IQ4zpZaRD7RJUQ95pNzOZNS4ZJfowhXT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Qeq4C8JbesGPhaWsJouBiMoDmWYUcI7I5snNcRf9BHqQlgNnw9GC4cWEq/RMzj6g1iEvb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mJE6H/I1wWbxeNxzbdFwpNDwsXpwwmbsIuDVy6OgQ1wobZnPETOU7Lx5hrZFwZ6IG1+u9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CpgrjKcPpwZdfEX4aDFRjl0xN6ALiAhSU+vPp0m/QIw9d4OoCrsnZQcxn/s5bd8LYe6U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8nshRz9HKDc/ezJiCMC8DyesSEyFMripbUcVx51G1Z947VULFILHWK3oroalRLBpwe71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oHFPiSnHOju45MgCENLWISyo0YdqPpnY6RKNGi/eZLNQCuya5l1K9bD8sI7ssA1qfdgy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PBlqrz2iSK9vj27T5LiGElcDR48S4Xrcfog2FZcxBvfMFFBca0d4D0hvc7wi7ae4S0S4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5i6eTUqDh4RgBntHCW6Sj0eYmVqsxiW6QF5zMYrFnuPWWbHXxAyymE7TPe24hXcK9HjC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Jw8MyCDArHjUr8S8bKfL07Eqhe1vHEeHl16uK0VpCBw2dR53WCgw8CeO0XC2o8ViVoIDG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DFjg6zKwuHT8pmQ5qSUKoVD3lgXQy/bHayhy9Y7Sn5EGQdpveG+R4mC5qh0iOpih9z5hC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5IE1hEL4xM4rAVF9IZZyYqlyk0wI6KMI+dXxA0hgW6zLZnKjvNPU3LO8T+596fan7PaaT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0hM3n7PefmgQWPszefen1/UXD3Qn2g15wj0dYAP/ALHaJ4aJTA9BcWnbmOZi5LfW+tLE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/lH/ALM7T7wIfkga5KuBZaNPqD6SUtsrQoeCKCtzdypAMCmBbxBBoV1JWNSliLMINGHP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oen0Pqvs9X2Jy+fSaZ+B66+p9hj6rn+ANng/EPxzYn2J96PxP4lhBWzcVvbFcH6pqtYg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f5M1A7wXcg4vgfEKQ+2EVX+imYpFBTXHmdJmWP6UdBBVTRUCl/wDCoXHjby6Qt0ZW7t9/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n78pU8MMOG/rJBBHl893u7R10n/gTGLS9hCOU/p9IoVNO+oeDtOmDAFHYTPg5vInRiCr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y9CdBy3PfqZmYA2qgxK3RvCf6hWkgGCVbwSb+/btKMytLDXT/ZUdLH0T4LYe/SX5M1xO3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ymu0NR8dJnindPSDPndA6d+yV2t7HuK/qYcDpCq3GKjx7wyuG1XnoiZvQcB2Ibyawck1h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8FdZ2xfVGx6aIszoQGrSQKIRUiw77lPG5MhVx+GiekCsBxOjsl5cXgBwQVDXA6wS5WWX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3AaG6mQFeY7ly8HSKjr3AR1zLYf7DhtGpZHJRO3TxGfiUMg1bgl7cROoIwlLJXMdLBNN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BV5JQBxiB1mSACVgYEcMeK6zmMYXwJgPMTRUGROI+PHkMOsr7mS8y4L0JmdEPsY+tSjD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GvSmXpizxQrRTzB4aYpww1wr42d2bH3EqvpRh43BGvZe0c51OIc2VM8mYdiWE7uZhwWO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YgmKYOGE7VmPx6hL4nDVZhMr4rdM5gU6SgPuSuyzXcy91OAlUmArnvmM2+sy/TmPoNQc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/iRWH3cYKzpfMX6gUcveCwKXZwwbUkC3tEcrXgerMAuXJHNL5QxAXFua8zNjbs4gOB6i2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iob/ANRcCNpvy7QEFbyhOIMn06S6c78Tlz1e3ygEMXDBA8wNHdmm2r/iVWHR4fMLELcC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6+e7KJesMw22hLY9IQxtt10gpT1uYQqsqnUAV+I2ZFXiXR03eZM5cpwlD1In1RHJ3jSO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nIHaWjyZxDAGiXh6M9piqODx5d5nhwZHYxLtEDUChi+Yc3UH8PaVqp408OsPT1p9JSlU7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/9mhbU0/9izAQSE8y6dowN+mZWFrcLZ2/1OTE6e0ru+4fBEvCsAW7i65dZ+vaNJQ2PLxA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7S9zCut579SOgWva9/8AEDMucp0CGr5K9Is2w2iLP0F3ItaSq7aCAFwqsqADrXRt4l5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yPTqQEgW9i+6O7QTEFrKtcYrCTICYB/byRq7lrewTZiYOIEwZF/ol85NhbbfWFkvIRsn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LbzcvFJh2Mcny8fuMAA2FtcvWHJeLe/eMsWPwr03AB6XmVNFRmXSVXDmlQDRPvT7M1Tq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R4fx6L46pvPs/wAx0n25p9H2Jk3aczSWPWkhAzm+sRBB1NRDEzCT2kKXOXpY3c1e8Jei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uwyO0frgwzT5yvShmfSejezm4QKTPyk3TTwej9PtCPpI9N/JNPXcvn0JgT8X+AXmM+6/x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d4PxNZukqY34mcwXzEAwC9Q57YoYbhqIehAFM7rM3j6jDjxPyz6kopkOvQdPJhoaCgcx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SuPrN/tG9jbXLBwxzZ7mE7At3BmFxqN4yD27CDoe0uYAuCuhE5J8jsO0bo62HF05S2L4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eZ6xUBXN+O/8AzGlNoQof3iGgTogpwBxNUaBpAl0nUicE5GexFKIqdid+WCbBG7PnoJaA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MTZv/F6QMfmUd1fSLqPgKD0/1OZTjZ6MWo+I+JmmfC82dHeIxLBy6ei/uIZQs7vCXEsD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9usG+b61cZ4JgULIlXdhys/88dBDddaQuE9wOR4mukgFrDXG7wz1TmWgRIfAH9xURtOC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u5mT49u8XBsSG/dOrK4BoTjxBBR+00sU6LOoe9BmDriZiwnk4MJcknA48+rPGUouIqga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BCnyhXFWxFO9ukI2m1E4JxhE4XqUyYGNJUFXKJiZzWRlyQ3TSBfbiUY1HmmrmKcqB/8A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dYToiu/pY3iPdhPbRHcuC9YNZdGZ3UX6PomIk5ES/RsegaPTI9Xr95XXhmWJytmrdzmp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V2oZBUTml8iCArIjbePTKk2WGKlZUUV+IbdBeuUvNDNOYh5ywuJU8r/j6D1UVEzgvKEJ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xPNmHPlNkbnvE1pywqJCu7fW5huG4EWsTfoepIibGyE1wv2cTMPh308Qev4iMZiKIV0gc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iiPUJiwiR0UaVYf+/EM5500bHXaEza7zYugwxyu6zr3mQwXXUmS1CBaPDFUDl+gRMJ8o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o0bhdQZXQZgXdw93eUubIWF6gBq2SznS1qZkUOYmWlOkrNCJUlwwTNHEIi6pcWUOF94ii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X4hBwhmbWjhv4iBhMb3vN4hou/Mu6N1DVoNIPK6qO/P+R2wFNRJ3sqDc6F1iHmAUBycX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qfSWAdwxyaArcjvENGOhLaduYk3KOKuIbHoHK6eJY36+2cRA/wBxHL8Edx24sW3dneUj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+80MXE7RzhQVeO6VLszzckseFPhFZ5bz3jRo+dwTnjFrQHxU7Mv11TfDnrFybWXRhy8kQ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KVI7r3gBZA1Q1uIwCOadZzaF2u5ZWd5qdjtHrnhS9011wWabh6y7W+5G3oVni6urDjTF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TrmNDOyQjPbDsihPNuzqS8HB+MyebLxrWOx6R0HLnDz3Z6Khy6i+JLD8x6GzGSMLIm4b3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5P4lYTE+v9vS/n/n0fcnizFY9cz7k3rWHrETnJ6FqnGIaQd7glSWAbxLwAOViExtZ3TF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pt6Ht6J36bwkeWE/BBuGk0A6z7Po08fpxTXCPMXvh9P5PRp5Rn73aEJodsPTTzQ9Wc+f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CKn30qVMa9ZQ2h5gXVxxMFcpWcQ/QIluyAIJ1BEWvxGkgq6jSHVP4hvLbAFRx/Ezl2ny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4hvpViIMZemU695lKX47yjOey/Xc4nR+YumrA8f4hAagN5nsYI+AZ8XWFojaZWHqFgn/q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rLMML1dzoI5KpQUdp2luSNj5YCE7OeHoyiy8cLD+DvDmCxDQ6BHStDokTgRqG3tW5lEOXn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+y5ZdFZijntKJLDhOPftHzPU0DqxukdDnwdCMoVQvMz+IDM5ga7dU0fZ4u65Sb8+jDq9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YaOg6fFN/T3X/ZiVBB/seJkXTFGX24O0Oo1gOH/syD4An+SzUTlKL8wFwvZijc7rhGZF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z6DtCdCf7HVhD1YiFJaGE+XvE510Y8dUWKNgW/VRxAGjrAaularD8O8Z6YkvvDwFClK8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vUjhU5yXefCWiFEVIal+EqukUXbmWK6rMKS2UKsPVDE17rvmDANcWBFLsF6WHMXjGFaxk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XKmug2nWGt7fdJeIP3l1RkCznvKdk7EptoIOe85SW8xxmO7bnEuXxXaKD2V3qOsTAlHV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Z2rDPaU6Q/FUGuIx9LpiRJkYvWcJtNfRLvxNgAW95iltyqmOiWffSlDT3BEezlwrdiiO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Fa2bwdmAcbcF9zig4GYUmyvhgJ3THniU2GkphZYl1JXqxaKPSeZquhCysu3pEDbC1zzAN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97TteIhlZ1c0YQnfLh6kPVslS9VwNUL18/8QaNDzu4/8OFHDta9pWWi238kEUF+zUU05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WgrsWEwxOHn5Q4E9oLNnLxCAfqSaaauDygXfpsVSLOJUrnqBRKjpqVkGBP0wZf7ogEa9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+6gk4BdfTESq7X9TLI/EcVWPqGoVs94790sTiplh7PmYGVx+IgQ5Zhjn8IvuOWl9JjUg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ZFkT5yv8nD7HIlzIAyjJfabCu1XX/UROJXW7neUasP1MRTVgak5uJqqqUo16MK9CG7+O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wbOz0JU1+AmXNPG8eP8Ak7ZZSoWAymiMRVb8HqSnFJo4ezjzNbQEfmVBW39XSBV3OzR2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lNpT5S0INL1UlcL3W37x0KjQ/iZy4qt8hA2eY7zQuMlFe3+oGlNluZl6Oky9vcmI1AHn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R4P0Bjp0S8ANmi01UuDG1/6+pMAno+s6d5cHZRZ8rmYGSpWyDcq2KXR+HeO7zt1630mS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HVBlXNtxa6Ff2dGE0QMcvQf3C2YyXEOXgNA10CNArZl9kpehTV0j0fqWVwN63V7QpnEcQ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EwOYbmcyT8JhJavuaT6rMCIseAvZi7NeJWYFxYg9rLAyK+sOoGukLpikGsR7Qn3NzEHS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tQ1Z0x6Vk3qN0koMKtvmZRd6bmnyQvkO9zol3dE0t0D0Yvo5Tf1cMWMus/I9D64tu5on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6HoWXmdJh5JtMqdybTTwei1msqmhe0x0l7W8INmIPaLamrKh3TuiXFPWZMZyF7suGRMG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9PwnE+fMrU8x5jsYWBL0BNwDuioO+hS+0JUcrFA8Fp1RReCYc1d2WKOwy1kaETBUPzR1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i6S4w69DBLo12Pr+hEi1mMp37JbPm6SlajX5IvBcP2DpmK6dCBdbfKK60HoTuifp95li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rpp08T6txfhNuqX/AJMGrp+YXVURDZ0/1LQ2XnXPtl9RQ0dhGqDY5vxACOYGu3u7x7Ju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fLyz3NaV07o4VRAsefMrkrhHj3g41bZH9SEmfN++/ZBosscMdB4jT8YHUj4Gb3A/si6wd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QFUfk8xY2k42FojJsHwcw/8AKQMS5IHIUnfxMB5LwtcdrB5h0hYp/wDhgxzgmu4mG8K5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fsjStjICfnzLowXMRtdH7zBQuStwfvU2nyJri+WXAocMAwmhtHkj2qt4A6dom+tHMswrB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5MKPQL5pgIsN6jE6UVnjiBmUcyvRN73NZkolXDiIi7MLptYRafAvCmk4qAUtkW3W434m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L0x2zmZTKZB6kcFlRLi/DGo4PSU7mrshNE92PQKNkqLRt8sf43U3BcxBVSYL6iebkCYp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INtFaby94bRKwMpbwRqzrN64DtBghlyhnN7cRjg2oXkY1c2dZgchzdalFcTFtFZj8wF5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pe6i0d50+reZhpHLe5dJPVqXuKEWx7norVW10h6mZcPU9SWq6+wjHQjcQWvXk6RWcrl/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98Uh0+EEfQteA6y9K+qMHhJYK4Z2PacY6B359FOsoGrQ1k8QwvFYKjSDcp/c0eipklnI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CFmc/d5hM2qOjmYlx8OELBz/AEYKzA6PXrC8sdJtYBS3p5jCzq/MP6nEcdd1TWdRcnfV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oJSqoUqB/wAUgSbR3e5fQc7lwNnY81F+YDZZXvlgRqk2rGDo3l4hG3FteKgvUywAbWqC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Wp2oKiquKwRQQykZ74BaZtKo/2ahv2vvAwcGb40wqPY0XnrGKTmW9yVGfd6mbazR6i5da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gzmeqXSaiuRbaeeSXYF7YdZiik63zcqwKzsvl5mJvMXKdTvYmix7cQ4KZaL2EyoeWYxqF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p6S/cDJ9sF3VIyHXRZYbjUrUMWxL34dq7HDA9initPWaUMFi+qAtHXM3X5hpVZNsVqt2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LG2rlTybR46Q2FRunXKVmDFb7TMTyx1BGU4Jef/qPQ2wumIK82JZ7ri2uOENTlzyJUqv+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ToENo3Dw3Bwr7Vj8cghpbPZIug/GBiHJff8AhE/nBIa/eZYUbWCQsiyvDBfRzi4Goi2M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Br2/QdcHaRnW7w6wJdklviC2MTgoiYm0zfRec08vTPMHD3j6vzJzPpRUNf1uOffPuvp+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1wPvNovq9CChu4ZedICzmhDXjLMqkEx6L1Lz9pSVyRMaEPVy4rEyAa9MrEDkb9JX20Vk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I/wC0sI3yLSU6vAO+Zq+uVl6AP0+n2o6/vU/P/HqBrPKbw/DFwy9N8oCjDWO/pjEOTL2h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JkMf1mAUioMM7irXcB/9XaX2Ar+YFqCjKO2OmW3gdSWyfsRonScTCdozt8Cf+CCQOuUH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N1z/AGlERChPlh94VChjr0mmGeoDo6sNtFtvb1/xE+JAtnniO4S2zQeDrAnAc3gHVii14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aOaWfmKtiIr4u8oRFQVzZDS6l3/vGGEW5r+UGoFiv6jfjyyPCWpUmy7uztLwcF0dBwRt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j/2mC3hk48/aE6BSK9q6Tudv1DU8jEYKYK8LohNk/lerGlFpZpDTOy0p90eeyUwML9h6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3Q7Rkp9Oe0qE8ehi5ukYtxO2Xt2iKKYjPWP47TcdIG8ccNukpigGvzdu02A4rglBsnl7y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9otpsnmcTEmHvbcEorCZ1RLWMQ9ES2DMAIsHyQzOO5mN9Ziu6/piY6L+whW3LKlQK+Zci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JW0pCFkw5NcOa8Qy2TPSXlcM6MhzvxFogZm3oewg9ArN45i221+r61cqJiOvTxUWfTBm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WaRZtm+kdzvRqGcYaPPiYgx5gEv0dOAFcqvjmC2yzNGbbF1ajS3AxMRKQ69OLoYNIl/6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kPMcEMnMGWfeAFbawtxbEw0dBhKqtotzFpwq8sr0PQmv4D0uoZhMURq1ywVeTzLf9ix7S0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82O07j3YWoug2xnZr1Dsy2T3L/qDWMokN0O8zV1PYexABjXuV5nXT4hecY3y+WLUu8OP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C8nyKmDR1FpZQgnfMazwMxI19aG3+E9gQIOkS4dLvg8PSYGG2N2xV52yFcG6/Ea1FhUW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0GG+Al4CPzKer/pEJScXFsgHCYu8CHNZERCmCvteJwAz7vTufaGWFV/w+oVQtk4ZZoDS8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UNZO0wkChalVMGzBMOOABymcJ53Dh6zp1qfMZQZmAkNy53RXAnSxUqLT/j/UvoC0F6iah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DxFOJv1wv6ZehpXl3lMfQCMYBFm/13myu7Bf5h7mngOswWQFzqUge3R8wi7vDr4gSzOD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jr5hJel2fWNc2oaPd6yzestDqriBfk7xutir4xzGuF6sD27JdwYwRNUCNcn9O8txfR4Q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UCDDzqjyYp0+GPaNiuadTtNOVitH+5aRnpQ92bmCmg7zYf6BHpYcTAKztK25Ot7iWcDn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hod2n24KxNB0jHZrxBpSCuxgCkdIIaHWEWliv4P9hMpUowxiBOWU6dRa77kqy/Z183Lr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WcPolGyrvBDpCE1BbpKUAaHPMoEVaTmYestzlcw8s1eGPMGT6bz8r+AfmfmFms+2+mvi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n4359LX5IlwZ87jHj9LPoZqE/X7w9PzJ1iCWDKz7/APO39t6Vc+OplPqYcvfOJ9DPpHp9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8R16E/GnCE+SP6QylYgB4VPgelD5GaDpC7gXS/ddwde8oc6st5D2ZZimIZarif8O0bXyH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LTOo3bVN9ek0eaJQ9CDQY3oSZgiu+V0lVxyWeSwR0EiDka3MgnOT330mV5jMv4CXZcHx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kpDRtiHqwIQKrVH9EZuoDT1vEsrA2jwOhMGNM1wcEMyVaXhfXvC5NjQjwM736N1PVBlD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WOEIKjwEdkVTvNqX92MXfPaQ/wBwBTJhl7zgCF0LRaOneB+E5joOhFtsgIwIhrnPjJAU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9WNSDqZezq5VUmV/5EeABu29FT2CBR2Y0zcld+iKgHeifgTU04VutaJ2mRtTCnzGcg9J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vQnGOL6HLCwU+6rmZqdoQw37Zs+isRdGaTzLGYpco8zWVuJgfRckcvqdybpcq2+YBg81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FwYKRwR1Wtvu+o7pHE1CNnaH9hg67RLIOgXk6MrfRHzCHpUOEhntkwx/F9E9GGCzabQf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4s9z12rdkMCNMIOlYggTbvJnXWY7al1QLtelQwKtdnUsCt4eJStavMu01exlMcJNRwe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UANsw4IkqSHDhmEkzMyhjTjeJze29BOYFTcMfwLCHqCRKeGaekuAMJxOixFJgN8PmMq5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A5I1gwJFR1txUGCOFE6QV8v64maLdGPOUlD8JuU9opzkGhCPA+3hC1A9GYtOynUmgDpC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6MOoMHqf7ZfYiV9DSt2WXNzZDIDbPBJWEmQzLmq0aZrXgYj046SexnuSVMeDGmoP2rpi6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TYHvEErpn+ox1orsl2k+b4dpaU4IceZRk8idONrPMpAHNA4bziK4DQvqMyFdvMGhqAYz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XNuhd2YQOc8HQjMLxlihKKt8kY2Ok/z9Iyi4/d4lweWKddYTysqGyG0oCGU6JtA39stm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91wFe8wG+RXM7oQp9/8AJm9N2dotpMjkxOApKGoZCozuoDqhNwljUv8AH1NXqkBBeNHO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sSkOC+OsDC0cHvcqvNtV+Yxax4K95heGZvBlJ3YK48sVqeT56GMeDk5htHcxVoheqZX0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G3XtuG6eVHM1mqXBqi5asMMuAdMAO8EW1DjiZvJGbp9I/MdTfwT6WfZS6DqH5jPeUzWVa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OqzgI2mzxBYDrZQ0WdOdeITV5UzQBS3teKnYl+g1Df3lIeIf+9uI5ieScgtfNIZU+VKm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oL7TV4iz6G/Q3ifnZzD6YNkfuzNww17krc08E2mPtTab/J+fQ1+EZinmMWCSM+i/hh6j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Ifzh/bfwe1T6Gb+SOCHCX4Hp930S/ftGFmB695xn5U0eIjYyl2zBEvJhhBMts6fEWGuV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mMaFBvh2OhEI4lsx+nEyhVw+iW5EwY/xgzYxNPh8l1x/gy1KzHmXFj08+wcsDkhkuT7YP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i13wnUlmhqaYut9ZkJfDFL2HBNFDPfncjyeXtxXPidQD1H/yZ/0/qe7vK+23lv3iZUgd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BmFAd83/ALTGZLZxfR7ShrIbj/CXY5DlHpIXz93bKRjdurQQwWlF5jN0W2b7jHQNWETq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rKm7YX4ZkYQ5nmJcDHJdOqU1odzujLADs5i3nW/Yg5RaHImn0nYT7o2ecA0ou3PhG4AG2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SkULrdGTr5iWHyn07MdbbZnZ7yyhbLfyesJK9fNlhSAaEeYoAN4MRU2+p8sTImoyxXKW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Bl0HWKzGt9n3Y4Jt8RNopAvOW/mJEiQQi3CAlO67OyX75fh4JVIeTgeqaKkG4/EFc3q17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xcFf/wBssxo4R4YEZY5lVKiNNToXOuaHY4hLybb3uWaFBpIQ13nZHKcOWs1iJtvxxByj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DGbQ9NpbJY3e8oeTX4sAoVJLe0FPQPtJMQDoyTIAyw7R1oRdvFbl+quXcEGQHiGYLasm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+a4jJSjKvCdlNDsBBou2ewu8Rs7jzUz4GqKzLW81slhfE6NTEYgF36Ed+hC4Ev1IQhHu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9DxpV0HMLjwBr3lqt1ZIZ6SuwGVG5hckoh0GX8iWqTzQCq+pmZMqm3/IquLzjUeCDMtT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GUGyXlHEbkWpYJhrYepKWYpY8Qv2m4MUu4kxKxLqfMEuu6svUVVzCxLdrm4FIPZzfI8M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Q9WFimhVR4o5O7rW4Ks2MkTGhFNVMOgJldEwYMxYmkuMLu6JbsZtyrQuAzIs6LTHgA4my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gt7nvMlZY2i+SE5Uytllyj2qlQMN0F9u0XNAo/m8TI0Xem4cAsyyeIikXoB2lHCbFcdn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rWwCAoV1wt48zNdFwL1O3aYMC3ywgUmjkjkPc4HVgu6nJyOpCxBxf1uazjbdHbDf44Ew6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kBquQ7zogNCq9+ksPoB9t1Z0dCv5ojRGZ73QmG12wWAfiDkoCeXsRQNFoYGQPinbqO8ptg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izggdI8D4PjqVKNLNhvvMXUol7Ly5IEQccPd0ngKofo3GdEqrEoHOEapKLrYnxCA7J9x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Ajp+yfeT9XmM3+19TSIPAu+I4Tz6QtVbpdUOLhDgPUnDqKBj3uRAEAajzVHqH0QOLo+b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YC3kQe/BBy6ifEwCUczXXxbBoqx8TCMn8Tflen1/Q/o7+n22M28Xo/Gm03eSbTR4RJt5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iHqDnz6P2PUOv4L9t66noaPD1B9RPqnp9r0mLzhm8n5JoT8EwHmdJhn0PQkbNOpDUYvA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tZXXAcxME7Jq3rAqxSTKaYUB1UDc76Tkg2lV0x5OkSqCUCh7EzBaXMwuSj6oQQKOf9DL+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D0A6PeVHewrPQP8AY+0zND/e8vRv9YXpHofa7w19Zhju7xsSnHr3GUXOJhPCEXybfj/W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SN8/btNlLwDz3Y78KQ5eXpCrC7mHuiP9wYRPsurdL/qYtPKrZ0f1KGv0M/4TONvZ3M/y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xCNPDwwjamoOfrAbE3Vs7xfkmk2JuJaXS94Hd7QbfyZPfp4mzv5l84h0BUL9+3r3iSpe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e9zmT6RTf0OfbtFaNGXiUVT2vLLfYXL1eJVuwtckfNX/AFQ5Jch8HePTlx2OCM2Rajne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6NpQ5oR7T0IdkpBSdD7RUxp4Uhy4GmIRW2o9pitpk7lu+WFUAJfxFbH1x/GzBCHBIKU4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8zTbLYHWK+IaJity1zHyhCz2m0cv8KiRhmOPRj6tJvNHrKsckOjUrJvHHMdgCbDmy5b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MXOkTUrZdrTodkw93EyLey57vmOV+WCjE9GFMf8AiHjsOFmyZDfQ9GMYEUoRO75mDASO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a49CcwhUuZdSq9BhnXprcV1Rb1RK15PrXeYrtMNfUFguaBLGz5qBXHxB06z/AJlhVK1A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BAGZgZfU+ZogRtdS4qgrbUK6Ib1y9PiIqbWuswA45p2yghUC+44gh92vDvBmzRX5JUV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LtNMKXcFXXtDUmkjscwxY/qMBGZtMOLhAVM51gUruuJzINcPwwywalrwwjjm6cPclik6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oN/4e013l4pL2FYGX2TgwENaPknMhhvf/EqD3ld+Eu2llfEWvKLFSyC1+3+Iq5+4bj2Nw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9PMmH7cXx/scmFWyzq9YhnXDARM+am/MHCAbYPCaftyuPHotzyTFA5Ma6R1d/wDIR4aE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5MMFNYOO7cN3J05MMdLY93Z49WXoULW1lxcRNjOujv5e0sbL7c3OpQWKrkVNlLlyP+95U2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MtNOAgMhxQTKDorZ2hOFZNP9U50UunEEiaEEbjDxOaDYFHI8S/TFt3XPebVjuC+JZqs0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zDy/pgnSFAbSdMwDSeA4lLTQjq65Wvecpu8HpPE3+v8AafTT7SGw9Ksen4pq+qH2Y9Rw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hwy5qkMEBkF6QAOnf2b/AIHh5qKg2BsuobLa96ZyFzSsjtTiKv7gegBmVlmli2VqWNSo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zyhPpHo/ajPh+jaLFy6JtPznpp8I+gZ9rD1YZ9P2u/8ADdfM+7PtfzK/efwxcf1Ju+GJ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67ZH2I6fTBt3qapT4S2CYGddoAZrE5lQs09EYQSlrZYFx8p+xKRdqWUSzP8AxH2d4gwEU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CBbLfPXA1JSNI8T2QhH/AGLX8t8zDtp+Webr2ht6sUZlIfYhg6vBOFojt56M2gsbuzK1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PV2ToalLaRxv/WBG3pJ62QHIcdKDVV4Klynz1PwkrljgLX2ggmw4ElJ1pzHd7DdeJUqyN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FxdqihxNogDCWZWKibHH/oPzLuzsv2+7vAJPB/qFJj1U+pHBPfi3SpqfJfvYAPoENCMH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FSJH7cE5UjT3BlOKNLvs/wBwq1d4MtcHeFCFS929+6dM3qWgKMtqYeGGSXzTySt9U0Px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+0um2Hhdf8ylqHwB4t6xAU4Ws7OfMJZKQEZtYAMS6ntMNbRfavRBOmIgcu1x0VFFladpa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2nW979fqTa1Cvb+DBc0XsmzvMRnF/jPO49U4I6PSvZrt4i0WHEOcS1J7AQ/CT3eXz62BX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jzF6IBTLN57TLmcGoNMBUxdxnM4qvVfRS5hlRuJUfRx6uXoOJL+UsRz8C03eqmo9iuLI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SHCSqRGuqOFHvIMWfpCGVgRitdvGZTvDxmIHb5i62uE4Qt3EOelRjHO671iLkl6qXN9V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jplQc1hh7DWdutHoTbDvloKalXD0Kk6TSnSPKb1WIPZDBnTK0ajirJcBQKs4QXAazkvp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E6NTFpj3Ih5fWWA6nWWWK1zN2LOxKOR+Jjz4yLUdAEnBukw8R7JiHEGc8k07E5LXRgna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UeL6a7x1gnchXgijkd24VbGjbvuRSoZcCKYGjUzSnE54hjgbHrKJOX1MrYqoM8iUqOke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xCC35lxNal1MaICFLPDNwWY0QLN6l1mFOke0wklcRDRrrKLthszB5YB/ghKQ7EqTpWpV2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ycX2jk/TcXp4TYUUc9Iitxe7mIE3jk5XeDoaxGf65qoAK3P5QMrPU/Z2j+GgBkhToSrL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1quur0dIskwUwriILaB5aYk/dG+IhRbjA06Q2/ytnodll0cssr27c90rhHgf1uKOB8J1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cy2cu/TnvEQ2UjNHSVxGcOT+o/kGlTI4jTlTZFDRT2Sm1DeQD7PEzeAtZs3LA8kYMPDYB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Q1uKrmVBkHEUuhoKWwiDsh5lqlwg8JaKGEfDtL+tvrBCt02X1nNK7zv8Tc/BNfQ+9/M+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6le4f0nOa+L8+j8b8Rqr4ZRVqHesSBAY2uLjdBlYSbY0jNem4Q+j0A5SweNiHfWBMmK8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YyzWOosx/wAM2+Xp9f0fkRY8fX0bSdzX4zafkPT6iM28ozX74fxJUB6rny9H9ifg+j/C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zZ7Q3fj0/En4frn859ydZtE/vBpm3xMbQivOJbFWnJMVlnIQNAsnAqEOBfRgwqG232jB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kqwGumT6aaE6jklvTA6T/ZSBga4d+rMnxMqNgcJsZldAHsOIurPd7uq/qZGtgMO5NBjZ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B/ribaiJs/BAAFzw3t2lYTaH7dCYOKU09qpWiOSy3I5fxMCXfLascJMnb1H+oC3cA+55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k+GghXySpu0ZPJeWbm+SD7oQMHR/2XDiMh/ggDv1B/cv0liwjUtDggeppQjvbyx+4/t+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eC/qBP8AtDUTWydGh14iacFtu6aWCKt8HQ/MLbq/LB6Adomq2u6SE/CLhfhL3aq8s3uH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FkBSweA6d4CtSoyWLlYjy8kbZbZ7RBHLe1f3DU4jxKJyuSNJLxAiFchTa+mekDrgmJ2o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iPXLP2/b0wb9BtaFe8ozQ/ScHoku/su5ZEvwCiUjHvntC9cOurxM2W0t9Vb6Q+7KTP8Ak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7w8sZeJYgzPQXf8HxK5HoU4ZbrEGpXkY9DKP8CtelxQOfSoe5XZrrHsepdnSOa+auJhpH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Q7BUP1EVFUO5Cg11Cw4driH+iECPAmUF5rUVrZCh1cRE5Q1G1lF95SLHYT/YWp0CEHFJr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3mC9YPrfqP4P9Rqi8vA2S0AC6Onz0YCVAG0xsyvhVwGskUWZ3wf+z6DckvsAxSfUxR3H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l3rO9W/MsHA8s5x2+Yl/7mdYm/8AMwUDlvXZIGC9SsEWdxEx4rBpHJOMBbGv+oWW6O8q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kFV1JVWrgAY6zSdkUFY294S/i3+ot1BbzLlozcHsYOUg57SxezMsapnNXy8y3D2F15QxS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lXKrABp5Q/eI+csEW+0crpUNof7HDR9JfcL1q0oxR148TGOkfs+Yl1oHW8Qu+wjvEOAD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8nt1JWUkEynb1oV7qIuBvx5wKCWUb8TkbOo+0xCCuCE8k960ZR7smFDtWa2e0sRcUO+4w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ZwXGepFdqm8b3SuTBvuXo7RU/aRkCv2dkUtfNVxXW5ZpZ8eEWyHkXYy2xmvJ8+pAG74zz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TmUAjfN0T/E3Iro940BmBlbu9peuY2h2ILjhOh7xACHnqBw4NLIryOveHOG06e8oO1aC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H8oNDavPXX3huiNihR1CVUxW3zDVW1d0wd1CClUF+87uOZ8l6eqJoucT8BNPQ/QdYfZP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r2/r6M/1bmk/QdIy9WYsbVp0mGeteIDjduHMqt3p/hGTlSCKdcYt2btmmchQhuYPB0ehi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qHqDp6Nnt6gZhIdz8x6gz80e8+Q+q+ND1Q9Pvz8jPswoBbc/H9H+E/Zev98fR+ZGfhT8P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8z8b0tU0fEc3pxc4Ita+Ih2AmuSP5GYEsp5vpBLMFz915YHak/n7R34P5mHGTo3eHFkw8n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wdZp7UY2HgcB1XghMFgUvsH+4dFSaKr2ZZZHDXMLbqU6/tLY/Nf7j2l5cZPP2g9Zhy/S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Nu2fcPSMDPAKOlUsA3YDtXCFGGIQHblg/T/UxZ1es1XfqsOuFTq9x1nvCmBh22JpXRDpi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uadU93EyNXI/3Hvh092/6lmrgWX+8TIRuLIxg7Bbf+hHTHcD5EXt1f19veBLfM26y65i9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aflO+SRBg67FN31hGk/d8oCwT3zgcsP6+C/yEVn2W6y94b1al7P/ABEgTqxiE9BvtfQm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QtPTtNg1yBesaD0MNifnhGvDjzb+oHoNOg6ZJTrmSWWZlEMwlMtijDVOAGHiX9dNqq5P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1iDRsLll6Md2Dh4g2ZpBeUE07zcBfJ19SZHpVMMUUK5Do+hNJ1tH4idIQR1KMgmmbNHo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V6PcicCPQzj+HzDt2bHmKaKYOAH/ACI04DY1kzcy+C/+cNTidlzKrt8FjihXbqC4LyuI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IrkUmSYIbmea4iEYaPtMAg1GO0XTBlZkid+3OSHV3IaDoiw0qxt7Q3n1YQB616VKhD0A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yIuVRlBUEks8mAjWMou/iAxDMFm6ZeiZUAxHubl+QnAczRc2gvsQd73JYyKA6bdalbf+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agk6MHAf1L6bvvDhzM6wh5a8wXasZjWdlw7s8MzL2hs4qXZs5fUDIhkKcGzxKsJydWGr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zTftMsu+aFjlytG4An1lkIyvS0eJZ3JSvZFESFo/Rm7deZtYSMA5ghuWxTAOVDZD/Y0m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hHhFceWvyzHbLG+ErZB0aqWMt7W43ZcpPQIOs+LGJ9xXhf8AiCMTY8JfbOl1iBsHEvvc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Y20cR7oQGbRg4QVSYrCyFRXqYMYsafA9IqRhumfKU5+CJTn4gY88Ce4xDUOqsLquPEFn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UHO+6faVEA3eWjr3ZpAN8n+PaBAG2T8oGByCwXuY4tc/g7RPKhpd/wDmG8PiuOxjiLAu2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k51tHDugUZMHFj7SyF1v5RLSqYLdBzDZdo295RY7w+i5wC7npq8J+Z6L438w2eYrZ65v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PT9t+ZpPu/HNKNk8xxBcrzd6lmUPES6NIoXIDib+h6oLNOT1htyrZhkXSIuYzj6hgo3S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Wd1n5Xp9D0ft7+m50v0/Y7Rn7brNpj7iL476R2kfUXgh3zP6VqFcu4gBuzD0H8IIen34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Kpn1j+Wffev905jN/NOJ+BDHteo+k9Adx9on5pnPKukxkZUND0Go3NMa1NFft54jBTC2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1fD2ZoSZrvmf/RnR1M2Qad8rfmbpKE2vtCLS6j79DtDg4mi/zMUbzDrjoynsf9meEeH9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9gbEUVt6f6merIBsdR6xVTQQ4DulJTvT2uXQhTGD9NTI2dsh6COjXYHC9bl2Qg5x/QJeQ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k/1yZrf0RoEoE6Y/7K2FLZyOsAabzshqmKcn8jMTAqjb1f7M6MjsZlCLCEnVkK5rv27Q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d9xLcKrNvkeIsXzPoceWHALpN/44roDr3i2Vr1McwQ0AmbDu6S33rPV0jWWY8kLVr1DEo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9jJUOgchsmsnCY+X6xExqofM4fRzMqTMO8YfNGz/AEJ4Ubh6Q7R9Xxc0RLCMcZlK4NWG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ItcYdV1j4go5AU25fP8AFEr3BcbUJxzMI2tS3roPaBAZnUYpAJtGGGWvlOVlJCzSwGLH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39KjE/geoqRimoZIix0guVhdFdYbAHa2fMWZewwdtg8EorvOonH8N0XWT7mIqVZcEdJb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EmQ0FzKW6i6tA7NUxEqQtBhH1rontCGYK0P7QbXwSnQ8kOYqFNxSufQJ5dDogSmtKcx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g1FlKDrF8xJDZ5gZv/szZZopJzxVnqPEUndH6rlaWhykIgnXdDVNWTtM0tWmV5lzOcJU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FLuhgRmN6xlEiuGVbrExcRHeBWIqw/P8JQ6/aJ6GrH5joGR1lcb8Jk3KUTJTibLorCvTL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jKKSdXpMPZ79pkLg1HRsvh2jiNpReH+x6K7EcL0ZQVLX3Lo26PxEoVmz2MF3hyvIn3ly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sxWF1gc+fM0RLox5dGGLodkV4Ssujx3jSxt3mGZA1y/8TCcZvKZ396SkCq3cKxDTjz/2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unHmGySrmfiMDeq7JZ5VqBv5o5+YtrPQWjqTDNkFtn/I9IYWb9+pKs1q8rBxXWIVC8R3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7PWZGpc/gY5Z918QzsCb4rUhBfi6gyduohWgzY1zHshiOwJno4K5lG1O3mV9PeP+T/8A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cuAC6irVqNUndn6rKAHXEO3kiclWaES5Y3HaFtMsOh6wJNHsz3IMD5QYgLiy4Gw9CGtU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mm+ITZhfb04eCYvm9Pgj0+6mYdb/AB6IFefQTl6/kmkPu/jiZgFrDr5qXGLmwQhNEEUmc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q3ygRqgWHzBylxx3Iao8M+hNE1hPr+hNc/M9Po+h1/e/T6zKmQWi3PiM0N9DMKYBu8Li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rPZgpS9Tn0fZYen0kNy/TCHpn2GbfM5Ju8H8g+89dvdHcyexPyZxPxIfhgzdNtdHpH2J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2gubAR5RVL9Ed5bo5lTIoQMxqenJ/wCGL4csAHeGPeXhf4idCf8Ao/Akydaiz9URms7N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HV/cMzAjBRfc47QQzQ4k8/5g4m1/sEqtPt1K8vadAdzl47Q9YNqv8jvNnWUVge/9wN+Q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UU2u2WfK3J9OqCldFzRilD1jp+XKS+iIOnx8H+zrmZvvehLnYRqPjqRA4TxWeA7DtHje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sA9DpMZ+Vse+AW2NQ69oqd+NvY/3GIJxViIQ0XY/6EtGXrGYs1TvHYDrkPRlweUvf/EW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R79B2jKhQXHsnggPMyNxAex3lquh475LP9rGdsMqHv8ACJltIBl/yItCjDF8jiFKLotO+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wBdD2mztfgjl9BLPCVMI5blqEvDlqAAPDfyw/i+iYhHiFS7nUHoDcqJQuJnZgMlCvBD19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cGoRWX5Qwf7OHpWIlvhfaJKzBr/djn2AMNRV+lREPIEmT1E6KYVkG2J+NEAu/2ZcNnhE6+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mJbmBq3u4SwQAQuvDLAW63PmYDgLVcnvCy1ir19D0fR2gHCfuR4KhePeOacQgGM+z/kV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zohMLUagp4F6H0Nkpxm6E4kgBLPE9iXCbE2BNW5lAajoIzw9/wC0CBeDSMg1jbW+8Ra3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AW5M+CAKE78zlHszh3ExeckbHtMLxwzuu73g7mh2I1dp4nAV7zfrlX67EpYRLm+s0bfe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KIbFyTSuJo/4ltG68xZ42mTtKsVqOsDwN8uYdmzZEMgekMjkNekhm3A6LLENwFV6Sxj2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179+8K2QXSzB2IQZX6YKq2hEGbvLxhRmOCC+dMw0nZTiMZUOP4H+wKNSUG9rZKiOsk+63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zIVnKtTeMU+9xDVKWpdmrtMLPhEueZpkO0furtuu8YDqchXaOx1VSZJQMBzd1EudbwRD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3yG9MC1E3zP7O8LaCaazKWfgZY39EPTnEF/0mOAKBphacZNQKcNZZ8wmb39lR4k1Y+3Uw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S9OsObcoH5mZkBln5OYwAzavZOGOuraNnaVVKclh4lRUoF9naUdGacvTtqVhC3Re0VMU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2HM5owDbv2hF3YfhcS6WM7fFwM5amLsdzAIRa0kjudPonkwnE/c9ow/T+Jj6Yij0/wBU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fxDGjYoTVu1m7huMHNVUNCPEQ9CfRw0KkI/GLhyO0O2Ymbsl/CmIO0MNIJu+uifmen1oC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DslPmjtu5iGf2I4lt3amOF+JbazB6JUqV6bd0Zs9/wCIPqA/kxvus2TmbfB/FGfaev8AZ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6L6EPwS5+F+JgvCD0QMst5NywABStynkOh9Bp8Tkhsmx1dEs/wAQ7wu6GNzF3XMqqCbs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sbycj36mZBxSXFC2faRAb7ddl2mScK5nodIzy5tNdMthDblAY/zYYoOtn9p7x3bsm76O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2gyGa+GOsgRBHE33D/Ub3kk1XaPVwn9wQCu0Z744UkbL+hNztE9gIdo5pF26sZ+CjX7j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nPeAtQ9VKEVt8r4Ok9jAzKpi9BgdQ6zJa4vkD3foiVD8q/PeXkTA0y+oSuhDhi0p8oIt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cjJxCwUtZY6H+wFK03FGHIZiVal9t9alrWV5n/UeVVauZkajcf5OR6RR5gX/AE45BNwo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D7QfHAN5stNhUhtxitvMRZExnmy/XoEi2LHv6BNGC09ZiDTCPxKBHYl0WYTMpfNy7m/V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ogPw5C6mDP1328PqyDoj6BFtGiHBbjl/kCI0XLf8AAA92W/mHptg87D1BL8D17kyVzdal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2Is/MOLiwg+jtCdxYVMS6mPoNhH0JkiZU9Egs4BTCKizIfcsRWLDfaIQXXVcSwtQI1Vx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5YZor0tPZ+JZz7kC2Rixozv1zFTkvtF80Mw4NTOsO7MGgdeEGAisodUWUCPD6PrhVFdQq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4RHaVnVyMsxbfuwyYzdzNF19MwViU3/aUq6hAeg7RQ7opMRuXFNWOX+46AQzQA9WZAXB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IS2aTalempUFVcdCW+fKYs2fpTGtDKSINspWv6CxhzDlwf8AU4omEeIo3ZZQ++rBW1t6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hlWsiszADUQFDmbd4WxFS9PmDlhuUASqMuko7bBM0gtKGEe5Zp6CNZNslrXtOazzkS6/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g9JQjhsdqN7VbUU+Zhw/8zCcdHgOkKfA/U7RtuCOzYZUwQd5e/aYXg2W/6nZyJR4X+e4q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KPX2/wDMBwLqtSqWi0C3wmj0+wP9gMl7UKII7dkRQXPVdxAdBTgZgPQ5j9HtLs0ewjDq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DQ4M7RbwvH+zLMsRn/wAwI3IdvJN/gKZOB55AnSHiLK/y/wCoGa1m2yv6vxA7wIAs2U/E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cpbFIY3pSi/xxF0CuYdkVeIF0r6y+QL+TPpBKaYM/wC0cu9WrxLMKaV1WZY8ihNHXudo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j8JkfzDV8TeGAenSVHAUx3jVRSy35lFPQRGi7vtAzWX6zpNHoLRnuL/U+/NIL6ov36HY9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RZhyR1AX2PzNBVdtxgKhamjaYuaHoT8VHVWoG2YtKqm6ZlqsTVEJadlzP1wTOidQlMxY7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tuHKGGNuI8FdDCGIB4obA+TA5AkZ+rZ+qDMNF94x16P2RjvvsCvT6iHrpD0r77Ns5n4z1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uvv8AT8ZNPS/Q7ekFtCwqOD1grIJMtQ3yzLDanSU9ItQyxqWv0aUBenmOoHUvQvrDSeGx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dWbWkeiezp3mUZqW/DtPoIcSyBaxLIj4gXlgzq3PfhRlXjC5xcrRMxaaNE2uCBn4XR1q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4bLbq9WVyLu5HB/syjS7W+1vMFPqhVe6AOHW+sUe3D8HVjKfypTQlCZtrCKqjC69lB3n9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EdTAFMMBFJdOT3dI2iGyV0HBFtDi8HZONh/mHRjNNovIeks2AqPsd/M5fEYr8oqcHljt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Z8S+Dv8A8y9u70O0i+oGkfhT+4oLTEugsx1f6O8RtmBocQly8hydYisS1bXcWMaxVRm+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dbgr2QoyCwl2CPIzEZIF5/qyf2wMSjkezEQXCtjZEErlb4nWLD7xd+Y9YZgRmwNoYuYh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D8uvl4pd+hxWvw6zuEanN6WEBZ3lkJqDQ6kX6fPoIzU0GWJiyA37doJAvwH2MvHe0bZ9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7zfd9OIU/a1BZxfpNwh6VDVg3y7E/KBUV9ZzH9TzibWJQJnbfhKvSPRUdhMRrBjx1l7X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FIDW+HMsNNtk5td3AoJcEAj3mZOxWukt1gtEXmZbb2nXIfLrFMhGu8QNzxK1XOeqKGSn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K393aGIqYBqPHnsfR9OPQZDrBM2WUcEYtxR3AvQS7MoqXspdazz/AIZyiLFx5hYV9PeX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TkQLwf2d5SXdt7VmX59ggK27Jp54Z9oNa0X/AKzgRKrMSnkZSC1y2nbrN8Nm16yxn3CL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Bdf8lgvDgx/1MPCV2ivfvr5hNUMhj2nMjyvMucfMWWjUKhCErPVMjFsacygx1uY/uKkik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ZWEuBw3BaaZRSM4y17nc7wC2dfx5iF+tzeSulR6hoaxlQlNUr2ZZxwU/JLugZthLBGzK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vCh/2WVaW38TNXLUZSq8S089aA7oEkdQY8QM+0D4iqs78MXnjX5J7PFr2ieCDW2Q0UdVt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Or5CboBehxHJkJuNp7Mpnq9A69ZiZKsVnp8xjmXVs5v8A2YGGc2L7RMdHU6zsSni0t9jN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HiG6YfPWCNps4FdHSDNzotHEt1ZadJQMKwWnWL0r1lHZ5lPOPgRdtmYc+I3kC6SY6Zhb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D2hOAqvlNZ943GaDP+CVdtGfysv9z7Xn4OkZ2VkHibtgglQAOCUCC9qdViajmLPzApfO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k9PRhhaYaEssB4D2ggR1980mRvb/AFPvQiwdvz9BLOaPxGa+D8wgTtGQJfGbqNNm8IkzT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3NXpOFCNJbZE9Icrg1LvrMbHMwMYsQcTRBYazDpXmVlsODNorxOgse8zsMcwEbqUIaEa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RzNfbl/amJ8JzNHmbTAPMY/Z6fffyB9xDUPQvuvRZ+F6IBTDPqer931+zGb+xPmMXM7p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pPkwLdrNGFYYhGzrMEQfC/mG+6KfU9LAyK8+la1gXqMTQz4uY7DZ83Z2m0lADt1GJkZFL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jr9O5nZcs9+q09GL4tqtZ6wc+ftv/aHJzcldx6odDofOAus1K8XRl/EG6BPwkatFxh+Hi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3SgplmbPiFDXwboF2dIMZiio/wC5XYZSlZ/D2hxKgR0LI09nWDqWVmr69TL7dr8fV3gY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9k/IjLqVVJ6vg7RHjVVBwV0iBtJI04G8Q4RyRnroPMRxbmOqdogsHInEwyLU4dZdhiE+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5uap0zaGwNnB1EVf9qd7dpdjvrxKwcickoWb8x5mB2NlXX6dolucBodCElKsTiA9Do6k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l6BMLi8EJajoJjnSWqbRPaYKFf8Acpnl+E3ehVNcFqiO1krjGcEE944SgKnmDce7pKO7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+V2mWVsy4yl4jdKbg+iAf0TMP1c+lF6VWtcIYVpK9pcXX8Wkq6bzKUAr0AEbWggvxCFiu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kQ9KjO5N8o01KUzDPoI7A91Td1mvvKNS3z6RAxyT2EIJAdwmW8OqnS9SCfybxCyFSFll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yNrzLriNYKheJYCelVNntVDhZNlXUEFPdg9s2ZYvvMSasx/jXTNO90TSgWHKIZIXBAy0FK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+YpQhGKLEcMsG3hWkBVEFe8qxz/zO8W62P9gWCHtMFp+WZ3FXRzDyMoH4S1zDKoO61vEa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5nN+Ih2UFDlBm4U5xEYW3Rt/5Gg/fbDHicbzknbcos6+ZYJ0UjvylbmFAJuyX2THPjP7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VG48zrENrPWUDu8QfnEyEOhZsMQUKy5RZXS4gPMqNzSQ5bR35n7xLjV2tcl9gWK6twtN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Npuj93MDz9YmPPf2zB2OPm8OstpKWYLdWGqe3d/4iBvVL/TImiIOoPJxAFHwd537QbsQ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SK6DO+7AaAcAl/8AmbAucv3RPPXZhljaDp3/AMROdj9mmX9VzqSgrMyQhQBwA37ukR+h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D0ZrWfcHpXMV+dHUhtlLI6OxEHdE11O3aVg/jfXQxKg23Z2QqrsDzZwrmuvaWooVZ7nf2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4Gc3U/8ACbfAwVXWah4p/wDYhInWq/8AGYmPJX5d0dkjEsBBO0wzLswUbH79TGHLo8oT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91aqGvCYoKuynCdSJA5Te5c2CByl0O0wIoMczaOdwU8YmBXDK4ER7VkSz3GKU/M8xnUZC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ZrKkK2e8ty1gM+5KyzQ7PzB6h/f7wCrhEViILQdhgiNqekgPidKswyXRqmuDCPo7mWXH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XdNMFkZQ3B1Y9WFzWZ8kwMk1434hNX73Oc+jAy9BY1+E5mjzK9IZ9v0+zBCaF8YelC3L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AF1V9OAkdadD0XJmXjleJ7kq+1NejLqoLa7tExGlqMWzPeUaF3Kp2XMmbZxEOdw16SY+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mDKm30sqjyCUuGb9GIK0QVnJwc9+82MB1PTPbzgOspQQ8AdX9Quv3yJ0oqgdpQ8Wb1hLr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CUTBzfQ9IwYlgRdIRrYtyvSbEvsdV1vUQDk9DLNdoxVNQ4O3dl6rCjhU6dPE0ooMH/KX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CHqsTzVlaewdIAG2nIfghNEjSHHW+PMzmf8AgeNoIB5s9lE52k4HRlU8lh7IOSNn/RYt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zH6uG/QSzFtiD2i617pmu7iMNIqUo/M5egNnfsluqeFRAFbCk6sudFHKHZ6z8kVwCRhA2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VM665Tz7xkAcPMUYLUZqFkdXxzre8SqaDN8q6R5HY2yibZiD1Wc0FMnApQfUZnE4Pb8y9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qxbrX9ehnyBcmVHKHxHUsQyaAuPdEYN+83AuHaMk4/EJeOv5oVJAtOeiKG0DT3g16FzC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b979DFtLGGP0OfuZWVWJb+e4dsm2kKOJ5ZITYeJp4rrvLo93h/BMacJ2jcK+CFZi+YnaU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gQQ+gTNGhsI0/hYIRa5Rm1o6iZKiZL6Y4jCCEJbbiII6W8mUcw3Q0JeiP1Q5ko4RsOoO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nDNUl8FNw/jRDA2g8qCGJfo69YHmPXBO7BguNnXzBmEGqPQXpvs/9lhNVjgIhsc1kzDk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8HkZ+kulYcdfmDWmO0VeFQGixyb9oMLqV/wCrC3l9wbbUApjrM35gGOMjb47QXyxo6Sxl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rE+Rh58RDXyyrZ+YYiLhOPKGGEwcs1JsPQEGtxzDj5jyM7fEb6ylu1vUN2YcoVaxYzKT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fb/UKe7TfhGRToDiW4LPEQDe39HbtNa1aefGHEQFDwg+DBRwWjrymPLmu52lbCx7EXEg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BeZeWh7dJzOkrvuvPoB3CmHD/k7y4pq/uYTYhEeYuq1uD+iMKLWnP/sM/dLcFBZ6kBsP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ngjTEKcXK4ZtiqiYychXof7OmOWz6AK6TbntLviCzXHvGSQdrHUEVoG4kcs0O4zDweEn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CpkKRpXSZmwVefEIqhVtdp0isfXl5c3zNKvHTMjta7RFFnJK8oNNlY93ydorSr3MxEFa2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4hno+BHlBPdaqC+qFlr+UsbHjMbjsjW80uCbga8I+6CbFvlCwLQo2Wu8ZG/ZhyPBPgOrD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5EGCaTbma08OI5DpBJfhBm65jl4eBSXrEDhrog0DTAWJK2ZXLNNr2eZqhSvttzUfxhVS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0AgahPsuIwrXhUYBlcMVqA6rjDtUzJtDFnEOhcFnywQt6N8n+5a46+zE9H5mnw9NTzGa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XYwKx6AEV6SijaCcz0R054J0Qy0Rm1qUH7YhMnDRaLLfdGd692Uf7MJAtX8QHvP+m5bz7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0GTMEK8y+PRcy54gB6bTzR1ifhPx6M+on3WcrozZmk6HBPzy3iDbu9+YlVytMOnNvE4K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XQUGHZICpWK+I93ebbblax8zqFXjpCKL7y/5HDYu6+53xQ1i2HHlxw+ZWblazvk8CeD3+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JdkDhyejvPWOtEBMPEIdWnazdJXh1/wBYKQzuXx3SnV/cRBLLkN+A5ZY6f/QojohOtPDX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5hNayqrBjxCrJ/RHcAOJe15j7nEU1gW5z/qWkuLY7NtR/s8MDldnT5gpA5sdxKMGq7u9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Blg4jNXowdrBLY5tn7OsW3yHiCAlDhOJfxVrCvsxIHqyqHROjzCQCeg/0y+mHiXGMvKB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sEM9597vWVsL77QYl16LWehOMOq9UjjUUxhuYfFyQ2tP9QMb9dh0mVfpwJrEyiM82PzX9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oeAee0UcjYvxFf5mjpNoZYa9HTaAjHqm4rsRAGRR8+p42bQfLFnQWVXVwyhqERxZss9M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IGOyAQFL2Tn02QNoY8fZCEAbGY1m1+5rxjWC+6fg7KcR+0ZCVDMFlMD0D+EEdOnh/fpz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SgKpwQx67PQYlBIO9G4UYAYGyKOIZcXqaHL7gzc2dz+gl4ZG9xeqKu57wJNq6Hi5odrB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ijs109SPuvaHioQ9FijepwwSYjVbbmglDGee5A5PaOUozLEFtp2zFI1E4OMFC97g+3Rg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1UpuDuJxgHiFqWRDKowI13dZjC6QPTEB3T3m4sC16RMQXLoTjHAlaihJySBRRpOoCqXcB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9kbGnxGFMbGYYVwFZEsTKPciUb2huZrul9xv4mQOOkuqHlNHSeymGtxSup5S3iOrcschE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RC0HIwQVQYvE+niLRKHE6mDYSOicldkWhkNDmUessml3FRJfg/3HaVlazgndNMdSj2Px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ri7cdvmURvlQ/fod7GLg3GVu+ae8qrfdHCQJGVg3MUrHyjzLZ45Yo6dIdvTh+gwLrb8Y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iHe4ucT3Zm1/jGiU4yQcH+FovV3G/dWZhtr71NwJi32HDAt5WTR1WY+phLheqGZDtXPaG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e0TAFHpEXwSzDkKgH4JTuhv9HtOtmDJydDMtzLX2qYIbYga9dNKoBrLBKf8AfaZUVFBf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6wHiszKsB8MM2TNu04N4Y864Juiq5sh9FH7X4i+Sfag9r+6Ickbpqm1RTRabUAMz/wAC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aPS4jYnNLEwK/iL7xSk3Nfgt5HWWFqqDF94UyBahCZaW9vdlAnvQcPxKCXMPrqRxxKj8p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I1CyG/MyhR3OBB1i1ljQHoaE17EtALjFGFc9DJHU29MwlzvFh5fzCfq9vT9PmYR5/MfU2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mrz6fYjLlk3pl2094I/3QyZoC4dbO9iX1tp5hXt6IjMnJLngZj0x1pEhHrjXyZs+rIQa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KLWDVwKJk8MNX7MNHphfu+jR4T78fan35l78eX0OVN85Y6bzMTBeagal8nF/XMGHC7eW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BECI1guLxSuF6jU2C5+of3KnJuwftlL7N4mRyvEewNvK/ZAIs2laHeFNAu8AS9xpyrOS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7sBdaDgeyKrBcbs3jRGymkkqALnl6DqvSZE2ZXe/6ljC2Fwe/Vjx22kDAHCWDudJnfLA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OnQQYLUaTiJAgDC/F7zAmdpV9F5e0yGNh3P9op3ktnrBKomgGn/syQRQq7l6Sn8i+0SG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i0CrYeIA9fqrt27za0tkeveGynZGmYEPi6MjovftNcAKN+a0RgO4JAUCo0BthpiAPy/6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0jV/C8MuKKA0HAt30ltiyvN0/wBSjyhvs94YsLyf5N2K38y/+R9whHCuOFoFnlWKLMtg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5T2sfUvrEFw1OfRh6OtLGaPMBuOsGoo/FNKJ2Bn5TJKHXMpUdN/LOYQOCDwB/sRArbno9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iWRK2q1NEZYt19Nu6cpenZBhfouCwYL7zIwjLG6nmYwy9JgAtOtQmUqPoMGDGMv95jfL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FkVbz/AxBUcS4us0cPWVBpdvmzDDzZ0P+XAty9wx+JQBWqdRuMHwBwePeVt/7q+YyCw3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RDE0vBcGLDHj6MQ2uodFZ5WB6L/A5fQGB1gUYBBy09E2TrmgofgDzMndbWUbtfE1xyHD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4v8AuHgeJtSjR2QlOjRcMzzadUdQy2ksCyFVU1GNPP8AxFlF5U2+IxHyQ+YaA1BVnRVJ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zy0td+IVNKNbB7zBycf7u0VVx8i+IoKf2bmP+0vnbPECYxqSWlzT3uPScyqFdBOSgBgy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QIyp45ntczb5ZirWTkeI5T6PD/LBUfN8QFP2HPY7QQrFdIIFmjLP+yCApW88jrDqDD5gJ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0YW8T1w+UzpeP64vQcxVHTrpjTDoCfN2lBW7u30RQ522/uGugWwOPmVHLx36YU3UE/W5te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9PchlJFp/wDYy6Wi8swvmXdwwenbSQb20dU/tiFvncIkD5nd2VQynzF2anCgsZMgDDLe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LcNDxKN76jeklMkMQ342cTh2SmnHMNdGm32er3ilI12RBLMABbsI16sfcMMHGWt9Wpug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vFe9C6MdydGyfniJyQYwfDFWCwMZhJnNgcx4CC4DUJwBK6zS6FSu0w+p9RMPPmXYgzRdf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pNH5JRLwL31Eqm0FCpGDmvP8AUyzMbBy8x3fHQlWFWDj/ABGrYvYhMv5wHsl0bhq/8S5Y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yvY7j8pZY1rX/Y8GvBUIWlYL/wAQyrL3Soijwxd3RTbcSUSys5n2fTafa9D0PvMJ+/29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czV4Qmh59NDz6fb9GzzY9Dc+nnHoq70moegua3lgPSjJ6Z+L+Tfa+pvs3DPxfS4J+h3i+z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H3ph5GflTdnCVQ+IZfmHMFZiLay8zeAU867SiCo1QzfSBeqdb+frF9wdrPrpl5cMOiVV8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9PaPOnTgdAi1Q3NHvDkrb/1CGky36oO81MDrsRjTY4ckoc6ss3l75+P4FB1YYEvMFHd17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67R6N8RjxLgcs7PZANrVt9+0wCyw5+g/ub8Ciyni+sA1QUv8AInAIPpOghGxys/txDQFs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42689IQ1GNnUd/eAjpYT79Yv9B2VWXe+f5Lp5tSZyriHetvaEupDjym4uWG+8Hl35YXgP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oRhumkUKq4pS9ukGXQS0XZ/sD+wMf9gAgGk4mDlNFl4esssEFiv7e8uVHry+q5ZdcNgL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SVlIVaXoQ3PkP7VOmLNx3IIll8CcjGplTF8QmQJ88zmObm0Jc2Wwq+0yoMbKzM3w3O5S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HEJtEpmZnTO36grDsfm4TXPpPRn4emJgPQD0YDPhdSMgdZk5pJBLQC+MGzKTbg/tRt1L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7hNhGCaqBLqZgYjvyymBC6oupyGTTW5kuyKZZN2m/HxIIc9yOuAlZImUt/wDEx7jLpi9L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I/xzCXh4MB/Ebhxfqv0PTa9jMB7MHhE6yKe82PFXdbQmjRuHUog3o7EFY9HEWOKosPTf1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FyQiqmgcwYFcFp8wReXvFCpma8Xy9JRQ8Tgd/EKGgfeUstEA1ftFNwMuB5R2gDXQlGqs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Id4NtUQWvSjgjc7E6sodmAD0xr8w7ACVqL3YDlZfcqNlwEqZCL9nSdM/WXfmBHYoJarI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z68wEorxXaZoCxuXryMZtGLyq7Si3YGVaokyKs6GUOrAmBL0SIZNsR6RWrGHg2ylC2OG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Dkg2vN7EsDQKWhHs7FThlYJvV/PaUZs0zdmrm8KHN6m5FAIReIojSNFp8us3fUjKHVJ/B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EdvmuRLCqjQYIg+BN4OrCAXtLem4SdgLN+PrDLIVLrUbq4O8wuLf+gh4IwNB79GYrTI2u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uUgWajnD2esoR6ytPbDYAHTkhgY5fI79CYnld9YJYL7f5QlZkRwi2aKI0WljbNR/8iicU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KfKNha2q6g0HUdO/dAVzc2qD1IrceVR/TmJwll1OsLo7e3tH1wB6a/uFsrrG3ZuMjGlS5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Y+cn3s/LfcdT9/vPrvz6E/KnEPu9Bpv91FO1Ct4mySuupNsg2dSOpT3nUTHL2I0TLjYQ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yiuoC1xLGcunSXFOYzeSY6lddERwBDSDfqx5m0+167T8yG5+12mk3LmfmR9dZnyejR59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JzD63q6kPXPPmfQjN3j1FehNz7uPp+XNp+FNUIX6us/J9NPjPx59qfaZuxtHpTLxNTqsX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VCm4VipumSWISy7b3NFdZ/ZLFdD4wcxCrMXmfj0sS1Trw7+Jv3KoUB44IeYxzaM3Zz2J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1bOPTrUKRsUDaxwrXast3rmIkb67rxCQP2NneeZSWDHB/RM3waOAj4cAyLGmqWwl0X+p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CcW3sMVF4xy9u8cI3LSnvuINpjvgfgIjgBwx/2bYG6zszQexaOtceYX4tR8kg4iapgfWN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7L0EN0DYe8usPLroW3pF4zPvciDaEHAldO0ClxFR5JWC7Tg6/BGJy5czmniJTHCbT8oi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aDwRFU5K/wCy47hvmZJx4J9e4n0ZjetZmCkCu/eZZhOTMaUg3O8BMhkrAdZU2tzunL59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uUVOsEtxMN1bnjZPubeqfwJ9oC+c4JdS7x7wTs+iK3sUx9/49yo+Khp6bCViUpa5egQ0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sHcXLyzRQsGYV4gq6Is6ntEvL8RktIJEvL26hCx6DTCCD6jhho+0C2hCPpx6mZqH/wAS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5d+pL0JdExB4NZXEXa1v/MffQP8AqMFssRr8pysuOXl/syv9KIarbPL5giyt8VMLP5J4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4WIVwr895TNj0hkgXVwOnhNADuHXBg/uYiWYKYYFqtN5/5iALK8jhmIvT2fE0aXK7jV10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OkalpDTXf1vMxwpBw2eHT5/2VAZkRqqsDoh1oKExy8Sus1KLW3UbllAwhxMJWesJskzI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IAs0tekG8hODXn3nVd+g3MOjxP8AFg2/EVNO3LGP+oNYXMsCi0ZT+RCUdgmmE7Q8vd7RX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WVfk6TietUmR6MxSPeP+oq92/aXsUNRWQPieMGPGtFsqJwEOTmVKWx4SFKMUbTsOSYlAb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fl3lhdKzCPlv7DowzA4OF7P7nEAg0/1l6mu5YkJZFuDZhP8AqUyo1hvuf8lIjExzGBR2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k/slaLUL/wAiOWpHPOZViHtmN1OI48usC89plp2JdbrrZFRGa3LK/wCFLh0t4z73RLcc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sHX1XbL8VRYU6QKNoFvb4EsrNDN1MeP15ZQe1STOnMDHd47TP0vYp2gtAu6vBLMnOcQ4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2l2E/ddIfaT72fVfmOp9x+Z9FPtp97DSVydCvmcT8ThgDcZbAVVqZbKJVNhKlqchUbaDz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UCK9ZnQq9zid2XL0Iq5RfHqnAOZlGTjxNE6Edo7n3/Qhj8r0/c7RPRrM+v8AwE0eEJp8+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+I+rDcNvD+SYL6D0Nv8AKX7Pr+dHcfUH4pt54an1M/Bhjzz7s+/G2OXaqb3NxVWNMDhX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b3oIYz3YZJz+61w+PZ736Ms7XR+x3THWgSh6Ebimn7OjLOkbVvydoxfl8n65nAU+J3erM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EALlZO8n3Prg9jv2ltlDt7pWN90/gO80Ssri6uyYsXQPk/yBoUVWr63Bytb0dxNjHpGv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+yVDdTGfHQS4GKuto88d4QFlwz+YIt13id5LrUlO/bOrOt67zPZGF/XLxSxbXs94Uyi90e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JOpGe0C9Pmt3RjeVerXZ0CWICsYw9Ai/qqgXePN+YYGjvcO0YQ8KHmNh1REdjfEWwFoH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6r+vTFWGHC0f9Qc7ER5Ku5ZPv9b6RsDtlGUfZFQDdHrAcXK66m+IAhKF8PQmtXSsZzBOu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TREZhCA3eBm80m4MXhlRHHkQRacBmT6dEYeuAx9GvydEoOMl6sRQdzQmvqQtQFWgg4UV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0DAeA9UbgbhiLeQtr4JeG7qFa7VVHEFH5ZUOsd/pObUegThUo5hXeJajkeUs9Gkg+l1C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Y6sm4sRhmax9NoOYRlw/kQEBtxALMkNHovUli+hHoeZ7scWgX5PKu0ToOhpO6INp2mfH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08PBKLtLhi8y2AzxEBwenmu8rFMtTDX49ANRL1ftELeGVTtMrLIvR1uaYEpLUQep07Ru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7obmJV214IRshtOB7RfhKplSX3CfK/kf4RiBjINxWgvSUF8MoGYFtqJ7RDS8v1CSWGpi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DRo4jrBNaP4SnJ5I7NZxOqiGeQ8hw7wo5JlgXLXVsPYYs1OsStyOWBZLuHAPxFZELCZr/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z5BGPAmyNdXjvLnFrlZe52lukWasPMdmZl1tZ+DtKYLWpXvQ2hg5H+mZl9oVBvsq5voR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wKC29Yq76pzLaWZeTFveNBLdvU6nUhRei3kqBZtoGfEFMpbPvslxTvi27ukAprWneNTh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dI0HxDFdj+UDBqqyihmtoNRa4jLQj+WqfP8ARCQ+bcdh6eZudib29pzPYDculu2zcLo1L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di/p3gUEMbjbbfaOMlfji9JQDpI2H9RE6DZunmAIO4rd8CmLd0g49EH2emC/Afv0+g/m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+Johvsl+5xPsz6MkdKc9IQ9WaYMVK7Dz4mxM2oV4auB79LVNr8GI9eXsZ5ZTpa4lWEow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O0VQ7n3/AEPUfM/b7etzPr/wK1+SEzLdfTXwxn3EZr94PTn4fiHr/EsKKef/AJxSXT1/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RNPCb+ecegPqEPmE2e8fy/wNgXebszS4FFbANaTZObtKtOMKcNzNwyE37dp+BhIpq4d6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IdCOi91xKd4/3AZvdOk8o7uCy5br3ZZUaLGzS81xCEWL1L3lWXLPefyYxZtBkclcy4Sn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lcMEypp8TWKLbw/0iawsAYB0IzfWSX6rlWdp0MywFwNheCF7NgShmLqO7u7RmxLJaraH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DoSsSi1Vh7RYOLZgk1qAGOCjmEfhxb3i1VzdIRplNkL6n/maL7gPahoGIqNNs1kM67vY7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/M8KlMmDgVpbWc1wd5g6IuXTfMZGYyuIRgk3gTbAk+hQa6D/qY3MymN9ZzrN30lVtTP2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n5ICPEKqfQYLoXcsjdOt+gj6Hr0T2wCI5i+DocRV1kKPHzkJm7shLwfxN33UXdqYcBYm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Ap0gmNsILbqjOOM9Za82i/RDXhg9VMcJsXq8xoeLiH7DCyDK/wDTOX8UzwHtN+QlUo+8G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fQfQfS6Wrklhw4jr+XaIRgZgep6kudWBKI+hekosuEW9QuM0RdBXF8yt+FI94/ReBGT33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olPXNxWCgLTB/wCJ7VCcu0sVo4PzKVaJgMtzUlYteV5jknkH9TDKFnRlLB75r+2LjhJP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SpKJoHdkWh23fMWAXgcvlOlklCrqPKGf2ZfdYt8eUVYwb/xEdVnUzFZHRfkiRc0XEATr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neUp1RoBT+YG0ED2jtqCcIysKvZKnkQFrC4IPLOd/MCrbJL9g6SwFNXq+8yVqw0aPJX4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LIU6L/WmfTwlxVzhxBUZl+zpGa4H4b2mON8UbItLA2v4IJD+leZk3mt6R6kGL0U2dmPf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13iiJzQMql6xh941jPldEqEBYpr/AMxZpolECeDYe/UmTQqzXh1uCt+rXLf0I5sN9axC3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MLBKcJ0/1BNF9QXbvM1Cu2KvMNYDVaRggwj5TrHWh2DP/AGiR/wD7u0YFzTpUoY44p9xf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2zFLYDQ8QXEKg4lmDRGrDsjGaYy1t6Z1YT7OGDo6GztGyxBR95u3/AA7RvhgumeiGq7C2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LaJc7rWhCS8kTL9SIl75y48Qua51YOwTtLLdw9whB7icnFW4lyctxhA9IvExPv8A1NXv/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0Kx3PxPrP4mqfv9/R9ANsGSag+uMm0m1mpcxYZc5zOmCcZIVrr8o6rYL7IKaKWw4BgZLu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8wTB59Onocz7foTefkeny/6x9HcfT9GxPM0+T0aeD0+rizZ6MQban5Xqb/rUPUSHqPq/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5zHUxSEftd597+PUr9zvDZ5n2Juwz9xmseKnxXN4SgarnirHeAtB+yDel6qU2OhWzp/q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MfWtbfEDx36TJLDwAew6xSXB/wBl/U7Qa0zk3A9+upElTo2PVl/eMh/5QACzJU+Iv/FO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DreiXs4FC10gA516/wAUrKmYqxObzJuj207IkVI1+x394mNxs67d1lm5/ImB1rhgdDarv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+rOA9G19lRhkXEe6liAuBftnGmQ6/XUQ+Lh4jofmW9AUDNK7ugX/qDxWIBZFWZaHF2iq3+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2v6ZTw56toPcCDiWCw7YX5FlaB08TGhI8A9T2j3D/AKnR2nQqlEhxtEUD0QWN2za442/h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PXysuIpO9K9WWWBM7+LvP9QCJHZKF4U6RgzI/PMeWB8VnL6Ecsa8quAOWK9t+czC8uY5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zDEFvoYPryE5ISJxY/MG2gV6VDC3Lv8AYlOrO3yhy+nsDEHcvxnBHQjepbWenn1HpWtR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UIHUq+xEh/8ACjwjnxHDqDvwYHeZ8YnjMGUNc1TDwv5inJOaWTBqFWx7StlHSamcQZY5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QlejqXEwTSGvTaMr0IKw16G4etetmhlYh1mYHo69KyKPoJNr6hB3LvEe6JcPCDeK6rK2s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Eqf5FvDN0O2LYzZK51GjK15gGU7odoU8YiYBMCw8pZ9TI6whQSwvBLbvwTddnWL1jXaB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8Jn6GVZ8GJu9Q8P+SgXnPGa8RwGggSvHW42N4GmN9oW3wS3Vm+Y9VpQYdkCzHSDE6Jhl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+Sr30FFQljDnPvKhw7MSngIdSAsFK1YnRljBOl+6lA0e3BHroRg3fIldPYPbxMZn3e7H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/oM0p1a0sZpIaur5lqX2Po9YBBM6tLw95ZA0UxyW/EaZUocHXui1zM3caGftCrgOag7w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X4hjxWlyDaWDz8TNxkEy7SorCl84iBW6U14ivb2hh6CVVFbxJ2dZx1bvjuxS6dqvcTYR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OSKU9WKwdpzJedIr4rRoHeAk0AHTpmScFmn+zvCLmJ5m2d+mCuZzmf63hOGBg/wDBGpxV2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dMJFSOVrGOrL6IB9X9GU6NNf3EyRW/SgI3tLQd2YoARGrCUEir1pqJYah7iE+NFn0j8T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AB6PlV+JyNX/AF6X20JtdIzr8iDHf1GLlM93OfeC4wyJtHVbhgNOkpQ7kRzOeWTK9kc9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cO/J6DU29DtPjRwhvPM+g/wL7Ho+rfQgu1A8H3hxNEGhZp5+p/BM16j/AGY+GM2eD/5Z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dhM/3sQlfDn6nedJifefou0S+ALJjR9Bl+YoJMOko06LmVKHELxCNqgodCtQ7HrzF7vq9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+YtpOcx4ODXV2miAB59VIImIxpIOuuwcs5R5wuea2y3z8ShYw7Im4Q2bk6VxCuFZ7XASGo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Av8AmMWl1yvPFxsGBpOIcjF1J1sOoPcgu2kfURFZWANDoE8+1U9zvBZONWF4OqRV1VQP1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aazLa6oMK8J5hw78BnRKg10GRdGUlhZd6zEwTJwa7eBAsqUjsldKIml9fqS6LLdxz3Qg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Q8+ZWYJyKNPrL9FQBNeROzxusBhcSnYnaG+/eN1jcUJdF3yfLHMLOVuQj4WX5jkISr3m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HEjoqO/QEzGno9u8tLWT7TAu70HprNzBe/pGSjynyhZ13GVhp8Z6UWl5Gi2Do6lZnebS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DuDtGIPOvEbdtJAib82dTFu5ZGIWyrfjiUZ2xU4HExxe8JH2SazMjVoKg11m2G/EsOWUH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lwgoMPRipmxLzeOv5cvD1p/FlTsseZSjK/QUUX0YA26nf46anOW82/JMUmu0BsJwLfn2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4KWplWPjFKY/aP8AuZF+4dkLWyGpA28EGL/BfELZOsMRTEo5qDfR9mBswNf2YGRyc1z4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hDOYsaKz6RqF8dL91AngLjwnAklktXpCgYdDvymsLw/XUGuG+hiHYveXaVFnQ8ytSnS1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g+Q9SBsSx1hXooDXeYkDl5ho+1wGreNeIbqxTULK6RWxLqyPS0FytgBs3M+mKu8Mq4gU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XlXh7xqw3LACzQSwIGuQevmGwtP+z/IgY6RqJXoIld0dDsSpQfHx2/1ONdkyPiBcSri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MCFZF/WY2Go2OyMO1l0Aqy3f/ALgVyoM13c3yL9BhmgNeCspdzpjvZy2JLOBV946ku4S3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AKXGHiNYsHoVxAY3g/8A4S9lZe5AynLvfLpLPAcYwO00UpwTZMUmnV/iwz9ML2SUwdTz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iyYZlLT+OkxtYjvEdZkdFIfB2lJ1LhVPWByDHlXhCdbd8dl0h/8AgozrNkeTdfeU+6jX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7XHiGARdBh8uka1gKcNwRk6JYDnPbLaOPzyOGBuUjny8y2FixdSEA7aIikefTcxYu79z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6UNEX7XE0mz9MTgbgl1JI1HZ63n6cbpMkd1EFS3pFZSuYptfMKdJRzBVC6mWqmO42fMBF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xOYvU2n1ptNmOEN4d1PzfTa08z7k/MSVULPiYBjxEbLmpTzDXGZvhD0N/wCGz11T6MZ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6tE1TXxi+R+PRv4YpOCNpl9pYEXdjBPjNv0tYvcTZzcVhLVRVbcs07RrjUYaN7tnulVya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FB1WMOCr4WdIS2Zrx2MQZuo/chegbg7+iaxULj9Nx2CBusx8ymxVbt9/8xU2aOhjA4LH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3B+agzYDDc99SLQpkYrz0IoY5zlyiGx1gyHavEs3yBaP9e8Xlp4sreOsKWHfQ/udptDCk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H3IylYSt3AZLzyd3QS4IAAKDsmKKxgeWMxDrp8SwR5/s6hDlf9xTBHoRnte0WlGB7g7x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/P7sHPLj7FMekn6cOsdE1tx9yHa48GntOhKfnSGyIhxzz9xEJ0VB9IlohUpi6EYH9s+YW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0R15a6/4iOOvF+PrLB9wAp1Zg6Ns/wB7gBNE3A6zKza3D0O81iWKEe5wWGiKLx4LVDi6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bmGjVBU2HpqG5n0kitTSvSzqDSTj3kD03uWOTKbVccRzyxm8V2hD1dsJhlotnCBzOk6p3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CxKVT5lF0bnegI0UjuyWMYJjuJkV7T+my5XUdDMG0H3uBc8yhyvxDLDcReo9JZ8M3Ql3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gxepiNczgXw/yDOU/mA6eXQhp0CMXoKKL0NpeNH6uVYtNqmKgLRlZXcN0d31jtbvENZHe9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iJqsKiSqHdggp1/RiCW5Rj2haHtDBu7lwiOtRQI6K29oLMa1tjqSFOSNtY9TD/2PSZtv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W5clZpmOtNg3L+k0NDHrQgIuNrk5/tJZ1eCn4hAHHN8xWakFmQc9CNBo2Pwlg60/9I7PJ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I64QFQgBmn4gcszCvTA4eluEy9yg2bhtLXeLMDyoy/8AYZU8YwnViv8A5jbhfAOjC9gz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hX+M0oiJ2dHJAfKPVGKNJ3P+YLFzmA5ZbTnuIoKVF1Uh6EReZboyzhkLlSb+1QvF/MQc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yB+DvKFvuOYJur7Tph1GCkYafZzFiG1nLhGN8lK5rxOAKUrkjjuB1A3cqg4mRPRqBLOn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Sas2wvJWdPCrrQjQzvRUAcY0bRqA04GDbF9k/BBZMl77ygA+Nl79UQ/8AIUDsoEf7CKAD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xMZBtSTodZS7pV7XPbNh7SL6y+kYUyG7eKekd/lLlYmnPNAcndLX70aPvowdsNxa1k6w0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i4Zh6Cx941mnv+CZl+tTVPsfxNZ8z8cVeLH7Gftuk0TRGZ+tb4r8UFaGos33QRjVMvT9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yZagor0rITn0R/C56azQhzP5HpaCYbZlc/fCI18RUb72nXTBrzzg9H9v4mkA46PU/g6e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g9foepF/ixorcI+lNp+lQ1Pq4679YlSVbMUXxKWcWiT+ka0JjJlYN2T8E4K95bLixRFQ9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qI3DtOkuZqDFrEmHGJT4tIR5SYASps3Bu+0r8WaAP+oQVrNlrfB3lDr1Y5PRg5Hyo+4I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h/WRbk8XCP1N2Mc5sBXU84GvGt3+nAjGPrdz1e8VgywcSiniKVhzXMNw2rr8fQ7yhhdE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KeKKdOy6RQPDntN1leU6TtX1jMFUHhmSIeSjvxKbgGEHt6rU6LgdfMueC2+9z1g+iJn0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PbeniAcS/E/4sMh1ZSN6KvEf3O92vMBd6h50wDsd5mRjSD9mDbZvvdxzwODtzO+BSs9p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TCrKe6Tei1XEm/RjPteqqToYSJtDDH8FZaG2PpwVqpZpVZ2vWIfRKVrVJz6iOvQi9Im5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CA4PQ3/owKi1tivLAvLlZ3CzylEqpo5lkfEwLHmZaJsxZ4gHZULMxEdOIHhqUjhAuYUIJ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0+lfMkIy9Dy9NFd8cPX0fUjo9dIeh82oXG238oKjUWZM6w0EyER1tjbu2+h2lqOyjz4h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qkV8r5lKWhw3+6lXVnbMbWWwTIB4/tFaRKXrFazpyQ0DiF2SXliEtBXF+GUbgYB+rjuPx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cgWj3R4tOfHclhWZw3B1WndNqANrKAPJ1H9EvaI9t9yUypmdFRXW9l4hI7Eb/wCTARo8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IgRNas/So20AywukjbVuVxFdmDSkpqGcHD8QgK1uK61UuLyseYHCLaSHmChdYOR7E4XC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Vk8yfd7xOsMU6W6QLAh0Zd+ZzKq53hdGCkF+SXOswt7PScpOL+5flKL+PSVALNDiMDVM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6nhdJbYBr+X/AGO10R2gQUnSOi9/9ZlTQtU12vMwIrckUBZ/I9iIa0Ll1XrM/Dxs/wBj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9oD5pvZ2HWPqGcPnd5Wq1uEfvMqNTke+dSJyothnWYLsVov8SC8FeKdS1epRjw9e8TWH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GOjx5mjNru5ndJR9P+eZjtg8M/RP7iIfZZjv/wAS8w+ePaXH/wAfCMzeQx/iwXZXKgGH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w4cy10z7BXEvyDKsHNnEKx7XJf5GXct2woiuT7JICg06vTCt3VHU2XeZDU140m71hmPX8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1mybEt7s/M/RdZodfxzX6Z9AY9GKGwmbdoHgsCvUCL4IpB7h7h6NPQdAg5/htp9WHpuIb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Mub0GG8XXZiBYtQptKB3YESh1M+56p+R+PQfB68P4GOPTVDXzPr+m/wev0/Ui+vMfRGk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4ojHhTGtPeUFnoQAmmWeE4zf09t+hLVdVg6vKa+UR2mJELRoeq4I9QXcfhO8GhGiZ8jw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Io/uOGooPj7+8PRDyb731ixWzf8A85WpVQNsGvun83WMTtNN0dworVqwur/tC51PKz2h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BbcvY4ZfStDM+OfMdWZam0xkqOi7/wDMpsHCmgdulQW7YpdqOO8tQHeUfUYVfZHH+RMC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vtc/5nUcVxM6g8rp/uLcf5La/vqZRNVDjt+Yt3jM6WQH/ANGCvm027r/iAjBTwR6pnB1I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QLiD+XKBmmDWl812e0yFPjmPV47ogPeinQ695rhTMWOnf/eO0F0b6X7fBDJBfz8dZm09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CT7SL/wDbJ1wR4jeQfscEZJPDrtqeHIdvpLNcs3cUO5jwdodCrI8welhayRLtlYEocSih3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9Gs+lgKbLd2Ifw3TR7Bm7zWfR1FfYA+oQ9C75ns5+Yvcvh8ehx6nzag9bRy7VrAjmGoaW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CNUk/FHG48lyyrv2mmp1CW3xG92xeVzFa3cvgMK2HDPtCI2Gz6ROGamb0V/BYIVQ/wCR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AChtzM8v0KpY/w2UyZUcXjqYya1AqbCztc7fnGdVcyj1WhW2OMAbIt1mF2vtLhaz2Rf+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YUF2HEA2PL1lJUDqjcbHgJd28agbTHGYCrV5dv8AJty9d6nVK28ysyo7+Z1h5jeupe0s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RkdFgHuAYSPkR0Rgf7Eur7R2ISsebazHvLHQ5cLn9OIZWWcCbQKaDQ17zfe3pE1g2PCWQV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s3dXmXWmEDmYIuZ8QGlZiVDZU6wV5TAix1/dgWAvqXEOQe/g6wdGHRmAVVXz4YEW2OXM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mAe7d/ollh9OLWqttxHUfZFXSFdf6lqnTw4gBOS7udWoQUzm2h6kepVUWbzlEMR3AUh0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RL2K6KJg8SZmVHNRvg7TIBo29HEGiyNWEl7mKIqNuaDEO+NFF28xpOuCoBNc9EiFQOG1H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FeDi+L63HYFms7Qr6uLqrlgrgrLrxHztVQ+UanAHJG1fzq6ynw5lOAEW4dIWwcJN35es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pezJt2GEc1aykBu1OIqyHpJw6Dsd2Jm+3aGWqhzeNp7StxegqdJl0QkOYK2Y5mh4OesR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plURWs2LUagaoLJ9MmbUNI8/jmmG3h+JpN4l+1zMf1Mz9B0mv0jPofw7hdJfqiEVKLGX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fxX6UruvvguG62puUbz5jcldZrGJaNoQgZ6mEGHmkMB59Bvxmfajn0T9j+I7nF6E4wei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mfT9PwH8sby+n3ooxVEwTLWZWHExIDvCWLJfaYng0gzOm4gw2miLpNBLvKZQtx6rqq+p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0LLHfDtZUAxG43g/BHgajELQvie8rXq7CCa6Zlm7vlgoCsrocr2lw4Zere31iYRfkk6b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jMFjspw/LLHWFPkPeLByzKz8o+ZJbnuhaEdqbJcrDhtPeB0IhgPkf5KiT25r9glW/Msy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P6lVjw4U/GUpFw/gdO8sKlog9u/eMj3R/D0Y6Z56H5RAzj92ZucR6/3B1JslkILoW/WM6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qacehFlRwv6IKYNfEOxD0OkApX/fERqWsctxBlVWsq8xCmWSnmtW6v9TJ7LOYja2KG0NL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GRbS0Xs0zJghuAHkw8weiTslVusJn3GzXlMqDq4g9HUu9jFx1KRnJcM41Yjs60w9Parn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I5mDbKJK80cvS8BHHEemkxdNqYME2jC940YGwp3CUFUYgPWYvecGoFcfEsONPWJOXE8R1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iWX8idMxVr5PmIjT62CKdCFvQ2R4HxN4jjq9H0Imb9AzB9xlyYDRFfoVy7coi5gWzmw6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m4fAlngcYj4QdsXO3AZWbiAzIZCnMseUQF3Hh0ROK841QukG0tjtG91JHwx0Q7UzvTp2n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RgoNHWZFB6iVDnZhQIS5eKg5WAmq6pdoU3HxEoByzPefENQ+UszK9i4UqaY3HaCAImsx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ZzHLa+7xLVdE8TRT5CWF9VGJtfA3OZ0Uzb2lB6UsgGtbI31dxtgnaZAGZI0MMfcXWKuc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Fe0UCrXl7RbmnDN7zORiLdvIK7BKDaUl/CdxHaNa4vxPsIxfaXsrgYs/2BpUbOIjJKFi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9y9YaOZYZB2hnogUGWLBOWrH+TEFgbfs/wBlgi0o2cuAesfMNqnL/kzaj7Z79GW4rsQZ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3wQb257n1Hp2hVRnIPD0YiaARm6mQar7+nWY+EVmF0hbJg3sf0ljBR6h8QQXG674Ndoy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eyDjolSpEDqXXsQ8YCtQjKDcNf4e8pCWj9b+53T9sRLG9R3Rnjcrn3RLBU+g8MpwQKkn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QsvmWBjs89/M1s/S+FFhBMOX2up7x3rALmbPGtwx3rqVutKheVUdWpcwI2Khio9ykuBO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onH1SniIqDfSB+5xHU/Dn7LrMJT+z8TVNEf4ZOnpLZcNS+ol9RKFn0h0cSqE3ZuC0BcN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234jAqPE/eM/aMC1a2GrI55a9hwIssCrUwLyWxw/D8wn2tvR36bGm6Q2djHTds+xPpfT+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R3h6aPqgygXjW59X0z9n8p9LH0x9IvcIb1K2xcN9ItuDDLc4vT6FgzUZzPtDNfUNM0ID0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2IIxfedhDeB1GLxKhWsHnSBnuPWG2tW3vBgLiWHJ0e8pxMAMrAruL297q7IQk9b3ydJ1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MKEWBFFpvz29o4EATn7Q6Gmbc9J27zslg4PE3i1u0ceEXVdXJ46RLi3w/r37IZZAL7eY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u8FdwJkf3EGHzUXALNsIobr7L329cMIUL7Dg2cMpvsHaFMvFen5j5lQiSbE8+JTUV5Hhgc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FmidMXd3y6joIjIKp7FiV2MDvvOpLzybKB1IqDk2f9GBxs22v5OkRcbYmA/ridj+5REd5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TKqO02bGhnsYMO1JcefHiC1xF9yukEURWOrowoTpjb5dkVZP/sOI+WHOZfY6d5QJzbD7x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+LIaLmkqA5b7QqvYgoTVvV5AMHBKOZ1wTqQu/wCg8zCXBFnlYACbYuRD03VtnZz/AFGM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2i4GqOIZreSAlIoKTHo8yne4IEXfMmuphOMotkOguf3veGCWqYQLiE9ZICcjDtMjdx6E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VO6LwwZa1YSo5z0qBmhBPWEddl/hmyVmdZcOiX/76Kn1Rw9DaISxM5ya9FQ9OMMiWVb1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YEccq9LqelcCA9emWlthqKHNUo7JGeCmspeTTjwS8dEoQUcjkQY6FoaYGoXy8f8AYalO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WeSNszIwcB1pm+k65TQ1G8agC30jUKN4UMeEaiOUMQrKL2zaYIoiY0dHn/YXEDq5Y6cD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RqUd8X+WZWxwlaejMcT7k2RWe1gJuMmBPEvNXTiwDnmwqYBt258w9Qp46wDVBkfw/wAg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ExgNK2yq5jyfDMiWacCEM4yVXzE0kW1CUMQTiBYvbfSBg24EfB37ROVAwpBa0JfW8w2o7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MH6JAzdQORjtX2tfMEUq89It1dYQY8ohPtP/AIheWox/xmGgMBwigdQcJ0/0f6jN6HKf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V7IBKrm8vT3OjCl0afgQNqov29YHTZXSUCm8/wBRugHLbv8A4mlyydnedqPxUYaSnbcE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SxItB/wCAiXHeuW4fJjc9sf3/ANjArQgoPKd1GM0U2GqWmfgaBkgKR/6TqTLorRWZSIKV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P227OrMKI2iuztEXhgZfvOgTphy9G9DlcsQC8UeA4mV5ZqUZ1avBOBl7PPaLJbL3PjmB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KcDTgMmZwviP21HLZ3/oUQi6DpwxdIKfqqJhES+BgquIbSRq8V1nQA0hn39JWsarpmVH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vuX03fZ8x7Vu8Zm01cxjy0bmPj/mfZz739elsejru0nH009CvED1gMIVbZ32IC2ywZgR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1ekFOKZVdSmhggEf39ocTd4noeHo4XXPoLe23pmfnDB9kNT+z8TmJRNxtlfQY2HoO/AB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FaesCebzBxnuHjfoXbfERJwsz/2Z/wChKVn5eooRJ7AyxgryiaKYr2O0PLdTn4ZxM1OB9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qzLE3i36puVdkOTH5RZjDrLuJe5kQNO5PPSMWGFrtdBAQWcwY8J7l5UClf3Lg/3O8sXl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BCdHbNT45h4IW7GV7MSzv1iDo1TbrAqknPHf3CjytTHNb9U/IuO1wWt64PeRecqO+l6S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Sq2ALJzOJztAS624LYd7KbE1fHOtgC/Lb39f8Qywc0ynfBH6OsdUprF/1zD0ENQ8E35b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n6GJIvAZwbn8QowXgczhG6QIZRnM+czGdI+A6E4C8CdCI92aNo7s8RnXp+Hof7iFgt2M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1+kRd0vfyZsWEwhMsBsBW9gf5F0hDpks5Yo47AhTkYNbgkAC6PpUNHMJjiDhS5p+iZVe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Y+8hXO67TSu7quC7dv8AClTzqW2wBXoY/DBZ7w16HBDU+LLSRePoE4GE7kah0spl/UK+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GvXqXgD8C9TZKCXnvMDnELWgpF1G8c+AuAoLviXXB4TfO2dAY0p0Sh+F9TgmiMYrfTLE5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XAx6S0bHEvGek48zIke6LXN2gSKDxGiXjmYjJplviAs8wKYaVW2ZvrMGPWlcYELl9XSC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GWACzfidZXyfl5hoydfeczWCNPcSYrGtodXaJ1Y/MB20gAN6iQhXGI2hN6ab/e8ZmzWZh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+hzLky7v6geImS0LVseSXkwrLO8zC6DBNsPHiOyGuRMyzA9ZwemaGwiBUi5jUPiNBuri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8MeENClPJE4ce8VdV4SlljUwPCzQHiZDikT0OcIKnDyuIv8Ace8qj5u7mcvpLCurwnWR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UFRjg7d2OKHqvrKAsFdIgus0Zi0wdZ7i5dxFpOmBw8zErhBDko6vaCvpNkjncdmtlcEo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WHU+4QanIDlvEuBWeWz4QEDeQz3Rm6Cgs4IpbI2l/wDWVNodyf8AEBUd9GohD9U6xVNy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8ShFKuzLHJmZdi5fwIGGjB5dOhjyse8JI6XXtJq8TeB3i8VW78n9iURE8dpxay/ogKHv/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b4vaOq1ZHYTFTI0lLmlcv3dCaw2t/VywR2uv/p3ht/0JebjR6rtdXZl6GbckRaw/pbrGF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Sk8dyy+eWI48BXj/JYMByUkGkqu3lrcshT3TygEFafdDu2GISxSWNHEuuW70gjkG0Okwh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qD/kaXmAQoYtlh1/yTBqjSm8Ioa4iNFbg9TYs8GBU3jPpTj63R9CZuVKmz2mmGkJjGyfj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VDuHCBEqRqUYQF469I0m3Y+m3lGCoRhefQEfyzmJRYxu6TuHoq9FzrgQg6P0qqlkLava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gVATf7k6P0TyPtCvLPYER03cQ+C5oTQ/GTLNOhRGQSzaD8yg3WcZl+mr7TZ4ZxN/HNI7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NL29DiGkAWfPiGTx0dZzMRhRWs2nC1v/AFi5Ww+L/sQIDwrZFnLyTGkgGtkhYFo3eKMh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hykyFrv9EH/hHKJin93YdO8aDMyx7soYtET3vQ7TRk0oHYzgcbC8q2RbiPp1ce0yjtVZ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Qcf9SvGqoPfN+YALabTvXM2xB9EOWFtEVqTcg+U6LxMC7YoS77g6rKkyxJf9A7xw9a19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7La1/OpWChohz07O8vYZlWfC5kYfWL2jaXrTYvmAhVwTL0O/eOCNRY4eFjkVbkCvb1He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eCaD+17RsoCZQ261AfNHn3metUbPOeIXs0cN7v8AsaRRwVj+4fWPJv8AyUPJKprrA4N+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2wj1sFBykW0RkuGrtal6l5znhPSd+FOCU4nAH9/w0wyPo7xev24vuRieP4kdRqIqRfg+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PQxLS5R49O5UDC2pW1g3RqPXpLlXblhbAgxBBUUB9m9uiEmLuBJUo4feVAhlyiVV+Ea2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AbwnOMQG7X0luPYnb8e3od+l4KZiPc8wZg+lmwMRxDhA4C952FHabgy4xUEOQ5dYmy+rV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AKO0B4iexUDJB4i3HCyiOtHVErPoMlc+neDL53zILy1tinCO8X5ZWG1LNS6RzOiNkV5i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xW4XpByG1fWCQ8LM1FYelM1VD9PaZgXSqzEnSs5EYA8MGUPbpD29XWLDRhec+0f/AGjb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AcXhp/szayxqDIf9qMDCVuTaBk3oqV3JdHLoEa0iMhXxKE3OUMxSHwHhAwD3fhMU06Km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k5HMJdU+WoXWKogOKg1RuWLUctx38hGDtbCrDTZFqhAMi8TXronzdCXsznQNijzGDseH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et0IHsXq7sVGnVv/AFO0ctaJlY8JYRTXe6TJFDp0RBqlKrgdGKthrP6lyy15Kp8wJ+UJ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+uz/AFO5omphRHK8w5kcpvC9vt79EoURgdfKM0cTgEFrpd3NTiwJpivWvm69E3npgv5e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rxFLkVWV1GZMH/0QscznUOn8Z0z0mHuRg65sz5hLqQlB7T+wjgsDc2UkvyytWE+kH2Z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XuCPcThp6h07xmWK/XPmZoXoSiY6BT869oybTyQ6Rt19YHccwwUEyxHguvJuZAPVHQO3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JAzomRANQ5IzEPeJdrTKxcC81BQ9GZgUNGU8DCuldTUDoqjRHiF7LoIPn9A/P+c7oCVQ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pVVWmIDRi6mXMAPB7yhRCA8iFC2eEayJFQ5wpR9OfXVcxPaGBxWriJIGcFPCL0fLjEKD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Uqc4ZkNvUaY7Owls3gdXHUdPTDuvobgPyQ3SNJvxejG/ee7MG3zC92mpb1Z7sPslwXqz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OtY7X+sB/vBMAHeWf6yv/SMNmS9z/wBaN/7RU8nXP/Smf+kY17LDXpPRYHabvj0y9qfm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zoejqYB6MultNPWYxXm+LoIK1GRMsHEFUf6Ewu8FRq/A+gLEGEyJxGQBUGV9GYQeU7/0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1UDcuzpJHwZiOvOf0WM2de7cQO9lBpuPVtPJ59piZktjuf6m1zS/x4mKWjyo5qWUcVte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26RoVDR1XmW51q1+dZnhT3SdSc/wps+kU+dEe9E5xI2oOfEsS6rkgLOADZv1Jd5NyyTv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Hb2l+NZSvgypWjWpTm+pLewm2OtcQTVTEIYcxGm+DOiVZldoom344H5ZXcAioqfZkqcj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Qc+6/qLU7ydjbMW/1fNfrvLf8F/lML2utLoROJzoo+JYLcu2/wCkBazmWXON0QpYvNjtK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MmBKiYtwR33KFl8J2ZQOe9cszamRnXD+NkKmXNUb9sQQ/RdScwL7x6BADQsW9oILuTwJ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uEz2i5jPHvNwlXcT0MgZC7cVuh2m3n2h6AZtaE4DWQnIuHNt5qUXkg9FQ2piZRkJRbLGm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2S4DBP4jz6vozWZ1h5DZKtRHpMULXRMUS9mr6eu4swx2jA9QjMQsbt4j1Exjwvicx6CQ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VAL26RrOOBCGSVMIaYLCDasnU4nwTol4I2Z7Q+nVjlRYaffKBafU1S9rlOKKhm6GMDZ5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0phy0rpBRoL+iB28sKLGLFPmodWHPEOdrG77QmYBQGh6eZo8HVwE6kE8PcYF7y459P8A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M1kDzKsl8cJ3lDUtA08SrpsvE4Y95HqllxCTK2Q58ukRqFNVxGKs7xKqiuanNdML8w8S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tRC9Ey1TvM0FwPiUVMkaqKZdWzdlbAFQyWlOxMO2RbcO6QzPe9PMxg7pEr0FyiwU1Dnl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NAs/3OUocxr87QUN7LkYFdPUqHONzT9zhiYJrrLiV67ubl4mSH2O7EFM2cNQJ+Awo/ZL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IeCaZmwwAVaDgHe/0gBWOWdnV3l38RJ7Pq8Q3GVbg8d5WetX4OrzigA4eD1Hn0XB5suv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7O3aGuktb4uJeD64nDyLQl7W+Es8O0Ba2ka7/AOYjx4ZJ9omDuxU+cL8P9S85wUwduyVi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OpxiIx4VR36sWypZiryPDLhbdvhP9xr2JyI7jrjf+8Oz3MZueJh+9Kf3P+EI6YP56H4E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KOZjmWuwaXMit3He1Yl941tPcnB+Qef/ACd0uFxpQ9Bn25VKdGfW/OaR3+jcOX9Lm/zp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NnCOaFcj/wDFFoeBl8+5VG3PsTUzFuZc2v8AaQPQSqVBAyI7hIvrUcefo/jhz/AIqCtX7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n64jD5ZMGI4gqDozF5S/Jc1upnOW7n+s0lfOnMXw9CbHZ/BiGpjP3XoB6t9c2n3Ud3FP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SOvZHXpVnzQjBXF5l2ehYYsZxeIeBKzEsOpo9bB3wjTjqprv4gEwwsB9CZWXzLVLs6uY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SDljSMLg/Ea9ES4avTwJ1gTRHek4J7CIwqs/cyxBtI12MwhjW+p6veXxgwV+8uUVNI9h+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Ut5ne+d8KaGelkQUa+wNdO8Zk4WfD0JZNlUSV2isuFoUsFxDIa6Io7NqSehz5mOO5xdl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Ofkjlokqyz7d0tjfQ0E6H+5XIXFtTm+TXCFjp1eP9sEJbK+JnWDGBnAwMYuXKN/3/Qlk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5Day+OMFprWtf1AWBpFAakJ0jxmHCj6qqKTcyolbiDxjzXWPcJZlrlWdYOVSHWA0aF7Zi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HQBCeATzOB0iqHOh2hYAUC8ss7R8HHoBzLgHLpXiOYp5HtLIRQZZ5qGM7PXIQ77VHeCD5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UU/QXBDDWDo8wv+0d/QioVNvVK0J6gEhqrhdfTBjMatiI+SowQqOOKE7+jTCncWj1A+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LH3OIrKSkwYi8mcTRv0WzWCYFxNFZQVrwSIF2alreWOtN57xleleiSzOGhA9QtdEKu+4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kMpjxnex+Pp5Mq+CMxXsn9imu4KK3Ur5C83yIramJenMZnN9RjqED2I6YRS7EWs8xVkP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4Gwu2sEI1Tn1/SLbnGlySlPcJZWFYvb/JmsopEIdyYjZyM+/ZLQdmYtNjQlP/ABNcIAKg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zBQO+42C95cMMqV7RZu13ffmHMj2t5RzynmCUM4Dl/yUo+lGCD06Zav8mHaE9FjKnZdU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GbuAydSUIV28QVqjrGFaIOCUvdzwTpDUeQl/2EylxcrMQdqC4ocjL3r3SzKVStSwEBLH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MxVfxLo0Vn2nmkNyw8GZmB1M147S7XzpVVPxO9xatIUunt2RWWma7d1/U6osHmM+C7b8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ISifkINA3yqDzB4JnXa/5ggNz2SGULlHwPJDWbKAdfXwJauZu6lLANIx4v7mEZ0y+yXk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8QOgRC0em9+hiFfuT7P+zj22NP8AjErCKdiKjIkpMSvtF+FwxikUjd0P9gUNmvt6zavs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NZZehTv3nUCwkvY+I6JGZp6JKxxyzyp07S6f/wAKOhHGe2MQ48gVc2h7g4g/8MYnQhhl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ZVlxt70RS4FVFeggUrWVW2X6llOkRmprQ+iShKBu4E0OE5y3z6JTRmJbksbbojTuHcj+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hFwOn9Ih6IcAo0pOI5gip1ntKOk0+Xa5fLgPEG1nXh9GfsZ+m6xm/wB8YfpZhoZEi6VP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vFkuwZqHTMHg4G4JbJwHEyDx0IC4/p1gMlPSiWrPq69B6aHwfh6d8V5z8HpD6SonBMA9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Hd2TV6CwiwnJMKLsEPgi2P6Uy+brB+7pCGfJj/BX6fU5+kHoq/kFowV6r76OvT9yKfkm7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9NZc/HoWjTU1dGpSpOzNJ8MIQs5lpadImKRxba0D7iKcUyir4cRoMVvgksO5C/PErEHNXJ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0FvUheqFVB3HrLHXU5u7xLEclkKR0jBufXXf0MfpXWBb9pgUps+65kO3ddzpBrPrSuz0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2Naj4HYg7JxwB07xitwHB6MvsJ4aVirDrw9/uAHQcMG6Jr7UjRSWZ/gagrrjBfd/1DCL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e/glVW5sBGU71y7HicKaBqLy0pg94WXCBiX3QQ6OfJ2dLjpNO6qWGci1zxVDQAssDxiO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LC8xmF9azjkl2wDmRigkYW+jl7RrxHRLKzWdcWgEw2s4GJDBi6O/aCYkhiHoCURVYC9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aMRFyzt6eJSCijRnEGLCjuAZXqhNXpYiDLuTHofXTcQOfcbzcd3BGUx0UbldV8SsenBU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9VMeTdMtywNHA9PDTsTiXwtqscCehr1cKGoej6DhGX0OTWaud2ICsxR5bOIhfgPoTW1U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pzKmyt3HDc11lgqaItZmUk3NFai9RmMfal/+At7LglL/ANAlutVNFo4vqZlOWsEJYxcKb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LFxSArjvDTRCqxOGChhXcu6KWUocLOICyXRd9UTLtD/ARXEirsiV2QreZ7ExXXw4e2Be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6zUA/HaTUWZWYQj3DPmPRM71LrE5LQaokONwLhV3OOsrlOScwWbfMYJk7TgUKY+BlDUB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SlAutShsutmYQrRuxjyzbU9WVh7cblWzmypTErQC3vKwkXYDu9WFXUWHSjosagKLSrXf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qg4xFssM5VH3sL6RwaveBii5XTH1K0B1jDJ4ll0UleFIGusRLbPQRSOOqOu7VWiWdQQW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EO9FHbfQ6w0ioxovd/yUMD2ojK/ACXGIXZrvESww6OsdPDB/kr4GMIw7z/sU8o5t+f8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jLB0BGmXaa8Wsjr2hYZtl/kx0yu0dSi+ukv0zZO2DcoXtEOvziflgNQZBWzBDmVYGmbt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eNd2WGc/nXToQx2zuedAzYRRhgOYPWewlkDqM0Q9Enxk3BBt+69eyXL6irudImaXicq/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7QYPoDN9TtKrvHFT5SP/AGUxq4f3e0VMtvC7KeJebA5EfiGuQbuSqSDNtnc9ph6PFHA6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CfmGEfdr+UFVaMnd2RN0lyOqiShW1+ljkxuizt4/ycRVqb3Tj5hlzKjslQIu65O03hQe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SrhS0bbKddp9RMD7p9D+Yo4R/H/M+zjp5Nvl/MPdQmSGe9KJsIFjFiiI5f4y5Re2U8LM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FTwEIP7nHrdUFe2b+jLJiaG2USK56fmO/wBrHpjcPkjaYPoPQ+5gsjZDXoffDvNg0H4J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mkP0u38MnOAUvXqJ67KL6M4/np+29NJ9mbT83oZ8ofzCcRfSm74jqKOQBuNSy1NdYnM0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KlHWxcXK3ETmMvwqZoYsiTY5gEsE1UWWenZ0lXg3KFwsWSgPG4OfsStrtzBvXr4RZhG/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6VNoXM94LM1sX0i95GCyF1ovALg4Oy8FsDRHAD6g6GTiAQjaqw58xZYzw43BOxkocTKIZ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4wRS8RbKqUFPieVfKwQ6OGHFS4UpO8xCuzoHtGvj/ckqa0ycEAgUKoJ1XUbRFdgv6qdY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DSgOEuDuS1IJk6fE7ReZ2uCRRuw9I26hl5jDh2rrLolHtnTl6SLjdTfLGXA2Sz7Eg+WbK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L43ial83tlcldJYUFdDshnKoi4Lj6KOJeh46H8mHpcQ9FiXDrHprKvj0CIE4AJRU+vEwY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/bvBMm6g6ARoMzleZ1Jk4lZudbTAi4CUhbXWFuwy+BrtBwgb3NKLQ95XESMfToj6Z5LpA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n+oIAnQIZQYrd3EVrM16hOcswRhHvMvEUu7UXxGFWuyassOETjw1BSJajr+BibgmmYxR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H+zRQ9HjzMCsayVNiLvkltoth/UYLds4qpnNjZKqsnDSovvNNu+8zIzPgS9T+2PhmS8u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OewWjxDiQdQ8u0wCrmtzXfzN81zhicADBsqWkoOy77kwky7pM/SjX10NMKcIB+mY2Lm6g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FGJvNqmfPaC4VsWvqNypa0rv5ilrOU7Tt1mbjYZI7zBrvtwVhIpTTBPbCondLfBgMkyU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cK+9HjjiZn04ECYgacP9I2VPYwiMAG2VG/sHfzLepwK5T4Dgnz0iBQ8VknwAFIjy1GZL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FRVf9mSocOYW7a6OKQN853faWihLwr7xqpo0fzEA009B1ekHMuKtB0qVK2xTdPfmOFsM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odWFFP0+e6Fel0UadazzO4dSboBxg+NsF49PllUIzDSmCBi1Vl4de8v52MLOviNT2dJ2I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5mmHyQQ3FbA9E4YcNWfyJOMS7c+xNaneMJ3gijzmBEWJ+jzLcKbILK15HI8R4k9H/AJMp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qG0zMxtDTVX7TaU5BvugM4M9HX/EFvvVkBWF2dYRNt4cPkiZAbf8QIVcw4mh0tywZbs/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eWZ3cxt1AhGMm09PB284WuNUpKIxw4n18+//ADH8f8xbinvrvz6MqhOfLNDqoWK9YuIZ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9uFR9MPblQM/x+sUjaVWvwRRKA4g3EoIV0Hprrc5GD4Dq5Ytz9509FzBuI3NTs9D7CPEb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EyOVgmj1fwsYFzEdz0P4yHpmE+3PoR/mxP2Jt64vWJdneGT0/U7+nE08Ju+Izh+iAYMu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3Qem5xALiIibqpZONVJb4lsq7ggariK0B+3SMbPKP8xd4BOqTgO+RPa3cwj4v+o1ZPl/7K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S6DKLu+pZB3Uc6qUK/l1EnkSi11d6iUgb7ZRte0qOIhfVr4TqT1QzVRpXVDxc+Qm0VzjM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xAb6EU4sgLw+pE1anSauHTTSj2mBRIqqsJAVHuqYewzQosGWu+2K7LeS8dN/IIQEqRlS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t7mMq6dM4hV7+v0hhwzsVaXbB7JMHxAam89SXTDKwPqdxCKC5yNsCiEIOC4VDtKEssMu6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G9e0dEbhi7sJKOUZdexli0PEWrrlpY9BWCdPQhL/AIINpKRu5jfeZzu1XD0Zf60SYFoZ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mjaGYVzIl5RgjMazD0jpRVtfRF2Ide074C7wLMQ+E7QgNKlG6+Yj4RLqtywWYlCxRUtV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TkwgJuAh6Pq+i4r6VVLALxMARdpcxF3MswEE77ghUBc1EXaEY9DtNWywPj6E5hHX8COm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qHZlGL8aJ2TtSU6TnhUqYT7jzC8JdaVBD5K6mGN2V9zpKaGvp8ptnmbVfaDoPtOHo7w6Y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BVi9v/E1lI64jAycKwFTCg4D6e0tNptCBxE6NFdpwO4uJQae5VEfRbwes7cXUdguuFRD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RqvM0T8swiI51nEFbbpC5dYpsb8kp7l4L90pMXcwr2gyFYYPaUDf/EdEwdQPGzftCt6L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pQL4OJVdqApc6nHaaIQLILlobyNoHPLW7lyT2kFNAF219pU4agv/AKhGnwyG9fC/uArY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C5fZMQDpvDkiBA3g2QLqrwZHzKV5KxudqUBaYZVusOIbw2y6BcWgV/2NlGjctOTuRoLO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17eYYUBoCHxKQ2OmOP/XHa3dkjAKkWmAG695TV0RihxdNTkk2IyDLSZfniB/mAMkbueA/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9TEc6usroXzC084JhpgOwTkB3WXtB5pQOtxNAqg78sHHJ+n6jno7K/wAhQOmvrvMMmgFf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oIGf9dyupiBj2QYLVwNREuTXxXDCUJdFhqKb06mWdM032p4bpF7+PDO3Q9X7G4eYQonPx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exicQTV8yzTmKeEFZYa6hFL88dnSE2Xe5lgqspPo/wAzAen5J+l3I6hxNV/c+wT9HtPo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PACO8G/hkPTxH7IY2TtEm2ZTM5EqHoqhBqREXACM26EW0i7yQJCR2qOtH4jGhulVzSYe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MYDD0o4+xHU+8mnpGaK6y2hc9mIABol24lOs5EUmEUlr0mjx6HqEejpD0+zM/PPoTbNn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tXV+gs6nrLjPox0viGozAzcLO1k2tnMqnco5qZ906R7xxl8kyYAzLnXmXAgEn1EsAYsPC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we07CBqmqgJFITnNxZfbUY0jxKFYLca7aKqQvtGsJgBi5bUQ+EWs1LFCmU5lrFREdrYj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aSX2JrxBDqQjtUr5XFumcym0GoCYE4FQeoTgt9SDVdwWIzX2iyIYgxOTrG+aqWwYS440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05MqnHeLu1hIu5lrNzXod481XRNfaX3rCHleiZVfA0rxBnR1B4zGfb5fqHbqw5e3plnm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aQNXU7sMSooQmoKJX58h3i06bLViUfzaF0vQ5mjDqi5VzqY8dZiAZiYT1P+RyPvS0HUlW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+kskpxy+EJOJ1bIXQ9rPPozaO9tkXnqhZbJStEQgOeIkca5ltrlHQiA7QriDTRuWEDD2mA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I2yHUFbiLeK9/wCBwRhZT6KiPl/fFTapZybesMh+0FaJc36OJ5nsSrmBbKGOWIp1sa9Xj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KGYkoXaZcirroRE7Td8Hg5lBenFk/qbSDuiXLdbJsA6puMNJ+QgQw7sJZeY+zL8azZYQ8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xXsj7yVNAdQEhirHYywzd2LXeOoEeUgGu8IFUR7KlLJkG37S+AB4CSjdt2x9R+lJuUpA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f4mAhfWIAcm5DWb07lGZGma5vBx4Ijtg75iVz1LS5WmuwhcsPaDjQrymKFOo4IuAknYj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KRmluHxNWzca+nm6ieoj/ZQCAdYW+I2rOBsvCx4VuTKb297/ABU3ABRvDJB/6xjhLdtG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Ydbg/pCuKqppHFdIYVOUKntzKD3Wn1F53THgXMvteWj1vrAQwyj9SJOSMXAUu8qba7O0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fdAVU3DH3H5ggFoJXgTtGHk89ZRbQTh7cQgVU6wTtzoa8r/UzIOVUA6EHUjCZQ6QG107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QrzXTCJ/85HUeZNi5Rj2PAG/iZhLyx8o5Ny9aPfjn+6bgalFLGR4QUJfRIhmO0Aw8wU+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g+ZwOeupKQW36G4jJVN7MtoKFDW7iKdkZCxtWDYKMphN2B0vk8xNsFBTB6wC71r8sC2l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yhGOTMJolk6y4WrMwdWl3Ghu2y8s09lHS9v5itev5J91+SLEfwv2S59k/B6Mx/czFZ980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i7NS5hnhRPQVKwu5oz6+UYvU3GDohKRJSVptLJSjsn7naZQzMz98140hex/n1+69EQfw5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pqX5/wAxzjVzKNL/AFC0Ly3KY334iC69ITqhFGfgehHT0ZBX4dHmXHwcKPQmLd5zusJM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NJvOFA/abPM29pxHw9Zz6fVmS8PpXwbnM5Rm4fwudCHVncPiWczqTufcA1B1H5nefPoDl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5UJmLFm9sDa73QzP9KlyzNe6HvcUCRpp/su0TmkvgD+4hlIcgmfiJY+OXYRUn5Y4IOk0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5Jfe4QiUh5hYZxltX4hwfSB6p7T9h6D+sgOouhU+kzVa6Q9tGIavurNPvMcnir5lV5w6D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HJ+Yhv8AGIf4ROAPpmBuOlV9G2GdXvkv4mlUXa4Ey7ml8x5Z4S/tNqwkLFzxwfM1cEXA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62pUzCuZLsZivFvjvHanyoVUbhIuJqp14zKWGp0eZqPoJ1ob9HJTL8gUZRFXmGRaYPWOU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JUgHRWY3A+GCaQdXUa69VmiWXkZek5lw4xauq5Y5aNExVpExYQiH0/kw/iCkYdi9xzrc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uQ8wvaXBYy12JstJTJ8Z3HMMGtJYi0G9bowZ7ej6KgV/BPmFEKbgBVJd0CdM92dXcA5c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TYTA9EJpHf8AFVDMY8Y7PExTV8xoyViqUJrniAEGOxpPuMjl4MVAOBW5TFDpomiK5suU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1ntfM3DMYzEZQ7IzCr2NJ7y8BEuml+8tk2/2kMMrqx+4ieEpTbCmk2PlCm2i7SoRN0Yfh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q4FnQ37lOl3H4LEGG46kMSEa4ky+3rPPmXUVoOEKcyL43MdnemVUvQzBzR7wlhpUqo+I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LuD5RKhuVmY0YHESZK0HEpEbCunEov2EEwc5VSoMoTBcNgQ8JYcEHSwsYEmpnqgymOpf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YihjTj2gdEZndMr0dRiWEIeSr5lrQFG4hTlwjoPZq4sMuziAFgtCNqo7mQQCO1hrojvD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YFhwrUsIVgGo2VNKRtYqCFmThi0Gc7PlhgLMOJDtN4Wz3gLGlVY/UDOc5E1pa6Sh8vZM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vMSJ5JUAvKmWAcpqVawLxOEHS5xRNBCGxcswvIah1QxdXRsgD0g4JFsNmy3UQf7Bk4va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1UlwtFgVV7RiUcbQp1H4gsX9NxkSM4bvrCU+pvUBx61OY32go35UV3bXSXAgPW46XoJm3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1/RGbf6wn6TrNH9LmFnRlI+ybYM4jmjJg4bGKwnBTuSqHBUdMy8SVcODP1HZBMyukOWV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m5ai7OVliYTXeJwRa1lwsqasaQjgj8o+n3UUNiEdw92M/Q7xi8jKjZvFqJVq+8xllGWJ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ZubXzD7X5lL6ph7fQj6BdJH3R08QVTB6a59qH1TRm3+NE+wjn1YfG4vmizGfZg36OiOv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hbISWilkT+Afwr1PSwmefwUZvHAwPKAXxqNQBWS8IX2Bj8Q+YjgFeekvI5uiRrY2/wDhL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Bq4b5PZma+7LAbe4cPefXwMe97lhPRYJcG2//EyDp1Z9nUUivGBezzMEU+H+RLYP/Siu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uncezEPyQgzHuzjJurb2lAAcDSfMBup2zDgT8EslLgldJaADihhmnoI/UMeF2Jqn0P8A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XTo51uordEazDBhX/JmrXSA1Ide59OyX4edoTa4WaVrvHMqIOOE+GB1MfG4g0BXbJ/kI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OOoOfUW8ku+bs5qpQw0FOFZlBqZAw9L9PF4+YtpufL6O06oQPxHXSyOCD6l+S7zia/RzV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wRrPsMXrMeyr7GVbWIKzipsujxCjb7QWQxPWpYIUcPMKJwltHMzOssBcKazDFVO8oRVk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/wA7zLDkkNFq/iI9JiPUgmzMUVCsuG62zK7GzZF8kolZDE4U1No/4iEVSpdxkugfEyBn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TNo1G+U5Ii88ZR6PqIcriWq7iTl1mBhI7e+I4L43jUxLr2ltKDvcHmi6ltZLZL0eI6rP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V/yUVKX+ZRowvLKVaLnSMRomtID8oFGhRi+ssuccLKKXashFHVTfiPr6JkC8xLXVBFz0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w0QXWfwjiztfzFaotLiCFazxHQyXpqK6Q4uOPoFnCeMDeCZdrRCOrfUFKq9DUE7kG3mW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qA+M8ppqHgi7aLhOSCilU7otexq0DbGmL4ib8Dl3K3CvDIlN2XAAhJVLliau8qGPU8oW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covqsSDz4LUedPZVcwA95NwuqdM54GqECD8KLfatdLYZYRopctLra/OAL5ZNRF9bVLAI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GcHMsLHtZtMg5vMPOrahx90gX3YFYWMI1Dq0rz+IT5+VywbuzDAs9QGCDq5jOiLtJ2SY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c9OMzW4liCzY5grrkT78WXqvTnHpzdObzF+46w0f7XDdfRiU3fW1PaWSCE0mf8uNJLD0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BimcicnVLlzIHklPs6rkHmcO4RwZmuxRFqamLOhDEHwH7j6Zeb6PSRhJ9BGa/wBb9Mhs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gPLlgAcmp0noICt0UegfnfmZxAhKVjaX6PpVNPUZeSZ+WV8E3Tb/JHX07xQbE+1N5xPzZ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frJMg4xo9Ha5ZNwj6HoeoZcuMHWdc0vxP7Fz/cOUjw3vO6cBjscQu3epw48+z+okLTkV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CQg9uHePJM2h0T8wsvwpPk5m1w9IDnPIZltF6D8kMlNi3m7MsmaeVm5NsAR6Sk/4JHAo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PxPE2NjwxwppYr0xuA7tMoRBf6BCuhdbeKU98Rj80UjuMynEj2wJ3NafiN+d/wAGdLRp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O9YlcbxaILEnYrU7xLXSHaCGxD5gaZdAMCC48tT8fzHhVM6vMTwDTWHgFzaDiyAQWUN97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ocU0/pGSTCs5jjumU8QcJle4p/qXgn/oMQo8DBboS0gbo8GGECo1sDfaHprEeaaJaXgO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hvj00g+5W57S9kYI3Ue8GyW7dEDggq3MOY1NK+y57+tJ15mmYnnSZGqDc25XDDvDVoY86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FZMxcgVrkhFZmSVhLixKlUXZLUCN7IQphV8RzOJlM/wfR9NNmGLS9uNCydJRiK3gSkOi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DMismTEyPpdfzurQfmZYci2Z2temZwV7mZrmwFOIErA94JVnzlmGb7oz0B6CLmnaDmeI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4WZU4azOM+7KefnNqn3Zhx98/RYiLIfMFoovtDg3tKMPAg2odS91+MwuPxNIU9oPGdyi6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C8hi8zZ/SIUBBnXMzFujDUeuhZeLbXeDwoC9zpDZNHglBy76YcGN2IILtuxuIQFsohinS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CJQ0gpoXoqZNVG4HPoEF0xK0ypnbiLriUKEcUl6F0O8MAU+5U7lxupYr2LO5LbGa1AB2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7EGMd4Ct4ih9erjXcoFheozR2MrrTMsuFozmchX9xfigmhfmWTZlKjiJKbSmNeyDSiA2D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BXl1mAapYyjZ6pQKfZhHMo28zKs+V9MToYF3dTeYw9riF4ujAbz90JNaeesoUTISPpNy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giO+buHJ+sz7k+x6GSGf7uPS3Qfuus/RdZaIqiSw6E0rPcg8WuY1HAtMGIYFmg7Qm/2x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iP5H1+rAu02zF1eIEy/OJcQr76feKufaVcqDL+1x9Lddb06wbXJPpkBsBLGHRmaPsGpc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ydph75e/QeYW4fE4VQslChwS5tOr1OGnp9+fdn4PQwfgiy/WhufmeltMJOZu8zF9FgQL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DItdBKNEwx2jLRHnZMPUvL+laXl/L1NES5PAj1HwYYz7BF2B5U0x98cbE9pWdp8ztPmX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h0QH+0+81IYUGv8A0m8ihSHBDouqcnzJF/wR50ootQ8YGBo/MEbW85flHrZcbDnCpfzM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ZKVe7B+ICV8oYj7hse8POdwaPnmAbsuFKh+EcDhQ0uPzArSBiO/iVDvqwJ0g8aiddpatY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ro9MWP8Awaou6fiIY005VH/sAUVY1sL9UwawTqj+5Wh5amDO56lFYuS1QMGyDMojqCPk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dL5cw7uy7txFXHdm2P2YoalGT0uY235TcQr15kiJm67D0hOZdZGo3V1jrKsEwqQAYnAEU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rSxfzK9BODrnqxMQ/R8M23zFMIA6kyF1KE/2IOZTY5gA59DJ1A0y6NCmNWbsrDVnzHBM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0r0ZhrDox8yzi1ajaGo8XUrSTGMKGx6ZJsGI1jYf/AAjc4SX1u8V7kYCVUrhnbDnS/XHi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8ShoUeIDdLiNn5gv0lhSfEQypNQtVzKnHZxbiWMOJdzDjAVhBo10OJXNvtKKzDJlL+Sa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OiTiFt8WJwvHcl7K27fxMFw/OW5ba6wuouBHI7zkBxRmAmp4dIUVzMCvKbXaLzoBzK41T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bp5Qwhy3zKJ6ZzBzBSoi1AlJpWMUBrfaCUqXiW+HeEAsfedl8yypZ5uGPfuKfxxsrPiVP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7ybllpeggHJYm+7xUetA3gx7ROZXgtL+euKimBnxAIjFpxQW+SE/YUMkw1CuSKX3CFd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V4INgXM8yd2Jqn7IrMAifiDNQ9hKO5NdisimnkD8JYyPZPzMzSfMT03zDDIWjGUysVxS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wRoLfMuaZ4IYj8Dz77wEsKSk6R1Kg0XApHvKsRlTX+sU1TZQfLGBlAKDt6Bn0yYR/RdJ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/wAz9F1iyv8AYlfzqOJ3LBBfTiZa4BjGKMl79BUVuE+36l3xwQNvRLxLRcdlnlFoyHoR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vZuqL0i7jwI9IyrXLEZyLvKiyu0AVTf74rz6xOPXMSJpIwZVZaQxSOnlCfi9No+v+GEJ9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xu9v4lIaeccGK/PN+jGbaJeWpZJyXiOswduY+5AHNGfQmypdRRdJVuIRXiJr0qWrL6Pe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+OBCC5wh2sHq86sYs3RfeJ+BIXDnjP8AJ0z/ANWciZ1T4JCzW8ydKtm3nrEq0O0bC8fjM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5TC8PvLwN7MT03u/yUiI9J5Q8CJ8/hA8/imD3PRs/dAaXui2F75n/hKTvTvE7h6Vesp1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4Jfb6RWwJ2J2idgjNHR+ZhXthL7II6z4mHhit8BnOJyGBwlLs46Ew50DsRUbiVPMu73m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oI951lsDq9JwWUOYHz7cA6TiZFvIOkvAXpN+jqY1uXRzFjtLtjG1d0yV0lGWVeI+ll/p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d5gbW4uYwd6MI5bViZu+ZzqblSlwtSjy6wKY3DDJ2mIFkgLmbBiZBDzCrivSUU/hFLpf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VSV6vozDrP6lEojzHXUMQ6cMNvtTS4gq1LI2mqd5kfwISs+i9wWIobljzjTGJpiN3l4c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Ke2XCIxHgTEJ5Ztvgk3K7BuLJeKT/nohVzu4IvVD2S7P1YdD8Jy9kEZirI7iFWAeTGn5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yUnjKFVvuTYIrm8QakeAypCDIvZcp53rpM3fPWCuu0YWMetZolGWpdVdcIZgm5BuzMwSU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MtcfiHMGCszJe6Fw7IYxJtJdVKWrlWj2j7GpMxWxZ0BPqJQlcLC1oQKlzmifdFIv6XRf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J4V9pgFVun8mICrWlrruwN3Vv9westNrLQttSp0pfJZ8RyFx3XxKJAWOEKwXeDgi1El21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Fj2PN5ZrwW1/pBqEc5IgT3nAPwQBSmQOEFbD2VAJBqgvmX4uulvuWFXIuSWAU6kWLOI/1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iOszfEWp77sWDs3T3nED3f0lMUti5r6BOGkFg5F/tAGA/XEwBeYpZm89/wDzLPg62+Zg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yPeFY+ZqC0v3K/uUhO+v6070gUPsJptvVf8A2XN0QH5mHUCqGZkQAI4/7hj05soUnCwq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GIyYcPFAfK3+rTN4LkVDPC55mHxZPMoWsrafHcbp+s6T6j8+jBZP0qK20ZHpChphhH7m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bR/Fgc926Y8PpYhrWpwnbnZiMzECvSFF8TzlOxzKIV8PQl66f69BM3lmJoy+kOne3HF+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o8vQz3k3y3p4ydz5odsvDyhub/TaNeV+v4YQn2vQs3aViYz3c5n0/XRh2ptCXvgZdgmf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3Q9Iao6Y/ZPyPRKcblrCt2ljVSjCcx9DGxeBcVXyCfMCDHgIPpkbmiFDM0ASrmN24qXW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mrm2ia1bXqFGb+0a90W/xG1W514ud2QyzWC5WJbI2i4Qbqd48MpMKdVBFC5vUFuyV1Pi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zHjByz4c606RVd50UnYzB/UnNLwyrdXYzBHwpun7Yp0OFEoq+AMx0qNXRFXJOJiqZrqF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N1WGLmWA/9oaw10Mu4fiLzmIqrP8AVC3Vgja3ya6VOruL+HaKGzk4EzIR8uW503dSqJ9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qt31JYNrlv3h6AULM9yGaigMy6AgBPd2YLBvr2wKUegHWIIVB/wDBl6kyTziXL9KxQ0xp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wg+4V4IBzHLvErENm2uJasvCNAKdUcrfEYrWs1BTHEsHCYYdMmZlna+ekXcrpPnfcRS4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4/w9vnxKcZ8nKVMx2ipZiqkGYQ7+mvQ9CEIqJkVxFbF7Ze8aLQlFQSsFtmjNS5w3f0jz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nuKiicevrh8wWpVw4fcvNnyuP4px3lSs24I+ogb2rbZ8SgUvYJQrDbOTXq6ouHYaj/1E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vT/3HC9DFqx7QHT3QQScfH4MQ669U/EoEjamn5loXtwrqWAy+RU7p5YXBw3LDJ7zIZwx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RFB44UlGaOq5e0wRO1n/AGH5SF2P+RDWBKOT2uJwp75iIyrbOezFs0USCro3OxBljajm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6ZRQ2PbT8wxtBpoufOpjT73/AAJVR1CiojdE0jjU2ChrR4iFr22/9iu5dPV98zE95QQT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fM/4NQNUKxlnyYl0WvJWe0AFtsx+wlgmyC9+YqOl4y8XL1Ywll+dQyy3IasoCvXJFzw3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o+JfR6YDEaWGlJ+WZY6Sv9iVLApj8xE7HlbIUkfi/pMzHiQlZo8fxUQZZ4b+01WIZvg8T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a+ZbX0v6/EpAhzug7XbQF0fq/hzDAw+H2wIVdHC0RizwH9U0i7uXxPkT/wBCGRx12f3K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C8UVSWa8Jc/qU0oIm/ulwiUef/VUFLypwX8xFcayZOPRj6Mw56UZ6Ee8xCAU1srxFbEz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cWzgXuU6t54mKK/18T6yfdTA+H0EhCyqK/s9ZzF1kpRlcqnVmphiEFQCW7cvAtcwwTgF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jE19oUwq0e8KsldGPeCXzC6FqE0PoEYSgyoeAj0PKjy1LVelPRfJ9CxTMqZukb5gscw/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lTFlj1YLVk7sIAD0lHmVFToenMbG5TZm6iLvcSEOfcCUvcDu8yFKjYBtCOYXajC6xAGb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c7J9tCDgOZlRdE3xCc0Qv13q5d30PF+OsToFkGZotu3Ci1uOUoFxt5+fTqlVmVvcrEqP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XxD3Ev0bb5gLWHMF3KlY4mXAJh6/zOVJhziGGxYpC/RLr3mNqK5lRO/iVmIeug2rl+1i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2L1IFUrLdZky+J/2pQVUm+8+Y+Z2mAU9xFcSW6xxMslxK2HZjVKzOdBLTNpUZsEjk4G3i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RGktFdIpeDapcHqhoIQcfsdQK773Es4fWtAteCGf6jMeYi1qUqES4zH2jEd5ia0qOdYq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0z6dI0nFcb9y2gfaJmrMCW75iXSDQtExntKHbEdUBFcTIaK7ytY1e5uXdGo0mAZRgwYZh7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+i87pUR9H0KSs+lSq9HHcT5JczlzGhbLUszQ9GEIbguPRhD0GGID5YwdeU8P8FY8wD3D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NIUZppcoqJ8vqIG26H5RyAW24PqcgjsixaXnqe2pYy1fAGVqcug1feDYZu2oUCtdB9y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awOJi/osQN2L+zHh7rjhOZ1aIdMety07Kz/E0q3rkf7CzZu6/uWSUMpk+I3bOlwtRXwR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x/ePmFzU7QSxu5CdU+KefujPzLm09KfxHRnDhdkvJEPGesTpmXtAznhhTJOg3LVVRCnEU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K9mMYTeK7O7EKgM2b+ZgEGKU/wCRB9QfogqWVukB7dIBJ7qll1Xmsw+0BrXkGPrMtrkf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NTbj2AKHlzN0Zm7/AHDw4kdPjE7CaI+p1R2xBKAOSBihRueg83HMN6r/ABl4leEBXaoi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bJpDzN0L3iX8yufsjjKYmJVv5mlcbV39MRq0SVRYTlYG1GeUCmRVxTb+qa6S7aPDEy+N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+TMUPYY+CUUEV1vrhDD5VA+/EriXJWsytH8ygoo8MSXHjQ9pjg+jCv8AnnIXStSumDwR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Z2WR/wC5iu08ufLzOonX1UqU11DcgzaCyPlmQ8p+06TRP33Sfcmjta4hW7m1FUHcNv8A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QyOjL6RA9iC6s2KSffzV49MCqVe2IpRBWROZtmfodDphuTidRKdYA5hDjG9b6x9XHLKZ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6jgOIj7/o4jHT0v5ha48zoF7pu78XNRLtbTG+fkQgpLvMIHoOI1FTTrOEeYLcPA9Y7n502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yvT6Wv8A3n/pSnROgenDwIXwN9JdTNoyzMSNBS9VyvX3TZULOhLkhWL4p+Jfhn95JUL+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+Vrv2KiJWMZ9qv3Dn0dJhV0T77NMKhlukF85UKhoxAOrsIds6CD97Q60TbHUVwDnavvBD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zsHeBszIy5z12llIBKyrMwZtOPeAtl7xc4KgGbPMxD7MpB7KEMV8QhLL6w0B+BUZKBYm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+R5l8xYlN2W4K7MXcJZGRZkgbRDzEzDN0lOtJXkxMOzvFFafMQMrhjtHcwB0NzWeCdXCA0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S4LGjlly88QsKM4SLjMXjl1xKGBXWIOSzEhoMwLqAlnHsQUPV+LjRsR4YkccTcuCWR5g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LsRacSsX+oVEFOhDBebzHXdrx3mL7JLndiVTMQYzg6QbvM43uXmAOZxCbSnTSGRKG3T05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ickUy4ldpVtQ9YvtKUpRK1WGYGMSnxErFK7zCV7Tor88RItGCO06r9xj6O/TXpX8X0f4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b+oZ9CHq0fzpKhULfZh59sIIG6Uant8K1KFV/MKq162zbp8PyhUdQLcDVXuyH/AysF7f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EKsd9Wg+IdHd85RPtsOvU2UQxEut9dZ5IAKmSsPRSXAQ5oqvmZAgtCiktA68ugZhlWKLs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/hAmxPRf5lCD5w+JcQf0tZtMPPCJrGc3N9+JYRJe0YKryVmXSGSLTjPaMgqZpguSCrjL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LVsmoQdU7E7dgKj/AEQvgubNMPF8yz8TMKk3c08cwy9DW+UwiDnVPogtzkK9rC/MXfbW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Mp+v9eol7EoJyQvclsd1hmeYlQrPJ8zCb4WIExPDMsOskXHgHH3KSrHcsVFY9glWFnF0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0WjlIgSqWNjNSnSTLsmXc4DL7viWT+iH/Sy7a90OL5foY/4U4EL+P3IMP4EQf607n4Qp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wVVT2wvhdsEh6pdGRks/d/kpKmHFy3Y+Vsva5538x0Ujlw+04mWMYD8O8V7RROXpOTiAq6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6NmCdGYuDWOSg18RwGW+DHx4zXuTG55vavE5hV21AEs1rpHS57hqCKhQXSVGVa2/SbY6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swYN2dpeUO1zG0hlZwlknXNGSz9d2gYdQIV4hGLww9Cq3BudihnGYuJ66suEpW4h92cz8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4hgbICXf0+5GaHtNEMK9L5VMelIIE4HM+5NiYm+3GsYVmUSjMpO4TSVDmW4WTl6Bynya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7cw8jLsp1K7ROj8RTojXq4iGr0VcLFjnWkEkbrZb2t2HQjar8Cr/EITdf0VcQMQvIYqIl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N13mgS6qd4gZFbbHyvoODkMwWz6RuWrBiX8zDLCXUea8otmoPpNI6QAAirrEqvYtVzbP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EHylVsucj8QvadpV2RwzBt3DMvlfaULDtcBTh3gNFiLta6xCafEETv1mHhZKYXmA1KIZ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tMYWmBpGzNMQgyAj5r3EuLlhYXf1KdxEdAgzuUnML0j6swFzWV7f+wcvowIWN5mY6buXB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6ZbhjOuGVrefQYNOoGl6zKuDdkE1zGsddInZN39pk1E2sqZM0F8QvpQXFO7V+pDvPcT5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bhTKVKKA29I4MzFnPWDMfmZ8RYlgirWWcD14gpDpB1rMRMPPpUYZ9ElSvRUSYlJdy/U/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ITKorEwsJPJpKZ1c3dFH9LDir8Mf/Ylxj5mFLFxz4ycAfbP/ACCf++Sv+qO5TAVCOwyr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5gW/Nzjezn/oz/wBCLFLHeBs23Nanws/95D/vp5Lyxyl3u3Kf9ZrThzCx3Zi4PeX+a2Kh6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3aSqjZpWsxBRVjEZl0yXcwfmKQ7GA7PqYrEPBLVonjHMsOtWJl3D+6Hf/KNdvvuB5nhR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qXf4II6XuJTR8iC6gwHinymf+xM+x9mNTYe+Ux8T/uDSZeTHYm08uJaYlhqTar2BnYZV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4XRADkdsvOL2EKAo9Ql9/wAHUCLHixsjsVdQP+SWvIBceMG6ctRDhnlgnKWyzRtizCVK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C4DBFFSthXBdZOS8MCpqc3BbNjzKwLd8Dt+nELsriuJu4IQ0ZHZWodZ0O/aVkItphbBG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9QXQ0Pqa4FrsY1iVo0JbdgwHmH5Hxewwz9dyoNitS6udUAXCr0LzDnCkA7eLE4eO2HtL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S138UP8AipnH3JJFDqGfmI7gx5Rgq9vibQmD8xUtn0TcbYMo21hwm3onMvB3hM+/0oN5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d7wb9I6n4JtMlfqh5UyHWXHcw3yqiZqoVi/mYMA4Yyddti+efXjuNTw16GO6KCcRkBGb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sSCvln3Yx18yglzY94Q1msylCtFvu6IsJcf0wHcbz/8AEs4vtFRdOw9NotvTbE1wupWG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McR9NIUnSAqUqF/5CZvfVDEuo4em8yiZwwMTGJfWB7QObzFX9ollLNsEVKHp0iZJUxku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wtwS9jiWdr6Gu8c7hlhfEaBCjtU34CNuSV2LMi9RSjJjqxDIp4nYGJTUNfKKY/MbItVlx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f2yUcEqWbJlpcwxQjQlvtC1shR6S481LOCMe9B8XHhadWNN4hk+isRxX/TKyIapeS7g4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12Ms7rNRKrcYtKhXceJZiTJ1Yl4gu8BbERcyytJ4hYLhWTMJ5ly4T9DFzZiI1GoClwjrS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6riONcxwo3Bm4k6a6w90j2ldZgnyjb+3/kPWYiE7kvKEQcsz1Y31Znqxvq+tetHj1wv1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KmFdynoQ9CC+hCdNp2YLAlq9+scbEo2QoCtwv0hE3mbKzUp/CUNtjGYap0lJgtRF7aiO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nUj3ZbNt1NSjSxWoMf8ApJlW97IUY+GHj8M5gdlE0GNcVLWBHSoA4HklAyFiwV9BPHOU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gJXoacUSg0C4C2PRNQVyUykaUpcYjcITbF5xDjR7wDL4Ep+XUc+b+Ylw8ZKYP1PDFoKc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/ANjZZ7GSWqXAjnqfMHkLp5jSW/MbIZgOgFzHFx8VuKrUKqWpw+UxLG9EzbPolCEO8rrr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V3p5jP2ckyRVeVSjKsR5dZmzUorIc1W4Wxk2xE6LS4lVoNtdpm2U1fn3jR6naXgFg1Ds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91Go7+kKlwDmjBOm9jMySvZYW9jXmA3n5lJmsgsnDHmSu0q+8uXGHSAdY9xlFIfmU5dS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haj1nlmWDeZiXrqQEa3zuWLkauJZGbfELS6qKvdASNjou5qw1lyv1GJdZ/HpLDz/AEM0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qQb5VJTuPI7quaWJK86exNPTwSWmhomxCRGvvn/ooWlUyDAiPMOcoSlMNQktqZozF9Bw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Kl0YM39RTP+V+4y3HhHZBF3RXEGYPkhqa5UfKyTn0HJNh0/gf19CW8RswYlcM9+zhvbHd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TlHFrlR3mYivERUDdWoNxoeyO4P7RX0cQlWohChchyxjEggAdp1TBl5mnu9FfhH2ZZeY/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2sLJtXQbYGea2e0ByeeX/iA5vMHymUMEFo1LinlRN+YHB6CxdzeioYlFxE7Mvqoi9ZVb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6xMun3HJygaT2kKbh3LEK0hVwVqNwPMDkw2IquIHE3jcxIWMVPmP/glL595nguC+iM4x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hFHuy6XmPJxupigDM2Wyml69pW0WnC+8DXD2QBzDWw9og0WNwviZNlvdh2HPMLaoFJdw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3dypcyYzOXr/ACei0EAdg0MuieEZYFmr0I5t3cfMxl6pxAUTI6Yg+IF57xO1zKJY4g1W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X45JYh1jozCBAq2FKYPVi0zM04c9Zf8ADuwhCVVwX7mSFqmUNkU2wShTEBBZN6jWzxLP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cA/+wPiZnyfSXLyY7vRfVfokSJKlSvVl6Q9GyP4qNMTkuMsJX8iC2VEBNGAJyXeoCg4G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YFcEyVz9TI1ZBS8PectX1jeBl0mNxgoqx6zLsBiW6GV7MHjJcXWp4gs0X3jlwSgyI1DJ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X3lsAXzmPUHbcLtaGUK10WJV3T35mcp3qNuvsmQ0V2hFat99QLsxm4T0XtChbnbMxYnA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QspSxAaPEvPz5xDJYR1c6iusQtB8za6yrhqRTl7TYcIrG2QnK7xfZ0lEVuqggrelTKpc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cAZS3gIM5D8Ryxa3FLsDUd4BNzRluhmBMutWaCKlDnbEUMHINy/lmToiauRpDbDtcIp5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vFarUswp9EcqXAu5hl7a1KFQq2vEJaKXhYWxw8jL6WrNtw4PLP7gXmPVOkyGLkIG2m/a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GBmt1HN1Ni2oCwo9GElcRwseIihdjrLVfE1DXiYmriGx94vs95T/AIStac97F6HaFDFWN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EOwiVsmT5E8RWO80n36aTa6/3Z9smJ987mD+Im1aSqZfGONSOj1lgiN/iR5izGHxMCrv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HfoKXqp3wlag03HeLyxDZB5G5WY+UIaUAaa8JmHcQIQdz8k81Esaiha65iuS9Z/PCYF6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m2I/Q0w1CCqrHWcbmUcu5y57x+5FuZrr1mcabhMCuJYA0dKeWO3iwRwCxt0l1t1gqLqx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vY/ENq7oYb5j+DFxNpqy+ZXByvUxNaX+ok+pPvesBlzpAAtle3bcv24mGXXl+XpwXLXD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4iys5igwzI+iWWVgPeWLL+JhsnxPzG3E8TBaL1hnrGXF+YmL4jqVO0c7KhiNVeoWmplM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zWalskNSYOYucmJdbErtC2pqNzbBeGXurg4C3eVyF95zF2mTol8rUhmNjBO3DBoydybw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y3JfW4OQrF4WuzAuMw6jaVKrZYOfZjnmXTWWI9oaxnvMRM1+lx9H0SU9Lpbde0WSO96e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g7e5zBbNVyhkViEVNL+jDDcpjgIhV7E7YMw/gehqHp1Tev8AIjlUGz0YVNtnEvHiABrE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sN2ig3DvnQ1Kas1MF6fh9BRj6Pr59H0f5H869EdkGM4fRUgekIeEvxUFymwZF1CqtI+J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ddRVLdiIq/8AiAVB8kzLrFC9sb1HwG+8NsriW25ENQAHd1jeE8QWalGjUo3Xujz/AHHh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6VCAObshypXMeDoIrFjnqWGxwRLwOpicytBEZNx1mMq3vMEEdXMyII6LzEqI6VCtkrOYx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zHMgaddJalCG4DrPAzPlhce05IZPmFWFuWWiDrE2uFm2cJofEG4WtdrqZ9pVsIHBzLNx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GoU3tDOIjM2eiCEsGDO5RZF7NxexZwbmsFduyLTwNsUujlLDcTqbjWFjl4mDUovWGUMH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McE9GcBdBjOgdNYiaU0OZyHfMpReDHkeWJQiVmqhmDPUuO5hfwd2ZnR2yhQ0oMto63D7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UIkV4bJRkruRd0HjpMKD0q6AnKalBqWCiZc44GaJQe8tgpy13mCMu85Wk6mvEdRjrLqi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v3RFs8qqdLvp5jvdP8II0YTgdIwdcX6H341n20famHmQ33n+ppMgCx7xLN296j6EDm0l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wK5WIoDbC94633IbbVT1bja4N1dUXrwBFXWipU5hpi+8qOJGKmMRVDMzECOhgcwibzMz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5x+5LqK5E5hAoOrLWpe9y5oI4vFzHBF+l5lQPZg/M1apXJXgg/JuMLqkqieAKQvyhp2o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C3oEvJa8E2Dp/wAJRiPwoavEbs0MVHmCF1E8pZ5G8dufTT3SsR/q6zDMOTipVmvwWxs7e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vK94yxmXP/nR0o7tRIl6Lr/qJfdxojOJUtGIcqI5d4hqbZlKcHvEZSZgHGeyAYIzUQ4P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msdpbRzOgAy9JV4ur3NLmC1lNZwS62y+suFHpEtSnibW+ISanDcsFzoEMLgdIB2cs2m9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wYHLiAU59ocwZVUhGFhwEGFdbl27jVeF8QjgJNtSI4E9iZFR2pc7RgsVe7mXZCnvFapU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F5aouK3qV9D/AAZcvQZp9scqjsxezqXHjKts5ZCpW2l/xYtcPMp58SrKXp6wVZgJl/GK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hr0IFKVUN/05Q5+/EJ0ZzdVN4h0YV/k5sHYfaAvrKu8ENULc0DSEEIg+p54j1jH+L/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9AgegJXpcmM/smRsR3j8zDNGIOH8ytO+kOpkVa5oM2bjWVsd0R7BMQJ1+WLnTffUtS3PS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csGzHhBlFJ3g9YjAt1QCdGAcEMGytXFWZuWhYO0KwV1iN8TjHiYeFXzDvIvfpLOr053C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LqDubbuX25OscyjIjsylBTWYlMQ8kBUR7Qoph9zIIe7MHCOyUFgI+UJ0OYJgVyw4nEZs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+V+EKNJjpEdU+IIMYzmZJdbWGF2IPbUo1mOMmZTxi9H8wqG5csNve5bupO7brEMJTQKj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oD7UwBfBqZ3W8kuND8StlhlqGJZ0PRFjE7QSsImKLMAYqAMNXpJ1ZviDnexiM127RXJW2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GGz1+mY2jzLNURORYYuwjsqOhyOs7hlLEEN+EXuIIIxq4Ha+4a6C1VwEtjzHW6WN5buW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QcyzbkgAol2Yz5gxjuES8D2l0ZsOYXGFdAYYZAfy94AAU4NQaxEUPNV8zSfHKDTzPvpe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7inLgo4p4iyw9EVyV5mfZXRx3nwEdWgVdKq5Z3iQwixuXj0D6H1fln0PwnE+DIeBXMrT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dCZRq9pz6Hn0WEsuE08hKLZ2xeSx3pMcMoN+YzNITfGIj1vvB9I1WzS9JcyK3PMyJd+4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6TDO6lMTFJxmOpr4ZfSOexmf7pZi9OLXbGfAI/QmC4/R1G15h3AVoYmbEG8vzM8TidzSe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wf7OTHVQtehly1LUVF4zFaup7JxXMmp4zLLM3hzE2RiWF30ZVz3pc4TDUz2lTbctOjmY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G2aQo7rn2Nylc/MrrDeIGIDdS3ouLW8sTV4Tkiha0kGjS9iPeWVWZ2NM5Ma4ivoQKKBc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pK8kwJK/WFOUsj6kJw5fCHUZhgth59Jmw46RKUyqVLalqCsTVcn4nB6H1YziWS1qxnWh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Nih3xDrZJSRk1EoVjBBqzOSWY53cBlTsH8jXqQhDdjUbv+uAFNb3NaNbqGGeJrMi25l2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1aOpWHV1FYe56TEuf7o6j/wDa0Yd//gQ/la4MRMFS9jLW180HgvFwXDk4ZwKKvJxzCUdU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t9Zh1lcXIx1lArhdINn4IP1BywdK6xMnHB3hi3s3cAbsLlgtj1GIA0eCWXq9JitquLix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4XLZ7McADO9wTgMsrP8AsubwHnUwT3pZmsd0BRo4RiYQ+UVHKNnp/cA2LuWK6asqIT4G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ZWulwiV5UZk924I6rm4R1rli+Fk6wam2eJcHbE15dYuydK7TF0nWHHfONTECKcXMYZbO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rEBR9DLrgHDOgO1zrJ/UK9BHkePG4ezb9ROb0EV1vCqqNXF1lqA+Cp2K9OIkG5bVwwNqi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5GcRcy+7B33iOIKeu4znrkLcVbvFlI0ZQFWbc51FoFtHDMiB0QBN/uwVnYU1NC7pnU3/K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U27aIwkySjK6cdJpix0huezrKUU12idSUOVdSIuyCuLbjMQxpi9wbYo8w61OiCu0teqI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+qtMf7SXXrnrAExGP4/ynPqC8+T8wWTyWJdWBHozuLMmaZv093ouLHoW4McxfX0I7907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n6B90Zy+jTPv/AAILqzxOaUczq+xFvb0b5vmcSZ3mpfF5LlbsYtRrOApniB5RKisplcMO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zNyNuY4Jr2+gUcKPaE7xFNTSDhYM0FLWQLZkHc2/Z4nXYybfLMEycxt5mPOPEx0+Ucq3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5imtkvzBKLzcC9RsYKl6B2ItLJrye0ALlVqK8QMh+YvVoiy0uo9YyxtWxFp0IdppoO0K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LjN/1Azi9hMQWEx9+yUaGAYspKy9pQf0j1fvA51GK05E1EGgCUUvXaDm+YrzmX2qbEF0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Wz6kzShLbFMztwQWNe8f+EDk34jYu1Ku7EDYvhYuKgt3A3uUo/CUL6GKUD3iWuuYZC1T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GP8ABjLqtaLohExXuRzmi4GL7ylLVsR62zKECUq5rqktiSgY4dpa/wAz0IQ1COXNfggu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OIC1PioC8Y5gqEMwHOI53eXSbCsxTmDdBK3u5myNk5nKA/2jgh6Ppz/8Vi/xPQh/E9D0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mBcA3xKpuJYytiYBuECadaCUlbx4gXqCDdiZt+wwuTd5mRV5rrK1XCtvWtMVrbW61Ooj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8cZJkKLyrcrw8BAoHUazMPAZ7wVGmwOqg6ocYvidhNxEfNCxWQ89JqnrBnXn3nFKdqgY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SN3a04ZXFDyMFwpzUdLxSB+BwiU8lmKi8XE2A9BU6mDxMlrh1ixSVFAeKzFytuZmYo64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7I6vwbB7eN3K0ul3OGV4lr6+MsQSu8p0Bqphz/1DNIPSUFEVKGw41cGWj8TAwt6Jdx4OL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MHmri64nZqWwvwUwpqVuU9CO8uIZXntYuEaUOcSicy9IgMmsMff4oLYH8TkP0MyAXnr4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upRWg1Lyvg5JXZg9TmMcgektVrrpEHDULQ3cSnd8kwc50yxMI2G1fEF3ipL6swuqxPe4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jRTDKvGooUDSHPWGU1UrY1CuWVsw44lQl32pcrr2yasBWLnLfiZdnoy1dHHp9iK32T9F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xZjp9G6fT/X0Mely4sS7PU366Tm7xRifEEb4hq/eJtuyZVkyX3jNk0Tem8zhU2xoPCFe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pEr+BOczmo7zwlwkLSG4FRiuWJVGV7oxKdXMIrXzAEcDAH74MGHN2PMxBiDNoapbuLkQf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mqVL6mPIdkb8Eb1b/wDUSiHFiMPJzxBDdFxoKsimX8Jg3iNwM1L+Y5zMIjviAG9+8LGT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K6rA8w8Ru7fiH5h3r4mBv2mBjOIFEslsTAek7LGcilq1Ac1riGlLcY0G7EwNVnMRu8XM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TLJlu5g8LxMSnxKtBXiYFI5G48SijQ+Km2Ydc5PqFyBmtpsIzeDaUcBmYClBZanEWpAE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YfEIrl8RYxjvN1X3ncU7yMvK+ZuN9oKYMzc9AZWIzqJVXFrcUUkOR1KmcHWMf4MYozaV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RkzSR2zAh6JqE5snc3SZlrg/mfwITkQgwpRjepXCg0E4wapnmLKMTIbRUXDYtne5dXozD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npEenEy5Q3PMTjy/r/Xox/k+tTUX0qa9QelfyqHoehCEVq1geGVS9nzDurmHIm+WVRos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Byp0Jl0iZgxYlu40D3XHM7lHrDKlN4pIzAO9QSa+j1lBy5K3ACDa14iLK9VMcxYQMh1j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0UuCBYDpFHRelytLO4hZpQ68xiOD0l3gFb3Ku3x0UKrJxepkcvMZ1gmYnR7zI5U6kdkY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5pOUY21CzlZCCCzjhmxhTO/lUNGhcLAWZ7MxGgNpKuutcy5DLbxA5rcdc3uCbVOrEKGDg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iBRZb0gUUi1LV73K9vJvpMBQdyDwDc2SzVx79EJKP3uYltEGx2rIQl3UZlp8EsC2p11G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PfUwcgFSEcT/AuHddtykbUdJlWeLi4Qo++Yry4qFbbNMznlxuxRNC8LmObM6SinyxLGo9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i/RDFFYeHcB1TPMXpLzm9J8Eburx6J4Y6zCTJqGnlM4PE23LJfsmGWLnZN24gWy1GNyw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HlLsWOH02R0/ZP0XWblueDFZQXT+YzFm39aldT0Qcx3dVZEcG1aTpMOpWJUuXn0DbDBKp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iXhqfiS8XacTMr1j65UznETK+NzO51CQq3pKuaE1UrD0H0PShAIzjM6OplNK851DJpeVl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5TO6ItuswaU9BAWbdC5TdLfWLcSht95ksh3lKgk2XXpzKisXeXURSVPdAg25+FjytcJk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yzUB/FKRWpgxrOJ3A6lQ8IIGuY3zbHHFSrXEhj0AMGMEWjObjLrpLXTNI31ix/idU3uO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kvMaa16SuAPnrKO5u2JSzAS6ozuEMvSJuL8MdYBeDUtcRtNOWUciOxKe7KB3e0Q0aDOYZ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Bes4p3GxnE0xAmXc7rTpL4KtnxMCmKg7jmUdxxLgaO5k3AlBfMLhpLily+ixIKlDLBLg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0lOnzMNLHauvMOIF9ZQtYi3mrm5x3hwnYJfcY+rHUfSp9CJrRy9FRsgjeSyVJf0Rbf4no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2CIRDQyZg3Z7uWss24m/kFRtYcm5Z1FXEKjiBAJTNyw7uZwYmHA3MVmKGTiO7Ax1lAuo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+Lg9QIEZzA9NypX8Bgwh6noG9O/dAl7y/MaEF9GWrcwgKoKe8Nkv9CNK7xw1LcyjxMPK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eyCnDJnTqdJbefapj5HtGB72EFfpaCyEIMq80DLnQWXRq+iVnD3lBChzKvirVwx7w6mC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DiXb4jUs+XE0qMsdbTc4Eq9WQN2lGxzMGsK/1ioQTqSqFDjoxys2ZxFhr0sl187xTuUO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olu6JwlrSYiYtVYrrAO6cpC+Fhd5ZXDGsgZMwf8AosixVDtH5IPMwKSB2LUuQ8sq0tS7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MkjDGMxyFcBMANos6Gc4lkIukowa1OCaGMyrkcu8qGN6SZ2J9YDPDqRcNKdIUC56QrnX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zwnMgvNYdoaFq6SmlrTMAOiEFivItx8N31nF4cytzfBBq1iyNOTG5S7hxLrDXdEWfKBS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J6URpseYtLQc4g1icVx6ZeBvrOqpiGXE9pqfFmS5et14NemIYbi6D49I4mXfVAuWhmVA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2Rz5UFv1h9kypOrbMRwpvPovxLSK4BlaJctLYLVmOqDtKhUu15/EDdFdYlzvQjeE8Egx0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rxOGfEVlqDhU6ubPWDLjv2JkO0dotTVxm2NVa1MK+SLNTEZAqB3PZE5tQ1HcGYVcStU3lc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IRTXZUehqBGtk68xDcaoKK56QUUt2fqAMDrj8EXScZglRq2BTULkQc3B4ik6DGteOos7i0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iWd50czEHHiYdUVveNODybjrk13ix1bdQRblX1jZV8SyDmC8YlUYgi0qdYGVsdUm9ZgL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zCBGFxMCxRGhzUsvEtcccwMHHJKXQT6IARURPllvmCqpv5jWkbgnWXrMhrE2Q4lx0PBu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8HBwZ7zLs1N+l8TBlvqzJYOPtLc/UwisuiOu7A6X3nGGriu6HNyt2q8TJieJiWA7EyuER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gbr5jWY8+k2rhfzLEArVQGYCeTMbCyeJfolJ0JduavMVGqmmWWCmtw47IjolfMYx9X1M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9xUapcTnFxLCkQwG4pLNv/wIehDfoelwGh9yhTkdyIY2doypStQwwU6Rew13mNWitQNl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3U0kvxi1UQQb3ydIC7S7DKLhpFPcWfccEY//AAuOf5tPU7IJ6VA9D0IegR8dukQU7j6g4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iw3ul0I46zPQ2zcrgto2WoZVDaMnSU7s4JWLF4E1XhtS2LwzLZq4Y83eUcmuSWGJ5hUV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A1lWsFyetuJwG1LMGatGSCEmDGfAJUUUv3IWRW3npKECA4pgvCJouHVVd83DAyFZvUrc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Dux/soiiuk03QeRLvQNfc1jyIipsE5jkX2gelA4IlXTrB0sFmB0oGhVzJat8y2nuypxe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wVzXs56wV4ZUU/cjRgvOpQCsMLwx5nJR1llLDcpod0GM5rZEhuNtLQfUxEIhGeRHZURf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h+ptjvZZKbrvpGq2j+5kUpVY3ifGDMDLDNLJbwi2EiAImVGEssw+GFBU7w4nYJLJ9zOi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FUhkwmJgMlumYOHtiXZIb9owmxU24cEYae6xFoyy84JTmYwgctYOY+lRMemlVLEu5eJR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jmcy+sRWe0LxTco2byJyYN8+U+anXzEDMBS4Fmg9I+7c3nALg6WQKvTMRbbzFEN/seZf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pZ5lzK8em3WfSYah3mkuPqE/FGCvfMDMwVFxO2+3pQwxaZIeDyjtYlzBKJY0N9IYxOqw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oIbJ5msqdZlzL05Ytl9P6GD3lMF7l+Y1eb22eZ1EbPEUkE4mlUuufRSoMJ05Tli3pGFk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V6uU0Fa+4dXcvLhLzUolBUdUy4xCUBd94l1TcBMG+DiAGx5lXsiJsj7TPSYGi4eIG0us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B1mHZ9xLS5nrd9456ENVK6Q5N3iUoVX0lYyqYFtReWIZgFwKvDzFbirnM0CQOfqoAoSO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hSbFcza6lYKKgKIB2HtGjCaCjvtG5cXxbsw594aLa8see3iFdxGjVTLJA45hUYrz0hbi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uKsrrmUrOjlzcC3PEXA+IjQNu0xVl5ivDCpxrmYnyYmPaM1UI3ZHjvLu7xClq/M2hobl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fqWS90dR9TE9dIFYGjcFg+LTF25X/J/kfxcRypP0uMTh23Ac7kuzZqWgwPY4mYEvvDax6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q0O/ZBSlIFrHqWcxksAxNhu4x67xHDgP7jKnSTqP/wAX1D0WPpp6VKlemEH+J6D4QnRh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pXddIE2GzcyYlcQcZzNd2JAjDk6wajMypa0VLbPlNwdTX4MqzezXYJtq3vEXZHpmGyKy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hVmmKCjOoHyjxGb1HEc1/wDUSrJVNTBqnpNqqsVzKLJbWkFrSdCaou+24VsnnFSofiijl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gtw59iUtrCC8uIFXeLmND29ZiCl9ZQ22m8e5By3qabZl5xBu73KvWTpKVg+JUXL4xTJe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5vU2c/M47DE4avyRSJxeBLALeLmBk9u0BA238EyGQ9HrMDrxcxg8SzbCIQ0fUyJrDMMg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be3MabqqhkUaHeFlYQ4XetCYI8pSAOpNgU9pZyIkFJTib1ZvhLl1iaUTDgXDvRX6hEUj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vBo5Veo7WjpOsFIy5uYbzTxxGcbMco7musOJq9oPUXZgXRO2ksZQ945YG4CJ8yk3AVWCW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wb4OJvmUm5cDmHvCA2N41OiAF1rrNsMWsw4vWJHDK1R5X0h4jkeHvF0iWCOyK30impk5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WV3YykKHDUWe4lz1ZSOvLpMlcMpvYYOal4uzLuKXiDifg/mMju5ROLbjZt+0rCNZ6Jma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g3LuJzsN6vEcmw8S4YbkrseXiHo5lmvxPMmwan3lU9ajAx85qAFYHTiN2LjpOIYORiBX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img+8HLfSCumOruAsODiZYjmoKuDrOiVm7lPQRs5mmUdIjirmBzgjtw4lQC7ja2xa/SW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zd/SMOt15xC0iHhFIK8kxScdIA+YWocxBZ51DLYI1moELuuIAqj7mWL+I1Y+pVlAJrwJ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BlsfmC4fELOJ+CBBQbxfzG65HvKBm7hu8PmDtksS56ziq66xdh3qMylgiL7tQHaMUowd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XEQCsoUwNZECMo1BATJmHbvCGgibDfeZVhviagdVQsC2TplZxt5iWjolYx8xUt4luHvK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1zHyNczrIFQaoFXbUcXR3l9fxKyvzAWLWbhmszLtbmaBSjcYxlfwEfReK/k//AAIehCEQ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ycQsLnjvMOLPHErTDi7laUzhKLoVygoE10ghGi+e8otF3ZiXDYXiKrFm4FZpJku6DmdT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/wAH0dfwqBXox9DKG/Q9OfSpkhCEPQh6NEZfmiX2i3Bt3GLsYOTTKFVq/UHJJTJBh0ZE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O14Sy38sea1MLs4YWmCITLXMrNAz+JTnWOkERc8S2G3UYYNX3RMQI57TMcFjMY3qhot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JyTSs0KvMaGkszAhvO4DjS/qOndHDKZWs7Trr8EO7a8JirJCtPlMB5Cd/wAExY6mF0uC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S9CXB5P3DQ1lPGksjJ4isjV4R1Cj8Ev3TZn7mMN7IDC31zKGkVexjsjlepTyFnWbLT2j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dirpLBVkTBZrYQABBfjm7tgKUuMaYbLXIGoCbI4rCCF67g6gvvKVLOsGZPYR10OkQwU6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eyWUFuJXFQ2l8TQ2RoaCeseUaxuMDFurKB1abzMcO+brFFK63VyqiTw8SlZNy6pTuTw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urdsXOjsYtZ14mxR1Tn0lYo6KPMLEZtDDMo5mefRDEr00WwbJ0JNhGPypJlAGCMPZl76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tvak+oM6PmWdb0ZUQiCGfzMsF0m6txUBNEx5mZBjjMIBS65TI6QW7AxqBm4/UxxzBh9T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rLm4QQM/TRGKkl+nRcS9dD3S3gYK7JzKDcR1+NDcU5owGcEfCWmbuiX3gGjdFvzEQXZqW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CVqyB5HtBWUtxCdmYVEHeGyZmjghz2ZVQOkNwdeDWZkIalcxLDhRvZtmjcZrWZQa5h4j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uWO02MSENEMuCKG9O8OqTDQWsxKxAKgWOamauBxLBS69CUpHpKN2+kbbE9cwQccV1wj1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Uhp5qZIDu5REDMF1SmHT09DEDIzfSWjSB1pLYQSNnq+JeOnWCqbuPRHaUqLsRkqsEzhFn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LLsi+LntzmWHPWNcZqVnGeYh5nhbczNmZWnLpUOsnxFYQLbd7jwbekvgW2xAFUPHM2Kys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aXWpbuJ0H1EXpSw295jKqh9kXLGMZxH+Bj/B/wDgfwH1PRUj+rN4s7jbUQwXFDqXPiD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QDGk7TZJDTLgCnm6jy1I9pYKtnaaUQVFBvIOWLUnDO6cr0fV/gx9D0v+JuXLly+8v0IQ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l/L/AAmrCDxMOBneg8QHt4iacocPSbAqLl4fEekHnrEo3+YKlEzRtwzJAI+pngMwuwpo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qFNnpMgMIKDlM1cPyntMi9ba5iS5wrrNorxOqD23MgF4ZRSh3zAC3LJHr6IHlmtpQ0YO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vQhQgCuzpHQVeLrLExqDPLAUsHDKyL3mVlTe5aOWLgZZduZWMdZsG+0HS+M1rL31Nq/TA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3eW0Y381ConHETxwwpyecwdosKirJqvAxOxQFMl81HrmJoHsNTC5wBLYAu4N8pWvI7i1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C4VXtD2BTUZLy0WbIvEHdwNoex5hdrFxQo1W5Y8X21OBAHJuamVMycwtn7QtOQTiG4WT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3VmIiwHTZZfWit1EVd6+4aORmJRrmU7YlLhYUOPhJdYydIpeR4JVNX3h15HaZWarz1nf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fRMyrljDeT0vJCxn3RrrGoLlVLxB6sy0jlG31GKDH/cRKKGWhFguRROj1iLcC6V78xHX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8H6vaNy8Qt4Ixecq6H5lcUBjIliRaYKxG8Z1ozhfwS5MgrJj4QLvLuNd1eY32XjKGFOI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OD6W30cG9zeYKjTvEHDRH0KvOXpBj5k/Erqp368ETE+oA5blfERGGyVVZbagUAO8xy3m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651F6I+EN9Wc5g9UPMVt7RrXARS8pRY2d3xDIlNB4RVtCO0pBRmoLANwEbv7yjkrA8zD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szOmOjiMb5itxAapt1iuzWO0umUExYykR7BuDGRZX/VVS7tlrGTrLKN19TKgSFtZPLHD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bAFdW4kALd5qOYY7ptNeqxTlDUCaKSkznvPDMuAhfpLqZbHSezmYNgVzGPOfEBGyqi/8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poq7swl3bCqzHaJotMoMXXljyb6RQV5qGzC33mLSQ5bu0UzFoviZupCu9d5UAwRGoAlr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Vu033jvN3KXtYtrFTOznEGmJlOO8CigfK4iFq8TWw+Zg3x1gYp+IWKtQrYFziR3Eflxf3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1Y/wf5kP4Hoah6dqG+4y+71FbLd5uLyDMzrYeLl5/Yxso86esL1SKLqq9MW3X5JxaVBit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xtjemBNMy1grH7j6H+T6H8GMfQ/lXSEIeowYMPSQ5SO5VxOgHT/cqN/LMxhIQTFQTh5h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8JjlfagToD8RZa3UQ+W7huHVDkCCBVgMAysvwyr/AKZUrlrGoBQQOcy+V7iUX9GN0fHS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Szj7ywKCK7HN90QbC2W4nLM1FyBLDDWYuEwW94O72SwoKepPDqqbm/MNkq8S9i/CalBS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OxeCDC3hCFjxHd1RVGK2w6YpvLnERQYD4uCzsZLiZO0rUGPgsXm4mUXDDCFXBe0qvYrT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xeYxsy7IFFF9GOzp6KhPdqAzqTCQB6u8RL0QcRYOajDWzpNNvp2mArh0ZgMjyR5A8sTC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H2jsFF5JWH5RzSFdRmbWlJftSh0rvOi7JdaykqEesKLSjhUoDRMXRniOgEBA3DlMzq/M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kGGpqn90COntNlL7xyW0Fm7lzCCdUT3ixTCFKKQoxWIbL2nMS8I2v0JiIzzK6kovclcNy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KrJSDgeTE7FmztLzAXX0107ziewMoBt1nApLZRbGUKyOLvLCXQpzTEum0IcATJeY7EHc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d9WYeAE081HHHKVNAqf+HGrrAtEsorVhucvoNvWFomQDcTygqag6yrJK6C1l8vtf8mWD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wsqdkaNFzDDMeqLO9cr7zRFChtlWxGW8MsfAS9Tz0JzfYgnd5jQqHjCusM0jDQZyau5d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VSrboTIw2REN0rUaVJd1dYwfuJWhsvRiqo/MyyhuEQ6LualWsrQgS082C7nmNXC049phVu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/EtIqDnrHkb6zPKC9FVHa+Uvx4gXNF94qtcV0lOR6zRcHmZkchmYVXPeYLu9YlYNOaJ3D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9o1vIf3HOZ7RK7eu9Sw6OkLqbuA4C4/8kNNs2ZL3CsLd5Z6MdiKgWGSPWH+aqngPWXDHs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9YYxQze8VBi1uOxC9oiArv2hWKXfAwWIy1aDvKd5mVtNdYOY97DpTiaVOww4LaIdLgo0R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eZBUHmcxde6HWU7w6j3iGSHNMdp+w6fwH0Y+rH/7HoehD0czX98xF3uk5l4ydrngB0id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3AiGx8RsAumIoyITIMCuFleboCdoMy4e+oFjHvABemXiEt8h2j6q9H1fV9X0Yw9T0GFII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b+lin7EumW+E2GjssjxVoYzmJAd6RtrhgWucsjmKZJynXCE4JxG26YDN6y9Hyamh74nb9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yBI75V6E5JTpGZup4AU8TOopC1MkmA1FX84jUpZvhhg/+kQobB4xGxnO00YoQIXkXFdS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alRQxoGrh3gC1uRI59WsHWIpUFpEgLdGpQcrZb4gpyHQIHbJdCO0pXQMwRRxwzMt0dJQ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sxLwCYEJ4zNA303qYYK3GgW3fWYVa33iB2XMVXhKyl11JatBiQor8G+3SItbg948rRKr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xctVH7xKK94C3L3RcG4BxUeEsO/oglAvA4hcoW4MsC60zqGOsGBVc4immCGzxMnc04Zq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ewElNKR5iKfQuZa+fEaB2ZVyrvcdK5RTNviWgujELlUvZ42jK0U4uNfkMz/wky5J+Za2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Qyu0dQ8QVhXU6KXHUXrBcpoyehXp0zLcMyQX5letTxEmAGlrrMGd+iYVcai6EVKgXR7w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r1btlA3uBHG7U4wjvQF9lyS9aReqIBDW3o4g32lBbrzNvUehTVL6QgcvonRaC2ZwDuf8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VllIZ1MoMyveHNuLitII62b2xKDm2f1gahVZYQ4Tg0xOTXiZ0TEXAD0cBK2pmL7SWnYz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NYhYOhbbdAjwTHN9YlcAd4tuqZDDU33hTmxHyJwJMsdQ7TzGq3MU6RrrczPIgyRbqPm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SKzS4xN5lMBug8oN2Rml37YgnC6gpaJNMC+eYtIFZ6TmuYxSDzG7ZR3z0JZeriW019rx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ehC2zBd99yMqU82xOVcwVV+6YFJByV7x290RutBcUl0cMotHzHGZVQAuty+oAmt/1LQl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Dhs6wbtcOszR4zD9mpwKXBhlUwxQ3FqAWxWUuMuayWtQgKZ57zByEFxG+KLhl+KvOIwdT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EUOanRfrzKFCbeEtekSt5atBqHLTtDV4zEcmAcbnGfM0v35iCXafUY69XUcx9OIx9X/4H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9B7x+aZmjO5TtPDMnulcx07Mo6l6SlLQPTUAlrd5mQcdWpsW0RMYXylyYB3FYgHrM043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R+0Y69H+b6v/AMCHqEGiXLhD0P4SsMG1cSlHMyoYZjlF2MUfaDEyTxclamhRZf0YMDVA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GnCHE2pi9xLw3Gt39RQkxcHkzv67oiuu1QdeusV4x2mCwrrKs4CJtV2iyxY/MSyF5l/W7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G7ngpgAbk1DKP+otZqDWg+IgVX+keHUM94vM6JDOvBuyahHQhxV7GoVJ8W1GSartFXqv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LYSaPiWbqJa80l5aBiZK2Wmy4wyV7xxeLxK7YXAyggBTwJXpbtHAcl64iwU/PMyKacY5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SDEp1mHCF4hrgwCuwTfMa1mUoqtsTyYYjZg2iMDsHpxAFZOqZuIbHLNuILVHmYRn53dz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8ywOsNDMclTsi1SpabjDXH9xwFhi0mxKs5MM6MjBGFL3zDQL4rEzk8alDVRLkFcR5qvi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7i1GEaxtyTm8syXYPcxEiwvATDb5S/JvrcaOtymZSJLe0O8ArEccMZcvrAJRO5H3JlxK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5PQHwBB9Gmc7jq6iAhRqioLIwS5uqiUWwqpfQ594ZcUqruWBpqNhudE/siZO4Ibu2qlh8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hFuXCjjcV/oimwhVnLEugXUMrHxXuX/kpVvtbeWPduAZF+kq5tYgUZWJcTlDHtKXSRVg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CWrtEsgDiXF03OJ2wDu0pYNAULjawQGaruyk7fYe55nHDPzlwe0z0R0p7wu5HeKcF9oU2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WDziXdaImOo1coZvhrRPAd4+X3mkWksrVbQEA2zVmvrNW0dXmAbeyJhWpeQ9ETfikuSz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zBdLxOYepcG75i3R+4C9Co1OjaSm5bdZS0c9GZAOMOSWt+ZhUytuLmQsbwS2TbvCmAV5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EyBGw6E1AeZXCxEopbJmpXtNK6RCRz7iXNNxAgIqyw2DGhBDcVvkIl0U4hUcuDpPO7k0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JfKBsA9VlGhxYKssOCI0KutxGFphBXGrJYLvQsZQ4uOLuEEuxDbiOWXBqJ7I1tVMBRnq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mj3Jav7w5C0zTAlfX2mROLz+Jc09OZp6Pqx3/E/+R/FuXp6D8zMLdxSLenFRwLTuiJ3K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DL18zDIxwOB5iM1uBTYZWXBRQdpE0U/QdX0X/wAKx/B9X1PWv4X6noP4LKU2aT5Zm3vU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i/pHEGqZADUUDY4lYBc0VBOY2SojzFZlWfFTNMeZYW79YEbaHklIUL7TA1XeO3q75nj8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l5WwPniaVvZELZ1Z4I5pjQy7iaC6ZLgWIcrC/F3dIBuzP4lBa4RAUaTGqYSMQOCmMduO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PEnNamhwc9Y3MO7thOUcKtS9K5u5fCzRtscPMZZbGItTW4NRg5zFyJAti8WnzMmGeGu8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QcNjJcPFD1SjawZTUsOjiLdXfWcXIlBbWYawNgfaBrK9Io6y7xqEDZ1RMKI2rBFZmhdw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jymg7xJkFTvc1ngEX9E0DXygmeMMMHvFQ0Y+BnqxlYWSzsGOkKyIwbYu6LzUmKG8vEKG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eZO9yupYsXkZ0Nkt5wxCd4WiZop2Jsk+ItJWXEW1UCYW4Le0t0lfMrDAsqrjTZMdJXBH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0rtCq1Kwmj2jDLz6UUibCLrieVxAicnWF3a5lizfeXirBjJ8Trrcx013ZFndEW8Xhz59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zi2X5xeriIrfIOxKbbzzfOOy33lNmHFHJl1HNQuCWi4Lllb5WUZDTSnDNLWYdYMUcyze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5lFZh2h2GZetuCCMiIpxI7PDM37cY95eH1KnmVdmf74vxLu1eKlFD3WObgOzmAxZQfZl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M5l7tQTwW4mgFucvEweZt6zJhLh7mHGHojscdJcqCcEzPXm4zvebeI6qx4qVoTygK7RU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oNVk4ltajjlHMC3Cuo31eZd1k9GLOhywRsk0cJd7KH5QHUAalVL5R1rgq4FfhFDFbgYR7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ZXYmWWnZnQrwJ0OzUa5qZjNQRlVFG6F6pgsvEGwnbUKbtMjGol4MmZVBIKZMzUQuZZcv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B1vW5n2UGK1KNB7sMXC87iuSDStO8TQUHKy1Y0G1HBejrOty4uBVgvaaSl1BfjiNtkdz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fMLw4it17xQ17xFoNqnQTAEQY9sRj6OZpG/QjF/+5/AhCYp0/lhv9JTADncu0XUvm+jM1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3ZmMS9ruG4s9JZzj8TMbKOIgiMLkWXSC6GNHcY+oNFb1md00z7s59Fy/5X6n+I1+3dgP+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CE6ejYHeHWKPwRSqzEDaGlOGDdBMc45VCxWRdvE3kEM8d5XFaxXMciNtVGOCQs6DpB7n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95/MrQ7CYD9EyL9gQs4TkGDd0c4nMgxiVAnfFTZDoJmUDU04najDxKRVoyQ4Nu6VyM/C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skOhPCPIxW7MQW/GhZUgdZngh0nMBsg6Hmc3XZWpQAxq6jVAquWW4XndS6zhBWzRxOlZ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8X3gqFYVC11ZTJaorkV1mIWF/wBlVh6ziHbJLlcd4rZrohp1C+FUXVw53iXFtjEnlRlD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Qz9LuZWK7ke5CLiXZNqYlRBzE5YEChILtZY58HCsCys80hAG10S4Uasj/cQuCA1w4jQa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HKQaFxpIpcAVlsgcVmDgqAgiviJ4cRW3cKk1KcMwHRFgA74RiWMy3oRlO4uVlnoxVIVM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ykq1D8kAptjQxb3jRlrmNNcoAczNzmDEodyw7lemRkxWSVKmD07NzmYxNsT2UWDwxj00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dpAWT7QLVbgtDCEaFYZS4yrrH3Ewicx8j671Bq7OyZYKxpeUeKVnjeCMpjE1hG7VRQvE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XXUKiwoS4gjx2FJhDHScupSDXGZV6StZ2Q7CdPMy6gujEpnEK3kWo14ffGCYEqbTXmVI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8nJmGnjcSkprrMOTqFr0cTka5l6Oumo1FbjBkbSYeTqThM09IOD5Itg8ELwo5VuVBo6i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EtXQ/EM6nUBFK33iI4y6RpDFY8svVdCuWY4t5g8rvvFvMtWzxDEzcU6DU4FxDfXjMODH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zRxN1ArOOZTAoOUxSlHaW6b3lZRpdhrGCURqLArtHSIZG+1meuW7lhjntCxeukuBaPaK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egc6xpNstTIXK6z2TaMz/wAEWW13BkCY2BSBQSO0RhA4mK5g0on2l+PS91EEt8MMOmnS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ys8wyNwucTggNiIdrmDdxuFbmO8cxjMDK+8pkJSsscwm2r4haNe80l9kKyDa1Fg4OYqe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59Gc+h9DUY/8A4SX6EJ+36wBLXiLGuE4eZd+Lhai6zGgfy6ilVKcXAtrHGOZk7jEd8iUU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b+K6yy8Z4qC6lwhx0/ljv/4BI49V/gSuja/e/wDJz/G/TiD6kIQjombHC4yUvcFRlsGL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1JWukDYrGaCVuFpb1iF5L1OIDqRcj3QXLGlJFVFThKGVPvLLbFuxFo3epXdldUQAzWMLD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waK5dZkJRfWPcWOIu6LQcR/AHL+olFGmUrwuFY0z04h/oQQUaMdkvyATIuu5YbA5hg2L8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jOvEpVPMQVqnXcC1h8RztZqoHJg2yxrb4YqX3eJYKv3ggLutRXUC3ot9xpSEHSUugyve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kIB2RnlZYcW/EtpzMqOXExZq1AV5fThlTePCNTK16R8D1ma8HQgGBpua1pvEu3RBHZlr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wYNL705HDhZa4y5lrLcKKupQq+5DCkTMHCq9UrYyhaZIp1Kx37xG7Dd5VCxjlyxuwVfe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5k9qJ7pjUGhWPMvkFdSHGsnNCul6mV3ghwccTDuitRBjaDlqM4fcXYqyc7ajSzMvkovT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us6jTw3PcR2YudkyVFhzELxLBiu8zjhOwsKKx8w+OIFvxM32jheKWZkqdaO+cxjHaXBN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Uk5ROmRFL6g7mXLhAM3SZe+NdRLRiCeRuE9PK9vgmfI6OvdmZnlZjHBG5tZDiIeZZ1Az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2lu6MBNEqNyYZYIN0qLC5gttIiKbO8wtZKRrfWFtWhLVFuc8TJIPIsO8JlYuNVlrHR2J2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7tja2D4Z/WWJu+iX1a0sC8e0UG2yYnKPkmJbOHO2tQTKvjDUvbryl+z6li2qhQJeNQVr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46RChKheat4qWEqEuO5Aw5yaqXpPZMcxu+VlN2HVNxL6JwXmVDpC5Y0ubqZiBZm4kGs/i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QOsHMejO4Ji76t1KK0ExFStwVHkpdy8CZu0qJwwy4iA10nVZTx1gBZBY06C42wLZYUS19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BvZZcEK3OwSwrp0UMu0u7hrCW5mOHa6uWMiu0oBd4otmoIUfEdd8qhWpm+su3B2mULoe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8X2m8RjMPeXjcJq9RcttTCzPRLjbqbqfQzBzkxkqyBq25qteY3eFtrxLzJnEwal3eTNwA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+Y1NZ1ga3HWAo9sxc+hhv1vo/wAT/wDI9D+C9DS7WJhpS1nmOhzyQn+UPkoi2KXLRfsQ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fDpC23FlzJU8IwNnSY6h2Qr7fUC017XLg9Q8MPuMf4XFh/wDA1FXWfyH/AGPof/LT02nH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KLlhJpjyyCJVISmODqbZSCtWWZsIPLOFGwira4IlAKZEYJmuxZNkF3TkHiYHfWGF0b8QK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0GniCWVnl4iIOW74gTefWZbXcEoLrm4oHkDmXYLHMpUzJsU3esYhjSzOGZa8GMDp6Qlw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4G5qbw7uKX8NzPBvB2hhVDpiceccMehTbEt8GJbafFVAvNi9Li8jPDuUFFNzOGUbSWhV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rlzGg/ESpdPJHkFPW4DU1xR4AEsKLh1h7uIdodJ5H1UaDW3cILtXCMQNrbl2/iWDnFS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qX7TBY3NqlVm2vMHfrHDIo1NETmoLtc5sYUqVCE03F8EGsVcRamQYY0AFxNNB74hXs61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GpcyhattriFDW2yJhez5mkqbaJwB6RyQb4rUvGnnoh80Due9KMFojQq19wjhwqQCuyeCZ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DwzgaHET1zBSL1ZR7waAGSiXThIXeDrDY6mW5zMpkx6VFBzdmV3AsVSk6S0undZ5UbcQ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Ssdm5cZAouacnQmFHqjptL60AhNcptuqhjA6Gy+hNYA7mJWXDM0kB2Iy7CLMODy8TszA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oBu3RliHHbDtNdQW4EIKZlh0SotgNp5w3NQK2qEg6zmXOYijYPHoCNwFJV94qqGDkSWa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mswC0F5m7XxXi5Z3HQ4QvV0VtqAZ5HLFMt1wS6PiYt8+85pb5jymR3RFigmcqq6zjRwqG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wRX2uEm1ghSpP7ZjqBtRGyOptga7QFWtUCHOO25/gMS9mjHAXGjYkU6ODLvUyUu5Rlh5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loGLMQyGq5rMKzOuGYG1bMnEuvTWrnE+yFjg+ZsCupORUriYEOeOYFzomtQ2ufqqJWh3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1FOKEpeUvluBtaabAnfHzdsGi8UurBZaspEfholzt56lvKa/TmIqz8JSA2TqVa8RxBtf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6wHiUVi6lFXWckWooP5iaqepOLdkvehoeZaykpPJIJpbBWwNryxuKtTye8qQbOeXm9Sr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3j8S93BaqO47GaljaH/IuRtOSZBh8TudkqW8DiC38EyXSRqFquIsUG+hEbJ1WY6i6xLV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NxcRfUr6vqf/AIiEFi3s4gRaxNXCg6nvMLTpqGLGesyIC5mZgkWF7nNPZMzgCZRKLmKA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bxjmG1aQQP8ASIYWL6uIvoE4/wDg6Zfc0Ehy+qx/Bx6kIQfTh6WrqX7ibFDzEf2onJca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Kmz0uC5rLVQ5eKuWeU7SvGkGCDjdnTxLqkr7RAADplLW0bjlMnnrAmt54LSXwI1xK2bd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1QVc+AMwEvrinAozUc4jjGoNOFbJiA1jUdirj2+VEutvYozMTJE2diMRtKnJNJ8IKjG2r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SXzQhMDZDO9QS6y7LqdjnvGZPWuUXi+zLj2WWIShm6wwa2+OhCos3ZzLow8hMSqsDpPc7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euss/ADC+qYDYmBUesBTS37Rx4uME2tI9Y9vyMwcVT0iiK/BLaNPSUGAo6TZjF3lwxzZ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EQtkrmoWUWuci/aZWanVgNhadZSKDuxRquE6hNlAIr94ouHZLBmiXoHJEKlpJkDYajVc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xQXFYSjJiAoxMaVCoYhwcyys/CLa8fEc4me8E2RQ8um4MwzcLibMBllrYh4IJTFsS25kg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zGoLOGLWN94+MKGYoTXag1OI8kmWLj1LhnTGouhwOIagnjAxzA1vSGVhds74LKOwETYz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TddLwQyEBDPgIDQXfWCLc9IUSwupeBGMXjpepjIcnljddt4CfE9oZuizRxXmUGcymPss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aWv9qXlYnOs5caRj0AdIVC4nCZgwQFB8BDTVHEassZophETotZbwROogNnKmFraU3AHJ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21Ky7yRDSnM9IphShTiNktSG7aOzmPPIWRz2tlRVEAWplEN9DKRV4oNypsq6kxZ0cBKK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KmbInJX4SDxw0Fq70EdxIYYgY4zWFXUcZVHItMNK77sw0uloFwzSPJHW87UW+RcYIaZ+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X8kFkqM3y7RQRmuSrbl+CnRXCgnNjJ4BZozdJRdTdwo0ZPvL4eF/q5n7rTcdTHumBEW1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RnHPmYSStJHF8lQop2thVTq6BzOcYq2JVeoGVe0x64WSl7EuIZhnPUivXYMCDk6agwEV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wVqoF6vacVCi+DM+kXAMFpet7isOioFxOBPRY+AnVEMLvHsloLcKguFWmyM0o9cQm1QO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2CoK2LUs3Qm6z3qOc/hvp+0E/T2VwAy9i3XzHql1bUoKCzxcu1SOWAiZ5OpRruCNKR5kb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I9EqdtTMI6KJaHteIQCtYZ3z3S+WHmMQMG6uhjzNI+ly/gx/g/8A359NTJ+j/U14qWHU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qAtVnVxQ0PdLee8thsYtMFYfeUWbX1mnw7rrNOEF4oRqD2YaY49GPrx63/JcZiqMHE9r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D05XKlmwB8RW3REwGEmRsjtnSbYhBd8xCAN82JHd54ZccDomAvYeZblFEGhzZdCT8mcx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QUcFd4W6vtOOpxDgHaVlhznfpNx/xKwC4lygpRXblNrCxIBbztBamRHUpr01NlcGGY8x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GxQamu+GJVYuAuZA1fIypyclOYtzGJUWDi9wTEw1hyLbeJqB+iK2KZIGQLcx0A6zBeOHB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0OOpKRYB0y6M01DaqFzUW1DKogDaD7xF60m0+wgqi+zOwGJOD7QEOu8OoJfcgtzU4Ok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c7zG7BCXdQ7QnTXDLrwc4nTh5nXKEcpnUTdl+0KYwVywR61KVae8DfCXtq8lrLiDhftF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i8VF6EaEFyyafTgELlV1KGzMNbF6Es0qFlrJglZYsg9DK4ybuW9Z9pk7z5QbqA5rGiJw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Lp8xlnVqqSF6GVz+KW24omW4dUI4Ighp3VBKnYRNhbQsrIJ2iw0K7RBO4Vp1EWq3oVGjgu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cy3ICXWhYY6iJUHh1nTJse67RcRZ95hmPH+Iu4NQJoJZGeQaIv8A0y0L1FqX1AdJTS3c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3DaZdjzDDBuko2SHRHgi+cGU2t9o4ocFLiyvroV/syliHJLtnQo7TtDlqYTabNZgYoup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8Ik4kyaDvl497lKTS4eCGTwAu4VsQ6GHMhfBIMQ/eoqi5Rql2hm1zmbSFQZnzBdF9JsKu8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X1yxFilyNCZA33kXAu0zKkmjaVb5Zf8AUOf3BBtUdQdJiAu01KtqjAaR4EdsJaFOynEo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9Cv3FCnqDLBaryYahFFeTMYL9oZSgpBHVfcpzicy0YMqvJK1LrpUyVdgyzK2yEyyEG7b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ULE3XxyM+8cvy1937TEiXHT46TEYOh0Qiem0S47WNoTXHg16SwAXIQS32+hAA2GSKikA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zqOethlA1lDIu6iwbMviEBzJdeIErw5FxE4NGeZgXwABKxF3TCJKPzJjsOIs5DkGoUU7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g2hYUW+WnMNa34ngCuIXrxCsTmJeTcI2UMLlwODRRbx5g+z9vRKQbmcm+06yzYp2zUlgT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0w0biqD6/wDSHhbk7XeUBg63rFFlTzftDHuns1LOyaEWovUsVrM8gQZgW6Agz41y4zyq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8XJnZmhyuNkucxT6H+Vf5P8A9T0IstH6EiQU48zNW2KwsdmUoeveIO3lmtfLA09krnbm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j0gLhgdIdp0hfR38zCDOZf7We0wq7Mer6no/zuaw89+RFccmP4EG5f8AA9D0JeMyGK2Q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g3SR/7cJ0q4LmDPLxAAbqMaiJGTljzINsqgNhc+YqqI9vswbZTXY9TEMhew6gAbrVG7AS8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hljltmBuMKNlXAwhEjkinXxnWndctCJRKrKN5lKgzzBW6dwt2U6jZj2plCoBncKYDNOZW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nqYlAHlHdBmLaJbOgmdE9ar3mdgYjkeAbO0shyrgZsbvpGgVfnCnTbr0h64cPaKL+ZqD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84d2GJFFr2jNwcjNgGtTWS9GK8weLvTCxTopzDshcOqo01MmzXLMAefeXWV9tRVsiXux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MZ7y6BVsAyJUDdSw2N1UquSEFWDvMpsxuY4fGWOckDTPROzcQ5JGzzxDZvBO2dbruKhW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ZupUCeWUVttEVRqoo0yh1nvDqMQytdmYK7nlPcxKIWrCpQR8WNBKgRth9kBtKzpccblpl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9VLvtFqkmW2mLpUQ1cwmdGZg001A8eXxUV7dl1L7zkfiLXUMi6XTmAZYG4eZZj9SdCHW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JNlzZLYVXdmluelQHdJlwuNFe6dDU6twRtiGypRXBMFEvsblpnL3j248RmU5GZ5CPIvv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7XAEWMOooBUS3bgustdtkB6Ut5qOdR8wHQ7wtsXNywAOkghAPWBCXjrAsUdKjkn3mXYF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kcb5Epnj5mTurrUcbXsRS8u0aaK6BKts3mFtpXE0QPEyLWBdjlnWVKuJU16mpeHuzUAN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vFboKlnD5x2yIIG7Q3mLYi1imbZWWDMoNJQ4meaplhW3XDEz4erBRfq3if38ha9vdmbK2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qbiF0/zCzimEvBzzLPEGlzL5A4mwv/JUY1kLmgLcpDa7SC5kquY9PPGJdP2dUpUPzifL2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4vbG0JWAgufMuhAVn2MsOAhhXoCnMX1Wvs3Cy2JfLcAcl8MNbJcoN6NGpTPDOoC2/JLz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RqDHsGQhO17k8AAaJ8Sd8zAHAziPa8VWYLJddoBgr5we0FnXsaIdL3CpQknVKI2uOair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SgPu7lKD0YiOT63NOBwYgtviaiq4ZsaoseIosWfQ+r/9z+RLzH2IfaHNn5h5ttwY5giJ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nJLuWezKjOZo5l9fRq3cZcF9GdTRqzca5FYancXS/uJtpeZ3D4YERJR2ld6uPDmXj+b/8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w9g+/Rh/I9CDj0H0VF7xCrqqxU5cTRr8S2WdbxA0LvrMkyR8EbhfUlrqjyMaqbdhuMh2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4KLu3h5lYNZcxTVhdfMGs8y8/0SlZVT2OBDdCpfUfMMroHbDAbOosCD1ViVhx5IZBh5jT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KX1dCWAPsmRv4GJKIqNaFC+ihdNyibX53Ks3jaVPInTDcg5lpAUJKi6o9xQdRLkwHZKwp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C7FyoHjFxYKB0jUFSQ5TDuawVrMaw6Rlwv4Gogao6zL1E1slLYDcteQvmbf5ATvPeFdO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H8EgzYwRrDrEieSKcMwdf3QIZLNzg94DkxFHqnhZkNDHqWY6wY4YmSrD0YnA+0ucieDs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QubYEj0b7EvQtOYJpQaesSs15TIfIR447x7iYYaviN3LE9YOEDUloxV0xGnOJSy19ol6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2TSM6HlWJ0FTF3mI5ZYyMyhpkpOjuZ0ZpSe8KaqvEs6lREG5xpKdI0xUabgqUrrLPeGwDM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1BeYvFGoY1+IgtKhsvxDhcQcDEi6IDhKt4mGwfMRcB2hbBa3AHW30GAuq0iOgS9Mzm+y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AlbpMbZJo5iyhBHYg6XUY/c2KVT0KWVGuYvQgLhGUPueUceiVArvC5UtNQedPKCEGtRX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LELQk2C3W5dRGjU7qELXhUA2kvMxzFPaWVbLLdRMiJRXk8SyNMkjXBjvATZ2iMjHaUDEy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1S3B4TsufS01FshF+AjYUCaL4XC1ULOYI6k6Ur7gYiKm3iF40mbFdcjEVU98ZlcrEJVge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5IPaLqt5Y5iYlxIq4+4hEoZpmhHE20DwUSjmhRWXxOsNQfVfgojRyKdMQDwPAgtaJSME3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bIdiQP5NUyFJpZllOvSkzAJ2zFbp54i1Cy9iJve3yhm9CKJaBxKX0OIwo+Ee73Q3PoSp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VS4fJTHahu6C46mzpHclZ1C3EKLB5uZCs3bCStjD9NVj6BE9Wv8A8jAmloB9pmPszLAQ9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WqnZ0haHRraV6B4VnUK9rQSw4XxBt/eZar9dYhaGGC5c1k4iJSB5WF/pfNQahRA5lNov+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MLikOPaBA9b+T6EMH8jM6S0EDHLEKDYzKrVuHMLMv0qNC8S1ij3l2io6ZnLZ74gmGCL6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oC97JkGi7pqY0U6TZ2c3ATTTmDhWL3hMg6LBalnAAdIUxHeZ3R9CFglANpwLAbzfuEXa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l6ITrDLlxl61DAM20BlY9EZu4uqWvWILTuQDZ3i9/hi0aXYLCy1FTUfDEa4B1dZokuCj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ah8y3dnlxce8hrBZQEWawt4lr290ORr8Qvc+EKFglLp5LnygYT8olrTWJDvfeYVcbD0m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oOjEKQvULQ7xTMrb90zIYuKuVbLm7gxOgStVD1bmR4NxA+SG7G+kauKJ1dRV5eXeFTvn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T+gGNQjPWK5/uIst4QJjKVL2DUtRgGA8HhnSX3ldEw1apbWHvLUfhMqaRV9amZZBLF+80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xNgcwXlZHMqpCmWZnEJy7heKljOCzMefiGZftPPL551GYaR1Q3/CmRRXpLnGZlj6kVam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dT5wKxajhmYlbU0gzBudyVod5inZLzjHeJvOWV6S/EbKpn1ubQkKdj7Sy6lDBGYMTzAL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TJlCDDDczBg8RbIy67oxXVsbrMroxNIKer0ylhoviU1E31NTUdwPSklziH1FDM5BXWfad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q3ZUMj3jiLVcZ6S2GLcHTMTHGguYJSM8RUPqUrDEuisd/Sql1BoGPMNuzmCD/E9LueEW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DNwom+yBWsy5KfiYToHsILyE5QsNAdZ2C28RCLk6wb1AIxUsFbj3xKC1Uv4i+kB4dDE8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mCWajDX3C0VWmZkzDRLDcNVlMOTEp4dL5gSug2xkMuViDRUC9T3IjP0QaQwZtS1sPaKl1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Nid4IwPeKu1VioNgWu8Xknkv5hkCHTrBiAr5U2urqAXTzGJ8OsC1VPeIBjYI2QvgxxMS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fpz6F1P/ABSh6IYKQLs76MLZacsETNFOBqbkK7iW2vGS7cAveFNynQ1DQurvEV+Rz37Q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1KVMobupeCurcQosHJObeTwely/Q9GPq/wAWOe7udoap0o/Xoeh6Pqet+hMp4gNukRKs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s7SotB7xWpioWj43F8PacyADBIaVr2hleSLQlDCxmFWVvbKIqE6HZIFcxvmXBpbluLDz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MZXWjcArrGbCPlDrLSxNEJg/omQNvlFgX5SvMwb1OQHxOmsuRgvQlUqNUZ7wHnlF2s+Z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XEPJCzMxXbB5OOkWgSgxAthh5lC1vlEIWTryRGWfgmAk1ZqVowIopBC2lHUlIR7phtlv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/4HUwzUbIpngSx0wBSa6XBa285larbu2PZLuCIIG7x4lHxygoZJiqhcYeTEzIi7Imj78l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GUtlHLcsYz5nRVVMk6JexK0gIOl4O0rq13TNz7GNr86YetdGFHtP+KYLJB4lAITSi7mRm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cznDZjnbZDqj3YQ1ZrmZrXvo2XCywmLxJg4SaLIIwDOgmS/nKq5ucxqfA3FTuntHj76J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DbO8MQov7EvUiaNIvFMMi51rMLgDziNTLLKnmX8J78yxlxOxNOZbrU7nEzwy+UJ4ZQII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UatEU7WekvMu5ieGcy9Y3MgdgXExM5ZSzBkxhlsaCWiBti4+8lFbmL3MM8QvqS0os58T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j0FhZzG4Qxdeh/wncbnQyyxsfMw8TxMAdYdsEU5AJi8zHL4lByXCg2eExOysCsQDwoQ03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VFAwZmmZmr3F6Jb8ws5jLlnBKeWZjmfCVWoB8wHllUqo1RRLcURWrmCbPXW2OLhdWWtI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Oy42qXQaw8xHdErmB1BOg90uD8wzpLPV5lTgfeK1YmQMmK4lg/lEtxbDSG1WUNof2JkO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oVvEpRsMMQ0vHMpDj7S5i1MxK757p7TrAmV06zER4EcVEZMswLRgqheccEy2c/Uu1uuI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ZE5X8ytVAYcmo2UofgjgXZdQi4WFG5tGbH14j/8AkJfosusYOBy5lQ7eJVRh1cTKQALm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XAKlfJLGCq+YlqnGpSeNDWDdYmDPtSyvm0EN9IZ6IMyZ12m9efJUuaWRdzuC37/+Y/xC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d2z8PU9X1P4E5m+cIjj0J9zkV8Sln7imY9qWmRDVdJVNo9ZRRryl1sY4aaekQFFvMc6q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g3DOCu5pjegdFxsN794xEXxOiixs0ldFOo8UTjHLniUBQN8qWCC1BnVjzGpe3KposKI9k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9Iqo3XSFmVZeRu+qZKeRFuHu4nVCdeJR5fgm7F5iuChN1FPLqGOQCu8UMi+pK1WHZmWL6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1X/CKq0W9pYrD2irgldY9dfiUvv3gHAHzCuh6S8oITrG7pOzFkVdJg1zmyFsVAoB8pgc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K3J7xORdSBVCfM2CCAgzwRpVe0cGG31M1oQj/hl3JQIrbHiKGzc4RRVZhpqZu0ABA9fh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bAuNOyOwWi2wtyzK7lvPySrervEdzPDmReTBorcvmiW8L35m2VQF7xUtvAUJTMlVniOC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CcoJLWH4sdqbOscKA8zBrCF2z5YBVz5i22q4iyrR2jZulcsH8hOG+8JpDrqUKV9oV0TPu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WIsbcrKXLnRGvHMu8qB3ZfSbgFanYegMSoRhuYtem7ZrepuVGkCfKUeWodEqtxqrHEN4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GPS/VZg9Nu0yxhmhz3gcp2lGdPO5Y7BFhYOkazh8ynimWFoG9oSElu05LuOksvFRnSe7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9piD0fQW6h9zj0TGNy97thh39DRlGNemYNMF1TAtplu56S5yPJgQAXvEzBeJSo30SsZX9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W0vpM1op7QtY8UZl3COvEwAKRstagtlmO6XAbw8TAB1XBssmT8pYvrBae8uGQ1C4oZhN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xK5eDxAtbVLFKDKMOeqJuTxORc9pxDXVgCOL5EiKPcRUgAdG6miV9pTqjyspA0WGUFaY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7wzCGcDuYTUYmWniXRveesrWBBaZtviZsAow1LOkX4jz6Evpcf8A8h6XUQfbSLJq/BK2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7Mwxd4hnPiUQbfjmK1ZXuwOiDJLlPZUsULQVgGDalmxvfScTXIEuumHTM0ze10nVz6r/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QfcIwa67JiHs9bhOPQJX8iKB1KAdfyjWALE04ZdJ7kMmniBZMJY/CNxVyhVEmGx2lHDL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dTHTeSMqoaIKQJs6A5mQQd4zLCjqhKi7E/5MbNQ1ZbgFth21NWx2YWKS8XqdES1s72cT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6hwbcO4tK1h2hYtae8a0FhCuSAyaYvrcp6PtTKEuMrtKoLy04ceWIZ08K7jJ64mMlt6z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HC90MzjA6mwmnRc62XGIUbGOzGkr4SBxSRk17JmchuMA37ypgBcG2DDSKJ0jFaF72a9D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pVm8zGQvaCuqLjK5EwiYzd8kG8b6wciV0MRpZ3zF/wBI3zYTseyWOD0ljimLFsyMS5Lw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80eiRa4zKa+pcZPEqpWFXkDtM8pd4lmAl7mhNdZbeJfWcZ1LcFkRRWym+Yn9iPfCNNzM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plzNF1dpYsae0Fi/KamoVYLgzmM1MqOZfpctkKMy5/7i4GnSATgE44ZalynmApW5expl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RYzUHdlXGYamW55THLBFOZTj0OYAq8EO1j1Zu3p7opZdcQlJTiJqPXBJ0jWD5PiFWa/E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SulPmc5QnYzpNwD0hMNxBqNGyIX1CuT8Tgz5SYWY7bbjJnfmp0CnSYQtnugPB6qIQ8Zd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ymBUOTG1z8zR3C5PYS3DEEx8ZpLFtzuTdX7QyAVKw58yzpCZ9kOGZDwCKoCa4mQIwz3X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zgqOQA/wmi8GLjSYOqBXOc4zMlZTfmAW7oas5gDAe5mIHuqpgl1ikvxtme8d47KL2ShQ/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KvQqROmGLygZ2iuty5ik6sSv7URA9yFXPvvBvQeLNQ1gW1HasdsmP2gHGybYnimcur8J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6lQaXnFRaAzXLmBAq9QjB9yNxvwWpmZ54ollbK6QTAe8Rj3jMqtDzLLAvWIq2k3NRdJKg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A8k3geVuJsIfeMrqiL2mhK6OWxCHQDSzmbehpfq/wD6K26LPaYOe22UDjyg53UXhgzy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ddOPuuGHk56R20JTqKmMwkFL7syB15DMuEF8s0W+ZatWniGpazsj8WpcqvS/Qhr0X/w4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EdjrX5mDOFe2f43/APAampqzi4zXl1eZVPMDMV5udZ7iZtsfEo6PzFheN1EZme9S/VPx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wBs7TFjU66OI5XdygtyNwhe06jhuQWBzqpYt+EBdpEFpiJxUAhSNDkJRUl4KdmamTC7Y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kuLy7CTSKQ4h4FXhWaRNOQxAq2BfSZbDvkLg7aYKYX14g238JbPZtnS5uOz7GdQM7cxb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DheGpY0WdoEzzC4IuUFfclbyEf8ARSzhTjrG2YtxWobApAdvaC0F3Ka8Fy+OXxKIq2Fl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ylwv5mu75tiUFF5JdqfhAK9hc2wtNqN6hojE2KEH4glWWCXF2vpB0EwkoMOWZdOj3igO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wZoA7pipw7gmnDrK4QMZxPAlu33Shxg4gAwi0VE7xhYi+sLOTLy3hgO8vcMs0b9kXOyW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9pri4rNLlnEKA4vSYOddoXw3DrBE8LBTq5xXMWMQt7grgnqT+kY0neSnmXZa6qeEYddo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1uYsSlyXKzqEGmYyq2PYiupWYp00QF2YltUu4VCWTco59VOkz8Qs4IXNyiVhMdJZ3QQR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7QJFpi+IHWpwKphSsJ8ykOQ8cxddCC3b2XMAXVd0x+OhAWBVQAuqCDODF3BtGzxRBu8yk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UrrUEKHEVWYjSA1BXrM3WIN/JMVol2UICGTMs4jZiALB3OZyIPMCrHdalnzMpgyl9CYG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zCcteYnQVOmTB1lOKPmGC34Jb2mfML8lSrgU3iKEaILXynDTBap5mFnxTxXhKywkHIw1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4gQtLnEpPqQF0FvSdjfi5g1g7QuxeyZ3v1NbY8Jd1+0LOgd5WOvAWyw+pg9q1XiDvYBtP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txw8TCBbeAliTfNajuCjPZKWaNMkTejkrk1g4Tqp7Jc4j3GAWrq8zaHcxEEXXiVpb2B4n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KAVXj16eHqY//lIw1mVX8y61KPQlCCPYkNnJwAmELAtqrhpcKo5ixdy7zZebEoWim1AF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UxsEcud7mdh1com+6P4w8MpBeWZeZfqejGc//A3w4zwFN6mE6rFFv8yHo/wu5qxlGdRf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RpMDEHWNy0U3wyvWUUrqAsidXylh0TrgiUrzHBqWe8r7xUwMpZzZLipWxBVVa5ioKXxG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LLN3S5XABVeTNwNHtwygWEdWQVqD8zA5Oal05a9VLLQri5RzJ6QN1kHLCGpctaXDeYb7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EYlKbOZVFVuN2T/SG3PvNRsme173Erj1MlrPUo0ChqbloZLZQF2/bhjELZpDkk88Q8L0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2CNwUzuY4nfrLxbvCeLR6ylCyeJkoRNF7VcUdX4hTamVc4JYp5Uyx7uZbgy52e0yqnMz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xm/iAIQ0w0rBBaZJ0i3eEwGDuUG7HeFJoqA2NQNaiXVMtzEUVgY7swgpXnos1WrloFTO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oKqVfZKgRYN2Ss6oYIKMpyO4i2jEuLwCywPkGVxOwRz7xDNCRQrlMbNMtByQauNmFJdU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13mbLKWECVj3isE4mcGc6ZIr2GVDAm3EeWIb3KD1mRqoq6JTmIxmVRj0bAoL4lej6E3A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bJvU1tmKshebjHCLncvUsGJa83Kso26MsFNbUKXsmGp7S1Q26RekhQzH2QKYOsxpasBF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FGY8wdI26Zll6EKIZggya6TOhcUsTgnjKz3gxhgmyt9oU533iHdZSbWIlq2szs95t3LBV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xcFtBjp5lXlTFRpyxeFGWJyYVWY+J0j8SvaxKv5Jg0eUWVbcqp8jMoFQLN4jVDKFK2dC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OJbOntMNUeSDENRtMn6ixBDVaigeeYCCdh70y6xnSKM3eKJtAdlRh5m64mRKuWl+J7Fi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G6lMP+yxoAebm9c4JYvgqNXJY3QIuHEPcXmwG5V3IhOVYibS2IocN+8VYpObhB7JW4hK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DWCWcywUtXdylga4p4gWw6HOpgsrlK7N+IA5LLOOZjc2/wCY/wD1OxIQdgR/9mM7C9i4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LDe4qtzy1CFDKUmpaNfm9ShKnhu5QoSMybpfErQ0GNy4E9iOkXvCAuXTyJYgA4ENEGuS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Rpyhrcd/xY//AB9yPTiIjWzsI/I0/JD+R6HoepiOrimgdTjvBsuBfogTWhu5ZKbuoTa0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LWJe7A7EaKexiJiVhghZwqJph3h5faIonsjcluiwF7BeaZamzDjM6EaDK7htTiBQ4deUw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RqaVSpkHAhawJxmVCrqthh2c41HYGjinEWtu66gVPYUQEcXRJRKnWXMynATOqdYGK8Y1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dhggIcR+5yT6qmwQM3pMeDTcZkVGsRgaHszL9CxwnCB66MAYCEreU9UoUDLZgBxTu45R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4EbIpisYnQTYbu5QbpPqJWnt1jkAcdQN1zSoF0zrDbQQLinWou4wLkWApUsURF2lAsOMR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lmAy41BD8riQK3EHMBxCzGMrYjvITLHMuuAxvM2VzNhnzMusdTiCLazAsQ2DgYvKxHwn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U1n0l3LalqICCbSeZ4uZM5hqZTNhZc5facCTmG1y8Taz7nJPuYDrG/d3h3XApAO4i8NS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8QRKh6GNRtsvp2Iz3xNsbrcXiWXGWYOFEPuqZaRQwQ3NDRFtR4QIsJDTAgZ2QEy90te5w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6Iov0utRmZjnc7TeNQriZ/8AJSyr5ZQpM0pVRBNtQL5iOmcyg1AOdRGiX0hlial1HjzO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Gm54TKdqL4INM7i8pm8y8z5S10V2IVcpcuH8WRZZqPqa+43bHygAUaj8kXKE2llgD3lx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Zkou2WkVVm4S7nuSwbr+ojCHxEKDll7pSe0vV/c4J11yxcNWlfwgWd5BC1LGm1uVcNVH5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BjMShg63FYjnrNvyHBKNIB13GITLu+agiDzvMWjac3xArsO8GbL1Ny0exDMoFjvEROOe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KeYU0CtxNBuld5VaLuswRU/AlrBKMjpGkEzfedBqUf7IlgCc8xr0uGmzDubyhnSVx2lQ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XMtSPc1MCeuoFovMXPxcwObzmagzaaPSzf8A8eVr/NP2XX/7MxeV+BEpZVYXuJcWcN/8R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9MFt8XNlAvhGVQ7XjxM12BOYqgezcTdIXbc3dW8mZljRNrs5QtBkXKojfjQicUDTLBhNT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DXo5/wDlZg0L6iZuoDC4j59H+a/lznN3gTrBglxtJxudEabVgVL6woclzLomHWYFDcW0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ZdHSUuhJDXaNNlALF1cpzoT3TLNg6IJt5IgXUoZh/SA7GHMU7wL4iXkIlGhXSWKU5ia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mjJYY6RLVsS6FKnFxLLl7FiqwXdmAHZVc6MmeDeW5qHrHSPAjs7iD9iZLWcsQqB9GM9l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aJDHEDDpqqFhAoPZRZF25esViUxM4JxWLnhgsavRuZokpAttHU1LqoNaJe2YEG+1kJ34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rPiC7TzPV2TLOJ6c3iYAbiosU0h9uHAmopzxwmv2HRUZqfMNBpxcBHtNp1OBiOm58QLCH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0y590uZeQdbtnGjxUx1Lc1iAkBb0SnVutCTOIO0MEwTr45iVIDpC+cOJboveLmTKvNVU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iHTL8zQ8ioDaQJuaYTGGLzMNXoYM1gdZ5HtDLbyIGRLJRagHNDtKW/mDa5S+emaGpbPL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NuBXeHHt1liwTrMmAY2U4YKVzKpuWTEutTCNmXFfReJp9Kv+CzmAxy9Zz9dkoqtQ1XpV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LLLQTTPmWmpkH7zHJgMdTovEO0pqOGCXLv0s5I+SmXYMufS6l3uL7TLS8Sh3HVV7+mOY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U9oA5+ESAB1YTFu5qaBGl173DZmKmiVjgQ6G4mayZiAJi8TIAnedmXsR0VRpuhDzG3aI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unQnGKJWl+E5NOZYofFw3bHtcRjXTU4YeHM0hsBG/RRK/wBuuYKERSXdLvmFvDyg4r8Q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KSoAOMrBmF92IlSOMSxTUdGEUOP7mg8M3dyvLvQhfbRrBMGmmFxR2BxuYhir3xNrrzlE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5EqFZ9cyxBrsxoueQlx3DURdGnNxa8nJiLmyvFwdIv2QxVXym6ab6wdqzuGAm02bh0L1y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de9OIwqucdpyideqOkktsrCbItE6+0uzb+EyhjreZkr4QQWV2IJoKvKMFshYUbcwtxiP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fQ367/wDHlalmnd/9mGma1feDwJVUGidGJo/US5tvUwS5F0DcupNmRGSJ028OTAC240kM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jMRmddjzL0lzvMFS8VT3gLBpXVTIBwuA/wCSgJuMRVVqaXpMUK1fxHolfz3/AD860bus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8j14m8uJsD5lE1B2jnJKrC+YrFHzLLmBrftEIUnzKtfUJjwIivO5lYfeY0XmWPQ5u1wb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5XDHmWsFF9IjZX3Mbqh6CIGooF1MlkzyRtqCIt44iqpjA5JqVWlYKaZ1GW01MXIS0vMj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u2CaDLqZGuIDYIVHFwWIPQSjUPeX4uILPvL2lsQSBOBO8AlE0NPMaeDXadSCMVSI4VcF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4y8wUERY43h2ZSad7hVGmuYM5F4TjD4JmI16YgVTH5xW7DovEqugJGwB9pguaIAZ0ihX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m/CpRus8paoFZzUVuvQhQ3fgyl+HeOPL3Y5VtnKPCET3PEHbZCLn5INGL/MTt7zLZPZM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kRyK3C/f0l5dviEmDUF4XuqNymY/F6LY9YB0nXvmFNMcGnF6MxervHOXh1A7HogoD3cG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x6XR3uDxoS7KE1hhggPyTLpfae8gcT2iVLGLhH0Lsx6Xn0uHn0y7tdNxSWrxV6aZTz6Yc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7I6Cp7zullGLwgdJNquptrmLnOPQWte8qd7mPUpDOekr0aqVHshTcESE9oRPTeC7mYd4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8TygOAtdI1q9vSXnAra4CYF3BlMDaKRx2CaaywRv2lOApl82DgjzQTcpGRmxtPG9oLSwK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FWVrc1BjZ+LoIcP2ZgLGkalWsm7XUEL+adYjvmcN11hljZ4uOCn9wwwwkCk3wYOtXQbl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JblrFjhxD5Gry4lgHIt4gEX2YY87fBiFW4vNRfl2lQCs9YUA2bWp0kRTRrzuYq28zPFA2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2aq5MsKJGUG97eZlPPEKNV77RMAt0zNpFY1B2zuAiWuIcVQ7qjnotwRB/QZVu+urlJt8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Li1NOIV0B6gcGnGeYV1r/cDsK5xDLa1nMWVcuozGN2swSqlmNTCWa1UOLhQyKzEYXK7i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YsZcOMQdTf0M1H/4C/c/UVp1f/sx0lF/0RgzXkRK4EzRrzLMdO0FCJRutxYNgmh0m+fB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ETdVlrDAtZF5I5KtlO2IlaqJNHjMF7XQgGcOhBoWvtOBD0CmFry2QZc59X/4sTUjXG9z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oaIfyPR/jhCMq6vWLKOgzKSmDeHrEGGScpuWzi7lqsWNRazXwzE3cB0mVuHpUqYZUxQ4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cto8YLqiB6SvVCTJcGmuk0lxFZhxHG8SlWoLrRAPSohmLClKzDuqZsWnEcmYKZucVb6R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5uUSoD6DXGCaqftEOmhMZmTByWPSJm4iUU7xIy+6I4S71QCUjMIUJkQQugMTytiOA13l2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KlkQbZvCDtETHWqHAKYQ0mGeOsXIWdQNuBAPlArLd0upTcqmHMpDguGGY7EQcVC6oXTq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rEo2XGrv5m8tysQnXWZqGdi40vRnQZgpiRwTHLiWWPNiC1LiUu/YimvTO7cQDI13m9Tz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bwSuuPWoHJgnE7oG6Ki4ELg5TTFtS4FUzFRvn0qNBlh/BSCltQnM4s6moZhfWZXbcJbw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3lE1DUo4mpVzHC5lQ232jKxktgGpZNxsCvn0dQ3LAqjruO0O8z4i+mLmg8moZ2ZZkNty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tKOAnXmUHWOblSt21ABUBZ+ITc4PEy8P5gBm+eiagvJmX3r4GnVYZV83cyj7DceuulwN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2ywhUoAqAXs28mXRi2zHERpe450twnMduiNzYaVhozFroF4xgmeSnfWN83VK9T44meG9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LKFavL5il5HHCAu1qpXVZermOGGotI5ewiGx61FyajXmOIt0SgEU3co8TvBqBXRuGxfR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xlWwt6hocCsJUS4eU1ATKiNEr1UsQitUy/bfmEaMeIJrK6zSo6JkYKMCFXnKUFw/OOImO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FcU9Y46eJS0C9IsrOMZ3AtBT+mUoW29yzecgB9HX/wAvkT7Tr/8AZ1HZq2v4iuFjZTiZ7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ruEKVbpDFxEWd/7merxV4SrFO1yiTFOeSfDz3jBeao/qFQrNaqWU+5Wh9HcbJTjl6SkA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8QC0xbH1DP8V/+VU+CuiJguFqoMm04nYZH8Q/+DOCOZzPuWe2JXSN9FdLhHFQKluYgyk6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TcyIfgg+SBUuK9ZZ1PRZElFjcvqiRkKbTmCkMNRpO5N5aE+lxxAHepaYJd2HxKN588Qw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zuoNy4juouYxMtkcwmf2lBFjnWZmEQCYAkoKczcEZUQlDfRN5ixwqN25QRyb9yGT0AOJ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wfmGnntBDMGNNQQURajcxC3LcK7uWSp6E270yhtMJVGxLmRySkwuZr1FDla0yvIMES/Q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VMmSHgxzDJBBw3USrd11gXt9BQhDPP5i1/QTCTFwu9RFY7kJdtBcb81dYLwuWjOo4ll8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GKjodQaGpnklLiA6+iZjrHpdRK59McQLupUBvUWu41bLHfG6e3ia49O6Cl9JflExKOSa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b7QI0TKVMF8RO8wcTvM+0uMFuZuBMHEJTqZXgh5xEHKHRqB5Q7Fx2V7o5YWbrSv0jKV7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89AZRM7legchcOVrsTBSPNmZbsxF/wBQrrZ2IDLDvNI24iHR7LuNxyizaL8TZe6WxLjr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nGNJ0dDK6lUqHOcxDMaGVaRBRfWIU38AyxENR0NQrleHMpbj5R5IGxbiADqajsdLHSe7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FTTHBGIW8uJcYtnHENuJMsNDVXlhtLQ6CJYSjioIQHXtF1E4SOVYA1S2sU7iwEYxmc7E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8JW6XFwV0zO7KqhUq2o8xvQ7svEsHVxELWOrHyJwZI+UoWQaCG2FQ13ki3lvd6TSVSV50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ayZhTAFdJd1pzKmk72LAW5xmNmVNccJaHuMyMnRMC4qiVBK6TPJgLYYvJY07g7QBdB79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Ickv/VD/wC9AaLV5VE7B7ZSlUpVOMRajksw23AoCohbBhptJW9BvAlq21pxLZhurUIk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3gu6DhMuUoaKnQDfLMhF10ZxOveCYbDjn+T/APFfKvzGYGgOZcVXnicZV+b/AOZ/Aur9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EHGWnqxRd+UGc3URpUYHF9JpTTAcGZwW954ItSjv7Re0ThqXoo0OAINkEf8AiA8yYI6g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NsEyY3HZDiDOLmMfmDONQ0SpLNW8yy1EzyfcfhfEz02eg06cxQ2y+0aejrKrtXeOJgf1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0owquRImsqVIbcQcII/GUPh3uWCWCaplqAZ63Bvst0geWJYThOZqeICqJFLuRZos6y7Y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wmTQs7RQiOyd2yKyWEzVKd0BYAlFaVMipkqz0YiDOPRzmp05fCGoWCS67IQZ7RDJcVEY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mcymGSZ7IOyFczHOphIEOYvQScvHaJAaLIOO8XnUMKoSINTkyHSGcLEg5esTRgCpipyi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PWu/pxr0Lg6XLj20sbGY9VXMjZhlkrrzLqxz6E5CZ1EmWa1K9WGpaTNLCAkUbvwSpc23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0EQmlR02NQt7wablHM8RuLcztA53Hc0RHQtiKJ5zD0vvYbRasqovpUug0IHsiNpHpXMQ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LcpWz2QngHYqX4zOOb8TLA99xy1dRHI2wBQDlY1sv2l08g51Adtt0NRW59w81KEM8MVM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kucKDjkRGoExXJLfNcw+IDJGO264dzWrOUWAlPZHc4+8ArdXzANROYrB+Ua2K4ncDrMq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4Yiy10JdEc+OJQ9FtGNi2MMTELA4ReN89pQIdx0RBUXGcDdJd1IIADdI+ZQkXmOEMo8J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ykAPME4kXe3cpa25o4gUqQeDKkpXLWoACEmhX1K4RARAlPNcWOI7VZ1nIiGGScAHZCVr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fHD1gocLgyuVlWCKAVaBloBuODDeJVmBWGtzBZeg1FTQoHEYNZlGpZmgM43KCdtpYlmx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+HT4eD/58+rAKFVVXSX+74Bub7XRlGrbgoollWFPixGxm3A0Bm+8Wsrm6vEZUlx0igeb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PebIdVDKMXRNnOdxDY1qO9yx3DUWXL/8AmW0XtKm3GldpizBFw0U+Z6D/AAuLj/4XOIOl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uLiuIfq4jaOO8t4+yUM2m5ecIi9KO41WhEwu5i0WhFgPQwuBV2zXMvWNytZrV6mLkClg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qbGbEpCKvHSX5msou1YzBc1GGnDKx3ATgl8WnpK0Su6cB9mGpbiF0O66wWVSBHmFT6JZo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70plx8TOAUTpmkVtwOpIMDvjCOyYY34mcyQBI+sojWntL4GqnEFFw4MMdXvL1OIwZmsAu8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NWnSECI3MWoD3h0Zb6MFws0ck0KtnOa8xtMW9CHpW7Sg3j0gLhuYlJxFQxepIYb+3pIC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HEy63xGrakKwZrNZnKwH3hBDZANVBdSornN94s6maiGiHmUoYTUorojZiVthHUoFy49O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kmX0ytErrG4qx9YlGLmyU9fRXcESVLM0TNLnEtLWGvRVxKx6L1mChAAm4Ve1O4h0nUkp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HwzFna5dAk9ogjBXjqU7hLNE7svrE2HMF7uaIF+IRV1TFu5Zaw1MxQd8wp6sDaHMz0j2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WZycKgV5vzMVi7lDMvguUrD/AHE8gJp+E6VfTpCuF5RJV3zEdQfmNahS15o7CcLA5dzCo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wolW2mbFq4ghQcouYSWa9hLUT2LmK7ckRgN+WGWzRcHULFDSrW6jwXmF0B+7c4Ppek0N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ouHkXRUMF6uBrKe0KAMpoPdNg3VqN1qcqTOtgGcbZWzpE6MckoRceWYwQbgt03vGKKDEK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Y5RZCGnmaTjoZuj00yCQWN0aOxlMszu26ju/2WPAezKeq6yFKs9ChCz4TKLLuNzS2+Pi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1k7QinITQMRpezTqcLjdw5FFC5l3VaxDBLOzAKOznpLZ265mXXPAlsFVg8MVWTTAMS6r1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/wDKvacfhh/9mK92U0N9Iz2LDomDED7ljT9YUbem410jGZkGOd1Cu4YsWPFM9/KZYYzm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8XEDJzUAbcxLGsn6iVzzOb/hYf8AzrTpcuLMazqUpg3vJl+v9/U9H0GVK/kaJG2Nd1DG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YtLdk05hiy13h0KyxzBKlhVLhI4gZQfJVwRz1xLMqHWERDWRs4lCm04WUXyGFlFGRfEH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TxNvS4GdZgomCN1i6xA8IuxxGjDAIwIPVuGLhY7pOInhpmRW2HNbJakbrZcO7amgU8xb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0rejzDiKiFa5R4DGK7ZlK8+yIdQ+IfLaIGlPWOU5d5RJM3dK6IanJKezA7sVuZ4qupEv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w6GFihXeZtweH3MBrXGUzSWeNx8H4HpQNNd4OlGe0yOodmdT8pkvI6RrTrL2lFlRKqvZF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UIZiFJvZcY2ZTZdR8CpFFAwlnbwQB3XWomsuK2eyDyFRUQgFd0xe0yGJlxPxGuZ2TpI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L6yzfMBwpgphMTEzGlV1AsKszcOFFsqlOZU5lm4HpMo1qXxBKeJlwekNbh1GaAxyjbVW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7Zee08ythQ8TcNd5oXmJiZq2jQ5ZdzN43KxMMczPKrtAdMQq9ZjxvM0tJdnwRTZ8RLHE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TZvtKW46RZyuhcOY6mp6K6kK8km6td24KWF54gPiV3HSKx3mY7wDypmD0shFbesbXhmc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WUe4OYASpWr1Mj4KAl9rHdahCizhLwXOSXVTqjQ1Q5eYQLqSlgWwhYHtEtV+Ze8GPuNU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MC0QDLtGTIHdlPT2uXCpJp0K7CwKErU0NtNiKy3sqdxFA6NxdLJtWc6mqbOiUFGnItsE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dVT6SkvV7IqJUcsViBop4JQz8JtcFVXWOMAzBtEKxUHSEfaW0cNy2ZsIedQ6WDHO5Wax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cIiwiy4WjSXBCFQyrbtiYledzLhuFKGLluRWkV1ZNxiWHjEoIsXhswTa9vthsysjYzVK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gDtxYy6gs2m4QWUGsf3MMymDmjq5qDZfzwn4L7iv0xax/wDiq6QSH/3IDEYN5hC7Fkrr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pGyOGKxFo10Q3N4pTuEOMQGFF94uV+025FsrTXMXBCjAqIo+Eo5skbdM0M9ZUv1CL/5m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eDUQwoxXHiGTwpPQh/EvHrv03jmVP6C5+IKYnUIXxUN37Ea4si4li5pinktM2x4mJqnk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XOIAatAUb3L6mo0CsjDBe7SOpaXvAIzq6o/Qc6luksyuIJY8ThnJOYNlzIZXRCw0zSYN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kVEakxBqab9o8VxBDh+otFnwlukKdULQBFqVDByNvaUJJUGRu5OIG3bMxT7YsQe1Lnev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0QG3KcTPEGWFPucAky2YRquBItu0rNhrMzC4e0x/xA4qHwjyrXaGosrLJyfU4WJ0YBVb7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85wzZjXSKW6ImOlp5hqWRsDL27g8qWbq5UrMxKQzLXABiC+ssq69BltzHEDR6D2JWLWO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s9WDsBj7jtsK8TFzctyDHkwgGxPEWLaTjEJjeYjmO7iIvhKaxG6uMvOotysRw7+mmpR0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EvEvVcQdWAqsEt0MBiXL8REXuGWolosF1bO9k4RK0wPMBqUdyZYCZH4gnNTDuIZhe0Ft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VxlgLIPKDT3Il3SVDCpRjl3jkgETCplgaR4wRBkM8y5oOa3PtLm5cSFJjHJixwqbaRa4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4arC9Mr1OTxLxVMdNy8Vd6yzbnoEBYMQ4zBFqm9u4pwX5JnCg7luuw3CsnwhZ9G4y3CW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rYlkY8J0VJDszuCm094CtlcE3dR2eCclLm9dOdXLez3YhNeLg3uW3cbTND2IHPnrpKAL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XLlCxXVLNDogbU4xqWNu9WwWx5Rl1mijEMM4LjQUpmdlvefpC19M7l18ruNFavUlFWHu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xbiYrdnLG9Z0R7KzBha7Igop6HmVrmgLjqAb21qAGdmO0UUKuqIwqkx1qL9PaQbZW10i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JCuG1XcbaAPGoYULvdsJwK8sQt1rWdRYXL2CeE6hmXLNcOZYvBjGdxoXXb5igVeks5O1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Q6ZjoB34l2ZOtQUortEJp28wq5OI3ED2lVwgDC3Fb6KjX/xZS2ITJrfT/wC51CN7CWPb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a7UQ6aiNGZW+JkVdEpTMYWDk7dwGorpKdAmPm3GsHUJqVCgs3evBKjN7PaGfUIqP/oMJ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9AqbI8XKDyT9w16r0YyofybjW86fxFWnULZ/EbrO4wfKXzzNYlGWLgy15LIu+W1EAtim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UExK9j2hlvQ7xLWa8odSK6p1lZU39yAqUSpb0rTc32mcdJySx3LqgDBSsIg2iJrM5pon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GoqFIEUSpaVdRKu7jwio4orOqQfBFukKbXHIrT+ZhK28X62w/Mad8RQSwg3PQFyDzFNg+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UL3iau/aaxqFQTgwCmOqLbiqgMlfHtFEubZCaNDmrmSVu8xxvmoOFu8NRheOJYZC9SOh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g7TtWMpwS80QKgnogayZYi9e6bZvaAlnBeLWYYZFQsYnQZmVPpNO1dZsplrPzMlHmda5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MKYSl5r0ZqNvMDNRopPV4m9zmiMW3r6A1cB8spG43cyIQyXKTHOIc3UYMmfQIKt1Kxbf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2jyMEwrL5WdVIopzDEjhLLDRAShRuBdZrmJ7jUcpwnAUTGbXK4cQzrbpGnUQO8x7y4yQv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BdBWnpuXoY/3CZKl0KTfUxG/abALO+4itBbtACbMc0oGcopjIuggXt+8pG/FILEfOcyt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A78ktagjeq3di5YbsfJNldwxxo1EVe85jRwbnJ5jhXB0lIE4vcplvQOsF6mmK67npMWL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ekuhxcw86rcRVv4CIdAHZjgMajIRTki1ebdzINq6haW4bXmDS4rE55ucNR4Fh2paw3hL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2gwC3xWphAe74gSyaQVhK14ipa76xCqvmXtvuMQuVEU0va7mPZE7HW1AxNt95wy8NMsC+q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8TUCfMXQnLl3HIriE595xiBcA7nBEXtzRhmTG/mORsV1lOnl3DL4sfLCy0HTcedT2xHNZ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YvazeG5yVfN7mWClx6AGoptLtoJdTAVQcZi5hsjz/wDFjhBZS3oE0/8AtVtTethUPB7Y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LpHgQQyQZ1K7zYxHgCGekNsvpAat8SkaqZkW2W8xQx/As/8AzY0bCe8GX4SyzsEneAvgF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r0P4bw7lXOFQbuIDRzAfeHWXLzBqJmCYYUNXBVyhjiwtlha40dRzFXDO4Ocb7wi4jF5S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3EUiyBhME1jEptiIrHDLePScIfUEZv0yMQX3l3tbl2ZonCTaXL6alZuUSq1cwcwxB+mxs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rdwOSK3c74g17xL7IUENd4AUVDSCGplhiCJjGIqph9MIqnqTIJRuVtvvG75DDArvvqKW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Nd1EtgbsgSu/RmC9PaHQLOC2dI35UOq/rS62nRIugPE4mIFwhsZSgivwmM5ReCF0JCgj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XG2QPSHTgwHLMvvO8Wo+DMM6cRL4i2JjR9xKIynYU3RqIxvMqjv3nQFQoYYZvhxMpgWQ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7a6SpUSaZcwogjBB0mHdPMbWJUvJzAGs9pcdGY4EyO8oEvGJTbUajEXVQyjBndD2wL+U6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c5tNqpa0fCYNEW59p2I+4BcqzZsjl1rLzFIOtAct9COdCuI6HFGZr4mQInmGQMwuQts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VRSzKFBQrsRWwhmNwlgmmNC9IwqGLAesoA5YvlhW3e2LyRFIDjxAX4dgleFjtFAUx3Zb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9GiG+0tvcHwQoGcDEw4NwUWPbll5VI8MoFOsWG4h3bjQOS4YAnzKKnQtFNFkxbRDAOyu8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YHYibKgY0szAb3gWcRLhNpk48ox1TozeYBWdSUM26RreGqmw2ztm+i/I4l6UOioANOqo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88y1PsjgFTGINMC+us3YPXgjRWam3Q5xmqliaOF7hNEXUgkVuMkxWYiNEB01cp3KfzMh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3qNrMuGVAvQ4Rhaado1ShDJeI0VhVp5mBe3SOK0GRQsolhysmTlx0iqOSrLNRkCqZoRk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rjORuoxzeRwiwdP7+mubMf8A4gr3/wDvGjzLBTfY5jdZU8ukoOfSMiQvNkFOKOLcs6oO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eZ0AjvrFrUwI/NTFYv0Xhj0MCYB/8+Zg+qStPLoVcuC2aLuG5gUoUp3l0YI8iGv4EuDL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Gp1tl4gAVIxz53iI5b+oOhzKEBrLXqyY6QLhi51iDlMQplg7xW8PchFgUmJmK1A4Y7R0E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b+cRJYticy6j4gs+R09COKJZP9ECxHHMWMoo28wAeUyWwwTgOkulBTJLsr2mU2RYnWPQ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MW8cS8GWkGIS1y3TUVu30AFnxAcupzgxHHcwbj7w16jCJk+YQYuU5S5UEzEyafZLdFqb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9RlKoSt+0opGXExVurpMfQXEZXdRXZ4lbWXtBYE4l6ekTBBOJdQTxWJumSNCjPSYsx7k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xKXWXW8dIpwWk5nEAZyQNsFQajlzUGcMxo7zMbgrTiPJFy6VLGkO5HlWTCq11gzK3gYy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EcsYGkuBc8QXPlYA2ucS6m2YhF4iwepE8RPvBeQd3iXaT5RicwInoW4aqpcXpFKzSXGIe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tATSeW6nNwpyi0iWq+E9qlpyTRprqRVUw6ETaXklgNE5hm32jaPcuMXXHWAh5BOI2l3x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7zH+XWZDNQEN0SiUeSXM0nt949UJ4mRxFd9TERybhQsPDFxx2inZKlfiaw02S/EAFBOj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gYz3ga0axKGAV0qNP+BLyR1lgcZxEGr9FbiRUD3J8iUHC1MaD3BMmyQBZerUb8dAJa7C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5MRVLXJpCAtTjpBdrOrMdOOwj263nOSABvd3G4dcA4mW8LjdseheutdCXF2O5uWS0DAy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8US/OqauUyweOseKJ52iuPJLFjlxOnwyaWK5be8C5aJ7BiWqgp3alAEuCvYrd7SGAg6u2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eo8+IoP6xXdQHKmUzSk3Ls16Q0fZK/JVRcN8XcUts+YXCq8NxKzcqymjYaqVFGXpGQdc5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pA7NQZd2oUUA5GWW4cCnviNgSHvDAGd6lcmHAWavUKgKCoekMn/5hMRVp6v/ALsg7PzN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ZKpHHmK6e7EZMOEIwqkQwxmY3AeiWH6OI06ue1S3GY4zNZjhljh8zFGaP5mE5miO/wD6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71OGF1CphQNHBL2oBjPWGv/jmX6v0pwK/pMC1Z4gVsPD7S6htKl1USxbwdJe8sRLcddZY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MWd2o/iJpb5egL0KB1iCaeJ2FrpB433hXl1m2eZdRS2GW1bgwxF4nExYbCr8TLvPmfXa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K06tztJGdiM8ccztA40lutzPab4MdYLzL8Qg6fSyAwLilGmp43NUlZlC+YnSDgbJxNt1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zJpGszXcs5TuxdaSu0Km1ziFavHEaq+WwgBVQCsKiU5IIcBGTB8T4gkMpXXMNTuUzBVI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1LuuI/iWOGCJXMPeXZcrKd4fuPmKupYNIixzAlNCWQrBag7sBiuk3JdxkhO/EpGxzLrm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Ir78SlLZm8YHOZTeNQHaIjKRLMN9vRPTxhfKFWVKca9KuahELldJR6KrFSqceiYa0TGSg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lBkbiHpCxb7SgrnrLmDHeVrCu0q4PPpCL2ljND77gLZpGVUd4rsry9otijXMKRS6gUqZ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IWykNSnDu/LCNt83KI1Ks7yxeSeIl8ZjY8TkxYtweYnQb6My5sPM7BHXETK7YLxmWVak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e0RX4YcuAcxrucEKFnDLInkltIXK0U3BHjER7s+DjzFTG5f0s5jeTqi8q4qPRlmZR1cG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X+soGRvO5Yuf5IX5LzMm2mTb1jgfbggcoVmB2G1C1TNcqqZCUdwAUhlalo4XjgxFxUgH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zcbAkektZtVxjUDUV01cBIGHfWKNlvMwpVRMyo6E6BLrzLaa8IqzITRkQLRpjPMa1fkn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2b6qhNfe3mW0xxzKPAvk3AcxWx/EH7BdjEdMY31TsI+ZiWw5e0zB2MuCm953LBTlHWNL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PmaCYFFsGl0QswWw7o624lAt05CLi+rus5lvMP1L5gJ0QFeBUdzAhH/4suFC3bVyf/ah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aIvbKbrXr5l44b8QsfMzo0mm9SwwjmWS8VLZzEbKOZQZSuiCN/aB0TXDiEsf/qDzQy4t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q2IZFWFw94j0h+Ia/wDoQczIm8HpCfgL8MuYTxDVUHdvrBC9yqdYKGKGC3CtrI3ziK8U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o0w5l2Vx0g6N9ZQMyg4mCbrxL2roSksvEBsaxEFi+EYXUoVPicRE23EGVSqaI67agUmN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dpZ1zKeNzldK6zc1RnCHUvBWIoay+0o8y5mc6T0XSd8s17zmPMwx4z6Wm7l3M4iriOI57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DZAzH5SoEpcEUk0lKqB2K6CF0GaMwlUMyBGSkCqb9odoIUGHhg1LHaJa1L6YD8xHTTPJ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ol3G+Epo3BrUNt1Fp4jTjcOTxOGV5MwsEouU43NymyHNADCijn4iHEdAX1jQEaMojVo5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oZJUoV6BDBRiV/CjK1d+gZlhuZQOJWNICy28oHJb2gLaj1VDeOfQFQHxEpzdmJeBhgWf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wmEDIWE6Rb3lpot2RBKCYrgje49QMjvqzdp8BoZTcDwIt0dYFVOiGo9pQDCu0RzLOVi0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x0lTg7sI77YIF3mVm6czFAvrGLQXleprNx8g3Kpq/E6Au+0CbuZ6SxaFeIBYo6koXbh2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+I/MAEK0DnpOkIcq3WGBYdXETWyEth1Kk5dOkFMvOcgs4i1LSJtqNqctTEpH+pc8Cgjq8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R2LV6yqLXZnvoti7VjmUIotW9OssgqXSJroam7LTsi9zDMW2FXapQjBzGyo11uqguKic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Ef8ACFKyXVRVaIZrmGGcM15Yuol6JcpxSV4MtcmD6lNg6sNzAw9JTQzolyqWAwnGY0nM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6XPtqcjDtMXwhKwMHASnSBzUV2gEaNiLINxLrszHUiqTiGUJtm6nUNnlE/2vmXiKnKo2g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CCBe8RODoJQCvzHQMepnnx5RaLAzS8xLeIIbROxcCBSpLhljh/8AiwNoLupRh/8Ab6OA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vXCCXZ1TDoVcyxQxhLqQgFWxczdu0eauG957x7JFekFu5Yw0QrkJlDlNjrIsIuP/ALU08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1lIW9ArEzDVrvEF3SDpuZer/APMagykBvQ9HcYCL01GCrLhgrSIq7veAtYBF2YO1zYyX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VE6qnM5nNgHUFssvLZDZ/MCtaYVRg2sqbEtfUhXYpA3eckWore0Kqrti5VOhxKCOaje6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xGLrEVAls4i8E7TgguNaPEPSHNgQxGQYqUIoF6RJBp3fUzlyyxrMxERGmaJjmXwSpd+Y1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8jAL8QPDUWjBslnWVPaBSRdmYXpAomOWggaCB0EQ4nVKlsAPbMp8jtKt1eaxFkGPhOIR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QLL0VOgW7Sl6FSlKJS838wdLR1mVmpuMAHtGKc2KwqY64TG0ILhqBvmBJmyAXvOq6gtQ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CkesoOLomHOoDIMujAcseIDk7oKsdxBtm9Qmk0lvMsjXDBQoZapbrAOZgMShFlt+hYoq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c5o6wOyItj5ym4xEYKZRS7q4Y4VOWcwHKAd03NLCukCOF75jNBeIFeVgifO5RoIvfCU4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TUb4zBn3F3DIvUCrlG4pKMCvMEAWy+xkRswXZVSuilM4Dnj0iKXYdIgjQygugzPYr5TG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Uz4IYLNX8wD+FaDMChiuL24c+YuQw0RRQh7I3TZwqbNXMYdwCpV2lwPVSwkkZVpGvulb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8TDyh6FzM1tZqWCrhLVxAiTOSoFPcRjd54uB1YBZp0dpW0KbINtvYaijMHO+iyxtULOE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Ig4xLI9xFCJbzBNNPuZkNc9EoAo5RdSusqFaNRsoe44gYRHXMPFSw3KYLt1CBXLfWLa4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idPnK8Sod+jcXOEvcqehwipTxGzanSAcnWoqhr1YJjHdghdHzKGvdZeVNQqiDVC2UAc0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EGWwyCDUuXIlNzY1VR07aYXM8/BEI1foag4OVw1xOmDjVxCIwAxZBGZRmDIToVeZUXVcR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WH59G3/z7vX4uH/2Fh5ymW0S8y292pYbauYIBucs+JypvtDQCF+oQunA3UU0TqhvcLRS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vHNwpuHSOyxKvXrFRX/094xl2tzMGYFY3HFqYRQrEQLLtyfwP/y49GXHNP2GCsLI9rXV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vpMQ2V0m7W+Jc89kKMuJkX/ErFSnQnZLGeZtk1+JZm+cSiiBsiXG0xYdWYJxLqdGCeY9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HpZ6a1qU6EDKwLcEzQZ8TXt8xN7lKAILwSjgLgbvEDuihBWt3Hny6zLZcTJKnQqcpLh6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DPMTmDT6O4h4hdgIDtAqUpsYYEc1MBS4D3lTSWm9hqUvYju7DLOBiGoqMxwFhgEHVtOS7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MdVNii57II0i0ytW7lORntEvcq1YYg0XZNSvpZe+xKZGuixijjmZrDiGJVxtoXUVUy+l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RpdelzCZbmlE8yysHY9GUuXLjfEC5biUMSqM0BmaDk6Tc29If5o24IQaKLqYSjBotkB5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8HaV4YUlU9oquoAarXMy+rFQblrZOIKMXViAlRck5iqe8CbMr4gUXjxBtCXCixnrNk9c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5gyEF5HpFtNoX29F5i2/CMa8ypwPMtTannUbVL4ELL8yCXCAgRxLnMv8A3YlOkeJwRL2S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Nvacif0l6CLYS24L6T6lA3NxIYXl1FyynQQg3OBVVHWR4FudoWgJirnW4KXsDUfsxAUG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aDF5p0w0mfREbwPPUWCzrSIV5OCWtq9srDhXJT3jjLYJcvMcdJUPYczFdWRMEoobLtfa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nVTELMw5jxCzhRMngVcqNHSodhaC6WVSxnpKEb5VuKsK6m+0zLBjFfUeTKHtCNYSMWzB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wFy9Y4a+pdSpnJOC2grXQ6WoAsy8UgkHI5M6eWUuohBas23Kd4rsdRhWTnaiWHNaMZhR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gzueE6uvNLmNoHkS3Gcw2/iUbL3IE5uOLggtD2MulHf/AMxp9CH/AN+P1/qCqOhULEO8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5L7MENjBioD3nJjeY2CNqgu1HtzKQalQaDLgmFbOslsMZhkZ7z5icNpZf/2Z0+DHSPiM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p1GMvDQww/8AzqVD0MzBF1/aJVm5HSbUrsrCHhiXOC4RG+iOGCFp6QX1qxBuV6npVfTV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m4ON+Je8lQtETtzE9S43JTidCdq9p4UQWyJRvEr2lHSQPaJ7Skr2lICE3m4WhME10nwd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SSJVg7zAK9EcIRxBxlqFuJWuJi9JuU3u4K7nvFUA7QlKh3iCYzFpSHNSjE7pWVhB2ir2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WYBOPQJ+aqBxqBbWpQPEDAGoLHQLi9ICkDonimTj0pOSBYGB7SiGnmLwe6RG0Bd1YwyA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GQvqSq2DEOGYXMnOJjCK3UUaFRC7gFytxA7RB1S+sPmHeWXuo8Dcd6ihlRo5z6BDXEBj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LFicOxCy+hJ51Kl2cc2sygQy2ope5TlBWAVMCpZUeTPJoUsXhytZVzNQBZVeJb94q4CZ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xKtw8wC0NRNTCMZ7SFnURyl9FJpc+YQqMCy7iwqMdpQ4beIYU0dSUTrxKjqjrFMk+Jig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6xNNQJmbJlxg5ZizT03EXqW1BgbD2kdhLrGpRVGWh3CMdmkl3oojkfEVLHJlhrBrMubI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VwQUYYqIBvGX57UMspVI7X1hdb1gNX+1MwVxDFpeOkNKrfpMqqXLAN1vlmZNuOsEUEM3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RsIG6h2IbDYxU+4BDq1UJKEVog5GhjpDclUl1pz1IAMjrF0VclTLrXggLi7sSs0MCHee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obik0DLRdS8mfMRLAJtFD2xMh1idwU8Roc1W13FQPTNTLMgOOYSqW1biHW6X5iCwxrab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wxRs69YLbMccotbSviDTPWuJ78dYNj4kwUpjlcslV1vExnK+u0s3N7hIjCiMD/8ASzMU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N+Z/EcVZK68wThjyKYlyi7uErxUpIo9JdCsTkWhmMT2OYAgnA3U5EXrKoVzDLpW91RbN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/wAL/wDhv1dYnSty8Q2r9pQELoRggi8hFRirfx6H/wBSXB4lrZGHjceg1HO8TsgVc3UD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O1Uy2kKoGM4kDSkg+WGYtmHNQCohEwODEVmEZ0lTpMXvM6mHFxAZrtL2MQ0UifKDHiZ/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AZRQppJUVk7Ry7w5rh1grEzc7ImoZibJdeI03Mtd4ly9ZcSvDcEN5szBruS1xOyNAUZI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L3NdZSu8s0SGJicS2KphSstReW4YbhycEbUaMFeZhL6swop3GlUh0jSksaKmFWpcWuLu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hejDjXvKVw3c8TikiwfcJtZFvIl7xgieJZbLMbOsAaJ0hjVbHLnErUt4uOaFxC7CsWiq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iQCUyPShGoU3DjoesbQ0mzi5bJDbtshUWPyh7k6zLbXtMnTtHEqEY0WYrZEJ1NS1zE8Q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/GDA11M7b8zDJzOcxRunUTNiEseFB5YWFlwcjmD3zMCRriaCzBpSmo2niK3W4vBErZS5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PLUxgVKgv1mLsj8fiNBGW3CO7Cw2xVDdlAzDWYjUDKlxlYg1qPQ5lHpU13jFmAKcU3OX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/Wa6wKBh2l+YNm5RAPmYOgjNop1hSmRzHJ7zNWc9Jxi7Ebdu3OFmlcRfNGe+XmxjKoUb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oiOswlEkbWBkI8ai9g2pqLRu+YCWU89JkvGsFVHaqh4xLLyOLjcBR4ahNxgVHbExIWc1C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y9CouToyhswNyom2sLEdgOhMJV4CmurIIEGlxdxN0M1eBEytDamEos4QJ3J4QPpRnExU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9NwkqrVQV0q3LMyMnVCnaSEdXrFnZ6auVpot1KrYcxqj9yCfA53SmCUbzCpA9XmNMKcs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WabUpXT4lgmsNClW0QOdmuJi6W8IQFW0KrB6y0uo6srazHEIqh0YiaBYRFkjRGjJuqqY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IQMmS/B/9Zhttb5o/H/24nwr/EcVMG33WETLQ6xTEZxkmh5mgcwszbgG4FUMLnCuUS5L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wlYz5b0mkqV/911xZ/UMUG99QnjHFyyi1FGjEZf/ANof/gJX/aQRrkIjdwFWz2gBxXaH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BkWniF6TzuiW3BQVmULqe4hq12sSV4ymX0u4nSr2lCCVeCJbkrc6LqNnRehDYfib0bHj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VSzhiUAw1uICdNRrYHVUyHVp4hUvpLjowWZlIcIy83PMwFOJZVhxtFSJFwwKnAShpmWJ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X1joHEt2zHe8RBsuWJfp+ZyguFnROxmiGITrmIus3LXUNhm5ZZK7xfAkvtLDUMo9pdHh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JKgmSI9LhZ4lG+ZV2TeOIWzG+QjBlMpncRyM9Yiwa7S8LMy/JM2HcsxCh2mA02QYxLrv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i27dpQ2ErFsFqW1kvxOQI2+8sFZQwtkgdY8L9AXncyYa8ws9oNpqOkJHdK37zQp82aBP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yShWTu4hUgGtEGzjhUUvdwRPCs9IoZq4JwzmyY7pCycSrKFy8LL7Si0KJRWY2EBkjxLn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HEN7gLeZoflMvkJqcxVC4eeRCzglw5+YhdgldIYVA+LhV1OnEuFKIz4MWlzYh3DE4lTs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BXJeZehZu0me1MLG2ABzOUINnF+8Grm+WHgl5sbgG2EKq5TAmus2sL6GCep4mly9I3u3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zSZpqa28mFBylim6nlDMu8Y5KmhY7gDeJvAXwQXKzmV1EH3MwtBMeg3xUUrdLjgDMUGS3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NBlNvBMAU8hLLQZ3yhjNcKuGlfpeZZIKcW78TTxeIHZ31mxKn5S+kda0hM+6F3lVAitX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AwMWHSmWlNdlqGV8O8GpxlO6vSIXndibtrUsAoLagboZmMAAXG5UrYAg3ctUtX8El5Vv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jR3iUDAWTsjkdYFH0MQnpeYDQRym4EuwlTMABqzBuK9VLw62hNoGtDxcbaoVtlKnfEsF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VMUO64yyojrrLkbBEGrWcS/YI8e9UXL/APNlBapOOd//AHFPaXQu45By5m+vzXEcQpYE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HOcdJpYtMIlRZDPePMnSUdwlCrMPpCGJino6zPNsX0JXpUqNS/4h/IgrEKjAH6ZYgu6c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uTFG0f8A8HPoVpnGL02TOUkydkpbIpmxICaaOnojdUJjUJyYJoMFAsqFkXRuXC7jw9+4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+4hTbTLLz6E2xMsTyjD9pbUO8Rydt3MbUeGZFRmGZcwy6lCrJHkTpHAX4mHmCllSmnob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hgsD0cWKxDLioqmSOXNxMYxDoXMu0YF86lGnMpV8zF5gwzz6dECYZuXY9ZhPRK3uJ2qc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D0Ydo11hYtrlOy4LWmZjCFrD66Z3DVZiguKnVQLyZaXicYPTUIeiYm0lsaeYDKLMbOzO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p6yhizaNykGoHSLzZUabiPiUcW+GAGMm8icTDMS6i1iPYr0jG5T+yUiReBA8LERaY5Y6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VekvoVMFAxaxhChjDMJTrTHZ7xdNEQ2uNGncr6qgt/IykAH3Mqr6LJStKOhL0picj9wD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Kbo94XvSPSkGO24upVrxKhWWpXd2UlzbXKULpMwc10gvnPeWKqIxgd2U8huPkQqt9yGH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wswi6Qt0N4myXXdBq2iINVeqAyaOJixuKNqriIDIvmISx2mmsEWQTXEMR5GzUz/WzZM8W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wtgDbKXefeXbi9ZXivmyneWWyvlHDAks2Z7aZq4i0ul6RYUyqahPIBqaEhDatlGEQ+8q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WaqdIJSmmqY/YezUMKjMs0WN7Blz7YQlejUw6r5SWRc4rUSD4QzNImq5mTkdHSKQMohhE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6VxB3sdwiUp08e0prd5Ai+PKRiedylevtu4K7bg6fE7MdCEDFekq3eGSpYJZ5hGiGCIP3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6g8T3QqXpWpZTf2NzppNbEdKXMYuUva4HmEyp6rxAcSDJGx3ibERjolVJiZCmY1rBO0s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L66dIRYR15nYDDbVw0JTxMBzwO70iHFVvuO7/wDm6i3OV8f/AHOTgWYZXczpZh1vlKlh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XViiwbUvqxE3lCo7aEtXM3N8RJItQX5minxFnWq6OJ7a/wCfRi+jL+G/Sv4EYzPXF7cf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MAeMRiDogMrNQpcf/IP4CqlehEAA0MRioV2jdWkdVSPAIhzx3mb0hEMei1lgo6wXS4gL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LMMTiZiW0QWw7LBZvMNoZdPTNSWUPlNV3KOGC40sF4HRBqb6R9SYChMRqr7nSXO73Mop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OrlK+yKxWYUGsx6jzLKcRu8wWIxZJmOnCS7KpKdReY0gWzqG6gUUhlM8s+0B2vzA7zql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tsQxG7i5TWETNGWAMMpSkFZuVyYiLgMt3UxxAekz3QCfkTodz2qC2O5yxYs5lrHUsvKD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Eq45p9KjVd4bnByS6YSlw12lWyh3Jn2Ki3dFxzGFPiJXjrLoraZO0bUy72xXFHCxgJkx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iLhQ+CFtwbVh8QYYnYj4UHvOInaaCC8G4usN0gy8wuK+sXXyihu3iF+GMWgENNDKm5UV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oe8mJcOrEGSxrrGDIekAKz7QOmEAC3vtEW143Aqb30IIXh7wDN5wCMX0l6qeIygVuoi7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pou42kYqAHmFNTMVjZyXqCMnY0TBfXSKtXOqAMFykai3u8b1F8ADlm4iBVV6HUaVA1vi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ruOF4u6qogvyqm08WOEOvDoJnTN2ERo/fEXzDK4w5qfKN2PQq4d34xCjJdRc0Sp6ym2N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QFI1im85ZHjFTiujP1HCvxlombHEy13kWYyinXlO5r+8aphPIMtT8mTRLBmG7KDAvJqNO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C5TR+iCzk7wQN3yzF2rwkZZnojAUHUuOd3d1L1UFXbLlCuet9pesFvugYKa9ZmgJLZF8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F7pnul9JeIq5qKqnvy4Nnm6SnIPTJG32yYqQVURdmKJW7chiyue6ZgQB2WGVKMmiVNko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1CgmXrBy3E0E4gLYOYGLQqrxMvYdKzaY5AYR4GrcrnG18wHjTqms50glTGuGG02HEFEM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hnYHBLIv2loJTcJSEu7UoERvTwToLfE2RTD/APRiUE/wn/3yHVEGFmSJblWVUC01a2tZ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iPzjMd6JcIZldJpC754qLuo6EBdm+dzFqxNS8CPwi5dsvMVS31tLeipX8rc+gAu62MUi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iwDwPhUrelrpurlG5kta1BxL/i7lRPQpuCNfxdxdpk/b0i6tLK+TPaNuyUZNyxLIkyKm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2WSsbhVCbzcJEr34nIYm1UKrDBEDwIYgxtqYgy0HmXoBdf5CqCuI1ZAgbJbDil8gzEIub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SXWSb2jAKylzBhFK3r7QMxzc2Zg95hDDmGOGOnrNsyoArSiLdzLmhyQ63LLtn0BZdwP4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A6ptmDg57wwWag5ekaGoA1UJNkbVWyUAINZhwYYioreY3hHJM7szpMprUNwJzIRlVzoa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IuIgQNkWFwL5idSJjEyGIlerXMGXMwOUu2yN4RRjV9kRlCyx5iroRGFqg5GIEBrN5Yka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ngw3VeIDbHoizDgjFL2mUxklHSoS83oxAnfJ6RLXyhPCRRUYeO0TRTzuOvK5eg1B7zXm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HBEW0lFsr5gyoqG1QMnJLHNGhBAZ6tStSocBG+x7Sny6wGThOQR7ketl5Vh1ZfZEmBVJ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oM2WvMrYypPTRBYYMexyYr3bgYGzb2ppTRyys/3xFqosvYnUBypg7ieWcoPEv2Mjc0cQ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+uaSnVxl5RcFSi6tPdjd2hXWVIDFwLcebfaWMx2S4MCnAcSgUeEIqzLrCsPvc5XLW0LeL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YLMNvmW29RrE1CTNwr9ruYXDC7Ki3ouSZ5DhNTQ/dt/1MW9vME6brXeX9NGe+N4AcQDHL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znoOIifmNQyqjqZvtSLtzgjmGWnDMIg7e+JQa7bw5Vvhm0NuIJzHTUBRVcNQ/pAJnUV8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BxFeefMuxdsQZS5MJSuhZwpQWQ5gaNARtSj1RHd3jEyw9DGUN5BjM5QXzWfaYbwChn5h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u7iXAOMmpaLDyxSlLOFgkUD5TM2esTmPpLWH8ZsZepFFF3eOR+TcsOzbKgwr6TE0Xhco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ViLZS7xfPKxJGRKvAzDdnmGvmgl1kLowO6XcuXiWwNXLqqy3/wDRm3Y9Hw/+/aA/EVOh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YIyGRlyPYR4nyuXZXbTAK3KfRA0cqxBxIVYm4Cwu+ZrCXFRpFDf+ImpcB36V/Ilfw2ze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PxEcu0p4hrVqaiU1RxEx21OmhbDr/C/416gJDq9N9JefRS1vm5Z2SL41qDu0lFZI+JRd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KC9REWsTE+Y5l0VCb13ljT6GoZUs9SWDA6LEulTBjX5mG8COZHaoYWFRuoRQpEFRzCvC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mV5voQaICLIneBw+0VFM4CsRR1LV1UeWrmT/ACZmskFXErsp7ygvupQVSZZKIrEG2xVc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MzkWczK5Y2ytTNbh0J6EcIvsmOx3U7QeI6oxKOMkoozLoRaLhlYXLczqCyUTG4rWSE0xH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8Qsmbd5goiAxeV6pxYlnJOnaNMGGD5i8MwXrNwc1qcxX5w9VIxnrHUq9TIQq52sxzDG0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nEu+My3ZitG+0FFN8SoQVLxT6EndC2cTkQuptfiYMwXtxLmESISSFkdpsWvQlXiKVkOB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NLCOW6ogixNptgrcno+FzA1Et2guTWWlMcEZWUcxsYp0uAZlONJRsD3j6U6pimBBlL6y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vLmDNHxQaae6JQaynSff1SweeMZiLtaKXgd5ygddo59BxNpVTFBshpceFo3hDhZ8HDKa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WymWd7YArwgC2CBlELvTG1opq2LuJoJlQi2YIGekpcLjMb2LL8xJdIsjm8wArThkjB19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Bedsvwx9sCob68E00eLO4EPKCGjeumNWhq3+SwBncxrssqXNvao2733lTutkJvaDLA1Y3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5RzJVxMWjguKd3MSYE4vaA1k7kQe+cvHiUK2MUSuonS5iu5BqtyoTZkYiBTzuXTn2lQO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gEuG2/AnBCM941n3TTZeQggZLULtnMrJQ1LUsLa0ioGwmsxKCVpGjRHEdcJkJiWhit0sS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UXmGcp0XmK+XNCZxegWD4gwdSukxoUx5M+cRKPqSINKdBVlZSHfEObC9y5NzgpiKxlOL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AiC8Npg0mHdxxeI3XnXtL+l+g1CGCcbcQuoGUFxZvQa3Raik0DaJflZZYNdI3H3S7FwE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EvH/ANGdkj8D/wC3EEbN54RnJ5BiaD21ohKU1e2PdV0PERlmryS+yyKhqt4Jxhurd4nN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1AERRvjMIrgYo4nOCE6fP8Ap/FMOv56zLzHSOz39AoMbnYksEF2SpUPXpF3LDZkmc/eP5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D0pSCvWymVQPtMoqA4MDpqWIwNnWcwOIMxFtUKk5bgco7bObhnLRqUM59JQxloxDmJm+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sq2WUa7R7hG4sGl1xKBS10Z0CxUY/wDJjt09GLpbrrNCoIBW87zM1uDvF+IrzgmRQ46x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KWopJzM8y25fK71moKRnxEDGpoC+specyzw9C4qsSjVCZKAPaXEeL7xbMQy6p6xZtSe8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j3ShKhqxjUtqib0RNFE3moLYhKzMNMktuqmy5V4Zo4MFVMF94Z5l5ATKfJCmGoF6mDsr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8qibjDVRhGYYa3NMTmcQtKvF5jcMwPNsQjOZzyqYH5Qqr3HatIvxmWUK4ZmdEpgqqrI26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oNwGJCWvtAPIHBMrpzltEM7SiC73Y2wVC3PMbYzSU1tFq0yjNMrjM0Oeb4gBz3oldEu8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DJqXhWXWEFXcYyKqJukEVqRSUHdzKkwxQ7JSvBFrORHSSGYQAFIdoZWDqINFnM4v63ZI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kzVhimeZeYVMaA45QLL11fEoAMHBPOKLMK9gl2ReINS9W9o8UvUqHBcWMW2sTC925Wfm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eNEw+Al0Bd2EdVbRzMLi9HdmYFPhhwjQPpCgDnXSVluDNaO0cANsal1WdDcrpaTmcB6D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0IVdt7TMvbvGIpqbkXLVbtjtFU1BoDEqFf8AHiUsjnU3DlmI+1iBgFuAgWKt6G49LpNB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mnRxMqyXpfEUcgXBeJui+qCFJX/WmQJ9EDWqVtLqHEHK+NQ2w2sjEfWLmI5bjuoB3RqJ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Lm61ewZZtWyoF8CuYqoxmnmAjh2peyW4xwTf37SzgQU4jFwla4lRDXI4lSr62j8Tug6J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ow9xNSssDi8Qv93EAJu9cx0nsxkgCUJzmMlXE5ShQqpiHepyzKouIW9B4WFoUJHmmnWI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YhhxNV0jURFF4Ki3DrtlMVtoi8aNAceZ01pdGVwnSldRLXUDv/8AUiGiJabTX1/9mJGa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KIiMAILq+CDPbyVCLQG6SogqEYqM5CbVxGlTVY9pdx5q4gNC79rmUd95eyPVLDZhLMBE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X6oCWTiNt2kQIY1o3aNitdweG7B7wqwE6saVZWq3KB2H2/wDhcX+BD6VxEYoraO+VE1F9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C7t8xdAW942OqNDF+ZaMMFLDMwZ5m48kEIS0lF7hkJRyQVVrqji3qIHZM11fSZ9lQaL4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V1Z7wAAQUt2zrzG6/Mqhe+8MbJm3WJXw8x6Ig7EvWmeZyufEO+Jjkl3vEoeDrHWN9IPa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Y+qINASzcqWx0dwa7QH5syhh5IhgXA1ZxNdVBVE2InWF1m6gFYcxiZ1HPmXioCKDUemo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Yj0QUbgDmBdal9IFnip0lmUYNnmG2S4Dc9JiYpXMLXG5TkzML5lo6xN+iYxBQphzKGz0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tZVVzLtYsN8kyaj70us1A1FhTuJWLQDrE33Uo6S2xWrBesaVEOJspnWfUMYqOVcoG0zx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jcQvqAnuGDRb8KWi/YURYyfECYlFlzKrjGrDUeVcLdbjBWSNDe4R3KQrKc6wncfYjB5K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RKBT3nORrf0sglfiQ+FJl/PQgbN3SYmczWMxVXc7i4qAmEe843MXLcLtg8EBqmJYuhxGr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RumDhdQXdXUYNK+p0SqAZHrlYbYwywBxXSoG2y8WXKPkOkFxEHqCFKBzfMsqCeekWWF1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v3OLa723NAnnzKWtcalO3ObwQRrh01KFBO6jSYnAYR8YQgN2dFy4LTpKg+YiDDPmX6F5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ppZlUtAc1qNjXtcLhbONEF9s4hoOlmIir8RC2Pm8Tea3BHcG+uUPTHTC0UA2DSBVn2QI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iNOSr0sK7Nx3x6kKmg9EqqvmG4bdtkPhOwiIheEl5BVUOo1vu54gbXi7l6VeosoNfMee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LDdYRA873EJShsuI7HVUeqWw8ooGB9yAHGUVyRW8LINzlzy6oleQdCA5ItpMcYqdiJUt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rl7y7pWu0DZRbNEfC3gNYlLFPujEiayqcproP9TH6JV7mcVGEvU2qptr+4EUG6pcbh+H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YfMnj/69NCzwR0pNPNP/AN3y9v8A0lYGOoZBrgczQBWNRA8DvcKgvyQuviDlaXpHLFYg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A9y9SsttXUlAzzGulRWJXon8MEej0rED0fUzISciEUlXSQKKV3mBiap38xthV2aKnUTz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r+R6VK9AqKU167hGeITcMNMcrnzW7xyMI83iZ4gjS4MBjtHBepii5ZuOzzKFGWEe2ZDnU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pfmcFKm1Hd6hjpN5lBwJKESzqQ4o1DyosLsMCw4bhrQYN5qOVYhZepAyrM5JaHQyhy7S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iewldE3wh1TbiGwNJLUptmMFHg5gNidmU8F3bUE7OsyNi7TN0jfEWx5FxKFNcLKDQODT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nuQtgazDnGjJU5aFjddXLBu50RKCoiUDNjIgaVmfsxqQUEDtvcvIFMAXhKTGog3UKKLGb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MvdA5INY54i8cwW7feA5Vu0ev7RdflCHbguMCNjLkuLWmFV3jHDGMkuJWZGiUmYdC4ra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MxEVioNtt4h3zrvxK6N+YmzA6ZMop2YTQjrCjEXaCqTxEaLCEuNplqvmX6CU0Kt4qKFuU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eM5bvHeY/wDCAYtdZQUfCGYY1NaWcQdaeIlnA5SuatDLAO2MrqTMwoNHyZSbaOmpYpgR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1ASofRDvpcRysEx80hArJ5YxuOamT1htaRP1XDXWU96B7s7B5lIutWzQq+kvSic1PdEp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eDVXpnPEKuVuJQisdEn1bBGaDpaKSk+5YU44KlP7pbIPKW33YFCJR7TdSZA3C9Lo2lAI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F7hpci3PYjionD0lDQL2igpI6NRsfKMd4JS45dqITny5lgrDgqZQuadYAGm0YWH3hQ1Zc5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7urMoQeq2JSaIiuCkx3jgUDUCOcEO4gh2ZV0jyGevSWNvidQYEvhyxzYsccM7LhzCbeV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5i/L1EBCjR3mQma6pG2vQqzY4GoTFCtzbUvu8xktZpMwhK8swoA2mzuKcSjPaRjFbcmY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J+ZjPhWpaxdl3Eit6oGZbujI5hSoFOlxAY0s4EoWvSHcuKocW3CFFwpmH30hYZdjbiUV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8Sm+JfGUxbXc1tDhXiNzBDLMi8UAWToZcxKpX5SwFTq4I0xmYZKxA1y2Cr0lZo6OTtMe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yGDtGS0j5I9On/13+Rwn/FLD/wCzA7VzDQECKS0W8KMOJsEYUaOkBkGphHlPEqrTZLiK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RfBZNzlqCDdVZz2iqD6VKlepWZUqai/gzdlt6SiWsdEzAV2jZ8kqZqPEveSvecqoVmI7t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PoLMSjmVMVF4D64KMKMVzEWXfeUCKpmuWccAO2WMcTWovOsxetu8WsikJjxvpKsN13jLp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33Mgcw7YHAzL6CdahwFjhYVbQDK5Ii1cYnY4gjRHLC1b9pagBWOMvqUqQ+YtCVUs2uCD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Yt7m2R7wB1iJgghLWOGXhYqdm5hLjLblcPuAEt7TbBRHcu2IcMyOHMeFzHN78mZXEPTC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4D2Cbw+mbLCy1xAp1lArNzFY3EXM1EnmWujxmBqmdE+aW9nxLEUuUHE8IeLDqxLtw7Mu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X882oFmEqqqJfjMQVNzIuCkLGCbaKgzfTXeUf7RcBHKwyzgqI5jMEzZzdpxYlTU2gDDx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kqX2mRiA6JVcQ9OJhuf/2gAMAwEAAgADAAAAEEvc+RiqGlk7Ti0hIPmnYHyntVNDL1Ro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ac1DjNs/L4frbGsqc+37wIIEckfoPO4shrW0Vt9qKedZd00/0y/NP0Zm/oGBmGg34X3o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Eul4xuGw4PFFD4JbAMpJJNZJqQm1hNt0HPbX07qpF8oYxyRTmT721t+PdtNnuNS+Wmg9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rhnSNX93xlCgXaPdsc0dRhYi17BxrE1Grus1FqWo02FaqRD4yeTazqcSpbgFBwpDF05X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DP61za/9CUUUccaiktKJf8pZ1CFCD8PQFPzrD95goAnYgmCX5/TdDpkDHq/nOr4nveB5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i2JkKvNmrJXFwO0v1Vu02JW8ZXeOt0dOz7kpA3VV+18nMP19CFeP9e16eAAZANQMifF1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5wX7tggK19tBKahB9i0y7vb3j8GV/kzPaO4Uc9zuCNrwe5GawlHzpXOTWBtrrhod8JVCo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cqHnrgFfKTb+KSiTAqQofsUJKNugvY+N7vn5VIXfgN7NZY2TMZPzhC5G8SHpjqKZ9hvx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YK31b1lrcVwzJoAP+lgqY5OKh6A+URBDh5hdsGWyTK3EDr8liK/I/wBX1OfKP492JbLU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IW46jMNpocpTG2nPP93A/WYHqJi2FiaQJW13160rgD0+VahD/ALWq8rLmSvSjsKUSbJOQ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8lP7Wcrf3hgFBjM1YB2pmJMddNBk8MBmc95dkfCi+AXwuO6aRRMnhDsqxZw/UEb8lJaIZ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/VNZSzP6UAFTq8EeizxhfH88LmTJDfSycUb3A1t37z8T5bxI3N/Al0MC08MLhvB9d7Uh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sQWAcybtpn/LvulQp8qRp8yokFfN7ZHQWHckUg/5a/A2vW5ASrowNRzWbQ5zIbzl8XpT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njKrPBnC+EKLAp084W/pQNzwJ48sFrHfXiEkXxUh5SmrwQ6Yzb1/sD7hwdZXs253IN9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Eic/Q+P8AmWSH3blwRZvy95lZcijBMdTux0KqDttLCb+u+gaInZzucDerjOGYUx+VC0lZ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Y0n47JPWyJR+WwwlGiOJffNgH2tWYIbnQciO8u+oPmwiBFYR5DRgj8l0RD3tEwwAvyS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R8xAV3hRDn3ZxXlOMQ7pJN1IMA8ZpFEeYFJwD+WyZaw2g0Mps7/E/dL8RZBeECOCMcl1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WJYXxnGin4Z7lMvZZtRlIs9fL2nyFpKTh5pm7w+8NU7m0r0gmchr0otsmankUmdGzSDG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by4amFzHXXZqBKrZkvybWtjopDfHZTitKskqeiU3TjLn5UtLpxLZTdFTDc9XxKxFVxME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vd+eux87pIEY0U7Itwgix3hvIbC9qdUexcjmOe7NvJgrLUvXRx5dQdCfHWoxrTN8mwN3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Ot1izazO9BuVsd06v7z3WbKJgoFiAvdfppdVkfilo8lUq+qI48dRMZ/n2ueu2a3mO4d9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zEnfPIQqrKj9que9Sgci0OwIbUWu2mEIc8csWLrjJbZZ/j7XjtjgcIhJv7AV7tf3qvjD9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5Zj94s4h3A0ccuTP5g93Xsg2jfSZOCdfVN1G+mBwGOlq5l0Wbhm1btQ7o5K2IDrZ4A1ZT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s7Te26EuBtdmU526euzVx4tQU0JV8jJJU8F9ALREl4wBz+nrT0YT2h4xmXE8zTn7/AHf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G53tV9sffsmVGkHmcPpphQtbYPX3G3zwx67rVmyw7JcFghzS9GziiGZnehx1N1xcZJaP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bJp6kncLbpIgAcLZZIoJaq7rrcF1nsqRDZZ2WVdMGUyQFyePX5O2qe6oCxmqGivV4Xsb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Ce/fuNuywG7xyjH1e6tAMixP84B8GlYYopY42NJ9mdwzQoPcJ457CkUncFoKWl5vWydp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/d0Aq44AY6l3Pi0l8gIdSmVkyRhhjBxIZIaLbo7LL4ximmWIQMsQLeMCNaODVgbgHCU/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9zv6E7HlWYaaypMmye39UPsaaKWg7vzpd8PT9O3vmM0leeQUXxObNU4o98x8sMcRtucS2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s4OZDuDWh8RtpO+HJLfz+erY36gP57OWBXr4Dz2yQBSwzoRubpYIJZpbqNjDjQOKD5d7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PmfZhxK/zhlm+LGj/wDS64LI2PnTp45A9UC6pAImwXuHcoT6Jy6pjnh/htRNpdlSi6uEx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bnnn4jzzATKXeSRCeXnP2eIIXfGm0NwFvUKQ95gWc0TcrXMYYNpzNc0AykA4Q0sO0IM3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yWJu9aEMdJiLhodXKtuUWGWRNDwoKeLjh1ghCsa+hfJtxUk/uYVU05c//AHKjSKUshjfB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ULSU52ReRMs710mcTmuea9La1wBzZ27ayURIKxN9GhrPVD+TvLqFc2BqmOWNH6PeURCX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7snKDmCKGEEpkpklnmgkm8niKWsVJuPx6wHPWkfdRcpDo9xj1UWRM7bhzi5192tefcNB/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XpW7/GC0ReehWcWfFOTVd9/yX01cf1qvlr35z2xmMokqdT3wWCIa9wbMqDZsCO8mMGRU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0Lc6w8xYYMxJK06+IO8FtEKNIiiihgBimkljxqcVIZbMwmszY5AAMvxz+k7k1YMmk9Hc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DTsDxJDHSw4y4/jRwFJe5biEdKIX5FVEYccddAlgEvttZ/ssYkKrx9+izzLKmwppjNaP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S9PnMVQvBKFRR3kxVR7+THrLvOlzCf3+w40gA0EIftvjotqqqrsvrnPYLBVr6wzmvyiT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pwuqhV0RV1eMlqCAP336mIenGEBIRdTL7b9F29SYwzFsUcEDdWTBaRLIlelmnhJ2ZxPAxv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MrBlbzkAryTH19FVgUMRp0jRYo0R+FNpQ3OSWR4UupNNI4zez8t3UQNTkPRrvimillEvm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IYyYTZYwr163/ANAnAxhcaLY2jYLll+bZiDet5ha/KgLQimHPw+mJCTkXe5iv1XfjGnnF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YN6p1vTpNd9M5c8tjq2yMzKRBPvKpETI69LI+sGHrzkXf9CmmSURLKijqAg8M6iAwoWw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J76apZ56YmCRacMfSYmbrTG5BduD9uVrmvILhLrHGvdor4KaRxBedqXjPrpftgUEYPH+2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3caBOcDN01Em2Ud5rc8IJkjo+NMfEWWFb57gInQOU/MJakNk4rlld5R8kihH9a8JZFwUe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NxosSwQywfBDtyCx5vfrqabaxp9C+KILKNLwExnyhtvZ+KPLXp/5uH1vUvYLyEhOAgwmp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Jbt21HylJCvxa/Il1neJDFf8AP3EUEkZ2OGqHjr18mfHnWY3Hc96G99nx4K7L3mGtGf5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3QKhedfP1VjBtmXymUYoDTx1NOPLOoh8jwpAvmlnhi3uhkvhmHPxxHjYBbUvXb9xVBEP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dJEWLBxnJLAdxJ72/wDoquXGmRG6/VHkjrOLt/bjcH0wencPcBwjBTm2cVDcc+ObA/Dp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46smJboRDmYol7IzRpUx1wrVR/jwuSEVvdoOZPDg48FFyQDKrJbyx+TM6asDAfI4qa5bT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Vmib0whRys3ygWjvLjgIZ9P9ecekgPRCYcfM/M32GCmV7InhaVHNpeZBzljSh5H+56xv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j9b9oEDPhcmqkxqVaPIT4UO0pCZC8rgoUIHprltQH5D2V3UMondyudU44/knCw2qYbKso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brYK5IrLi2iTnHKlmVxvWTCiAuY7NGKG5nZUIf8AQ5zaKmAoKNHrP/fjlV0WfOia0I0/j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/AFQPbYm9/C9QuDNHLDahicuRmFrIh5d3yt9KiyMlCdMb7vkNEc0zc1ov55X5p27kRAVc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tuyAAPjWXsnm0upUMThsimkijmhghCKK50+oXVHS7lY1syu34vwvVVEata6sAlqqPEDz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EGclPtKz7IafVxxdkTA3yMT2n3rxr0fJO4zorp78VQ84vDjmD3W738D15BqqIkY7m4GE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1a9mxUpX2+vHB0/fLgzDeWeKIMJa9jGhkFGBpskimtssn6K6rUhBiOWSfSJORkVith9p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kKYikcTM3WGCKI/F3daOlBZvwYdZKTvXl2R62ahGjK945F4eU4PDOaj2OC26RvECkL5F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p+D7JRX+S1mio3xLeJtoUh8dF1lIMk566vaJGrVbd80VthvqaJFEEBTiprugmMQh3ood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zpPcENxV1L8QiobdqpNRLPe9QYn+olPXXZzrjKTCE9Sp7W8aRUW9hBGFw2nPzgy8PDGV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NBNsxr6YccgvPjVz3xEqZXlFWnJAZesgqOmsREmUD1sJl2WRWFtbAKDLJPReNeRkqbBE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XNPQXsB6UE+QMOcVVHrLiY8UtVnU5K+LlyNSIDHXgBe8WTQhFjksFwaQG/H+7ieW+7xx7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jsmmqAuqpq2M4tcYgm9hrEylJ/aXydI/zWYyaapveaGYal0jXs/rtySEGtgLgh4T4Ctqu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qqSCbUsXGAtaZQgBlMbbcIfu2U11wOcZGb327aHNPbCV+uRHFhGrPGEZYpEngxhZyLRJ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cmfCr+GOcmyIuPDG5J2ABaNUSjUEaEXqYidSZ0qBkELltJ3fr5+D/wDLcOqWzPpyZNeP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Baqpnbxw6aUMHGrY4cqHi6WRkdCNiSAZTYMvOlOmmR0nR1rRocFlClTI6D2geC8EqkdU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kbXLfZ14GFBRptjZ+cU9luiGPzXMaGQHJLxK+mQ/kTO3Aa4HS42Ml+H+anhwb8bI7ubb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HAAYQqsiG+vM38pfVIGYlXDATSle7ry1GirTLbI0W56QurDvoiyOl0xFLV1/ASb5EsVC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D9RQmZvtrX01xqf3Y4T6Ug1t27gNTnsReM6iwT6PHOVNFlLGHKJti3RnLJ1criJ8RhWT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+u788MewTRAL/AJV9r1zU3Mw+g2S5/wCwXsML3wPHe8qxnlF9OOJaC6qKo8Ho4Kn3v3pm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qbKQvguEO/2UolCSg+WSA9pcmBsyNyhc1u5bFarJGAfUufqMxzHnVLSP2eI4OGMYYySW2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uj9yIpxjP+/GlwFeNIRU0CytszQmBNDPUtTfFADLXhT20bIosKalg0wImxQexRVSn1b0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u2lalEVO+1OaeL2xcu5J+OqOFwFenklclNHHkVlDlemNpo8sSwZu6tgC1cu5MpTiaxf/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tXmG2mFoskwTwucqcOxqGGZcMHRtHSp7VEdzaDW0paXMV3fCETl5aruTL0l2RZLnVRNo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yqqWhA1rfI8I80Ka2C3kC4NTBbDCaIa3IOAJCYercyKzWkVdwPbz5l9hdsWENDCmWzGi3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m3WjKrsFePDndR2TzB2ai+D4YYokI94OB3bEPvUclpQz0EGxIFpTGgt2Epwmb0Yb7gueA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h5SfSJFZC1zNLI8lEIegxwRjPyogU0Ioz4rfni2tVxJBQ/Akqtpn9UBDbSSHta9XNFbR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06WLS/FaXvHawaqLSOjQGm+AZOqoFhi9VXR+1ODM/wDK4PydCkHIPp6dl7PLQ1WYHO581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ZpqdAz28n5641HZ4hgTI1CcZub/T8GbeA4WPAlvHzT3oLPGVIY9xAJEGjEPXFEOCc4NB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yojvhgNUsuyMIe0PKM9xcJ5n/AL3hqctrdHPD+SAJ4bCpWfWdG42d+0Y6IovuSkbmExNK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gkLezRx+sxSwggZDFAMWVYRgfortJOmU2wNrzmSvm1ozq9xQnWPkgbbpYxPscIzC3W+j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CxHWhgzp7RYjShndP+ebY7isU7yXQAxjb70KDwBQq3fUZcriA1O732I8b48pB23gzKzH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0lnOPDqBg+a8aLsc62gH5nvfPY4m3ImFmx0/fDjQvP8AMQ6ZH+sqsLLUQoRrcw1fupJh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XNyygdTQs4wAmTQUv/2ir4HM4hLFPSSQgwiy0eW4jtkDi0wQ0MkpIYkPiF3DTDHixoBE0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kY8GcMOKCvWjbzaUN5VolJTULZMDvuuoLpYRZb84NUNmHTo58jxN4F/yMtICa7B7Rzpw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i5Mg0lR91iqMsRgKLzKiOq00e8IiykScJeCoDtJpYRH3ckOoxuyg9p5eEVh0ROC48SyTr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9Yazms0nErwsahm2yJJNIyu6yDvAQ3Pig4ZGS0WGEVY+hWootXcUJ38BVyeJ8xOqiqSEd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ngVllzHfh0Pzd8Z4WYMeudJxEyS8484asLJDyq+QIsvnDHghaICKbRJJpDM8qoTR6kMH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g2l+fbSFMFGMOuxFnblrAkPBwrBe8tCaqj41xDiOeDhCCH2W7NtIaqpYJBn30viNtRywn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PYxDsbWB5dnANVBimCfqPcBmtXnQD/xZK6s/ZfmuIK9qQUJDoZ6iy9A2pbD1T3z6n8U+3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Zfcmm19nlydga1/J3z8RcUlEkFcbf4tq2vMz3ta4o/FXfqWerBsMRUuiuHckDz6W+UsMy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0/SN1ePcj6GU+8ghJX7wEf8Aal+yazsg+v8A0qbAq3txWIRfm1R7Zte0fmUYEPRaZxWS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NAaA28X2C6RP21x7CUtHpLcoIusoxKmkzj6/hQyAyViM4CgKp3I+ra6Ek5M/PYfsJ8fU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qapM3d5oAUCicCOik6tmLFcmObIPgZnd3Dtj+0Yyf8ZGi7831/QBn/4aDhL+VavG0ZRD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NU0amHJIpImgIkE19RuyKByNaM/T6SzyRBEXM76AOQoTpX253YmxmThTQDhghjXg9O3Fe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DYlOSl7RD8Tg3tqB4H58bjtNYIZjqYTp3ilmCkJBPHvaaufTGDNYs1fIrcUN/gZAUzDm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rR9vXDJaqqfvEm5aExskrMpiQ3Ht0yJt2dhQcIZ1G7t3jmFUHvulkU75mmyAUF5NmmrD2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1osehcmPoHF2gTbEDgH3hc+arecmFzkFlLC+c6J8f5IEdYGR8UTrq2G8SplcZWzFbksjOG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ePpLMXVVwhpHiNzqk24PNSR/tYxUkOvKEztEvpxXHjCsI0a+0N3+usYZa8tUyVMD8y7Zk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i3DnAmhjXDWDbClO3Th7Id+22sB7o974Oend3eEODVT9ZrTnA0RnojIydULtxu3NDujN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ODP4y6U8pX/L0GGX1gcQBX/8WPoVnxO3o2eBwUIrYvW0tq5XRExqzDHQyXJC2Z/l0947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XTxgY0lJsMC2UVv5QjSZV6X3zDXxGmCWmlXuV01P/bBbdwBRaMX7WGVfBW9rwA4wjRZR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+c1ORKT9mRa9Gqucwayo8x39BoFwv+f2b2nkWPx99trjrAGKDmf+k9GOk0/p44YFjjEL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2W1XB061Gk3l0myT1EgETwUMoD7mXsJRtH/yev8AGaMZh08U0JS/SAc8mvJVxZfpeB7y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eyyzkcLDG7Tro9eX0D3QKRFpTPWMM7Yc1ybNssNDVR/VwtrNcsNgZKoseMHzivtwXzNrY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hBev70Q3OQgEPpYCp1Ge5dH84evxlB00QItBAsc1Lv0a80T+6qGYWti6MLlppkosJoOL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2xJ7yiePnY7dAtJM1/NjpvvpncLPfSCwSTndGmLkf2JlgPVfd7HwJMqXVK9Rrevftrna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BbjqQmqRjXnqhB8uLOmKQCg2TBPO2cwuLBg2ipk3yyP7EB5u24kBEs+AvsIOLtk7o9SO72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dWamSe6XpcXKIOSoZzfoAA1b6rZvOVYflYSMCiaxthTzBO30/ml1+/xfcExTgQrJFjkAc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I0Qlsm1gNhovUjmxAQ6oSC5h8bz3c32KOL3xMb4m1WZrO8Abuy2p8kw3VV40Iwa50lgZ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HDlxlpyb4oBPq5W2568t15xtwijY2qgWXaSPHjAdJp9PQNmyFTivcYe4TpP3g6sSkCy8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Cj4l7e8qypb1cQ+XGtsUS7r6QzzgENuwkX4J6mJu8LPV0Ie2SzTxQ7SxpNe5af8A6UUJ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pBKaH2FSW8c4qAhS2+vBfErIyNzprDFLmpDeYiu91881DMuuHgyt/wApNoIiguO/qOlH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Nd/RqODxIVtcUkdIF9bVVXncwQrOaaTKJCpuo7+b1DYzz7JM74noSeHurVq2EqMhbYa+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b267BchSy/8ATPt7g4xuCl7R4cg1tj5ZFdqWlX2euZPN+pg1phhbDFoHDzjXfveC+mA6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10gF22dkGf15Bfv3GArQQ0nISdqFEI/avhoIdmKiuqP6iyLBHX2fq1pt+cmgcz26dyO6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ifib0qW6nHDj5myynEd9ptQYRLfgfTZtfcJtdxXuMH1jVNxpAoXIzdy6maGK4kX001dq5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jjrWYIUA/xa6WGgLoxHRqh+9lsw0uMK/vS8+26MfBZ9pXDcO0qngnl17hc+2pHmL/AIet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OnS8soJzF+8CqLYzFFCxr9OP7+b0eBIsqg1FCcvSEf8AOMtu6lIXYcis7D4U8NAtplCqQ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LShkrtTRMmpl5UA+KLATYJQyxwyeziT1E35DAPusP/l3gtObL8E1bi2IfBJx+VgF3p5O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Jy66hzjvdaRUR25mIZrpZpIf7Wxwn5oxrh+7TZcBMwz0DB8MDrtMSh3HmYjOmM//AFnX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gGh5TYBzX1yDBz0PPSAyRBHc/N5WipRU6z7HrbT4o004s+yS79+6tfsfCb8wTmHqKhRs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oZTR55Fcs8NxCuqJhpJe87dG0ckF+u/hfCtQvbSmaCCVFUSgVCwG8CEDOY8MwJt0ZZq0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PsNEx5ihOLIwDR/b1VCH4m4KxiXXaz6oIezaQHTTa1Jex2MJ6O3fz3N0JH7GySGGDFrX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5kJJCy9bpP7+4G/ZWcs0cNP8o8NkAx+lOn50aFUJ8pUvlJiaESslHFTi75yXUJeksoU02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8Z5gAV96tsx16REg9sdfBi1booHEukWsltDAwDrs/eLoIdYfr7DjnQM3oY4SILCEWUvnP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3yumLpHwY1FzDXev4ajZxBVHoKgpBK1rzf09+Wq+mwTbhWjtJf1XeDDj6gwxhWUgQU2s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YwzLl2sxqzgX87saM1BUoaOxHf1X1x6i8IIT0JwVQxD2nachiYKNccrgCvyOufqUdU3a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I3WwC2rfnkpsZ9Z/L2i+U2TCi/hZ9OMvdyMU4Lf9bqyT4F+ewUuA2OrUIXEiZekLTz4Z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TJp8Oj+YD2/lriWofmnAZGQhGIOLB3bzIEpw5gTUS+DFENf+s7ZugBeM6IRGFc9j6+eD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QmhySv8AaMqdAloftnMVpCrGz1z6ccQ5/wDAYwrdgNVjkmh44nuGqznVeJLvJC0okGqp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xCrcSmq1zJl4LcFmEE6CQEzzYwOkd/dmeHqO30CEHS5U79ZMAS+dyYlTWAshYtMUBJn3G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2f2WHBJG6vufzdmuJ9rIS0TzJiEt2E2YOtqCErCbA2GAj2W/nUPz5S7M/SY+xcvbf8Qo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Pto6uQrnuvl0FtyvMAWd8wi4WwaJWZXtBLeFj5+2iHeANM4csFlUg5RkALFBu2ibSVg4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bdQQ6vcVpRqAjqklMpLfafJFtOAZij3XDj81kird3j1ejEF/qyDvtaCZN3Eve9+vkHc4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+KBYFMCKetv8AVLtJMN21NVOx6pVCCrUDi/sxJygMTG8a38eR1uba+FmL+Yq+dMEjDX870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RfFEOsA7J995Y9ib2bX3IcifOfSuXGDGrSwzLCvsssMxI+9JDM/wi3Qz8rKIQe/JIN0i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pX73yBiW3FVhVM8aWDCmP7PjBWT8IuXB1Efvd5AVXAWjLbUMIh8AxUzXEbTIK27cGGW9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RzgOrdL+1pFqb59RR/v0ux+HlEC5MYXFEvvUtv0GKD34YmeHyR5LAOZKzsEx4AN0kuqT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QTotX8E/H4DSOcGllEQHOdqjNHl7BHoAgBPRJn4RmCnHpx9lx2noPk6RN2J8xDf1+Qg6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AF//AONSWYxHjaqkJIlsOE6fdQyLYdQmXA2AoM1DNNJHrN1wCYj5hssP9tG0FofnFlT3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qpBxC78Ux16KBAB3cO7oyfvf5MwIOekVamHWwAI41uf/AD1myeePoW2AQGET3yXD++SJ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fkBKAZY4t/RMF8UNAoBZL7+TLM8KpzmGPN/pvaRufLuQeUGERoxNAPgStvyLw6CW2X7qp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vk/ju9VTBJqdHI/I7lia5cJK2rwZ/lSlxPB0NdKXlitZh0I9WsRgJExT6Mf5bZtpNCc1c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vTaxIpecxSy81ZdW7z4cjDCTkCcwtIlRBGuzuhb0QaPC9ANXSY3SOicqQeygwuMEQdzr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43if6DHlipFMZXqsD/OGvzLlA/ldtUgtsYJ09822RMc43K6zSUADybvETNP5quIyut8CU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ia++7e3w5Kk0u74X0JPC2YfbiD9u19phC+fO94vrc04OG3ptX+qMfCs9zelWDJju99XE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spsfxL9zviqJk6diBbT7WrLT2xZAqVWizvOqbALF7jimC6Lh27rZ8FYT1v2NA6Ka4fDuO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bk2CkvWfUNvxcrUmqWaCr01A/OQ0S2JdQPzyaM6GI0IOmaoew2Mo8OWh46XPz3RJJ+Ax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TnxIa7mfe3O0FZKYphohmYXcio3c9tn75/voNvbqEpI3VHDlH0LzYVc44GaGxMWHZHq1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LfoH1MfBqe3PNA4IDiOCNMiakiNO1Ed9LjCsd0nsiprepV6uyrYYukBQqEICHCsUDT7j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KE5/aY6ox2bs9hy3hP6vdZQvqF6d4V3s4uEsCxKm+iD011kEjnDWb8XcQ0hUwVigFXLq2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V1U8PWNgl0jwBgzSZO0q686BvjgaVptvqnnnwxHjULoMNQYSlQC/4NXQPp2XZrDYPw+I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qGH5Q3QWonnBP9qC1Et9C4qwdKfciPJq0g3Rz97DcHfbKDlUZedLtGKHEgKZ1/2G3/L6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POINEM/Aj+KEygqCT5t9IWvpElekev5alnRAYIhNIaxUXj9OAtYvVRuI6lwMhKyiqQBt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v/8AW3zEyY+km5x7oi1F3fAfpaC/KZP8HwPG1ETzSgOjnqC9ZBmShQvGSpjjkF+v/MWG7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IVUEBA52whMhVSNCPjIPbj7x9mjFUU0Lfc+VsRrSjrOGD0rC1uKZPaQJR1IcXxQs9wYj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5vM+zE7QxTcVIJc+yydRd2y1UwZ5pH5stLmwXlUXH28h6iIllx1j9Ym9gE6hlPUJz8hu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v5mg9FOQ61S8VH/VyQTMFN+179lCktU0a+keZQoEp/8ADEXOaFl3Dk57SdaAIUz1o4YZ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QKcY1tl9uj7Omm/ddJyV+d2Odf8Aol4doBpxJF5DXDd1apczgEQIxVPal/Rei459eqEN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dsAPE3DGwneBkDjZzhOcERlw0UqjFIF1+tHxNw+Ir7bby4uYN3nGtDqzqtuXoSA9INSC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QtrnQgOZaGGoKQbh420KjRefh1WE0eqL/FVxBlz2znb1A6qqhFxRNllzDNNRIRw3zplnF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4cwg6Z6sFJ3WuRyou269k+O4/qGFY6zTEsn2LqTVk8bTUFw62CerFx6aIr26iEOaC/bw6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AGgBRntwILmKRVMC+Sf78v3hHXg6HAPEwuwLKnMijfD0uPrxcLWaAKaj3vbdR1TtFgJB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5dNfkGl/DA3KTwCUCom7qAJ/957C3d6LNPaydjR8CTa4nyQqo5CG36HRVS921skRltykT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SeponrAoCDwEQof64aZfQ5ku8bZ1+2kozTB+YRcFTja7ougrh6A28lRnrbJGhYB7qQqE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pxSWsCT0dWiFeFexhJme6EztnkUVo3CyIX5Wz8JINcYjqqEtOSjfBiLfnuL+KJvBYI7vS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pGLMig5V8A8IT7/Laq0TmrMVI3ywooXlIcOXocdg8Pm2aF2AM5wpEpUEKrUKulRo1Uq2u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IuwevObEisbeHTv8A31Cp4VKrgBEMTCemaUdXOZ7zG5R1sp6QYQ4BTPM0pEdmbcWVH6KL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PeQf+hLhrFEnD7ZVgM3NtAoJQ8rEPtwtwu8ywvHo+OIY4T29pjsP8iMPVnnjQ7faykWR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crUbFgCk0CuIyy+2EnTveU93DXR25z4xbB27Ey8aMA+HWIp3TfQW2o1BTvw/p99Pcyff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D9jjxMN8/wDkEjohxxZWroFKH6P/ABv0tMJLzpLxI5nRak5t/PBnbWtuYHWzNpdtdVZD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vyYgTk96VgUIDW+YhBgPYCMbuVvhNa7nV/wq40f8pEDT/tP/AC91xp3pJIyPDWx7D7Wu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CKuLmRlnyidVOBP31gCWzoeDyGuQb+8Ur4Rb6Kp7d7WbIh51yCyK0Oz3LKx8dWn8J1w6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xFsezW7JSlG0qlyOHTwtEVhxE3Xnis+M0y+PIO+mt835bhXdkQIYBs0+odZ3wHeG95/3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vK6CqEYZ5TUmtWDBSqWHFJVn82l2ER5jN56K3EtGgtUc0ERJCej2pcWSW00sWBkD1hT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Z9FINTOPmclaKz7/AOS6S770pGxSEZeE4UgA0ot/MCCFad8LgQZ4v6jRB6HyzQBYPvlp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/O+DrHrvjPQlebm6DgzfLZh+NfklJp5p1NoMop78VgL2kkoFanR7SgSW2dB9dRK9jztL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RcL8POfyc26AT0V5b48HyTgjwAee3N9EPnEcEirYjw1uc0Ucc816KOrkzPq72RPkTERbN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YweScx5Ktc7F3bVbvxbBjXwoea+DpmEdJT77/AEVzbzXRGlO0M1SQVS52Q52bHQwwqhku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+LSuyNgWseIr1s3oMKcG48xgx0RyJUbOd2PI5/nJLr3kjltY2WZztShO3FyFdzD7vU22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ZC3GCxeLDlsDvQw/lust1F7h5ISRPEc8wcgAW1ElWpdezoutjb7SIncuc9wn1KsXzq7s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1+8y3a5HlOgg0gL9rKNg6aXImTiOPXByQtwAiBE+l3sY7yH/eU3KDmjpFteGOLrgmkjd9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z1O1LjJNH4RO2XkS8SMOYWKfbIq+nL3aBORsDFFBYGVW3p0y8sydWyfqaS3CEFdX70JW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N3uwcx7NWR3mMTq03OI++PU2/viugwQ4901jvHsG6PmDt/KyjfYFMQTeMOQV18UmVpHR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TGtH00MnFh/hjndzr5kmVrqTlIA2Te8NAMrpVw5zJPLXfhLEImcWL+oqv54GaZn4HJq/d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EXQeAUWQuO0XoY97jci+NSSXZ1Tt2QuO8d2c+tflDS2XzjF2sxBKwTK1ZHsvKOJ2+uWd2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+3C/+ozQN/cxhSOdsEhIR3Yr3zd3Vpk2CctqMrb8+cV3xXDbBu07cNeG1sJr6N5xwogF8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k1KO0wHKLoOoJqrzTItrvw12yV7KFVIf2kj0dRU5oCE9R9l9yqi9dYTZ89Ezny6+VXeeR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5UTUQt5pMamckxB6KbvryuZjh9V+ISG0bEBIfvLnVsXyaNEcl8ae0CDU0NEwxJy0MI0G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EYEh4F7O5tQyvz40cLPc5HUqcjdd93Ju9fBZx59+xcRCkXO+L6HUW9xhocnC5y1pw9cD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HKQaYdfcjdfb9+hjQ9MLVKPDgJxR9yGID8s9RZnnv1Xxl4N/eGDkfnCuDaO/1yZWgbEP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LcBdNP1biN6RQh9IA8ZioYp+X/V4R987DnMa3kPQeXDGXGN4hJGJpt376ZeJBiZTlZtA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DNinrQxKY+bOkL+LuKpJheZwORIyP1Apvk15jn2dkOWT/jdDaEwydZT8t6a1P63IAgS2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/Ah/PqJsLFsxH6Q241YDG8gV+zD/AEcqwlLXhl0vICv/AK/qnVsW0dnCXOMHSqWgITUN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Cy/1+zo7LpGauFR6EWWGcubVnrLe+o8eHI8Evj599aWXBXWEOhJmvw+qKiVEKpfbJ8iJ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scYYcgSS9OEVsE3qDDu2Kzid1r2Eyyd37kMd1U87ngDdH86/rg53qYJxv8el7p7uXeVu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0xsMAgyY9Ox4quz6ydIOgwcAxo3R6G+zwQrVUTndR1GC5LHL7hTGU0Xkbh35443ZvNUy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Ilz8puTp8WiIVlXTcJeR/U+alz/rtu90lylz6qc+/wD/AMusOHZPdNzlz1UXiIxB7ayy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tUsKHPoxKAq5e6NcUHFBlYIbQQ9nso3nTfqmk0JQDPB+oZNbQFYoRkRexwbA5tBEyCVi4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ANPDg6r+0kInmQK1oYOTIf7I5sSAuh1MNqEsr30oTujkMjhcNNfUUAKOA3Q1BjbT32+B3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Lmd1VX8rvxk+mKsZuLEpdGU8uhF02TEsCoPLMqrbqkL2KSSmcQAuz8u2/wDYSNtxnBz8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A98FXdezhAPkL7ki9N/E/Hmwd+y2H1CNMnOnzl0rMI6EMnY9XVmg1tZlecnwQ3mpKqC9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VyNI5FQnlQyoGKGBR+om1Q051zEkYf7EzBlEbuNyEGq/LGMrmXd2FXDesmijuXjtQ3zkA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riEenZzyoswaHqQ9LvG6cc4AKpspnN+hUFtLBTUb5eqODAjN3D1ao9ZWXUiCUM7P2g6z4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Mf6Mq2eR3vYXV6Qqpi3CiArA6vRGNGgylkk7hwhjaz6paBaJfMFInE8WnNbAb921cDt6H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v/ppAVNXbK2ziPLjwpmc6vuhiXn/AJKY+MybUEEGSGB8E8YxDmY8U2MFd9Fx7zz3LsP81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8nj1qV7SV2L+gZOFLzFkmeUV1Yd+sK2g9+AredXQijYoaq8jGEP2Lz5Zi6MNMNM0Bv5Kn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iB0xo0cCs7tgkKDo9Hyx7O0OXs10L8h17TslUI5iZkFfYUptPfQ3dzy8iPADEAxaKXQI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1819sN7isAQobD7fWdcWqvak+1AftJKWEfV/iYC1lTf8A2cUYNOZgbI32+U8MLWp8+Wkw8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0/VO1O2Hpm9UU+QhFv5ZcOpxR3xi4bxDwHiHA9hsl9c9uZvdvPfzzy15kCR0Wo++d5ce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75h/ckpvc/g5j6xZ/7NlfMOmAHXQq3iWaZ/51sAc7mfQW7TtZVUnLCoGqFElHWRrPtUgm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Jh7xBCqYvedLPt87lj2A3BxFZmH3FOW1+wHvKOkCqkpghBzahNuAYfNvsUPPkN/Pus6W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gWhUIxAFF501v9gjg3dvE403RlxABaMpCPqbQ+2NlasevQTH6qt+yy5hFG3QmBnBBbVy8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fAWES5piUs99zOz89Pe9zQCZGImGhYLIE38/HCkW9hUuXszDgnxf5qzMBF7aO+cu8Tgy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+WdOs91PLmXAzTKLqQsDUbayMAxGh2R8WkRIfChk4altLhSVtvt+pz73NJWbGjy8RfWa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gPib7plqDj8HacTa2gz0UqxWr6xRQABa+IqaqwSyfz/vsYEJn4Jz4qSAPA4OjZDNpk8+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zEstmJA+tfDfXS4L5u98u+kCkmaPFr5BZCDhQjhVQ/ZBDm0mJHnWkkeDcmEmmR+9GTYI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tVIw8neZxabESgPkCbpiZI24/D2FY4s41Y0OlGOSYatVCzLvkPzarrOdt/CL/AO2yKRq+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A1f2PgkjKutpUnqueKebmGJP44mpoCozSyxGk0QDsUowVHT4NtoW8d5PWE4EHBrin9pFi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rYKkpyA6QAq9UL5+RIrLfGqzSymN9JTNcpSUSO6pHOcZ7W2muUp/D9jZNnDnR8Q+WJRmi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/Rh+ZmCKVDYO0sRGzji90k8eeC1RVXLl46Wo84olsYMTVxtfmJhdc0IrfySGPg4RYZIt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uUPMwE3/AP34glqmfYCkBaqHRFJNg7B29EkFkBA2qoCwSI9Hp7aRBF6uLqTMKWOUKMYX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DrJluvdoIT5lxk1X3ciuRCpuiiwrigFupA3cbyrTycRPfdZ7yXONipMCf4NOM9ZadRTS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SlsjqeXxOlJKMhtt/bMi7y3pTAKGUP7n23I/1/wCDckL8mMU3NaqbUj2FdGq5QsJgr2gF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RdFDsOCP8sVsa1PB3sQpYUwkTmmf7cunrnEnkFThIbj8fiiBqD7r8GR7C/A3/AAtdZTnb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A4Q8vV9htphBc41Eh/oyUSS2mjOuqe6S4xq66o0a22ZGSsKqPCV5w1ULX3HgiQHJDVN7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lpsNG1UQ8Vqhmcjoeo3cHwH0WnFMp8xLOq9mTYivPIJUdxrnWRTRp5jcBnt5vAttLOlP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MiIT69XWczyn3i0hSNKCLG59RXayNNOJI2l2WmnQGMJiizxw3Em/vutPqBIOAH9gziJWK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m9M3Gy4dYY+zARNM1qIXoFp+GsitRQLKjdjiFqV1kY/Tc8g28ZVZHuuFiUiD6Y2gvFst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WlCLHiBPDE+Uabggokql5XyZGHT8wv7/AFyhjCTll2FMBgRs5bzKDTkmwFSSwSQs5B4I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Fbq1rY4ji/O8trgYer6rD4bN7AfFlwhsHsZIiJaWLb0fRQ0T/c1EaWJ12WAPjyvRUG6r+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WFJJrJxpKv536I6LbFQAwMuI7MyXVWXYbpqoL12NHH6n9NPrGRQGgASzPFcOXigvmtTg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3hWgav8AWj6RN/fGzH1oyjGqkYoy6QTKY3irb3sY4gQ1qo/bPZFV402z1kuvPEkS8k4d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7tmZaTeddIPyt9bAdhEmmSTvXP7F22qmaFmKbOV4/Hp7NmdXAuKKWy3heD9yBbTbFfDI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F7QI4Xl7JZ67hS/fsE8Rn80agGUU53Pf3r7DoHLqWasy04CyOaLm+GSya7XLDcbugr/X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qDWIRHm5n9/GY1ZMviC8kLhRd7LZRwJ5hDerhP8AKMNQc9Mungm4LGPJUw360Ta40yFF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ZJ+ay596eSyLAKE9395/rzP2/AtxomWnfE+SOQXPz6UFHEKH1/8AteHtK474W6zQtMOI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ciezjYq9ectmdO+QB6vRtAnJkNu5YBJ7L4OxIKr5YoiaQGLsjGueJMXORZqpHdtWWXxX0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yx7OuYMLDPI84nPftzI2vJHk9LDACTzJ8dSurel9l9VVjsJQCDvLqcLX6MdMyGiTLKN0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+P2NaJcOLpe95qaaMtPsI8sHp89//APpq0iKSHztTAoKi3+uw84g3qnxBHo8WE++wsNfL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Ik9BtxRpDv8A5ZrbC6C6UXvkr56b+g8i771zwpGOED+SqN7c4M96/DAOaxbwfKE2s03F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33wz3P01puegGJsT+KrfY6csy+y50/6u7RfDBIm+184tphBPqjbLWOMsIkqh/tsupuqA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rEZJVNDKDplphKQ5VFVfdVa1wFmpBgeXTfjqmiDo+535465x5z14uCfhrm5X6vfYQNS9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q6GMmPFQ0cXRbS57453kNCxigfMOGTYINKef089/Z5JECDmKPhliJKNEnkyIU/RIHOspL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hti157w4a27y8AEECafc93ww3961d3c2faJQVcRWF7dwA9HcbTRxz9PKMw13+96e1w10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gfaTzxf2dnw3+/ENALocheQ7x3IuMGGMgBhk7nzz82P261+1vkmHOGH4w52zspDJJOI86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78gy6070Ww33z/VVHprsHAyz908tKfUy0z0x7x/02485RUbARQRLaYeJFOSdXM96mSXYo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+406fy9/UvZXkXK8pQzLd5Aw5TBOpvPJONsw1hkTWEVMXWEfdQ244mzSBa+95y3z4EKpH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++QZeJMAVDdZaYXTRMdWYNYSx3y5shuuhhtsojAKGNZYRQQ/5W1584w7/wB8NvaBZnRA8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2CX8PUG898yt/j3+uM8NUPd9mrcPMscN680Q8OP+NCgt8liTe5bnEdkTT1fgDXh9ONvX6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eOkQ3z78JrBDxlWU0nONW13DDVEmVVU2UV0XF3GdP/eOM/76pKyBwSBxjyQgXkd8N/fO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b+tN7EqtsYbiTF1ADt0GnOdOn+PJd8XsPfc9e8+ecOOP010u9W3DytsMfTvvlHl6abbQ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ixbjjCgiQz6ghDZTZJk3mw8jSjr+QXGfHKUQNbg1Jo/xLWLyh2Vv3dsOOM9JYSQyCSgx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HNcdfcOPd9us8cs8++vZpdy8ZulCQDwaY4oMUcqccuXdOc0NeW+8ul98npqMctmVHm5w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I2kqJrMhhW0tE06D8b17aAmjivTj9gfUTWrmkenZiVfkJmsWGNM3tn6VbCq2U2iiQBVR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vq22oA8IAEQkkEIYrFXzTrvP37/7LOOPv6qHZJHfk8iUg/wBRQP6wcu/QSty32/xx7Q168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t2z+UFQe85HREwx4iBvR76DtrQVWVS6pr2RKKNhYX5nwjwVWwfAqPOXhtEZsfLRFeZSP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a3ecSbcRQGMZU94x0y9rDIEIKAOMHEEJIh+/z/wDesM+PsPNucMX01wVtH3TyABwnja/4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kWvHF7+EP+Nte+9duGYu0XVT3XsXV83+9tDXNW890BaAGEE05DoZ53lIpA4P0tl4ri2Ci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DhenYrXlQUxtPM+ugUllUV3+3jSE2+v89+oI6gBgzAySiRy5Kx8e9v61l1ZKfffc10gx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nigG0k3d98wH1UuOtL62rsH+8GsO+H8MEvmyACjiHPm2T/8AjDY4mLFGSQwwINgJrbLv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2NJjOidSC9imRddVuBRi5c0LpRLJ0D5NzVcu1p9LPXNYxdVLHTvyKCQMgYCQIocIgnHXnH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W3r7jHJfZJ85VZocRcQYxfVfD9afLXHflLrZBA7B77pLH/5rHHOGPwoYoEQsE5rTbhZ3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ggcU32SofLoJESvYotvdAY6OlwAxkgp3hXDzN6q5Vfh92B1o94vjvF535ja4h7vDDa4+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wU4A0j3//AN60zg0w7i394QWadzcT3dcOPDMS0FSXy+eSxzzzUyz49BNQ1+07w196xzw/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Q4w314uPXW4SRY234ePAHglFkUC2HvHl29HUxE2V9c9mZ6yON+PHmAy7HsYdfZz5b+1w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N2T0z0luCmOOPHHLJJBNHv52xzT350wz145VYSMYDGFOfYccOJqRlS/1stpXTSfU569w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zyw/Q/Xy8bs/+IGJGZSGz+z8VQSy3UTc40bZVTgbub/4i45UZhctCgif+Z7DyPffOPPxdV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dmdUk+oiNAQAGFMCfVz91zv9KNJANHMIAHGItyg8326xeqlYdBWbcYOJMLAFBBNN1FLc1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SVQ6Za20bRPW/wB/v8NftX/39eZ5IhRySidB99ZfsmDN7+e9+f4kBVJvT0zlRiB7C5IC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aLq/2yz1n0LWsGV4F2vnWA5q0jTAATnmwwSk1NKDBgwAggzzRBSziJJ9ONLe22fI3CBn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il8Ye4KTdqSwqpKbOlUMOsw/OsEpMvXv/wBntb999vp+wwAwBqh6n8JnlnhJXfZtXuhw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2A0gDyLOS9MEgpolhQAIiwC7dNt4IZxl1ltlFNh1NBZVF1lI0EcoITLv+F9Io0I48k4IE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4V0w0E48MHbbmAhNYa2SSIgu+uuWCrdldMpdC2PAFxTAxnML1jrzdvH/t/wCmOvZJIEfv8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3CL+dzTYj0bnx3irtzgzDW57fDLhlnLJKJBOHPIHNOrjKohKIQpASTYQXSVYWV0ZJTNeP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yPgJDHMEBgh61V9+y7b9XdZGPHCKAMOhGcuMmsi5mujtp8yqmj+t44i7EwnmLDYbK3w+3a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vAtNCP7e4frxk/VgadJPAvblhKNDpmx864rOV+StupjrtEVIIFYIFPYpGHslmkvtrCIf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cYXRXKHoipDCS7URooqmDKGbY834p74zcWzBKANSJdNMVbJLKNFlxmlm4xXu3yk/ow58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2/RUr1V6UF9e81/68imkvkldZtEtaVk/tigNP+FcSBEjh+iq3tkKPLIEQBAk2kIpFHKEK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nIvopjKrunJlumBPVpOUdePGUf/EACoRAAMAAwACAgICAgMBAQEBAAABERAhMSBBMFFh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wfCR4dHx/9oACAEDAQE/EE+W4NaEV2VI7sWVDNNCqUQq0GCXgvoFrTQvrHCof1iKtClJ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kiLghkkc0KbMVSH9BX7wCyMb6G/CuFDZYMg39oT/AEOlKYnhYrLwR9CD8z9yF1jX2FiE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hqkN4mE8tGSMv6DT+ipdJmmbGzgat+THuDgR072aHeKez1H4fZPY+jOjZ3leLo5whC8H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K8W14bd8OjeUiJZmE9jXQso5Sx6OjY0WAugukLUa0IJCHQ9YOommJdBdRHaEujaeyEFE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u1ilsS2JjpkLC0KdCQepUJo0Mk6LXY0uhiRoyrBTQQVoeZRWkEx5hENEJi/RRMi/jCJ+x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2mx0TT9jTINYauQOJxqzY7GaC2p6D54bC4uGdjwvF3nBC8HYxkEdHZMr4GhTolkWUikEj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QabGK0PKOEez142ORyhcOHiHrB1zXI4iOkeyg20WiY+9iSyC+0OiR+AxNoexHTKkqPph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fDR0dBqNtFCxeMfnCEIEoRmy4TZR+WET0hJ8sbe0U6oR+BqiiZx4VJMHw6GJU24JIN6K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NuMlZUhZZY5Fcf3xWkIIECREyHsEhGCIUND8mgnTF4CwliZSpCjD8w5jKxBXKG4LvkL5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9x8OTrj4xcxcPQfcOhIQ+g63MNDQ2xoTgtdjLQRU6Y8cxw94otkzoPrGzGsFPR1G1kg1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hWPMwJ0hOixR6Q26QukL9rH9jcosvB5edorKyseKNieYUTKMT8k/F+VhBINzZuPCEsWH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p0MSi1hARPaz0dIXcbsURm+I/BcH1wgzqPmDvi4RyOYuHaGF0XsaCRiU2nRPZ62JMb1F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4K+FFcE/0U9C+gf0CZ6yCcsvFB6RCUOPLtiuCIRZY0VrGC5eEIvjCYTyTGxOvQlemi/Q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r0z8xAhfwVlKhPLzoUIQSIcEbKKi+N8H4tw6EoNjUXMISLiEKlg95SEvuI9mppD4bp+I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6j7Q2htRCYb0MTbYnxn4NpiNouqwXcTQqaNHDRo/Y/IV9n5BJ/Zv7Ehsi3R76GUjOqPY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QSMTlj0NBsZ3HT4RiVE40bKQT0VGsT4IQhSlxfoQrXUOvQ29YKXrCROCd6aFMQhs3kQT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JOCQgSFNGhZpSlKiB0KMG0IIlForZHSFhblDQlc0S6wnox5DWE2IfZRg5fWbNiLIiWNC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QkawXcQ8K2sBez2exC4JobjhsIQhIxohL0hfYv0Oei+pYmY/sawbYmN4JiVGi0P2SiU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GXxfBcLl4aErg0zZSyXzZ7GiGzZX9EEfZI2nwS+yPoaV0hINI9jX2EhBCHCiTIyiy0Vj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YqRsjNmzYkyvAtCwtFhVwk7iCQ4hsmF5I3wi2G7tjJTToqDUWjs2bGNjx0kmGk+uVVjk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ieIY1HcG8DohzGkOmVYnWxCHBsFghx0f2IYPVRnvCqluHnuYKOjbQWG4Ue0ITQjhjEL0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DFobhbwSEIQhGispcsnimzTIvZJIr6R9l/Zf2fmyfsaISEEX0KYpSiH5Uoni4VQjePQi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FiCRRshCYhBojKJFXFkmBRiRofSjkBvFKy42bNlZTeaUpSlLiJjUWeC4MfSDQhIzmmJ+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2KtoQajFlM4ErwSXGCGkJ0Z3BqOjSg5o5eW21Rqy6NTwXwj7MmHjpwuIsITyLCw88wvC5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xS8YQbglcPKQiuiiRBedF7MXohphX0Y2hviE+kJgg0Y68F5XFKUQvhTh0EGPuGIJVs2n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0JoRfoe/CUSS2x0baQlO4OjD2I4PY6UGqqN3wPeiV8Jdn5NkhrxfcwahfIib8nofyIa+N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KnBKGhIFpsTMaOloyxZmhZSS6dnQ+nTD2KL/AEcg8UTJ4U7mYhMPzpc2YD4h9yyDX2NQ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gkJhCbgT/YT7EzIg3RicwmNYQ9CY6Tyx4FlmSYshXpHA3R4Wa74vxYj3mEEQfxQgkP4N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ioqEhBGDVG4ht4Q+mEzdFLhZsWEm+HFRK6aMasfTpmz4GSPybzxTzPC+c+TeHvDHhnR+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OGhPsf1HRYXCZS6EyjVRdFEtXD4MXS6PhJ1EHyUaygzJjyhp5GvBiFmif4E/wUpX0V9e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axPHqKaKhMbhSlwYsiKOFEKYfbKVzMJUb9C6Jhozo4Yk/wBBJaIQkG6LKjND8p8b+Po0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MNx8KhU2xooJ9IqXFvATb4NpDdJ4BrFEJEQp6Gl2RpBOqDgJaIg6fsUJCoSekNiRPoMx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cwgnCE0NQYkSYbmFKUpUW+bZSlE9FKUp14J68fXgunXl9lHQoGxYU/qHbJjoaylNsrbw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x2xhKIpOoZ6MSqsfmv5NgnUMQxdGqehiRWMnGV0NNqJFmkL2Y/RD35tDExYWhKhrd1EE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Er2atie0X4E/Qm9Q/aixsN/sfMyFxj/Mkxho/EfgH9RSN5TnCpd9HISvI3wPyffD1hFx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OsQhoJ5Jw6IQc9RVsfeUG6JXhr9jZMR0LU0NGzeG70MbClj0JdNipBaNLL8lmfI/i4J0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G70xSjhDYRIoXwQaGNloUx9C5lDgnnWN4uaUJXs/MJPvEgr6I9obvR9yKH5SvGNWpRWqI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RZfwX7H7n74aqEn5j8wvsGkQTCp6IyERo0LgTDL6I+s37wmvFZjTsagkQTMcaR6HDx2J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Z7OhohPWAaODRp5biL4exeT+C/KnofRdwl9iRohwbehq1INEbEUSFNtDMqE00NaRaA8p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I0hKUItQ3wHTViX6G4EuCwyDQxcQhvxawmUvm80TY3cL0H4CFxpm/s39kf2O/fm0KKKE2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KXzP4C4XGkJiKQ4GxxUIkWxjcOjhHuQZfsU6b6JgWhuFWPpshRoWqizwUTy+i8WP+NRG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poQmUuFfgNlZXiY2bHOC6j3mDRwTxPKYa34JmlNeOTK6Ex6+DEO/D4fh2PhS5PxfwE9D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GbZuglRL2Nk8XRwj3F7MUVY6qJEPix0dHsWkbBLQbjL4NbwvFcvDHifwq9ESGg3Rs7il8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UKsLsSObH4tDeWsPD+FCYWGsrSwz18aX4fHh0PmF5kdeHOUixFohz6NfRENYSuhtkh6e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0jo4QkVGwdQWYbHWDbNg1RwQtkNGnlKokWL5Lh4fhMv5RfYQhvDGo/gpfFK6Q9FBKEQ4V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0fnoeH8KDuELo+8Lp6z6+K8uS54fh0Pgs9eXXhysLpyoO9otKIQlYjbRBtBuKEwW1UNQ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zoaJVj0Uj4jsbmhuhdEI7Yz6ORpsTN7KUpuPsGLC8zy/4KezSwNlEMTDRwWyYlGocCEq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0M3inRHBMPDQ8J+WiYYvjQunWFrHn08V5c4Q2cPw6Hz4j74cLwQ0Z7qPsG5wobcwtino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7mzOqxwrJYfEbDrBEw9NG3OTnEyiM0wPYkNNCOMryflCE+CGxYhu+LLh4XRiZwJsbYhs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DbwxrDDOMLwanwnhi+FiF0eZ5cLwYl5cohCHBM9HGLhePofcrpxlDTYeyw6JZMbEJz6C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maLg1XghsajsadJqCSXTk5nXBRW0RIPGg9PR0Thc+CFwvJ+SrEiDfwQZBn5EIyagkxbS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xrC0dEtDEPuXi+Vyxc+F4XcuHn1GmWL4vHh0Phc8ePoTEEhdYgiXuUhISPo19Y0iw3IO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s6yb0dDYTo3vDsY2LSLs1DanU9BdllDoxc1O8ELnixj8E/Nkw2KuiG4N347ghhOCTb0M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t982PxGKUYxvXjPEvhYhFw0pn5BrdM/IMkUGhcIQRfBkPpOakkkSiQONEkERIaFCr6ERD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byhKmg2xGxsak934HIaHomPuYctHaOhDsaJ0tTLMS6nU5oy1C3SQWpZNexsdnQheVGPMF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fxnlrWFxm9SPcHmhsaF4rDxwe8sngsKi5hMP4jwvBWVjois2IOjx3LEe80o/sWL8CHhE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CGSj7NpaFzfRcD/4Ba78Hp/I1ZHQ3vFDo6wJHsbexPbJyEt1ohaPU3jFazsmPHeK+aF8G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4iGIihIBFV7IgxXvosSZa6L/ABExlqjZJrhuUNCFCYY4JTIQ/s9jL5kNleFuGL4XhZSJ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35XCL4rx9eGiTHRCPQsqoeIRiTRTgcGlGLY4aGo0/SUG/s7IfZ0Nr2WjoTYgixHR0w6Si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zQV1nRNDQzs7+JPgo3RMNluZifExDUh1uHGhuysrE2i0opRWVlZSvCQ0MZ68mni0QQ3i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HhF0UXgXlfBsXwLwYmdH6I5hIWUzoZuNK+zuHqCXLhdjmfaFwe0Ls6E0ng6FUCyWunZd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meokYhL5Z0d/Cg8ouabYhwbp7Oec+CNdGsGxq9Hoot8KUW8kIQmUPmGevNeHvwYtoiJC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FohY3lvMysr43hY1hFNLKXh7YhdEG5wYh6ORgdB/g5nof2OjlHQ3DFzTQnohmq0UYTYv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EMbiNSnR2dfwIxIvglT7o58dE6P8joTw0OODD7hDUmIQYxaFn0J6yssRc+/Biei0gyDU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E8cKJ/eS8eF+JENkxBLDK3lLweJsXR4NmqhtLBElDDbg6E2SQdtM7GlE1BuM3whMeUdG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Bo6O/lpUe+jH7Fe3vFPXhSjSfRshO+EJlsTM0h4XcPEg/G1lrKefTEPxaF3wXcsboj0I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3nRBIlH8iJh5mJl+DY3S4Syu4a0PYcpdkJUPpwOAukXgjIayT3seM4nLK7YvosktiaR0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4hzRIcUyg8+/ksZEUlZHRo6/hTExoPQsPDcOi9mMnixDSY15WrlrKwhh4TKUbwsobNsg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JRojIRIc9EZ0Y8TwXcrDwjXgkNEzZ0exrVwsLeh8PY9oetIaDrPsGoaCVrxbpFEZvJ/q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Y0TKbG2hUBdOUdHQnYjga9iaIpIj59svY78d8WXikNDY7sbvisIfhcP6F+8UlEp4NYeE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8tTDY9iWx9+GM2Qrwoiog9+LIJ448rBs0MeVlYqNFRUVGioqENEEEFDaQ99w3wRlGE4z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CTgz1sbRwLoUPpIftfZd/mjZZQRJj2F2QfmJxiVHR0LXFtsStJDZ4rs4tZ3cZoEMr0d4w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oX4mMQsIc94Q54UtGPFwmz8BPoV5AB+DBX0WSH5xN0ZCEHhrC8ZjglhGSMj8KJwrwosT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UrPVKUpR+Kie8NiWIaRcMJ6Ltid2e42SNCC4clk2WEdC6sg37HrPoeXvY26JvDoehzVH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D2aKB6FmDiWFQstAxx9DG0dYLzWOFvzLLZBINI54MpsMp06EnY3T0bkeDtCKQs3wI5PW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/Afi2XKZUUpT14Nwo/Bc+I9jOYSx6UN+hj1s+wnpHtiUSHGk0iUqJi4JokPFDiMij/I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dGosBNnCEFNjaKDfiLhtBsOrEtIy8J69j4cnWCyi5SG5zF+em2JFKUvgx4M/Y2XzUxCI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yQswhncsfkox/CXj68niYXPBCYmFtVuZCw+D+hsyhtGOtpD0QmDcVpjUVE+yMO6E00UWh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YjS36Yn/1OjdI6HZ0ymHTaGWMpS44CUKekXMTkmbGNaYmcHRwUWEJCRBv4F8NEhRFxPLg8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8WsLHoQ/H0JVj6eLGLvi0NYmJT9yH7J+yPsj7IJzUwmXhPBRSh/AR9FRBBH0fqbrghIz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iUam7aHsXSKqb6HtHAWpIXRNeixcjjO0CJQvomC/JCUjZj4jmENsdqkN6OhN0by3gSbM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DUp4Q+8Vh0cYXgv8NIsyvJsY8J6GLE18Cd8WsTCxCEI8pPBYg8J+LQ0LDRFYlcGbQsoT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nls7Gylq8Ejgk2KXRtjcGvCbH6Emco20LaJWaohKqcCFB7EdNXR2mG+HRCWl0Tf8AsWfv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RDZ9y2xZGQa+jS1GbQSMo2NmJhZRcdDZdC5hDwfi/kbELXwJ+DWh5Ponv4rC+Ps95Xg8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xc8WMWSEHXPrFyfh+8Pg8M7zxhiRIJU4epDqSPQ3HoXZ9fsbiHpU6GiD1wWhklvCTZrD0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iyhKUI0LZo2+DZiZCPwS2OhUKbBM3WLu5pa42bOSCZUeOvA6FhDNP4SXv40y4Y8Lo8Up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ePXk8dEFheDV8zL411wh/AuWMQzseFzEFrDc0hG0cOQ/QseSU0YJWj6/kb9DAjaonNR2Z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jknRpsdv0YTOVhqCrpoyQ5aOM2SGG+smaSGew8DumL8whqJhD6LmF8zE5i4RfjWEPg8d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DVKha2kfQaISP3R+6P3P2K+xuCHw48YLQhbhYuWLpfFiw0Y01i65aZRxl+Dwh9Ox9wuC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xohbtDZEILSHwYeobIYy2TQ2hJuMH0JGIE8Ph7NUz3OqGKVi+x98JN8FSJMqT0J7FDF0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4tPZ7GjFthysuMWhjY1jstB4R7wvneEJfGvCCGx/jK4M/RRbRRiEzCEIQgx6EejgmKXD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xSrLGLuIo3cXXHWPGW0e/F4hBrZ0NbxrGyENwdfRdORcGaSNhVnoZ6HsVSE3Anf5wXES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XRdMXZ0BK6CQ0GWj2BPpG7H0bo3bQnT2NJBnGNtnM0Q9x0OwuhNIimOC1F0iw5wxcyvn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vK8GwxS+awz1gueSnTmE94Xi8LEIxiyuYOuOhD1njM8Hl9H2MVCRouGNnQmhKsWMHULD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k0gqn8jbZCcZl2hPUF7wIaoXT3I09E1GoQcYwj4PQzsdjQkSDlwbbezdJnUGtj2ejYoM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EE0Ppyw8LoxC+B+cF8V+B6RV4sYuj6IYmJk8OHTg8IQvKZaokY2Fh4XPBjwfMLB1ELs2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QSGF2QUSHT4bGLsRkdNKCBqNQab4JPTf2JtPsXZtGNJI9nuL0ej2ORDehIYk2dcTpMSgj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VESIT2M/ZqITdH3MVjCAVBrBydxiG2hQ0hD6JGCbOWHhdGIXwJWQJIgggggggSCUT6G6z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OeHrCxweii1mb81heawj2HM0oxMvg8JScNlLOs0Ij9whSQ0a4NQl8NCDR1jX7FwDdLbe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JOm41QtQcKj8hJtDdS/Ylb+zl0VfyJJo9mzCaCTS2NDjDVRoUEogux7g1KjdUnn6GtGe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WUKAuGnoUEkJo6E4+xYGE3WzZmcsPHWF8PWEPMFngQ8NGfQWieNJn0O+/BaIQmEj0TG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guCxBZWENVDUE/BizETEgz3UnsR7E8heinoX0D+gbF9GN0ulch6PwFviKKrbJ9sSPQkl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CR0Yagp7ExpBUqRdDRK4bgo1v7GaOfZ9hutDdYXRKJlkLVjgkELYOjqfWBTZiTj8MOj2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kktiREhCaPQuic36NwQT0v8AY/8A/YxCxhrHWFhfCI9Y9jFiyIstsTGxj8EtUfwM4Ue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EyRlFCUxRLQi+SOYX2ImWUpSlwzvg0hI/BkPR+SEr58Hopxj5RKiUyuj4NvB/Yt2RQbXo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efs4f7wPTQlhD1RvghCRJwX2MgNy06jXBB/ceo/Am38Gw3GjFjHyaUNUciEGtkPQ+C1C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mh8O8L4esLMrHwQ1S6KiDZ0c3B+HAxj55/rwo9obGIeGMvjMseFwXhS4QxCVENorxomy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F4NJ9GVemRfyX2RPsSP2KZYmZLvghtQY3rGyg9oSEIqNSBNkEqJf2cfseirQ9pi+h6wk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N0T+hqJWQkSGq/yf4yJ/gkKDsfT7GzCULkRwJjrHofB8NnEQ+F1hM4xYvh6ws+yCRMJX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pPJv7y8rmKLL+x5WE0yZY+HY3ULF8kPRR+MRCsrBkITCYpSlWG6LwaPqwJT2JRrSeKGJ6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NRDVYk2tCTReKi4MdL9j1ND4fR7DTqEBtIuWLjLf4j6K2FgWBElb9oSIPUzV7H09C6JF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cNaGN/8AyPoa8RYdj8UITPWFn3hcPYxohI2YW8njgeGLxYy5Qh9ILh6ELgxeHD7MvCCe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LCM2UbEREYNZpSlKNiQp682h9G44cjLQY60cj6ORiif9nDx9CTbKdNmyWVhNGPHR7Yus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XQrEqRBvQ2hywzvC4ehqvZKtj07H9/lPF4LEy1lOPBeMEh1SQyVBFpmfY8Pg18FGIWO4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vKZFlCY3oXyPxpSj84RhGjZcwhDmEJsguebY5qlNHBwPE2xshMov+yW4bsHraIL2NaH0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4y7F1gV7Conq/YrVOhtnCI9kPcOYxoul3RquDZzATvrHFayU8YeHi/gPGzIEDSEEVIEk4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FVhIYbI2JvYlG9DeGLyfn6OHcU4QF+AzTQn6F+Bp6HXrC6L5ZR4N4hMz4mQhCYhBI7Gt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xdYarAu2PQ9jNFlPVOEdMlGVkIXPExno4xKpjhRmuy6TXoWqHEktjd2X7wnBM1BHoHvB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IXSCSfsTyHzF/AeO8nwhHRlP6G1oO6uD6GyjGqIxEl14LLGMeGLYhi5lDW8PCy8LuGMX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CfwZi8H4oS1savWC2N6HzHhIbhD5sZCR/5HCZ6EqkLrKoUb6G+FFxKmRVjaiAarOYOtMo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0eyY9CE0PQnkPF/BeO8Jj5hdHPENuQvX4P8A6EQ4YH48YWFluDRHVRUacIcgwQ8QxT0L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ICIuFuhBWNSqwbGIWJl/OvGCF1kGbYmIQWEMYhnsMTuW5vDaG+hvezp2Jrho9j6R2wLG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ZQ/QlsRNYUlo6yZYhC8V3GlrHvEEhHMTSHpi4GLN/AY8y6PgoLotb9CKB8fp/wDQ1Tjh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o6JoWls2Y5b4FiFzE0Qw9RC6XbQ+iqylDGjj6M9R7F3RZRPcTywstlox4XyMXmusp0bP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S0MQz3wh4sNuGpU1Rps6psaekVqjcDCG2kPSLS7h7FcKmbYvsTrglIEtGiQWOYWmXL2L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M94QuC6JqKHpEENsbF0mDOyE8mdY6HzC6VXPo4j4/T/6Gc8L8XwesoTDDezgckaGsJWD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xEh0jg3UQk2FpfTAc3SNVMRKaILCyhDyysrKysvm3CsrKLPvHR0MXWJ1hqLwMWkMSpsh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RBSkjRQvEEOJjNIjpXbOT0M+xzDKYiaFmGqoze4/SNUY2j0G5s2BDROqiGSfvCdF2YhE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1i4HhCFw9m6n/X/Y8LIhcwZ35tDOsnzC6f0DafoZQvw/+hkRYX3xZwLBDe8JNjuhfQlS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ocLgVuihhyDbukfU2QwMvESqRVRyFQbITdsahCqW+mjYlhPKG4i4WH4ry68zawbsiy0X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01iKNqylScpTKU0MrseJB6EohE2beh0+DC0tG7aGl8GdmyZUM2G2eCRKooNOCLRPRoha6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KeAiWJpiD3HEXsU7Z0H0HlB5oPo8DbogPGuDPZ7ExPQ1QgpsmKP7MI6YQuYM782MTjuC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EGjX6mwvQYlHRJBBcOBHsQoM3Q2qhdiUNODECgV0LoXSNBJ3uKbWxqOifYpQylbHFGng0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ITiWPeXwRwesIY/FZpS+Q3Bu+NENRn4iGoIkx30j6E7ssElTg4ye0RwaoY+jR7l2phPZ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kEKhN4xCfBaDacG1cHtlGPXAm6gThmj0PFBnFo1HBj0OSiQ0kHOBWRtC+kcm0lsSN6Ek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CJT6Ob8H1FrcSl3CpxDbzOieMqpjUtsXuwR0wscDO/NjErIFP0Ih+Im8F1IhuOGso4/+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IMIHifoZwGqyRQyOCbWKOmJBPRaxjkdTVoXcPo+G1E6xcTdjoLoN8HD94R6FwohqoeWP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8EN7GaIbIssX2O4QmevCRY6OB8waq0LKehKG6QxdwQkeEijo3RpSF5ELZwY3B1OY26PwG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3wOIwXRustOPUyD2ohKJuNVGLUJHtsS+iS+CRMgkcHMQTWFgYsLgzv4GdZPhT3gf6iGtf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/wDt+U8PAsEcYbHOxtCOh7sto44PmDubwRsaQfBjs3GhI0c5aQuBmafs2JlwuiPQ8sfj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IQSqFEF4vCbJ6Hw9jQhHs1Q0dDoU6R0gaKaGqF09kPo4G9jWi7h1OYhNCxPC+kNUcE8Y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oUaYsJo4WtlVzDF4HMqoPmEdMIZwM7y8XLOhYcYXcD/UQ3V/T/6wx4Yg8MaxTNWiaOjZ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R7k8QnqxNPY3oSIRUzsQtUlGQWA0xqCixelEhtEi/sTKIWfQz3hj+N+CELF4PRSuxeTPu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Gew+CGtGPgkJYa6w5OtHoXZ3OUhLvHLEsHBNGPRohbJoiOzCbM6YaJHpCQk3HfLLmGLo8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FieDFwZ3l+LOhHRwI94H+ghqL+n/ANYNI8v1g0RDmWMLHmBuEopDYhIIUkQkCukPvRtk9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jVbKbg30JKS2SjaOCTtRvnRcsiE0PuPQz2IZMIQnm/BCiA2EGW2JOm5BUmz3UanIHHuF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xbSDXqi7U/OJSrZ+c9waRMnhO36GKXZ60LwaCNNHBG04bkoTX4FEag0X2GtGhqZUWja6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NY0UyQ3aaEoHdhu0hLUhdwRG9j0RtVo6YRRDbsN/s2ywlESPyk7C5h9PZ7EIqTrRcIyH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MtnAWHGPeB/qIb0/T/6EEqPyGaDuiw64NP0URlDf7LKKhRshv9ipsTjjbHaIJS2zWKne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rY3N7GlWJrj0WuDnwJzWkXN4Qh5eEP4bi+KEpJogz0JP2cUdkRCboX2R0uxeqbJbo1CY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00hyoihU1rQ6ySGFIhKpODmrCXeOkKLYTGVjE10H02G2Y2/sIfkJFVEpfskp+h7roqdH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+jTG57QnSiRPwRwbTjQncQn9CrAnaoTBaJxlrozpFJeinqiBTQW2hVGha+mEXMM9nsWN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M6+FwKMPgj2Ppn+oh6/zf9DxMg2Up7G9ZPvhDENxmsaHsbiKnBO9QYOD/AmNtcE3KWCY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C+4QY0HfVDHkpCdwXMNlNC0pfBix7ITxQ1kgxLDRMI2ox6aLCVDvobPopsHdgvuI6osg0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pT0wS9CCB9aOgiCIpubLrgh1sIdIV1fsLrQVLGx2HGkP1I7tBNbaG6otom0hK6h00xt6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G5tDYJCL9ivZjesXsxqET0kNPoXAJEziCxsPFhcGM95IZF9hEZ6y9noZ35sYnHcF4Klc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jg/pEpEhiwr6L+ivor6HPodMenA+4a9lXoe3TreVwiAjSqbH9jQkvQi9CFT/AGfn0aXW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ZFoJbrNcEPR6EqYyolxsdNqPCEMXBiYNeSHii6XyotKMpcNhO5s4RdCGksT7EI6M1nAk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cqMmnQKah17E0xtvg06PTMJE6QdiKwugmJhw5yEUvQi0JEOuEjhSQcCUKJey+xq7IFWP7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4G3ohB+qEnsxKx7IjYKKQX1Dd6LFYg+0TBhVf2e8a3f94uBiH3DO8vDxBoXUQRD4JEV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cGiPY/P9i1ZCEGiCHBnIsQaRI8PZMdxDmjR+iJDS9dFoZdFfY9oRtCR3rExvxBkhHD8lI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pjZQQhECPQ1PBDF8CGIerFbORN4aKd2xk30lHo26S3dEH2oTV8FTsw4LQ/yPmyyf3HEp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6GjD0VE0hPSboyUp2ySIui1D0OnRdFEoN7NBv0StjcFruH9l0U2KhKPQNcic0xroNEZ9A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JpHB6INHsaokx8M1B5GI9jGdZ9YYx8GcMnwR7EL/AFkf2jk/7f7wPw6jWxnOSSmygq9i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6xCD7oS+h6EIulE+jjZZLDRV7G0+iSasbqGXghJpL7EQ4E0ahGoghCZl8yY+y51jZDBv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2bMaiJOEDZ7sn/IgxpHBdDg3amOdGT4bohtDbwZwbjQrdIbVCdGjlv2EcbY+mo0TBEhq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eiwtErpUzrKqOlo9A10ha0x9xCXsQEm2VIShPQ+7EJshtHoZ7OPCHcaGtCajx1l7wzvD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Z3P9JH9oWn9r/vE/Dr4JC0IpcHbbEqPY0Lb6Q/GNiSRzSYkkOrh7H002NTZic0fcGv4B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CAhkP1Bb5GChO45olcEiwpRs2R0LHoeFsahSlLl4faGileUaFhL0apoqJ/YzpNDUEpJ1h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Sj9jvb0sRCa9DOlQ1EM3sK0OB+iVEy2akuDQXsbQxvQz3vE3sRxjhpif0NK0TonC6NND+k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DRIVp0ashVWHSv7EOsRoY8PGNTgveKaOGGPtII957wvJnDJ8x7Ox/pH9oZ/a/wC/I941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2L8jEpBuwi4JPhDacEg1OYejux6WhGH9021mzuiNPRbV0VQ4q8RTDgeT2hYEG0hXCpYT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ddeITweE9YfguCVsZ3GNyqIaUbFtD9iJCNDRuhDqH94g1CZsU2mbt6GgoItIZJCVTG9B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IX4ZSHdkBr37JTPuxqi/I0hfnHsfBvYoOXR60NXh6Ay/yJO9EUG+zRbIuxNI3mb0SQzb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RHBwyaOOHofRiw8d52b8GcMew+Y9i7H+kf3hn9r/ALwPwWtl4ELTot4bu8de8beiahuw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XCbrHzQq+lJNoYDikY6kZWh6HTg/wjfUcqZzhGw9aFqTEIYlBogQWDwOqmi4So/OwpT1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nw0Ewp7qNwyRim3ws/YREPRKLVMdsCw6oiFsbdZYoi4OGwpQ9Dq4NWxGj6ahHBKnIS7Y0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kJ3pPQ16EtCR6EJ9GgyX7E9CUjnfR0J6DSOMdLBCcF0HrR2HjmBhUhdY2mN6zvg+5Jjx3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2PmPZ2P9Y/tY1n8v+8DEyBqJgp8w4P0LuFsaTF2CfR0iLuEQrxjQqsOrD0Rt7EnR39Br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hQonoTgTcQy5Ej6RLgnsaDUPDjKkVFG4hQNdDGqimUQajni9DfgmPXRIx4bh9I394uEy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gndDc4Vs1YxGo3CexNswSeJ9C/JI1RnRToWISJ6Fi2OHy+hkGUnsW9jLRqoVY1UL6IO8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VCXYk2W2E1S3R/kW30lLsmKWhzEJky3sqp7F09nLLEOmuHweEex46w/GDOPRX9Cf0PwZ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ihVOn4X/APCDRjULodlixfYgSseWIsE7htsXRm2PY2+HAm+ENrWK1jaI7sdW0dARtaNC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YSfRrJEJ0zUC9EGi0LaFA5qOhEow8WZ0jjLSOG4+4hCDcO+aZZZfKlExNPhTRpw3E6HJ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vYxYf2e4U0bHYfRwjFVU9jG9Dq2LEzZbHoW+jX0LYxt9ImJvjINtODWhnwKtbE9Bb2xr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mvRtqCLQLWaSzdMeHGNZAhwQ75Q0UdfTD4PuEex4682M4Y6GtYXRdxP/AIIT/Zhtv2/7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GF0a+joxTY1HotGiuEE3Y8Nw/Y2+yN7Y+g0/xDTSqNFF6CZvQJFWoa59JIijUXELCYCIB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iQtjVjJIee68m5/GPQe2WCotaFelxSj+j9IZC/Q6iBAVqWUkV7HtkbYtooE26Y50mohr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Gz0Na0JvhA2+YNtCfZGuCV2x62hNvbH7IVeDSaHdjODQ9FfcEaMHOs9z0MfT2IXpwLMH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+BnDPjC7h/0D+5hNv2/78BkJo4O8fYmyUk4N+glvQ3sd9D9CIvrBNxj4JloOvpXQ022IJ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9G1tCbYx1OoUqiKR6HMxraiQ2iiQyES0hrBoxM6SDY+/GC8Gv8VC2PR0Wht2nA1gQlf0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CVkM2C6omG/oUllj2OmUIa2V9H0L0yorQnoJtjU4Jt8Gy4V8QzW9GgzQlejoQ/oK7+iP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GiGfBvR7GbkrxXoY+j6I9iaNr/eGbMIXR47y/FnDHuPmF3D/oI/uY1b9v+8Dx6x6x7OGP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T2UbaJBOjX0dRkLOlFXRFtifsM3s46dQq/T9FL9DRtG/xJTW0xGGtBKl+zjwo8PV4d4u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Gy/EiGFGy7EhKhLF2lUx+4X7OivRTZVlLoRJikYaqexotsX3wT2kKR6BGLeCTQ36E9Db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9sr6Gr0rE/xONFYccEz0ifRbf2NdiRtj4R6HuOT0M9jF0eU9DV/2/wC8QRUxtCgujx3l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nGF0Qf6h/cGdv2/7wvHrHrJyPYtF+jh+BvqG6Qb9EOoL2E/sdexowj2LNCNjbXRNsltD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a9kRIRd6FYO0mLrLaGLiOs6LwNE++FQt5bydpaIo2fQaYRIfXNI6QzdPy6NNkGvs0IkE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GjmmbFa6Q+lDSfCr+xVJnEsbPekHWJvFnMcHukLRbwQN3SIwq4NP0aIlQvQVfTRxk/wN/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6Ao4Nt6QpHWQphG0eszg5PQz2M9nbHw6ft/2WNaw0aGoujxoym8wmGdCx4wunA/1kf2f6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C8esPjGRucMfRbOF+jaEr0a8IEhojbYndM6Q3sSuxQGehfnBhrM7OBNpoje3oZK0Q7a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lLYf1Hsr2NXeEzoSINCx5Tj9nlt5avya0JNbQnroqNiPsQmNwb1jr2xJg/BENbH9Dboj3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tSGoqIjg3dITjjHvRPYSNiKaHSfnG+4MQ1oaml+xhe59GP6C+w36WDf0JPYo0+kQ21S/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1ot0hBD4abH/9DrbHSTTYnA1MOBcHhi6dsfBdv2xqDeLj1l18DOijDdWEOR/rH9n+scP9v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0NnxDpDRYcD6LHC70O/kY37PyNJSXYpykE70owo6Nt+tDfplY2kag6thODu/oTaiUhG6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2RxB1/o16ETdzsxZSZfNHNeE95fky1Qx6hoo0VIqiVQsoxjVjvoc4njFE6QWsJNhQNXsF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bHWiDaWIxmA22NGJz0HWoSLAysFobE9hCLCCFejSXDY6JzTFEN0Y36CEt6I1sn0Nu+xr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Em0Q6hP0yq6U4y0XcTejVP8AY3SDy6+OYiBJ4QpUd8LD4/Y0NJ9/Z9n9jHH+xWuf2X7E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BiOFgtOwV14b0J7F+CLRO9Gq6J3ol9cF9PpW9hK9LdJD0UUHbLhWpUd8PWISJXt7FFoR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hb4DR0TvCD0UyTppazRvy9YRaTUZsg8EPwQ4z0IltnGJeTTZE1TXCDiGxP2INp7NRLQml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g2Kk7ZYME0EkaQlzUXoXt9HHscFp7Gi6LT2NqC06VQjbpRoajIDWjE4R9GVcH6RsBJ7M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NY0CIZVcH6RvpnqFK4Ne88+DYjFB1l18DO8KNawhfR/pH/t+scP9v+zuPp7PQz1k5GI4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+Rr3SLsPQ62hOjStE0x70NXQn5BOcLRMd9DRBgFRJBqF4hIkOoW4dEoplQJzwUs2JWKa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SPKXwmorG50SKjRWVfZUh02W28ciJLL8KboappaGXYsERaUex0nsSiQxmmhdL2PXB0ET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KnRK6SIps+wZJbIuxxbJ7NSi7Rew2uoYwhR60MuCVUhmWzTcI6T6DG24SpFqwQuHofUPo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lIhEiGex46+BnSz4whw/R/rH9v8ArHD/AG/7O48ehnrJ74RwpzY2a6MSEnBpN0d9DVeh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PXCHwbhaJ8vg70Iuhm1CG5aLohEkVSk2JOiEr4K2txaWG4XDTaiLHRZqs8G50voIQav4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i303ohUoWBDaFyeTcK/oZ0TKDSkeOI6cFsar0WjSE2TZoJU2bOWZfkVM2NaGS6J+17+B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H7G01BJN1iCa9j4df4Iho+ERQQeGwUShENdaHTQprBew9qdUNcxC4Pg/Q+j7gRbcLA3j7+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J+j/AFj+1/WOn7f9nQePQz0c4++EMUDYkrWM1RDVExpdQ12NJsqfBLoS9Lo3xNkEXA1w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/Y1chD0NIgy0j0fTw6xrV7NJsRRP7x2LClvsafMRexq/eEPajFrSxMTy4ZTE3ssNvpJo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NeOjpLtDP2OPolOjPZKJ0W8E9iXbOQyUEiGjVDSQuogvsoqhirGSoovo2FWNaEr2NUik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YRSH4jOsVT8i0M5o0ezdaFwaG9h7a4Ph9BGlHi5Fg+DH0fcSGrLCGxjj+BcPC6suBYbK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OH+3/Z0HhcH0ZxjqMQvtj300u5eNsgTo0vRtwVP9jLgrns0G0kEksGSQ9ZPU2xVqxC0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rOiEN0vRPoXMoSBXlzEJu5af/IQg9lJbEqMQttkvFoGy8OGniDw4SjQR3NMVXSURhPgw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Q0OiX0Rvo1OFXYiq1wnn0bqPaFrU9Ho9gV/U+oZN1tHBBnoIUcGh+Bj2FPopwZSkWiXvR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3+Bfg3cQimyJofMR6GPo8SehEmay+nvyqUdIJY6MXRYcCw4H+of7H/WOX+2dB44hCZ9Aw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axEsfoQ/oNdmrIfCf8iDaevZBVLBBUUYyYIWmMkexU1shNFiSJ/sSSEeHjEyCJhOiPqw3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HjvEMSnhNbGsNHD0iE0x/UavIQ2pnvJ4SLDLRor5huHejqE2OraE6qdCW4xl+g1anwVJ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gqGrj+wm40IeymiKQ2bhEE9whxnR61CY03TfbIusie2RlNNwUPcR+iOODrg4c9ieC4cD6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8/edhIY/FibKhkMoJoqTENR4hjdPv/plQ6j/AGxFjSj+psj8iEJgmENeDHzQl+RQNLoa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ImL/APRF/kRBEYemJExCWxPXRGQho2J6PZTYVR9j/Aza2NpDTaqGtVCT9+D2vgkkiGSn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F34LDVPYiYRaxCUIh/RgaeikJvo65lrYlMtBPG2acEzcWDcI2Nvoje2PRsfQPWmctE1j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Wjbgl6FehQ0XohS0Jt6EBJjUdWhKqPFEkP2Qt7ZLs+wVPQpodCF+QiSPoIQ0NndFFog9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Pg9DVmI4DPD8hp6FAujx1h+TEqyhOJH5DdKIjQJTSCTSjZ+EcpP9lA2hR0SLh6zwd4QXR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5og1NIX0NNcImhr6YlOCTaexKqJ79iQhol3pM2S66xlNiJd6I6EQrWgkPYvsaVF4U9TQ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nVR05ltSvEsJ4aJbWJXmDTujZv2bLMXCgZcM2mV8C0NrERrawrovsd2xsTpWNhdFWdoC2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P0Qqhs9I2NuG1tFcNAvU2JaaJ9G6FW30bsJMbLZqrNFQm9Bo1BHdhx2LXRoqUQ9DQcIXR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4mK9F0v0bPsoMNhMQuj74WPxZ0iY8YSoVISP9Af/AHf0M4f7Z1H0R6GI4xYeZR/RDjmJ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1wWlocTokm6RdRGtshKiroiVi9n0iHufRD6Kn7OhHcQ+aOIJRDda8Ep9B8EnvwSmhydi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3BPwSlXwTCVcJBvw6NtslH+CNbLR/gk29l+xO8E50bulgo2RCg1CUKDYj6G5w4NiTRfo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yN6xyeyXbKF9jewrt6NODv6DRcNtEXENaBNo3sK2oveLhC6IXD0PmCwRjoQo2ILWD7434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Jz/R/f8A6wkT/bOoxdPQyj5g98G3Zis0b4aJ9EiglOCUGpwaGptCTexr2S2StiJuvo2hW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tlCaNdmPfAu4Tqvii3PXBMTbbEJTRWfg6FhQnhPEw1HH8Ps8KPaCcw3imiw2dEg1An9jr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F+KLFJTMeSHo16MkJTppC1sqRx0gpuinsbM9oZvs06T/AAK+z/U/AvoPXCvgkeRIcwjb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oXRCwfMEUDHq0KWo9hoQWQ8/Yx+LOGfGTgf6x/7frHv+2dh9w+DKPSyLgy4ZCNPQkNNc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Qz9EpzaF9j1tCt+wVSnsCLp9mV2ulvpNWhVvjm2J3DcVFtXFWpiHoSKCJu5WibuEqgk1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t+CzglEN4bxBPD1hNruHoTT4WYtiUT9MYadFsW6gvD7KWCNuJyCh1jFOjfsS3SotdSFQ6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Iab0f6DoKrg9oL4F6jR+xHxLYmDUoWhjEdNVH0hdF0R6HzBCExLWB59HeD8LzcQZ1nx4F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se/7Oo+4fBsbjHvSNljzxahDaP2bRwSa0cwg01tEuyNbQr7GvYq2xiPYNXgk2K/QtPedD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exIoe5ilekw1SfhHb6G9Lvh7GTxTE8NU6F5JUgwxsbFHsTo0mJ+iUscwtYdTqFWxq9EM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ui2BEnuLRmzcTex/kW3vGnjTdxd6E6NVjU9AvRm+IrXR18EohbwSDQbwafuMLejEtdMe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28FwfBnM4wOheBeCl8mdCwfPDP8AQF/8fjHb/Z2OhvYw29EvRozg9/FaGNNYjQ0RoS+x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Tux3p3H7GS7Y0+oVZECRmTnhRv8AOIPRp7WFvDFyYSafj73gvGwTTExPDVPQJlKnQ8tj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W0yIb3EIlbwRdNuiGTRCzFSIo8E1RXogt6ZIe4uYj0Jm3Bvoe3BO6EPQtaY3qCjTIivW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InwSd2fljZaCRhdKO0TPtQnjBcG9D4NFEyWWLwyebE4yiBoJB1DFHomio2kZ+Yodfssb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xeXoS2NzR+xJj3oVXT0X7Gjaxw6bG3sj7jZLtjT9Eb0L6itNCVH4HxaRzFaZa8OpaLSX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FBETglhEFm+BMuC2IWGqR4J2BmoQpCjY3CuOcPpcLDZwhPSYgNN8EXWOdJXsaRsatG5X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I2ReswSSUR9ExKD7oSS4fgKEED2LWhwRBtJCbW2aqibtDRqn2QmbevQm3UhgQ0VC1org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Q+HDwVhK4F8ZkrKExRf2PcUkqE1DS57DT/8AgpNf6lsv/A1WGNjwcCRDy9nuE+zgl0Is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NlpntG66ONsf2ImOdCDU3ixcEENoVdYXYbKY0kjELA3Bbd8W1+WHo10Q/AIpuvuKuCQl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D7xBPxS3CEeyJhaHWVLpbFDGiHGhNyMcKXTTY9GgkdQlXWNNcGbp7Hkn7GbbHR+FmkI9Q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DSE/Qkloaa4RLhzgjXaPsMX2G17E4xoukP0U01G0Pbp0aQ39jJiyn6xRi6IXcNi+hFVb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WvBB8z7FnmxnWEPgjiejniM5f7Z3yY8KJRKDyrXRrGjon0GFKfC3UNzQgkHTEpG3tIbR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dCEVoZGxn9DXBM0jkQ2Cl7NGXKhppkG2whmt+iHwVS2O2miiteHH3D5oS9shw702ZXhz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cL7GLg3fHiGq2hJCHs39DoX3IHHCaK+xfZl3WDa6IGgVbCFmBmei6EJkX00K8Ak9iLna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Wsg+wgSLCKbFLZazRERexycgtElBtpiwuHolhp+hyVsfuYWb4QVEtjUeXluYY2CHwRzP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OH+2d8KUbw+jxSGusc0NNhziuh9ih3g7TZ+hEtEGPjEpjU+CtKocpRbAiDVHjssFMtRi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0F4/llqqzCIHsdXCCJ5N4NHR6tDQaDYxqqMQnPLdHBozi0fsY60sFRNol4cOkg/vCQuCW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hwNZe8L2G3wJe2NiGjSDVESnXKSiUOj7PQix6wWFpEMCWEOSMXQ6FhHo4Oj/ADhoj8P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zrDyfhRneEX0I4no55nL/bO42UbLhB5sFGCCOzGhqsaCkfsN9z6RfYIl9h37G79kb9kf2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+5+A10YnoT6GotE86NUH4Z+Fl6Q2xsRRJ7Ikx+xF3K1kzcs78KenFLmm/KyH6BONyn0v2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2EbE3RJlEEPaB2IBI0UtPRGtsQnGbD/Ec7Y18Q1OIU4SxGcSHSMW0g2myW4RU4AStVDV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gjCGjEqECE4xRqUx9jFOD0N6Gtl7P7wmxINYJNHrY8j7ljZSYZ0JiPQjgLg+o4U4f7Y24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IFFhtEZR7xCIgka42UsKQvsR9H4BDEuxZsQHbosIS1B7TomQ3k02JDbQ2/CeDXxR6TuL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9GxUadIhog08NXWJXtF+z8gxiYtoKOnYIYTRfYvLIbHEPzG6DV6Z6Bq3WOgyR6N44NEK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SIZJQeDSKeh1pBUN+h3oe3GIJ4a6aPQh7rEbZRPDa0PY506f5hCFwY9vQ20oPJ0UbK2T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isuh9RtD0Pp/tirGyj+h0hRilKJN+AsvCxsRMKKEFlllrwdNGjQ0bG2Qb3CTg/QSwl9n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SfCNvxuE6IMvQ1fjN3kp+x/VjWYOszsaN2mmUbXsUaNRtE7CEhmiOj7Bs0hsvRRXivwy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GwSLRdQToobse+kfQlOYaREJIf4KN+4SNGNczZsSsTLoujb+RHb6f2xauyvSHpwRvbEq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Ep5MT2VYG0JBNF7wmibG2ti+8SSN+xhlRj94Q0G8pNkeia9FuLilKUuEzRo1iEEEEEE4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i30VolhIO4WNNntYlOEGzkfCHDmhtnWJiYgzrN8YM2GKeTRi55a+FD6xCY1Etieumyvy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BBBBBA8kzOYxLZeyE66JaG9CJ6ZqiQ//AI/BU1BJDh3goEjOkJIJ4GPgyjYlXir9n7i/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ktCU0vYgobX0HdgeGNjXCVF9hqcL9kC1m/HCZSw0TCxcdYRLK3wi6x4bF9lpFjvzaOv4X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PLOEYwSQNSCZqjZC6aY39Dd+sHmBPDDXNJi8XikkkkkkkgggoIZ7w1Y2WwmWmKbEGn/i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+wh6jouHhj5noSFoIg12KUsTGqnq/kYnaH7G2GMY2SiT2JYnxzzWF8Ew2xKY9ImMpYcDG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UuGx74L/CTEHo0NYhCIiIiIWYNHgSoX8CeVKXBMT2KsUo0n0ltDdcCPVhERKJ9Dwhx14v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kg26wSabEfwaHpCHv+YcsQpGl9s7DGxJsU9yn8U80songh+LOspjVZRwb8vRi8mdfNPDn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pRP50vBkIQngnilE2imGJnIpwdotFDbeFhYO8vDHjrCrgNT2Omb4iTocf0N/v/obc0K0a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XiEWLmeE8oQgkTC8UPyY++F2MUovsMlzyXRc8md/PcLpqKXwuKX5U/lXi/B/BRMQomcbH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CQ0/CnBIp4TY2N0eSVBWiNXTTZY/YWkCUNDc0xr6G4zouLBv4qLwXyJebH3wTjqKFxEbv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FDFy3/CXjfgRSiFily/OlKUTFtaIQ9P2NWaQ0mSJVgQnrHWGxvLZRPYyijU2L9F+CVPs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vEpPjS8KL4EsXz68drmJs/g7IQvj3/BRBQar/g3m+C+NPCY40LFJmlKUXcdjZB4bHhDg0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iouEMeUxlH8Gyl/iNEP5+14O44M7/hIJPimV4NeEzfknhfOEGvNQNSJjcTCDZ8K+zQZl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X0SKUovBOjGbWzuH8E/jWfyLsXn1/BQhHBKYXhCedzPF/M/JD84QhPCvwnGDdy6xcHRr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GLF9kJNJjv34z+JPn4/gdi8mdD/hbTpzF2T4r4PzXwXD8XlfC/iuGx0Mb9DwlyhCeUGg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xSlxSlGy4pcUpSl8rC5uEXPPzQR2Lwuex+aEnxYIaHZsRcP/AJBkIQsP0LRPKaQg3sbPY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XxBm5KXC4UpSwonS5uL49wmUpSjIqNCRlKJlKUo3ofgvj7EylKUuO/gRz8PAmUoxPFKUu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8KXzn8G5uFKU0KYafGHkDafRphSkEEeApcijGrvmDSCH5edDXQTmM7sUYRjAkY09YMvz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COfgRqhPwF94UpSlEzRSlKUpUUuKUpcUpS4UpSlKUpS5pSlLm4pfCYmd5pSlKUpSlKUp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UpSlxS+FKUpSlKNhp+zQpTYpcKXD186Zp53uvgRdYfkmL+Hvg+afMAIvgKUpS+Avg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SlKX/j7/ADeL4F8CF8KKUuKUpcUpSifjSlKUrC+ApcKXCl8BSlKUpSlLhclL/HFzS4p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QmJ5MQsr5Hmr4p4L4X352UvjfFEwvO/BSi+Tf/GPzhCEITCLiv8AjPGjXhPFeLfPPhm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8ZZv/H7/AID/AJL+ReD5g/lRylGtWG2jyk3w4/isZokJ6o57w54aVWNA0b8VsJDTWnnk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WILYSGycZMcgNCsNNaeUQhsv/I8ITypMXFOk81/Ca+FeD5h/K9wIw0pQ9yxy6Icjoz3w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L4e8IyiRoVsbddYd6AUwTUawYeciTekT9aIz4KQWPxJD2ui6HvWPfdZSvB4tQnvghBZ+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vsvC/wDF3wXm/kpfJLC+Vj+djQ/kSCN/qpDU7C58hC09/wD4Jr9ISmaKNU0PW/qKkyQ6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9imsLoqJtBidhb6Bf5MsPrEp/sHBm8ZKuFWHRnrFC6YpTI7cUJGTUd4UlM2KqkMLO4e/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/k75XExCYnmvlX38a8WMXPB6E8Ia8KNqjZCDm+8Q1cIThtl/b/4LNURV+xqrE0YbNXha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qOYmFsZGLlwspWmmOucRMIe8MSCWN/8AtZWtN4RLQ2qN4So9ntFva4vJiKX/AI6HPKk+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ueMy/JISlaHv0MavCktiaJo0aM3FA1NZVjoPYz5kzLb+hQKDszHXGjcd88D2vr/offgiQ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bbr+Cfxob/izxuYXwXyLC+V/A8TyfxPySlj3HGrqMY+DTTjw16hsfUWswqLPfQpnzMvW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987i8X0NRzDSEOX3/wDz4olD2wGDp/w0/kXDxYJ/Gv4E+BeLw18LO+KnwEH7GHufgGmuj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XRxCjq9C1gvrPf4/Fy/or6Gg2az20PKRCROkfcDGPE2KKks98ZOOl36MutMSvBxL9CVeg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iUl6EObHrqfgI13+ZP4V8NHfGjF8F8NedL/Ivg/D15shCEFUURBEN66Z+k/SM+iLb9oS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8x72PLIxHFM/SfpOUWHTg46DdQL0B3i8cubA2o028tCkbiFhM4ETI04PZ0YuhzwHVJp3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1vBPREMqJn6T9I7cf+VpcTNzsmNfJBfOscyi5mbhfE0XFxSiisobbyuZnUeU2UUUVlMu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+5sO5TcDfpsty2fcpsuKysrKG7/xF+aeK8dlLl7Xwr+I8ImKXyflSjzSlysPxZflRf+Lnz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L8FKTwvhwuavivyv4ylxcz6IQmGy5SfCmQvlCf8ANz+Pfgng28Uo/CERrMIQamF/DbWI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GiEOeUIQ75L4Z/wbxf5eyfCZcT5E/LXhMTCIPF8Vz5mvIFsS+B4bJ4z+DPir+G5uKUvj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/8QAKBEBAQEAAwADAQEBAQACAwADAQARECExIEFRMGFxQFCBYJGhscHR/9oACAECAQE/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7CwwzHUpjCcGY9sr1wD+8dzbv3Yoxv8ASQ0RjWA5O8ZZ1IHbB6kDC2NM/c29S1wzq7Nl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9oIx+kiUPuBntixt/qxZSn3fk2bNji8a4boZbbwOnhhYbq2TjOfIf9hx+oF2vDqODsHy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Xnjq+r7/DxfXBHPn+Hxfbl+LzHvx+Pgfg/Eftn5z+3w9/hti+QZ3Fol4J4vUTHKsZcL0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vJx7vDmvTenHlhl77tsS6sr8IHlhhBl2szySELdnJPyO3HsM99St8gfyB/LGz8QLgQNtn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Dr4a4l3YnnF5dz/yI6v/AKjBkumWJbxvG5A3mC0LzHl5iNWX3+HiPl5/g8X35Z+Dz8fN4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S7yHPvG2/BsJv0snU99WRePvhn1eonj98HteuPXg4+XHu8OY9Xpx948uk7hfL7UlYDwn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/wC2Thxo6Jwzh3GJt1YMhYWFl08JExxYBLGyETVs7It5yz4JNttLrjJCxf4eCoakvogf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KhpBPcKLxFucBPBuBCz47Ce/CgHaxYsRvkR7Zs2Z7bb/AC3blML8AFvYI4NS27j5DZY9+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ONs26Ja8MI9sJ2UTq++G83qJ4ffF7Xufb14OPlx7vLg9Xpvafb7X1wYsO59q8TB7n7Ev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SJdBvA5MdcHD+zw23aDh1OpO7DGXq83jYpPFRd8bDxltvAOW3Sz92eKGBBzl3JslmLsJp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scnKFhZZZyWQcDlllnGfLPiR8Q1uhLvcG9WT4e2/RBecL+WP38PV4iVXYckYSZ8X3E22m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/w+ce3q8uD1em9JvDfUvVsPcB0l1k9MJs1ZbDMM2Jz2WBKQfuf2gNizxZswJN0XVtGeG3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iG1WHhskTgYe7Z+W28mkLb8E2yRZBCLKHB+yx+X+Fv0sLCzjLyevjkx/HM43498Zwct7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bONtg/ePvnbHzgD6xry8LxmOX3F4mjv4FfYd/h8494vDg9sO4X1Hs31fU29y7jpsMdid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Fj98BSwlo6uide8BTmXZs0gVheF7Bll4cWfkPcg9QomG6eHkLG7t/gLwJo8ZY2NjLC7+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i1KstSFlt/beMILXDUkCyrTaLVqyRgbUqBu+CCSyLGxeDGdcDj/2ZONOM/b/nK429iLPtn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wcHOLxBPUYYeoYxqY3tCHSGuR7I7Oy69ZyZRpjmzqzqb7vVgkpfQw1k4sBuSP1D/V/hf5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EgQGQLCQsycJ7kHkjAHRyfOPCGbNmfH1euM4IUiYWbRsHnzjfiRfXJozn7O/ueAIL9z+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/wCLT8nPyzgIWLAtLHEpALNmA2LS0urbZ75wkHBRCuASxwksRvhidcLewfsAWcNWR6uk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siUSbcT0MBn27sOCbCWzRosQYSdpBkq7HTIy7KMtGtnxjrqHOrfAAh1Pk33HsPVsm+zb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puzhdCPJ6vY6vYcmHh/N522jkR2x3Zwwz1eF9233vLR7ON59T7xttvBDSNeRntn6k1b3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Jeucl3No+4g/XFP5Y/L/ACv8LNmzM1amN4z4HzXgbX7ur/qFndh/ZYRa232WXRwNbM5G3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OIxkN/iz6sTwldtLRYYnDeOobyQ8l7g+8bbxvHfG8lny3jW2eyGE33EecDDncOyY7Ka9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pHZw9lnUN7tLpK9cMYIdWWTyqvpPd7OcDG12eWj8Mvu223jOFe3Xy7e88jSQmWwouYSAk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6sf1T4rdTy22ncx/tqDON4R45PfgUk9W24V17GMNJPTgctmXbaxm9bwnJZxv8N/j7HyYR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Mltnts2OiTZZ0yQ5LnD1H7gvJJIedH9Qw7OSDBl+AroW85eSnISLbDjocbCkJEywssjg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Y/m8b/V+L8dt2ykfs33GT8IDvbBjbj6hplkmfeD3kQ95LyYe27MS9xXDpwHIY7HVvCNt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z+Q7J3wecnAwygF3lZ7vq9jqTbp7L7eT+I1gjqPg8+xIOuTgBl37eNlpOcg8RUB4hi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OuB3pkzjeTfXO22wx/HbbeDjbZttt47u7Xg2xkbGxtWpdq3bO26k2CHarJ5LcDLCOHBjd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7Be3nAd8HA7k1sY7d+vy+x8U2TIt+O222/wBhsvrk4G8hk3gJsyZz0S+7VYWcQxJtlllk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zglDS8L0sePvAbwCZ79EHi3g4e+ezfkfIPnD2WrTat2+Ov286+WLFlkhYWFhYWFhZxp8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WX5n3JC9kIgslosJ0u48LJ4dWWbb9HAe7cbRjZQZL3raODc/26Q64Pgn8t/sN7PwOBi1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n6Ea7Yx5GPiZN4XPeGvy1e21DS1kYzEaJzqTt2R+Vqz37IY1ty2uo5xm/P22Ha8ZzvGk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231ZZeWWWR1HfyPhndllkkfBO/ifDxHllnL1xl3jl7bKBlgltvFsq8B+27HBi2HYtIDhI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B8Xpzr8X+Qx/UfiTbkQ7xJogn7W4xsAcE/EhlDfgsbW5433ffGH0hvqfXJT64c5m2vqf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pfeIL0kp2RGxAO4/WP2j9LDdcgMYF68h8TxXQ8By+85fUfI8+H38GPPg/E+D5Fttt3by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nxsxCecPeoItyXTgnyPAM7h6tfOPqXYRkMuPfDHxyTk/hv8AXYdszgngcnHczZbdwZwT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4APDyr2TONbXjqwsbu2O/bT6v8Z/K0+pWw8Z/wBX5MB4yN0+rL0gfSVaWHEg6OByxYkb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/F7t2rf5P4QstWtsVtWrVrdlrd3c6kHtu3bgkT+pjyfGXr4C33Fv5N9cHsymGHZS3qDZ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3ZzndnJw8nBHwP/AP7J3E8YWkauFh7BZujaYILqmEIZNAMMw2Lu2xhaBTggOKVpWujBa2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mOBhj9/DfhrbGRPa1Ynwyzgecfk/lAHlsj7tmwCxYsWPnpZs2Jw9WWWWgkr82TwTw+Xn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F2csOD2DqRvbJg/ZYZvq23Ijqx8vWzXq6tjyXsi74uzeMvLJ5+p+J8Nvf/CNk+d31Fsq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QWrVq1atW7XB1ONlucvOynsn57bEo98a8OmwtWJdw8HxOa23b+5+DxerPgDyxFlhJ1xy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YNj2XjcSHXC6Wnkx31E31HTW0vcmErfUex728x5fR4OwX3cN5lpPBM3tnJHxH+mfFpfU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8M5yz55I6LbitlMS/IlHv+Y/fG85d2vDS6stt5ff/AIp+DxeuXgHLEfJ29Bhed37MlO9j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died2Wz70QlrNhbHJf7ObXrgNjHHxDS9FnebsNHnxMdM8F9T8SPltv8ALfh+Mxu0ByW/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wZwxJk/AYafzHr57b8HydvDz5/vfHw83vl+J4OPOVtZ1MNNjTEu8ugWaDLDNgQ+l7D1x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1DwG92Avxng/V9zOW3m9ENUgMSHDZBeNjs3g4fiG/wAd/mGwHk6uRnbyO8HA28tkQ7Y3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yJD3YIdiepdiZjkhhj/H1Pn8euPqfLxwsF/8f6Ph5vfLxPiHXPj41Oy/FeEieiX9LznD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x7dIxE4nXGbOC+r7404HjgMUm7ZZHQu0YZYmfgRD8D4j/Etts7+O28nD5F64EMCZHY+A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+Kj/IT1/EnyfI/mX+Xw+Hm9/D1HxPOfPHZ40rws2Q49cM59x57ZhRXtD1ZsGExdiIdN4t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NeUu0hZPQ2trdzKDvi9TPxIiP478ui3+J8gn/Ye71AHGLRsz4t74TePr5euH+BeId/xL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fxOXXHhw8PqWvDx6+Oy58fBk9dEFsssPQ7ZqB3dlupvRg6/lo+28nhO+uA26RfcyBGLac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/AI0MM4L1wDuHUe2f5H8d42DZcOp/nvxfdoXptjvthDw5H4FsMT7w931BtqyIh9/+PL6+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UdR/Et/ARrd4tJZLSex8ClW1/ZZr+2v7xvLeWyPbL9EGWzMbMlFZ1hNOpMhNSzH+wFEE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5Hl98HZ3doODwz0vUO0jTBS8MY9vHIPZ5Ijkj4vyDbyX+o8nH6vYbfRMZsc7vxGOBN9Ra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+fq8/wASCHfONsLAgJ68i6uoyOGOX4BZf5JwHxzg5eNt4L1l+iRl7JPAlLsDKd8LzMP+z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OYxBkM+z5HAbGpePN4sTqde71KKXVyON4j3g8vwZyfw39s/OSP18t/mPXL4pNkimcS5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lOIi+RAi7t1jMNm4Xqj1JBbLI8iD9tjyHjpa4dX+Ldjwp8/ifF9W5bbbEZMRw+R58s/l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u29gybcttnLC0NICgmpBdYNO4W0DH/l0DJhxjfc+RNrInhd2YawAngHdl28h3F2eIdXr4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39sjHDfltv8AEi6BYdCJ7gHGB5JvGHGWfJ4Ij2Xj64O7x8V0w7H3HBRY/LLPitnLknKj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4yb65/zliw7b3hcm3CT7vUwnLsT1ZAwk6vecMJH5eH/ZZhm3TJcNjmK7ZYsu3Ys4ELIM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R8Q2zJixHlm/2L2X7/sJxk9WWS5ZsWbPDbeF5L75+uD3hPgecl4lRt3b6sX+bdicHxPL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HDHV3PV7H25WWUL/AFl3JmY73Euo29QrJnYPcz2RZ3N3gdZaRkN7mPeM93i92tZeHI5d+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z7BkMs87ksM/zDbM4F44OkamOE2GfBcvDbfc8vJdO5N85+uTgO7B7P4krCGGaOm7XUQWx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ZIZG8efD3+Xclt1xttu8DeoOS8L9EuPBltg2DHIJaw7c4bTxY7OPYO59mTTIedjXy67P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GTxHkNusu+Dw4HwI4PY4zjVhCNSR6dcvO8JakB+O/ALpKt4sxs65EMc+/j9DFnJ5fcPk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+HILHUs+Q10zjyOC42rzz3DxuS5Pln89tiHhtkgBw5Xh78vHV9w4Xi7C8Q51DC9r03pto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e30ldTbaZLl2W8cBHq67PkdSwa+gc+45h6cT4HwIk+p5l0Tf/wCBAHR/HJIm/HNgzhvD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f49+vgMw6juyTbVjBDe46k3y6BCbA5PPPh+CEY+R1evgJvL2y28iPl18dt7m7u4ng+Gr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ZeBnbDrfV6g321Yw9u2HWFuyTDg6K2C7TO/8AuWh4PI7b9bAj0Wjbw8T1w4Bx9pB1J0tFb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8OJPzLY2X7YgF4z+ecDyF0Tw22HuY847PfA9RiHb38DjctCzZI9nzh443jbWOMWLRlGx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1Z8CId33e+DnONtlHybuxsmrVqxtWpF6tWrdrgVdx9Dg91urCO/c4ns3guru3VPFrBpYQ1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2YY7+Tj/7T8wxreMnOBunKeOXmG6lv8wntjHke702zLePU9OL6vN7h5LI5MTfM5sDD45P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hlkRZtiwsLThpOvmAZaXt4y3jIc4bbbbLgY8Z8BiUW7fHNi2dcFneyGw8MWLFixYgWZ8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bf4QZLwGwZDiW9T292dIYs/FnWG2X3erACObvSfm0/4Qw2z0MyG+7zBa7y6u7WDvZ9Qk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ZHuWLYW8nY4Xu8XnifB4yJf47/IP28vwtb3nYs4HkOdSO6Yr4Rat/l/lf43+U/UX+E67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HAd/MOGJ8vFtrdzG3d3dx8A4Ph9/E+DBvK8E86j3/wCr8iTtPiWqkNi63fZO59kEKau+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kYF5sZBnJncYPV6eLQO47bAIIIduXyJPqePLHq9XkvHH649TPtnC8B/4A2MSy7xlnwPq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trKLVqUNu1atQ7ZIvcz/AAfbYiTP6pHJeLx8H4MfI+H3/Bs49G/GDrL11fttnSczb1Z8y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dz7eO2CXZJZvhsF+TP8A9y2jxwfbzHhAFIo78iZpZtlnB7XSo8LWNu6NfOaXiyPl4vXJP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eW2fwO/gdx4Tl94J7kz5HVt6fwZ48D9/MNPkMW8eTv6jF/zf83/MvbX5bv8ADgPgfIMn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Hbtft9jItId7tmDuYTTdjLMDGizFjyPRdBhixZkj2zM4gfIe103Ilk7WsbeI+5YloYQs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Unt5AhjMuhs5u3kOrzx6I8vXJPG8n9gsyWf4kfAY9ce8vLwmfM8+W8PG3CWfAvSfiMM+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ws7t4alR/AxNlknB5x7ey4Xb5eJltYvDKEd4QZiV1L6EG7Lg3pjssjyDSDGIgXRLHvxJ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hZHZgzyyCTq204Eh/wAYh0jyTOz63Rz3kOrpw+keXrkmTg/hk/Ink/zFscHD2RH5wTy8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cfJOH3ELXh18Ax+bxwcvPJH8Isjh8jyfiPL2XZxBvbBDZMJjuXUPv/Ia30R6hv8A9bfq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2zCdjNA2PCMDPCHuGcAeQbLIjByA7gjh7IuFIBhaY4vCGB46asmQ7ed5wCTsjyfi8nJ8k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5p8zjYOHmGJ18YODX7x1bgzj7vuficvSzbPir9/MnBx55GPiP4HyPkHkuzC9eB1eniyiE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bn/1k62J0s6kfdenkOsvEuAwcLvqQ1/1yO+GJW5Dru7CWHh4iOzIwnEd4+7AiDL/AGX+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k3X8SPhkSbPUF5L/ABOM+J88l8m3+iVc1K8y3+of6v8Apf8Aa/6WfxsfjZ/GLzN9338y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zl4+Z84PIvHxh4Zjzl5OHyPgYP2YajCW+pdRrLce8BDVurOBiR3hOji2NVkgi+i7R5fN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JQ9mpQ9l+nE6Rnzi8WRPcuursbLMY8n2JlqkACxn1msjp/kGcW+p/kfI4yXJd5z+O9z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dJUalFq027VvDcaZvU+/MSZeS2Tqy38ty2E4xasfg8ca7jpvN548cX3ljz4nDLoRybAw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9Tj9h7hvt/y31emT1g//AJ4udTquujYN74Q+T5dGPmV0Ww/LtAkPd9Dqw6MsOrerxIPZH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F7XpLxAReCVlqUrBp/2cPZ4/z8t2a4c/uZ+RzkcZ8iz55/Qcl48keXueN4JiHL/nA48n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Ex49R1ZEz5av9QwD6vHJ9vF548cXl9+atl1HJoSu7ODhhno27KWVkPfBew3tDF227H/I8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/V74GF4l3MJy6uJKgYRget2C8+IIT7QF7sy+xeCInhu5MYuFsOS/DgpUdL//AAnP7vH8j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GSfDPmTEO4iXcyckxx5f7z4mfmSZbktNhvfDwORM8BGQ8hn2fPhTmW14PP4PEPV/iOrT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aXpe08g6ww5kH5dRv5fWXpYr3eX0j23uZ+ru2dZC3SJQs6w0Jl2HG3cF43Lei3mAF3G8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agNBddsDJTCcRsVhHkGX/PyXXV6/8Of3/MTayttvG2ttvCxy+vhtknG3/bJ8Pko8Dje5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Vmw9T2QSfw+uPovbAsssiYjtmXdkOK5biLLGZYrX6gfqcyq7nZaW5w8dztr4Wn1J+2DL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Op1ImQi1uS12PhCPYq3+4dv/ACfqOdJc0eS1Gf2ehB3to9YXghTydbGgyOb0tlCLlr1D2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DS0CyV0NjGwthj7XS3Y9iJpfa2wZ+l1BPv8A8OZ7eOHl+BE8P8GY42JjnNib/tnL8ibDh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izYsWIBJnB1ev4sOQ6fIbW1tYeWfsOfIfrC8QI/ay+5/a/34a/sj8rpZi6sPti4Plo8J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eS8PkPctxf7tSqyfqKs0Z3D9o7u3kGzv1AUjvEAIswS95aTl3AOkcLS3C0ItyfF4ZdJu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k+kONtaLbsWnDd43ghpPQkXo/wD+F+//APJJtbw495PL8Dh84fmsNi/L8/yFi22fkfFu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lpaWlixaWLEuwcLr/H3j6Lx8DjHHViX1ZZ8A2BYs/sr6bR7yec718PBAOlglLvwHsYRqG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zfY7YDZ2/wDI6SHePGX6vuD6gzSXvjcLYncyDc2zLwnxn/5mEn1/7PURktLxG6jrZe08D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jhln+8yh78r8SeH5vvf4iE4fIe+fu9fF+vicCHfDHxfmPZ9vv+TLHeHTYWQJb1w1xBel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vwI1kb5dXVln5yHdjJBfQ+MdyfIO56jDtDKGJqymNtsf/APCWpZ2Yfd57fe3UG3ZYIdsH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xYdGP/8AXjicP7JdN4jsvEYYsdve70t4PjuG2hY4LxxnnLvL8ifmvLdQj4Mez5Zw+/FP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hE7h34C8X2T/LLx8NWrThj9tR5a2rfEDx2m6s4GT8Tb/c86hBlvyFsbemz31LHLdZYTNb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Ml//AJHBesdaXQIQO56OB0FvcXiyw/8AtPokgJbs9M1k8n3l2FhMhwiOyG6T2QXpyHVn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OPmJ+G22xw/FeHhB3K8GcPJ7bLE/F+RHTJHN7Pg8fU/jk4835P8AJj45ZZxrC4aXXAZa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jwEY4KHfizDeYFNvUHbbuHV7Xje+oHskiSxL7v2RMLNzZegus33EWkfq8z4vtwiNEUcw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6ZwnC3pz44ZtPk6eR2dR+P8Ak+fxbLLLOGWWW4kK7ts3eMnkt4yfi/NnObY4ZsWLDZs4y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fwfnrb4jOrLy7t4bDvDZF4le/B4BHY3L7L3LuG9I9I6U2T5/9SzI7YxsIfUy++NhS35Z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ycEqC19zBGXV6btmcMhwBfL8UOA9t8px5L3i/wB/gCEcSfmcPlssMrL1C23aTHJu9ne7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cZJ/Rhvb1nHtww2LBGXf7v8Au/74On3x9cPr4589HDF02WcPv9CG1w26tzgt4lhHybYT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YuiDteLbv7k8hnRZbB8k5HSVZHuWR3A3ifEP5PosF37mBHpGd5GxxnArdj2WHiX9W3gs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En5kXjhjj6jUkK6UEM98Y8bxrYNvGXj4Hc/BMnk9j2feX3gmI4eDvg+Jj+OWWcaxPzzn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9j4PB/y+xZy8j9y74e0NLf7a+4beo83facLxY6cDtkTOoduD3gQyQLIZPazILO+Msgnh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wCI4H8Bw+cMcfUZ1n027DLmz4nsfIQ1y6NjM+ywMjkYbienJMbcZ9jyA7XYFsxtkK0OH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CmJfiWf16k+b4ceJc43vOB7+DwSbwkSZyG8D3EYOoc7bxaO5OdRdZdTgYlkR7Du8JOy96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Lhl7bvLd+DP9bePUu4LLOA4OB/EXjhj3lxe49ReuM+Jx9ceINseF33d3rgRvJTvrjxhU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dXjZdlnXb1LscwLJLoiwB/2dLPCdxH5JkxE/yyyJ+b5x5n1x98enhOPHHiXvg4+nIbwH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XnLBMnbE26WMKWAtkGSOdRJ7OTJMbR3LsHq0vVvGR7JZyS/EfkPwfL3e4t4MCI4E223V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vqz6n2PXHrjPiewTx4vF7PA6xEeQk2GGPDocj3eYQ0nyIaN5Q7c2CDKIVsKkrssAj9zjM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FllhZZ8ywssL1z9ch4PiyPXA7x/zgntvu++Ppwcb3DieNrbsW7WYZFCl93+XjuovtHbP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Ars3k3pWSIP+sdBHjbMnHUyD6skkwTtUJNJnyP5D5er1HwC+uReP4DPnDEz5eUO2DtEm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niOhF6gsLt3OQcjyVdT5MDMjfcn2kQZu2OtYde+ob2bOzTLyy6e2O1hOz4LBsheo99Sz5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MfJ+Xn5QhcAFoTi+y1+R+I7ZHfLVk3LF8RhuQXaSXeSPC7JnLO5azb1YnaRn1bvt67uq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GBGEFjHd7nHkMJRkJt2yGWpj3T6Mq9q7R2kuxnu7u724pDo4j3g1I6BjzJyKGLaEvXxyS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j8+fCOfUXj5kX1wyzkNO5CxkywQLQDwyyzn3Lb1L1fUEsYOmWGkhs1BYdSR0dkjPUgfV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6QkHXln7gdl3yXZ2fK+RFoPUfok7Z9nk+uB7HDHyecs+bpYfFBlBG33CIq3Ty1+z1Hdr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dG7LMdRXoj13ZhJ6k1kvLEZtrQhuJYekeBvtN2+wd9o9N2HXcROpGncW+5Y222dwNdRD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7sqDsg+4kFep6zuTFg0HkY9Xedb8Av0qHeTb/KGj9tl7ASflmXfLv4S3zhvCOfUXjk+J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hmS/ta13H6Tp7I92FtthhIy9zw8WdI4noz6yZ8Q9TjqDqHpdFdY+8+cfDE8DPUSvveUt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/ACfZ4SfOG4xyR8X+T1DCfsgtmzP4t+Bj8Q7E+r1PvDy2ThddlizfUNt77u5xgYT1dI7l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Q9I949WdHXON6od3/bukAycXpDsm6iOkiaCHRZkPRIK4dY4rTK/Jpfplhlm9Jdw98N4Rf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xPbxwxz9L0t7Re+M+JfRPDxb0j2GrHpjP1eHDBt9R4jxn3nryBe0doddx7QzVsrzl2Mo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vkz78BHxf5H3ha3S222HHbQ4/fydbcvufYN4MeXplnpZtk9SJkr98R7JM8u3G094ncNm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HZ68Pq//AN7q2lbw+kyM3gLrHHFDD1O1LDDFe54JiZvbg++G8o5ffiHGck+cnwPTl64z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yTIWWvyDbBi4xq3km/d9Mo6yxI1qc4upYl2NJC7G0Z+kR2MtMw8sO7owlr/5IbZZPB5Ps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vUfDLLrgHXBx9o4hyckzq+03mC9F6lseNssuAdJd8ftD3OZl0n2seJ64Fm71b2P9vUdi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XUX7WWnA9hmVkDwe55+o4S9byvvhvCL649PDzycJyT5wxx9XovSHtEO/lkEeWsAd/CU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RKt7uiT2+44wbpnpbbCAdBg0YCxDYrvURd9QX/8A6hbPbNFa1e5xYTvn1HkeT7HJDltt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cNcHHAAsXU69X5O4bvIR6L/RDsCRax7pMu2fZPry7PIVgtfqO2EFs7aA9PcfnIZ5E/Ys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2wS7Av8AqTAyFfyJ0eAsBeWcDYthVkdmNhVuwVqM6YwQVnT3bA1QvUF0ofthODBdJVsB6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8Rib+TcZjk59+B9tJZ6I5Xv4HV1dW8k+cMc/S9LO0fD78B2AxtgnsVmD+cDH1Y/OHq9Wo/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MQPsc9GWj5DcPf8AYB6QrGQ6OwYdWDhZDTu0+ke5snd2xDpPDF9z7HJ8WOcssPkH0hhL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ANvuLq7lNtj/smH3LggwkAewjGG0W3EIBOt5CsV3W3IjGC1jLx5h0SYsgEevsj9W3UkeP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dhH2Qd5kl83uM+h6n1aX2AhCF3UyE8bNzdkvWC+4YibHuQOaQDpTdQe1O5PGzB7MWs64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HBPHvep958o5fXkfmT5ZJHH1fW9L7RxD8eReLpw+RBGp/wAnc6u4ORq42Hobp92y07B+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2TGY2sQWfwhbEWFkgAiO9kz2cH2Tvkd+OfBjn6+W3qfYgmPLbZtYjchHu9jJ42CHloBh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+qM8UCe2p3N7GN9Z6026ZLpku+DjA9k/I523cFmz6zTstDYQZsXdYRux9aQ1spGIVYMMI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Z7voyzL+oc8vRkJ5YOpHRB5t2F7QnWy+ld+pPoEDIFE/F5PU+8+Ucvryb8zjJsssjx3I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72EdLLOAQLCy63uLza+pO4cLWdXeWfll3n+z7kAvcDsT3Os8O577mj/l46kJGSmT09SV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5/wDTRafQWvs5HBO79eN5SeW8cvnz9Q+GScMI3O+NPG75we/byCs+5k+y0ZN8t2RTo5BA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kJJMIQSZHlYW2X2l697ruboNgdz51YvbbA29stPLL8WiQdWmMjrsj0+4e4BOu0fdl0Fv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fpx4Yb+Ml9R3Mv8AGx5eY4Z9eHn+BPnDFvDx1Ltekdt1m2Y42GetryDq9zfUbajD1l/y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2FLFNv8At2+zr7JJpdjJ/wAhyXHZXSC+QZ2KFZ9bE/0yfA/XLF9kszu1Ch4eGOXz5PnD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5LOiNj/luRreWh1weY3Ver0bIwfq7eWt6l31AEUqhtkKdMj7YdmwttjkOyBXdIc6iEPr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9tmT2gfZcQT35ZH5C2WdM0An7RGL2WDZ9pfY8FWNMWiWTtIeHgeBl4SXfJ6ct98PP8C+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2jx4evgHHhDHke+PEOWR1L11azjx9cCFq9NS1+7/srNmMY8h8R/JYd2jvIF8gbSXZYdh+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2Pc+R1m7Icn5wfY/kkk+cjbwOOseRn3SHI7hyQssOo7ZV9tjqfc3z6n9HkKeW9dcGfclg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97HrsDt1xkGW2UmXjZI26YR0/RtjxPZb5FXqZnUFvevuzIwZZ3HXTJfrfbde2Xohnd+E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Iab/wD4J+H1wx9W9/C8PgexePmRfXDE31eF7R4yvX8AG3nM+WwCHjyLwtbN746zctbG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0wu3Vkui07N+C+kdyh53Hc0SMR92YIjgTJL3eb1k4yC8Y+AOfbLLLLLOR1DZBnKbdrt7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DIe7tak9xJzJJMItHcgwbYz9X3ayP3DntvGRBY9cndQ7xv3LcMMQR1D2/IEh7v8AMSdaR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2IgnsPWTi+98h3sduz1wWOpN6lEzZRWfALtr/J1JnDDbU8X3e3BwDwwReOT4EX1wxN9X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5PuH6nheDe3m2W8l6Q9W55aWwzbW7aJuWu7dJtsJ6mW9N9BZ+wEPzJQzJs7O7ft9uiRj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jF64WOy3pJjZixbV5lxkcJv8Q2+sjg+A70xUGZ4lPXUA9N16ME7B2Ib9M/iH6nq2Gb4h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G192idtkes2k/WegXaT3ZTfuAw+pDRuxl6yGf8hbx1DPn+xB1r7O/cmSae2l3Mf8mXry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9QLOgbzkjFJnhe+fdg7vXAe3pz4jjeCzlpdXXw2J84Ym+rxva8MXv4xdGHgek+S9dz1D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5GHdrdsxtrdsHuVdQjPVuX3OPkjchHUA4NhF1CDU7i7ZqMGdTiPb1PRHZLhkoRes2yzYs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sXLuxHy7N4C7I/7nEiML6Mgp+qyBCMb8F3xuSx3iBDrx2MZZr19XjqXja7t0QRVr7j9Xg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qS8lzqF3J66njl+EnZM7txlnf3KrCp3BDh3JBm8irkM88kGU2MzpsqJ0n2LsfCXsSx7wO4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BeeD5E+TZ1w31eN7R48dniPOQvV04eyOy6F/2TJ4Q6Qxnsu2dbCGceyHudRdTyPpeWgw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iTL+Tfi7lqnay2h3an1KWfOPvh7bku2ckglNy0PbvCHT4gsTPgb2SiOAv0g4zhD7Ie46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thLqGeDAxlzAtHgD1N+i+i7Ml5y8dy2OpkrFd0gMA6CXemertOJB7nPEKM57DAZs/aF9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S3pn4PLdlL8sB5PdrK4N6vSRepEs4+uPfA75POXgXn+BfXHVhYWSH9Tp3HAv2wMGXV1b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PfUmR/sI6sAhyA9ujIPZbIPZbOQYyaB1M6M4sLQe7cepTMmZEb1ZrYoxdt2y7/cbYY5Emu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xjhhrs3Y9u3abbbbTuOvnlixZ/DSRLAxv26zSEt5ELAbwu8L6bu6sBEADYzOB0zBmdWB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cjv2fxL6ZyH0bo7IRYelqANvUZ0ZZ5N9S8Et94IWwdLV9v0SR2XpZdks2U+r/AIsv1B+y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/xkns5PI4fOBef4F4tmJvrj9oe3wJ8S83uJYaWr7eT6nA6h/bAb13YzeCGYtsv3b+WHm0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TboXgoiNHGNHYFQw1pdRPrsxZJPky7se1g7HUQksdd4feHR2ez4jW8/8sz3HXtmziA9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W7jyY+2nibMLSyRmtyHcZQ8ujPdTJKONHuHfd0OvbD7dTt02e1+kgd29g9St6id5fy0H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MgdIX3P2I0gB4QOl1EvA2tYd33HLLuG98+I4fOJeeCPiT5w8/XD7R6+CPiXm9EXm23Xu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e/Vqw9YQyfSHGDtMeLHYhB1bMD1ALGF9d3S42B0WMRjsZGttWMMdWy6QWqJkLEJNMsh5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/Kmyfd3NSXeozMh3D+3WfS94wTqweRPsidF0YxYP3b5IfLoWTFjh2zw9GM/6v9SO0Ou4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/s+k0CdHq6EkDoyHX7jUHiNuM9i1D7g6BZ6kc/53S2cHLe+OryjImfOJeeT4k+cPP1xe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vN7IdLze3T2ek2M7j7W3TuH9sBpwNeQOmyjOkn0nrqMSzJp9v7IXUF6YYU/iYKHEnBPq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kMeW887M34HbHR8sss4zbz+enH0HC+izuWy8Np0b/VhvUp/1YefeBfCwHdswBIY7Ag4T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JhAz20V9jL9r9LKY3T2Q9QTu/BYPluecAH/dn3kpv2z2b/VjPxGp7me3tWRkv1PBy3rj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84l55PiT5w8/XF7R6h8AcHwffDsWft7DDgIYP2/EHNvxf4jq0IjrdPc6IBkDy26hjYdG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Q9O4EETTPu14Exnuzjb4ePgDNz1ye9+R7vyhyfOB3t27+H2sAevkOpPiWY/y7msXUJ4w9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9kYNYDx7FnuHtgf8lSL2v1HnL6khel1m6dsmwB3ApjtlIsO5H3xG/c4PUZdX/7Y/wD3k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7dNn18n6fUObB23TEcBPsz8HiXqxAcNbPAZF3ssIy34E+TN98fV63tHqL38D7jl0vRwS6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1unU4dkOT06unTMAPZz0jUIsXS8kAu4zrY7MA/G04DpA6hAevADxIhznxPA3izjSZydO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PnBMdGTF2W51evkyTryF92jyH88k+tuBd2HPUh02/S+xnDEady/T20D5Nk4HrYdsDOox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fqfxCzW/xC+7cZZntq6hbadL/HAz0Wfbh07ZHq6+zrqN/wDLAwgqJJV3jPJm+/g8S9EQ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8SfOE5fL1va8PxGWQQZDd70Xi7EF03RthbO7NjD3bnUH3LpJnl0anR1AH+w+yw3u0s75G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kf7SXPUo8WQtg6f7Cp9X3WJ9m364boSc+OfU/rhOuA1gz5DfqAZDI923U8YY7EdEPcu/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wSum2fU9GmX1LPs9sbq5Belqd2mmUEH74WyL2MCs8tKjsmRfSD7L6yrfgysomS7luI4jq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Hq3cp230N/uAdHCOg4HuiKeN28ZhL6tn1wx6i+sRHPl/kkX1dcdXU5A7E69l+Zf5zPXF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5PAQmZwBkaS/UnXZficeQ4ZIeLT/AO5/TyMOyRZncQ/I+GfWd/XsF6+xtq7lUZPV+wD+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Nk7742OcgSzb74TGPf8ABYOPU9IY3jZ9L7m1cvd7+Y0S1Mu7V73Brln19z3tdJt7hDBe4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slCTghkNtAZBMbTRk9LudRpdjqFvV2OpNvTIHYATEvOpUN2MbA7T9rM7bc97su9JcQXk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p0zxl9xp7D+7b0u8LI+z9vBCW23jn55PiT5wxw8HtHjx6vL4ERw9xPnGbD9uvLHZl9Ja+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yHrGROyUZ7J9juenJyy+6PcXePp6tvfuarbAUxt5d3YOM736+AfdklXdrYdlllvWQ5z1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d30HPSw6OPd65PjhMLPuPepMP94Jt4zhY2h15J0jDUjV9XsbwlZLryROZ8WnyTNuFp1C7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WQK2dZPbuUJua2tHRe9kgbd7ZUmnQtbkuGbNE+1riyBPDwfD0Z98bG3uEZ6ngcWI+JeO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8Y4eXP3HBx+kecewXpZwOS2/aHxAHqHruxLcI6gHdpZBkz9Ns7Yd8idkDuSCbSBAfs25b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kHI49wGDxs41m/ANnqVmQwz4vPrjVpZHUu73yW/IsIk7LDywhTstveDp3JkY6kST9Tn5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h/y8zDMXaz48mMZLGEYJX6gjKhhPbt5aXLHLIUO5tbIzu29oJv1L6jGBnV2MtTxkeyGX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7pwyGQT5fURxYjkiJ84eG+r2va8PHu8vgRHH6RPkXb5DqOHWdjohCnTDIQkTtl6v0+X62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vbZD8R03ZPY7vbr79QJ4HnI8eA/ZfzgZw7hMshSOLHBnyefcMeM42XUu8nkfjhMtTtYH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2XSflJ6vqZeC1kF3sPS05N3K0ciGuy2akSYEh2w/t9RJLodSDt50jvsD37uzD1NzuHfZ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7krOh8kw/UJvRnDv289+2vu7RkPZ+XnPDwcnl93rj7gifJ8j4COc4JeuHhvq9L2vDy8vg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VunHsTdHVryepN0mnsnsHN+pJpS3bHbzpdus/pN7afJNX/wC1IC8y84UAt9zyq9th7bwP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siwvUs74TbrwC2jwfC8n5z4nhc4PHt4E6OApbV9ja3qE925bvsP0geNnLJFb9/bpnkS0M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PXjEA9Qzu1gdpfdiQX2zTc7kkmct3UvodSDlvL/MIwQnWQ73bh17O/crQiTbBsY5EcFnd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55YH3CW28l9TPDfV73teHj6XlHBEFg9lwJ84fgVbeEh/eD0tfdv/AOpxgYrxaU73vpSC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IIdk6y3H+S7YHWdfHG9zZbe8JjnC159rLoLd+ERwGkd+5Fnl3Kgwnk87ncvreXvsmRIz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D0zpk+SjH7H/AKRLR7HCATD0ye1sg/V4yIrlk1sTo23thm2juQNvO57xku/vHW4XR3GL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TZqYZs3r+Q2AvOREcMvRwMcscOXg+JfUycN9R73dR45ZwLiBtWW2xwcTecHl3vA92/wCT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c7D1NzgTK5PaNOy2kydJv+J+FoaEu2lkN2MWPrg9txl+G/Bd7YQP9hB7hzgf042Wnw+h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cKzI4PGUu8ppIF7dDu7+2A14e2hH0Sh0R31Hf/bYF5rb6u9toM+odXTtuo47n9QT2cj2x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GP1QCbGHYczX6j9T11PbOEnO7NARqC5qWq09yZCwQRyhdWXpL9OoPptkGRdDu0vrGvON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8Qj4ETxpaWLSMRkB8hPq/wArL6nYDgt98nKfBXt3btrDP7IfYu9yT2dT0xLpN8+rbbG0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JHq29nk3i0Wy67bPDG5PwQWPvDHcmWGeDp8by1ju8fHXp43D4CZdcPOSXfgssB1YDuXYM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eHk/i3PLPycICdJdJsf6uywjYmhY9Z/EfdnuGdxT6R+rp6ZPu3ZOO4x1H0Nrth7ny8X/Xn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4yjbVe7Mb9SPd0amWlkwwcad8MsIj9XqlPFmHdhO7p5DeoI+YI+BE+cMcpW3pvDx9byi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tS3749iXZ23TuXW7eiSGWxj5e9FrctvZbW7MJJP8J+hJOy7I2wTEkOTwc9ZbD8i9ZZHYP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k/hvCw20b8WfUYEwfbGMiR/tv6uul28kmb5GO51XTieVtZCp40h9xeILNif5H6lOpf1P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EHRYvS6sL9B7YfeMX3ADZL3TOo3okTpaE4n3h+Bz2DdvOQnt4nxHBwRPnDHD5e96vDwv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nAcHdrwj9Q/tveyz22GEepc6lbNp6tHnnDB5ZRx0semyoJB8B46dR8Pfh1myXWQ2WeTD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45MO/wAfq+Kz4stfODBFS1J9lg7Z+xJYM2w9/aS1SUWnb28WnxkWe43yfy1sok3uWAiJ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+Fv/AN7B9e2A/wBv9WC7g2A9T+pNaeTvTCwGkA6gne6zPdXrh+BD3fQSvi1j/YA75z4C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5LtemPHj6Xlz9xHD1DsnqLOC2Ey20+7eN23eknEyAdT/AJafd5D9MkITz6keEOQpTpun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rgJ9436YEteB6zlt646Tw8zhKeNpPh9H8Fhsu/BcL3uT7jqO77seODuCNi9hdb7CHd+E9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+wgM2JxFyNtDCOAbPmbZYBiziMGM5hgddWKmZ2n6fcDs3bphjYl2RrIIrYg6E7GdWpsCx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RZm5zteeB8RxnwfPi+Xpeo8ePpeURyX23Tpx9s+HvGjZ31ZsTjDstsB6Z/26GM9XZxlz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Vh092E6tBHgZARvU9vOSdbwmOfDeshhrbws9voLeRyHGycnVr7893Byke5EkkkOSb3w/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iGHflqSM18tb1LrJYq26pdbwGXXyfOoH6lw4RD/eOzp4zruRIY7kO4YSfZGfdg9kIPcu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ZI/BO7Ojh5JeywOvb8UCAy971PB5L3meD8D8ZDC34E+fHxe70h6eXhEckNnu+sW8HGt7w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9LY7lhG8Y76by69bR41h6xvC1m2m103CIceR3PXz0zJ474L6E/HSJknI5b/HTo4yCCwva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j/kE7u/uBzWe4q8NbhPGRi9pZRjdYYH7Thn8Wz0aQ7fXnd7f6km+rUKEH2T2nvshdvwv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QWzkxBntgdQF0h3u/wDopd4E1J2dSE8fcXvPy+J+I8HBwT5ZJZZDq1eTp5GT1f5SdS46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eM4O+BtyWzvbp8szgefbxjBl51YTL320tbf2Gf3Ajkjb/AGHV4OEeAEvOCxvURcec64dGk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PkuskH2w+O/sk4DuLVlnALYcenBeuFEavVsbk7HmpIozxkzDy15L9IW0zy+5ZQ+zxaWz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Le79JLr3Hnc9+yD3h/8AzaYcnvsgTyV+0NepzwgLjIGDLdEEMSyEH+xHbPKPVgxlrb9o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jk8gdS/KckcbliRZswhto+Tn649/qa8UPBwTydW0eN43Lrh1OO5E0kGxE7Or11JHGDm2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nv2HepoKPxeRk6F+ueFsIkOdyq6wLLhnx9bzr5MNckwfRHBZarb8V45+wss+PXjITLVI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lZO1bevLCZtnsEuGR33LWHTGwOode7J5dBPyiOnTIHdsm/7IzWGA7twgM2HuH2SfYROy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8M+59QI5faRdkewtnQnz/ZD0tPks3RkwrIxYri++Ui1PJ15L9x4rIhP53kzh5evgBcOT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t6jxtvpeXIsiXUMu85o+qSd21k7gMLH29QD76gHayvbAdSF2FG63qMvbZzCR03jYJCb3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26dSCDMbS285wN6gz2W+hjzPgPZhs23LF8+zfghsPibJB9+Pflq16Z8tlOmcfcOVa5Yf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XLTqXHSXKOtLJECewzr6s/Zdr/EIu/1dbaXK9Mu9SvUlq1lq/DgW4he3uBMne0eyBMCk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0OprNjLeHl6lIDW16nj4DlnD8fab1Hjw3l8g9fHtyCWLJFxYtsy3gK9PAd4M+z3a2Idx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8Gk/u2YkJaT1fcL5Ai/AFszp4LN4eR29/wAEHr4Mne7LLOByF/A+he+8F1NeGT/nxMvJ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ovTi222BdekwBl+iwZ6h21g/smW5GDbfu0szu0zfu2zTuarKH2JjwY3MvqfNmOH2+5eu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2Yc3nkj4E85x7ceo8eG8IOAs4I4yxtG25TbtBAQDonGQ/cf7j8QPUifzNCjMI+o+2R9RE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8J/E/wBz+F1LP2QE2E98jrYJu7DveXlJ0/rH7+Szr5PIDLYT7lttW23gNi3eW2TbzMH4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C2LpB/bTxhPW1NGx9uk5nbBdljN2DvV0NYdclrLQ4wk2CORrZtNmynki3qxzq0wumyYZ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XpPNT+1s9wZhJ3h3XHnkiy3gnl49Jh3Hjx9Lwgsg5CPmv0SRjdrGy7ONtTx4sIUfqw+2l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320eMKb4ZE9ujODhAcbEsGo/cudcol4Or5DZDNfJ+3Oc9j4jvYS0tLFi6QLFixDfCH2tI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Lu5fWlkZD2LJt6twVId3b3DGF9w4P3OKssctYNSr3C9m2bZ/bEI2iT9nfWQaM/tJNbL6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c5Jb+Q0Iep/d6iwtHh6ceeA2wLYiInhJkvSS9QdcHyHSODjeCyzgfUv6IXAFmzzC/C0Hy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u/7tft3dx2Pboh2JdjhnC8P2QPnGWcPF/A4PhlnCGcchePjvxbLduOLtFOAe7IGXbdIh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5sF6x+iy9gv3YwOHf7s7tnLvGZ1x7yvyK7dupT6j8rAvoWpb7bC+o/SU9tnGy+yDvspLf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LV/i9LwjqYR/IK7ForJpQlvXBHvBJZI2NjJ1fWSnyE+pD6l6cslyOTBFtiSGz/V2+RZZ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7vnW221a2o4RTtt7bDReMzlaXbBxt9BPcsjRpa8AXp8yODnPiNsfuCGfIaZxvOWfHvk5P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Lbb3jfiNtnGMDa/Lf58ANW7fOcZ3L24EWHxZGqUe2Xi7MO191uEgd23XePkqM3L/AGIi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xNnXkoZTuEp47iODjLLHOu5R7a+7N8gyDnLOS2X4Pw23hschbdRw208KX58hOMLeDq+Yz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uOAmv3f7z9Df9cur/u/7t/tu+i+9bkg5AfGezLFiz+3+1/tA/fFlJDMwBzqfov8Am/4v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/gA8F/tKfdtvqzgj9hTLGL6sOmU+th4wn3bvC9L6hi5DgvUe8vnDFEj1Pt6vDHrt6yHWO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ec+Bwc7bbe/F74fhkmec7bdQS7xv2THOZHyvPzCOY/psfHG/DeNs53jbYbuFNnL7DgW9n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535ZZZw7IRsg+AvGG4kfQFk8N/LJ9sfmYZziOR7HGbJlj6kLNh9S+5CqwdM9bbXjEEp6k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53beT4bbPyJjkLofA48ppFl9z8Wfec59Q/8Ai7L57wG3jeD5MTj3jOM4LOGQcLbFtvG22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ZH0ZOCbe+R4bs3LM84zh4vEcHHqDhtlrExi+y0cJ9jxie2Lm0Hcj1P8AW2FKeX478nj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M4Lv78m9fIu5/fLODPPgEllkHDFnDFvG22zwcJefDfjvwOR+Wc4Qs98gyYdQfd6tlz20+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4IgyOVCGGbCBmXbbXqOmXT2xDWl2+8ZZBy8Z8An/AMu8EdnwTbHjLWOvl4n3nfg9Mf8A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+B/XOd+DwdWWc5ZyWWRb82SyDISJPXD6gjJX1CjalPuMvYjt48REHIWWWhYQMH2wJ4WW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/PeNl/oS8Z8j2PPjhJgHJ8fP8PP+h8A2bs2Pc/H3gfjtu/z3+Q28JZ8R42345JZGvbzd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EHPsHLe48X8y3kON+rOTg4SDjM+Jxkhxn8nk+fcf+Dy/w8v7HDM8tfm2W5by8j/HPltv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LJJOskMEv8rf2X/ME9J+gv8AOVHl/wAX+eT2CC2B5xmWLC3jLy9y7Bh64OQvPgvwCOHnf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B4/jH8z4Ey6LeXnON4Lfnsm/P7/AIbxn8dt52222234ZyE7tmMXiz5TzO5fg2WCAmbd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47/At+Gf+bx/8Hj+HhH8T+Hgsui9l4234Zxm2cZzkNvzbf4H/k23ljjOBZyF0t/xLONt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9e0tbOGWWcMss4yyyyeM4CCyyzbPmc58uoj4v8vDPBZxkF5R/BacnwePpa8HSHvJs/kT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8Ntt4y2DbM4y0yjgMe3Xk9axGZZwzjOByMk4ZZ/ABklme2WcmQWWWSX/ACySzhll+kgd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ZZDv5vxz4eWzhlnDLP5C3fjnwUyy1GyTY2WcMsj4MWWWfw35ZY/+LOOvhnDGzh0ssjqH2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E1PBjhn8whd+24W5wTN7cTZP8HnvwCYpnm3wcR9uB58Hh/j5s+IZwGGfxPv8e78AROGc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5NWWWWWWcmWWWWWWWWcMsssssss4ZZZwyzhjf9+G/HILLLLLLP45zllllnGcZzlll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yZYWWT+JbA7sOGLHwGR8T/NNOOfh88MP4jP4ZPynf6v/wDX8/p38c18Q1a+YGcMss4Zw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EcvyP8A3E2cZ8Mssssssss4yywsss+Azkyyw5M+Azh0+AzhnJjkxY45wxxz/wCbOc+OW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j4vOfE+O/wz/wBGcZZH8M4fm/8Ajz4bb/8AF5bbb8t/sz8j47/A+D8DnOCz/wAHf8Nt5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/jp8H/xnwfgW/A/mg9hvv4LJfcF8eNttz2f2gPnwQX+0I/JBbttsk9tvu0+SL3lB7Cfcd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+Vyyz4nwfmfD7/gfB+Of2D9F28i2y0I6SA1lJ7Ju3mWCLRsQQnc6wn/eMuHsK2wkMYdD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0cCf9tXqSNm8hHT4H19SWs9G8f7y7CexZCANP/wAH35H/AIj4n8R/gfFYT3JEcOCMEzmC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8+JJAj0feBXZ9E2kyM4cB2m9nIDJtIAF5TPlBhwCYvscgxGZAAvCWEdxAMODHS0//D7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Fg/tj3ORyXpzeX+kL1alBkh9gzgHJuQg9ku9tsehyh7eXynihhydSXIh948LwssHGXR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PD8zkj+B/EY4P6ifskiDDOBpOsq0SOxnwMayxPA5SjOjBAafJ8r3+B5bz+PheHwxfZK6zP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nwOH+J8d+Zxv8DnfhvzMYe8YAGHGhbwg3gWYvADWzpGedOR1nM/J8oaiWMcaL8g8Lw5M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/wDg2fM/mcnOfIn4nG8H9SGHvAgBhacCAE04R2bwbHGE62BIn/bbSGk91E6cBlO0odspg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OAUzZmpclMHnwvDgBh7JAAYWx/8AM5znGc7/AEJn+hwfPzjPgfA+B/B8nCl0hZcvY0Bj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jJrC7QLJkGGx5D2PbX1bdTuwzhIoR9vPQCCI8AcZHqW6kdoBhMoQ+YDCYBvHUoUjpFk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HzyOD2f6b/HPzneQ4bOD+L8Msss+GIA5bLLLOUGzZznzyx8M+WWWWf0H/wCLz+OWWcH8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xxnzMv5xkTOHkj4ZZZw+/wDtz/5jv/w7xv8AA+GSfIkDg94eH4HwP4l7wLizllbbDbDv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s+ef+rf6b/fN/wDTtvx3hbY84eH5n8gm1LUat5WefrgYbbf/AIg53/wllnJxv/ux/H3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o4zh4J+B/Dz4MsWWXku/E5IbPg/N/wDTnxyzjOcssss5CyyyzhnP/8QAKBABAAICAg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TFBUWFxgZGhscEQ0fDh8SAw/9oACAEBAAE/EFuwpemXEyuOD1MveE5gHlFa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MUvzAsgiCg+T9xCXitXXEBiABTmoCoIazUGEoT2jlzKQmuBcHqoBp8xEzbMQ9JAVEhRf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Si/Bt3K4/i6Eeo6gliLW9SzdLQD6EfErj/vNRBi24hLEdYQFoJ27mvSWAkNJ5/qOjJbnr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nTK/SXSlry8xVa5VrJrRtEzDTWoPJaEqh9YCKvdt+zEN56rrL14lQCRgWy4KsZ/smSpr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TzyQpfKKfWI4wQNQ+HHzHXC8ucRoCnCwvtE2z3/dDW6UVF0jJ16WIkpzhe4Avqq2C/WK7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1M3fcxOALcFYK1xG/wBixsYNNJVpfDMf0GQ10zY3Lrh02VW3XZB8OIi1xzmU+mAUBVtZ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4mH1jyaNwBvZATKv+qviJJLlp2zClrwWMbuL2vjqE6vPwDR/7Gy7gcvB4TTxfnDPhIan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ci2rYeA5GICRKUpHyRlUwo8RPCPJ3zCtRazWvwOAnMp0g0Kha9cTB2FjLTEDixiaEu25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oenD8sRcItMctR76JtLuGCsp4lxFvLlM34hcKPJtmN700ID73CNLiNY4AOMRLSEtG+n9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GmGHAxGvqwgcwlOTrJNsYnjeZKmB3Tb8KixL7QjIscKSsJEeXYKY2yQpfVg7QGHa9H+H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UGzTdPMtqAL8iFo0iDFTIBGLvu8/jqZkJQ2DhHTKtXcKEKMZzBjgQ5gDRx3nImJ2Rpvv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UOdZz5AjkWmV/wDIm/L/AMdmAM4Zer3Qr+p+oV6Fdn0B+YUGYZQfQb+Z0YUX1MUh1W3m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WFnnbDE9CH9qYLgAFR6HMealOHJWYsjtuQ4u76BcaVbtnWofUZeCoZl+Fv5ltcJTULwp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779CiVnKCoF4NViXGFCjDEprGRxgykHXK1U1f7h3a3bhAUHuHKCGfDLOq+gL9kOoS8Fmn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U/qVit5Jbwj+oa5OPsGiP0hjjNdBrVGk81Lk4LV8Ocmf6wxanZ414H8zC04VF/VlL5uE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cqAGHXnkVoeAlsTNMfF4PbF3M3leymYM5BGntIFvy7RLFQhD8iOaiH2S35wm/wAwE+mU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eqDT9saZhlWPsPJBCDkC+pTOAfImvgfuGJuasz7Fv6TP5TewvhplkxSLUG29jEya4H4Z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StCfuRMDPAtfIks6cP8A92KENRW5WEsGHJ4W77qOLD4sT7kxr9W/spYiA+4JVV+p8Cn7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7/fK1iH8n8EP4qVUHP8A4tE2BH7Im51V1oiGbF6brv6wJJS0T2Q+n9KNhwUI1AF9QAqG6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6Bxeoz+SrX+3BO52jjEtwGlch8QDNA/aEquL4frAPA5bM+4POZJZl/7AlVW0ImDh/Utr1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AobXdf3AWqViOQ/9jArdqfdk2fD8pUjAbbsZeo4u6gebvm4IXXfEp6j94q8D/ZBkeJ0Y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tcHy3FjdC0Th1AByirnsozH/ACFBJ6TCL2FVYd3VRvFI1bn3EzAxzKArA6SuBjsZQNx/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E/hiYIP9nJM5ipUqVKgZmyYYv/RP9Lpmj1OEHFQfD+FxAoJ93/Cf53WZ/wAH8kvnMdmq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6MpYKy/aXKszzKiGikuKMuiIZa8oSgPP7sxV0hcihRK2uKJ+WKgPGI8rWRjrVsc+Uj9tP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LYuCg2J9TqLCosVGccUL58ktYJdEZnG1rzKO4KIVzgEXBlpbddxNcgcuIC2uqi6xBP4B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ltpNwPvcL0zO2b1f6NxE01Db4DtYGNUtB8A8xFBgFAcE0Y/gZgOH5iMDBoKwRYrbDEDH8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v2i5rb6eZiVq2Dwee2K1NMNDo7YjC6Jq4AAUMH8cJvnFfszR6hQ+yPdx7ag+Ztwc3A8n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4nka/impWfMvL4imKDEs0wOXUT31li/c1UlhtMyTni4hfUtV4Zm1EVbgU+AfV1ABZqLz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m5XhAmom2wkAwqvwx7TedTAuz8EGFHETMtcxhiZryI+zDCIMPFx+8VYhuDRyS1eYYYGs1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NEoVYQxFMQSqTR7RW9wWI87i5cvwyzclTus/yTAegmVXD7TMyP8ALE6hlLl56lT7a6lr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cQfdwW4A6FhcEDdoPxqGAxiC4YLa7Q8URxd5Y5yKHYBvolGraAPLBmIZheKf3Ly6Zw8z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4LEisF4w7i6yUWeEawmxl5BaQBSsVhvtPMK7m849LjD35gaeKwhrDs75lo1FruViUObk8X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5/SeC0/EdP1mKOKWtN8xIBgQjyfs1Nkd0AINsATT3hhU9SyytcvxEg03WfVwVWwDR+8V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6iIgNFKHPMCKCnVbQpUjUPkEmX1PmGHACpaeLlIbAtp68TCj8Ci8jKCSIAFxqUB5Su2P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M09/K/ZhuRjd2uTnOtywFyE3WgBdGJZFTO5GtqLsLrm5Wr6nHS9u9sywa7CwmYUW+p+R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IKUE7+eZYNbm2CHPmUYr61p5u4ONNhhdG3rbuKvSB/qNUOS9fxCT7Pe+CaNjAD9W/xKIW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3RVSv/FywDmK+ng67BdgPpcVBZplNw6IZW1r2pg3eKL6qpWH1VsfaQHV/Q/UlNPaWF/S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lWOlClT+4ptfmxisDUTcvRiGBhLJWr3W5h6FlEoVM+4SUZAC2xndxcv0vM+h5nZQHle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guji8wjKFOCNsOAUU0+mABm3GAxwkNZpQzoQfh+Jl8lqwJFJKjXmWc9O+mn8xdpa7iK8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ymn0YEVbI5JWic1o/MaX1KvEeHuHB5Xcd0x9YANnWqOkL+oRvmT6ku4fiD8IoB74CP0Y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3RhT9PoZhCUAbhYXRen5j6nt+tY+8Yt2rJF+2vtKd66z6FwVRuNn5od5GtPpfaKxp5wY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/U0AMoq9iKWu8/T7JDZGrVkfG4J8aWfXUNGd8b9rINQhkKQe6hQYbwr6QWUuZr+pugNU3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5AP0f1CmNCg0eYjgEtQfObEfWPQp+kXV9NolzUoWSz8MDKNwTDVxL3wcLGJXbdW3aJTki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wPzlPtMgNvlU+yylMP0H1I2pDdOg2k+s/iOsjyMPEP4IQNeYCOmGYBanur3iGvkyXzuC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D/cIqUcEfgVSY+ksIop7dkpdFppvzGpdLFsf8meDOz+qMc0zbyVOLr9H8YO6St+sOngb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RsWq0CGev3FmF0tDPDEWmwpF139IRELY0v2+SO00bLd5I6/1YYACJS36TJvXmFFrHb7l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hIK7ZvUXedPyfwfxU2VHvqaTmmlvmUXHQudM4lgJinLTxvMMe/1MHE5gPspveXFwPAgF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ZjlCOwrxKijgA5VL5j+aIt4/2epteyVT/DKjshFDcWP/ABZ/AHH/AMkGU/xO0x/zZR0X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FhpP44+7+Efxy4fwfxVysQ5TVjt9SM/9mUzN2tepcCm5lBAF28TFrcFRV4jpmDTcFKtD9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ikohQ1uDk8MGBrf0lpDKDtdVApevE4HHM+jq+if7nTL34q7fiKta15bK1AT/ADEjeiaA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w5YMKXM+kz1H/sARBYD/AJFEFNqsSpOJKiOglNxkqKc+oQoqmV+Yq6Ck3K1PIryb8KiT9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Mr+8fLAclOXmKovc3NTRo7lYa4PEFKr0lBPVyr/gIhgXLJ2mDW3xAgBeU9O3t4iC4LLY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QACiAyoGXLxX8MyWBWig+ZsF6bgeoqBWA+iEAxEk3jcC/KWDUY1V4liIF4A+YIvy6EVo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KTakkF8v1qMCrDR9oRGroEqZQYX6McUydzA0xxKXcoUgN2WbnEvS8x4UVZZdt1EYjfMwX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8S7G7TrgtRORmozHAroczY6IvcUlQIL8mJsfMqYNwWE7/AHKweoEM9Zbo/lmTC42lbv8A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5IRTd2H1JkHxHc2eoKf8AzMYbmQPLL0+ZzNoYqhuDZU+1/h+3EeEv4CflfiZp22fWWXmi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ujsSw8zuVc2+oLGrQhfhhichkckzOQFV+LIHLiAoG5aHVwcwfUdD9ykZm2WIKE5AkMpL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V1UceYqpLH0WOfEztt6txWo/E044R15gbsseqjLasU8jZk8xdOrHdH65gC71l7v5g22K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aeaigdQHZ6joGM3CbFAPtrEPjrCKTlc7YzuJCBgcrYkdw/oggZreYQ22oVfPzCEggAvs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4iyQENHuIxRZ3dZlUCsKVklkZF8MvWwqzmMcBvUu0wNXYVDowCsljKGorPI+kHN5EHD/2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LsjqVcLeCpe5DBza7qJKOO5iA2EocRVNg8b8XEy0Kmg7r+4uoAp6uoHKxQRFgKEVy6Lf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fQoiV940GcgH6iDsckpjxMWCBoBiNX0vSA4a5JYUKCwgXZ3V8RtQ4gAC9EVUzujbxGld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1ot8DdEoCXCD2XMazoiNQDY7GPRLWDPUANPwmAwapDsB/UC01l8xAjGZdQcQdYWUCgeD8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jMIxqwfqMDnKWzDxTP1IS/wATcDeLF8CLYMEsdgAe7lhEurCudZ476MlC/ACB7SBLgug/U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U9xhQYJMWAPVp+4+YA3afrVAlh1UekI8dw64FdKbtB+0Kh65X+in7h8xF/301MVtOexR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tnY4+VLJ0jak/hRIGM4sF+i2SnW6c+pTEACJti+gkpEdwAvtJiCxVfYUhsJpf21JVGiql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OGT6o4CPqh9X6jVqWCM/IS96Lgv6XLzpUKhUTwX2qrcvQyfT3Kg8v5i8Mb7zPufCZbHd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AbHgAPxB+lSn4YJ9f/yGf5cnxDqPt/qPFpbNnpV1D4ygaYC8OYDATdd1iNWGX/2YkGEN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RAcoDBtQ2eOYqHgZ+yZEImGNF6g3jkqYvuXsS38awzAqDVlaNJK4dfpP4CkFr+2NKFtM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x4loMgN9/qCzKuDF+fpCkCjaYz4+Y8nS6R11/USHZxfjJBZd/kQrI2Dbs7lBt5DUXy7g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yphzEVoh6R+WG/Ev2zK1+2hEC6zAWtlIvhQgiTeC+qpXMTHI5smfUXSTRNneIzYgE6Rq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x9u5Zui63iOavzLcpiAlPSMv9+Jl7iDMf/jhK3a/sIL/APkFfxsmt/i0/wBTtLDe5khY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uv4T/a6wfyQcQcw4amp1HASDTOfzoQg8mI26xBxFyz5ps4gDQHkzNOc31w3G8tL9yVYO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NQAoxfEThKCj5mLgbO1VqYA2IfqTQts+s/yumEGzbI3eq9149w7GpVtHqYU5MndeJwvT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F5VXU4sKrkvREHApBoiDmkNThqrjQVNLqIX6GVgFohGwvBwdzBeQO4vbD2n9TwMGB/wl4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+C7RVw1HX8PkoRbOiCBYDRM/Zgu7cr+AviEWKOXn0R7Vo516PPniARQ62jdHmajWjuAJ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QMYUwMr+vmFkbzPuOD4gSu6MeogWYNymo5lqXvqJGqzEbvzDWK83HL7GqlOo4aPg5mpx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ZK60+X0hvecW1mnj0VL1VNrzDYKrbxKAbqxU6zXtDr7wQU8xeNSrxp9YKbgFjZayMFuo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oa0fVgl6C+38ODmCvDYLibut3FRCUsdhH1uPi2RX40ThCYq6RitVq5c2mQKFij5ho9QJ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Hc3DZDbglrDdiH+NiH2f3J9pGaPpjseR/OO5zPvI7byzmbEN+F/ifbTmL9OUdj7VRZS5s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aUR88/ETIhtC5GPhj94/yCQUBrNIRBUqTD5ibYVXB+Y1gKd3EVmwQzAvDUMhKHFbiqsL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AExqxcWmIa0zLYJSg8ZhSEONhAVFYZWZnbTMEJm6I4PvLxlsoH9ssrZhu/8AMtlMLI2x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5lnXU2MlGK/ArvMpogEqo3WYuHBQI+keNahgQNc6WFOfrE2ElH2JuEYVHBejcBVNzwP3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ncCjTfrAN4ZgoPuIBcUyBccwmoy/sITZaNmc+saUara+8WMbjo/cs7qA7vrAglxX/aDJ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ZlaAAoBBp5iiAjSyj5Aj9CxemP0gGQ6OR+moppozNXxECJvFYyN1EFx9H/UWUQBAxFI0C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VDnG8QVaiU3leKNxTt8Zv2olcMw8j1AQNtzepeIiokqjP3S9aZCPoRSsdRlVmHGYVXNw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mBFM8AYKuG+aINWLMd7sIxd+Tz4lgwRQO4l9kEtIBIHo+IGiqov3MRbMvsQBNqGrNJRf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PC3+4miU8AE/cHuSvdzCBQMIIGaIOKsQBzBuD5g+Y2ZC4RLGNMPIr/Q5+EYypy5a7GwP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mX3ADEMgWfmpajt1e27sJ94VCMAPo0+40DTVhPVlI2ZVqy17ugsh0rV6XO2FpR9RC2PQ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ZuvniGFMdT92vzFqXHHxVAPpLlxW7j4WEAMFYf7q4UFv/wAFIRpxLGPoFUqj2WXuwjjIN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Rgq/rkgS3rgQvYpFsR6E+DR5ixito+sxE68qI+tIucoGxfMaXxyT4xDq4kBH3YJkW21n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/RgOdiUB+RJlL3TJ9R/UUJe3efhl3CUtk+pOCy54QYMIIuaYinrjjjmzwl9OxbMOvEwF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6AZcnZqVIypcUrA0kbJSOv7NQQmGjbnjdQp+fUPxZm3pn+ulje2Lp63FFq4Bs63K0FcY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yZvhjmcBWzAG/UbzGtlRIjNusLAYqrqmiKgKLhgW+I23WUE8k/wu0tootzxLji0yVNmL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GaGDYlRX/S4b/wBOMzA0AlsQ/jaCrZwxxlW0whe87gzYW22N3P8AiUgG5WHMWqMOiwBQ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FfRMkCpoFLF2a+QweuXtHJk1uwZtEjKf40jxf4s/+AK/mpui/0cp/qdprj2iURuXHOhiR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FnOX/B/CzNRX6/rjx+KHOf8A1ysMqZO5aq1+ogNE5lYeZcbGOIYvz1C1qpb0pH+UF3NC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9j06iolAXRLgfRZCxKNl7QyrdyuRZ+WT5X6GI2BeQxEA7UmpD+IVb7F9PUeXPqNrORep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O64ldmniBqL1cYDolgWVDowpV6VcXoNvY6CXpH6RwEYoJXM9Hj8ztOU4lZxKqOYoiBas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Q66JqqU6qjV/AWoIaYDtOfB5mXoq8qdB57eIpOoBo9HmVA1ZGrTMA2t+8uQGW7WJ0va5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TaqQ/bLtj21j4myrqFbosK9TRW5RqyQWiCgvOBdX67j234P2luVUoz6a+YAahir5n7GW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4KImS5D7xYz/AIICdrw80uGBpDB55jKrobL6jj1nc3ZmIAAmyYF6YqQmTz8QgBsayyyS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2VB49jAKFiKr1FiR5nmCjDB+Zk7NyieblMW4kPtX8CfZy5fyQ1CZg9kOft/G0zbp/c4P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VRelx3CKi9NktjamPE2n237J9ufxo+mfcQJqOn8yyPM5mxAtByv6T7Ccx+3HXvf3mzNx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tZru45Twoq4QKgAKJbSdjCsySSPbncXKrUbfC2oMYJxAdbJWmJffCj7yt+VNMPOolFGQ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aL6hPsiQfHxFq9haBM75hf5IFCjs3C7kLimmXwwfoLqHk/I/qIy8CP2swAXcRjtEyLdC6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WoKjtK2aqNsQmBxJDuAawGTOIAA9VPPT+pdiNyjORU/BKsiVoN0YbdzbKq6iGmIBmPN31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aZkNGll9R+z4hvDBV1xHv0QtW7++LjmZoVdSu6IewyW0FZeDfqJCChz1MKjbVbbGCZab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DX3lXDTFVGIAcaTiGtKw0QQpJaGJIpCGqqpSUUwlQQEUuxslehkGgz+I+GXKgcUgwn1gG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eGchH1DLbkD4YhSoftLApnVoVAWX1jH1lSxUAy9vNSzVbuJG7HSWranPZ9f3FGjLXfy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lIWiauYpbxnFxXtsicYw70woBZw9MDlXrjyf9jubQqyH/pEjTVQp95228Wo5rOakqw7+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xOs3fekZgtitNwQu2Hmp0FUfM0WkHzmKTVXl4ihAockBS2vJCxvfmGBFDz5gcMz2HUOs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/wBatwWiRgH2n9Sq28f6MkpaFyEDkB14laGtyHhVqeCryb2fVUpf+qV8iD6R5WaRbeqh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LbX8iPRYhQCOqxAMTw2r5qMuxBr7sFRQNPoT7sVA2qZPqlwa7tP7sH0g54FyAxX6Lherd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Jh/KtShXTP3MIVStwP4ykqjB+1WBlhV6t/QLLigA+a/5aGKzePRb9RJhrA5o/ufafRoY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c/SFxdOyv2Y22a4f2OYMepgH8kABjGLX2IzMnMuFX1Z+5VLjvIPozm70UzxSaMsbAcmYr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Mn+z0iQvD8YggQnx9GWlVZ/GGI8LZl9kMJFUXBgwvbPzHGJd+Yxv0YTcKb5kQ33Kwa+S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37lnFXLWjhuFbJP8NQOssUbM4QYfFQOP+mG2GbD/AGSyCPb9sWxBS3h4hSw6ar5NS4ps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THiPMFnBnhlt1KZOaiOG7zTN8/UmUpTkqFkcF01uDUoHMjJMmZg5dB+hhRrv+2HBAMi7K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3PIESzOriL2aGhe6qV4a5j2SBaIAw/GDBwvkWE9w7bIFlVG1tFxruFAOj15iQpkdeENA5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UaDNS+SMQ6YjlIjll6DsvuQkupAkr5j5ISoahu4IrLD8mCusn5EdCAAFoFtSeJQOPxFo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/IRlsri+MDz9Ily/Sh9gDZpGOxzDR9TL9N8oVSftQy4dBW5mOmhvhsREqanKlfuKBUBm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ifL+oczfVgtpeBsOQL4f9xD+3/cMVGkprX7j4lWcqvExaT5YE5D5TfjZmoH9D/uCwD4f3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GelRlOIQRAaV5qXDk6ppDKUEGAtmuZvzQvJFTCMrb5jCiU02TEC1oq2Ya0WFlhWMUXsg2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ZkvmeYZdmQ3MMDhr3CzXVVmmFbj/ALGAQt67Dh5/EU4LAXrwR1/C8RAKoBlWZINqFwYL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8QLaghXkfoeZkcGD2vXuJzaAaP5IJvYpu8bYLrKAvvl5LVP8ALFGTcSg+YXh7qT8sGpzW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1DlDW5blIhb3l2/Eacj8nwQarfGC6+dEXrSs9/Lh8RvBsCYd7F7iN8ri3uK2bPyEI4if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nsFbcJR5n9TJVjF8Tyb16ck4Isgw/aQZheTolj6jt3SQWt1mDZeiaAFd9CIAKAoOpoRV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d8RaTJCcTy/CZRY1XghqG40KbP7gp+3+Np9YP5ho9QP4rrN4D6xMwnJyXqVw4Lx/G8/H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MsC+X8v5Kh4WCg9R3NUxRy/xMZO4rHRC8tD8tza4S1xu1fSKqu117iw88opMV0ITU3z1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gYxVaha1flbKjhL9mX/jMMxG49arbFV7IUlUkxbQfnckFMFMuxY4G2lVzLqjQOWHwdkuQ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E+9SsVSwWha0x6tsCO/UPMhWg9nSdxB7rg7mOMwUA2RnRWlzUPV4hP7OmUxq0bD0nUFCZ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8wjEwxO8NRZhYbiXfgTjuYNUTIjUDNyS7ZcD3vuVU2OZhkPHiXgVyoocvydxwbc02bHxE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8fMMBzCjmw9757ixmyIfrpP0YRUmKplWtQK9WQgPqgEdtAuFprfzCppeAXEV3TlPMsQx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B5EobgN+xjUNWq4fEaa1Wiso/wCyvGhVqBT/AALKUrbr3AqsaeS7jAi5XS6SB0pqxfuL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DM2ixlipkLUJ4eitr73xCA1ueuoYte4gyQl12LNXt0S2ovaW7e/MuEKzFnGMZlnAMOCP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ut5yVFrXAWbcMeiRbg+8oW1eTUQGgQzcDUtb27i9mNVaoKZiHjMdM0eLxM0WIYOn/s3r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q4z8U+pL4lnevM5n0oixZHP8ALE9JG9PcAbUhnyTmJNsxsrrESuX6mJNi8r/pFCbtDfkX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yd2bjVdlTF+MEjvGDd/y8MBCib5b1sqYRPSV+ob+J6ihcfe5StBYbhfZcpzzCC3wNLOQ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sMjt8CZewu/w6RxUjK/hIe5DKIPpaOklnBH61MQy72/FlYb8WD6MMacH1TAJ5I+ykjps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s1ZPrhgvWjIT5pfxHfAW75oYtogccPoWZr17v6nQPWKAtTaFBuxeHEMis6yMJvTHzAsO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AD6IxD8WJ9SodsKETz6wvoyx6gmfUZQUBwYiVyRcUpA4N7I1rAQRt+sHbMKqlm0jbCU7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rUaWXEttUxXDxBLJGqN1AV8DqKYW2420N2G73DA6AZnC1+tFhFlZktXW5bBJRO+ogFZU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jac1+Zh1U2vf/SY1AClwx0/Eoy0oAff9w3moUUH0Rbn6gJbi4gu0JRfeJFIiVW/MCG0o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X0xdDQOYQ8v5u/4gVDIWyriIfvWqBVplaYQOod7lMUOxuLeCFswWYCvf8zO6dNMBAGkG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fHmJpb/mBVUZY49R1pdyvTAu/wDfmbEx+1AvWS2qCMcC/MRpm9zJmz2zKp+KYhVC/DM1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+GlYieT2uVguLdHuCb9pF2X6yUBR9DFp0t1/1CjY+JOlG8QUoitA3kiwsquwSv3BA7HD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4vqFKgDk/48yysN805r8y3IT+sKi7lfjfctxNMPl9YlO3t4MfiKDRaCtruY+4sgu3juCU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YVCJZ41cKV9aH3XUwFRp32fHiNBdzrpcPSxes1V37gJfwoPNSr1QZ213DVaLnKeHM4TE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oWh2/qZyYYsZa9dwkioKFjs8Rm2EqrYlIG6IPSzjWq3juZGKqL6SCoFQeBKUNu7Z3Ggfd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Vtr0eZRWH3ffuBwuVpbefMSNBe82kJiKtiUASqmMI56O3iNRS2p8o+I2S2KTvhHqdbL3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PZcCdrMF4JvBeO9oAQAYWjrVsuIUmWaYgAMHRKT7EGyRRoJa/kfkImUqHh79x1YDLhf3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MzktZYV0YGjv+CCMkf5UFj4l9qgbf6moGAtr/fniUO9RWh0eY5C7Tm/MKUNBiFNqtoCx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rEjwkY9RMimBAyMMsdwLlFlVa8tjwSs+Fd/DgivuTo9sBH3avkzwR537ibc8R2w3/RNp7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8EBILS1l6/5Kh0hkM178wpur/clTGIm74KiShUF6shGRUV04GYFc1BaT90QNFU44PMWd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VvRBwMPxVbHNTZU1EVh5lHaL9pZV8RaHLLAK6ly/wpMfXODHEIqrF41M/c/nZ6/2EPsQ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tCYh5n3X8bysu5l6P4PsShT3b6zZ/jIvE1WczVBbOR9p9tOZ9pBks5cdR+x/H+11FSOkf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OTiVWarFXuLwTN9xBUpwGIDShZXBf4zD3xyAmciBWr/ZyitRymGMyWoOzJ4+YbFixdIs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cfOKr9TCfqYCXGyaPmLA1hR9nuZAuzGArkSMThUF3/N2cwB7mx8QMIcDM7D6dRbGJ9IcM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mLOZpKZNLvI8tQlHmkQ2PEVd4PcubovC4n32RvoaFH+vETm6NFTv9rj3BICsZRw+Bzgq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ZwwkoTJZY9QYBCxz8eWyY1iVGRd3FKkzj73ZzLIbrMYj0qoULuUL2xPDiAhVMt+z3Khb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33gXTK+41hsjXT16hXcqgkGUXq9Q3VBWYVn3vojtGZmZay+8QWFF9EqssQD3o138Tmgw4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l+0Cj41H3QPJfDM62KxtdH+xGvoKqh+cqymvBpOmEbNzJ3KEqHggqq7RrDw/EuVlhI2WS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YubXOqmNOFEvViUS1KMR0jeGDvqAW6G4yoOjqofaOFOPMCqmKWYPARFaI7oq8w7FHNOIR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WzZvm0CNYjqIWb6S/wBSise5edqR1YQ+BY6vF0/mevlZUu0xezSo8CfWaZ4bwMzuJklp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aPWI3WKItAnmAK3PGYusg9TnupUCYSGEiABz2+5+paVs0SldJBztBoi2dM+dIUftL2yN0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o+oEKIwdr5ZIs16WHyoLDGn7pwwS2KC4d3iLkh2d2tvWCphTDrKV8MdNjj/jFCffvyQ+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dvAj9QAW82yUWnCEuBHwJ/mJz7wPww4BnUn5jDQJtEqJQsfOWelG3kRBYaOLmGPyw7q1Y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sOb/AL8RQVLnGH8y4DGV/AY2UVr8wJYkPEK+LJYhHgPhBi9dWl/TEMdJn/e4GG9BfkkY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1HKwUdZCUywDTVGNMPXz2XWriQYvG9+IFJ8g6qZLSheXNxEK4baWbZY5TZARVau2OlXi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8+pVHUdAlXgTImrGyGaQQFF7y2TLl/ZZLyy1m4FNjuRUk4LDmApAwvSx8warTrD+5gHeo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S6x5P6h1Pav+CV8jPeVjixviM5rhXQOYZo7SkUbrPDDLfYuhrAYQeAvYr63B6wFVUr5i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GNFlYjy5lNpgAAt5oR3k8Vb9GCEtg4p9Lljmd9N9o8K6Yn1thLbyuFnGYL/Hy7gNvPMZ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Dahbp16jwoO268eYcXjB2vjqJOl8aLW7hcWWEcmPMZRxOSw5ltLhFXj3MWWbrXjzFi+1V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kBkjM3LoOzxMgOdY/wCEtkJjQs/TECUmV0t2qKRCxvTb+4x1SFm2ruNVYycvyiReymjZ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7PMUwGRIFchlqK00CUpBDKMW9oOvErpCxdn4I6wpuvQ1iIyCBLGfomXGg2+x4jCWC0cr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m8ai9AgKrnhKmcKLcjEPMSqCz28wVsitfHuL1A1hlx5gQKKhgqEAtNOG6gnTG0MmHET0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BJlWDfiIen6vR4hXZzUyLqM9oFhtRbzHs3IBry8yuuew6eYbaMng6eYNJr1O2I1Btypc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BRZVuSCY7AoXh8S+QOaWjDxDVAtG3YkCM1zlUBGL/wCGONQuS6a3uIWBapb8MYoWnPiD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ZcBLSQ2v4gandJWKKg3LF1MDQpb2RAsLzUyWhjviU+zUHJcX1CJME7rzU2Amj37mWRtl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pmUflLVGDqoECVMS9SnCzMixhn9HmKcJjnXo7fPE14hrQ6O2OubtvzgXUPbgBLdQYdR6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GhM51AlRWKJtMXGgynEWFX3L4mG9G+X88RL2bF9T+pTv9Mf7iAL0NEyq4NTEv+1Di/wBV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2vBCTIBfPB0QiVlTlfB+5QxYF49/3HKgV6ait1wSw2bFnNGpeKfT6eo+RZZtun1GcBLMP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ge5aqgBLBf0P+w18JvFRjxJT9peWmaXuCUOajf6I/wAH5ccTYjRVuv3Hj6f4NvU2Of3E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swVV/M2hHXsnA7/g5hFvxPtP45fDKW83b6zCDKicR0Edzcmt8/hPtv4VSyKaL90/D/H+1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WTyn2l826TIDqssXEwXbY4GxjC9CRE59xHJs6BaM8fnARgq40XNwu9uJYqqzBDV5mEiW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lzKXKZNDkJlFWEVxhD6p5tXxEfgOR/2H0VxdOr7jn3N4iFSEgvwqzUU9VsJ0ImOgsrXm+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wU8i6U1TlI6XMDxlAXfxKtGGwN57B8rjiZEu0xTizY9xiiqg8gf9uVwKiVb09VAeLhb63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H5OmE2DM0zk98nmPZEngvXwyj3L6XGfDCNKQvmCSL4ZnjBQhLfUF3Mw1IHupXBzi4knY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wcXr2QSQgqpUn4MY5OBX7jCDNm6oOP7TAFrdckpWxVk14IhbTJfB5lY6FC9E/JlQRDRz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AKRD6pS9rXuX7Y5pl0/xmWo2jmaCiIZVglanIKdHjvuHVZ0daeGLUW696pR+pVNlIsIN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8pzLJcD65r5IxBIyZs7g3GVStvuZS3qN+Ya7M5ku7i6e5msRRrS2Y7RfX4l2ZRfh/wCw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f2mGSqZclP6iMpq5YS9H8hGkILBNko2bnwxMz7wYwvm+0NQBWXL94Hg3tPtEwe9NPzBz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HRdRE3HORfZBqsPuBmCe4ogHJp99y8MNlb8kaZWQZkjyEy6+SZ8xVbh+/BKaG7NVcGGD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VB9YcLIXQCGiYI6PlGmrfn/UQ/C1n6mUQ5Xf+MZcv8iV8H+u4cP1cUMAhIqVzmObbYXGYe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D95igeQH9QYvrvN+MkNQ6Mx/MTgDeT661HaB0Oz0UkVI6zHPX9p7LEX1CKfCPuZNUngo/k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AUicsEpxXl/5RAfANfhgOJ5X83LgAdJ9VTKAbzeP2qXTWVT9pcSe2saHw8P9rmSeRY/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h2Mcate2Z4gCs11mAqfVh0eoKHbUqrNx7ZvFHfiFllrFkvW7jSOtxizKAARhTXiDRn6y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28wAg6UDgozFCtBiueXmM9lwNnyhemaPBaJecEW0YAGBsG5hrzKIIZZefCkHF5xEQs0Qi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2jXrFq2Sn02b5OptFNby9OYKAYwVgxFM2DC8Q2qjSkHfEXWCOzLiJnMUBh8xpLW7C/JE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X/JxgNdPmWqlhVy7icKq6I6e4tGxUCuuRI/RE9kdZRzI2Thxuk3MzZsGqceYfgFojb0sM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Z8oeL2RtvHTMW8fMCiilgzOzMETAi7Q33wNmlufEDSobVmvnCpYzV+R5gs2AUIZbzDQK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LoBjAIJaAc9dwLpmnJ+CUjQq65Kw1Kjdaav+kLKhqsvbxCkkWaFspiWGbW1Y9JaZUFKN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08ymDZfG8PM+Uj3vTMYA9sga+qCSSy0IutsEJyvVHbMUzMQF44higcrYnjxCFTBsvT8I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4irSxlyeiEyBt74wxKFZuuNb8wghxqvB5jaDhtAas8wkBQNPLbDmNgLK7StZZS6cHNRJS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QfJvxFFX5lb1KOaGwt8RZX7ZWG8px2+YpFYEuj/qEmQpmKVrMrK5NVRbn3KALMNA8wwd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YMqKtLth7gA7pixq4A8wqIIFmjYrHEOS6xuO4GEvMsVq0qaJl6jZ60H4QmrRQ2PE2+y1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HUoGJuDehWHwQni3CveJw3/KV/Bckug4i48HbBfCR2vR2u+IcCxQaHTt8zmAwsXXLE4E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2wfREQumiDqCdQA8RqrBDqwHLHu3tMIJ3E2+YAtNOdfDtlpdhWJvwbmgAwBgPBLJhjaa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3BDv7X7Ro7ta+3uUdm3tfMoEKXKv7liKWw649QLVao7YKfQqC2sBKJxgtFKoUR0beE6D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rfm5jKq6XjwRKfEdjBwHMfopl+BWg8E5xZ+JcR5ZR5ygdsRnxceB24l6y174DBM4v0Yd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MvZ/Bt6mT8/vJ9pCbfiA+EJv/DMe493c5jzBin2v8OR8RDXwt/X+Ln5nB3UsszabxYe3+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fM/DFn+l1Fa9vzNfylzFTsdfwivoivtH+Y4cb2hWyyzaoyZmOBxzgxXl88xGbB8Lr33D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PDYf4wgaDTqWhhSRQwfI/qbwyFtZH4eL6glaP+3LZTem+eIV9Wh4eGG7Yyjm7/cRawXu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/EfG2bfgrwvt7msgEiDvEoTmtwAbE2cwpZOxfx1nA8/WBoQKgr0rCOKpaHrdq323EaLz9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CqpXJ1zAKICwOKvEQMSkcjPuOPpCqt+uRiL1iy8/xeSVKJi0nR9bjbCEEL1eT1M/ImBM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XkR5v+GXhttCrC7X9olarCO3/sZLcwYU8XFBNdlMcIWB9IQCqumtqU1UG0rg8RAiuV0w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voPiXIoRWdFsy2itj09THhZA2Dwx245CPdiflsXSNdOWWHdVOKZYR6jTcGvZiy6e49tl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SY1UFISrPHTLsC9o3SpPrH6BmWMNy9K4ZC7zCiCUg+48SR7DMrlWc9tn1l9jcLs4YLGR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pMD1iOflLGBdS6ioy3X7E7cqe9wArLHuo4Zmh6sVM9NifUlYTTURsy9lz5VAjDMF7/si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54H6QlRhyF/iKSK+CSm4ZaLfkhS/COkILa2jb6SthPLafeOV8QvqSlyegFywvLsZlJsg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HY04w+osqp6iXI8xEUbw4j2PqXFvvzKouo8w3ayFhwaqXqnYwVhmmdwQFxWQgHEpnMx1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K7Jyq+JWVmopcB9kt7R5yRJSng3OH+aP2iMwHYsXwy5g/RuLLd572agxAVinP4bGZYFw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fuRlxO9I+sGFu+w/S0aG2NHPyozK7FPskDH0MfUYUVL4Rggj8DH7wizeBH0jLmFCxJR9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8/8ArGIrfear6MO8nv8A9Q4bXAn7pZdWKL+ZWwHVX8wLLk2gfsEui1dU/a4Ws/JS9CF4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PzDbeunAhSIwDzQ4WWUa3xDVoSxgY16jXClqfcQGolZC2IgVqC0I9zeOEVK451YqfWB3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rCseYngCZYvpvMovg1iUKFWvMv2b3UIk0ZgwZcH2xlb2uMx4qaYtyksUvJR115iK/Qz6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6UfMxawBygHEZNtZAWXiAqg6ZqiGK22nAXHiXLuw28viOAJSrVeJdBBu16YxKRm1ICNrN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i2khxG1QMiDPkYleGF79BFgkvhXXTFh2W+V4eYkCUu2MI8MV52GXoz1LICqkp+pC6jEk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LaOyIpSxqBvm2GzrRgPcKUsLzQ8PMA2ALcgdYykVGous7imUSQjLhM9iPiCAbiOrGS2u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ag9UXJhx4jYWbvt7eJckwFq7t4jbl4TK1xLrWrUHOYQUVlCuKfMtmPAng8woyAACGTzEq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S3N0APhBKD4vBs8THOXINviKGxRbOG0Rpm0eiBK4q2vLSMwM6x8sAwtqROsuYxMIlGeP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9wvaY00HM5sKQYqoDaL0ePET9pbF1l9Rqh2DsZzK52wwXvEY2r3upTRtzFjT9JmYm8Gs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S1nEq5iBL8TYHK0S6rgVLncmfUfMa62srtXg7Y4Cuhd+P7ZdAAKBoItGJbzDur8FgSxst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zrwzT/AXGWiMJrBi4ljflug8vfEROrMDR9C/mNJm4o++5gw8GF+IIoKihEGalYeIBp8wo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YVJxs+4QBzLas7DbKej7Gw9QwNWgGtzey4zMrtqCuIR/BYh6cvBDTkQ4pcVA0mQRzuIQ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0gMytrJii/cOPz6m9llNcbqroAJmEyJXWZUKa3O5yMZiGax+nMVbsPon37U2YkWoOB3c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5v1qLceXqPD5mZcii4viUNq5g4juoK9OZE9QMOlEcTYiA28RX/EfalLL4479EI/pwInnN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aUjvE3hEuzJFcyMFPOqb/wANAbWoOItU3mQgu96V/j8xRZjrD6Tm8fwbevwR2/5XAfYm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eYOpitU/sg031CAbFLH7DK65ph6jjKLzJ2TICIKLu7jGvsLRTMIM1oZGYJOmC5f9ZucH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Z8P/iUreHO5k551yQcEBrh01AydTkHeiq+eYLXmMTuVUAk4WLFwhnthXjxBhlKrxCqr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xEMSiiLcN66eIbB0WVTXZHrboUAGK6cQMss5EYUTydCcjsHmMmIcC+Ace4Ndm3X3xe5Z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2obwyEIdLJei8yiSyHYlx8PMY2F+JuOMkgdVzLHjMKy53twU8qrmVBQa0PPEoSlehNfaN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sqP6nNJ2f84QrxABb+Lh5RlaU6y46vk8xdtc5kMWlqr3Cc9a3uFOajj2tMtfdwSA9K27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v1jA2/wDPMtYP3/fGPAVU39+JUvlf7Y3IvKFZiz0lECq26NiHOMVLSNQduP8AsM6tBFY5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B1nmEBaTx2hMgIHF8kdOKMP8RWaIa6q6D9CFpWgFfEC8jzEm5Nr4RW40J+wQKnYB9ILw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EvaD+5WCapEAC0x4ubtFzm6/gk0y0GNohrrguB5vvNKwr5QEE+mqhOhNtk706zCbHHhij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HgInBfdMJ55KmKFLRhcKpxQcNAI0t1MEZGNkz/7ORFnqTuYdoaxxcAkqNVRzQfMDrHzA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HmoJsl4/i+v4D+KiHcpwQTJdyh3EFAehcvHknX2gC+sMI/qdhcU0fuyvtDy8q7HxRBFA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0374fSBVO9R9KSZnSLJfijPu/H0P/YDwCAh6tESLsH+CH1B3PoM+SGP1gn0nbrLAD27f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AuDKuRvc/ZCc14G/xDrBZpd1guLS2l3S6y+IkrwXgyy6KselrUKjBSmPaDBXIXmxhRTC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lhtxGs1h2C8SrsK2h10zJzuXcLbeqmTKO7fxLRUFoA7rhnbjh/QYhYbkIDlsY1rITFnN5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yDKB5svoxxEDIRv4RwdtAiVx14z7jDK6WX+5CeyxF+5BQbOy/FYMaUXF+JYKLThrUqt3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0tpzLkbLalzg8QIiABDZBkANo5g7J3vPjzFSayB725zFUlTxfERLpqDGssODWLqsZl1n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Mk2px4hmW1OX9IbA3gCrSrEdY1UzlogIpVcKX8swxUhKDJhxuHAqo5fR5l0o2buv2lRe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qyxw7iwHtlPJrEGy2L8p0TCHbvHYOmLVDWzFsxkY4EJVB33BWBphc4iXljLtdMpIDQOf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8GTqKsu4BNeEyi/LRnilEBpsoSsMbRVUgaOyBFKvMz5maKNPviAF1G4BW5g1adXvPqDoW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xMpUNsiaoTk8xo3GqlS3LnEyhWGqds7huIpXg6PMQUDbFCYQ67gAuHllqDtTQqoQzUcK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mBFYr9ynMvs9ROuyquNRqXq5FuAfEQtyZzEmAIkGMPcN9bh68yg5YXrEwblC9QCAH8wA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JqGXl7ZRgKLg8kAMLlGJG7pwdvliA2rQIGMYjrzNl4QqtJtYMS7TaLmQERSe4jiE3wN9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A9vf4mJb4tfA7SaQiD6YhwsxzbgiEqswpZCMN8x6AvtlmK+J+WNhjTJfRlg4u7z9HD5ls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xEVrc3Za3S/M0d4kruiVNbjFEAMwKMjNc+H9o03DbfUds0ry2tvuNf2gtQkF6dWmG+Pc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e4SdQSsbecDzR4g10ZwBnfgb2wVDyj94J4w/UdBvN1LEq1PkyfuX7iy+MIOTbiuY7PDN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jhXC3Yz6xqx56zLaKg7FX1jEJDm4OR4J/izU+2jaq4h8S4OSKFg9R3H7MF/7dTP1w3Mf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Bq8NTl8P8bRgQsd+P4ZuYJ4jsLUX4m85ljUWsfNy61bZV3NmfgmXvfiVPuG4WJxuGGpC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j/i0Yv8AjMegwmfQ8xebV3AT/wAmYBAX6P4lrC6B+5EgeQNR7nhHk/5CF6BbkW/3AizQ1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Fl0DW+5koLUNbzBA3Mf5UOwiUFonUfRVvQPWYcRS9W/zCSBGx0/eCCpSwaPzC9XJlMH5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nJLZ+8EjUgFo/WZUrozk1MIbXAYyeGkMX9xsttAGWCyKFsZKtv0iXt8Do+kwsjRQfqJp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cmu0i9VE5otbAPdQaUEcMPtAQg0EF+8S2DejMuYfIirhZacRt2RNF7jyRmdX18xLDbyt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Iwy4vHUNavQdTBiW8u4Dlxo1iZnHOmAoEDasAiG9xoUupnSl9RU6AvUBvAjjpu+omgjn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VyvRLIqJq3R5qWUTVwOlfHMAOKAXmsx78dU/TqFmXSbwZouHCcPDAgodHGSBD4TiJdhD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938P8TpGAbRk9VKmtfUTCmDF4u46jl32f1HaBsscQ5fqkCuxxBGyuklodIJkSKdIeG4fx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iQRqMjxBHyEMOCJw0PG4PhvDTL4ujShccgiGmypjsNt6g5OyUx5ClHh78OSIZw8L9olg2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tA+81S8EI4bPyRkC7I4gVQ+0YtA5PMo4OJzvixFTJ90HkfeI/qDFSm+EuwkrzAO/iK9f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ZW9kuD3Cv4z/ABXSIeCY6x6huceUi2EeIUZZpTUBQ8Fb8ppmPQNhX/f3gLTWm0PHTC5h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dvJ+bxmZAYUoZUgW2sn6QMIa1l+4RWoOBH97lpFeEP1X6iK28H7QfmIqFGlL6iksxUdN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FJMHMdwKoM65igvDf3gh4yq7Zz5ICVReCb+GDwqhojV251RNpTCo8s58O4bbEEn2XY+J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Tr1SV1iCXWnKdO5VhtAGc4mHqZAhEJgbwuz3EDypp7gP0bTYJU1yBzPJAR5JafbxMw6Ms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e08iMv6YsY67ItpGnt9DB/6WEp9KlhTNFj7n7lCWjaPsvxKdBcP2kGl2LOI5ZcyOB+6J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Kt3Vma9MKZYOg+4WF352w+SUZgwdryRUKK5seeiJqcvi+pPN6rxIv7JLrzEWF3Td3TXM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Y4qpV1X9ot4P8i+YDEYnAdEEi6gC3YmDy1Qqrpl1JF1Dg8R1y+rws8Sig5VX1eIdKm+F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rM8cS6XSSsZ7YNdVtAO4qqd74xs8ygAArjWXzFRYLtb8puJHLIyeZQhLVYtl2XDnxpKo7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pXQAKM8zGNjDddPiCYplcHYeI1YVVDefUssiOAXvogt2vTeGMKRwU+YthR0Aay9xncDA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B246ZUaYS058MMBhAIuE5igj0cWDuCt8NsHJrUaEcpIremUEdSqTG8QIHSJ00DcFprl5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5hxIFAzFe5emRUpM15ghrmUqLDqhjbmWRo/Uw8aG49J06PA6gIOWssMJREFjuHQVqOo6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JjI/6JbMFjR66Cd+zdbdr1G3ewVFBu9R4vrYm37AQuI5tvEDlL1F9kdBACGhQK/EOB5o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+342/jqFNOQvxxFLKDBxvywEwGjHqIIYMThc6dxAuYqrxB0oryy5sHFNFzQi1g/AgMu4A2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z7mVlsfwlwGGkbA+JbTVFVAC8IazBC1lo2Xo/oIIScDA6gtVxobr35g+7UKTQhxAF78k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LcPmfDGJjX4Gu4RQJk7jlvqBBNKGUzTavbL2eAgu1OA8VFKu5WBUDX0Z3MOfAhr4Er1O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KPV2GPQyRH2v6jxDxDt+oFLxzO2NjQzcNS7qDwn40QN4jU1qOJuStL4Y6p8xn2MxbQGL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7bNm4RUGro1NMUX/AA4up1cyjzF9GGm5VN/4IfCmjN6m7MReJRizavpNpwQ3NUVe/MF6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47SGYBjj8LGNzbYVG9vcVvnSYLj+6IWPF0fuxFM4jzjl/E8UYfeLh3LkXAtfWWAmAj90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8e4RtuCoR7qlzUqX/RPUYsCoT1zLOVZVHiKMlDnmUrUJW4TCA+EssXlKhleogmsYv8Qg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p+KGZbsm7rczQfiA7Y+UKACVKQsLvj4jgU6EcMxJEq3UczeItZ/yYseIFL6lDo29VcUX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7iIq2+WEYJLQuYlQlHC8wFEumONvehx7iqjNsRpDlZtFDkH3E6+qfuivUwtDErEJhSIw9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frS1B9dxZsOMA+8zr2FAQgd0oB8ss7mqx/mMAtOiP5j4VKmHB3BgEVVjdK8RbwsmIp7y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89Ed7vso3RGAbjGhb4lBbojCAMqaA7uBBYZL9z3GeELtpz7GJC0jxAXSpTxTmWpeAvHJ+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RvCMzNU3ca7+UsCts/RCPMBHxQTsLCdOY6rSI50E38H8wIOFwR0Nud0p+4FiYS4PUZsK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BNMKUXUH0MRhV1EmVPmYdIkq3Eflht5lv/syEsJ5guK+IDlrczvkxFV7w6Yqf3ZKfszL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7wxU8Vvy2hIquto7uiUFAXpCNzH5BRHKNA03b5uIjr0hpPJBee8b8zM2PCf0ZbIOmDT7T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in1JYyrpxE+X5qLGLHwx5LfSRFi3pjuXwXG7PyYnEI9xTkYeMPLA8Iwi4Z/m4hEJUWGI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uBUD2/5JZJchc/k2QaxzOr2bJRLa9uyVjuhp94qzG7zfWBcqvQj6QBG92T7jOSnyRlnv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kvSmKQC1Q265gVTaAb6H7l9wqzv6QnOWr7Kv9wgXmRNGcMLOhkPsgbZt1luFwYuUw5vK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4Y23AyE+ioLEbCMH6xlRPlSPtcLAn5jauwin4zCyINmINo5vQ+0NISKmDvREvxXiDzsj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plTSNeoKTYQizLsVLWeUVW2X5M5aMFQ3iXc0xlDRLKTI90OJpWabjnshjR2mADFcEpiXN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EJZnygQOwGSK0ErvzMJ1kIm9PJcpXAq2mPEOHxu0tGvIcYjPFyjt+KVfeXLrIfd7gFqRt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b8pNdnZv4UCMGcC8+oUqac0e/wC47pCqb8VwzPDpCeWg51LNSAsBOWfMVgc1aaxBaq7C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ECo2Pa6qIdIaYnHjxBq/gcQu+oMoFau5qupVD7WvF48RgA07e24IFrGtuK6gLartYddEL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1Kw1vofEvlsuSUFai1w6e2HT+6uNy83xi3quZV/04mPliCfIKeX+5ZUeXJ8KXUNrFU/E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L0NWd+IQiWc5sShKV8Bk7g0p1lC0+mEoMxXQ8wQHvGVriGFcdqz4bZsl2rz6ysrXk3Xg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WB06zG2vofyRLm7qrfvLzpcf4BKg+JX4ioCX+rcDhN25P1kcSNNmvhh2m8D+owILaRRR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APBDkylK3cpPhminSewi3WnJqKJ9aI9yX/yQF2uCfY/uAlScUC+VKWvEn/Zg3EevwCqj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dfp5gtYBtJx/5FCxS+j/yB5MaHmMBSrg7bghbEIoc4AlhCNi9D+5btNcJ74CU7LoL/LHb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4gpH2S5DdgLPiUZ7iviVUG+5nws8VjVYirKEFbXFEob5LtHT/SOcFWry+uiWtnKYr/fe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DBxUSWoLYshKlA8wNfQJGeDYn5ftABlD19T2/wDSGHBAFVgh4jVo22ty6r8feM192fiU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Ey0ebIVcFwemEgnBcFEwFxK6dytOZepo4gPl/DGJDg7niei/MFoqXMzF7gWrqGh0H2j+j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i6wjy4vcS+iNuYw/zFjBz/GrNYtzUFYqLV0GIrthY6tmazgxmPHx/CpvEVtOmbJojjDgO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JvH6CALofrDpvMDNQTofmYJst+/6qgoHuCs8RB4p/Gzw6gRLObVEqNBIgjh5kWxLRenn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sZ1Ruc1+YqNNQrTCA+rKMWhQcytajajodDedQcnUdR4RwDiHSkKZVULYdaZ9y8wwhq3Q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gzFrS7GPlYKOLkV+jLt0Lpo/MUIB3e69XKcQc339bhZi1eZd+agARBdUS7imjDCuhSYD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GG/iOjeef+UDHWf8AKgwCMP7AjZadlVH4Rlf0joreEPxOQkpMmnvcSl9fAx9CF7y7WsxH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cI0gVH3ldKS3/pg1rzagq/WY5ddrm+8sWW+/7ZkDjtv3NIx2BDGxdWskFhfzSD5i1pA6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0E8lyRfB8xJoNdEfEHZD4jnGzSQ01jykqxrY1CB25wocVRwb3CX9mjPkvMHPThFLqpTC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bpDwr3OV23iCEDPI2Eiv20zA5XD08MIGvR5rcJqAonFkQUN36NSyoV6j6K/MKhXf5yUL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A7MRLHVMCwyCPZdkAK5+6COGVzmuYqlvI9wvFyl4uGIK7mlViWZG5bwPuA6C+cQDn8w3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A0Qz6zK1+gPtYhu7IDsTcb9QjqK1FaxiWFZe8za97BLgodsQnYOw+kBU7i6fpLCJz13L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Eyte1TGVK0qfeacvdl9oOA2HD8iFhY7Q/ZqMtx4L9EJZLnA33Fz7N0X9GpmqJyUfaM4p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LlvdxPQ/Equ7eoMDnxA1kfcMoGbBmBZUHbo8yzuX4ixf4TGBHAjUFkv+FkDIJQGn4P7I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TQvdBGqH8Ue+qKP2YtnvFvzCgsdf0Rf8AiPcuxtSAzhN9VD0Pks+5ZLhZuUfkqBMvaPxm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nSIfErl7q0VRvncL+0M5XjSz8RQumgwl0ZGq+itM3t6WTwx52EHl1kcwUGbgIoivWwv4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i7iSvp6YBr+YqBgJbUL7JLaym1GvmOCAGL+HuKXhpUPwz78kRpaayw2t7tDC83dDFYlW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YumjoWFyFSn0e4Yq5hEL+8qw4ogCp5YLVu2dY1GCo1rt9xFRubP73CEr9T+GZEmif+Jx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in1YAYroCbAfQYKbjxJQG2ah+4AiX3Qsx97A5DEuMigzXx03f1i7yKUkKz9CCZV7n7jo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kIIao80MHenpspftX9Sh9V+4guX+7/zAvwjf8S1mvkGOR6DTcTp/nF9pfaeyfuXfrWH7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nZ8sqLfCFfzH5z5tH7h0sKb/OE413v/jDjR5Rl7Hnc/iFL6n/AEmmbH+FQGV6b/ZLF1+o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yyqfWOcQPgBSl8Yv1YNt5w4zZkGS1atCa1zp/owp+RBQw3yim5YE+Yvsmi2+U/kwNzev9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1Ir23lJ+ICc6u8/EqteePyi4oULdmcfrIXM9ajHuoI/Uk/qAGiq1Ze4pEOSrLufnr9RJL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AhuYMXU0xKQDLB4EMLSJorJAEwzlKIZc9QfHcXtXA4+kSncgs+Yrciyk9cwmhPF4ogEo9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v3EDyKkf3LMkeU+sxaOuSe66VyiG7gAVeUjFVnUC1YzDQpt0+O4fdw1fF+YEWCVnt7/q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CmKgGwEfJiSqUyG66O3RGcUycV8Rf8EEBPhPB4edsN4I5duJSHNfPmUICqZaqBHg6/MzQ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KqEDFNj9oLFbA+dxOwf7Ih7gLS6xcXVxLMrWZe+wfQlZxcBlVM6pvb0faIE3UWb2TRZs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it8pME6sKhlwTBHcNB3DTAnLhNZQ6byQC55lZABoyj9SVVyfwI90V8rJHcsGdBBuu6wr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UJihco5atlg9UykDHrEpu4pgCgjL51C9t18ZmEd3EaXPUxg3m8wlHCr7QcUYSYDUu7m63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wIvREeiAuBibQ1+0HqfctR36NRBvcE3E4/uOdOrC/FQAaSoQwtlvmDc5rllHjYIF1Y0x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K8zOqUoo4Zg8+n+D34mfSAZC98QBxoGMOr+I6I15KwJrYDQG0/qM2xSp5G+YwcNY3FsJ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GD2PzZUVztSzObXDE9xKN0uPTkiXUy4H3CZxB/ZGdPctJDhQrh7gFb8Pq+HMCK+uiH2R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JDmDkB99zcq2trqC9JdfBlIVclAkJyhgV3Y7IroVbxLo0JaGzvPUz0wLrULq/wDJGoIv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yo7TqW6V/X9Q5y+bQ9Q21zUL2WqeHqNGxQya1yodrRmcoAKMUA4CXMewMeSwRc4KfROf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fkiiipQvjTIHY5igXpssuSTdQqdE4Yyw/wChDSKQE6YJa2NPuGxq4++4oEu9vI7PrL9A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2Yn/WSZNxafaPbr4dd/uFtumLZYMvnmBYfXAx+oRyjVHCZgA7oR5gOK3yxq2YxKwp9Jym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/yLxEQU3D4ZD9CAAPIeP+xvVXoxBZjup0IfLAdvcUZ+AY5WLrc436THCLBbgmy8RsUYwVj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S7lyxlsThlYi7bFhmHfOE/KvcrfR1Q1Uh5rlqhGtCWBE8fKBQojVNQcOrjIjNojmy+pD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IRe+/wAjEasvd9jPxGJ/Ez77jX9J3O7slr5OsT/VjWB7tFXL8oiwfj+A6L9bg0sYd5WB3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q32lo2x5VC7GhfY+pBFJehP3JsvfISUgnkfZuYRXgQLcBayLYGpLkq+pAwDpJm8py5CYg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A2PjySgPu26X+Y7tO6/SmcXF3h+zAFOGDL1HqhbwXziDIjnZ19cRIX1oY33mDXB5+9DD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myFsgF9MwUADRPmXllNmja3+5xh0afxFx1wy/e8RUb4A+jEC9Aig/aHydwHVNgfCwCq+o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2DqzOpiNKxyVD2iZ1KuF+tKsblQwBn0QBrf6bQhr31RinvT9JvUeSvtFBROxl9texTOPl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4iF23VU7bg0v1ZzJQXfoWylLqxF/ShKFDem99Ay8MqEovtCjI+xxcZgwwbb6/9TCPDYaf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BbcMVYvNy5UJi/NsPODQsvftIS71tXX2WJae1SvrAiaoUNH6JNiQaVX3F/toY/6jpiyr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+YXBL8wqiErmUMeQe1Fq3tha213Uqjf5EqMo+sWqUzztMmC704hx6QxN7pUisEOxPxGW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K9DM6cxh/c30/wBvDkQlR+Vn5hj23R/EZWzqz8E+eyb9iLtV8j+pUB1WyLzVwGNfmuPU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ilxTLv0DLyLRCvmkPQVMEfNWEfuLuKP8tQEfNT4dq/zPKbR17tDEXSzg0vyZq4Iezu4t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HtWv6qP4F/76Lht0x7Z/qVwHNVQReoVG8n/SPMiggl853YV8W35lm5dguHo0RxqOYOCw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RA2uXocwI4eX6iUjp+X0lfTWa56TtijHpID1d5grVdpwfQwCLOf0IapzrHuqm3Q0UMKF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iZr8gRRCLh/LZAVNWUEioJxoqO39YqBGL43C/BG1UrZk931C1/XvRKIoNBoi0aGLKiVHw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A6y9twvf1QOyB1O7w9b1iUnNgZGlvMV0jY8nMDZbTO8ufonQA9a0IZgXAAzhZi2AZuDM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miBVcV7iqExItHmwnq5fQngHYtlG48zXYDcztxWUgYjaVlUbyQDlpvepeAdlHH1jwpts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SEU41Ha4DbaI9xaxuUIhGhRSF7UxvvF6GLzFSMLECsLX4ZjI1Y/FTWMoJkqKNCA3UvSlA7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GfEc0xqOR2r1NR6Iqizq3b7kcHwiY/bEt6ICNYoVeoCpiEYfmPJIpcRKJuW/NguFDcVv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EQ8mGnsB7XZi0WTgcRqXFaaSrPBKzaKGPhkXUuPuL/dUW8oib4P2mmI37kkprU0r4JYH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FPzBZvEDlyhA3+kAwUZdOLk6X1DyyFIv7o34eOZWrFAiZPJCRQgUX/j7xPQxXtunPTEK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RHB4Rj4HOOr4IYVVa8F4S+blWiUqA8fMXy6x0nKORh2qgy2qqcq4ZzZlen/juZtUwdHg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EzyWDaMr/ZgqL3ZrlggirBS9D+pafWqt/wDZcWi1G8Dd/d+kuBBQnyeyFZs2mY5eU5deo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1PTKoWCYqLhOp6Q2pTxCs3CuekKs/wCQd6iuR7l0mbf3mBmabrbhi06OB76YMZQ3W3Z5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ZXm/qFwbnBseMPMav6An03B5YKUuN+S8sAMZjZGqjOkii/DG2gqvFeXlj2bi2OpeUotn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EG5s9ELzcUZY3YcwyjDxh7goiVhtw0wnXZYR1Efo1M33iNUSn4ckdg5q8I0Bj42n/I9Y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XDxkPzDQ2lj8Jcb9BseSUDEc33AhgesRbdaYso84i7NvWY8UqFXCLRYPmB5MQCxr3DPqX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5Lw4UfqCkbFOSNJQPxAjCHhqOSj7zBvqGIS2n1mUED7S3IvrLu0fMtMkBdG+JgJVNX3Ly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Ws4rcHTjcDTqZM01Wx5Y+K9UFF+u4CdbpXydECIo72mGxnLy5hmwwYH3cJUhZwYVVy4U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mFPVVZKwyW0K+JyEV0cx65g9Iywt53DHoPcUH3AZZLTdgX7jauNqmFr6pH0ihtfA/iC/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v2N7+kozPSEVaMJ+0FprHidhPcY6T6wgboU9mGan+Gj7wITNisMrdYwQRusENVd1aPr7q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s1IB+mJjFxdgfuXNr5R9mUPTH6JlgMc3t9BAlIxAbowuXb4grIwdn6iC2Pq4raPgSiAq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xeoRAlBZj7R/W6/qJafwB/Uacz1/rBUbfJP4Ih0fe/dit2OifsRFv3hi1PUikpz8Lj4N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FRNnh7Z+ZS3Z7T8zJheS/iEUStJw7smZY1QGzlYY55/uJokmFTjwRu9rglfO32iYeYOV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6vaLARE6KOTjX2j2303RyxEPlKjeNeoyVHfT4g2YgTs4MworB/t5ix2G0/6RFh7aBblw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Ls92fEOxhQ2Y8RAVEmDiAOAdYa6ZiyX/AEPEqhZnGdfRKca/ZTm7xAXjInAoy4itMtW1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7j41kkUxHxTLug+7UwpGscjnaP6l4tgZ4HzTN7ZQFXXOolbw4McwLjKtYqnxMRsq62jwi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0sMKDgjl9IofiwSEUEzAPQ0xqz0y/m5tDLVWq+aCNbLnHjeJgxLuu31Lm1GTXfRFhxRp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1rtqCT2P+pRAFzp+sUsRgRZNXoEZDG2r4Y4stq03zfgYRS238wAfBGFzhIPwCWBZguvq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f0B+YZpHID7wevPbZ9gfaVsXXQOTo57gBElArfmJshUvFouimgKIp5/gxUA0dxBZeDod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NpoPmAS6WBRew2zktGWB8HEHjcsIIzjXA7hrF29RFUC5zv6RkWmKr+BxEl78V+jbGBcJ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Uo1Dp1MC5cG0wae4wMHhWC78wZh8I0eEZbKexZ9pgMYwhdOS/vG2hVKPqsj0aPX7y+g3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izEGrwYgW+hqGRDsNDO/QZMfDKDb249rAiK1oW0+AWF98WDh7KShDKW75opfUwNOy7KI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e/pAN42ybmua8QNWBb41BAUQoQ9lVWr3HFGr+0RuhT4gqmDPKkRKAvQ9LUUde/6szjDE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mI4w19kTtvwpVUXR/RRIkBNCg7TXwspUtsNwFUaUBPKEEMDj4mLAQD3f7inRBx+RLwg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YjTZShkLxCS0NXTTGcQrr/zFl0v3lPbulv8AqZMfXf1B5frIZ6i2W/qKgN9r+poFry/qE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a2k35igo8r/MRpPX9EXYsNW/0mRtskQK/EoUYcJ/UKbr+X9TNKI4T+oItm92/qBUV9o8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hg5mHP6Slp/L+ouZycf+Io6m1X9S1GGOTn6QJS55H9Qz/e/5iRG8f7UKos8Wv6lF3ovH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+kAgneebiQNh4X9Q5m/H/ESyb1/xKwG2tgtv+qlqn6r+pZL+Jf1HFc7lgmLP9mN2sb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Jji/8QgXk/ki2xwl5afSJeY80nSNG4aXgnyqTfUG7FlyoBzCeiUbKuMNTFeG3g8r2YF9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lcPERrqgBpGI1YhKAFU+cxQV/IZXr5IAFdkL/biKWtHMsBwDEfJf4h56LfvTwbODKFKs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0z5AcjLBV1bXUrk6ZfU1Qls75OyI1ynptJyPcGUPa/yHDLsNMrQXpwjxEXVLzZ4Xpjc9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tPjiEK2HInMALT2HJ4eO4HcMuy1ej/cKEWSYStPzGAREOXN7PvCIeCaIH+8l0QPR24H+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yoInLbFUFGV+AseHUy5oYVAxjH38QjnqdE2mhbesEqdky28Yc+2FGJgSuzDbvKlBBCG/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4BJYA3qVUtVgSlwdMSrUjYkru49jJCpfgzDKmAc8pdCHFEYnWTdRoZVhhOE96lngyu3v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xxNPcc8g/UsmuBeevMCPyY/p/7CGDhcuB01mWKWHp/wCMe7V1C6Tb3KG4BQ8iOH9RWK7T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DBgt7gqiRpzFykPm5YcnyRHgTwy3qyls6tBlxCQ5Wj2xbFV6ZYyoymiPzLVNS4sQjsH3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LAFKWUF1ZUGPRaeyPsWXWpQ1DamlIcG5sLqODwrsP9wcJ+Ra8hK677WVFbbcypLo6HwC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PUjx5IkDpCfQxsdDPkJtC0VkFkl6E+/qgl1G2sSo/kKiV6TuWs706lIIOlSURDtEY4+a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rW16EA6h9XCDBUt1vw59EoBXzD0FtgD5JU0drGYiFZHP9bAMPuVOAfxcTwnEuGDwKhyOK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K1ZilKB08XFjZUfoxSRXauvEaQL0GV83LYtTdfnCBCwWmCSzu28r7xULYWP3CwaOHC1y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hEQwBX8TMQKhRzKA1eRMO9R/1KA04M0ADEbuHfzinjoBp2waU4KlbukLjlua0CW4rxYv1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w7Wc/hpNUTl/IGD6dHp+sjMTvlYgVgl2JVrqBvsLEu+Kg4TOApg+IsOz5q13C6zABmfT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8CXygM412xEs2NDYZwtRJ1MwpitRsAI3hfEKzg5LMsFF2RKpvOPcpPJdAo48xpgdOTyw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htxdZ1K2aW/HbMWPwl3THKiF05K8RLQ6sb59S0Fe0WjPERpsVbdUeIxtFsC05jQTKBHc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gbrFunh5jh6Nqbc+Y9bTlx4PMdYkUiFOfcGsDdQABfmKV2Boa0YtgbaCrsmWBGiq2wVZ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d8mMaiQ92GvogwjmgY4Zl3l4aNHZHKi90FZc0lyg80O5fiK+20uZrcJlkuVU5mKOSvqP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uC6mHeGuQkM29bVt57KYOaMJld+48WpIplV5L9oC4TIHH0WF4SmqPn6hRlK1cmaylSTN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BADNIj22MRwNgHfEcMObgNQS8DOROorCcGPuYBKbOHuAC9KlPM0Edru4Pb7SvhVgNqWo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igytIOoxZoofd6ja9mZYKlGRcD2xf3Y1/dCSiPB6AhYrfmYgahS5CNHHuUBp0BcVEPCb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BS/hMccjn+YrSjZ39DRLi7uCy7/ZAfNnK3UBbjLGFDTuNksiqRORsK1LMlgbfA7mB88V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opS7OnUaC72mL+kMXe6JiBe62r/BDU4zYX9BmwVjHReBNREQNrR7IWcirIwtrrVYQk72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H9WRScyLROMcfErjAgDV5Oc/EdQjofuKgJ+BgtdF4hh93VcL+q+Iqm3VS4UQEquRQX4p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oyURzvN0tXQNsX3HaoE9ocr7iBFA3mZyWYdXCfpS74jWLk+GSXIMhgKsQyTAO7wGGU6p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XF6gr5e0pb5IwYgCXQB16MDIsWkMKvmVPCka4jY2jjAQRpt9kQFFPiEqOq01LsaeoUh+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mnqVjf2ypwn0i6XPiZLs9iaR9xEVQfIGYf4EKeb0SgyFieL6Tp+gRTfxBAqt+CDf8YEf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MQ/4xO2r0RsAl9f1DU+gTF+YQ5/gCKFVvdEoVk+THPP00Bx9LMf0sqKX9M+D1WL7XzBy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q6fWCm3atPuWcKttlyjS1VKhwOEdC2J+Za2dEIvG1SfhFd7IVl2QVTmpWxusS1QZPQVM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5vEKBbjMQZgGXt+D9dMfK8Nltq+/PiHRaI2GyK7QjAch6785gmFcg2hddPIxr2Mi8b8Y+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kpQk45a6mLk0amH7Iy1fngPvhOJ1UbvND9yv1qA23v8ArMTZG+pnyPtOg8hPJ2PDMd+g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i9dhMxUInHR76hUBzkYrTYH+Gochq715H4jK3Wm10fmNV6vHTBuagHGLu/UsUFIKRND6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4Yb6/TIe02o6b/UubN9ar8nmAha0zKxZ1PmW67Hpttk5fxLQhVTFvB+2L9+WfWOWNAtn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yL4jYsNPv2x7Fi43HDs6miW8OeI5HIi5Ql0GR1GyDH3l5fYTyQdYKjRyhFLSSjZyr/O4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XOw4Lj00zNft2QcPkSBlxR48S0UVJhUYJFzjfUZ3D8Eclpv6X+okaNGIMVqFl0jj3R+49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p3A0A6ECBoRfudJPXki7PD2Qd3d9JO+rvM5AxEEuhA5/i6g8FkpLwqvjcaOQmmtkoynp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eMy2husyjkPudIlHZUC3kiGa+I6xDbfMuDFhmFfaviDLEgG3xMGLmTa+YooPw3fUwg4W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XULKE+SWg581HFJcqBgML7SnqFA2IhYnmIFG/wC89iLVM5XL/syhVs29MsTgAnkgdLOS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6XUKrxrhiZbvnK4XRk8EQbIWXRfiN36KAKS+6Crf2UwuR3B8TbAbjQgJUzDzLdr4hqCe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xAkcUBnxuEHEpDK51GlaqmBgVxC9VbkOarcL5UWjiUxarf5gtCxFddRp3DEwrFspqN7A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xUUWE0a+I7awhwMkuUBFLxf9y4TIff8ACXZ1KMxfcGpuKOlwvxFwAqrbmc6gIAVaOWAy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zbq48eZsa+kQFBDDXiItwclddeISVeUt+pdQiLS5FPUOFmybfHiJWYZsRzDBEQFmqpht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NmC2ZyZfMytcW3TdXuU1aQUGNeYZCqF0K5YxrG2a1UQJothVY4jecHGM5fEqAKkyj49Qc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82A+4RNSM5b0y4zfG7eiBNIAXKZpCQRMkUAz7Aw51CKoXAHF+5gKAK4rh8x3bWbrx7gp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Aa21gzDU+MYqqiChRUNYyS3oU5Fl8QWkaS5srWohoFoVt1iAbtVRXk4j5gxnL2mIvGf1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OIGVXweKYhtz7F3Rxcycm/HcBgVdKrdyw4nycV1LMlUrz5PEBAUkGmXeICjLTKgP5l2Z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cFsXhEaDlmVFBV6OpydgRqik1GbaLDLZlLfA0DG8MstKjz4ial0DdSi/LIcB6jsWVZTb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Z3KwoNBDRLFfCYt56Is8tsOV+VlPvKpGkO3aGm4FFEqEgEtZjSDO0Hl8wNQ3lUH7YWGD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YogtfEpWs4nDaiALMY2w4oujL+iUUO2d+YJlK/wMQ629Tc7wH3iXHuQ29cSgWZldEZKa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FYOojVUBPTbEvtM09PfMpKw1tfECqTMKC8TC3IPyfEqev28DsH7lrf4a3u6Z8xyl+qg+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oWucBuHUOuzF+WotFmN082xX0hVRpcN8HOHWoUwVQouru8wHIAALKmn1/jMdDS7TBUsX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NEjPWmB7Y0DLhVmzCIQKqD/ve4A4aNm4JQcy6lLKs50my4hphj3GVl2Dc/PEZtkHkdEM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Z1adwubfB5n+x0U6fSHgV2C/qZ3OapFoiJKsnHFwAEXbVlkAUmu1ggiwIbtytyrcVPqo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tHBOykMVWszFwviLuJxLVmW7h3WANbiGQLKOipS5fZp8w6F+4M8JdwyqWdy5c8JeIQhm5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6ly4MuXGwicMNytzWvcOggabPUrO17qrisTPMvmLAKjunOEWZN+5nzh59xW2YvPgzMH8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p3UBUdZn2EwoggIu8zIlq1ArsPMUipoAaLPgMvFzd1k/7niHgQTUKKqpmHTRC7DgPCPP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dPyjwmUuk5E5I8ENV8g8MKO6gBXx8nGpYsSpnePPZxEIzhfounDKcXekpHscMCLfKgdx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DkYsEvJXs8HkhZF36JGYFaRpuovkgkrY+oFgtVbt37mZ+4mwdezqBBHIafE0qvkIwn4i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+5Tebb2upaIgKYWQXwuI85zY+rAFQmIsF5PE3GOKlW5TjAeeoEwO93oOX3FoBZnJiFnVY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WLMSuh5Dfo7YvEt3WxM2j9xTrsa9QSFxQTjzAFdkQyrw9Qoq2QjG8dcdlzk6QxHf4yHg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IG1XYbgGQvkZq4azO8OgIInm/FYYDbWG532SpvZRlBWjsPUAmUF5SpVB1aWv3LpdoX7h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mllov9QmNH3hzMLZ2cEzfZRvkx8O4UZHeW4R6ZXiWnryPDLbu521UOKnzH+7lGQBzULgl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qm0iF7mpGmy0sxBhWAB6IIu5uCmty3OY8YReyOolr6iAGL9RQZEJ4/VFaKqOuLYBmsJK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BBQT5GD1Cy1hjlihU4y+aimhH3BJcmXqdlF92LhUOsxFYv2TFw3HLoeszKjLF/8AFgZV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ABafk7IlNOGIwCpk1GwUxLDtiEwByJM95QxHWw9DHTQnBC2aHyzE/r0D2VOKfdnVNcfl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J19oNb/gG4WyKFKX18VlMg7irIxstz1DgC+Y3fuI1AC86qbXArh8TEHF3rG4cbkEIQmAm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foDdG2DZLEc1UNgVpWVszFcJSTcJDvbDfM39btZWYZlX6lywERHkm9zrfzPERQEkaeo/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hbqbSc2wRnJT5gOS0ory4lxGpQ4biSk1YwKz5ls9WORkweZVFV1Ytc85lK8kpVU89zEi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BXbdhmNhVvxXWtRqQhQ7HFtxv5uS4yYjWFwVt6l5RBS29RxEgyFyi4GCnkNyzJbD+oYm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NOWy6fOofW4CgaUInZ06ozmL4WA0FwceJTCMFu8Ea4JhefPqE6Wi6a78TYAdL8HiClth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OW11HMFglsFbiItoXnfZHRI2YR8ywIwvSit7iy6y3R68xQjpjft8xQWQocDWe5ZqovY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bCuGnJhxLBhaTTo8RomrhWM4vEI4PBd7XFXUKrSissQOTLjPZAoDeTIXbcbJbAY+HzHRg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umqM8TMUpeDzEjrLJwGYXS3uxedQkNmx5QqTICTcEVlfERMMS2ZR1K86HPMS8ONfM7Bb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czJECub7+CWG2blUFIRosB2wAAeVujr+FfWDGbsYLhoxrgsu72x1wTYtH4rj3EUXEvlS9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XWaurhyCtglhH3rwziJ26jbR/wAq5YanA/llbgsF0eVz6gnuwFrbGtlmXCaQXM2aPwTJ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iBb6gKqF1FxcezbC6D/MyqioYxJBTB8LX1e/bUTQAIiZ3TR7JtZSmI8Z4PEDaGe/9oiR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bIp3M9nLub52cEbX2HzEKzQ14etOddQNWgVk5aOWodg6wrKV6in+hYXlvZ7SOWhgCT4B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pojYJgo4pgPw4T/k7FCYk8sfJcB63bRS8Tq6BuoqgXU3b8xadkPaNsyRK0OXLAJTNEFL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xakpq4jyF3mXTkBZeMcx6LQXdKPqTL8htuz6zFGchUvCIFVCqYVhscM9wWWxqM8p938Q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QIT1LZfaJxctTUtvKxHSiCZjg7hmsoR6FRQKnmYhTpJUygrmtxhmVHBxBIsYqL3MJody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GC5A35iCXGw7ISZEZpWAxrxoKYVd/rN5HH5lKjVFR3+JXzNTzcKCEfDEFEerivwFTyZR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i9tTWglVHqEHcDWXfRYdsrLN3cH49eoaQjGIOaB2VfKpRsQ5jkDp8JtSKvB6ehAQK1MJ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Kef6MDL2K1ON+MeSXDlYHgpzM1qgf1jpO4LYO2b+HpOpW9/DhOOnRipH3qXkSMQdAce0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jjAzR3NLmmGtKgKtWV79SkwZPDqfUonNT0+TxCHR32DyeSK8H0TAorATbh9xtggqW3XL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uSD3XAFp8HUBjyr5fK7WIN5gWsJJKzS6jCsMDaev3ExjZFr7RsjAjKRXZc5CNkxXr6Om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f2iNSiC4JkzydQakDk14RxalleZTHDzwSvSTjuMbwPEZWucCsqPGooF7An4hf4RHxUGJs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aJx4hA3/AOGNSWDV7jSoYU+G7hldO/OYYzsqIKC7E6CQDtW0X1BWYAvs39Y1C5LMzbX9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fQPl4YEotApHzApTUIS1iCZCIGKLCgr5IltRYx3VQhz1FVsT3HHYkquSbBr3BRgJEZmO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HPLFyQNr9QhV7sVbMpPFRwL+gUzAVM51uVJx7GDp5mOB9YHq5UdlxUMptfgzGWksTASP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VVWvkqHiFFK+z4glmdF+RhFU4DXv0y5SqvEGOR8MtMD2QwgSr0jEzPEYrE7iSlqlo41A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UfvwRiiuaKHRuWlrelSUq1HZcG4PtMV5hkg5p4iKlbvlubShprUIs+s4YKnQnNPmJxoS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qDAAOKibKjm8m9U3VQogS1VBtzM4RdK9ncEqBcodVcNk1KGs1KRcK0ZxUvirAa13VQnB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VYKILLYN/SV3u0ruoN9wXR6jbEC61UEojZ3Bblva25lWyy2PpHMbVKcfMUYyswwYcQVd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EzLrgxw+40v9u14LzL2tC379Q2zEKdrzqMot1ZlvRHcCLWNPcT1IjwVomOABQ7cYqAi2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H69xM2vEF5xELUwLuq3MylEVrpjpalgazRDlYW+O4FGFtue/EUVaHzvB4isuy1wL4xBG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ClkWOGowyZFTjMOwoCYcmYp+RPe61VyxFBZKeTeYuoBrzM7zNhIXAFBXuJXNFuSuyMEL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DIvUwZNGV4axAsQUlZ8viXqyqtcuPUI5FRvLiWnI4W9yjWFoNXTGy38r6IYRRSDeTeYi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wEuHAAW0h6rQvrxKdK58XuBFoAc7w+IOXOA7reowcQaytzceMIR0wV2zVAc49wNeEuJg1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C/cwYAGxw7iLHVXx1CqgcC02RCHZWvmYCYeDK+IadODnUY2iwn0CInA1wOh0SokAHJQt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TEe0oPmOrnwV8OWZ5cuW/P8ASEqAZRLxZl+0oOzwi82bZVwAFotZ+p5ijbqCgt9BlriF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o2wr7x3FpvNaGDLVbYwddRbkNh3sgHsj6ZqU8l/WGuW4BAjnUCLnxBs/1cVY+ELknMqeA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rxLiQL9IeilaPeYhTaw8hPDaTo7ZSqu7fs/RETAuUTNhg/1S8MgyYvHS+kClTpVvVO/i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qXBk8RaHSyHnb4imCQaVMA5zluPQAMAKA6CIj9Q0qAEPJFT5YX4yy3nuQuvfEupVB4pr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fHDsv1Mq/YE3oK/SGNsFkessqRRgBjcNWACrpNt9x2nCMtYsfDxGCtUlhjZhgSMjjuhY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BQ5YWNdrMGIRHTOeIfbgX+HmLa39Z9zdzJzpwQMWrKu4AljJNXCy3afFx5z3FgFNMaCK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S2KNxPiU1mW4IUJW56S/EKe5WaqB4xAlRLJ2/gOZVuIj5jbE8ofRATUqwKoDqFEV1FHO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6qFgW5lO55F+JTliJC0jlVk2EwFFuA0cS80QVXK6YO+F9QiKVwZ9R+Jc1WGJRYu8wCNo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SWa8JX5g7ej9pmbCr92Yj3KewlU2+JrTVf0lxXxHg8kBYc4uUovLZKgljwkO5RhqIUO/A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Im/Pj1LuwmRIjQxo3fshTo1RaIYTtmLmX4tA48DkgwPGbDkORl8IrIeuOumGienM478j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JyMqSW0bp6eYqyCgqHvAc6Vfg+5BQypidpISgc1zKsZqpAeTncogr5PD0xUNOB6iPRMP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CdTK2ImE6eoym2v3fplQW0D8r/uOIXOJaL4Z32MED26ILMmqz+Dn2wDATFcy9tu6MVAy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CGXr675jJRuxcUoGRhsio3UBhytxivh2dh9yZ3ApJXbHNbsl7XBZKNOGHlC3nhgjaPiJh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dRZeOL6eGJbAiKJN6r1yDDKzKAphQyQ3mht9LAEqah4vctyVa9+oRTQBV6CJUjZVneYn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YU/iMlvJM7V9oSVGg+gtfuG28TAwNXBzBN1iIkvPnPaVu9PuS7flBW6scnH0jd+SCv1I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nZfbE7A740BwTmmIeYcHfMpezFvGWWMamWGnwxqx/Eu55mwPqCzQnv8AiI0OXmU5zEXW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9ok2vuogQQpw1CpgtQQaQ5q3zMLNNHzLqagW82QXYPrKlqTyVHRHsi0fQoLDhMbdLSpc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sqAMJM/yKcx3YOOS7IMzLHz/AEwJlcA/dKISRY7GIXSq81H9LQeifSA0w619oKcniL3l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Oq8sGKX1M07H3iekF/SD4h9WJMB9kSqJQtDUuRTRxMKtceZdWudAGYWVaWWr34lgA4bL4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pA8kEvtUvHUEFaKt8QIuihhTxKznDYcbh0phAZcxmUM8jBaQ2sBVOnzD7C0vh5Y28xWQ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X2EclnYpKKADoJwiCDkSmU3VTSjpHmKbDxBDcaOao7jEZliauInDW8RqAwsXkOOIh5yv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OIlmfwQNsajjTqOQVqslBvzKkKApHOPtM4yGzBW5oBq8B1E3INJM4YJhUDmbW6rGJZwDB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P6lEFhhqi9eYulVWbxhqUVNy3nxDQqtWrMzITlwjAY5E0xyeDzDARc7+fcVXMNQpu9wC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pAlLeu4o2EVug5jyDZizqBVQAuynJAmCUl1Vc+IEXbZ2vldSq/ww9zLiY97w57YhteZu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2Ji6Kg3lvcWwEbrjzjco4UZPgZ3NEYFx59yit5LYVmItQqUg4/CGyAzdp2QKC7KjbGr2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igGnGdQO1q+3uBd4CxwZxM01hnDUK8IvDlyeZX6Y4C/coawMNXgjSG85x0R1gW0aLniE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OHOdQA5cDj6QqZFK9LhY7p8zX4LMCpzAOh0WjXErFALrbXfUWBXKo+yEVVe2X772J9dR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KqlifjbSGKehUTqpzkWqqhGw1Yt8EoahzTX1l2oF8eEcAwlbF+75ixaLOTK60gtl5GoB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AYVPF3qyAVOMn0m/3BuBeYMfcV+JmFOmCBYy0gL6hdFwFEwhM/iFTDafSNaP1nNk48/9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r+4KxgJTnzGFhXbCdrfsRO0PLh8cH7xtmpOHq1P0i6r3EhfPfDzgiqFUxU9OT5S3uYoK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PmIeCGLjJqb4tHguI3X1VAHpintRgask1RiM2uKIwwhTgdKPMY4GLFK1O+qjza6csHlW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tk+Yr5pTarQpoLdGkiKNVhDMZsyGHliZNolgh7jpqF3L7uC7lGzuPL8S52/nZgoBRdaS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cxDJuMmOWJk4IBmz6wQIIzJp9YrVD6xCh/cLG4IGWIyDUKLWnmYSxsjmUn8V4jv+Ll0z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RgiaJSVvELOYLiQDAJ8w3AqOnUpY3K4izRK0I9MKKAncU5P1gkRHNQOyI8e0JtECtYZY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LMeYw6CBbtKEQk5DBA/F+7E/LU1GrmzyR0pkGYE85qa3NQ4vV4zMaOpceyIxETTFTCZQ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RABB0R/09QwG2S0OqBmmLch3e3qEvGrOs0nDDIp1pHS6OxLx+r2EHIz0Zk516e5WMNGr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Tmo/J0x22UnH6DzMx05wRNj1GAP2JiwM5HiMFaK0Ly7i0R9F1Zn5g1sn1OT2R7TjCDVk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FjwOTzCO4SUyaUbT4i5QzZA6H8s043Rs7XmbDWXgxM9bIrqNicTbXoIgzMMl5qMtK1+4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8ncB7RYwObca5JclDVDzQPtLyKDTGBrNT8TG3Zp/UpjbcDhllUiJUa8C6qWHBsfuX1po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2dyohpVC2jfcymvHCBMCGnXkgFFlR4Zne7Bs4Y1UC54PkJmLSBaLlRDUrV+4LFtvzq7/c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hMXPQ2fYMJipZPhBgxduizA8SaggpOMI2I8IxFmzcfvuyLh67Bh8P3AC013hcWNvkihQ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D1ZA+jLTLobwdkWSyk6Ll36gAPP2j5Lj9o9LT9GWSws7JSbJm/Ut7l1LpUtXD4JZu1KD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H1OVlptCwXPHUFSc5Mr8zHaNQObYqG3j5lFmgT2itvaA9OYuKz1MNkGDMSjVPdQ/awUO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qL+5FmTGcEucpOQieoYZv8zpMK19SJxbAxWYNjl9/HmLmTrXfpCRG5OPfTFeYo7Ipa3e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PmCeGAOVF1aRCS5vmFAOspyPBfeYwmrUq9UPtFR1uWxP/oSnSUtsmVAOnW0Z+m2iDKRV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/uXqN0ELD3EsqhKvENIU+G+J0SYi6iTLVb7xLEPUzXmEBgB1CZZUBdUcs5xHUb/pu8dQ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7nd/1/BZQl0uAy8Y1GFR7VY0i0Cguh5lbwEGGtS4vxQ8+oLYuCLVFHFzcUf/AAiAAuwG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+IkpC0G3XiECkZXy9Q6KgK2w1xOIgOhfGJaEZRisQi3IrQhqoJ5CRXnUWgXyU24je4Whx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rO4it2AlqefcL1zpB4Y2m6qtVXRuLR3TjV3MJaaWg3TK2boJuzog4ChXdlOfUK0ryLnO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lSmeHyQn15ZbwsuUaBtxBg+l5NiKqaA2ON4hce+5puEoMC5qsWeYpgWYde/MJ0BTeDdQ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fXHcfyfUFGYxLC2KOyWRJZrbDsKGmtJNFZazw1GCLArtUADVABa3L9IsGdQosbw8RaNK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FrreDxGAVtg1WpdbNkLqDf12GjcenShvRAgsoiCBG020+ICiYdYmItGwRou8ZMwA0Fru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I5AJQWXVS0To5geEsIS2vHglCuRoHa9SoTKrMns0CHhHjr9onP8AVH/sXl0C1v4MHyyv8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q3czEFuamJI4xuPVrRMeeTevMxrDV5IhhvG/zw/mF09RVxlYOaN+TrX2gp20P3gUMwxT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lhPJUGPhANN/E2UY4IDAupaxUAKrArYf0stHtOzZbz/USM7qXfv+oqoGDb8S55uMc1X7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etsJH0QLuw4hjmFfyr8ENj5yQiiwGHoSUb53cZ5YFNzDw/s+kQXgsr+z4YXlCGzImJmu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idWpSgBYJvJIM9+mAJe1ctGoBQKR1hJheqF2VX0YlSAK4o0mJ4UEsu7CZWSAw6+MkC2c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+04vF+JhvzLbRqJqmXY0RBriUjs7lxsO1pgGcJ7DzFQwY2SMotRbyx9osXC0tcGarOoi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ri/M4vicmG+4ZChaT9ynYcoRsYZIwVD2YQzC7RCnIkyd1KLvJAF66gX3N5d8y6nxGW/E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/wAUXefUa/i8y/4JzHMQ7iDUbEFFNsXKb8oPz5YfPolcLKVK3AJpgMMuQrHJLI6qTmcq+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xUomCDchTnUyKtBDqeG43fxOrVxsuiP5Et6swi11lgKobrplvZaHJkTv8IDVljiZGgDA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FyGm4EvdsrIPsDyRxRWPwhKYwDkWabrzzAXsOLM+rrqWi32bGIwVsxdZHh64inLYIZHq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b6dMAlkhOzP5hBSCBdDV18EAppwY4kiZDDh8kscoXZ1GRAq1zseCEhsAlr4OXzEupw8R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YIFvAnXUFpo2238HMdcNrlXqFeG8RQbHhEHPSEFuKorOnXghbFbTmG6EBHCpf4loQwFg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NkK8obqpUvUr7E0OagWeClRidlj3/wAQAdAi3aW71HaDV7IZLBRHb3B5chV7gEaSkniq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0zLX1WuB2HzBTwy/mI26WeE/5LqtwiQWHxH9ozuiKYGkeeyVFDIezuYhW0dQgnGLPcNZ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oIaaenlxMmtBwn6jNpcIIdy9QywTr5ykRiig8BUoy3zBT5MGOeM7b8IjopwQ/qVyoHm7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16DceKsg4Pb8oZMeeNd7Yc+cN+xB3CFtlUeJgYgMKV6lLWYhh2CTHikp0kt4UrfxAsD5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4X7gmdQkMkbqNAl5RQVgy7BnMtACgPuPRPUWMBiDle4j29G5yT+JmBfMRoj8PxLBezB4M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aMu9SozCPEyvEQK5zMVuDd6hEBoPtDhl5q8wIAFZ+YoifVNxDWjmAxbLD1iMo35sgFb4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r5mxaW3peo3MJnn3Ci0pdc6i3a9FdUdy+VWnJUzUfHiZVleYL13L3SKqzzd14iG4WpV+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Fw9oo006YkQUFh3CgUUy5+JWhqoEG+5rG6RUpvqc5dwQCCx57JYKtld5K8oAxUDTFMyo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2d9xCCjbdembJwXi+iUwNgG8wDYBNmK4h1MTv/ssTNeWiE5DF9Kr3LBu1YePMt2rY3SFL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tuK8A48Q3MbQa59Ql7AUPCnxKUyLu714lqiB07d1K6byFcbjWiRmblrVRBjYoBxkh0zh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69y/Z46EzxmUERBULcvmBpibZTVe4ZQ/Rj7wOgLLp/cI4lqnGO7mKjQtUN0agVdVzB+y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smia/aX9YU0u/pHsA+V/iZFDbT/UxAfaJKFrcsch3/6jWI0GP9wOFhi3+yXKUef+p5Vk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1BYQMvn9o6y5rO32jSofqr8QKCAjgP2imtwuzBUQ7/wCkeBXr/WXsYMXxjTV1zgpUaV5h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JQ9WtXajjiG52q2tt/iZZmdo1dpQwvwQgu2Mte+iJhcq1t9sG2FumfrHDaOqlPf4jyz5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JVY7JYFuNAJBdzTlufExgmBXVQaYH5HSXzUZM/Mrd0kxWAvM6iWpuoyLiKFRnBAsuVKn1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AL2vmBRBICNjuAGVhMq5jV8EdVXcBWuZWgQbGtYvM2qCugyhQO14JQhGSC/KX/xMNmG6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zp43mDasLnSRqyaPQ9X0pgKm02LbaXouHYRRE7CS53UVBV1dPcUGIlrg0aPiXIEMIQK8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FH3H7QFcmg0AsGO/FQBXTwZiQjXRMCVtw2/ahCDCBaylGbfpEvInVo25j1jdEpjlMTa9q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6ckPGQBqmMQ42M0zZDwjeKyLhvEZ51LTOGZR1TxLkTWZgSuRhNXbmsXHo1vJUw1xB3zMK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GpKS1T4SU0XkOya76MTEJWvMajZx2T1UuRFkL06mDX8AnmLL1KNkGGtkSo+5c9xG7lyW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FDX8DMf5ZVTUYMuDF/mv4F4YlC06ZkHTH4GZBUsdxhxQuhgVcNhl2Y2JoBqCQZ3yTBXqZ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WqjAYvAqDZ4g8qGcgzi5kB7zERNQrC5nIByglGbN0/EbrflkI4viAVtmQ2MMUN4MmtJf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wkE2KdfqhNPIHKuhAkievpK34Ye7nsBGzeniJPISpkNWHzhuEVbt3J3qH9JV8bgvmBSw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qNHvyld8gY9g3zFTaqCSgc1lovI8+ZmIgLV+1loCg0ywKtwaMrkOJVy/RI8BYClPLHs0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eC5YyBG7h5zmNIdNRNZEnfs5fMsbhpBRkscwyc13F5XWZS1oYEGuoFyG6K9scXT24MKo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hbUHuPAj4aKsj4yps1pTc02k3cC64QK+lFsFDLdgOOSFlNElAdqwbIwPfIHMuG22TWMi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SrDt4wVmHY+Yx9ZoFKQf4lI1+DK3T9Kh6ctOTuMuyVN6eQuPIwSkI437hRm6b9IFDdXE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Tp+FNxG4ZTzxGMC4lYopaspE0nqahmU8vxP2gNguYef/AB1F4kczb5JexPxCGl8agOwq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8WLfawdVNEucym2CuSeVICx9z5j7Jcp5UdHxA7NwPg9dyorBjGD1WoJEfrM+jMNB8YPuM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KYveL6kGpPdAuBuIUbT5Q9Fsu9WTZa/tILepTZXsimvgYtdL3BjYPcqDTMDmgIjW+yii1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X1l3Fe4o2RgU6luGHdmDTexB3NPaoe/NIi8BNnM3h/eKwbIPv6yzuEVkYbqAuGLKeblb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YitTC6v1A2OrQocDyTkYX2dM7P5htDaIMW0fhYOgLzQevMJZ2myjnzCoAYzRzR5jmi1d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L6QnQaqsEXS74oqrxjIYVAZOgzDOYGw3uoF+FH1rUPcGcnKXyn56hl5QppmsTFJYVflg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Gko5lLobgIlBTCtQ3CwqPUb1w2tDV/aH37hEEVsTcpAVoB1Upour59wQAw1YdyxOwDMJI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FDgWfvDAT+v8AcWEJJtSLeoXKFPMjWBLKEAZjoJkinoxdYX0QYFXxhn1C5BPIfqawZ4T/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URGyYtdxo5DjfMLe1bgelqCDo7izlZ/xuLzdOrf3Lr+63+4JWcmR/wCo4IJ5vH3irlzy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ERbI5QLJwUW9ItfL1MN7jtSCMSZcfyiLYPlFsnbijUz5IrCpdXKDTVFHJLKAOxlSj5Mx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OSxqAgDdKiAAWrEFoBWcUkOZnqHMH1Pd9JS6PRMO34gWmira1I2YNPtLl4tqlUtqaiw5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tHnxAcTk88QggtMREIEZCU2PHEzYnARYi28xcXAbmQpB5IC+4sMEdFN3TUzHWwHFVF3J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5rrlLxTj9zkEIVtWoGjtTNJCOuoJVZ167mL9oaV0C/cI0RcAlwA4rA7WZWdT+A6IA0pq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LBWF14mBshe3o5XRH5DDa+DA61AcLRZ7Di+6Wn2Hu0Na0F9EFmARCrema3CoQOCjlDbZ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xSA43bYPVyqQmOIN7HzOExE81cvNuNvLonI80FbCz7xI0lA4psQxHMU/YInQNcaztfqX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qXMO0HLR3N73anODcrVNv2UEv/sryhVfmLTCZemoVKhceTURyoV+GYhBB0xWAMpPCPR13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qxSixzFbYR08wYTZDTAZZdhCJS7LCkHkRcGYS3lcS0KcWYBVpFhGXhEuhviFuIkGYPrX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PJC7W3AmINniYg1MdwE3mWk0KgwcQZ8wYfxcFh3j5QgyI+EvMuX/ABf/AMXEsiS4iBtar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Y6GVTWYL6/cpFlv6kZV03EAHDBs2cRU++4LQwVqZ+ImQxwmSniVR7YGfBGt4upTQEgpYJ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uOekxfcS47BnBcwzN9fEv8ZDJcomAKcsowNYZWByP+RAzFbOoNOm503Q1Fr2rUQCjTzUP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vHzDTGDFr4OfbB4pxnCwypnbbj9xl6MIn9v4gVmmy28vPqOFHOZ8QAEDg5ZjnR53HCOPU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Zof1jRpY6g6qpUFqaHiWIVbUXdbO4tKqW6EjYRU6he4Kh07xAFVB2S6hTzZDFG4gGJ58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9waDyXFMAtHfD/fxBO80UFh6SWCsYyRKArctJgW88kCg5k65a8XuCzRC7dOT8ROzsuoX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MNe2GnthsXVQPI8MrDmFL7RLK6UuZz5WYhUZlpFcGu88OPpCIdC9njwj+I2Vea6p/fiP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hG6ivFFRmC2nMsVEeCYLWvMFFm46XruILBz0+tCX1EKHB+e46oumB8fxacypAh5LgCV+h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h4UmA8alxpvZ2Ed4UoC+twl/Agquwv4jfdA54SuSE8MB5IR1fUSWax5W4uNRFGBNVKKc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dL9kR4ejDHBW4U3ArXM8uaJIIu5UJAQ6dn/Jmob0GY2OAv3EWQzEigfrE0bTxCOmHPEZ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AAU7xAocWNe2UBDANxDDmoZRGaLsjydwOFR0Gi2BaF214hqBVtalepd8a1pDike8f1M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ajg7PiLqmfT+oFQZyDiF1I7tAUJfUgL8GQBaVot/c/xn7h15j/G4EBtVvRX8G5ehFYdx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AI7HmYAADg4Jh9QF045jWYXF5PEAI2j6wSicL1MdgbVqsxRFWi7YDz+ke/xEr3/EvTk6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L7h4vYzZG82q8BxAG7YFMpZtSM1pTHZx/uyyXJSESEyd597yfqZ/0QtPwSngfEO5gAr9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8UlFSWAAywZvTRKjzOCj6QbxHADeNSjX5Qn/AJcUWUnid/0YdPD1HkMIGml84hQDaQMS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Ba09x2v1xq0/M/2MAvplVaiS5AGnF8Q5vgIi5l5L5IphfqlT+6d/1J/6MISAPAi2gQUW8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W0whOEbatk/dRuYGPUAWCn2jhXXRnf2fanZLRaXF1E2GUAIFYhrCvbxH6mX8XJDegYRp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vRAVVd1RKMjLtryX6xxpwmonStWeyWPt3lqAsTLVsm47QwMLylSx0Ii07dVPW/plilu3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mAoGJflmKoH+xvxKay8ps7f6hCgc9y4GrHk7i5XiYqEkTq0P8nfEKKjCgy7Xn7oWYT9l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sh2e0bb2iz5Im8rRLXm4Qy1VseU/uZgauAaFBuu0eVYEYuXmPjPMW6+BeXyR4BGbH6uo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9BphLXmp5EcOEqG3gP3BN2PL7HkcriZIMKYP938S50u5nGoCqZLhNAR97WJ5Aq7OBvzGZ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SqZyYqAMIsgadDuXurKxCgK1GuNzNZTFWbZQEzBdPENLYQz4PEKsBxAML2ppI3I0zMlu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lYZ3YgxldwVvOJ9BKs6jtA0XUb4aeouXBgUx6VqBq4Hcu25S5puXTCRj8mJstl4g/wAD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cv8Ak/8Ak5rccR1Av+EMExETG9dwcPCPUohb1Z+YlxhnTMJU4FW9wVwlTP0pV56YSjzc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2bpWrQ1IbZp4Zii+YFemDyKQEVKY0fRR/wCE6MgIfTUa4ugj5YhYdeCviahCX2F3SOoZ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C1xXdRxQ65B2F3BBnS2H0uPUNVFojInZLEgsvD5ogu9qVWq8OscwKnKoy9rmEEIprIe4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q64VfXMWD9J9ZmKihqNVtbFor3HBh7weRe1KgNFiuDyo57E21T2lE7Y6OpXS0nWoUYWD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Rg5+ZTiCVybOGAcCPLxOxKmYuVxnZGvUWhA9LMlJv3EKdgupQyri2HRackJS0xGywM8rX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/BfzBroa7QPvEFCeUn5iX8a2mQy8VHNRZFLo0j1UKwWpNVUEpGJQ0lnEvD1M2g2YqDk4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+4hXDLdpPUZdkpZfiCOSssiZhBxKpkMHQIvmNYKY7f8ABklNbQcdjDfTHoNpO/J4mQh8k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O+iLAV0vNfPxGRDC2Y8cvbMsbnB1wvEp2UsGvl3Gmb+ahjIJ3AksRhcKCzDoX1ClgPUu9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yALsqxEYpVZhrHNp9YmIRB9TlZ94S/jwVZ9Gcn3/ANEAx1MShQMPDmogHeKncsOZVT5l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ojS9GHTZ8k3B9TKF0IhVTlahRWQsriVV6YT/AIDuHytn4eH+5utCfnyeZp/B1kbgzTqA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gaYErlQIRvP1HatgfOojjUwEqODgvDMugrDhoIxCEbQwEuAw7wgPEhR1m/6gtFYXBXcy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oSp0+kKdkFF6DHcJ/mgV2fiekr9pl7r5h6jqgtWKZJceEWi6Nsu6CXmniKjCwNHxGa32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r5jcAIkwiXzF6sAHzPJ9cW5+uP8A2ZQ7wnk+r+A7iTkWOKglTQgpj4QFbfSeZ9J/40D5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yvmLF8Bzwxcs/wCkGf2iehDlE6vpxEyB6iiv2JXr6EWDV0+SAwjVVwCx9CLw+hLyr1Ec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fqZnqbVa/Ljpy8/iisS2OSF3EQtqKVuXRBfk/Nit/wDNMNIKrPP8XLLiy5veD7Q2VVjD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/UClAMq0lxj3Gnx4hHByNssupRwsUPvBAbHI7cHc/A2S+Gng9jCDugo83z+Jmamj3CjM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2wwClSw3SfeA+UxCupOjUowtL7P5lbHrmLEOqyD4/tqGTmp6t1FG5AAgpyhdTlYEJvmOG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OCq77a1F1PG/Yxm4DFi1ddpjygcj35fMuZpvrH+3G1BO2UwRNaFe2Z3emWdVw8OiOsOj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bP74UaqZGku57F/uIwdgDw1BK0bejIolaCmx9yH0NIpWy8iy40i1t/O52fO21WIBY0xM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mKXgDbUe0XlfRA2FMfBXmHHEyX4qH5YkryrgXteVluUtejyXwEZGCqKHdnMqIQspq+VK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n2gaLW+xfcvAtN+xTLqab/on4jbQUbuqb+fxLWxAz5eZapx1ZM6+z5heNRh7idyxbEXc06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EKhXcTUXRAqtMFcy1tl3EGgmRaZdPiCNhaWmELbhVKepQYhl5WUvMuVscMocoHELE6gZ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+WNiwBPhYnUWtLI+EHmNBiDT6lJdyziKXr+Df8EIa/mszicwnuHqVX8mP4qiiAcwEwdxI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GRqCh2mGXuK3XUUXgPHUwOSVG4Xw+ZnV1AoaEJgXmgzNr3Mn2YNu5se4IwTeMwVEC3iG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Zg54ZfjkBwPC/YZcFLC6V8Ey1xoI4TuPyvJdPV9RDITq7z3RGmhXYlj8kCC7CBwYiOVq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1zuXQb2538Q6li9mf7sNqwriUgcjbDmANgS1pfmaeXcnHlNs7qFaIAFxt0HtlLoZFz4D+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n5gm0x5g7bJ7iS7qzuXJ26YwbBeRGYwKvrCxY8VF5YdEBUEqMs0maLRjFZguGvRxKGAS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7cT47gMR/NREGJslmD6NRXY+B/JDrk0P5hLAM8Wp+JWrVnANGI0/tdASrOn+o6RwNktCA1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Sm8PcDzWlsy6039pUmoPp3jwai5wmITeYRcUAWWS4OIgsVtgOn0kE9sYGtYYqpKBVYKw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GV1mHSuHFxUN3vz+JT2rYExNtdgR+0JaDLWRlbPFpBGI4mLbC5o9TG2laeCMEJiuhv8Au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GqKPs7Xlx4ia+WDLOg0R3NFUSvbcC5+hcRYE30exS1qy5fhFcxf0IqUo+WJoAGF8RBy5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SPbBYqlcepsAyoHmWS9Xh4ajRwwXIPsnazyQ4AFD7xzajq6hGTcu2LU9zh9IE3hwD+Kl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GZX9lX2i1XnjJ94iwD1TccRwXB5hSA2LgWfuqNmJ8xTon0YhKBSzTX/UF6qM7AdJ2eJVz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bgcZebwSxeQX2gIAMBaym0FbopmYuJulJpXBgirkvxGoIZB3HPTTe6/UEVT+YtQtfcLo+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l5WXuYtASj3mL+8R190+TLZYi3H0JU39KDGhfUPT6jyTnuGj6Ms7CXCgdk5OI0y7UfEHM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JoYfHubYGWokonZeSYvF2cy5uf3zA/ivi5cWDmLMxDf+ScTp+EvEZcv+bxP9Xhjr/RuaS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vH8Ol/zZMEOr7xaIQWZltSiZP8EdyuTqK16/PmHl/BDIQi5Q3LazLsl9Md2f7U2/85gk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FuVeWz7S6usC94hTIafr7iV6Gnmu8uYalFKDgvv3LYCpaNrByrAxmEMh9YcNaA+ku0+A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7ez/YiXYGjznR4lwi648R228zq+IqcS6lxPiEILoPLqFobPmypmIM9w1OqENq+DoWj9xQ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HMRCLVcFRda4iqpe5wSqMR1D1rhKt9Rb2S/alNaNSvFoOCOVrRFIZNWw+ALi54l3XVsp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2mUoQhBbUKi5X/TzEhOyFEWGsZmSVcp5VNpWh90pztccYSAqJTpweY3MEE+SJGZpHZCyO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qGgrKq6ojtZQgkppGViCLVb+coOwocqjBC4aHBfu7lvSMt6PK78Qw1mEVYyrw5hQJlxj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Ij3aMaiUoKiWNJD4Lgvkdodr+8A9iwWg5PvLzh7PDUdjuAcRY4KS6YKUw/6UlJXzstyi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Awn1lTWJqC2zZKQ8y6vUdGasvxE0OvEy1L3EdaSgOxnzBWsDxCYOGL5hBF2x2zyD7zWc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X29xVY13LvEAnUWPP8OlwlBlk5ixLqXDX8H8kPiVD/55g/walxpifxQZR4pqGgtfubYX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iCoW+EGwMtHcoTnLEviuaXgSYB8wtDeyVsdLNDGH95gfSYaMkNIcRUsc1ClKwxgfMygN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f8jBXaAar0QxMblYtJRVtFjWY9D45Cx/MAYEBvxGzyoybod2feNO2AL4BuKgS3sX56lp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NkbVCpct9Ey1ekiPNThLNvc5wM8Lx18wgrCfrn7Sm9G0eyKk2J1ap+1QbsMVxZjZFgwX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voliu1hOvMVDa1WiVXRHS8foQ43n88artOJUjJx4lYSmOr+jG0aFYhUBKruJBZMyvLQ7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ziMLCmCvcNV37jhOwIcPMA1Ug+jESR2va9P6iis03VtwOqmVzkP3jE8H5IbqFHsEqOLk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AoFYxcvvpYaYvP2lOFCo5S/+yvAXddZxLzFXISNynARf0hVLvl+jKnBMqS4BF/sP1M4D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9wtt/Cj0bDlQlfaUq3kfuEKMUg30iUvvJTHUy3qAheNVcBrZdt1FZAaNLzFwXvSBKYrn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vCaaF8qVGKY2bJVTEOaZe6x3kp8wgXN1lEVGY2XP1LpD45PrFqk0FIv6xICEzSwxsKo3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uD0wUxlKhI0XXEZgBQUyniYhS4ggia8eSKmn0YV2/JGFU+o5C30o/aWMfB/yICKX/LEM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fefZTEYNymCymC0hpP1P6S9rggcM+oGWW/1T+4RsNzK61KSpBaWvcdwIo8q1LMsZS/mA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SLp6lHSQ7itCuY75VkeUtlwiJmYbiLeo76H8uHSXLgxhhFizH+EgfLnr0waMdh9pQcsw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Am8VmVU4PMVgZ5hd4LZZo6iXdebvwjEzYD9kSHov+sY+H8lgxZ/iuP+LCXLl4ly/4Y9n+U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fxMKFHMt/Ewl3T+lHm6L7wyYhikwJey0nrLFoR5x293/alrO/xMOJhxFXahliZEtOZkI7R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v74XzGFshbPmMWYyaQAyrWW4lxVQgrLmAYdCdeYv73UFZOOmbEcwL7XyGD3AJE2QINhgd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a3As08D/AOCcBBb9oYFZd0N/WANFkRwTlceI6XiMuOp81Frx8Y1hSNeArsICkYrOQRYRf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301fZVZrrqESQRMHFn7j1gH3BvMbCtDKLkY1rStvcMjtiw1fhABKYAqHY9h/Hea/P72Dg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/G/xBnIBXrNvB4MRdukz5Lzaa1HDVfWXng+vEriConwkw5igXu2HGNyozRH1WHtQqyrn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ArbFh3H+ZGFC31cYpBR8lRGRMIG5lUvSGnC9whuFwnAptg1tVWAZ9BxM27KM1Paw2baS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RV3qV7z8EG2Wir44SjyB9o67FAOLbjQhKRKpm5x0upejZHaVx0SoQuyPpGFrgZgDJKvg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QYvLe/uCNm9QjJBZLPU+ZvE4N0wsXcE3Fjc6VKGOHIw2dYDEWcx5Xag8ZqIOG6jFfYmn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EjDZsDKI56ROdzOWZdhxEXzKjcyhMhJwX/F1z/GwzLP5JcHOZcv+H+K/gYdtEaf4qPTM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kqZVhmgrZQJ5OYH5FAeTMcdzcoxDSDUsSebI7ECq36jxfCcT1MPkhZ3H6MzEvCKFsStw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LAcsMNDs8wVMj5lDkVdD85w86m1NSBd5FfWKRaJSsUhqtL+E+4SjQn9GC14iXjDzmPf2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3dsbBQ1ej+0Tgq2+IU64Bv8AfMeqWS+gl6mCjXs8SpZCgnLwdxlrI1fxDmrtE+pUZQfu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/YRCwZMRs3bqMBzRjFNWuELtdQG7DapZVzq4Bp0wGe4E+RIW8u4fbMzhbCByKGpUaynk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ZrLtzKpb9QAXbEqpogSyL6s9MHSRT4w8MAtT4mTY1DBlIVJ6hnL95Of0x2LqTeM6YILg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3lvvHbdn6rH5lhBYzgUFfWCFZWXJLmcHlr3D4Mt+Q3HfVsx4f+wZgKgwWYqbOyKgNBAs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NI5lo+KlYiOg/wAxAmtxlfhjSUi0qT7Mta6+r/M4v9R+SA2z5KYjSIOLZU1mTVfhMRUpZ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+9goo75KMCrOQ/DDaBtugxbQ9mbD8kDdJW0R8N8YP7hxvN35+kNoG4aFfaBVVwNJ94Ev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rQI+mYQTRoitABvKo6FNnLcMA5CLcGshTZgY+JvH0BSytckcu6KRb5mNEy64Ygmvi0wW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yrqVXX02OEv4DEGvokvAvuW/RiJYx4yQYg0Qbfuicg/KQA3HjYG5N4s+kSa3kL/E4oHo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qwRm6NlO65IFRsbV57f6gXktiinwSUSbE+qwGQyCuZakC45Pcz2zmXvOJaQwAD4ja+43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KmjEvEv+MTZ6hoeT8mKXLlxY4S5/odzJvB9ma6lFBazRBdcghk8R0zmOhjQl07hcE4jz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R0qI2WahUVCx8zjf7YmJUr+VYjHSzvzf8n8ErErE5gXGLwwhureT6sDH8MS3MbwJvMoa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0ZmuTKmMumEQt7gygZmfZioY7tS8QNs6s+8pyW9xSOkg50/SJRMN3C3ENBK1PlMSrfKVh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5Mu6yTzlQpi2gPKB7LiBuzgiN+pipn1Fq8laHzCXeAV1X7lcHqoSncXaLRzTHl1oNlZg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0t8XBShsg4mKLiEiW04ISrNiFj6YbNjeo6AMiXR3LyE6nvR4mDO9414MTHBcQX1BjVQW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AkFRRwo4fDDSCjhvBL6Bb7QVd0L8TRtCGaOjz2w3fFjHZ7feYs+GKBtDogELbxo8RpAm7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zPl8JSAAv010+wHEpuONQf29y9bgEcNw9CmDxRldRm1FxQrmEaLANU8xbXjMdh0kvxwm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3HMynl8/Ez6CyDVMWWrDehY0NvEYMcwSeFjr6f5gIB7rvY43DyL66IqOTRsr88EXgcqzL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IrxEQ5Q+0C2Co6buDlUtPxEQrwJYlxbEkNFoX+op2gw6cP5jWc/tAJLgg8yi75gvG4T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2GmoxoWdyxhjqxcRF0TWyLAYgpX1AYGi1LXhlVAHlshVHockuA4KR2SxxCoguxDtDV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YjCXsUvvcHyrX0ZsSypEAykWvCNQG1pIqBKjiG4OSE4gw+qFtzDEWAcEuXmDioMxl3Ll4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rgT5meIUY3L1TbLFID7JRiB9X1KGadCoarXCiXBCubPrNDsZmVu8QKzhEfRhB4lXmN0P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voTNDmri4KufdkicS63AzNBWq8N9jzAZOy4CPCZ+GXobP7GX627NubYglq0FHgR6SzgO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rgOWNVrfm2Lk4M5eYr1PYZHZOY5pe578x098uzvqEN52pQiGZ1V8ULr63KnZQfKCvVTp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uFqYv1IsrIm4EeGiINOuFgtWYLUy/mjlatWVp7UyGZq4ipl3fiUSayM7Tf8ASOk6Gn3C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e5wVniO1eYPmC3XiNOpmNp5qGER0GL7QKQaYuZVtPd4v6+JbN4hDR9orXa/MdgHN8wzP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rai37Syc43FSopC+XB/EumyGPJEXJ0zjISnE8zcenUVaTmoBNtshBaAXsPtEaE9LX5lj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GUfzc+0Sqq82fmZtAch9ZpkTHSxPba6z6RIHqLKuw9YQMEPZcFu1L05gFD2AzC3PCIzK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qYF1I8CfD+ptA+XOOti3WYaYYQp+ZyFDCfzDFb6J9YyiAdluZ9x0lEB9bRkHWG4smY+/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+5kwrNKKhBRTdW3AYsvBcawt7pmKSiegwtCY2Zpu5WrreRuWeWF6S3oo1pUcvhcWKYJYt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5yiRlXrsWYAw5LKDj5JdBAeRFjYrti01fwoqJ/W8yerJVsdaXznT4hugTQH+HMMWgwkA2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z4iQssHTVv5gdYvxmPzN/wAKURuD4uZsIIuXMlOj0X3fxcWMq9JFdTJxMVeC/eKIiEro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gOcNTmPs1giSOum5ajyW7WzMbmhA3CgrJZkloWhXLEf9spU9o4SviJ5qVinJcaoLRX1Z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wgT3M8j9JT0/SBx+ky3X1kCAi1qI6L0QQbcPmFQgliPMVPBe8DH4KlLD/ACn/AHSC3tJX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Fb9aIgtge/7oHRPTBjmQc8vsQ6H2IgW3eJNb/meJcIH5f1MPtHJkOfvAbm50PU1SvRM4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6hZWfRSC6T/HcB2vw/uUi0jwfuGhcz3CtXGB2TpNFwYtPY/qZX1a/wQHQ32lfSNOp5UO0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QPjfd+5cwjSPHzCryRQDi8Rugm14rn3CRoNdW73mBQXQkb0AzyTbRc1zviIECl0HmA18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8x9ETBW2EBtemYycKMOSEtCypQFxcJRpKhHnkl+rT7koLJn8wJwS/EubwiBFcvHuW2HZ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oZbBDCoE613KviZ9lanjQ8xj+6C77QzmZA/lu/ncU9kua3isxr0Nq6+38w1hFwryfcLP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338Q0xch8CD+pag4xGyrLnnojoGvzjLJUeBqpmjxUx2Tf7aZeBRTURYMHecdHbLrL3pd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C6qXkF0QgFg2rxgo46WBThlk2sOmt4uZ8xoEhWl34PBBob9o4/8AZqSA/d2w0RemFnwV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e2EWyBkZkSS7Ll1ujEGNGUzotqZwP7lJxMmbtEINE2eka/UKfUp1xDt1SnmVBTBlHEio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DFjtUBbSepc0hXibFKjoQNGXB7iqzSQtuLyiHiHNR3kXUKEpvf1l6JxMhYoHylTa5kZk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H3cRJn5jfZiQtzE4On4YmXuAqBFg9xRGWTQlSaitYLg4hr+DEGoZQC53OIe/4NweyXBg1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xcue9/xxOZWZXco5mWon6iYVPygIkcGiR3ea5a9xz0xmzmXiG4wHSf3HQYF623Al04hX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Cppo4lNldwnP4TIEzshVeAEetuK7gumWCYov8jCv0m9J4lmLNQKuJ6vMc/ERLbpQ+aNi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JqujNeWL0SV0+I8B1+QX94DjgRign/R0JE6tjfD8JyRVZNRlQNncjiZiEqWLFq6xtUN9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qZAd3iBZRGDqvD1LUvIV7gWrgssiwqkt8oiHnEsRTyKi5+FNGmFUwgY+YbGftGt/CVCa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UBpUC5tUN2lwNuIYZqjxFm5FwniIxb4Dl/1uUHWir1UCk2gPrKuL+0BS+rgD0g394nwT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iLZ9Xxd/uNSNr4uokL/EAw56iNQ3t4HmFHgV6jTlPZHA7nYuJppXsggs8nUwmTxgxNe6y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AkLlofTCrYi8fBgM3mdlH7Qzd9y+PhhmL6BHzC9gHY0Eot8P+kPhfp4p/CFJYXRXZmUc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YDkqDdYt3AVVVR+sQqDIvEOhe0YNLyMwVBTZycMMUWOBG+0PTIPpAWbz7NNfaKaXuAPm5f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p9WSgqbzdUfymAlZvRBfIGBum0EyMiOc9oe4kWIwbhArR/cDj5GW5bjdKbCUqpyV+Y3T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IMx43cEwLhp1KZsF1dw3SuQUkqiJJkLofvATo5LIeMdUgtXyAkQZiQZsN18xi/OnR9VB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3hj/AD41fkSticGYt4fiPMHxECxt21D1hdFmY7KvZfuHOP8AruLSjyYAC2KKmYXbHYw0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NwBzXJmHxChfKlNR3AbzQGvaCVb0s1R3Lz/yYEMzRtYOgiKQZSOgYkE+gjBmjaOfAREM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zqD6XtIEPprZbNJQUcfWLZFelA3YGBYvuNnq1sXPMNpoKbfrFYy9zCGCeCgqto8B+4Rk3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LGod3ignu7A/UqlzeX/U9tMF9IwIGMBogVMbAfBUPDCl1T2/qP8AfCXw8+S5pl9b9xo1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UUGLHCW/CihuDxH+2W6I+EC2fx/qU8QgNSMqox6H6lx6QsfACB2aNA0e5eu3kxscShz5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X7iNq26TL7brszE9p6f6ievW/ohFw2qcbshIgvLLigMHJ1WNSwyfoP1Dqo+KP1LS7/FIkb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u5Rf4LzM4FtX+yFqpG+g8r8wEAWWso0wmpZdOO5VfJ68y+bLjXHErgUMfLVxKUFX+5aC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UBTkP3ljAtzCOb1C31DkxirtlPAiOvHmU4Zc1A8sBQDWpRFgR+8zuTmE5lqcS6Ki8HKp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KR0g2wtwEBGK3cEajzHVdM1Q35VlmKiOGj5dzfmRkHnU3S1NN7D9iMdr3qD29eDROdB/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9ywxCqMXl7iQxYodQrYKCXwxZsj8jMGW4y8Uo0+IO1rI83Cjs/hPfiXNz+7KHHl/aWrw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uhLjhdzOjTBPNRlL/AF+f7SBxnuxkXz6jGSKQYujqE0tsG13CcEpGjUNTAcXiO8RmCoLi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C3tW5e9Lu/JAaAPIWqiANHh3hhlDaX6ENWh+gKEnWHg8RKRxZ5JjiG5kHdf3HqBC3p1a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rJ9o5WOEec8ykpb7iYnwDiUmf5gBa8kcu9TFd3jpjUYAycw0jwRSrlP3mCQADV3uXLil4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wz+JTmDK5H4YBBM7V/NhmTLim39ktHgw1dSvyuLsu5EnNfwrUH6zmfWDRMly8XLg/wAX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4NfwV/wPUJcM/wAjCnESzzFbTiVF4GhuCKvI4Y29j3HiV3INPEz56Yvcw+ergZDqpZFb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a5IEru4hbqElbdYeIv51LXmBmew5fRKcsVbB7gMIVDXycMBD9Fg9BzH9AxWh+NRZpbdy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NUyazfzL3uhFQFy7qOmNs7CQOc+ogkNXfBXzMF/yO5SpcX1FLHlXlAeqgrRRVMx8Awkj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LbLvmIX62FCOSh8wTDGWFW/WWJKgaHCb4mhINYj43Kg4wELLTfc3kWZoc1blq4IoZ9x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TnDA1TA7f7lDoEJnQy9/mG3GWi8/eG1/MNPfcK7tI1OXLWiIaGM2TibziTaNDDnZEtwxL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1WtGXctW65mSy854xF3AAU6T3iY2lKhzps8Qqr6QyroEzXeDyQiDoOuKzsO2b5s845gV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tGJtyaPJphODKB9CPtC/ly/JGrsj6YcR444lhS1h4/8ACN03fA/MdjPqjvNHW5SnGDE8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6mea9ZDCF4uKtQX3OQvNRpxZ3ACiYrfZOWVgKDi1IMx41P4lunHd32ZYTC7a+pE6U9Uu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JpHyDLhecqbHqoqLPYfRmOBnFX3IBhu6fzMYt+coBQbFUKhkgaKYQMKVI4IZE8y759Rxs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hinzMWD5l3B8ks4CX02fU7agVa4gt0WXfmW9wDljzMQPqBLwt7pF4+OGvlZSBaS9KJn7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DyKQeg+T+5TejaY+gnSUgiwDOT+phDrNVD7gwUOOZ0j6M3wz2RFLYASWh0waEiCh8Jow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ylLjuHJwf9QF1hfwe5hquC6vWLiUtY/1mVARW238xCPP3fyxrJew/3A3STv8Auh+lWJwU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/Ecs7VD4PUCAUESmswcsN2rZI37/hBApwPMx8GlpqmDFhwW7h2jdWSyxIBLp9R3ioUBxs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quXGsn+8QL++X9Rpx8q/qO30Mt+oecvDJpQftMHVBV3itwRqF8Q3BhtuiK8/qmXN9qHU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r62PH91lLsT0MLYUXI4mjTeGsN6hTPC5C987gBK9yxU0fol3R+iL/pMz4L4RtjjjQRsi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T/XcRBavn+yZGX/13Fu585alke0HM39sehLUWQ2wxprcJVbwH3iEMz2EGt1LQgZseFgE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lwLyuJeY7sj3cIlNBazu8UsBq6XLnAiBbVx5jANfezWt+Y4WpdZlLFgHRqPlxBvCKERl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Uq8ywGLx+o1eojKDp+0NrQpiloSwQcNo49EtbSK8P2fqdCr0+ZW9CtuIwtZB0imGQMlI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9sFuOJvOC6jAzUWtbBYn8GxjDuCG2twVebZmEv7bVXOJiBIp3JPIuuJZHQC2ml7gPoJ0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d/bOXicrPEdlY/seZeG9fa7VtfLEWx3zySAVgVo8sZRBs8mDbGL1CekcAfzCE1X34ZZL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uo0RR4jP5lub5wJe3hRo+YTsVFteV7XlhWFuODcFg5dvM17nKZWrdviGtkEemypUKpLc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zG2X3ioclR5iIJ8v4PMJwRQXOLjZHBWVEaGR4OGAOd92iOyq2HxUZK1o4yRh1UFe3cMV4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vz+pZ4WEfxtBWW8fxGJo2sScJm4MA7WM3b3A4ldSpPMUzXUXk3KUGmKM3I+0yl1QxuIR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1BtXu5qhoTlsrOYXUaqeszRq4Q88O+5qjKT7MHiYng32ZtZHn5n0YS/Mw7/1MsDx06gC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X9JdQepSUlHGpcub1LDBpl5/jiC3hlwcfwE+YXLlk3/F4i8Q4g+Z25nE2iFOzhhWy4A7+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BoUnmF2OCCjhgb9iAMG5iaSyq6lqRumJxuweO10fMXx0FbbycvvEVkFaGD3X6hqnTiHw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AWtSLDtfol+P1b8IT2GJZYNHbLaeXMT1zbN7eIWKaKcdc8xZW+bMfSOWEOR8JyQ1pFnS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bzKCvHmDMgD7bz1Fngqcn16mEJ2jEQtbc4cInJKbEN6xJVYVWXvnxAyWvuNmhQNB1cSh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OS+sVEAAIXZTsTqNtl9JMO5zcFMLedQLeiigbhCp/wAiGDpSpg7NwQtmatGKvgnIllaL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tFk9zWlNd2unOZuJeeA+IrPYRWjzF/0M25bxANAXUzQM0RbE5zqY5Ts/uh8ZCn1qPJVP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LDnI0txV4BMMEsRkOVH4SP3GnaRtcUw7bb90IzONXo/cwNtb/kQC3xHjJN1xAcbceXUs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I6JKP6oBH8x/b0bmIKJ2Qsr9p+ouAzNwWAYKbz5JcqlumY8L5Ip+tlv3iMgHSD6SyNNgb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59Eld920T7Mwtvr+yFWITw3LDYpOy1MH8IP1iY43u4lplNsPiysQRibmDT+otTY1X98r6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YVyMZxAOj0ZQrdRbS3GaS8MryfMSN+iVsL1NCx7IrdMvzjzUVzUU4T4nr+C1qbQ/aDP8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YhKu/kI2S49VTBsy8EOyCVhHW2+qhc79faYTkLx/RNgkmHB+oXEuUtIepdwvFIy7t94C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GcZYpXVbXTUK4B8TwD6TTAfSeaW7loj4CVuw0jqLaaNTjmOL1LOArkJi6svqIsqAbZwP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hjY2XD67BaXjqEqIIPXmJZEAVyxKKcOCoxlfw7/hZ/8Adyg0nOXySzX04mfqlOB9I+B9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bl0HP9CVJi4O4QF9kF0xFtjDyl3LCNWjdcSKVGpU86fRRg4qKwMnELWFHxA3m7lr0wsF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90fuCw5YbAAKw+IDgFANS0lntjG0mOSFAVjHzKIgSq6r/aQ+Zd98oaK4NHEtuQ8CT5Pi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HG7Sp4MP3mKeT+IgNojftEvELwot1zDiRXSqua0uyVzcpg4gM9CHLiXBrBLUyDfTcchK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Df5lV/b8wA9gD6xONCjdHFdeZ46x6eiIlBAdovUbePMNYhvFMk7avuJR0j8SzQi+Jyx6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ciDaqoot1xUt9gAyB04HcIcSyVHBY1jqKMFaI5PMpQ9OlmLpesblBmOVYa7Hth4kmrGf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gdBwRmNRKvbqVwho/dKl1DoPpEBDmlealIWyL91GMuWVw+I6Jcp+ogFO8/WOSJLUASoj0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T3Dk7FjBho3I4xE3BOwGFyB40QQZdjLXmMHxzQnEJSKJvMFh4v3gja9kAVrpYDywk9TR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4FPFxVrF5t4sRRhsUCjcszAvXLl8HHcsIc37kZqnGKIT1qH7K/X3mGpc+rzLxWwnDLzC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jKeGmBfYi3wMClHrpNby2TBtfiEQ7huBZWo3yors0WG4yg/ABmYyGmTAvxEqvDDk+0tt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y2fywyzD/bX8XOJTX0Ygw1bqr7MTNSup42eKY5zUfI4fhgppjYxSNfEJhtcDUerxeSBr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7hdzDM8S4K8SsYpl4iKXzBs/hW4MuDGE5PUFo19Zb4g8UT9wzj+D+dQgjSKMEZytfyRO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XKcPaTQ/CUWpy7hC5TmsabrMaZlg0W2rv3qH6wy4HZzDAoWnSxmCrDrmadLq1no7fEXR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inebYrAHjqdxYZ1BtV/MxsmOk6Z6u4WvIpKRIQ+pOK3ekHBoROoLhlABmGwPhKn9GMve4g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y8iza6YB6qkYDm/hivO28IGYV04zZnQ03LKkJTgxqEgClIVYA04TEIaMYamag57QCeYK4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Wq4WTxzckkseMSutTggzEBAxjTLNG2zcIJnqGqAo9xsCDGFxcQsi2pWZ2D70iSrnLax1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hoa+ZTsXcqhV1xLCguA43NJz4BSLd5+Jf/IMFQaeRB/cI6Xa/rBh03ur/Us5eQzcpWaH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qBfMc3P/AImQzCB2dIy4A+ILumAV/CLWfvFckfhHPYfNyrAvUy0ie8Q3MIa63FOUJZw3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0vaKqqL4wlT8yYEnWUtks7H8IuPWADGjGHu/7wl1a8BEgSw4PUewRTZ4jiux8Sh2i8Knw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hqXHlPvEYVcacfEthZkwP3iSZms0Sz6QWh5EeTJK2ivhGN+kZk7mCgPxLOE9RF4D4mdT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83U23ZH+IitkqFgBBZUKeI3RD8S9AaYO3iHdFoXPLmXafmi/7SGIDyGUPCyiud3EuL+v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cb4YBdzVfbn6Qa7J5mR9MwWTq4fa/WYE4P7pf8n8rL1NY/2ogJdao/M2AFe4ChNAad4h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0FAjMrGZvjwiyXRbGKh5CO6XB6llGqmYtNuMRiBqrIN06nXiH8P8ALf8AD+L85Nj/ABcL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EFzLB6/RBUjQHLR9EQeWmI8RtupYNSuoQcP7gv0sGyZJs4pEdwz75WW5ZqVMebqZII44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EUZ+WXeqEM1GRqCSzwzE+0/cNm8jFkZQaiVBBYQCqUrGIhs+mB8OfEHKnkeIxSIEfDqI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FVPWHhHxiqoXVRiXafmWh5H4lpcDUHlGjCinxC7Pf7iVZgBTF9Rgw14z1eyLZ0hU+O4V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HAaN6UxLDDa/MEzG8wOfEQM7BwOiNhFD2xlLuKcD8y6E17kpi/Jse5kuiJxeswSKfqRPt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yYr2ShF4FkAbti84Zo6xQIL48MoCj6ghlo64no4PO2XctsDkqH2i0qrsGtwHFAbwGCFqL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mbyeofJJ9JVr2vtNOTcA7arvyJazDknAcrHOLq7VO1Tj94rci1llK8FzlCPTVP4CX1FV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Mfa0bYmtuNp9P3MZWNryr5Y9jNB+I7/g2YK46KrAkCAKUtcymK/EvWBVn51AZNXCJ24q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4DuXlCILejZ4j2AG+IGllll+SUDWBwyvBqXHTIrEMLiVOZk8F1EaHuLXV6iDMFMSrgcVd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dQ9sDGdD9LuZ7ZqYAxFUR2BUviB1ZhrtlZqAytFXeorFAt88TM2ajkvf8Q6OOuoiUJpG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2mPX+5jK/6cRK5uDQ2Y/hjhmitY/OGAM3iM5dX2YiYlFKgc/DMzAGP8VMiElUs4ZMxXUn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7W5xOYQxLhMS4Cil1BaOIOPMPMIMHufmD94Ocy4eYNQZef41v+SkGt14YJAsOr/A6h0h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AFsriWE4tRP8vB5ZZA0RynnsfSMia9BUNjdYn8peVouS/ELcZSZN7frcxX/dX4IrABwc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l1AvDBiGOI/pTDEGyLBdVeG5wgef+I9jP2oHBF6pKuyXKDytn7QavsuLjRfKY0ZE9w2d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QbrSTBtQW5tdxwv8/WUwgNRoADxnD9nL8R0CLAAOAFEqgI0jZ1AdfZzMxN8Rku33B1rP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SuLxF9SGWvOTzMuLfWIOblIzzArJmYyNQAdfEv8A2pNevt4IYUZGz+H2IRlmldQTI9kL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De9sKgZp/GLnKxkPGP1KEIgu+5m2rvyJKrqNPmUIMKW9kcJTXMDqHijRg0ujnHM5uWuy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QqtsiSweoFTnDmXeEPYi+yPiKOF7zEcWxR2G7GG4X0kDC1B8gnESD1UfeIBcBgsAPiKs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13NUQgCbKeMxghb1S/Ug1+Yb9moNLbtQ+pPkAoSsaZTWFJsiuoTXkBuWN2cqn0ZWAjVJ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f3gpEKH60ywVDszPxowVmemLmCC7IBAxbGIKu6usSgKqBbFHVS8ESWj9om5Hww/7C7bh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A2ulRRmqun0f1DGgOcB8nxBlUHI98fWIqnVZTOO/hxHDzv8AuFS+WGiu6/WJoXRa8p8v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gafrC+n5YX/FYjbq7lcQwxU6ZRkwEqo2WaZzmA0u6myfBLsR001zCDQAGfExkPYezEfDk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I0mA5cx/nj+F/p4RF1dl94X8OIlwMagHM+iGg/zCYDAXt8FtrzmAdkouohTZAr4Ms1Bq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abGgZVjQd6f8VuKcTSc0y1QuW89xvPYmQdI+9wiPsitt2kJpo/aVUdfwIBm2oooU+zE2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1fVx6/kgxhlCVQ8UZtxxi4NLAaovmFWA58xvZkIx4ErQCFXxR7gcz+EH0MZCRrSk/OJa7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q9SJ41HPItym75gJADo+vEcxnF8zJQG3Fxew3rVFUd+tEqoZTOSGTLMwemB5KHwEyYwL4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8KZcN/zLTXSBzuZiSd5DLzLa2Wyi6Xg8wcZ02HZtPPUSbQyG52oA6vmICFpehGpRfA3t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Isv0ZkXb+FDlkV8C4aQAP0UiPjcp7ch4HLBNEsNb5eD7wmK9cOqy8SwTqP2Dl5YgumxN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msxpn+oG1hG0LQvmBQefzNsRbJUAXXlmYQDL6gOSF1EbgEWJZ8SqZQ+iV6lpv2/zfveY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Ua07y+8HHdnd3xDMjE53cCsKZe83CisjqHuukVW+otoMhqxMhmcFtRAjdvTB0mC8mcfaN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mCywU4mT9QexBZRKt6T0YgqkwXzPtGSinZRm+SXMSI0RQ5hxnd92eHiChX+EKYdEyJ7f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APwxBLyQ8OG+zCN33cNgBs/hiRwV6iOABdazOCvrDhP8D/cqqYmNgE2U1KuUcckdxRbi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zCvFyiQ+J7YRJdAl5Rs3PP8A8ixdwf4vqDxzBihBzBzL+kVwIX4ubgDEz3BrN4iGkvqK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lzkHMYuxR4vzKbAt/sd7cQL7zneX9GopowoNLLEPTv0PUHo+B/FdxIa2Ax1vH5hkAu27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CduJQbi+oOGCJ8RHxMsrK7lg2swcOIYeYHxMreWV7gZOIrTmV394KLrG4jffErw1qVuV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fBEHT5vctfiZKpWKrVRVXUt1KTio4F1Al1Ve5SUWFtQHo7SMmsHGZYIRtwFtCRDXkzFM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ur6I1StDEVFzziDW0DDvcMnVJPAU1C2ZS/71DGvKGqD+GZYoRCVLn2hJZEIVrwP/ALKi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4iuLsdMZMJLEBRp7hY8sXybCCxH4ggwgEmKiDsucMkUxh6YgdmumDv0TcEH4qDFkX5l9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szkQ+WAZCfYhGKFr+ZaEMWQkgOdX+4AYVlFcxx0sL9OGPW2zup4UfDBnA+ZtM9pbKDI+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L+5BzXngfokS87V4/qXEMt1g/eW9+pY0j1GBHPAGXlJ7ke1j2SxXDquH2r9owb8xSkBa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gtX8hKq+kYKSxVqKAsNumCFwFOJ4borVcy7rV24Q/wCylyn1EMB7hzVBIAPK4IoEs5Mg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/cvYt6DX+3ENspM41/5HGnK7PyTYcf7mfXGL/XqAwmP2Ifyf/BQSssIWQADdbeII5Gro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8w9pdp8HcKwSERj0gks+gsX29S8hzZx5mpCDD+Lj/C/xj/hwhycYwanMY7lQj4n2P8Jo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PhIroHtmEAK4i2kQwcxD2OCewF9kT1rf2J37VmywoHy/z1LSRlI4qXYQcfszD/XLF4T9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dZyPzAatj/BNqzYdvEdbKH1YskC9R55lHdPNS4y4ZlQZsMzPL+0b0qsAyQYMwMh2BjT5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tRKkWwPpGJdoh/wX5iJT1UDPFowEEBX8Bn8xyGxgHTke0SdtadukUqZYbCUvSn6lH20S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1KldzFh0dobPMzTarzGCOTf8GALcNH1jZZYUajfRK2g3X6uVGy646Q5uXV6W2oD/ACvrF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qsTxHgBW+1n6iVchDWp80MItAPSSiV2wy9sskbC2zMAtXdKmFfeUDgWR06cX2QQG3jLh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MZAt4avu4jodKsvn4dvLM8Ai0PJOSCE1ytJd5dUyV/LHG7wB8/1F8N1CLuVajq6HYX13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w10h+Isq1EbXzBA6fwg/x6hubDT8jELIwVzF5Ku+NLddvMEyDVHSCc6SFBQwYWbs/abs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d1fcOagXxar8SlBdruNSLFu6lVogfmDhQbfaBAnufidWovslDINY5GH7VGuuTcdhD6QV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ReZBRQ8gYlhmWSdqiwXBkpgBV0gblNWme4W7OUJSIuInic6r+kGZgv8AcMQJn6xanG31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gzmG8LXn5fwSOT9KAQMAVMcP/gylDuUdM/tS0JQtd+JfAywdP/ZsDHZEvU1De5r+BriHm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C2B5jA7TuLevt/F9MGHMuDm4P2g+ISphO4i0h0AwgONfhkXC+8sRvOOL3LgWkvp3M3u4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Ep/zG/3Kl8Y3hPb7QTLYGgB09RQTqkvoPEWZYIna9eJhcK+Hp/G5YzxhXjEVGdTZI7At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wK5MwNZHG4lnW5lmLvFSrqpfanGIIXZEIvao+kEblzeXibMHU6gglt8y6eNKyxPmHMqe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5nmniUGTrDGjL6TNhfrLac/Mo5ZYlJIobVFVLSXgzQbPRAZEM1nryeJVi65eY2cMXSZA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bl4NYhpY49b8R2B7GNjuVUrKPUF4XA1we5R+hOw/TsZsQ8F7LAfWJApgvj/lFJV2D9o9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tF/iVHcLL+jBNM3FqNjQhzUp2zOIrIcMtghfJLnaqF4hrdk2SvKfWHJ9mCNQO6guGKbs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QzxuWcN/MA5CDLM/M/4UztQnhlvGoRNgx/FemA7CJVXnUtkotjiWoysP4lRbE/aI0fiL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NMQsWKuw+GcpvDmfaKFz81QQ42BoD7sSnhe7H0ZXeTcD5IEPJGn6MS9UnhmeI11bcCAz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oTgRcUHSRsx5cG10KHF1A7LK+2MBL7AxugmObQOXRAd5zSk3BbjpDDok2X9EYlU0vI1j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MSy1WzNlV/5AYCnNJt/7GOGv9f6gaRV1V6gDu22c/r8J/vdoH8alwaZlqDK4lPE7ISnu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O5dnJBtYL0vMavFE6YRpp3KxhGx2DEG8GXglXZt8wqMYaP5dx/l1/jwm3tIYlfwkqBHAx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yY4T/jFCgK8S9VthrLHDzKPOlyqbuK3zv7xYdC/zBlGaj1N3+H6EMg7Zgvmoctf6T7o/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uobfdseH/MxVj+GAnTTlGQEptPMFk5ZZl/qzAANg1/JNSOY6gHVsYLYg1jl6O2PL4zkM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KsDM1IOg6eJd17xugYSwFXtghXmBg7zKA1icv2xLUwBBx5pUD0paL99RYBc2gPqwIejI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MQFF2rVD5Zk6KgvqSqgZAXtLo5V3CgsyRysuV4HMOLVKdFznJXjAUMeLpNFZ0VbEm6gA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B2BWCu6dzMbuTaVPgD5jPFTPwTP0lKkFqLsORniL5u9HbH3xLBKGbzm43vrR7dw5+RPt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ZWovVwZEolaLgwwCB5CHVaayhe3jwls6QtznzB10FBXFf3Mfixe7+7MSmvfXGJS7jtbup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8UDMIV5wbqoydvdB7Y2rQxZr4hW7dsb0EDv1/SBvN5mjMK/SdFYhPHjXljDyKpCHcWZOc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7tzMwtQfiLYaGRtxG51oF8DiK9rY9DiVanRBXoUiuMMqZagujsBPiJCvtSqgBqfCL1RG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2ZevaZGCHwpg4QLAbqcDCH5WUBGmalXKo8yrxs9oGkCrZbY5sUwZIE7zBgg4Hh9xDDJSO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H6MogabPEF06B+USpkLrF8M0mRcf3Sq4jQG1PuQKXzC+BR9GCxjNzIDhOj2ll6EH4m5F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6/5FeDjUd4BvxKsR5GcoE7i+YCc/3/FwYMvGJfcu4m8QZzLly2U7amKNP1lPRTWmJuWAq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hmeRjxLlwOYKNXLXVy+GSXvxLv3qFh4oYPKfgiBFeWUvqA0Tsy3zc3IhFWvHzEUsgGgHH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5Ly/MSh0dsuK3M1biNFXLUTN5qdAeolKQiopY+NQeJlTE16gcS2LEmT1LXNi5JcQDG7l6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wLIPHECKsuXOSDsLJTyVNj1xAdlwVZFcStyz+odNVKDNkFNWfEAGREESvmAKAvERNYK3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guizUcMPMzLMJW22OEvkoMWr3REyEbAIPd9VUWuLPNSwZuHcu1qYC2oBHsr3xAsKG7Fr+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4SxIgPEOrWfzHAy3wpjl9Igk2l8k/EupEj9IilN5xLGFTSUxt2alTTFsa4gLnClaJRWw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WLRb1OhTqYsC+ZRZH1BGAxAs5EEcQPeZhMg/EV08kTwwmWH8pYwq5caRO5XMeKcww0nA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b1LlmTx1L+vqbr/kiZKjww5pmBb5It5D3DmgxYwHcQbPKJL+HpKGswDQXRQvyp4BU3VX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Cr7MV+0GVV9ZPvMC/UNxBjaYlHsvvMzdPHzPk37sfMrK1uopsABRAhYGfCyYAue8MAmF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GADYPBUYMFY145PrOZarmjbz9ZzLGL0On4nOBSZx9SFicuA+H9Snya6j/wB+p8b9yVKj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crZuAbC7WrE0wAI2ZbECawEMSIcHcvkwzOL9QV7juz12zEWCgWPEPKYCnDuYSLc/uHB0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4xfpfufwwMMSVKgQIMpr+b7Tb/XUF/4twZoHjMFturixY+TVsfE+QDzmM0Mfof1BWIsv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5XqG7c/1h/w6ZmnSfmZF2/2j3at9zAlShxcotTZeiALsIfFlFL4ja2lsvmC22Oi1f5ob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44Vch/C4zcR76OY7oYtKL76IkvWWc43PGC78FRoELTD5nAtvwva6CFvdZ3xbCN4rawOg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m2kx6SgGYY08Lz3DICb/ACMtsK0AnQMsgtkHB9BKIGHLCo5XNO/I/wBTCzTqN+CyXXSn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4u1Zvqr2PpDysUNPwl4JbmHYuDxzKj+pY6SeVRVJ01ZpN/eoUrJD6SfH1GLyQfiYoTyVv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e6h8vbKGaJBVqdQFA0VEybRb4oVMqhSUwEOYjheFgBK9BeCWT5o4qffhMX+Fzcoe+2Cs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l0nm2QKL8Q2wHCxfdQnqIFU7EFrcykazU+sRCOivxCdHSv2O4B1e13MxXHFsQ1qBbMr9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wKFq1XMuc8LRGjynMwGhwrOX6wZ1sRpNXEKpzRFVbPhOIxWIresMpXBI2cyokitl4biW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rMBKiXVuz9Jm5gteUJrdh7Qi5QjwwaJETCy3fw/cQaNoPWIgfbmBq+opEdQhfSAJ5xEF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+sNEg1M7421Dcoi7H/MKCFcS2BjaxXXzEJF/6UGC7G/2Y9MsLfqfs/xZTeh9mDKS1N1+6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1iVkuYUf6GFeQsYieD6oE0nZ8TUf9EP+XTG7EpIXFTgxmIAMtk5ltMZ8HKofeAsuV1qH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B5jVYRMMwZf8AJPmXBJr+FAuLHMeA4GZVlHCjPLx5PGpYuLHOvHAR9NgiC6WVgwVuDwfu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qJnTwPPYfuWAngLYE+YcPqHhirl7PJDlXMR7lAN1pionmO8G4B9oJfu+YCo5mdzb3OY/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SsxPeOmF0jdSrdYlcEF7m6hHmEmB65mBrM4C3xESxH5iupTVk9IYGFZikwf9mG1lgvRF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EwBwFY9QJPSIotO2eCJkWrVqjutHiEMppdYDxLVit2syu6GK5BJmGu4svT6iLvI7mhSi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2N31xLAszNnDMpB9HsQclEemoNIatp9qDLB5t+q/6iOx+CH1xDuNZXF8yjuADmqpPEIC4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xnTE6u7mClDADJmKgdIOM1F9j3FasfEuab7nE+hhpkm269wfcuzeZhzKeJQcIF4xGFN1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EYWOz6ZgXcETJDxLzNmTERZPxiIcvZOmfZHep8jODfcM6BE7Kiy6fMRxCmOzRcQaUnIB6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aI/0h5i4z5oxRAsMXMTqqH5hRKtWl8xj7FhobxAsXZ0xtbreV9pto3ehDgNEqVvVRijB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aPLW/SRR2KjzZ19GN1AvZz39YcY3e6+jKTsclfb4gvuVe59p+MH+flKiYlSoEDMzA7/j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aAlBe5/Uy1Bw7m3MWu4nSeoWKtBRYe5R41AOQhtSk06M8QqPj+MMqISv4qZj/VkOXxfY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DpmH+HDNX/FR/meZRVFn+s8RR2qVpepoHD8MyfI/upjjyw67Br6fyCm4uYTv1InRh9mfm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Ev8AFsoT4YFwQReQScTx2XmKDIW5YiXS1bhhxBgev5gvn/QzjCDOoLbgDSxaSM3ALaxo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qe+ZSNDXq1ySgPekpkMMBxLRl1h2znRHBLaiLII7ozDMSQt31xAblW+4ooUeTzHMqq1y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EaJX3ADgDLGadddlw1/EWrasDsmIa2DjruJtVDgNA0RvypPJpf3lStOYfnMp9OJtLM46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iE1iu8IZOLBNCq6+0z0OjoOuswRgGJwvP6i5pSEJ2BvDh3K6tN2DU0IOzQDwZwVUNtWk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L4lJoje0367hkpKYoJtcGJWdOdp4ufBFZODK4r+iYANVRYumGm7IchAdONAolGHafhj1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hrC+4WpBW9Tlimm4hx8S77VSLeW2GvDcIG4LhhP3CcH1uIOrqtw8HHuErREXg26uKbjZ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iE+aiqWAHtf/AHDqJV7msQ+ylvNMMBhT9YB4ZKBtqMq06Q3jqjAeoFN1iXLzeHqUrgl2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KSvlWxhgvc4NfEbC8jhiYudkzAqmiJocSoraG4ME+Y1XMlEr/U4TMIMzR8oblZuf7okz5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zK01rrEZLKbqa/hjlhzdGvdMS5rdL8pUsiYzleyIsvV4Psy9HqE4qVvugw23u+IC4z/R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VniWJWjLvEovy3AHya6jbms5mpcBHUjGdp4lXiDZF/F1AImW8kDQNPRCscdzF7hFivE6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FouoeJcx/h9BrGs/WOAhwcr6S6cDOweepgIzoK/7KnMNuBzQfdEW3d7btXywtuOjUvpy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RmAKk09kaCRyAghBN+YNnVQb1mOWn6xKplVS8Uo3uFRTyrcEqDiJ51D5PEqX90MLVlnB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DSOO4OLvEM0BUpgjm4zsZwNniFENiI7HszLfFdZmGUbqPlBWszI5x1NqDnfuAYsPuYWI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lwLwDwQ4xMAaVyscCwlcXOyOhVs2C8hxAhkMAlbDDKsdwrks6LgwCA2wQ22MzKbfxKnQ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z4V5LQ28Xw2P3NC/COmFVrGz5lqIWD6M5hxHsRZYPi6+BlwRu+Z2oiExGkLSxllBo3qU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SxI5cJVu5mbvmIJkMtcCPEty35JRkphmKqBGBOpTGaZR2I2LT4jxWeptQvknTXjEwvDL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YWgtqZYOQ+0IwTk7JcsJLDZ35JQYT5TarduZkisBICDmZx4i1oX1EsCX0xvtr1HKJ9x5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8RK4Yo8xh+UBDTT8T6X7KbAiAaHP9hDQQOKPuQ1A93/ZgdEvlJTeEoQEsqj6MSxb1J9JU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UHBbk88/UjlbVU1rqAF43xX1PrMfO91AKBcup9t+MFpX/qlRtLSpUJgXMkavtpj1FkBS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cHUs8tzZGC9cIHvIXcI3dZ+soh1WoLlaIAVjLwkgbv5SMrMqf63ZAsK2D0TJlHqV4Hies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W5j6kStDwgvhfrZpxLv9GWU0agovmKCUW2Qaa9xYoFmN6fpLmfuQE2Lnzg/dAvDYU4bYm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PL5iZZ5mYHZKqNIsutRg/NJv9n5lu4H9wARx+ZC2jfmFrkCs8RFcASjqGCbMFjlJ94Lb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IzYGu4FEBZUoYLxYP7l5QCVnKtrtjquHpMPEBkPlmTF3kQ8AdzJCg+bXccb+MpfbBb8Q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BWyHAQpO3mGii8lBfM4m5wvlO0CqTPBLkWcUjAtFg9RTLwcRsiOcFEcQta8qlOy+ZYbJ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GDmxu6a+0RHBCZ0ldlt8RwyioWuw9V98EcIRRyba6gIKFZQbwer6lAPQ8G5vxnXN1YVo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sVAQpyVzqP4CxtQ4uWmVJkHqzFOQQIULVdeeczlcpWB0HcwAcosq8vLwYgfQuUCxVI8hL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XpNSjcBSVZbgvRFPVL+SCq5plr+4mSVQ3X1hLXjcOiSttpnQbWY0BgovriNUu8o/weJU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V6RB0KyYgfAmjy+ZQygcIAhFC0a3DALlyr1CVFlrzCuFIPkwIU3PwsGU6y0O8kVNNVJh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2RALNKbGhwg2cIA+p7I6KdxLLxCfoj4DNRMm7mOsWEa2uxFVHc2gQfOG5Rbmn8y4D/Rx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giTwHDABg6BeCEm+lvIgsBzV+zKyw59ZH3TbGY/tJ9JVuIhfv9TLAeZmnHh9pwbv9EJZh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n3RCyCq28/jHXt/iXEMWV+kGFk7O3hIHeRz4h4aiDr6w0Aej+LmO0Iwuld3Lom+0QjV+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xK1JGr/lQ7gBrEbN4nOaLWAywLSYJr0QtUq55JnL0bzrqE0d4pXJXEB7epRRfsPeYwDO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8kCAtur9Tti3oHqWQGvkMMAUcBH56mYI7WkC1BfsgsHiODMAaNO4gx/ELR4KepZWGeJY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tOIagR7R7cF0lXhhCtkZtV/cbHCgJPmDOSt8MuMEl/1uG0iAVkqNSXLCzUNDiZdQqvmm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zz3BxwK2r+sL70pYPvFC+Ba5Y4zFvXwsLlsuyXRIdoJjm5RMJ9rQBqUhWF6pTAvtXsZR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DyIeX1AamtfF14PEeQw4TD+olTbWYUvnSelY4zdwGQTeIxgDsxUtJTu3NdxSaPVnExZ0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V0oaW9w34moQG/sumd/fEilUUyFcNiRlJABnrL6wghQ4vcJX20fgZVAzPBSq+Ygh1iWN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hKneKYUXRpeIAvCydAi10nEpBGJq4tQXuDFkvkY0lAZ4z1Gmz5i4RXzF1WXxVysyDx1Cj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5GVRcM4BXqKYMcDhj3LOxtdSkBQ035xGoEctrgOnMSYQGoYpw/WJ5fTFXI9xTaVNYGoBM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G6Bu0PEYLuNm9yhnktftMz0H0Cop8qAfEAgcYQzvXkgvR7JWqFXTmOZa+D7y4DPYZUXF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oA2ULfF/iCWOsZ8cPwyhrS4b/IhhhfffTGyovxNyYbzAZKwfjB/l5RJUSJK/hLIDf6IH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Rj0y2wrDwwbgUVs8XDAAEBss5iASoM5LuhjEClLdIMqaTBRgbmBcNRw5P4q/hifz/od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pX/yrSgbn0y/gpn2sW3lo+rPQkuK2ZQXGsKmCPmVOsCRl4PsH+4PjWLATd6iCKtgCFNj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Qg0nf7IHP/pRisW2o81iBby8srFvdRHMSBxGHpsqRsIneM1QElRdrtLrtiUpd1KhEaDq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lT8uKeauMACwfiHKx0tHXB29s4bK5xBLvBYTrp2Yilj6b/cAYqjiIcGWOcqfBuUgtVye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xKUKfmWq08CRg1cPmUSLVZOwhxAJQQxYmI3F/CrMKVTsVeIR3NiWW4JoI60JkhtKUt+Lg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1H5iV7PLkNfXEKNPB8wr7LEMJTJ58xDQInWasSkEcFYJU1NWPifPkYgAr99wbz4IyDqqp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kUNaixKQRYjG+XrxEIAOgKA9Q0/hjkLr+IbiK8UX7S3pbDaUwW8ibi0lYxftUGAgq/Sf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mDZuPmkSlMoIdg4eybtmNe1b/MUSgAYA0Qixdkz6je3a+miFa2lu/cTVCAtvuXvJVa9Z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smlD7Qbr2RgAAUB7uAl0Z8twlPE+8IyZ1OTx+kRSa9cTk/5EGn3SoOUZaWhb/UMuebDX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IRGFEDUOLDiVKMrOO3cCalqve8q2aC/7YHMoZ9/olK1MKTGP3Sg2SnaVrvDCNR6UMEFBY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8wk8YY0lzS7wnsitm0f5MWNOIc3/AHaCk6bPqHj0GvpHs4L90p/2ZloIGyNL/EyTs/iV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RlDFWOEU7PrAnZ8QEsEBHuYwJ4JWWyXlucYl8VUPX8Lj+BhmdQvxcDLX7fwS1tvbjz2z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zI9OxEdnN8TsOoI3ltMq+WZJ59lwxLYpc+yLfMoRtxKfELGxs4ZvZuwc9qg1eGTKGtNO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JmIo5e4TTiXpYBR3cYjFsD6ynBiF4wy4eGKVdS1G7Ei3prBwELMOutCCNLj5RgwgNMw4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UmUWX8I4TNL5SwwiPKGR+8o0Ee5Scvco4zdzY/tFUW45WNVc4PkPTCyXVhM9ZhVCp3LV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PEWakC6TS+MSjZtVLdg+4oTbsuVv4luGQs+YqTRgxY3KXdwQXSwyLgBsAq7rUAlw5mIX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+YZjA9VT+pa7K0uPd0bjDrTvwiEATAeHYzDosEbe8TUtHZatMPziNddXM96ib5Yz8qvu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zFgcCISUTU4aJTjEPyjlNZxT7MUqlYXFWHOocwMGmy4alM3umLbizSh1OsKgnv5lW6MF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TIJEcfCINW9y14D4xEb8mY3U2fpHMk+swW7HGZhb0vpcwsWxFwGi+qbRT5lmchB2vYZv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MG0zXJEbH0mo/RMyqPqZLErzCm0Ik0PtAsW7jDZid0Ba4FKNu4768PxHal2K7mUm2lOo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rdkRWYKV2APOIGms1q3moRC1Q3/uYgSq4UPPJAlJk/4ZWlIFaOorZS3rzADdFR1/pqf5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SpgXAqhFJt5TO0tzVQyDodSiyyAF0Vc5hEzUUBaHzCZFyNZYCDAuklVgB4lwACZXzHa8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/NR/j/a7htohiJmV/wDHE1d/0RhR3jZHBx/WKDyjGAC5Vd5MdDzLmcNAh5Cj75+YMJuf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+NJ/qdz8n7joe/wBkwvX5EGuqSBojTVRynKcmXJ5hYZ3AuKuPhBs1rj0ghhcGYGCVAXmb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rMgR5Gj+4xvDI9Su5S6u8EHX0oO3h8PEaYTQCgcAcEV2BbfMqyL0lmgCKhrMFlkbRoK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zviFQ+TS2xOcHMQk2Ll+H2xHLCjO2gQEbY/UQ2sJ+kVgCNbsg1i1PZlgBZvjxfUxjLAt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1e/iWooEVxX17jZHaFT4Fy+gmNjjdBZV7X4jWRGQBgfsf1j5IiKfoPPlCMzW2tKr7ith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syGiMLuoK/Ob8RHu9wacX9gRkP8AgjyIfWnzzHlo4H0CXShVrnEKaiiUEdSi+A2D4hXu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0VhliBKGWFj8Xbg+WN4y185zcqAYCjoqC3TKhbUPszETBekgq0zTfuO6lsIaT2T6lRLar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aiaUdsQyjYrfbxBpxgeUmBtH8wJwntzSUvlDnAANprmINl5ZAMVs4UdXcfjJWzmozwdyg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dTIVDq5aLgyViFSW2qI7A55lsY4R0Xk/aAKuGWLUzTz/AIq1/g+AZfpDJ4gpfH8MrO4L7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qtzsbmfCOr2dRglRb1NTAOLkVdzTN/pRTb1MehL7MBSaCV/cmR9lA/F/Eu9f8oOYbMvP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DwfxBY4cZ3iBbGSJe2q59MRIIxzDWxvpySxpS7mG9RcdRdQl1OMS5ff847hrEoEoW1og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xvWFZX5jThu5oV1yxbmDuLta646gWT6h1Jk6e+2WUGBoNEGLGJiJCggG8kqS6XdcMQSF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AnIVEfcrqXdHHJ3GqVkEfUWXxqTFbvxArOcdGEFMeFJSo3VQjkD6EszQI4xfZ6h29ow9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VN5Mxka/inmNkCXy8ZVoXc1K1VXqKuh84SqDawIyxVBMr0Fkyl5IQbzNPrLA5FNF7e4t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pUtkdsdj3iH56PEF5ATcvnqYh9Z3L2sm0z96Ch4ZSp2qG2RzzWmFVptTHB7MyAyfiNgY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qOpeDayY8uDFXeKluqyXgJG4Yy/JiEfCr9BG11uj0sSaSZx+zMWT8mv3D5gPnM2N2PxK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7xb2lxwliRsuE+Kl00FeSFV+ecjshWkU8Qow4imSz8wvxURXGIBcNwysYrdCzDWTqmLK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sSCDaWFrHgYB3CVnEOVv6y5ekED2jsKluK1iUFr90eX8AqJZQeGFx0FYvmklOX5lbMfm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IIWjEGJYcxwzTFjU9RWkSjV/cDsxHW7I2kPvK15fzLK5tHvMBRQr8I1TtuC9y+6SLNB7I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VtrGPFYqGhYWabMQFkzer5qIjYtmb+jLzE1d/slVqtcBfMpCKVjPEtrsj+c/GZ/68pg8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V+OD1U2qew/MoEoeC2Ag6SUoAOC7WDYCXw8SqAKM6YDldI+6ELpmMeUIbipE3mVFAUg4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R9ZXo+sfH6p/i5/i5tirlQxkx2vQxghrBA4hAYZoD/4WD7R94iJ5Ucod4NQG8RKA0FQE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scZFuGBeX5gGhaO4dvZDCR2vP8XRUp5P2T8/7I8PkfuwWuAfviaLYNCGomMTU8HNwylC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b7HP4mGXJUFwL+IDWCzouv4DJKjeBj8AiWcNvRLiaK8L4IdBU8EELZC7Idu3omdVF8iz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RCaGBI0gsuIvlRUupbhcwhxTDqIRWvkOXzxCsShRvbWjW4kzTdqi2jjOcdQvGxR4GPst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2l+tSmMVUbWkuNFg54qyKa6BJ0NVMC4z/WKiQ6OBu/cQ0FycC0RbhYXAK5h8UpbkVFhG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lliS5rkdv2ivUoRbqZYA1aUKMfgMcxAFnPuXQL6Bp3f6hjQEA3eEcxZR5qc+PEzCP+3E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+H4gQArsr6QsS1qg8RlWRjy9QYUch8HHBEMFGgR4qzGsbR99fKWRW/ZnNyg3Kh5agMbwO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1UorUsOUEfpCiUGOTzMqm2mVIav7FMQG39RtE6XP5pVC02jvzKAFDKOc2S+CwmEKxqU5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9aYFCoycywZeZth8J/TeLMUGggsMp4CrcIQbajFZtjroipgK0FM6wxCvxpSkANFQwTMfb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al6PC+s0zS835/g3p0PxArEtVXH8oxU3g+zBuf53cSLRssvhgvmcOx+O/UrkTlRYVVwC6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spcNBRo8sD9PX0lEjbX7omYWy+IYacN+0JS4Q/iEU9D6QKpMDOF/LAOvbv1BGRy6jtKRv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DzBWLZfiDnH8j3cIJxuZ6WLHbHKpOFr5dw21K44lunjiU8LeIGsDqRXVoHPEvgC2hfw7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9P5WKjLlDQDGCCjmcPUKqB81s6ZaGOcczFBDq5RgwJt3Gmg2Sws4KdnEtSbhRjc8CNkN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YPsCXxDLtRHAOGE1rQKkYr6R5gxoPiPlwEHw8Qlw1WGiBXUXCvjU1ziV9LBXCT129EYmt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/UgByRcxq64I8qHY3g5PMeSiGzphWAFSU2fTiDsGB+BlkZTSvB4nceD1EWFXs/cA/DFM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/aIsq8iEVuftCFe1M4DvuPZhqCEV0xLaU69QBu1NJuARbx38QVXTEHxm/QhIrVd9kl94+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dWJ+SXGqU+xP6mAcow8Qr4snQBiFg3V9iwanSB1UENS2sD3HkxAmIASa0sIYFpCpUunw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S6ubu6fiaCfSYmFgHllLkibMQDhoxBtIkzWEWIOwxvzZ6gYsmYw+sRPI/wAKucipUaWM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kg/CW8pE4pXsg+/h2IblV5KnnQ8MMatHsg9u9ML4lXsGKGp6xFmEe462+5wKTwwUiQP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Qb1AXREp4H7uKy5fzKVhp/d/yLP9FMdCKxqIg39WMOlHDsKv4iqQt094mgg4elf7EeJB2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HD19YM4fF3MnOTjzMi0frr8ZURZ/egJyTMVQNSo9ZVQjpl/ScKhr32v3DccZCZOViKgU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iZKOZfYxyxBRaXpUoXMDoqz8w1/izAysYqPjGsIi+sSGbCuIpVVjLqQb0XKnQVfMyygmz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h+8wlXfJMQdRgpiOtWMpkX/AzPT/AHIC0/p39QiHa/MOD5mElAcDKpTr+NypU4PvHXz/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RtGpXxdpYXBMpUCneYmoBe8QdJoWc1DdlZAmeo0mPaxatGgyepYsMpihwKY5Eu2ZZXRhD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PsgEOpbagEG7YOv7RWVSuVlLuYJcjrWTzMdOXuLSRRjJyylCBe8cuj5i44C8DvCqPEs4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A8wtGufl2vcIsRKG36vEVqJRUfUEbr3CWpj7hlEcUmRbu4rYtGylCwqU0C7QV+JpKx+sN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kpxZMQhIaX6xHxEydeWZGXQ9Xf+IYc+irfg6hXVjDV1xLYwAHB5lA4I+xTzuC6u5WVkF5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qoNeARQH6N2P9bIjXtRHinPshWCXD7J/AAQOXWozwqtgsejmKLdltPRxHsDVrB9qAz4y5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4j+DHQTcNmDEGzOS78Y4mQqXEKo9u4SjaS59QL/tuVKN6+0JVeOe4fcUu/umG6Q4cXADd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kCI5ob5piuCjiE3ivwsjN4wrJa3XUFK2mbGFtle1cv5usx5MOftfjH4JfulE68v8XJDX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+bM0mRcfdLEmY8fhDeZQtWa19GMGf8sMdzHo/d/EFN0f5iGpRIyk8ErEDpbD3GPaTD4u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SHQPpPr/AMUR8VvuiU5h3dfkhG8v+hnOyoftMVeP1mR8sqDnZ8oBVbl16mTCFC8xUCe3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qBbS85bmiQwIPOIQ/gtyQ8qA2sUAradB6gRubCWyigfLDDo7YuBfcS15cmAcMNpgUI8hb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cBgjeY8y8FwH3FVibCJPCK2M7wwK0OoyFqO8amtD8wM2XhissgZXV3xAIxs1SdytYW7l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LtI5HD9I5DhiZt8M2QBL/FQWDe8myGGpWGUNhLpIAIPEPAyS64RClb13aTS1BF8QyAbd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WAVeruPHxAs+8PycBEHOot9Sra/1AYlEWLW12Y0xxXNesaPESMBZsr31DgG7A8JuKWmB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LRk5GZHo8TN0NM+I4IEOvEoFd2HUeyulE9lPrGRVZzwwC9FqqZpViyooAzmDIdJeQRbkv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Dhz1LnyK+6r94d8q5XTiWAUD5uv6LAsbyvpjlYbIhmVJi7Qj+Ie/fVAYWxZccsUxus5l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MMGzzDUBye5UcgYfEUFWgqpSU2qX7QHAPqcNzJpZoggb1CxTLkSJ6mLUOtyhpZQjU8pX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YHzLFSxMpcHNxtwnVyk0Es7iLGKLZSuko834YrY+JZzb3CeV7l3FuPmvcAcHwwbguyaX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E4KvWIA4RAtqyUjTLkOsvpKUeWvuzJYtD2kTwxB0PsjmWPTK4JrzFVVK2c5gIqCfggKpH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7EiBkVtTdYfnUs1sLdQWulJdXt6hN/DPiZk8zDrr8IesjTXlM1v3uNsibWxiokriGkzG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zGWgg2EvMqvuefEyiVblPiFIOKSWICNg6lS23IXmUKdmi3bKPENq+YxA2mJ7i3EGT+GC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R1vSZG7gssRgyvmXAef4AQVKJcChP3hP0iFDtU/diuyKcMK6JWK1MVSgoaTwj7IqDH0I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4RmYU2cHmXaESluA7mHljtXgd+sYIYL9k3Nxp+WIEghr7f/Y2C5wrMplZtuG6qGqiUNzH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mEkYo+UOKw6hqI4fGKzHoQLV7l9qN2/+J45jnN9ceDohVn0A7XgiMVhB2uQeoFFQz/D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5OnMvXQOruWw9y/4PRBHIFxTyJzEqQkUWVzMaX9AOPENi27ARjDyDbzDWaNBbWnaZho1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jOV81FSEvnD/ALyhjNDXV+5LyVpDHHEBC9Az1lZsOTR17lqgwGvcMSkTDNOv71GmmSx6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15nMD9EQ0MHk3EWULzi+sUirbrbVwJXOdsp5lvWrZfEoO8n4lEzL2UFi3LQ8HiW1YhNa9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s7HwwzxE+lkMHv7hMhYwy4Rv7AdHMNVUqDI4EqeJOEwxq+OA8ywtRTZwMPtAXkw2lalD1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+0JV2vzK2M5gCzqJNrWiz8kSo0hbrzMHKCAszDCEzFjCW5PyWQQ5mSQJtDk7UTExi7KL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0KyoS1IM3Bc3EcG9wBVqx9s8VRbFeIMKIipHKsEH1iUNRYMAUf6f4pFsf0X+DAuz8Y5M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Oen98dxf6OYekxt1/ZBlDR90xmrFRB1oOhatwK+r5P8AsokNX+dwU62X2nSgHSEqKtYf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Mt46vsw/QPtMRbf1lGbiaOgPujDlL+lobwgsU0J92U1cInoipXBfpHorQPJUM5jhFLDm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YG2WR3U2PmHUtUxUbHRYXlee4CmcBL4iioFDC+nc9rDc+ZpBfEsn86h4QblxicRIWUD9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JpigW1qnKE1qb9IjRnIq17QTNs48yntDqRR/A/EvMu4oxqkWeoKaJLeVkZTZnRhLmFWf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6m5qzWsSmdeGbF3GTQTY4xGIOs/T68znsPQLpGEU0OsqtzlBMr9cxYAlGHxjq/BMpeRY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KzKcjS2YobWVEVoiahC9lj3FVcRCJMDgcXFRBRxqLd0SqlKxXC/UBaVkfEb4vEhgIESn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TeDIjqMBtuuIobxZBxxWYrbCvU2cHUooVMVwzt5QNutI3CtqU2mV/RKvwtOaaiKEreDA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LdE3Z/Uf5ORir1laSL20OJbypTk+0QhU2425jpYC2PEAUZGVZvJjUdAodQOLGuILij03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+sAncF5ohRwyyYg+SBle5Y9QOCUONxvq49ZsubiCriQ5xCuabXqyONM5rDFmaRWqUj/Y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H6i94nbIDYIg3Yop2eong+YGyo3BW215Lghp+pO4fRctO3TieDNo/JD9mBXRgwD1H2Es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hk+SXBgZTwaiXypGDdY/GWF9WeY7ouohOhMpzAbiaHl/2VCNa+0Wm6YVhxHlOvwgoQ238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EzKidQFTI/gh2Ae2Y0XocwKhLLp/jJbg1VLX5R8tWtpD+m9W4uhcA1kgRUBss0wLosdi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Ut1qjvqUazm88QfWbzitknfMivxzBZNcEZI22pXkP/UM2aK3ijGzkgl1eo/R28pB+Z7E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+ETkso3dQH/jAQsWvR3D8G8/8xsz9R/U7PuQNmn5n9BsOX6iVrQqVVDv3Kt1pexNIsgJ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mSrGxAMWP8cR/wCE/qP/ABP9R/QGKQxsluYv2ttzmHUycvmMhaSotwOVe2G0j2/9jpTP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R5MVUfAIslgyZEZ2GaoKAfiDKFqJClUIgJWi+UBIN1p3X5iRyegk7/CIqC1WqNiZ+kdv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f8I4nZMmCN8Q0zgi0B+YORGxLIOG5goOaNB3LUBufJDHddEDBY18cy5WDiD98ws2AAj8Q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/BSMzpfdVcNhi6BqX2jML2AZ4lDXDFW5r+81qpYxhb/JLn8tRZDLXqIgrZOF77MUqgPE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78CPAwVxQ2Oh92PKKt2rstRvXyH7QX2hIXVEcY2xlE6zj2f1MkYI8GXBCSEPZvUoBDEOf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cobQzxmEise+mAsCh9gMIIgF32H+0tKgNc1bmGmH/JV0OZvMw+Jw9dcRAcGbV16iDJtHA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O0RRryQAQGEBcFsmn+jCWjhXA2ukmLTv9RDEXcyCqh7gmFBycQXWIfhma+QN8OxgOOR9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p72fxtB9RGYiINBnVyk2DDUhoYLwbllWGmO3peIG+7tY+MszomYOWDF/wwD2AmBubXPe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33jbEry3cgoZlSG40T/T8zaFf82f4hfYv+8csFQScu4hS933YoIHhJQM6HgOIdTgMC8eo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19GVBsjYfgwaS2r7MDm3kPNRV+QvWIqi9wthSz8qAPDL8UzqlCr/AC0wq6T9CZdn6GKj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jcUqV1cMTBslw3QZVgFxmE0eiWHaGUdeISiLzs8TNUSnkgBDgC1lQaRsGkNf8RVoGhoM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/jiUdfxfX81cRqpfwSkRKIu4vqNRL32RcSevCf5iod5js7EIrGhCubr91Mr7mdADU8YMI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+kuxVFRvB/UvcrdvuYObmKbN7jywYMqpwu4McCTKMkMFLklO5xZC5yNdr/upl8cAVF0d6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g8S5DVAKXvogwtAUEEjk9dwSSxgpqWvomyaK6OkHLV5O4HS1kmgHuWgAM1damw0hRHcx0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+YkVW7oIXSEtHG/LAejKTL4bplYD9JV1hhMIQ2d8yuBzGnd/1Gypa5msSnZts4pR+ICl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7CqZSRWawh0/EocGFZun33FlrOMlMTxT4DKy30L+JVWPdCT4hl5h8E9M8gSiU0cQzL2FN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9ZCnFQDUomdy3FyjUygj7w1ALCanrMOue8RGQiXW4jrERDpF5y2bj9HMRUNldwQ2n0yKI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4CyJCS4ZIKRR4gnc2ZyR6Ut1Z6lzsOyGmX6ZqUwFZIIbgOGI2GeKA8/aAcHxOw6mPAH9i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pirdSrpgQWZYyPMrqWq4psEPiFP82q21lrgONv6jeCPC/qOZqvzBGON0DUo+lAWkT3iN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1c1ZN4Lv8zO4hoaqnUPUfTEmpdNSomgc3AAQGl9xqmDJ2lEGSL9kZb0DFUq7Jj02NDb3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1rcNxajZVWPpGAICmY6IlxdpZqEoPUcFlphXJy0+LlNaoweYW/WLBAIVTzf9S4BxyPb9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h+4vZfOPPnxCKFK7DZ7pyWDl5B35hRWITUH58TDLyCf3SwbCKa8f3LpjcHhH6gThDgGb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/wBPLFkaI5WGx14IlaIWDzn13FeciBRM7Y8xJs557sdeCaUPN3v1K9AtFrnJ48ssNSUL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QDyxv13EOW7svsrjpZfxjNkvI++JgQaAWy1fpLjanyVmGT9cFB2mi1But3a5ea6/IfV5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1AW1Vy1hy89xIUEmt15e4THKUlEv5dR8Ueo1wRDxVKqjojbHNAcpCApyKOd/8RCPV1X/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V+EUzoRoufiEFowAb8eoYOWnbSekIuvbKfpgrlBpbeGKsCWN6RMK22M4wlvQFG+SREhA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PAa7cS6iEMoYmsty1TMpNrEJol5HjszKrrtyuzlhWZHcBITYmjicktgQqwuLjpJX2sEw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Q8nfodEMaAGCXYytKcQU+FLBfM1BnKv7jaCctA+GUHQq2L0fE2bGt6NYeSBmtYJgrr/k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awp/qhDay9HpI5CrqLemXLw+hY6WDOChVXg7+krLWmqn+jomZtG/Ugvs/VACYRtWgl9b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br3LK2R0ZhyHI/mH3QCYK2/SH5Q/EslArs/My6swiRNq+8DrpFuLeofdiSso69hyDGMd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OXzKGiGzDRCweVYPLNegOsXPnEKF4/mLQlHKUV9SIhsJo4hpvDE+LMHLhwHMC9VZTQUJo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WYJll9YlAFAAgKdibNC34mC6rUqHMP1kSDMoDkbsvUFGIgPEsGrMII+Vam5ZRZuE7HYP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UEqvUFtU5G46y4jX1xfeBMAP9MG5h5YRbcKltH8wJkQNg/wDWE21FXiohwpauBV+Y7Yfa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+ZDZLqYF0CiR5GpamSzzs6/cNoatWxhiUI3BlH/wYb/zYZVPKPxKiTmv0lCr1Nt7q+8Fe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t7S+Gqu30nFxl+JmHr+JgnNFfKCwo3p7J0lXKjObfhmvPcodLBEcY7ihVPvAUwF4Ip8E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OHKGfXgnKHcviDD+PnEIy4sK+Zc9RLiVEs/hOGNaURoqjAc+Y6OhzBAbzMdo0Xh5juMd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U4qGvHKHJMlmyvEysKjoKzBeWh69k2kBRGoaOSK/qG+fePk+IlYW4THcTQtkvrMpjkbr/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lr04PvLXZNncNha+8DQSkfQDKaLOiBQ8i8kWIUD5Id2Qp8wpCsOYkQGQDLCwiYWXgtHE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4mVpVMXCWKzs7lLh3IAFeSWMpqsMXlhzL2+UxzAv1F9Fn7l27R+GWxlT4Lf7jMnBfWCf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LzFidmx+8YfCfJDs2Bg3GG7Vu8Iy5vqmOcdXCpUD21SNEOULpmIWTg3Czh9qLOgbAxTwy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Fyqla5Pcx3auSFcInud6VMKUksbr5jbS+YpUDyhpQ+2yEuq+KgXbHxmUFkemOTIYc6nN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T+pZpxFWDm+IdNwTX5gCaJ7iXIPkalzZiAwkCtwb1UU0PxF9Feph/TKOk9xdkY9yohjW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6jDboPujYKlgOCBZo+WV/UgWlH2VBWX9LGBwCrg7gCM8GePMYU9pgHbErgvVh1cYKDng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fibyBfhoh4b4pvddRJaiAasx1UcgWhRyOM1XmZiTbZVZVCktpziHKNeBrh+IttDkBrBx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9xOvPp7ofjGKdSi1m8hviCTsQDwX5meAN4PEMRdRDmoJqiG6xUCACAcBNw3Hw0q2cQHM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jyYY5FKF4o89QWzWTTP3QGo0AcOo8sEMNYIbCw4zlhEN7VlK5u8QQClDc6Gcajt8IXnw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viCV10G+MeoqGBot7PEThZgXbKlwUWRWEF2kli5elwQC2Np5+ZZa+YpbdtO8QJlDK5B8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5iABo4crzELzUAg1wvE7MpoPxzGqFUIatvMyRSUGAKOFyn6mAH35gQRSwAdriQWpKAhgh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BtDlFiwqZROjxEKFlMsn0xQLKzgNsaiu5CqvweIZy7lMPWX43YxjwhjaAMsvSNLQt8jZ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mloWTb13AFYS7E8+UA6kYp7eYUsaFZcuLiRWlXYZweZa8KLolWfMdA0CQ3T5lhQgggWw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dGalBXKhb45dtMBZjrgWgzbYPWJRM5W77mFJNAy9DrzDXNukDX1xLJFV4mJ1ENOYEVMQ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QZVmGafVhJt4b6zF5mZtdIOXULHadqFpbt/UAN/yr6jSKm77ZsTu7efUteI12eyDG14S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Wur6lTS9e1psv3cJfR+MI228JEgE9DFKqkhvjc0/J+yYg2v2hKjZe6ixNUtMtH7jMHSAL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0a64j9INqg99yoU1arVQcRvYJYvdfWGvX/LKgql2118xrgAoG9+4am/NNkdK9zCJNBWF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KyRTSjQdsRchxgu/LzKiL2alVqHRF0wsVYVYVhRNrJipYI6fmWsKzGbzQfvFyaLeSPce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ZIA4/wBD9x2BZjvLrlRh82S1mi6ldgwi8qLJnYsHD3CCA0K3Q5huTPbmFV0+r+oA/wCX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UNT53M4b7Risn8rl7F4ivIyXAN3ODcdVCEOS5lBiNhUDg9C6jczPm4MJpUJLkNMQayfE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rhzn+GLuIKcH+I8x1vv8bCXMB5v9TMuBLO2AweIKTJVPvMFrMw0CftH1DlfT8pSOKhU8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WDw/EbQqqPSyq6OOT/dM2mQYsBvEPu/UwZDX6JcyGiMLEDNMDNsNfRiKMqjun7ofh+4oR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GlUAS32wbsmmuqzg5gxSrau3MAKy8pkCdjTuOTliYBV1UwxdBr5mGSnBEXIFzLDRU6i7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wfyfxR9Iko5nlBJLAofJUQXitHisR6MQwgV/P/YPHYg4rHqbju0cUtkEPUFj4iVJnB5M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NnLoIFi/jIB55YmVNtZrK4h5tWMjt8EdJXJa8FGjxGxULxS8uDxCmPQdEb5mHT6xqlgZq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05/uWlbMJVncyA7aq4TEvzCStqH4iVCMjinqD2oH7wShm6shYIxx7jFkotiUgUrxHVOx1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cx0+XMJKBMgjzB3ci+JlbU9zmjmJSD/q/qMIpafWWBphXPMQAVJ9cn2gDumdWP4Iqdj7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13iZyUt90UoFY7hQpJPLDYRPPUUVQbhbvDRrMWwXb6mR5gnAW+ILS6w2TDq+S6DZnd0MsN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iAiF2ofCHmINp9JZMp9TEwRgiFnzEWklwoRxyd8xG6L4xA3I+8K6bfFQUbdeKZvLmjiK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wHmyZECFDAuZRsgzhzLHn6yidSkve4tUOa7hlmDcyzuLZ4hHYQJg4jrxsUuLZCm0VXKA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iKMIwfmDJY/EJaNLDq7U+0EKLfF8jHiUZw4sUZxqGAtAZcY3DLMVEXsgpN4Vy9MFk1Ac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piVirqoHTwZvGvMzKKtVl58xLoKNhugK3AyhK6x90pwF06OnzOBjOm+IChya07dQRAoA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12QHh199wPtLL8JtgVYXEChuobNMdLoap/MAAm4lWAGWgAtu5zGl1HAU7SxiCMnU7vHh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QU2pQpB1djiik6PEzK2rM7L4nJEAYpTjUK5GAxnw8QMlU5OGkThlUKXlISpZfZcySlMF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1UZMusw6pyPbbzBIYLFe3lGQLooltvMJHMrBKlAFw0jVunUP3EEtJnuGwbFUV38QCHVAS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YzX4zeD3R1ZRqWVhW7t8HiBNCANV+mKZgKKvx4QvO6BTjDUbBhen/jEmvZs4yxqNYZNF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uMApBvPaUGdMDuiiKmEr2L+UvgtsW3T5jDg2LDbTzGgTWIyH1yuGy0KflKHVeh+0UDYI0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1DBbuJAe1KQBpe3fkRKumNFXhqpcArCtdPiGyw44b4PEO4oto2waxBRK1YorfFQ9LVRSz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jDxAF2tQC3Nxbwbjo/XiXQLolckFJtJ29d+4kNRIraoOCGiylvBZ/MEq8yq6xLIzxGKx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tHQHLKDicR+MdfGXEE+joJkDhMB0e4utao3KM+M6gpAuhg0BEw7D7/8AIH2qJyRQ10Wm2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6x6XpzCx5J9aAkUeUf0TmDkSWgxWOsn7JiH+mLQOCHjNCnniUDko+GInOX9oivBezDDb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fWJm1AbVoIaGC50qcTI5ZTmpdO31BYMjbm5oMQTmpV0BuA9xfvNHx/Md27D/AArlZyeX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ocsAJFXAAMBwHUdofjJ8+Ia1T7pdygZUkUeoizmq38yoKmLc2MurzT8xhQYCmXqggZcA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Kw5H1YtE1/1zK/4gVRkaJgYX36k2mkimHMXRglGpbopw9YgYA0X5m000O9Quv7eJH4kw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It5D6RAlCpDys1oqDnLBtRmBHiDbDuIUqa5rU7B/mcK5hwTncJTXlEZPLKAveWEAtunuY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DWZ77H7TKs3EoHIP0ZTTcNduL6/xC8Iwgr3A0eG/M2cTMTbMo5hxDnOCkHTj+iWI/6GDR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0w3hpHuOjkaMVZbrUawQBcuPvGMgEV2rT1C/MMGPcV46/sgSjYfwzSrSYImT86D1IfdM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5hVnrLsvmAKZMjMW+dxUC56I5KqGg2wrUUG1jsNFyzHx3C0u8mZgOXLBGT6MO8XUy9wg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uFP7/gMP51LUh/B/Ax4MVDVIF6vf3larBueJGaHxL4RYAekqqotBXNdzkL3h/cJH5aFP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3FVEuRM9HUo7S8Qwnq+JrijuOm+iAsp0bK4b5lcMKtav36mpIR0lPkdqVzzqAFmeCd3L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8Zh9ZdWEdr/3HvBiqwMVqIFrp77IUoqNPX7wtexNUr5iCgoWif3L2pXoqd3HSqVluuNx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SGQF5zqBDoC5A5h/ZqNaXKfcoxh5xMxV8XTUV18gFcYll9i1Sw66hXRZoaeYMdW7OxL1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PLcygPiZYPpL5VRfpww7LRPmISiiC7qoYAWy4WP7ipEyS/IkVJxehH9pcV21zzZUdjSOl9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ENPUD9YNssCkLyVqFtgJvljo3SglOQ7Swpb+0qmZ31IhcmjSkCQhl91Tdo2qzamaihOT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jbwyQ5PcjZHaLXwfmAUbWQg8EOAp5mHIeI8RUB5KiUaNTdxcLdpcA1Gg8pNJIYC6v2lYv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EbBmxE8Ry1UDw1KBhuCk9YGoI8yh3U6pXTLGo0Z/gd5jvLBh6fmAGkHAZlm6eocgfeBaD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RFMvB/cBrwt1vUBs8rHOfMpFYOK1fHuAs92tUWazAIgvWfB8wAsWXRi+Y7XN4BFfdKLR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DV1ibU260Y3H5QQ4BwY9wRgot0fpDlrKCYOHxFGjJQcjjxDsLKLny8Q3uiq3mBrhDpqW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brxKIhawjLYK6jUEANJeZhwFClx1q0dBlBVyDcOQC4mmojSVo7fUbrFXLg05f7jvbVvy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3dYkcNkTmF0GtsuZZWFOS3pvUyJ23jw8xA34W0Bt8zHBYOCAtDdmQOSOeC40UW3FIFhG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p8JWSAZVlt4jGWSrK8niFEzpu7W9eIaqPdWyjzqXBIo5KL4lqR4XI5u0Miqg0bazMRhD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ZkcV5SrXYbCnczHRjULGA5XBFUuDT4PMNscANdO5wFUKo8PmELk2FujzEgqmqBf3S7Zo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YBTSVpC0cgbg87iaDplpgFVxqkAk23isw21CtsG+E8+Jj1vlcPhXcYGVtlcniFSEUt5a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fSGv9p3onMFxWcGWpobgUK43iGt1dZXpjcNNxzmvDzBV7s2qsvFwSbqpz/6gFAKvswF5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j+iVTQW8Yhdics6f0xah3FcwVVh0RMeABwhZ94CLZper49yqEUlS1XKQurlxw/QuNJZ8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8gPiKqLwjbgTt40faBleICM3Tar0HEVFQkroC67fEKgYaQmql0xS+k6j1iFg5s4ZW7w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y0Dn0pHDvJZ4RIa9H1OStN/MEi9H+D8S+72lel3KVw2bicIMTuwreanEez6FwUd/gIFP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UMy2m224A35NodrBDSrDWoSnWU1AQRq3aKwBi2pjK8uO/wBvcKlauW4M1Zr+WPI8H8kx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4xIC35iAAMjLXgG1ghCaNXgHqYp4A3VbYeYpT5SUMLD5JcJZSh8okrEFaVXr5YxIYqhb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Pl59EVKVBq4rBz7hSgwGsDfmD7ocAo+kdADcHMCICmzn5lWqwZ+sdmjY/EcEbr4wcR3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VpzsgRgCgPP8bR3/ABzt8MP21HPWZdGq+8OzqAgC8zFwIZrM7m2ah0coPsM4MT5BTTiF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4A0SeSWq4Ix1DLD1Ex7kX8xlCzd/hEPUdubVz6pi5JM82k/M2hs+ZmWwvmfSzDSvcKgV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o6hYOrh9Oz6T6v8DHYNfohrPo+zEzUFknL9pTei7sviEgcK3j7/MUDeChGl1HRLeRGxJx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fZhoO47SbPzptECktAXmfw+JjjuCUtXOZmNFJKUqPktfxFAC/sEIBysGYIqCTwXyxNxd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XiJ3cGGSdYgnMqbhcgs23MfcR8wZx/BDcv8AlIQh/AOIGZYI2fQ6grIAd1MlXMv8VKGc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ruJMQqF5qmY5UoOW79QktQbYlO6NQc15QBFslnT6GZBUYWtQ79SLzbhK2yzPEUCRXXYw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F03EmL8j3qHK26W8Q+QccwK953aqhUNhh5VAsFKseV8wAAAeF1hqCCjyJh67ha73NYzkG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sUO4xqzILc/VRzEuytxcsBgKMD7RJIXQ31zBh8tfmmAEWynB+IWzLhH+yK7uVYSziApA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eD+6HYSCRaVk2+IDQL3DV2kH6MsBQc/P/ZQmgMHNrH1mL2o9NJ+SBFFi3VFQsWfoCRCA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6U3AEL1HgYLCXm3UM6TliC8QGY4+iBvpYj3GKQ5I0GJrNQug09w7/Se4ET6JasZlwb8R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eEWa67QQI01YtVGSKLaRUVg0cGYNmcBA+8GMgzRaZpv0i5y/Gb7y6WHaIRpSMJu4i2LUG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Eb8ym4RZXbUtsajhAe9Q3+utkTx8VP8AaNWc9CKOHsqAWCe5UA8SvGIA9konHH8GUmsu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PZLDs2mwMRpizDM8DKw1rPqDR+pgMvWvER2YVpQ7ZIkUFnjohdBTXnCYfG6zXT4iCsLL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v+kSnoa1r1MiEeXs8S5BlA8ZqMEwDvCjMeLBpVOYMfHhxhxAAL5MOsnbAOzMaqm1iUYt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1wmh1vMxaKBxi7eZYqFpcLNwb3qMKYIW4VaJZYUQHduYABWhlhMtDG78OprM1uIZd5gr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y0XW/0gNQUf7IiJK0grcrTco63CqXlSnI1iEQCMtJljUZlcAJe1GpdQF95+iYy0Dd80IU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Lk5YxLGt4GOFXnMEgXQc+TzC62SU5YGsxWuOKC3PLmBL8EK25uA0ER0BxF7BkAA+MKK0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WyF0jk0lAgXXcralW0xjlKG5uMOjipQe7MC/bKzFDlMNO8TCZo/QcVCIKss34eI6oFlx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4jDOtRjawsC/pMbtKy5aeYEsB0acIK9WqKZka3oBD2wmdPh184FU2OUy5N5gF7Ryx5fM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AirN5VV2eYbJTXFZ4w0MJoXVMOnCUDJC4UqhfL0EodMC8Zy6xCTIMFWXQI63im/d7WCT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7PJ/ZlhmB5YFxuMC0PvBbCMBjVTIIAXajcckYuwx6jWacjqGgF6lNwXRpdKu/EKGgnAX8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0XHVK/ZY+apmWSFcCqcjQhedeLhW09jYL+xqIaQBVZTwLTkzCuRBiULS2WkD4NQPcQxER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CYtWZddUv0lljgtlw+nqe6hFnTUGD2vpPSTA8uX2JUlA7zEoXqXIXTR9I0R61XMG5ap+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XURgIkCXt6OoGFzdtvgmLKxPpHZtxf0hpJ7QWfY/JKDhvTggofd8+iCDFWLXij1z1Cft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qJiJs5MYEWWcrlzDZ3eb7QwWwr13T9FiZxEAE/EofNb10mR7jKEM5gHNd+ZakilDLD2L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A/qVkEV3jkyfMGiF+0pkaNPjCKz7P4hgIIA20kReIlnGuYoMnB9wjlsT3n+DhMx8/wCN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uXBxKUm8MF1Oty5Thu4cJgxinr31IwvLQBEWC6H2iqA4r/sTU9R5gsfF4igA8wAEZRWo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D1ZETJU6d/8AaPMWJ/zcXMSsVdMUQxmoc/Y/mcdMAKRw5CJG+LQBcDg0F9iH5vwM3jlv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za/1TLBvl+IL8IllpI97P6iLdZbtUyEq0DfAxi42c/MUitxLcXaskGIHIu/dwVPUZC1zK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UYg2vMQQC/8ABHDqyLNuydTNuWBQT/BOd/gjA1pATKACbJT6gVVsvG4UwnwzDJuF8G5a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5g3BlalFnEGdwDzBhnE4/gg11/IjMJQ1sYgEMRqhoOJYyKaFLvDG13e2HlC5ZOc8B1Gd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s2eKhvx0MB6D8xO1xVbvm43rYu1cwUiFHYj7yyqI/wBcxQWmrmZpy53mY4oaMH5i0M1a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pdyh3e7CFbctbtKAWq4zGeW/cqjvXtAcWr2rC0i4fMFg9C0QNZM1aXpQdXCWazuBQofr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vubEYrhlDjFdTJlz3A+quIFIF+kqLx7ldWSlxuGEZWkLYubojIWny3EsEF8A/aEPurJd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sBd/4TAkqVy/0MNCi3lMeUCoK1pgxsWUEuKEuVmEyiKplhlrzBzKxK2sB2QgU4AKqBQ1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MR2voxHkCBmAnuU2HHIytMdWSvvnn+qO3ACzQTSDenIiFGORSJ27zZTNIeBX6xhjHp+0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IoWkDfJLwCL0zJg+ZRyD8y33ZC6rqWW2VFc0XE8kItzk/RgBR8NoFyRBczU8N3BgtW6V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9kTiN5lxdBnx7vvKqLmRSGZZ09QJpSE4EZFzLkc3Kusuu4E3k0txqVQaxqN3KlCRSLqGq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tYk5RYsC7QoCeg+ppzzDVbQ1aVo9wmdsKayS6GQi9iKQUQUXlDeYVS0C5PLNxqjIibWK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yURMokzsYOSUuFbCBz6BvFlk2axFoXh8soh3Vu/mBdtJXwgJbWRlQWUuvEaZqQbVmH55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VmziVVmnLMEuguUhQelO4kgBKCsuoKTbkEfEHu77vqI42v8A9lWNDg89TiXber7IgXSp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ANvMdUt5ZK4x5lN0WoDBl8xdKDXAttmE4/GDeJVM1AbCxREyKOu0UWUxQSgzqOyIVCJW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XiXsa6Vy6rwjsizW39YIxcKWdVhFad19npC4mZb0F8QBYENZp3BakANlOgQleWo6OMBb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bBWpysFPPSNUq1unp8xFl5oemNxGS2Nhhw8zGhVYGnPmKv16P2hUr3CsJqCxccAu2X7u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KJ4jfwjIvbuJ0DKe3iMpJbRbvXiKIROd6+iMQWmiZefEuB1AqWlvEU2fsbJfEXAdFDiw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+2A2NgDlhDgEdHry8wHAKzX9zLZFlS3NYibUD1MYYkKgbU0vAo1WYgJ4CGuXd7gsM1S8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Wzinl8uuCFnoGxcivL5YrXD+6bfZEWWRz6YO9KgFt2pKir2BDgfEZdgc2xEBiLRi8tyw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Ieq22naxL6YIIcrjc7Ibl6CJVbanoCZfFS68V194vUSVe67grpyj5nqjSAlXgI8zr6YT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JqWEHB+swWhYN1KzWUvYjUQ0X+uDVQDLPqJBlL13PuX4grjYPtLCHAF8wOIDyzS8zS4G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4F+Fa8vE2fZVkGT88sZUNIP2gyNCg6gNRlD7psu6vpidEKHEamqjfeUCNoJarQxGoXii1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L8vmFFxdswSios5HEeLrBtYIcWi5ySUouh2QKDYdeYYipZxOALxPmLcP/CGoq6nAWfeV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AijnmDcKIc5dQJvDYdRpMENg/iKQt1DMMYL0R1UoNLuCwbY6XWg3Gpd8wZuH8cUdtf2I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d3hcdtQUBNUZiKLwI2P4H3gxnXUTuVtkD7zg5JayaK8tM3zOXw/uLbmYONLG/RDfihYX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mEGFsFa1NetP8E200n2YK/2YgcPte8/wILzL+NiWf+KYE85YUPlf5QgkJQqeZYZXG31c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xuNzFR55WM8CFFZRadW8SoHFdG2NRBn/AEMSjoCnJcz7c/hcpX/Fy1LofSUQ4/RCiJ/7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WAAeqr+4osyEpxB54lE8cS8bIcmDjfxBWoRn2x/FDcwSmHwMJ8wP+f/AVG8Ce8RWMYF64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MavbFGllA8EpsUuR7tFnRKwUSw8wIbzYtgOWeufwHFuDxEUyjhuwmWYWqwwlt7YgWrgF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HPEK6fmUKuz7mLbFP3NHEK6z5nNVmNcCUxRPd8yxVLCk4SiKGympZpHDTnHyMS9NfiZb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zXWZiihCEq6jLleCYo6MzJPvKj+jADhyFFEHUcxBgDVij7TPjRR7C5UW8pznEYnYVXkP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l/qInAHWIdJwHEUTox/WOse36yieYhw1XjiZlfeFLD8zA5DqKiBfBFjLd8zCwSu1PMA6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KnAi5rD+5YqWJ9pgSgWJYxd5gm6b8QxQrsBhOr7TSI+DLvvMGQ8pbB1MRVjJnMIpPxef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9YWmziLdPPJp+8TbvRHqFniVaGulTUfglTnIP4+ZkWJLvbK9o2bsfiUMBrzNLL0mTBXd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rfTBdL4QWLPMsgzKsHyEtxDEVmB5bIBdAMDBH0OEGQVmoa2lCh2ecxe0bj80dy2W1HCr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FN6YqF9GQtlWMVIoAwA2+k0nlKGceJgS1LQbLIKtrg55ioPUY09y6YClzV91B0WIphY2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ClSk3G7QMzl84LbxuDWyxNOckSRbanvmeClYRCwljsYAAABwSlKHC6hkbyCoZ+0ogFdy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LvqUbK1Y+yOBd0QQrW8oqnfMbTbxNgNFYdQuCBpDJqI0VxbbuF9g0RYDQq4VsljBRaga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IRVRRlsVWPEAKFloGfogkWGDfl4hHKhL0vjxAjVlK3BJzLueGnEQYoErOcEHSCwAaPrl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43RAsVytGNwGRGaa8mZTl0JgTD5hoQ1yPDzKEX6DI8wQ6GQMfVLWLWlUSqeYhQSYAcPM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yUYooOpWHFtBTG3E2MVeYNAAGwDdRI86BNE+kTsKrSNOfEVe9aKy5a1BTTwuB8niKIlY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WlTMKhS1vfiIzKuc5QJhCzvplyy02HFDU0y00b+6EXbRkzvzHIRGyNVN3uXI6GChWWbJ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mRrL0QU3OOZ8EGL676ILblgaiLqUg4Kba+kYbdsKraWfmYtbZZ09PhzDf1m4pVY3RoRKK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pj3LhCEuAVQVL5BYH+vymQd/hSpV2PqxhqAENWCLGrWYIqCIcc0E0OuMQ1irKRB8R8QO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9DzAGfYrqdhfGS1nEJAaj/uUFJpQm0XYRQK074lxnxeRF+WEXa55hQg0ObXKawLQ9zGAr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l0Ho7fBK2G4i/SafclnWX44AS6ANLA4IFfiLjQDD1BIjAVndeXgiJDx0XruEFFC6hdPR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3ztlbcKh9S1qlJr1CLMN0h9GYgYiP1ZVtQyy0C1S3PZiJT3R2rYHmVD8tt+pljTAPt+j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sNOkXsIDWaWIOMBfzEsuaEOwtUQ0bcVDA48Qcuj+ICAFD7yxOz9iJUDSOc4/EMNhWTkx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uWMt0C7aWfcdWyo9k3mfllmvY/EaZuI5tQiC2uog9LgsjrEQVbvUFLq9XxKC7s+5BYOZ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GOea+zDRu2pgwY6WZVR+0/MHiUfJ8we6qLWLUWcQwD49geZXEtyOwleITJxIpurYS/II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kxXVzI+FGwE4DkfZFdP/ACZay5/XCx4f2yh1PE4fvKHvfiD5jBTvdfXK0IO9Wqt4i5Ce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LrV1KRfMti3CKhaN+Ji7Ys8Dx5iNsatMuT7RM6NfVhpoJtae4AFIdtTMQ1m9rK/E4Fv9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V5/6Swzi77RdpaN9MBjjYcy+CJZeYH2h/BLxNBLPmdYPcMfyev4PMP45iR8zFCDvfJhm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QFNR1NbIhyLweCBGAsm1QLKBb0wYgOsbYbVvO37ipgPRKWX7xBDmF1KSvGXoYN3j6SjY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8xBuoEED7lnJZKWeeGaIM99QqOG91GllfWWcmCGLEe7uNfw9jtMJil5j7X+op5fcacsE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vMFY3zFA/cwi7jujFfeAbcsJ6goN2q/qO2QbDsRLj9AKWGw1+jG2Bu3CNlfeIYWgAcDK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QC2dDdWVCqrmCdB+JbCUxOTMwcKLqUCMLzxA4xEeLTvqK1jUwY2S4sw8SjGpfp6hxXuF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YvMWAFFGHMNQU4gXYTL90s98RhwfvpW8K9wQ3UUeRlQ0fEqFFgfiVBdqBZ4YqgjZi2cT/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0y4sA2F0+KmBJ5AJe+vQIEeQqtGk6tGOZFXSplcHtJzHiE9xQNnyQdgGKM9+IN4mUHxK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GqN9/UYUQ/NRNFDMEG/cJsMygSEwzCmtG/ogHYGsETEvZVQrgLuqnI+slF7DGPcTX3Ne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TZeWVLTQvNYhoPhPJlrVlWVuiK8AC7YhfBZdh0wKKlrWahdYE49zEUeIo2ijUAF7AsI+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HMZG41i25wGS0c0vZAxRuKb3qLJc9BEbvzEwCVIOohd0lwOwlDgw0ehQZg9S1vkGNEHvX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0hySz5SwrrFpjLmHQytMVUUrg2GtZZnLehkPMrmoaG8VXqDD4LL401iGEO4vVxRBNobe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ELOmximhFHGaaNOHO5eklK5MeZkAELP/AKlTQDV/R8zJ5QzMKJQlitVXDtAUKAq6YPCk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4lWeWJS2ITs0+IxoBhlWGdRH6lsM0PEYBRDS634nvcC7+iZsUC5PTxNFDjOb8+IJ6kKl3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PNPEA9bbOsviOloguyVjTmMRptqqLHqVCqRE3VrHY0m8y3hAKNvnLJhzGiqy1T28xhGh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ScGteYbxFbbs+qBq0LyFmHWYVgWKLgcRnIpob7EIgwFua3iXGunVjhdDBEYPedDoIoCg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4Ff1EEJ5fwC6ncZ4hA7S1VAC1fcXZNFaQT8tTLTF8t26lJ9hmlonY8uWF3Qaejv8owBo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C+cpY0j+2BkuVKxAGBiRgXKn8sYXgOOcJgKW6xS0suzdDJr/AFUW21MJttqXqB1YS4Yu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lE8il9WEWEtrR1HdnH6TBK2RK1MHvpBSlXSoEVCL3biUarifaZVwwzB6lLXAOSHULIZh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Laj1GqbtZhULUNFn3Q0JXno9xDam29HHmA2sQcmDBb2tA++2BUA5eaC4g8zSvkmkatHm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lxRFOpYFTcu6ufpLV1YBvFqjhta0fEd/hDrrYRbV2sbIi0ZKLo/uddgPqCj5dcHxDOgt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8EsGoiLzUxfmEMwEjwwYKvlag0o3xohBGbRcGIGiLzD3Nht+5SUfCqwtzuIVc2UDUZYLP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AAAOCOB8EsPsP4jktyWAdkACOzUJwFu5kZrOpf2sORn/AMIN/j84KEfsP0hbOOKUzf2tw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7Q/SiWqB7qfli8QojT+kqnUGS6pNsaiCqGx5l3CPOiNwZanIAgcemtaliOfkzCH4mDcZf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xAYkXpi/CDZyJ9oC9X4JTRiIFG6YdAk+8V9IDJ1mYchesoWMI25eO4eTW1rmWS2u4yJg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ODiIV1t0QKJYaf8AHxKHg2AUEWx8B+5C20AI+6ialoYOWUzblBzON8R6I0FBEmMZpPUF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nyze6/XAIVu/1EoFEVJxKN26qvqFBtZzF6Wwb4lpFmmFQf4FBgwh94GIHM5/gMQK1EOcJ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zHwr5lqdFNf+z3Gpw5w8wILiNq8j0eJREAWirLlW6ibzfUofaDmLXQcO2PMKQ5Y7QErm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JY4zxLgrKMoXUfqy1uU51HTm1BpdPUODdCs1N8YIa1pCQzAsasQeYsIH6UQygtG9ILQ35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F+AfOE06PuiwouTjf0nP1FoO9dwdr6LMRZkHkiabVpAhrC/ERT4BrEHYBfuYGkfJBAln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ZdeIbSi4+H/sGwbPfmIe0040XqbgXqPIWAMwCPQGf92PL8zhheeessDjJCnmNpIZRGF4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KneYvCVM1lvUL2xTcFubSJpKfIl7I5Zdgf7HxFjkgBq5Y7qayZlOESrBaDR4PcAoZaei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KuCAYY+BHYOocxyGKyLaYZgw5WzKPZDU+aA9+mOAKeSFK64P01GCviwT2zbKYmH1FGGN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AUHS2WSvOVuT9TBPdmEAFnhpBGnkZg3dJ6ihhfMQaczncAWagRK2wfUH1Z6lOvqIE2b8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GKlphZOw1v3K1tn+5Vha75G40gko1YM859RY6Pam2KeSW+ju4nW4GUg5bjM4lzIZ8x6R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2aBVWSjxGKD3hgAccIAhRliPDorqAeNQRrRgFrFimrMMegUl2ecYgLCGtBQetwUCyGrj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x8x0Mlsa4qD7mVJpWg3FzUFlYUS4Akqcu2GgxiOq5x3calHLhLloXw1KUxCgIE4HwgoNq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Cy/E55v57gYJIArZW4kWVf8AkU1pksZaMxCuu8pkbazqVQImqBxW5YAoksFEUIxKE6Di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RyJZVEHsxDj+BTk0+IydRyYWjGpdS3C3EKGdML8xZnXz0lJAbWnBBuwBGnVMsDec6oi1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l9/MSCiLV5xrcCLJqS5p5mChN06fPmHRQsQcuW4xlqRiiXzAGCrA1l8wELELaN+WYln7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A0UdsaTa3WOCuZYIM81nUABQStA54haDC4bx0+IoWAciVo5qEBa84b/CF1Y0W3hyYlyR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IwlrI1iICFhsf6aj4jZJhi08ZEYLkXky+2A0A7OYRXRFIcy8WtOIOavMC2MWUV2+O8uP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9TwfMvIIC1ca8seiVuxABKovqhm+sKDQK0WyqKWSvnMz0OGh5kldCOSG4GwIMo0AK7YkT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uADyhpXRYThy33yIVVzbKJlhk6XUwu4gAzJC6oG7+JX4dV2LQ8WVfiVANUYLfKn1p9m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yz0VSnHlL7Q4JtD6ZUrdvDh/MIWCxfNAG4ctPiLalgFqcBzLgiir6wr1vg/6xy5cclfq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+6GOIYoq9cCyv/lEpWQH1GImcFkw+Ysbmv5Y26PctmSpMOF76mg5tiprGLgKrGAc1Gbl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iNz7Ux8h1Ut5IQ+VBSk38vmDcurn3DWVOXzEBs8ZW1v5g4uSjbREwrp4PmCPko+qlWFh3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Ro06Yqhal2jNbqka+Y25yMRXwK/Z/wDDmfmfiCvFEXMXCzcXPoOIcC+GURgQ3v8AcS3H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rsDoozM7O5m4wiChIERbpnKMCGF5H5icTQc5fSI/MdF+SgXGRtr+8TAwTGag7YgMPHuLp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mYBzZmG/92J+0OMzncGkNLn+iH0/oZRvzAgisDFPKu7lqjT/AHikNYV+JSoQegWFCyOx9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cqpQdCFNgrk5ioUHagUybMwYoHg0s9dEXOY5Q09Q7QrcJcsQiFYx6sgEuy47m2bOuJj4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eKZyywY5rDGoFS5k49ZVyyQMfWUV6T+WXjzVfpMwLyn1mYPbMuhdIH8TndY1btZc3qvq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U0kGLJB3nMGHi4Plg4sh/I4hiySy+yQdHg837cwMrtORHEKlMHDCPCqtHwdyyTJXuBEp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h+KgPiZ4QRKb5gsAba95K+ksaLphedeYRPdNJyJ3MGxRTTFctX/7DlTfVKybPzFEA2Ed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mAm8TGNEDJh7EKHbBKtRsQt+7yeYIkrcvByVUeRWsXLo01nEeDQ75h69QqKtEeIwyB9M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2wI54Y1cu5c6lwLhg8zIocZZerNP1mVjEd2ho8KmvtBraFE+qBIaPxXM0y2p5P6RW7tv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BXtCfufK4yuBKS8IE1fUydfWAXNVKWGLK9TE0ABcLDMVWo+ahaO3xFW9R1TYzMIg5D0yw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Nhse3wfEpBSI5JXFXLdwTMNJbyMC+IDlPthOWZ8RNYWUGI0ElDkqUbD6O5QbwiSy5iyV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NypDmW4q743y6lmtPkfbzBwlyhv4lJR22vpEVpBAgAQqixuXPOHd8THHlrR6Z56epfYh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4vtH5lq3KYkeBdfzE4Q90Qpyr0P3FPozKYdHE4fFr9IcCObmRATkFdzaXdQsMEV0/wDE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UbrMLWG4ACw5qquMIwYGj6yiRqwXvuW2UVm/Us5Q8141iB9PizWXGo1TSgji61qZjoLt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dZi0IHn0QuvzgGWrhlqlDqgltyFErpRVsMFvkzkzC1u7VyPe4OytaNrLsvEVm0arRbvO4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M9wChdaBrxAF6RkvxKAF0cuYK8N3pfTzHSRJ23LeYLedR2Ns9+YKjhl6dxULVzFkjCFAA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xKNnN017j3zc41VTJbB3x4mBwX35n3Q0Yc6lKo6b8HiGDO223P0S6KleTeD4mFh2LyoY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4kAAFOMMvusq6m0XQ1rzKmQcnIzvMB3NiocU87gcFlxLfKAAADGKO42BWNOIWNQxdFgZ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Hw8dRGgWH2MmYygYO5WdyqeELNQKDKaVMZGIi6tJWrY5sGRLaQrlrOMj14mez9fL4l4X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lneniXaBa1s6aiHbhi0xTD2m2F7pCIA0U0QyG9HD58x7W7DTePaH2AnCXl7hJYlLViE0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SH5fMV0KP3hFmo7otgnHyhV4gs2v3C7ZdYj8l+xCCjzbc3br/EvdcCDOBTsa2m4Ax09A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gfVlWkMfas/dYmAqsvhnFyB3Z2RwBgr1Z4il5H8BHXi1mRXby0zV+g6QaeJg0tvRpKPm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WEKNuWnzMufliAiWBTouBqwXmFVyiOumfH6ZZY2LhR2ngVvzHWlFufDNDyQUlCmD7IaE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gRsQRzu0/sgrvLm/UsEFASvUwdYbS7qCyB3RwyyFC3o7YBo8eXo4IYkea7wVfzLygG3n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5Yl9g/dgSjOH5gsDFyOCtAljsNflDsMG1cEEINmrF38Uzr/qbD0/cq80IrS6ra+CFN6G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DMvkIUjKtRtqFVgzTIWW3K9f8wdUF2nhmUpUNmWbqBq39QqP6m5cogWzScISDFAnZ6mB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Ux0znlj0VtlONqEylE9SPHmWVQarr+pVa2AQwz/G8KZ9w9M7e34l4A0HSCs1VxrDkYISH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Ee4LQ5b7y0mw/aYDmIragFGgmR7SC2eEFUNEHEyt4ofSDOdwyoGnxDdmk/iIgoSalQpx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ifD94QPEh2L8PUL7L8F1CROsXH/sq1sVyQV7jGx7gfj/AIQqXFH2lF/SX8Foq+ZmfjKH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n3Co3QUP6gCYmQC1xEtNnLKGV0SVRRWwVr4lgglLWl2wvRG0BmOjiDiuCv5YIJal84ZY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xjhilOasYxMkATu+kdo8OBMJEAXdGdX9I8X7q4V+ZXyfUFAvtFD57gOAgq2NEVTiq/rCd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RFhWt+MTTWXkPud7G985ixV2FmLMS1WaC4GBWZsxmBrd9T/GG7g0jBOIiH7hmWlrQcxuh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stTctanCVwvAE69QglQxeiIxyLBkr/jBsUQXcF/MJLIvAd/eIajzuPsFM3kzATwMHkLx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o68xFWvbPDuLqNNhXD3EAXSMcWV+KlxWXlmpW4GSYIcs4Qoy1LaRdQPcR3dTCv4dHmEz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yJTUaaxUvgvOHD+4aAu1rwiBstx5O4jcpnfhgUnxcqGF52Sxw8D3DOOBn3LoG38QcjEH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RKAqNphlRP0CYuXzty/NQ1/ELIn5gFhBv5tIxVCCY7wyqlBuqLVFG0uXIS5LIVjJcq5S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upjhuKRClpuX0mIwuuYUErBmEBex7laQhQ58hFJHIOV16ilhxxGrin1BOmoDqIYmb/aYy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5q/4Kf8Ako7RGOYiLOu4DuCRsgCDeItT2Va28s2PK4icWNhuoCGUOBZV2gYyoOo+rGKb+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CHPuKEHDQf7iJitpfz8PiJpfvCKJ3QshjcbvNCL8CCAq+fp+kWFg5nRjxMXoQ4Zg6qHL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jZdMLtIT1D0jOj0lHd7zx4mJO2z3K4S48R6iaaWBVB+oiqHTStKa1LwA1m4WZi1E2DNn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JanTgPPuNwWQtqrxuOUdQZA1iNpygoW+MzEcmjJuty+neNcL4IuCsxkM4g+FqMXXESKy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m/IcU8RC0GNQ8u49ttvZC4d/ooeIB9wGsOfPqJ1g09xWKpiXFRLUPMGgGK+DxMt6tMlQ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QOWAn+iAjROW4mdtf8mjkHOfEctLl09yhN47vpltCUoH4PMK5Ofj7pRFjDdlNLmMD4sF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MAqXE/AA00OmJZKYzQOCAkhbRbmCoKJdLrfiJVYMF/0hJTWK7Bv1KdYAte3PiUEAMphr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+oL2hStgzHY3JZzVb1EBFU1ZpA4gAETCXW3xC16VahWnEFk4qt3TrEOjOFLx4lENDRba3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9zX0CVaXvcAnQlinD5j4VTbVa8wBLShizOzMBdZQVHSTBk3nDh+YA3Kzih5gLhvNBxuX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PmLkpG0bX5l6m2hy/HjzKxKHpJeUeCCWMufEoJSJvMZmCL4P6Aef/RlZD1Eg64s7cHmW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+eOIrWuJ7uAsNpZPKVZGA0QLjHgQhT41EWwblf8Ayrgk1Zd28SIHSEya0zmw1KNRm0R5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LkhiWjPovHUaNkjNkPjtH8zclHa7uEs2maQxS677nujqAX4yQ2XFFGsBGvdrGAVQ+8Ai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clpdaiu9yoxDtMVYz7honQPxU83v4jWraV92UTF4INK6sWEdv6gQBtWV6a+YwMFzTb7P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Gb5ee4V7xMz3Zf4VQPoPzBY7Bg1PkLwRhX6SlKzL7UKcWfKxIFUzMAjboYI6MhgWv72y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DwQrDR48zhSKZjaYvW4xdVVpZBy8OQlAmFA2PzUcqlS73lgtBXLHaiogufUsRCW6WKgA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Fy9EFupcq3qpZ6osPwy4onYxrUQJlRy0bjves+cONe02H8bfwzD7TAKALoGsxtPoVyQN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ywzywqt4uVN5SKWdH2Sy60+8qo7JYjYxPoGaE2OJhmsbxiludPzMp91+EqooniApmWHh+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5wej8QiFc/2ZcS6ipBrWD4YgNDyl0I7wWQUnBEUVTsj9bb7IV7r9TEu7Eu1cRFhyiirq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cfxN2Lm4YRk0ywmPIqfMVCYDWOZY1R5l6hU+RrfL4i7bgFn0dTeeS/ZLeh/zMGa3/dpdW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B3UsWHJ2l1DLyI1m+4t/EP4HiUobDzeKm2CNsLELfBPq+YLKVG3s7gSae63XiC2ENSvk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h3Aci24Zgrp/rAVGzWYl7/MOjSXr3KMMWmN7j3DoTOGphQe8bSeuIMG/4Mdy8wbizMmV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S1dlPLzKlEXWCMVZ88QJi+TQ7lAsgdUV6i02JaHdUPPD+ZnXInw1HI/mEipx+RgpRaJV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jdP9VBNgKWxmXjkbVDx5PEtQJCiqGzplDAKVeH+yVUVWFd1OEhx/At+JY9UojG4ppiGm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SKLV2EML+osEEdyosbzU8XDYXEVOcw49jz3FmxG7Ljks24cx6V4XxMcBl6lLDUS4UF0k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jGq3VIwgxubdgP3AWNR7MwobhnUBo2v4lE/URsDbeLplQMlTrLD2jCPQIP254gjTjmI8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1BqpgwDiv+yzRBv8AEFDcVI5StE1Lb18K46wgglC+Z7SJkzUm358RrSYORIF3BLzUqIby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lcaTzKDMPEY+D4hGR+8bTXmIulL5jTo/tLteatKIlgg3yQ8BrFjMUbzKGz6ogeH1BAFSt8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r34zKtfVDRc4yiDaCf4uDDeA4fH9QkR/hPfUQ6nKE9TiP1ibxEySZHiPScBhm+4fclmA1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5Q4iFbGEWmE9tW9NfqLFMNjm5VwdvyuA9SL0Ugaq45OrgL/0C7hhbtmorURSkx/yN5G2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LKil6FeTuUTeqvyalokZy3MnEm3EGrqwo67jGyXcStq3LbApsJ+oQoFpdO5Sm3sZbSVo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C4xnLTchyHcwPnQteA5Zw1QKzT4liE5JQ2IMsDASgX4ORljR+R3mU2A1/wAgFCg0dsHr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LOagK7vRrhhjU0X+5Q8F3x0xA1Rba8KJaQNgDrgQoNYY8HFVA4Byw+HiILAV85MniDdX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3yautRHNq8+yNC8m7zfmU98xstaMCiLxNuYLznxXHMQo+zBONzXKs6vslqVbAj2wRA010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zWTzN7CqDJnjMq2Wm3KijnxKgypr4l5G3rOfcAddAaObeZlIHEDpdEWRRaBb4RAoEDmjh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iI1l9KHLmBUggKvLxMlbSkOseopFtdpZuOHAtXvlevMbIc8u4NNbtvyeiKOSqAMHgmso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GleY1oAQw6Qhg8sToIYxOBVV338NQqCFdLNFHhWa2w36TStrvg8S8qsN40zUI7YL+cwD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rjBT9cTccer4D/krrQLnUQwOJoybfvHOSWWgRtxZWXLL3gGO7b6IDhcXRUuvjme1euOXo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uvL5lsDdKZOUUJQIv3Eo+bfwuaLrv3FqJUSDfV8VU+0MAdSQeP8AiCi6cstyk8ZmjpKg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uGvDlBlaSqGCM3FfaXPsqDblFVAYS/8AB0THt6TJfgPLmLAsQuhrETgCAJQEGoDLCttw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tcNfKaNcPzFoDA2+koWAAOVQhLjEq3sMSbktULZa6haUGTGsEBi1hzLsaXG0c/eVTH9o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UAwmR9MICqXWIpgC4LyBfymtq3a8MEvH6SxhWsUA16IKinpo7zJbC4KonKNuPDDyS/qh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Gb5fMVQFXdYplzmC8U1GSjkx3F8wALoaxCDM5/8ADXtfiVjMynME0G11DgpW0LTEFjX4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mW1cFPsSwTw4JY8rv1Ivqn5nb+Fr5f8AFrvFfyz3LeK2PTG/xcxzlKpt/wDWGR3UOPeD6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sZm8YuED7GNIORg0lMeVlLiYi/K2EYRcWyNCoym5UPwxHAuAMrTxCMIr8oza49Sie6aj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l4I3BtDsOByzPEnTVxfj0QEQgBXb4jG7xVWS8v6lfpADUj9eCxeF9kINxXfzNU7v8qV8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PoxMySytExxBVAFNaTHqM02voCWwUnWjhLjmVooGLgcwtPM8dRNu3gU+oi2vZQPEzRtbX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eft4nEB2C5bWURv1KIDm5UotbPvL0OLV5zAWu/5uI5BiniR+FlXxHPDALj6R3VZDDUN/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tpp9Dudyeq/iWoEt45mAuzRdKwhhOq4fPUKnOKi5sEPThl0m3PMZGnzGD+pT4CA7d/cm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/M3WAD5lkzDcWh9fp/Uvw5pSXxbTXcBU4ABavEQneqIgbPvLpYGx1yi2nqCwqVBv1E2YA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DuVR/cyNIpiCCYofacB7AhGz9YllOfMotZyxGY1eSfKeIlRAH3jtBdgRAAt8dRLluYIP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VKc3FyJfcQklJsopX6l7tthxkSXeEVLyA/cuPTQz0/8AZazCGHjMOjUuuqIwfuAUf1L5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xUUeFMy6ePmCM1iWL1EGOGGDKOZTjQ8SgvnFwZQVAAEDZcSIjMMeXG+TzMN1a/2fEAFC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RKNz5YWkQH4lziHaIKU+Yp/yGuddvFzEtPxxzVyLgfEqFF/wBzHsYWocTMuh3M1i3APMA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WN5K0+P/ACJGRHFMA1BTiyXNwRm6ZzuPh7P7iJtRzR/6QQD/AA9P6mZZqNvTHBnxkFpk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6lKPzkKURMtbV+oj5IoOHJv6yxyjWBuAMpkOhuIeJKN0ykBdsS4z1Quozk0o4HqNITFON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t9wrq9Xp6hDFqyLzmIzznOvDL5GRLfHMvOGg4NxljSLTzAbRqBKBSsbN9XFEgzNgYr3Nd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DRqUB1r9Rpi1hZAsSGMuYtbQnIagFs1UhkExu3ENAaBefMy7lmjYdRoXWp8MBACOEeZY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4Q59TTFQRUijmkazAqg/CZh2sDWcTaNfCu3OIeJsDS1p8RiApkTmw8QB+rrOIWwgKZeG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1GEPJrzEArDI65lSsFMlcQcYzj6kNcRlXTnXiBQK2ArU0RmbVQ2QploYVlzKxEAtPDLB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uwoBOu2W94KNKrSA3jjjGckMKutOF21HZOTGE5IXYpBvepXyOBtXxiEMm1hdNPiNxFa9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C8W8wKuddWK3iWyELxeMTbwZrOcy5k+xFnzEBYZbQOS3Cvc+0DjD4SuBfAEyEKKA0Gf0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uoO8Gob2qThjT0dRyeI6hQY+quCZdguMnc17j+8ngLbyt71Woe3R9ye3zLLTQ7nwyhme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ITeKL2MKzALjcD2rLSGjVfJ9JbgXLi0qM85kXh0HF3y6qHeQV5bMrtPbHJKAeb5glhJ4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y2sMxL0USBrO5gJBd/aXQL/uIa98SMHcIH7xsorA+P7hoMwDjKgB8JkXhfpM7dGYrbIoV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rk+zLCaHfM1JFExWEZdCPCFoWwv+Jelhp5+e5hKbLWWjR0ZhR0Gwb1KS4uDAcevSMZv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QTQH1i+0iAqaHoWJYyEPJC7TwRstExuHCUJqhvnMqtQMa4jrbgvgGn8xr7G8qWxvAPNhK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JpDgiKZY3l1g+YDeFL8wVW9P64S+GqnjMMrsW/JFqi3uK0be3r1MoVmH3lKjDAj7w0Ch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NJ8WTOUYlkL/ALEtom0c4NstZRdDgblQWItoJuD2VQ843/Mfxn778RigaRtF7lbODEFU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WLQ/7ucVnH7pqHM1GWfNR0scjHDi9QVTnKLXEX+nbOZnXw5tMz/1ccPnqXS/zcG1dRVVq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/wA5/grP/NTMDVwl/TEjDyyrpY2VVYlT64bXzc+iBVI7g5o6h49kKInCRoM3GLBebc/M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5eIs1MYAdDQRtV8hyfPMbBkqttUOCc45+oM+Rm+mZ/QxSOSXnxmR4/fGnjDUwZZ0h9kpe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yaf6qCy8n3IQQ2EPqhG8R3xRhKPwH9QEPCz1glUCjCDyy1RgMgGTVDzWobubIyPmVLyz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V0kdFbGxwk+RP5mRy/6QlPEneHDKK+WMIe8XcUtNbd3xKXIvMPFAL11EJC9F+hHiXZZ/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GVamL03+QyhUDaMHqW2ZeMb8ypOx80xKy4yjmyYCacvUqc5He9fe5d9Im9S0KbauGJsu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MxvlA+8n3JsYRupyBPcSZaxVTCsgGjR5iWpyPDGVibjwfaanqGYErJKUZdkItxgoLdJL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Kdcy+2U6/qFjOnqPT/MDIC0K/EQXEbs37QKN59SsKOJd7eLinEQFBxxMjzcZbZqAzKoHi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8ysCWDGETmJNWvxsqybcTZ3D727yR/ERDI/lGeFDBYpmRXpUCjiQ2NiJWCQTYQBcbilwv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QsgEMg3LEjhcVrjkHZ4gJpvEQ0JAYgzS0+pREvgu3/UW2AsRwxW216lw9KTXqDOJV3Pz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4PwS6DHJ+Jm/qaogMU5o1DiGSkLEajvN2H2QjTZ5mTX0geSoJyRmYdxn9+vKXYwVkuB0i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YsX9ZgmjSlox9ZKmrJ7hNXVb/wCkwwPZFeYr4bgtNNCAhRUrZb6lJRIhBri9xNvAS/UB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I8u105j8NRUbaiF1WoVtlDnJBCXq/tN0TXLgsS5UGd6U+8cSZQyWtau4i2OLzrzmOU3J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TRBDHbMNE4YGeYUSnhiHIkDVqMkprYagg7cg2usZiGkBRNU2viZD24AD0rEC1hKdRzSO3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M2W3EN2ljxhiMIpX6jBJxQRE2odjmIQC21uU3QLlolMy1KauXirC6Ac8TEtnkpl6OhaQ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m4ctzFlLodMRCINq7cwkEFFC+HzFKAAsQ8HmXaZpMWOt4lgRXNgrTe2JdURRBloTcFIty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W06mA/fqAkMOfueIxSB+ffiZEatl9epimDRThZjUElI+nzLhUxju6rWoDhSVPqPEtfK/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1B73NAvD6S6YVht3LoBOw6Q1AbIQhS7YqLAFy0DfuUKa1Y5WOdxGlBezBYVzM7i3xeeWW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jKBYYeVxk2CXpR4mYHEj/wBo0NaPCHL48QtgKuAbWWR53GTpfcNqWrE29xLqtjyRKolA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JlXzABRRdW/HmLBcBkuk914+kw8hGqKcnS9c8wHqMBQCqiWVlAH15gXLI2yuU8pCx0iI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ifRxrgjQ5XpoKtfpDhKlcWFPAG2cDrQ+AJjWxDWBCj2fKZnR8Q3EMnqzgc2wirlN0PYS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6EX9SJ6QPi41QBYYckVe6EDbzFF5gfRmWgbB9oTCgkvgGD4Khqu6X+Zegua+sEpBSCmbc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CpgS4oLPp+I790gV2IDlAorpgC1QOfUXY1ADWS4KRHhAGf73/kC2AJ85JV7wj3uDQ5MY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8GQwW3+KgM3U7i8Dl6qWp9xfhD+/pHRdywW5b7AMz9d+UQhKroPpMPf8AVuJJaWBgFiAF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y4AariDgr0BawzBtUKXNZioF0i55iBAPK/EaclrPyRgYCKc6ua2y35lXgDQ6Yp+brc1s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DPF7lIZR3LcbEbT1uNOcP3JZZUQOrEulGq35/qXaaZ05qOloyrvf8bzA5ZZm1a/pHb0d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BQisEyjEVzzKhraffFbv+9BRHTDL9Tc9H3mxLXMcZtcymX+LMeLmTf4qM4Xn+s6IP8PM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dkcDxpjrEVuf5ItrczN0JGyJqBavQSgxilYHPj0RDJ9U1jqeQUVoxGbgMdrlfAcvqI1C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ZVeSmgM/EZIM3aaPLj1Eg/goDMXDyhdQQfjMzvF32wFvSsILrH7kihYMUWarEC1/4UsH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/wAQcnCC8jR/iHI/0kvx85fCBUmMMG/IkIZ5y5xsYqFKj5PvFTV8PUwTqFnMCpryqZ7S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CuAzkAeSYqU51rqkOyfxAu/EDRLWr1B7VJkh7GPcuPl/M5IDP5itHlcUNh6ZSGa8DVL+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csvHUW8j3XMIKvIefcuQGatL8QeE+D+OJnvEYE2MOj0AA0J/caxwIw9ol1WSvvLbNBmN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4KWblUU/NcoFJVh6Op0sSrW4YmcckPsku0z+I7ZBbgL1XIxZfgwticSi4nOpWSBcoCTK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3iFR8OWwbGLB6++dwKYeHn/sKzN4ZR7QvZUHk/uKLlXw9D5gteIqX8Iuxabp3C8EGQdk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AyyBSeglL+IgLaT6GV0SFPVvzBtQpDwP6mAZYfIzHi1fQP3KCuZ6ElW8A73FG0tuNl2M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QLSnkudrfFS7s8KBVLJY4P0gNVvgJVQuAkeTVsd/Sao7IX3VXUx3h4IqRzfkgnDTGb8nm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0Dd1FxBcTmQMHK/EusAi9vRonlq98HL9tKRSg8RPI3KJk3GBgM/TMFTmfSWPNinphTbl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IqFGFPhiCy8r7QpnIvzKHJfqYmRgalLVR6rKHMHkY8TApyQEl+i9dRsLQ5efcwPHRgeq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ueIVYDLH4Jgajej3RBQS0vPT9YBYMCUAye4B3yg0B++ZoxNgU49zM231/aF+0m4bxTxK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UbCvpKUOyBnxN+zWtMKqXEDbeyeLqAsEPQL5xUHA5xYV9pZBkI5LzxHbeTa3u9R0QWUu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fN1FFgoIK5JWYAseGHxEtrhCVNWhf0lJvqUShsWxNHIxXDHrAK44gQCK4t3mfMCbieIIR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F8+YBOSh1YzrDR8oYmaAz6lUAMppxBJdjTzLfCiwQ66jWZDaFXK56bKFnpBCGwNYvTNC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ZSvRuGXQNWcG7xUAa5CLTWHUOXhb3a4NFLW3fTBG4g2lFbioUEsbGzMywhuzOXzH6BSh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WPZ5hSk0odbfMVDBhf5cwUQkaaLxvMRtXLS0243ANkFDQYy8wFNcdUcnmKVKHDTvmaBL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PdJxG2yHVHMTDFBitU+I2nmmQozqNWLGXS3xicAAturc+JUC2DlwctTK1WRL1gOV6lkE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aCC0OgdePl5hUranle4u+WlfiJodRq01HZv0qNs7YwSg7mTFmrDGg4OBdr4Ymky28YH5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Xod+f0jCs5byEHUFpaY1lRS0ye8piixbk87B3xg+0PgA7lwtMmlYMoVE4bt5CsPxaIy1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bjKqptX5jLSGloal3AqXLXrWs8b4hBdK7OpyFQNWKXGqGlasZztiRDDA+YtocRkvESzU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o1T0SiwqIO8Ygke1s5dyjXdnOl+21+CLLvljxe0fRj7sU7s9oA1FmjjxFFgoVORYe4G9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YuYV5MSj5SD9wzkFb+SLX0fcl2wAgwflP7iSvCn2grqtHdcQH4UxzV/hdRXqFAZM7ZPi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Mq+xk7yg9DC1h+W/pL2jV2SlrBVirqsR9iLRljtfjMWR4SFYBtf2ib+ruPcB2IMF85XF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I/E+IOYDC4QNhb4QgwABcmoKa9pnuL2G5bXuPfmLhU8C4GXz0R5y6gtgpy2+Q3ASj5Gu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a1KMOIvzKVaAC5x1E5VmbVqOpRTjlKcTCPK0jFQi29YwWff4pkL4izX6TQII5nJMktXUN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EU7QW+7DLqYSoq+yZoITH3xpLz+P5lAXcZ4bfxBzNj/dzmf4HcSYTOBzi+iOy590zZc3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7HzCdwO18EYaEoM48OECIrD5hZrC8Yl9HStBkr56lCFwMvaNviNk+6Fx4Dgjl8Fhwdym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Mpb9UNpVFTEsgsuLZrXiz9seVPM5/iktevwpZk8xBqqojLKv8mKG2Kpd6n4mBaP6Z1PF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4s5hVu+3uD4RPoQqysjBpJnhjDVhWe2EgMl3g2cQi0QtnMWEDeS37Jf7XWNuFyour+8y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ojQ8mr3IrApQrD1ct0ovHmCz2pAZOf2YadcHJC/YzJSyqtPtENAWquGgVW7OozotrgO1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6IitqJ1M3xLQZvMDELrUIpNinzZ+5RyxBwFrC7r87mdQivYa/MWfCaYpWfJj8RKbYL4j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jbHGWmvxBrdMGzWYJ1HuKuE+p+IFHQKHHt43GKvGcBrPZ5glNk0O+xNHuOyHOHmP8cQl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9vUvfTD9ke7Rrd7gKPzBSgWEPI+EiWpseuwiIyFJ3BgHNmYNsHbhjoBaOZcBQoU8WJNnV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mm+V/wAhKDKjuiAfCjvig/uV0X3ZP1Eym3u8gm9g++p0rc0ylReiq+Yazcqub6v0qXBQ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4EAMu6bgDLzMRGCneZh624zqOI2XqCGhxiGYeAWBnw7QOgr8typpvKYnAVFDGGhCpdal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NrZy7Z5KTiCLoLMBVIX0qqwVR3KEscQ0wYJkYs5xBa7tMxRjekFhgcWS+q5cEMnMqx5O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fYwe3wSkPomUzx6lyqWYbYo2oh7uUurLlWNDXImAPSTJCxzZuUMlK/SoN7pgrYMwsCY1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sZKoqsHuJAFZUKThrWpThSrLXxUOCVhoLzqGdhR719oHSBkbq/OpYbEsLxX0gAgkALhfE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FRpCG3FU64lsV83Kt8b2sEXmDKU+5q4AFa7zCbTDLuvcuRCEMPlnMvRHhd+lyg1iuuey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uUaK4+YkJq7y3xBH3AVE8rww8SQX4hitgv1CWDbn5uKFfiIYlRuAgDc9xwarCp1RokWb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8fSAvbBiFVd6Js7iVlPIeKfEQi0S1tpwRRWlnth1VUVZ8wBE09viByB0bbq4F3TKbxvz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GEUbDTnjMNj7KB58yjptsVo9wSkOXXZEN0GwrthagtrjqGOJmwy2QYFFxSdviIMQFFeoN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AW1WUZgYwra2xvFSqyKuBsMaiTCAphGaWc3ctMQ5HcyFVeoqWGmzTvM0ytRb1GFfrO4D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9utDhaMxQLGZjy9wLjquaAbXolw5qvxPCNGDidQCuw/7FLesHHPMAxThiK5Y5IayJ3KNp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5mn1Y7ZQNK0DRwmaDjURISNP1h0uhp0RQLXYHNpEWzeFbyViomVPAI/mOZEBp1JYdw13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xgVAqXGf7j3ogWFKGICH54UjU1AoteXX9y7Edtq3crdE18DCM7z9AvMAVhgtofHqB4xH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y9QlUocrzxGkAA6ip9dltypE+sy8iybh0F+2Cevyrkt/JGKBgZcqKq7M5zlKogBS2NHq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nKMPBh+1y8ZynQAfpLBOVKcmZuH2RkIvnH65UvcvJRCK61Ki8yDkr6RGZjo79GdlglcP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xiF0n/DUROwS65Fr8TFjlpw9S9vCBdXZK4wMpEALVQRry45BIQgUAM0pzELLI9sasohM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zCUBPL1ERd+0c6iIjoGXvTDxDIE3y7qIqtiesTFrAO2d4KYQAjysZlhYOWjgFvL/AFD1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CEWE6FPOzMdK5V5l1YPfEsZpQMeiGwqCeNyzdcg1Lwa39CAWI1rVkOiJemZmOQzcsIZx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AqDIwWjlh3FbxBYFJZKGjWdw2HIK85IrMbOptjKG6jUI5SDYVqpkgp82WVlqGfT/ACxr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OZWBd/dM8zMfN948w2BzA3g3T1yjClNZPWIuMuG2SLCQLP4iqK13MeBRqNRDFsq6DmNs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lUsvNBlihnFmD3ODxEZAaBVBPxK65ZsIkw0tRRvNTMOmHuM1XFk1PRry5n0QV7o6Ht5eC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6xy6r9sEYv7qgr0H7S6S24HTRFmsLbNNkNfK+yJYdKTf/wAzBeGQVzn7CX1LWQ+mWRvv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/HEoumFGRxNiQotOIJaOeB8SkG65EZcL467+HnEoo2rPqNx4oOWV7Tn2RgsLsUkYLKpf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/cbWFtV/Uaw1lRQfdLYJA4hj/ACZrd+fMTummYOZgpgjqVSo1yZlyROo/gg0gsTcF5AEX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0jDBAUNNERoEVZxmXFpxfFlyq8QUOPLh5XD+pexNJiD6ikqZg/FTLmt0sDWKMOzwxFQW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TjYDs6fELsvdXA2NUx6RGIY6gNVUt1G+YBFurh9gezwy0p2MaYWFW2BPhWoQHU3lZ/0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Fgv6xKCyX3MIPzAV2xkFLR84Y6t1YatMxKCun5EjHqwWaRaRRBbw9n/EfgA+Qfpl2Ba3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+MBEJzDOvtCiqJ0lkymb4RBseIrQ9ZhJ3B1NxAvK04rlmrHNxociPUY5WogENYqFj6a/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7eBDQ49ZuL8R6mTQ8sIb681+opSfNwDj6JEzccULCGdXl/Uchp3iBoADVMBrD4pVAdM8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1UQYYI+YETnKupS3/IDEv1CoDoIZL3LwcqFV11LG18IHdPDNmLepQD52Fx8kSpy+xguE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eIWvcWKS4WzxCZrtGnydMvqW28D3K8ij4YVbVDTuJKLJe1CFsFNs9QmIEBS4jgERtKPi4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6hqICsi36hG2xRRRf1gTAIesHF3K0a7UGz7wUE5M3ly5+sFjdagqn5lVbFIBf3iI6VACB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heIvdMt9bgQ9r8S6OReIt3cJZoXB3MjVjlgvDTLbFSe7fUXGYJfMsqbDqITdTLzcj4hA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LvJDgqB5PrKGwGrVLINGxElEg4LVXC2X69oXha+mLeSWlKuWCGCtS8PUtJG9pWTBy2wf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7xY2uP+oQVvLCj+5e7cwtde4UtpxQRuxC7tCVaodXx8Rtc52krlEUv/mZL6X/AIlcDxlH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/qFdTRjPH2gAvicF+0Yu77v6llWGk5Swp2LaL5rffKIymNXapWkVvb/7BrK2GlFg0yXq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Rp17lUP7ITAsAXVwERLay18JTCThXt/qAeIh+kHRAvsMTiFtKtg7uUeaWeTKRY6pxEy2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Z4BQwj3Al1Lp9a5mqaamWFe8Sqhhs+zAtagOH0+4fjBcXywRAV6EMV+5neZkC4uUCADj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0Uou51o3HDxONBWgNEvyB2sOSKOhO4qWr+v2mJW7s0l+5VE42UUYfeaWzCNXysUgcOhf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vWI6jlWYV/MsfRDZQ5eoTDBRqA6DgjGWmWScYV2tQFVKB63BsQUJacNBg9spMAMKW0zzi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+ICxoF/Ri2o0RlL2vBMMav6Jlbz9kUGqQwcXK1sTOHESCUfqUf0gFkNjm2r+8q7kvZqAG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U0HzLn1J6Flg86rEQMQckaqxgQZaYcKPqMUjULdmbhLWfWIdlXuYoW2JxlgVD48Pczrk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uBYFcpyicEs2zuhCxSrVttmmPLojzaD4jgWfEQ6rRRHRUD3Djyat6j/UFGD5/mCRK229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AuP2xSQA+OIpsLQ1gEVWYCq8PuNvxF/qxE20Y+9sprVcDDhCFF6G2opExpm5SoRlpY5x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EFHzcqqFuPJTJx8QVGUApmZsyF39VE1Ezq4OT3FBq51fTLYinDJgXRTXxUN1FQFHEFHw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ydRcLZV6xDkcrGx1U3x8DDojWcmQ4fvGMJ3MTgHmfPuXd3qWOMfsiA0GANIyjFSsx+kg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zNR1+2MPOXaZX7GaMr6JbSMGy+bjiKjyH65uPdUAbOpWjnEz98V0RXwQJjwDiYgDpf2M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qr35guTppBi3EBewn5ULsbFpywN274eo1VsQXRTP2jcwUbuEN2dxa9XJ/wCBpDadxmLi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u/0THD/5Rj+SL9ENhb7eoMzYFfUhk/z+Wb1QfJ/aTnMP04YaLxX9kN4FvuA6MBLwQvQg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jXmCcluMCQqBozxfMoGLXBvm4QaUPflgITiuvos0weA1scDxAD7RNAp2tRQ3S0amWAy1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eM4CvT4TmaMK1TT6lVhcrJYLDy1DFQQ5IWaiJmpfZEqpQ/kmNFDxThgoxpsZVaKY2j5+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G+KwGiBdzyJ5zfgSn4qdCs386gMKFFF/Wbdld2SsOP0ioXEapdAsU2bRrRRjjNMGSL8+4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ZGBQjddRBcjF1lpny4QTlXwY4T4DArfrrEP0mBP1iY/lBBrO+VaZoEnhyAv3G3HFWGIHQ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d1B4MNAKAqvMaBQU2GYFkCENQVLfMYmrG+sYaSJ4LAlZtxWrX9S6PNtgP6jQLo2zd1BN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xvS6wkaZGBa4YetXakyLflxM12+lS30HSiqBgcmGFDbWLQYFFusxCigKFwXF9hZRVUOS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yOrupRyPcbRb2EXc7L0PufZEEyyOI05JCmmDumYaTMLGMTIWwEq7PcXQX6mYnyxHlNPqW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cmoBGtLmuooStByOIvkPKkoq78oAoLxioeXm6JdE+V/UeRXAgCJ6xBwtHIsQYl92/Mdr4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+W6pJtj6RAJQfonon0ZXaP7lQ3kNRupN0WZ0nUUjNYtD6h2HQbf1MgA5vRuJQzHVKt5v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rOpeiSk01XZLpQJmvBL6GAMSoFjqKbHvMtB01S42RYxVTdXzMKKytc/EvqZrlgOxNveG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coAo4EMfeUaX4P7gVzL2hAGA9Yttd61AnCym62QwLAbGGChVdbmNu9TAZo4lRsFLgwGY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5vqHNhpTe4BeCi4rGVF18S1Rr5CWNpxSF1qOF8ypwCA6ir/SecxwP0J7vpFO/xF/4jnv9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dN2bntE3K9s9n1lnf1lGrPmI/wCksDtXcuCagclPM6l+s5Lb8srtKhLRISMDRiXQVVONh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c6NQ1qfOf68y14Bq09TMvIX2O2OrAtt+Q5fxLEoPAbglrVQAaIhAwLxFrScDbPM03Qf3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yNUrLp6YYRjUEGWApbh1mDi0hOr1iU24/wBDC+ilvm6av1+YgzhFYWp/Uy7IjTA3i5WL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JliAqVRW8R4Fp2qMcIhUZor6Zl2+Mi4wa/tK4Vq5x/4yg1sbuDn8wBSP62KfsziAAdDdm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ult9OXcBqYfdBbfGdQr8DezzHmcQ7WYgtKPAX8kWFV4I8VrjLOfmBpj1Zv1ERsmMJioc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daqBXSyJ8HL7lg2piVtYS6KXRzNWWHgXBUjAESVmKu1X4IbdWtrwULO4vsUGIU5BZUCY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NvaCnPZhYMmpj8K8aVT+o8Jdg18R27RdBW8y4Ah0KXMKiFjqOypknxGheBH3ZYHWDUvN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Dl+Qh2lUJ7O4lOIDkblXEXy7jRWjOT9TMDNlCQGk64Nixu8amtSMVdQyGWz7kpFNCFTL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R0MvzMfuKEr1ofedySlx+GwJfOENGmHymGHChxmIgP5IqMjnELTHsZQDf9KHa4G/Nwqp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AYBC6b7jNv4q4/Xa5hhWFPbVQQjZtpxKnSIkExalXC3umVgXcYMgHYty+Y7Hb/HGc/n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Ug9R9UTqUKfZLtrRAYcytOLxFg6Y9mqx5Y79l94pX/XuF2omoSrYp3FS/QHghgqZA4Y2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sBvRRo8uDwQaRXFC1iYQ1N3i3j1GRcVSvmWVWz8KbXli7eUWKdai/wAPKJs4ElzrVwnF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bJUJa70W/ZNRIcdUnzP0pavuYnJ9LfuSgOf6otfT8TCn+aILt5D7kGI6M/CY9WZe4Yw+7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dntv+SfqIMqN/iRvPaDIGafiAiaG+RqHzvJsv4S7ARaNM/f4m9AC6yUxe1lep5JmlI0m/c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WijHqFdYaBzBApDgn5hAx0gNt7hcXc4qu218z2LTn1O2stxxGe7TtYTghGYPMvGWpCc0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8oiwpjeC6v3LGT5oh3C8Pgy6MeIk4BRSwCrUA4o58TF8VMcRW5qPks3BMB9JQ8VCqFc4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FIXq3HO1IDFV+UE7vaLx6Fo3I/5PE4ajjOYazb2lVHey5ltfgcFGlNbygbt9v6mQLenL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fXeY9IdOJVb9ry9ar4tywozecWmV94uIbu8yqrW0UTowHl/UbobbWE5Ws3/5ApqDNy8J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gfkkdhY84jKQTog2jLyGFXSQurCvPTY/mNrLB9jKrbMB05mQNKlGVHsqIsA5cFwZou/E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FCZBrDFjk3UCZzc2QLYnEdbkafYRZNLLksNBDIrxHvzOh5IuXnbVP1ICV44o+jMdwAVf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yCKpMI0H0jtDKf1MtMQGUfUeQiNwpajopTLh2QErerrUFF6vsxPQgXIpAQgdi6hzQ6If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/Uuq8HJiK8Z4cTfexlI1R6RAfipM7Z1xEOVHhj4hC5dQ8sVBKHSF3BGrHxLVWYgDBoXUuV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4Gx2xJ0wCWZi0ZGN1CMtNX3KgtTLhqzxChdtdweAr7ZabbjzHEe4saw5F3mNDisQMHUAL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Y5mJRnksEeZmElhbpwQYXbUp5huo3f8AG9oziDdXLxc2fMtRUzjC/QYjAgrZcSwyfiXH6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TB9hBO/zF7BsHNRqrgcvuD8n5jzBBp/+fP8AyJeY+lP/AAZjGDTtjqd3sDG7+kQfL8Eav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XH+8Zl39UsUyNZlzMVrCvN8w4INy8L0I2PkxzP2h0eITlFSNnX9oZUHqHn35lnbCagv1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NKiHQBuFN0SZpcg/cSOaMht08v2xmrw8wKs1gdRPZpCR9aRLer/UxAQgDnDMrd5n3YOB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DSZzdhyL9IMSIHbKzzfYSlDd6+s1fQJV/mPBRHYmbjVs1U+0FA1Im7eZiogy1rWYtC1VN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GKbyobels3YX4gPaim1C5Ltxoi9Jm3Vgr5rE3Uq4u9E2X0Da7/qNFYkem4B9nzw2/YlN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YwtKYpHHqRC8CAZawsRV2HHWZfibKKNh9qh+m+mM+JejBx5tBVbZGeiXySg9546YoNiYH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rH0gDEKRc0tnJ1KYp1uJKFrRvEd8TBa0uWxJI1pZe6kBeG7IkCXyiG/C9eVjXOLHuBnlW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ywZJQaF6y2ZYhqd/pJWpsNGcXMrcqgoHq4TAnRH3gCm0BpeCURpaWGGuoAsBizHiOQIy1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8sxot7dQHZZpkbPPqVpGr/INEdWoxlb+ePiAVVc7n5Rw6iCrubzoK4wlClUjLuglQtTx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uMx6itjCiwamJrAcxgAvT/G38EkyJ0sm8xpYiULW7qU4ug9pZAMhNdxoitL3HaMYfqob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eTNzrMs9ESctYLm8BIAs2L3BbFfmVMR5vuUfgQYPT8x2q7rEuIKw/McqymMPUHLzLu+A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HXMtyqIBtEGWmuWN0Fs8K/MTAQAXSX8RLJ4ZlyZ/KPN032Tckw8qZTGxX/qlXn/PHlN7/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wDQk4SNxqB0ZLzBgDczqu8nMKyzoc/SBOyTBs3/XGpDl/FLMOT8EOLbU+xH9r+pH9Mr6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UK/pB9IMvL+Ug2/5TDs6PyEwRM2mnp/SUJzhuPnsQT7wlE04CXMqogr2d48o66Ac23mN0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XiIEl2nBKxd3kZshs5zofs5jN7bafaeSKA0DwE8kNE5u/edrggHysuosQG5vFGsO45tg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LBkLgY1KcFa1BgQ/hMqh8Iy+WsAmR9z7ylqIWluilIBXN8y2azLGycPwhRbFbXMM3Sie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/pCIQsqv7S7tWk/gogHrHBHvc2iHEge4CTlyVJkvBKnVu+4UejzFzlLPP94RewrH8wfD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Yf7mDQL3/YjkWz/HMMLa9/8AWBk7s37lK/e/6SqNHL/0hVS66/thS6b/ACxaC9r/AOs7Q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nH98tVVs5wP1l6OLNA85l5B3gF4PpBv5KhyipR8B9iUprNlUY+tS2hYRKwpr7RP2Ub44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PCE5sH9zWIHR4z+JgFy+WCG8xo0J5lVgbqGhN+pV5EHMTHUeDwg2l7muFwVht+GOo7Gw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VG7vXiK0puyXeIFsV8MBNYmtIVwznb5D6kqFkaMf0YVaK9L95ElGm6/salCgfyxeBXq0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2iESsPiV5dKV7zBTl3ALhT3cL6xKkNipXiCHDM9WTLiKVGmZ4jeeI8JVTZ3F5GUFkDTm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/kjUrk7OCVpbWWtvLLLtgw5MkAXJv+iAH0YyqNLD9JqAFL4hhZqxiFn6EvgtGx8Ezm4Vr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HMp8zLqCpBE3e4BHmi8mql+EI0BoA0Cw1Mwbra58TnUTO7t548RE2DbqDE26KICUCvMK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Xqy5ZxTEDVCmYgCKsJzgjtYl+5QYtu44RYuJyu/4Ycrx+OEZIZTTMv+GnxM/8WYqaDIxc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BeTiYRllRKiznJ7+Y2w7TazLGBLC38EXoBSukHBD7YfaCwVDYWHmFhLcL1FRdDahzwC2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d6iJfBcUJv588RHQaWV6tt8NT6pvxBQd/pMPY/MZCooODuUvdZPqhJymrqlJ9mAAw1u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06mGDmy/3lnwTGnWYjBhHJL5ltjaB4gUcjnISbdEATetEd8cJGaV5fEVm2ZyEH6HEX0C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HPooilDuogEaUHPNSxXFMeoC1UIWrWI2B4uAupYDCpqOgJETIOqE90WPOYCJbW+lpiUQ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Uo1jkMD7VKs1nI+9x011Qrw5UpGVObqAAmp1hGaobaIq9l/px+4GAjYILs80ywplfob49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Iy/WHzQD4D7yxVtCv7w6FOT7/wCyg0UydMx8Q/eWhkQPiAIW7cGpWWi7Lp1LBFVvQ31A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owfcbRlJgXnuBG1ytcwFIBQDjM3MgH3Y5AFsWWsF2zVjHO9VValtJ/2LtZxgy+w+IBlR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jDyu5aDedGIAg6t9pagoDPshOsoXVGn+oODbuNpVW4JhFuWc61+jCoRpzesyrMtt1cxB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ML3/ABtHLuYp5RO9EZ7RBiWUnubLgWHeZ6Gagux5jJdtfrLz9zaYObXzDZ9kri1UC9yp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cafMYTVAqJTkv+eI+I2ywQYAsB2ML85hzMwxjl9zyAdL/sjZQu1dTiDM04yxZnLmiYSE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e3n6RhkKgaCLH0/2QLst0y1HX5GZJ0n2wWocnZS6HuKjNH5Eesv++LabVf8AgmH+/Cbe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EkfczsKrKB9IfZBLveZT5FiKDjZCl3+ic7p+Izc8n0IKRjj+SGlzo/JGrPxDauF/ZBXmc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wJ9Jf/gwiIGimBSA1f7Sj5R+Iu3RleMxZaDa7X6viNXu1/o4lxlHiNJMMEMrTBtTuLcAj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/q6PTDbaqmPjBjXsaVceEq27aH0RKrsWxHPplyc0EwdLykxpLv8ANAoDZCn+RplCFoWf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iuY7Zx1KkNh9xXmVKxS5abJNJs019YooynFDYOyLaFvMyF1XVQtOsHJA6G8YKH6sHInJ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KjfQy/uW1GA7+MzXC+WL5IIyY4UGJxCRZu24oYBffZXrLjmlNOg9apfN+NhfqIE8OxPt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StLV8f0RcCndI/UseFy4+0cv1Lf1BkoXz/qWOnHY/UU14T/xGVZ40U/U0Pgf8QYydK31F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uzwEhS416f1KCh5p/UMY2aAKW/pNWNXcUmXj01R+0yoGEuUWIvjhV7EIgwSxfajDF0lT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NMus4plaFgdF0sEedQF2VL0bN9TVXZb/AJB64g2qXqXBxiNFldQZIyMuCva/qVAUKbxk5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OSMDFVD11ORKlUoluFGCAyMHht5JZhVfEqoKv8zF8xyFiu5k3dhT9SLVWcCT6McbwtP3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N73DZAvy8kql2TLhlWm6mPB8M6JC/RAGyEyaZbyXPMcT4I1wkw/jBHMddksemVsQFT6l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tajyGY/QItpx+EOMYr+SE2LJnetxXtJXqnZVwL7gHJqbZwx1/pymbeSDyOJjkZXcuNXi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7On5gNwwWfmNVwQwbL6mTyOu/mEZmyrY3NtVtMrIXhWp7i8Si2u2DE7ytAvbjn1G7wbZN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cZ4S8RWINS5pL29L8Mdf68QHmFhf0MWIoGYqkuofwf8Ai5JhMLMdzA/+CP6UF1mqPrLDC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EVhLhTay+MFpo6f6RoVeevEYaTgeZdjombpKBSvdcyrZg9xUKaylYSUZeXF/fmXhi2NfDo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KFyoF3s+0r46fqC3rDX7oJFob5dS2KoYeax94hoIjiguy856qw6odHaz1GagqeqJYJbg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Wjdq+syRzZ+sbeY04BGW6nqMv4NnwQJByoXV/qXPeri9jWvI+I34SxS8tdLefKxwd6AJ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jAUyYzGKYQVfuPRsjfgqBeStrUukE+JrC6H3gmSKFAF0N/LHVcIvmF1AbUdzeeBlAJKYg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GK8WznqQXY5hMCr4+pSFm7WmsTD5Ggd5hpwqY6xDxTVEoj7PD9mXLe7zEt/gU+9QFGiV7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DXQFN60JQyiZBl5KQXVyymTI0WamIohtv6EMoFuLKsqKQVFNnMUUqzHYmQ0cjDphD+6I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MhaU+SOEA7DWW40SSiwPlECqmpV87FArJbA/XrfzEBdAcSwP7yUcnxGu30jnELbx5guL8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tFBn1UBx/DBYCvqZGdFzqNyu68MbXPJEEQpUFGsFJZvx/G0FxpHBMq+0EQAl09y5QcKG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Szp/EC2udRLjn6K0EZYc1NkOPtmCm4a9E2IFfaG2yFx7Evb0RVSYlqL/AJGGwqyl/WPO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aTL7ZiNHE8EFr3BxVXXMKDR8wgES2WKN12xIXtct9dRvNSQ/KNUuP4f9kTb6gx4eTvLA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6jAe5h75n1350yza/LOY6CZq+yPZ/sy1Xub1Y+phONz+YjrzGq7Ej1cWhw3sJUIQAGDjn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TQqn9RAKW4B9J+SUlDi/tHQ9fsmq5pqE1j/0ELh3U+zEsGm/wR8dbv2n1v6xp+ARyugl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Z20cYlgrQ5e5ekGFfcYOEBs8PUDaBIXV2TJO5SNnF8RDBAauLg1nCkl1g1qHmJoCl6V8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gPgX5mLeVZm9YoPqQiF4Hj5lRm1vswUMJEZusStpYPHrDLbGHOTHmEAvcQiKamO1n2SG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H/SofGjliJgg1hTUY01XTLt011/xBsIJhw/qLTCB7hX3lEQBSmLLOJg+m0mgW+/6RrfC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l/JKPCkgtOF+JSSTBzZA1BexDPXopG6/krDQPgRBU8q7Q/Wdc4twncJqUvDX+4Nup09vv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Ch3jEuYMQVeiUOPmlTL9VOAq8u48HGkLERqhe6ZYGC+hiM5JTLqBtAusXB6VbNfKY+nG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9xtIwJw5PpE0KHRw6YHDy+vP/J0JRj3CgbzvAN/uB5xhnhLIICIeLmrlnIJQ3cMxYrqU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UQUA+CBti/vCTYcxBRDCkMHBXMBubcznVU9RLww8wKtOCRKNO52cygjGAIJ1AIXZTLYP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SY4uyK3N4QLVFzSmSEXbyGSG3kCXUTy/VD6MHxvWd+RgEKfdN/DE/wApgPkhun7D7wAt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yReyWRrZqK25YRu/rKz+pZQYLYc0HuUMpg5uC0U8xeY9QiMo754/cYgviMwOE/GLT4fh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uJlm5ruGFEzHMxbi/wAkbGZpiKuGF4hPhMqWE+4/MJRWv2RgRcKIENGVcrMMQMvQtEWK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QjAGhgUQCmfDUvxjZYWY5n3WOoy4x/hn0i/DMD/moO9QY531B6KzOJf8Vifafz/H1llO4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qllR1dtlXm1RApMBLW81zGoXbT6Kn4cRTXXKN59yyll3MsFHcVLk9wt4PMAONzFUr+di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C+JbRTWq1tjnwTITIpShcoQciussObGf0QA/Z/UVJlHyFZAqD4OHP2uMU0FFHPpCAWu9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vskLNcmIKO6LPyStB7F9RrRx/eC6zk/clhUWy3i8QX6iA288BXzKstxMYBH/AGIu9CXS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QrDK+HrbFg9sQU5odWy+6rszXlKuLBEAXKKFpNpYb8PEG60qPoQWYtW1zqGgW1aMVV8st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4Usf7Zx+ss5jEHCQv6rK0UGZrmGvRIgJxW31BbVdFdLmjgYAN3hT3iXI0GrrzGtBMvN2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f2VnUBAvQJrBrfuFE9gXLGRguVV7gMdwbdMpyN4MEErwuOotgKWtCGZlKdr9R6H184gG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9XkjsHZ/RiQADr5iSzZS/vomRrSK7NBy4iBmIrflQyvcsNo2Jh6NR3BkySvVDzMhcbnlU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9OojXzIleHglbmuG6fdKWSi6vag5liiCuURboJfL0UAq3fMIHaKPvFr7KuK6PEqF/wCQ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34v40RtZKVcGcy/oOJaxq0ghJgpwqfEuxwIBcEx7FT4TBG+JlVv+JiU+FzPsoNs2PmXu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5/hBjFlrfEdTHt/xcTsW7hyii3SBAb7TdRVAtfFShvR1at7fiVSA4AAYm2JDvl+bYsxK3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/KaPY/bDXnKHZbC28waMH7UN+l/WZWJjlxj+iDG3Vv2TCCRxsjBf9UlWermo8fkhtTqf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5BjDocyoSzawErrcU1oLkC1j3GGTR/CIoPBn4hSo4fulx27/GWP0X3Jod1/DLCOfwIqJg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+fUxwKhbo6OpfQ56qUDg3g7hQLxV+HiOC1hy+2Wf9+pyc3+WOXKcCZkKHh3p4lWQbbVp2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qKptBglV6SpnbpLc+4ZSvtPvETTMrcx7/wBLEzhGqzVfiGn8foJSsWIgbYjTVx8WLac4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osMEbkoWJ8kbQGLdzBuXeqg/TT+SCrOJg3AcPqXlBtMXd5P+R2bg7g09yzGBXjDHc4OP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acy1UwxbsRHkiYw09jL/AA84HSSmiVFteDHH4l/IYLiuVniXcRAWt1LjkgJwlDlNSw3d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4DUnjxcoqzZXrxAFbs3eotkWOa8xqytBfYkdMrfUdj8hwxjCWQ8OZRNYLXKqi4AV/kAx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5xUGOP7CMSqP0SmVczHkIWS2HWIsubMGSAxbUroxbgNiPJlBQv1hVXm/cNS3fll1e93L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1NUSW4KxAeHce3fUpd9u4Zc4SmOhY/RLQhRV0Q3Ywu4I4uA9oC5iOczPEbI6l42bmsQu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MQhgZ3cXxV+SpXknplBlJ1rVC/zFtHmF9obEHCD9yZ6LWnX2Z1Ici/ZqUfVmr6k3JdUg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xbgsO/zTJwncoqPRK3AOxqAWzoqajFS5xEA4aH2lF3X8ILD4mn1NHMLOE+sRTedw0uHP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lqS5cduYtAHNxihcs7+0sqnzPvz8kpnXilfMuGW0tQum4nDZpNMQCg+5TNJjc6Bc8JRt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ZXVRwb+ftOEYvLdRG5mZlLL3LEA1LkF0vwzhmP1wvOQeLlTZ7R6IJJQebnjcH1EE5r+Z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qNQnnPUCyspDgZLB4YQyZ2HuNn6mbB5Zl7NkOTDDkHrOcTeV4XEEdMLxDuVxGO4KdYCu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avaxE6ESGC1OW99ahvYRWGKxGEO2C5O+pc7wGUy31D+ZAIaWcR7A4W4FW1MRay9C4Jbs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I0NFBQFa/sStmCqvwEeauIrhCDJVZlrn1DjHHBdbuZD6pq5R6hulardT4iyS0LLxcAHR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MN5DosrldvmDxkgPZjtfqKMIZkS8r3WjqKk4KUcttXgh3qeKG5QehgYArDGGXIVgex8Rg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oLVnOKWv0iGUkLaSxnRdW5t6lYgIeouxnOlCUxcrV4Q5TtU00B+0NQrUG0cvLlhCuRV2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jYKKrqGgpaWHTAFyK1CAfBQ3fRHwggFKLQyg/AfiXXIEO7SjV3f7TRIcjhwh9VjygDkv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/EQRNkxlYYb2GYSm1oPNwAnJOdvzKAMZfZDa3ND8ZIrRksF10LuWsnA1LjwdS/OWzy2CM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R94QuVq4mJe2mK+H7QS1NZgcRVrnNRcoy8xqWiANT3EFo/wWhj7Io+owrzs3kij46Pqw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ars30MmfpHTpRWGtrApL/wCkaqYVMxYrUbeFxm0X1H8CgaVFzSjWLiIS3GIWTlDu8Q8n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bDPQF8C9S6+ygHD5mHoh+hcuVeJQV6QCHHv/AFKOOZeA4LdH7hdRSYBq9RSglzU2tyyg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MNVuIKaHI4+O42qxVnN1s6hhUPD8nmZfCDHqHuOt83+8GmF1YV+0eMwLz+Uunx+tM3cV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NSYVb/fPBHg4wQRLefwQ8OZxau7QvZb9k384/Bn+8wb/AFiA3+T6Sxg6vpEB0vwTC+bg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vIaYuABkKP7lZFJh+Upq4LfRn+l4hRvBr4YVRkszVFo51C2Q3Ro8uDxCLACFDfkSWbgY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dxzRCh1vD8z7ShFOS37Qq7f7olx2jAKcC4jFEkrQxLKhN9HNhNwsZybDpJigy7eNTP6s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uSvrCFOmDwa/dE4cUDW2XtnzDhqo6a+bPeJfviVow1DTqfvUdKUDCXBNOEZPxAGWRGAy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SM3H/VRXRdDUPRjqYYFE8iS+7vTdYiLG49/xnPcuHVuHjT/UdSguxeEP3O5ovtDEvqcw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Hu7mEulKe7IHo7lsdyiYO1eNREJHs5gpeJhc4lGi4ytL4hT+kGzTBwLO4QliUZ15i4nl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p6jhV4YEAoA80wzUzGcwBH5xACAMLzin8R7Rdqr8iflhtitW1SmXKlnTuq/UQA6Xp/7N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BsuDAamborEwzQrgmKD81KAG3aotxT0lBq7rkIMFb4iKrQqsJqwDkUWRos6suBQleD3W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geKuF5jiKiq1PqUoNCF1kmFl9NQuD4qNchANjGmkZYzX0iGGfJBXDmV0XClNPMWL3miP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pgfyMzJn8EuFslsKvZAf6I9FEmGhUMMD0My9nywFgVwSLmX64zXQ7TMRUJO4LVgcnzKW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WPpiAnrClfuGnvcS6s2xlA5pUYVhKAKWCqi11B8iIXFwq3l4ylrauAcvhCMjMn/nTjfQ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PEtcD8RIC31EtfJoZmM0DVe5zYkluBTUbViGTGoxYuuYAcAZlfJmuzo3xUClVXQ0QKSV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co0/4mHDAdg2wp7jW2ldRc7pq5Ps/wBxNz9D/c5jP8cyjq/zuOSz/vuX8ttX+Zw+W4QY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2SFqJ029idft/wDEP7R/1NNyCURkyREtstTTuopKfuYcFZ3ai94rObf1H6JyQ/SCxTQb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XAr/AMQcC2nK+O2DO65NL1iL0l6sNrOSwBj8VEXiWGImtbmzby3EzgY8PUv1MpT1QKA6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aP2JKrpEQAGGRoh84RqHkNv1BAKO3tuMdvWQTbvH6hw0iJMwzRfcIXLKwNqV0Y5xLdNS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mDeo2RUEq3eOIsMQG8WntTcK6QFBWmZhWNJqcmQEIfJCNnIJWEjzRgLZGOXb3ENwFXgG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Avl4ff1DmeHChe3G4crxtgsCnPtE+waWFwazC6ixWjs41g4uPIy420lOXzEqtSlvpC5I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EX050K+sBba2sMrRkEXeiAiAnEQwaKrbiXxrBYDvyPrEulWnBXnbfEV5moVq/DNEzg8+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qxct8WUsB6yQo9CLtzGLGv50jWtW9s1mEJ1aUVTk0GnuyG2gSnGmeZTZ/wAUMxLlaK4Q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zl3gVf3M6ZGDnKfCKW36Sg2ln2lezq25OpcVoQenuWCL6licjQzECqU0HNwFtmu8DgJe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ywErnQnVyws75G1drHQruAADTHkYVBDtvj/hKqKuPTEs7bJSBCdi/wAfiYMsWAAWmgLX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Df1lz2UpBgKdEv3IFdGGjBk5jVg1r6AlA2QisZf7MKxdBHlxlyV8mRlkqg8xQUtbo6Wc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9px/HXWJGbrj5uIGmrmCyaxOk7iwO7qdqr+yGsHobURqhWF5i04qD4CfTVKLfBhyj12l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nA6EZQSus8pe6KDmFOkzqJdvwIEeNBcqLF6lh7mgAAFAaJU9R9mNYtEGqhFh1MAEFQ3J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DKFnf9v4VW693zFb3pfvCZPQmJd/kIblKP8AOUR/q3MB5mN9ZvG/0/kQgwdSBR6X7Jb6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1xfif4nU+Y/FDQpr9CUW8L7EuBd0P3I6rKKQpPmI4Bg3SNYdmogSkAsKGcx1MU0N4YJJ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sFadBwS6LyYDSXgNR6DZpx/o8wPOca3lteWDO7fyMrBkA/eF0P74cBX/AJzPr/8AeO/D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N3t+GMLNUK+kcNuxphG0OWw5NQuKxvhBj3mnxPFQpfrD94sEKNnqZc0UeeMTLjiZFMQl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uAHID3zMOVaPeftcYktt8Cn6P2lEN53EqchV2Zh8DJvYTLn6wLFYVhlkJaKm7w/iAGwh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MAt3fxEC5anszj6S2Rcr+aZueWDLcSKa8wN9WtPMVEMWIn1iAQs8g6fE5MhTy0hsADLh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lxzAbmQoVgDAljJuL8VyeHxMMPLlWf2RMTdeyKXmRhciKFMbeAK8MMUWxfIj+4BrlfCk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qIUcOX2OvvKmM0fz+oAUtzGfEowWhUpbV5dTeaYNqvox1uDoLxBUUE9xxRx91EcTABY62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gVDeCEtniMGi6+qEVu5vluGzl8wAv5JcZRamMorslPCMIeoGNoTIx9RGjIZjyI+SW1ti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TCCdu2ILDfMGqH2GJtlEyMh8kOYnzKIs8DAKdjWIpXH2me4+Y15XsiG2E0EqNhqsdTjU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KTZAKOd0xiX8g6Mz6M+HJ++IqDd/plAHSEEbqZvzCYZRoLuWtuBc3jMozb7f9Rp/Kf1D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/x1KXp/zxAG/i/olQSkkkto9v7iGs1YtX5jRoyLVfxCB3L8QdBfB+5QYo874JBOl4/rmS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eExmpYBLEwy2IIKXcaTDWhmER09yw/RYhVBSjGIxHQuEi90HiUusF8R3x9oexbcyb3eY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xNss8SsY9IZY2/wCOpkn4436N4jYax6qiMOfClEzg5WCwxucMev6o2fjP9TwvolH6JGjA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C0MKZX+6FrrL5ROanJz/ABBfMadP+u4ptv8AXcQZXv8AulYd51feAtZhAe3O/EVdj8u1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j9uI0yKsvKsBxWGGlV9bqNsZViw5PpxMRyv/AIwXgj1ABFGF+OkiOAtvqDILaFdFMUigr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OcGYBi9ZIJK8XVV2dYmncn00AR1qUrJNZDhcQHMlRebliu/cB6NmBLaiKeBeSkxM6cTh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WbJ0zO7gFlbqC0aE+yWvLGimYHw0Wq2k5vGmfHmLsDLKUw/WOuRLLteb8wYYhHg1ABZ4d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KZB16GYdZ7A8NRM+r0wwEWC1re+EeiaMNjyy5h5GVJi/iAqINAP1qKJ2seHtUfyEaKIC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6Rxu8pfwQgbytoWj8RrBdleY3silsek6fMoSkKurzcAVMVZLND6RjYANNiKgLNS7fxi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UwJbGJA00b9RKdTByFb8IVe1ejsF2t+J/gdRr6CAc3mPEbR6jJiP/GAw4IBXmEkqwJjx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uUT8H1gLa1IqvfTwTj2QKb0u35hRQ1G0nuMYPmXMBtsA08XUdvANxWBrMTMD8zBjR4/g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g8G0gnKkDLHk4X1i4Amxy308fiL3/Ba+3cTfnFbyCFYjg52Z+80qp1HqU0NSl3nL6Jcv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/EBratrJYK6q+P42JpcfwU2FkvxCJymYPBiGj1PyJkLa1Kher6QLFkx35fEFFR7zQdEz7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U6f+BNvEsTvUsT5GOA+0WhYlkdhqIH7o6tUT18dwpkY3sTFjaBZRiEbov3RV6Nzb4oft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5iES7dssS6Qx8z14+Mazv9qW+b8EwruZ/6Mw/OYVNA/dKP9WZy8xV54Hw8/glx95LBta/G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PrMfT+JLINv4plj/APKLD/uE+0/Egxev3JVp8EqJ/wAqZzsg2qH6owGZWYj+NQKTuIjp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10RVugwYcUd+Y193jf0mXAZfuzhf4UI/7FzYn/vBq2H+Jni/+8DUeL6wONVsgcfM+zBg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5lWosAI+SJIAp340lvy0HK/mOAWqkeyOpKouP0sa34C/3JielYITxjisqk7nGJ8kgaZYK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rSoYaGYZP6iRg30HPMIiOuobdkV21d2+JrJRVMOe4z2wjOrx+IANCODiuoWMlPTFnQlM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j+Qnj+Hqtx28Q1cM/mPFas1uYttcDPqZHOcj+XZK1bT9ekMrSG3Bdj5GLWEfJPcqAchCl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NFRcZnI0yGxhoCmE0nZLEsDseHcdvQPvMXRT4mw0MeaP3COEP5PPzM/Zav5p/MRbAK+g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SNnBj+4kQRGOBiXPwDEABSSybbsxERkW3SkUjQe7jolAg3K4+8RyxKBptwxIDABHiNgu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FAH8S4kpX6OpW2HiIvwZCchgB4hy2PHJBup2H0g3wnuAXifMHoRtn7EC0gvDUs2NHsGZ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CWTgXFpS7vTLDCPcNbfjMPi/SGG063PjBGT4lmgvkitcemW4Z7j3D7lfT3uWOKSqOS/t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wTMuX4IKbU5IIvbwwWQfvKrr9h3WvioKKT0fqMk+kRSnuPLkqadQtvScCOsfxJd/Kv6n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c5X9RsoD2kSYB8wFVbOCL88FaBRqCSyXhu40q7X0wQ2+qD5Hm8G5IeLCZcya7YAVpz1B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pqgOItsqLrMpkbuSJrmJd1iJiYhacG2Mki9hYoyKbtqCpUGgOoMLaW6ag0LmWX/LhhGg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mqXSWeohHaleyDeP0lQ241BQOdv0ZVtr9xf/ALnjS8bPMsrQvwqCv8ef52vCazbcvVw+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eXl0RUC9rtWWVk6MZq8/5iEXW8hgpNAp3UIsLJk616uOZJAybk+f3LVKAaFwYNdtHIRo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mgt43HPaVYcR7p3DGhtwXtKNxqq9dcAMVXpH4fSzNYeOZgdgIBd2nzEjPb8ylbEDgByLg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NcP/ACYyeItRwksW7a2oxzDfClnzuV1g2XXEIqMs+iAQul8+oucfNCl24HgyxYPNoo4A6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E4dEA+ZYCtm26ur49yxwDAUC8DrO+ZQYBgFBQwyq1+2VSxWEIMLseyGyzjZTCOfCvVtG0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o4NQgegjjEBKzw5auvGISICqc0cyskLQGCO/MNyxAXAz2+IvcAlGXHR4lWKwAvmWUvT6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gzTLRCIXLR+G4FjtZ9pmCRsfqQlbAKHEJWtbYJv34iiuxo1TVW38rNF/2Iy42/nBL9QS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2ErL+5iNbkdPJxDeYOi8pBgiFTHsZtrUcXgUzDu0wlB4D9wOhDjT1BBgGrgU3XBgLlTR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GWGweIIVSLfZG5j8gAwbb43/ABZF5Iwta/wa7+LgxZLpS1dUfaqYFON/kBy/LBM1ihSw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BvP0JTCGqvCsN/JA4cR8x34Fv5jVu/sEDaLAHuqJS60CTabxLiQwlVf1DqcgPs/jeHFz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Q0p5l3kRlma8xQEnwx+DFfmAEnh5RRkR5gMRWHiCvUTYlfJ+hGDtBh3FGtceclko5AYqD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OGPbn1GUkCoFEVKmZvUsmU679WO15ZxtgPxHcv4kX9WBnuYF2TzH8S6swwwtK02NxRFB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5XD/AKeSAM5/4Moypr8GZ8iJ+X8E5n/wRYeN3nFj/ThKqhmmFqdzAeUP2n+91F7H8UzX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O/b/ACS5XGFhMhbO9l79ROKY6Do6IYwC3qIFFcFymIzg/FwTf7i2w8q5l8CKxGtSu+tT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iY4wfVhxPmj/T7hq8n65ej0wX1B95dbRn8wsemfaUPEJagmzM1MZuGTuswBpTuPaIP6iV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xRAmV9xqVhi77ckFCkfN2rmArY1ZAEOkSjeSc3EAFJeuDZBcLh4/s3QR+LqFBwiTsTZGJ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8mGYQwfiM0cJKSmDTlGYaBCjGkmDv0jhzvuLxWVHVNKPcvyaj3SP4miD9Yu6gpPHMImn/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E9epaUQPwwdy/r5Q83dh0+TzE9co2eHqA70r3FGyjDrUq4jpuZ9oU5kbOWZntOQjinUiP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bMza+8q/aCUaf6GeVLvvI/EENNinkpiLABX4BqNQV4JFbyl58N/3KHOF7Lg8KXsmdAxE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rgd3hQIRyrUGcXNqACq4u/8AUtSqurVQWoByMpuKR4SYVbMPmC2FswwYuDge/EqbmwAz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GcktLsOo6WGq8mqhtcrZqiGOoZpV1B8k3sjRS3xcyDkguRFWEinRlIqYyOcwO+RltG6ZI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+UvVQApn2uGxn5EgT9lwIw37lHaSPqfUo6Qyhq3xPBfqI8nkjOA9GIIhepUE5W4glK7X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ytvyqLqkLLbriFSw7L2rDJWNSzUi0fmbnUW96/LCgCmkbl+/9/yfd1M9wLZdTPoAcMS7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EWD7EsHAD6gDtBFKit3MgBXmCx0WPsw6sEdJYxMM1Fs0C0J6hdV3VH5lKUsx1jgzqMN7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nkwzKbnO5tBqzfxDKYXs3Bafd6j/AMOiWVmLn+GMVtmKF1+KDXMdww6f1suwibnhL3ti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Psk5IxFDEUXodvnxG6lbVyqBgVsf7zLKgto7lyAZZc07NA7gziKXuPm63o3i/qISADXJ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KpJ2bVDIOfmaKgdEIq7/AOI3R5OssurD9r/vMZAyhbbgAQbeNQmCRCNiXuASAt+7B9mI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b4ABGmCPEAGMvUKVsbb8koBgX2lhdKsRFV7f+zMV5Xxia6ihXB+EisHZ/EayUZtD95bd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1FgWCAYUXDfKS/MSW0N7KWfqMt53KyLjPsrJtK5lhre5TT4aiv2AhFFe5U7YouzGowou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IRFsTiiCgOYq3d7gl10VnEaFELXCDjgvlcUfeWambTlzUAWaaS/EFagL7bS6g8VFX3DkX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uWoCudRtbYH3lwzYqupYdUEYWzQv7IV2UvxhNgNJrHD/AHAFODOr6l8wNOH1vmDfSuFw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Zis+NRYDwbNB9SLNPZNwqVqAJbMU0a7iZxToNS2pvDZtFd3KTpmUBDCpvMYi4p+JxEoC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TBt+v7JGr60ey6ph+ZUR8w10138Go/buW1mGEC0s2aveGlS3+IlEdjo0Iary+AfuZCo9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UJu3L4uElEXAZSDYXlvEBQRSVuuPcxMGRN0RhuUq5u37RjpWBfgeJor5jWLhiunvMZjcV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tYcw0Q0PCbTIJn6ENwz0DX2JdJWIQf8Adw/CYLTEVK+z8y/JyKpn6yw233KeAymK1W+5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b/WbzP1MdzM08H7sWcw32YPvBhKKeL7zeeH8ESeC1wKBobpswTYFI19GYXKTae0+p/JD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5vyI+ZSzstGsObX2TYmVv8YlKu/1meXH6Ivb+qCqtfcpcJk7/ABltNznfBzAbaUB+u9eI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s/EYztjALs8bej9y67is/McYC+/UZqrOEOuIYxDQyz9SoyxWN1lBhFf3QJy3+WFq6GWUG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zy2jhfrLa82M+2BbV/hlgOMd8Sp+/wA0xOsWh9I7nhBfyYLSikDPuKltWWbloNYW3OIi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sOQebMxVpTL0PZGl9DUyLjRZL+FrAtxs+jAp2kHO2G/OT7kSjpDeRv8ANw5GvzLM0n2Y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GWvhCZ7IvqnmAla2m1S7DLt4uY407gRrAMRy2oQjaoaX6aT9xx/GkenzBx5cTczN8YM/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6QhWV56eSMB7pWP7j27AUFeQjbgAOQpr9wVQNY8ytqZuczK/wccREphXSHUBtuivb/sR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+XUvyCBerKYZYtiysUgCrsgsYazTkEYgAiHx/wBjvXoWYACrGkAAAeJw8fEy7jsWciMW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VA3VPcEcjkbxca6Zwinv5lAHqyAahBxE1pkXFxq1uOgrehUvIDBeCCFaDrZMx0CKIGL6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ZUeTb6w9EAAse24kNX8aYF3WBiNkxbh3q3mZpgojswUF6ZQ0emUGieouoekrUj6mEPFk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BVR4AwKNHzUpCwSPepRGkFIA1c1FvbFRVigX3ZNo/GYtWD5Ik9BoronNjf8AUuHhaOJi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NLzfvHk8BBvcYT2QK0X8S2QYFMP8ARhNVqMtvmFCe8H3K7Fnkjs3dfiZh0v2SxgaAMpYM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TmANActYuGCQ6SpRWEXc/ExXB/5AhMCsYgWJKRd1URFL2+hBHc5gkv8Ax8P41s/1umNp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5HaVCKgrj+Zf5MJVwCwsheX8DiDKVsptWVK6lvAv+epSyhyuXuJZRfSUBmWf6SgU2qyu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wqevo8wQYgKAixbBWUgJC2BfWGgOVLwdp/ECEq931/8AZ7kX2hOHp8wuVII0MQTtXUZt2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aHWDC2dUrqCToo2c3AO7G3bWI6QhYGbNZgCmbyAZz6JYSQ4kzqFOXbN67/oZswaeMQql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LSm3q5mjlbIHC+uCNQMfoQ7vTO24cF2/uYrY5KltZOAthYMRdUqjtZcsvSW0hZAyJRQY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C2PUowWFqxhfmLjblpd5axWsQ51DNLB9DzGMeILdLZPUV9rX4RxUDPEKv5IkKtwlDS+I5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63EsZKXlwgmRfe6Z+8LbKw1apSYktoW5i4liekdRJaWR2p5fiORVBc+yAaUWs82Ja4Fq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A5lLKSdk23j8wGuCPyv6QBbW3lmsAlMfMdR7Dqx/cMje42HN9R/OniDNIuRuAujYJd6x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qwA7iveVfoDCum3EsA3CvgfLK+otcQ2iwRVlDRAqxNee4LhXfnzNYmvNC/3DYVqJP3NZu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K7K/EHDmZCUJ9Qwg2CvwTRrHcWqtiRLOyrj3Q09epTRSv6Sz/CuspeJhgRBKUpzDkMst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/r+OFuAnkNzi7bxLjxUDSuJimKs2bfiegF9r/AHDg71BymZdiPLFS89T7aGIv9OicxZKv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rR0HpuKgpaiFrSZ7hs9jMdAAmAcqV3Nks6gz8M3mF3A4hBh7H3lZn1MeD1HTOEPrMsN/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EtTzUrQ0b1MMWtVVyYY68orIfEKZc5P0mkn/AIJk+5Vqxj8Ji/n8EfHFz6z9cy8L+Mdc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RUQW9XpG2fCM2lNvL4jZh0uvQnpb0cSwqjjsy1OgXAdTI9JRmmyzO3n98biL6fJKJGcj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2NBNjL0aujWWkjVFNMmTyRKdqCclyq68r+ITU/8AAhpFVR/eeg/ll4vdv3Zb5v7pdLWjE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z+CI2eP5YaPaY5cDErTED6P8srzlX5gRQGHCCebURwnxHjvipYvFxyw7lfPkqIOFc1oz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9D+RhCjy3EzAJjdmYSk0TyQmCYeSDK8ZFL3XJHFUJ0tmiqqm1z+Iq+nN1hl9xI7NW7uVb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HHiVLhDTLX6OZiw5OOIdtCESniHPqBhQzWGUCOTdQ2Qug4g1wVOIIpOGGC+KCg5xMwXG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BV8EJ78fJ/yarplYOv6cfuKUyBWsYxCDWH6DEelGXtlxAJJw0t801iKmMC8S3SwbuoAU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0y4PUFa1ACIazKUpqR2cJGPK9u77iwEcWfUyPRk9Qazwz5SoQ8qOX9St0zBEjzLBVyuK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aYPiChKW2Ray7tVLKo/KCpSN6fxERVy0OJl3nhOBvpmsxHORG3sg4HMvgJ38ksF+zA6E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PRi2yfSC5LE81LH7JZ3TMeKW3Qn2nh9UoOGZoRp5iGDNzzA8Oqj1jMtAH2QvsYgWvMDk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nla3ON3+U+6gRBeX5lJd5D7SqgldmZUN+P1KT0v1nwv3kTRN3iZvX8MYGpllYKpWaaoJ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PkBfhAhzuXXdQgu2ttj4k21jiLBpduZStsF1FVyMHcSMC0YO8RvVeXGYbXm34izef4Je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dfhS5xn+30/xP8K7mzu8Np/m38VmDJ2fyy2NvXbKkBvYP3+M2BVauVYlQnbgP7/EV/OJ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1GnC68QdqYNvuWNmoFq9BBojZfZ+58Q+Bsr8By+IGEb7JNr3XqY/VSyko/tKtwuKqdCGP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qir9oyEi9En1bhXpkC74R/UE4hM2Af1ACAWpTuzcDhAWPqhMEUMP1Yy2yI9sIvFYoCue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OHtC9ZkneIXB1l9FKtSJs+s6+an2gg05XLQE701GiXFtQmb8yoC7k0OLRXgKiBNCrWBu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1wuRPLFXB7xFeA+pKF8BFGuPmBY2SYpHymoYahQsuCvXBiGCEDXFwEA0HFahMA3JNRTr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LIngveoySBACDexV4gRgQu9BOZmDdWinDBuA3VudUWTcSyt2tOYrAuFWhr63BDwVr0wF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RhIyo+yMDK3RXmCvDltj0DM5UWWj3z8EE6OELP2/MIpVB1NZXmYFdxpTdR2WqpLvSNz+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jeK+P4TDCyLW2NxHSzPARaULN71X7hBKGUOPjmjEE0MMqK40XqdpEleJfRBblCvxCLS5hf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ucEd3thLfWZQtVd43l63dfo/7l0ENQB1GGHM8VfNx1Vuv7Q0GdsmOmlokpNuTz6mgaAX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XgB3Ji7iC4sT8kIsx0UWGk8kHLq7l77U7uCoQjCCi4/CRZeeR/EboUfBh0dTSfTNxlzL1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Xh/QmEAof8ubJqLsIRa5nTshn7XuZ9NY08IazYsS7ENA5Q0/wGCtin0/g06r/mGo32fS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rFkPL7Is92XK7Mwa5m5/pgOv90YG34MzYZmP3R2kWHv3KLLehMjHkM4/Cf4PCJliycf8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N/wAMACBuRrQR9wS1AaUmBsvgmyq2vUZAm6Y81lBBEXVcY/uIivIfeH11wWlVSFJfH7I/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u27p/LARjg+7MMA5QnmJWireWeTmKusnwLCrai1YDKSy4z+whroquVPwvvLB5/bM7nXM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vxB9QP3ZYWxqFPWgr6xEcKf+QX/myxjpFe6m4+oPQoZoFyT0RC8wYmSO4CQAdjmNVaMY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ELY7xkqrWnDO9HCQyDpxKOXBVfI54yynrJn/AAwqsdTvGepUdoWV/LFzhStjW9wQ9YD7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O23Cbs5OWmLzywYtWlZ6iqyZi0nEANMy1dxFgKVE1QpRr1MnLrU4Y/SWsPBTEzuoPmEE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K0hnMBsAZGSOcjaxrxBpm32SzHPiByIx2PiLGAMUMr9Ymphdfcc1ZncrSoG8u/1DXcIr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U3EbVZ+mv2SzgIftLeHUaGrRO10wxamg20NJ4l5yQ+oHmyY5F9ZktbIlba8zJzeJRWHu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Ax/YQI1MX2OJbmV+oeJTJ7EdCsGTxAFsQi/Q4Y3UAa4mfcheWPUWowQNXQssKcRT0+WA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19RBUyDLOftMNKQvueZdSe0RIhXFbmThYpwx4CcjUdE+nB2kfhEPLDoqb0z0RgemY7Ue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gLAp6lyxsrUsA4J948B0IDg/6mSnTi5RhjyXKOas1rDiBLxnWf9zLB1riKqeb/MX1IGg5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7+keO5j+HE2eTEx/35IaGopnFS+YNThlQIgBXH+/MJbNjPphFJYod4iR0KnEtIsVyXDq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gx8NF3jEamgquvcSdANm5fCI09RIoCx6qLf/AJ5m3/jM+6y45jv+IP8A2cIQ3AV/n3HD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V/tylSpp0tgANt6gYAM1kHX+4jGBR1tWUUIMo2Ho78uINg7GYVF7MTeA5PNss4HAOCKI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ihBb05YpIODYPARne6bWxf77gGzLFXGgHhJXmYD8QfR/diFMxtTXklT2jeStQLG4UuyE8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wFn+l0mBuYj1z9Zbm0D4YiF1Hf8AeoAHhfmJoVaDoRuZsE00BWfmoV7qz7wYOf0TMcWQ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whXsrrKHcvQe7XKd8sItSq/CMxt3IaDlqPpwPMEcNc0ry8i9aI7oNfkS1ICij2iNJBQ0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1i+64Je5QootUptvuVYqgK/M4VPBbxAPdZYelYAkJwnMoTLf7Jd85t55L46ho9VzYHgjx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s4gV2R4IU+4TonR3TPzFQmDQeyFDs1vUOYA1r4ZRamr8zFPKVpBoihWP1Gh8PeM4/JxM6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8sGoDRRW4x5KLC3SDeWsG+Pcuo21zqOewJJBQq6G5VOY1LlJsB5YcyulnzlRAE9ujN0la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/AEZ1e0hDAkti8v2gVgTNAtpV7IFSmwcb84h/MgrabQCkQNGqlDqD45I5RFi+KaguAKYPs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q4NY+YG0RBQ+fhGkAi7m4MDHfC5p7pitjomWVpHTEeCPtLU5HNcx6qLtTiriKmFQzdQV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3/DsNBCrKxcGrFwuoDZxLmkd3qXQPOIybfsKQOAi6fdQcTMOMv2m1Tibnx6xOYfrSi5l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iUmzyS6gSlqK6OMdwGTRBfEys7gyvTEyuYsl6koiZiGGRDZqUHpq8cp+x94Lq48nhUWc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OMvsiOHgr4lN/wD6kseXExxYp+8oi4/tlytxsS2Cjd1KC1SngzAj2mymXywglHUqXLC8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/ATdADK4g2q2Jm/zywmAAW9HRNKPiZrAK0RJClEv4Zg9Nrl7Yf8AVzAWen7zk/5CHMER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vpMiXU+0T2Mj9YcjjB9ZpVwfeAh/z1LS6RAcdi6TUScJMG2LfMWOD4qviY3h/PLvAfux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6/c1DcFKYaN/KAWmSa9kVWNZ/eXAHNM+pvJxz8sN9IZOVq4AcoG5jD1NfBy+BpjKKI2J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uHFvJN5bT40/EuBxXEFpTTUAOqY7SDtDGhpYiABXRA1hfdy5uvG4vZt9zVwQtCOChK46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Xlrtt/cGOv5RBdCPOV/25givlVXqZmqsVaFs/NeZ1h53mD6Oc26enC8Ka84gNrfbjVTV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pbLzaesvswwlT5wNebjPEQNavDnMyN7zmzHnDbhCik6qUt3d+JoEAvd4hoVZr5HUuWtL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0WDS1gp4jI5pqrwy2YKoKBUViB9ZL9Qb/AN2KVXMfFwTlgpxEogML3C6k0EYjyugHglqW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ZNgyBT1MWj58oxRxU9eGIKsdDLB+oEEywUi9HHUoqo/MBWQ+JYMU8sELESC3ZL6cQE2Mb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Y7qecEvhlpdeSFcQLiDQWvUVPtSBbPmUZpXX2IRHB7VDG0K8RadD6gswxvhI3Wh8zuG5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UkpiWKyA/o3Ly/saj2bRdOBv9S1v5Ru1z878z7/+4qH/ADMbWKbPrU53mJfMC4GpgHrr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8pKaW84uV0rrE+v7l4anENy/LRmEoxir4ZfISA9Ymwgmg1k8RqC6NP8AAMi0uiYxwHtE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KFkKlFFMMX6hIEuaa3Dbw7XOOCLabxdkZj/k1D9D8EyTE+I7o/3c45UI6ZXTVvwTL/Fl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F7/2cQSCT2rLGRY34jIf3EYuWF3SlupVJvFcCUjkNQxaMoC2gPK8R3h1NqIs5U+kZntC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ZpTUY10yD9xaQZJ05TrJmMtlT2OH6QqhlQfNyx2sG8nMVplQqQGXV1gihVacPp5jEYr9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/oR5ZIDyWDb6iWtEAxqiAQds/WGeAC0QcvkdRL8QrWml3GQrcHupQa0J48y/KBp5pnoT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o+eIBYnXlgsCy0H7IzfaqgrGs59QlejJDZiEcv8A1+IqKeb6x7erZtD0eInj7wC2znGE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V3jqWC4BybwjxZzxAU56jKrxPguG6dXuNH5B1uCyaLUyXOQqYqrSa194iyFY0/LzMPYVA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1iGisUUR+HD8ArzhjvfIzLDesNHPOJam6bFIzbu7GpeRVAIsi1tPiE3uizpJUBxa+03X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KLxFECtSGC9IuImy5egLX4IragLC769c5qWmneM71gfUVmVy8fGKx8SMfcggkoC+YcwJ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Ck/ydx4pjE4ZDCAsgO8WfipxKg23LqAiXkrEEpZW5p5mRBwWCKFqEtxRhZRZe5zitx8R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EQDDXuXo3Ed2TVOipRW4pLYMyhHTv1HEcoRdzNqY9wOiqNn0gNWBniI7s/wA8TOmP98Sz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P+rxEWDwCfVJYIywlEvMD2R7VzMPRUsBH8JesQ670S/mEOgsjC2d0kcBHlOPvNwBjCoU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NzDus/eNOBcSuxbBC4ckdi4uap1csD8Ys1LqzmaaZcpjn9JtME8CDmJBx/1PUPwH8kNx7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8k2lrT/TB0uWmlZT6z7V+8NhzKNZpHmpqFM2OC4TCd5JHYEYKqEaYAGmzJFwo5quMmFi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bs7/AEn94lzC6OVSvIsWUYsFOFEyraBHeHRNTdB7zDX+zLPR/wCCW9HxZi+JsNt7/rBg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THhMX1i1atM/H6mCEQOP1JQeGB8EYEZB9iEFUbCjBFjr4G855gI4HBLv674jJaswv1NYX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zaHtEMGmekYdA4+Z/obslrhmg/dGZLxvgv8AuBRtqzljiBT0W/RM2ArHPpBYCLswkQXUS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WrzlE5lN9XC2TkLo5l00qFXd+Yp9RTRHwr9Stas7iQq8LUAGWyUCgxHFq9JsKLq71LAZ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gpg73Ero+WWZA+b3MQtCZnGvcqrCuItZKIcaXGriGYljvdS67frxKmLeZZN4JYYbOZdc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VfGYKSrri4cFxBRcnxzExWHenZGKtrD6bge1c0Ab/MRZMkoTxXqo6VxHGEv+4hBa1/ki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jDfUgLkgOrlhouKZbtI2cMaQrZrMuwpDQIJRTYrmuJQNoAB41mMUEwyNIxWocB6xEKXZ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pXR/7E2OsJU0HcKOkumL3RVkcpX4I6FljtC4aJ6zcSy0fpBbQ8MC2BnnERvIPjMGmV9ip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hWq/cSsl1nHEYCjdRhZrG9QyAftupwhqYlj9oivlhcRv0hUi4i+czkt5Ijg+TMecvpl9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cuxBpfyQyUf54mEw8BwwSpl4NqH5ZiLcNzIVdW27Yvv/AJn3n9wFqi/5ioLziCaMQW0C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it1uLabqf4PZBQpz1BftAd4rXiOSmQ3DW5QBk/EqheDuiZwUc/EyZP8ACbaGy/CO4d/w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uZuMDgcncRUBd9oQcxo9xt5ffud7f7IvqYxav1Fmfi/IRfQ/AmxMJP8Ar7nMcxlg5i4x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82irEHZXA/ggd76G4AyIcbrw/uMqryn4qLhgwZQ4hBzjQf8AUQRU4uLjYzW4ftS6iq7P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EwBUBY1paoA0MGWhBveyxXpYzhwQJyTBUGW29uJWFltZwKf1KB7korZQHWdwhnkDFj/c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uKKsZLWoshjK83aAl20/iC1jEXWGo5oCrLqqgP8AgRWWCQyOduniECFqe/8ApUK8A/ml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Joqv1ltoA+zLmarhAQ+Ba+oCA5XklsS9gUUz8QGTkoVCjmng3NyZsoopwGB4Iiw1HvAgE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e+9i2CHzABhdB3YNeiO7IS4H+Me+UTVJZ+pQtr3dsbkAL0BFtXr+LYiL2NesxGzDBXcY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KsBr3GBBbPmFgvA7FTnMUvtNMZWloLXUoOQwbuoWkEbR9RtIOdfmDLreTWExDQGGi4Mw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Zeop3UzvhGEZhEOfQxNBsp9kOjcKCsJmongxeKvqUUuu5D26IjJcYjW3F8AxFV8tIXtW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VjBbh5WJdPcyzIF6ce5W8qK2ZT01MClTMciHwkd27D9DmVWuodxQ8/CVlq9FKOHmCGbE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WgnXUplTdeV/uLUvEB7T0jSmE8U71Yy5iVZZpiOqnyQqogIZEfRhGR8pMXw4U+8NXy0D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oZsDQ8NQaGDxIX4D2/qcEi0XrEB+r/gjFr3p+0wLRUIbEzrWmVg6uEidqibN6KCmzSJa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qxpMCUvpKQTwNRew1TcTiD1KVZQczlDfFepeK0NSoDq8wXg5GyIF5BCjDh3pubQryUPw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ommPP8woS4fQfqQM3nucPX7plfqj8kbuZEH/tLimh4/mH7RUbb4JescB48QC1naOUNm8Q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rGDZ6ySjJDO4MV5m1Gy8eA4i65eoAuQbJhMDRevS6CEjCKbccvM1OX8icTa5r6kxXoPvM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9CF/0bj+rnBWH9INmcZdW+L7ocGGvyQVj6pdDzfYi3zXwU/BANnf8EAKtF+JiDj8kCLU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uJPl+okwCCkpNPM38F/OCEBBYbc5/aAt7/mC3urH4ZYgGsGwqrBXwj+oihEFJSYjRa7l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rihrKjPIsBCytpeRxGKUgjurx9mLQMBmupWPRRciwcYahZVOIJ4OLjjTnkPzAVWtQ1Af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PF/XiNwhpMJBowTA5+IsG9q2/H1BHJ33/wARarIeOeuIwimV8+3cMhXprvVQdWjpR+om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Bo5X9QQLL5Y+0EXQ1WX/AFFKVTNbKglI0rmktRsfTKb78P3CoxnRf9xgo/8APMyA96f+0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t7HB/3EWd5/y50FKxx+svGX5/8AUWASseR8x4rANCyzPMyMPEvmUcFVhfklVzsPdv2m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ZvPpb3AFOD7MANjF9GMqhh1EBRuGpuBzakCPnmUpid25YM6mK2s+YB2YiMLw4ZsBLSsEM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3Zv5EVCbKfsghT/6QOo1+puHecQii4YMsilSvYDzBhieRYXG8dNfRmXTc2CcfO7si3I3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3jkpOVKxSByFQ4RD1cXRHGoEG/OBIDZWAG/ifRIVwnJ3k/qGABexmGaTxU8x6ljgcAqot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/mRA7+ZAtZPcQU4riIUKlTxChbvhj7S4PLuT7ymzCJWyr9oavxBsa4LKtjX2vzH7n9wp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ULg/9nt/5OZVlOfiOFJgPpCiqs3cxDj9pDfzGCXcbZFRnJM66mWfDLZgtQPX/Ibajm7s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G5tivYi0NEGKq1GOZtjkvcYgIKgSqoPAdRKaUmBwwvjnAZIU1xvXzFSEFMMl1oiapUtV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nM4fYgqCi4m0zN+f8wxgZ4NQy3p4jOhZZiY91sPxMI/wp6sw57P7Rc5Jy9XDT4niXCB4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SqSXU1nUxDK1lAJELF/+34Rllpa90NTp4XcoU0QgFsmwpyXaMeipRd80R7KAleBa/qKV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1CGYuAJoDgqJYqBPYD/kTIi+AUV9SAOpitc4uo7YtovqMdqNiGRchrmrXH0ljcqnfQiGB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zQLc5Q39MfESWtLHBRc/eNressIQNV/MvG7YV3Us47YnBcfE5X3JXRrPMBNnLSUt85A9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670jpd6Cw4huyHhtQ/i4JjFMecnEZZcS9MnwXKgLV8nOUQdHnGAopaDGLZlSd0O23EYa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iYIyvgJRVgMMK3XZqVKCKTsamFuNxb7wOKzHc2H3obUA2PuNfmF+5awuysagqq5Qw1M+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adsH7QKvNb7YKlVJrwl1F4slFDmKpoQv2fdYimTzxan2ZWzOP7XAAb4b6zFFk3b6JbWXM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019g5fghuZArRyHXiHYug6s0aYuPEWALgPBKz4OPiUQhTeD8G4rDuZCsZPhADB7XSIFe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ZLfoZm2zcsMJY33iteLUFq2xBtvxThcwxqjjq9u2KSvSKCow9n1QTRxLHt+AYpwUVeqf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C8g+INBgH90HGY09EC/b5Ws1GI6A5+YgT2qdqO/VRhNYQgokyap3EbIYsDfkRtY0gD5G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7RW4uOrgruHJ4u+xLtXGajqnqJXUEwduZsU5MwG/+KmI85hM/h/eC4NW6mSeJ90TYoTpj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5YywdFpdwWUqokunwxoM9zcAhrDukdswdaDBXJXmUWwcNep58xmHqFbjEGENr8zEVBHh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wulo/JBa1U+0vuTmcL/DA+HFgrzNuLV/tHXrm3qZGZfRkNtcSpbb6Xlz6gAqqcwC/uhY3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bNuxXB3HMk3PMFMKu8OIg9RnONVqM5zsXx1O6tCw/wCnmH/Dyz7VhV7v7zFC7CUqf7U3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pf6uVTfB9p9efggRcf0mxyH8TeHF37EZ07P2JUT04dnp+6YFQFT6uADjYKaUNxVQVgtW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0eB/uBSmFJk05hBMFyopY1+hgsL9IfiU5HiOuofC5INWCcJziXPKZOZYUrXbBXQbYggFg6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KuNYP6nSNmrlEy0U3bf2RcaBBWogXb4SlKCeQfbXEptKq3w73AmUOFEsnadMYu5opiU2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JYEFbluO7sEPmHwG47fiOwi3CsPpMR7aL/U1XPFPE4LMoC8RMpgoDwGWLH7PxHNTpD3X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B6GWwHgHxFzcJdiRIoF0C5WQYNBXxLVIVZTXEruj9SWY8m1K7XL9TKRPuVK7DtP7jUqa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SkS0A3glGql21PtPbrXqn9TTbWPpmBay/ZmMm05svMpWUF41E3fJi1lq4hlIk4EQTjKL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1fcyEbjRvFRTz2VCau7JWX/0hUOgftTiN1Y/qVVijkOo5cnn8RDZMPFM2KwMqyPp6gGt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MhuWo8arE5+f+y1lzp0L+YjmOBgE9RnNU21vxhiBlVg8NR3JrOt9GYFz5fwh4WqzVooK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u3iNYn4YAu2PqCmGVw5gOk8Mw0C8MQ19AlnF7zKPMFRz9MrxT3DDn0ZbzLDR4IDelmmo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/UJMaoaoHXtY38F015jM11WZUDsr6w0f7mGx/wAywIejMBsylPExuoXiJEgLo6ioY0FV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fY/mS6SuOIj0vX8Gqf7zDCzdw2OETkofr/2UfWyVwYYFQIHi45iIGlABFQpji9TFQBlI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cLohsxplO4aMSsp5gHJtVnENrc7Z3F4fVAFSCW9OeIfDlph/dOnCCYXXLAJ6T9yZm6T8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X9sTtX1ENP0TUTbOqjpqzzjDZMoBUtoG1aQrgmAqDawBFpDVY3/qPSg2eJtjrKEF2Vdx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F0L36dEbGXAN00EttgIN04tEu7SWol18TgXgpYt5flNeFZ4KlFMzDCDQ9ZlL2gSvF7hp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AYn8KAplYUHZUREo3Km4XP0k0ICpnrL/AL5lDa5Gp5DxBRDMIBTEQoO74zFIsGHTLiYj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D+SJF5QMWOe47Auh7hS5J2Ko/wCJXIjyggs+F+YFIK1doIvrMwasb+jDhhhbyGDzmiC0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EYLIGnNkV2uA1RrPSGiBSrttCGU7TI3xHiDuVtlg9ywjoVc+U4x4i+sV4dYmd6VvzLOF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PJMBQVavcXUYK28wlaPsNRhFwwXxBSXYYLgp21la+HE7zFzC8WvyVKMLSz4lbcin7kFB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EFA0yl8CA8i/dQrJKsGpSAB9n9k978Ve+o6JWolEV2uD7y2NqOrdXfB5ogkPVZoq2zHZ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2aH6wzkSTsRqmFcqaZZCyn0n+o7pzjFoqxfslFEpis6EyLyuA1nPXcuRUgVWbjwi1gyY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DxAWmrbuO+Ash6GiUOJ2IAeG0slmGr1X6lYhw+fxQNrc3aC5SoM3EVzDLoSjKql9bnWJ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2sqt9XcC/S69DC4KhcgNRGClQ+o4ryvQs3Q7LnJCYhGMPMSqCFvFG/vMYkzDq5Wl/ipq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LeUr9oly73zON5P4noVj+NnxX3m0xfmU+GAH8QM1Kj8/zL5uAhS0Lslne2YXE5BDvMGg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mFujXcz9H8Sl0kYMahGQngGOAVWX0jfEc+7+ZzmHL/qiH/JpJy+n5ImZr+b5uBmZpXB95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3KznxAW3ycA5ko/EAYdcRtVgEca4hYVvQbuBUF2WvF4jenxRzh3BnOE18Ts5fxS7wP4Q1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tlMZoAwYHxcookQ1l1csVgvtWbYJYYtf+8Iqmk+0AQiMceI26lh6m7kpQ8UsLpfggxeP4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ev6IKvaK/QifMPsQNrx+iALk/NME4B/M2b/oJeJk39GDSs4Y27ln/lEV1qCbIiF5L+Jk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ZJoOo+UiUliBvTCL06bfEJTZJuw8MAg1RHaizvmYOltRSwOKXAIOF6BTfjUBXxkuUVEp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oPth+kKrCvnUoGKAeyz7Sijmi/mLTh2iDWAC8kICxp8R2m7G4KHgZctBFeRSOSLjwsP3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BMZbtMqZDYwwmtdtsRr1mTBcf0y3iLHcVbWxtwGv7RgDkAqVgNowJ3NjOArhllh4cR2UW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IzA5TmvENbllmJRQ27VDTanbKoVQ9RXt8LlAaXD1VQLscebme+T5lFpBlOtMziChw7gX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v95gCIMmHFy4lnDuYZBjjaEdmCXroiwuxhfTDEu3mAapr1EvCPmaIjyh3/AL11FpFy/u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wVz1cZR7ftOEdr5m9I7huyW6aGorzcG5YWGA6P8AZZgB4VtmQbmCGLT7zFJkOx5jit3Nw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EpXSTtYjpV2i/fwEqo0VWmo4ifTTGc1bin6SxA9Kn5ik8gB+zEAteevrHzLaKZi0v2gu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B0vtOR+mEuRaIzLZEXaDjUuNLPTcv0hyWRQK1Oxh+pR7a1cAVY0xnEJ4KfzMvZHn3/2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o+fzMXfzLTJU6gqy3eopmHh+ZRrvkPU0XVfpFa3GYJe6sek7ULT6jfNf7UyaBV4hSihz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HVufmUbVNQzqIApxqUu8y+tjuF2Jk9zBXNlkalmNVe4Lu9TOI45RkqtTeWU1EDKo4zGD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sg5lEd0JCfdH4icss0uZl/hwwqcERtw1Fr4YxpCpgI6zmWq+lvRWrlQJgZi6NPtlP08H7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GqMlVBgtj1AG70NBbC7G6zv5e4MgZahWWkm3uLkCwE6BmTHNz6kRT0ENp1+5K+5semxH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UJ5XX5wFOQjuJqUiW3HqCgxuYzVMB8wNCEq8wSpgBGs8i+dRVhVjj53LcIyGL5H7iG9S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HRTBVOErdiuHzKCDYfTGALUW6yTEEevYYR2KSqiBeOrz4lMyPOHCrRn2x6A2fScEzHEax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VfxC2iiho647mrNL7S2M0PwRFpjbfEMibgwAjXuVPn8hNtdvFRCmxkvK383AJhJoKvLE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ykYo+dE5dHj2RFAVGlPMVADYHmY0eZ5tZX1hUIDBUlxLrk+pmPFQlhKxFfpwjguF6wmO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yYR4TAetH2IuCrUcRQYWm6u0gpcLDth9wmVECrpUFgAbS3tUWGCl9gNDfEwrnPEbwwuN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Q0RRYxjlDwqkvdi/uMwlkYtKpx5of7l7hRa0zT+4M/M4mF9YQDpSAgIgWs+GIGTA02CB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rEgaLDoMZfOY72JdiJZL2XbURVXiE5jYOEjKExExUYCNL6rlEKro3TbiVu4dbS/dJkUo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guKntnbxniE4V2b8zLiGsZ8EY0KQX3BYjRpNpLZdVOsPgC2rJcuamW45+pFQaxRDpIE1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3zLbiWaOH1tijEKV3VT49TNZzKK+ZgVxAtkpYLEqrMOLuLaO6qCgMPtM26Q+02gXpm/2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Wdhf3mYOmYpea/aJRBRtGtE9QwXBeWJcj0vEFwSOyIhddGOkrTzFENXuULjNTrHF2rV9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DB1Hsx/ZH+Z6uLmDJu/yRW6qXEx/fBL8mBXGAuDZcXglApVi4nKW2vMC+LJT8Fq0eWGu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/oRgjg2+qZgdvxMklZ1W/tDgPN9UGHm0T4CHmMcnmCZBYHLLslrGFHKJWpZ2ERqpw3AA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S6dNTN8Il3K1Q6rMCj0DcOzBzObLBqyGyCkbPUAHy/aUC9fwhaau32IxDhfqJsAH3mA5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ybvX4pmjn9EQpc4/EcByLQb7mtU2EDvUKyWPw9qlpK2j5UfqMVIb965QUd162oqiFVSQ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jVMAAfrBAjPHK5XcNZ5qyXrA78PUbACoXV0x94B0xsPU/qUYrFh0Rbasg9sP5lVeFonl4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pxN2sqccaivduPueA4wD50fvPOiX5iBgcZbdYe42YDQVX+cwUcxtEFi5wen/AHU0gMBh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iauLh+8VagVuoFyhQYjD30zUsGRd358xhkMvqu5lcY0nEOb1E/HqDUxlWaea8MAC18Mo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9wqhTk8kYgnP0Ja3O85rH7j09vtKR1gzI9AYDeS76/8AUpD/ADMv4FOr8xUxVCuPENIq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1GoK7EefaINt4Voz4h0sLjrwPMqyvSpeqNLQj3KDB9JelLZ3p5JqBpLK76mAFdEAssFX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uNBrLuYBNrCbjQAYUGADor+FL4YrUUtcfMryD3BeKcblJ8ebiWAXybU3XTeIaaTO7uXo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5JUZBfEVAb0PxG6e6tyg7Tw4/okHKb1P3IUzHpvyg5t1gP1IEyhtFf0gyZHFgSqZHhMA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UqtUVIPVvcTdA7glsCDGrgrA86jp5qb51+478L+mKzcXv8s19D8xwFTKxjp+YXYx/sSkA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Ct3eIcEOJvKqnEN/aI3pgoLEcOqiq8MWrx1GEpHoP/Y9tCl9orXJLk3cJpMkeCebhPqa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y71AGBbt7gFdaVjFeYFpHsGBaAz67gZQEgnp5FeYK31H7zbUL6gge5SUwqa/E/2/Mq9A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Ga7YaODuwwaJTtlU9TBjgDil77ipxKnb2XkxMFk6HkggDlaQRb/IQAAAXogbIYXk4gIt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CxikUy+F9yVxtQ9EMUsplsqo5zKNiQdCmLlVsvLR+IHMCgN/FSpH0KrEwORannQhZ20B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z1A0+HTKoJzE1Y0RNIqZsGmweY0M5y+jL+kvqYBajkxXcIwgj6VYiCosfkYE0OOQULrd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hsPtD1SgnNXC4JXeK/8AIqu4Qr0ijWWE2XZqCLtXHFKGWKG4KjxZQeUUuoEaWuVhXTSd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0CbrxABtt4CkYjSjb3XMgTLplvlRd2vfq4KVcXqxEjTQPzM8YR+UA+wHFw5IBWMho9S0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0cMmK3NN/iCqHJZ9LDugJL1mLTY4vr+pVt7/ADzGv3+uNatlogDn8EyHjcBgGQXuvwlr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ES0EhllYLZWhwEJNszAWK2tMOqYDhrMfFLR5QYjWDBevVx1tySzyM5RRT2B9iGiChw5f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zJmCxdcMm85IfJQZMYYlL8kMfWHkiKwAANYe4nRrdYno0QBB1O2Ux8wWjWaI1rNVqVU0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ECsxgGkc+RJWxabLHpBtnECitqn1GXVvFt90kW23c1ZqALfu5g3p1XExEh6C5erli2NW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RXfPNwnVoVqBV37mWP6rS+3mYpAbQQ8QvzS2K7qFtd9nEzMVO1qqhjSIpfxCKDsLmfxUC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GBjuzkfiZM5MZv4hpLvx0faImM+I83e/rEzOIf4RGBxxB8pIEIKt5BcSjuWN6s1MgIne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rxuN5AFNy6ZDEvQR5lGr/IS8wK23mx5P3LUL3Uf5z5Jz8x4/8XEDOiTPKSCJKx0Oos7i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r1Kb22wrjpQrzNFwX8D7EHx/qxY+bfiCi6BFaVz+E2OR4+JbFv8ARPt34mXp+iAo94WV1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FDhWYcV25lq6sZrOYBwChvME+aUtbYvffqi2Dm5O6Nyl+pF+P+zEgWDmocHJapZK9htC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S4A1+pFqGQvvDidH+ZZb3/iYv9dMQXa/riwttSqDYN/LMvQ6fhj+NOnJFrWgidDAaUQO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piyBZeE8QjUS5plAiZq4SopUJiliY5jRrffuE+hQfYV8RDaBGym4ifk0Fl+oS1XQNW/a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YiIzkjdjZ1cs1ZzPLv8AEEmJB+dwKfFIMQeT4YEYY/UB8xCJ3r8SmAinYvPZMFRNH8f1D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kFcKVggA2TsZg3uMZ5DtIwL9D3EIMA7RAcpAR7sp/EoiYOY7HXEc6sRGpQTBLe3qViAF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TcV5IrRsJv0x2hqCF++rNSjQpNXnMp9WQ8Xr9RzNit1ZmKmNXj5ja0qjPxMAha2SnJA6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vcvEBepZsowFq4l7P5hQyfWXOfQwirpcdJ2w6Ablc8fmdhq8+mCt3D10zKGuaeIpWqjN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8MQ5j5BVeHEt0tQaIqmsEv0mCO38YOZk6WU1sZe8W/zRIYDQ6mvdwXi194RwWpvxApxK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JKzaQDsS0Vj2gBSG+8Icwt8Iob94/SD49aoT7xRgeaqYpLEGh5ckMaZ8TBWjLkrRLhs3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XXEuF3t9Z99+pQHI/syvtBnxmWCD5i4NZnpum5WgDLDQFIeNs1PM8Gi7JU4iVhe+pbOk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SgmEeYR+gA+GOhco7IorgkHNIcrmIQgLouViMIUOOVBCFYm88o7mmxXZPiZFDh8S4muA4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MH1hsov4mfLMViFPcuXCFfzHrhiXMhdE5fP74AzoaWIHk27Xo7YzQ3/3vbAoshPW7iLN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l1X/ACU5MF3I4+8wlNU1cNKB2wh2S4eU9IgDDFN1cdfNO/U3kNWYyYjAvqeKzOhPGGae3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k/Mdhx+yG8Acaaw+5URzan2mQCgCq0+YtougGabnxG4E+ugWA4HxM202/VFeYqv3LgJp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eLmmX0JnkvQfWMlMmwraOgztxLE8KDhrS8sqcGklB/dRDuQru8kZgUX22CvlgHyEGGt1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rt5mJTDo9r/cO8YDPowUyCgemJXixLaumokg2eQSUvXgxCXbq/gRra5BX1C0VVpo8hlJ5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g+MMq2M4fvEM5GvhpPIjD5gr9AweYK3Fw73A4QOY3gf3LIEcK1XwGWX6R9HGVA7a+k+u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YM2TKzJcCL8cRLaVT1uGjzd98PkPxSp8D7JY3D85XMk2eCe6h/jHKAcHHwI9TRfeMyuL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h9CWJAybxWLv4hNrw9oHUQH/ANUvEjVd2QtjcixrR5RB2LbmlW6rK4jsynNvmmfrHA4JE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uIGM9oMhjDCL7S1+6qCLqYrFwGgF8f8AcYiWhbKCQOSPoLJ6ML7srEuC21iu4tqmRzzF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UXaJX6Rmai7ZUE7B53FFAUTyFxgmwepaoojEAbsx8QtLAr4qG5Apr6QQiHmsQ2uC67TI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qSrf8ZmW+Iku7R/uQr3Iu/MsODFXZBtxiK/fMQczKQoq2G+IsMHsl3PqiZJ5DDCT8P8A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RcdU7/WJFyjKreDAqCuGG6nUgb1BdL0Ik3egYuuVRjG7TJC/pGmShplEV9yITUInOIGS9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Gh5hlGNRV5E/eYp2JBzcTIKyO8QLuUnPO4YDhisJ6PcZwKZWjxKAOf1J8iv4Zh7h9pQJ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ov8AEendvxGaMfolH1t+sGfrFi7/AFZsCIKyV3iBZtcQrbhgMVHyMqekrOx8hEMGFyOa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HT3faGm7/SE0oEs9Q96oWQo1K1AlkboyzIBbNrrDEO0kQsvEysGwS8N8fWHAXqNlcTjTc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RiPQYTTeT6QlqOUUH2K71BDJM7HHJEXUDUcc9Sl5GiN3BoNnUI2CgEIAiIkvbq3Uuy8F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6fZlWha+4g2/RlfgqBYxi0e9S7F5xE0q8rjJ+YCFdnUIDblvmYHHsy8VKHZOD2J+GGxP9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WmsV2dQMdeg3SS42ON2RuHmaH74YaNHJh+TklaH4/SUdhF9GJBB3guWoSDjuYTM8NJVf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sGpQhCO5SrdjXnGpgLfDio4nB+USI+iIbkMoZGEWAot48yilypiBd8TfpWpOaYmk3E3F3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3ZmIzpZ5LfuCoN0XppjY8F49MIKonX0kelWLEr03ECVuFlKS83ZDw/eXLXBHq5S8QYH6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9rCqICmuSA1Zryh1CyFAW47QhcXD7lgMQcfIHX7MSy0AN+INJZfEQtQukdTDaysnqdgi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ol9uYIDmMsMVXmDpAuB3AGV9MEALKl1AsyHiNDD8pfGILjFRA5M9QTi4Pm5XZDHIgoNn8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zTW3Tib5fLuaI63MQmK1CsVZfDAlWKjej+oS5d4cwCU3F5IlzAvH7n3v6hZaP9okJKa4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zHjMy6ImCIHJbZWyOIHYOJ9/AoPiOEdoDLAEWmgmNbgJK4xiUPTD7RYz/wDBB7LKswFw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ACUbs58RvG3ZM6yzDNs6adEEna2PMESwYC4F2Cl9Qdg/5ibTF/givuYDx9ZnftgLaTCrq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5C/EoNVFR6dXwwfiWnb4lhcMF9nz5jRNC215f0iLorZDf+uCgFLfiAFMUXaAS+wAE8J6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HF/EQLct7jbqb36ghOsVuIbHKFHVn9Q1OMt+pYs4oia6s6oahW1VFrCwp8Q5pSHBez4G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qox/dDDPb6RitKtfdDYOaCusTFC2V4ulNYIl9uYMMBs7zCURUVryZlThPdpGzud3gvH2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9xbAgTezWe637lIwC3XRf3gIA2WHg5+kVQMM1bD3TF9MwsggHCBarwjNJX4mMR4XIEcY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QFG1cyk3jQXFyeuIASyo9MsygAYGOTHsh2Fh7UjHNFRraCNkt+pzCKdifkg7QGY3dMQs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pLC0LN+4Awu2l/EoKbD7xFjCOvAM86mcK89Dh3uZSEHy1mVPdFa+IKwKF7SpdQ6sIdkc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gCNxl1u82ddpDfu/uMucpfaXNeWp9I9dlq7+IgWgIcKzAJxBaxgb+xJv60aOxfcJkcGR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Z+oIDiaMqdDL7U5QcWpqPr6cAlpy/E13zrW59xm207qiE9CM6bp5xcszYyUeOj1FTuAi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XZctBVAvyjoL40Sv+iiavf7EVm3NbicSbD2nux+ocWy1Yly2+QZqE1jNe0E1KEqInlBL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aWPmHAEUGeYdQVcjq7uW1UFcQ/kLID8QotLfha4tnbFHFwpkeyo7NwO6MIg+piYMCB6tq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AINMvk4fpE9M4yntC2AjDcfqFy5D46K03GVloA98MpvPMZ5WPyEUoLHuHqJbEZC8R1Ty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sQgWGWXCl4it9lHc+FU+xfwfWT8Srna1+YisBHdpnWIFLr9xz74Kr3EmAbxTHgua3ilx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3LrXLLWjsZzKULsL7sqNzTHUtBVjJ3bCsqeZQGK8ZjAyKC8wEB4iPPhH6ktV7nIKbS9t/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fgiCxSK/MsG0NNaiJ7Wz6kCENqpipqIrrh9CFwl3m/EOPy/EOTyYFGdwF+z+GZ4uX4hr/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y+Uhl3+YYBJgIhyIqtrwYxZUoYeow1nKGrdxFUihrQPM5Ae5gdWKS4wqx2RBFWSx3F2Y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tXpBNqUJZdERu3X8EJAoIOtMppFFpDOJSKC6CxEmCAY2+vEFeAZrfqeoVNViExlmn3js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ACSwTlPrEOQIcJqo6BMIvzGM95Byx1F4mKNojolSgbCtZ1K8LXbC2s3dJuVuiJeaYfsz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3qv7CWs7gPbJHoiqDCVdWZJTIocRReD3EEDi1aqVEFUOcrP7lHdkzMwO1j1FNCpR5jrOE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yjSogyHlA/fzAIiNwAqrriOldtE88kSpohbLPrHNNXBshURpDn3LHtil6lyhXZuCEqSp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WhftMS8Ozkjfu6lqGT05gmks6gUULp2PUtGMyuBxnuGOL5mkGVVUPZZYeYgoCgfIwFxd7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T1k/EyaXsdLSR57bQz4WCbDhXmkmebXT1mUgrB1EuHndSgZnTMD+HOZYyAwrqKykq6gE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QAVQyvUJtFScf5hr7F74YCFoMBGjAo+oBNl1L2Q27e52bsbzqAceZySglf4JcKBhApD+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EUjsEcMkLDcXEQmdTIE5DzErjkTMv70U8XMyOscZ9Al06SEZeCNwHyzKDt4D6maDyJr9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WLf5TJKTW5loubkwT7R3UExl7n/SbYVgwUB2+1wuti0R9v8AufSP6htVwfvELciNTHqi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wrwLUBTXMtIpjsYIAmEKLRFVsTYe5tUCpV8oqGNssHNkLtq41NkZ8+P4lHZj8OZHW6xC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vEI5XREKlVUbW0KQ1UWVY5IZRNYWNBgX3Kr/AHmDT/kJzIfsnaMPFl4RTC1WyMZC2Kil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F1WvBDt40HB0RWpHhUv0dvmE3bEPwBCMApIejiCAHBb5YwWUNTZhMeYxh4xt4/qC5AKv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L5ZqNEL139ZjnkcaYqs2EOM4imLWT0szAvaOCiMsR5INF17phN6Kv7SncW5icHOw7S0H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wRbGn7xWXuKEVttl1mIHqg+0GXtL+M2XqDGEL+sAIBSMLZXuWxHUbbGM/sPv/wBgX8oI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38feLyqsCCWJZz4mIld4CkU84iOAC+WAq/WJqYAq+mMAFsVrX/tMKqFGucxpwtwFc5JUP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icIl56PG/MEUC87VR+kE8gNvllC+QB1lFGFuX6/uWc1aLhg1EpnO0MSDjgGUUMe2Pc5o4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3CuVzhmgoUC1l4kV3lKuXKb/YQ0JMF1XXiYHC0r2tX0mEmVB5xDpdHTtFzlAQKKteDBlBN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vvhtBlVxS1m1U+QDHzDqr4QgUr7dL/xLrUtDaG/94iXAqFkSc/SOWSwEu90sbHh+qFtH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abUNF/GiP1qKWdtPZCoylj0wl3TjqIlsNnea/cIhMo8sfaYggsW2hU7KzfKEdr5iE82R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sDhKFt5G7uUMLqr5myZsbDfci1VlY1jGlbODo8kPzKi2suU5pTHI7IBMpjGBkfS1HgUa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GIQkqBmvzLyjGl8atRHc1qmGN4+BLKlgpo9E8W4ltPdH4jaIjUA6kbhq32xjbiwUAFLy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K0CzWcLeWJKqJWPEXkNRNQAjx+YlBEqjkNxAFuA7miKt18R0YbSZr5itcSmAOEFTFQU/K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nD9BDZHB+Cb3Grm837x0RMDUizXshsdQVzFWLjdHEVs9y7UsaeLRSqO2cPqJFdh9A1DCU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Cgxdd8QXDb4iG19RwYReICmUFC5QLW2M80qyB/ZeSf8AOI+xVThLtKy8Go5bPNSlAwiZ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bVNElfktVDZFaazHS0cOkHBdGOCDwMFxV+YDN5hoFPMIxsecuJhZ0/EqCsht/ELL8CyN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3LkQhvLUUMUWnHvZa8kvEDOrdPzklXrgLOyxRWKpfCCqrzCUoCdTx4vaK3dlHTG3IGnW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SjiO6E+x1CpVNifeYogJ8q1k+Y+olh4BVUmYFfptYNK9eZd40VXll/A+5dJwwPBAP7I+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wYTEolgdIruPoOKhTqZPldZxENjmMcQZ3rMFiCrERYUcRp/ZV5I6SPR5P8AyUlGHfBX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gXn4YXaCxlA5YzwXTGYVEpwYkKSyXAsAqBSvuDExLpeOlJVvNh9psU1Fs0FPxcExWh9xE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a6lAgmGT85lOSv3HY0tr45V/UVpQdy9S5AreSvEUD9SPJEIBkGqb0xyBQOIBRSsy5A6b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AeUdTYd9TVYvxyxAhS8+nuYdYeGLyKqbXgvcvZ6oGwG4PkgsLbqXIWgZzX/JhC6B7D+4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GHJVXhuGOMxn1DoctqfEJVckDviFBAgV1EzmV8wJx/Nm4glh65glK3e2ExG4Z08kPIjV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+8qkF3/6h+fwMpLreH8QJh6joKhzZz3EuLntqJX4aEeAgDkc1FNlzS4Fr7olHicD925R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gjAq6USbAkJSDQHlI8PHEZKzsNbhAmU6vL6IwZXTHoE1gE4FlQbg4zFgK3GlRhHHaEYM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0LBWrKEdXDxR92IDkytXzACxObTB6md2Hk+Z6K/1GletpqPCKEtRxXVJdLmeenbQ/aeR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oVxdQOA0YhbYvDNm4XvvGJcY/WDaAPQg20+KQWn5MK6C+MWvxZkPIAyOO5nBsN3vSBEA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MSEstGPVhhZLVHHmIhQOTuGiJQzuWHQQe3a3LyQ4Ig2e4s7d+e4B1K2ZnIGtliWG/wBZ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YV6N8AiV3Z3WGotfGH0CkBDz2+JVj6uBl4xFrOFTT4dD7xYRQJq+ahDAQB1KWJkVikZV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BjPuXyt+HI66lqgvseElJw4v2MHCgAaBbn4YAG4HgHK+i4U1XHWjVn3+4PT21WWobc9Q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2qBJrY3ilV75i2JlUHSNyyOp3zQ/Mvl0KE3bFjOeMLa6MS31oplMctT1jHg+kPThP0mBO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0ufiSpouxMYxfUbSmTPBB9atmIxTQeM73Mq7OgUW9StCy7aFX5q7mSKU0qkv1gVLRq84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vYL/AFjFDBouKygE/wAQGBg7l/WIt1upiZobkLWhriAAVdh4awYThZVwC0uI23APmEmy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1PtmIb+klK2mzceUwDh/BKZa2xrqkpE2kHzmMyC769x1ATY0GLbCmiac/WYZitZU0hhT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IUOFi43MqDrijZ7tUUtlRd+Jv0Sg6ymtvmUIGSfhX8wgObR90E3L2GptVdAzReR9WA1b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2PnUQKew1aPokVSjQvlSGyyFdhRS5fLtzcGkcbEbRBfuXEAbmeTG0srUqrXkGvvDN+cxC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5FzN0H9CMCIYtILzylV5rL8yytRgXpV7tFXbUPhfw4FIlN5Sof82mGyOeIhBtd+YNwKUD9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a/BmPKFQC/Wz7kevJy8RUUnqIJKmhYOTa4SmELD5WkAusIFr2ssTqeVrEARopl4YySND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vThDHwpEefAq+Ri9pCP0X0dr0ytJN6iEUyH7waIkNR2A7I+5/cCRXlkQ76Y1CU9R1N11+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lDDEOUcyvNV5uKxcYjtl/ER4+Zt+sx8pcdzP1fxBsj9SrgkcfJF4gXqafaYmOZt0G4W1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3HdRBIDHdrKhW2DYZhjUBS0s+YIzLFuv3CpXcpQg6/dTVeWBnMIg6Rf0YKR0s9QaeAw5Xd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Xz4bL70Q+Iz6psepxBn6mB6r94BGuYiKB2GhgNAAODUKksgWaajFNJwZ5Jr/AOKZaibH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5mZiwCc9ShywgGsyk9WpUd7ikQFWJxqo4cik8dQUpm2JcFVoqOzuoMhu1NG6o7xKQKe0U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B5l3dwHaryiDujsVS6C3ar+WB7AmAvcwYdGPnBDKqsCbyxRYw0hoSKPNFEu+5XdZDNFT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LiKtAFsx1uJvKpUFkbounUYKWnnkhIsYYYzu1yj6g5DzLwopi4wbyzOJlB0P7uF35hu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mhX5SuuBLzKuxLECKF5MQIWrDiA6qSBFriu8TRysfCf8AVzIXpX0hV5fmBur2a8f4jMNZ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nEorgF+5V4299RATgNo/uK1TNTj0PDLrQUdX5EbRRQd/6Yq7KzD3CybNCttyqg0Fhtcm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rmNWsc1eGFtW3/SUSKpYkwVgcEgWZEaTxEGB5VUXHAqMYQnS9wApV6xwpuXekqa1Ajw8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/wDJkdbG/I3+ouH/ACSMQAaaLHQMrfnMF3yGZeYlQWsRupSAp2zgDKMoBLH+crVYmUTY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uYCak3td/wBwaB2Yz30wUhgGxKmirhMPuDWAmjiAxWHRH+wQP4mbNRQ2OMMsFUORiCkn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6j6TdHygopHusQaHiIsARtYrGPfcCCgUKIvzKxpuE37JfIryW1+okae6h9Zgw9DUBfkX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iNwnCa8y589w01aRC61uAtH4iHSgVLdqw5SnX/MXU0+f9QoFU3T/AKhaZbnUyCI8LqVA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RLJdmDZXiL0fEVUn7D+5jwHVf3DWmGMgfmGB49P7nD41JnZj6y0tJ8f3BLa/j+4oHyUi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KKrU5VmIQdGG/wDahAiHBZ6uV4pWF7qHQAlGFVC6SA11DdDTFVktCMxUMPEXmY178x3A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enGIUU2BvHmCvoGi9vMqSUEpBHKCtSBvlxB2ICLReUGMhwYRarxDRjXgXwePEU3NdFHa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8tyk75yc9Hb4i0aFI5K/wTTeLa/3G8NUDmuZpHbqXAWDguiOg5Qv6yuyIjWXGPMNQXUpa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cEegvJin7kKWTnTaykJC2fDdVe9vmDJzCGMNa4zHDq9ozkQ5cJ4g/wCbCczj3KUCRMd2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F6vxEBOtVVYbfEvW1i2lsx5lXyXjeNqxm3EIyNQtSmpQtNHs5KlDDebOal9wV/tg0IFp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GPSDS96gFlk0rRf+opkSDZw1iNT2JVTg+7NgPmuHdfqVodFfN2y7fFV58D9ThtFC/gRr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VoLVWcniGWwAZCWBgj15MDl/jKV0OIFQz35llrTSHzAGmRS1ua+8HgBUlBXKAP8AWWJL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kMMpDHtKQBsb9ZiUuqLlrjuJXZNOsPlFFKK61uFaBm+VMyyNNLqEsjnTuMcnCGwKOh8E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F7EPIJrd+GBbYgwzduobqwBfLFtbuuJlXCrfeUfDQrjyiqrbvL5SnrsePEvbVqAmlTaw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igy5KKGKd3F0TI1zAzqFW8cVMdQ82Qx/Ue8xZfaYmoKpZphEUpWKyyfaaXhluEjR5qi4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n0/qUCoEjwmcfyWGCjFX0QfPL8hBZ4iUXFH0RSTTz7RIImBhSr1f/UFyXMXPMVVGjiXQ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qR70PrDkB1tL4MLlu1gW/djetTqAph91l+ZQoTcrfKDVWQP3gVOrFJWguklA/wCbRWav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xbcGxdMMFAEVsrkPEry0o0uVIKVLrNiGyFYfma/E3EUnjN8wkMdg5aCKz5lagfPb8wW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qdCStWf4Ecu4KLojpvEP0keZ9tNfxAuJfwyqJT5r94w0/f6sF4XOT3DAX8Q0dWkdTo7m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kVg8tS3EDg7gMStL9piHMwrV+v4OR5/HFDLqAw2XjEr2p94wrX2fmZ9H7JtgWdQjtNf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9oQZZi3a/tFRmdzZ6QF9AfmCiWBHFdQwHdcDWtfMWkFUYMvI7h5uOoYU0HGZSIp6AcQh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a7QwqnLuoa3Yos8xkMRkxLZfNCYAuR+YPnOxLwcnmNyRABf2gA4H5tEerGQaBUBrcFnl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jI/nV8ywD3+CLlX5JjXzNH2hgy/vjeTGuSwS4qDOs7zmJS5ARhrFHoOOoGipZlsqOCxg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5GhgKjWuAs+sBE1q4SY3kn1/aApXJLfY4oOV+LmNbwVLUi0HFTfweBKsyiwT24Qc9jSp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NsU5XAaa+XpUWF+nDPASJBFKjYEr6y0yW+EoxbXj/caoYAC2zFXPpP8AcshPCMfeKhMY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ADzHBzlAfTeSXI1ubG5RYBLX4wpDriSElNaMDQeQf/UwAQOeMvLpOIQtFfGvuUKJWktN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seLAUUfZGokpvU1v/cxM++Y/q0AGavMMBBZh7Y4/j6dv+4ThS0t2tR5Ioj6y6HIU+S5R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+X5I5zFnYMDGXDBZApLUtKmdmz1A9W/BZBrzTsh/YRNh81jltMRAr4iGA0J33FPW4btf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SRLE2441CFBzEWiXeGWm7aYPucnHcvpfFwWikmbbXEt3FcbgLWnnErbRRLhZRXsg9sHw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AZC+DFivqlfT8kd6+mpSQSCAuXdqSwFOyMpydXcs7hN2AlK3CYKC5K0KBX1ioN0UwzKk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lSqq8w9U5Fe3ATGbhETBieRD4tgI3gAG/GpWuWHGsrVJCRiLlsK3L7hT0FbqVuR9d54l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JobTVj1Lit9WOM91BwvprPnxE7SZkqjjxMjQYbXv1C8EXL3x6lnRMVsydRJkOiO+yennd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hMgc6Y4ZfSCJ3Mzg4mS1hsgl6ybgZnQc3EbMfYbdvuGrMvPhBhVemoGhBU1EL2OrH2gFq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Kqy9EWFqUKvyOoKo9VTWOjzNj2r2vSCmIV1eUyibUvTyjbJALpG7X8wl0dOfx48wgCh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HAGwQHVWchtEceEX1UtyN2Sw3Js+kFdLyfeNmvmVj5mYBGFVXcavRQlMDY5zQln4ZdpU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ZAWPgKx+ZlK9JkFvjl+YjgCjsYn3Rlkza4Kqxqohzg7sWqvpAuj5iwMl7YXAsCotjjqI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fLHIQ2mTr4lowUZNnc5zVss4i4Cmm9Yl1JANiyq9GIrpbqzvTndQhgtOrOLxgrcomsWC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KvqzoqGNloPpqICW0trNXzuEWi6+WKn2TQGMSc0FPlaHXErEt4IFlXau2V7bA5vISWNs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nvKLN7INaXAMuLhA3T9vHX1godFhe2p0YawlOB9SQt6v+01Jdpui+G7mCotdUt0vjgV7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DeA0R0EzlPlh6NP8HxNX2Q4BmN3ZuYHwdq7tBn6hoer7biSnDXMIYsvb6tI0W4+g4gk09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L1ZqIIUf9ogLLpPqnr2ftPUBfeN5UIIvg/xK+LAYs1KZAUjgdfaohFDbyWJ9Q+seJDWa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qAKQMl+4LJgVxzp+oMj7zDbCB1OY6pNdGi/lKlDSs1zh3LkmFR8XABrn9v6mPZZ9RNuv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SP6aTdhwJABMeGKlGFbXlYI03NI5zKwk8vsX7lByOgyGMBBpGQwd+IOAAhEQRr7puJbqG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a/Mfl1j6AuVG+ZuZ3ld7NPUL67v1RqEzUpZ4CeHEriIaLndVpzb1CcANF0G5rcKpYlsn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hNJV9IYQ6FVGq8S9/rKZk3FPvLXlzC1NepatbjNHPEwhsaiz8RFZFzV4i+jDS6P4jzM6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IH0jia67P3hYyUxlV9vtNuyGr+kQhVXL1mDbqVJ7TB9o+EWX0GUG0BKpq4dQ014/P/AX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kD/aasI7S8PiVkdL+f4072D7wFXTGpXcA2m9myCnGUv+SGqgXBzCHG/tBpi/SDgi3+Pz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HC+9ymEjV8wNNkPL394fKqtbek04igW33j2vMQipFCU6YYNEPLURVCucL48y41Z8V4gs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BS1C0fNwxYVWLYdEEioBxQUhWDFvwStXqj1mFRUCguH0b0j4lRbpSH2TyGtFmWFFeSNH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Ijbo318TCygKGNXAAwu/UqhuMPaDMQlGjVnEDbG1JFlcnVnGdxmUHBAtvGIL1hHq8rP2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p1KOGArUr+pw2RpZhlgz3HRYDTdQJVBX4hPmPDJfiWF18zDnFQmmZ6Inq4/eW4qoK2af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zDN6VzGltqNOazKLLDcqLSljTeJVaJkdY6iXgpgAOzE3dNhEDNAhexmFcgVgILL6L6in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4pYhlQq8RjWZmTbp/BMhShPpDO5m9GIHQRHiJjDUwBTruLZMIKbB4iewqbhXiN90F4Nxx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gtmYKxWKW4FDddTRBqeh19IhcCHPEGLs+suiP0EXMdT44ibzJKvLsMGyOWop4Ze73Br1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hHEwW6hw9ZiZ5s3cNkbRSAQZsuA7EKtxxacxDeD7Jigy6mYMLbdEojJ3ahfcsveMhdD4i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ljDTUW1PVI7nN7RUGcLYX0iexGg4eYhToSsfqEezzSGnXczLEAUmvEc21YWVc8QVwwur4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Llb4V7mZNlsuSoawfK3uCJHDtfMONRL1esRU8G3jPuNjXowXwy1FTxdeJZYW1kTGneT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glwS0UHg4g+r6fxL8BM3AbKOQssgbAfa/qdCPn+pkqjEeEXVEXYn2i1dB5f7iUt4urgv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rFtT8wZVVChi2OOa+/8AqEoFzdZdeZV0gycn1QCY3aJQDlzEaPRoQR4lkFZRy+fDxMbY1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gDa3K6KjoyVX2ifKh94gCBZfVR8Wwj1SS9EBcOpTXS4ZTNstYxf2ghFWqz5j6qo8miAw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oA5uh+1y5pguzAUOsizMVnG1wWKGE+jxOPcvKlAZKZf2Zd2LWoL03kGcEc7cQCCB4UoK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74jIyqTCcShfMd45NMpbquplEmP8AwXniVKbMLbOkp5bZ8kB9SWtRCxKHqF3NcmMjqtN7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WWhy3W5fSlLLisvvLjXR8uEDMjnbFqqEzleCwX8+C5Ymjq5YDKzWGawPxDJtlRzo5nVKb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3MjWrZw5RBpopAIbVx64PWPvMbyR9KWHu0+yUsVRlchFXKH64akuhb2LfP8RAmUVkPL8R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fRfzEpcP7pvPKQAnL7xBQZux92Kx5UG2KMO5hHL8iZkjmohRGxOrhTDaRUCXACebZgxt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1NRTB7yj5PP6pd83pgIlnqYi3tiP4lybCwgJLtv3KyIsAD2L8lfSKuYLDJtT7XKSVLDZ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KpYKoxufE/mQ5QksVJeLTC3dEsGTW/YxbJrKzf8A4iRQ4vFxfVTg4wkI63dL4ZeuiYR0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Mj+CuHiBaJbCK7kBe4eUCuGJknEGgwgg8ApDSjfJrCHMx+dL9SYJnFx8znKFVQorfcRm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yPDzDY9bheChb9Rg1cvB5gItGVT5B7OmDnRh2mZeitF9WpgJRRUN4+Lf1NYEOF/1B/kT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qWL3mLjhiiSiYvvmybdTEGpQjOUxLJoPEShNAI6YLgM3iECvJX4izRLFumfeDOI8dcvx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JrIviWsCmT3HGUAAdUzNrVxyrzG9C5mvzF0YuBtOrr+EqUopHvJPn+LFvNGIskBbZmbp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+s3ixb8z1LuDD8w6u1fwVTac1/EM74gtWK8VuNL0q8I3afROwIAJDSPuBB/gJo3kiSvs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mCTcUqu5syNC/YRVo5e2mMB2rdtrhDX3CCkLa8FQ6GFwyXTBtxRSo3Q3uXh6uMggWtlTd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VoCB6wQkXRBT4FKOWIPyQUuSY9ROUJTDth18rZDuoJ/4ACVCWdCXSOKGMxVfKzLBiWaf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6iZJoo1LhC98Q6GkYbMDHBG13CFGywglXBVzLAaK/SMXK3zDTBoG0AsFwIHWzo8rklK04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tPzFjKxOKz3cVSQbVZe4/ZlDlvmXYy9TAZkbGd7l0HevTCirJfa3qZ1N32Rdy8aNRtaf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8c4jfVveCFRbj1MuUqKKXT9oPBuIX7CLv9JsrNfpMpTng1Cl88QJ2NTKsKc7mdNfdRiS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9PyblUQFl4JK/7Esw9zyQXNC56yQAhsL+8uRGF5g62V4lUyRYWCvknEV3NS8i/RqbxYei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hK2xL6H1gBASxy0rEj9CFgJwa1LTYUa+r4iVJsVABpUGj2x5hHyqY+O4HKlIRWjuZCVs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lMEAO4pWG5fUYMBYYFqDQGhP3BpXPO4k1V6ykyjRTEtjAlHMbc1ENQ1kqBTRiVWoq24O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+8Vy/IUwcvpJ9GM/Q6fuQR8h/fKw+ZD7TNrerqCBR4wwzUE6ZiTnFm5fUwGxG/EIgqikD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6kugLmrzBZg9JXUQgcthjzEvAGBweZo9CbKr1cHB3nXcxkLJ2isLWDqFDXZXuUtVjV+K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qKyfMW1dBbOnCzC1VvAa1ME9FwQJB4SuYBcnwDJLZW6V2YWwJtAkubp1Aw6YFYB81AZA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BywXfKEpha6IZx9Zm+k4AIutYGss5fHiBjwnP9v4QEIRtyTgRdsQLBDvOXyy3mXv8RFD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4tQKgYYQui618wlqEledoEDAa1CFuYw6reTZiZX24Ph0HoqKzWC21jKeNxQtnwHggiClS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uYC+hrSyrY/QVoG8IeoCRPKKmt0BmViYAHBurZDBiZu9Bw2FaJSJRkUy2v3LICbRkbGj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26DzFgtboaKhWibjHQlZoytio1UV4ULLzevpBKxk+dEQ2GEIb7VOzpL+JXxItFzg4JbA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DBVZAqtdD7ISow/CgqPFoNa9H7IgF8g+uUaVfglcrYE9GVEAw/rQZeTV4YmfZQbbUzRn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Dy2rKUfCm/iIPwm17mZKpq+8txFl+hPkDnJQv92GSh85xGSCq1fLDZVg+6Eor4jDUQCy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HRhFJKgVb25lBigP5Y0KwJmFYbPk2zTokHyx5maNDLxhjYe6GrYvD8pgzjD6EQuZoGXU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SsS1HjFbrqZDnA2UEfapYrMpjeqgtDqX8R2mC0z7/AOwNtOQXW6UcqpdjLCPq0ZUhhTUu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UHjDGqIJWuogWbr8y28IPvOIwm1a+qZi1c+IXE+GU+CYRY1QHDdREaL8KDLOoA/LKDnXP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AuKV2CaHEs+79YaLnY2H6kBm1+0h7QM3zHoHNv4gqnJiMuzDX0iKgMPCJh93CAlgeE0j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TC5FoAHWZawmNWZVsfn/AFKTf1/9RJHy1uz4qJZX+X9R6FBAoN5mBCsy6tBUu4MQ3/vq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MOJrO5jjxHAw3bqpt9kNkw/2YiIAryTHUu38J+0cu5dYcmUw2MQlB0fMpyO58KkxWsSm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31HUwy7fuSpWIwpaF/iVkhrE2qx9ypofwhSqiygSK/wCwmHTQ9ZgqvJDmDPcywFfGYXSI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osfKt4xKMQAO+ldTPZQRzW5StBKv1Kuo8DEyV0kufm4dji4LZUcbuZDkW4ieKmLmCI1A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dX9Zg30mi2LKk2mIrbFcQsxmYXbz1DB0Vo3yzHgQP0iFWjT6Jm6tqCv54VvZ/chFgDFnP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EBcCJ0l4xFijUa0lRytHI8XiWVK2htY6lcYlbDX2jbZWfiEYNNhuttc9TUSxhjCKKaZW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gxOEZ+z8CIB6cHxmXTo6XowGCq0DjzBXWpc47W0JKxmayEvxZwptisoaCyo7S0wODFyo4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sTTWK2YPMacIF/7gshAKIcL9srkvzxmFoEIMtbI9pm7CosaIDtkYSLgN27jKJAG0tyb5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UJ84JUw9147trsiWWqsyzNZrdiRfZ2TOJfhPhLcRBbpWhzL6E8WzUKGaS16mbGqKNfiOL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NHwMlnxOfv5NFyUrDynLH4AdzdYpjTqTk5H/ACIWlhs8kQ1ihCjeNCXZhGmohlT5g1UK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DrXiLFVvzADJ+MxG9HuF+B3wEHdjkalTAfFzuLkGol0vlWUyGDWIlMYfm2GFhqBo5iLTV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wWkvcK02cwaMopb+YNQXfWI4D8hlKlWVcoGQJrxLmkKutRPNg2qM7hZlKGAaxMSF0Ro/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7p+rgGAx4MZrcMMzJpM8QHlZgq4oxKJmVubfMpcnqcA+s6EfUGH1C50F+ST9ADCq4HOo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PktAPp4YnmfJJVhjpf2hIJHhTEukByDT/rhwoaHKG8npq7j1OFCNscxb4JbY0v2lxTbW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P4ZWeilxGjAB6lyo6O/4V5Aqg7h46hQ5F9YlLULeazCEC9Wm4RQC425gJkDNRVhlQLlL9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IkOyzdGhyzDm0cu2F7ZoFcrC4PLHqGmrumULTZcoGwjGKcHxGb1VcdXGHyDaAG4dDLLD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kDQ1UVo6rtwHEEAPtA2OLGCZpwH60hGWGpXDFOKk5c/4V9JSWzLStZ3EroGF0UAv6xZr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rFvgvD8BHaowJWLwxzkVArD7QrrmSIqWp0/UwDNghx+2IBm1crDt+Jipm0wyyoNMVHoq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HIfVF5K9sJkPvcGxnEJTNpwYg2VvuRRQFeM/WX4qQbCax7hSw4Ozqt7xDoJbnrKBco0S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IvHBO/CUXPQc1JHWgL7kw7ilk9pYTGkjF5iaRyyp75JmPwBuOBoilrKx3qAVFY1q05Znh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ZZ/Ke49rur6BCirX4MuP+DKBJSydLELQqhLp4P0WLSztb3HgqqsAvtcEPMYY2DU/iZ/G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NXY+YwIVZw3yHmFWi6GumcmwQ8coiVVVcDI8MAmpWSHtlAzk/ug8oT9onNUtr2RWLSWG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jhqHMa0HBaf1HiNB2JUGmx+ksS0XnnJBJGhSRx7C9vUDzZ+nP/Z0oBrzDa6fmU2iLkHm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gKDsq0QrHv8A0dQys4AqETNamkG4ByaN6g07fAfmUFBoG8VKoOz3ap9u/EAL3AshpSfe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/f/ZDUqXwfib4Pm/CmL9fmhz9r94MCBUVxAqmGkX8ztDH9JrJQoDm6bMfiNZIEX1x1Fb+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YGZuIHywV2w2jC7pmLYDbmvEOKolYI1ehqEaSx5bhab1LjnEu+N/wUT2D7wNsRGpcPYz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f5UWVPI/zEtjw/7hiCOk22W4TQsfMN4FoW40PBLizyzcCr5hKa4alSixoLQrPxMIe/N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5dQIaTs5q+kO1QTAN6GAOuS0o+SZRLpYmYm0V7lzoL/BuAq2RE2S5MmsmW0VuJ9BZ8wyI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kXd34CDAbNH7v6hFH+XDDfUbbuVh8SwjkD8xKQpP4BXO2YX/AAguYQBuCkHOCc8QFoOu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bah7RYU5tlkTDUBYrGzCjqY8mtKq+XxMoTFXdnGeYgEu0r4Q2dEclnnA2mKY+p/GJzP/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iCot8fyS2Fo/AjYTAG5RlSg6RrzEl9PxFczrIjfBZiAMNaZhfiYCz4nWJu4KsO4t9hcQa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rzDWUDQhg9RWySpzTKxTkjtkUWHc0jZ9YU1EBPmKnWLdabljhUGryXONWTJx9IUgulPy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2xxp1G285F/Ex9m5jal43NE1Lmra0lnhq+0UgrHZ8ywGnOEaZ2PcrSNigTcFVyv1CqbB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AAimNI+GAFudjGavnAcDn6f8iNxrh7JVA4Sx4hrNUONtzn1WZQBMHkpX5jau6m/IiwsX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I1YmcVhmFNtHOGUIpgceIjQFc9zN52QX3FXgiO5s5ySlv7S3J8DmE0f5YiRL3QRpoL2N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0v51LRLQ+IeLlzE3nGCFpMDcN0Lva9kqj1zFd9f3K1MaGqvzcGty80jDQsVyEmVdRiLo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lk45lia+GVlpDNjqBTIvuVXnXbFrZmcntIaEec3tEDSHjBUaLQ8lzJCvmoQ2nF5SxUVd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yV6iUuKwagoM2uI1PLWuN8vAUn2DLSo1KzKYKOGAafyzRcdM8dS5fZWZfIoAHCzAEsYK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pPowDp8a/uQofS/8wFntcj7RVYHrCNOAcjc2hHZKetODczQrODMDc4VmPMGWLkcYK80c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IFYqE3gxPiK2DWr4iKvjojeBwyuAyWY6TSs3LooE/RJizdRk7q3XuOGZ1b6cHjzDLal/4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dH8nbKyWDYjTcKKiLuxBZF6PB5fEGqI1tbeWVoBSsCk6LuZfM+9QCgOOYd+r5R8tqzOG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S96vUGzB3FUKqHuEiBmcoW/FxmFSuCrfWLRhVozWiPNTAKgLtcH5iwCGrFK3x7ickCot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CYhiCYC6tbaPWY2EARyI18ShDNgfhCQcH4sgg5cLPz/2EsIo/wByrkSuHdcy4QhjVoov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FfpqZRGtmisRCNrNhyt2jlcQbzhcwfg+qyQuIkMXb6XGjANru849UhaXMoFiZ0HhAjdq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4EnbdaC0Dy8y9zxfdpoZkKiLUN5OY6wlH6RiUV5Z7KwAIDgaC2JkppWfFJcV6PEknpfu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3AEG6SvQjgkLWvZGgJs5feOwAg+4Hjv9yJAUnFjTGEWgSz0cRIbET3dn8ylBsOCOrAlq6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RQ1SPrFAQuo9wjBxF1CcdFMJ7z+GNaAsD6xIx2j7pnV3WPrFwSVAKmb6QVeUnbg/WU3Cu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w5QOKaiWru/BUUHAB9oygA0TFn7RIjOWB4bJ/ldzUJR9SVeBYG55sqD5Yo3ooFZZt1BN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bhqEsDG4OG43NtkFpYfcwYBH6S4qpbAEsdsYsGV8l/pACvH5p8P9kqg8/mJl5TW4P0Tb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xfWEU/ylwlNCQKGMMx7iy+ZHHYCCkLqbgXaN+ujxAqw/s8MbEHxMkil7X4IVCrNvZDGE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WEZ1cDWH4lDe3aIWM8potUMWA5LiW2dQ0DMTFaUqV7mS1d4JTX61f1M4QC9/8leNrYDH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+JWpW3l42gF+P2EpGDA9vxHGHTMheLgbVFlFAWMuNxEMW1FZFwOc1pFXzGOLL+rBnMuL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4YGf4qxxElBOJiuBBd7bfmGprc7vmK+L+yGZvnEFrVdfghSrMwKAF7WuZWPxSN5Y4b+Gj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lRfmCruprZLw3K2f5mLaO8w5amXeL9RMNRt/Msbgsev3gyXPMmahjDhiUTbf4hxGkEVx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NXgx4iZFm2/BAW3gwbfEDqzRDUpo0H2iKTv+Ef5flYVJm0P3gqFNP5Eyn+qmSXL9wxbD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qQlOKWfUdovFfxn+okFRvlA5RBltcdw05QuETVJ0hhqiFiSshuoVlvuYAMMYSbRutKAq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iLlzpPM1kqM/5wszCCjec394lWVmMXi634lUJHhIBuOOe8kvhXma4zM8FwGdQ3Zhm94e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pzjx7lkAR8RrnDyeps1ypXUuxqvUGKCqhbRPtEWWoPFQGMW/SpnlRngzMWxCw9TfXEr9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/YitHRc4sXl/pAG8dnXsgZHy7JeBfROJcBRTJ2R2Tbx16hbspOGEdKG+6gsDMapnr1Z/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4lqbFvAvQMw4LQwKo7s8io1fX2hPFCldYlK1nUKXVb5hbV/SUNlkvJBxj+G6xuF85l3Le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+odwlDre9R5W+CLCcJSPMpwF14QPEJ6Vm+18kS3BnUN/j7oAClV9IBoUeY6Wb70xQrZ1C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y34pxxZWlhuqDgWiN2u1ku+wg7SRxpCwWxZM+ZtAwlHxECjR4gna/c2sfDLumey4uI3wV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6FQAMNlO4WipVDFTJQyx6gVQa9RC/WO5YCTiic2HaqGlF5supt4+WOS0J4YwUWMsp3rEym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sEbuuHMTg+JygMI0mHiokq48kuyedg/aD9QG595wc6/plausYNIaeavDL9SqoigcVLJb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VFVdQJB7bgw8G+UySvpt61FbDW0GKhcdrM8TLh9IIO5SgGFaPErEovkIg3mFXv4CNbmF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2yTSeG5WQXhuGpOQUnUS4Wy2W2CcmGho6OpVoGFuEHqDj5RB7iugH5g0MEZC2aHqIZGb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ftAxis3HTKBuCvkqepSStcjl4lBmabRVLekiCAeNbobtfnMsTZFveBBedX5RAwW7LesM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msZmY5TXRg14sYE7svzSVVvLV9EuHpyOCV2XjHz/AEhiO6vdS4NG7a0RiQxhChCsHL7l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x0YP0YmCsJfjDABS+gOMykBK6bhY451x5V+ZdgdaL85jns9QmDsgBQQE4i5QDlcXqFqv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bFKJWgxNWja2emoRFEbtYoKovA8ZUufwvsYThkfdGJwX9CMW3p8s1Ohl+SVBWU17YOTkP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Xx2HDUF7fUP391BnD6xY3Zf9Y5LzDqTjOM4TLaFh4MqUx4I1zv6Fw3qBm+Yy++P5gy2tU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9IWcGxfC40agl1+opGJs5WwO49X0bM0eYA1QfsIxBwCbXSH2jZTYtfEFI+m65+5C5sJ9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oxpyBs4dwU8gG2hMssKu4ykjwDfTKbwjVM78wmlq4b68xNwH3rC4/NIWYxMR5mhTNOXq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oQa9RpzMyBClclK+8z4l4uK9atCCw7/Nn2KF6FH4nK6/mGi6L7z6svuTRPuP4JsmD7WHX+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0Bb4lPUXq2pY0w0vlGpglaFckLFSDRdai5qxntYxzDvlBI2i9S4OZtf5uVmUOBb+JbUA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8Rh1pKiOa7xFQ4/holg7whhxmZDxaUXi4sSxBhoSn4m9k9ZiNTGKziZADexUbfIbu8TN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dVUdpxGNJjbwWUIqZG8UVAUH1S/qX8MSzMz8Mf1lQ1DXffAVcYTzXQYQWPDLh5vVxD6x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8y22rtfu4tNFE4+bhrzt/aWWIZiWKHKpl9ViJbVYl9Gw4yRuo6o5/aCy7Jlq4ZuYF2T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DhlWEzcaK5mL9w2YXquZTPtxgfaI4E3O9xqN3hpP9mOaDlbK3yx2jCVgLQ9LAx6ita2O+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ioqQjFzOW0W60qYZjdPqR7bkWPiDZWE5+WVZs3/BGKzs/mL15sfaWZDJHVRxEvqKrUJGC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1qGAgXQ5Klgw8RwiuxAtFtv1lDcK3KWPEdF2l8wK1QngHJLxADJocMfBqN7FsZYrBsg3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PfEyPIUM+4CkdFQ1ERj5h/2eyK85IsukCU+o69Cx5iPwSxxMS8G/UpqLN0QBNItSbKfrM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8NXHqO0RAnC8xnYDbBxG+XmYME/DEswZxdykF0YLSY8tkrOJG0vZKN/MgTotbOvUp1lbo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JsGHdw0eX9E2L1WGIYtMery/ebmrH9vfiGpqSqwMY4YgTIS6y1fio9FzQ+6s81EzaqHq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jEzcFyr2RMLHM0faLiszfDE3kxDMxHUD9Ja3ZLY2/Mvsg+5yX7SqVuDzKF1qbdJDTVeI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usl6hS6VLOkoqIJ4ZWMpT1MRyeZgZxfERnOeSXqMhpVEJsDsGUEx8Uoy4JKfEE18233h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bgLkYFGo+Yw2LjRA5aLhQbD1EprZxLVG4J2KcSl+UIjgTlRMtR8ZQYv7GB4p3uWDTh9Q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CWGx9zBRkU8xL6dmBjT6EAmc6ZRxCDxBTSwL+0GaJa8lQx5ruK7dyys7MvPmV6I8kM75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94FwHdT9GG8vbc+pH6U9XFMhUdt9hVExLOGxF6FOKITle1X8MO0eFoH2lwLqlXlHPqWgs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6lCpDWgVzLD1D4q0vevvGzVujHoQrWICG9xaadAP3BaKolS1zaJdrDT8S1R0/iVvzm/WE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PLbH0AE1wFRg2oruPES0tqFb1ZfiAKjcNKZXeIcXdt1BkwBy4UFedQ6l+J23qE0DHvJV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cHYP2lhJhROm4ReDK+xl8mXD7JgdpdfohFtUv3FCiI2BxmF3sSA5ojB23RbsEoQM0DFj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UWxUUzYDLuMApaVsBK55rb0TM7zAVS8oz8o3kszSzavUwFqa4VVrxDpoMl0FI8NlfMLZ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A9YX3AKQoxA4tEL/AOIzzCDPtNNo3/DGVeUfuR4Df7Uu/YCeMwCi8V+eMbdZfqSlhwG/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fNE7mN+iacjeL5CvGSAJsgfMOAJTvcCnYs2WPUSB/wDGY5uGw4oxp4KvrKvLzPw1Csa0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XiVaRhia2gLFHYnIYtu0pXjMItKFsNb4/DgCcuVgDb/EKEH2rCVUS5G7C/mNwrI8GmZk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jrj7y+AKXoWu/mI8tyb8j/7M8Q4Ksyr8S65KjQbDQSxLnOg97mWaNjq1rhgWuoM1R7Pp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bFwpSbdv1XiCRetnRwox8R8wtObwYOpexSNWgBBCZAfXMPSmh5vsTH0/zMCf9MOZ2Eyb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lza25FiAr80AGMZfZDdUAfef+YgsBeKsNbpUo1oqyluEdXXUPKELH2mAl7ToH0GDU2yv4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8/EClOO6mbX1HtMS+ZQBnNw5vsgwDNIgH2+0ps/iwbxctRtt94t5gsPUpArJz/JMjJzH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AQzmIUFO5cai+MkWVinYkuJAWwy6UYhadthLOtsSge38T/M5PX5wn7iFzZD6zDBCFMuP1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xyGYL7fz/BE3r+Zmju1yqhvosuGunX6EzEQgod1wsN21Ax2NcxdLR7DMcCuibr+CoS7K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tl2wEdJRtBZMKQu8yMk6eAFsyLEYWYVA0Hj/ALCcIaDh7H3cQ9FVV0K5ioMcplnDHWEH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o2a+o4xCMzJ9iZF0/kR+Fa/aJFxh+Y0LtX4ioesWYzafaZ2UvZu7rS4qDCgGiMl0ckXl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xiGIFHDKvZcS1iSkWbyU6hYTvu9H2SNgtcVxL0Ym/MAKirNRzpmJJck8P9RmA0mPmASwK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LvJFIF0oyt7TF4bdTPcLoZLgqTBSZB9X0mG13LmFJM6JiC6LnudPk+ksKbTl9xosQzca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f2hZUMDNRcWLVV8wERt3LSk5hOQGqdRGt4XuPpjLSOB/qAsI5HhlGkg0v3FhZ6cAkTMr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LwUBFecQFCqR6on5jGYoFXxiVKrL14jHVV1OMDDW35LcwPiIotbh7OJQoW9QCwq9xmo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EsllvqAwPs1GTTPhm1mMw7uIM3ELi33AEuuZQ7gpkgBdYweIw3XCoahBrRdcJ/ZFelIK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iUnJADW43ur3xAXhIjwW7lo2mYkXdKU5EtpF9MCltfEtXbMMusXLG+VPOBl8W7ofSNK2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UzJvLU2RJ5DpTCEDyGZkA5hsF8bl6BArByRbYWKwgRLXEsyYQppv5i0ab9lzaF5GpWyv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yw5IKAog6xEPUviXVUquo4VQbq7ggM/JOcIcwZLte42MerqJwpqHcpaAwu4KiCLZ29mC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Bjcv2H5m7LyXK9PfErPsCKXHs1lN0nhSMky9q4pEN2+YlVUWtwHbLDKNsduMxEaQPFDkO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/wBXLs1ooxPDlLAXG1u7csOA5EwDoUFh4QLeb/CClb/vL1c5LGVMtXj3GUMz8CXZd45h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4wwxC1ahWaVvrtFMcmwEWxDpU2W8tf8AY+Vq25avxzE+XO+Vo+lMAao1s1jYsYs5cmty6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WqX7Yq1rp8wqfdqLf6Nwn/ALObVXLCYoCTzUqW7elJGSXUgFZqzuFljVNOXMNbQMFeb+I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OMo+xDurCs0I4+EpyJG2Dk+Y7Ta9+VjWoVReZ9MMBYXDpAj9pgfJj0ib1S1fVzRM2xK1l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T/UuTdv7Ir4Tb9oN4JKp/EAXfBN91HKuXFkAtLpaYhPcB8waq2A9QM8XtvkiqAjtd5IU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jzYXlTKFzRj9XMTsMnowWqnhHyFMLibmoubX7zHa06fMVv2oIKmjJ5YpS2sXhghJ7QG8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Z4zhC8w/IQvI/bIDnIwXTVr8TpCW92Lf6lCeH39oqF2N+Mn9zNCd7UcbIlI4nyTWeQPu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VJqIawujJfuJQBjKA4Njy5h8VigeIXdk7VfBMAEa+Vk49ws1k6JWjW0azUNWw3JgEfgz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x4a7lhgm1vagTgIhq/0S45j/ALwfTJqdL8E+wfmDXAKHDb9IbTGMeZVjK7deovwSqs/a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/wCJCowd6J9GP3RlgQGzFOGV06RkB3HTG2nMMgNz+FBBC/wGHvOZcKvL8Shm2dTcCszJ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maQ0/eaILTwv2hzieUx8pMvT+4ErqC/8NQxUgonOf5/gqvJi2FZY5K8g/USs3er4gewv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g3cNxY4upQ2NOL1MDccIDsiQq5274xMClPpi+r18znUIXCQPioGPf8D0SLoydQmhf+E5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8z7xf1gYgTrsufYPwQjbuG6bAaJi3sOP/UFIvBPoPxQLPcdE6nHHM5JQ33A08z1DMTf2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5bBoHUYi0SKGH8wCpMgQycNymYtpZ5BwyiazgwXuEoYDFUY4ulBcEBr9uwK+IFaUt46mB1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aADOK3OXux9ozNyI5/00RWDgp9ZoeX9QkLWC/cB5QB2bPURJhOTcVnziAlbfpE8OB3Ur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oblpiuYhsY2cIlljORY/zxFoxZuW8bXlaVLq4euJoHMS0haceH9TD8F/WOYb/JKXaMC8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k6Zwp8ypabMtZwzDm8W8J/yY8lfqiU+YmwcXLKNMFC/Mzt/qpkuLf5giAG7TEFLF35nM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KxuEPXuYAwXF9EoubmHMs19h/wBg+ND15mYAnH6szDrT4gE4XkjGpuGt4jxWoix0P0ly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nmj9S0Jk16SUgYVXiBxQMe8lfaVZSuidWP4g01wjfgfELp2gZJYRLqWUaYjQKIIc6lLx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h3UD4HWSJGU4gN09QV2D1zE0zVeImbtuJ4P54hgQfMZtgph6Y1tBdnN1/wAjeMVzCwmt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ZKUyagFpFe5WSI+2CKCy5tjnr7wCqH5ZSo+sKtFIwBzi7gw4TuANcMC6LEVRZwgvCiBR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fgNA3Cob3QipYfKCaSObLqFxZW7wwdJ6UTjGHMyYPZKGL8VLs1l7jjOUBjgyzdhhmFAM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ODeIp+KCTHzpqqerlBpxB6lFWJHcq7tUuKA8yu2YUrbGFleJp1fCbCHhGUOLlQz8EeKz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dsvzlleYaJz4Y+2FcBLvUKkF07jpMLoHK78pRqBvxFG0Moa3iBA2D4aZ+Zo7yJm9qojh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ECnyytVyUgYWLy+JgzF/uRXB4SpYwV95uotPVxA40WNDTzGmiWVddxBfHXXiEuDIJiu2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e2rYHcQKmhl8Gbh2NlDVAVfww3gCo9CW40NfiFTRQB6geNY+kWiBQny/aajaGaotHfmV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R9JEOZG2wrvW014/3EUbzXVgPe6h5ChVvAtuWIOcMSO7FulleL1cIxybbq7YJnBGmgD8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cuD01iqgF1fGFPJlfKFUKsX9EDTVbJzlgtvDiz3z+aLGOQD8QNPVTtP/AHAut0DBQxer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e2zDawXiATBRfbBECQHWsaQaI63kbfiIHosi3AFLsfRJdDir8pBTppBi83iI/tF+YVQr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nNC/GSOOJkO/7RB0PoQQ6uksVXYsnuWq1rPkox0WBx9paTpEEVHAL8x7t/uImFNo6yMN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8BmnmA1YQBi6x8TAFQDq6E9rlcJ+0QpAgKWSKOaSMHouTBdSnZum0NCOoGW3Tpzcr+BT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SwnTHB8xIkWpG8WZT5gpJUOS2sShwKYNRj52ZXzKSZfjYf1EJAzJ/wAIxgtslxkjEbE2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s3lH3QIR4mKeX4mvU/MFEavCVHMRLTTVQHfyjAQSMLhP6GWB4z+8uHamDdfnnEzo+qK5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MzcmAuoUwVIe2OaFq+I/w/efmVFSdLMMvE0+UZVFr4junX8DgmqZHxLl/AWPiG/V+5fFB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MSkCN1izH4fUvT5o/SO4bCrv8kycStcBh+YRXBTDC1wjS1zBomyaTtjQDHuCxB8wTE1Z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/hmQXNS93YzQxxCEsdOf0YMN85gYJuUBsy/bGDSlfolQL9pj5lZc0PsQ7xzRzvB3MF3x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P7TIuVhVJzKB7hsuVSJiHzKENXOCckBbXSaTY1si+7nDaHcYidTQ0ygPaiwW68y+JaiZ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8Q2LNhSWOQS3yJLWGgYdHUuwKBQGfrM5BWxPaOYYSQ/oGeIWPuiq3iIpd5+kVdx+0W3f6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6ieIW/EudS+4s3RcUVhuPVhabohBFiDW9MQjXcBzVMpHSxHKM72lEH0QbwikRS2AnaZJ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qlvmXxWxfWE/8jUdUH1LOlNq+st7q7TRcpe1k8Yi9o2c2QSTCbf6mYAAQ8UzcNruYFbz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slMbsur8Rqjj9UdPuv3QB0tpNO3d+JlItbTkl2OD7xO9zEDw1BC7BaXjghp7ra2e4guC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H2MTDlXERCNMVKhu1TmdCl4iBtWn8lRdOhq4yMywql7Ily8GUj8TADjAexRIoCUlfVn7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c1eXknINDbf9RHKpV2GJuOJTB5g94quvYYuGZ0ktOPecpPuiFuTeJ1qvLGoJGTAWDij6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tH7tY4iBAVso7JQKYrew/wBMPOrh5PL3ApeK7gUo296m6/RcLAFX5l8VN7gjSJ9oAUit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3ceYvsc3CBEUrcPCXxmbqUvEoLVfDmcJcXdzysvOa+k4p+FSqpxcRJh+ZguC5lckbry6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x+yBXw1iRdPsG5WpBqGjZMDYWYxKGCxnmYQnzCDsc3A4XX4lylGVPEBeCAOHiNN+Ysh+Q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YurGjBlpVjnxuAreZVtDADkeolinS2QLL2Eopd5GD7LmkEzvUXTK/vFRyDF6DfUV5wy1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u0tiLu0M8WQBG9NF6Urfu2OCkXjza+ZiTcCkZc+0OC+4P1FmCvYxeCqSm+czWpVaSFfD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3Zb9ZVcavE0FTrEdp0zUBBFILharwHI1ww4oGrglQvldvxEDYyVXjT8kNqVlX8DX2hZa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+fUWDP8AJ/yAIMNclD+4jNbuDIwHBAqOp+QFfmMAria3/plhbbYPSy4Kl7AEcCceMUbk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8dHKL4WsEbSoAr5I5zcK6CfuqEEDoFrwDKgAatdQGxOIfCV2dW+sI9CqcdEkldlruUtB6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+2X8baJoelxGLcNXom/RaNj/AIitVMKaVd6KNkFVQ8ZCrXa5l3to+CsXcovwXugH5ZZc5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A+EucpmF9Syg0/sf+YYKbocQTCbDlxLjpp954GkQ8v1oY9PSIXyfaWGASNuNDgcRoNrw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ll5qy1agC8AMRqubar4lUSCxkf0QMnT8xrm0/sYCiCym95jDceZAgW+kquCJ9kzoE5FQ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m9Lwo+JZOVS5coGFrOZkWRWLGa4hODFiFzS6+bxDPWDsrdAdVcoP2bOkc4hbxARgrK+GA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8wUgjujJ9oD5XwRaHej9IpFTt24RoXPrBt0bcMdrz/DBUOV4t+JW15IKPlv9QiccqfEV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hSJiOiJm6uNwsC9xWm8t+y/3GaGx+8vBSW9KOzCbAlyc3VGLgsWXyTKCeAQIYrABh6nd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iXn+MPMvzO6dxJd2yxiECQqoY2IvLqHizHX1w0Zo8w6dTJPL8k2gxMD+sJ9X8zW/KbOyy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uRXuXwUgULN5t8R93u8zNmo8fzFyMRU8LIZHhrELavC5gW2ob5V4ja5M9S3jD95V1cDd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ZGL4fpAOEbzFvUzxcQShmUGVFs4GmB5H6eZp2+ke3S5fcPlFT6ywMyuZqi35lsqNH0QF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oUaw0gD+8l39aAty2UfEvVWFPXxLdTkauYJ4jzrUqn3Cqb5JddRqVLtuEic04PcqSFVo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oItIVfiN1hS4US8bbfJd77hQBaKdncAM2KUX4mHL/wAkp/g3Fd3KB9dRgZiVEgpNdMVK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MNOjWK2QoKbMN8xgK4/hg0sPyqkLbK6BrxEkzvWp98zYlQQISDmIqSutzIwD1uXqWsTn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uS74CyNMwQPFmdkAqPNGFQN1ki+xjFJyGnqEFjMFvPEzpkmSL9RwncEEAQROkXALq41l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9wd4zGQ14l2xz3TfFT7FKT9LlBDM8mCLzqivzMNqQe4ZgVzFpio6eZLWWKovAxk3t841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rdcTwH0xGij2lgZcpdNcMvyVzhR8xM99L+suBml0tLQcJaDtUsU3AIgjfqHeLwnOY4Dg+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1STH4pZ9oeQsSmHH/IypGGjzRP1C3huxgA4+0oRW3MWIHNI8ky1tl23h8RVTk2Pc06jx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OAHzPCJ4lngub2Fw7SsGNShyhfQkG2NF4JaeHC1Y8/7qKzzAFQwdJdRi9HEALtNcRTVm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cL5kqVh7gQtoq8qf90WF7R+1NRsrdsy/Ve71gbQ18zeKV6tUCbXFDeVud7W8f3CwIW+I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w+5AdgPbBbagAl58y7yXyFS6S98VxChFO5jgtDpyOY+LjkKYgtIdcytVYleJ0tDMwA8N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HmrgVGCHxQviUYb7Jgq+0SQprDA5IU1FebOZQDq5WVt2GKs0K6qKirwAfImyNegeGWbP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JdbJhO5R4JpJ6YBy33mIUtirdpGharhwFgW9R/j+DgePLGTC3kVtrEI165RVPUVmWoZa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dVCLucz5mIfEFdzd/EzSYCK3qX8Q38COv3T8SlS1/coG1XicDqvvAdBgVAVOXczk5biW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U8bXNufwSthEAvtYxgrQ90/glFaMCY0VLDLJwHEYgCFzQ4D03An8/DCNesyhXmjCarGl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BzWvWWoO19xGHK5A9VBAkkiWgpbjWuYFUqyKQsNkTr7AZupvmUVgpTblzUdRahZcZVEuK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doAWuwbz4QySlWu4Xbzz4lRFAauWOYVb8ktUoZi6KvcLngGi94w3Ir6AceuZamwptVYp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BcVaz1RAsFKj6DHdwoStOSEMwimGD1wvUFeEv6WS8zDRT5QWz0mV6HQfE5WsX9ZibzKxe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MsPTWRfDKkuWQboiqgmL0cTAePxpQLQFTjJL4gaHVahFYNUNbGGJE3WxeIINigDfMHRQ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1dESx5T9RAjY09GpkQ0wvxVBoLs/c7Ks/SbXL1iMFUNiPMbGw7aJVUsXAmG11nELo8ab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TYnCR1ICIxZpUdVgcRjp+5AA5fKgNC1x6W3+YIfWBtpgJJ0gS2mvhFu4gkPKPsRZg+Nl8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8mt+oGMYtXQ25SjZBToLxQ3dzR7/AEg2Pt/MQtX9EHHzAl5yfhA25/4QahdM1HflBCc8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xAg1/wBCIj37t+8GYFBn6CUOthZ5G+1hUVWELG3G2iYwrGLSmnjxFM6jYRzvmG58qmnn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cXbMcIoQPvuJIHMUPx/A0x0nS/Mc5gU+1cctYDFVTiNTdmYx3Zlmz3mQufpPpf2hhY/h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AAWAIdw0JApXef5juUSw2Ilm+Z1NztoiRMz/AO0OVysHp+Zcl2fiN0tUiLzEFltX9RdO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VSj1BJg/EYULaoxKtq9QCAahei6zKGSemYDxqsFjL+JRqk4uo5lqAtK8M0duIEx87Mym3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i4p0LKQGAHr7wYG5CTHDzj/Mww3Q3xTGYZy2vg5hEvKFiy0QLC7rfpOlhEsml9DBEAVk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QADZf0YUK5Jm50JmzqL9TCkeyWiGgEsHmXyk0v1lMJUq1yxvziJZlsZMNcQ4Bbw8Sr21C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bJ55nI5t9iZV/wCmO8P3icTt+IORxVwHirdC+JlR1y95ilCYd1R1rD8i7IG8Bw+I8XBAK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ZEy7heAhLz/HJDTajd7/AGhjLQvMGQaZGagY3R6uKLN57gBbg2DyuLoInIxNgUm4WT7r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DjHkMXBjnEJ0X5xKfOjymWOXtgbgS6CwHPcAMNmrg+Zn5zcLcyjdGCIjYU3fDLVFU35n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u6GUAr0DqJCKH2lJTgpuKdEaq4g2LcaYHty9TIMTDWiAyK12inFyLbpVPGofEWHPPlxF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5W6+MIlPVA+wz95j1O2xp/7CktC7vEdWrAM3DPI8tv8AqXOE24Zh0eJlWMRoyh4lNaqZ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01FnU8lQdoI8mEGsfhLDINRMDRKc9fuWWhVZTBVo/MESWl59TkFHcO1LBiFgWZYCq2Wx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04qoIbi90wUyn3LU04JywHS8ExPBNEBMJuxbLNm0P8ahpOakTzj0zLu2I1O4KhalFkXs9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XzKF4QLZ2lirPmAGQMDBFl/SADkhiwTL09xYq7YaMVLKAHkuClV7FR1p9YLvMblCwJIPJ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hJXSRV7dwqjCF2U7ElO63BAZXm7h1gUoaMQvFmY0xMAB9xXgQRZiVO8dwDp/nL1QBWLdj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MCElraM+4rWBkpoX/ZC4y/lLG9kyiKKymo0UnJDMHf2TNTwXKLHyseY6GBJjGL5iCMj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f7cwIwOGakoS1WqviGz/AM1L3jbu7p+Uo7AVV4W/uuVKF31WwG2lZUd/qIhg7WNGX6xc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lF66EWqtUxOAuBGtj95RaTiSSpazC8FNzMaMZPxKgxhquB/H3jXIAMoAG3hG7Qoo+yGX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RXrCf6hNWd0cF5o+sI0HG8+YNJsofZC4tiWzWr7zR0gLXqjsTbTKW9aiBWuoQFH4uc80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6MFD3hWkVfiA+ZfePMH33PjxBq93+2cvu73WKPVH8EYKNnfGUoi09QKKqSRl0S7raNeV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yR+XPDR9YUd7MJVgeaiF2MGINFjMNPuBSgDoi52hmtqszL/6siEqwfOSPUgQuFalP1iX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gHw8yyltMO9S0t3s8TJ9v6y1IGwtNQAK39IMZxYlbsgMM3+GCQNlfcQy5YIi1VyAO/Ef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5hdZby6T9RmlsQwaYCCcqKGzNdsrmtD6/7iNn1sFMBobrPMoCwTbneX6S8G2OInSG/FRO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9VUsBIqmBoKYOmIbC228+MbD4irq7ssVXtiYyQqDaAUaQDfmFWSIVtBVh04gce2o9YYM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4VAOxUpWalkKGTlg4l3hfMJRFxANJd/RLtCsjC31BVXtWtHO5WVrhVPtACIyJfTcINMGv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oc3dvb/UCA2JrBxQhXWg5Xb7hLJtqFY7+ZlqToRHHwo+IapqJm4bjuH678w8Rofagq5Bh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KdkstoAhsDqGEHEoW7tufpDaf7mDM5/wPv8A8pS4+JWW5huY4Nv8ynFjUqYDAYd81Ll3R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gtepqTp+YLGzjMoUdxC2bIW2/D4gtq4TH8B8T/1I477oxJ3O3FRRLZOWLruj3F4wbGTME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bMHXFbMKoorllvDEMkDbsuAUEZ8z38Iln1Jhtk4FcQmQ8UlSsBMqVPrLWWhSrlpn7cCl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3V1ETLDwwQFLxLozJWYDBaOaS0G6coyDfJkmOuJPUWuUPEcFuL7juwRoCMFEvFHQSrzWq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EAjOaIxUx2X2nPmXprBkrveaYoc4BF753CagEyrNT7jNqHu6Z9w/E2v4K9K84PmXKdH6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BcIFuzUKNnvOMwXWojPds5sBtzuP0xHqOWczqHXMXDgM3e32uKC1rLz5houbAUQNKtia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lzve4FS86mporTaVMWfG4GAq3GNLBpxMuz6xAQDe/MampeKSogeVwxoQBYC/bqNOSLlP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+4UM7zb+YtK5V7sfDN0VNv5iEo1QRHnBe98wnaBsYHzG2huNoXV5Fl+osWqu7T7RDCocn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iQYU1n/E4f7q9+0aJGj9uIJBgVVX8S4VOohO2uWK8LbxrURVJSHpjqLvaqzgxDHP0q/c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o8HQfNKqNobYHx/yLP2jMUEM6wogB0TL1GoWqd6dTJJqt5priUBJHXqF6TCG1T+om63G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NGY02iW/+TzcTN3FWie8Sm0ZbasR+SHSPbMonU2v6IjtLQxaApfKJgJ0KgxgVDojfqca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lZRHTCApkVCBmN8s6BKnDim5iWuX7lQthzVxzkrdVCgvO5Sh8CUMVeqlHa9sxaiLaHio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ygwL7l2xJVVSLX/kHm4a4Uw1TT2QHSSucZjQ1UroxAeMBvzBT4RcbqCgg8xe36GL0q8j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zTMCnx/7CrQju9zhU1qKOGIMwT4h4fuMHSdksW9EDgyfEAaYZXB5lCeUCHzv7xx/8DHc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Y9Sy/lfiU+BsuJ1FlLy3MLNMqXhS8eGpSgHhhrfEQM6F5jWW1n8RLEyLcRFEKDrMBn5G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8QHg/TB94Lsj8FwLV4A2SPmqi2PIWl0fYnFoCOqMQQFWD02PzGgMXZ9GJLDn9keItQEc6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KwNXki9MzFdADrEKVK8l8pcAUNX9JaExffOY6OzkoWDMWtl8EWqC3DWbrcudAwZ3T33F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OI8y6FfWcpYyc0sfQSlxwqgnoeaIxAXwuGnrOskuhA3urcHRKlLB62NDLlqyumqEvAwt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u1xGahaPH9kOzU1a7hiVuR8o3EHLIF0NKWRmwbse5RjzwRVLaa3A2QRDAe0YU4RGhjs4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jUcaJ2yo42hLr1zA55wgtaIysArGG/cUAAIt3yQW5jGfyS0zeRB28Lr4smZrGz5mW95O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URAUjzPNv0TZg2Ac33KAHn8yoXCSJg4al2PgwN26AbBMSz0IJo4Pq3BWLyngGeD8xp4R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IDZKrTHcIXWukOBbXxBRJ3oDNqvbHTBRmq9i8jQfWGvSB0FKW2uDjMbHI+MY8O8+pjOl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9DAg8VT7lO3o2iUKp5ofGYYtY5M0t77uGUgra4pqKMhdV4sCP1gmlaBpzBwF2gfErzFI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V7NV9YICFuro+hOLoKtmVZOFwPlECshwV68upgShDBRMuPUNAhts+8sXQ0dKlLeAqVoEA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lQTwfMJi6R4pAfAamoImdPLKC6YAcVWZxLA/n7nCW9F0yltLlR6wmQHExPMWFS9rh+L+E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h3Nx3Dp/wsLiFYQHoICg0TAuGxaEHEya8CaPMeHj9kVsWHj8kRcnX2fmDcpkNgh0Dibb9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gMFdNz2wFyob9b+Tb6/KhxrXX8cosfzQW97b7wCYCu6V/Bgo8zuDXtPnhc0SvYgKAzmN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YEgigMTbCE/V+5YHS9G49CU+8VVN8DvERnoWmVzmYcmfiMFxgLjMMr4+UVF1wkwCOHJE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nYO5csj1C1YT7E+LAZnlFurw/efCt+IHLn9pWVM641FzQ8HuCHFlrwwVSACnuUMgCwri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dvuOrNXFiyzrH8DmX+YmxhhA4N8gkCpbbpqG4CMMWmSKq5Z7qMRhgsVGKjRV2YiUQLZy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Gmgpbslq4A48S1+6MQ1B5xlu5XQ6SZPzGzHMWrD2TKKerGHotPSpWAtbCQQs5vplpWVT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UGywzRAmqk4gCIFA4LwSnA84iDAfRFOC/UF2B4xFuJVYLQ0zVlJQ2EmWmIC4goonnHEq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6H9Q7ysQ+akA1REwAkl3kHEJ+VUO9pSeq1ZaR+4k7kyddMFIGkxz2SzsK0vka/UYKG7l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4OyW7Mbdy0b9wxjBvxLzVvcdgu++5a/EyMvzFPEsCNzuc6anNcQ7Hpg0yn5ivdV5nDjE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MHY4fX9zILbYTGapN10sKjCj0jYMSa2u2/hLdq+ARFLovYuCaL+Ey7fbKMtNJWBUUFfn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Au8Q0VGz5jwstUu5WChnuDlBxAoAHupXbcqm4bwHvMcYTmZm7/cRsolN4nnENF28Zlw8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pRGd/DiIuV+C4dxd9VHklY29y4Osp8wLLp+WJXGYWuJWdQ3FN6H3ELlE9Qu7QYLRG1Yx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p5iBjesS9saviLbBeIXsCuBjooMeEV0TIz/AnZQogmNRGEAvoVLYMP35uV+Qy+IDBY0w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LDqi/kgHzI0HhCMEVzEgOVIvLNM3PEtkPEXqlXAHTH8wgzxGqOCpU0RH+fUFBYDl3mFyV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y200W8J/UtDD0+n2lHqo/YnEyIq5WLwgWbSflVQKFNAWoKc5l+wE0Bng+JtJQK1QsAu1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3UCi0Dpw/ghpzVsctjzGDkJd2C4zBjAY5gLFV2t7yh2gPAaKywjqY9ybPrULVIdWRYtb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ukdgaOzTZMK2Dwecx/G9kTaVTs8sAoNFPtG3qX+QYx4bFQ7NtK4gCq15S6sFbJYZWyzA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nDALONnEbSFKCmTDED4IQsqwr1EBVtDawxqFR7hWzsi7QYAlbZ17TGhsYYPmXfSxyuoP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AGG+eFQUTdF7InBWKsYXrDlEAOo/ESnJP8ASKoYSVdG7CRzVXQaqWOBdCof2/SV0bpD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K81Flfx8VKqTUOhXPnUWuVUTylMFZ5cOavOoOCTCu26yUc7uZbu1NaWoyrnqAnCgjacF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DISrBZzBFirKWH7ExCeEMw1oWP6Kb0o0gQFarVh/7LKLVWEaPOMx4lIyFWJdWCy0dvUe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qODCRZZLz94l0QKAbcfeY1sAThJWpiGwS5Stoa4m1hEwrCnP5l8KcI681LPAOymQAPOZ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VmNsgYEB+u4U3WHbfEVCg1qKBeCfRgYEXhUj7CEtLv4YSNsb7wxaXR31UYryLZpLjuWFu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8U1/BuP6ubGmJA53ADcC+YhwrioxpDQ78QU79y6TND1Bmz8NNn+KtQZ/idy9v/METSWSU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uYKYwmVx99YTyXUsF6/JE38xYPFn5mUJVXBmjcybt0wLAp/H4Q1FouP37/AmoNZmiQME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DUfakpvN6MWbpKvi5aQcG9LAqUQJwQAgqUgB51yQDRZV0PUChkaSX+sGkNk1d1YdnZKC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/Ey3tVTgRYtCvmCoCl5iKykcIRrMyKA5suIJbuLgzddyiFZAq4ub9JayqKMvMbpvmaHN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s7vJhxTtMuyqTW9T6P8AVh8coNCALTwBCqZAXV9Q7yoC1W6r2xWFQa8D8wozbQpMZ+kDW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VBIFXjMxdDK4gspnEGw7l5P49y81zGFq1MwKO3DdMQXd4b3mKsqortuET5M8RAC1WQFX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MuuRC9Gl+8UaqW+uo5bFPcI4X5l4luCuyW3ii8tzdt5zK6H4lqaz4hpzqXzDDf4olqsK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ZhHlDtlbHkvn4iEbObq5rF+Iyp4YAetOmNzVrM84ONR/HZNQESjJCF+cNw4BhCZHrw9Dn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SUiByF5aRXGsDVZUR/UUFg9j5xDLH9Sn9ysihWvDn9zkaMxApu4tZl4BYbb1K1tF5S5jQ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sOGWTA9motsg8EauHPqN3FRWalaxLVdxXzEDzAXXpA8v0gubP1MMyLUdlFS9mu7xFPCq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pdyHA1Hb3zE4Z8EAgWEwxs7iqLJ0xtDq0hOwzgqKNq8V+sYuOVBlj06qOThgGzqAoVZz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lBEbqFJFV2x5lnTiKjReMwRWfDi5SwXEFbs9ZjAoTtI2XYetQJaBqVQIfDcqoSbrc+Lg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FGUlmoI1E2p8RZ1jxAHNDtmGrnIRbMrhlnNTpYrMTwPzLX/kFDsiOVoQ4ViBj+4Lu/tK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2uwTZeczdTPcCvrAqhuY9xwzxo/uR2XxBEcH5JRXlp9EocgZm45xVfziVboieJYngmYY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xaeZxoApaCKmnK1A8g/3LBaIcjuKfRMHeqiZ2/p4ik1hZrlPNXHLJtPwNxDdHnIvuMgS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go/YlGIK+CIFBBGC9CbAzLBWH7xmrYj4RUhtW1s+rGrKsSvMFG4ZQlWVUe3MLMSps3j6RE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6IgC8DivNst2oWUDr2E3M7LRdbMEv3BgMlB/U43aEvwxRLGhfZqC9Qwv/OoxKs6zrMU3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+LqEoZJTF2l6W6PzRAbkH5gaBDV9oAgNijwxDAB20GJl1AXFAcb4hiuhi7LRoOt62yfS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YAmz5So1srHeTX7itjixhWlMR4l1yxus8RDA4ArKDFW1XzbjTVQG/LGpBp+gwFbYlBt23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lKp5YGtAKt9S6KYG25p8SxgJirgaOquOlssS+Ur27gfQIVXD2W/eOWSutn3jCUEOfMaW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AAC1eKo7lvcjcVkruuhZ6hMFBu0yoVlT4jcCuAeEb5b0QNOQch6D3Lla7phdgz5GJvzh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pXHpbPxcUWogLRbgYHL9LEdPVFf3DCS0eA5amYealFKGSuHx4iUAICg/Uogk7WN8t9TP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rAF5o0fJL4ULLYRXoov0juZiGxxRdn0l9CWkF87j65FVXAw9zwxDXSw/aZpWvPWIUD1M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8xnp/Gib10xJeV+OaZlScMuwS5XLEj8A/MMi7TA4xYrljj8f8DA/ghtPOWCb3qa3uWEr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kazPtsR3V+JQm0KeZXxs7fZFTqf6MXN4ot17n5z94YU6jHpqkQ4DCe99KNnH1RTo59mXV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mVA/S/MOVwmPz9443Obmn5gtXqAJMQ7MQYvFvpDUGGJm8oOKlRqTgn2QAPvBfD9D+4rs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58y0B951xZMJXEKjqkijFKC6b4jJYRaDfRxcMVeBwoY2Q98q0FpWmhl8tr5b8r/UrIBW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PaRYhGJ0KPpD6QmfslYIlo8RquFKBxuLkAowqDMI+Ldj1Ljbov6TP/JhmeCsRNqIoj2P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m34ild0wR31Hi8z7Sox5Qgb1l/M2vUzp5o/RgHK9RKC/X5PrAQLWqYy3MB5Ubo4lAFq7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VlsIaKNSzPR9XDtropezDKKEMsEXCFDgw/eW2L9TeVBluXDFRy4fNQTCQFAzzVdoqlMd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Y7WiW9th5UAxlcSgiFXymCEeC3GqiBlR3O8KfjiZI8QsRS07sljwEAvURGQlS+mJRYNh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WchIjXDA3buZWNnmEVfT4mGXNx8Q3SK/pcNei8l4xAvANVLrDPY3MCa/bPVP80VDd3Iks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QOyVFUMgq44IBu/OYWHdILvTnbdwKrV/iCkJTYvopT7MvWoD1oVn6wtBYxWvpKghMrqi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pP1M2Pp1D2awLftC8vYmqMD+JYj0P1lnfN/tHmI1AXwrGqlDouoBRZv3NB3L9P3gYU5v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ORghu8wS6G5Y1qWXUKphitic4gWNucRTYMoHD4FGhoV5ICZT5qF5dHhGDsjA2J46lAbe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W12QCu1WplVt9S7UZXqAVEeTTK9DXTM0yfeI7sF9zHQ+MwyWjWYawSopHF/MUGD7JZZX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XHSeMy1hZogUtCrniOF1qXIJe/pB/UQKtxABtaOZiAfxoKRfU9i/EotriZqLqms3pv3U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LLz9YLAuIGmFxiwj7sjVXTVR53cSnUcFhJo1u/rB3TzBLih3FSVKG7xW9ZIbp7iUr9QLd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n7TdeZc5YMzPiA11uaHSr4hfL+QlGhlJoOiBuu0U9+nmWHwEc0OFueYqzRWhltnGZVldz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vzFiuqD8yytsNLGu8IkUu9oblVd/GUAy03mRIQj5GVX9Ij0XDdDbX0ldvchQ2/hj+Mw6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UlyAuvi46Wj48EQU7s9mI3QU+IUhwV/LArdvrtsXFbtCiMipVUnwlHiFCwUXIOpQIoy9g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NCfeZGQVDk/8hoQ6Lm0sQV+mJctBd82TCTXsbJnRmUuxDmVyXG15gr5KG3TYlKm0tt8m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PFtTXgEGVqNKXpIWvFaokKha3uECzsNvK/qLCOJ4IjGwgVyJdj9KhzilbjXKCxBULZVl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h5Rd6ey7lEZa4Kt5zCp0an5RUGRoXCi2IBi8QrW3T2Q24yWvaIGDWD75SyInokMLiNyh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7/IlkdORXkhMcGzipmCZ4l4AxVKYm5oWosNRZEYfZt1YP0mOy2j9rH3hE/G9xrD95ooA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qw1qlAd9S5hzMA0fBhlm2kqqjENgo7MZVXXmZtjZxZdWc1mCNDoiYaPeWCzXqtlbpv3H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BeqXGCv3lHcwmSXS8YxAASNOTo+qhOvZzoXJLMJDAbHOp3GlaY5G9Zd+IhbMmfDcQw0Kc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02Ipm3E36U9hfMQU0jda3CQLQWbeYtrURmyifwkNryTmurQxcdQEVVFFp3x9Jr9SnFob8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vjJDQOckcdMZXpiZg2qWJj1H5ofpX8Dk+4aSpihBaRMP4Nx++yVUG5YkKVSoJnkUwUekV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i7KiCQyIy8iUuCx1Bg6W49zimCz878zmfDqGxpMzPw/pjhmz0X7Qi2lvcxs1T8wZmj/G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+SbzIHkiEmk9xN4ZnKaDAxMOJ8O34QaMwzDfcH4Q0fxfD/lTAwNmsEpm/wBMv+E9zD+5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UH4giBrbYY2Y+OLT+ZVU0sVOaQ3DXjH2l4eyGlrueErMQ+Ila4cxKJq4mJJRM4J9hNDY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gwYq3EDMVyfO8xhubT8QwzlW/EuXXdJf1dEXf/4JinhbLpHdP7hg+BNp4/VhtHiGoODX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8MIFiiVuswKVKtLvKQXKcPGIlNxy24Dn5hvNdfUf3ADrYMXWNQUFUHnC7+sSzV4wQMRAZ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D5YfuWDxHQp/BV+ZqzEvfMAVCMQqmvYj+alNaeHgFwbDF2XM7gc+Bq33/cPOAMGrmQHl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VwfRl9kBhvslDN0wLhYnaWKCtKrA+ZQdSB5Woj9TO7Qz97gFkYLjvELS6Q7WoBSKeBq5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3AG3XLoiFRc/imLEU3PrFqUyNWLr6QC0bvmYM5gauMOTZiOXV9y1IKmI0Ame7n+VApks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lhmqRj4UNluX1E9u8p+JityKtXMPOL/EBuOU8C80/wBzKokL6H8jA4ybW9t/DLzoFg05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v6ss8p7Dp/7HkJXNQpteAfiJac3Oc3n8x1Woy+0xC4MveGU4IKB3kKSzDuW2oaBs9xDuK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US19ElC8vF6R7z6JVhV8SobeJUUswKvG2OW39JQ4bznuL7lzbuNzP2QJdPiWs3XMLrOt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sohqrgiqGPTY8RMHwUidFmVZEXRi3zGieMD5mRRKaWGyvkTVaeoqY0dE0eqU7+hDfGPE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CQ05YILh4lClfiMLbOi7I10636XHBctbhZnUaprARl2H1lZmeauCKshLagR0pXAGQHkl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AyMbGasyvrLcXVHiZelCno/SjKil7olVOULkzu6o/UzBt1Mg/uXscdStOE++IYYNxWfc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AWclt/dhyHISxFUPuJanYfzlW4SMi8h6VK0s8IxOZNMviH0XET1QfcUxFV9VwePDHS9Ep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94uLWGwuUad0z8xWzDWaWKKPzLJtDkeXxFShnQVKZhyHUFJOjBlOoyVy3hnAkYapUr1T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DL61DNKrwqJh+IHuPBEInjCD9EFH5K7lwLaz8R2zFp9oN9TMfeAo8mPrgR3Lpoth15l6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svCgwuve7uZg1yTeDEVi8fsYFGFLvFrczNOD9MKJXc95iw1lGEhkFZs/EVg6sgK820GA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9SguLHshF1Zu4utUCq+0xHdO3uBD3E5u19SXyOh9Zg97/ZAeAt/LAVunPymdDjOfJAYuc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NwWVaNiA4flZkpvT9IAKINr4YWqigGtMbU4NHWZuc1+bFqoBTnaG5GgwQlQNb5Z8xQ6C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VCPrcHcK62aJk/UuzeipDLYqAFZzcChi4U1K/BiFAqSlbxMXx/UubAKEQ7OGNeSpsPwl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e1AdBiWdcxIMl/qJhQoPM2igvpi5LkupLWfN1L7gcNgrBDhirJhbyVLetAHSGfdx6e5q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rt1En3I2VWz2XfxDSeyi8C8+IaMEWDJbnHacw9mGEFAPH1lJ6oGQKFdSh0pKLxWJdcFQ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zVL3MGKl0VhxBDTL5+ZRqLOxpldOqMlHNxc+x+YfFMnHyR0w2yu0fG4LHukwKYEK0sfW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Mz7cn0YLmBat/UdP4P3n3EC2KoytCcbgxLC8fwDJgLjdpvVmOvY/MwS8jiLOYxus32RF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sDpqUDpQ5wapmHTX7/g6lQVYnI7/ACYn2grauJmyZc3P8nxGbej9/wAPZU/MvMxL/i5g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aZnnIZgUBmKdbfeOWNQraVbtv+Kvmo7Op1zCtS7zD8IcBljjHMsX/wCVDhKdEpBQAdZ3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rjiDhQKIftfiEF91X7Jdtbtb+JWobPc1v9VD6DN4wJDn+MByIi48fwQ8TV8s3TdX3Qaz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wPhlC0Aoy1EFTycCPXYOYiD78be83TqXNDd/EOulXfzKicBXySwPIw1iEswj3cTC1hej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0Q0rM8nlIqfA3nzuBGjsCq8WSoXVsZDQxFdlY9HCoUQAUyXtcFlHNYY0Msz0cpZnYvrJK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23KDMlz6xmIYKfdiJUFYepUd6MGqqmMG2WsuuJsNkPuQ3GGdM51+JVSUD1mGyUNXGDK+R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wTkoJDX/AIVNR6S/JCFRad7V9ogtnU4yr+0JiORqJxRbM5dD6kwTmr7u/wBy7BhNwciN3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phLhVk+7BaloXdpPtDEbKaTiI3JnLi4gier1M+ighf4nNBQjmV4ahDhbTfBfyxAbvE3T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uuDayfECEZGs3Rx7haiFaK2vGSXlMODKF+i18TXUGh8/5hEFdUzHMKXvrMpZsF7RSabi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w3r/ANiGyL58H7JcQZDW6Jf2j4E1Ng7H0jB7OB36ZcblG5S8T+VL1SgZQ5hHPzLVTlX3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OTuA8QymoiS4PmDPE3dTjOYjndXzGnCTUKS6hxOfMcT/AFQB8zAhpdQHYSnX8KpzqJwx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uK3K+Zfo2alBAxTME0BkfmPHNC35hqVmUrDCobgXrA5qURiCJUqJZG7mtNS+5kN7/HPk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f6y27hGAKtCuLP6RYJxMSef5TAgrJ/DTKNl8Duh/UHCXNkA0RDL6zFn1kZdRquKzCAYZ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wQ6ew+8dpWADotDm4pkyT8oQlRFlneJuUH6JjsEGOYH3CEtGVje9S4rxMBcUuUGngh9W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YGqLx9ZknF1HzUybN6gxfSSrTa+FQ2HF2b9zbgtxnuaSsQwEQCvFP1KxIZtijb9IicwU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aXwNSoLdjeLP+owAKRzgNe4JBVZ4QMxq5+gCJLd0fvGGVElejlgWdYF5wwXpBOdig2sH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2xl/MstA5jKTF3hli6oxbtWS80gzBkl9bqAWgJb3jLgBEZ7vUJC2IPNohBlAlHiFkFP5I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OlA28HmChuEUVduZh0m9Mrtxv+oX0UqGg8srJdgq1tH1gAAwUF+6xrot16qFsZ0j4RWd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+Ze7Tt8MxrLq+GXzW3V1klFoBMeUMlFKz3IOjmV8wrwcpMjVbawq5Fb4yMO1tv1Ybgh8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M3Rhiu8K+k2oAo4LsH4hqYlgIarzc3h5kA+sblsQXLtZFtctGnVvBRfpLAFmg5416AEV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MV8tGdXha8ZhW8CRBlunphHSA6X6QdaWgbzkPpCLsmCUT04i6oANkTRVDPZbVkc6rjjy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5TRXA5uUzboDlxog47exV1RcVpTDgW8PcHDrW2bvUFfCKmqcMo0sHI4K8RYc6HgdhxDqN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GOkjuG43Bdu9wNCqoDTLLbmOPUvJAwlcoaYp2clohIXAnkVp83MVeSA7Rx+Qf5CIrsJL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zEGMrITExCcd84m+WYq08+mDuAHkYftMK9D7wB5K/E3gsSx0AMnSGHj+ApUtU8sxAr5c5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1VJqV+Zj4CCic5guTgdsGppcDKgA0LeZgng/MbG/SVA6qO15b/LFCO229VELbiGMXqlJ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cFeh+Y4fmpnh/hJmA7Yk8YQZRJYjs/JGOJruKmmWGocNYsgzGLZKzWMP4Jwba/ZEAagi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/P8AygwIN3DVLtNerlyn/pHNQ2VimZ/D+IQU0SBdDwzKclrsIkE5hB/1cQ19xZe5o9xw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iQuEvLFX1mdOx/DLjrOcfMGTxUBV4X6gcGBz4jexwKZd1EqUENMSCk08u42Aq2vUsFTY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NO4sU6yNrjEat0F+Nyowuoph5UI/WII5Q9XBk/wRYTtfxMLvKMygLozzaQzuGIg1KWHI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PBKFYD9iDl6m+MkFUMyptVvjBMmJeg+YUrXcZiwE38EfUxb9iXs0Eez/ANIhykbvms3K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vJi8LCaUQ30oIHLlabMMqd4Bn2ROW1jAOPqCushBEWBy/KaOvo4DWeSOReErw0/ZYBhl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NGQpgCLrG+GBSuOrbVvupZnqW+rLjrhArxCp1JIm+I7ZjHBci/NymPCV6yvuswMsgfUI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ZQvSpWB8hDI6CgPILgLNpL6QPwxowqD2VvpcpK4t9WhFwssBwH9S4hFHul+EztYuvdz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DfJn9Sxslg7VB/X3lbFpPEuyLNZF9n/iNuzidP8A2KyTB8iyFtQ/fV0p9YidXhyOkluK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5RePQ9yzU5X+02DKkCUdwfpZjR6/EqJXKENUGcHHEoZc1xmobTvKa91KBgtm8EtVc+IoG1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FrA9TJXsXUC5+rExcHzLDv1hjWauclNw1HjZabMqawWNNtpzl6h92CzQd7pjNU3iTfX3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MRCWjKoCQLVTjlSo2Cd4U2FsUQACpFOoCbZKUw9xFLmRNxcoIrz4r3/sxVpJOsJiq3dxn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26qoRhOA3CDSUL8s+b/hVmzh+kx6KN/x9rG7X/A/uG4tRU6ZxvurKpr+HT59PIw+Ah+z+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3/wiH1a/i6HMDNdH3f3MWbQhLliIbL0yy/CvxClFruoqQcf0lwVsvvAeUB92ancNqa+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+cMzqObEoAzAy4av9EhYGFH5gu2qodHzDQQ4gbB90VQTmLUlk3Lx9ZQBwNebQKsdw5vk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FDFEoeHiDa7ouF8WsPKtr+ZfU0r9oOtw7tPFSlukyhKM+cEak82W7rAA6aCk1eP5DCRi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A2k17jO7WGRKPjcaK8e0in6RRAuq+VJ97iK61e8qr+oe8LAHCqVKKiBWMLAlbOGsj6RU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AqkrVgfuGdNL92XWhBayM/SWjWyMyDW6gVcB8ssisJZ71dsL1lAVYM95MbiBXHUX+ha3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9IqgFWmLvBt0XxC9R48oMqLwg7CYgUFdx6Qk5unQrYNOTSY5mMWgq+stsECPeKmIaoe7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NUeY9AMMYqEJBy+kJ5KCYrDt0Suq7BQpbcbPzAPlFok52N5jjpRiNnbW4avo1dAdZhkz6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4jwAtEsqi13gXZ3uFlJkQyiui6j2K5jU1d7RjKRAGZDWDlVG2dgbADrzGgqxFNsl8Fxu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5wNAZHZXjiE1t0uVRo83CoxW421lEwRgXg1DxVbS7ymYOzPTjUuBQUDojDF2h0VHMDHZ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XCJoDlm4PwBb4u95/HEAPMW0WIItTQROZndQvoaxEjvW4XeDczwATzJ0QCAMspk166zK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gxs1nFE47hftj3mIeVhI1izEKneUCq1xMR4it72PwhpriOocv+5ZUnRn3D8zEHmozj7B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e8sEASqtPqJmPp+YrudH4gzLIKbdF94lEvaF36IAqt+YPeCFpgDn6DC3iSnErRq44TNz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Cb2s1EHkhtL6h14ID1AauPmHLUEn5+pMAWvbIl68Uncpug3pjAiIZxuCWKy5itTn9MTP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x+Qjxe5gU4/JDOURW3Mw0DBxFY6v9zZLzCWacQE0gz+cbjmVteH+E0zCGlOH+6bHctcG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01mVsqfh/iEpz/EEGuyENR4q+0NfcDeYexOHuUqBzufMJvfJVx8JqBm6qCLQzVxGYuvc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dv5mSOyW05t+SUFsod+I/Nb8Q0l7EGMFsNh6fNEIHZyzVuoF0VtW4FcOv+SyDXdsK53d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bbzG876GFvcPmgm2+TUKhbBG16jeFemvhmJSmHZjCtvUFMTuWcMyxqULv1iHL1FTm7fm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+SWMOU6lgMtwuANL5DMrCNindLmgmM/0I3cv/mYWgoXpq40UxSl+IiDmy2A9/SPXs7iS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7VY4CoOrg3ADVXsjdBVmgyh+pL8OORV+O8xm1taA8MQgGtt01uAt36m3zKuENT2f0Sh29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hBgtoeokNBX4WPkK+N0n7XFnkI8hyjISgA8SHkEX7RZoFPNUDfxBeaQQuv+yEbG1xbSv1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4r8RdBOA+mp1vNVY79RD6Tc0uIy76pWXy39QXQSh9JqEEfnL8wwOVV9xcSzZb3AAWP4Q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j62q6RD+YLIFoOqP+S7JCv6T+41m37kD+pYjY18qWzJSPFZJmulA6auM3AY4KvEBCj5u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G2hn1EPgG/mVxSOXfMtWcr8MUS+ahWza/wAwroLWr7uJsa0WJMCg0WGdqcZTAQXfhE8D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GUixfAgc2xSKH6gALfqyKBabxlRRp7rQU4Hu8qj5TlvXzhf3CsyTzsgwEurv+YFgExkJ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zBuqOWyJG7LRHsLwDLG3zzFR/WoCyHMBBSShWZSV877gLya8RaCOuGomZceiaObu2G36p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4l1YFRcRJTWS8zBTNHHnDkUc7zzW8KZdfWhBIPBIugWDUGKZTyY5hFJsoGQRH/lxS8r1y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rXYzRE7pn4gYr2biCEG4sJ1mJajykAdnzDSlAF3v+49S9+4rj7ojep7jeFnT8P7g4Sa4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Fg3l9EuO2yvE2HqAcgC+yeMaTe5YctGVh/RH/YuHr+zCdtUB5hrmCX4hseoO+FSfdm7S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apZr+4lOL2yp3ghLqpY6ThT8sw4vMQZKu8wIcofmHCrLT6lG4aagDbX9FEO2v2QuepH7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5g3LiFXYVgI2RnAt+4Vlz9sXKobt+H+5mbp3RiB+5gEnnfD/AOy65S0WrIsdEoE/UR+4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O0TIyh6UjoADC/mIZwRndKjORlw4yD7VBWp7g0YWJV2yBktXCMJZlhm35YaKq3wHEPxh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NFraTQyzkObcPrHR6f7EOBQQT3CnQW/JQT7kyWSm35vKBBi1fwnDJS5/gxFaLsX3H4Ymn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Vsf1HyMv5DC1mNudrC401orIQQNH6SMchUycV/cO9pyLvgPUKYrgTV0vGFXDucg+Ma8/M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UgXnMa/GDQgN+9heIR1XXtE1+ZeG1TuBryynCNg5E8+KS4AJUlLTu33LY/j8R40VFSLR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4dWms4PhAZYgckq/7iOyM6LcHKn9wzYTRBvXgVl3mVAwKqA5MJFyGhUUwaXqDBFDkOaOW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ZJeipmhGaxnqMIHZblIAdgso/KgBkMZmU+K139Yp7RhPRSEewaS4lSg1kZRRj5uaopngz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55Z9MFHBZt5pu4L6UPBIF7cTMlgwTWS1dQ8Q2jZuJzQgHbFwt1m3NLp4YeRbTDB+wHYO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FKc3Uw2DiLp0vpjOwVbFaa/j0/wDMJr/jc0YBukr4Z9kg+q/MvV1T94MS6fWRD+lBh5Wc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DkTqfUH0T8Q5ioe5eEUIo1zOMoGodr6omq06VGQxqPMf+tKkS2Q9zgqMLVOcXD1CuKI7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qFaYnCeLlXQMs8EwGrxG6+nE4p+oOKyHFDHakGL4FpqC3ww/uicYIoOOdTWS+oO0g3V8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oVwwK5gnM9QCFiAcPmZjrNx+mX9ZUWg5Ihc5EsjLxvvXEvpBlczBHGKmSOaMWuUVDX+W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ymEMzKwQFwA35n3KPf8AD7A/EIZm71DkhGw4s+0+9PzOG1lnF5YS5eTuph50uYmtXHDi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9tfaXk/xcI3ZeoMmyz7k4BWD8RZawL8RUPY1FSQaM2/xHACTyIIoOYrdQMAKW0bgORU3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Qi0xBOVic2kuibqnPD8RUKKj2SmlWqdRWhbWxrGX6lqiVmY67jGkWNm0qArLzpyVDECJ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qet+h/Ut7Z/ZCKev3RCG0ldgNBd0KiVHa0EBp4dVKMU1PnX3Jts2iPCJABxk+IQ2fBxp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+sCl1x9YglTwbwlMgao2UvpUqGFmiL5Wsv5YhCLS73mOkp6NQKWVklSpHC+SS1M14WFm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MxeWfpHtJb4KoJ7+2f8AcDO1qCrOIoWtiS1fEAC3or6Y40WMsIblT8JVTCpKK2sHlUYW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uqXu3DGvrKuYKDZc5BRBxj/iA6KnsP8A7MAIeoBaRVF+YvaLZhIjA5M2fZhQ0tJKAe2d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wRWjQF54/cpQAJnO2oaP5TxsjCso+lw0heWn0IK3Xs4YFwWa78S1irWSzgvN/WYNHDh9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eW6+ZcIigeoYwEovIxJEbJvUbbzVV+JjE8GCUspxHnRqY3JrgqBlXebzLXofcyKvO4FN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OFWIZzBKp9sD2ypa+vFrN3gl92R0QIrD7zKBzLFusVGb+4V0yjBWryxVKAaId4G7MdrC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XVRXqNXFD034l3/JBQ/GVy9bMiXQFmwiL4jkLd9ERWUwbdIwww2O5tU8G5V5UJwAWpUZ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9QIlB5WWvvJXVj9R4uKg8OkRlKRrikA0pia/yo0KXMGwZbwv3EsfYH2KS/ITP1ipoaPj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YlxWCK3XIs7HaJEdzYuCgLvF8JRHIsH0goPG+oyqLA+x+orwsTb6zDuVFQ7eRR1cD/Nx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CRWHVp9L/iJ8msyzW8jk8S6xpuYC4UAfmAbVxRHwLf5mfQh+Zygi9oVEe54Sz/KWTs/g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UOrd2V/VRcc5Am8lyxLVjfWVA/5GsaAjtxO9u0C4IeFu1Vr7QRljan0jyGDLfUJdhEB9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7GQfRjWmm3T5ILWCFUl8sdrNVC4sD1i5VFSToQx94+cnLRBv3BBWnXTc2FCZ41+IilGH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jBExiN/4uXk4SfMIi+R7pMmwWfRluIxrHuZv29ZzN3FvwRqLYt6Jai0trmwf1K8Csr4Q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4bV8W0i7rUCcNoMHJjxFhwKFMmYxbm8yAt71LtATwKKvysBAFlHTz8ROYgGk2Sz5lQrz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QKtIofrMXlUeaHL9oDaNJ4NTwz+dga+hmOnIErsdvwagqnFMNlqa9P2gFVczhAr3n6Qy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5TrC7ZPusFakSdZCe4xqilphm9+EsncwvIproxLo1UZdUi8epajIuwLQMHMpUFyLtLjM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xzqMVMastIGInIQo0F+IogUI4Cj7YjWKIW4Fs36mN2JuI8IMhyFfdhhmr/QMwc2xVvmi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ubEL028tPcohFwE2VUYwcAGi5qIeajVJnKipLUQK3u48BGUwPhj5JY0aHtYt74duc1DT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aiYhHkROO8xXxdxdh3nyQIDhbmaeJllERk8vhDB5n7jphPK+5Z90T6lv5mJohdL3kgOi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zNTPu/unF3Uq1Bm2u7RUL3GVawYauIFMTj1VfrNUbVw/xtCM3Bq7SzMWhRiIYYYlJKXc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il6CLF7LCVUqM2lQztqFXi6JuQ48yxhSpaHfzEOGOICIGpIKq4rC3/zHIE0yi1RJOI8s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4AFafI6hbAHYs58+bjyi/MZefhSIeVCsZhVVPtSmswOSyn5gqjy8H8U3TofDUd41KuVb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x4/Nh2dQwUKN13KSiCBW8z71+ZhLye5t+vx/B/FktB1CPiH4p9i/Mx9yP1gmSfP4l43M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TJrzKGOvYuAscz439IiBdAv7mbgAfebjym/kn5wfEQcRx9ZfSzqYPdUk+kowQHngn5Y1a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EbR8ESiqXk7B/cs2cgV7QgwrBCtEZ4wx20H9soQUo98kJcLut8SzlsKONj8QELNkc139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wN39kqbHKz7REf8ASDvyzANBPkcRO1gEPLirnrDNwLFQcYjFo5tmyAZPH7pjFgQrXcYX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oyDimh+ZftLJF5O5b/1rRTpN9sGVdSoSr0m3UbLo9RrJVULfEgNoMlhSARCqospjmCwA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teoKQeMm6NwU8ARdKThcZVXe+ZTkOOdX/uUlSM+RW/aBT0Iug9wqIFtTYZfywhZbSA1y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XFJ83G6nhPa5lBRSnu1wP0gO6H/UBpbtHshVoOB254IplgiL+ahCFtbzCXlRdxltEvhq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2IAzncCjCOWYQEB9aMv2hr1p5iWfOJjvA3zYXB9IzK3+JjKtrE8Sy9VFeB/aaHBWcU2n5n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0uccXLP0vW6xDPYBqnmJTWIjyvBLFb8PERzZqpVdYo31EKOtyh0XYZRpFtfmHXuDcxh5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22/SYvxCnqZbJuZ1Bz7lMeJ5VvqXnlgpN/xzEsqUM5lDBuB5Jbb4lV68znbHXHqabjlx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jK6qAbzqVeb5ip4uYNsEbBnuYSNLuocbaR9UxWsLvc4CqjCzqOZCN9hFqqZi1szAGOEOD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qXEsLVD6SJGsgHWUqL/4TNl4fMV1pVH6P6lQTg1e0Qbzlhaagrdi6i6GH4iFjqdnc2vE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qZqIe8E9xv8ALzLXZyj0hBFxV9ypNFP1NyziP2MSjtC95jWFrRX0jhViKeM/qDLob80T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/YBHV+ED+YcPhiwMi1+Yy7OMSpil0e4QOmEBLyJFRltnwwg+zy6Na0ykN3+pCY5hH1F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L3xeYyWZnsZSmCG8BAmWYUK07LoAI2rGyTv1dwL/ANAIE5tA+pnAgFXdYc/WGxzTH6Ex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KpQO+wSdeip8oIniQ3lmvpKZqUuK+JfGFB7/ALMuIGa66tcytkbNirj7MKpx6cWRNI1v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Urncige5gu7PHOLK5U+jHtKpb3omLygvNjIWtLzDVtAEwpUfkYobCNQVRfguMbRcqupx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LmCek0FRpVVqYT6ozbevMyYHQq81+YTqSyF3Yr9TXiKlqlzUNkLbrZ/Uaxo3CoLCIKYGj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RdGc0xk5KmuKAJe/JSUFp7Lhwqt5Fo53EapHIL8RPKqAbeWZniyPE5We4F+jbolBK7jr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vhOUVrkrPqb4GCizL6rHWvIKHa33NS7IsrecwkpI10vjqbcZ02V8fadvYDvYP1IqXgeG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Io2ZunHpSJe8DsbGuNwqSwMTVbYQ61WmcV9CKlQPoeAebJnQ2lC0Ayx+idZA4F+vMDe6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mFc+NAe06mUGAR4HL4gjbFhps38mY5scbOnzCXgA2jdERFEFBcS2lKM3TMGSwgipnrCw5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qMnrIaIt/Wo5mkx73Hn6hq3r8CBj/W4m5dS0y7zA+oQhRoX5hvx3PqR0y6Hi8b4HSFqN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+zHaGIJTV+38Kslkjzgs6QLFxKaiDEvDHhiXAOM8s0xPkEvXExLXIKqXJNRR1Ght41NQ7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AseGYxFL7VKHSX2JpNjKWLQCr0Sjm1W95mRbd/acKLlL9ivxg1ZN00flhRVq4XO9fkgK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xXZ1OMiKYng9QgqEBqHKBg4wfIHMK8XNGNsQIvcec4X4QhMW/wAWhxYuUu7n5CYf4M/wd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/iavULpDuG5j5vwTMex+YqLp/mcB3/EeHWfxCzLdSwB4g5nEp8kdK+5V7/szMY8XhUVs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d9CyZJ0/1EOlPqYgCVhz6wGMwX9P4zpw3PsQb2rsazSXmGjPiI0NDVJVR3IRvesTJspp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Xf6ig6lt8rqAQ2T6B+5ey0t2c0g+GkzxiduxF02smtDwbsZqFdG888YibHANvjDFXklZ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ckyB0v6CWe7b6y62x+th6DnXiXBHOtt4vHbqlX2ZR1Sml1xGMsID4WAHdfwQqDTE+sqw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7etIlxsGGVuqBZ0jzG/f1iEgCM91pilxlL02QcIhUVeyHoxRag36iHUtYihLqcrPqqgx3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6mY1ELK0GMxWs2CLiXvEJuBeIXlSzWCWBX9twqVGcVOn2ShILqrov/ZhmzdDfxAZ1aolX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HKnMd1iECw2LW40HqBfYLfJ5h2wtICM9HZBghGJtVs4q4+3Q5yXZ9pTqLoHGL3qPVA5c1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y9x6kQsbYMVfn8wxznoTdP8A2EXNK9SKa1C1sGvqnrseGjZ8wUXAR9wG9f2YfxCSmg/n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0lxbJv+pkjwGKEtvDkIKYF8+J3YKVUseFZxqIbjH5lL8V+jLCR9KF1M0vln5ivxXcz+YP8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jfv+CKnJHEeHxL6g8xfX8G8sy/qXF5i/Mu5w4l3qRapwcwZgz8zLioNwZmql2l4iAQGj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7RWOJbRQhZo1uPxbK1ZZmYQo2rj5i+wB3MkhcksiX2Ku6P1BlIME7HeYWABdr19Jddii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qgmOai7MlMo1DfuteM04/cI5pb7wzqJykKRSB4ug17lTijxxNI4m6mX/AKizW+/MOAqz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S6nNkPoilO6gGGrbhomKOMV94jxKk04ZK/ZBZvH44N5sB8JcwYVkiqpM1fOYqRorr2zX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YRBQosW03QB5sZQtrJBNmzdzchvwOUsgeGG+EZVQdX6ZQObPrC+X9yDIW+m0FPvHHmrX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ANUrG4yBzwYEAEKeVjnEerhgv2ws5FUdwQKoAyAMhHm21wLTYcSv/RqAlPrIxKpVc7f9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lCCAJRynP6xCclqqfMAqqH5iywQDRvbxEfl+4dkqYbtPDb9wUw7L0kYUuXRueN2YC1p4D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Kc5lU8KC6xdBFQClWWwhOYRbIzzGUkiSvQ4rEagpmtp1jiZAUxMKrWfUcLTyzauvpFRQ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NUuc3/wAiOZELqQ4ruItVNA1gx2yqlrk3f2hVWk8qNsyyEvzTYfWYo3Cc5uXMbaq8jB+k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IjLZA5xtmHYgFUMA83UrumJm7euINVBUmRP6QwQOTlKp8QRh04D95hyeGcTocNrH4Rlr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HiGmLx9hz3AcLIcJsX3Rh8TJEkLs8nxCghVShDC3mUBZChTHVEt4C0N8v9QtU9pFwRS1W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qlgO5kUssbquJkyfNKtUqORpVexrR9pS3IDlIQooEOocalTcDzOvA4hBLj3Fn4sWJZBE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4uC/ocNGzPq4JiHT8bHxEzKOABwXKNMjTQYPlZe6BBjuLKPbyl1VZIYtS3fKt/EJrEiVW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sH4lQQDBxBtROYTs9Jp80ZT0/kINewni76Fx0XbiRx/D6nfAFOS7j7SfXfvgv1zLt5/g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rEho+po8H8EGDmaHo/uBibYmRxBeDKiazFYNRmRVFvzGvLtI+BhLTLVvklQef+P4C7hs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P7zNviYdVcTMG7r8YzTOv7zbfcFew/JDl1CXG6hD0mybwkTbLl9TRdCXOZyeH8z+4MQW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FVjUrmbB2/JNIENivN9UX0ZhCEFuD6kvn3A3dzJURDdL7Qhwj+jQ09wjH/ViL3fsivDzi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/AAHd4lvHYR4/Mvn9fyzdfxHUcCEBO49XMh4EftLpm7so9f6oqU8N+Yht4GziYclQxDBe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iKttZ1msQlhjOoWFrOj1DybmfbAJFSrWZ0QdQWxpC6274xfuBvSUxY5M93DE2DeDn6xF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DhhQqyD1CmVlgu2frEVkHL4Mb9fKi006gKRTEOxDTY2paLNRunS9i2bxu5UVAdAxrghEw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XuAXx8ytyAOCrT6lI3aArvcIKmuQCtY+8pkiVEETEAMmwbmHLEMikmZ2GkIaT4lVMALk+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qakS0zfTcDArNIQfrGf8FDJrDxGqYIWTkvWJR4OUsZWDsICr5i1TxOKP0LK/EHv+koGL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JwZP5S2BMIDRWoQU0ofCvqF5+CRf4EfGDdQfTUSSF5LAM91AwDYaqMfJwhLuvMsUBaYW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GlgUaur5glIMPb5Hz9o2E0q9O4lTvbZfuWsUZQcEbXkr3TCLQQI+M4iDbSkocyJISzd3z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ICvmPGQxtP8AiU9QOPF2fmbANgDwUn5iVRRxTn/GZr1s+iNZXTHiVHoKobyqyKI3Goba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ce4GADnmVVEUx6gLq5aSBgWHldj7wZ+ZctEqbu/4P4Mss/5OJc3fc1L4locRGxOZcNX1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3N+5abiv3ORWE+8BNZzDE2MFb7/h1SblQZurjABM3Ywq7XvEDLW2VUwAtzLBUjS6wlZmS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yKVPhA2xC88xXhtRSEsuQ5XmGox6xFoAuqxWGVRUGq3ONuZ6e6jsvso2/tF/GUuCsNQYJ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ZTvq3EZ0YPlix+jyEc1imXIPNAfUYCzoFq/q4rgiJoFh7+lkGZKb0/W4pDM9/wB8oVWl4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AUvhth3cRrS2HUfr1j1rlyO42LbCBReonDug4wNS/Utith6qKmjWBdQabURYAuGwMunk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cIgbjKXnLGo7zLk2a+Qjk3DdiUfSIROM1PpH9ShA0Q28xqkdsfQj0Vwtj94K0F0ql13H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HCFogW+aQVgGw5Xghk5HhnVEcaZbAZ1t/WUT7UQk8u4wY9JdoB73UocIsYTqy0QoRAJa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9gGq1yXHLjCpsN2+EIIw2ThoprzLmJWHIp6EPiDOgp8BpX0EyHaq1h4OM7xDofqKOzmAr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UMk9C0aB0WwenPA083CqqXDE2WcAw6GCMt7VmPO5RJQL41+IhditohU4iDi+IeWtgxyx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2sygC6crcUiyFoMbr1DgqqGiqqmzIQ5xAiwCml6GZpRXMajwPEG5xmzGbOJmgIAobq37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XxzAgFLx5X6wS3HBRg4IjaoRijymbtfz0zEQLC4TIfoSjksphs3KtuixzWj6QCatAytU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KquN3Zb9M+5WSQKwDgPcFHNF0NdW8ywZgb8z0RBzpgeHrzGEs1Z8GYp7KNk0sHfBGxIM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gtTSg5hkKcBavlibRQKF0KfNMckTAggl/uVGpTQDujUYWixvWx9SzgpWb2u4NwGhQIAW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inS5YAbfACBcqsxOq/JG/WHkCDbAFu75hApQ379SzC0IHGJUOlzi6eCNsUwyeSo68Vht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ib1HqfgwXJZeh0X4trzAGJtM7riD9F0LykMrpxpCyvc85jKm7hiQCFsqJTAt87Vv6kXF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mNcS41LxVVWkT4Xhy2ZlhVltebCArmO+6Jv9R3fc/D2/4L1r/BEz7TMd2gwO4dqljJqv3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HJVs/WZATXcaBHceYra7bgzK0Yay6grR1LVszSsr9TBRWsZdEKtx7QVw/wD4MbiKq6Zt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lIOblRHjECPGI244QjvLM+ViCOR+ybnS/M8Zuk2Y+H/1hTNOeL3NeaL3MC7mCqqWAEUP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feAamJVxN4qfolagp0pMLh+WBB5CUMN8RK7N8kynaPRW5QZIl2weCNTAFbbIY/xRSEz0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ysEuq+jC++CAlRZxVJBlDUpmvmojNgs9RLYgSsXKiwIGxj+qs7TD0v0zMLnC0IZgMyii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MBxqnRUrJuz7QbzctvUG7NmpYxckdkGlID7n6s3OIpRTUQFKX8zLlZMrNFbiUUigaf7E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wq4LumF12CGMS8Db3ip676pY+iHawpND/rEC4ABY6YCQ05S5ba20apljCRRYry+mY9tx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84zfgyi7Pwr7yqAgOdc+ZTROfuYg8wcaQ3moKFGGA91HGrhEEgqM4EwaNHcNQ4KzP9qN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eazbOTOYySixZXsagOoFAKNLUrCfFWWSo34bTu2uMw6FaJK4yeY6AkvEH6Rd9CTG3W5c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syPmEpYAXG/tM8P0boaqWqSpQD3cI1dQ2WJuPcI1xNyqOsRsEi1I+0LbPgF5JsFHlYm/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ggw8iph9yg4YfhDpKYFtviXZaANkRcaxDSC6nY7t44iDaqrYbz5zDjgVYJd/4QFq7/uX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cAL3MDIFd4ftBqvZrku9VHnJpJ10HOSVWW7fcysaaAJDPK4gwIogoMvbZA25EjiY0LKF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fzcQ+BPvCtGA59wNqyJpnM5KP3JY6gH5gpWMdwYYxdsrVWB9ow4RA60/uMBVA+kf1ClW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KfNv1NswDgQUS3+txg4ronbggwN0zmqdzRrP6EZYatMr6pHEoBINZ1uCqkJFqBZb7mN2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Gw1mDNGrmmpZB41WqgWVRDZBxFzHQYOMkKczl/Fg5YJHSxZxPmKTMW31AG5bGDlqVj5g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KKOw33Fp3dYi+2IEI94lWOhnWo3kFcnn4mAA5Q31KyiJLesiq7iqnpzjEIKozio4Ulc9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lU2WOyIQtQIu5kMmdXscwqk0KB4w0/mPXOoIXr7uJwAMXku4XFpactbhUb8qRcjGB7NA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Re7m2AipfUulimkHLOu4NoFq9+EfwmL6mV+2b6+n94YEA6ci7TfmEtIwWz81ADWyLwhl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q4gLGqYeCVt52rof+S7CVoFy03FiL7O4XrOyniAqAVXG8ENinKGbAa85mDtoPg1+oKlD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4lprAFelf3CKvaYwlbuDd3wI9VBwZH5jprLhBWHWBLCi6l/LC8OgTChoWJcXlSThq8P0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Xi+sECoo3Po/EZ8GrtaoRvLW0ww5YaKOSHojRCKgB6EGMK86p/aEYuh+yxjHJfYm03+Q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eHhf0biw0ok7tiV4XsSkL93Gl7mR4tuCfQ4tqs4mCCQ6k0Xt9RASqqkcubjZlgWzUH6j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DsXD6dzU1ZJy3qZg1RZR2QaZwMYrke5dOWGDbJcERX5LOVT3NNmJHc3vx1AsrxPUWvEo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LwCDcQA6B38wIi4U124LmASyTmqY/URUbw9xWqmNQpQw2FFzOM4VGjuz1CCI4x3Rli3H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7K/dj0QKNUJgGVC3dfGs+pXyOqaAKj8VBMQMUlp9tQm/Wiasr8QAmm9jqMiarMB+4slZ0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LLJ2YEROWDlVMC6IOC1NywfnEb8u4dBxfUxYuTl4Mp51EYtZxQ2CG1usyvtIdGk7cB95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loJDtrmOiqCKM1cpMNlu6url7QVhWkcZlZTqgcmnHpjOtKLcrslkMBQc5lMqV5Y4MsXM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wZ8RdocNK+a9wrNCS5rxr5lhbYFewEu7cEhSEB03UqJ6l/0BYUVz4iWakDNt59Skqxh0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zDQBZk9BBjUGiwb7XqNTwFJRqDrEP0oxXAP5gKRu34hYgqmCfNEvaqvMaKF0uYlQ4dG4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HCqqP0JugzGUBxeoXRW6aVqXMKqL49RaWC98RomNqvTWWGLFLqn61Dy7VdW+hLmUcCn6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TDfpi/7/APj9MFviA6GqZPM2tinYZQXiNl0S1VsEDzCbhLi84qeFn95l3ipifwUtvBtZ0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wCBW/wC0pqie42vmpRdkRvP7pvhA8G0PTlBhrBBs+ILbio4bPsh1IcfL+SDKQQ6AEp5q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iOrhlivdRXob4eIrJs8y7jDisy8AD0TofUEQQx/smeWPcr7q5EhvvXT+YNcJ5/7l+35f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uXaXi1+oj93/AMQntoRivWpeXnBoiOkXvB9CWJEb1txVvPuZgcQGiWWSE1SDclaiqfbz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ooWk/JDACLAqPrBCisLVwiEjyyPctdZqYsLM+ZlS6qz5mLer+szRz+aBxDNZXWG4i9tm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5lrL94Ez2fiXmvMyHRR7riB2UwXprLnTfIhEtFZR23Eo8sBvHCXNqAU7zjsWwr9kUAWM7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W6B9YxzMFeCCFnIwJcFRbAdRWy2S3mZVUVnwMElJCeRqNkYURm8UYgKSG7PLUEwLDK+Y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QVMM8GXLH3l9nm55iWFhrvMYFHAr5hkosIlZzDpFJh+sMRaMxeBXBwoSmNKQHXN6ZsMf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KwpzdIiZwCsL/wCpQYJ8Kr8yzTaKWbxF8Q0SjmW+CnNig+IOSy6ObgrIIypApPMdIpKz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YopizhbnMtbRUWulZjoC93YbKg25ltAq3wOJVfOGCr9zLr6hZRp7uAr+DY2J/syrE2Ja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K8t/Epk6H1e5mECa/Ygp03fTwSpeUUe4DOdwoLaBxUJZclL8Q34NVO8hvaqgcoRTof1m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miBk1IT2q/cq3doPP9hgWynF8bP3HTVj+hLuKYh3Uxv9WFt6mRd3X6xHfPasFL2P5g/B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uVoeMfEdiC83LFpPU4+KqVTRBzXE6nzNu6h9TxPmaYdZzLZOJxDeWXaFYg4lDbEy6ijbC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n4dzncuV6h958TiYLfPMddNYQhUbsIOCNlWliGnJ76hQjQxYlrLWzlu4ygc5TohbBXZC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SBTxEBF05rpgKDlmXUGXDmK7+ePUwFq/OV9XshhFk5ULYy6GkuLTweIUuz9PcJYLuoVe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6e5mF0R9WXXHCCKnMxYC/UARj/tAC3On2mZ94PmCmZ/sJjbxb7EdRz2PFfucW6CEHaP3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2/BMOaDIus7mYCZMBSt3ZNl4inB/2AiIUhug1L4ubKxxYzxLjUMsVP8AMxC4qj8xW+Mw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d0vzDmrLh/36x66vnfEz/wAuUqczAgXKltcUQyVxIvDJ+IHwePYJIwRcFXwxgxxEFB19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qDyh/Yix5x+FEAljP2/qc6ClbzFyBZQXNwNzAgqKEXRYShMyBRycZjPDUAX6mzuGfDLnJ7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0X9eJhVgIA2iOGMfPhLI5iFvzFzm/pLZpEybbD3OR7wqHlgrLBANh5Ig6KkrdS9cxO7J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i6U4b7huEXI1ullq4nQoFGjwzcFC+IA3zdZe4UNVVVu7VC7JRKL5KxmM6Brq+xNILSKB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4OczqqOvcssYhsNcxDWUBbyVG3w/MO2mrvMRiWpcFvFKqXyrO20cS/al6E7tDNmImMEr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WmlxTPFVXiZa/wAC+BfmXrBdRpYoSswGkNYFM2XzgsKNPHWnSHayEIs0t97r4is04lVy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8Ky3e1cxJx2XBwwvP4gfAFgKZtXWIcMMCQPO8Sr1t36mincJkIC3LR5ePEAYFIFvkzDV8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vzhg+ZQNEtSg5SVjC4UHRUfUnA0tka6gAMiEJNMiZu4tSW7ZUb2SBaswq2DFm66gxAlS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mNdjwEAN2GoXr0giGrmC4efMM4UHBbjx5YyvliRLcVABHAiw5GXuKXsS5j3mVvqoR2Az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+CBLAX0R7ObhJkDiBOTS3M6HShm6SGd5KJBNmm0vUIoHvbGVEt2abcbiEKXG15ipqyrc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suOOzR7zFQQwZL+8CoG+V/UJkRi06V5UQVJ5vPAAl8NlGV6tgIBo8DoxqJCQBQNGioJ4Q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BHBZRsKPaYi17v+AiwRyx006s5MnUtA4gLU46hwxLPWJ4QIe4mUZT0vEHk5uWtqnH0/g2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kmQOZf0TjcXMGdr/AJxsKi2YHFD3L31Wb6zCwalVzmyJKQHEc1ZVZNHqC5xibeZYYLQx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+PtELG/Blpp9MWNAAAyMw1filOn9EoSTomkSF1jDwE6/oESI6IhWorDApj3NtyNZCHgS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EK3+Jz4dVGjlyq8S/n9IIChNYlg9wg3KQ2eCbmb0R8jBI7I1GxNYRFK5glRmmpg7Shwb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lEaI5FhcUZofCQgpORq4qa3rJD0PsUWESpsKhqD7wTQef3BLqVFlB7gUC80etz1Kr+0Fj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AurA1FWYa9QFCAqa8Ey2hI9hj1kjd8QkQryKjYKa8N8oQTYH3zEBYfjmBnS6qJRKq3jy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MXXL6sf4h85hfCzBTEGIiGVWZvnPiWEwxu47TGrNoKDyxCnw9/Moq6T9keziivqjzuMB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bBXSJ7uOZjCL29SgLAK63AQrZSu8kF5KrN9CNqR8OdSg7WwVz3LgdC+KpKX00q86qKmT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FB/MoXQ+8JYcAvAPkmZjm+seDOf22Sw8iYzj/VByKLZhU7dD9IvMIXOi2IAOFB4aT3Ib9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FjtnlKuMi4wfNYmF9X3cUSq5t/eMybkPrcoJgON4dUkz6n0sfrCY85PxGqt3+fUYotBw3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zHNBqz3NE2Jv3BNc78aRJfplF1i/6jBOSjhRv7MZdavwoIfZlW0b29WGo2tyErszHfS3+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mpijf0qJrIiacg2QJRq7Gpj72vcWstb+IsXg78RV6y/gYcCaA0RzdHMC3COkMs5sAViR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5JcMTxjxX8I7RW3MH6Ry8TFXogx6kV7Zz3N9yq8S8xoL/gh66mkCjEcTD6/i/rLzDfqV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8HMOGtNxm5AtPMrZ1mp1LhoI6rCyhYLJ88y6Cm6jKwWS4odI5oGDi4AAbarm4QKCLbqv/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mXYQRgKmVMMDYbI1xyjm4FoKVd+3HuV6iAHvI+LjVeY7jRN24PrL23sGKwY3NZSoNK32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ZBtSYJvH94MoY/Qn+GLH9QjXNYmg8H0m9NYPpM6v+gidnSGFFH2v6zADQAg3ETQzdcQ0R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8xSS0BZon/jACeYhxwVPc1OsPqy5orARyhg1OeGB+sA7yNZWbM3Nb/bAbcj+GCjD9eUdq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8WB9Cro+Y7wbne6KhEoCPYAUfSUaXulJMgQC27ghCoa9mIjoflEKVj8SYBqcmjMv+3FC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HFmsAu60XmBZeLzoid3mOvNYMlQExxkwvR758RqIlYX5HnmZ/ty5BYDII5CH9xLxw1tf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x8QLdEJdWAYihgLIQK2dNQQ5gNe2l8VZEACK15JM84qI24rkTOvcJrQ9BQhr8TxSBWLU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jZ+4nHaM7YNU8x1FTlO4WH3lykERsz+YGo5di71c0kUUOW30lQKgOeBH+ob05VOatiNh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AkKdtHOSxavRWFaN531iNURxaBeVcw05aw8g1YnwA4KsW/Lllaq22cHhrV2RBAVFOAIf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sUCqtF3bs7l0yXjKTA/MHrRgDScwII46pC/mYgNjehZ78x3x3Sws35uZYaoRUKp9Cybb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I5WNhQOAfLmWmo0OnTL2HBtwDmvpBmkQrI0SF4Vr6KRwWImSkoAl2rTxcYhkMoK17hMJw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SiwFLzm/rELWIXWxHxcMAAqH0/EoNIoXxXPzFOAT6rFOYSnkKPiiE9QAMeNQWwLCl6JC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4qBS2jg5fEQFMAELGuMxMNIBspgBCW5RWkylzgqRokVHtwuLVxfRBbRpF8Xxc0d8xJzd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o4+5GuyRADHn+kSq2Aoq9oVBS1saYOWZlwMIRMtUQTOi2xuA0tv8kTELwqg+rMzDxEOH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V+yLWoLTCDOF17mRMCMP4Y3Er1VIggU2hAyBbNhV9Rl3FoDmVKnmbejMy7mZRur/AEUT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n6Y3Nr9sJtE3Ue6YVMU6SYMCxqx+8pZLqafOk0D1A29Wjo9RTspqZFk/xO5atQvi/liQ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/5BU5g3f7qavUNT65H2Ycnb+ZoO2feR93iY9Tb2mD/wBYhuHJMn8ZYENwgnnbPpFQThlV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KGrYLRqIoGn1llyQxYs5uOWzh7hgGEce1EQ4jFu0UvnHAUqgjnFbHqXqqLZ3UVO4xQd4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EdTgKAVI9rDSktYzeUo4qBbbHJAfexVlFSEIg9ETTRzGVNyV7TA28X1zBqu0iGAq47U4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0L9RrYYNgvxGCrWogma2hGO3MI2ZULC8V8RBeFlNBrxmKtmZ+MRPEdr2RmBJBl7pbVL0+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MxGDbvzMToA/ZElRP7wXlwjyszNtDus7dwhNg1XNO2E9Fqf1cbCODH0jZUALyFzIzGX3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EWmEao7iOw5+iUDyJ9LFu4L7kqS6r8SIErcfwxy4rg1yfqXM7sNxhg04qgtJZftlT4ZZS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Bm4aYA8pfbEo15T9Qsspce6lvppe+rgQnJXJMKL4VcyjEEQW4gysU+6DfU/iTUAxpAOP7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TjfUIqMjOSNhlw6rr0I+qH6b6/cYKi+dP/iIyFybyISPaKL0+yXBcv7kCJwlKeKNRLKY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w1TiAfiNsQtqYshwkZp1A39Iq3kCfebOFPvMi+2VBcETS/iK0twMCOfmN86nZB0h7/hR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gT7VGmhD3ANOuImcRcRYPqUTzNNx6RtystuorPgX8CbnzOfmEN4nC6e4iL73DsM+IGD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LgR3WcLidghZzxEzVnWt1bAKqxogwZuzEyQafeJlOzmIWi4dRTAteGVgK7aVjondpSuo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qzz5jlx7gLrgDW2IFtgHcdX6qUZw3NNyl7l/zM0YVFhXcrEFrtdk6yKmZQv9wgmay9zT6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+EuQwjfQv7mS1eZizo/RlLMKU+0wRpn2Jmf+KgqhYb/MubWa+SogAInXiPVwcKUZXK6g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Q14xMP8AfbAxuGMpdS9hoT6sdV1aLjujQLuaBr+qKqX/AMY6PYfZldeMJpNH4RiKbCwY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YYBxxk5vNLoDmyUMY+zlUCJYIuygC4zbuEaCjGIk13C1aZPUQJJ+yUg/SVv0BUXEpQqO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G32Kl7liqmU25lhaLheZZiACt2p/2Ov4nocV9YmFUDwWgOgFyLKxLoTcm13mXvYwqwJm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PrL5RVNi+I17uLqRS8tdeZgUFA0aHxDkzgcAM5GpqpEV2lavrL2VkKu8QKAEgq2lJCnr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8F+mZQQzlPBmI9gFyU76lzGQeFGPxKCNgmt7TWIa8kImcVFAXx1HB2DqVViR4EEFlQYg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l6h0qOqTFprSzjFsslFFC2UssTSX6GPeY81si6W2HIcBt2ajqFPs6aN8flKiAWqatqI+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044sjt5Q74pgkVu1udjHyZhBYxZYUnhggVCMBv8ATEZY0D4pCNCFhm3FlErjKdrr6QFN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NQVGni4yLMGc0X+pkMLUaP7hqwTI0VHKoWgkNPxHhY+GPvKEaWgaOYX9qosUeYRGvWI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R9owt0XglZROZa5nyrFNAfMc6Ml/YgiRsI3cpLgV4GqsYl1RSeizC52rZXGf+TC50za+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+wubLuWuSHgWuZzxMMJiOvwk38RKfAK/BG1ErflOR1E1BZmeszGC5pGq8kO/Us27KPVs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FMxD6lga0k4hw/g7/AJPzDGo01GNdwq8G3FTIS1zqKm3LHfuiIwsKHkgFohWJUXNfahfw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3EZtftgiD3MOmasl2WOO4sv+rhtRBi5x+YN7VQRubIuHqfcY4D4iucURLbhpeBvvOU3f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Zv8AyYfwLP8AXM0yrg29/wAMNfS/Mf1IKDzBr3pUGQ5WDlvN9IbnL1mUDsM3szDSCwPi+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1aAvq2p9owV1eYM01KbGSz7s+BH5mXsgpTiYD/vEe/NPUgBBVXRnNxhYSziF+Y/Ez6w/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Vf8A0lB/WALLVaUuOMIBA32NW5i0vsYcBYs50QhSc75jjPQchMkFLiQzFF7solPY9XVQ7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+rwS/MFlQgUuq3DtsHrw/wBwyFjZYw0AbQCt4jCssq30h7rYWuFX9Rl6cRT8kuX6wfGSD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gCUPNMfeZlw0+zMN+jXTCpTL+xLsEK+kNqYuebf7hMuA95jeANHlFaKQH+eYg2C6K6qC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pwjAeEBqOGyYianeQf3FRRdYBp5jebBVVKdxK2UQWZ5zBUmBYrTcFgQXjxjEcCBnLpxi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+jGQRVk3S3FKTTcA1GK4dC9HNw/tMWRCY5xLZwBx3X/CB+12/iVFKqYlXrfpSYYiw0+Y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WAixim5iNgKvhGjAZs3mE3S08yxLiM3TvIRIyR2X3CQ8ZmUqDxM5Za8kXUVGN/8AkUHc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rZRrK/0TZTKr44njDMeRzKFopq63ELLL/uXUYK/CAX0XFx4jaqpuZiU07WFeqlzN29H8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LkSzB95elXbG1HUZTuPaBAfMVTcMZysKbxBvmoIFrmV43zRzAXzlt7nMS9y4CplzE4hT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1AmHGIqL4mWa20rnzmH8dzqU/MCNv8Krc6u2OoGncRvhweWEzCy4wgQsQorBiOAYHFmpQ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+iJdO1LtiYbqpQSxmQuSKOBlizaWdb8S72WeNwVRsxiP4AmdWp65lJTaB4jBF1mHwR1z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5gMXUw6Ta8w0crYMawSyPIRD0q19ZhsmMD9EoI2NfBlRgsfBR+oegCozZgD+USvl/Ue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iotFZazvcOGJgDqiCNrhcCh+YWK7rXtqbD1GU4UTpslwTzfuiLDu5RB2Tt5/KZUBxaXIX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ijXm/rluk0epigHSuz+ioh2NH0KizNAHliQRTEC48uqib3Ab6ygdRJtVLwmIt9gzcdhW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U7zZ+YfZdpYAGX7QCkI5rFyHzE8shfbnMYJ7mHn6x+aKb6mKVUYh7XUDQ0Vwh3KCBU83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3xFtpnmTUwTcKqpwQ8kOFiuhbeXzZHiRsDeslsdHAopeMTqYaEFQErh6riX4UYm1bgc1B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iUAOeYa0ITzqW8WaPhYbCBgnvUFhQ104Kubi1QXWC4BXQy86H0mYNXmdK4qXs8iDeWJW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SWBttFLH6ipAGUzQf6i95f8nH1hMHdwl6PcLsN3RtgwPL6toyixvTTFMArSqhwon1uESG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MFWK+YgAdVkCS/Yj8wtaCEeqfFQ2qohnxfvuYhawccxjCGRkbtDBzxQKV7LjKfAHWRtzb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sTLm1vxUAgNzNt0zDIlkbGc4Ol29LCRuJts7g9L8ejMwhj/aN2/iEoAqsHSgZOlV3dXCK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l6mQNWO4Wpw5zq9xqIphM5zdvqJWA1Zn5l5rC98ppLCKbpuBkNBy24+I9koyPeJTfIN3p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uSXatAuMg1MrgFO18rjEDq/qq8M36xNkV49fjnG5R9o1Utdx+oiqvcYz20vtLCyg18ph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cIIsJinxiEXuoKzyexx7tVMF5IzUzSCNJWqX/muY8HQZeY9Lwhe0Y2FuVRWOmM75Mx2m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bxBb/wDrIym2lq+k3mLHcCQlwwS63tPHNQLd1/fKnEzmmGP5w+8dsdU7sr6w0p8OHiV96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YaRKT1M+z90xW4Uv6fl/jWc/n8DNCfmMGe5fbT2mD/5hn535mRec/WDBD7xGD60uXN/0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IbJ/kdMu8xZeWZF4fiCw7Y8JxdC/LAE9E8Nx6ebmVvadXkRCLKRT6QukMH3ivzuWQOUA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by/SYtn/ANJ5eCG5pK0T6StQrIXZAGXBLgGVDzUEBYkTcDcXFtFqJag7DQ54lwlohDDP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XiWVgIvTaburWgULuxeJeCyBjatLVUNcVpLVxN4aFSj1sqmTi4jkXgDeCaT/ALZKUIC4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H2jxPIzAXn80qs8J+I5IG0N/EuTmS2RpY0F3vFZviWwx/wCJUFG/rw5W5ilQEElVDh3K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uCh6LgNDitxJAUvrCG9VrWl8JscLe5R80x6Epoqxr4I13bEx79GYYEXh/XBsgcquUDi2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7m0Ixes7HvCcNYD3BFohkT+JlTM4BdYdTeBaUG5hvZdYlgKxFl+YrdaCDxlKAhwaZe7A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u1GVbGDeDHDyM2gLxECpeM7ZiCDu4Wd2hV7Xf5hIRoQ3kl/OdwMYrQ8j+o5S8z1Z+WXoT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3hZf2h6Aw/B+4w7aJqTguNCt2X4lmTF6+0aeq2NbsYmIN0SXDeC/mFr1P8AiWzZmWKZ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sibvjcvzB13+Zr3D5+kEGolueIayPFrBZZSk/MLAvJdQBx8yr2NRTcu38R14g01zFdjq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+qZi2jFdVZB71/CTxM1mX2zllS7XSogU5QrGg5YAMsUHUVkwb4gTX4gaI7WOZu6JwlEV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BHFElNgfnMWFzcBGKvJAKqz4izmX9CVOPH8IS9ubmulH6J4OuJn8o5Kv6S+Jiz7oF2vc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gf3g3Wbj6JUnN3y3+4s3mXYVmPeYiua/U0+79if6HUTRTKXzKWDDBFbdEQ8uPpUvxkdV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4gsXpxCAXkf5m2IQc4shfLg+8OC3mHNVFzMOKp9EZNL8cWsqWwG8RFBwiqi/OdS6ppMPZ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ZU6vUEFoypVHcxSGizwwlm/mgMAfSNwxfaZmstYrFlT4iVpRfoa/Esw0XF079RkBqJty/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Y1KQKJmnj7i7kIMnh7xEWhmXkMN4Wfv/ALSwOhC+6qUnzQOPfzEJcB9p+Yg4olmFlXcS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wEcRL6zA92EyHnPVSkBgMB2yP6jBXKll6g2+dhYQ0eD1AIGisygrHcJphdBM09Qaq1Ut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Vy172RebVILb5zMwIhzdS4lVrbArX3hIYvpyFw+Y87hrPIb7nKF+8p5e4eyT2zWWNyEQ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2Cub8Q0oVDKjiUYtCGcQTH8zQb0+IAYAkcwe1MkrxCvRz6Cm3zdXMs297WteItFdIaHA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+sw3LqrbTfcElYGy3dO4QW8MYLId3nzCWrGp4R2HLfELpyjPAR46lM4pY4viM1F19xv7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GpAovtM1FMuY3W1Kiglh2HXuWXyte5f9yuC1deV/uNcINU0Qx1c3NWoRw3T3Kt64J1eK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MqUlfdYxFZgy10SobMpnXmK8ZKq6qIC44GsF4gSgWzbE2+o0CiEvdwpaC/lWvrBE9ZiB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kGz4IZhEOkfmBUG7PtLx9T7xC2lbix+sEFhpJ9mfZU+8o2g+AGXbE3sD8QaQEV2cU7fUr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Td5uGE4oIT+OKEuDlLrOYyoWF0KELHeYjjmzKrpEzZcQ21lKVxPxQE7FVqzu/SbxWqjl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c5TuBLdn4ZWzhn3/ABdx2HiC5T3s/kTfP9HmYpNDlQRmpnB7qYXZGpVtr+p/udzOkoWE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HdP+U0xDEVT682fwf8emC/e/Mxu5a+/8G+8Rjx9x3Z/gm0YlXD/E2TH/AFYmLBUf4PEV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5l7ur/efEs/MwPznthq+ke2l6SD2tH8Lou8P2lvVR+Za50/hi2IZljU5Klg/zEbSJiGb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dy3QLWtHxzDVIrZqTkiJQCx7wmdGg0avZcTeaU/VYsCCuP1JiP2oVjAVQzdxqLx5b1Mj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Yhh1isAgv6uY2INYbugLmv2PuQv9JWBxz3GnnZWrBCnIMXxEUMDD8w0aV7X6bKu8aiAR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Csb3s/uVfNYfpBRCUPiqiMl8p4QiPUqNoxvcpBh2LZFMwNntSL9oqFhhwQrBEGeMzFF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3mFwQYlKeEzEJS9XtkQGTkufEZUGVo2NYjYJRg8Q75R6F3ZHNySqGE1KwWYVp0YZyvFI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CwXB5uGc4EZL1rUEHd4KZGGFr+bojlYeYkh8WZDV/eLHWQEojTjUfCpC2+QuVlsw3chw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SqWoEM1hrUWBU5CD6kGBS/zxHrSRP0UJIolq58w1rgfMJe1oaJR8yojBvNZRFCi6fB/SY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Bov11KjquTsiAt94XXYM+8EVldUfjEz0+vVkdeLWZxktJ3Ghr5mw9L+8pyEVi4Uu9sVG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AYgBYQpODLDLnmZeEq2GWsxAjsRBm7Zl0pyWeY8vccOsRXTqUJm6npOZeRx8x+2XVXxL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DVOI78fzzOp7JUBMDzKUgtpgtnI14zKkqFOCIWu2rqIM5V5gwHHxHNbiip13HcvhMgiO4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qPJ3E5Z9VTmINLDF6rIllp/MQNnDfZCBHQfsj/DChpwHqefgP4qv8S9rctubQ7eYKoUB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hHKyD7ZhMA/NExI2agsf4DG2NKAHwRm7hH4haf81A2gcMx0ghtm9yl7qlYpVqu7ScYY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6aNQjLxcZN4bH1lwcAbl1ihPUOPpPzGh519Ss3k6Qqej8EPwCl8aPxKBekW4HBqI0GTT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ekP7gLu9yZX4j5NsaeGhgsGywDxuMEgOEsTF+/xs6xDE0wOAzhIAQV1dy9KueOeOrzKc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NU5+0voquDGMfBFELAeEEqxo9wEMKpiPSGaX7TOKyIHbUS4bFwVXES0qgouM7pyzVKoe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EY+ELvOqB5iBi6gqw5vjMUULOk5VzDUioK4eLDq4Kt5bfGfxA3gG1chZucWFCxBcEfKg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epY1ecclqDWBbVeSdwaQD8kqrFClVFuo+FAsvMq5pUvgHL468x3HbaZV3+ZeggG3hfMJ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uFp12DCGEICxGzgXC5KERl5u5jCh+7BplYgZ+0MEhargV+6VwiuUAaq9wokQFaKNE0lQ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dNhNY+ZfrKF6LEGTqlVCueKH6wawVsiLTzbqjdRJK6rLXZ4bvPiJSq5HYxawqSAGvFgs9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s9xqpQTmnb8Q8UhzzS0allCBUreQIFMDQjalj95pkvW/eAdAdbbKV9YAlKcHGq+0DUIl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0vP4j9JHjIhKHAy41W1xcjjTK3xLkReUmUKg1lFF6uFbzYYu/wA7iX4GGlE19YEhkA+xL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TeQVZrqaPUovQ+7HQfB9mGD6/iW6BPZ4vK6Fr2h/L8xUXZ/bHbDLC8D4GbEiduAZMyDA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sMvMhHyjAV5QhPBKiujS1TIW2Hg6ZB1NSu3UIFIxfcwx5xL/ALKUWxz6W0pHEeCqDa96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w+yh9ZdbMDkizPfBVT/A7/j6cNkNcD9hDjJfEsocD5TIdxhSUHMGRvECEi2VfUFp8BF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m/IE+Jqw+m37QjcxyTqn1KuPGf5TEjxy/MerhPzBUj79HiGyu5j/AIsfwd5hLuefzL7l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Llm4RhAzXp+ITnppUELyk/wBRzMfyX+5AIK5jMzbgx3Rwo6WNjKUe4c+K/rBd7NY+kZrG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rIZlTxUWe5vJPcwy/uEOrOlum8S/9SUCwnzAkp2cIeoS0DsafiKqXOWSUcSuQ8Fp0mG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w1FcGjESWxLAT9SxAayl87jYogCMNQ06DRWJVVsTtXDNCgKs1LrkQBzfMDCSjjiYQJg7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A5anSoDHUYJQE3YmAjkdZkLzovmCaMKpJp9IIGMAq1o8y5NzcjiZXOGQMv8AcSqKFhQi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VRNEAB5YXDDJUEozM/73QkV1LRVgi2uuYjM9B59St5ECGdyjIIR5PxGZY27qsuvUPI0g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6qJAd9kDtQ5iOpEG6z4mHM3Gh38x9BYXblocpLFFdG1fZHZc4NNKXxiISjIEgjdxXYFx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gW4XjVw9QRlc66l7z9eLhWNQLP6AKWwvqCcChZctkCQqRRqRLPMMyYWbsXmKEUWmmjhz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KtBXmEM65/cUE1fMsBaJYQWtvidSgXW4z2AM9Lf7jEVVt8gf1LUNZ3qkT8zDWXwICMCu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r9EWXdBcZcnGNejEK04pjvEIWTVvxB35Vl73wqW3HQgFCNJJ8wRlMMeFp3gn2VKgavi5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GHRKvk+GIpaVAtweR9YGgXogEPFTLO6fEM4KwhFDiIXcwczXlqWNfiAV9o43MnGpT4gN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/kz3AYVws6YIj6im8zaw8yxMLRvjMNXFFsy2HsbiDTJHeFa8EFvXcRyFHa6iGV7Sgbs8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Q7Li9rr5uYMn5gWIHiCj0YOhrNkxFrbeJRyKo9VEj2eD0lMbVH8P4vMvlqkvtMCb7lKE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VYR4RF7xPJ3cx8y/chsSpfkEG+ZDLqBbNbsB+GE12P19FTY9y/3+pYc5SfWKaYIrcTjP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/wCYq9I6oKF+0VvjBZ9IvyPzHXsRcWt5lCnf90NsrLVBYeQEYEdF9kc0ymjstPywaNCK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gC6z9JXROHtBk+kytrUc24IMa/BythEFghjiUgY06xMooQPphlv3dfphQpeG/bGzONzn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NGwXh4GV3AW6QjjG0jX7ujhljV8FA2V/7FkbtyZQpdwrmKWLp7OpUsBFLTM0Q5KLHXiW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7GEflqFCvyeNxQ9UkqsuZhBthIyL7lZMyUIrj1CcbtVbcuC5ebARew0+s0OyF1l18x0CG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DNxRC5BpOsmO5RJ3R3KMXAPviUyzAx1BJEF4OVMh9ZaUBDFW2pHNARGBv1MkOOYBw58S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zLyAveWbIUW7Y3vPfxK8SkLnCGq1y1mqP3MjGRLTb9vVRQAQcUmrEiDW7HFt6gYWBusQ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oFy4jXmg5MOIJrKlYvJfcUCPZlV8GazxHHgZmb0dOLvuFELQAxeI8aQftZU7ApjASw2k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cw6FADZxuWa01bWX5YyqqnrHLUe3obcWMZtTl5y5GBzDk+NSqimmshxl5Tg4TL+ZclS9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YfMAhLDhy8wjQbGJYBNGu5aEshFyW/aNawCtLZ0yptYBwLRRzE5pVi2y2cylLbXF9Yhr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wwjt2vqJrOKfxDS+pYq5Cv5TbEqLcQo4yzPpgqnkfeE3sgTzhHUQ67IjiAF7Nx1J3T/A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nGYR4f4sQw0wMbg3DcIvmyBSFQAbsInLYhKS6ZnCgVm2zrmaQodrhWNvr+kWaY9zYasq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eMKqluL2H5Jdkdhk7joP8XDFDo/EQks2G/MzHomj6zIwtQDEZvxUc5zRf+lxZS3ko/UP4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NQlbK1dPtv42+D9GfcvzMi7T8/xT7tOEGkOFmX+rEMFvEVyTiKlhhFinc5jx3zfaNMJe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8Y6DpSxk4IweLfuS8+xMAd40p5mPRHa5/oh2PF4iLuxr0QNlErPMHO8BWiXtxOnmFFjG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g7CWsG6t5xDBA+AlJs8GimAzoFeYHBv1FbQX6QyuF6mKoPLMEat6Ioszdi9wEAA6lLJV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woS3gtx2x7BbflnHrmxpsDLXMFYC2s4CHQBNee4Ag2jZbXUwABVH5jrYZos47mYKB67l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KZLwDmCSgrAbvzLFSG7QuESzhM5RJexfmMqWZ6VGXVcf8gnXObcwRYcZlotOdkdA607i2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5HXqEV60F31KU1ppjrwQoz7JWBXD/qYys3VgQIqA3MN36no1IfSpgjbhEble8EILBrSK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hcIp6IoIK7pGrxgqRePSDiYA2q4Q5Uq9Pm97jSuVkWVoxlrxDWhmyNRGyjXGWXS8EotO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faAPY3McYs+Mj9jHKck9Db+5UAK1nAz+IapZLyLf6gBCWlPsYRcq272Zju7H/TCYbq7A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23G+8zdh3UTTfEFnzSWaM5vzHmXjmHdQOPIR5eiX2lwwE+lBjtey4DWT/k0zca0te5Qx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DUYUMpEXmwqoQBtGbjqXTxsmcxcS4UjYaCXUUjUMGWWGS8fn+OIbn4jrO4l4YoX3DZxC8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7SWd1CF8AGWKqKGyY6qF3LAQRrd3KchtmXqqDsg9HvM5SviVtteqHMz1WW74iiIdhbiQj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HDv0GG3DNrT81McNFbOH1EyFxQ2sKNDAo+xiEE11eEHLZi+iJvMcPEeHBBfxMPqhkBq+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Yzpfl5mJy6Q3jqWQMJ+ciHAoqHi/6lg4GyUMtJqNvfDfZgcIV9CVGilt3cIj/q0ILla7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0wX2MEXKV94FhhaqmczC1YiwtDv1ca4pEQIWqbhdsGPTMnbMCigWhrqYr2W+iHBpdmpe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OnszX3JZKWFtK3iCgW1Ro0EaxUVBivUIeIbD3AuZtgpLDDDUFJ6qv+wb7Wr0G4+sVQ3z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5jNUqBdPcvXSgbKdxiDRoeIG5FCeY4RhP0OZydLZ9ROts49RFF60YrmVNlrs1nOIYhajO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0/cuh6gPXEDDqakLWNQn8OSAUVMBV229+bi49Fw3g11GTQUhdVHjJKTLA7OcCuY9xcvK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btbrzqLVuUCxornGIhVxUHThgvil1BAChy4BzqGO+rEwbtuEY5qy394Ig0FRdMcSs0AG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3x9oCobJSLf/ACMGV6S+KG4iuVCQVb53GXZI00ypEl96Gs0afUIrSMXgUX3viPQb3iNIJ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qhwsCHG7o96xFgXhfkgSijlugo+pKCopNZcr0R7bXakJTjTiLGNIwWNOVjUsLTBxXCJG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NXmJprYUDsc6g1JILNk2o7vMtbQwWrpzzmDWniIrRz5/5KNctQXdRvM2rgzeIuiilNzq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CDZsRQTpI7sgetQsu1tDxLpCvRZRK7JdlUHNur2EvMAMx3v7Qusip2Fbjh+4FpaTlhYB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oXnwxiLVqGrtdYlQ8lU2afpFgAqpnWvtNXqO08B9UzILUa+kF+YlgjIZflAv6lLzl/tA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D7s5+/IAmBHYH+RMianXL4QYY8DwPyxqzMQjtsj6TI/jULEjndJBmYCvAINDTBJXwg2tB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ps1sT6NvxCyQ5nkS/h/5gzc31MiNagoklZI6b/VMaaUg4tp94BlA+D9ouZkzxfcnIcYh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6Ag6plEomZo+6D6z72b3+LmN1HUEoieKIon2macfoYcfwQE86uplNDj+jPrVfvH9F+Zwt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C3/VTiZD1L+OJX3fwwQ1VFyXyx1U8zu6n2h3mEzLbtv6wPGvH6zBkwfmI/nMSzR+sNU8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MS4PELmr/QRFHx8xqrDMSj0TLtQc8Msi19dwFVZBrnEUJfzCkfYsVvi8TYAPLFzs+sKc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MAIDB2Ff3F8BXNEasnEAqpHzL3qjjxLOQdVZEJqBGkReIOV3xLFc9YmS+XZF738RXb4l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epXVxWGoOzfqkmDR7K7hCErFl/MeFovtEQDgdXnMwlGUAHY4hK6WNCPUvO0Nl9MJy9Lt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BKWROK38ncDWg5Nw0Y7sGnw41EKamGAe4LCi7UAqLamtw6GzvAgq78QgUzut+pfIF3VE7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5gpILVKgh08zRuIKLP0hzWGraHXiBgVsuivUuDfwRm4gAGh3Gt3iwCofSVG6OCylGET3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Es8riFT5RyxFNLxpSQkcU76Vf2l77x/I2mX8tnyCP2gOhlH2ZvPjHqC24KX8xl4QdeYS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KVWyRipvDOBoi15r/AHTFuTD20wxaSjpWCUJ6dwuHKS+K+IBNFuNQvkiFTUoeUYGckSVb9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jZakVOHMPDAcQ8xfIQTxFRjHmZbyXzMvNxUJ0APzAVhRuGjUDxBmUtQMsYgjjxC0ALB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Q6YlkNFZm14ALjpEq34itxfscGzzQwg2N5bf6IlD6hv1KxKcAw/YTLS8Kv0CYFboEd50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fB9JVF1pWvoSvurRyhqhZ6JGRBQrOmcU6gzUENbwyt/LDk4tsUUQitK2g9S/oQ4kKzsa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HlfT9plXr5GF1jBN6Cdr+pkAeoG7Jvu/UdQuzeDZzo6il2O0f6QIBBWK/rCt7C1bUbrO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9agwWXtAmFUa4DM+BCSLUFZEQHjmZeuIIMWRgkQsrMVJtCDHyQ3bUuhf4ghQHF5ykFAl+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mUVJwlzYnLliX99eeV7vUABeCrzF13Dk/uIwZFMKdeJQoXNWD5iobe3/ALgo7rCrrMIL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uAlLQS8hoglgXWQLw7iEpzFl/uGWy+Ibdk0n0tVorDQ6SPSQCLCyKygOcgy+4q1JZUBM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sOU7im6LTCHZ3FYEx01DTkA3nhi603JbrxBmFnIQ3VTDIFqVR1ckvJqKWJWkvUvR3bEp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ZtSPJd5jCotKBpmvUUGLqir5dRUMmMUI9oZkn3GBCl71l9yvqn2mFarw/wDYZAHlqg6Zl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ZWa+JXpd0Y7jdJnikwcPahIoDaUy9MGtKsDBEQbdKdIfUGB5O4SxvN27OpRAatsHmGQ2N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aWcyzZPbcI03G6uUANBFcwNwYAtQ1jy5lyaFp/aBxrwqWJiuq83Ec40FyRQNdFVsFLFN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MlRWsi5xDENFWKYG4PCq4li6h5LERmDAwHdBWmcxBc1S9w4icGdzMYWuwQWvao4YjLu8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BacESyDEDTdb9ywWi9mkDDBRW5SDYKKguX9GxSxk6mMLFGq1CfvjhIIeWBF4p8R+5FhQ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SvRffG2jSXT8T7KHbr8DNp4hJCqH7MQI9JifR/dM+0f4TQy7LkyRxBd8J2aMWTEgdAr6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/ZD7r8/xUwvof3A1d+wfuUyjNxQHq5R9YAfzFpMCLFQwBZcp1LVwRTeI4RZ4gs91ojZi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IqXy/EYAmgbXlo+0A4hlQlShR9BFZPpoOuW+Agd7JRpbcGU5bKzXajJWJhhDuopqmqx1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EtHj8/tAOX6aP7myyOGLJg+GJoRXyRdsnuMq0cqNPgRaPEWVI+keBlWBN3JXuFymKjw6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/wDBtTCf4fDOz/DMG8PzMC/xifco6h6hqr/ohtMGXU+zS1ickys1/dGzniC08xyfi/aG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x9H3QMf+rImKuIlDz+o6wcvwRqlFF9I9nAzGKc9HqE+d6Alg4BleIrmL308EELTTnayw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SYGyuoXUS+koI2DTK5FvNQQzdUTzKVI5lCs83bGorzxAgJgeCE3No+Yktp7jaFrwy87OL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al0LmChhcXEcADmIw15yftEKCvKFFUHapn1MZaOCKIr61hRn2XBaAfDFKCgatLNh2RqF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Ux6rF19oprGFcH2jahlQ2+jKFF5/SFZczI6TX3izcM2L8G4ENhkDzhhK9sRRPoxRNtECcy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y/KDFQcBw0wv5ltUUILOLcEaIh3VfTWPcor1KIXCTtpoE+kuLDA8l1yRW5m6G2agEAnRD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xv1MJWO8b5M5i8YOA5P1jZzXN6voy1hsFB4rhloGEmXyRQOUQWxsqP8ASjn6hPMp9e35K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UNtutywyDlORw4iMx9Ouk/EoWtXDGV/2Mbqye+IoxjecORGFBvXimU/oRnESg7rPjMyG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9QcumnPUC9MrmKquvm5yun7ltg/3RKkRHzlASFgD8agYPZBmxnuWXSGVWWYnEXK1tvqOg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4Eu5buF2ekqQVdSmynlgDNYkbK9Qox8Ki6AfSdFSVKaa48wbh6jTLR9xULG2VHXmBqD/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upXcTHiXw5f3S9pbStLK60Lw1zXCjqU2oA7mxtVX+JXArNIX0x1U4Y7+sxcrwUtOj+0b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hhapC7jPQLCfEqa6Xfol49RWG7bTNHbzHCvCl36nL4oEfnxLg5VC033LCXLWTP8AcoUn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ZNAF+4/RQQYxv8QbxWJaqDkEHO4BakWV1GtlZUSkFUo6GoaPacG+2UWSErs8QctnHhjb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DPF3EDyKz+5RFm3ZeGpaITimvEvFNzbLEVM5cSkF+wcQMMQnaU+iMppF1A+4MQ5E7gRY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JS9y1LQLcVe/cpHa0YVeYFNxDVPniUGsPJnn3A6CxVaidLiUJjtlYQcriBGLkWilObGB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VZbiUwMGNGOJTEkeYuVhXviNxcBvFZx7hsLK3OojRnLvxH1lpEdMalKwaVTgIZvcetBbp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aIJqwyXmGAAtFDUMlXLNAZL8ssHAam1bufqPqK5s7kB6jyBcpUMQYnnL3BUFuqYCGTtZ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IwDpgVFfiE3ayqHFQLHXJS4ahmAsc57MQjYgqinMJzTqUwxVXfDEygzCzSVe2tyjUkq9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OIEhKwUqiUKVgpVBPEXEfJh9/wBwzGtk7+rlZhvNT9yvV2lZfWtqlQ9RYCXJH0tMqoQo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kxQj8NkvjjbYYU4DHK3Tf5l9wgzY5v394zYqqzC6xzFxqPDlNwhNz/VOoQa3S4F2Xmmu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5MwJLFtP/ACLmtraWOIvytxyGe/qPcwaddTB+6UgSt3m4C3neY33AfHQoZbWB4Z1n1Cqw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rFT8YyQRW51suKp9eyUqs9RYkNjN+TBysbWR5g1SEsTUfLgH2mozOw2xiBoqk4iAn+Fg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4nZ9mbPUucwt33jp+pMu/wA2hAPNPuyao8dF8vnOI4d1vC0/qaMax1afWbxYSq5Th905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x3CIbTBHeCbRtVKxlLNRsDxBRaL2+JiWphjyBq8PEBARKLN3hmCPEHA/lrBaLAOnmYq/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XAFr+ksFm4bNsK/vCw3klcQtF48MBLV9k1Y2OPMerlXFStAKJeDcvuDISmop0vRlY3ay6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LVVAjVx7VDC+W5cZnbpf7M0hHSK3LD1fw0Pb7MyftfmaZlRDT2IPqJnNR2XNv+sQ1/BU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LD/GY105g4MLKxdn8QhPGXXdvzKhOD8oaG4v8hMnmpXHuz8EGxx+iJoqwH4ljisVUZRy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M4rUQMCEtSNVvpzXEqbUWCsSgjPyWx6aHV/adQIPWjgNrZqOgkpqC7VbAAub+MCzco9NS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kUB4b5lgQmrsW5WmMQDNrkafeVCNdNjXiKObEAEeUSll2wVgVYDkiD5IRLb0Sie4QqxE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98zI8q2VL7ZxVBdwnEeMSZEEbhGs5COfcEIatWIxmbBUxbgxgD4XhgKWQNNWdMEaWsdx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A5jFPkPUajUKPv4xLXkNLntxD7elOfQS66VGFfiWNZhMjfeSDVA1dtH2lMhIgHd1qCWF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qJwhGI5FLZFOUAiExpXpwu/mGrAtaeVfWMtPl6kOej5mgEHa3QqyUJtAyDb2m5XBQnxB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j6gkCba1O7VAQrIIMbhnOOiq3LccG+sz08dws1LbKRM48xBo+Fcnj3PnbRdkcKP2jNJZ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n1F9X4nRi32+sw4BdrECr/7EQaKlO41S2ublh4zDqgkwcxdPFZxMoGkb+Me0s6Bx/wCE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ecXZMToDngUIZoOu0htUqlW81mHeZLla1HaAxuFwOFuZFKyXcQwsAPaMpNXvJG45et/WY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pS5ukSlqrxwTJlnuWmVidQx4gAVbqJcdpYNZgc3LqNXZRbYS5MURuwEs5L6IV5DGYUss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m9HiOynzUMyxgYyNm0HcviHkluz7gkgt4JdfdCnT9YfL7nZA2PcxQYbfU2JEu8VeYZfD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XOyC2QZrC2KgcLkfdxxVICBTn3Lcmwrh5ZTsaWDpeBggh1FgPBLOIWpY2MUSr8eIqUB7u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lhNsyrgItAsvZChfJFft8W0ltRsqsAth20D6MY1S2JAoGtcZV9QpuEyGCpIJYvekRhYu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1XDEvV+SMyP06gYIhmqYLQps4mQXdwMeztpME3UvDfjT+pY5fQ2A6Te8iMPBb+HDnP5Q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lLMBUG9P+p1fA/6iOC0aok7ndq5gMhxaiK6j5zHTT1eMC0d3CXH1MibgDNWfpA1qpi8E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HBC6B2Fr7xuiezX5lpIXosfzKQhsp4+8xMtWO/+kFAG+z/cOiFyQ+kQPfCiXzcponVH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xjGV+42MXa3nDFytpc4XBHCt622XvVM1LcgGQrf+PEtv+rcfXB7laAHYKlGArVP/ABEb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ap3GX/UqGQaaWPtFJSvOKKAZiwE3B2dFqsT45hbGGE0v6wRL8jifViBIJuqB94yL4sNX9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1hPp+Kj1xt1DFrDXho19oYQPgF+kMNkWGn4mCtPJ9kjl8YQpvRFGKeXg7ZYmscbj8kPr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JkqfM5x2vJTrx7hVoYOxmE640X0ysKDgh8qzAm0fYEvDA5PYFf7SmCWVf4riKkcXd+5V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A2/V2N9XtmuMHL5hWWTIhm/rKQovlYlp9JhfLNW70BaNMLZY3VxDU31gNNasRanAGJbx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UTLoMpCoW6mSOoQV0NcAoHJeb7R9QTNh+opeQXBX0lUwNqEfzpBzF9RbCAPqFD6Xmp8j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nEZw1bY+ESqD2dRqoSl0wThQmZLnL/MCkZVqpeo7CMod4fvBmeIx9P8AdjtOiz6wmPWH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k8Yi48L8WmyCulX9lTL1H/VYUb2m7qaJtXpX7MGfZh/G0I8jCG/mDhMgJlVLY7tiBxRiH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Vn4DKb2yLCWmWn0m/wBRf5luW+IIsv4G5moq1NR1f6Si0CpGS+pTyzQW8PwwXFT8/oTL2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zNbxNs2Q0tTOHhDuO7q2nxOJxH8v4ZxLjqEYH8Bozt+ZnbwZYAocE+4wn7Tb/jE0nCVM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U/IfeWeEiTNe5c/j+YAnDaGF1+0OJvIY9kFKcTp+CVXfmQh0Wn2gVXe+W4CWwQTbgIQI1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DCIoX9oxXUcJP0GSGZOFgdPDEqmKBLkXEVVKKyPBMozxZPrDyPXGmqdj5ju/E62t8X1L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qAIFlUXmVUmUoq6UPow3kdacPV+6PwvoUvB4/OBXipzjJzF7SAbzYLvO47wwNmOnPE4h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6o4BRzniUtnNSOr48PPMeiFyU+wedw9IHYo/ML6lK1h2WrOo7AEDqBlxLqacmjFxc43F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NmRABo4B88xxpESFdIcRlGjJHiIdGmmI9k7g9UmVz8QFfuBpP7hTog8ru/gSLN6H+e3gv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inaK6QpvO4DripIer/4lCpUpuMH6ZFbJLAnmoAilPVfJzD3lzFu0y2csyrBZixdb7JUj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bhyS8WN2vzCd9wJ6nYgkkMEwaXi9rq4GkREA27VYgAownFqjjECtFVYvhuI0VYXR1ZeB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uCHNZYdqU2pLQJqUR1Kge8xTbAyK/qF6UcBt55iQgCXnUWjt7LSg32XAB7maVt8UPudB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gAhqeWA+FQTOXvLAEmWlRBVKoSu8S7oGLq7fuedqext+4qRcFyx/+SDZhguEpcFm6oPUU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kxxuCmbLlK2ANQYU0o+orZZAX3XMwATLOsNSlqw3fUYoN3uoLWlpdmkaXAv3Ab5hdl9S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0RYBgqSpodDFzbuGA3uWxdQxtmUFH0I5KBwXLhL+pHjPrzhPJfnkMRRksgsmv1ELN+Mw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+ohViF3H0o9y3qOtWyNnMHheSW4Wx6sp/UrxtmdC2bp5U2fklycVl4gIqeBuXwPzFrf1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PNShK3V29wuO8eyOsIcOBP7hJSa0vvUvPXqP7oXs3l39CiGQLMAofBM4g9gD1H2KORS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mGeqFtH7xuM9qnSZFcqEVJQjbeRC6JwoWQGgVo0y9EDggLSrFIVaoL6mu5liQAOuQ2Si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JXZO/DMbCAboIHgmwWIEGbAAKRwY7WAk6ubI8qzjqZ+AKqheY94gsxW4gqN7zcuRpoRi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kNgjVwLMyQbG0o3qWAIWjNMUDkZ8QxKCjO/EIzVUuB5nMlDnjqo7YJuF/AVm2dyq3iSj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iuZQN7KRzKhqMKNWckuZBC5P1mEVbkuEzcoVkvBcvRAB6eY6XlCha+oepnBif6hNKudj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ypUDXVS8E5HOS7iM1WzkXCzq0WS056lL7l4eaJXSkGleu0gfSdg3ImwlCgNgr+61BY7wP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H0+8JlDCAPOona2cZrOIvDlyt+St+JxFfQy5lnwgGTsd4ldpmHN5FR/PemAUXEpD4FW0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A1dxjK3TUb0NfM5MHNLxa0cbqVakwYzFFyeSKOmrIerloSgscDu37S0xkN0ppTNp5Co0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EykwHs6NE/ERSEK5fhapllz6ALbcCJG5KbHdYXzrMrsiUWp/rIJQokO4wH5YugIFLJfg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3lQEp4lvWSIbp52KqNv3GUwUBfLMW2FjP0FfNwDMah6Ko5auHI0DqzQowkdBjQCj6pn7e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7SvMHMVWZXhL4jWoAHFtzQckNRBQeeq8kf8AMoYSrrBbzqpbrsNQ4oUZcyoEgPbtqpTr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5l5EAOSYUtXxKBxF87WuvLUfpNmNwNh5js3vqOy6FYlAo4Hc8W0g0AClMNNEDtl8gwNU2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8WE2OaHDWTuWsWID5rfmC5iejbhUlFZVlKIBdl4aUfSV82KM10aL4cQgBEsA1Ba84GYdP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WKVATyYmWa7bFKiUHQxfC/zL1G6VAyju2F1Gr37/AMN0FukfeOl/xcsq1j+qMsJuYuFg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1WE48JowxAPJrg0sSl7ju/5iDgOFmz/Gx/MtkTsj1nmP7ja0XOC6iAMAbGYKXbqAGhLE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qj8acv4nDzNv+c/xh6/wjkpi36zNVbHLEztz/WI5uV8F/kT76bHr8zb1AJ6UqEqrPU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IAuqvxNIoDkWHuMdMWObpqMyh+7ZUyZqEy/30zk7t+YfoZXCV0+k+6/x5Q1jr9M2hz8TB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0xtWT902kADpY5H0+0xfhFu/dvzOPv8AtMI1KOYwG+bfRA38AitNYv6Yv3rOoMWKkDVV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1O0Obufr/CMEyE+0aNgBu2Zns2C4eILtarNW05xsmeMnCJwnCSonNXIfO2nl378JjkGc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OYAL4gRwatasmAmmKOsTSfPMNKdt43+iYwKiVl2xvnEFOKw0p6DkTqE1wqa0YKd6hmFI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USz0P3NjQWLWWSMx2wIq9/dY9dktRGg4pRlvLB9+Jcyxc1dl6ly2i9BTb1byzFRDI7JR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CJ1Ll+GYIsQPp5eIy6mEMlcOOagqlYcckbfaDBKyuAlFSgdL8hcw5YwDb28jyRWBS37x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2z8za+NYj06CJ3KP0QDrphHZ8TinGx9twEyL6etMhsAwfaKmUYiwELvhmKPpTvvmm+O2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tBFErv2HXT4rcrhQtlnk6ddRTPddS7Xl9kKCJaYn55vqU7DVepOIeqhU4jIXwQ62spRX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PL9B29YnAWTviIXaj28rldDRDhFr4iwRu8mIaTCJt8RNzDZgBbp+n0l93kXFwAxg4upm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ca9z2GhpsjBFMA/zcvW26rdkX0MfBnVfqYRYonpSIGtJ3rSf3Glm98mIdqgcEOypFacw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HPmET/jDMHDJK0EsjhHxHULW7aIuWotlLH9xwNrvY9RcpLzzLaIt4YXATjUsobDUqWj5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iKKMnMc4NjHGoBlXXcBpKrEMstpDrUzM9tWLO4J3LFg0YIoHMvYeIkdZ3EW3huabnt9Q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F4lOoXsnziEVgUMx0uYWh2ZnKNfcJVgOiq0n4jppfUsUAbAI+nEQC42r8BcWB48CvuYaC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W2m3wStQUdsDLQ5MxaULxeoCLp8sDC76navBip1TUuq4nhBDTVXBFuFy7W+fUtY4WHpW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uvvCYYuireMy6TuWGFaq+5QZAAdm2ZIMzsnAa+YKxCiFkYIGEyPFxBQc7QBLTBMCbPQQ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ICpgtKHdVmCXQLkWlpEOmDITm8J9dIg8CMt+27llXbw4XxzqNfbbLj1+AwbexDu2XB5US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liy+JXmia1wwVeClOoiPMosdjQbuA6OxW30EyYSVVeUunRB0TWhThAMS8SQg8Vpq/DFh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Q8UheUtPlAgoVXcX9RoH9gGmPmiZjw4b5q7DxMRsGKJkXbWaCcRYDKL+gEo6gWqwCnhs38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aqOuZcZwJR/yuO0doS6DllFL7Llv1lxprmrd1yeUVMQEYL2N3LpRQKu0l5hrbKTIRIIh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MgLYw1Ly6aoVpr+4gVo7Y5jCBQYwkK1KKZwYlVYEKnhNBMGHG2Y9FLaoVZzuOhSAbt48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oqk2i5B0nmZlFEZbU7EpoQOoHOTglM6NKmNUNb51MyoWdijd8vMQkZcbwRTsNkUpU2F6I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3r5hyXQuwNfGphtLLQcD4N14l+PziL62vZCD4h2vA5YZa9okwwvL40Sx5x9+v/ZnGZi1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1qhTk3MkoFCyrk0efpNJm/gHh8S4bw+gb5W6yNWXDYD58k5V4KNDC9PV0RJojkicou00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qmxbPJ4hFC6ibTheE4Nyt+qq3Hh90dZmIZPCX73LlFHU7Ca7HMwYO6ZdUDyVfiYZ+kryM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Yi1t9mKP4p3SkW/sJm14V0KG+XwZgrBQJVMW9YaJZddULo3i9rV/MacXYyCy5252SiaBg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cZ5wQa0ttZ2jIUAFtrenikzpjHV0KqkIHAsz5jxbpr8IaXpAQ1FX6j/hLsZYhUB7hVBJ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Rwc9O4W1gaqPgfPdVLAvLjAOrPpqVwjWpBfvLq5B2B0Hzl1s4g4UFytHHVXbuXEaJgqz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Srv7D3HlGNRFKLHPDNkVK2HrAw4z4xEpXDHqCg3hFdvTQe4qq1EOL2P+7jQPBUuy4F+Z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xAm1dPuXV5mh4C+rD/l5IRpU19Q68aaKDYlkS5/q08DLfNHOWH/UcvEbr5Zu8wlU3zEA5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xIKUVkWc1HR7BzDJWypIjWoecD+iLhCBbqCNVJVWWBRTxBMUcCtEViSqtWMQN6Isof8A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2ZTmWBdCv3gb/AKygQP8ATLHMSG8mTzc59zEf9xBupkr3+RN+mGx9fmZthR/H7mS+CKsVi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3FLhiL2rMZrU24lN5GojCJCbCWHbHnA/SUi/bz4IIJ9Kf+NHWzqvGJb51P3lEBKDkmIkh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lsfhmrm9zDjazGpVso0ZCMYWk9JgQsBVZe4o+VmBzNF5ckuqFrMyxAoGiQx6i5DEpiiQ2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WKKwvuCKrd9Skz2ajleUhXFbl0O2psJ3cOi3RncbwxWalC5zjfuXQ4lvPEJg4wzZSSpk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gRe8s+kbcL+VFVBWFB0n0GKHlZyG1/crz+cfK8vmAtXdg9pgConCIoOmxcu0QoWdDTGMn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5nfZwvd36h2uXmg1dcPZMWEDk8f8AWIk8gP8Ak5YzRMggnCPDH63Z4Pmb6hNC6+LNOVCS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0wQGjp8QI/YAOZz58oEZxE2HgjBqRysVp6zG1S3yTzba6jO48e9VX2R3IpaO3ZKDRpgI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wH+ajlNqAAf59oApLNTC0Np0e8yo2wecVSbpOJQTkuWVhTTk239QksUrMYHPwtpAlrhRv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5KWnHxmJqOxUtE2cxmTgaB4Bs/mMv2o4mBGw322zGMiOus0VUrvAyt9YRx+QQis1w1T1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geFxbxCQUJ+HF3/4hCqodsFQNp9oqSyCsFdrlUFlXbVcukh43K0xrt5aH7EiuyzN1V3bH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iHDOx7HiIeGORj43X6RpDTTLrR+YYqAH7zMAUuXxAHsK1m8J38Q3pTb3gUfUxSCL9SCU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h0VRHOErqVA041V1ArXkjY9Qc+KW+R/7EYksX7v9y+9IfIlxWthRe91EO5vxVQbIqhwOI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jyVuj9pjLVb8RyrA7iSeQ+Ihor3yfmIFoh7lrVayRAtJeb9HMvAG+IPi4wJ6g+TsjzHus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Ni6lq68RltSipRoLjbJoynuFsbNygZL1U7KQ4Bvpi4FdPcPIBtnQnwwWS9Z1EZwvWIGq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mGRUs9xaW9xjj3YP5/hnINP/AGKgtybqa0qD5OUpvZSgdsyrdmIk2xwiYsVCxFi2buW0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S2lPuogQGwMr4gURXAo34lRNjXWYnOXv+HhSDMaBk1V3mNh7ISfBuoqxbN8Y59DbMSsA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KxLsx5q+YxcKcUi3i9pZ232K92eolK2GJoFt1N+A2+6pm/Err/Oh4QHTxL2d22V9R3k20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Ax3QLhNPC+Tw8/SWknrR/wC+ZkF8Nx80+XY8dPkjoLC4DkXXQIy2yth/R4m7kYmTMU4Y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T5iSE3kfJy86gLHYeGZZ93eZbBRQwnY8MprILgfNceeZTkoUNENKBluFdEQZUH4iKMuD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pYHKu1/UIHU0NAE5HOYdwW1IN+b13ABjoUgl2OvMCbRqV3AKhCta8y1rBQc4jfGFNYN9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faJ0C4ouRWXf+sUVEwocVAEZCubfEBYM8VL0xiku9YlMSFmlt/b7wWdF8lwKtBJbrmWc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qs1y/EQrWC/moExeS61KkUqVzjiaScABsrl6I1mVUQxXEZ1SAxrcwjbwdXFGxS4QMg5e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d9aj20RrlUrdWOTa0rGCqz6XDR4j8RtcGmMAq7yQKMUo6XF+MR8nmWWp3ViumUG1vAgO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Kc6+kFD8LOS6v4ilAiAdBDriYcmt6uLlIQJWCo5dBZr3W5WQUGIGpW0qxvqWO9qiAMGf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DOhm7lW1QlKNxyP1XcPMkUAKLQ4FVfMJLI0Ltd+aiEXg1lQfFRf1oSQzK37BrAyVaVa3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QuA2B9h6YAJUGC0fEE7j/g+qUKg67WHGMdLlKLLVkicHWYNJyW57i8Vh+IGiMmybFXS7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XZVChxmNGywUNjXKxz21HtU/DMylUMMlVfmFJSaLKIXsODqAfeDWtUPEOWQeBVBFB27u6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ES0qjAL53UKG/GQrfoO/EbVsYapZK7SzPiMCTDFJhJ8NwMcISrcR+MR65hSMAAVdn0wQ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JoTf1lEiVmhZ8TM1FgNpnEoQBXEJRbct5ihyWamHMb6UQ2nXdBQhIKXZKmLmW1ViCSQp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S0FbaqoE3MW/gmolhHNbDLq5bLTcuFQZKoZPOaiwpfAonkCBfqWgSu7ofcMwzIC+ZkKb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x2YsIFiq2uEMMhiAvhV9RegRCmziEtMRlvRMFLeRfoYTsuWc2bxMzJhx+X+PsPxnMNn5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r6RKXidX+GJmGu3H5gqMattfmC2E8nEstywuvAg33NfpH0IvLgPjAsC3xGEFdtjUoNRO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Ko5DFoMUd8JuA0now/cXWOZhcxjWObLHBS4u4JLb9JcjLVkURfDV4/qiUhOav+kpBGgUf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zMUZyLwuOJkmn3CVNHDSEKU4C594GXLSVV9puYYehBuNm0PJBnEzgRMXZfARIvGaT/kd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RjoEmoI7L/wBR8SqOVeLj9yoEcx0ENW48RNEAt1WDxEHLVw356PvKIZrEbjNIe1YLVIBT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+5czq79SWshsVcwW+UN9F5eokC+j2LoeIMntKCx8MeLS0HWWcuR/ByHmECx5czljgyFZ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k02DSeV5iIw04tuEeRgeo5Ec2+Eb4PMKNIEC1Tg1qcV4XmK0plY4r3B3MPl9vwHcRCNz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ynhgsTvCdMEUmQhTeTj1uACOq2seV0kdpQ5BR+/UWoG1g12PcxgE1cPJ1rMtz0WU+Xfq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rHWHJVb8HnxPk3AZjRBQOkGhSHinLuK66EMmTWBemHDutLj/ADG2OWZXTiN3AnB1VFnR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8kR0uiGqTCVw5IcEUeX3M2Fl8sGw8+YeCVlQGsnbS9SwL7nSThOCD+I1jgerjfPEdCgI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Co3WHappm6N9xfmoGZhpomOIzMRHvmJ8NSkEkFeCPVb9QIQCyKrTjv8AR0y4eRbRyeDp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uCXoi7awcxXOKoElWcPljMDctlivLXJKg4wKKV11G2dAve47qMB1UqK+A4p61LVeNA2c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ysQFNAUzA4gVPjEIXdGoAcoD6Bm7F+/h/wCRUxTzWj/hBD0La3hIR9mBXvEXlY/kbIzN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cnLHVILLeYwumlEPovp4hXnq89xtAhWKQzGaut/1Gm8X2wi9ErBKWGztcfSNAESczxcBq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MTjFMulHX9Q4I74mQOhuES7zGIORNQBqBiFPZKL7lgX3XJCBafMIcWkGAzTNMalxyV9i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MwCr7w65qLeIs27zmG2qWW6LLPhlWjj1FVRNd+4pj7nRe4OBwtrVzExDDcVUvE4HB5jd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3mZoD1C6hNCRlPQ5mbMX1jtvqBcGFxDvckr95j9REVJenl6lj4oq+2aFHxGJ0yUhwkVV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b5evcRBoIQrmnuwtjosrnD74fEcdAhFGYbwAdzLuPNfPb7EMKzcquUuHiEsSCrfqd7tec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/AKbiCMLayODrxA18448RNdjLgWUoy5/EI6hlAYeT5dyk0g3o/ofiXtXV1OREzUwE4jou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6Wdvbw4gfqiAgdgXGhMTQ/Pb4lKwVULHZ+jia0DbR7XJODyR8qrMg14H7lYCoHIHjy+Z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8x6qGz9weVzLGRnmavD4eJgwQE2dHJ+JRdkW9j57EyYfzFwtQx5LrPa+ZarHlkTm+2DVc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6XB4M782RSNupYKp5HG9QCKUNN158zchCeCMUEU7cw2BGnDrMNJaivm6ggnJvAMYilQl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iTigx639YRkIo2qYY4gJUAvhk2eHzKlMMLfkuLFAjYFuS7fPFS7LEDrnm3mMpIw7OoOT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GQnYwUDKyprtnFkZp6HfmWjd567R345mUblwsCum+I3GmScOq5RuoQUgsZ69J4+sdWlm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RcWB56eSKoU2sAHL4lThW2OX2+fpHOAIuC8B7/MJ+DVv1v4PpC0UtIzdJlQ+AhpefAhv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EbIvoDQaTb9xAevJgow3MWAWGnt4feCViyXAeDg+8uJAd17/AGc8yjtYFyHrp71LtlK9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GQbNq1a9Sz2s19Z2PUvUAulpgX6stkgmQUcFuV4IUbqxguPF22eINcqLR3h4emLylaW4A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oGLi3trze558mGM8Qcvljti6W7Aw4W3OdQMFk62C4VM9NZlwovAT5Xt3xG4EPDBh9yAB9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1LmKD1M3vd4tQYR1PQYz2awatIHzWuxfMXjYjodjzsRE0uTQ4fM8TbtlMKZBpFV9UXrAB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CaaYYYZbfoi0CRW+17ICSzuJXkpsapgNbLIBm36MVKmvN/sGKHClNNgDrEFG7tVNDJfm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HdUhHF0kBZ94y1mKZnQy08pqYUcAzHimoZFXRSUwJ0k4Ad0ENr0A4sFGrFP2qFHqvfCC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x2EDaz3Kghversv70QyaZepdZ3wfiUkCSXcqzf2mxrsQPBqHhWFLX5tVuUjBNFMSlWu4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Zeo1kyqmmI6qaWS2nX8ysH1T8kF7kOErG96iHXjcAPzrzGIXI4abKPvUNTYZv7SmYv8AE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VMFg5JzOPyyy5q/4plFzkMo/ciMggqLmr9mbLNz/AIuLF0ypXWPzNEn237IqfMXushAd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RWmGoPN+sqtLBmZQz7/wGUJFpy+oJZOJduGgKdnzCcJjB8wx7V+IHpjVe3icFhT8SgzE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A8w1mgU+ZyD3uGzH1hpCqV/WEaDcA5MWqFFZmz8QAPTcClTKrNYMSqUhC1i2sEZro/Kwi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CHaAwGSDQbNLyNRIt56lDlY7JY5KqIqVR6lUgiKsnaPYq0t7lUtpg6vNgG5/ESsmiNaz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/L2+YcynKtzUnKQ89D4lK7NKbgIYEjVoOqJXzQ78R6XqwefHmoIUFgdEdwgwAWG5p7nm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M0km/N19D3LpI4x317vqBbxTkTQt0eAlcdGYx+EIaA3ldkrWEC1Z2cdkP/fK5fkNXwyy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jIJrYPp8vMaE1CwrS3dV0xrdw8N+Xg8bYJy5VZcY8OIg6oJo7j2cyq9Ljot+z9w6NVFP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Qjs5b4hBpZ0fpfEEOJox9nT5IZp5bOR8a5lQ2dg9Xbtd8w+5zfQPB88y3tsj4yQ8y0wg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IJlvhfyVEXNZyPQcE1IbYVLSJAfg/JAmx+pL3YJt1PAxekHagzb+RmvkqewsFXbzCXKC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GKTgJpPbiPg9p7WxPoKjNEVuG+YNtWdl9FPEf9vwzvDxXeo/eioCs0cjuOrja5V3jojk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J4kolLUtsjRdFF2wFkyR5qMpkEdv+Imh0Bbd8wqAIwwsjDUw/YFzRfcetV+4LynNwrWxb8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1oJgMYA+Rv7M3gKPLVh9IcAtfkagBsbjhRrA05jFrNlChrzg19VzEZVFwUdZYYgHd0sE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ZNQQ/OIIPXk3E7dm9D1KjAe7oh7oGqTxety9HupNl8zcqKBuLithuhqCNGk5Z4otV4EP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z1PsTFbx5gWkJASe45Ap7uZ4sQaAd/xdEWPMc8TICEJzLXMaN3LJ78zkMOJwJYZxhT6x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aF6giSmqlkjsTFDFdVHUF0HMLRLhfMziQVIgWrO0Bwl22LNAtUYG4pTo6eJU0w7gIZmK1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gIPgx2I/L7sSAbXBwEApvQFdkwS3Sia6OkWRfxg8dk0E18f9IefsENoqLTKvmd5FOW+i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aeAvwxLGuDyGxdVqLUEtWVd2wgSgXSuyGh4bnR+hK1crCAN16XwSo+OU5V2vLFRa2Nynt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CGtqw9/ERTOuy39jwRV2gweItsdk3iNxLVsvwuzqCuUto/kPwhEGf7oWjVMBgNmryHTF4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QSNd+XtlgLuX2DklJ2ogxsAFnL+NczP0C4Nejg8S5YFBrIlCvsNiNOSIgKl8XRFAzvC7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zfaMaF8vMxpwDmnI8MFyTxXS4PPcAKNIca1FoNxF9bWZXpVMv4QQLJc/38SkY0Oq6pRw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WF+mFDv5gMBu2KrMWafMsLjNFkU12Dkq0OiFQ+RDbBKOD+olZuCGSvE6AI2WJUqkqzh70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RBeB1wRFBTYfaCpq7bwh2fBQpFZeHriJR2Oda/mC1nKHgcTXcWMZaac58jdwq+cY1LYe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/mEnFMfaY8oDAeuPfJzONCAKeXnfCFSioFFUdVNhYOXiO6w6dP8At3LpyQHAttzS6veJ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MtgjQoOWIAnYBuKhi7xihvsSuZVmjnyTdy12scKxZESGjXfzKccyW3NfbmEtkpFduvz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0vxCe+kMubrzcBOisYQaR4fMCXdqKcAmxh6bizMiS8qmu4+YGVHekN+okGFycip85qXA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1GGZIcNg2GUV6F1YoXKcGYC0A81Lb8rrEEpdDDk51OaYhBfYWJFUqdg5eY5SXAxXFF6I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95/MQFkc21R8DmiBRoZqU1vFkrWpfaGbNvfxTqVGHnB/1glEhY7pZXlrUDOjEpewOVQ7g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FvWrF0dqxSmlFbLvHvPzOWGp2qWkOcWimY7DGrWq7N4xUWisVrvAv9wyBWAeY9QZ0Zl1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yLIFJZ9o0KJDUoU7wIrjA+8DAyn0MoJgRv3IsKjKB9GKkemAVrI+Y5JZCvlLEbqKw4gD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jLgYT4pfiZw0ELIY/dAB01gLIkBt1L8aAaRB2tSKjqWkgcLKllloxNVKaEYUsQJ0qx2S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P24/U1eyLc3l0/MNB/u5zAq+UD6QFXP9TyRclVYdvT8M5T7/wCabJcfZd9SPOYJ0fuXR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/MelNTROAwZ8xkgU1vYQKh6n+j2wqOp6AP9p9pKmP+DMw/wBeYb76T2eIas3Z+P4dTP8A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f8uM0xNd6L+Y8XM28xKR5hiUdQUwh9pJXIXOmrzDCaxk4HccmqttgkDoWktWAgRCfHzmB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YyJ2StHNZbviXBFDIpVe4SFTeguHh8xShctKxO7imTQYtZu5mOmDb+D9x+haahLs9wxa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wCbGr7hRpvfLPbxuWc9V4OBTTQ3lxEAJUfZDFajQuDVUW87+jTADhhhXb4Ob1NaIutYEZ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1ttpT6layAju3fYxGxoQAC2+iIiisAGwyPG4IJqgTvYMg7v7wQdnTmOTrqvweZiuOl0a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rPPUy0upjYldeHcpr19fX14Y8k9C5hL5dBmMRAWTeGov6jqPxxXCdl71HO0AniZdMu8+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5dTvPLvBiF+MGH6ykPmDorBd0D+yLYLToZXpLWAFSlHQz7YhIuYS1sG8mMeIEBjlKR83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oUGyUv1tFRqEYhQZVVluiOkvsyWkSLMBqTYOMnuGBaU0B9PtAw49EVxacHlRCbgA+yNh1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trFrToviAggbK7WH0OiBa/JuZ5SO24ErSWcvcrX7VmvGnxDzhYBzyEVlSqrZplalGYDK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QRDPEBbOV1UDMBeHEYC0OXIQ0YE2XVqS8DaJ4mBiI6xpE/LAICMKvwyi8la6WH2h+nMB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UxdViXJd2PcN4rlQ3K6o6gM15hwLbPcGo5BYGFiplXw3EMXO73LNa9w9o0bgKQPulYVND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aEgULKyROArpqx/qXqg0POH9wF2gg2Zh4gkUszK3QiWmyiFTjRnmP6meTEHzDVxeYvca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Z5V7lBsJ3HJY+ssrDZ3NwQXBH5YNB1LUemENmXmLmibECofHMTFsUZ4hDDGsVFzsvbPi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EuGVyWGCgeLZz3Ot8IAAeadyuqrCW3K9audfQIAhPxYhV8S2uKzl3h3MDlMF/wARF7SZ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H2LHq4H6RqTFNVK2aGLPEy1geU4PMLCXECjVmx2+poi65XqAfmENCIALU8BCBEJjdoTb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fgTc+J6NSKw/MwhWD6+X6QNlrWDhbmMtt3FKrmJFKaJa9BywSUKmbcKHeleoRXACU3aY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6mgIM3Kw0Wy9HmLHCU4Om614Sojykmn7hMYZVh77PiCGzur/AEz4OISrrrsukhyGDVVN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D9xzGFpygn7r7Rgpu2H5gtw1ap/mYjZXRV5R04Ig0Rxqdjx5CV2Os1wkBYugLZhXOQb/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lC5e7OJeowCWNYvT4mQAFSZMwCpiXAxt4PHMdXLooxoDgQb2wdToc+9wQNCjvmEdBcnm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7QwNqUQmTVZOJbS6Ccw2BAsnNyllEwGrxplLZQoMeu5UJFs49f8A6TwsgAcj+e4iJClG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qNNRZs9y8Q6Agd7aPMqIGi3GKfyhS13CnIcdXvmGAEcgQlYaH0HuLxoiWqGqpx4idg2z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pWpaOzzDTS1OMRGfAWmHbn3GBINHCS03fmJk46p+zzAUmSsMUA3uaLw9vUtyGyBaw8Dx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XDzW4QVSgM8QghRl08nR51HBl1ls2Bz2gs1Tt3sA58+OYFxzKw1xEXFLm2jBBhoWmQaz+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cOunmYJiDsdlw4gDwAVeGTOjZGhkREeHL+fpOeV/ilpTR5uEqAktrW/kvPIZzsUXCqNO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8tCnbcug9gIUpTgBDUMmuvSH4jDLKVpyO8Im6VTMrWdgMlez5Zd2cULPh5s3cIt9UysXs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gtK6zUTBmB0wmQ6Dy8QKfuNyQ916j97kgua+Xr6TJ+LFFh+HjZNEUWuwFoF3uEELA6ao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XihMtwO4gpUX6Vq+B9A+JViDbazsjl7IjZDQCGbZwNdy32TdCynk5YLRQoAbQV9ESQCW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EIsV4mYuIjROVlnd4j5csgJG9/MeSGKv1NJBR9ibvX5olWqXB8ynUNL9yXh6hQnIfci5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grlH7UNA3WpZToD9kygNHId+JaQAs1Sp51Dl/AWbawh4NWfiGsJk7mYpaSmOI4C/4HsE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cJhoDp8yu2oN7uViDHIAZzBZaW9AAGI4dH/7nLO4M/ab+03nCKyeQ+YTHzP5hMTimH1U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0/wzNTb/AIzM5HlZWPrBlUdfB+SGkEtRzZ+SKA+MP8Ca82v6QzB9ptdflYsEdw2HZfaZ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ND/ABcH0M1PJPvD8fzv/wADjrHH9pYlk5nJ0n8swcTJgUdxsPqVVdRN55hM6sNr8nxA1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DGPMq2VLTJ5+Ze+VNkTDlmROAgVoGtzDPF9TIwkhFVBjPCfslHM4UlBW0Ir4lbrA7B1N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3D5clih+gOtx0QqKdY0ODxCCFEETY3uCkoFQ2cPslJ0jCGQPbyuoK9mzHe5NbmLZjZCWn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K+1ARHogbX3D6wZZ5X+YUcxVJTQAsU+Oo9fijLJw9MyFOje/lmA7lj2M7fPE5ggVb9Hi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kT8elVzf0y0duIOOs+plpFSF0nCQFZhcTx15QxdJa13Ecji4CK8GVOOnaGzubiPudrHj8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oCxLX3HMcEIPo82E63cqM8qwcTi8dxcVpkAax2L7RlpPAW2LphzQpsp4DhmbgEgHK3pP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mpcECtsNCcmY4Yu+qDwrfDGId4JKH1V8TO3C9N0cva5g6vrIBjB5LhhWG0HjhffmU8WZ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6RQ9nEeIcjm1mjQePcvEUC8LFr+xBDXT0cvQrkcwohazsu48xSiAIo2NtrXrRLgxFsdn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wTb5JvkOeNcFo3hNT1bWMMXtY6RVGXhzFdjndTVQkKYsphYFhvOYQWpRXuIvN0aFlskv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+nbg1VXq5SihH7px/BHRqW2N0xTuZQlXhG/cNbibZAW/xBaovAcSiA0K1KKU4uue2Z5g6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3ME64uANczwJheIu6RwJM8WGHuORFWOQukWapgVVGuobCZaN09RMuvCwFCsEuEnRzCJM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c1KJ4gdam6ao3MCzmXMqImfxMLvXFR0fBGFsJ+VEhxiXnUOiAqCmn6EFWWWgpG28MV6Y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Zt+0DabcTEnj95SIdcQvAVtzFYfVRnmpmSzKb+sRA2c9YggLGwxGExxTcRsDLni6Goo/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1IccRvSzAxEXVQSnANHipkDoXgXo5PEIBt6Z27vw4g2R6t/JnbwZlyOm6Tx9iBuxSaRpHv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uSDEhOZNajyuI0zAl8h5HbED7kChGAXFj2deUwrygy+HkO4DwYm0Tfd8cS3A1lujo6DU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EGwzYGP9PvEFAKJg9rj1KrWKxwehx7h2pBX4QEoo8+fM3weu1TQcwVWSpg9Gn8I4zOKC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E58ycnmJ0hp3/wA5gKd3l8ryy0uviCm5n7Q/cKKwuCUGrPUwMNTXA6OCYZl06oJb8h7h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MKSxMQqsvy56zEsRHwtlWeMSuWtSBSGq48vuDDbiD85aPvBZkCuQLz6iQmX4GpmdFBj3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oHaYlCgza+17liMl9eY4WZUH6Fg53EoaiH5jFpo1AqouD1TCZE2GaLmolbi+H4g21gDW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Hl8Pq2AOodi1hUsUzomNuCtjbn4gngBq+iBz2YC6xTcDgKcEZFS3bn6uohsBoZcogsFU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FLqXVd+4jQpq7vM7FI4s7Q+IRNb8WXzBOijGjhTByxESlj4L6+0AmCsa0wQbWgYaDx+B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HsPUw1AZcq9ry+YQ72Ver3DsBi4caR4rsiTLwIKUKXi6IHc2GC4A4DohmQwFylyusAldE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4PZqG8QuZ3NAx88xB1AFtCuuoBmG6udkepR2m15JoRq0xixas0hTTTXMJWA1FemuIBNa0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Yow2AW4YasJZqtimPl1qL9IGSN35uvmXUVK1QyZ2AMVpeH7Lsght1RjVFbL8tkKIAl4WV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qdmxc0uVXiDMgNDBuBriKZ+5sTe3W2W2HO6YoYUXLGKrbQVM17jgDW0BouWyWQ5DPh9S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vUMbQwHEWH1WNvICgYeT6VBtqQO0oZDVGIKJJA1UsFHPFxEPLjsxszLBgJOK7ZXME4yF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GYXhl/ctpUUcviDUEQjFOcUU2F7mZUMUbqzbAqAws8QGwY06yTP1vzG5Mql/MvC+71iF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/g+Pj8ENsmeVF19YlS7t/MdVvA+yUVMvH+BgjUBaJ+0drOIEqNj8w0Duz8fwuLMdwO/n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l31FH7IPc5IYcdzB6yDtiqDQmZgO8E211BfCt9ZfE/8AJjZFDSbH+rnMPsv5n0jS8FgX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re58Gr9mbJnb/Fx5mzyA+s3+4L+H8k2h+YPuTd7mfgtHRYYlQff7Qjma/F/3Ya/jF+Iu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abL/AHz9hPoKn3x+P5rg/gewqEs/5cAADj+N/wAfyzh5lNRMvcdMrBMVBqEI4YsFqs5BA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PwVKQKQazyxaFqIpRfmGsqADcsoIybm1xrOi5szCMUWNK+HiYsTd9iX7lb2HMZDah/TH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HkVr6TIxGCpDycR7jbB3fB+JbYQmuRby1wTGXdFOGxlebzAe+XIao7vxC+IRLAeXlYf+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RqULTFOWjvFQ6s6MX20a9CZL8OUufH3Adujz5cFc+IEGsuIc553xtEkJEQaqlWlHiLm7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FFMlrhAc4NIzzCfHcSEdGwukmKlYXpojt4mO3no8wJ5F+5u3kdG8TDw7s5vwKPMElWKd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7OzuHCK8i/fRKVsKq/FJ2vzRMFwXB1gcdsBTeItO1ySpCGgzTkCYXIXVdIdPvCxjEjLZ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QlbsirONxqFxUzZkDk6IklkA1hiwCjHBibZYBWsMagaADK4CWELUrnm89xY48yjbuTy3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JC1sorTHZWAqogtV3GDhiGamZpZ7/g5hntKwAu64rrOYX267Z3zC9HEfImz3ZoDT5iVG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06xI1GNdNx3dObblziI1FNHxmXBCgzBGxQ5PpEjwF9/+xzKyckU5KKxv6zLE02HUaDEQ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wwnVAqMtnn6LHAMaoP18xYlBdClNnxF1wHv5/MJFG+TmAxeX7wS6tp3W/wBSgzVGPMaN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3xxHBbpzF8BcAI1MG1xObbWYk0CHiOgZGZ4zF0x2lAWsQDsv4hw1HQRxRWY0GlBB8zmbD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SFsIXtZuVcHMYo77lFHCxmDBLmVnJG2DXE0piVRzL+stLisqaljUdq3FcQNYNHKaLg3T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McAwYYzc9NoPEANtsX9ZcjKAVEUwA+ru4LRJiFHOUsdnqDZn37nAB5xBECN6e4BaQgpo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tVgILgo2I4ggJrk63nEtQqG+jmzFdsOeS90MommNplhIxvFbJTJPEpKWEDZUy/BiXqsb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xCG36ywJ9AujrzAeDKTd6XDUObBWL8ypDit6CFkcHLfoIBboYk7fDsxFLi+bJyTJbGoo6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B6VfVF5p9DzBJYDzcCo7YzEvbDMbhf6RXNR3kyloeo21dVwnM3xxct6Lo1p0EuClZDq22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AlLyJBj3GpCFAK2fEZIFeIxTwTAeBQAVgeMMQmELeDR94QgtFHuJDR79vfb4ly+LRWivd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4eR8SzIYs63+c9D9wZYtEQzj9pf2CAeU1TrzCcUrDkYU3BXleA8wqtlWuTPMVAzi63Bw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Kyi5mxTwL3NIgijxiIiqpcrNoMB0zjzMGiAsHObYKVbAWu/I9ymuDJlBs+cHRncz260Q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a9nZX9HML22L61llrVO1d16Ns6EzaPb0ePrLeIStYUD14cxjdtmAviAGNWSskzhz7AuH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DZ5t9pZgKmN08MC6Ytv4hmT5KF4vl9THLd3ax0jhh1J0iuQHEbECWuIKe+cw0PfPEXyQT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Thth28njZFBBC3SXZX1YfVElXpCvKpbrq+uHB9YDqgUp5HPlOKSwwC3ccpKGPI17qYLB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iVqUCAl6aFTHDCzhvT0fgRV3kBireIUWM4Xd8J+Ye3GCKJ1qsVNxW9Ls/B7IEHFF8Cq8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xVdj75IgsEIqu9bec5gLKswHWcfpmKo81dFm2uL0ytXFpgc5+q62sxP+hqdazsQhvRjk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ldACGqHo31ATBYC1IMP3OKDJET2nMTMT4STk/HEovv8A5hz9i7OYy8qUsKE+71HnEM7V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LkTMm7HAfWU7ZCDO3I5OlmFUo3Ey24ik/ZRg+W+9QkgtlX+xqLV2hRVr4gFKLMnmGrro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QqApaqGn2Z/JMPW/MwK9B94lUsdgWfUd8T9ZMGC/WfsRpaQl1moHVjcTJWIH6IKYmZ4P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XmiagTBp2R2+6/EGc/wfwD++UoKbq9y2ZqZN0WXsKLTLyzWJkan4EYs5mB6/IxWeyO22O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83Ha3cOmf8jEpTmGn4/uTOOWJ+J+JRBw4ZcJd1i7zEKwFX/Vw7Tf4v8ibMY8S76xOzUA/M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AQlbd4hqWT/V7gYhOHycP6UxxMJF8+W77w2W7j8SZ+4/EI6hodyI3Q8czHzv8wnM/wAP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jgncLoucILH0wNY3DauwpaTWN8rMfFhTECatcufN+MzMHFYmIXTKwUaMvMbI5AvARrdt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aFGH7bphs8hsFSunw2wZiQigOA+wSrdo5VqjcMOikLgf87lXKDFls7TvSmG5FhQ1y8nLL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5BneHjs8ptGsYDmrCeNxRRfjA/A2bj4tM6q/Z+0I4vIb866rqXNfHZOnkcuoCgssAu4b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wZn51uN4ZI2T44fML0oOZ5gN+npgM62hV2Gq6nC8fUA4JgMD2EdhyuSHCW+rs8eONQyhV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c4y+t/wCJllHwhBk+LbXUAAslmrM115J4boYd3pvjuF+R4+5w16OZQEwRtV+w8sCAyBs4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8E09mpm0SZmHwB9o7pCVa8PENpXTfSx1HlAW3pOQlRK23+zbtZVWLhh79+ZdGFU7DkTq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345jmJXRWUecZWfDyAUFyVmtWzCtnUrdk5XKJnxmPb57mLFmB9SSvrDdalSw2PRzLMuC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ppbKOw2eE0Egkfh48jqAinjR28L4w5+xobxp8X3XiZQzzk1dcOYqIUmrFNTO2puChdst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wnQFtrKwylD5F/UXU6/n+kAAQ/xxBlZ7oX9oWULlQ7Y+eUd5xZ+I6sJ05u5T0XNdpmTC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elPF5+0ZBYX4SyErEu7MFIATmEwLxlIGAVWYJeX5i7FISgWIpY3yS/YYgKqzA47mcGl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F93L6U04GCO7HqcQWFYK5qYQvC4hbpmjMsAZDMVwVKgvQxEUdN8wkgAyEK0c1KiHP5lO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xqZhHwipxLqKzFZmCGUMEE91qB/RLJkNbFxziyx6mslX4i4QAPBG30wTgQBnP35qvUVO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TCMMRaX8+4BhI29/kmduhc4gBbmK6o6INXON5l6rgLzzkh2hgAL/AMjYhejktovwQWIL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glDuhuncVF8FtuqhFXqMzOVrw8QfnXuV/UPi1Evo538JmTj0SJyQ6Kj6N0n2NspvE4Aeg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7YICOqXxb30PrKI32tFa6DG4atskwfYPzAqLQLEjQtmrb8nR43K+BHN5vw78SzQNLu/Tf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CNctmxVVHkmBrLRxdjCBY+wxvtYSk5SpaXtYQEqFYkcq7aw+F3FMz/mFeAnwSX+HzuXU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o8nmMGIoKsfnzcOr2Wln09PG2ZiGnH2SrSHrA43cdsSsYzlcOzcoDFFRW9If3EM8webM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+ublOtWVj2OdSyjbNHscPUteKUBqlgOCYFS18UTL8KBl4qJswV2q3kZBd1G2YFJjR078y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kCn3CJbC9yiCkPWZSC9pYaimn2lRRcJKsMELpTmE0GqtQhmKgG1mr7nhgCh1pYELt80j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q16jzcgq5DTMoag2Y8alFca7IP8AZxLgkcivV8vmWF3AcLCEesk6ZaLObcYzFqPllBwP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Ao3FSzQ9zW43KBbKpvpu9aYBTZbsXQfvUEBUqk2NbgvG2Hd5hoxfETQdFb4lcMrcnj+V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ao4DqHitg1Rq+4HqgOYS5XDGfa6C509w50i8usD+4fMKy3cV8QbFOcy/jMuJK6Z2jnxk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Ph8bZizikBE1iIAhQmhhkfLUNYoUzVWjmPuQz6oQiVI7c8stgGds3ee5V82UXwM+4AVP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HoI2g6bPGWohIrZfE6K6NwDvOGy2A0FV9I46qA0gZr1iLhSua93SrZjkxAB1jPVadjze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k+8In5ZF5sVoj4ntlNKB/vESXTnb04308yh69bFlefMU728kW1cd5YDOx9qcjuHQ5LsL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xAFujnUBhhXQVVWcg1xKqRsET08qt/8AkqFWC4UFnqHNy7CeGkIcA9QqBbasFFMKm1Cl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tYYsiJZmiFF54lTVeq8R77V+lmVpyRPVwTtBVHjab3R9lBha/ETWc3v+yJPCyPxDBTIr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JLlFtaRG6DC7y/wVI5cfSbsE/eFw1fVUOYTb+K/JFC8KmFw2sm9JR4Y7VJhauNzLCfgz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z1/UWUiw3NLj9sBYQyxz+yU3G/z7I5llvH6zErZOY1X5o7SYZtH7CbTWOUPuRZQ/M/kTZ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4/fPxLziM2/P5zhDuKpLRCZf6szV8H3mVcY/HPx/x/DqED/BpTcvRdMfrGO5htUD8w5V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Q1dzJm7XTDLnYyNWct9xd5td1KXLTFT60aOpUohXcbR4B6zEQmA5j9R4/LemJaEEKMDe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tEy04r+o1b9ZFVZRitVxDFZWLKDpKjLluAC8XLnisAp8931uYM/8BQ0cGMNv1lwhZApO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3/vTbta9Hczs2g4HW+zFaiw04CvK5ggLKWph/BPO4as9NNOw2PiBxbhlyZ7j7xBYfruD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ZVPq+TZB4ELd8VHbK6DMY8vnRAKqlCOlzgYD9RK1L/BqJ2S3Q2Xbka/qXS/h6vRui+Xe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VkTeGgOfwlNAysgxZ27Ise4UHJVdRYlYgFcUDVdvQOY9rN7f21v7kpsdQwEqPKG3zJsv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CZ7uCgl8isPmBg7poS4aF0Dx+fcQp1SIBjDhRSGtKYuEBsOREHXwoAHLTYBtxKvechkrD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YGg/eEKxnYvR5lZVrXEoeDy6hqi2DAFAORqiW2Gt4RrGYQx+bNTrx5htUB2HVFJUDIu5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7O5g5c21gEFGiwKUT5YdBLw4NDb3LSSqNIt3SsFwuNQyKtCj4mHXh+oqoIA13kg60xyt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9TCVA1vv/AMl6jxCplcXQvBHJ3DAWJaqrx+50MbLiu/URgmg54QiuDGOTwS9CVXe4xhp2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TqjFquXm7DMQSCND3MS0G6CIFFS8wCdjiLTFtNEk0RehK5ygcOdKVKoFfmXtVp1MnEDg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vEGboifiGA7I/VvuV7LLuVAcHeOIWAgEHLUqBdG6j+2aO6qArwRwDh+YpQTHiCAOuYvQQ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cDcVMjUzuT6RNVBdwChBlngqBVqXDaPF9piedo1WUztIWieUzbonIKx3AjJk8ntLTL46hp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dR5CUo3xECEDMACbVDSdwP7Pe+E8a54mZPM1bkC7povxMtCxtLyStN2wwwVXbRQfEonuv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MuBi27Vdr3DoollO5ZYheRhVGqvA1b/4QNXUi++t8RCDNe+ZaytzXiovxq5jyd+po0xK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bqYp7lKBkJaAmGkQmLhbJcMrTFjI5lkAJU4ZTHXLPuWTbw1E2uFqCK64eVaVse4Jwq8x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9r0Rg+yJWmAdD4ggPKgyQUx5hQSBsstt7s2AmHWtzgPa8vIMxm4bY14i0VpZ9EuUoWXO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6AYq9MFmuD4gonLG3IRcfbIA5Ds5h4MiVHn79xrcHHPX3PJA1pm9RifJfUu+2+TH9H5R0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PDL4ZAQZG6qbquogI5l1oFUs2w41QEX3GJt6fjcsjV1OfUOfNntKRgTTCYeZb4EUptq9cy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g9XpqulPZhdwRY7rUS2ukiHPazh8yqKqbTyszjy6AFF5ej5lsIlbi/rpiFBtdEqL41m5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qYfFRVuWOnCeHJLBBy32ai7wr4pol9RrDm8Z6PMLkptI0FH3/WPfJcvLXPMIkgqaoNxu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MeFgRNVa8EwHo5T66RCxkaTUWEromfNPUykxrlbedX45g1isWxyPpPxMQqxRqvUxhZRC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E9/0Eq4REGl38dHU571gL8I3rBTmzZfmDkgLLbwldeYQMPVSW18GzuIULIUlbB2cxSaF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9QaB5TNEDhFTi/W30iQquA1a8jezXMSp0ZFHS8igDBBRUzWUO3S1xiEkbmnVEOAve24id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piFViUAyB7GBZUzG5K5VVhD3M1a5cHWiVHAXXAAMI19k0qCABNHnjxO9VSFf1MtWcF4B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DAzCkdcmYagED8/F5OEhtUKsUrbdbYEIUttzfIz94ttg58cSmeBYtMpVKavjmUxiDYqJ1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UB4YszCDiNR83+0OTJ9OA0SJ1K/GDzGq+gTy0agXgAIL1iPkxfUK2l3BQUz2eIu9U9Qb6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KIrQ0uXHkrpDioRnYhUtRXu2M0DgNf3YDDhs+sFQ8q6fh/kOGH1rfaEIOZ9t/hAoQ4ZN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MCpmKMYCd17ltwaTnxECrOxOGcTmfjTL1TK9L7SlnQRmb3GDklKRzFg0/j9pa4jpux+5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LauC6OT90wZYmKlf9CYqbXX5CbZs/xmbPcdGuFx7mk+4/ifl/GLVyfvLzCPTJsQgsnT+a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9R9FU/0eP4dQ4f4HTMS8/wAxhNL/AHLMGO2VfhqDJcXdxPScq6fxN3jmEv7LC0KEOy5e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uGYFDqIo7IFtAFkWc6SXUtlORdMu1Ao0TwywSq6fEalEHK28xEQIHCDpOSdDBJgz+pzK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iJkqLDB/aWKXgtEbPtMLiaGE108o3hlwabtp8VuWr8TJNNcjoiubmTNDlHTzD7UQIxo/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1nA7vUKHgSlew6DtHNk1cc637hN/wMMNjr1zH72wPEs4Poy6iA3J46EU24SfQ9AdzHSzy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y9u9dh3xLsdudvyf0OkAzNCo+/yGGjNAibj5PuQHMez2dR4lKd6QG1bfvGYtw4DoOvyi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yQ++WDwuzzHsptNvSu49n4tfc0ccqGCWMFMXWfzoKC6iQcFKZ8GWwy+R0Z48OYXSXLIYs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YWZllBzXPdzEEYFnBX0ckEHtgsfQ5CWpV0oBdG2WpkWCjlevEQ5p4gs9xMQG0p5+Vb1L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EeQLv3eHx+UQxAZQNU6emPFNTFqhTk5ghw0ovCcFOdVDNfCaAa8kvosqFsMuGYmy63V19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bqk1xiMAmwVZd2VLGw+J1TA/JEAdLrnMNQGGiU3NoGdOCsfeK2FyPTJCWdYDcoSPbTZG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0MQCymzaLAboj5EYg4rD4Al6obtq3Upwxaj8kSNKdvmUjkpfVblXrEXJplP2I7Ci5w/3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iHmDiIu+UHrYftFeSwpNiDtgwpFO8y6z4vKm/E1bsW48TnYbwTBcPE1EomIGdIac1cNL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HBWiM2jhhGFCcri3FvOIioqzbKEcM0gItod5Rgy2hVAatLAdwPKkEMaR1pzMazmF26m6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4lJxAYC6IGcM+uMt425ZgAm4UafWWCoUYo6Ahpdg1ZGjjHENlhUWmKdpwxhqc8cS60z6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Hmhiz9psddzO4bEtI4RiudqgJ6dPUKCLsYeXh5uPi1R6D2VFU7pBdaX8MEZni7hTN+D5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4XjmMvDmi/cK8dVhqt0qgW9ri33R+kfc2Mpr5HwY7SeFLaQS3VzXWGCjJk6Sv3A8hSF+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5wuHxAC7y8vR2wrwIAYuL8HiXo5CuE6rqXPsL1qvT68MNRYo02AjEFPmozZ2faBC5nLr5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9w8SpLtsXY9zJE0vH0HXmInPGfSO3zKeRoViRPK2flV+fTD5JwszNg6fEugAZzjp9flN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UF18D/bgKqaELXkH9RW4JLoLPPh9YAOyOhq1gKa0F3PbXd3cdjxuDOfSoI5EdfMca3h+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RZCYXTsBevPqMkQor8YcMrXDYYXC+X1iVQDklyshDdIWwq2ZpuNVgRbTcNZUSvhia4r1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4haatyzL5ppeeo36gYDYMu+hpVlXx3KmK3rXjweJsjsgxjPUh3+0qMKsR2oC3fcRAtFc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UDV4KTxUz0tMVB/J4l15JxF2P6lPw07+Oh95QzjWaoswEK68K2dMOb6rIbopw+dQFjoZ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ry8CvP6lAu6F3Y5bR1MiZg5Tz/jxDJxC+VOLHBAbDC1gFN0cStiqkZqphoJ6do9+dkxu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04XaPD2+yOck6WMSyYAhXOVxB1QGxhcDjDXPENIkSlWs1yLzmHHrajVlK+kVwOFgZxSV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4bnpC6gVL+NbY1KvsKlqbtp0eCAl7BDaBvoxHr31KrCPWLloArJD8HB8PJAzFQUAcg/J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X1NHdAlBl9sY06jC3tV9oNMrdmZbvKk1boZfAxc32xXOLTzo1L6UrIzZMddyxPp3BSPp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LkPHMEebRS6bctuXEYqmFge+nd9zdnQ1lfY6pFi/ByAUPqtRIYtT2rXg9SlUBYOPPiEI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ii65x9PdX9omL6puqXpZy5gMtmpWqVsl2JBh0rMwmFvFYo4a+kPWiq6XIwoRpP3KLcGs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6RQGWqEa2bggcclYNuZfW0VAKbHmAerCuNaa3ernIA090gouglLvIjuh9rX7RDthgotmDd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wUyReMTfOIRyZQfwtX2+zDbqVRAWIN3QHqobiw3Pt8UPkDneMxaWMU3AM9T3wR0WBE+I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TIeoTvusQQjRohqG6/r+BYaRuAP0itaYbB7vzGkllH7w4zVv3Je5Q7u/0YNlTDBsPvMg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khtlOfyQvFgRAy/mmYuPcSQGnz4jNrb2SolU/gmnEuPF5fvDibn2TH2UJ8677zJfi+f4b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fw6nM/gVKYD7febhMX/zLL3jU2dTaTqEF0Yy4mADuDWXUZg4jXVpBmHIdA5hQUW1njj1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u+4S1lVfeK/DBd4Ha5o4KH3gUFqL8ROxuxGSC0C6FvVSi9F0xKGlgFUZtYqw9uyu2O13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Zp+5FdwB8Hu+K74l84I0wcBuGysVzEPF+zwesxEjEGA0vJnL3BiUuVti+w+IvO/SuKDGq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Wdrt8QrVN3B7wfdxKsedLcSrroWk47X6Ii6ckrtu+cyhrVVbXkThIpC+aHHzDh2AVHp3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FJpGA6v1g37RVY/Ka1/EjjI8QRS0YDhtQWdQSAXkuB3M+1hFOa68QNGuFzdJClK2qKPC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qptpKy2kF2PZz62SwBTSGifbXIxqVWaCs7lrLwbVtjKPBRGB+2XFv8A6lMdQwrXL20O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23kO3d6uJXrqHdWfiNlCBzQx6LEDdy517ZTaDNcxoa61GdVN0CplmNZo+0/ywkF6VlGg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ONXYGbN5I67W1RbfmX9NBpnsGgw1i4AfqjscbsBsgbJbYAjzFmBcFxojplINlnZdShIF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ctviJaJQKyVcbbu8XSWzGPTf8kY4NWswxYWh3g+kpQsBx1TC46HZjAw6mGxf1hp9t/aXE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sAXV5QtCszjNXv7yoVeQYXCxiCqxuj/YmmXIj33yKFDPa+vggKxeguXjwKwSeBIe4W6w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iXGk4F/cKKXHT9YBbZWWw+YatQKp5jIYSZYNQJgIoGXzFbJVbXmJukGsymm0BMnuCpRr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dsQKbDMycHbMFU5qYcFEsplRogAMWNysXzGNy14zKfl1AgY8xJao2mR3xBlu8/wUDiZk5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zCy1We4alG5dEUp9mVJoGjGb3mNxm+WVNEWB+ZkUUdV3MyMp0r+ohdy11qBiMO4ytYO4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RpWwKWjfEshuB4rodgxkGRBW+CWRXrxa4FWvmY5MSjRslvn0/COX9S9o3DYvl7jhudFp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DArqIZZu4DNstN9h+j/NEQQFuY7qniGkG0sEf6mMBaj9Tp8wcmCx0stPlPYnrBTUhBYQG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xHB2IcX8xHUKhoHAQsWq6MAUddIW31UF08Jz9IDO/d+oWHmn/YmwL67lJZNEGUHbMpZL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ExG2J4gtrTUvgbyBTZdff4hNfakUInN8HmDaeZxcbuDu4Oi7L1scwr6UQIKmgdi4A7gV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5OIgEnY2Q0Q5scNVD4qFBb6jWKxF4u2KOYYFqFiCGnYbx7i12IKPjbkKYXDZxUNIYTgfKh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/wCbBrgGi4cpT5vcQdK4N5hKEKCZTtjWUaVZqBjbawVw7L4NLKAJALgzjunabqCtYLoh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baxeVS6iAXfEGtxq44Ti2Mx/A6gs/nEAQs5PLmN0O0yzNHIdsDV5G6Dj4G+YznNjhYGi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RCaLE4ucR8RaBXq0navfFS+cVyiyyVIgxQ3RuiQ4yILaqP6h1LWNPg8Vd+ZqxiFGBVAJg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NnT6Q06gBbBqzlL1HrD5F3j037QV7KC0u2oSqyhsbMXBRfqFkODR2uMw7D8Pq1W+RyVj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fmGnwHQcPcfEXABzrX04nAga4SgdbBuHuezobR83xEanNMF0uMEoWmxiGDsODPiKFpCU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dI0Bgs0Nckprpgy1ZJV8HZjGogaVXMvo5zLuU0LE7H9S8IOunx1wVjhgVR2qlyCN9DqB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jEzFTCoOvzIMvmMCGpyugRBFzSLt8etkbAw3ttW8dpmW6sk0sZTlA9UQFRhW5HVYiDxV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nkqeFDo4fqSm04ZJajgy1XiYZvz5N2ccY3EDRqUKR1KIhDW5XYQWXxLrhqpum4orlkrv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8kxk0Lvj4GyJ9BrAEG1cRRiGwfaZ+klx9FPrIwzJTn8cF9tZZ620PxiWHdGHwlVGBaEwT7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UcwKpxT8MdpUuhlx3t/FDcav04H/AFINJohRSzsN8Zg49Khi88HSbhhCUMrBQRINlQbY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pC58w5LQJqOW9GL/vjf8AgbgCftgcwBlkdQe/kDAnDBXS7g33If3LP3pWzU0G+hDxiw24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EQBcnuI0BngQRoEOSz/nichnlqKQz0ViG0jyx7Zr5TG0CmLifKAAqj8EqOCHF5/OBgn3n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A49wpk3+6Z+yYfDMv8mITT/4lGV3Y+8P4+3/AJf4buH3QlAPEVvszAjgkr3uZNg0JZYj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wFm6hUeglxDmU9wEs/8ASUQLD7zaC7TdDmDPsG4gaSUeHnsjJFgYNVIMocKFal18keVL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YMLZdpyPZLLCg0d/6YYl3kYy8ettQKqXS1z+FNyoiSOTyh77ql1keoRzQDKdmfWN6jGpI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S7tNqnKdO7Yr+kKysFPqbld+dkZ253qLtqXpX1VovW0XjorMDVhgOiLay1QPJPHUetdv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5ivorBBu9aHHlr5JX22I2vgX5Iu3jf0BPzpiFgb6HePsjUbjPl+fBEEfCDoJkn7/AFjsH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rXhSF8Vdy0Ci4XgRgHXDmAgorEK8rwnJ4jxwtn0ePcp6FUF4YU/Mt2eqy8W/9pfpe9/R7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Sg2Xzl1xKusQPDVcCnMNHmov9k9/WVWHvCkORniZW8UscKdA5j4BZeexf2XGyXMpHbwO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T9Eg0L7aSCG8c1MAcwPR2cPa1L2Whp04tuG8+47vY8eJKbe5W2ARqVs6TEWIvibpewzA2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exNNQiwvRjt6hurL1Pm7XxiNktZqYPfHVRNFruFVrljY4YYaIh5F1nicNJaXzuEES25f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M5yaMEBNixdDqE1Feu+JYxmk45gNNKfiBTFt/Fv3Bu6yOXCPLUTi3BZX0hDoWUAaz6uE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4jAKVon2R/qLJKTzLe8ulr9penKlKByeYWGgwYqDtWQ44hIGeI4S9CreaT8xmlehNvrAl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nK9QE1vDLrgjybjRMDhk9kMCxXHXuU3KGzb3EFDe4hCK4seJklBycVZiXCwh1B3abZOI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15gKAuWVTjENIIqcncTS43cu6hh8xgNRqcOIZ9SsPUUsrMKXyx3LJkqN81HQFTCEmRvE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0WCBFSNaT0dMyU1r6wTOxiXvfxDGQh3BqBWuIOCBlQzAqvRL4oywgZxDtj+rTsQBeq1Of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aB9B5OZbdQyrilqvE43TcG7R/wCJh4AwN4ZZxlRfk9pfnCdK2F7XMxBTcubRN8kmbP6p7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AbrPK6PLMVAq6XPb5fpBTqlZyB2uxhB0S3AcvRzWyGFKAe3P3EAYNHlL+7EDUrq2tZgw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Fotra6ZcGPQL8IQ9FFTJbnywa3lpp/D14gYjX6E/2IA2dhQEEWJcDC8/g2wGVlCYDqoE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Nfsj7fmGNohZh99T7xc5ramMdBwQWs8TBTD5PEYhgXljl4fEuSXjW/53ORZHQn58zKaE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ry9PsYOaDuA56c5hOgZMPIHQy9NQgGgl7Q7Bpe1wxntnuD8fcdMqwgTyf2gtnXRcCze1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33KlRU8qvcQtKh8LCFFsvGYotAF2Q3wG2NBAkrh288TWgULI3/sSj593CpanD40yzsGm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JMHF9eEsD6RDWGBRQF02/T+xhEhEtTm9D4hWK+meA8ynLqkbtczWqhpTkHML93AhToUe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rjmLh0AYK8HHqX73COFhXGYAZoLkXg8PnTDDtlHauuvLGRCqyFYtPF8wCoMJZHwnMsXy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MugbY635lGHQSrj/mNAOgoAOseo4NRBD4cQwJ7T7HSeTEdeBwq68Lyl0qrjdS0PLqUis8e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DdeAtJy8Qopgu8vZthijMUy/7jiEURgbKVaPPYCsOPw9kIkxsrdP5F1KBSjMnfl8sawQ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YHYjjDAzK0yL6EOL2wm5bMA+naicdje4BBBAWI4h3R949VdsoGd6V6iA48AtZS9nTiMcT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REK7TAXpf8amFIqc27W8QuokzegZ9GNkTTaJxhpmT0z3A7rVq1gzWfrCBwJVu60oInKJ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AjGzTX7B7cQFGMItMgw6wKxbg5r1LFkzZQ3HZvDEKh8aoN3tnqXADVyvizk6PUVUUQwm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at8S3hkUi1Uf/Atx2SqjVWzT5qXSN8k3AhCuipZ84JR7MTi1tVJwMbh1L2XIomJdERWrB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OpcHh+YJOW8By5qor7VhmDNX8TGs4emb3cAovzDtpiEEpCpaNun7Tm/wGbolDlWV8Tae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VTEEUbqwl48lrqmPZCkxiou8jUDO0uSOfwquNCTAkY9avmUScMRcO2RsKrhObjVUMkizb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bK+S0tusBUSlrM8uEah4Kdyur5czeDR0LLAE+BKAF7CvDCup7iUN8PzKW0EaMVVfmGoz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ErbyQNGbuBTeZm5Wx0vxBO4vUSVSHAQmRc/tT7CErXf/AKTH/bmG2OGfjTJP8VDU0nC/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4Q3Ps37msuot08Kl9wbmKQoDqccZqHLwiECDQu3cMWGC32uACcbHhgwIvqIK8G5v3yvvK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+bn2X8RRClMVc21grRbh1NxdGMXB2uWBQMufmYu8fsi/rSOpiodbODpw20vq48lecV1M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6EvL1ZG6bc5csC3sNmDs4IAp9ke3qnTuAjs0jRXInDBgXxeoiiuPQRCsqC19HPuN6MK+x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KHY2rUe1gfGYKwqONb0/9TtwzdV4JXRMSZ5CNPviXPoR09qbZ+NEzYVLaJi+qjscxX5D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bp/MyfBAO6bXOlsOeDZ2rx2s0Sx7QaRycoahKLUBE8ZlIgAoLYcnM6zAQL0KNW4eiNdw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lZzFqCtT0vyBncV+wdV0w03jBnFxd4GelDLraY8Kj4CEbBz6e5Qk+ZYvRuutFxL2F04O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zQrpUrBfrABPNcwhYZKV7zBY3sCyY5ioLurQmXgB3MLjK0qjEXIhwM2w3aiw0pWyvmZI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gzRYJulkOrgK5jhllbwnqAl3/VwRxNzsDPzEujt7CIhpV3dwle2+H4my0vPDEVVQXyo5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AuRwGsZl1oCJd7i6KUuK5S2fR/YQFbm8Vi49uSkFycRxXtmMdfiJg2084uWbDARASy+Y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Bdl2jWAHA8wWCm+fUpAiAVceiQykvLl5hJXUcsxXbH0oasxsGeX7qFCNr4HQeIi7b7XU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BwqWQYyCkGxBCyu4o2q3zMi+4t3lu0/UZKobF0dQGr/shKYg2WVuYyuaq1VzMLV4mxUr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ZX/kKrRcMutfaXepcXqrjqmO2tRSnRt4HzG8D2aP9wRVYmgEW2u5TV2MQKcRAIwU5WeD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fPiVqm4sucdTZMV3uUXQdxBgYm4QVL2OYVHncpIQq3bF/UkcsMMLB4LlTTHBvHriK8JtY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j50/MFZjCztfTdEs+baF5q2QCUqc4tD71K74sIe82IXjz1F3YAASYKa4xBc5+65lW0ZCl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b7DCabN4+Mq4ruNG5N21mJHrg8qrklXyoOQ+0QcRoAea8RbqqbS5DWCDYHN8VLLKO6wc4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0TbzXwXfpmoWa5iwO57hwiIOqYA2Djy6hUroLlu3a+5VSNDgzJ4osZrv4ha1hKLFzw7Zg9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WVa4TWOeZcgx4JeQWd9g84lKxA3WX26ZmgaSEAUyzUxaqzCrweZZVsQAvVyO+YLGiDmv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2ZTWZC9eoKB0K3nLAMLQNeLqCEjhZNg7cxnj6YUiswgt0H9GIxVCsMqQlLQLvRCYtV9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hqryXC+SFejmc/2RBZbQHKYxGBG29VbXW7zUSmuv6UxX2lcAaB6SVw2WXn3ENhFuv8iv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5YAMAs2UguzzA6pmQVcHBUy/BFlDV6DJ4bvhGpKYO1v4jt0YxtagibaqbyAuYYmGjqB7b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OWsN9MzTNo34uIwgW1dQ2BfQ9hXsAxBuZbA76BtjvitC8Sz3MndiPCjUqz3cVno4XL1G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j9wyVlnNepZ5aIvJXBXP/YJO6jCZy/UoBzEbRT04Rqlori3AEFQMAbf2Rz0BNrXRzsl67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h2QF8+QtaV6afcOOdRUWT2URYFdmba0/BExZUzA6TxrKvLLuS8jrzqWYBrBph58xA7B++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BSZDNnKsvxpuKQybL1ziYfmtyh+yLLsmhZK1bbyXC0YJoGFGhHSqcoyUBGynG6jWNi444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gwMs+DAvbmAkIad4K+Yr4koaAPcY0JRZG2gkeSVVkphyIqyIEvySzZcqMe09uOIe1okp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Yrm/vOOFHlWEdS2jTWviYkvmlLUPNQ3RIfajRrSrPlP1lS3Iv3YqT/Fw3QC0rrMNhV3r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39Qfv+DtEV0a2Mcsy7nF4nqggU/yWDwfgiwmFbbY9zhWWcQmlpaZK/MqGSKGqjsGxqUzC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GoZ8sBQWDNRVVLuDE2e59xlXUC/XfmFt6hQaxFvXuL6H8MIzywUX+rlr9zHro/JBQ6tl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j5kNqVV/P6Qw/f8AxMv4rU9L7wLaGI8vT/dNMP4Bn/nzBi6n4c/xuv5YfxwsYvj/AHiuG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AoGD/ksIco+8Wz4mVjmeW7jpo1RFYUx29yr9WNwaFn3FdgP90qwlNB8zAqNS9pgalPcB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3gDdQjSJT2eyEFZeI4Buk+RU5mAnAaL2v7gSZnO8/wDgRSagqDacBHc/ceBrPY97Ys+U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0m03fxqWH2I3Q6rj3GMRpVfaxwF70QrGQ64ubcLMSikwiPDGDZG8FRCMLdgz2CzJQHyZ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D0TDnyqW47/UIEgV1tPm9L+5Yd8ItnZy4dENMUWcPl2nMYTe/wDlR4lLZ18Z6fDKjv4F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4n4WQ5+68zA0Axqc7EXGpBWZb16O5ZU0PYu2/X4maxWgUt0cF9CKxMfiTHPFdSxeNMn77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wwjYw+d59/P2hBq2APjRa/uUWjCF9Jz5lhpLaj0ta6ZRhQyKvufYbh61giPozu3Rola/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E6CSneDj3XLiZDyo0LlH4DVpQNH4ZgdmWy5H/XBykb1nV1XMCG9ky56BzMoXF4wtDyn6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XUw4oIpYW/cOpRSwDlTUsDPuHk02tJgv1EvsywLAaZqPewrHwel8cwyW5gC6DrqoKUCR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AYMhEVzW8QDA4hpG7mFRZnuoVobUfTc9jm8alRQWdhYwhQoFS24cvDzQxUBxZJgcSxAL5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CzLLxe2fzBPiqoC3j6QjxEFDdPHca9LwdtRHIdXkco3xy6lkkF4xG6lK5YSi7Y1Dgha+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LpYcrnmVDshE7Bt9MQ6Xc1W4fSDGS4rTLhHCF65eJRgFCuhcXDWoW3MoLbULcwKXdPtBO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ZKUJuARM7bpw9SfIyti+wZX5gKWXcfZWGxlngsXgTYw5urnGKvlLz3BvHL/Bie8wlreI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y2csug/9ILVg0aqGUKgYz/DSoA7lI0yjUOBQoC/b2feUbSHWe+oxYhCsHMVdPZPKSN2L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t+fEXwzKwKK5lFJzIz89RgHhNDonSpiTlnb+C/EzSqncMXjuJlBNBjln421cOdBEBeoQ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p9lah5ekcEK2bH2YDFnAW/M9TCvEdW6MAI0Z7lXjJwH7P5RJiBZG1U47gHeILV7d+HEM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klIVb92Aa5KBBy/qNZEDgr2VvsQJOxaHV8PiLuXKZY7IIrkDXpncdtKLWFpO44irQ+EM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rtZXR2v6i9gjz4PEBuEPUKuxwwYojI2exll5eUjQ1yy+55JPyPwlrADBJ2PDG95gwPjq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8ynN25hcC3XmYzzggqKjx/PrygGWUWj4lSVQoX2kNAZab/oPEYGU2ZGE6qBXXA8w1s0OF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e5cG0Z7YxXsofRlXy0bilhWE+BQ2FWD/AHEK4sp9SB1y4auGoGp6MUdYbim0smZHSTao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EoFzhQTwwD0G1grnx+NoBegg3sxWg8TVUdTGd/U4hZVk5f8AQ+GMuWehe3rygiBUsB0n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Na9yhVRpnUVhPJuWF2wsvOginVLkHGeYzgp0mdJwibouvD04feDK4W0is/VMawoC8kBf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wxxqNl1G2J2+PP17j6CV6iC+ZLVrTz9kErAkPary+Y/ZypR2b6PL6wjANNGAR+kQIcp1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wkvBbbx6hIRadvHZ2O4dJUA1g+3hE8s3YRa4K5lzniwvycwURgIzYA+EA71bSGMOFZx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4+8a0GYcDYyXq5YHNKqGCvW4tZDYu5U9sDPcIugNOV7K2dygp13ifIdQXplkyxYx0dcRjc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6jR2A+MN15N8Qk9kAc6yBxwtijh4YmOPdNr3BhzatGz9lFw1rIWN5DoRvcWqxs2tLKjk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HPRoitFXGZrCodt0GFdxn8kxfceXro8BXhiB+mFQZUvf9xC6ruZ1sTpidii66oot+JW2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Dzat3vsxADQbrIemUIbQja0scU6Sk4DgFJAFr4yt2/7qA3hGGGyC4VrUznV5flBmeoau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LfuxVdoP5i9CvzFRF1+OfbEKwBSjvCMb/QgyPMCaUenar5h/CyQV5v6fwqjKrYwW+ZYR1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iriFs7BoyQwYVTBa6jU8z4SQ36E/EZqLCfdP1BBIvuIUWP7pxCI00QFoa8g/cFyn+Lcf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8wX+j9xQN7xUwy5T8zG2PP6TtH1qP1lDEmHwvvKoBh0wb4gv0MZ+v+Ucj/bBfrj9rEu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4sKhxHRH+3BQ+4bm6aCkxerI3X1+JSFw1+YCWlDVykrZ0glHYR0CsTfSD8x3122qXUkKb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pl1/UKgTnG5S5uUwrt9YCwzxmYrONRK2dBj3E0GtzPiDTMySmy615lMVXp1iPL7/AGit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c31KQqYl3KnCGDFZ09TY5Dj6jN0tMiP48QVtS1ZpuzbC0zriXZHUdu7rysRgOgEzjz3l7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cnTBETNYJvLmOrMblgZNRbw7fxKAzYKarL5XhghBn/iOteiFXmlI4vPUSNvCrTgdZXBu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+JyQGqrcoByXGyTkdxveikyGknNt4lL0OLYp3g4CniJKi0heuQb9xAmF2G0mAbyt+zbxG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Pq0hjrSgNAVJDC2+xVkczDtbbFvggiiRub5OzzCKJjEEn+QlNt/a+oLKxigE0xdWXLGR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Xau0P7o0nnsHcI5VF+Dswb3zUojoVeorDU9sMhlAQDgPfURuBiXl3XXhplbZRgtafMWLE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CmNnGF05lfS5jLZzY6VH2suSV96gNKQIp7XgO5d/BfgU2N0r3LXBljpM3dBRtUjrt2m2u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AXDSA3RveZHKI6RTVaB6YkHa3Jd6m29on4lyXsv4VCmiTiYPZAbIrJxB4visyxqYBQlug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7iaMRnQ0NY3Nll0BxlmWDuryOPtCAe4mX0gkWqqkccDy3jqZXn56YqfAKee/EvLarxd8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5i0ACzbKytHDdEAM3lqqlRYH1F7CvEqdNtzG6gHtV/khhfMmh7xExN1kHz1FQk7bT8JM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i0xKztYNi6q96lbHdi8p7llhlFZqEVQeksDdVja+Iii+UdNfbUW63CvRLzjTC43Hh1Gm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xZ4algUug2xsCG77+XUaINz29y2tp13L3h1HjXDHYrCY0+kJvcaGG6jWMFy4iafcGmMk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gRvRUfG4ZbdTerHiWcY9wdktziBcQBtVAsQtVWv3qVsM4GWe+JmyI2rbAuiY73B7I8ME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oOy3MHW5a1DVVmKjCroqs5P0jMLDbuvfmV7FZDivMZlRnkmU8wolhE8QeGNwU90RkvQH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+SMuK3pUofqcBWpfA+dwwfsxId+Z0nNAmG1ltwOuiQ6PoSi14PvFRgE9YP1LPGoC59kJ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3fFwSXY617WJMRKS646UuuYCltoo+R6jEyrgUwg4YSDNAxLoN4fDGoxaAsSEmzWEgKtL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FRhNhgRzDcWgjMvIPB5cTD+T651f3rqXdbqlh4O4JiNaV6hRdPSgDqWt5JcI3Vlyo1eS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1rOPKkILsCA4bv3B3QBFvbHxGoI1p6g3q7LZzcMXJTDCsQ8ChJY7g3FCcrpeNwXZgC7XL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IEAdG4aZlRsLvg9JcsNEyNPgrgwSwlsbeyMY0Vz3u4l1irDsPVXiKhq0KKqgao/MBazM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0hwvv4hKFME0rECS7W1VDLtrmOBspnC37MTFVA2KC1GANu/inOYKep+4VasF0aYq8ulV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Kw4+05MG34m2Ag+GY0Xa8SkMkCA5vwnIQN3huGqpkj5PZKYTmA12qdpwEPHbQLQLOxVA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wEyKCrq1e4gM91cNUHLEawWpUsMUqFr3HbihUVgpzlxKvxtzbC5wRLVmbHOB55usS1Vax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8CV1pNIqWbch3ZKK4yjBlbus58y6JLPgsBjHFTKRW3qVwJd13MAbV8nk8j4hhSBdLMrzR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eKj7ki2hQ24fMR+oVp326ec8x2eFHQvTiKykGhCkrPmOAbAVt9k5lQBo6p0VeM0Q13i8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ucJYMj0H1zcAXrZTVc4Vog6qSlWUDmm6YZzNrC+WHdXeurlOczGp1lMe5lhvmMKSgrfS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AF5zldeoeCMR7KlI4uYtFVVUUB4iaDMIAaaDDGZfwjz5jg2NFh8x9YRB8oq4dJSt2aNZ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fvM/3EXmGlczfaj8st/AZmlj/D+PK0UFpHiEFXi5NDHYsZKe4BnFumxNQT+w9wkmsn1Q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OD1UQv3Dv+DA9zD3PwQWB2fMV/69xyi+BPvPGfYvwwQUv+LnB5hBlfh3M0piXo7/AOzO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Kh2AHe+Kj5L5MOK3zL42GOCnNwEIGwMAGvqgPStJcir+IYmgiuS9TPmnQauZbhdrq2EyQ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FQdWwBhXEOQxxtHqGhooXG9W+v8AmNrMn+dRD5jINfiAcX+fE2ZQ6/4lsDnBL84hYFHC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6KjXptrUpUvguomUZ7OVZ0tHmiXAkuKMsZyYgS28AF1dbm1ZadXogOzYzn3LWJOAXHmY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0NVg/Ma27dNTWRD7PFxElgAxLYwXY6f+w5IxY+j7+JpKufl6PMBlPJZOfJw/TEsKLgR2R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vFt/JEMSg2FKA+kKJAa23n/lE+aTjDQ0etRLFJpAJanIVpzASUZuKROOIz+yCFx2nncoL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87i3AwqmGaWHXW3P+8xoGP8A4EeZmUAQ6k5c1KcVSoLeg2HxUyf66xxfP6+Yc1E+eC58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SRwMVf3SOPERY5e/NLrwlcsSXvr+2AAlox3PQ9XojTFUvgRw3H60FjhM08eZiu1aB4hw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MCTiNOB+fMbtNow7X4loK02z+p4lXEqdXps350S/J26Lf+T0RHCSou0LrjJKNOQI40IVb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HK8vXM4ksEPf0PqlXIVT0npORwy2cTXQvb2X2lt5iwB+XuHxe8gz6vwNR3XWUN7r2cRdfW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Amyf6kbrEcxIzHE3AYqV0IIQK+D4WVASmkAvJBW9ZggD1M+7YVfH4RKyncf5b2kapyO1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sVTcq6S1gxbDe+pUaAoxuy0uDRdcoHMSBwCdLx4gaA0vqc42U9SqyscCHxfmBzi7Vuq+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QoGB1i7jrQN8LN19GAjAoS+ESD/AFwrLWsvMdrYJ+YhaXbNIyWQ6+oBlTr4cfSLaaCe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yoMrWsy4dcs8z0xcp49S+GunMe3hmnlmKEJpnD4xTK2ULhMTsIi5aIUOJm4nGgBrHcBZ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4FeMb+mHqWtGXRP/AElVsg3ydHiBMBsnXmWnzSjuY+spi4JVditrEaoYYYDhv1Z8zIgI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Eo3XvMrtcg8w8MN9zuGr7kRz7QGMdW9s6rZhu/mIPDKbMlVN9ALo/t8S58b/AMKjq3ni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+Jv6TcWLHeGOxfxDaMY0piolPZALlqoi709xYwZQWfzM99JY32B8Yk47xQJ93mYd0AQI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Dk9ysjHMopxFUbtUVMKtxVbT1GxC15IIfTB8Gzg8x6/Z57eg7YCv9FhYU58scJNErEJw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r88I8AbWJrjFYWnPUIn42H4wfLErOBugalykW6yopheEy0ew3LxG3C6NSvGcjKKR++ZR0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nrZ0dr9bgUjuwuPAcVqVdcEKHB1f+pVsjoHD5l0y9bTKjpJOD8kJ7ADV6YfONzEfsdDy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iNWaxK8i2/cyVEcOjv8AlCuZAeXif3KshtFjCNILos81xPNeN10dEQra3Y+8H4loXcbg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augj5AuCxz9oDKlC8LIjYHU3mFe/U5QHedP3Gmi3ONsAjalfifJKb8aNjrMYO0IKdRwS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BgiWJAywfBd89EPcQ4E7AJXCXZ63by2cy6VjigEaDpPMYrruc7pcvqWQHYPu9sG9Rsl6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fQP0xDVNNHa6/wCQcwiT0X68Sw4wmCtrwO8wQgojANz4TO5bw7oHIPGIVD6iQKwG39yy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yQpTpK08vn1sjNMPIJmWT6OOhdbbHPUwZm17Ty7O4MJpi31oih21bJye/wDspGdQcW3+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0DgdTFYwcq7v/AB46h/TznLInHUQrft4aAP26ljEQVR6953KWoW54iHKHTKREEs32vJ42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8XMTPE2Up6PbmJvEhKqbMvN8xwcMrbTgfubIotFwWT5lBKi9LxfaFrg3MxIkYAZKf5g3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fq44MQerjcU8MMO/FI09UebOo8KxdY4PKNdRDGADBP0vPDMpXrYrwdbZCzO60RwxhQqq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HJ9YCDKzDy/75hVPJC3UR1fUgS5ZpGxp17HUXJZgRXLVff0Sw30Zam3jsOJXG5SpZDHG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eBNDySlZ2SBy9jxABUDZQQMdTM3bQDeLlvMlEOrj3R4QB1xcWBmjBSwgQTLwwUd4dGOI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9MwgAXLDea0l1Uq6fd6K4i9nMR/BjcRqPYD+I1EqTcM4qA8aWaQGc/PBp6hECtj0eIDRm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K4hjKSsWGZgw6DyMash3hcA2T6zaf6wBpYiWYiWi8QQ3Pn0/BFUlvaC4ebjYdnkMuMfe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gwQLfN+5nmWZdh6mZe47VxTX8LhYYf5wWJl7H6iW8m5kCpyfWUIl52xgff5YjDcIU9fw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T8D8k2w8XX5mZhDLs/M3fE+1xmmKCPABmOMvAFBOUI7ol1XpvfTE8h5qLBQ+IaFWLGAu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SKYvTBbMgdKYUgvC1EwChEUweSRFeqlY9ht/MxFPo/wBwQcRRMPzF9+I/2Q5j8X7lGyijj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wJAwYeVv3MUdgqye7TUTkAyL/UVd1u21D1mFBsNgxL4EQdONVbfEFg8FrxGIMMqXExPk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DOklB95kCD3Uy1qI1ciArPhAfNs9Sz5RKtLgiVUXOHfXiUS5yJ0ZxjrnmOPTS9VKSgqz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s6eyIzxyjZJTC29R6Tr1pblqLrgrmM1YDVtnMENkPWBXMPBzzOTLneV8Hjcs7XYAtz0v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5OGDwWrTuYMnl2Q9XKW9aI15cxCc3xS+uvMFKkVMpiUg7YyQ6i1xWtRpt6Vom1a37geIF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Axjbd3O78L4gt48JcNVBy+2VO1SJn1LgFi2UObgtUuC8ic3GVeJEbsldBxNjyiL2xxXz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XYZOdIkF8iIaLoQUA7YcDWKVNAD8cwSJBLkTkI5mOASrOGM8ZJfNqUO2OXUsb3WHSgjl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Nu7biYUpb0wNeeESYXYO4U92RbrqsETgA9vLh/UUpksCAKNuBzS2L6l7DwAVltt0eOI0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zK3qY6qUVSAcsc/CHTcMBh0L6OeZfuClUZ8AIgIjZE0Z43HB+THOKdupvjqLEIELNmsS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8ZSLFDh93L6cuWyXpztkRrtS2rqCF5RdcZgclk0u4vM5ddBm8c4IeiZoghpTTqoCpM6C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MXdMtlqbjyCI6IN4UdvtCbLI8Ex+IIgQJi8l+SA4Nt8FM0HhGWw3bLCo+UPsXhzCkweb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BnU0GVy2E93HoaVV7hqIuPvpTngLhyNG8uYgrg6IkFpK/wCxZXYJaE69waKIY0LR4JhZ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y2UhTzRxDO33CCsJYTAFO6sOr76gACDQMgpu5elI30KuU4QCGBVHRpjro6suFGRfqWeA+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DamNBpiA45xLfnGbGENGwQV1WJZUH1BBTLBQdxA7cTdrW5UHcWYcEdUbl3/DKriPYysi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ULWY+kFQOYdQhthrGvcPv/N1JZHs3MW4eUuy5wiwDLoNCynCckxZ2p140NEG0YJNs1XF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jPakTH4V5ZWbtPjy8vli8FdZQVwDhcRKgKzJ46/KP3iieIph94qLTyX+IwiLxb9xCBpQ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1Hes8H2zwQ/tqrdq7XlgK9y7NBwI6ZQeBw9JfHqFl3RUfAP2wazdlIYAocy9P/IIjF/S3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4LaK4hpiADAVMgLLuBCCWIlieY+4kWI826ftCdbcNjs8ypXR1OMiMHUc6qTsY4igLNHF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82GI5lmVX6mZy2LVjK6obfUyZl+sCXg0acUrlVHjENOfpHgyqhkFdxWhSWdoO98iwZuy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rOpSVa5Clq6vB4JWv7C6Pl/yKRtsRwi3Ulylb9K7Iu8tWgdjn3KmVrxWpc27GXdNtrYu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CboMrfqPUIMQMqrn6xcziPLzKU9ebWnYdrVS01tXsOnKL1K4jjO1Apf1lpoTmFqF+dzCI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+7hioDbWjq9rD6QosHohSMwV2Z3Q6xH8YTacMvbFw4gQNUq8v2g9hyW0vL5gVomx3cBI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YRAD36WcblDBg04Nnh6j08THNL26ogCESrZMn5Eowx3HCqyZmzgyaINbVQb1MakzGDu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18XcRqCGqBv5Quzol/Vmec8dQOcYYFlyXT4hWJQwwXm8f+QtaShxKB1dv0g41PYPNQKAt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hDGXeYeUVFGkD9Ulu5V6wO2sFwIqkRYEa+a+sd09RdQoDIxvUZ/nYseT7T7S3h8aKJkV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K8245YS44ZPfD9K+5XbMDocZN09zKaJ1D248QBWagDA2/eZQSNbayVlxfuJBFEcYXaGk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lyHipQXsuKMAlBo+s4Fkl5jOOCxe5UCBla3Tuql01z4bF1+4219B3Uuur+dGcI4YLr0w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0s37iOVRka0mrA8Pyj0NaprUTeIiBU00j9pTNKpZsZ4uJwaJmei7xHG+igLn6w+KNiJ0J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dpZLHClJXmm4Ytdt2tIDiKgNRwQCVBwWLvmKdCwsV43A3bFYtP3CG59j/U2eoNQnMOLB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cYYPKYKgfKgN5eJSbQ6oECOUZrdTpHs/MOdQK979TW/4NlT4uL7TeIYOq/ZAbdRCrTBs4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x3Mz/wBXNkdN5H3P4RsdXR95kpt9n5mxiR9TPuj2nFAfEATF1HV0s3UqEv8A91KfBA8Q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L3PsINXZ+Zbz2ficTmog8khjqcFz/ADBghuAZ2D6FgzU/1HEC6vH6kRKGplUzj8QW/BPt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/ATpDdH4iZx3HmvoS7czQ3HSLp+iJtgtXySz+l1CigLmdg/3DFgKM0jQDd4csr4OlXCV1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lhrKEWvqn5hhksZXkg1gIcF1/t5jyK7acOOCuAlaO54t6bPMcxdt1ChMEVYxZ9VYZD00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JAY58+F8bjoDkpEyPmUgvqvGOjz5nzGGsiFPleoFxoaj2ZPCCSxLbee5SiYdZpc/ZKyz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ll11RkXgHQdIRLSl08C8++ZWP3v+tDswDotHY/Y0Q3nYIrpwcCfSFJxtrmr6fDU8snDP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QZ8ruCIoJ0d44o89Zlq7OJ+Ja8pSUoVPAS8EVdfXL3qHLQHP3zyvBO9EXT3Psckr+AVA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3K9eY8P1XBVjl5zlrbwbYKuTZMLQ4LhJbjjPY4F9GHnqo8Nq0B3AVQMC/uU5mWyG+MkZ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Yac1ivMoVqwmewOVwTIBZrBrCm+RBvFScOxGjx1UYW7eWzIob8GJcTdaM0+E/WH2MT+qD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AGKil8orJM6g/v3cGcgWQ4uoavbAASzUxo6G1a8S/qwBRO+5yZejilxTFBuTF6rFfaPe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xm3y4mQbqW3lqYxGhrOcxWIN+PUbfQRsFiAfPjQMaYb3NyN0uKwtji4wAzokYR99cP1K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AOxsrL7R2sIvov0uKVtHFNnyfiDLVn4gXO4LcBuq79TGpTjH14iV+7HUzBubNvB0zCHnd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o+YPY7glh44hsaSsMmZ+rR9ZzYAp7lLO0Up4tjZVNAohH4MYp02OGFOsqr4MfZn4mLp9c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nayzG4G7iv8A2X0gOyiYVCiNZQGlDPmYHBy8pjUsHJfiN1iOecRGXntgnl5YPC90FqwKg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qcoPdxWAxUXQcscbFMLVShnfMV63FSELHESlqV9JQPllR4o5iwxM+eIYCNuIYxr+O6/h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bx8w3CbIKMwhmX/LD6CMPMuDjxBTEWR4j3YX4htHCaIQli1nuCGTdB5uYKWi+W9BwRoWM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P0jsy2yoTvquDrxPhxGRU2wP1f5M2nM7KeTs8kJVpt8yvYqLHi6H/iU9rfArZ7o2y+/eO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BkmHrGOVdBzAuw4yUTfl44lmolUeETb7lnWsChUA3CozKCpp37Dy+dHmKEBbt5vQXvXEx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kFcy5xcfOvK4IwVw5tnxD8woCChb/f8AjEQhYl3EditHBCpspgw/o+5hBNE2h66TwwsK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DL6wjGKFnWYOEuv2lB4BuC+hIX5v0nDAqmR2KwbaCUXeCNlDsjl8RhwAOUtoqPauZgGj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yN5gbQHnszZ1+4u2qnGGVPBKzanG+AdeEAYa6aNVc/GTcSBHB8Q0FyhovzL5mVNvLcdX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vEtxcMKoEPrmpaMNTLRPLUrMFiwROagGv0C0Oq1NeT8yj8HG+kcMaPJegHKvQkBK75Mq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sWnwsI5kAU3sW3Zj2cwl2osLxvH01AblLXWeV0ShEUKefnfLmYZQUMV10flxMK4PJbOG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3KaPNRarFjl8ajfFS58ng5+yK+dayuVJw3ioQYOyoc20RmYdo5teIXbLZn33WsOhrNxNY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rbPVzLtXsgUar3Eb4K69AmTwZSUFIoCXR93cUshMYRp8vfZGupRREsb5Mf3OKN40xtvG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lzxbBrmg4N6o8Iu4svxjXWg88ImEKqVtmF0eZsifs5K9KwThmCgWyk2rh7uPS2GAZwcK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qusnKQQyCgvNaN4Qy2aqgmz1vEbgQPS2Z6etkWFeEysg+b1EzLIAgj78Kgr0JtuM/uSj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b4iKYM2jYp/aWgcVBbvmXA27KQrmNYjb3iI+B25DZDRIbVTncLcMReFNQfhko5SK84YeI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kXuT9YsLYb9YLDxfsg7gMzIhOskxLNkoVAW/1gFwbprcrF/wsJYhikVjPwXCr1ShiXSY9/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3uW1v+CDJ/mofgxBDPOTJ9F/EtANpl46glcL0F1GjnCDR4SUkurQE3G5sZ8pXDy/rMk+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Uc0P2mzGGyfdITX8/wBmCs9wUn+7IuZ/h8MReYWH/bFGXKgd/sI5Kk+T8ztzMkPKZ+Yr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1xE+F+Ahjcsqa3H6pxnMdVf7J9pBuD4Sx2HLfeA+KfQpPvP1LnJUTCCMP0D7whCz0oHu1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VnaX1gGEt6aPtPlifZiujuAFUb4xT6zSoZRObmacFiOOLvHcPfF6hzX7IjZL6mNhjF1q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4lwYNINwAnANr4xDesjCUoult0vCZQsDItOno6iqAWrSnNxuoYQ5gaXrKUUmhuCstssVp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Ix28DjggQpFSjQTnt7jcRHIHbWnmPpmqB6HZjMKnI0+r8vb3KOraAos/D5aYZYmQiV57h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fB2RkDWyRycvEEYi8ghSK78TWZo7+jxFc3vWao/hywCq66jMG+XiPQ5FkXR08jKc7UEEt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m184PEcXwPGHK/s7ZRAmAFxya8hF2mXGMynjPUENIVoug0DuFA8r1qYLutWbqADvThIi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hYSEgy7KnDcpdFCymb+bl118TrD+o4y5aUliO6lCJAmD8Yd9wBQkBeFMLGKXlfmKiEzD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9LBzw+yZcSK5XOVcwXFlvXWcwSbULHAZa/sYeIbaixauArEZKBDg4DgI1Cj5aG9NGGZeC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I9Q0YUCLe5WCSDVFXAEFJbFjrB57lqtKo2F6EqkpdpNn2hsFdJ8vEN50oa81K20AzqBC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jHES6XEyrNd9bglTbualnit7zZUADq8cyjnL5iqXLpO3i8H2mFhb3ls/5Fwe1XIuX4Q+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eo2hwbbzEbt94REOGIilAcptlG64R7Z7WK5tNpGHxipqfQTKZLdEshE6h6P3LCMlBU3i5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wTnJ5sEX5KlwFW7E7UXtHnvxG2ptrSyxHRVyqs/G4QaGSVZw1zHEbEQ57gN+I944gFS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nUDzU9B+NygIXJxLKaU5IBbFXiNTk9kxQDzXUZhhOYpbagiRzxFgw+pibVvEoAbIzwDU1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Dqeo+In8Mq7zLbxBuVOC4mIfeEIb7hDmEI7Ys13EvOY7gt7qBeUcqPUdHtlAfJiBSIU1d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UPkcsrQdlIh6yajU4I1Hk0McvhggLnnDqOlRlS99B55lyQlotXmCeBSWrSboz7l0zMNK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1mengNB6mZ44PDDMKBruG3h68SsvFZAdukpwlfsK+fMFrziEIjj9wbqyuttHfk8cTWpA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CUGAEZl84jlruZO4MbcXkonKOekuAbeU3a/qUIGNEKWVIwxcVBKX4Hh8a9SzTj7A77vj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rxoj4CaBuIbmQz8xqRsniqiaur/US2hscu0vZApWorULFakbCtnmCyxUBd3rUMwURyiO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mWhYmWg8S932boNCGnetylAAHb3f9PEtJqMpgygqA0rN/MQrmhKj1jZ42RLXlcrAdnDx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2PcFLXZ0y9SgQNQaBSh4H3ldyhTlr7PMYgdQXAX88x25kLwvMDOIMNng8/ccTJPIzRUb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vDqsY7dymlGo81LocBVwDSuGXG2pcMKc+k3RpcM6b8VAdZNzhL1UWW2c4xK4SDkC1vql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p6Dr3uaRHJYXv35joOgy6tzXXv4lU20C6xwavXqPNMugi653xqFAGPTFgwY4bXHi2lyz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9M1z4kuirrOfEbZtkCyZlGVGrMlF9I8w4RO8g8PFRNmKroFlrOeNgw8uHh52a0jducQjs6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mEpGOxUG3wpL20BcO+x5OYF4AjSIsmb0VUADAtCWFYQ8QaI4Chuk+9wWSDGgz7buWw1d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JhYKVr3bZvcwkWzgE3T7y4aqRRdn69TzoCGtFXT1ljAmQCrbAcX5zUKxpzdsnvXiHTqy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v3AHL0I3oJfB6MQosPoYgznahk6R7lwlkOUqD/UCo0VuPSMWoF0PmMxqUtR+Tz8Spgnp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7jFgVEGy9vsncFN2H3JunOFN7FqdH5I8D/lTJ9EW2D5n+YA98xOvMoVcF7gTfuPHqVDcW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w0BMhv5g3lMGxxlQpq+5ZbNNseYMXhl6n32Zgwzd6ubNaP6mzGZifd/1DcNni/MJk3R/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Z9B+SGnPtz7k2T7o/MGLm32TCfqoKWpgnhP2lTAZy9sa3ies1HS+j6T7L+Av14r/AMmZ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DCZmKIRht+A/KGIStr/AAsTK8x5bmDhNXwfiLD/AJDMW6ZvTuHLwgr5lDhSGqvMFCau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Zw+A/eXnWYQ0N0BhYkRDDM5YJs+T+5Y7BYZNOscSpC6QC5QgLMhw/wBjbEp7VHAGwU1L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4YSqXxdmlYtZ2TAuPrtifGAwLi878nmaUgpERcyzeYGxxGJj9SlnXgdc99CGC8oKpQr8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08bgAvFiv5kQCxvQV5gElsAH+l2xoq2qzYxfYwh40NW+S48kYvXMoLpf6lJ72YPB0fQi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9IMtJ3gablcRRYS1buMX/UyX+qjBQHZv6IyQ1IFoNhw3zEzEiI1vksIIghLe0LBg0xPN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CbSU2c6hTQ8iYW0ePXDzMYU48VZOSfkGVUPPg3GYT1Baq+x4+Zd2QktOacJ55md4A5go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gQmAO2ntM55BFVxd12+I7F0hCtA6WEoxcCg2rkMMaqsuDL4omHYeX7EafH4gN3sIG2i1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H9PiNYCIADg2rEAKKUfC8nZd4hOnBI5o5B3zLjzKRV2jkPOowB9xQq7mwY9xAddID6bs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kzes6dRFmCgF0+Lf/I3Y0Qyz3XnxFFTIPAv6qOYwccFKXNAasljdzCCv3IroUszXOJup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3nUeqhKAtGd8TksNhmPB6xmaTOwKjYNYEgYJfdR0LUPF5IfmBBhsF/MaKMvtL5sAGOazMV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cOd+yNJsaeZeIXxLLBjkqPtePnMsXGOa4jGTPUFCUK8VeNwLUVI5eLluHUtHv/GVoFbS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jSC1hVnxKDNhL8V+5QG+IWXHBNwsYTgofMUFULRiDQHgMsEvsZZvEls7iLvmFVzGhtYg8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98Qqe4biWrasTEQod8x0Lb6mJxi5oQym8zYvU3KxqFAPGo4IGpUpvuanqMc4gBhZYFcTn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a0wfweIazcP5vEZyM0c5kHOYZVBPmG20ciow4gdC1ja3fHuJWUVJvK5XDHZCkpBtda5i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0LGyjD+EOH1TOi7DTKetdZFxNf0B+YBB48pOb6OL9wx+guHFwpkM7zLcQuAo99iYcZNaS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7evLA50oLYZC2aeoVhgdG0LvsoXIKvUO6DYBuy40qfYYqtF7XUOodFCGVd5bljQuViOZ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px3NVy+DzHyffp4vLsO44HvwX870zJg5LmOYCp18wmhVk4Q4OozCpbScq/b4hTM0CUvI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f1i9bVpjAuuDKxWBbRHpqba7wRs3Cr/fEbvPnOSEXRCrs98QmcEXhivOQTk/aMvQFHSF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fgVPMun8VlXpCsKEQkoSzvqc+epWILWc5RmEKTxZ1DB2K4s3VG4UQWt3l0l/IR76LWHG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6LlO8tpxhrmIUcxhdUIH/iWBEA2S8/SVqEICxd/Rl71hVkTq3iFt5TQZEaEvXMueIk25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nCqVBlgtDtJtbmhMeQdPUwoAWoEbu5IMqQ1YvGoWwASnRo8yxcwSc2o163MLlJLxw/D5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GNzkgETvOMcmJlrAOyGfOtZg6GwUgcV2+OYQZbHQOg34GJRZYvPL83MXJMptX5Od7lvM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Fb6XOHbf9fthVUKYoCX6pwwuByFXMHkR+eYE3QBxADng8QKQRAGQcoVXS5ZEmyxRYxbd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uYgWPUVa3X7YUktc3s97G/Mr1fcBc8KI71Gkd+ttGAZz1LShy7HS+PDcA6LurHDRnHGJ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jrUbTUW2jdt6xiY9+aG94DyU4Nyl2Wl5t89cRMkSmY9B2XdqA3ulY02b9Bj9ZvIm7X6h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LYhQlRdCwihN2+kJJRt8SozvBwp4mQBSHLcNQsDLdEESizbqNgW2icVqPK2sru59y/ea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vwCcvUz5GH6I6/0ZgpvL92eHUZq+Uyv5gEDaJKAQKR3UW3+Dc+3/AER+yw7UxmBV3Uay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g57mJubHuDm7pALObgw+Lm6M0/xZpED1MxyfqZTAGbb/AFZN8zX4u/aG2cL1/MzcQK9f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8k3Tif4PMouZrRtHjpavpNHmPMwfcDf8UOBjr9QmHrTeez7w4Go/OfmfcTj+R4jxDYf7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92G87jyvcyct3Ptz8TZdfhZwIzpqBbDG35irDhKcYioPKzcHN3NHrioMBVxQ93MUhK7j1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iGmW3db6e41pyRdaEc2MD7i8qkLV2z/SOSdEOo6vPT5j8iOinT4feU5qh+GAYI0IdNMf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JmPLwVghe+zWTiGPcBEuXscrGe7Qz5Tk7ISXm3pPIygZlZu14NcG2V6+pCNWuDo1C9fIW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NSfMLOysoi69QhKTby623B9WABBBoOcEXKac50nPkmBJJHFr/Q5jQtuTALVBoPBKOz0r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xJpZATeq8o0VZOw6fA5eZZbChoXBvzH5oagpTniMeEw/On6EOSOZnUYql14P2lKlKIe5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gtl6feDLCsn0GNpoxCmVDQ+8wd2qY2qjFqLfcx7jC6Jjxi9QG1dWQeKltRAVDwcpFRfZ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8S2Y6RaXKu4nttYbl60yJchE5CFq9Q1eS3a8O4c8o9BHQ4PEQRkuVcwrjuN7VOq4QG+V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Kb0lcVVN+YNrm7+0FaYTuXIToeqW6IidtmtBcquKlmz/AAyghEKKzLwAq+ctYruWXTjL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brW7rC0XZdOo6JensUt4q4CRtBy+kM/MQkxiHpBE/wDY47VGKfEcAhB1VmNXKvfNlMQt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HhqHscsLEg6b8y2ecZPiVey9g9cw7lC04jL6eeotbQviX2jfRE8c+Zebq/EVrQ1DXRY+8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VjC7C4gTlSMVzEiRYWWhwwRq5QddfeUhAtLxjEYUbtUltpcqdH/svYLkMRmiN2ZmaHW3c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9k8U+kLlBcEcBDFVV4nURWEtwaJklbjlURk5lEZUZjUpnaorDAbeF8TZeBcDYnnM2xHU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h9fxzuam9T3D+DHeZV5IZeZd6hCH8EMzzPpGUSzPEfeZe4t0xEGEVqxvuOr+hmvu5lOn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CtOSAMKzle+k87YObU5QtvMWKaNUPGhI0+W8qy0UVntA9vsjcQOq0cAGAlcCQxShCdl3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odyBkNlN3AFAA66zr5iu5Q7azLjFpYaqnzGoRv0KDhneB6hc8F9ETdLcs6mELReWeajI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lnWaH+r34RCmDJtRlevEuM2drgm0BSa7C4ZUC9bycdh7gG3bHetLN+iNFCg0HEui/BD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eItassMGx/cDURAG2VTtlMzUWVq/zHRGET6x20kC+iMe8ibyIDgaXKBN+XzLe6WvgxFvK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IcuvGmKFYz8hr+QiJ1NVrnZfV4jievAz4ZNwHzIBpy7i0gDU+sND+YUD8jaNeA7ZegeB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uZ0XlZcWcc2lChWGUsodjqK13lWONwmoVl4GkfOeIwUIJqpvq86PEvCube4pR3XES6mU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cahF8kCmzyKgKBOqtyDnw7hcv3Er5bvHDG7AWx8h4mbEKwNVxXOcy12VuWXB/JEAsDlcC+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1fGdvmVi74Oy+ICwxQsCZEg2itcK6A7s6lHSjaMLc8/EbNhLFt09NTqSi5MYc/SWa+rae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0OYyZKS+486igli1shd2arcU6HkBVY4x+ZeBFGOA69VcS5HrpjNTAkaiPmIyUdMxblcXM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JAc4lQovhakyjBKFl7eZzseSaHL0sWqvl2zNXFdQuDLdw1TUBhbW3xBArDcFHyHhxGpUQ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G4KrErKdagADXOBHz1AlACpEU5rUEuH0cxrermY8WbvHZEKBqrqp8h2Ms0s4osj3lInK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YQUMrHRxj14mKVaKUALgV2rjgh5JacmJHIMWYtznkVlgRqSCsYlZBSoWpfPmBSB+EqVv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cfeOl6/NH8355o8MuEIv0MvdbqMCrY9wqU/0w1/kzBadJ+0yAQU+EI8zzM14r+FV5rf8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agY9JbCqwesRQLg+ZblpDnxFiMGpkgbYTlsHBh8fzN33MH9Iu/4dD3FT6ZZWvmeW7qeI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AXFi/wBW/gIDtfrB6QnpUrezD+SLg7jbuq/JN48/Z+f4GlJvOKDB837fxYb5iA8MNbhF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N1j0f6Z6LqH20X1j8Qg0kvfAY6bjtv8AckVMyix8Bfm4OWMUmv8AkyA3HUvS6xX0nd/u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/nNxxd9pxcA+FqcLzF6XEzZMXjlHC7u24PU2KKu0o8w1qIBVUwWlRQh46CtnARlZMawc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C7Ls5JmHOL6kcZsuI1o5OoIb/W6PF33GPSqLk1bPgZaxeYeygqDueFqCIivxQXd3t5lJ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dQqVqMcItqO60ObepgCJ505Ht2hOK+kBy8iE+BcB8+emG0wfjNVPUeJAcRMg4yaiiGWa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uTcXVdwNO1pSKc9/YQfiHRJu7du3bxCySI3j6Tjn3FvraIq1fFnHEJ3RVgHk8p2wIM3+L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VFMu+cBmtR2QYB5HX2XMsdOA35D2PMSqFZ0u3g8blmIIpTu+vRtlS+RbazjwMUajFEch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NYnaD131zEREXUS43Bc8Eq50dFVWunwjnER1Lbhyj/11HoWBCnqt3MRCFZ4FefBtgMYE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zYVpydH8aMydXyq8vR2y+Tbkaa/id3iOyMK0yX93m4bJnk8Jvh8S0kUDhlTVwQBLXmHf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IzsNOLhpPmxCquRuEqGKrPnp1lgsyAbierfaFZCNhW7X9eJSg3pimm2TuHEMN1e5jzItO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1POWo1NYXcUVxt7S8dPVxSYP0w2g+qTKDO6XPYbjm+AqQpM5eW6h8RXqxqZF/uIBY+dx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iUxSjObhu+IWyHWcSyAlnMO7EMQQSpLywQ+8JcbH5zmFTZ8QRY+8IQBqx5Ih7mPG4+0x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vseItrm27l0qlamn65S5jbtcEoBDUOovtnrLOMwDFwDshtV6hmCeILko5zES2WHRMiIFE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C1ZXEA7fSPC8XxMkMcZlRDfcufEaNtT7xww+YazKiNyjVTuaQG8MMln1l6hqEMTj+DU79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8zLwmImxixBtWcD7xU9wafJLoqFZQK+z3qZJyLdgx29cRqm8tJ2cnmGNQQtggG7QK+vd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VynmFg2sPbMjND5uBScGEaTd6Gow3WullHRvzUKJBZR2PcxaS3Ohe41C7j/fBKJ6N78D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WkrESlMPHEytE8bp8yqjbZ9P4PMRSasX8N+Ss6lHDCnIUf1N2FCjlWSOyLCxcV7gqgtEa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YDFF0dXLgcK/iCzYEOBZXg7XHqK1avC5b2pRwVMIOxlCzxS7im1kV4LCRmVxkZaYFUn4f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XUpqQH9UVqxZNeJRmmCNMddKuH7/uPamkK0Tm3FRdo3D2Ck9dfELqBQON6iEYnxjMzgu5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bSyrs8pjAOJz7JZYVcl2cxilUbImT77jnENaVOTe2eYUNqSKMz5uAs2AhBepe26s1scU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O/pFjiJvmsTxA9pYYN/ZlheBW7u9q7gqI2lrg+1MdRd4uhumx8+IALQsVio1iL1eu5R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3E9Gm1w8gwUhSKdWbK+s2NQAHMURaQOUq6OU+kSyY1cl4/8AEZeBWCtHMI5xBRQ8U8S1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IRRUnVFsRwn3zKZS7xq6InD4ZcmGqaRsQuOcmjGS+XwQnFPCDv14y5Yq0kHbzjO3UB8P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aLW7IstuUoGk04uBRK3cAmROCHI9W0gPSvF4hJiKIavfAVySlQomOQ6qGd7SrMnh7Qpcl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NeACFYOHDqGsS2WsoH6hKE7YKyO3QQcUCPbnXiF12L0XAH+iIqPI17HZG3nU+azry4xLf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iWJhU3OL4Tio3yFjcPAa4s7hXyLs5w+8TGpRXziLGtzhv3BKAizAPPnqEKsMqPlIdJBF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3Lewt+iKn8PzL5+8+l/RLqNnlD6w/sh4e0+zHkf8Mf8Ai5m47RBjCR1QwqpzDafxmKTl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/iXQnqaXJTQTW5ZpHuV7hAEORMU7l8pfk+Yx3FF/ESIFHmYwGjaNTesTay8vFEyf4NII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ILoECEpLK6yRTerSQrlSTkomDU3V0/M3NQ/VPyTlMPi/MzWKvjnJ3HXqzD6QnMVq8fhZ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CHB4fibf+rgzj7NPuj8QnJ5gpiJwTW8zom0eL2+8ClIi8dQSzk/aZSfbvwR2/wCszMTT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kwP+qmaCszA9Zv7RcvMzAbLuVeuhwDIAKMRF0FX9oX2EKLn4f1HdVOr49xUg1VyhxfUq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TflOHxpl3vLKYcHk7XUydRwY1x29rLKrZQU+8OMms0u+jC8CkLIZB9KCVlUPC7V9agCEq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8gORlclLTVy/JvETHyY/kPXhgIbM+A3K77JZmWDk8PZ4gBcMqVTPAvEtRa0RPh81zAKD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zk1BbMNgIvBs4XqZWqGj+xtdaTKgJ6v/AJ0TczBTgdjoO440hwMbDLxWJmgAHTpOu77g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5lYkPSnQ+471NVDIwOr6EB0O8i5x5WqpVK6OKuLI7TnIvRWg+fEBkKv8IkqMXFF92d7V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P6ibaREh47XvmYDV9pLyfj7yz+7buHTzhoo+fLAnTxhibFU/mCeM2Coc0wNGtWVMV2I0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+u5mEeZj0HB4gLxSJkXM6EgM15nd8VCwnUaGzv28zHg6WuFjupr4YdFY0YAVOIGmNtGY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h8y6l5NQUDAcRZEFl+8Q1VTL87RGneaXVwl3ALWHGZYYQSuov+nqIVFpFWVbTZcuEogM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W07YUQgHMbcofklwGDOZuDbXSaORRuiWVNsVW4lujTr2eI7oGxp4mw58cSlehiKOmFnU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ouwnqbL3uXlqbSg1G8yOmPrEkLnYh4lzRi+qVA3Zb09RC4g3fR0RXBhn1MzG4pdLKvDD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aeJV4gMtuJ39dHv7RU6ujuPF37i/7qaEMyhK+5iOKdRGUbFUbc7csF7QceYUNuo0O4TC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dWhL58QZhS6rXZnI1DXO1Qo0OM5D5gg/Cq4Wtrd0TzLOEAYzal01Vnc36mMKKU8O/n+C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6Dy8Sxom4sfAwwRRIlfwTiBD+A6nniXCLjZL1KpveZdFzP0RblD4lAijibRrFdzJDNRs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WPhX8kq16gnW9PhlcO0jgOl/qLnK0dS6BgnjJUfBOSIjVbndPTdajrvuI6hm3WfMVAgmN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o+SmvvFOLNnzDj2TLq7fryuTqBqp0PN0XUx1QjjLOIOsAwaSazAPXowNY7EqNcXWjt49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HQ8StvK2vsnagHHucPjULyjNWNEgAbiFUc+PjmHbT7Ch/U0OkLKOVwxqrmTT+X8xFGKn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029ryzOptoIvGVS3hx+Zqr7PMNhWlPOYQOJRo+sA2wXqL2bsXVZ5mOKwAx4ygL9GZJqO1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Yx/aHJaze2+V5ZinpQGOQdi4ABevaG/J5RiAo5Lz09R9UMNqU4Oj1EG84B7lX31zKhBW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wPXu1o8wZSxIqg9dCYBxQWHT4TslpRFjbwU8VX3S3ZV5OPej3GJwBbQ5oOfO466JWgXS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7c+nEINYhIn/AKHEWZ2510Uo89u8xtVQZY8kNfCI16ycL0+YVCxOsvcftTOMSHdg2+a+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cOYfFbw8nhxDijY280bbTiBsZhSqnS7H3lW8LQAbEsFUkF+JvmHM0AdsBv7OyXRXSbP2+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L+MxEBwcq3L0cRSxQuCYS2zp4j7i1bYaAYKO2YgJ41gB7Tu2DNC05MHD1C4lhLHmIYTa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kGsRiLU0vaYiiFzoryvuFYxBhwkrmofe92Z98HpxAG4hSRysDdVCAQyQQ9gcHvcCCgi5q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A4XZvEr1EWLBu5KbOIS3s2j09N97gC9E/BiUjWEaqh4hpEFkZ1SaeGIJCoeDeTxrBEgU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i3OIQltTTyfW5UJSBoBruE4FqseoqJLYhBKjGduYNZzQDjiN54zd9zQyKm/czXf42OPk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z5iaxDyPqDmX0g8ogfWf43cNcw/LMj7X8R9xhbpEmJ/w5R/XP8FokChjWBsKY5imhqXz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0m5BgS+RRCFA1QAfXcVeyhyfB+4OoMAylcc4+ajxhKC2ddy9D1mrB1sgN/wWDk9xYJB2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fENPUzy4gfEWE3+iCiPJ/i5i/cDXMWPlmLir4/yQU4g91/kRLTUrNWLIIdpLaqUCauv4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h/gFj0+f4NQ/zEM+++8A+uWGlgyG88w/WPxAmxBVn8RUHmZdYmGMGDN6Q29QZZlVsglV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7puQbu2XppV0+pBg8/2mAHzDSGwr8R10WsOPCQ0LRIUCoxe4u3NB8oWNdZXeJjyZlTnz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coOtSFNrtXeX+uNKfLiznheOe2OWdTpMRC+/+828EtB2/AQ6Vr8N4pYp2l11KDJGvLqji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c4jI+o9r/wA8yni8Y5lCko70SrlAMp0NkV2VYFlcJDFrC9mWqDnxBe40akwTN+DMBnC5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SBnDAVzc9/RHnACgOF2D8mAj9eEweL/iNiMTdC7HrcDZlAmky3qJRnIg3T/lzCnKNcDu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Y3xkrFfMxbU3LoTnwEVzNWRldlalBaH2R+g+8U8lCwaGgrbnEHzkQoduaxt3E+kbNcULe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quHxNzBV59KsHnBDXKP5fqDnuC7BiNYMdD0mJUkSpazVObixpq3SYUzdVRy3xAbKXSi2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1FQbsy54lC0bl43ivrF42YwWfRBUAwJUtCmPaP0joYeQNkCBay4AZTgIgRcPOb+QL5h4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6uNKyOwPehggWcCnJOK+dQbdV3NB7/OpfOdO10GbqdZqMaw9EGihemGrayr0cSybSfFt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iVR11WI9kwoPi0rBlebjooVtZfVRtKu4T25YCglHsG1UqQA97GNuClqmcgCNmKFYJWQYO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20aIaoZYhdAvUxcV9IoeQ0O7lp3Q1ALndblxQlsQUMrxhgDIPhLGcuHjNwMYkt7mHR7u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jNU/DuZt94KPxN3NbSyU6c9JLJfOr5ja4FdkUH3XC41xMPUovRArU4gMu7dZxntHoje2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2RlitQ1Js5lytlzLFw1Twbl0HENWg9jT4XBtQgYXVDWaF8w7aBeAbAxuHUvka1pVZxL+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GB4klpoB9nqcL0lkN2LN/mApD6wgJaDFbZ2Zsfin6wxDKuy2HiBqBUd0N/eYPmGWoGZ9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Bg8rXEAnx1w3a3WOZZsfMY4zLm0o9pgr5m0PG52TCN+aFcV2Ulb/AN4ldRDm7HrUZPbE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mK27GryK0wBRzCIU/SLpm5qe3mOi0XOu/QJZwcrVDPMHHfMM5VrIsBtx7jClSOnGSOYg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UzPXkHEHLzhm3VdxUms3+ksVhIFu1+poABu6UPxuCSmzUvuuzj1LgsCz1nEKkOPDllSHbE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ZxRWRbn6Spb5ZweG+fEZ9Emx4fEtXHK/FabihF5jFXfG4JukJNzJV8nMvLuJdcTK5wtl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p0tm8kpkdBurioUMR2pxAajNL6tmR8pECkmFrpriAxzAfpiZqJi1a+YaRfI9EA1BxTuK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cQQM55rs9QK0QTLfbmMPVVODqELDvMrZR4Z2Lp4rtlkn12kyev8AUWxXy4plM28niZ+S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AM448HUMJVmWg1j5/MOIAoLNbeooX7CyO14jWgBWL2B39iZmGGPK65IlALDk4jaxRdnF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R0scBz3md+kLZSbPExR1yNkqlNAF3HezAUU0HfF8TIM6dF+B4e5fwuEz5D9IzF2HMUa+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waxcSuHiinKoXfh3BvPUSrilH1iEQ81aGVLHTLeCmttj4ZRzs0CKZ4TZBSIhoB26GoDb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yqS3OZbADvcRshuVnF1evEbFAgTO1wpVVD4FiPvkS+G8xqX5VhLHzKRfcOQ5fm4xZFFR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Q7DwQwF42MuLSlkqDT2SmxRh3y+a+Y/UrHTm8mnBVq2zpX8LrME43Xa/8hsiA1d9/dCG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r1Q2sq1d4wrUZWRFWB0nJ6lVOBWqVMmFxi7cgmeEXWAIUXLmVksd1FZ2clSpjYmnoeJgi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tXPLO6AfozEBZn4WVqcj/AiuqWDJOyafIh9UxIrM5v3ZQXr80TAEn6x2WA5XRPhEGaaX7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L0hVdw1/BV7g1t2SszaaUwZVcEXt8Wy2ESMjXllSAEIL8lRq45Ikzv7RYPLbErNQWTng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xUeKR0pxLrvoinMVErOY8/cmkRlTKsp9UwFG2AbUK42n1ZxkTLiiByzcolGLVxUD5nAe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AEMoCImT3V+Il2OVbniFtMcAS/AaLJZu2nqHZXYMdIwaOLZx8wgv1/TNHqBLFe8vtLo/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2Q17D8fzt/XCO17n+34/iJtdFTSJu7g1ZbS8TA/B+CUzf6WEUHuGj4tgtvT7ktnP/OYe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NHzCVvRiZnyOpUgs6d+Y8dAJp5smsQFXPEHCy+EhblRWMHL78QfhjEdxOfGXs3Mtfv8A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XCYIhbw6/Qw/G4qyyrwPa5wvQcnK4tqNA8BmgPLr4NtHiPNOzE3fQDmao/VOd+c5iNi1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14grpEcJEhZLqQXaufDiISI5bXng4eBMRyQmzlV3FFRs2dJyQ1rloCWi8+IbEkSs4FMW7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4BwHUeFIoW3RDSGBi/R2br6zMMAcn4OT6Io8MmAl32OVnIYQFAgLdmjUL6/DNhtx0uPB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V+E3L44mZhvU1UzItOIJph7HZwzdiLEPfwDuGn3N1giHh9TLyJrVbOOlwAAjQqHQ5uLA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l52SyG4F+6xGUQcEtytycsUw3Rm2RPSR8iyLBou37wgxOYPQSmlzRDrLUBwAHAdSvcAT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CKy0yk5gDV9DuV20ldEEQBUwssGMJyY1O2uRkC+IZQxF/Rappcz6mGOGyoOzlZmrZYAv0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gGvNvtAWVraaY1YmOSkbbmYii3sgQ6CmuKmrvZR8QQKoJWKZrYFRm0XUw7sUyB6htfaBP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YLpp8SnCCQcQ8r/cQ95Sb8kDd+kACqowvcotNS+zuIUU2RAVZ0NRqsB3UsHuJXEqjMVz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C18wYxubQHYdDLGcN0kqLFjq5XUAC6KvN+I1uC6MqN/MvZbm6pgHNs87MP4qUCv9thMz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8R3ogYy9zwMe0yKlK3NquW04+kVfBnxRmdub5Ytg16muNVRgR4uFqMIouImPJayOp5SBQ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9ZpeL/AkuCwVss38bjG+3EhqFw5C5T3+wiCpwxV9zbYBZWWq8zJiaiuGGlZy+4VDuKGH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YBwRRuhtZq2W+Ia0u8u2K+8K9W1FWW46iJgU3kcwM1iKrraf1D1wDpZde4HuLUtNRiq2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fgHF4lNNXEul5UxAdqkU2Oq5gLUUvBiIvnUNlqJ7s/VNR1iJuYDPxDD0S+frBMVDVwtW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kbAciclR2HFYil6DLAYMWAoeDQeJZYAmeu3LyfMS3OGRM4cZ3DWNU0EYV2oRsVSlEwX1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2axZHES28nv8bmNJp2aB9pkHiVfMPMPaZ0jP/swaWJXs68oQDuTD5/cAbWwRplTqWJ82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RbOfcDvQ5vxX9y/7rXjOH5hwVs2fK9eIAhwAMBDpDOhk2nHlOLzC8vs8y4za1m0058QV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c/Fri8dMPhbAi68P7jmhK0X0VAT6JbUUp84gKluvmahhVrRuAA2J/coECyvOWoxGmusP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5SgfMFUKFZhQVXoo4H6DqPg3C4RGCpm0rbTAPcogJysK5OX8Rwbssl10emM7bryq0niB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rZ9lu3tl8sgZu+54hKTrCoOz8jkiJFadK6O2ZO4aZTkXn1qPRIIF9tH6hg3zdIguQPC3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ocsClLGSOc9HiEpDXcPitVF40m1+D395LGgHizzESkgtjpvo8czX7jSsVRiB8PGyXvo8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vk4TqI6HzFC4x1j5hbHCM3nmU5yYo5F58GJ2tCLUZwunGn7wsjoR4K5LwQNnI5wVVMpe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1MvfLezR0Zw/Es91CCDfoO2IuRsSkmV5fMV1QdI2AKPXMK4zIm2y30KFJB4v/AIFKRwZp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5qIJDBIKsvpENMCssaC0qlrDXwxAQq2a60VvAzq4WuRVqhVhv0QyYzEx0MYjSLogFcK8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5jnphvyIqd74Jq9UzHEQk7WLgZyWOGmjjweY4IzxQ98njmVFzh4zDfgMMxEv+ANI8OjmOR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ojNxSgWdve0RgIAqNC+efCoKzba/GLrylmXRLDRV5l8FLp4osftCntvWd65hWGtDDEtn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ejECeERmihb1OVJcaw/rlXnD7ppvRFnc/jYLsjyhwT7pq+P5mz/i55is+0GCOwO6X8Tn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oL8zKdi+kyFlerIiroqAnfbxBRi7KH3LFZZqbQb3qEJFwFh+YKeuuA1zcace1AeUj4Tp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sEuBy+/4N2sy6Khl2tagXyM/1e4KG8zDdriLth6v4jZSoXdoQfFtAfeXmWjNdlZqCj0F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ER53hfqL4hTNZc8sRGHncEEMI0HohbBEqVpGJQRqwREYLNoZ9ol5jsSPFzZcwD+DRpzj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hiUHX5ofiCffE/G/EINBnP4wgbYxBX+PX8eZ6ohGrm2p96/JMa9w0dHZ8J9R+RjyZ5JgB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pBdb4/umy/WLL4PwTh1/0RHyNVLdq8tluipTKtuhxUQ0dJdCGOTqdQGB+ARYDlzmVCVCa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LfVTtbkCOCYAQVGMM9zl1NVPjTuEwnqYAWxiLhFo8BMztkjDFkb39kryA0kOwUK6mW6R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8vk8eOIrG+SDmpn1e2WpdWJyU2mvmo+tEUWnIcrkiM/Xh30aWpf2lolZQjFHL5jB7NJvi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2QGV5PfMxinOCen/AMJW0m9d1ryPgzD4IUAGQF24X5ZldPW9oB9++os6sWAdaN1t5gKu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zSrjPZz1GZ9+av4PLohahq229xeZQywoV6DzDfWAQD6jxYEQoQCaL1we9xpvfW91linh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Y9xzMjCZn793M3VgDgAsldu2a85yZG558R/Eai6x+6BWS62tfk0Z1iJeowR7rF+iUYcQ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XazC7r45jiSygX2p+OXqNb3ALw14KwYKlFKzV8ic7UAA9vQSlwrV5F3WBV8xs2Ks3dkU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gYSIdQbnQmLbfUqybVhSwIZcGJhlFxTCO/GIlpwLRy2zMC1NV1cRWNDE7xv7Sl4E5c2f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MXQs8ZiV4vIXQm2CpTWc3h7IK06oCORwvcFYC45NtOKjcIl47qlu9lDkhdsIdm5TmDCY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EwFHzDKtxWeGDabC5a5VtXzHKjubNk2rbFq6u+IRHkpfDojIF2NsFNynZuMIaOSbR80c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qrz6jq7wcy5mKJTWYMgW3XAeZdbdPSdI8whDF2uXddyohQF+gwcYqXFziIDdVCRH2ZlY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lMYIyj6kfOnqNka/MViHI3DJvAsq2NXmKrKxlndSlDSsHsImpfBxcpZLHbSke1yS9CkY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7MVLz3zLQl5FqygYePrKG1auOindZ+YhFsbhaWqqFBpa3uLtX8hZ56PzAtBvyaA8xN08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qDMgwgu0PDEAz66tMw3mY8gQsXWFla9TkcoGnzDYSreCxy9qldJ6o5ZafML7geFS6+jKv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uKIXNEye4t/yWb+0oRVoAHmI5dRBiazBuot7ihwLqzpK+SFyS1fJrESAse/+EMur79KJ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ZsTzKo0ti/uMm1s1PpNTxHd7iq5qGHG1qwKOHwlkmuKTH9QVKM3iUq1s3csNS02eq59S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iFqLms6h4UhXdjnEAPh2zpjuWvtm9TyGppofEPE1aqTB6lAAN/aGWueCDQsnkHPs84i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mZoIBPoxb3B8j1EYni9e47naQWXgthPrUAoJm1Sr8xEZXzKYQbaeCILri54haY1XqBiq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MzILwqBT8w4SI8hvdGJgMx4FdPkC2Wr6hZVfwwxLFatBWHMNbZi1qokC+7h7bdHfuE3c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lrlQc9HJUzUUB6XNY8yVTwjxLaxBQlS/c87iKoDdMZ9xTAejYpZVzJYVxdus/SABsqmH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KpNf9hHuijREagJWOG2JfB829uHy4YXDC10m5gxZa8jm/UBgZPI0f9lZvTTINH8PULqQ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qOU3f6lV9A0ZKGo/Jw7ZUWngsC8bmCwQSY5ceYIpHI1ktPDKS988HOIb3rKyMln2uXCz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xoiYYMxjSo6NfyRMb9HFGnx6lTexuRvQ00Sp2qht/C1fDKPTFZ0Ft1nUv0FS3wLKuYia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yclqhFAg0xlOrzBwrYGKLfdSqyh3XDZ7hBE6xwYW4o6hHCZuzoyWqzqIvxA/IPSQt/iK3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uwKltH/Y718FRGxObwu5XwxmzlSYu5MkNM2FGORcLmonJJkdUffGPcCX0Kg2z0Zp9QQd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8EIScRH1s9xANWp4GZdTrVRw1ELYqvzChU1tliVG5Z5jh9PzOP2/MYl4sbXqCvZfbCIvS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+BvzKi6SL6s++fiQUqRRUkDD3Fp/yph6TAzNh4lhKxcTWXyNlLutRP08zPJBRANvK5WE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CzAtXprLD/MotouFuZA7Cc/P3lBQ1MC8JfaNiUMxgR54/aL1eFBYlH9iDH3CZmAB2siX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1QGDYVCLkxLGBdOBgPntsyIGp9REXNK6oK4ZXVAvid2Ob5lTRVw01C1+YyqgaGks6bJY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NcOIAPRNosPUnDzBk1M6g1Cu2Z6QnN7fhl5fL8wWsy9k/wAniEcjFfofn+FOYr/kzw+R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Q/sRMXN/3+6RbtX+c5GrJhf3nL4F+pGZLj96JApcYZoM9YgiTZzPMlhQXtqIHoUG43yAq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+ErPy1IyU9L+f2ixVaoVE5HcE4AXR0dvcblLRADlaxeG0BXYm1+rDUizH5YkWWFlXlde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5uH3GUcgz3D7tQ9McWxdXfqxnoX6fwPfMUJJQWzoWU8kHLR6ld43GEIB2U4pZDijUFGH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M76DfZRz5SqaTtQwTTwMsRPDSt0aCJ+JD0I0kL5depuarz5McQ0DPBL8h7eILp6n/Vcn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xDDFYB3wdwFPfmJsebrAbnUFx95cdREXwyXrg86z5S+IcozvL3XiUtLdjLv0c3Ks7N6c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Qo2Ub7qGqIB2Dt7PMGlabd7/AEYyZaDVWHXxaEcEhYWmhb+w0QeapV6PVarxLg2gHDID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Yex92AgNHghwOiXu4gKcZipW7Er1XnG05Lmp9wXeoQqFj8X7fMyeM6gjuyoxEclwmqPP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p6MBuUKuDkfmMMBqfSlF0d3i4XyPxJaZOtBWjgcu2JowbdQUgw839ZeCCga8oSECIUDb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MptLW82MOSov3iNRgOIAeZo4TUgwHNx6FHFyx6VfxGztR6bV8VMJOyQuNcIrxSVxAvDG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JsFNEVlnh1KkDnctEzDJXMQHRv1CmpH1l7sdBxBvVVGFMB2m4IhYn3DPBWkxcK5BmbjD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hb+GK2dhrqHA11L7HHA5lZARAOaa5ZjhYMhblj4l9bi1KMiPdwp2AhSel+n3jcCG/wDx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cEG9eIx6uRnyMXRHVx7lG0M8Rej+J6CN6NTGzM98s5ru4cHmN2XmWDrdfoa+8YdsjWg3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WHsPHJ7l5yb8PFkzXiBKNlUqYMtSpOFCW6IrdHBC2XoRS6OzKMDR5igFpqETT2NwcWLk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rvwYlpVF2sbDeQ47iI0A2UNiPsiWy1ND/SoTnf3hLVqz8KPJhQNG2zdZNxBmS/FUlnjT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oDmNmdU8QCx0mviKbeN8GMNGyFq0q+19soIS4u0yreYOMdS/hc5n3mlthnczaZv4lZgV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Gpb0hqxWCy+juEglpK9i/UFM4pX9D5iioUI2PPjzDqACMaln6g1N6eD0NfJKFvG6Uq933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/tGay5Mn0cS4xufhGcHmNVS1jcTTzQg0B1/aMOJ1sGxp8ich/KK9LwEuV5BatZXdc2wN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83xEoFNDk+PHzEgtyOql7SLPD2cEEbLgoPA4JYuaCHHeKfuIUty81ydkVPlsoef8AkJBH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IUPwgnFZS7FWeTTmURZATpKMtP4CFo4od5iXAp7kVP3MWYHBwHPzcBVnTHG2CmJVeQl/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lJwSxOxuvJV05lkwMbLMWHN9nGyW07LC2lc/mAcgSzoPmX5Eus1MHAvXMbO2VkEcvCnD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7gOR0Z82PENZoJYp/B+ZVVtLWOrn8IYae36gtCEASot0KaU+sREjqFOWb6xD01wVV6/y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A9eEVNA3HOKxX2OPf0nVVI4vo7Hm5RgP6JP8AOZc1ktt1T9XAUZ6QwPqr2zOP3UlznnMI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LyxH6Bh5BeHgxPg1QWrnN5dYPmLXA3FzSHWS5vyWoANYOw4iglxbW3KdeWpaXFrIYOcwj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8agbqlHNWWSyNi7O1/Rs8zJastbGxVgjmdIGSxfziZWTYFS4JrdyizOEJrNawbOYShAz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zLCjmp23oLqEQ5ecMA8Z93FN13kdgPNk2WWgFvBazh+hKV9ijDFWUSsxEUdY8hfL4gMpl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CtiQ2Ycg5X9Y6ODfuKDhOzeJXEulC8AdeWCR3RLvirXJMyRlV0kPPDF1KpgvS656cRCe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D8vgFBbadOiodnjCdMJHYJSwg2RoSrVWpUbByDWErDLhN2lFPgucQaIE45uL6f8AMNe7+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GUJ5ZR9kNn2P3TldEA2XY1e0hsZ4lG1y/kzBPMeP/AHBPv+Jzjpf9wwngkI2swMpK/iO6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IPxdbZuGDhlkQUjWHdKGIvNbgeIU0M7iu3URdvFxUq1cQmyUSq4w6fDLoM2NRquEhFdx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YrB94S9eEGPn9bChiCsOi+5LJeKhvzP8M3FZIKo5/NHQ8RJYxZNYNMUi1DrV01L6gryQ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0mzMwk7sIqC4yjFw0L/jG3xzTDUy9z+GHD2/MMla8kdr4/D+HUy9L8wOC5uoLiuOxn3xD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a/ciC8xl+v60sCgFeXzMYWvC5WUZOVRMqopbmAW1mN4lCX2cfdhVktNf4hrI1CKuam4a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uNwtxh9GKhclfxBFsVgMB1fc1u2xWT0R2qoi1OKCMBoVEFlFiGqjQ+ErHUbaXY/lFnDg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1YoGbdutsuAyRCL9Y27OSw9zaeR4TyRolBLv85cbcQxT6kKubF3KJoGwKcPiWlL++ktv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pgU2fBDmrasNlcKTi4bCoKK/MX1BiCv+k34+qOY2qBeeCsUiRenpUrbpd03m4SGbQUd/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L/UBXUX6gaTis5lv4qo5jxtfEB4QtFWCv6O2NCoB7ABodREA1FH8iCzypiIyQ41xt5hR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w0S4WVXlcvHiLmPnT2uSGtlxO9cMTl8TbO9p2OcBt5NwhT19D3bb4l5N8IR82S2wY9V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kxQKGrg5jdHNxtdTFI2Vq+IB19soXy8+Y7r4LiVigUVg3zzFtq2ErzEjQLWOAO5bQwqz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EEg2Nc0txDHgLD6qAJowAGLtOgy3NlbJAXYdB2o4my48RK4EWl4JoCwW3LlcqphqvDmF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NxGBo6vMp4LhDjEdvCmK9TPB0j33H+FgWr+oohZjxmaOQr1GVUb3QwD4JR0xO9gD8V8E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ZcyxOTTA+JzE1N0dWyx+H0ivLxohDG3ceGogko1uFbhtDB9oh2IsQsBmGKNQHe6gHAFo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Qzrj4lQM8QkDq+GO7zsjqEkS2U2Tcokk2HBv1A1aLdovBswfwaQvAMWvdy+LifaRtlUV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9SqEt7VF84hpTwgHG0zLELeiIqNuL+32i5a1Ej7nDcyEcywiYWpxmHTezMumnHuObrwu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lodCg/aK7bOBS4e5rhlIBeNbgCaeK/hWRukCj2nW3kgHF9oaiv6kpaEFuikfiAhz/UbI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PtkKQpCstQ5d3oWLWvBmCiMCMBhO8/EFB4aG+w8XSSqarKDWMn8R+79o+/FtV5qMSDu0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w0tVdNVmGADgbeWJvmZS7jhmDeJtmR1h+nxElP4kWvnGJcFIMN9oauL9YOTH75TInJxE0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gVjxN5tiPEdcDI+I1ohZrub4tdypSJSlheh+YJzmxXCJRQTxlgBKoejxXJ4Y9XHsgWOa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gSiNb+7EcybLMkRwUpxd2D9EX1KVa5f+eIgp+iHyQ0x2u3zLWoXB+Hs8StovOeTPn7CN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imhY2O5yGgFiR1H3QehyvBPJX98i8zFoOz9SojgADX5iVcQmn2dPM3N6PBhXlefpADD1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ArQXxLrcUBA2PqC+WOsl4oxBwZHHCO9oFWsUWvgh1YqHxuo7hPgKjM1cXzLqLEHyhUCS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bTa6IyxYEyNwbC1cpffV+zCbGyCltWDF+OIVQEc4F4VXxFVhwf3vqU3oAabrA9kP1XUN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65Y1uC6F3OGrv7R+a4ay4R4j01cukMbMWS+jIFFjS+YiFScNXolo6LbNYzYd83uULEMoq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AFj8S52DgGKusEejyiHFH3lg5CShlHA3XNw6hjAdqr7wTcgs0q2ikrwuWeD+oKENhmNV+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1bdvliSaoXVbjGrQErBxZ1KTRhmQ0ugozEfDRhQW+DzKXhhPNqq+cwnahKqtNwWLZStH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hZBo1uvMskxbc0Ft8Nc8XDaBZmptTPnMBeDgLHZkwJrU5WRmThDzRk0QoLLkQ5DnlZTi9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xzMyvulENFNFtHj0NwbU96EdWwCqJe4MLBDns3+SHAtDmfcVL63kcEyQ3S0RL+I7Jdd6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HgXk63CiuCyDrPV/RgjQpzy79TPvgyojYDdPfJEmENNYWg5rJHBW2lVdnMVJS93m41pI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Y441epUstoAL9xDx4B+kewmtE1XJPbagBcMyr7zOVXFwm3FJKhfdCIdZxxmJC0ieioas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W2K+YMux6zzt8z7R+CNABqaeYyBSmnUNlr/hljSMajsJ1Ns5kHEw9wFZRbPglAxd9UYK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C6hbojM21n0hZYYEbATkO4rMxcrhqdzST8/8RakNA7bfxPofx36qMLdH54QqLf8AlwwY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rG1wP8MNXWYbB7Id8SmYKi+qgwM3d+5ne034/g6F9PzNlYBp6sN7mTwQ5MRXucRle/iZD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+0ziosXa/hgpv2/MIoQIj5meLj8JaU0z6YfmANhncUwKZcb9RV1LYXhFlA7VTEUUxZV+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s2hfcvCWg1RqGMiO3NwJDuquPMiulQyEsirG3LIgeUqX2HLcEAG1r0hVaafiOhBSXCl2S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FUqUA/cwj8Js9ROyV1MNOL71M/1JTQOzoPMeF0ZwXfR52hoLFq5zdM33F8d41wHny3BI1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xNWdSnpfmcRrq2i+xH1m3re38kSjHFgftTZALTm3gf8AosHeTSd0GD7oFDlotOzrxKYI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rq9Y0Xalo1eLWDuF2qUnEBj55mfM/wCJDWmY4YRMWiyw6iTEShuS6ck9svHHNyv9jiVU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RilVXfM+rZlx0mszauv3FwfTXGn+LKcxBDu+ycDcrNBKFX8LzxHORHlTinSqfEpE4qJ3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jgZGodNbmL8UPor6OoZxQi2dCGvCLQ2rRTmZGmQBXrUG64FxwiEJZIetceUrK1Ax2WHn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kzS/XETxVocA4xoA0ESUNDznqTkj5c7gnpp/ty8KCOB3ftdw3GUtYOe52wuCw6RS/pGC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BkVGFdheSI5Iv2QgPUxkARa9+HzFWmMqZVE2mH5Gf0Hno6HMM2OqRySrYKuUbbdwr2hM0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QghobuyuYEgI92stWYqbR9CFG86dzErKr4iUm5roigOgxtds4CYAOIRv5gdni84SvDqK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QS8znAYhsDkgMAnuCU7GfEKs7YSl4NsCk8rYsOQvMtAB3awdMc1FbkBqr8SyXl4nUXSju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PqCVQVtrUoEV4xAE5LnxDprhsHUq2aHfllWHQxco0e6itUFLplIPX1lql5Ywpq/jcRVw3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hzFY1g5lEZBWrGn4mFFzUGBzxAsLpX2THOEt5RFF0Q97+0Gg4dxC4ghmNA7mDBDf+xwF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DblzFaY1pxxLt3EIKaTV1LNAGrgU/iBEdKByzBzmIXrDRpOOQ4hkaCcn9w9/2yfeeB37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0tIVAJnEuGbJy9jxxMdx4cTIPT/UF0eck5obPcOkl0vvDwJMe+Pcdjrf6lds5lSHKPmo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1qcqJ8koJWfrbU387iMrke42aLz5gWj1ZVOc8Mtd0SxdjjUBCIwnYA0wiNgXDRhx8zNI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O+ol6Aipn3MFFw4TJhVY1Bnz/izCYx3zLoKz4sceYKfigmHp7HeyXIULEgHYxK0X0SCq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0tq9LnD/NQd5DZXD6e49abKjuJoYp7X+5iiQKtQ9D35gAAoMYevDz9YAuwqmkISNpn3Go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we4EsOViRo7+9ztbttZVnZ5JSwWVhI2rXbbTv1AZQECA4D1EYRA0To/vApMlOBI0HSKNW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wvjp3BiAHDQ+15m4ddD2uSXNXW+SR0rKhckWliH7VWY4XWn4jr6P8Q0KZsniC2QOZedI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wKUlnzABS+PmHb0BvAO3DEuIEs8sVQ8RatoB8xuqm6oOb8kLRpS53N/drJE3gdHJm+zE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rmGB+0NPAv4QsRtMDNB/jBHENaUbE7lzeAhbtC6+dQuyKrkV+70QGwvU8D+eIdyzqoGz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GV4lLVypoMb78RAS64FG1eR5NQm6mZfM+/q9xCGrCxrPEQTEEUva/rcO8w0MDZsqPDe6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qOFg10otyLwxa3b9UVpW8TwcH5lZcLAC3lfDfGnxE+qyO5aHFQq2MNpgHeaxLDSNaqj+V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7HqVh2815c/ds3Alogm63GCV9SMBiqDNeUo+2q2Pa957j+uUYK0aOKMnJKhGhWCxhrsS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2AEUXr5YmA9Lu8xXI7fSPA3u4B6Nl+xH/eLS8foOji8krAXo7adrCUwB5KxRV4riIQqS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1qgo3Pnjw+ZRGtEFHAOwN8o9Uo+w2d7N8ysCoQW9px1klibQzu+RxhvEAOpcCpNvj1Gu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GOokbtdr+uoDlAcllx58eUGVYgETeFrKJmoDqtA/c9hgeWxLrdQsLU1O7/UMJLFtwniA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NawNF6My6uSvAYEXln5Li2wNEcy/u24ulDpVWVMRp5sDgcF3iKxx3A85Cu1tk0PPQZdi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tsPqiXDKfkM+s/SU5JKmhTCuLBY9Z/SDEy+NsbV6gDiBYA54jQMMAGHi26hcIpUuPbvM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LyYgwOq1DWNkH6k2a6J9w/iPL5iecu4uY9JEkTRA0T/LKdBApGxPsyyxgTKzdn7zN+sS9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RRwTchTO24cOMXGrVqmLip8CC2HD8kVUIsJ/9I3DFRa91TJYVVWt3YhRTbnEc7tjWYCbI2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Y8sWOVPGzqONZzBqA9F0NkLou4vTIRWCU5koqECsOrZYZ/l/iV6jyP1CBWGFaPpCi305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+oq24Jy9FQDCyzCvxUSgDm/6mKMaLQ7mU2SrS7ZjF6Ajp2J5MG9x0iO1b9CVcTK1aX7l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rJCCrAoL8v6Rl3I/dCyjwQuLlsxYVugZ4slkauItGhuEVESwvUQpapjvDMlrZl3BdoGo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R9hmGjSukV+T8pCtdFf0jYjgsI0XK1lxvESxkZ8naw7J565ZhEaOCL4fAWFtLlIGsdyk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UsUmHuWPrbBJtr4yMVpZQUpYm7qtmVjUh0alHBwAriA1AYDx7fDLijcR8dp3oSq8FQJ25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VcJqrYp2tSpocBU7tGE8ktbG0J4Pv4cRWKuhr7ulM5lspACPA6uuIJxYWY2aufLiWuiu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PNKXLw+brmKo1aqQUXzdLcIkVLBcOa8NssN7Lbq4OvULmLkW+InMT5SnQ9DLfsPMuz30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Lts+8tOSlqesxeo2VitcnxqNiyTOrksWB5u4h2wCV4G4rOtRvJk/cfN5xmz2usblZAFN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YBIl5RcJyS1EDK8IvX0l5IfUZ6lEL6TSBttR5SyAgNDi2Ito8nAq8BmEynUSGro0c/dGR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164rEdlbK0TwjDpgiVANpcofKougAYoc+4XBcUEZd9XxL4wPrTebItqlLxBYLSNfJFI6a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Ki6IMicMxMEzeQwOQdvelfRjq1R5iHBYRwC8RbWrUAWcvMJ2Q2w+oEOB4li0OpeMVBwz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XmCIF4ImSEBWvqVy1KFjcGpr8vpHaC641EfplLp/2oTJW+kTlO5bYzBb29Qht2Fxapb8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A5AC+6PrNjviO2F1VSmebdx7+vMS2VHB2TGW7+inH5nDFRBdEcJHz6pf44/My5jM6ZqN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LteJQzx1KWEz3LjUzFbbix33G3mo8lbjzijesCiw6zEJb1RpSZ5Y0q26YY0Vc7OgUeg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Zh8wmsrYKDU1SZJgSYA5MvYEXYbX3GYM2Zq1DxiX7IxPbWSW62QihoeRr4gKj0RqobKK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mXQ0uE2ftcvYkfKFY6KJeTE8rWRHYQlh5bV4IFlKzKu1cMDWgMBoND3GnHlNmnZLsIkqI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t5Y+kSYGXcNz7UUuNQ3ArUCqmbBtlz5QF0rE/B+tSwFB4CDuIblWM2cvzDyEaCJyHX5S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ymIHAKEv4ezxHGLZSbh76iB9dXM114IvVDzFCN1uOILWbQ18PEAyxb5Dz5fBiNTkK1T9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G6lnka+dx5XjABw+XxCtcsUW+BCTxD8vNfMuBQdNzCQixXePI3UTFedy7fL40RkqxNMt7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zjDy+/wDkB8OxUVqwPvMUqLytUiJ+I7Wsx5csZaDFY+IpllAtWoZ0tIvWkNRKMCcNIU0w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shCbBQTdIQBRwwbcl6SPdaiPhRwn3nabUql14tucYBFCzvxvMq3c2QYx7Ia221hKbOPJ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R5ICkdTpt0pLXpK8xMWC94zkOR5if7DKWWd0xlYJF1ei5Hdy+diE+PvAsFpggG/NOH3F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DeYBmFySgM/9lxK7bZcADHR4R4TuHnGspNGcPlEDYoKuxywJAFRor+CY7JBsRokBMrUq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aQsZs5eK6iLF8tXoXfuUsAmtplItr60bt5MJT8TPEsFwgdjz3GZesmiHQ/8AII4CLMN6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mmo717ljSlpsnHFwk4qgmuYk4EVQnkxVahUFdWSL0DrEd4BJncCFCYtNwa8HILZ974hh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TA2q7Hlpv8x3sKKU7Oz0cwI1arOBcUB0eIwyjAKHKSiQw5hox3cV0ab1fBx9ISNvmM1l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4x2LuqTUqis6WgHgZ93NovJTPLKg+EsT2PVxP70FURXIcMoAOCBxrX3A7lI0DagU1Sr2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El3wA4qVziF7EwA7X5JewMEYRkVLGOYQ+jMkZxB3C6Q0VDG4jnXYd5ZRaTmZirE9Inc1C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9SITQpzqLckD73MAxsF3O/IXIPOI9WrwA4pv9RpWXMvFVLUwAEId5Mz4hyunnMrTY5yb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45fVztrbLvEkU66gWq2tfDDOV9hFUVnmB0Jl4CvaQMwnof3OJJTOPUYlFpXoaZmWM2bu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pEEHWmamwi+TEdZ8RVmiZO8AiwHT+JovLKlGbTWLADfLHVP93BOUyF5c+jKAV6hATSoR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SM0kFmG6+QY9yhUR06cn5Jvn2H8y10r5h5BWKps9xnPnmjG8RRVC+lndUdLCxqoqlPMRV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jQWAO2wz9YFG/wBQrj6xKxVFHwJQ2rXiE71CoH6xQECgXUUsqzq8cwCieRn/ALjMQVXH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vJLGQGKVXmCSWObSloB4tHdP2bZ2R9wHRgfpHCspb9Sihl/DE7OGocZo/FPoX5xMB5I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B/F/qi2r6nPcFv0ieJh9kKitzMLiwHxCigasYUgabHuCBjAXTxOc49yxK9BRf0jkAqll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eHgg4wfzKYqDKlfRBRv/ANI5VXW2zDxR1LHEG6eKf3GZHks8RDYylAqWF4vv7eJYXKhk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yXp2+UzLVqYL2IzhDCtqzGc6r6y8RQbbrFyvvzD0CjZ+wNeI7Z1VjKjy/Mxh5UojCr0A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ddaEFX5e3xbLyTAB2gIrIbLtITrIWCbR0EqF5wld3a+oxRaCRDSrwPbKKWy8u5gv9ZQd9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E2yirOMceTRM4v3tBZvdeHW5gOEaW8CbPMuyV0i6UbiUexWN7+PuSkpos3r2NfMIUFU5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0NaOog5BYPw8Tyq3RCn3qwbo6PueZhyhhk9np8yprmou2NZrzCbZBVDkvuzbxLP5FNDv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3qDyD+YD0i0Fxyv2OoDTFSpsoTlgQ75gZZKdGvB4GCLrEB0DtHJ4jhYg0v78XwwNwdany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1Zz7G5PuYuOY2tkrXJuHWQm8DKRpO+YR60ajB9BTRtWVipqnctyeDEGrmC2+JclqD2pD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KCN2VHun1ZRFdzzAz0l5YomEpI1YUdrKaV1QK8Wc6y9w0jM2/DU4NZUKt9warnqMablW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MbzHWlMZTqNyA6OvSSySKFm0gy0QCQBz7PNSwnl6grwxXMoNdJakcqao3XtgWFn6iX2s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auoU9eBNx9zaA/NFbD2PDMAVg4Lfj9weH3VoOLGRqUAXd1mcSFtRibq2REKALX0fxKJC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qF64PpFttlQN3M8EMHmIVsQPiLlshS5uo8TEGRzmZJqGo6PEtkH1hj8TKoQ9xSY7tgdLh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XiJgKU1beT1LRwWEg5LyHEt6VpmHlPjf1iVUlig1b2+YWpqd62UFlwlXRXn5p+IGPYKYP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cfReHQtOeEjMN6phfth0T0rIJrD7w+LNpXmiBglFawBMhUBorxfhGbSAoNtfLHm1MkN+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CM/SOjSiaUXmq2ON6hQrPmOXE38fxk0RaUQWF4mtQVLcM9IYIYLlw3N5ZAABOzUogjoN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yOzHSVUZ5K/TiCQs5tb8zLZj7EgbIMO18dRQIV/2AvmARB9J2uSPGE7CkjAwDlcTKyw8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bbYs6XzuZNzitvUBUN4OIFt02P6jzHZj0Lg7/AO4PYFWKfTFeYg0zxdR6iVtQ/mty6VzF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07F9PJDlpCzbGIsaogwlGXXlfyQfp+s1z7hnJjIQ88n3TAKF4qZ14FPxDSUdDGNXIY8k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V0MAGIUiwWdajJS6ZGvmW08F68bZWI3Qa9K/1E8J2QqX4XX0iqnQTh+e4Wou7U2N4IEe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viQkFvvq8cxmXcINo658QhTZmrLKvwvMq69QwNj4LyGY0dABptqk7rmEOFCm2mvOob4e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Q6tN9DOl53EBlUckWcI/W4LIWw+d85jElrDPQQ4TeRTYOVf8lyEidLGe4etRj5Nr4Uaf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5K5xGcZnhctGnk6iCsVKQvFeuOncITKNo7Gh9Z+GMXA29WBtXjmpWAUq23WeiKWEFhN1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omtMQKwHo0PLwE7J0YFpD35Zi4LppgufBy3uM2NGfBB34cxi4AMiukx+I6AEVAZ1feKMG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0qCkq1uQpW6eNnEE4YgqDY2W2eIyqphgtFQ2nPZBwjtO9QgM9boxCQlRqU5K09JqMlyF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ctNxYqEV0OYAioFmZat9mEK9LNluKT2RZbarS6b8GuY8BAGKegXPxNJ8R3ZphfZC8N0Nf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jizklaolrKanKHkxMpGx0ppv047qMtDsDyhsPUDBLqjbqE+LtQVLFd/uCY0zK9C75mQl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DLaFXyWriI0rbzhlvySCi8xxSwj1mv3OTqc3r7BN31lDwUhpbCWPMxwKMiqidBwdCAfZl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H+95NHlsirTAHTzQuJNdBgdgNy6N5YJesUwDguvSvRWRPURhOpVVjlR4Awz22ik59XVT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5EW2AfETxWd+ZbSiXTiG7voGxlx9IkBZOA6hU5xqbrEDcFA7luBWYkXYftFUTZ6lwe5v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cw3LvxFj5l0kWuq6N5YviO66r9Ea+840wsvcC5/w/wATxPP6I7cYI9X3lipUVjRseOJy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YkdHx+uVbG2DnmC+679kHcJ/o8QMezETU+AExQxj+Yld8fiXOF8QhWBjCVOPuO4hHiFqu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Abws/DKjdJ9IE5k2BT9IHEYs+8q+84htjcaD/wARjTzT6qb6qqntH6JSvf6mXtOLuKu3Q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IwZWCoGmvEuKzthdsz9z8QrPilh60QYROR4gDLFgBi1lR09SoO2XlayryywoAFvQyEVI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03S6GsLjctq6wOhwR5PZe1QwRxf9msOcwfB1SN5lrQDwwQ4JWNqHtWz3Gn6wNbLXa9TM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jgl2vIl3gFhPLCxA2YSzdBuuJlJfGnhD6O2PZRXqIDFy8EUwW5HAcfJlZ51xA2vARweb0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NZhXkm11APdNEcijYJbhWO2DlOlWzvt1BtnoQ9oZeXlEDoJt4k0+eYgGECCOAuafATnJ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XA/5SpeCnIUVGhbR0h4iqu5ekMIvJRF4CWCDphWNdKogcxxFJFCa1uDttsWlSMl6BTnd4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o5HLthEqoYM7FPiMiIlbdf0JY0GG+l7fEzbIC6GqsuG8tRyEzZVfHMcT0Rl6jI8WsrhB+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apSgmDuFYOw11CQYYTBlcRqcduTjLpWgyy3EJqK206M0bVmG7S2D4dMGEQA3lkxLUt3J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1C1YEUJdNNtyoXwpSar5g+0tsBLhuTwFrL7g9MAq/lqISLXAZmxa65e6PyQlEXfZw/SX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rnJDDYtDB3KxxYu7CItPUV8p39rzCR65lFVxyOQYYQWNZEsw4f1NafqNBo+YnjPFRFBV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+FrHPSPIzNNriGHVkX1GXR5i5+8RyXOmHa9aC6bdQP9+4pXhw1llmGOB6i7SpeQH3Q+pA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ptyR07qoD6Cu/qfiYNUYg0UwWHe/tMFRbXiZ81N7SotLxApElhczW5aqjCGbL3HGSK7ax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SfV+seeKtWhP2QwG9SzEbmiudkct0AYHkSUL74BDg0kVYm2oYdRNs+B8N14hlPkdjyVD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j9RcSgbuwtfqEzoGiefEEeCVkRMnqAdvjc/D1EhaEzFLrBqMIgASr3fcPxZXAMI8xR8Q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rkLdG5efArA7EoFAaCjzGPgYuUqX3AYNMQfMFzBuot1Mm5tiDkuVEGoBZou3cLgx94Bp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IOq1Nlx7OogEw8qmL8Rd+YwYPS4Vs1SrGoXZF2h7IWtA0KBek7fE2ICYPI+PEDDhxV6jH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5p/D1LIDDs875fEN0uJPgdHiEflCxE7kqTx5PEyM3AcvHg+IcAs0AlFcoDUz2d7BM3zR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Ntq04OpYF3CX/cQq2eYQQiw0CG/pL6Wy2DkwD8w2TnE+GJpkF1dOZYzbYWcYyQ70qJ4u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EFuXQ4j7HIjY3ovWYCxjNsr2vMfsZr2M7OnzGpmQLzgPDxeoXIqAeY+McbidOsKozgcV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DbPRxvy/o+kU6OWWefT1AcGbWKTJ8eJUiBFiMD+pabcKU26INfEoDByF/fn1KpY9w89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vHcxbawXyx5eOE4mfGAsmMvQb7itdgMFGUOJQdMsoFOWFvFs6bCabx6lbyVYWBfFywgH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mM2+AoUOVdwYDY6mBHHFYgVsmUMKap6dXBTIQGW/LvxqYmEoGCgq+iwhA4kItl28RMRm3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mA4L9/ZBJUBQaaSoQGwZnjqFn6jY4rzLfW0FFCHmhbTOIfQWA/fcuSYO5cty6sKyIRvl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ATQelQOlKBKTI3wZrzA+ClVkWrTEY9EyjgxUomyBdCYVq+oECGJmp7GiX04gdwLV5boq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Geog3wp30Ksq10RFKBhfhv6QagWR4Mil9wBhrCw4TPUVZ4BAUu/Fb4xGK88w+hIFLsXM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zNOKZcmh9ha6gShmrq6yMWVBMjZuo7JsTsi2hOB+4DWaJb8pBkn3EdDu3jZNvv8AbFVP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hh11vshsZRV0/C/jp8A9tcYOYr80RtBa6zAxJ7QRyEmMBCgsL85+IngiqZeUABqlAPIfr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XYwlLDZcA6gywcUlj1oFxrPSwQ4QK1HsswS61Rn1oCSIKKLdbPGoxsIwQ8UTLk4LL7Ul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PdworU5jtPD+ZkZhu4kDtLo/3mcIPn/dBLL133lbUPEcV7X9pYV5lKnbPbHa0OGn3MKR1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/AA8x5amp6fwr9zXxFZeZnAKNWD9v50Xu/cmkJj5FPsweHb+YkcYo0ygvH5p+F+P4dQ8/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xNPD/c3DdSubgftOLLZ3P8BxMA8flK1GEHF1+szfv8oKfzCLP9EsNMVZiZZua+dfhEIo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IzMADyywMhpPxHrXB4Gl+pSVlAAWquA7l7lOidY/ze5iNNOMtB6KOJwVmDDbeYHazqI05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Mfe+k6NDsWiuXzC/XWds46XiVhcPpG2Ts8ysO4Raf7GjmfliwCGz9CLKC5SrrqzzFWnT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P2TaO1eJgo0RTv742wVYwTIrJ+xFt/BoHIMpMWxc2O0MSy7Tjy0RXSupT2d8BshZYb77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G62eYLvOYt1VEuHYK9J4eHiPr0Mh2oUgkDPggtjHUofFeIuNLQcxrJ3DipI0lY6vDcqz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1fcJ5SsHgeR7hfcIh4CWLBabFdwBnp3AN7rQ3oe9rLMCO7B2914gQBQZo6DqyYaeDkdgF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cvfy+I640gwfLs9xdWxC3n125hpIgdmk8ouPEqWSrTnVfD3L58zQDq+5n07VZtTyeI5D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hQ2kF27HgauabBrW5J/aGPIcIfcN/ui5CYafPwR5s3Ne7V/yInMgd12o8OvEqXKxeqEd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prOfpEo3seZJvQaGAbAJlfmPqQTwDH1aJbVgukafxLWFZAFqeA5Y6RjVtfR60eoQTNHEV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cwe2B5Vh+YTjNdQ7somRvUAWhai2Hcv4z3LVIDhOKvRKSDsyNsVRcBSBEQttHl7JXr/Fp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+yHMtj8gc/MRNrLV5LiAQ5riFh7H3gaIuKQaRh8wGgjiFCVNGJkIQOAP6iNZQPgH0qaS/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MupwkHqDa2FWgVaA7Y8BdS7br9Swu+IPgVBkzZ+KgZb3OcQdR1nUFlR4T6VE2RxHn+At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OZe3XUOvABaowv4cysygAp0fqVepdCS36QJRw7MDYMX8aliCtbv5JawAUPJXMDEkIJZh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CxuM6lZjVw30zVCKDurlPCLz6I7ZlLH4y6SFgiai3A8eYdlO8FCGMeJgQxVjwHbGUzXQ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WKcUsBcEMAW4P1nuWKpAlhdFpfBzHJFihoAnqWPMoN0quf1KFjRcV27mDMq1ncNx3iBL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3CYP8KdX7nH8ypFUsBMLmcl43FFm2KuKDBXWqFVpdnkPbqBgCaCq8SopelVUROyDS/Sc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F4iwU/xUTsP3cAq3lcziyU48nol6C2kDsStrmW7FFFWjsnKb8MIABtUa0sNKDTgePMsR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T3XiFrOvMADq0b+74isI6wLraS08blCXUEB8ppigyopGvr+oyrRIbsLycS2SewEsEMjN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lMWexqEQhb0eZmAibDbVQVBQ2GXQ6IlbzzCBTZ1czYMFnEFLXIWLrMTmqhlLM1CdnXbnA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UXRusOJdApzF5PdQY5sR+O4QAUwg9Lt4iC1h8VEbTgJfNv2lB1A5lbrzTAb2l3uWTY81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vEuRjla0X4iFi6VOTsO4IfIwDC2mcdEvV2RC0y24rpmBxePSINjjmMrI3sLG28amXL70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tNYxrrB3CZFA0PnBswTWN7eDEpGp/Cql15l+noDxwnimnT4jiSqKpZS97T1C0JVbarfj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bnOuiY69UrSO7DPKULXKZfcb0+GYJaqDmYHsuCZavaGj49cwQUAxQddHrU0RECuj14XB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pDdySwUcVzKvsrsbscL8y08zLygserdOpasza8BY+afpLMalAWnKbNXKmixY26K7PPDF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ZIHXF23g3WnklwcgdpwusJ8cwbo5JN28eyCANArDwfBrkRryBVWy3jPcF+bRIZR2JHFU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LUBQSmX0szCCzP3gz81jceaylwby4eYwRDvXmV77gIIMhaGW4VzoCs801jvvgE35Exjb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g/2pl40h18QbcP5GeDvzT4a/3YF+MP2TlAPMPyk39BHb3EPA2mS6D95RpAtuPMKOgDuB4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5O7mCJpDadEuxAtmMP31yrErzuCoIEyQzgNfvAUbJcJfsqMGRUOvSsEpZoIoqYVC2uoj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Dc2CS7r1Kylg7AcQsEEynzExQZvS4y7wkvwjz93/AAQ2Z/p8wqycz/AyhdE0jdqg15m1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/RNlJpPOfWbYDNk/YTqgdXR9ZsZnMo1xuhXxFiM3/F9oZIbJf5P5IKCEzGu/wz8r8zP0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C/E5/gNJ4/wDwEhuLzFsfmXEvVE/wepi2ORMlBd3X9pgX+Ll1XcN31AFYyD8So3b+GP5J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lRjNYlRPCn7QqGaXUxXI8eJ9ki5pmbuFGE4R4Zd68TDmh71fEokBW2jleZVq5StaA5l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povAANMpc4HbuGvRzoHR0SilVlgVQVAiUj3cMvbJGHAHjlfiG36EZ/2bYTNBg2JyTPLj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9MBqIZpS9AdxzuAmA3PW744irHlAJ9Loy5+oCANYtHaxMQOFeyco3yY5Uowpq0o3fAcs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TzBK4asK+By64ILvy7LfnWXrTLYDbz2OrCWk2hFNTx25olUXFjS+x7rm+uJSNpdQ1bzek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+asIcwoRUVguOlWjmBBvc3qrgYn4qFvpO/cJ64gAt0ezGYBK6DCMUYqtfVEfhNQTso1b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2KGLdWeYKMbmOAgDhzbqVgTIZHseZXEM3oCzIQOKK3xczvIAWrVlL0d4jqGDqQg8g93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qoZgVX2CwKA2YFYCUtb5YZiw22okbrrQ7KMqw4EHUMxaMLCy08s2VLa0K/aUFFzX/iWx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94OF1rMmJyKG8q4IM0GgXNRchAuvE0P+fmoeGEK4QbelRlD8B4T21bHut8fSPATbOZW4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c8H1/EsSAtM3tAFDULFwQkBSGEj6puo0VPTuCLZixrUpTGF1XyOZZisrYXjTTfiGDzcGH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qix2C/dB+5hAwgwWzW7TzTEupK1LV7fMYLNE46IPEL4IAloptynrIQ4AK/UwMalOsxrp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GtHIyqiCMlHNwlBNSLaur+sBtq98h1c0flcuT+Ig9jXxdH2lUBE6nEW6j2dwpkMmSIJw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6TMPVwa9zLpME81L3GjZ8RnEgGTFp9Mt3NZVnkPkiJ/PggTnCUwGKDDaVt5fMKZjHWNY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novMfyiojb7emLHCuya7KgNhWVqvpFSikOkRUIbUPJOte4AFwLy9H7QOoOi0+aOHhmJQ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W9TAlFgoOdzhoc2e0WG1NBNFRIBToGlgsMMt1V7jv+CbXNIwYJesUQsyWFWW7gwOYDi+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joAivruNg1DBXVwvFyolSiKWqV02MuTYBDnteCFkAXQIevEvkddWKlqhZenPa4fGo8Z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GqKePBDCsIDMyelNiNI9nmORQ3XAeHD9pvxuWf7m8kca3x4iTVj6gCuP+p8PjTNC8isnq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3ydeIiFoazVR8HILmCqIShFe1+Et0rTXTatfBmKgta3/wA8ROgbnDBVvga8hen8xDgMA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xgWnO+h4jmxcg/hGFUQAw+Y6OyC9IRoasQYZTWFK3jUC0lo6f+yyQxbHiBxgdYu5vuN53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EYNBF+oRip5CWl8DbCo2AskDmE2LZPRtcMI9sIDHK9PcV/JIWDYtaO43vPg9kOfcyAFY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3fPlxAhxUbNqr6ROY2GqFZqrHLm2CocUFiViNm6u7I8vT/CVa9yhR6PUDhUwmvA/uW2q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Zkuv3GZdfrY0s7vuc9IjriqNFX8t40TCDpqbaK8agrqLwm/hZ8S+Veq8Yu3N7DcSN4kW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34ID9V8SsHwK4b4R3FEAIBSRxe9cbllewAXFPN3tmhwto6FOWKJVAjfZ4MwVZUbQMrOG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6w/qilwkbTlWcIK56BYx4W8GbB256G46nm9fXRDhFupol5KcwE5y+5eE0iFFdVvTAjTM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0SmUMupt/uowhnzC1dWdxrzPZQTaLrTZKFI4wcgaDPT3EYdBYBWrPAdGongAJwDijvtl5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Tyrm48k9hNZIrXzeYuwErrQVnVVhTZHpqA3WVYdePExKBBSgBu7a2RSgxThrVYorfLHj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Di1fdXojbtwpXTcI27jqxV2e42FF04t2maifG/RNX3+5DMBDap+imC9fki3b/ZKE5f2S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jVO/wBszT2THuQ/YhEtUnyZJXN1LCXA4bwOpUe4gUhyXFgyy1tgmBKCIrgHpKjTmDxB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OIOyHHicwArh6YmUPgn9tJDkThMa3l9o3UmgPGEaqXFOo4ukNzAZXcIgdxecFp94vbmH8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Ym//AJzOZ/gdxVCqmlb6Rczp8fxBWIQbUfvm2cHf5ouWP/ZzN2fcTCUH5fxzT+H8afaMw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Dgg4mDe/ww/N+Yaw1lPsH5n4P4nMdM+2fzZt4/hCZB5p/JAWYj4H4pnb/ohKmP8ArxN5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278R18WD78xv2mPmYnFEPZrqWAUwivEobKyvUYdi9LSyCkCAJBvaWD2hmCt+4K4bRM+R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NoGfIgiUlNDdW9wuM34Y4+OywR3JMAbCMpN7ZmGIoacpw8bhl1QVK5EghXrxAbDvoE2l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ElMjWBymoOBUrQfIxnQ2iHOgTDrbGkvcNyIqh27YTy3EuebZfDFtgNA/PWosbkbCsNAqph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fBMoeFRb7B/EHA59Q3yLZt+IBAxoG+glbe3t9PsA7gOQhoTWVzgrmWF0doNCynlczPAL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tlRu31N9RBRzHc0ouNfdgiHCPAbS7QyRB9gVmeIGaVOHfl/wlvSZUTmx8ix1Lv8AlaFvA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LaYh/CUFx2bqvREattK5OV66COwIqMd5Hn1Ko7kzVp6OrJUigZKvd/W4nmgOtUPwbYhu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e6XJi4b7H1ROiKDt24/ZaDLMfuFq6Dv5XxEWSqSB3S5GWIDaiu+w/EHXuWg5pmmAa1o1M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jTXK03FErg7Wm88wn/mgTb6xODcvbxHSquYQ16Phs7X3FmKNphXEzDdDEdBY/GCX7DNg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Pp7IgUq1zho2ZzKM1XU8kJsISwHMbIHdtjz+gg2pKmy5beZisSjCGZe7yjtm1cgBf1Y2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GzVS2gqVFbgZxhIIcOi4zX/CIghaNJ5JhbSXfVMcbcBFNuYPKF7wR8Vj5j+fpKvp2RpA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X9RqhuuN9p5fwmBLjqVlsuB05YAaHhcp76lOORbLwmrJSpYUjxBq/PEdKBtGPgCDi3Lb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BWiruI9TJxAMpFvJUC7RRwhFq3JDHwxVUFfWD6R5RM4l6w5iN91F2uosA3tFFzf3r4lc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VDCTrXoW9b3MB8wgI6exEjZKDbbuCZ85lEYMgab9y3a/PG7hRQoN9Ci/jT3FgxhE5Nk7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i9UevCLdRjDlogpKJ96bfVEKiwa7HvMc27i5OsfMLxoOWz0rfxEzj2o6boYLZtL3cIUc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ANB0R3FnxAQrEVqDpolguppRFMpqKbSUrcuZJ2gnLDtJAQrGda4R8QR2hmFzX+3MyRKw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jtLhtyTGwxD5h74iWDY7XY2fiYyrFbQQ3hmQo3dXHHQWrtByzAJhbACSu2JlYJNEa5US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JWEL5t3nNnJA5i+J3nZcHl78MVTlKatChvy9S2gJL2CdwL6kRHFTxLiTHqezqu4IEu3b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JikfU3hQpV1O14iFC3eNASjUWUZcwRNjKBnu1lfEJcAKVtN4gyQgntMJmx5puow6WWAY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GLF+ISmwsVsSJGJnhnyqIqaAQnsZCPK2/UoSAEzljX06hFiTDVFw4SiskdsuUk+Ueeoa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YeDGiYSMIKkeBVSuTacyuqdFGQNwYuBSQbr7xbU3qscQ3V6pbOrIjbMC2j0LiG1Xq8gh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S5Rht10gLISNVvpc55im2sUwNg2MYHcWcXxj6wkGgVQ7Lf6m9XKbKqq9289EJLGTKehw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4ffGoJDS+lbwvUfhMiluup4jk37QIegjQc1BK3AiKWe38QCWKDLbKPWYBddOZ7DjhcNu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7mVl3iL0kG2ENVhz6CPzhAqUyLt8TSmSV/T4QElWcKE2Y5PiVDHIhFoRwpbuvtLJSNNW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2cG0d28f+R66C0D7Nrw9RYQCxy3FNeoI5My9sOvcpJ/TitGlN3u4mJo+cr0Dd8nEDg+I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iNAMe7Mq8YbIc0BUiXJgN+4qdoLZnYGpcI5BBw8I4rCO4NpYQVTQHDASHiYmK6PW5u7y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QL0OU8Me5SUBSktjTDqZxaYGkgRBm35hwHEf1hK3nLZ9YtnzPJw/EXzI+5DU2HMWK/4u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nRLBvJnk8TNQr+5Bn5h+Qf2Soo8zYs+5Dreig+42blc4V6vYmDqaDDVZY4q1cAoB8w3c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qjQo5fDUVAFUaNH9wLRyHcdsM3fAYXlgS7jo8oc8TDQEjyard+ZZVszOqZDyy8dTBN2f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0f94bmh1+CLmci6/JLHEYoaJ+CLmBauA/aO1DeMT9s2zL/DcZmWv7I9xYzn9J4xmQWXnw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iLEZV7X5JmFwlkR5fwwfqfzBSHbU+VT8z7H8ITRmb/wAv83xCcwZB1/SNLSubr8I+2qT9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fbflKomPsgtHR/EoHnP6sfyZxdf2TBPFiObHUo9ApQkX3CVQGj8wYZCoAp/5GsYGsqmU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moSwfK2XAgbF9BpPEBFIwbs/K5JXrSWHGDqK7zr+sZs10yQtXuBTFlHGGWDGwJp3Oxys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E+uAiczBUI3CQ5XjnMxC1mwPerrQizKo4V592dQCaM8K9Fc8OVxk8DrOLe8uk8eDXnRx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TL7tz0YFWcHuj15Pl47isqNbcaOgBzM41gzXHjXyQD4s7A7eD8Qy1W5DsavhEFqdiAs07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ph729qmqsphdAa6BohoraLSnzCXeuDQoiZKiRHPFh0mu1Uspq7SS/wB+2UVgllv1Y5SL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TxkXz5xL2WpKU7Dmx+ZxVd4To8kNtVLIvxKycgz4VLynsMZ3128Qo8tthkdTd1pftknY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qhW4sco3Z3nbqFTvdqts7ZxSpVsjRtcNrt6MsEoqmFaQOnnG8SypEtS1e1mBUbER4HCI2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jkIKsYhOYN4pgLqd+77X6SwJdkctsIFLKcNfSG2wCxlBglDdFZjQ8+JQnLAqkxGs+eor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PJ5j6wLTazNGJgZhi3EzbqNles9JLy31CD1h2wsAnEv4iAvu/wAIb+8rEddnyHUEQQz1A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UQCx7mIrV1MHUaE4lQTEy+hTWu2q3Km4qr2P8wU9Wqr4XaKNoAeGzzmty8yIzyuW4Veo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Nj9iBGGVDTKe38HmCbRquOo+0VGOCYJuFyo41NqNnuGOWNt9+ohygIoYPYQc0lcx1wX4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zolTAFd1L+cvOcxcQW9uLmZhF2CU8FrziDAyXYS2fZT2xNkEEAdnslvOUYXSW3hxLVf3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9QeYAW0By5gFe6Fpq45TzDslAgzdU8nXiXZgUzV+VlLVpobuvVwQ5pNqzM33t8pAbCWz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Qe0NtS4IjzGIzK1XDyOz8RxYguK8OovvMR6IQ1GLvmDm2bJXUcHhCV2zDtZe5Y0uZ8wa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kMHzBRiFqwIBjuUqzoML+tRoECZxfQywkq3nof8ABmbj9AB2z5Bez/Uqmfqygh4ezteU6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InmN62coByYZYEJDmldyvMtIC5AXZ5lMU1moK8dHzpjYBhumoWu8ZGifPRACyFaMKlhIN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f+tArX0DBJf+wPnxAFlVMV0HURqstAni4rhOwk68eERBA0hz8HLLABt59nh0SgfzCX0g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WV+cAM1UfeNqhTNw4ghRPR4tj7SkJCAq9vXMStk6WcxxPKKjLGJS+Bx2xJ0tHgbAjyG8b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7BKv10lmRtGnZ9yJbgBCh2rqLcaLCiOC9L7xcqTCplR+HEKBOCAS1daXUbSFNt6PcZ+n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3AMvvo+oVQLSHI4p/ncYx8y6g7h4f7q27jKoJLIORjmTRszOH2NkorCUM3egOXxCihgDa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ZD46iHfDWKODz7ii7nWO1pvxH1mStOHHR8xVvReix5b5ggrlOmwuE8aY+s0bB67vT4uN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fPEI5DZW1kcm6iALe6peM9lyntPVFTC3i8nEfjmO25F5pmoXbkA0UD4HRPdp4FHPqAJdM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6iqVjFOn3mJ0b4Oh+5eXCDLWg/wBR63fKDih9DmZ3ooyYsnTzC3nFobmRzSWQCwYVQnGP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5cvAzD0BtADhN+BmXGHtlo1Zqr14mHUOQVMDiX6Cm6u0eCzUvEtAPlo1thuEAUoEOWm19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GiVMYBluGjS/EEOiBqhlV48iJNHFGMcIO3PiYDUTd3M+V9xHCkA7DuoHKDYaumniL5ZxL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jmYHqMfnBCaai3YYhjpNFcp9pgHk/chqcrgI+0/mGrt/vgotv4v4KxvNle3NG47fYPo5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hE3bPApueB/xVnLNVrnnunbGIVI4q4uPngKT4r9zGyWQTEuPwj2DG31KBqLB4qe3KusQ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eKj+rHRoIFEkRww2V2x0Jy1LOIhqbaydajqoQnS1mYr/AHmbEWZ6/Cczb6X5hufSH7fw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Y1Jiw+83+48uv2RvMdO9Liu4FV/mIgMg9tSqDSF/ENfwyP8AupS8fxkb3/JNoT7x+GY16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ouShghS/r8P40Yf9u/4dTY/xj+DZMXPo/ab1MlfX8Jhc5P8ANR/MfDM6gqrx+J4FoPZB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Pmv5ixNF3KhcERjOUIu5vASwi6PmmK0FoNxleRzp8+4FVFeheZ81XfuX5gk4mvl86IKT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i3xKcGCihh8iGwbFN9QwEe2rsLvxuAZS5CPrp4IlNGCTygwIRJsWJKRtwkyUSAeVrB2x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kSpy6Bngb8vhjFXKVVNlbgGFCQest7b4ohduzYebT+lLnx5bPdmh8QhnFKLbblbob5nP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AMql4/yMwevp0DROx3KibFHDpsm1jLiA4hiQLX8I96QPp4YubLyvyJZOvgpuQNl27Y0U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7Tfi2Dy64l8sSwrFZpzmmIRJJSDDFLbitQWdIwhOQaRlj7VNRHHhfSKVTiPaV6ONDmHEy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DBYHPWdZO4/KGI+5oEZOy0ZO+r6jOUK4rTYvHlJs9UMPJ443zz3EUoBpQ1adtcQEKU55q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AsKvRw1LPrp5q2eHTLB2postiALmM7Ct32uI60T10BRwa1HmnFNr8nfnM7e1weFhurxe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5q2wWggH4BwAEFlBhmbw3lHrCGA1wAnJxkebYQCgidcGbTwHnVfE3t/WpQMMATaceYWm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5jR1BGIyL0yotbJgfLTXlvn4iAnDgKdHD7ZfLaFLKwfaVVfwgFvURQp+LoH4lYbahpXM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SRFQ17KLKMs2DU8vfxGBfE3poSBVcAu6IhjiHs/hybiJ2tQPkimLoAGg5zzDBlgxmKr1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ktuhgjVB1MNn35lDPUU3BtfBGx7N0XAbb+0Vxk7MwHK/McHjuNMSzrjuK3qK4Zk0pLAV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sy8jMDqBd7iUPmp0JexHYLKGn5JQx2Vmyr5TLADU5iin3G8PUm6s2DGGJcM0aiHJ6slC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0+i7fibnaDVG4YaGhc06Jwxcx1vxLRi7DYjZB62RqkN+V3KDZXTkFj6R4SubZX9DzKZGw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M8j6TKDxDlw9MFwHnTo3K9HMHdlT+GBsDJhjvEJkTAZqB3l4gGQIGCWrBcA6gH2zEsYH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nLog7CbDddZg6YrNibjAgdnc0a4pDR2Pj1HgrdEM1fyi5iBvmo7oTehtwtBoo58e4vud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Kqu/EJtREg3blPMAlPFMr8zfI1jBAxaShQXUcoFIXQ789RkqRwP/ALLhwgD+IhUV0K0e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3CMt3EXW8rkxuYZFuxNY51mAGJ6tFuP3A+gKGPiYi4TX1YIRdHV7udAgr0aQYFQB5MsBA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wdrKi7Q19pcayxXyeoHIQyrndolhYJa0CC4ZvC08e+uYJOsyf9puoKZSxSCMQjFDg5ws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5idZlulgtWwViUcoxswPS9x8LXhMl+4pFL1zY1HEUIU4f2xoJmdDFMwSlq5dM0x5GI2I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cWK4lFmM+YNnqWXf0YFmRoVdwkPxoFii+03UbsfbpGsicJPShS9nUWkeFwM00QCnDxFx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hiDowEx5qPoFFu3eTaHGJaXkR7RsGdq9zKp4wGCFrm3FlC0ETom98eYNCTW/Fx73DO7yo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tCuqXZ3F63Bnd0OGDNB8r/qLExPOB3DB2qZPKYQiHzEGxdDauW5tw9NYCs+c1EoEW4pw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XjrDz71B1ippnJx7IpYO4PAeTCqiE63kBwvVcyro+EDknQVAMCzr0X8bagM2U0p3Zvy+8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l2VV8Sq4XFF3Y35XUJKN+FWunNMH5Rb0SwLSdcxKM09IFjoP/ACWf28GoEYzJKMI5d6gG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nYT8iJX53HXtLjNyUIPfuOp/o9Tb1vuQMRklwCEKn5A/eJsDf9Zqdl9oa3KvWT4vOcqq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fKhJWlI1hqANmy0LIYBDUoL9SIw654rnDEhZeQU5lo3Mqja7419YcD/sg2kUekxcduAM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G66mq3GXMrAR4xCnmM9yyzTLg0y9WKwT8v8AeG5h/oxDiOQebGmCwOmPdkdwlX+5TJYL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KYqz7lM8IywACEbSjE3sZKizO3gofhCVmEfi7Q6xzNC/4IteT7S2JzPj3/JFqDBflR9oI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YgEELGZI/wCCEWf5/P8ADqaX+8fwbmLbv9IlLuc5yeGisFB9P4hwuvyhPxPxFf8ArwzL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zHjOv7MNY7pmCgOXETQLsD8QNitIVDQKszHQMFRLE37iddQmTw9kM2lut/wCw74jRV7O2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EchwR0hB2PRyREocvMPu/aGD6KHzbXlYREqjipmvTgHgOSGmKo9U0OHjcvTYPRuV9GGA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wnA9K3D1Lhwjt3TntUK7BRln5N+YsVdqAWbXjz5hxTINfvxd6EASyqUBQrNPvHgbMFVk6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D0rgmZFix65dmccpcMdlaCuLbWMkp82pNs4+k1uI7u9sE/YPvEXyTNtzwgzXLLmg3Klv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qs0sLaXl4jbNUrO7rns8wihgbTder3WrhgYGwcjAwUFBJtG+iEMPOHbnhrPwIuZrPmZL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FgFcgbHk8S+l9caDd00uI1RVcOI0ZCBS4pak7+K3K5484rVti/UFCq2bvcsqjCPWoiQG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Jpe3FrCm7h3QNtlr29yuClzKqfRGkATjuUiWAiArcpejiLmC0tUowrFqvVw0+3ss/JBx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NpAMgNaNuJSibS06itmqThAtwZ8lF5Vx9GPan6MW8vuHTcGC4qBRdRY9y75B5Gv2O2OM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aiqtA4IlZeI7lEyBeR58R+u6ICqr6SicwAvoJQthI2RLLiJTgaaZT6FAuwjcNTlvA2PK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VuYITvxdXFrc5n3jgzKKdlQsrdMHoC2tU8dy+jL6mG12AfRhLC+40HRqm6O5fOMObvM0j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Hw3BqERSJVSxQU6YMAkOy4AWzlc0tQ8OZbWZ6hKyh1SSka36inMLWq4hFURLWOWuEjV8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21n4I5Cn0CnIdxdna+/CeYBvgfsC651BxBQgm6eYEoijAVHUJYcYBEpjuDHo1VXFUwPC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nGIkY63KlojgymHwYz4ivXq3kuw8cReiz14K7ut0y3aKHJ5PFQLAGWDRfUW7lMegjyFX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DzxgMcr7zMDWCYebgU3KvWWas/glIlr6RHSvqJGBXwMNLL0OJZXznLXyRPEIitVjVTKQ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a1UOtpk1D77muzaV2rOGwJ+2+o+e7Wn6xsleMovR0Pk3ByQ+LEyuAYKO1wStujiZB4zm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Bt5lCt0S08JCcuYvAiLYN9TsOD7y9VFyFjkY02CW/geHzFwZHRmN89b0HheIoFyuFC3B4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0woHZFh7JQ3sqjv/AJGD/wD7VwTNwhKX4zrxEjiRh5qcX4jUDDDjZ94OuwUj/T43C5tv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dwgNsWdVK6oLQtTsJXBn2ZXqYGxESzSSqDVBfWI7dxuq3uoaviQFBu6Oawyi0aAJ2ceQ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kKqUVRs8n+orl/fbcDhgAI1AHD+HTLqrfOBH2nO8vh5hzOInffI8juOQ3Oqcrs8bIMWEN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xkG3vx4gH7oVdHiEtKE5PAfuafEAnallNeLivIYe7eO0PvZ8PK3zGTjaMMcD35bmL9An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3nxLRXE2wGeO2DOD34feGvmIbo4R5HuV3shxK30PzFzk+FfjoeI6GS333ydmogYNMcOh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FkHI4DuXZpcAos8g8u7gpVDAt2h6ZrqoaitrKW6L7w9kqapVYNs+wMy9XVGq+A5hC5nJ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g7uzZd/oczMpuWj9PMBiKVBw929sB0qIjV79zPQ1wTgfubJ0VLMWTQOCuZQruFBuE+RS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YM0N37KGYoeKWqDmljdTt5h3FQCm5PketSqkYGeYeb/uFPlZcDZndst7iUColfFWZglx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QaFVWl4iEalQWT+2PUKQ1WTnn7NkqPS0bn3mh3ECqkQLYcZaBRoBY9Q1xkCHWcy4T4QL4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K0za+YrX4vtNlHguBs2tXpJyeyNsSlaAR0B900epnNg/kSH6wqfCfid0BQdqGBcRgvHM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Miv4vAnq5RBGSrvr5lmqm3RrTw7xDoTiEUF+i/ecxo/VFIg0LB5YDumzWXE6U6uEAsZE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CxfuMWGyWrlRcXHQRKXB/SO55ytE/wBvmG5/udP8KwO7FZzDZdP9oJgUa5KrlLkfvoWq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K33gKlcMX0lJQg8ETtFfLArA+I4q5alZhpa3DTMNy3wP2ZnbqPaAfG/yTKoFg/w6mr4v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z/iv4SZr5/n+GW/ycSoT70fiPKA2Oz7TduqPmPbc5/8ANR2FOafeIcYn2p+JbA7voyyZ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6xPpL7srUedMF95FUELUqVweIWG3Dp8wADjCaZ1De27NWIKu73aOFvxKMau2eV5YFrzIC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sQnMWTkpcs3Rs3DHfbY26bJ7hEUwKZ/0cZV4PMFUQOxurhf6S5oloG5L15xFWwxm74hp8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ywIYVtZlDBjj8zKiV5S2o6s4Lj95KfIZdCK3IbHE5TRS6AiU8xS8f5cRs8iC23hRle1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vgjZMLVaeWZwIiGJx8vOicfapxkMq3jOOpipAisO3Kr40QAXTqEdVfScd+NZhLwq0NUZ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zmo/Qnh10o8idcJFdEwKaq8HY+kv4DjruV2ewwvPUFIGFItPyOCAYXyVGyvD+Zrxw/bPT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zyWlOYezLXlsoR1nmXoiAcJnR0eYEF7eDy9HmKgQ4Vzg8kHGwmbI1OBzisw5iWxs96YI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llJPKcK+D4TvbAEMoSDitKDiVIgJsLoemNRlMKKX5KcQyNC+3wDNfbqIDQZs7Di/vLDEo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94HouS9B2u9EoHE8fi3guWXu4FItFpX0ghcB4QMMJSoiH0IoI0J1gP0IN7JYPH9rFYsZ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fGViBlDArULASwRsjzaz0waNX2UgxBt8T4mbzmX1KRF19ZqOmKAEAcGMcS2MlBMimBLu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OcWKICSgHK+JdOsLyxX8ts9Zj5i4jnDmUYgalum3Ip0F48QNgZUMXwV85hcXucSmnO47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aqd0ZAW4DvGANUoMs8mmGvsNGieeXxBTjhkfJCXNmP4mAUvyXH2JvxBLTxqHJlc4R5ZM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mXujq8iEPJ7m2ZhBrhiNTqV6cS8uWkCW2pSc7J4RlJzCqtNhxcXgAYRhvLuNumJqdWp3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Y+o2bnY1f1npgxzK8TmclMTBOhbtcY539pXgQgKotB+C4hhQSY47+aTRJLowWXcQ6Npnw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juW6FHCsXmsYxfH8Zb3OfMxTG49Ys57jWfjrmJoFitQcGmWLrQfEaGivUDxMAYVtVEraU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73odrKtPEn5fqU+HRP0Nbnmj8MbffjxEz6GEcw9c0xCPQ8JiN4vAK279sc92Rl7eWLyV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+JzZRtK4ZmpmU2VoIaWJtsh5LsFLWBCZpuVVHqM54o5+dQ2gVi2rtYqTQvEKoVB3C0ma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CJrXL7lnJXO8QVo3xkBimnioB+5K8Bh+IjujcMiBFojVvMDyDJSiWteQCX37hJ5C3ZKf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iFmLlLpmCXU0CemBrRFut4lCKxctQ14uOkRrk4rBVONoYLBo91XJS+YkqC2t2vuZJRO9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/wDQYQxY2Hl+IS0GCxEC7kCZj0KUgpXYwYy5oYMp4o3Apei8N37gCVFBqTz5iA0NiUHg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BxpcwLDvSzAOE3cTeYqm71G1aq46YxFw8lkVR1fKZlIZF5XfN/5iUCgp2KjLDJm24iyL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rqw+ovK2NS3trZdQZ7TwxZUveQKxd0hppqXpdaJwKt144gMOlaDb3/5DCoUwNUPVblXo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y/6ZZ3aD/SCTMzW8C5PJCdaq3P4IIBl6tDCzLQFsmH2fWd5vNDo66i3PKG55rmBdldNx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90YHl/EIYXVMW3q4LxAOtubKcpzXEXi9i4PCueJovS98WcB34gGOHhOCzD2e46e+AxjX2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wykwNKqK3NPtc0VKPbinHk9wSPaKIAluBYArTDiPc7QN7QLxaJK0Xtq0YwBD1gi0tt4jw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hoGw2bdKzaF/nWJNK639o8bLP5hWdtiwu4cRb/KlaxDSqEpjd3uIVv7AuGQ+Jn3BRrKj0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n9Q4SxLsX8wfWDJw1vhNWJv7p+jE3mwsXjKUWIYQR2Jv3AqNijx/5GijVW4ee3zEpiVY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fxuMyc2BHKtf4YjGQAOGsRhuVsErUYDPiO3agPAMF5u/3uHpASpL2amJHcNpcptXRDbC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hsmh/umJ1BzhWMzCCGGkWvqw6LpltKZxCaRwqp+UpIRVaY3YBuhULp0GXPJAVQpeI0fm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WFqgqV7ocYtweyZ1/wCBgblTXO/5JlR1DxEWcf0lCnir6w14VJnHiyf6XX8Op9w/MP4f7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v+kwWKxX+yVas/qnEuXX65t9P5xVRNCcfgjb/AD+JguFuKOJcDd9TGppEOF4YZZPfLFQb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n3ZvC31LZiha3D5OmGYSo7bJXhT9gQussHWWW4LppWhVY6a5h9CLnkz2Dx95dQ95ac/J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0J3nlyaMxpODQlcu/KvpHtC+Acz8J9YWnLI925iVQt1f2EVdVuFYtRjt9Yt3kv6enEsz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XPTj02bvimbgJxdFh07HIcSxCUqtdG738LihhMu+lMAariLHqC1H2jo2y8jSMN2cV1LU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zqIIGqiDwLRXMfxiFqd3GzPFRSLD11ZA35VGVuz5s+hv4gGBRs75zzbliQMXqMj1LxeW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vELi7Zyv9Ccy5JZBKKgHB1B/1Ggnbsa8GXsVAhhHsivFWYSyd8cxYQUSneWmOirmqgJi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EVxp5rohHvUIShTmjtuog7KrAq8wWKsi133Fc+UWrAKVdbrcAUSUzcNW5x+I5dytqfMz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1AHIv0ggC84qZ7i5zLX7FXQdBwR2zxKkTVTGg5KYXsrRWfctUwT1FOqODmPy4of/ACC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VrBLtrjEySir+FMeyrLu5cIZhhW5URtrMuxZ6ZfYH7mP8LawDg8vbMG4e5YlxFKrQCbE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Ae4Fb3L5iaiogAsRAas7IObIEVFcXl4g7pbWB/cpNHzawv7RpPxBTk+sJFRPvEb5zVW16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CcWUiDIr5PxMGsxVjrcSyydLKEPmEeC81FuytHIBbBdPJOYLgylV3PhjqO+YCAotPA2w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7xY38VHkGY4XVIAzQ3DKjZd+YJZuDRTUNiIVbmIVlGNknww1JV3CODZxEuZdhlCr4hlm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Ax8zO6PcYUC5qF81BnDO6Y7FkN0Lj6oOtTK0F8OeZRoILFi6riIQUWRH5IIAlUCy2Jhz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dbb6j26Gg35PcDDrQAiheANwbNKt9TAJE8rFwxIt0vlV81EBXMrlvGWOJrwEfnExHVCs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qqqO/wCFS2sbiADGBuV6a8SiP+cwcRNQKI6xHRDyiPaR1D/69MHF9wdktvL+WCsQLSxM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Y0BgaYpx/aXVOApke/J5lrsPAsIi3qTt6J24bidV1UDgu0DD46vmGX3yYRNoaA+YF9Zh3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gYGhfHcqgmUQYOQR1WI30Hh8zFv4LyK3R1Gtpo/B8fMb/wCJHSRyB9Dt8TfIYH/0fEWH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1jMoTk30kFXu1tkrNwvQDy/1Eg41+qHXqAt+QC9f8ImU4SrPUFQFqrpzAQhGnuMMALQMF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iQk9jeU8Qwxek4K3FGihAG4pY1ZieWtEoXDwXcuOwhVa7KJ1bR6g2h/7BshboKyZxz4B3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BvTFeKeHzBIbzQVTkloSG5JvD48oubZUz+vXncNEo7TKHfaCDgyhDT4lBxXmWQY3DYXC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A7w+DuILcKFmbu9Qd0ximzxV48zbpFt66LvdLHUeaBg9JyO9waxSqdo8R25lXR6H7cSt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7P0iBGZ8qE49yiNM8P7DzDC829p48xEUwU2/fplSVHKXY9eHDFSnhMm/HkjMLsBeRYaVy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myrquZkw5bLFVXu8+pyEtTSWlbIt19IdymoCcp5GbHRLNqWXrLXL/vMyP5BlfDxNYLQAX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rdZypz/hFwuuMJ1TkF7mE9C6TzTbHNei19NvIPpEfMqkzFK7t06vEekyUp5oXdnUabdL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4jsALGwziPuR5XGQaRKpIUw+mV2xzyp1APyXBCvirNagXay2w6pozivpAVqUleGCyzxF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OwTAEaEKDMsm6bjHyqdAC33SUrd9Z1jMAS6+CnbxBFEsoAPB4lxexU1XqK6MVJAFWz7h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sEuIK3aRVc4r+6D6BMvAf2IvggsXjO+f5Im3hf2TXEGiyPvEGHqJVwgfFkbkFjSmqYJ+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doW5GXwH7lrOnVoiEWJLkuk6Zl6pWMwdEKvWz90I9rNPOINrVlXhN6hAZUi7rqDTv3EOQ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rLxNDqNqm7zL35m6K1r6Q0yDCrTGcTfqONsazmWAxwn3ami8CKla1m4rZ0f+JHUJeK3d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x5UHiWDmHB4wZMxKP/SXKoILkEGpifdSsR3XxG0wFr8EoVEz7mP+fE4fxnd3T3ZNB/hj3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s5WVV+Lhy/1iH8P6n8wYs2v9Y/jmbHJh9o5G5u/xifdv1HqE0KkGXGP2lEPWkVigGNuC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JMRKqJydJwPmMCgAqWm2MDLdu2UcO6l0zdMysASl4i8imJoG01KOHbt+CKsFpDp5mDPM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gO4a+TUDCH9zLWIWhYz92drwyvv/AGRaYl2PQEU+rUkWgOzJqBTciH1XIeYYbbdBhzdf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IBjtC+2DcPcaEj6lIFAXUAtvqoqATYE5R+iagLbkiuCXi96ECXFVehs/tLjeCJ2sKNUc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3cRS3TPDy9Ev8F9uBToNXG5IlvXIa8u4AO/LN96zs6nn1mKWDa2xnsHANy8Aq4vu8h41ED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HH5rqXdVq9/BeV8QZSabZnLSeTcAQ6DP4CCK+9K+f96luKwE37A3Y5WOrmb5JgzeHsja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O5I/G6AOYKCe3ZOu56hGFhMt7q0+iaU4FT7LrRI8tKzV8+DzM6bGOV4eLb367ioB0hi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YOM4/CG+0qheVgIzbhwdBfssyj5c7MlmV7vOJnw2Bl4enwxtNMkAFq3DNLjWyhr0HzBu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eo8VANWG05ImVQLhVo8xZffYWtK+ItuP0pB+LlN1p9kdrluB01OqXIUHk1vcDYgG1lj1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5grnhjceUQwPdbhgTUC7ipqK6xyLwQ4bDXM2r3bBgFhUF0IVe0xAxfm++LEg9hqeiWBY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hXujncsUOHLwZMjlG3DTzNyoQXCOAoIPKMC4dolIpenmAZu0DwY/UGE4lYGTsmkbmHuL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MWku7RfeKIcbRX7Ssqejb7xpzMUjhEl4w1vtJ+o4a1iJRfMyaxLs3Kc1MYFYjww1nCSD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94CmrzM18wK4zMnMTeSqPL9qjX4XmC3dxzZ7yM+OoJw5AAI5TOldeZYuKAhhMvrD5LSJr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2dmSPphruXwdPqG8kqZSin1CIEXlErb+zX9IwBUXHY/3iXqB41AEC47aeZagAyl6Ehhv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TOzHBBw9FzgiZBVNiVKu5ntGK60NluohT3sRCsGQVb2Dn8wywqNb9HfiUisNjTqKuXyY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mJkjuKnL34GIKeQtcjAyg44MpbJyjiNByANkPAOb6hWuhS2uF9+NSqAuCsQdBYOpYWnI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+QVeXlxAaysbldsO2w8XjHWiNXkdN8TAMWDnm3jy4miRVYffnyik914CF39JdUEroOhyR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ai+yjasryzLMMayhuVls5zcx7XkvEunKwUxepfXg4LhemYudZjipYji7g8jqg5IN1Dof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Ap7ls54gALe3lfMNgDnY4gGkVd1W7ePDTNGOvLXs/qG8bEL/AKAM4qFG1dsXjeoSACjz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Tvg4yG4hhALIClBaTwPMUM0g/LHJFtQXpvTA855gb1514JfXQ9ZaOiLZE8tbnBZrp8RE9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G2Ly6ksAaBwSjE6spN7ViZQBC/rxF542dO264rGa3GQjjYUPA66iaktJdVCVXWTVwUHR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KtGwNDgHEYjfALOj3Kl64FCk+JgWuKHyLHB1hSaoAKabu4RJWJogyTGkovRg6VG34feU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MJSRBoN+C3HuLSZtiHNmkrkjdsOCPC5m/mBEJlNhA35eEa/tqRyLI3rBDqTL0nv68Sny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SnEp1jmJDBm3swwoKXzDwbVbQtr2VbcPCSlpVuBxNXhGZTNJ8SxBZ1bkOguIVAqxcuBu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YGKmkwlKwNfVtnNryxtqxGtZXjFyhuGwS4v4MXFsE7Ju+R7JimXRnfmLGK8I5V4A5hJJc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zEohqXWu7RxTQ9mYioVchjEPDESOX8So1BhS8fiXyJhB1AiuHr4Ic/UYZas8R2awhqzg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EGzH5g4SYp3+ZHqKAasGuevczPZ2Ch9cxhJEadw6uqOL14Zrm+sNsT7KFd5fSWY0lk5G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1HmKWo23LsWnCIaFI2VCGAFs8u1As1mq9RF7uHauyp6gK0uhMWPzSWDq3e4wmQ6tA0S93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Eiqhi6zKTzEduojaxfLIMMyQ/wBkdowF2gQPAOy8jB8Y+8SDVPJPvMi+J4m6TAqCruYW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mBtju0/8oZPX8G7b/wChNc0m51D/ANHMdtOc/wAP8HicStNoXmP6n8/w/wAA5gZmD9L9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fSGsTddxkgBulB8xqAHJaKu5c0T5m2gMf8JljuGKIouEle75jmLsjcKgU2nqYG5AFg+U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szB4wuY4Borcriqov1BtO1jRRJWji+npl5XilRc3Zy9BuGeeichycdNCMKdAcdQymtOz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06eNw1Rg2HT4++US7nYrasDpB+4QayREdEpe2Q7Hjkhiqm9mrRwH0I+LyorHNyizhjmvh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2ru5K8wS4yhbsPobYy5B3b74R0luVOpjcfPlogdC1NPFOh71FCvdvhCtwecRwsfFnW3y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YfEbjwJLqFzo/BMS5jbXN18nFJim4dMBd4RNwy3ujYOU5/GaNIbRknTnqBHv1ve06Nxl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Snwl0dAmwVupkGh+E9kb+6ZWbtx5jsFsIXXAbwb5hmIWouw8K9RFG2dK8TF/tQUarzLK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Xd1mpLu4igUGxMIxi9JuF9RVuN2SLgsvDrXbPMVA2zo8A0BxLgbKxKT0zGJqUCkxZ5gq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iH4Z+kwcBLD2CpQw6JRrY0UGulQIFehWs997X1LUk8AhfbFAdr6xzXZMOg2EdDm3E1SR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t0rnLabQ7D/bENGmBwRDtxtBLKPiU8eWWwXasFVuCCKuKmap5jIoEmC2nxUr7OiVOyt/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k+WR15tGpl4hlh4ughw5gWexwTbLoWsdIXLLqPHQRd4a/EAD/F47irNL5Fmj519IQlFT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42zsg8QxCCKihTR9zA6GDG7nIY5F9CysFqkcvQF7fEoJXmcww9VASWY1rMfPUNt8TEEp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K/DCmyTZPqRQfFIIoDlYp5QldoB/NxNm9ygX90sLnZLIhhqAUVb/ADCStYMB8+YgAobL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YZc/wuTXB4tk+bPpB4JZlrWJUSOwbS9L6jFM2rp6hJ4igDB1XUCKouxzCHLKVvkm4pg/L3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GPIrpFHuEMxb/R4YiMG0tG49xBYl+4yK1yvv1G0O0PuPiDUYgKobr1DJALE+8egu1rkv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hQGIGwg2tYlaQpVhqCgCoybglFq3MmGJA5YJKjarwFv5mfFOQoDuAIndgHSa8oMmIlZt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2PGJmsZdf+oODMec/wBDyxcmq0A7RyeY/Ci3trsdJGGVZBi2yg4fJlykjBePMPMRVttfe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8RWlvXuUU3bKHt68mJY73sJzR0ncXFLUWidJGlgVF3e4oU2Hv0HLCZ4sF50a8BAFaQnJ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sLo5g8s+8Aj5rsf0jc3uoC3HQnXMyryrFI9JwzOqnpalzBDNrxcGGZlUEoY/8QgmrMzIp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sEVpjYpY2+2AiiRyeoSAFK9qcw+V2h1TBENtlmGqTHiKeNmyPd78Qbs6FY7XbB7MEU4n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TvzEVBeii1dHmBVJomibWBF6asKpOXT4lqatVQD6OZzHQwDyNvEQBRORzJyJwajrlDc37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SrChoh8svDZBajYvizXMNquq2iOV1DinvBTh6mcrlOKjHl8QcZ+ugNXnU2YAaque/LZA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DF8ZAFnJk+vUPNAEKHPX5S+VxdHan/i8weEANcHbUoukoOO4aLIwX/DwNwWIumNirfFf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f4emKlJFxa7npLWIPHFhlWW/W+4defMGzg4CWfPv43LzAMOYuA7C/wDSO9U3t0c33Gl9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ZXyGjcF5Dinpi1XVEGOVsq0Y7r12rd9JTDQWeYGEBrbO5Y2NjCPTrG3uMceiwngfsuo/G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qga+W7jYtUgRykOiqebnCXVsZhel0LWfc2biFDbCrwTcZu4Hl+Rb8JZgqS6LF7jzk0Np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M0UOL8/VGxzcvcFJhjS/BfrM1FuVDvcpOwOUdbSCSDkL7iICLD03iV4Jss9wJB96Sn1xL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HWPKEa+GZtOYJY8xaBmKFxKVxhwQUhSU03LmDliFplUPhLJzrooOsEeXqMuHz93mXG7W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oUGnCK9ywEzAFku0Fk2A74uX+Q1WynEP0Y1y8GG9QVbzk+CAMRqxDNzYjyIAQcRlnErXp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BcU4npCRepB9y+pxKQMAX3CUi7D6MFsIZfcmLH9dF6szNa1AATvExv1T8TZLlf8AtjBu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BmSwtnG0eZSntk+kqGcQXdZIgaBXDwEYc/WWQbaj5BYQC9RY3AoAbxItIvHXzMRrm748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RYqz6gUjZfuJXMhW4Nkwzfme31RMfshRmVlzqwmbiCuUAirS/EfSj5v3GNEhSwt+sy9g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4hDc7DLEorgK8xWcuzBUOh+0WA/1cNl6sxLeX5gAs4aAOqL8QYW6My+R3CUHCkbAqwoLW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4uzJEBDunopqMQVSkGTrAXSdDB8OmIGnT9wC43cGVNUBtYaQ6YF5puW8iBpFSsXJkxfi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8VFLtBwORcDGFLiUS0X20/NQlm+jqWQBTrLsD9QYlri2UsI5b+CUT7EHvi7RX0SwDziCs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NqWVQmD0hj4tijp2dSngSkMVTAOhFgwhMjgBsGdx0lvuVj/LBPsKJd2kmwZ0g007mlSdB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lVdreXzcuW2zhbTnIQebapnDgmF11AMQMvIKSzwahxgnMbsORgDIvAW+x0p8xkYgqg6o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md6Zrb5O2csi8GYsX6yXYxFbbSjdy9tl20bLIb1hjZkAUksC/JO2OssI283bl5VsjcNr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A6KlGSHeKxAjl3m23uZpJVsUOE4TqOc6lVOgIdEbOF6rS8cOYrmohGOV26MEdJer6h5I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AeXU+pGIh9ttLYbZDXLU/Qa3D3NzfE9MZiDb9twpw+0QmnC06DEQXA6lnWDhzGoBQZvb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X0TIYCM47PZEss5j77YXcsFOsxyIjw5KU/eOBuiW4fVsfRET5h5hnPg+8USdgZw1GR3x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DnfVS4YT/tt4/EQwYwVG2cqyg1LttTIzmbNxjz4My5+alS3lvviqeYmNNe5HEbN2FdAX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5Ibb+f4NajTEv3HRm4FVfMEEcw1DgBEGBdtEwjV1erZQ93lUBoIppg9PmZqXDut/A/WI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Uz92Pi3pCWnxS0dy06qXIo+YYhTW+aUCKIl6uExcMUbHMvM7vEu3K7lkhiZTMxfFhaH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dEJBgYXBo9XFeU3ayF6cb6gc2rwVbBE3uKmFS9xIF3BeTiGtsFHkoPuwzxcShaDuKFA+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jib4WEacl7lstlA2K2dkYUPYJzDKQW4dIG4aiNq91DVvBIaN3ZHJ/FcRgFFph+x5lK8f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LbAEHVTNKh4hCaE2DltFRdQtrfh4eIw7oB9uoAtt5wzkWPH7ITT3YyvJXL4l1Viv8h6ga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3ZaTsf1KloIy9Xb1LkEuDXl/WAC8IoNPEIgb8G5YveaTtX6Y1vqDHsYJl8vP+n4g5ela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XWoUZPL8pS54yY8T+429yavMTVuOM5gxIszbPmP4cQzvZn7N4S5JOV5XzFCWuocANby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UApvPXmVzWa1YLt5auP1BsDLDRr9IAWiJgzCj2J77eowFYuVNzyZlYJ0hY94hcRZlhRAe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xrY8PB19Uve3UZOib9wEYd7Tz2xVRWM/2hha4PqO3/hBGuV6F0Dh7vUIwx3/ANF5Yt92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352QEwWyWgXXYe44bFYuPN7Z8OID6MIIzFlvit14uoL0uSXl0yruyjcfI3ZI+qRKlCC82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EzOGdtDxATjhLFC7eWIYrrZiVAaaGlm/EB2iu9C+IaYSCkFYUMfpMBPWgqcvfuoBEE0F1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l5UvUsEGisiUuvHMq1paAYrVQloUSFnBcfWjQ5GzB7GIVRduWUQbAPTiNGZW21pXle5h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LFqV09xuIQiPe2F5IkkgmHaNKvUAsU3UYiSFL0dyux1XI2E9+JUu8kJ6Ryq2aI9EFaR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tYpz+4gpBCbthFKAWNNPk4Byh8wRVDd9hbTp5uVCALZ0UT4NTGrQ24ZYiilEjJizqzDM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YmX8EpA5544gieVlikfDxDC9ADW8U2Y2TIf3hhEzg3XMXFmCLyoz6jeNE8lWnVwbHVqX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pYpQ6ev7Uxq5P4mbZH7AZWSNEUucwjEU6uom6OukvPBjU17ekL6mIUmI1A+wzXmomNch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ei/khLYOKWBbgdEelX3lzc2LMlUSszELfhZdLX94NlsCxQWC+dV3MViLYBVK23p8RU3m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mA7OPChhg+jDj78ftRLY1PLDpi/acGYEOCW2JF0QzaxDBy7FRAKWoO/8zl+L7SBYnmy0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KFShTd395t/AIGsJR0y/jj9kylygLkH4JtiAAV5fEFMDiFWcrMzDgdIjvLYcP7pzGArV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TA+KD3MGotWnKXHMPgb6rLN0bwR5cN6zDiLeyC6fiKWq8kyVbxjEKGFeSWlhX1A34CrI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IF0/qRmfLr9sSxI6f1JUGRfV+paAtZNH4jgvLy/6gtlOl/ZGm54OfcWhY8RPzM9KrsX5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iAhqFH/BDFxwcYdQDGFnGNFywhhJmHxPuwhR5PUWTGJe3j72PvMq/wDDMgMV+aWEXR9Z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CkhlUdna7GqmEocHT33FtsyB1KnXBR1QqBaaAoB7ljky02tWbPxG0HrRU9JO9RGOktHn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ItXte5i3l94G0Z9lHk+K5tK4i6MCzuHURGivBwBwETsebY+hpIy+DeCbTt6lDcXfYPk+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+y8bh6FDeyvQ1XM1+cNo4dZyZzi49f4s9kMo1l1BAHgqJ2vJyzcaIZ1mjlfaBWEGaVUD5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44nGjRbf5C+NS2FrQlAF2K2xEObRUUcx7I/+lGAyg7PG4koKtTlZ/wA8yrVU8SXscti4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8PMrETQbXJb0+0abocqm7AXizLH/V7mCXo8HiBLDk0ehyQyv2VDrJ9+IP4aCisBdvoiGS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onTl57ODuG9qDY+FjAsNfiIRbwDoOCMessBXYwhadS18f9YKDpEE+0A39McB5wyeXs5X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U+l6AsPrp3D5IIAMhcHMxE+dXs8opX6EdjkYp/jxNbwxlrEsHtiRbH538EvUHnDKAOe2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+0pu05K5zijTGLigCfuwa95Qx6yDOAgdZ8xATaHbVTCoqGCKb0uzaeobHcFHsDx3GW2Y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V+7MzIaBw1FZqGzGKhp1iLlK5l/au5W31CvBRrSaJ4vnmMqIjsVTHDSTDjhYUYFcV3XH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8EPNiQjovfmDCL6QA0AESrOzxhhuYKTdAbgHlgKoF0Y8TQGUuoD4kvJqgf8AcxIF5ho/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uYy23MoGvmcpYh3Rf6iKCLPbAXtrLlk7QhKmoHQZQHl1qYsCdNNjiD4K8zHxfklDcbA6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H+4BGeF9kN4ysoEhpV1DY/iWIFQEWq0RNwdrKFq+3HqVwOMRbgVFtHctMk74DCzxpKR0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L+8FFdryPcoiIYqNCDwg/aOMrQZYNU6l+LBSUlYhju0OfiniOeVjOm79RxToG5MVjjEy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RUhbII6xBmUwlx/aaFhKN+YYwj3L6RSVKWb5dr5hpeEGqtMcLCXxG417Ax5nMEdw7QCl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g8y+16ByLMXTbcVKOAYn0gMmFvRKXMt0+ViMAisuDeL1A9T7yefJ5mA5jHKWGkcuyMs0I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anIzsd9sKWE8NRPD9ojNvELYDl8QS6lABePB1DSN2lt1mCuV4ohXLsUy1e4Oz8cxU69H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+fBVPmKw3XAG54vjD8S81C58revEAvF8bOk7gaLXaK2rqBoMUfaBWhUFnDuWJNH6ty0Y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vGJV1RVRMMICPG4GpG18nx1FUxWC4eWF1XEq7yDijCeLlvd5dmGAD3g5+YCQNaAIeYi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dXFmOpRkic2fErDQ/SEpB22L+Adplj2g7ySL+x5j4oLa2MaO0tpdZF0tXKRi0EfBHuB2+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VwKhqz0wcYGeT6ftLFlAiujZ57Ira0MI8SvylMohIGed+4cltK1VtruvPESrVLLXeE2R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Bb44OKxxDo5iFqAYJkTurUs8pFa/pfzphotXJRVxWkjYELBovCi4I5IiY+AdJEBegpvN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pk/Z5me0VAewO3zNeRE1+djM3KQWpfovUwB7BH/qNMFMVkVyOB3MQ0aIcnBfMZvCVTGO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9mV2DtiNriO4N0OIhixM4Az0117j6HgMOiAAWcXM7V19EbHmKtdHYnHHmXjyrgxojK8R0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UOQEWV3F6fThgp7Vhgu0ql2w8RLQgWrPD+0suIDlDFrKvGoDfuRd351DIn0OguBEzuMV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UFJYGT4Zjti0LPE0a3mWZ2h92PL5PtH/ALOE0XWYj0z7yzEWn6gjjAxbbXXtDCDCXHi4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MNDaoQHk4h6rrLB8b+0NSrW0F9MMug5LH0lgNwEu3X5iOTZujgBZthsppNTi+j5eSf1S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WSy2g3MHAt7QLNLi4uEWYuDuSVTsIvl3KsC2yrcvI754n4GWs3K+VIYACWNOYsVDqr7M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UQl+tS8GgUeQFSm9tP31v4jpcGVX2vMNuEDUVmmmDOIMeYkaLXLH8GPabEurfCFRJRz4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VGPxjzNnwjH+t3De5aL0WMyDwnB6mBeb9o2vMR6IKxHIa7cocJEEqVypNQP98P8ArxIZh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eA+ZSTUjES0oGb5l3SGkAV8zLas8hKqfMD4jy/VleVPmV7a0vbCM/wDaiVKrbEVMAr7M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9kECXRVQMB/hiIN/on2EGG8ivqz6z/aFon+/1HZ1n+6AErj+Yxccripb0+8xeioNF0wfA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7b9xbRuiArct2FRXB7lFAKl0B2vUpZbbpfTBoMxQtPcYhUdc8ni379S8ZJQ+l7mDzZn5h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lt0vg1b4h7U20XyaLjZoFHpnDKgd2jzD8pXrDVHO68dxrUekSowFfEaJtUFq9BzFHCs9e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R5XRQNt4HxuIYyk1m+SvLllvnauAsi+yV+AG1BeKvio/zaMczSB5hptE2jl3z8niGnuV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WsC1YwBSszsbD7Qtao2fgLyFOdEMTxTlOc9DnM1gJRSjkgUDA6Br9nmIBh3whd3Zp1mU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0sjBCL+267OYGj1i0NmPCFhurmKu2euYCtayLlt3c8rEDsIOjlc6b4RksUCleZULAyj6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07mg5K7zcr/RZWPh/wBUQAUq0VuV0M/uErj65jvB5AAHoq6izPqmYYmQdo6A5YOLTKlt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AJA6jbquXLAJovYHY8wKnfqVEk+OcqweWJkGEY1N/KgK41KjhlCB4FpqVQDUFWp9kCvE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W+ec4L2EwACMbxI+y63CofeZKYagxmijJ8XOWRePhT8SygDEsDArftEaKbGIgjofPUbuu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3BXaeRa25Zc0OUfQ3N+NLXbq9nzGQ84LPQxK4sj1KntgMIOAKl85rlmBi+ZzV4i9hsfa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WJarw39YjeM3FyKKVQpp7ile0wrUVXvBA0vUyHTxMRJTDC+BlmfrAfVGoa2lR2/uLOOK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GtIIk7w3G1G0L08yxS9wM3L36ArbhfwyoyQKDTiCbmhLilS8MxbzMscaiBcJgxMCWk7f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tnMaB9HcvNIO1cEN6jqox28T1DmGkKut1ZfUDNUfR7avjjqZKkZii5B7GXi5UAw1hxVP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welVjvlzKHLG6IwbgU202p9RcAcH7ZvZ8QwHyqBwHw6lRNXrRtdvPErdvcCCOpxjcT4u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qDUu1Uquzc2BipmsW/MRbgzKA3mAEvKiY4xEqlbwk7OognVgw++mYtdkvP2v1A2sFWXw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YPmUJUC+6T9xJbT7R6CWEINjY9rlmK45XtKJXoT0f6oo5a0Q9+PJMvIA+wdxVlZZAt8/+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RVf0I9/cQBBjFjwDm4dRiG+1fK9aiFyDTiNcrkPycxgN4dg/pGqD7UL8T15+kPAhmuWL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oYS76nby4gtwyYTA2mYW32uWKAUNZr+IOvXkdickbovmwl7IaAgjtTb4l2jLcsClqxOV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AURDSNwYK2smQviVOZK+jUHFbTfJyetQGSXpFLwriBbhgseJ/wDBmNpMs0Ht6JYGKo9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ZWH2lMvwdi/R1slwIp1Dgv4j6W2nb2+PEEyAqhGqh3BrbHlPuc8wis3sU7BfVd6hY80Y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WoTPbic/2OyUoPbooWh5eHEQjmTaR2tY9x2R5WB5ef1uKCCslc8NfMacmYzJ93w7lfWc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lWSq1Y4IwyNdmV28PjTMfypw+28C8GIG0InkfNwW6VFOvZ5iOjQW7gju+on8AFWOr+hk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6yNtLDw7PiWUq7UJ6axB7TVjZVtqVXJVrNUIXKjunRCNLHWu+Y6zAqcjfJ9ShrZO05sc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WZo7gNpqze6q3Ew4N5R4Wc1A4FtcZqrPtpDUJyFFtt9YgmQVf7jxAKM3nqJjjRs01OCt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i8WMTav4yG8KMtS5lEA7j2cWLxgrX/krEdgMWni1dREhs60A4N/MTtYxTeILulG/kgbD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QlOOsM+KpdDnEOUYgHC466hb1FOBR+Wf+Yq/2ZmD6p+sKjYl+r/A11n7Ilc2sv0QtUII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0ZKX2hb0xPUR0uZb71GH1iaQ2ojoWpisrXYJ41shjjOxztHNn3KwJoxiO86fMAWAbUC6w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bdFsckH95NAv0IL6loFR6ISZ83anpDDI17tTfkvIlHqUGhd3V+e5lMcXsTzGaItaL4zL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FXZUZfNFsCA2XcyoCyuDxHTMZw801/AmTBRBR+2bT6UfhHZOfix94kD6c5rKZNVjvMdP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JxPhUjKuYM/nEG4Tzk/JOWoKtyRrnxdXmoQH0nsR+SHCZEF+x/EQQ1sF2Zh4DEBnMTT5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Z/r8wIl6jwwTMTNy0eT8S4a2zJX+Mx69j+GH2oNH+2lDeul9QMUS+D/ZBftPux16/wCZT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yv7wek3Bats0+WzAdgVQ5pzi4eCEN1LCnktuK2G2FAcr9Qq+8QtOKd+JUooWDzeHg0Qk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QdZKTTsCKxqQz99PMAuE2dtdPI2ZbEigKJrQAi4YBfDB/MTagrVhy30vjcC2Wk8Z9F+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OXzMlyvUH8DXTuWGVuDyvo4+JtRYpntPcWmPagNoUPOOUKQhe+enKY1fKTRQJ9vfMZ4d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VliPybjwj711cPGx+kBG1L8IFsd3APfmp52oHW4plviv9zjLC+kUi/IvhYzQWCl26iQ+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m4c926P6JnLUt4i9uulBV82u2JTV8zDdpemV9OBy/ZW2OaEkhNI6/TMflBF0X+ov8uKy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vyfN9TiUyBe9vzGAkw44AaCNjK3fZ7IBmtUBm3JlkSoDaGuK50OJUNjuw9va5XMQ9lpp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cOmoTtyauYW1G+MNP1QWvecjnMQ1pchOE5mamhQn+wlIDKHsVU4xxtZbBtOz+XjqQmgH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Kn07O5icEM1fOcQIhcHZ2oisN7X1QbceYg0ZhFxCIq4N7t+0E7DQsGJjUukl3y8RqiiB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ybKenfzGTsB4SWGWjHw5lhmmerZdBY3yZ+AhVbhC0MxNvmFb1GIVmP25Bd5Z7glARbEO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uKI/bDECM1j1CPZgIiuZVgORHpDB8wyKKEseeD6jb2WuU+2G+5bvcTLLTgcj9LjhuMEI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p7gtOY7MAo6V3EMvQX0YmBe9y9wYlL6AuRRD8ylKd/FZVGihlll+YV4eWYwhN1TWxwvd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6ZY3ie2uF46ZaTKtRXuCTqFiXOjUO0at8w2oB2KlF4iFKrLdde4rMtRX2v0JW9wcxyEv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1FpqLFMUcwzCXkjToxCwoEB7lc4BbgZ+8MI4hz2hx1MpxmCKfYr58Myo45rRvjxFSlKgB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dw74ipllREXdzI7js2IFE40BuAQasHBiXjL4VtmUpwM+zoO5jt6C0OlycjFSsvOMBLXq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oKc5lOje9Va+hd9w+wg2O5RC+ByTKGuFUyJSZQ6XF6xmLgT3WvTyeYMQk5d+fcwKAMXc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Hl6mbrgQ7w0bM8y2Chu1IqXg3oLgkFny36liNg1NVgfvR4iiUDkHyPTPNeW5qK8XEEAV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UyK2Oiqoh0iMEstxeTtpWMNEWjE1N7NWsxVUoDbUQ9qMYl1hSkacWma3NiJ8IMdiNUmZ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uUNs1TMUkaVw1cGqWnEqHDorZbuEtNEZWkrbY3sfXM81VCFEsxbxNRXRzcI8wrAtfDbVF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2HYzHEA5qEkC5detWdj5lyWVQrOR5jgW15IGhDHTEFBKqtYf1cxqMBW6js66jm0erSJF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xVdKq6eypXsYErFCD6hphVRYmRMnuCjxHcTmljH1PCWZZeSWWscreeoC2sSllnCPUtEs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+2KOfIdRjnmeMEjIt/EKX5rAemR5+sxadupnuJp29Zm08H5mT9aDaY66G+5w0EQmBOLP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Oq8+JYX4C/n/AHDBy9SXkvmG4qL8C0dD6OpmDmrIdAWVKBdtKi7x5hqp2yNDTT9ZQs1s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hoW154b6MtazfE3v1DZ2Q2oOigll7xFUGDYDIOz0hqxYqqrld+HDAJB5BFYDwwvBavyW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0RvRy6IL0CDhWUcVxTKCeBs0wH9INuVCbs0Hk8w6I59EB4PLKMwsb0C3mm2XHkGRrTiB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Jql3ETlGnzGsiY0xnnFflZMi/wCmH/bzNbxJhDu7Qj7oqR4/Gl8m/wB0u0Ibg216b7s4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IBZD6iawqgKaRlv25Zlo3HKjGrVD46mTDBfC+Rr8SsCEpfGUCs8TMkgPDq929x+cm65l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cgA5dSouNr7HEuGFwssceFYIJ0ooA/SNmxdBEr1ebjlnMx0Q8e7m/wAK/M1LxNJNvz+U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sYbioD5fNxh4jn9YI+TCD3HeCn5pz/grsGZh5j5lcvK/E38y724/tLOWVdOZj3UfaGoa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EIaS9L+GYNDlBXktPCfbvx/DqErv9oTGM1/1UGo9Q1Z1+k2jwR5/y3BZPT+GKxfWJgeS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ggqk5b+JxvP7x/RfmKuj90Nciz9yVd7RnC+59TsoPMoPETAN+IsVR+JQGvYVUoYFCm9k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OnzEUMzIVe4tLRYUK8H4RpbLFt2A7n0I/gLnbq/1LtxUXSq4pI3YgFOPmxhljBtRvBB9B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+KFIXRpd5xDwHEajOgCpcPYsVPdnyy3EQu0Og7jw7MZBToSb6mhI9YD8AHbFVtAECkdP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bN0N7ltg4TBFARo101nqpTjYgsFRzVIiBUoWhSdcSbDRFGcatO1ivAKi5OkEXbPsIGwy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53gfqO2KAXln7vw4eIS8666tl2S+HtDCyBacW+IszVig6NpM4e4su/RO6S7rVS9drh1G7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VbtxBzqcnckzteq+JiNYFdC4fOniJL/dENg66uaDo/MAmoDIZVZtx1zHBxSUkAX9EAm6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eI/cZUBuFFLhtuoxO6KhEHaqgC1XgIe5FIHkoNO+3MQK6bdpNgOLb1HC4WBgdjp+JjmjR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YAC1Zb+MEeyaQ0t68tykqItrBTNpvJ5qJ7ioAyEN6rC5CINl18QW3N2n2rMAeYR+mzQw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mR9MNNh+SZhetzsvmAvIDe3MO23Sq8hKLd4c42/cN4EwIiA7hqXmbIYKrV2EfWSXgOK5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BVdkVbsSpTq4ALMratr8w4hZLxOIWkbM4LY/MvQ7o+I3TmUCzRHP26gOlBFwDv5gKLdE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PBGQ7qFHdcQQWh+2OJzmCIs4NZT3BmMvW3dXgfwUZw1A7hkeINU+T9P2czIKRp8x7HUW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O2ZaiOTNTcDtdMENEpJpMd8y7/gkNygThKlKp2TozeyJWobhiJZCJjM8/f8AjprUxuXX7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GHcQEdziYKlF5IyJFm1xKLwRWSdNEpYTcppLI2J2uSFVxXaxdr9QEb2bfB0eIwWpdvD2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WvHhKA1zCNvrW2CRuBnXt/oi1NsDCdVBGyWV/keIqtGbQnJUersFBvWhvcKhUzjK5UOpC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UlY+/LxGmiMn8HnxLAZ7Ju/L59R8KEq+fEtOZC39n3EGnOAEOyIocKkS/Hd8y6plXgJ7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0OffERpWttv2eYd3HKbXoO5bPsDmdrn1KO3JZVRbJMI58e5/6giXA3vyQlhWw+x0etxgW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X6lIoyRn2wZRmaoq/TMQVjkeIm+0yeJR4jfxmWnOafIRqHJIxD5ezyYlKlwwJww+1j32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xWo1ixZ2z7/4MEGbULO+pQGUFFRXF7hOJ6O3z7n4jgaDg72QPQLXY8I+ZQ3KWZX2IYhz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OgF2vL7MFabxQ6Rwwmgo6o1uuYUqa5VZXmYmOp32ezwwh4AbTeffiLy3kp1K3XmKsrRZ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eOBHEQDfiHmck2oSYJxwX3kgxvp9J7G3ssCYNBYNZh80pbQt7eDvnmOAbwVv3/ogyrBQ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4AWKVlTVkYU8t7+ItcHRcrNGfU3K4sAfyJgi+cAhyquOq9zPAG4yuV3KubAp07fBj6Rq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Vl3NZpZavo8R6Z8o2wvOZu9iwT5C6Q9R2MHs2NbHUdCnPtKvHW8EpAW6toA16v5iCFMX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bGBnerh2KirA21uvMdAtrgolc33pa8Z3K6wKxfFT3xLkeVJDRD8gyoK2ayLa4TPMqgp7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QrSSFejX1go/s+rN0z9phtbwU3cdaTVSl1oBgXERmkvo5cypRk9xL2ziyP22E4zLIW8TL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6f7HcFj0/wBsvtN6ZUvSfclibz+R+0+ZUCCu/wBoNpSng68zPOSPC0wGXgrhDvqATJU1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3fPqNOhqBva414jT1NVQ4zQafI/1L0bGPlgP3YvGDxAsGKsF5j1XLsLBRzavcIv33Hre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QyvA7ldZREKeJql6W60+sYMSi954mQ8X+UKsm+9SLCdByP8AMbNmXvvtGUMfGpdq4Lbp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jiogdRHbjcsf5soM+p98fiBiaamPl/BDJC7ioz/bhr+HQcL+I5Fe1mq3Ucy9buj8TiJj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sevxR/h/R/SZJ8RW2uA+kzD3+GLDtJrhrfvLL5f9k5Iv9PE+mPyjtbxx8zANU4+DXz5J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wdlmuY0QYLXuN1BSPUaV4LCqeh15mWvanCpRVZV+QOvLLEBzkWPIutDGwGzw3HCf2B1+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ZW+I3d31ow/cbc7DvhfdHUTR0GWOhl8owNaSYmwd+dCINL4AHLy8rCmAU7oR4l3xDuHP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+p31GpWuJ1tpTzwcQj5wcoylztlxEErghBN27LhfpH4NKPQ5L7X6pqdEieeQWvA4Khu7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ZQQwQ0C12us08wZikHq2D0yJhhEMEynP5zbMSKoCuHIs5p6mS1D3mgbPV7xF0IXwbpOu3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/dm0AuZRt0X1jxB37tmz2t46hj0i6joiA1lCu4o+VfWKLKF2WHSXxquJhXWSw76PqBfBQ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KO3hbTecsbghR0euBBaKUOx5E/cXZawBRyjzWUlu1qhseWtK4JXcQMMjT2YsPhZXw9ke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1L1+cafBnwpocyluPL8cdDBHCsidPh7JWQAgAuFD+4ia0lfyqIy5KgWWnDXr8bmXp+MYO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9kpajpqj4hpYslF9S1RlhguEp6T9bOZdjHMbCd+PcQdZac669SrAMpRYm6AUgejbKzQv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EwYxKiDZGViBgdnTD4SgqmgNJ6gcAHJKAmS9QigbYmRitg55gSi4ry0BDMtIeWrfGa9R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rAaotP8AGFB8Zhv+KZlhK0C1YDYgMu0PmrllXf8AyUSF0DdAyoQaAD7JSKEwAUHbCJist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Y5By9kQmoBrIatLeTzK5Rrm7jjjwlx6+ospy81MvR4SCplOET86g9PxwxbVhuzk8R3xC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IvOZm7qLdQw+ZRSlptnCeqGzuXQfEQHuLI5mbGKvGUIRpwyq/wBygQw8/wANhUIf5jr+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7FFvuGsXEUOZfzidcwOZcxs0wyy/csgGsTBaIkgIjUrHEuAy0FumTydZlHrSvtKObiYn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pyQHGtyjkTm4CXa3odPPvn4lUBnS4uGJhVLVjKUTSlEc5oLX5fo97jpBLELK7lqqIapp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RHsvR8nFdwgzqGaBx59wsACuUwHxFFKpoIoyAN4C35nZt0Cdnh6qI2AYYUHiIja7Ix6dd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d+IiDNVech/MxtvSGY6EdDFGQBTfJCrOlQBvTpPMqsCFPa7iNFDlujUQDb5fUHQaFW4o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RQtOnHMZQoJRgtxMvBrtGAMKN+Zh0TaBY8VBkLs9K68nZEomxaC6u6y+3EclidDL5WEG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B+jCIWqKBULzZwuiXVo27Vb9vcpn/EzcIAUcEba8PwC6nC1XWY4L3A2w+z7k3EX0swmf2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dQQdtIq2leWXxdgBWQaa8RsghWpaWIXy4FaKW2atiZgomauplmbnKGc9o/fqYkFQ1pw3H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0m/5lLNKIZGTH3JapgFQt3Tx51K567LqMdlO0il3y03CcPuKuCEKo1V7MQgzsOWAzV7m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hxAWthTknDJ4yR6Zti/gevc3SEwBePZcLldgo1v3T4tlIN0VI/RdMMdVlLrpvSeepSrV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dh2wTs8xu9ehdsMnKHaEMYRSmfrpi9K/AaxDIw8Gw2vEr8ZZXwP3IFb9+KyfIceksjpg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po1GdBq4WsFVpTDvTzUIVCAsBRQyzYkKr1RN+yhsdcMOoUl34hUKdwjBTb4qYTCVa+R9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c/CIveJpgAesRE1hU4lq3ljv6G4q6WkZfU4m43tLfszf6H5grDzYxjhHwYtmZdd64cJ1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IS9gD90d+olX/wCCZy9QoqMo/KGkY4C4a1phdQyBiMBCJGcKQVhfKaQqcwQ8QAgDQcER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Y+gEYa44irQLa0W9Hcxsq9A1NbFlNArGDmJw30aiW+IIIt8zmcEs1iuXfsEqWupy+Kn5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9kdSmvVvzHaFXOhPiKZJ2TS/OIYXU9qTshBKir8xzPawTaHL1+BjyxFThGaTmAbcfwJB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YAFXcLMz6f1ND7/cNeucxcXB+P4dTK7j9v4J93/H8VC+lt6xFuGOb5r6p9ATc7f5Zld/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+KcvhPvOJz+6O+EvEuMuz7yTMHuNPS18QNKGIr+6tMKe7PEVHfhj2bbpQ9HVxMADruVE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vQHReaM3WpbFipoeBw6jfou+kFi5LIbNtDYsu7g0je5iZZ6jzUcx27bIilSsUj8CCa2U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nJnAT2mjLds3BMeYw4QlAbo0t3uI1koqr0evOpWHPG9abmOVqyH4osZdh0riLjqKVd47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rcKrmeKI/CVmqbC3zAQFGQ89+CjjnUDoYApNDwEbXtuzfXk8So+1QCgGFu7+I8+urCbO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4HIkJSOlVamjy5S2OgCrFXYzlah0ILYv5FfkrcwjiUAsGGvyiYbsz7A6m+WlNTDlj8QD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+LlPfRX/ANPZsgKrBtizE3agbD9vpNgZV0uaOTZV4iqr0lMQXQEs8RsYZpenl46iUFrC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tZneKqIFAKvMKdL6i0WPK4l/UEdHYtYLrPJG/wAUNK6TiIGxfpNdwkmCjprByTQED5LE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MiUutGUAbFBwaIrNLh51VHu4CYeAxKVu6jLzqVIdlX3FcNWV6A/KRqumog6nI2ritysd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RtKF8MM2xLHqPH9wLVpQy0aIDHU3KPrMfj7fYJ7aqDhS3VTgV4AiE5c31NqSN41PxX3j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uIfLFvzDcC2DiHERetWX8DH1l9K2qM9PtgK6ukJz6Yil6wUPL0TE+haQFE+RjylRZ2rlZ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wakoB5sOfcc3QHACy/RU0ll4lKaNHwuXeBQUrF5gwJvFywW6wfeJLTxFLHTzm413Cq8u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ve1Ks/uSEsVs+I46wylKmm5QxyD3FvOotkRWEIlWYb6jIWPPpM45dRUPmJuVCV9clPk5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cNFTiUczieJeUS7nS8wiIF1lIov49ofWOsqi2ZGIRodmO6DkI8H/ALDY6AG724IvbtPA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T4ib97mI1ArR5Hk8zUiAFvQ5hadgm+TjwgLHcopDStjBrFUVF8Hh88wobRgwRkruQsHK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v5Za88lh7er45iijYKMfMr/aYEDo7fEq9IsfUdDxCU8PA8jk8QK1cN09r9cRRYNO9wCE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RcD5VH1wboyeh2PO4iKSqxG7OyNKlVl5fUFynSMq8JKwoUUWXQ5/M5Sk+fnsRIXtRgtr5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/EaRbci/+EZobLYeHD7xGIKrQ7mhFhmVgNEVbIKRVkHwy4BZmzxAVy1pZCKRhZYVj/ML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RA40txB/BsT+pHiWsaK10dOE+YrOC266h/emBsL2lrcfb3WCzrsxBI4Mh03n7JV7BShV7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qT4xzKxjZCHlYrpSswvVp9hCtcb707+N7Jg7paJG0ibJoBDae6OfxLE75NeXtdwnloCx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w14HYzLlpF/B2vUE5WBy8GviUXrDs8PZ2RM6Vceg7eGU9g0GvY1iEDZTKRsOT8pWCMli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C4/qeYUR4jY+gqJq6ZWxkTwcyz/csLoX6xJyhfFZ7Q7OZWrPE4odUfCaZIyw2cfb/wAl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PcZX6u4a/UJepgYN3XD68wq2qFx1fCftErvlRa6OvSX09VfVdsLkcgFuvC+iDIpj0OGH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0WilG+I0WoGhSyvNIMx1yGY9yRRXAZt0lR/5AMopHK3rUYJoqargNbzURw4RMZbYZMax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go6DHkRx7Zz9CbXbXcU0RYlzH7GIKK8vT7TjGeKmdjBFt2aVKounqOyvY2L+GglJEFEQ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HLZtUKfvCqnWHi49LZADUYxKovKoxoOH9T0rLiZ4dfhYqV0j94aBxVv2GG/IPsl3C4nj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mUuD4Q2fCP3TS8R1/lpAxDT8Zg3DtTC9wtg9RWpl21Y+e3xLUjrXasNIDUcMNdi7Rc81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R7LMLQRxXIiU1LCFUc559RSBuctlaE64lrZVFFGVKnIqHOedQ25m7g4Q17D94NgzMuDK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sf24TDc2a4f5l2VoYzFd7viPMPqCO5NEazR3caP4Jeorp4SZLmYi7V+koELdsWbi4JyR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S3n+5NZ6Yhs+M/iWt+5Sw6RcfMw6KPx/P+vz/BPuv4/gMwkNWoPtGxdRRdQ5fwwUK6ng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H8I7wQs+Iv2T7Y38xXmwphPLH8Sgq8fYImzwxrB4lUV5coGt3VRgDkBQ61BaVld9vcBMXc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35LIDA9po/G8d6ExZx0f7hys5YCSHu9GN6OvvHs/OQkd5S+D+walbNydIe5+BK0xoIJ1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H/E2RFJVXQ7XvxuCAFgT819glTiAFK4tTI7Ehw2fcRVtBW5kOhFnzBEFC1YXfLE2FYhX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YnqwjcwLka6xLDjvJzrPFtdSrJnMB3Zv/wAJioBGB3l4ATBbLRjQtC3/AEUGVQFE8u483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mGgSEqm3UObC239Gz61Lp6q8MsL5uHrpxxZpeA+qEAAyBtkF340OU3laBws8kQnN1LZn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S64ztIxWMO4IO/MH/wA5LcPS8w6DrQz3k4O+YZRIVAhZvdchzDDWFKVctY+JwpQ6x6SI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jxKrul6GNiXzzAF6MVaMfCKJSLZF0PhOSYSkXPX0+YKPVeMgKwGMHMrFjXDqjj8RafKcL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tNznvzA917T3834wQ1LDCt2dvKWfDA7NVfaXs6mdDcSqF+ucw4CDCwLu4ftatW2S++a9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YGg/8jgSwJbqA+ZRfQHyvxUJevMxDrmNRZUzQFXVTzlxohACrNygxZcCF8aj+tR5LoMD1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yg0dHhgN1AS/ScegKkfUv3N6IB75PLiAUYo1HYjpHiKVVQOXd9BhhSofXmFFNprYBT6w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bItjEVuDTvph5fFTFfw72H7mLC7+tPxKPAEAKXIjnWxe5/0HxLmiUnx/wgUw5Lcnceaz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/ALEFanxKUAlvMvRVsVmGiXACLFvm2IcYX9YAAC/1DFuiWi5hRjn9HiWGM1KlQHJ/AYqI2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ZdZYH4jsDxERcbZzTaNnM5iqXiKWYx0OSUaYv0lY3DKaiYagpNigcs1uDL5lBHWYYTmb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7zLCRy8DtgeFWaYfax7K/covDt+kczllAq9vmI2DaqfuJlsUwqqLEhhjPl4Za/nItL0O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jb5YinDYUsPGui3T+4c4BQf9jQy8jMQTSAa9xMQVEo9z9yrk5h8IGPmCEHoFhMJNTCE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KgBKIgFNHD3KBIVXJ+ebmWJ4XN8MqCK80VfWErgCo0yrvOLc8R9CJahrBwZig0Q8lgyB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uPQpSrKf8ZZe8Lo4Xt8xGSM3UrkiS8l6jiVXQOfEOgoMHzKPTWscxEUDJGoVx4CDqA2m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1LpFWToUNG1lrtzqDxQMd/wDsI4SdEFkdL2IHZEIda2X2PHtMo0KAYOg/cV6AKarE4UwF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yt34Y7iWgt+TyxcXgQiVZZ+JjMdlinngOU1NNj6Xxjt8spMh0SmFpXSD54IGvgcPEICg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2HuyUhbUK2stBQ7HlHjqkWHpuXnDxUxm4BQMMSpGVSu4BQwNI/QF0OInZAFGg01qDPfF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Mt7KlDP3pZaIOLAgp9psMtdJ0wgVmBg235lGpgGumbGj0xqRrjQZB97SAvtVgdNPS+bu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HdQDlwi0q8Ay1eGyB6vlvQR7RdosrvuN0hoYMZY0x7ZszBs2jpL98wrkR+TteghzzwUb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iYBWcwsBoaeQKEzfaEBdZqwvFfRZVTY5KVypq+aepn42q+EGxXMcj2BQxobHqYMo8gdQ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oAs6il4Aqm4Q3q7LuGU4pDxuufKpSsPWh41KcxxyduoIFePB0sPEqos4IXSQ6QazczAY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VYvLfqzQ9zZ7X7Jl3vykHD1Lr/R+qaEsrej+2Vp2IfqmAjwJv8hNILuba+JkRs4vgZvs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gYhMLwn5gKDVsULtAdCYq2YYcPq2OEIquh8BOYzCzVdOo9WhlbeIha6XKxyWsIhPKeiw9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cPziouNdrGoQIZeOUHEJV3H+0NU8i/dmQvuVbt2V8Sq34biyf5mZGzd6/HFuC7eLHuc3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HoY5MagQGBblb6oURoQRqsfeBpabrbMSvS3CM2hhS/QhmeeY2g20+5NUIw8N/iK3RxSHJ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gTifefz/AC6+/wCP4Gazq0bFRmXCZafwxWPUuDlT7s9kfmT8Eu8n7ZnRxb7ItC83DScU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EobEHmz/ALElzTMb3UCfee+oimqxEBiUa8Tt4H0lyY3DMJOrieX13GFB4oejQSjLBmTI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LjmL9ZTyltDBv7piqtXXiXQeETr263MwDLCCaoUpztHxogpVlQl4BMORG3ggO6KIeWOw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TIHTmBSaCfEs+iDYWhF11gS2E4w/BArcY+qwKjIu8nJtqF0rARODfY3qLQQsCaLLTS+Y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TKguBKqw4WoEt0xWllueWnLEPcAjYNAA6hZtxuAX0aHDMNv/AAJSDlnJZzEErFLLpv8A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5M6ritQTf8nk06fcHZZHYGxMN+jxDR4ejifuGbxLk3LUOvXiNI0J5lKlO8A0G+fUOFHl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x46wdJyJBC0dQ6Xa2dy5O1wQfF+6TkwY6WC222Pya+0yNWWEfJfQSytoqnBUxQzRiAHM7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U6N9AW9i+PiGeXsT2VgjreYLVjXDyXzAuBdQkrNiY3RpTvQYh7Aa0JwrywAyOGqur/Mf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1GIMw+V1d9HzEMy2/tt/ZMMxRLaVjsi0QqxzYF48nLKdabOsn8QqRr8jA3niDDFTkhgF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+udV4dkDF7TUnwLPmJzWa6BLSKlK6xH1yxoBXWYUmbQPct0AWOAoPgIkpdtSOMLGa+GQ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TKqgsqYyjsCrmCVhiKwO4OLXG2Ivw1GaNVKPf0rX0iKtpdq5ZlQNXybL4gDeVHxRKcyA4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nykTGz26CHFXMsrQW5eoEVs0Jx7iAjWOWpcGcdcxVr27XCdJK0UMnriSVKmquIje5b7I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xNp1KB0rl4YsosM3EeJbuGQg5O0C3M1Bt/BDDzHMVWtRyN0vPtAAqqzFU4m4rZeWNcplz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ZUhiL5HBGAuYgY/UIjZteB0HiLCDveDt5ccw0QaWjYncKaqWzgIkKxYBV9ASiJNej417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Jx7jwy8FMbxDXDpYXOgoN+PCo4Glo/wDwPiIgkbss+ITvhQBkeAjy3brpPyeoRFbL1Dlrx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jB7bAGNdzmYrcOhNsABLKgUX9uolOJbfB2+fUBYMmKoPvG7HQ0u+umXsFpyn8DxCmkcV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vYoGw7uJCgdDcoymlj5HHqbxFkWK6aIHIm2HlOx7gZVmnB8m4rLytBmvpKyBb2VLhYJQ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eYABzPxG5QAJyuNcDOfcY1zSh3eLhlYVaeYGckc2jkqYHWwmrcniYC/3YhHzA2gB2zED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4M299Q4YunYuLJ4gcsCX4QWRVO4qeFIbTyu+4sLWqtanlr0D78RJokLp3/lh3WKl96+T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R7RhIS4UG2c0djfB+4LGIJ4fd8eUb+UFek/czmauJqZtKm9d/hL4kV0eTcICtw8kP6eY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cPCi7mLONfH1jNE3dw/1HpBHDxB+3mWhyuoIH8GVX2OMvVejxHZLYMAUDgbleLgh4AH1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G5QxjVDkTErFckEnINMZpuDGcG0mgfuIX2lVIYxGi2ThXhNJ3HnqUD19tnOpqc0Z+ww3L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ZausuoW1TN+bMR/FYp42rqxxVjBLUPB324i1JZfIA5Q9ysqqXvlu+ZaBK5zsKc9Cag6n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3DbC6rp4XofaAGp2C2xf43BlL/EQWUO9JRGEbQu3nDmWojsFndbzi2boAxQRyRX5cDfbC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7ACzkTvg3EGgV8x5X2mKOGjjU+KgqnIVVs3GLvuJReIbs0WfWcurln/kUKrcE0FKhKz/A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hN3iYv2/2xI4vQfEeHZlgpTN3op/hQd14jqavv8AUOB0/wAW7xYidgBYVyOXCbWkc4AC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aNC+cyoEF0YiCr2SnXUsfB3dwbmQ9CC27fpFSdstp4gxUfCn1/isxWzkJvH+XMhKKLvH7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PdMfMGLANyqCS7VJiZYnXUoZE7Zlk+mmqPqXy1cUf3Lihc12uIFy+04QBv8AENAxOViz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H4h/GdXf8kvWf4+Nn8Qy8jbBXpTSHZ0/ED+PuX5/gIZ/3xHX8fc5jmMeU4v8MQeqZv5fm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DW6mO3P7ZQXb/ACRc3SMQp5Qo1xHAXFSV2HK6zBlUG+KVpQ15gtq4OJeXOUYo0ObigChW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lkUNpxHbFPJ3K+SRUs6A79Qvm/QbTQa96n6CEEVHjbKPQ6pOfwBl5mf4TcLkOSEnHk7X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gk2nA8y71qQAVoch3sxbhvOz12GUUB19ZtGKwjyZ5McVyxsF6RcZBt81VxLcJgtag58i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jxHUpwbEYOeAGM4qGP0oqKZwo7eLxL1WAw3g088TGCh8to8vaHEx8pCyaHMPtaUCdU48I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qMXaGIKzZ5PFsanFWYaVXcB0pezbPqlcwpTYt2a0Yo1LnkBlLgPfmG+u8sPa5PMYLBs7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folBqYscePrLDAAF4150hwjbTufBlvGAWa7HCagdBYlHPyw4Nfg6+cJuEVGDPUcDRygZJ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gMsdOzVRdH2yFnQpycxbp8zBrK7T8hyepf3sMXAvC8NXDP11ECB3zLml5GBy3x5R3YyD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UDr7XTwOKwlSJQxXwGlTg1LeIIa6sHFxrwKI8TWtMb9w5ubRb2ra/QIZ0WKmNpprhYXC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1SwpeCpxEF5IrwoVo8y7DMOTzVVDiD4V/vM6mitAwfiXIc5WUWxbFBcuJu72wKHC1+XB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NyjIPUyaqacnD8lS7F6jh18RKVCjvaxAeEhNTE2rMsuUG5a8DcRoyvVFFTPWph6leqYt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VQsXDobJYK2Sg1U8hl8NRRcaa2yi8Me+kK7oNOeY4tGHCJf6l67sToUnuX07KbiZi3b8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QcfEpL4jSlo3ABg/MTAsXs1KEDWnKGXd2odSwEU75ShyhRZzB39cu4z03e3XpiXmNsMK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SxpgGpVONRasMcwJRRTiNQfDwzC4tYjyxDiXUr4gUj/ESqirdv8AB/HEK1BIMUUBFiVj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xR7It3FAM9wySXwN3+Eum0mJix7d6i3lvLP+4gyiBoMnpFoxWEYnFQp9DTWdmoNMQm78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G1hWAyxtGIKWJ0ckJazKlNU+b7mLfiaV7e2FWKS0sii0eDL8y7WuN0jljfmJKQcfBnl5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Ad3V/wBwGdc5Re+PKOxC8qr6nuZYBUKfXzLOqmx/qVZsluvI7H1FDUdz1pDT9paoKcav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51GrI3KbUUDz0PjmBCkVmB4vt86jVLcgvtBCazmorgCDK9/qJ3GKZW7HnqLCpJO6aezA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itzX7hKMZzLQXhRSt3HZVR/aJNbLaROMDRK2DMjnSOcu4Y6zehW9QpFGlNt9DzWmKuWU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SqvuR6m1JWNMQlDRSNug3mWTdSguzk+ssvlZuU5D09whzCZT2sos4TpgoI1ZQOEcPFm+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yRgOg1jUTNHo5gwrR7eVNetRtn2bIDoPO4HVE8kBx9CbQ0A78JyeI2shvQhpXyFwwlZ4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hTflmpV7Kimy0DzlhmVC2yW9rKPHzDslLJfwxXkixWqULYo0nEtESdS2304MEPtbFQqW/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mtc+JTI/C7durTiWMmEABrA1dY1shxOu44zdvuVx3XlhzdmH1HuEAOEdujzNx6pyMExj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azLqyxOblSEMQyBg/cXFyxWTj6dTRIo2PNcjF1qX6kFgPtcPZBCUmheB1LFBdNS8N/qIv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LMH6UqnhqmsmeyDxBdGG0dURy40CUXD/AFLOGNPeBlfEbfwqvPVotYyRGcAL2LwtlXx9p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F5Oo0lgqEwVdVd8RMbpgUYRzAjIFMycVZM2xVYWrCFHEKzGxgM0ltgIAFaWZQ5ILGyXvF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6xZ9VDSnLjOcXArbsIsHX4UWddTNexFy6hof6uKjORj7KILd3gmiTAOS2YBEhU/ERb0ht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jXg0XMjar2xBFfHlHmggCyr2D96irld7e5VdIaDzKOQlwaEo9l3Nv4zT4nG1X7izDb+/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UzU6hoPb7SlcRoNjLtD4hAXd6n0hd8yqC/e4trlzt+sOwWAtmgacdDr+GJmVRcLA2vEI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iVmCv9cQjLKGEx+s1P4OKu/xD7nH1iUNqmjBQf4r+fvv5/jU2n+4m05n3g+0NAblOI0R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s9r8zIXdH4fpDX+XLNiKf2bJXCBZuJ8SgxrXEw4JVomkboBFD8QRQgGZmtZiaeVWIooN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WsDdeZgbVLueERzUDqmyHvq85jafAnJJU/saiHFMDnuUZBecniLgNAIWqo3NXVwGMk3e6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SQ3RVu2I/QW1RqF5m1UnDd25EFgQu1VtVtWWXZrWIrBlXUWGMu21l9N9MoyVSCUUzgTd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A5O4NxWAkGRbMmCM+zE4Dg5IFSFotmYqlcvHEay0cTK5bOzqFuJGAPuPKhaVK0ruCD+iy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kpZ5t5A/L9EDg2nroj8u1lvK9ZVNPro8y6zKw131zWNsvAQQeEa3y0VEaXGsDg8PfDEN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qXTVXG5tWsSywWq6brl7dxLaHEAFW5msA1vSN0QVdIJXaXu3jjBAQSoNb1LTpYc+hlui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4EEOniKDAL8Smvm78Gh5c1Wtsr2/wN3Gwxz3xLVyZim1e3zFKBhkqDJkOKg7uXPAR7gA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oh1qrPrl3zH+2awFcjDLCn65u5UbEwWC27GQla9/qarD8TUGy1Oe1xNSKDtLArU2xvqBS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D+4Hbl/MvnGJzN2pRCKfbk/AfxXjQziLRAygYBdgztxFZfqHEcAx5CTuAPlddwgiU1ec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owxtiyZlc7g7inkaR0xOleVCYso+Qra8szGQHkcrzChU4vGTkKIll2FeXuMPM/eQH3+0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sNWEQACIU8pXRFcRNwRLt2mZGnUDoUbjAE1tzKwocHcuRBPirh1EStNRy64hyDocEU+o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U1l1c1CegywDnxOzmP8A5ht2o5OY3BcYeSPmWvFgQ6gxK64hnWf4VUrM8EtE6mWM5dwf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LDSvIPLAAu4guCom1mJZmxv+Asg05nAR+k7YYdtnY6DmX7araPVyQmA3JA7XX3ldZ5ia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Gmzbq1wqDR4ihNsy+Ly+XHMsE2ldnkepi64JW4A0rlbA7i8jCLQvQcVxKcUO+GOE7js9W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noo3EzeRyehDIdRw2CwANC8U7jZhdFwb7iasYw4b1qETNelq6faKAAKUU4fyQvRYOQdJxK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1h3hHVi2FZJgckcJz4OY5LK02PzD8QsDUVekvojqipS+pi9CzoTnzHIqZwqK1X1fWD2pL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lSGrRavQfLAVpRlsyipYvGZcCUnZ7Hke4jNDSb3uIdbFLnmI8s72E2KBHWIM5Nj18JQRw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jU+xG8pCQxoAbB7hRYZGl+cRT2NOdBT5HmXXCjJuLbEFW8OZauHi2ynzDmhH/gImc0J7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hL+8N0cS6uXClWcEZUeBzUC5QM1VdjT63Oduaqg+YWg6oPpmJVFJSK+R0eY0ZwOwzB5e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juVDsmR2Rr0LU2S/B3FpNn0DqOHzLF+9Xx68MSnYlm2l+vMVE7FprPkvuLqV6CHnfPZg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2MRf57Krz/sTmWXt+vlYXKLI/k3tHXo0SylfLUWP0vhsR4HZZhUGpqHGk9K1cuClZHt5G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nGhkxMM13mrD+izOKfVI7H8cwcVChev+PUrSNgVPs4+R8yjpxiM1AWOn3Q4Jo+WngOfl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h8mCE7NpY8WvN8yrBLpDxe3IIivbDb6jeBuK/wACr9VFw9578A4KYA6iilW/K74Mxaks+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oxzeBDR5iqQlroYo50YSOZHTaHw1FIPF7PaDrTMgnIlna1ceY9A9O09p8mKQHS1VK24j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WbMg9NfeFzjssP1HOpvrhuCgOkj9in2iLi6YKRu195knxNFyfsz1B/fHdHRKsoyJ9XPs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Y/wDFMQ6L7pkThffFfpID0fxfPxBYnMY+XBIrDaVhg1B4Jet3Ph1BTFUxZtpKA6i4Ombt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FNZYsnk1L2Mpcwkjt6zcGMbNVTT+02LgXxgPpAFrxuuIyhNNjo4lhbXwQXBTrq78Es5gW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RlxtYOwtwXGwWYm5WWsr6v6hrHtQV6/4YlMGfzDTJdxauN8w14lncuh4vLjEFuLr95iC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IjXD8whV0nXuAKP8AR/HEQ1d/zCM/w9RZZc4Hb8TW+pvMg7E+zHh8Qush+sZ+QvswdS2t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hvKdQNGtZq9sMwibvRYwQJfD3UIacymTgq5kDs+kXtXBSjtg2hGUy+jmJtSOLdwNtp44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/MYFmIOYsspHI/V2ZQKkq58uC3IFK8Wg2HcRS+LkOXoHK6m+XebN9/D51M1JnqK5Gx5Ru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p7YXQfmGXSw/PWvBolElaF3hF09JDGBpBOjPglc79xW4HcVugetJjbHHAa5lLUHVLy0H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oy19uhF/LynPeVYLQHI+Pt/nFW37zvQoEOyeDBfhHhCRsk/4xiK04L2+MeHf0iFG24pw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ptOCDmsRZQVLKxTzcsADquFwcv0EfPiy7DgycQpq8REFomFixx5Rmr0lvyPJEz3eIX5i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DhTrqCXATFN2V53uEGf+okeSHns0LCxXNkpeOC2+c7plETFRq3fJ4g2n8K7dfYMZ6Xhsd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UPX4CC73u4UKihQdo9xDDb293l5RDsixl8nKdwFeAKDjkc8xolfnwJtXavU3wMNY2cni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4YvdBWlcP/YZhCczFsXGPvBM3BSbgrm9v0ijKykDdnBKVDpNU8feIKoMOwX5uM65eZmq2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UrcsoOWcn2mdePxBj0GG6JgGBBFkQYFN99bgZK7acN/W5r/LqJGNhiVoD7UBBGOnEYbR3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a45lQMQhGRreavHy+wieBrJg4VyMGB5jBbBUtI3MqCD2DH4liUfO6PBNF6gvc1HVrhF+T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YuzZVVUyHQCZ5hp0G/RA53xGG1taqoUU6cekVM0c10wqqDukgoTRNNQWChxUrjcyiocKc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5Y0tjxtpS/wM07eYw0Im7iNqlYzBaxT4mUefEVzJTmWJiC2y9yrVHV8uzqAi2zxiUTJ8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IbmxOEg2JXiMwahUSi2gDXll0AfRn0eIlHAEAFNxPDOC8eY2xJSIMtKNwpAXL9CI3+Klm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h10tDAOty2EG8Ia+0BCqzDhGOilYavEJq/MDYaTc9rzLbTK+8+oX7wNiyNGKKatVsvh5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aOfxENfmy7drL4MKmaISVQLyQdPcp6rQ2XAdsvuaTRfqvnzE60GrKKz4lyDBbg8MM9mx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YkU4ozSmw7fEz/d92V7gCAo4aMnXiMCoS115+/MP19HqI2yyYN9g89soauM0Sx/cBXSsl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/+SjwgJqsLA9nLFRRHAPspcBJg01WvpFKXKB8loMQpY0xwCX9YgGFawT32YwlF5pR+UFq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8LeT4JS4QRszTiY5EAJ1cQQrgHbhrM5NFqUVjRzKXYAoSEhFrvi7h2EUl3LMVB7G+fmCw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TEAHFVqJ4ggJe1QX7Hj6QRcEbSq7Oo1eOLUc+T5ghUlBX7ebgIpOS65+HZAb1CwX5hPq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vXLLDosrPx1LrVbFwnDfcWzlWu3jH8wsQzmhfi3l8RPc2A34zEFcvgqLYRVC/sR/MRpu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ruB5DTfMAAxq7xU4xhRdnScjyS+Am28SvJupr+1E+DUS4E04qqXAVF3uQnNL07NLDlz1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62wUqeGYnjiUcaKi3C4s+EjdSsqFimistkIGJShw0O00ucw2Vf6E1eO61HtsFpJV34qW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d48zCjQYZdRlDvBFXdkosnCwz5jayKjQLv4sISIIdAtZTzGW1RmLPlvIC8lSi9BS4Q7m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VHi0qq62lc3mKmlSo8MZu+YUU63fLX3F5lRhHmsn0hB8Jl/YlqwSnBd0PLXEpdeYgFUFp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Fqu0U8QK0YXCdj1BFrWxY8+AlcCXDMqW730R4EeFni19/ZjFZzTGfzLOcoAFqvBMlrbp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AWJvYe1QSgF+phacEDCDQWh3KF5tFPk41uEedtJMM1roYXCao+kQ6wX3zAXqJ34/Zm31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6/Ehp9fkTMuz++PL4JveYLnHh/iwdaKgAFZWYFBR4g5xNiVr+Fy3iZ7iZYn0IKf2m/uN+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M6jZBdviDfIKaqXSlAhoBTjxAXXbI38RgoN6vhRLTXbjuASFFHk3DfWCUS1cORg7dkzN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H7xfXQ/F/hg3m8R6swWYeIcU/mEOcse/FidIe4ByghC6Y7bUwy4o/eGh8JzFa8fxcT7J/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lAmXuygmnxLlQ0v4YoaAqiWDluKXsVD0YmHCN0ocwoCEEDF21A4pls+8JGs1YyzhEtzm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PBXuKPenUUJEZDqUVqIamYsKqMvpHwfk0CttdalGKJiVjWMlHVyMbSBqHmK0zlS88Q8q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IZR8gGqjQz3uSAdVvO31KGq2KWr2xJVWFByvgcxUAQLXAaJdtBuupY8WRbRQrBLY6ojc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0VcljYj5G3BxLTbi+zA7ZV0AOuM0cNrpzUIJL4UFb8vRzdRr1stJSUqYyZriZH+Y+WD9w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tWLzwG3seAx02wHy9t9Un6HEt5IMHTu2n1Gk4ZPFtOLvuaJH8RNcIc+/MB8Eaq1atvm2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3qbk+iK1qXaz1KwAGeJhS/BxzEm2BFXl39izC4zp8Q3dFwUXSC/H6hAg4R65sUNmhxGsC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iN120m9HkSiRGXPkv68FQAAYCVbUIYvtWuy3NuvImfwixGB0V3Berba1drGWVXmXRYOI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uJPJdO2F4WtHibTCi8dEQ5X48RgkCDVFYu8XfzLI5QOrN13BEHBK4MwQrB0w2zfQJk3k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dzA5w68tRLR+fcrqEmPcFbDAtflKBzHtUXhH2v1uWulKFAOQ51UAGIEVJhBFV++2MMtZ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MyYUUFBFIvI4JMa5hRg0xvI0wvklUQovu0sXtYhiRWYF5a/qLFyyu7g0UA4zDAZxGHY9S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lVgjCorOfrDhwTJ7KsE4dvnmIdXuyA1Mgpgb6KjxMjVTPx7XxDLFL+zAYKpM7VL/AFwE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9pi9Gd7vmHLC+WK1gU3dks10+71+4LrppIF0HCa8fLzEQomMzUoeYKI7Sd5lGYKNkNe/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b+FjA/uGjMF5NzXmbalVXJmU9RAYxE0JrWjt8TRDafseJhHRMoNQ7qZFb3LpwNS8l7yS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P/Es3a4OA6hx8x7FUI5FELa5qI5+5UJMxpqX0hUNHpp0ROWFcy9nY9kPmlwc0eWXYeZr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a9HUx3aM6BVZB4Z+6ATCa4F0kWrHmmV6O5ZMC4tst2rncF2Kcsc/15iFMZkQ3LRGzyht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9AUC2GCuE+rBS1WgUp/cPEsMU4qZjU1fAe4CWi/oE2uAx948KijQn15hWhfmgKygwuTi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PcDjFMK3htvzE+TAyp7JRFqqWSAA6MrwwI1aWLAADR5Qviy5tZ2MEJDyDHuZFFS6cPzx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pDaeAyEIFxhMLugLv+iVM0brXcaNOQCzcMKgL0Je/A8GOodA4ScuWfrFWrcQ1T6mVZN8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bjYfgNpSjrvVRhPAMQu9jwvcStUcZiUFVv5XurVsM5CN0jaXklxuD3lUUXTigb+EcWgb6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B6Pem12QawQgEVFKCuMwamCgzl8jHrRQlZ6O3NStyrj8ouYOpPSfZucjxt6IYOgda0pZ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Q5PCEAo3T/vtAtmLE7hvRLvkmnkBWi8cwECfAPSD7umIuEO1Xfk8ywBC7aHeeIzgqK7T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dpbVbTlUqerhLd3yhjDRLtDYZP4H2lxzOORjNHC+0uUsEzWSqkT6cRaMAKpO+z0NmoVa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X1+U7eiIDlphDiupVH4JQHGf5zJCtoD30C7QOCA+kVUDkOUxlhBjE0LQHfmb8KvB2fYE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4YYL16qODocsvvoVl7eXxMQXmAesBcmeIqiayYeSYV4cMtogIAc/O8Tf0pR7KZvyyibBl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NBssPHVl071dobcAXVwedcwfIP8ASlwAcWpsuKq3IcbPCRGgBWiavcASr2cPMGnspW8S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+ZafknVvKdfQhdttl5NKffUbVQBaKarPUAOnWe0ag2smU0wDBk/Mm6uor/15n+10mI6L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zW8fxNJXMllqj+UTMRAWqiVHAs6li6jzP/agopbDDge4PcbhDx5hCB5HUOJvgdwiPMsG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PvJcxjFqYMr/XiNm99f8p1XhlmVVjX6BHWyORoZkJ0HmVS3kgr0f8AdOKuZfmp9WyG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SKmWA9LlD80urr/Mdr2vzBbhwL9mcSs/Tc+It3UTQ7FiLYlJxPCKU5ZV/Khf6hCEcg8Q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Hlh8RWvh/DD9J/gh/wAnE2Yai9ikzfUTQvMqHLhYKi4FwM5M52/EF6QKL/UTD+HEfBaB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MB5l8Jga9RdCNfc2PUde8DXmotvLMWOu4C1M2b+SDmpSC38RqoLSlaPXmXHWKI8Dw8x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9TPvkIeAhQDLQYu3RdaIIc31m4gdam8kCBOjVJfW5dOkG2EgKUhEx/4iHrEwpL29PELK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qdq+nA1vPENRe6oTBaOmzMU7ySNgw89IQHpX1WbHhrt1Bpe6ROMB/rixZkWOegDVLldw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70+7KxgMrVvePKwbhY8qAArldEblbPU4o4fPSWouqztVRa5e4TkRwK2WFu1dsqKIgpDs7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xcuL1LmDZ2B09rAJ04lHD18RDhydS8ARQ1cL11rLGw+MIR0uDiDVuSKG7PLE0GGsnaHY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bXg5SCeDp3/rNscIwJsbAeYqsuFyf8X6SkxAz767P1zFJkyrXs/pOJvTwrF3mpjMTi8h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CdYZulxQhmn+IkF5jrmi+thwcEXcYul2QTnzzN4yRpvZaVwzLQ1BDRkXDycsHJHBcirJ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3dMnMtwsUuK8o4w4LlkeLobh4ByoHi7AGHt9ImW2a43mVELiayAvszetaG5kobligeV8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tcfm/k2x2AeUd2R+uhfKOSLFSC18q4I6rNAd8XgcB4h1AkrjpJtPzE0C8AHKx0to55gT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o0ftmSl1NhiD2tnMuAE5sw0qkEheDTYD5YpApR0mycS7HRzMrhBo1MQSp3qoNDaX4hbS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6J+x3qZjVEEGFCShvMaItu+ycniWZvOFOSXyPEsQKnMfWXdmJTJjmqvUSlMOWZUJBoSN4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kZAA+aKiooqdlw58Bh4261L946vgZeRbZnbVZiovLG99uyUaREcgbGByRyepVvN6gX4h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DBbBK2d9PZOd1RH2fM4li8c/xOoqt1A1fzGSVRkHZ1M/lRUXN+SUeOKdncVd4mVu4iNNT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3FLLFx/2VULzB49zHkaK0dTJHWZwdTFU6vhGH9SmfmJV4o5uBx1svkPbFTCDgqmoA3vC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APzfExsRWEHoeYEhrpqeVlzRYGXgiixRPHkuJ6URl7r0weuBvO9PmH0IFyrTHoQLWXhv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fBLdDV+WLknC2r5GXaAuNU93xL6jTleEkxPy7B4OWO0eZavwrvxBgkjka4phFoyWvUfc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BpmJvVr5fb4lRJ7Da/8APBKeh8wrtTagxRX9DGaeop5O5fzDoz1VsvqMKY223b1HTHRf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wMjojlllBQTm3fohQFA2hbJHuFZQ+SEqiDYjzG/ouxXDCAgumANjzAKItHlgWJZhzRf3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IYKGhHLh+JUUNkC9rjyfFxQGL2gW8xJDyhcX4PviUq5t1qPDgilQcLD1f2HJKYtDCi8MQ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g400OAOIBsAt5dH9mYA9f2Wd9GZXZMpd+PJmAU7Y/Y+YyF7UvPCdMdML+gB/nMfonIj1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Xp/uUVirsbenqGu0ZeVyv/BmbBLsBPy+dT+3wpPKaJY2ruL9YxrsOE8THkdVYrr2MUgl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RnjlANB5SnrSckKCbhbdHcVHmENOsA55e2Dg4trCjtmr8co+OQh+FeG7FHH6S6GJK8jd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xrUsBFpofFS289tDDq+GOmJM+2dEMNt8RIfkIU9w2lw8ZeTHEuawLDM+i0gKCQLTkA2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rb6NV6juM1lz8PmEK0GDXu4YmKiW5pcUriYvLtejIsAbr6xjLWKlMi81juI5L2S46+Um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+XV4gAR7Hi2Gu7k0nvzBLKkL5qYa5CCPBHcDS3Vi7D3CR8VB3NC0fJuG/EhFVmRveGDoA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50b8Urz5mfrFYmCWxvNxTbi4WDZX647ctshN55zz5gBKx6a+RnknIIPoI4fMeDAzUL4S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GYE88LN/DDL8AaptxFb44fSY2H/rF6FH3TAXwVPmR1LkEVlnP8YxXUoto+Ych+YByvEQ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OiFWkzSw6lZ4YBLUbLlvOYcPBUAZzBZRaGZnq8+olRlhDiqgDkI51LgQGzGbgDdsviFj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R5VZhB/8G4NZswPKq9RMZiQdF/AP4ud1R9E3bxGBXgr0DKcSlblTFdgPozRWo3l7gaHE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XL3NmBGogV4CQwVfupgI3ANgi9MKVi5dQAKvzGjWNFklAfVglUUEXmaPxv8AUs1X2KbS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6OS85i42ajTbV3mUucPh/qB/vMArctgNLVsGUz2YO0D1+4fQmqtvrK7peRbjL/0xL+UK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8v8AJH9SYxSot8TO55QlkuW8TBBqYE7CYtvMd+JshDS78zo+BPshLcHbli9rhFANzJtF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2A94uv5Yh7wKrtYdCxeYPk5CwodpF1qAb1sx4nAa9obnBYZfKvcsFL1hN4P3d8NXmBz3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1eDzL74GtO1hsZl6ME9jw9TQTOjY0pWreNR1fgxa0vRroiHhX5XdwTfVTGZwRvRniDcI0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kFLRwdcxpDzAUgL0oozeo2dBZBFIOBzAoC0Z8demX/MMCLTyPJycMqazN8YBhuKi8zWO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/ACVQnSaYmOIwVz4H15nT9i8wLtW1dEKlTsRBstaI2sszmvQpid8lVtI99Rq8oytngM4G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IEwlzINcmx5ljUR8cNPkigb6OhpV3ucRbDRlHU91HqHd4fsT8+HA7DMqdGXxKQKHSuo4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T4Q9zQCyoI4q4rNxk2ByoLVOhuiJEK1fYOCUyBnadwvY7VpOHMvRK2LK5T5Zru4iAU2D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XXNwgMBAfctpEFrbBr638SnqbmeYqFn0QCtilUH3GNpMqvbmW5lRCJZuH+oNAQLmq8lP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bzliC22te1jmEIuxW+reJkLnBvRW4GrIMLcTbbAXVG/xMyJmBCo5Mw4YhtHm5+IQdFjx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8xmN0heP/Yh0XLb7ke4KRB5fogSFy9FxwzCBUIXnzDHucAbhxqIi61KCEFjZUPdC/JEQ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RW2CNQt0TbZ/SCLV68RqLAUTZPUsq232eGFkYTA3KubNSVwypcJ2r95gFtwo4grLa5xW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H0zdnN19Q5cOTkleT+EA519osGDieabEI8oBdGGUvvY7lqe0W3w/tAhT8r9CVuGmTFCJ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t/h4jXddIU3lztlfGygZavoCXnXC3oeHT6h1vuWQmv4zco5jrLdON3P+ooe+1lYKb4ig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WGonEum7ArQN6HgjMANZVXK+mIBseQ2xQILluDlPKyL3bgPMINObYCaR4Jm/MBeha268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BlGgWs9xQC0JAKANf+EH4Bamc9QkAS7JLi4VaFp9OIkkYF3ORyMX5jcUlE5R57j2EKdH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5IqlFgcVXnxBBpBDn5o+PcJKzJFslVUdtXmZCApm79Yhe2hK6tv/ALK6UBu9mbe/MOobB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aXfq4BdWSEcZvxLA6iVdNUb4+sRhw4DFRfC2g5wozDWVvDOBmEXXIPx3AzKjCx9JdnQD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UHjlZbDhRxb+0XHFqUCKVpZYYbQIaTSmLlcR4MEU6Q3HpVQRzb3cYInYw15OZlD2sTHH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VahdtqxSWfLcwQ7dIh9YzNZRhF498HcqVugKNrqIrauNVAgFxDA6h7jm0q3R36lLl11O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QljDQQFDQlsAB0ncx56ICLyPWq+0JZXDe9OYEWucmPy6gbIrdAdvUKSbmtGYVunNRkFG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/MdfWBsr6hMIzAjhPL+0DIQIr8/nziWq54fUxv8ATllkBGRfR1HRBbSnu3JxnQ+SLavp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J6ZVQtrfpdHuXYklDBydKfeWmiXrDidPTiAtsqxwqKhdtZdzyL5ju2ws+Ult2bgAHZWT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IAHJq7jIqRZr/efOpnwkBiu+yg6GYOZ6dvnshB8bJ5oxkidSwVciU89BmWhQoZKyrk6/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FwAMMNICaFJyA+xiP5PaTGKOmtcy7z5Ka5HGzcdPxZbu/c1nFdVccHmRfpEDQPNj2iS42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NY7QfAOIuUwIj5G49i0tlkWzT1Evv5DlKqQME5RKt+kInTcLqVhdCKeUSNqagoAlJ+rU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6P7lhXeNdD+5a/gx0QiIckYVOT5ENU98/MHogMAaMVjipYomw1DyMBOAExT0wAnCttI3G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aBQZYHUUJ0zATSZhzDgupeCbGAzVlsRDWYHGNw0a1MOZgZlegQTHm8wa93CfLKj3zMsW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gDg15lIFyypZ1OXvEwlfSPb0/oQFAlzdYMuVFmcS9dbMzKeJtPpOZVG2y00o1EV4X6zD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H4YOoMfh/aZh4EBqu4kwjesxFY/LiBdPuW7ER6jArsoeyALA+mIM0fOIiZ19ZhkW+qzDX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A8YvvDIb/wCgrlc+N/RGpp+G/wCpsdRqxl8OpbeaBHw3CuH0Y/ZIXUuAi/VYcCxbbeMH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CRzWj9oCAoVfEbek6hbiotagTiP7sW/q+00u6j/29w2z3o+kzA8sZJu6QLxhSjZ01Hd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PLqopa2PrcSoI8EWeURiGzp6RWwid3FgRkxlOrJAR79vtkvYjd9+cDoaJc3k+l5ElH6z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irzXAfQie6VHrCWjG/MRF9NgdOx7JeoXdFbepRsHxVcv3mGxs4qrMMxhvO1Y2NWSaNbU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ksoYrRHcyuvcpStY3YZDQSnXTQrkZSx6FJ+yegzK+nNtPDOnNQ2HmxQYqjB5Yik/s0BV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x7DVZeRRxLwI8HLSGByQPxLUNdjKdEw8mME2rkPHEayeoHhbihxu1eZcQ24aJEwoF0Bd6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rKgb66ZhRVkNp3RV2xYBKthA7ocwe721aXKbe0tpzaXIr1yv6JaMCtb0rb1ubwvQIDQC7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elEsdaOeVwvdYIhlBRsQHcCEliF4DHoa5jmwsBJB0o2r4GUxdi1nsaY5C/uHqPCrhwac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I7phhfENIA5KsDuoVhZlfCxdeXxHbatsx1VKze5cZV0FHCOV4iMWVb5U2HhyynKjjWt7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0rTVvC4eGjiNFjLMJnDzDAqEG06jDsAt8FwFCP3IXmbLRZIz0QWhDxCDszFjXWi7e1yzR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ankq1fiAyCVlVu+M1iKywAx4LZRPEalQxL44hIe04es1UhtBQtfKk08wVACJojwCZiXB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pw4+1TTmoWvBAaN8S93oGS8EdiKpWXMehHJ11PLmDJWI6XUVVlV3LCq/hUrVQy0yAyn7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/DLFJIZVz1GGJTmFRuPdRsCtrbYsIgPZecceZe2TlGRIpmitUXGy1kmjTLIVDQyS9eOQ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+WPszBBmduomMahdPNWn3K1qPh6TzeyKpFiJR3Hs1GjshbcOWDFIbcoIsBPSCi1zEMT3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3xk74YoqxKCnNtrdYj0Jyg5VcFwQx0YC9unpI6M+HI+R5IAld6iDxKoAeWK7frGazT1M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VQdREEXsCgx1HNcyLYHpiwVHQ787lomdoXZ2RGOlxt+NviP2moinwBoh52bg+ZMLkW7n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Cnw7uHlBNkRi4JWS6KT5hQRDhYee/uJj4FCj/uMg5DQHmCsFKMPVPEUlXEoD+/MJGqsz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+UEtpiuy9Q9UJgAP80RkW6Sg4c8+ZgGjUg2UK8flFOuQBb8RwuoAfW/g3KWtsoLd3NvTmD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Bazp4TY+JaCYvV6yy+IqTT0AeeiEiwG+eD5rqaRmilD78/ERk32hIKdA2U9n94XhkNRe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OLf3CqbT5q4hRW1QtgaNiaxBxqAVMOzqA9qwDpGmFuF5HeJyNmWla0ygja0foSmkNk5H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q4fmjwlGIRy89MIykgZaDL/p9xcgKiNCJzUCq0CFfkL1EVLnI3f7n4IXPS7F+j5HErVt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GHoIqBdu/EqL9ZJQeWuZvb40ekfviaGSw+2uk1VllY+CIfhM4HzQ8gBkwFGqe4NALLpvB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Om+IEP5h+sevEMQSqcEuCLq3fs5faXxgA4Trid3qbiFNeY8vmMtsQBfmGyc2anhKyQ9j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IbKhl+dc+EbmdaWWMWUrZGZWgzzsLDXTDfkYiq3lBjGOYbB5zZb61FWF7pHcps4IWpyYYv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PLGT4qnSi/vzGqEcXWHtiRTCBO7G4USQISylwr5Nx3edGjwz6zFAi1xSRXsglFs6DySx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+EVA14muR5eUBbEVYP2iFZVXoaALhfC5UfRNaNNTjjMOmEwH8tXGMcTDIGsQLCWvEOiRk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1kOZmPwPUxX+sKTkRzcC/UCi/wARhLOcwQ4gUUJhkaS0sV1CwSb5vOKiFUKWeIFNIK3J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YHoziNyTDWttfbAHSCqp0+SYRUKbvUuE3/SVpe4TcXTwhFc2vq7hNy7KVSj8StY5kDR0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R5+YPsoWh+DEzseIrZt0yg4mPN5QCihK+0WpTGVcG4QBEu79wVcSmkFUeYEpgwA3NInw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oCWqCpouqHiUNoWzL0xNqWCqmeGqS4+4VeiWgfMwuHLiWtEqJ2H7m57gaarQ+hNA0RDy8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zEpVeRhXCMpQt1GBtaAuLYVLINUN8x2x2mcMalvpmH7wvw2/E0+YbBtSzLbV8wSntIGU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/wDSXurdBmx9BYYG75Rw1ZkfEumpXJ8xQYihnqLCbjnKH1gFMVOYnzlT9ubpDZdzk++l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ts4iDX38L5W+cZDrKt3jU+hFhp0w4XrMc+5YC6EP1Zxu34jkY7WTBH1Yqy/xUzqo6bsn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Nv2/qJE9NRyt7hLXPgo33DdwDhmHgL0vMdgcA4H/AFmWAH6vMvuyWlRccsKBN4nFb4g9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vWi3fN8xCFnLLxBTs9Eu81j6ReuRsDrhjyeJZdNdq/rojkvIelvOC5p+8Nyx2jFTsu3H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AeyM/CZmJ/dw9j6YajatyPHZfaciDBVa0MGQfNRQDoyreAaB1qK/RM6WfV/qCqMYFRWD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W9YGXiOtPUQ6XybrfM3N3irkilgu+U8TLiIyjDVw+pVk0CdEL3mgCAnEbcR7atfGgjRD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jzKn5BSbpA9jiMYuHLxsvTxVysYG3ecsuDrAObiCKSQpQgPqG13FVXWMoOQKz2Qgk5Qe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DylfUM7aih+1ku2DdJ3Tdx90LC1fdF4+sV0GTJXBOyNypszOzuxfx5i29rRrPLV3DsW2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DmMyc2+NRGiDRpdIjmtQySbRF+gKDojCnt2/i2pZqmm4Ftp+BzuaSjSiXp3/BlnExjR6U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gLjrrF0oVe8LN3nEccpQahpwZoANB3Kg1+QczC++/QPzFLQV3K2Bf9S4wQxcQD5AwnJ4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ilV0zdbZ9CCoBRgTUcKUJ9ia6lZmdw8TbGDDARDi6gpSgrBdZj/ApKQ9/VgldvBeS/6P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SNHLpj21a+7HPoifZDxsbjmnECiuiKC6QvZ+EquHIlq5g2qwlm7i3kqF5uIdfEbsi56i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wXwM6GISo7oXvK1CK0MFzg/uWYMrrEKOIM4lcXyd0VaUBlMQFlLZsgZpP5gcxXEaA/Sg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WDAt3ECc3qXycKihQSuHFvuRF3lic/xhExZY9k2CMHP5hFDsOYjMa8yruFabY7FvCEiG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zJBDojG2AXv5iOBgarcn0jOCloEGQcVliuoodoaA0cbhnDtihGUJdCzzfEuPJNtr5PMf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GQnvKUXGiMVh1PSM8EZPUo1z2V3UEZN+MDULGzghCuLy655/BLWGuD5L3KxgdlovuVILV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LxjvzMm248Dq2re+IlFUBz4mCE1ghQFBTz9yqcqoU3Ti2ktcloidzOq1ZEYOG2PKD6Mi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DdouEXHos1J2S4g0rARvcoO0+IdAZaL6Dx24lamHHAPMWtE0rUfVPHAYkKcGVcq3jhhj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3uO3KcR8HiNFLXAp5iqChQ6vCeSEgKzf1H3YjMxVj6Yh0ClnChi5Nla1mx2uOatV/EwC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I8G5iY55TyZ4lLBQNabMEJZ5RziNcAlnEWYqmB8FwJcEG+cCMSSEpOnGWYpcIXNrL4zLO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dIkbDwoVTnpAoglPI9HOOYC8lfXjbLu1h0Ah4w5yw7OBd2RdkADlOasONRG4twu37YhL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kD28R8h3BqQVNRYAxi9w4eNv9piAhOVst9ZUkmAtV6jM4H1LKN5Ez+IEEYGkj0lwql2wTt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365nDpun7l11b+RlvJ1KKwF2pqYgE2UTHaTYLFsu3bhZjfwXqj03WYssAxlQIQG0AQVC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KtJL28l1gKags1Q2aGB4HqUhdxyMUvdYoe2wEddgdQrIrgvhjMYGSlz+iz7amMxeUU6j6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RISgsZ2p5bjNZKwU/aflHVqcLWzhgt9qhUvZgDawVkaW8jXXcWsvU0uH8uYLEsW7ksJB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yylf3guezMTus5B9IMs79OQeBshF+0Fq8QRaiwRTq+j6Ef2za+69xZzWEYPkn1Qvcey2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Vwr8e35cRRErAHCrs5gVlKM7VAWG8GmDiUjUrRhUu3F98QiskOS3V/J0MyAEo0Ew8rNR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BocWMnrcfsSfWZNtD7xrTqHbfURr/l4BU1+BLj7dpls0xIRCmkOeHUPCc5C7vZ9yMVVA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T4MzaF9A9kvLDf8AjEFRPo/qWpUehGwSapkFeYGYmXz/AALGI56cTdbzDlEDoVPxHv3K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VOhKjMfTcruViJVpIC6Bl9Q1Wqjf1mk9wpqdp+IVt5qHEzYE5uAKMWXp/gbpzeId0VXd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ak4AaB92EUiRFVo/KDG+ZY97+JXKWM4SQz/ADjNBn1Dm/wCMwfl8zScUVp7a+kFhv+yH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0/EJSv46pjCyf4qGFhKfD+EaGZscrFa31Hb7gRRhk+tQWXOX4iqBYttcfLCPIUBW+Ya6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a+4VMhxLWiYXfUzda9MyXiUAq00OAJcWiEqNFDj5jQwBY02O/wAJcwTZUC7h0q4CAntF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GQ9dctyDjxBclJik0whSsutQZptUEM/tuWIKwr3x6DLKL4mymKGdTRnR17qAlZ/MeHcn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21qzb55icM8Cqt5y4xEq3UywXadnuE4HgzXDqHLgIza5VApkQc815gkjGgXpePLEyEwGk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aJ8lTa8Rjo5NI8Upt+Zo5gYDjASpYTGk3dVZausSvldnEY8O4c08gZTTnjfDiB43YrQB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FagdQHozTkce4SgCocKigC+l4Ji/ls98H0xHrHgdq0EBEbU1v0PXiGKAhQ3lPoXWMznO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wXroAWc525vMHFG4KwcBTKQN162+hl5zKTKiMXZoyWzV4YCGowUF2+dcx3LKe4ltY9Jl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8vHEFoesE6yd43zLkBU11MGHPuciWGJ3Yte4eFQLYL5Diz6x2DBoTl0gNaHwQOWNK4PqM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tllwNnZ3Uo31EMQLo0FZisETHbVxLbx9Z3uPcLevOj9GYBhEB916GUepa+22j4liYgmB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hx+Yi1UFgQSFRsArMp2WRlvAvueSCaSVCj9T4nyisQB8rUaMsjMIzb3b9IGbu2C9CXwK1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wxQDNXMliufUIeGteXygOIMQz479EdMA1ZI6/EBSyVwHA51iauPkxxEK4FE+bl7IcXZL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JAcsR6QM14YRaYeGYmaDsHbf8TE2d1oyU7z1EtlbtcT9c/EuB1ezljoIYu9sNms17iVh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hlVLzTmU00KO4aBqt4hCs3GsJGCC8DdhGywmUj2ZbMCMEUZrLsqUkUuxs/mDmaKRGsTtK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bExGCtxTpfEzASg5lUpdLS9HhB/uM3wQOPL1LygCxuvB4gYG9SwylS0A9zG2hFy5xOcy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ub9VHpNb4NljbTUsbTgNpGk7qKtrFaowmy4ai+VW9KmQqJIq8yiDGHEzFTaIlJhZKl6m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7jwSuqCHV9kHzdlKB2dVMSVUBd4BxHnuszX2trxpmfIWUJ09MErs0nMWINL2l6vH5QEd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Z5LW+Ufs4loMRbda+cDx+XEbMEviut8+ZYkJ8Uv1jCkbpeHCeIVO02z9QHYrBbijg8xE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BiNql9WwvqHeRC37lzhyhf64TT1BbANQYLyFh6X7mpbwmsD9wY8qsvd8viCmXfW9oGMt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80mavrhOTiXkKrwnvMcAlyrTtzn0QOVmGiraL1HWJHyIUv7SUrRyOPm5yM6vKvluqgCM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zyzrRGNtBSMhMhuToa+ZX1Jm79n+1HfgTu7XEgBWeZCDYtDnGZkVIsQBY2Ei8vsdMWZQ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fcWiEOZAKc1fc8ww/Gur3a+74iBHclq/3NKwUWlHy4JiJOlh6vhckPzO3wU52zOxzDVt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3GDnWDtdEemBR6U1VoQFI08jL8+YaXvq9/wC0S0FC1DQjZ2Atw/l8waPY2w93dylUghA0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VE5FAd9iOOq/PI98eJi+eCOKBom6MwLdkEYLD08ZNnhClY5OV8jk88XOIAV85a2+YI6N8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5Sv8AAk4qApXC6H4Q2pAxR0vJhFpHBsfiOxNq3Eds6he09nbZQvjBNvUwJ3jIMGpw8h9b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SMcooGe0P2QdMQkPmJTKtoQW+Ix2rBcnScnhht8vGPRyvJKb8Qfm5PvsozItlXtFuANja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I1xqXHcOFXoYPMWMdoo8rWWYiep403zrUWj7qk96yRI1CptCkpG6bXOIUKxLZW1XavLGq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CxFcoxvNydcxFQDOrMKerUKzeSrCp/cAoYq7jsamIvFIipSq5qW5s1UrOSYftIbi6b03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7FeZhai3KBaL5b/UAN6gqKtbx3Hv1TUdv233jsnlPoZo+JquQ+ijVH+hKkxVX1hK3QPah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IFZYsxEo2LEcie3MTo+livKtmL6gQof7GG36wzBGVKn3uVolpxAe+IEoZYYvnmWWFPUD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JccEF2pPQkG5Lje4g9oKpzSGkvfEsbWYnZLVbrjm5jW5Dah7Ye0FM+4MKiM3d+xG0TVw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x/yZIqe4N6HNRz1EoFhzwcssyNrig4xB9SMKrREAbFKT65qXD8l+5FTjOYyx7ZrEJQwc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Q8suJu37xPENXLn0v4hpDmxBhvi5X5jv2n4hNJce3D+PZ/oitTWJPMj7QCh3HahVwYYNr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wxbtlh284fVhtPN/xBxiGitbB6lbOVYRCIhxcKvoxANqiWrigwBW5dHhiqxByxD4hYXn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Up0CRX5MN9aY/ZL+vk7OSA1AooDK0xfR+MSx8dusXaEWxGt953vh++Z8tFfyLfogpsIo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dkExVeG5rb+oTYtxkGmWlcck00w5g6drq2ShllUEcA+78QKfA6vNPk+MVKtwF+ZxQ2d4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HteX6x2lqb7k4vPas4nRy7gDDwBo1B2ryRptGldY6ivpQAaGE66dMJHR+AFyvwPdmG7Z63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q7MHEMj1G0a1va8y8Ubmi+l8C4sZsWlPT0eOXmNLscWlmg0vbKmkuSz9SfZiINtvwFbg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9IlXQUjnOq9sRLyaHywwnZC4V1FnI/c1zMvCUM6Vbeh3VvUtdXBJ1ab9sSKoFWouL3b3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XlMS9ozDkKE4x3xeoD8FUIeRa+Ald4sCPgbx9IA70CDgOsXj3HGijqHk/AGDmNMcw1F34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8x2HEWTc4tinyBd/iN37oOC3C123EUPTHOHA7V3H8QRra8jFYygzY7DT6o7btejYOgA5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BgxyxNWpsUNZr3KcoATocufMTYWaB+EiEWoCNPP5mDcQsE1nhLYlBZ/mT5DdwHAr4IoZ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4gHz152v6XBOVyyYZXg83AGmULaWh94SLnk3zK8zW6PV/wAz5mfRL+lJy+WEFKWFsMrs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9NjErYcBV9EtMdwb4l3HUFmG6Z6m0vaENqMk8BKNYid6mBuUW3SGpYyLK3WW14d/WAsGA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uytQWKoF8fsGfmVQbBwG7mwFamZeBazbBBlxeLlWHDl4mFITgPUMqOKDmYUDmcUAWL1K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pkBdEbpHZzCpJrblAWBcCkOlx9oESonZKxKYtnEy4I9IoEtXxF+OU3G4vliAAI6hzmHb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6JsdPmNrjtncQzlbZ/VIT2Oi9QAIkFhWrHiFQaisYHjWpm8GTe6Gk9QJpNSlMjo1nzGy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FVrfvs/ucH/3+U3LCPxKGOCwQ9mF4M3IDZZ8zFUEaI2cs5vBBw7maMP8xFXMFZdemXlT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3wp43fTLkVYkeRq+hgCA2WSV+Kgym0CH0YK96o2HseJaKwPQ4I5cahZfJ2TjHXiZAI2Q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pHisSsCcXioq/uh+plY4lBEdMAD3KivshxE6tVOqSpTjSr5bymjGiWvaNqdrfkgAIj23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M3uBh1w54DyBaXEa35pkGjDqqrjdxVesMh+CFcyDqTfgPWY52Cyt6KOC4okwJGHquPmM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iBrnmDLvEd/KheVeXlCsajYA6YsK7IV0Cggg/XM3OUbdMyILo9S0dTMoUQl0nQ9RRl5gNh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Vj2ksldfG7MQJD2+D9xi3hMw70OPZmE1RuYGQM+PjcpMtFWl2w0DVVoPyS4qVlM/SVGb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WBZZbt21ZiGxOKCXFKnCWC/KRqdlCBXOA10Zc0ulXwPxzhKygADgO7uYlHStvxLbsH7w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ysXrEwk0Ky/KBJ2liR+My5105HiofnSULADq8WxVissWvazPKo9j6bgW75soL3HmjlQt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KNVjR0dTLzK7H8S1s2BTX7j4hmkoezVEpkyMq5tqwVRVzOFRjWPzLqF0bFPon7g54IKX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V84vol6A3Z+gBsgiL9Xn4WBBkOj7EwdQJbQgXW7pg1negduha6OoJQjVh/coLozX4EPa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vcyoAysbF2vGo8kl1K/Q3cFHiktre4otBaZYwJ/6hAaK/T32ZipEeAV5HBIBJyD82nJ8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dn5x4chugvseCSpC0Ad4hDp8zFeLKelMn3js2E18C3cP4Jowvj3uiLnUmwrm9kCQCpqRX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dPESH04ciMhnupYMAsXqa3RK81B5VzHbEDwCVQ5zuBAKlsf2Zj+5V2VY3uf3Qg2gPvFY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LerH7ipuvwoKOIPYMF+GCh4/chvgmaaHPcHhQHgPZvDLwLL1kkOOIwBVa5FyyZbR/2Ilg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V1ohAsEDXXf5gVC8UHiOXHe7geuJ1GK9RXgxcxB1iaEzY7zC8uoNp4IyCS2Wefl4njfB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QIzy/glrnEBo9r3Nd9x/5eSIQbhLIbVZUzcV9tYgt4FspShEdliLjxRxGbYt/XC0cTB/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j5j4mTLsu7/aIB1yZi2snEs56q/vP8tftr7QouNIYH85+F+IajHfhp94fw8X+KiWvUFQ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m7zaWtrqLZDSws3Oqg3DNXH5GNK3N/xEE3UUyPJqKNlVnNSgIsDZNvNwKPzAKZTuIqb9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3MC4pQ2TiA2D41DqWHaSxsA0DuNIAlUTgUEO4sTZWm/LAwohl+h9IigXIICiqMCzjKQvC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kUKDcsI3kvHMAuowwcHlgJBRdNqvENkEwChf3ATgF1owBiazeowwFQwvk9wKZAJGVzUq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XVESHhxe4GXXUeatwOCwhAHdg03A0cNCUmrxuJi1hTZvKrfmDe3nKaHTKxeAtAcLvriU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G4wPOGCE7HiHAbu9ku0VSBW/QhbIZXAF8zPR6BvLDbLgrKKAOJct9YpcYxEKICgYPH/I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wf6pPQepiWpTZ3tNfBEE4XeQdoXD6lcRwhQDovDCLICqUaPpA8Xwket3BZjLVcMDZrEX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+2kC+4OUlzj+Zy0I2fKsYNBgbBVH0z7gRZi3XJXdtz4nkngZRQ9VmAO0VfJ1K3Ul9TXm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Q45l2JC9bB1v+DZApjXUbAA6IIB45AM+mcSzYmkqTycRkCS2gqUqoZoC7PbWoV44dHzy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I/8AYF5vMrhg0cwUmJwnZACj/OrjMs+64nC2MUNQlGszFi0XwVFbBWWq4AIT4EW2a0L6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LbOJefpt1/cmZlUDqjUCYBLjiQV4g7tqlQLMBOHiCd4CVrieliAay+why5jhjeGXyln1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SMYgoQdkV0K629fxMDHAVKiDPiBcyoqvlBv8wKI0cMUG159WcyhxpoWrr6zPgYLn5fqH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1iGVW99SiBTKEveKLxwS5voBhTSt63USZS+2CqNsYaWWMnxKPEB3IVuMMcVFcZ/yLkso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Gd0P4N1DcrUwSTB8ygCWkEYdWwIifNEGcVKJxZc5ZuCNxoNtOOPz9Ym8nBRJ31ClOcnJB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3FxbfSu0881HxRAor4rzA1TsvfRYFIa0Y7PB5l68qecMHCdxVUtNG3stxNUiNyn3jEsFb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vnS6NmeLl3RBDLx38pdOvRT4Tcry3VKFa8jKmZoZs+O5WDjqrXD3GNl3SU8GyPgY1fdzM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2FgNXjNygZqvLNHljR4ZRUr6QAyDoq6pgKkepc3XPiKPdyLQ5D+ILCaCyPcHP9OAYgGo4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IWwAGy20n/EAt7lhQOnBUN9mrOf8Rtop8cMETZcdR9gpBoOEhNJAZcAPq5glmAwj0cU2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ArtncjzJ5acR/F1cFeiaffHMAFFc253hL5MTBrMFfXE1dHh0hRA8AV0Bv8SqTAMZcGFr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hWxHJDgpTNMPgczLG6ER6vvz5lQYButhR34g4QmJLrGosAsCyV5gBCgij64i+CIRsXN4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DY5ocnjMC1a0AoxcsXAF04PnmHzDYvogn77mFq2Eh30eH4iBrpdvF5vxL9LVsXvv4I/U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JRiVXIdJw+TMNQHQL2P1dnMMLijo9H0ATQJcBe2pR4lECgSoOSoaZyI8IcNuGIgYHgcA4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r/bLKoPi+35uJVk0LTzZh8aY9r3uJ/5jniKy8r/CrR4lnpRaHQcBFQg8ivWPJHuyoAlW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gnm8/YTE3Ow+4s4iI/DL7a4+Gai3NHsTC98z3KCcZfMIfSZ5250xfSNorHgUEl2gq3ac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Rwt5Pul7NdBf3irIAtTltxMYAxvMaEYuHQWlxcHei4TpbvBp9vmJgzebAIoG4QrtFSsj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NNBtLCumFdm2pQdMZvVQRA0AFB2HNwrGojSu1+NM8X6a04ceI18EE4TMj/LMD/zaUUZy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u9fjTGvt+Ce5Cbf7ZjfEf4gl1rvtqy2V6c8MuP6iAfgBq0v8DKez8w0DVfhM8WnqVCdH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7slRgFmy5eEUL6gy11EIUbPMrjhyyhCua4YULrLAHA5Y5u+J5c3K/LHeWH/VyiPhv7y1x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KWti0fdzV1cWCvP4uIFGo2olwLvEWvMqKapu4GYuXfMAohknQMvhKKfeI9Oio6x51Avr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UC9OW4q4qbwbP+a/g1B9j95qTmDDc/qWq4Jxp6TFM/C/EuycTNzv+f4P45ggiwnU1vT7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cJiVvCQG2G1eAQNZ3RqDgTa7f5jcHb6VN3cCiwBz1Ai2CFY6GECoZWUkzAUUbczECVYo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KYg81CWtPlglk9MIiLG3XeVcv29pST63CFtPH/EL2bWRPrHyo4YZmhkvvxEwdlpZ1RV8iB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CbRap39IwkjhqioZDDtXZ7iJTrtHqDEvFpXzKqpwYrPWMxbU7Lp9UTGEZbJ+ai55ZPvZ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4EsMytyeNw2gUGD69XuGYzgQOeJhroJXLdH1iWqqqL3b3EAklgBpP9zL1hb2rfNsxYqoS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sFt+sqivBlm83xYUn3mV0u6ogW5gsfeWt8Co6feBKXkulNdywFUtax6LhXapK2npgWAN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WOVJ2Y8HrE2PAA+7rUtOYCkXzzKWqaUZ8K6lC5MtmutQxvNXU/SX145UN/aUmDG6rp8n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dV8wBDAYXj2RGX4hho9czEKIsw30wgjFIoadkrW4tfW3ZDi6weqlaSsAD6JVaOSMETAc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AosKPBiWtcEDlcBGRITGrLT8jLtb1cKTWGW6XK+z2QTQsGfmH4ZZgXjD+IhMgQM+DmZN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8q/hZzMmNCXutylbh+ItgSs4lhCnS+PMvw1kMW1cE4jy8zE7SjtleUcEpemyiOyIQgRc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cTXENXyRIaqXLsjcUVFq8sRSiDMwUTKg3Au822j4MQNizFcXLn2qpnhC4yyqIWnJVy3d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mDUbpbWYLlQy+oVvZW8TBjwcxFVLms5iDAwoS9oBozBMNIM0Df5IFATepvZ/Dq+4rdxp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eYnVGBnliMIrTd7lahOGNwJRdMtZjpK/Nwq9SKFbm47eYoaqUIDlbGUZ7hZ1cIulhf7U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5VWMT7ZlSG7j/ABxm41KyzJFQnGEFr7uf8XBSY3bJ4RQHpvO9kaP9usBzSfiKlMAuXygz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Ug3XwYiGiKUB4nKVoFUIQdguOTsFL/B48Qxm1KEpi6DamV8BNphBGjzcZnGj/i/KNoNL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SUVe6zL7L1nI8hq/DiUdhVKTym3wSyGUCj0Do+8oY+NVH0nMXF6zb5EZiYsRHSPHk4gM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I5yzo8QWQaUgPzAZVcgvx/aVLwqNU+3o9QIftbl5gp1ZAfQ8xYS7UluzR61LDeVbHXlT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udySWzm4m6mbdnD2uIM1LBlIIcRBBYw3y/7KwbSuyHa8tVYBPtL3S59D+UUmAA7zvEMa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ZMYliAmXUyyhMgnYro9S0XNnZ7QQCI5PwmU7HEwDHiAznppirUEKF6xle4FrQ9Q6xio7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hEcqiORu6+z1ELGjlDYdAdwaBbAhR47liMLoC+oslavfBDj53FTeSSD1g2hHIoXcS+W7z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jn5nWL2HD5IKutNAprdfF7mwChCPVGSfaWaL8wjWnC4ggqrjyFyjpmomUVFK7LlPty9w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iYrN1YeixrgFCOox+HERlvhvaYUZWvEbBjkt+oTJhhx++JvOwCkNR8+bu36Di4k3lWHv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ItbkzYH5wlsAarrlhnNjcxbslX5avxxFYcMwFQAurp8aj1LCoEsK2qF8HZqRl2Ft4YD85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v+kFTKU3pdVg47LiOmaxIANvFNud4ihOoLVu6jYjaWD52ldohYdmW+iUJEEUeGfHHU2M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NJaIDWKM05jFJIcqaDzMhgqgTb6a4gYRAYc96k+iJ6mgoUmgbHswxEQ2PIwMxx5BQjeE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zElAQDpYx4jG8mUdpr4GZhXaWS8j9TJLKIVgSg2MorUB7AIq6vMLMR95LoumYg3C+6C/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yg3F/i5jr1n7I9uv2zA+j+6Yx0wFgAIHLBcE2/IenhMHbbWJcPljM7IAGhZbALljrh2g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WeobzNEr6t5qOdNTnGNB5uLwQtbqdjXM/1WOqbzfB8Ul0Xyr0cxZUZJk/ExkwmcJi+Q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BDcyI0p8kdgI7V4/NELmpxb+I6MsTyrpBHVrZ6lt+8jVUd/MU9sAr1FQunEUlWmQ3K+h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Mmv6Jet8T1c88fwMEeP1/hF7lVi1r8TAOob8TbP8qGnfOUL+kxfqO38H4hHUsbi35m2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O1irsP0g4Nc1ENF3sl1emZsRXXbGHzCjHi9sYuOb39ZYTdvxFowGEEs2RRMCFuKuO7zo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dEwdxKokNiQ51ray8wotu3TwRxra8xl4sL5vqVoZFFuT4lJAhytoED8BUmrrBiVqEqQW7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fUtKofKRQKuT8s8fEGjfQpNR2L4VmDZFrBNiqt6jBKrgQxXJYVQHsIthQRXvqXJYFUo/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Z3x0QN8DNYlLSjGC4KnhTCskvya7rcWlEZC7+Y3wNMOA4IZSzz1FE6LBUoxUOWoXzfFS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Pi40cDFNwIZelR5RFNniIzUFs5O77hxAMBBoWK+MyuP1VTDq2zDTFyOblfQ3eiXXjtrW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7ywIhTtvUzYzZV3BSYpztqHvwG6KgItC224UiYFK+8SoBeeWI0YsZVHoFXq+JmisLwX1F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mMqqiM9yvlljdIfBU6K9Qc9CWt+rVmhzUNFWw7rR29xa1pBfRNs7AKF8tzKAmaumZgqD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7w68vMsAEvGP3mZDOZUi85piLywZzLBcBQoXlV+J9GLeqxLKv3FhHasCz9TNJJNPxOPcJ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fMmguitaxyER2O0DgUw1RAMBb+Iy+bW9DbK9VhfUkphCU8eI5i2U4vlt63ABwVNnJ0PMG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BBFjMvY5ZrEdsyN6lRQBe/1NSsaLxUVBcO+4ACuFMRCZMDZSXzPfEArZgYZgraavpndV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cYmYDQFszJRXAqomqh0DfzGKgFUb1UE9TaU6AKHkH4mJHMdR5TLL1IlqEGM4ljcbESja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qmKBZYi6oHAgjB5jUNmAN4YFWOIArfMTCnaZPMV9Suh5Z1aq8Qp6cjqplXZFnH/kC8Ny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Ag35lqutRFVc45NQ6Utpj7JBfE4QPBBkOLzN5LtfOpiiwF29jJt7iPQiIR5raROlrsYf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8UOV9RJGgioaXZ4JVmVJan3xBbcmmoeA1A9Qhp1nlgghYoei5gKyUXUFWirjlvnYCp1e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RKSTNVfvR5iKDjVyM36OoToRQfzALYtmHmpXCVF1vOZa/dBo7Aa9wSlEi8s4qKatsyfo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VMK1jcdrs1BQH9BOW/iJqTw0PxFwmBXvxFPLqCKvBRdxi28xfLl2mX1ALVtr8S8ys4wX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g9PUAAbdhFGF+IjICUaBXuGrcKDjJteoMtItsh+YRELFMArPMSlVpYHUZWD4ldRVjXTx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qYgfMSBUaF0cy5tM0QHZhUaE1UKHNAMs+eoBNdSfogt6cy2wUEQ+SoujvFMD+UGLGHAP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7ZglFGc9wtmyrQ5zll1x6tf9LEQG2FU4UZHiKkZwi3R7ReHXcvwfZH7FgeSX8RtjpPYI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epQlEVu/ja54hEmAwHlTb8alSY3QI5w3f2hSxciAD1LCH4RXsPvEQvXKbSjj41GnhIgp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ZsRB99CmDxuXzGBr4Ax6tdPDGXdWrd8vVx5jfVbAD6rBdiLpx9Cj6mYcxkOOsuiBs65+g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lJr9JcGT+lMQuGKWgneXDxmHrGgV8my8kaAoLL6zXzAsxakve6A3GHxi8q1Tui84zGtI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EoDBRhg9DKTSwwKjjmqlJ0KGqubW4VLQYbl6G8RtYxMugFfrD63bu36LlKslAB2ncdcE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iQ4XH3E1XKONe2yxmyFBH0JuXxNXlG3pzHPjXlnKpPvXcEu/D9dQGJ6eXQo9uZiaiIa6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/N/qHIF4Nnco4Kqij9ZZxTJ2FsNQBwho5K7JfpWbnwFDgWCjyaOSVC6H3jCUo59ExFVr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EEKUvCVEk+eR4/MT6UfdA7QftPUAIAgWpXQKNHGwrk8y0oaHjVXXXMQhQhZaE5eX+EQ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4Lyy8lIEy8iSqpzbFRVRAidzeC6Bj41iTpgqjt+EtQY0mpM7uMRPaKgef2gzSZDsa/KX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ZvEyJPpGfYhuLF3+yMNhez7kuxawql3FYwpV+2tIekSalRAvquIr4hfrgdaQovAC1fiW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75yQKlxW+EPr/LCgw/r/ABzRcWgM34RK1jQAOgOIamkXhoFYVt4L6KhzGab0fj+HTFXv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8Er7fx3qGWv2lmeiMYTkeREyO4GPIqveYuOZu4bp0L8w/wCJqLhfMS2iq8twNksA/SMU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Rvnf8d1BDZmAGRXOI8qmOKhbAMA00F4+8HKVnlf7l4ls+UYpS28LMqvrYV8vvFN+KliX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wuD7dR6M0Xhviy0+kQCCwVV3ipdNJnAg4dBSfC1oiqIl0O9aTPmDDp7FKykdmv4qC7Fw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CW0y9rPpAlYXnX9pggmn39AJqCM2LxsPph1flKnXFMv1M0r4+Y1dGGgZ9R6XDBfH3itn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nxQqxxS8s+T+4ZrEfD+JgBCmVV9ZVIhZ2XKC6WVIVS9qx+dS+oNZNK8XcMN+qL6ir8Q46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iO5Ef+AsAUBjI/Ue/HIL1TqKEYdjo+saoDORMa+YRoMXo10l38QTJDaUPS/YlZy+BJ2I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6qeaCRxyUr4uGaMrVNdv9cyreRUbxeMMt9BoAq2WqBGRfczW76uOElqi+wNf7BBSyNm94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ghuzTuF7WfVqJTmovQlUP0NVLPvkb8JyeIQyVZpvLvxMdBBNXUPrmXZGZbLHxBRwHUdt1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DUA2hxDS1CwUGA8EJxo+3ifiGerXdmvjmIfbf4R4ippBQY4jwt/qF2DxYv4ZTExAeuD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2QEfAEOr4IaDbLg5u5f7v2hnpEqL7jX1gCrM6n4iSGu0UAtvcrKN8zh958d0QA3dBeNsH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xoihaGpcEVuvmMSmxtdwIdRccBDuhmK8xB4hU2IODggrJrk3CDAdJsL40NzErPonEGGB9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PChVYHV+hjXt0siF41MDiJVrMzc8wYoicalZucxpr3ApaUfMoAA+I6pQebl9tcXG+2z5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IOc4iEFgrMVbfxMVcvB3LtgmiED7IaNaYrycMYtcOJYW9kGLOjX8BAhLhLjH/ALAu5RO6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gFE6rd9xv2a6PSh+4MWkslXkocQrYZKj1Dy2tmt/vXjNRAWwAn+dsEewAbfRwHmXgH4A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S+eD2uyAJChwrDoUVg6nBfFwbhLUBvxFVDLRtdaRkIgK8Qj9yPKiaAAcA2sTlDKue1WY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uKUwTq8mnwxMs6X02uX1F0C0k9A0fMsyhpanxuABjyMj65qYMBhHvT+Idbf0Xza7ILuS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T8kUqJ4TTGqfdJPJemGeRSsJ5HHiV4RwNS9Xz5liArSbXXggdebvn8r3MB5SzD2mGUesB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KVUDbOT8RiL3gDkfMV6EcljjF9P7gjKybxfuBcoOMgwO2Wi2vhjVrAg9oehaKJrlybzx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lEZMl315YiGIFcHuFg4hGeJTfBltOK1jxKRhMkfDcCHb8IqtCl11D10twUqzhiRUopt+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UcF9tZQyUsvgBBSoPBArgKgten7l4zDDPGWZIHLMRDKPEUyWAso6dxgoKJSB5vUcxaAo+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1cMVkirjWo4FIUxXv/koCgEd32sIAUpQVe/1AtWq2C7R4IsjoBT7biLzgboi9RC2yWtl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4dCgs9wDY9LPt4hIK1QKXqnqV5uYc44CquKMA40CnPEqLAcnD9xFSjQLb5jUm5gKBQlKs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9XYPliWC9ub+Jyap0G+zmYfraBQ4uGOnmHHL37hbC+dfIM5idYjBzhxAbmE6m8WAjBCx5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6IkpFTAOe4KQAVw9QshuyOO45XsLybhs+hXk4YmFL6HNywA2AvTxLlbbRe0c/crTR5Wi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MfEuvvExKlAerblqAnfBiGQUUE+GApWmgPy1cDRC4PDPMj+5M42t90rS/wCEisyzxuGA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Kkf9CY9Y/viO0ObE1BUKyc54jNh1AS7H0WLJonPhYg2QrZQC/BM5IRsVi1qWahgwd0h6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86A3FXH1SD6S1hnlq1mbBs9hvcqctG9QL9WMaqoqtQ7VcOxiRqc4cxheLtj4mCO5dcs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f5/U8DjMy9xN/t/gm2JRcqwX6mAS2rnfzGIEqNK0RSIxEASfNVWo6sFaRUWcq7NyrsAc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9sG3lqKkS1f7Ihi26gy5yF/ksXjH7Te4yhrZV8A67SpAs/acKhBr3cWHm8wHw/hYes/B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7n5hmYTheT6QUhpO4qdvVPpKW5yS5Ojj6zkSxKXc0P1Jom8Rla6GDS6UfNSzoh1F6pU3+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BkUNEblwqXyXL/lHNQMYlLr6wzjMaOIFmWoELKNRoK4euZTrHgPo2w6F0Ct2hf5jRlGB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u9T3lajFyYYr7cL+ZUUIHp0jfyK8zAqQOCP2mNgFun2bSojGxG9ZlPTKfIUZ1r0fV3Mjo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6svWmEVNGMVTTgg+GYAQtqm8I8ztVuw/RLhbQvSeEEfLBBIWbxFUgHOHTUX45aSldKvx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7Sgs8WVdWjcUCCYrD6FxqhbxdVeW4ILah03jKPt4C+4UftHNdUUmvp1FuUgb8iNeUSGU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EtBqygPqMottV4re6R6GDatv3jxtllQ+cpwkOY2dBfyRySGkF+y4D3yn1z1YV8R50WQe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0axasapOhrwLxc5SF6EqXBb6eTWFM1DIClaZaaVlncSQG9W8DQB6IohoGQaXn6iFsDTn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VpwZWD5KgeAuLvRSi8DKaO9QaNXMGyZKbLK2MaARBall9Kh8nmJRCLuLYilbQpg0a3Gl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8SDgvMBZFqCygCXxh+4Zlghpai/gl0avxMw8RphgXys/aVCahfb/AMjldtWQ+Xl8R439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YvFSzmqlLkgMjdHXgiZ288UhyOEisFYXyHDMQXucSj33mc0wZigxyZ4A/ll+VL8+ItKs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UtBJ2UMvmKqUeYLSpuNwNjywbQeka68uWFsp0rEZU4VaQq+iqubqbGTuVqMOF4ng/qRo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4mS5i1iHMrF1U1Hca+Y0y0zJWHncsWZTO4HureY1LKOczJs+Y/LTsgvA9pBuOXuAAWdQ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NSqszYqW50qRMSoGW09cTM+YiZczTz/FV/GG4sXFomumVINhg54/cVeQAppjMWmQqTfBK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Bd2YrPmU4UHLmHQpoRarH4jHjSioHdRajQJX9pkAk0i1jzHVYMfTmELhzCce5ZRnOGyE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Wn1IqgYYNLvmVAyYWFnjuXgrNFGoJSnHeCGO7cqozA4a2lJg3znUQA59HUQo2NtPnv7R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2QylCP4jpbTLtuXaFj0eosIaLWKH8xA0VUlnCZJtBo84ihlsrSszIThHCuIBTSQs5H9T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7hmkhp9LXx4IVKXew+vxEe0jxjUcwdc4alKem1DSZTxCCtCYGOaCcoh2+I9QjBy/JKhQA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ZV3xBMlWEyOoWxklqp3UewS1tDzAcJQDE38sCEWFlPhYVBajSk7OYn/om910wpCbm/SH7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ZbE1ldDsIZSZVmPFRos2c5onXIoM2sa5ZnP01z58TKjCwXYxwWEuhjswLBoPDiWu2heE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fZx9oSrphJX6S76ILwPGoz54yA+juBZeFELz3DlDWn8VQw6NzBPMppgG2b3bmIiQAait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vhfmFm1kCeXPUva2Wq1+dxygDorLbmUNjMhh99RsShd4593LAkEvYYvPEoLPeycVwy5Z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amixTPYQeVKtT6cQUTlUXZ0S7UraHJ58ZlNsUajPszEgzsl/BYmPEzSL7zKjSXLKr2zA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CmjdKr1UrLEVZS/NQEw2uuK1pJwCBVROSrxa4LpRqlyj1F4JtqazG0zf6EJVFHUvmWW7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AGRrAuoTJkyV6GYhqzmZDsbgiFbwvBBHogA0aJgxwX7yztD7xYDn8hKoyzY4CPoT7CFX2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CXBwf3RgZv6ISApDomdU1EU3y7NHDzLVU1geK4NOJeewN4SNCHU6qd8BFQhZrzXKuoRlj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sVKYjV4+VDb1BSoGDdcxLpbh0h2LZTVqXfcN6kae+YcIZSYflWgrUGpXwPwwp92C0O5gA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0U/ePGILTkrAqsbFoCeRqXP1APmFTL2cseETAJuYy6iKXw3GBioXRAXRtmMc0P2TBN8r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UG0MSoK/2oQFWMzu71NC/wCBRIBTKzhlLwgqHy6PxGd+pWgx/wBwpMM5ILp7/iKF3Ebyj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yiCx6ZeHc2uH9o8VjTPnUJpRLutzILa5mIY8DgfLHxwVrQSg+D8wgFxG07Ro4qBOJa4S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WPfqL4YZGIaVNxzx5jSJFxr58CAlu8CDDUMlBtOnMMVQWXn339Cepd8zKafLZMa+Ix/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Ed66kE3vmeMkPdnD9tWMGhVwMv7kNungqPujjsAR4N+HqFDJYQPWLIJkxyUPuSmaUJ9n3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4iIelGLL3T6PUNqB/eLafERpaCihxsvuCjE3NvVsH4uXAQr/AJNo/RXJ9p17CAMXIUNB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wHcarlMf3XDIBQL5iAp+YYgoAqPmqPzFwcq801dGE8mIvgt9AvyjL9GwUReaTMdVm2wd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eg9YlyuOmaE/hg6kqw3wtqNlxyp+pFGypnftjEK+b3DYUeYCqwOjBBw5TimtRDehT+Rkt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+8AUEZLH5WMZUAq/AvmC9gog9ZKj9ZhMi1cFldwDvb2u4FUf6oZPeTn1SiqVyUolZs4jp5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wIZPZNW2gcbKDbYfQifcq1GzHm0fEo5oTBTdr25mBR2wUkF3wxGT0rHshe3hK37gAZlt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Aylqo7riGAg34bjTynMMP9oLeplTuAKQJuYtuBFQcTQtA8QcpX7svPEZMG7z4liDomww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ar/E9YdSrbZSiSjpYSZrwwIuUEC0S1zYn7ibRU2hbEK1a4om6i6amT4owmX1BbWKy27l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4fvFbXLdXLUKyUxoILavqIwhQG/vHoVthvEWBuBwGn1FcZZI45JgT2XusMfMslOY0Wau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TctC0ic0/WLbmJd6lQE0Q0m4ElwL6e4qDHLDEQK85gxfAJSlu+KmkwIbnSAZG3iZqIzo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Z6AwWHZiLWZWn8BQXCBC7Kg9/WW6LpvqkIZixL5zLaQipa58RxGfAmx7xB8gLS0r8QJV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GJ0DCvpiC5zQrP1MgVih+QQ3B6Ww+SB1f1Yb71DK215R8alJYhyrftEtKBiKj9pnxrhre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WpzmLeMT9I1ilDlf1E5VMZyH0mcpev8AxAAGurwwvGFGFbFW4JtiHBzFDDBXDjDD3Ddr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rX1mUvw3/jFVl6ETsABe5eADKVdTeCLs+sZkKgNj2nMWxIJjeKpAh4/4x442VD0JZbA2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croh1VEKrCMNPhhZdCqQBcZgxdAoeIKJLCl3kRnOpz133iWmKEezl1iJa1Y4s8X5jBy2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AQAB+9Ra7UFPpAgr90NHlhquSkAIGjU4RuYKClfeHgU05hc4dvEXEHQzuVRyd3xKRPU2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Sa1dm4Ioumcw91vHwe7gNMQVQmVYq2BqQGoo1ahZeQnauQ2PUOMN6SlqWpXjbCuIDCtXW9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sZKLC1rmHgB5zHCITSBQSjmn7oDCC0gnIjQ0smzzd03VQGuMs8+I7RWy/MYRFjrOOIcg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mCh94RsPca7AQwbsz0YcyIW17iCVAEbIwpocxvAlH0pu4shZ6YiX4My6RNY7jCkLzdQkp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6LyRYLLYvUsQiCLVxKSvCz8Hczjzu6tp8S02SAq/fBCBwVav0LqE+jF1t2jASV434CMP0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M+6fmOg7nU3DHY6L7Y8vUSWZtvsiFb/8k1r1+dFjiUpELuZpIKQaCdtOQ6ma3DLh01FH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0mCm64E2WZEbGhhaKW2sOKiTtxQX7lxF3+6BmcxV/luJtQND9QWy/KstPd1fuLm4rBe1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jxLK33/CjJwX3RZ/gG7WTi7KzFxaJZ9YCRpH2IsxKvL+FnvYHMJwTBWudyyqS+qBrgSl8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Uq0sigerEOEXbbHDt8VAA5cTQrwRAip+0SiROyEAACFFYh2ia1UQOTW/iFZg1ApPKK8z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4f5hj1IcvMNG72fSaKlJ9w/MNr1BeBHgMH4Ima5hqrMzy0+zNE7lP9u4jJ0/iceJcThi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VWbMBB+Zc4sSwGCC4uQwa8BUHjxFBtK66jzRKuLly6FJTdOIPpuGbUr4shlQ+Zw5h+6O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PxW/9wctrofwxIDhf/BLO5OEf1FdGPKJS1Z/UAcXQIVZ6iy7T1MOG4MukfEC5Ieps5+xp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mBPu0AXuhhYILe7+YKxV5CfchrLqts91cJ/9Yq63qCrEN4X9xcr4n+DLAmUkeRcqqS/G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mJ4p2X6twCLMBt4GT4m0XOHkRYPOYY1nv/UTOQ3+5tWaZOMJ6A2fWVAp2XCVYLdcToYlj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/BRLtUorfALgmVQp2LBT7ZhXyZFivoELt1mqX3GBDNq25TXxVTCmP6tAPOI1O4Nh/AH5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sLTgaUfeA9gLGHgLSAOjwS71Up6eth/KRkKcB+0XsFIU+Yql4SD3ruBTd16iXSeAuHq5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jRFStI6P4jX6d1cr2xqwdjlMFYbzYfrLKE4mI9XKFhl3UEAdksHJ/FqwSoHL+hFCHMAL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wFlZBtVp+5BmLz45hYIRkTCSzMyr2g8xlqaKorWIGAgaJUgR7IkLq5ZUoALyxIBqPBtX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DLiBlO/X+7jGnmE66YreH9sosz0CqJqJfjFQFi8A3Gccho5mOMflLjBTkiuAw1xMhYdU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CpgtUWXzkrquICaMXp4ial2cEAFQOfMdeZqt2v6CAsfoRluCNVUbcSm8ylrg8Mbl8QAz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GYrY7S/pEEL11C0FJYkCzzHt87PFzJMjE1qrfXMxkcPHUJnbfMsDKrIcMMi3eZluFRWg8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4fENwx5IUOZo8yrFpKi25RQq8D+JWBRrviKW9VqImCrcLKtqL4mIsqpqJAYcF/4l05tU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MRhOISkXlLZwBVsQkQ4yzkgNQLwqGDUzQTUnkGog153UbZvpFleo7cRt4mSoeqxuYkzQ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qr2ajVbBgMoZngwfev1AV3LpjJqwZGzjUhagFZYTtA1K8Z2znwMU5lqGDKPDteAuA5Rz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Ee1Eva5rARcujuCWDJlBG5L7ARHWu26+fMMgVBfXqF1QmrwXoxqyxuq+RlIFKS3j2TNl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L15gmrajZmWVSslsRzXEpqDQ2U/1RdV27yh16hSYvDRAGrqGskpq6pSqvMKtIG+T3EwY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fKNg3rgYgRYjRc4GtFtyCUxu1mFQXb6RvMvZqDq7L5i6FTUaEMdDxVHF8AKwf3M0DyC0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9xJWHLCU7KFoEbhLGrYGY1QoNHZL0MyBmSoIHtzA2aVVHGfwsJXiHKpHLSKxnKvLgeIwI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k2YaJxh+wfuCIdaKP7i1WWBB9bl60chX3YdZK2lf3h+DHdGbVzsrXDgZU7GoofWvxMI5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4QBNnuo0GGXIfksWcUZQ34TGjumz9I5oTSiUa4IzPhv7TGctlF4WIteSdX5jjv4JiBUx0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nbiNOGJlksFZbirDido2Q1CnVSBlmyW10w9HzHKrwPWZeI+SEPTAsygmO8wIc5FXAVV5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RYun+2L6EV9LG7V6X7JbNuAjjI/fAoB9hRRXVmPpAY2gdjYF2VAfF41EN3eoj6tBbQxc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8xVlZtHeBKee8wc3FuAFdfssgo0hXl7jZupatFMXGIHVglorwu6hBbC/95GELK0r+CUA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z3HVyqk9UTX/AADKzFhIJK1+pRRXLhRq3prMbRmpcUVnjJaA87YuoN9+YQhysFN8wi2t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eKq+SDPifdj3KMBC8NJiioMInGm/aLE6TCDS9FPvBC5Eyc45bX4fwFoSrVmkP1h2GJti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h1GsbuUQM/biJQD1M6Jzf3ZQykMiyxyHo0RQBpG316nI4Rtn2YLqcla+iX1aWoedTO265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8nMuIICioOqzKWnULGoQCWoF5eIC913CfNiH1OEFAtu+vA8wKJlFQiLC67ZhEnVUpvEU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ix4u8gf1NFzw/0Q10bha/tKYeU/8ACJrlz3RxEOV/rG5eNBCihdV/nOZRfu5E+cXUo9H4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iN/pUX0qEBbwZD9YyZgvP+mLU+Gfr1FbPOQoNqIO37TCLYk8p6f9wcX/AAGmE4vpP4ln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5H9RAJ+Q/UUYfqYj4fMeQTnPrRoxLO0kLcg9sOUPE5AfEbTCWv2S7T9UzQuKpryQMGD1F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EqcB8QF2TPkRlg39CUQohdSo96iAWocLjHfsOn5cQgxZaNqbDW4HgJzLX1ZQRYnp68Rg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hcZUtuLzUD43G6ealdStZYzWRdPM8rKhmW69Exf/AJBiEVjvYAHmh+saoLgvhCVlKY0v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0uAeemGS8Z5gy6lhFkCtsdRyyUmQvLoItYNbDkW85uOQk8cStl8nUDzNjcbG0vdtuBgD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cXxCVjkSq+kVhDmAOUxRxZbG3nUbxqIMlrdQUqhaa9y4FwYr8TxGoZahpBikyje6cysu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r35hXPN3W5m9GjzLT2s4bSNgocAqq5iItLdLw1DvRo3gKP7gIhZ3DbUoYyy1ZmDUZ3gj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mc1H3O8WvpFcq72NO3ctd44mi2g9PET3F7Iill4Eiptqy7OIIQdbllAWaNQMbYYGYg7m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lO5UNx/eEu2YW3MsQxxbUAcX5GKM0C5DyW0/Ey1uFNqKjLpZfuATfyUoPBW+BdZphcRy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bwh9VhnKtRaX2YGlZwQ+LhrQFFi/rFNOLbo+8FhzyWfLiUN0LKS/oxsWa2ln5gysoY5v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cxEqu8qvcomy1UxLsbTkY+86hqLRVDD2XdQwBggkAfMHtaoKB7iF6cl8vOoIpHOM+swF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0DJ6oY5p3Jgp8wFQ/Az4iFjQ0V+kx9uRfKAn3aIUFObMPuO12Oj1SNMBAtf3DQNKNKttS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qog4aqNUcPDkQRarIqdXiNuAlDfl5jWZ50779wOgxjC/uJ4RsKfpz6g8jMcFvFPXm44E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2mxSCtHj6zN5+UavTUdQcwS88M1IOIa59/E0xOfRO5fJrN8OzkfEZtEcsA6Vx9CZYIoC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3VaEABSjA8AOX0Zi5WqbG3kpDII1Zo9KY+8KvFkS0+C37wAz2aRvgWz3HAA9C6GV35CC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U9kVt1/uhD9oJPQtXZd5uNFYFRHkKKldytFKHgxfkJUhTPKfCAJWWrZ17LAO7JRwgXO+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TdnzOrjUhfY/qcMU3fhpfxcL5lbSh8k+ahgV2jnviopKGwf2feJozmoXhFX1lBZWWn+l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n7srMzU7Av1Rv4iQbaAT9tEb3kSGFWbOQXzzAnToG+dwKr50/Ov0ntPkh9wSrBZLX0p+4A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PZ2E+K4faCuSXRL8maqUCh7aEJuaZofhR/cxhTOlrsrBz2yt8qKuIWKH2IJiEduub/aC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dQyLE6l5B0YDRiOaeyzzo2Jz5coPtAz8/Wb86cseRyMus/2wjJN7VOKjNcCPhOfrZCQE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hbb2FpfSQcazLCfKDwEI7poSCFT2LJENfb+ROH1M37aMPF+NDX+7MuoEQp9oGrTBtGmK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p8kty6ASKFxKFRzFalhnEGLUvSe0NQgUmlovkm5tKreZWZJ8xAz90COJKhcRdSgQUmOd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/MpRRQ4EuVzFTcXGhjO1XHbMNwFMKUPJiFTKGtyDmPActea9wCr6uHwAWoxMJTBiGtskl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FXPTqLESrt8wb4jGN2qAecQUzkmLR2rn1Mm83MhP8J/cCgmbLGL7Z8ldPEEdXAmuOb1L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+eolPPL8z0I/EzvxD4dCvwTITCOD3YLacTI4itdhcp8iGoaHVr+jOZxTAClqwkWtT4RxU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YY9ylctnucbVvzKv1X2I6V0OYwPLLKAFFEBhcQ0DSOqRW7gIIFdSgtcfq2ZlbiVPotPo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j4hBqorX77nxvUU5uBwKpkHbxHsV/wBxZA22tZ+swKG+ojK0tQu/c2jH3FfCU4UynWUi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o1GdcxBAqXY+5ae8GY+z7MwOBFPRxqYnCFFl7Y8wDbB0dwEApoax8QMAThCp65AjuqcQ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ckv/AJERRZCYG4MH4kHK9+xAWH6f6iUrvZ/qg4W8zTfqCh86/wCUKgwuA/1BLzVVfSoQ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S5b/ABVFgpctVP2lc+aT+IogvjJ9ozD2yPhqYDEoQXxeLr1HiPHQVmlKC4W1Ac/+ZVze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w8/tGv0BQV4K5l643CgwbgzjmFtaDHw/tiO0ppS/UawcNkMsLRg1iyD4/wDcdIDKY5l1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Fd9jT9z6xdKwEWjoXi47hd8EoLpSQitaUrwxc18G7nVzHtqmVb0+GLbLXEGgnJKBSRl4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9KysNH9RvyOcJV9QDDmKs2oUXg/cph5SF+ZYdIeZo5xH2Da7mgh9N/63FBt1IlJNYFvM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cYa9lbXH0WsaGVMDiZpMghiPP/EO8HC8X3ce2MpUCgZTiIruODuDMu8DtEG4e9MdQTIY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oiDyvJweb8w8C3wQMUpLE1NsuqZfESXqkItiTZ4eYlijiYGB+SWZjTf1glCdcW9zZDCX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ZY8I2yhYs48RBwksnUMu4HkMuNAq9b3mBWf+xAwKpGc4bYkKbbuXSaplQHJLpdxXz1D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y3DWpbojaqrvHuAiElg/AW1XuWsHQLi83EgvGWjq3D9IXlhfuOHuEqmxpDnGWYLJlWD6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sMMSxlYXbd8IgUG2ZDsGfvFVauq9+FRgXBwU6OXUMDUKsv1N/acFGEeTQYgBLWbXzZKA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BzmAbfLi5V6K2BrrCESyyiWxgwvpgyx1TE9WSK1UH+kaRRAg4BeKxf3goWVTHw5fkhTO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xQRt4cnMrYsDh3sRjNiwUl5vj5mXGGqpXfMXNHcG7ME+kM+NBQ/aoYrgsy9KPzjwQPnE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lcapqsOgYUC8ybrVghBRUumrlTaDm0GBAN6JlybdKAo6J5jgZ3ADNSAdZ1EfPhcwDU5A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A35tv7RUI9XivL+4n75mUWnOoQ9Gnm5fiBYUDuAeXF9XR49s1nR/0S5nEhs7MbIfv4NQ+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o7NkXxa2oXyp+GBwy7DtDr8Q7G7oBPZYT4nyZek1Pm4G00Mw+cW5eoQGw8WOIGdWh0Vp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wK/D4ZnQYI53cp8QLTmtXtvJXip3rQzTrGQJdEGFy3edfWHvJgj4qD8yuX6q8maSxhDRg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EV0ZijeXR9BElsFhi+Te5TOYgfo0T6pKVdRvBPSxEoMAdnVIH1WBFo5Lb+i/Ee8AUn3QX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bRWUowKBkc5W4aKTg8uloH1hWpuw6a/Nc5agrFOacEPhtzdP0v8AEyp2q7VbaZHxMG80L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qh9tqRWltNBE3DVL2D+FlDWoSpo7LLQYMoKrwWwKxg1aP4SqFZm+w6v4i3Ti7IvZ/SZI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xSeLvqGhhVx9gOvCn3YqBB4B6P7wRmnbUt2sUmeXMFOZRI0biK/EV+izp05mQYsT6TAD1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B/Z4HlbGbwdOFBOWlUYc5FPvLV7UjC/POpn654UMIg+q2S9nA/RTYvX5CPE/5YrK1/RD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P5lIuRx5VipMLtepQVug+kIrLI8nPRwQFb6hR4nI1FwAlUTCDmAUL7eIiADeUVbVrQh2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sWwNs41mIULD24hqxh+4Sw+SJ9aiytS6wuVwwFElZNzr8OJ9LNiULVqRvxQC+JbVZgqw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UD1KAch9SMuaWLyLP2johuHHZKvrER74Ouvv1GrfiXong+0TXMVBjWIgyR9QF2bfEa1j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P0m9I4wQo4SzhUhdsdIZPJtibJAl/ENCg8OE9FMKNSlfWbj7T3rIkBb0z1PFUZ1GlctI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eNT0MpRpQOVQh6LC5inuUrRYzuDAoyHKQw4OnMoYrzC2VzMEaPzQUXQfdiPNf8EVAGZU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FVcq+td1LGvQgEYbFy/uZnrNCYNlqt4MxmJrFDxnnxPt9IgAblg4DzL1x+YvSZgW/azG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6lQI+Y2UCEKUPpCpeD1Bjc05qWSKG6qJFlu4mqzXIiYWxvNT6/JEBd4YI1LHIZqUA4hj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ZotEA7ROWXaeg3+EKVWn/bgrVRZqbT6GUxceIxyLgThExNgiu8XCwMjGXEEPLwwcFXm4O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+oEbTHcQBp7uAB9JY0gB7jmE5EQ5U9wVYte46ryaLgBEV28ThBXYzLtbaBiYJSrzGil4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UqBtBdkxYRuvoxtk7Fz3qAcfJxC55vAbiithrZC13FGdERm1fKy4WLdV1CyrXm3coYJT5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oNCBsDrfqlPcuXGpjDR+jLmOZZyNoeYrFHMU5aB1rEKo0UhLQHUFhNCLs5UWXgKn4YJq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CA5LjRRVQGV6IaMMA2cHnzAMTyXmAQp6iGTWIdu/Eu0b+0zuDXiWFpAMcssk0bXiKVBx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cWy109RQIQkuAPsz6kruh2eWuH1hLltLwiYF3W8xzgPKYUnNXW4FVQ3RdQcIXpnFxA3e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LwQottyGcym2dKrLMuaT6EsNeEEbfpARNdYK+ZW0iwsMM4BocmN/W5uJUUv7YkcO48jT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AKiPTEfE6YlGnMTlE8xDuUXiV4jU19BOmFzw7vFxMlRGV6rMdRU49QgPh28TruG1/mL1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qOe5a74/htD+LJnUN+cMWJgfRjUmk5sLHTiL4EV2HAJk+s3q2Usej9JRRCHnwajHqkg+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pPvDeCRNj54e4CVNiiUT2sdWUQgX+OJmbsqwe8k1w3VWHQxXmWUo2iYfgXURVFG1Xzw+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0/wCoO6yrH0vfxNpNNg5+QXEgzhcu+bw+JW5fOUPhpPpBmNcjfJSXE1aq9twvWS7AvybI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UhQVjX+ETD9hx+yFlToVfkzETlgQ8jAx4WC1BT6ojSKjvVHtNJXhhzbT5vUF6jc+QS4d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OkdloD2DERAhspn5p+IQ6hDDUU08nmXzN1nG4K2UaRqUraKhWAIcubOGpk8HEpexbxAM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C6+UKLmET31D9pkxYr3q4PgjDxIL8UIm6pv6+F0PmCaGmFXesj95bUUbqcA+yYy2WZ+C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SLv7RDlevD8p/CPvCgNu4GEcq55Q3b8SkramOhK0LDkCt16SQLUGMW6bA+kD7y7McILW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EDbfVHwqiwZuN2B1gA8iwIs5skzzwlRVQEDmgL7zcN0hFsv1nxUswh0RbADZ6Ztdtepl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aF+Wa+ksQkwJvzge4hVASi3wYL83BKdgDuMYD4IPg40oH1IM3sAfU9eYvMHOlyXH2gI4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N3an1GO1Ygfmsqv3RLYnTJXfAfmUxeEowVuwL3YQuYPijSL+DAC2XYL5cxdC3W2IJJIq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SrTRy+5ffOKQfio3NEuMGWyBJfNsqmfVQOKHVpXzU4L9CH6mOGaRCRUJWmF7ruLAxBQV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2P3EuUt8omhHENB8S7MQt5+JeVcWkFmadYb1fibmFpZ1guTmyXpVZMtLyELZuo8X+aTFu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8VBXUxxM6IbhfAcj5hOx1QUDS+XiFWjwnB2448NHIy88ZsgckdtJ4KvL8Q4YhCMxdWsw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cBZUZUbv+SZsPrFICC6iwo/XUUKpiZZHu4jwp5uEQsG7qcogQU5nf+a19oaQqpgDiiLo2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LbF8TX72qwDE01lKKUCDaXlv3B8jFsnYOLnPGRXlguI0n2gr66C61zBZMCxLtSMc54I8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BxX0tV+oqobqAilovxLh+0uEsGn0mxgmxDT9ImuM3KUC+XMW0/KIX2WvmCH8zC/ObwmLX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I3Fb9RmHn1jBfRgJaxCeCmt769RDIHeH2gSwa2R6zEwIriy78yoEL8B9YXjCGAesuYcs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LCjCIr1mEBRcDdfHmeVKtW90yza7cW4e7yha/ZzGeVdfEdFfmzf/ACNaquU7colK3EeZ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3irs/dHQGf8AglKmRuOylrziJoiJziIbLnEKii3vcrTgtq3xeI3DSJDSpm2vaCtPi1Fd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dnXqGoleOH0g32toGYgkg07MGNx1UCAosinzY9wY0It1Z4qAQRlsxBbdp4hovpu6DOYFq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WLTdlMQJhXT95gamMG/rcLjQGBLBklWoREGHAU+kbrbxFKYzQoQVyG9waBtLYBiu4Ruq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S1ZLIBpspuZtgjphYW2JdEVeSuYZOMAvlgMCqDmn4gQKtOomjggdSHOoJexwQqD2BzEw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wYmMQUgZuFBaO8lQw1jafJzDKpfgmhs2qoBhYcEoG2+cVUcCJ24wDYdrghRVlLVeIopj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TGl4j1Li4o3ECgB6iGtJfeWs14fUugqdV0Rjuj5igA2pbAm0OgZlo1RWu2LEqPV0Yll2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j8i1EUGIuRywVCGnJqDvqHEYG2Llcm4/YtjkY/f6BnyQM2dyw89kddAQYz9I0u2RddvP4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3G1pkI2r4wQcNwdopxeoitaVSAU2tVCw7hbihmqDtYbw5Ok/uYBUbDvco85FyqteoNtp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FtpyjZREOAMVUzd+o0OAPcoF0U44IMMB8SxG/aKgLenMe8OYDIQGph6XysVUY8ojYBVl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/smC8tVd2EEtxReLSv1muY1yYitJr3C79Sm2cR14jTllauJ9IlEaSbeJdZlK1G6lWQlbC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sQNjcDuG6dQWGMShcblKLxnEIhdQePpKwjKtrJRxCpZXUBeJzfMWSquxLiUbFDgoyRdK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wvvmb48remYmeILA9KqNQatoH9onW+KH7hb58IeoI0qCg+evtEwooFvu1EMc7gbJ43He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9SBapY3fyuT6lZflUXpPD5hLHpC/SnOZetXFsH2bIgENIHsGvxBLa8qN9jHwgAXhRWrWd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1uYL5rLVff8A6jtPIS9mD6yyKJQN55qZ1Qo1AfUiyl5dlXnFQVrYtVH5QcpQUVXVL9QM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MFc2AxqzUsFwwhh8W18THTxCn4wZjFsVtZ+eJfMsMorBkgolggxa5KiWNW8YqAEg3qo4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3+oQWvNQLKvm/1MCpYINddSl7XBi1DCpHD4p8sosmDc28H2YhdYbdk5R+xDlyCMPQE5GN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EDBksU+sdAmQV97LG/izkd0l/ELwucV9SMSHRQ3V1bGW5oou+RxLAGNF/vWNqNtS4+bB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sAmKr4aSBhLYeQ8/4RJhhc3utXF9MJijR8wSuWha+8x/sBAvlu5RoufwFoMCrdAH1hFA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seyl/MFcesrDjJmHWfR/MYVzlVP7grGjVSgss3mJ2jfqO59uO0YlGz4i7KXzeAFW+8QYc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trB9opLHVf1QVx9TMJqN5rAFq+A/cEVa6S/cfC44/wC8oDeeH9wVpL2N/eLyWl/94Nn/A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mKt2Gz6QG1Q2Gn2hTp2EK/QgQVyisPV7JfB6Rh6cZQ9XiKpMyhQ8YZl1w8Ebwf7hSGWC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o2uGKOLD5R4r8Te+xPOEoB3UK10B5oierWoV4uk+7LjhwXfnL8yjZnCIFwQySHJzDBbj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7HZXPqBBUiN+SMBwKIpLCZUr8Jq6iTKSYVV33LxlvWjUbeGGVCgJYtn4lCTK3AKg04xUU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d1yyvCg32ykDXlwQOeJsL8OZqnb0+vD3nxAO9Qvu9vmdJC/KweUFb6Spi9JDNmyozq3W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/ALIqbQD2EN07K6rmBaZiy3lMR7T8Rm1Q0qpQTEHmom8tkCv0P7hnSUBsLfxMeCbCLX6x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wCxtHR1NBhtwdyl3z4lBVksosGbgcioA8QWnMHcDmoFAaJ9oaRpayp7QFncq8wiWV8RnH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MR6xLNaWPuyh5QA8JC/3GwkcEdmT6zMDW4KhujzM7dAmfZGbU41/LNDtqNGJiz2hHkOv5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G14lVxk8bjS8X0QoqPEIl9RmWsZgaXoI5WEhvkK3MSHhSTq8uK6CEKxTFjJBYfOIOvC0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dSMnQV9kZoCJUO8ub1FavWsl6IOGlSgeVN+mY9FNz9oBs+CMqzidPseqiujXFTAMZhbuK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NIPMFLsA3cZ1Lc8sRWjLcHkbqBapp8NRUq38wWg8HUwAPdzQdOYIs5OuYtVvOW2EEZeI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MX1cc9DLfcsvKjeIFqXgTll9CosLefiUTsdtVAWUKaIQA4NMDALy26YlMn2zK2/EPZFO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EClt/pGYNCXs7lIgXaTLLiXgORKCKjFuYiI03yPjxFttt4NzUgBaKuO0rboX/wBlk3Mi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Qw6IORwRVFWVT0QIo7qzbAhC/VQ6eCsZuKJH2wRZe3DULYMDPEa7XzDMrDhNSshy7I0WN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zF8vyiUpa7myOiUgLH2SwQaAMSoAlcYwLmJF5H5hHlKaq42WZJWp0Li8XKXmFkMmBxqd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qMiLeiH7Wpeqhq0pgw7jl/AyxGnDW7gUltdxCUELiJm1qxjmVwvLHAcx37Q8dwzWD4hk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Xl0b+wMenF3WYTagXE0cpquYuF2mGAbB4s2QujC6XYeYVnNeWFyyNiEoyfhKCxFJp3LX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agIKLsIKUi8IO8ml3tTrepVtxmLkrcaXZTEcRW+P4KemJWpbiXfEUmEjXbPIfMEmy3zK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JdkqJzzL6hMWDziCgvcDD5mbdJmeODUH7wWupz/FnFTIhQwLLjCpt35lNIIVzp+IkCBM4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aE76sm8mki5Hzh/8TtAc8nOo4Di1XH6RtMDdUD4lww3UHZn5Y/mB4Ef8cxWlR4OoWeuz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xAdleix/hqtYxlEjQ0feZuSzR/xHNdtdiGOwTib0u6RGLAYmGrr11ECaOCsVFAcfDDlr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jxXSF6r5lOgDwwfpPhMLYijpIiMHwWCliBVR6E/Gpgik8RUDXixYmfNB8lgsFh3FZdYJ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6iOyxAAvzFrSYzwFGR8kcLENXA6xRjWppYT3UCReeSAXAK6lVaMzyDDg9WEULZ0GT7Sjn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/jUeLfYNfEyCgPY/MBAQTRp/yBYIb2jXzOCfpf3CaCYPy8wNwC8B9Kgizc5T+o3KrGxv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/EVlglGR74hWO6EfzBwIpVDccRYuLd1CvGYsAsslYvpG9cmcqP2imFWS48aKj1C2LWH2q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tIETsVmh4gV8UFselsi5LjNVH1MRYXTW0H01KBm0AL9pB+pi+zxZK7rAKF33GAqvAOxi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mK2VmmmjdwUSBRex4lcW8l/FMEXyjgg2R7LxCbAEGKVWwUZzVM3LfCFIdRFY9KwrZpOR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UpQNYF5YhqlCrMxJKzQWb7gi1mnJCnoigVoGpRVi5N29QFJNFv09wZiNwjdjBRmItsonM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+oIyNCdZNkRGx1KvInzRMM9ZhvfoCKmPTgn3l214JYKzefa/qDP1Lf6FUOKyc6mHHieBQ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5zQvxBZmFPAw79ywcnmylOyOdfqwmCLu9zrVdEZTZcTZd8ME1ocHiEuBTUfJi4CC/wDX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qOcvf8am0H/jqCAKZqr8EfzzmfWzGFUySjTdhPEJ9UZPqm8oq8TEXoZmu2ErIbR9qjlm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vEZS8BqKw+Jl4V+o6TgsCzG+IgQi6C4uOFhCwW5m46fe5WrEAtjWUF1mOw5iw7n5s1sS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qYRbVtr1GtlWWVqBdqugfu0AbKFB6Fx62lv2EaixAmBpw+YHj1+swDsQ2cZs/MsVdg7x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vKkVrPqP4y3JWreDliDCVni7TcowcVFFxN28/mIBpalTVs/Us5GDl8TXPcNvlzPsQvFY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5YzTTHNFbmckSaXmNwNr0BavQR1l6FR2cPmWtNoieunqNYKzOW/coAvLXBUM2xRa3yXA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cHsq1t92ZoDX5hmCNhbyqGKi72sRooHgzEoElHM03qBlFvMaEBTshXsFy5geSXSr+JS1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oASvLF8jLdDus5hGCteJYFi++YnC6rg5mQjXHxL7Sdt4nkKNq+I10aruH4j06NdnSxfm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Eu6gvaTGi76hCzzqLA22NVAVNpwLgmDIvmAQiwL01NsWI1itcP1j5qUWAfSZ0b/L3BdZ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QFpQ35fmM1LWjYxik7Fgy9lBgq3K5gKs3bnEZCqAt/UF2GW7Pg4iEFfKQ7g4AqWlWpV4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fNRQYnVVWZd0sq2mqmVLTatksQtVeeIU22/QmS38pm10dwQCodCQPKgC6wX3ZY2BWncv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MCxxZNXMDayKGWWVt+PECqm0ltsRLceahQXjiGtY96iCyxOeJcFmgs9Q2kG/LxBJT0aJ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4HmOSyvK5l21m2WBb5SNyuUVfRLpbdtRWQ8qqUGWCjD3MSpSaI9MB3mWuqR8Q4tZxKKX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5/UukuzTFNQXYaepaYHu5WRoaL1OFMDHcDYqnOXU5C9BWiJQDG/MJuatyGiXq14saguAG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hCt2W0y2eFHwP9IDp5gDQfMXs+YF4RNpbHeXPmf3HD3Pcw/si0xZ7lBn6kp7frEe1hAS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YfmVzODLvPRCoDiBmJmEgDtbLHcoGsxW4uAmo1WsQHUQJQQxwRvEoeJbzniAkpvjMv7K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9IkcW8/eHXTdGIWkmS0RAWXblbDFemgBuGJlDs76gplQ0TK9Eon5BWJagCh2Zl/YNMBiK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fWWO3VkFP9yvoRZyeIYAijjMFIDEd6hmEq7QbOvEQxZWcMNZ7NJ+oMNjSp/qERQ8NDMt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JRx7ly8mAz9pxyMNCEcEpVU3WEi1ULxyRiI4My/tKws4KBXkikWLpT6NR94iKzfaNA8L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Gj7jjYHeL6qDJwC1LzxDCCid091LQMWlx7+Zl8KwixZiDO6NxmWeKw/1CCO0qB9z3uMU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oHRWpwA0ur7yqdvYKEhL5rjj5WnzEkJvrk+TcuRkaLRZ6gFs+Si89QSrtdH1GC1MhaxK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mTNh61ABzVDCL7I0ba46D3BDZacOe74jHNrZx6uc+43ArqoNg9G3CymWauD5g1EimwP7g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XAVUhU/XUQvmEDPj4irRKDaelwIJeAIv9xFLJaxqvRHSHOC+iWPXRR+4cCtmOnFfdDA0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MUDCckTVTbceg8zQZEug/wC0LeMrX1NQowvaXpO5TlbpuOk4jTRy6r8QTUost2OmoBUK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7heh0SjQPJyHUuye7iqCg7sikN2jcSBbaWVoTzAtqnlgSgpowCUxVWPUSwKxtFcD8whz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CN4PnmYQvKim/rLyGwig1n4j2lykwHuVqoLSUJncVC1ARK6vpljl1VXWJWkNd+KmNnAx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OV0KfKmn1Cu7LDebxATOv6KYUt2HzHyxpBlUophwwjKcaI4y7YPe5/FxIVXS1fqMAYSV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5A5ZQ9fTfkg6U6XgfIRwXbFyblzLbeOpc2B4aZqzgwRgO+BXmD21F/xDbmGVmhba3OPX1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1TUwPdRY3QS5cAroo/3HTELpUUFGL7zEVf0iBulViHQ1a/dE27xeolZocNQQrONwauJu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szX1mVEzByVl2XrxG1OIKtcQdSxy+8vZcoXNtTegGrYW0WF4gAson1VIJtSkCryUHtZSB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KxQdHD51NfMzkpBRQC+NxzN3iGanqKeJn8VL258EBHiYCtYfmeUhH0hxL8pWoiTeFgPjq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1+rLi248VGO6icnVYgiMtFqX7RyMqPw/dhsoS6Zq6XPpG13c1NOTBtADeogqwJrToCDmL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I4VWUPZ/SOuXtBRd2qJfZSdS0soQ+svjM8QJGgUWXbmqwEG0PbKCO97lDbjYZuK0BJ0V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3HQRPRGxFHyRGh+qNRnRMIrcWZIdkWlWg8sBTKHMW2KeDBK+Ltmcr3GIq7zDwKcCExIU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3EWwVhVD9oAbtrEurK851EIRpowSuSw4QFzOg5IOZcBTi+S4DgI+WCurtIg1LCXWzSxi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qBbpf5eoQX1oYaBZlaqI8E1ZESV9kEC1dPMWuC9hpmvhO4DkFjARAQWDUOR3fjqKg8A0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Y2IfLcEsgGE8Q82TpKr5mGkBbeYxGqdGoNF/SUlwKnu78xgrfDbWIQoD9vcxIZOEmwDU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83ipdeiUDPELRlX4KfqYNeIbfzP2AwxZF2SgbxB15NXkYSrIVqFZU8fSUvmro5KcssFR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cJhVfdG3ZaLAOx95FPMGeyO7wU3Fn6llQG/O4JoLg5P0wzQOBLOoPQjirjJHfMp2bCDf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jlD7JeILBziKrYrrM0s3N7dxol67jPq/FI+KuGzNWbi4YbLJcpnxCdKa3tjlixd1cogb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rEvQm4pSxrbtJTxDUWUUrdFYiPGYF/KI0ArxiUpZXfCY+4/XG4BhM4nF3F8zDBKcxB8+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VfUxcmGObWo7XKlFXB9YCtLzZ4hxiJFPAJR7uc4lfwGbIbCeIKqh4xLY5OGcooHuG/4O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swFtsDAu5Z1yP1jmqaHIH+vMY2RdVYMuhUGArGFWZ25lAdtrU06iroVzmZgK6eHklXSD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liCVILdBdkcNAXOtdxQwNRjE21NAikDkLKdkaiwotcVAN5HeXu4Al09GO0etzzDEhyuU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ClKmVpG7hOW3wQPzcTiiYUmXiVo8hznqKlNrBn6w2CJfI+UrWAuOx/yAQmsollbiN0LG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hZjbY5x1CXoHQOL7g2QW3Af+zOlDuHm4aTLA0OqOZRpqC4LieibTw9w98A0r13NyNl08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8xW5TCCvrEJe3wmupRDSwSMBgit7i1MTYlinIxIjJw4W9epgE3ZOeSGjlsBQPco8IWvAK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R0G0F+48wKhrd8pzDEoMmbfeYB55To9wAQaORzu4JZmwvfkTqNMfOV0+mFMljgfuYxK1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jKAeMMj6IScF0PyuZgIpNPyr7QP5ey9NEuKMWrx54l4wRvTzuKpVMEq9MDeobDpFh4mX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i2HmJBQQ00PJzBOhCxQ/A3cRGkTWcxicL0BffCeoe4+F233GJCy0sdnIgUu3dty1pdKr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FWAaKpiAoAmTK2VnC9DmOvemgMPzOHI4mWkFjQVngdxB5RUsDA3ndxlIPekriyL0fErU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pFbDkQF52RZynpXqY4ZuWpSutqDOopMstKScXtgNAVyMvzHQu5ZpYKOElRE3aKXvpviC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WJ0SZxqp0zQdgvuTDHqGugfYo9H+mGk4H7xyAspftKpEMIPhh4h5GS4jPaXmAIMbCiYT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w9YggVTnJhddYmB3eoS0xBrRiMabUV7TFrvUUVICy8zFVXSfmAdShD6kGaXHxylFrPG4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sZdNgtkKqdbmbeVTO9FX2Yf1DuN9WyaFg+IhdYg6YLReOHuA0rUsfMoAMxUm0uVC+YGQ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t2IWxtKlSH3iwdczOFu9VMwKGlLBCe1OXuIBNVXHlfAZnqQODZLLX/0gBAIU0wvfxUC3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xERQQU7PGaCMylbyDep4EwjLVe5d4C0xqpQlhNQB3C3xj5BJag9APsgBkWimGNW1USX0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6Qy0K+kojN86xKaCeGVqA+eMADUF9392LI63gpb2MwIXl3OUURJBqWT0ETRoMFXwMfL6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nxUYVWx2RgqfLG5qotdZ7qILpT5ibul+It1fpqcAOvMNSqoBdh1qCK7rslu8d7gVA+Lh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YFD/AKi6TKqktQC1L9IvMdeY7d3Ter8Qy5qsYiglr8MC9jtvcQISHCJDh9UUgpVuImgP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zEgC3NRk2rBBSPRgXuchPp3KmJaNkuDivLuC0o1V1AamXO9wrXpB4iqEQ2Y36la0DxcF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dGCahsOjhiN2B9wN0L6shQ2O3qHxTdlKUA3T8SyxKwnTCAcZZTmvEIISIhSxYF58SyGz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HqIaCHUbwZrMvlr0zGVQrIGCZ4+Y0w1iCW4oE7PK7o6hA126bPEK7Jc22ET6isCQBoQT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roJmFQAJumojFutYjpkp58bxZyZZzbHbE+sFIg4COBNRKSvNbVkv7xBW0d3HuLZSHM296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kXkllUCB+g+IKuIJ8MRu4MROyczI+WBULNcEN2ICKHQ/AQ7YcDrR1KnBD3DeYTk8wmAJ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q1MQFWF9iMUpZkQiXEE33GdZPkxRgqYXz5iqtMSirP3LBYV6q88MU71d/YxMI+7ebWCF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8wFrKguzTFi1cPNw5HCFNGcFqW8cy7btiqbxceZ/jFA3mXiDTkwS2UZeCaRIgxKaalTMw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8SvrEx/Amma4hF9RdV8RBv+JXjMBkTDCss9zfX6wDQEqwg39oEAGALTEYzAxFlQEANh2e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cwydRnQwJnw4K+ohAcM25l9Mg2ZSVEUpgzzDgBQWdxDYKLQzBkNW0XT7i7nmEH+uNBEa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UJgArQ3mX1txp38zqQgAu4iBzR9EZDJmmymV0NiEGssAVVfSIqrlyMaoaVTKemVHJHZ+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1bgiGPxUynJKmIYAYYKKyMi6YbRDRzvcsNEHOD4mHgUatUwwTLhdxV/ng6lQB+A8Z7lBd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tgNQWufkHmK2dMzQ7IViIKKCWMyK49QrW7LS1PPKoCwJwsPL1KpjdCvPSwCAN5cdY4j3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RezquYa0IHC8HqWYuCy4eYwC1aMPCRquGCnITCegbMczJ2G5wH/YK9aBUydxdi9U2+0o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ig9wQJkAcvDOdUvFS/qKglpLGK2XLhkYCU/EsZEvhe/EoRJjA+DHxam3gsg9y6cDX7zD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hZz5TmN2cmtiuRGKDJ9J+fJLhmTQwzKxRgbg0knY0D5YaI7+XhcHEcQsj3cGoystP7hu2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3WZQYwchSyqx8zASEhT3MCVVYPsgQCiKh6nC7uEZVnLgQH5gGlRuiyUU15Jl/UbHrPEWV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XMgF3ZbqBKS9YyMzFKKq/tfUxI0vdC8+ZYVgYuywK8lhpm8OsIsjZN1bIwSDpoJeIlJg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lQZDTNZi/iMLLVgdxfnhvYvJzHGtKIWxLQrllLrz5ljcAWpcPm4AgBtgABqZi9n3/gVs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v3hA8XRAWFofVGXDtIh1eaoXyf8AIUxAjBKFqOS2XttWckOWy/pEG4sQ5JQNF5lCdijq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aNiwVxDaVvLZ+4T7MLKJcI3D4n+Ap5mJTrYPjEfKiXW0rszWILYMW+sQxrDG6phWcMYE4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Ww+sXncvzGx9CI3vMKtwrUVDhMrqipVKZhHFblfUd2LHwNsdDpzNS7NQqq7QhglahhtR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cE208B+4ZsjDu+ziAsavN6KcufEQWo3Wh6RcAfTaKDeMFxqkYOzn1DHTEArY5TME6u/u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f2lGXoNj4VYb1an/ACXjALcEHMpI4QeLzaUGiixt6P1jGaKFfEenCgalWtClxyzFD8wG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1W02c4jDTKTmHht6/E2QFB1V+qIRbBkZR0HLmPoALh6DMIKvQL8fK48ZDP8AmLPwQJQw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4V4Qc+kqnvxwG1WWL0X8mWjqFcjyiVj1cdYsPUB2hh1ASs1FSl3Eo26UzC15ZRDgcsDE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uqcQxAF95gtVo9dyoIAMQgtOBlEdh3fuAptz1AFgDLRljhzVY3MwqOGIeTFgbXEsbMpE7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RbjevEuKLdeoJZD5l6tLzvcLY9F2e4qcKrVzMHjNdzBk17iBHfhGqpeoCgULwcShXfMp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H5iiGLK7iWUX74l3yAS5W1R0nMKdJx5uF0IB31HybQujL9JaDBcUyeYYYKWF1M4Qe9y+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eoiKxVy2ULWqrMsMnwJbnIF5Y7wLdhUWsQXFEpxbsXLLXt1c0qDhNiX5nkFo8+Y56S+tQ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bsilo4h3RH5SHJjyzI05CO2ts+1Zk3FREvMdzX8UXuK4xNeApT9X7wBsAY4TYaJXNO0r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aQmDR5HVzkdBP8ME5obtlJemC2c74qPBGSlU/vxGbH3Grx0cnlESXYu4MP4N1BamHiPA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LxArQhbrjqAo2MKsKU7s0jWKmWILro54jqrgcVEApFrwHMLFK8LyTTB8SyujY5ISohq8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Z4xSUVKtmXNvB6ibBeKtvx/txsK2FPiDEZZZlV/w7iGOYkF8ysxfUd3xHMZnPUBWU7jX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Wh+IOrcwbzOIbs3OnMyepR1MHucEGfUB1Lw7GEIsIni2frF1hqyFtX5aVioIBljF1X6h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UV5SpcZwhxDIrygX/XBNvQGl+sSkNQBg5AMG3bGV7TFn2dS6Ro1ajwpgk1YhTXzCrY2U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RR8QiYIysNfuI16OapriARYNPTzByGUAtrz1DziwKGBO4nsg0BuNYgZUwX31EKHT5Co+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rcLUGhnXDFOK+IE4JahtXFfeNBNssZfKCBVWzT0riWEMMAFeTkmkm0ul7CKDEZsLO/7g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h2ctB+mMhsV7LjvyRZiRW5DPN6lhQUIK63uJgWZFpHgji49i/qDdlmtXAIeVdl9iC26B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WABzXcCTYMJiVKLLIFxaEq3p8wJ2NjSWhRC7w9ROQA0BjW4KuFgVc7uKJ1lrlSBWVaGJ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iV4zdLo8x1twvFj5iTLec0GIGGEd/wBMuwBXTRX3As4Bgwm404t6Dt9R4CWKpqBjZa5Z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VMTDDQ/aAJXpZXhCQ/QNWGaSeOFCk++ZTKQJgj/UybhzCj0+JXw0/BjDobR37gdLsNmO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vrOFHJAXf9RmFRYyH3KS5W1Mw+KmkGqTzLVx4KHxcCm5lI5bxCuJOQthwFbYrZKdvJwv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mbWLw4SKLGsgMb0uyDb3ZC2IWUWPCal1uoIpOxlwUvMagYcjqAaAuJcL7qKnNd3SYEJT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Da8yq4EyHMR3ubzBrqp3w+JkQxrFwAFh2sDAg6ya9wBg4RohE3rVIGRnYy/BphbA3bJfz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2T8hBuFZu/SQ6fw/MtStu7uNC4x+jAyHFFj2w3KR1ODrixjtyXQ0rU3kHXUKStjv2/x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17C2m67alfwTg7jteoOpWJFO4rQcu09QlMDpRGhmWyrLzxE1uWHMKWHUwzxkRIBRcjW2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WiuxaYC28Td8fqRbmKcTzLLnmVF6uIAvPMWNq1+4kGu//sW6xlZsszKbJGDM3MErqGiW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8XiOC0hi2CWtS6M+41GFouU+sRQOAl3NSsVMgFTNoymsEDmWnrRyEE66g9vGJr4ARZMy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JeVvjioiynIFOxjSUxx4l3RKvKzBY1iVDf8ATEW0xNyQBOLjU5ans9sEXMAsKtV5CjMY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5WAXty6+kPssvyG0Hq5q35Co6vcZWSuMsINl/L4juE4cH1GG+JwsfS8QoVrxbneYRIedl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1l3Tj7SuVjRLBvb7jMJ5MVQ1vb1KCGfRLDRd/M2oy6iBsegixKrco50OY3AZ9wGzyKhs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5WqtPiGKgfniAESdvn+5kV0u61KD05olJsHG4V5tybGZArHcdOA4JQ3QWVdRDFG+LzAL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L5hTVztD4JwsybR1tS53xGhBMuJTwNbgB7PDEWUI8RBw6zqA0ADqPz7JgibnEBaXOxyw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IF0GvLKqAtgGJdXqcG24Grg2oA0yxHEUUXLtgNQWb/UoIbGsZuGS5qZMEqtBuytQBsDJ2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RVlJcxherVaIaxBRSIAEANKEtYVNVt8kyCCq44z95YTO1ym5beJpxznOb8xMHsxFceZq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bx33Cmo8R1Hf8MiNil62NA11FfKGh4Y3U3EtgWqdlbIUExhMGxST4VGXT37ieyJ5OMw9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gOHuPvdq4agSpVNMDiZ/g/M4qazJjoizIJAnIuKrqIcZL3t9QUWycCXGwCmk3Gly9hEf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VG6wwxNq2qysGA2ozz5YqOgbK5gFbI4lQcaYXuYcF6axKjTaeG4SvoHQaB4iGmYr9R34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5ZmomZx6n5mE3DAHE/c0VrmL+JzOMQaxdwImO5SOIGpyizDMBWVR46gMMMoFTRFBikgUW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XlOND1GoKcYWNi4qcnzDRNhY7o69yl7V0uvUWCqUGruEbW3tow8zKzLB5/8AJb1TuTX0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2eLwDe+Y/pNuF/8AhDRtzRbX/IZhovdZQ5Y0NdqoHgQn1l0X9O4xbUFViDY0cgxXFQ3u2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GfFUxAoRqr1uNHtWYwZlHVuK+xhrXK7HxZFCKinKjh8xKnJml8eZRVYaRMPFSrCognQ/c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mK3QShULM0wJZFgR4IMcOrBhCOeUg4hqM213g4iwLMDd/PDAILVZArB7vmII5lLU99jx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uJ5wNI4lqpmSiL3WIAVo3sm8qjsr1DwUCiu3iBQSs5WeqljM7r9syY6FCXDA0c/2uCxQ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Vq1DzECSAFSJqyNYnJML3DutoLo/H9yzNiwu7jB2GMh83AXTjMUkyTEwuj/2UGtXANj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xXZNig40gfoAdO7iILVzM3ECwoEizuCCldLzpILuClPtG4lNNgRbnK9Riyth4DzKeJo0c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vHZ8Sr4xlsPtiYMNDSPG6iIgw27A/kluXBAUnhjiFFsOGGmILFtdV1qpSqOQonpIWD2Z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qeT3DReFSYOc9R8o8rNfSKigqCFLg88hSse0ENBW6UHp6hfEha35emVVfwWwdRiBisfw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xcqhC61wMKSgRrxC5bV27JwAvY7lEZX8kYorx4qcCXq5RZc6Yle75mlD7uAqk0olnxuO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fEVOC02RUDtcAv3KWC4DxKLKnywSqiN2fvIDBJ3UcNUZgAo60aemW75vmvkOJYVh+84y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Pcde9PtU43/KhEhcBhjTLeLzgYLh4oh2xWnEWLFf0gTjMOgMLXgR5EbuZZNwzqK7ijKE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4GGWNvKXdRXW9XRFaedTaa1+RMtd1gaYcbY1pxd/sRXBN+mZI1iKsGiqgLWBWfKvzEiB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Z8pIQGXOOPcbG+1ELvlbhrs3KnUnESIVdbhA7xD7qPoov6xyNTu9Q8ACpawe48JYGali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Z/bFBFYPqCmqoNhdQzAg541Mb4fmdCNfib4hgafiZ01gGJASQyKpjnitV5W+WNgqIIeAd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DmWxHxBTy0Ms+h8MxAeluvzbGCc4WHX1mYA3gFlSG81Fymja95LELR6DRAN2NHZKFmHC8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mtFVc2Lf9QQxgveCGoaTiXBC23cVgV86IDAgFepk2F6LZUdF2FM5UKHjFsDSlEYZors5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UBkczQMdkqLKLOAikBcZYgUQyvhGrLjAgyw9wcF8eYqoyujFyiKC7ze4gXBzQzJYu9DRK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aCry8S/SZFisGaUsvVxXkOVYIIBZ5l1ym2XqOwI/IiG0Q2Q7LcIaxM2n0lBccYMsWqsK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a7Bcfbsy4gVoWG6xMGWm6vmXADuzcI0bBEM+upYOlDxxGrU8jKGd8tQWKHnLCWGvyREC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SXdQlrV28IQKHZ9QYwTbW9P9xOpWLFTBIJvEZVw/Ew5YN07iQYdoDiRxUVHtAWhygKtvo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uNAWqA1tGyXTPOpiWwrtj4icuI1eWLLPJgFtEtIYCu7tgGOCxyNNH0lDoajz9GvTxHYE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CZ6YK3UfTXvmFlSKNalQI7hHUwU6a0Y/d521f4GENW7lw1zFRN13BX8DtcGRnJmNOoGj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r3ORIDT+oogLFUWYwX8BiEG8XxHAJo20QUFtVUHkr7RbYC8a3BFGr3EBSm93io2xBeb6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+9LT7MVmczTMdzSV3GHxEjrM9xYX3AJV/EoICeYCv8jKYuXiKmZFkQqeoFsNzKBRmCAQ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W9/UlWl9L5YgdbeG/iXUouBNkC2g88SvkAtiByeajAGVII58cQIbosPyj8cDSbloSFUu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WzsixSPJy1ELpDI6fiWWs7OZkuzgYT/sYO0iv6R6IWGzFXK/l+ohcBtRkdn2iFTNhB8v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OIuWBWkDmAv2sKKV33DDOxm39ZlSG2sEXjzLOlMArZW5SgLFpMwEVtDcGQHOO5cBkrAM9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fMdMa+V49xrFEyCXKAYy5El7a/g/uHWtgdD6YizLJdWVuW0jyAvrEBBu1lvcsm0ZFvs8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qPBFCuP8wzIXWRWZ2gJcCdks2AXiod3MHVQbx83LAYWWlzmo2EX4aOrICmNjJmFVT7rP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iNsxqT6hQRVKW57ubg01QfNRFIWL1+sxkSsA4OmGi3yPC+pgT9AtqW9LHJYjGlpwSv36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3BcILRTiPyBXihfqLWzjTn3EsJxcrPNxRIC0svEaUEaRA99THI8KrC7xL7gdqPomIzwSA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s8ysozlT4qUhZlW3kvUvMNAFbqLmDjTaNZuXhV0IxQInwDzDoohGi2uPErG05gHmVnCU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hVrHkOJRJAWNZFSGIvImYNeMuOopWW4Vnf6maO26uoWO2gzHuoN66tA1UBDgyBA7YVbT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V81LbJg3Cpu3ExnZfxBpUPU6S4u9vELYM+ZiF0PEzljyidGHVRlUu+mZZPLZKjJ5jGcs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7EXMGrEHgnM22zRWas0nqINBtCHd9HxpmNERacCPIxI1wunWcw2TN3LtMYXthoDgPujlg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BikJfaPmpuzP0Q3bpIQTMAcMEzcQONxinwhQZcuJ0jUGoiy6qOknn9JtjAG+Y9sNmi5m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2HR5i0ZK3F8BjVah2YGDRRGXHKRo3iJwOKgWIHcMha4sgcrYcXuarZVM/eA2j5/hVZzO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CGWtQhFcEXADwscoF8XxcwQFSFZh6m0vHUdSCoSGr1csqV2/hfBqlXFiohYp0sMDdTGB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aSFXi2FZCAmkKmZeAiqMwJBdXhmUxy8GdBDKStDCguYksjr3DTYFFTWz8sHDCNZbzwPB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BpYbympQVwpho6IcbdjiWdB0Dn1URmhNbLDKdtWwBVaO3mEKMuBNRzrNMxWUSrv1Fjel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9Y7xd6F+fEREBC0IkVbC9xk/5DEG2O5gihdaWoFd7YriJ0j931i0DHupit1Ti24Al2c5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yrIlgWdmI9Y0XaWTIHmt8xdHM217jsAByVDbYhmqXL5gBkXQQuRZWriISttcVSsQU2Ma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viwwVKh0cIoLab5RSWVzbB7lqlluXdR36KtMoH6DzAC3qpFq+Y7rguQmARV4IUQVeaam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ap3BCAXupnD2MidxFRAUhqFrV3tjkAM0a+YONBlTOIiHWXLaS00Lql0eJcBEWgupgK6w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w+0ABUu/DzHsRabV9I3kwsvObhopsasq/mAAov0lFksC9CLlgXFckA+IA3fiYtmSOSILS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PpLjAPzMvMOga4hAGBB8NTcfiOlMxq8RQIy9WZgLzmXDRb4mS5M2wjsicjCNvqUZuupt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8MK2C1m/ZBqzCqSYIiaUSwYFXydwb5l8/wYgfxf4h/BVTWLiBsJZiAFFDAYRwr6cplDdO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ireXP2jQKzbXGaqVF1ZTo7uY4gvDJ8QCJODFX/2Wi4Gbcnj3GgpOFsZW9UxU1MJAGz2w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6VWEYqiwbTsLEOgq/MB6ZtHcWeoy/5Ms8RwxWJjQ+0V5YWiBBHG9xYiYMQHNkF1Ag16n0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eCGWUuswvqHJMkqZGb1xLrQddoFn3uZYKJY4RRpWd1Gih5Ag1aVbwFcdS5KSooDuAQIC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EcA1BDDCS2C2z+owDls/hGX5A7J3AzUYJ+kKElU4q+Y6QGbd5vFsswf/AHt5cY9w52s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WKW+aeZiFNiUSmBcmxfMLPmTXm5aKNW3aYrK40W0Y2QEIrZReecxlczBSIJiQFAvMqoB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wZdT6FRQNiFt1A1sJyZXmFQ3apAtj+0UI44agd1bnDb8TUAOCjwPcLzhQds8xynORA9kE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UHMNHhlbJWNksXRdgwAucy2ruXgBxkicPqBYKl0qvUaXT0glarU2jmAC7RubaoIUVE1T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MqcJd+Cd9XEU/MGVS82VDghd2HCLgkp2+YlShpmogF5PTR9JZhFQSnwqKpDSmw+24WmN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lvwTSDRfmUTIpcGvV8R13Dob+2JHmIG/6jQQNk3f9QYkhMVWGYHIIVzlAc/TqPYTZNsm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JRKpxWpsBQvD3iBcEKVatX+Yu1Rcrd5YWmW1h6gdXlUW3t5gNujwP9yl5pa0V7hAiZLs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JBgtNNJZ5uVwaF4bxshvb7UOPnmAHe5CJ5JSjkbFARGYGwqepkAoN1vmL0kY1UjfKMLY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YcgJUu8qHmB2i0WlGASXDSPxLppT2SlyvqXAq4N1U+Sau6jSaEoGh9wpEukEbyP1iBz1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7jiuTmjU3tBpWN0JNbzKqBil+5LkLwprtD35gQ2CW9ZOzzDYR2/mUBwv3iqnP9iGQFIeQ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VLIdr3Lo8y6vQgpFC+ypre442D2wagbAFntuW2CAXbqHN15KggRU5UMGhNEBiYCpRb5I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OxD5oILsMSA5/wCiKoWYtxXG8BFgMXmLE2O8xbqA1ainuWw6GiYRA6C4oAeMUCwO7qBj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ckJCmamLeaineXRcCBRysgVXWw4iGi4hhJ4D8wsC5waQs2LxEp2LVjA+5eN+SrbDlfoi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cUJt8TAASbw4HzUMbRzuBGZ26QRCg8sXKmnuRzfzBL33bD4iAeyy8r7gUQWNlPuRLjOk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YTmDkvK5lzJpXfxL+7XZxLnJqgrEyCLXKj5lQRtsDca11sjuvUwZgUlzE4YFD4gEmxiOo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BXCit1VzRRArxojSjNGHMx62+4igNL3zAs8QG2DGVXyxQo5Xkgy3PTRKRgplQKWitBky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8Ql9U15isgve5cSyx4moYEyo3mbbwpCVXxM/olgLCKdraMXzFmIWipTkOklWILDUVAWt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GLYbs4JrwC4Zv9xJsrgYIgumyVOFjWVWIsaXhINQpLSiKstlGlSg75h4m5DWzRFS0Ao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4vEC1N3V8y2FnNS8BeCOoVssHNsTE1ZSNsUBA23BmjngG/UqFMKV/uofOXTx/cCg5Ji5f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9EVFmgXLCxhrn7whctUaqBI/dVGYpiHDCdyziDYblBZZTNIADYTUQA0Lv8SOaIy0zcNM4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z1FtfegfzEyKXky0KRvPqNtKD6ojeo7VZojFRjmK0dzRmg7hZcwW+TfBmlpucn/JaiP1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o7AubgSsZpGuX3OYP8GKmTB6mTcNQog/EDX8DEB1OI+SYEugqkN+Yh4ATGjXPiZYUTQ3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6vMw38Qd+IFzCRwxQv6gjY2TUzLso6hhxc+WWWrNncVlACcT6FJMiCVs7bh7QGxTon7g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IMFc2xxrcbyYxOYb/UDVRlzlZZNvMA1Ki3cAZZhTdqwltzDxBBUtUpKqVGx8RHe5gzzG8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MGDDGNwrF8qvEZzArWjgsGoGruzLMLLxG/K+qhF5ItQQvz2Gt2+8QhZKKnyYUK+i3p2R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uGcGfE4sm7Wqi4gNeWOrnY3p09zKmCmOH0hSFUKWn0lvClMKr5Ihmra2r3LFhaaaV8/j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UW6uwK5JhRZ9H7l0PJltUCVpVWx/pmGKF8jLS1bhVEqsjRXDfDCg10syj1KIqbVVPEPl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S7Koa7lzlrZoEiCHEWFG3mIhjLOwboD13GrJdwmx83K6DatFPxFc8yHKQYBhRdkw8QZI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FS+gHcxfiL2QOBYL+oXxhvw9S4GiVaHmUxyIFfOEObDNPIPUz6AKpo8+YFJVh7OyP1hp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WQcHZa/TARkUtgIVKBZfZABRXRshUKIoWrfEzg6yi2HmKrFSg+LcxW4EyUWf3HLAJ2xK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by2LBwKHAWmujK/SKLbpJd/T8RA5hEOP93KxUbJTD6gZKlSrD3GAJct2PiB8DAln/IJd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6g49PJtADV4WvEpE1YxSQU41xmUWYJbbfuGlW8gylxNajdGjm2ORh4p17SZhMHBjmucQ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cWLXwQZPjmDSqX5eZnxNDhz4mdXQWS64zFyaJkd9xS7YEWnpgFYQwqsYEBeqp+O5RFAU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CuCm8rBpRd14YXZcMVqWuu2F1qKDAIWgL2Eu/jqCynxCwvTuXTW5S0vpeIKcqjYXzXKf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hz86YAisZCzA3u98RyJuxQ/B4h9gXWftHZNNZivy8PhhKyymgb7yqL2n1WX2nlxez4T7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539ogDjPMRa4vq0Olc2SnhqAkKAQnXQxsIuRxxxepVi28RcLdpNrW2b04AAHr5hoI1sZ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IwxAg4BDEOaEKHXtEScG0o4PEwFrkZhTwzQ2x3BZAqaUu8rFQvNQrbWI1l2fkShTitTid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j4MjAKods+dcnPcVgHKGLYks9Ym2MvcbXWEX7IQ3QX3LRbqHJJgI1cLhutrqNuBsiDJ+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Bn5IjO3DRnw9y7gAYANRYRoKgNI+IS/bzUrVG94ldRXqir8QopXcr42/EGZ0gU++D25j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JkdEIIBfzCnNfDUSaHGP3DxMPDUN/K5TzDAqOsGmJKUNNtHXWYIAo1BNZZ3KhYx3Hagv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R+dCwcTkm3IadSg0mhCn0l6g49wE6wDwRAdt/aIzwb5JUQAFdx9A8S4Bp9bj2QI2GzRg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q3xkWmGEfaGF61Ew4GggDTbpGYDIwEOoK4QzCjyQR2eoQKaLxxG1uHKQErejwuCbfsGr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liNE4ov6yiN1R1caKMDiVFjoLhDQfhqIVt19XNZ1LcWPmUwFHD5iqaGqLomAgKCaO4xWU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pB+IYUBnJ+6KdEtm4pSh2Gooq058vzGQjXA3CLbtr6IGSjoqDBCnh4gKjkNrVRAMxyeW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JavqAsLRriuWAFD0OfiLadZswWkl3/mFhSEquKhGtFINnxAMtxbWYCirBbMHxBLqjoZ8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I9qRbekbAXpm+bjJnh1E1Yg3dXAYg1W8EREbZ0kSQ0rt3BinRiBQYNUNxxICcfiW1BNc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nFvk2THYvjXqPq8y/wBZlEeItU8k1f43BtL0KLFwn0hMy5pfNxK6KdEYqK3VVXqILtcWc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21t3mcsWGv4HMVDE+yDFwxFZicnUL+OI8BWICBCugb8jA/CnAV/EtbilvKnuupTNczZ+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vWxvWU/iUezC6o6Zk5ZVX9V8QFAxRye5c1BcBS/cQntqeZeUOKtIZUDZio56paozbHwx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ypifwwjqcY/h1FjrqVnGIgjVvHES4YgYl9xXgjhggwdxUMTFDrvDKzu4BNQOCAGiD5gM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wl+QGj7xSAvC3vuEoB5A2+X8QleL7poth9ZYy4G4xKLococZiNsperGU4CNNmYJl7pL9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CRoVDh5W9+o3wJAb9QsTGS8RLzbNRvI5Gx6hc81YrM98NMuZebFrLKCFMUu/bLfcbir3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qDyKUzjMLFbhjfv6RoW+wrzCDjlFqxFdPeMqOgcMNf8ACKXtlDBG8CiyzqoTDA1tT46m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zu8WHwqsxQVxamk/UDE8BWC9B+5hYB6p9FjAKz5a5gMrKWE9ygcSsce67j/PPa8TMqAh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HdwWYbsg9QatHJ2ZmkiG2kfmOmcl7OpSC76CDMYKpWa6iA1N2lu2NyGUDA/uKmTW6qBah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in6SV4Y8N1CoWCyjfam4ACYU/wDUFCJWdB4hawAwdonIFoPMGLnhYqhCuFtgGHuIq5s5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jHzERbJWw24iBRwtOvPMQJVKoa8dxGRWLUw3AFa3bYUwRbeJHD5WSg6UUSR7HqXUJbqV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UtSBNViFBVFYv7ihbLPBi4yTXmzFnvmA6CuOvtEBAy6rUparvqZORs0kbvZt2xYDk4Qf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zuAgtKLdWwtJTAkx8scEEtGS+QzIqiuUvynJFXBulpGKL4Uu3uNpoO1YPmE9YWVz5RMQ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kuE0VhFWd1Ayeiy69SgsxFCm4xDQzweJaBqVhiZW18RvUv0wyzuV5mDufMNB+sq87mAu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wahK7S3z6XEqxX1uW4Y4gNWzK6jG7TOSvUTMmsQ/98w/owDX4deT5gWlNGafYRWKLP2Z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qJFhora+WLMmOaIsVyfSVsqULxEWpMKuYptFOMPL9EX0uWZuICwAsJhNhTVyy2vrB2W3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xZE0hlrn9UskpeT7i2my9xKX+LIAp4x5SYi8rPiARQHmXM8KzG7X7BAUBxeIEKigrUIC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4q8bjZWS4LOMQsANQLAK8QKuBmaV9Zm+BaWKLUtM2Hc64C8c+O45VRxeEjg7OytIfRRI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d8rBGgZpSo8Wx9mUhyis/aTD4IDbYxZn2RTaY6hwXS4dQqgBmr1DoRnUZqigQVkEcdTB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/wAolVdYys/ULAsuWUDGMt5XcCpS9o2YCuFyyqG4u8cxsVwSgW24M0wsCcrhSblPLtVo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i/5Bt9pbD2YXFFWF4aqoeNF8MKs2K5LJQRxHQQYraLCskMNi7IIIL5qWwNBSStEvGcxZo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7SoDf+CZ6UMCygILyWlzRY6INiEq8oAWYBe7jQi3ps/qXoqFqqy/SIduC+ZiS2+zxCoN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ri1bcOCSwusEJwDYF5qCjQTayqUlkyhl9vcpUVRVrSWvg2ER8cyotWkFY/Mo0pH5WWym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vuXIKawmpq9sIkvK9Y5GrWgvEYGdWcFSgLtM1nMBvGAFBKY2zRTMzqu31UCBIAa/cOiZ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B/dQnri4S/hjrBQAb8XG4Ga6bgCI3gI9Sx2dQtNEyUqyLUBmv2iKOT2qGxcLuuYFqKad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2D2aMPdW7lqd9gamXHLxw+ocTkgdQpTU4RWDdWLMApTFmpcGhTT8TDZW3dUm46dVN3eV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mKmVXT8Qb7lQXTuN7lUCl9Lx4hOBKxQ+k2pV+Lbi3HBl+kEqX/GmdwsC/wCB0fmXghei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mGciWVbiWYl0o6cI7YiwR8JUAtrXhNeouizUNp6lMMmkro+YQKJsOLdQRuAgViuoMEsi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l6LKAVFhzfdxEyRpaP6SxIVV9onOyy1o8yiqchbUoZqGQisHV3exY7DNeLjqNR3HUSPj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EWUMujOIFYMy1Kzi4rHcqj3/AA+Ut3KaqCl9cTPnmDcHqH1gZGZF3PljXNpbKw1p6fE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GKi1WyzLak+kSCypGaY6sdhVDWd9wEyglAfNkc2BszcBYOYWRrnoxV9mOT7xDbIoFpE8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wbRtdVUFjH1bkfKR0HAU33IVJ2N9YehTeFj6hcPCUNMawIuvfuLpBgO77hC0PoLrfEE7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5pcd1LpJY5URwDVrBNopB1LOfDBwqzqNYj2Jywz3uLUhZcadHmPRDUqU/ENDFXkvFdxO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QNK+iwWdLBtXGCmK8PPuKWmUJnhIuRWeY9FhWixRu6+OIaBX1xHBLxdSrYfUSkRbOw41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HXUqnbZrYj2+O1pkeu4kMUGcbIUClvt1LnboU2e43C0VMsDMUsTKrUwTNljeT4jMfnhD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0KWP8QLGb5Lr1EKVOCYSxDAZsxM+MbuhImhVAUGeZgnEwMV7IWKWaQ2wTy0Q+TUtz1Bgg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rFsUZxFGfJqxZQ3NRLaObqFqosVU1xDRB9g6YCVNsC0wUjUveZlrOwS7/wCy+V023x1U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pTEiTTfRhClxgupTFtmxKgFt51CpBZTh9SyLNdlp9R2vD8gy16G8V3LoAplTMI3ylWiv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N2D0+ZY3SWNCvccwaRpFMbmy5pt9R1lMZOO6hRQpYKz5eoEa4HVjmoBLcBFKtFtlfbMA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1W20uh46gR05qlqnuEfAZF7iCyi6zcA7GBWNQC5qCkxhlUc14iavzJ7TIZf3LQRfgK7In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i3XmNtVJ4lZlixYILRUzQyojBt1cQaw6qHStWsw1RxqLHo9ymaCuEuU4fGpYwiGsnJKT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yIXS3uWAi48zjIMOdsJ4mjNFgeoirdR2KoGJEsUy1Z1ALWK4Ox0RE6CipjSlGDThu+4ax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JR70PE5TMas/0ReowECAqWQ9eMfghteAW+aggARI6CXq64LNgKVqOogV5lShTPpLE8Ra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HmLBiyLQWy/UF2bRB5jqZYjk1ENq0wbloWGvMJCsqrsxeAV7lRXeiejKvbBJxBdWdBlU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2xeMxzY1IzwBKIqAHAAB6CDlSvE2RA8ykvJyhENKrlh7D0XDdnsqXTrVymAJF4sWLo69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9ZTyVd7hdjsK1Kx0Azl7ikrWuUiEvgNMQJiqwXDIvky4IEHKnjmMsDYE3mMKWWaKIIFOj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7wRFZYVhQOeFdQchNuvW4oZXN0RyGu4136j/AE6LWDx8VOIdN3g09ZiOuVrLNyhTxq6x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kjTiWYwBZqAouM5C77iW0tnFX8yhFRjnbAi5Udi/iJjLfLLAQdcXmUkNLIWMuwWI3EPF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yJS5WiUwaRJhPnMHWil+bz5i1IzLDrYuKfwmcVzWeYlKPFtTRGnFF/eWIHwKGGhQLhiE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t0ajZQtSqhJcvOL+IRJ4FXKUGOzcFta08i+parJA3cu0Dejb6l4lLA5SMDNWvrKKgXgH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BywLEGVYaubjZzjUWe/MwpLHBfiBaCs9NS2uHCTJC92qpT4lbZ+II2Cm+EBRG121xKsj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VxGBowA1qKwWCulnsjlUZC1spjkZg+OZQRVN4S1xAir6e/vCj+BFVZ4MXMhuBf0jXoUU5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YrqYlyt/xy5xG28YP4k6THMDbeouql2k9xzCZvxMJzq4GbhudVAyQvFMPESl1NIbmBiI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SXNLLstGrGuWqTFawq2zAVwN8n3Utudit359xtYREcwS6DQ54PUMHNUKp1cNDFadfDAO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+osoU+IFxVKpL+kqn2QNxWwILfJo6gGvTHlCHRDz/BjqNRZriOz+Ixv+C3iaSgXl7jtz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j6RqDrUuLqCR8MrqBy4g+LlpQCZbgeYnibTwhuAXJc/GLMNlf64VpYgMFM5jEHkAedQ6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c+nCNUUB+8R1vMVF9QUliVLKPN4hMn0GT1AcXwWZQRX0JRYSDi6fM5bKETvk7ImwsKoj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xMBTq7ch4RcrNjikdmGwrRKZ9jQ8V/5GdgflBasoa0rUtL4Qp6/qFUFQLOOL6YFeKAte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Q6vuNUNKKNev3DpBQMg84jmAVtvCeYFk0Qr23CihSJSg4PMvfYDmM81G5RAvYqNSMWnJ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8XFp9tO//JjljB0nmEtGVQbB5gEIrytDXCzI2jWReYSwU4eYFCydV9oSPgMZlbLiA0j6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bNUasemCBY8j+oUx6KGoL6myt2Q3l8RQLROTkK+4bYYG3OYPZA1eDXs79RlMsCH3IMob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Rw0KhGPncR0cigzHoKzA17g3E7zXTC3qtKxMUXPS1HQNRzWzphhk4hv2RX660In1eYWC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1rXv1HD4hiAxoBt0kGsamAHmAlSgcDH4QnoTsSLFUxwFr0WefEbK09bUioVvX/CPA0VB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t39zH2WmisMUFUDGf75lGgnLWpXKV2VctlungxxBq2zXiJWSCG36xCNHJQI9n4jRI5Ue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sHu4YNdQU93AKAOF0fDLxJVNiviAtyAw7HmupSqUdERLCYVgfEvxHiLV0+Zbrsbtct2hv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IcwNuvEqUIYs2ngr6ZXpUlFwRJLAfzLaEwKFTZ2RswVNKrfEHDjioBuOgnhAgUpdDcQE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YpstgfdPxNJMTPcJfW8AXfyA6bzHlIG7mlkm8k+IdEiFGsVhVxLsB7YFKw9zDlNs5AwR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A9w3a2gHmaIEaq80cS4gqSxqORugVKD0EQ2E3lwNVP8AylJ1WypdtxKc4lVzYwL5lTMA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OhYHK9y0Jddy97wmoVgqataIaZhjuUN7YnPWczFO2UPkA1LsIIZVFQcAPtHPYc6ITynh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DygbfmM4bNpkfaRsBM7Ps7fSJIRVrPtZYDd7DxKxbC8R0nfBCjwRU27rldRALQ58sLIh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LG1qpUQrg5gGAx5YVKLcsq1jxFAvpgl35iBPAbs6lrzRxHxgwOi4BdhO3Fo/uXbFrTeIg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CshqXA6k6iRs+gDKy8AujKm6pqj8wjSbSTKX1uLM/omIKHIWvcCAdm7A+xhpSUBnwE1M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o+YGrc5jId33KDADcQ1c8eZY3EYJgmUVbn1KAMOWOWgPmVoJR3lK1h0MQ5aClFi4sqI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/wRHNE2Vn5ixQMZgnB1gv5iU0OOsx2RK2cy5DbAWszgIcvUatN24i4hdKeZtd29BNyAJY8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9RBiovHEoKkqguY+6tpSVGr5FtqUNsHIXZ1UuC1TFrrxRBCbnAj9YKuJ6hi+gjdzReuq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z6mKso4HdfEJtzTYZ+sYg7eBlEEXZl0lxdA4Vad+ooADa+oWS0OfXfuObS0WrU1TAUq5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DdYdkLYMlULz5iTZy9/aHu0jgNQwReYwA/uJ1WaVbyEYC/QwEAlDtBCIDk5gY41qm2PH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26sJclBdnmUFW+7QvKZBVq9RY1BxSqO7ivwDzV3IkCjOpnfVQZYcx6RGuCKE1kqO47uO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1Bjki43DUucT3PaGvcMwZZkg3cHFzeHjcohdfixKAJXRruMQRBBTXibroNdUysC2GwOfK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gaiq8cNRkr2Rd+IkVgKhRBJohS8OICcLnSl/UoqAHD3KEWat7lRQ2j0MRzXlTIdxKNyH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xbuosB/LiGyaT8wZl/wXmPdxzqLRDcNEDM8GGRLObXC5mCOppFUQ83PCDUzIbmRU+7+D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bLFx9KvOtyy6a8VGlE3coHCuyELC/LDcF8su3PvMoRQyCceo2QoUpy8nEdrMwHXrFYUmj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t3G8Rz4GVRdzWXLiOaoM3Wpmk9sgp0E0rBSxF1m2PnuWsJMlJb4gaFllgdYjGIWsL+DxA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FwK1XEEUMza69y4uZZtX0aiYCvj+mZUmM7WnrxDFnCmCur5j3QnCiUQmVrLOx/xGtBqxz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ux/qI1Xdij95VSgkTF38sNS+sGnhi7CVKKCOEq4aSWlRuDQvqChGzIRuiGw3frxLacYGo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XqQdcy8xNraYriIfEJ0PrNsbKL1jlJlcauLX3czFeAoXb7xC0W6W9ah9iZhTMagEA5xA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WdYWzR69xWGZKXZ6lyc4ZMepSEVUxqDdcLRykF5BKW6hDTXdGWPJUcNLfECA8za5P7lW0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PSlPxuZCTnGL+vMLvMXwfEuyg4LZfT5hHr8G+vwxYu8YG/ZioLBazgSmXUzbTyViAFjM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kocHqYIGzJT5DDdXwrin3C8JULxuXopBmpb1LJSim9HMrTCu2UjmPNRrDTHhCvaNHLMx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BtK5mFQGS0XQaWJA+mJU4FA2Ol4g2V3DQsUwWuAKhoDoo6gWQTavcFUP3QQWWVZhYNNc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VG8OD2RsXS6qbiaNCYBDQrnsupYKMFHHx5iNg6smxzdcSwLDvCogC76qU6NxEA3e14lM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KArECIytXFWbX4hCmQczImzhgOrhZuHoZYInruWz+sEr42j1qXMLHGcF0+SLg3FV4c9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xBEzZJ5qBq1atP8AcsEHxz94kEvagfVuXH3WKSQRqgRb6xK78PtBZOacI7Ugi35Hcrg+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Wue4HeV7iqQWqTb7V0Wb+rBZYOjcRe3TzCw44hxXPh+1SkCOwVPtKcaA0p3VQGNXiRcW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7uCnW8fSEtTMoVFV/pBBOEIoDmujmUhB4Myq5CCrgdygiUwDa+CHBbNKI8b/WoqprADy0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y7X1loqxVtufpLWmV4gUG+xKqUznALNePPmI7jtEe1YVmsrCbIOACncFE3C4O/MMKACXC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yCmgJftfuOYwTiFWFNlZZscpjFR5phO6cgG2U2NLK6dF6+Ipho04uWAK4vmGAqcuqlXX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S2ChOIF7nZSRFXYZVfmEhuKwHL3HzxF0H1Egg2ukBix8lFDL8Vwo3MOl6ChUFTCmlhmy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ExVw4IVkSsur4TBQLaaMV3Gi7gG5YpAKpfsI02NgBwHmNU2ULKYAl3QGyAuPLFaiIAGl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4mHMCyB9I5dBlcq+krFiyGqfFy1AFC8EIDZN4zChd9tMQoLbLI6h1LFK6lgLgAuKaFRW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v+pklr8AJUSnKdw8rlBX7I7AxZl1EnsKUbucKzdLfqKFWC0jANGixk+YyUscF2QNyLGg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EQyKVbWJS4YW6o/9hGbjiMFPaujMe5Uq05jRTTk8/bBt1AAhZXWZTbXp0/EN5dyczO9+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thsHTMlFZGCz9xgirLhmWQsb2QqBkaPEuIraGYNlCtnEYbZo8y2HdMUx8sa98EnGQ+B4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BBS0VTmLVM9I6AovDVnUbt/pd4Y2vXnQxW0DR3gVGnM1xFTHzFgRMqXRK6h5/ji/xm92R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j+M4Px/GqYbsmRDBXENy7/gYqWF3MKYbwwk657wZRFpNx/MCkhgpxGCg2E8Y3MEKbGye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fiNVS4NdDgIw1B73g9SxtKoZzgNCU1/UVYFtKPze5T0Hts4OoImEGnplDEBy2F48TMXO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EKH7+sVlkwSO5eY5bjXdTFMZ0jTU08xKJXUTpzMMfwUVYqg3BOMwfpCtwziLHaLxMkm0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mTNyE0mKmF/tKMIpFKqqH7KfzGRmu6X2SitCrHmcAOKzCbuJkcQSAay+nu4WN5FL8pegT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DVVb1MasUR17JQyg0yKZlgHCC7JyFJp2QG2e7SyGQW3WIA9uLra37NxWQK2mr6MZ1BWo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9Igr1MxWHuEqKjmkK2pqVhJartLE01xXcQXHLVMseVPNAv8AcrphTkRHR6cKWJqoh2L0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csuguj9SbaastXxLIbmQLXmLHXaRog841xFL5PETUZOjWOKJkDxBEtMIlAGnKUW2syFh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VuapGBvzMEEUI6YKjmsLBP1Aazs2OzPEJVBUItkxaUbWV/Exw8iFB/cQGf7B/wCSjcR01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8RB2+QyLoY9ci417+I5PBr1KjUF4Z9zeqQtfwYMUpoGXsWAVYtZjMJQ6WFRJ3ne58RE1n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AGotHIjkY6CVrGD7hYyLSU1XaQ79CxV9zEITawcwNjHzq0InN62nqF5CrBSRe4rtAP8A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/ALmZNiyKG/JxLY1qo3zzEA64uJX5PLUIJ75CxMpppcHSSkX2vIRxWzxCEorI2uWjXEyA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qTUrKoinmWUHnz6lHRHp/UIh0dpZ9ZgHl3AeYDWjem6gKtgBoe6YeBrlPMUVnzbCAplI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MuqKNAiLT4FpfEIggMomJXop3dZJStI5VklCx+CcmqGQaIBKlVbKfcFFwxdCz7xTShfM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lrVncByCNabiOYA6czNeBNdy7FQxM6ODaP6gEYJ1zFU6ktwJoALszx7gIa2OFIX3CwJV9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KLprNaA7jcAZJaqeJQsNq6rPuJYGvKGKxmAFaaLWfqJsUFLJy156g1ZunKdGIiQKHUe6Y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gQJGmJ5Rv1NBLxTN6ZhtwSq/cv/o2ib5frKSvdl/mKitndYqkE2I6jSloq3GoqJmrKzE8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EFxWZkCMyW2IIXOCIUi3t8S+8sD0Al2D5QiXVa+UdvR/wl18VGnIG4B1hdQ843MlRREC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4x9Yw3QOgir1FltL6Q4yxzzGswb5I8oS1Fat9g+YrYo9QtwrQtwuT+l+YJANNIi0oDqK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Kixo4fmFSVNMVdwuGW/f1mogtkyVLSKPQQIig4ZdCDCpYSV7IBDr3iphKA4JVzE3t8EU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dgGz/sUnAaoyHzEBTyBzXiDMCKrqWNKqtVXqFuS2bm0wOSVLQcFJeVZ6HwRVEwFuT2qD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wVbCLIrVBXdMFgIstbZd1tOrYi2lUDoyxplrLMBwFRMmIdCocN8QLpRcnAgoEHzCEMRW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34lcshrl/O4exsxovqC2pU3q+itsTSAO8PqweuRkfujmRDSLuZ5YYCh5OYWYlVYhi4elM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CwGoOoaru6gMnOFZlTLCmv4j3UbAjHYxZ+pyHlG89wDID02xiiDbUXfvcsiibbSrIMoUS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zWHbsGzj6wKWDgBuVk3kC2kTyzrnXMDmhpjKDIBeMgmMCGG+HiVkUjm2ImLE5s4jcA8G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EKcsgq3zDwWdBX6TKh7KHRe4ptBeTUekLlLbLIUljQ8zbYEaqFoQGf5gd4gyGhSafAhU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RcmrIYiLrjEIqArVCswrYpGexcwwHMRbbmNO4rfErEdWsxSXklgajsm8ub/hczf8WziG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/kRS7JoXNUizUQLWxNl4rcAYClofCJupgy4/zGpVgCxVYgJBsCj/ALADCARMvn1EAiRM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VZ8eIenErpO5aYdUZNdxtCNA1HO1lY2IlDmIFsb2TJ8w+1qKpZfmB6tN/wANywlbtiqE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YwxZiVxL8zfP8anlBONReokdRYmskVkUMLOZlDGohQu4gRtZpCGitTjEnuWfUZY6n3TS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LoA32msI17RfEtWS5kZUoDeYFfuSmCQzVFqh1KzHjFfZUcEWnDr4hj1ZRXoj9xOcEKt4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1IWzkfJCARQy1xwx03XLgxDrRy2jYkxhZMy1i7bTbUvRZZucwxF/Aln03LEhRtgusVG/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2mRwktNeO2IikyG0NBVaiIulFbfd7iRL3Y3SXCA7jOh4rsh2RKtvqEUFgAlQYIavVCSh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CaARfukZMbrQ/MOJS26PuY3C0xFXSt3Riq1EHbRA4pxUp9WbGx/cELLyHjDiGZZVY5gd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e0xVVxqG2BQ/ohx6ENy5XYdWKw98X3Hq1yAye/MUSbjZfJ3FONrUWg9YlYCIOspbAChY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QhlAF20ye5bZFPZ5QFECo5GIIa3A4eT5nQNrDH1jEW5UNV4l5UGU5TxBWc5XsvuLTK8t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XNNrVq+ExBOQ28RhvjV5IZEALzqA3AXmHc4cdg5vxSCpbmzdZhqhwQTPo1iWxWFqv8QZ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1WbkeluFBc9rhXklnVHVoIpQqs+fiN1ZNCrTPUYwNwxQsvNWQCyu9LkiAMLiZ8neo0Eg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xoo+IPJjtMJ4qUCubOPiWkEMLsCZWQKS5+TiYJggBsihhCiw11HZcZNlsCG6ZwqvTG6H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lvqJKsbDH0lJvfa3L4hqFACDvuFtYSmkolyTOz9IGSUYLHzKsBfTx5jlu0rf9xm4dckh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Gj6wcgDWOeL8SpUoUHV+Y1BwaZc0RD7lGq4qO5qDmVqLYBV0lLGs9xw3BsyYlJQGw9xS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PBcZ6TWCy8eZSQvUHGeZdHxWAVnEAMONIagMFKgUSwqbPWXNyvDgX1kPljChbbbb1iCK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ugZHZ/cAiuXlm8XCglBWxt5ckbK6jTaymUMGV9JWalXKUCbu8wce5k27lQFormXjAzGl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8zFh9ZJR5/0I6+6D6ipPq3mZ454jmVLuErx4vibWioN2jsWM0K9YXSEdRKEAtM0pr1Fp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L4HmEgiM2u4xw7M3U9CXC4YJGcq7+sGyocZuOagKLryzkgLtmoIy/qCzcqhKiurDkFcy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QewtB/hEGVaWrVMlS+3Ett8ywqFKQ5IdoHctSxbILcsQx5Gg4lgrBNpuGwtXVEAUodxQ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oWuAipIUyar5lOp0V15jNpUDAJUJlx2yuoEwlmJjR0HVxLjURy68xYvDQ28EBknsqpgU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Vu5cRXVJUQRRZWadS2KRWVfmGK0A73H9prmY8qihEZaK97j79QCAKUC2AYRcqh+YTF8k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RCdH8/MPiq0to6viYdrd5nzqLqLkqUuIGSbVnCWY09FoTfMDVzGyFpX8ELbQBSznEABv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UrS1418xwAxWIjCXhHil82y5C53D7CrdMviHz5VkVQZoFUbmT4y6RFIMIBx4lVClXRym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0FA7wRoonRvWINrVdmPcVSnJpuXA5o6HiZiFsELuH2iMykWrIRUtRCoXMzUYP6iCvqyJ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Ba21vxEgaqrI9S8gEsAL+8OSjGcShFrG8Rk1MAoYqUVotz1EB6KKFiFyi1omroXeaiTU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Wh8A/c0rqYOL1DeWYecxTDef4qrMWGODn+EBFNV/F/yYg4ngNdx4Zkyblu+Y4sLKD2Yj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3h49ZSjQUtm4L7N1iZlIw9lwNV5Evn4iqoBRS7WLUw3bkQZMlltGGrQv4po0BoK+/MsS3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vYPERQE11rhJmyDVabuONEFO14ySgCXXaM4fiZZ5njmKizZFzLixykSHX8HxUNWx3Fl3F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MLrxBUyahAlRmLQGpml3LR/xFEouJYYCbVzKGDmZTHB2FQPghwJxEYQYVXDG4Zqt1MAC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OB/394I2kKB896l7OG2NGjs8cx+vLQC28xWIxVEbDzuWFMHJLTZ1EFDi2Nf8mNYWFMvq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OIAvG0AQUAqbfcxWTKGj6zAqXlZh/cerdmSOV0rZy8yssIM+HqNEC4i/Z1AyCwNcpLZq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AHnEqAw0vP32xNpgOGucxgHFtPS3qOlsq8i0/qIIoKlpnnqXypwjKteckvexmlx9eo9G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1yMqvTtv/CLxqp1j4jzi3K2jvzGNzXBx5GGY65TT3EuN3UUdVe40rsyeEaAbMZF8+IW7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auUfAt1aF3JIf1coLml1/UoABZtmUXaVKlhKFpTEGStF/lGF2G1ZggSBSGPm5lim1uq7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Cgl5Fj/UAFli1fpKDcRBhf8AIL0V4M/RGHZhJQeozZOLSxKl6QvK4GZepr82QJgU1RWI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bm2zWL7jui8QgcwwtmQ5PhiUAd0L3SMxBbJeX/USwB+QS68LPAnB/wAhC67bR7qDJWBS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5z64lBYC6Mf9TImkepbFW9hVebnEYpwp+kEGgtcVDAYDkIN4ThzDuKnLxMAobxUGTuUk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nHHuOUdAU+kvgoUkH6EQIc6JaKhRTiirhDQHTEvYQGM2vpHLs2Lt5zYxATc5Z48xWAW0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65gGERKBXxAIJbpvJHphMGzC6x0frEC2mgsAQNrQkvJbkdnqO1lIyYlaKpbhhr8nC/1E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jiGDhKq1nLMnK+plLYtZiNFh+kMCF7RpoAgU5+sxMnpiNbJQu6EPDVS6sVoBPxwRBSwN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SlVJkhLkVslmI6RVmlyeLealf9CzN3cChLGBzGDKZDSwFIDw0sg6aHOOCU7SlOHlg1QO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2rMCi7vO9RXehbiYNzdu7Z1Ij0HiMYqzxhDn1EIaWwRaFB+AG4kwtmHw9fPPiUDI5y+T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Q7ZgaI+ohsexeaia9GVYACJXJBLCr3FZlF9Ik9vSOmb1ggCltEjK3kYwVQe5qPAVC5iG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AKDLnMoEGEKFKKh/MxhrluVbYTi8Xv1CSrTU8EUxk0FSiAw+N1QNtuoQVxRAoyifQRPc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UKHCEYC3ylC2H7QgRsRw8QwpNNDrPMuFi6nhZkpDQ09sa+xbt+xLBVyvBBmGsRzoS0h0q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WmoJ/gq6mEIMB0IbQq6Ae74h61OT+0Ci4nd6nAAqy38xW0LMj11Cbvqjq3lZSXmMEMrt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ZNi2+JaIQ5UJT1NcjKS8zMqW30EsSVYKq+sbY49CsQXtOojEs+yb8ooWp5iaAVvI+Y5N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ma1uAkMQ0OUi4JXg5ngCcjXNo/MVGM2N/AStKlmzmIuKLzXPuUQRQTmDb52jnywV1V5b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SUBhqFylFxC7CtKwXLFM6P1CBXLtyxrLomReMwQaA2hxEgnsvEuV5qi8UYWd3uFbFlKY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Gaja9sanVyAYc5mCCiJHXiYLVmhUUxlQtj5l4/F0NMvwd6FqNYlwAv7wZzigv7ywBS2n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/Yl3DBG2/UCxRQaeY4xsoCAyfB8Q1E3pq1IjEwtDB5ZVxVajnxHOC8bcECtlsFrEEitN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G4mI1OufiVlACl9fMesNhDdqRkqwXsURd4+sobWxQuXErRTmHZmN14m9TZ3POJc7f40x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ILqENcV/CHf1gwM51AnImn9S+tWwdLWV5CoARQcbkIaOksHZ1cRVsFHm5Qhob28woAH6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uZzlt3iiJXgO+/pHMNVFmE/uUHoDz8SgoRAPfiYeDM3bRzKZPZpJcZsJnmRt8YmTxHbH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HzGFLYi3dkvM8cTK+oxM+o6CKcsJuS7G3MBWrzDTuBmAdYjj+B5hBRMiJPrNqvMf+TPP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SlJ01zKTdDOsRC3dChu4BGyNCrNSzU1+o6COnPuWCV7ln/EqagI5DlXdUsYKj6Kst/c4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sy80bgVQW2c+IVOwguHt3GCFKu2S/wC4ZUcFCyw1n86alCI2DSu4S2rTgJ1EAVomMHpj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xLkMjF+uoOgRkUs/qbiTIq2HlgDimQ4i1kKw2/GoxS1WCrEk0haNt9cSoDbQpeG47Qqo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bazBYMX3uipQQpdC3tm4LypEHE1F54aIJPbGzh9wty0qVmqFU6NeWCItMFF9U+pWfnr3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MoZ5AXbgIlHJWVB1KRQBBXj1MQV2F5IFGxuLmN3KHQjuNrsFGR8CBfhYap8wVleghS+o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Rr21ZBokrWj6qVJbxdj+pvGnyPxKUFt9IUGay5PkibZnAwMyBra9MR+hyCjuAeG47pao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MTTSKoY64chEumUhdM4YImwvUosOr6gE3MgmF/3F0Krn6RXKFLPjqGKq8AK77viLU7eS7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I4R66uZQCVojvULiZjY12Q8TRxQvzKhkMVWGf3C2CBr9IBYRGC6SVUTJgNQkULpr++oq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OQeO5hUpWFXE8Qgo9kaVcCtv2gKIs5/qAHdrpD5zmqlwIdHEo3tGkNgFHnMShXoNy5LD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fzE6bh3zBrV+XEQBZoRdMYsLsr5gxdHKIW/cZoOa9TLIA2rqZZSXZnMb6M+ZgDHSJtN3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MisBBsKHAu4q0XMBsvEKsCbAb8QHBdlSred/aNcLWNN/KHZlLAsGmw/R4jrdhzMGRTO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rASYgUnN3ECBk3EKdwN+I1eLiWh6LgFOKM6l04XwbYGBzhhf0S1kYmpglQUA/eI1TCtU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TNJsf5gUsNtO4bg8VBVGoStzLCUZYFQi4/Lr8r+5qGRI0+z9PRFhpzatlbiNHMsQVeJoH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qZ13ApVTY3EbPrBAVsauUHu7AOLiL4DNEfD7wOAPPESlj3cz6hqpYEYc1D97edQbkMu+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QaFxHVLSqxxaNUH7izUlgkwpRWLU4Ids8bvvndOc0fM2hJUL+D8sPdJgqDtfojuDPQJn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Lzm4FotXDCaorAte2ABnGgwQLKNFhqOTgC3dx5ArrhFVKUoo9PUpiysbxzmAuAUhkEDr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p5GoPwbovuBRsPWxPUt4QYF/2N2EpDPhhCeVj0omL6mhZ8EKpHR6vuoWGlaF98QALgY6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m++EjQsOqziocBOEtIY8FID8IgBEUdCuWLIWK9j3HIVjQZlpCORkPcMAByf/AFEgMFgC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/wDYglOMwvk/7MudoL8owlRZ4XxEJ1yFr7S0UVt6KIRNi1LlQ2jD0e4twriYD5iBEtMO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l025kkqwy44WXYi3cRQRR/Uzdl6DcNi3tCqjMFqWq1NNlSot8XKEjAjdY9RFcgw8wXd1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oBWs4GHx6iAgRaho8yy4EooMhGbFlWHllalixdnzBfs6Jmx1lFZdPzHf5gXGqvJLYVZtq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3TPioNpblyeYzCCltTKEi3Q69QjB4QFTAy2MAGlC2YXYxHkF53iEE10eEi2jaqUTU+ec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Yi3lvuO1QaOX/MQ4DLlZkHUyXuLQ5mcENtR1c0YqLdSy35l24h/DP3D+L7hvz/BCENAc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7i1creOZherhpxkDsjYVi7pe8ywsAKXRZ+4AYPFOnuVaUNil/He4TJNRcnmJSG6uyHviH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aaNZ9YAuyC6SnwmUCDkXFXatEFeIAD5SQKnPcbhUdnVWJgvQLFxF3kZB5peWKiB9RxxHv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LUyJR3gh1BV5lrxF+JxEsp5lEFwHKIPzAZ8TaHc0mSXmOVZmlBB7hqDRqDf8K0TcaI4P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NPDqIbTg+E1iKz7eoGC3uLUFub6/cuNGnkwQWhFMTS9XLyLmUWrj7QfrgN16PEFDizW1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AlFlL+5Y4WwFV37iIzbCC/tBg2GG6ixqGHF/QlgsFXsJiLUlqrWvrC1gXgXR3CsvBoLi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ENySooh5YFaxJBaeI0C7dhVX7hkJCfcl8wWy2BdGZnUFmn5HqX4VBa+F8wEKrVjHdepwi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un/gf9maay7Sq+YEo3ZaD6kFDL6VH2TIqF2WxLWRyIx9omMyJshddENnpGEOV5LMIC8Bp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RSx3kLUlb7eZWtqBY7fUaJYKRnPUDK6cFuooocAFaERwaFbWUnqIeJVYBvMKSuB+bEqa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orXgyxQKLbYriZLS9vDklhVy+EBUshQYO4j3gKvZ/wAZWAMBLxEqmHY1UVFBvRcCGiSi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Q7gBVUySVqpweIACgKM5KjRGRphUJQYACNTo5qrzEbDlw7gBLA3RfNfuHhLWliplKI2A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FhUXZJ1Zeo0oikmKg4DYttjQBq58+IdCVRsVcwREsDd+owBpaMEHJjZi7g1VnlVTOJyC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A3aDnzM+EYDzMPIsa3KcKDhNSzWVhZYke6HMVbuF1CoLew0i+KlASWBp+8sgNtUZggq3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QsA6qAmjw8fMWhngmYlFs+ZdENpcQUFrTA7gTUePJEBQOFOJUB7NpRKNmRqWMC+v1MMoT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JUB6LXcOKJ7gVELOQgZLIkbzQ1MjJiIG9QlgVIuq+Tp8yobxMqLC+2oZ0tLaQ/JLBVxC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6hAIw3f8AUxEAKBrEM46ltgwiaoBsXgNvUUQ1UFmxoO4qxa4JdyPOTJ4jGkQPmIUdSpeI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ATRL1tG2MXg0oQpNryZKxy4Ix1/bus0ZhTxgG1+ke22H5ZbV4j03Yy8TGFHVzjx5Wqj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LEWKbkvRA1KFatj3A+kiuIutPhTNeI6pDkOA+IiWQOJeymSIxK+0yWB1CCABnxEeDi4g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sHNEYUlnPDD19OPjlhha6KLfBeWFBEu7T2qwRFY6S1Don6fWbZhaPsdeYlYC6uHv/svV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eJZAItMQK2hpePoRsgg6TL/kR5LJY5PnxFcQ4JSfEu33ZjEpQ23IWvpDWDoRjGbzHnIS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W0s3NRnD8A1nglREbyqJ265a30iyrsy4/RgyQNBTx1jqYYI3bLfuVEKdrfiE0uAt2cRQ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tkKFiEXerk4wM1aNEGdCtuipUsEUiRypSijPxFwOeyywlggLAOk9eYJXa0PK/MQCgjYM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hCqEgGVCzPqKU/SBSBOGjmVGhLaPlCDBAR0A7g3IgNpaHzC4NbsqsstRYFrUW3jV3UWz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7sIgA1w3EoAaUcRxlvWIBOLyUKdXMO6AC337jBSx5lJObmtypTnVpDoiKUSpdG2YRFAp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KWsyINkIO2Jv5iEIWi6iANLalJzLsEOi65lE3z5LD5i5UGQbOoHDmI10779RXb0UXTguX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3LVkbwPENOaUu34m1ts4cXKFQ2eyN4VNVyEEbzdnadsaJBChT4CGfDEKPrAWzWi79Rfkwc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A2PcYCIRloeENutKXGnzKNfVdqy+iKoQGSUeSYaJWKie1KyNh3LHq0bpL/tMAEYwWtzj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zOiKlN/wcNEHGiLmKVF45hrM7jj+OZqDBzEtMwhnmLhhlmaZ4x37mRtyZixZOQvmJkAU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1v8AUq1QNjriGpSG/wACVAlVmM1F9YB+SWkgIFYKhutYrLvzHawI4hCuDIEtPUueRaBS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PdxlEo4s/3E1waO5atYjpvvmc9RYq9kz3COPEQ7zKBxmLZiWmTUwai1FYeYM7+Yu8mniI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8bgvCZlxXxHe2H/iWNQg3qd2ZEoajyEV+iat5ZxuX8tTDWC1xgqBNvbrEa5LUJZSxXmS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faxaMyKTUSCwbN4+SKCJa2HGoDLomwrkK1KvamgpLTKZ48wAFcCFecyjIOQUAa1EJ8KB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ccSiVYIUxfuXjaZOMS9wJAEJVKN7hbBbrDrhhhFjwn+5lwsGwbMMl9wJYtawfNsABCC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lYfH0gGuClyX4fiJdLkCtf8AYPQCxOq6qWGuPWByYtIVsRSF/UriAoqGFAe4oi2LwluI7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WJjhJaAI09zxDXVih88WVcfInuXMZeES6fbEXEhG0W9ShVTBsMRdQFgXT6gB5sQYqVyB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Wa4WABvXHZ2RJLfRMkFrgblKZCslEI/pIvEQTmA2fDcdPEBIZJSo8/MFIVNbhhZmsyN9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93HYFbC68whMsoBhlIDSsuH3ExoWh9hjh1MVQ88MwDL8Az/uoglAOCWMWECrRUfgGwaRK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gqCp84+Y6uNGCOB3k2NQXANx+IqC6VnAk3/B4DP4hCgiVqJ8MAMOA6PUbUHbOKjZhvdZ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mrWQ8dYmHQXYNcwBX0UJ9YB2VdDVDB6s7ozEJUORdwUzO4vWIa7CUpnxfc2Q9LihZAgX9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VjMUsLgYMx3N3kMRxMCtRgZr3pCm1cueFIZmc5+HqKai1eQeYrKlsUKinlHAvCrPE26d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brFbYJWrkDMoCe6BeHuxKgFfDG1aW6RtjiTM8kaqb6QtYHrBdtoKiLmitQDefiUizWRh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twx9DGrIWcxGtal11U4C4wRa9ggW0NLIB3jVIg21phFWxtrmDhUV1ARJ4kFKWfLxMWC2y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IUB3m4ACKg1XcOkXkF1cVsWCDviELHIMja+fETZTCriXBFJ6LjWTC2qIslPaas2wuzwH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H7HEROTScnbbfcDbI5lQfB1MQ3e3XqWMLuamILrolSk7whb9bEozFxDTi+YGivnggqtL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YjD3Ust23l5lfRwxgJW2icYzaTBxTviGQBbQlMoe0a/qiU4nZJaEm8XUCSpHJVumXDTL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x2cdSxCtu6uejGLYGExsovnt+0QHO7fFmhFowwlhwYP/AH3Kh32hzGI1NgVAlTmJF6s3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sDWKCrzFfOMkoeWeIjRggofSVYgnswC6od2A+ZlS7rRLAdy6lmIC7Fo+5khDpIAbmZt+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lZgWa+CUA0QXnyxeq6qe+x9RqMfYc9LrUVtc5ijvMazVH9GBMDc78IoKOEThvESBSmi3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ppryahsbdBmICy1yjtgYIVtYAg1HJNQz1MXRhYV8CAysCsB3f6jgi5dShCKrYrr3Kysi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2JvgP2xcsRzzMJwc4faBF5T2jD22qS7mh4UBZ76gjYGbvECFW3IauWJ7sovbMym8wPLO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1KgAGzxUVTc0uEAu31EuQbOS5cJc+cQOCC1wKOY3Qsq5X58TAJm138SgOHlxBprV4Mbs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7gXivEbQjQjcagEwAujZL0KFaoMAaWcmfVxkOhoXGa4CufMFXCWbW8eIfTFWrajkkQuEc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L8ReNlhG7cRF0q5JZcFMDxDVKEu3KeIYWxkFcRTUYEVT43OcFgdJDSHNHOYsWptoqUhp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1G2AoKdVfK9QrEbTXiGfJsea4lRGrLVLP0mAlnceFI82zIHmOlEzEzcpeC7hrzK8RYna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+8ueoP8cfysQZyllEG3UHmLTeodmYSQoVK6FgW4xAcr19agVGLXKfSGBy4GzzGYFGkN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o5iCCGy+T1KlZqcF8wdbrwNzRtgLGVpxBcaOIFD/AFCgoZy3B53uIUM54U0p8wikJeVD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s/cTkuxuK7j53Uaf4suK4j6u6gcKRzuEdR15jZqdwgyHFxx6NfVVwrazFiM4zDbiDTiF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ysbh4cQzcwoQfvH/ANR09RlCZNITpLYl6b6upSgo7eSV5k099Q10TrVeJQWE5cShWjV4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CCR5zTCemC1EhUw785lTlk8hikziGRnRR4y19I1swlY6kSakbSIDrOYlNRXKuIbi3MGnC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eGVpVwAXnryQUtG1813MGNGlyPxHJFGTbsgQ1FgKVLxj6RMCEpsrllpgBo9PFPcBFMrk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t/WK3Bg0LzuWVMeVJHTUVs3XiVEdllt54gAApXQghpa0I11nccmwsY0myJGtlH1ADIQK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YZclacmH4jGm6IAt7jgQs6tvv/yIvJadC2ZO2Y2WcRqgeRQOvKRHMUBFAEw91xLz7qMt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V28REVglFpfiWTwTFggQmtYAd37iFuHAoz+yARKUnPiXEdNKlfEodAKKbzuKmCYaZTEzu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5BwLlqGsR3XxL3lrytkxd0IeeV/bEcYDhWmKFC55URcGJc+PUuO3hDIXtmRZQKGoJxRk6S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eceNcSyoZ2ZDMhFXFIdFNFEu5rkrBdvzHAzlzPWYLZSjFn5IykXxZ+Y0pXQaY0VXo3i2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oGEdTHRsqmGAvHCwgBQFlL/BjShrarZIIgX5GfUzKlmcu4qgwsz2iMqXJgrqXpqhxhGq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1wQ3qFysiRa9lh9UV4PcyO41HgVpfZEtapslQuDm+Ifol24p6gIwLt/ca00tCvUvkciqu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3rqHaDq9wGiovgIUOxqKVflmG0BxsYvcji4ABFnLE5P9F3BqOIKz5iVkd5a98y+HyiNu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DriGCzRxHLVY9xZpzLWh5TMtXSWlYlkhOlVKk44GpagKw2fvHgYAG6vzUu06ZAvGZVKe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KXz6hBYWzB9WJQ2UK8+biQA3yIle4Ngu8rLjfQminLfESgaHvsY48xnq6Frp7YNSJnIPq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jnyTi4g3lQcXHIBRtq5bXnKqPJeJn2hfqOnb3jxLEHAdISqIt/R1EG8VaQBbyeHEapa5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w43MhgtRFb+eInmnU3zTLOP3hrECoOOXMyqs4G4ipzeOouIvCuXLberlkGmhmY1YeEQq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RySheU3e4KCmWdEuqI9wK26k2IPOt8Ad/iHLJDiuQfab5wUvlnxniEjOg2H7B95T7Izi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8tQAXba3AlzRLvCHaxHMPm4DtOnCkVFK1uhCkvNtGD9yyh2wqscZmsmGTJ+5rQQyL6uC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AGB30RoUvReifAUuWhKkUMMGIvug/mISIa5mKyWAl+iZg6OLeRBWSqgu7mIJZZsY7Wbqi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PFBzjl8u6gAFi1qvEupqES6enqVmrZYr+EcKPAKeiY0W2jD31KiBQSJva9fSPLUpQKPH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PmDlEfen6xiKK0uVRAYp/wAdQTf6AMY/cVZAWlrXOY8CKyFd7at73CjBwgfQcEAxYCoe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tGvL4lZPmQXmq/cFCboNj4zBNIuD5j5gBQsSKONCEadXKlwZSl6O45X5aDb31FZvOXA3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M1fdM0LCpmyHzobrxmKRnL9e0IKIG1yO7YGVGV9AxudrkNPOInCeF1rxCowE4LYxxmVb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KgKbtjHqPIraTZfgDiXq9WXk1KJNVQPhLx1A0OhriOhl6zO0O5Bz4+kKxSktJcCGH+qM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CiyrCwHhKBYrNA3UUUqAo8q9wa7WrADm7iywvFuBd5ibQEGysKwSfJhBaFOnLBPgCqW/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V2BgrmE7igp5lYSZam4oUlYihG82ppkr4lALC8NY88SyayoBbKvV6lBRVm58iXMbSuYh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OI7aY12XL1cSy8xc1FhrxNkWYYamWXmDjzDiLiral3B4YS+pwuOhHMLHQ7wFLezKl311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IAiWGrvEHQEVbIeaiu0CAAK5iRMt3NeQN4dkCud0FCvawCrBNnI5JTYEDiATQurrBGCo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IItxRi17lMR1lldnx94LP18xHTRFnHiI8p0TMzWxatmLmbjkTiEfr/GIq0fMrWgxw0b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BbqJ5hrxxBELcx6cwLzLdVMpvFuWagnEMc0dFxGQRYXw4EoihgG2OxXG6GnUJeptOZal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QDhAoCzYFS5qXbeO4AatiYTynUuRbZS+tx1R1wWm3pgU9GCKOmJbk1Hxg3ZtDf8A2H1N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Wf8AiUyitHsEGgksm2wQNq0ZAVWYMo0clde4jVVMn+xNUZyQOfEd2rRpMmeeyIEieYvg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m5IAea8QMAYYFr/UK7UfFx0I67QZgrE8C1EkAmRr6wSnTNW2v+RRbk3+nuEhVOUcPuMu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mjfuNlAYwXd6uXBZKllrWqdkx1rQsGcGG5Rsb4xKK9PC8HzClReg7mPcWXglh1o4KuI8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CUkBPARudl1x5FbJdmhtFvYxLgJpGpig7rLAQoVUN5KEdornZfiN4gWCLr4lxQtyRulq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1HAzfSvT3xMBkpNleyVcrNVwXwwDk+pUiDVZVXnzAjCbsjglvaIijtFl+sQdofSpkV7q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FGo2mFjKkavVNxauFYwp7i34MsZRqcJgCKjF2McX4lVruHApXsv1OXjsuF8RUaQGq5Yu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BoZwvWZZwINOeYHC18xrYo1nOI4LssXcxSzZVszE3DG6FkmXqCHrTO8lECsqvzDEgeMX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0VRbvMRSoNxCR0uGOosh4NiuYL5jizX1JxnzhhVWEUYGUZn2EBdWceSArTF0moK8IPfm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C7bKu6xKnAiitxrpYKyVAIVacaZaww0HAmp76lbwoABu6l9Rn0ds/WAegCvSTWac+IyC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UpzM+YlWAhQ4HuUUZG4EYMdMIJ5BZ9EWQzWG9zHSzTom6NALHb4i2xN6HxAldqrs+8tG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03y/aA2mbV+CoDFrRXJKEQCiQs0KeLAFrFAAPe2GW0DNEAFoA0ZWO+WA3sQicME+AlYtb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avrmsQA9T3bGnt+o5miYtzc5ltoKvqVDZUCCu4BdQ8O4TqG8cCNIoDiqgrBKeKAmdTqo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ct5jwqvzNQyuxuWJi1TJGNkLhcUlXsoJeUq1eSIymcHPuBx0c6lkFXs3Km0N0CrueQIN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R+Eo6g0sZOC+6jgV64LmfAdI6DmAKnZdhbydwa4dCWuVHL/c6NnyD59xG6oWpF6PUUQB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79YHwzKs2iW3qNzaKVer/AFM+aheo6aKIS0DQ0V5XRzzFKuBMlHnM5fhdBEwVdwAAGeZy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TsTjMuZhwlK5M/ViCe8xspjg45i+9V5l8IuCw+8EvibajtMS3aWFIXlTidOEtvYjSCDY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pNLo5+dR4kcfuilYLY1CeZRcuGDVxgzmIly82gZ+ZeA03eKIA0GBBfiXgwKqx0Mv1qPS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wPjOO6tsfExh7MzfnNRZGkQoRF8411D934CX88wATUpSeacxGKmAV8K0JRLaihybreISO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fzOLPcEwMC2ob5+JkO+yxJoRuQWuFDzafuNPOLej4CA9ZYQ+tm3Qy52zCwaqjzc19o6J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8ynA48oc0YOpYUFYKDjLsuotxEsNtba4l47Oh7GoxMXabV63j1BibTGEPGav6TFMLBlHX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h/74gQsjkQOCupfUBDFX67gikGxSFAzeWf2Y0mJRBTxMIPIJBrXmLD6ZmTM4ityxXEAV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ZY7axQUacmty9WKoeAI1XbHqYM5q4DiIM00Ye8JWajoxYo7NybIuBsq2UvXGMN28xOKa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KIBm5YX55jXglBdD4j0+Y2wTWJQY/IOmsysgJSLT7/MyHBe76Sj2EGxZ3XUW3W7wD3L+0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Tm1hcA2OTqjvU4MMGoltF2ss5I5l0YbWPcCKg5FwSpYHvgyArToml8xoMkXaUF4nJCLNT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nEX1j5nBHEu/4rO5niEuG5lag5rmdQ3BujB1B2jUnR59f3MiuHFrd9Rbi2sL3MgrWBiZ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QctAeIQuMjprOJQ3Y02dywNqFqGK/UEgUmRKoqLCaGkbWQBWGQrXqfANSNJhJbVNys4Y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Tderi5jMRY28S+4vpErS46m6hgepQbURdxbmEz3HXEWvUG57gD4QaDlB27vqS8ng/Esw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LhxHNXL/AIFrG4qb8VNu4OKxHRLwmYV6me9W8ePllm4qF6I6ibTdStVmBceyCqtwpv8A8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NGtCBY4FVYY91AA4MLFPCfqAGxsjR6riCpUFJujJcHMXvSzbKdtcxmR4Db7cFyw4ARzj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zDZEWgsJWT3Hy4NZwTj1ALFd0/zqXdEeV66Kiy61tWXrjEF8FFJzEAFvA9pZMDIT7jBQ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fv6yuWSKJQvZAbezGHH+I5dcC8+q4loJ8h+jr6QoNtXQHECt6GliJA5depcGJcS6HOYi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qCxbB55iCtWTYx3MtGhNSrmINAVlBPHqPvm4WlIDMu6b8MbhEKmr9OZe2QyBh3Mgk7WA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f8nZAISF/wBTmKYAHGcwIRgwyTuJFYhZDsjtBAF1fFRFgJbmqh5GgUXUpRrQoM55hguN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4qFKmbLgubqIKVs9lyqqzo/cJEHJsywYaaq8YiTZyecZrcLDDWoSKyItL3wQi2rajY8w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FhCg1mLWLFUiwgRSvJxMwlFQsVGItbTrqKHINXl99xX6dPEVwjeWPpAukhbyf7qCq7C2t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WyUWRpeMWKh8cS6GcANS0QKzF60C1riIyAOswNEJRsfhimrULpKgZhcQEa4l6Hu8qvZL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ZA3HN2upTXc9ETS22D+oqoBznMTYU5vzL+RfpKKqKAt+qlcIu6lF7Lq2Cd+InEamMPEAg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bgMDhgha3WZgqrG2VpZRxTmAzCjblEhCyknkSJcFeSNpBeWGNgWFQJTzmRjVvPOZUb+U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tlTTKpW6GS/cz4/iSOUAxaCFSMKaioBF2Iamax5oD8EsC7WJbqXlY9Er9CNY7t5jggTeo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hxAiyuhtfRFeBD51gG3uDp9YXCOMcSkyKcE0tAwtCpakDQu6iYb5guYzRYL3ENpGKZbd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frsiPZ9gFHtZcPtBVB7geIq+SJKq708XxUCvVASh4sAK/VgqVcLRmBBdtnHiYQLZOcRU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5pS0C80VqC9spQt38QyOeRQ/Mzg2GlPVymcphrcVLlcRWAbZQD6KgYlVXeZoATNBgileyK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QJSFxBSg3D2HsuErOUJhN1UJmYVdv6gm7qUJ7eoYMLUkXxjgjiUW0MO2DL8xVdAChrLm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/YBdUJPnyx7WBJyxB1Z3mUYyzgBdfqZHnqrR8QNIyjodUOaj/BcM97ITCBtUPsuC5/tN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VKv21KEK2r9F1Ka7WLAyo2dBHl9oPo7QcXO4+FhYWjrXn1H4XyLC/RmKmzzSmN1iBMDo3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pXtGyC6FO3tjwItnYiJitVVPFQdUHwa4ah4eaNdq1KVfzzj4P1LEL0eF+GW8vzW1e7lv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lRD4hcKeF8jLcx2tXy9RPkdbJ0Fw7WcBmrgYuNcmPsNXXeIS0IrgZ6Y+kFkRYWGaelyx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solAtPSoaHEIB04bqHM5o6rwc+4LeGgADBKBbYQK6hz7cmCBioRKI9NHMFOuaZZAzjqE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liDLBI6WfuWN8PMmc4iSOUU1z1m+pVTmnT8rbJdgTo7ZUXnMJaM5VRx0eCBbV5D8IVbg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bchiIpA26ldEBxBaGbOMWxoeM6oPQOoU6OQg7a18y+eDCMO8EHU0hUK9jWIo44KI2zVG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MEUoyLy7xAtExnWGw1ZLtBVD2j9RyTkND2hn7zDqMRVpZ4YthI6OBggHKy6wxTER2eB+s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eYonBfDwOREJoa0aemrSDFBApi+8xEgbts/FNyjG6l92lH0m60F8R3WC+risnW7sOQVC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i0ldvsohfF4YRAFWOnNdxK66vFerGdoENbxXnuEz4C0VxtyxgAEUY5LsPF/MBONtbvsx39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wEWmqC8uWJIDRDWc/uOzx3HtJnTouHK3LWuJiX5PmKmLafwR1GU1B4/+PED+LyfxdpCy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2dIt0F9s1OjrvVhEI0N00SXCmish8wewOUiwt8MNeo4aRLggrk7wuVg5ezkIsApi0xXW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8xZPboqDHG7Vl9eosFAW0mJuiKShvg1xNuPgIQUAdkWiWbEir7Gmb/uLFHviEFwcUx0Y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jEWOZVa4nCIv1FGVlTdFNRQbGR4SUXd5JQcQdNX7ip7JnY1NiDWXMHNsPUpzCMqC2VFb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/mEeBtN5H8wMjR2e9wTC1q83CaHfHxVRJ6/ssRbzQy+kE7DWNhEg4him6ZQbaUlrXIdw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wK6EJ2PHctQME3OF1fEOoKFUF7eepgTXWx+op6ErkZ9kgIWK9i+LI8IAwj+YbRVDRgYG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TILnSDXmUsHacVHNRVRUjICImGcYQI9J2uwCoP8Auo2m8pAozzAF2AI1fZCQPmqyQtDj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pcX5eCJCmz2oBGiAfhZjEGbyzfUAisHZ+oIGFoMeGP2aul3s6iyQMUVfvzB0Lsnl4fEG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hixKCahgQZIl/eEqQDIx9jk8xPFskF/NZji2XNqo/cRISgK4+Zaqtuv3SttYHdMjHfixQW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OHr1MggpTLGqmATRmuGvMYBq1MHxCSX5dvUxzEKafVwG4de0lCoGDDsndhVKF8jNUXpw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2JgBSgeoY1DaXXoRw0xWGUDZuKCqeoMAcp0PiKBvBuoADTakFGhaeUjCsp2rdPHqKlWH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mWFl6bghEFlC/tiGbdMASYgSckNTckXKZMwBRvFgzAt304eYnYFlTDFrLWy2RqCi6XNe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yOmVvpmynGS8wDLPBr7RELcmeEAdAwsiooIcHZtt6qFYtveM9TMJM1evmEtqtzk5gjeY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8yxJvsNy4t4BhJjmi7czSoGurY+SOQdxAy3ebi2B9SCpfN31Lw1VpzB1p8HNxiAIcOJX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S6UOmBItYszFgIp21cVJdrzGoWA3dZmdFFtL3HNBbzfMNHSeYeZq89Qq2ULz3KrFegt1K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W3VdKt7zJmWNwtbJZbMIplMkUosnPEszc/Qg15TjUOSiz4SkEOBm4k4bqNW8SwIFBUO6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qGahwBdxEAr5oAdEZIKgG96mAaj4jCdSsoFCFDgeZTVNaw4JWL2XKysDN1iABR5DMCoB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7p+hFXFBlTMKzR1jBi7BMqyI3yR1ld3C5gOYxYPeWjbleYzkuMUYgJob2ZlOP4oiUufS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SuFN4g+VQ+0NwGe2JvCuIb8huJTahZZJ3M0wPxBLzexDz1BWi+/JBAm+2P1iWylZqPiB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TRIcjc+lY6si1QHI0vtiKzZ3eTECaiaaCAYQcg/eW7TtaZZ3rw/WCqtOAwZUHFYP4jOR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L2kJrYO23PEVeZFjG8yjU3nM5+ZUqihwLxMKbbAAfiZvFbw+kLX5xQh6Ib+RvdPllMbA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6ltC6XgHzMlrcLiFut4GHYhZgGZ+1crOBQ1TcuHvAa1jyhqUtfcApNtKDxLXG1RevqCDi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yna+kQ6Ix94MLGS04t9ZiXoQiOJsZvtltFlyxkDzKNACiVHrcRkSYC8QpJobm50Xo7qD1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M4g9lRwtyli3uWmTboEqdBhVWBU3b2fN3UsFMrFMh5birybSsvpj3/kaQH0UtVX5hJoZ5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gKOlTubChlisNANlWish5izBwXJvN1qcabFrS5hbrZE1rWSkognuWkp88sZZNMCy38xB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FEX9JQq9u5vJ35hFAOQUMZOfcao2xHXSR1Uk3iZqmHG44MFgQFCfaUrPQO+4HDQpcbvq4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t0xoIfIBt8xKeDgz78S5a0WFeziWIqvfT8RGqmmX9JSgClxSVZUAhinqDRAWC/HUvr0l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SqQea5+Zijw86ti6yr2C53BdISIrMwBR4g6qUN8Ziy6bYsMsrcWiWzq41QdRlv8AD/Bv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NuJQYdwz+f4I51FzHB3FIapPN2r7QrVpLobZ1AyxHdb8HUQaFUMp8x+EDKivgidUNo0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BfiP2ZaKh46jaI1W3wJhowuRL3EAOJ7FuR6iXahODyxqCoq6lDsdQ6hVSWoEBZu3I1CD1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6yArhfmfAy4uY3eoQMWRxGLGP3ixczvzGqm2VfgmJ8ExlTJzFptxrwobev4UqBzzDEWib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zFZ5J0PcGqmSCVlhGOPqDAKoo1iYiXHxLXIbwLpDsOcmRFiUbCZPkJcwzWs+IzTRu0hS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nwUm/MwKVPBfME4A5mDw8y4Q0XjWjPMI2it4n4iKICoOH6SrExCZwi0Dhxdh/wBg1FSh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fOZauV8jGSC8mmB5JmLSFVLjQ7JZ8zMSFNivFyyHRfTunqISpsy7gkNLzy6lqmw2v4Ra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RYslYiXMXTfxFc5DFoPYmoGlSt1Q35g5erm+a8zKnK2AQUL6XsHeJmCVCLbVMKo6MiNn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9XiNVgWiGK8sJcYYDPNZh6jMi99DzFyBwA2d60+phFkyF507SDJOJ2JsQ58xCApA4eSM7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8QFWVlGJTU0NGlYUEaNh/rh1UFpeHVQpUHDgM7mtTEMFrYTTyJ3Bb7vy2oEzVmUs3VFI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0lQwcF3r1UB0/u5RVgc4F+v6gW2jTWYCpVjIL8RIoeS7ghUZNt4iaCUVZlXUvQhprcEUG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N5lvib/kYeQmEsojbJbeJU06l7jiqq4sgKGj8EH6zKtJF0fhSghTvLlBs+cHl8Eo2gb6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zRYnEr1RaOvcfgpgwW5gBdPOkAtYMZ4+G3LUpbUfBKHIAGVUwFWBznOY2gSVuKGhNuW4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9hv6QBy7zSDeXEsihbIn4lEa2+B+J3BArnxHF7O3uKQCHDe5YOSCbK3uFCwpxM9BHxKR8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g5aEIFwb5YjBtg5yjhQvlHbjVSrwRRBddmyAIwr6RkIZY2rFUOL7iYdSOj40w/umTNwj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YprH7RIUXwI/pfLmClFuQcQhC8rblejHl4ls3Eat+FQIg4aBjkxrVJJTXoU18y0AA5ud6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rA8OIwNnlUSg4p8FAZhAPuWaYrQjUpcVfTuIeRsw3HbglskPmBuABtWplAHDTABpJ3vn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NDjuPYVX7TVH5RBVxtAeETllgGb5hglBa8IIqq+Y7KfnuZNXh3MxTzhg2BaKiYGuYIFI6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koDkXRia3yds08q64gEtbthYMHaqJToavhhkcDKCV4JeuN7PpEhYXuEwp8FSwGBoh1Uv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UE/hEELfEARo85lSAZzp+I1AI5qkA3aVKe8yomqx12lcDymrl8aF2zUGgr7jhCa3wl3u1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J6cLBeJXCd8SjYiy7VIRHJEAAE71C5ALuPVg4Cmo5Y5eaniWeDmoEET7ZSCW8Zimgj4y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DMRyCdckpNB0oJ6YwqpzkRCsGGgiCgGcr1KDzhchxo90aZNlw1l4FqsR6aJa2LGForCP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Sjot4RCawKF6ruDIsrM6gmIDdLRB0arqK4KKzIPkHmKs1dl5VlG7bmgOahzM4VB8HmWw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BG28ZgmC2DYC8Yq6lfYK1iAECDsHmHZvaVt9pRhBeSPGZWJXih7WCXnd7L9JmAK3fSU6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2vDQVjcAmwIg78RIi8218wSs8tswPCBl5RIa5wTIeJRwhtwCLQCDVbgZYMSmYmpjkXD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pQUbhZLiyNSKmN0CsW9f8i3oSxdURJvG3W+P+wbM3KpH5lxFZVWXklnqLleI6k2ernEC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G27xOJ4m4uYQVl5/+NHiX3B+sPv/AAOiG8a/gcURZu4B2mzICV+8C7llY1EIFoKOFMq0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wyj5m2BmCx9y41HTh1bWvULHBllDiplqRcOy6q/vHKMoORZbVtih1V+SFgepvdVEsIC9o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BS8tnAeNQByNtralIakiac/kqIvmX3LvUtspxFjXRMDzGgVPPMy5PUWX5m8TVY3NKm5n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m4BlZHy3+5xMvruOytw+sJpiDBZqZmMfiU/MADuF1BzB6xMV5iL7gwrKnWDNkQgQZD+Y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u20bQIiWw2Z8SxwjSEiYYmjlBLs5xYpLcY9mFMLsTJGx3iLtV8UX3jUu23yK089y0vMh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U/W5YawdL9pXUqNq+xuWVwNRt5SIdkwr8zBTViyTUfpqn6S3R1FC3yxEQg1aN+mPtS4N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VWTUXVK3TBZpOUA34lUU8c39OYhJtsIfTUXwdvAwyC4BkWUttlC80SpmFeB9COKbDkt78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8QKsYcCJUviz6ZfRCyEbVz8QQ5YFjJgAUS3VCKgADTYtPTMGOFWE9zC6GjYTVnTBLNAtr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mfn1DUgSx2aa3L0tS0CmnDMryEZTau6ZjIm0J6gguN6o174lBr1q0D9CGxji6p6ihUoR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IxhxmVCj4lPAnx3hx9IEpAKUTtZFlEOFY/MLbYZsYYBgbCqPsiWwYWSWXqU1fzKmRGnZ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fEzBj0kKDocDhmVgHh6hTic2waVTKSKURAQCQoWHDU7oDkRW5DdFQE0GtiuIwKHbV/WU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YESbUPKhKQyd0AEQ5lzSk8xDZHtVLhCcNyQCiWpFzFooDlAwQZam8BWRyKrczm0WNFcP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VXRnWzE65SZFuBzjgUzKUsooZSwnZbUyYu8RYoE7nBLQoiSpZI5KyQZl2IFRAuCtxFlU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cxW4zoCGbUDi5fjsLuGgjCr1UKRFRyoEX1FxTfkgQWhhHPMRUFhWpioFdv6iXKC1yoiZ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5IflVGWVY6BMjFGgdzhtm7gTCtu4ejJutM1MMwSo6NVCmaXlzEWL54idLCaY1ZsHW2ON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jiNZB0OIcjwG5XZ0ZWZDNXqNKgxL83TzMNLv0EsIg9lyvv6BANQHLAlGeWHYB4Mswhpe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umeUBssgWwgDN+Iys0vmW5/MbGC3iaobhNysVvzG4B+kMi8oJdDUZjgYkpHssYsFvk4Z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NIvJtCxJiUD5XuVhNNLcAzzKLE+sMxKY3Ab3riXghPP6ovYx4gqqL4koKB9VwiwVq8MT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gFeiPFq3Kj47jfoq0FB6IFk4dRGwwdyhWr3UGlE+ZgKwaxoiU4OdufZCjuMqOvEbL2ii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GxvVRju7eYC6t3x1AAqqviLWYMnDsMy7JdoMPmJqNKQ7ZeDRoCvkywF+0ttjEpWEMQ1b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maC62sKtKrglTAYaOI0bcpjMUAC4twEIBRdypKBxDZVhjbt8Q05JpIIF1q5geCYy4q6y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DcULokUIAvxxF3kzbGpWFu3LGVYVeo2lPkmJOOQ0p2y4gDPzEmK9yz8wrAZdU2vuF6bOP7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hldt0tQaUu8EWnibzD6mUHwB+sax8EuTGW4V7E6EFuUhlsqiB6gVFUHI+Wo7NChtejxM9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kw5qGJU0DVvfklIgg5uJDwXTHpgJilHqCCsVVj8Rj1lzEaEKoA5mpoaVW/Ms1iwWP8Qb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cqof+SzBAx2PU6ZlLp3HVoveOIVQlpKfEpRZmoU3/UOVFLTasJ4M01b7EYdhgQPoGKT8R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oAFeGAoUAPhb/MdvZuP1lTPmZiXA+Inf2mwjFdxZ8fwmrnG/4Mfzx/Jl/m/OY+IE/wCE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ZyzAxOtLsP8AiL0QsUVTavBB+NiInzyQsBEWss6ZXyZoYepYUQgmjPH9THd2gROkga2L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qUvJLKYSA0fRK8p7NIK4MJTCnjm+My5FjoCucx+IZyBp4qYG8Oh9Iaar1d+6lAJQDtQR3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oOWmN4+8TzL4jS3FmDXGZbLeZ+Z/rK0AAirYpAuBsl9mGIs5n5lBy54htgxbD7Q346lE8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/MrZWjMxWuSAN0IQ1xUaqJ58RYluxn8wOIzizD6gHBnShkXMIQd1X5I5jZaWa+INRdtU7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qNCjqTIrbyNMWwCWVj7RBoX+I6AvIaWBZNUBASLw2K9xEVgKYHEqU2SvMaRNrQdeu417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mjkB6gDtDpmQowUEDc1kK4XiNuBWF1sigpaVp/aLJSYrQ6YEXF4DWIwAsi2myIC8QmAI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Ar9Y4glCi7VfSV5s3VuKlpUChWH0jscGguMwagtAkUABc7IBZF9wNtg2PEqmQ8GFRyZq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rMN+EiGLw8xLWotg6eoKrXnDImQK5DluFfbSt+4gS7Kz9yG8oYOX2QCciC4uNGIcNWWa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j47hc5gmTbww6gB5XmICtV74hZYARbpY8ruRYfeKu6M2go1TcC1gkrMuIhTaxrPz1BCP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i5eGjYww4QZRCxzbzGsoKkaCOzjtrT4ISHbS6KfmVMWCGT6cR6lwYRSM45oWwRy26SLI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gL7LjVoDTeIMDJ1Z/wCTGsN+QgGGTbR95VqHCN1RGRedF+8MRsGzcWrJfP6TEAdipfEO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MFHbEdGflczL4EC/NReGP7qyIgPG0sMFzshgjOu6tcscSgbv6wKttZpd+4YE9DHGFfLk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dWKM1MnVycSl2AOOUBmA5KzNcIbAJkNjR4QUFuJ7amzmL7JYgmbOYm2PVFzE4YsUMSkK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BkrL0+scTKKdKPrDPPQD+Uola8WOYHDiyjZDFYbbVBajZozAKor5g2VL4lCpd4glAnss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aNE+GABTRCKgvDObvtWpVK7cRmB7RjYTw1MBWEhZmo0q36QROCNgRliRjpZi0jYxD3TGM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ESIWimokzfuDVolQr98wSZaAiw72n6lQaJ3HPqRwS1qCpgPc4QmtGoPXbFQm1KaOIBiO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aolSi6HUVG1Rm2VJWEzBBvji4oUn3gq0ZX6SrLd4G5bak0HmBVBDLREAK9QpdHBW78ws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XdG9S5VRy5haqqs31AreXh3E2hbMzBjDNX4dxEcBl1pT7xFUDsBblHZWWABEK/UFcYOo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w2nNYGBXtFqmmwxMim4tPbcoWolagrxRKVlPniacmMy+DR+Y3Sj3Kol0l6Uv1Brb8F3La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oblJaNvctwcm2AOLS8H9TBFpVEAqv84av0RxoNmbl2zbY4m2Giw3GlLTW6JQzK9dRNvF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UCGWPiBSUGb2svEEbGhHFcJUIpB4FR3rYfoQ9MBpUWQQzebMH3EDDaFhQRBKXYDxMBaz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MCRUvqoKqJ0RrDJlVr+o0spsG7TuF2xkp9repcFTMl4dSvWU+TiBo3VoPiIeSlVoRI3m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7DiC1blRyI4JUYLtIMS3hRRf7gZ0mjJ2PRL5+UF6JzwQBPKXYNjDJ6iaiLNNwAEW+pJm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OKd2NV5hQFEcNbI53tiNGse5UrIhew38bhUBLEbLjPnzKIeYceI/dBhxQn7jtYxxMBhy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5TReIxz/AAt/w6jvM5nE9bnOP4P5Mxu7gxfNTTP8DeoQUmjcoyBN5PI+YlEGWlNMzDoU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pXobgxmEbBpFI2EgbKPi+IEChVd/BlULtngfLqAHWUKZ+tYcsbgHsRz34iNSFtVoQ7Ob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iWsqB0P3fiDYKVIZPV64itJqi4VWypQi6SZV7mcOu1lRw5m4/wAXqZNMYVF3Ll6qcJi7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X7Ye0Q4OsD6ogHG9qr9OP4wNMtjcJuiDENfuG52fUNwg5n3QbUv3rAupybiQYlvzig9s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LZvFjdQq+XSc/WZzCMtZYcopyNyoUnhhhIAbuCm3niAbHNvD1oYKxsK4IJM13jiVUNhA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W77Hj3KlGKgt8DAxhMimvh1ExrNPOJqAjKlTmJUoxATJFmX4WUDLuds4qJy4aGq2kDky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2LFzIAb+KgiQtZrJ7jAWXR01FOgttYIzZTSywVacfha21W8yxKW2zD8wDkQwC6lFdS2y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gSPkOa8OZYMByNdwoVgrunxAhTqAQCsvrIxMgkGOTElFuKPvBqu8NxNi1rJK7plZgoHA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g5fC4EAKFZ+UUCYc8/BM1KCzhDJheKLWxr5ac4P0dxpRGuRB4GvK46gwvKoSm5zQ/Nwg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LPTMNWDYW74iIBopTAqYQ0cl9SwEdMp6lWHK6cPiNKa8uAI6820oLHnKl7tI0mZyKl7K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MVwzHkxjWmJ04jlV4lZJ1HCygAee0RVaKtblajI5LxK89/OZQNKiIBEvvuNBGsFblwlR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xMyzc3vuEwUGyUNPbmFCm3GMwoEbbiB8yXgWuGFpZBlc7lQphtuAoq53movV2RuZwK+0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jXXU+1rAEAiquEYVVywiDZ7hwKPBLVkYF3EEc2FcaldU1FVbOYAuqVLmQb6SkvErJ8wA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gcUq4oLcEsshbTZ5l6KnlMyoAs1YiWxoDqGnq52YKG1QGyKlBbbT9RS2uk1Bq5Kgrqoj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5jZoh4I/WAxHKzAVn8y0AvgjTkTzGuopVcHUsILpi8DpAPY6hF5Vp3ChdQNkXxE3+yaty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KbWIhglqeksN/eYyA9L3B6UzIzKQg3O7fcLZWkrZCmYGQtXzAJTYT6lIkFi4uS+ZWCgR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jMFfmDhuFpZxCtXLRC+VfcRUMDmAnKwUpdJCkIbVqqWWIJZtC/eAbEsXjf0QlpyMxFKN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shSZhadjHIcu4A7itlhgVZdVVRpcjruUFlB3dS5ED0D3A3Ay4BZ3q56mV2EdQz6RoXcD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ZrXmWALYVytuecx3G5cuInRVVtNwwWh0lbyFvMEFFCVMjfcFNReKIBLRDuUmwTFMbg731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9YKBlZBzBAxd0ZRDoJy4Fxhcs0XTwMpkBXT8EQ0hgW6PZi1NUWm9EIExBYsAeUqL1GZCp8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h6TS45WobJZcRGsw89eII5rlihNW0uZ9lBxhfibZ5vwSwgN2NEGmme8sWF2ALhwAAc7+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/J3ACUCgax37hNSgpxCDUoQBVImkA1Ro8+4AVUXByZfRXM3lqWKkG8/FEdrkog4ruBE6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bEB0YjUIBwm0hMVTrnq4haRpXBKAiCEYGIuXf0ZQULzGwZGxiq5yeFn7JfDBirPrAksm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l4Iy8Jv38+5i7gp5iYMuHkigSaSsI8y8AZIMyHZYADd9+Nwtgxru1HZedTIM4i8Mxwzl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PiM4nH8v8v8AGvH8H8XPc48wl4iq2Lu4LSX4oADatQwkISOwVqXVS32F7qHLQ2hR9pbg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FWMs21z7iqWOFNORKJZhWyuo2hwg8PP1lQ6uOBxnHcays5FdQArAXnJ/yAqWPEtRSeL6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XuZKhRBu+ozUilAYDv6TNVsDqN1KxqcH3lw3DEbZkYsD6zqpmPGP58z6SmdjX6SoLFXm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fBcv6XHzMiKCRd+Ym4Qf4jHUIL8Rm6mfR5mDL4jrqK0PslACGuYhaR4auL5BmjmPbAPs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o9KJrF2q/iPQg21GYrXTOYCsAeooaLiBuKxSzoqAUW2Ai1Wd7EiQkb7KuHYErHEABYCj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049xFKvgGPpCLllHVd33BDEnFYQC1Wc1UQxAOS8PxAwsSgJCWW2Lha8djl3TCnKZhySg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cnxe2UgwybRVHVDUjdVCRTFXW+DuXilS8lCKkLs1L0wtXQKKoinihpfCHRK7bHjcAZLK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HNEERXMR/BEuNmzWVmEJSzTbLDwyUKfmNq+tFNeDqUlh8fqJ7wzdocL8xpueUpfPhgoV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RUYcCfpGowoyHaeepXKxy5F9QnQnYYkWMdDMIwLZYfBhFy9oF/WbF5zVKTzFmAle76GI1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YBQ9WamWMZskYyUVsMo/FhYgAhAHEDKu2NWgFLo65e5SY00l5IoXkwPpEIosFM3Hos1zK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fpujR6ZRwpnylv4pag1xLfRhriHyuUrV67jmUOmAgGPcTBgxTm4nILzHIWrsQ1DMwOEy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MZzkLJS2c86Si0HMARgavQTZ7etQ0FB1Mq1pojGmnbxMwXN4SB30lMRUNKriLS8ZR5OcR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e6slwQJoUvBaYLsl6jVChva42iX6fqAG1pqvEwp1WU7isxe0oytyxShcOSIjibqU4bPM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0lp8QMcqbSNekJUjcNvEBu0zZwRWCW5yLIKpBOo0wCklMq8wtqUS9hbORiABIoFlsvcV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Owr4bg8sQTl3NMW9wAIEVoW4ImYNy923cyFygLVloVUBD8kJWyu4qhLqNi00Q5TRePMa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/qD4TcByuGAhrg7lgSnUFYbYSXIZBzD5O23SO0PiFxRXoCGVCl76ivcXVP1KNGe2o5lX5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quqiqxqAUVZaC4xnc0F2qYot2OQKPuCFV4QUVjAMCkIb3nEAuKMGd/WDq9gCgPfMa1Dp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A851EV8LaH6xO71CBbw6guW0RR8kQJD4YY0pRG31BmR7t+ohatudTOzeMgEHFx2xAe3L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MoxZVy8os6CBKiSO9xEGTukHIlzuUpX6qDdGuIzPtlBAEBrJ1KiR81mLnRVZ31Aq4o4SN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9SxFN4gzZ5xufQzqwlMCUbi4mpa0URzDGny0xd6IKSjbBB6moMIIE9dwRBCm8sfEbOcw2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q4XFCwsciiFskq+UoUKAWT7IEzXhdPeJVRqKK7jruWsCW+PeRQRYEY3QYiZQ2wYZx9JU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YfiUQcduR+kuqhZTIRa30bJlZWtiew18wpNmKsw2gruQAvpd6bvCzMJOVoCBDveNHtlB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oQ0SEnWA5jHupaPhgVnjzEWzDZnz6l6CpVEEFQmGzPiGGHtokBK8GtBrHuWYbWCU+kBm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lssYzLh1BrwYmqanL+pwJAOGJiKdr+kQhtBKeoJiYEo4BlrGa2xWK30INofxEiorVqhQq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LhGlysDqNWgq8X0VBtFdCgU/8m1e4rmmCi6RE3FqKiiOox/niOp1OYzn+T+DqXD+N1xD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C8C/6mkabCXVxAYEWLu9+6jkFxmz/wAmDpcR5TxE5TZQ4H6xAqAG0QeCHoyihGhxjmHQ2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Cq0wvvHuADxEsB8SkLyNQfDCx4iAU9ZgrRytHLxiUzaaBqtRZEwLrrUu0VinCOH8xorY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1zLXMKTuBdFY8x3NkYy3+LnaCyA1WH05jKhRcT8lEfEJitYJlbH1nMr+BhbBGWvMNXFx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LoZkLYJSZNWCNU4QAqYIhsDPMtKgV94TwebJkoV7bJROmUqpXoq8omYOb0XE2LU2xOQN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FWlzlcF1C7xUtxw1pg2zjds+JeUPd4qYCoLaxhoNqWpKdsuGHBCogOTvxLWAXc33DVu+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6iQNHdxgFd1eInJlbG+JkYQrG4yAyANL/AHAQVGXn4ySxNqBs6uUoKVmR37jiuLGxXfxE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F1/TYZw04CMAKXyyP7JTUNG4+Y7EiocL6CBqLoi0JyS6shFo3tkY5ija3bSmeC5sj9IQ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HS0cR66iDejYsFyupYgFWbsZQrdoFmKKJ2TKZzNDnr1EJZDreYhrZd4K9sMsdVET6xoK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BbD1cSqkbZEfEoI4rQqY5GCg+5KFa68LlAIDgeJQhJW0L+lSrjTizAkKqGrIbkE4FmeH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7vZAIlVWOIwkxujYj/BSx+ZSUNmUsFDOSFfMa0YCxInIRhxK72ZypZUfJ5w6hgD4acw1Q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XDVHzBBbH5TvRNQRYBNvcpGCqLs4qL8iMNQfV8xmKVji4NUDHNNSjApMPMLdsOMOWObOp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EizaPBBPJCsBP5lW2kGFigE8hafSBouREZR1UwBqNgQYg1uHew3AmQXMaCGZGqXmOaI4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w8xLUTvNVOWC7QW1jpcZblYQj1zK07PCC1qrSoFkBHSVPO5Q6HCYuJruOQzCnEg7iCmj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17knDJ4MWtqviLGgIMokhlGfEEdmNkG8iooZoO4DFuKOMqyFRQwZjXlArRl7maIQLxe4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oJlsuAwAOiNKtU8RW7LQE+R39ISiDq7JlYAyEF86lHJQVzEKzmXVcUSpLLMnBExSVMzQ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dRqaB7gouq5jYy3NKdqxKwCr5mDgdHcsDRgmPsg4W1BKtZYgnAvkjTS7YvpHwDEK6nLM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CNqCE5IWezGtGluzcbO8o4IEd/KUhSzAKKJiYYU8wagG4gVld3CymDmAvd1xKpohhdww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2xCVbO/2RF23ZbUGmbXTG1lu821OQRdm2ah+qJjX7RJp00inrEtVy3o3K4EvASkU/dEQ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r0ykWcD9UQ8odJtYF0UJQACC26lgvBlZbIzEug6l69oB4uNgJXNEYC0CFmInFVUZDq2O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tGHKuoIFrKsMqUtnnUHAB4vfnqOhBirftHhF0rglGGnBcyKmysVE7bQocsQhEotmKJlh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irAqu86mGA3ho+OI9jBaypYAFUFrX5l7AVQQgFjlmx5YLtpY0wKUgoK0EMNJUbxAjNrD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nEe8U/51E2KgIKOPB1G7sjAElldqWuf1g0A+KGvNSzQNF9j8RfcxkTf4hCKYCPpKJlhS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6xJSGxUsfmAI2bsusblZHKyqOWAjyUtY8QrDA6XDu4AZ3136ViIRIph8ZrmXWLWqyB3nO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99QVnOwHnJKgPxl2+xFoBAwX/iW4B6E8R8pIoEPpl9wZdCxc9F2xFNBAdmUQrfMdZi38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VrH8ev8A4dfw4aeP57IY6/8AjiXCumpeYacxU/EoFuKl6ljgnLR8E1pFGQx2EcKBFbRx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BxAircuK+3RgvN3HE1QrJm+mO+MUo+fmFsPyuK7YyTWqJHZeHEYJJyFp6jl8d7+scyow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IQYKdYgrtKKzTbDTDxX5cTdVaVU3XRM1ejTG3iOrI8MWKlYsiQlFtwxTQjoqps89x/nm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U3MJ2ZFl8Pd+DMtFgDMwXeWbqWWxgahi3MInVxc4hvxBBRK1LnPULAr5l2jUTdd3MEn7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hStu5gs5lAR2Kjs5lWkLdd9AgqCVbECCpR0wSnHGjmCkOvMzxdgXUVDNd7cSjcBqphJ2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jUVFF8i8xttNNnMKqte1RmVbdji/MOBCULMcfSMSwePDzDuEQtrX1CKp5X8yuHRW1qz4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8qkiVesZjboBJA4tHgjGNMcOuMyrngY3/UxM4YrLtiCBFcWZYEKQMPimLTFdYrvzBgwj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ayX5lHxReTH1i2nYABgyYKlX1Lsgl55mRyhlLvyn7gABPgEMpa+Fbt6zqWKxw3R7QpSHO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FHiCtFNvPj9ZkFahQT3EMoMAKoiYPT2/3iVhTWADEzVrIXn3BR1d3E7uDCCg3XAhtTBF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hLzUxbG9W5uVqKHCbSDrbQRr6RAtDeba/UUGgdW/iOZGVhqVWgcpQ+sAkg2axCGZkLv0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psa5gG/iCJGgfa1I9QqutXR/xmFdzi+yZO6u2RlUktu+4l2RPEvNWw5fcFIS4W0y5Kmj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rU3I6iEDCoFS+uBmqqUDStkyHzBWQbowrxGYe2UeIvnctN4jU0px5h7O9DM6Gusbhnwg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Y7p0A/MpJUYvkl8LeYACWuWoZLCuSBgVVmyMBK3AGvNxIrZ0XFLUrjuNCOFdQV+1CuI7I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3Kgi8TfAe5Qvz2NTxgMMG4OVwcyoBsdksSIa1KteAYggnI4ltfUErw0auYAB2QEpu8ywX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pVhDS6z0y20i/EwRvyZYbF21FbhHmKq+SssFEb7ixEU3eoumGFGLJW013RBXBaCNcy8ME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REOVDuNiCDl5gbs0oKL7WDidaxEqFfMzKVfMtRanUjLZZglZ6i4pKSIrLjzDLWWHIsTo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8My6Dbe2HPB4hWijuKLBXcUtL9QlkxwwKqEDQXniBy4zUwMlcZ4i5ceIVVD3Ey5n7Qxc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S2MRbW8OoSIq4FfXuAj8O0Sy6IUZhZ6dRGLLSsjf9RVADlY7+vmJFPXbMqVg4l/e++Zm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j1YH3xMg35VAAWzqAigwXxD1J5Q7YoUAqyIERAVbt8S+F2NRODL9QgE+NxhwDKqiI3Zu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Qlig13EGoDxiXgCnkxHJYIGABwY+YlvK3i3bGHKgrJXol2Lo3UuWPnLja3XAVPrFRuSy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Ql0CxCW1FF3MIoPqfMqjRNauI2F392obNBoPF9EcpOeJXIBS8UCsywXgPEQtXjpMbyYA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x8BtdIKqXimEANUrW/wAwEoKq8we4Q3HgwzBsQWIw3SaMHuFOthKx7d/E4eAiWIhiNref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4xrTxbv4j9YoEjDuVhQaJA3ocQAUpko0HuFlsIW6+IEByCS/WA747xT/ANiku7T7EQBE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CtpUMAWiuqiY9CgbXtYrqC7sHiv3MEBvm+sqBxC03oi1Q43re8OPcFwBsj4KY1q9ju3N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19UcLOacVSXmwXiAM3Hnfhc3BsndUid34lVZ5h5fmNO1BTI9nCRsRQBo2JqKxRVjLHvqB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zkDpiqIgu3WcxNZcNzqGqC8Ygx+40Gdxb7qLmo//AC6jmuQflqLcC3B4a/8AnruENzCY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Qc6/hfMBnhU8VqW0YyY9pX1hm5EMVyrOoFqwl6wwu8yn1cK01bY5lHcMlDHZ98QQkcgg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bzMTcpFj0udqcUKvQHuWCULtW/MBIdvar8yzKCBtnviAVIkhl48kr7vDLZ74mebFcldH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/MCIK4+Zsg3t1NpTcBbgUTymxFjxFxiXmYnmBjqcEJO+am2E7IvP6UHPnbEsNNL037C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hj4mOYO5gYgscYjv+cmpQPiIUe4jnVhk7RzWRzUBYzzUqkzUwAUN9R0FHAZiOL4xEsta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YXzpRaQBoXUGAoWkxMcSsPtsii4+2KNKFMxOA5htYIWYLBbn5ih2e+DMubWQZI2WC1gH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2+JQHxEV4mu7KJYFeIidnyVA1XMcDyoVQcQYtDBtfu4z+rMO4Arp8La/XMsraXi6JXeS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4xcstK2LPtiuAGGNXUtVMBoKjQpuFLGU2k8iyvICihUaGeK3+IUgQErX75JWqA3bDl3K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clg+hDCxxl582RhstgU8Cs37lCBwdSXz0xLohGCnggFVIfgN8sHCxW1U9S/tuFgL3ELR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IcaPshJArw2pGs2rB0+YpHDAQV87iaTmRL8YYFsmlRBe4ZBZVP0HzGma5HRvS9xl25QD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kRwzWl4PVSxWEqMb4lqFyRUeMRWxoK2xGA1zDSYgQ2GQpYkshjDV+I7EDpPHUpRhabzL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m7HUoDm2pKclp5zKxIjSqgafU4uXnJvAozLK6d/LKKV/UY1ZLLq6jTESzbqGbg6KqNVP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scB2gDf0jXWANPEMhgThKLAsZDaUQPhWoFoK0W4hxEoWRrhPhl2aWOZQZJS3OY3TA13z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r0IYibTfYzGyxPVR3wivYBw5zFheBluCuRkxKpVdqeI3Y25uLxRtGokxV6uby1plEoBz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MAa2gtyncEKTPORKIq9yoyTAbIUE+lqAVUwRS48zJUvzAgvfMM0KYlSysZilpqWdOSK1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35lzmpQnK8woypmULKMowuoyqO3eeYKUW8JkMsC0VwRCrNxVczG5XfxoM/MYCLK+oZYD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S/1BEAGadSgpbsFErDaazCotx11ARV+lhmDOaupbA34zcFfuWBsb3HlVr5mib6yjhV8z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tFl3bLrtfcy00lqlLeolrXR6hN2p8sttilPKCPbKsCBaX9YA2PIvJ4ir33GuQXuVUazi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y194wVZSqaCa1iO5qU8y4ABw5lsOUMMO3TLx8Re0W9y2PcBCaeiWFB8VHnQjdaWGJlXD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8KiW8PF3M04Xqo2GQ7gao52Dpgt9IKCLolqr0/uAp9KotxWWiVhPnU+EfqXCrLuwfMfp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FXVmPUVNxuq+kQLA20oruGBPEMfWMZDUNTe97m3tOXji4olbZGQ68sXdArRXnEOQdKTX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qIgmdd0Rq8OixnzKQGS2uExbLwHwBBdQYArDVvoDf0buXlCtUCXihyyqvUgfMzVeqBXL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hPErCBVjC/f1hUe1G+qimq6E1cTHaXgHtZmhPGh9V9Igy3ZK6X3EAtkArLxghSQVebgv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fbx1DA7m4LhIAuCfRceoGoUPl8x6EBmHIrvmAA1ViWXrJCoWN0raiHoqllv6mXU5Eptx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q1cKkKcmRB4Ac+po6ml4ddTOUmraoa6uICDGl/zMqxYTendwQUL4/wCxkHXdvEU2DgLq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cTTtlGwvR/cfBPJn5JL4yC7S3g5Pc1THDVe5kIVlOfLB5e3tL69wLUrYv5jaDbG8iZip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5xNszV3MvU9R/wDh0koEsKjnCY/5spf1/wDjxPf8cT8w3KxKAonMwJRMInCtN/iGWDkYf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a6b/AGiAFhuAG3rMUNIu3BquJW7D9kCGdILp8iOpPAlCerhhaBjBGleIFSIqUvi/iBU1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KYGbvNEIuWG4DwBX1iUgVFaPH2mYOuCU8hki29cUf7EV8bMmmx6d+4lJSMngfmCnslTC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4jijiPiO9Teo/wA7KjqoCW3w1PMEs0MW0QXNXMqh/wBmMZmlzx/BHUJrOpRuDeI4g6Ie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a7Smm0vlS38wpPXBECRwavxUS2MeeYjr2jF9Jk0lJhKb4gbRVeOoNFOmXMCW24obfmDQ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3cOauJs4mEltk6RawHI59VAWyOwuG06ym3juVRDC9/Ig9kVWD2fuDzLCUU+ojM/ln7zO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3uCxrBgpuGUK8NOvMJvFKySy1WXeBPmFVS6G44FhsV+JSwA3qoUlNUQIpges7qKqrlGT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Ssbo2XwzMHZFJf1lTTR+KuO2sLVD0uAyqqK4nSQQFg3S3fzCN1L5jWKr/Zi8X0Kh8mP3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MrxHjEZxCoJpPcstlseVveZdiLaUw9QCb0UOQw1mMVw0Ky+ajjNKiV2VicfGm9gEyGy0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l1BsbaMEXxCHeZBovCkrDNZQZ/3c1tDVVM5iNDXm0lr7NoAVgXV6lOgjdiDpW4r0IaL5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SyC2kPo4XzPIUXXpmPtzrqR+IMIHALOcHiHIbAV+THNBAuyHuZTVSpY/uMxkK0DfG4YL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81VkPm5RWa2oow6vPFGPseZiDPIv6Mp5I6pqC1V4HJaqfnqlwIO6A9HmAaW7syvqQZfg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MXIHUvmI8noP2Q6xuhYT4JVHeKi38wpRbXYLhdoOSBTdRrbeYRLiQQDRefMdcj1iJckN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Qjr0LCX8MIlJkswzD/YmZb1MbxF3VdmmOB6hzLtjT5Q7gbqh+8cYjNUCsVKQYbHTFpWo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/EKzEGcXcG5RXnH4YATXLBCSiy64lQgG64YKdNpxLzCMgzfxF+2KFi5Z8KvUuwWxIgeA4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wRwKKiCO0aLS5kAqXDXqEyH0ik1UbCiI7N8RUbVXuFSiWTrMt4+swMSq3piBJhbTmBC88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vjjEp0QxqL5C89QLG+4qewReVdwDN4mCVG3K/iLbeeIJqpKppCXKU0rCC84gR3rhlvkt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TJ0csKZSyVyqolbiIBDtJYlSrS8RvEqpc2wogTq3iLGVhxOUAeJdi7t1eWDPDzGUIEfl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IFqNZhkuTQxwsG2914gS6DdJSLNsz9ImQtXIBVm1FNXXli1Hfxt9IbAw6ufnCKAoXNy1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9f5sYNj9ATHE7FEWyFey4l2w5C/cVoo4GzXuJngcvMpZ1La4hWeC65hRUB6JdaiVS3CQ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izzC2BdBfmEOJtNdHcVVQlDZ/qFbLAMEdlDBiycC9yoIG1SRWNt5L7+ICA2MWteOI2ta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dRgH52DzCHrioyPnxFcOIWX0TAhBsn0CYGU8y6p/EdoFozN+KIIbNFsV4vqZMYQdHtGI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qZOd4ssrH01HVaY3K8/8gmdFhNFdQkULf0y9DgN0sf3Et0rNgrvjErWVDOB61Eq5BT1g8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ryesRRQrQlOJRHmCYzzLUtS2zXeZXqtyFJ1DVwGzYermSaEda9eYxaoBXl8sqFSIlFDMu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y0BPXcCw5ChXohJ0EWBp/cWgqLltatdfEwW0cgxGAXXXh+oRToq4bC5r4iY4OaHBACJp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abaaj9pZpHeBkBinvVd4ZZedede2Icxb0eorwoVyQoETusxWxQcnJDto0Eo3wwjQW8N6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D6sWzO4wXo4lHPMeYt1uVNNSuP5P4dQluht1zcfkvyMJz/8ARqfMMSrqcGcwcxZzK4e0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rQHwuphdTFV7X+pmnExRfXEamHvK/MohiuVDAB3E2vLBO7X51cEPrEB6B2feXzZqsslr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ulNSgDEcYDi4KyEKRY+oMlYE6PKBSzkxm5ysLgZYyKdWqpfAaE3x4jK462PDoguwA6KZ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eoGYYi0Rd+ItsbsA8xXB/l5/gM8xfNRExMpfdB+YJZaZoj82bjVv1OduGSJjE+WHuXni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xDtzLOoMs01EYeJVFTIeVRWAQGGiv1LNMDq4zJHtsjqXLCWVurxLi0kFhlx5QUIGHKfP/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JAVb3Llse4WEAjUdt4r3KDC46lF0K2xnPDY/KFoDgoiCvCcRy2UYHpCXWqpYPMVSZhQB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3FMKH5uZERqOFVnUBDW3vxLKKGm8nzKUZWQQIhl3DRKim4JW4s4xyXBrAeSppSHeWrglH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g7zfeoiZXHUDKSJzBhTqktlnI1cUu0ttXFlVb2HEzE5DI+ZeCUWXd+YqBA5qKD7QA36l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FaDBAYh1lCtuFDUIqryiGZVimoK8dEQOxTDNztjNStYl1lMqC2499StAYpHP+JhaLtY8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itsbNpUMXCou3xzAjsG6Gx9QFOUKGNShDZLQYiAYDYDw3Ll+aAhhMDst+IQgE1YpCgsp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KBz3Lli4IxjEgDx9piLQGZju4uiuqF/WBZVKSy+YqHIqtP6iRAfG4s2o9O2GEn5Iu0Fz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t0CfFkRVJoBr7xHfT4YnzWV9Qz/cqMRpu0jEUkOVRwqFvKxEqrPOAU88iwEAAa0TAWvh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1Z5Br1HYYaLaNouNYf1EgHXBuKMUq3DyT1a0xUubulZAeidMAVtQahp0lhbN5FIoA8x+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b9+SA1WVUP3OSuACvxKm2c0f3ANiuyPtct95SOpY/YgJE+ZlaD6RlnC5NL8SlwDzWFEW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wNp8iAYACZZg1iASqmgLWWyyFgroxKX5mbSQq9XKxDTdV6x6hAEVSL7iHN+omAv5gCAq4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csoGMwr3laCWaVXY2QTQB4lLTYTmKJZIc+ccQmDbz4hrKxsMr7g0ILXVwBFY2DAdko1i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tjiUoLeGoA7YDdC4jkKJ1LZS3zIChTcbqVqiaFY0Gh4iUQV1FcmDiUFrqGgqyCVm0HBt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j7xvBUIeogcqgo8jGcRrThyB1MAAcE3tHogsodsR+9CkF2Rh2zbaHmDQJPKvqhFbRRwx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bFins6mFCvIZlEU2UeXgguxHCuDGoyFadu/MUQdu+4GmZEsijkN3BxcPIYfMruFxTK8dC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IXdyjMUbiOg0e9y9iLCfhBcVbDdOiwBxyjpPNdwVVkVYMtD3MRSuWkALajjn4vgllKhlr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1WVrR3HAG2NcwRAqGM19QJr4GTbBJGyLW9TR8blHh4uUalRTuvOvzEOzYG2jODr1UpFIo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ZQs7xx0QkM0IVbx4jxelDRPN7jsdTIp7mC/VfLcsytwvAdQXbihiF3nzcuDgohXxCLG1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C2uB9XqChIu3iJ0AVVtANpdqgHA6iFYEWuccEQaJCkx5lJKCSzDoiOwIwTLM8gbTVrs+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+hgZfP1jMk7sq7xMZC5nPIwmudZoXqEhdWBc9Qda1ymD5gvFYwBxixuwVGdaI7D8xbG7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Mts+eYZtnJ17MKulKXYcviCeNgTEAyXm0KrCHUaoTM/QIWskdFVnMLJCwoHz4gglq+9M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Rq8TYgsobQRC6XVb6+kGm/wwDyQViGzKwnfxLji1LZQ88x0RwxF/8+/4dRghdWfCf1NmZ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5/P/AMV5hmLWQnDCYFynkZFl8v7jtGC0u9koBg0QBwD+5VkQqO+XOH1GqZXuAYdRldhH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WLiuO/McDS4yfY7jWtq1kd5/qZSaHIeSGgNqD6MVRXh7eo9yEw/yo4NcWnHx+Y4WK8QeI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7ihwsED3fEWUxA8LeTDFHzzGSqRcsU7iCv4fox7/j5f49fwueZS+9uUaVV71FAEBZbklz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0RYifxg3B7IF/wGM4Km/EKhohejcFm91B1kXLYFD6kazd5zLaoNUk3U9tQGm8BQiJ4iOf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MpojmNKzIsBckNbmJ4Hs3LQCPcvdD4xcGRd+YhKMrAUCimyWrkeHmIODTcSZvcYUAydD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xKBGrpKqiHAwIAKLmJQzziJZC97zLvJVu4lZoGcxTsfbc1BsmFeIJsrPxGRWrQ4iC97l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FEMVvix7ISkGzbdS+eqGDkJfGn3iUFE8A1CslzFBXJpXJEXaLy3MEpBuYSicdsFKE3a0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8wojV2t2yzWGzLJ4hHEA5c9SgWN5nwITDioMTQrJcM9zrMA1TKOWVgCXWtTDBYc7JWES9f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j+MIlL+Eq0twgVVMjUC5YDubGdSo7mQCdnEqc0DaBdjKiL0w4WDBTApUgO+om1PNIILu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W4qCSmLalgVcJsgpQ+whmD4jXqKvGo8+QQWRRscx4UFMri5mUrcHisO4bnhD+AAVHKmY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ihAA1AZejnmDGFfBNo1vMOYIcJzBUpkmifiXgRji2vMxVW9ykRtOCA3ow86Ri5ajmeeX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JjyQOR8nMVrIJWFE5ICl79sEfAgHOIYvNiUcQxy+IhgI4jZdQAWuOYZuswLlbgm7PBLm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oDV4Hb0Rcquw+1FfeUIFurHDK9gJeG5YFfSGoabqDirxKVQYYrZBoiEuY5x6lhdvO477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7i1aKYsfqF4Z1bAFKu8S4pDyidlKiq5HU2LPaJPMBzVL8trmX+o3ea5jwO6wQYWUFkUD8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AFBl1F8l6m2TiIYUKvKZqUaqmnqCOTEYu1jLxHHKC26YlX0xhF5Mtco2NTYULdquPi1G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pYOD4IXSGfxLCS80VkTkbb+swCWysolFuYRAyOQxCSQdGOsLtdrOAiFiY3uMXAJdhLHS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8ylArqgZZXHaG5bVgcK8oYqZugH5fMsEhMPDlaxGekRIyZTt6Al2silbPW4reu82qK64g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ovB1SqL7SkBGiXZi3qWVIYiDPLBOQD9iV47jGGQYUHIdwKxvYAVznz5ZZPQAZeH/ALKD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A0BldJxKIzTBZ4DbANBsEv6pdbV2VCW8h0rpDIsUAsfnuPqojDXNcR1XtS276ZhEZFDB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kcxSGu6rR/uCAzbUZPc0jaE1buiMJpK/cR7HZdVRWuI0YWqtKC7hmjMg2346zEtGUbjD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CDAtIX6hpFaYGSNA6ULX8EcuT6HP6lyGwQbzdrywZJovCHdR67IbVmefiJZGLGihFgfA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cSlIKFU2xIuLdplTY7qFLs30YGVZEcIaYqES4T1xqBLd0C0ftDCtmqJ8XMphyugO/jUa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a+ZnjabEjIfygu/Uci5QhpeISYAtuENkxwwG9VxQcxLGtp4vH2jhzVRcKvqBswzHH8HH/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+lAc/wAD+T/47hOPicV1OZuqCqbuuaIqUNjwOGUWboArObzAoANqgzeOoAOdAp4eSFX2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Z5AX1glq9LoW54OptqVrKehlVbAsow4SeitEpqxj5l+AtEot4lkrVgpLir1Bk4Doj0sv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mjpT1zESLvAWirvuJt0wEq6/aKt4uceYFEc3mNSz/sWXOaJ84/jROeu481zPcMnqsHe2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wFBGzfJqyO4bj4WaRqDeSMq3ZLnNECmpQMWvcNy9VB3BoJwrEbkVxLixwLWosKVduYow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X0IGSDXA/uCkbNYY8Do0C8xsK687YM2u4wfeJ1saqejNZU8dxbkPZAEaOZYsIeSGLc9t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HmI2xi4Io0UosiysyXB9vUEUAtmpLhDMATAzRbubABa4YJeK9TAt35mIlAD43EaZThd+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mzn6uAVNnX6IComBv5ghh0weYim75AIybB7IQsh9VczE2VNXLycayguBQyqsW35lCAP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pShFdfEgJHo6qUrYFw2i0yXkYgKZQAAu6uP0Pg0qWm3MK6qDPljWKbLu81BrnjkiXXhiB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CryTSgfESYf4PAS0vEGm/mx/ypiw4GnMbvqVn3BBleHFnuPTBXLbKHiWFEYrpGOfeatw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Wdi80QrDwFSxRZt4laWMoOGUjKLoZugi6MXKWBGqwkGLDVG9zdFLhxKkETr+HrAvYxEo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EjVlewfyI2uI3kqviCM73BMsygi6blpER0gAKc3UIWQUxmABQ8keWy9Wldx25cjGhwOp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eRNRWlRgBnc1tKrUM42xlrMNEupwIO1V3EoFWsqPrYgMZiKM2E2RdcdN5h1F+5ng9q5i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JEyEgmmnxACWWnAAl3CwozFS8zinVTEr6JRCzVsWVDBFXdYnNJuiVN5dpY6bnJsG+/gx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nNy15UnEyA/tMVaDiLVzq06i5djxcLFQ0bCmbwXAtgjdQbjfhBrKW6lA6gE4XzDMzXNE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oN7l2WEOZZdLmDQryhcockXJqMdZJyFVDrV3FSjKXbaqBkQLiBm83K2LXapqg8w5Lpcp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EYAluKZf6i+CdMY04fZEAV/N/tYfpD3r6h8wjcN8bC7VESMabr7RVVSLMdzmmoioPTLe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41OiBl6tYmhleYbJV+bmCgEyio2nEQVlhQas8S/Ana2e0gtDxC35tiX5poHqCDhQq0BR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iIvkLeB0e4DweQiHu9Ro1GWJpA4IwDJ4qM7gmM1fj7R1KoyO3uMbU0s36YeBW0UfP/Y0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AR1D2jpPbwZfWUhCh2/Xj6TNamSba48e4qhYZLL6GIXrNlZtFoK0Srb4hAdFUt2PEo8K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xa+Yi5qpVp5s4hN7UBmuFlHlFgRdH3iFR10YP3GMltnp+4QuwHS+hDbW82NX/cXNzBRb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+f8Asek0VxxLCDDJH85izQCURt4Z0KzCp6iCpldQbbliEfWIo0NWcvmy4FBxlF+5BO/J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mov13Ka/lgZNwC6hVqlPUXJRwj1mG5hZbgW/LCndWSp+0WnyQvwlPY1aViUqGAu24JMi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/wCwyFzaa3GK0nC4jSljCy1/UNytCb+YMtixUsaw7gkPgIemIFz75M53xL7YG7v9y4At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bLV9Oo2CSWJm8y68ssFesQs+WUD4lFv0wUH6QV5upib+JdkXLtmD/L/8OpVJOi1TDVx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/n8x3CIIkpEiuwoFC9QDd1QrOwgTCTqorSPEAwAqzxwHrxEmMYQKYf1fmHywAfRepjrv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7VTEwrD51CVI6EA6LYe6aY3UYZwUumm2cnPL3i3MqaiDb+oAEqZs4ike0TAdsIDrJqK+p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DLbdNWl+2GFWCbbl3Lx4jqOnvuK9TiX/AB6t/g9Y/hcRq7aMKFBw1VJHImr5uILIF/tU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EquYjyZjiWJqPiC3Fl5l21VQzFhKgaogEOpsD4bmZoS/ioIukrkZdTCdAwaMDoyhVcFM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MbAxYIhNDyDZ9YLIKdBcEKg2o+0VcHphC2JshznaA5EA1RLGzTNmb8RBoV1SwUjZxeZk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39UyJnh8Tc7jpMQDx5mWMrzZAFgvALG1U6OmV3r2vM1V/MJVmoQ0pC0DXmNLhbcjnqVC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0e3JmMoXSC3nmCSgOL2gFAKWLl1BC/U4uVOhzTbH6bDIcRi2K+X/ZlANAymKI0d0wqZXI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BulAaC+TzKgScOaZsd1/CGwBe5qRRZxFwXVXNnxUSAxWxUcMg6dQkVHbdEsEpuFalHKB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5T1CKkabzKaqEcgnqODEYaGfUogisbzCV7VZRDCFAXMIWbUZqGcqLBbhngRM06uot2Kz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msb6mRonLDH1uyJeTzBQsLFcxasTN2EKy3cF1AArspzXkiszDVVKBiipS0iKVBf3nZKe0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ZszfMAqsUxAXZLljLmmscQdLY08QJnBsYBuBSqTcuBe3uLJLwWS5rCobK1rWYCqtx0BD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FIC7alAF+e4VhXErC16TIyeVxsVh8y8rngeI8ci8mjyQCCHbeJWNBsQ1DRM4lQiOxgyS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3UBdQUt1LzzBwx/FecyjkskCjO4tUBl3zM5T7RjdXGvQt6mWtTlK6XmBBA68xxdjqCZK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84JopFm2qNRmSvKwwoWsQeo2bgUsfWWbfvLJhwQzi7/gbg1U9p0wZxxPYQaPELGcd3Ec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tl4SpQcdO4TBqlR3UBUDxGo58mBgYYDLWnEAdyxrJECrA8XBHAEwQACLoW2BmI0C8y6s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QzuNYTtan0l9LBpvuJXRxB5AiiGfrN63LLzURyLWR7UYIJHtAAJdoQt+seYEoIyJYfhl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wAdyxmE5RSkwzFphXjk0fEGGoFG4jK8gT5hQLrVHJgx4KVtDgjTqbuxw1X7giC9ig8HM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5l84ScB48xk+NZsPF4lvZYEEP8fMSTFFigwUaqJeBxm/cRYOWfzmNeewZLgNF0AVh8xL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uWsD7orwxxBKJyF/yV2iwhT5llQbbVR+okMJACq8wHZoHmvNQYMSmGD/AKlWz0H1GCDTY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mxQhQRlMteAO17lo0rKpJY5wEtXfuGuNzMEDirm0CPLo1eNMRrHaWUHUtqacQrsuAxVD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nopvwRCCRQ2HnOo4cZFj2vrxG0KLTd4lgarRSPyzKeioLzL7MvnFTO21vaV35geiLr5PT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5B+3ZzuZQFUPwERIoRElur1UxX+pRC3xCw2BYefhKkItINYxEUF9hSFFkF29CLRr3DLew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ZqXVlkdDwbOIbuMNDZ6lhPhfUFZoiQAvthJ2rY2kRBjmA1lnIiiG1C5cVIfdBpbUGV99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ESsxLbcLEVkiK/wBswWpEVVBRlUFi56mbmXpMmceY/wDw4jAoQrsqrLM5z3P9n/51v/4I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2nagYdPMuVNhUxix1m5qtdUMJtPDL8OSRqsddx34QUp6hmm2lWyvvCE2UtrDu2b84qpS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rTWol6BEd11G2VSrv6xz0yhszpgNVlorud1ubWOPcBYHND+SUHQCW8KhBqVDHzmb1Uar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WZcT3j0hGrjf8ev/AIIjWPvKdwuFwT+4kMIx6p66lKgBXkvJcwzgR3s+4wcSjJ9I51cb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lywTTDNddw3DGoayzZiPCoyrXpImwH9qS7X0qUugaaxXwzBJXizMpRXmEdlDaln7wcGx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GSCvXPihiiiywdypSolOUPTKoq3ccgdE5jdYSsFfEqOTjj5lzFTDtnS5dcSyAKxrGYLr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aIZshYKRjYtKQ45lctS8mpWgY6hYM0EXKEI37Q0I2RI0vRdnUWICG2Ii00lQEAuOKvFy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dpqwZZBq8wsugeItrKW0NsSj1Cror1GqAOGFxQwRS7Y+trwuoiNtWpsg2wX1HSrepX6a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myuHkEGg1s1Q1MLomNJN8MAXh4rMomyqtwSChwyRQY7OoOSmxWIMCzq8QyXZh7lYSiZr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iGxiEWjabwXljqU08sVIna9yqOkUo1c727jp5Dyy+vgVBaMuFxR6gMCqs4jk9KoKs5iM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aGpophIPJLAnM4qokrd2juFhYdAEZCxzTCSAVxbKjo13ZZA4czEMrepTKG6jJR1UIdj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OtxZBx5IJqqrZqZD0jQmUyHMSvjBtGwEN+HzGbCbU1Cjk7hojHTouZAHHGouTA4iwnMQ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c0wYhZ7ZgHDeIOl06gWyrVkTI4L1M1voZhcK2ZuLDYibQOiMAhJjB4jStTzEltkAhMls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GpSyKr4i2GrjOmqiIFWkG8CQLOCKgdQFwwBHLC2CuIqYAiBRWYilPkmUA8w82TcuLi7M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26zHA+aCtXHqM0AGcdRZa8Tvx4iksNWvmFB9UieMykMPAQdNzzWYcYjsE+kqHeWplfUq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YAkUCoX1fEcSleYgRWt5Nn3KrR4GIP1SUW+YVIQsDmGTUOB7goJVnxCkKG+SFC0NwjEJ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sjK0fKBbfUC8F4dRgBaV1EOxe4BnVw0hsywkfRG2LXpZr5lDSvmUS6ZUFLcpH2EriBc/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K+PEUYV06lwfAmFS9IE1wg6AG1QX6hc4oaJn6xPDuLPLmNAfQXEJBspcRUrIZAXs6YcE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DVxMzwF1nlEwoRoh6Y2w5JoGgP79wqKCJWJRbErtkYpGCUMERg7zd1KObuUUQtWQsFrz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Ig0CYeCjK+pd4VUNC8Fvb1HcHEKzkI8AKYVlDvxLTXUpXTtIPHnR0OcysFUqLYWATRjV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g0z9TUSFOwSrCapqwdlAgZ9vcyHmLONfeFalbdhrV8QENuQBr+4nFWsZeIhi4tLQMF9x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gNhZWdRcLZUa9XzBsIOv3Sdb8y1Wi440QmCHXEBK7ngN5+suywJdsOC+5ksJdJbnzLWl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drXMb9M1XcUIHt3pAZqpY59FQFohxWvj9xboo02DxmMRwbYqvfEvgBUd6vLxCthKVoYF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Hi4rUrgh4ERslB5xAFPXYaxdajzRs8PpTqKRELTdRaHYlmPUQA7a26PMXSDJivmINoU38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FwoWKBbGJUB9KiDwB9YPF8IH4jTFYU9NyigKbRu0D5xMFXVE6qHk6ufY6/+Obz6g/yzu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+P8A73L/AJMtRlvibniWcksKZNGXxAdCAwiras9/aICeQo1auvMC+bCgzBoUW2EAQ7ovM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IWyoaVrMbEFdjIvmUwWFVTuiNreFE6gSLXzdVqDQieURa0XjiF0UV61CsxMZKGYuSsFli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S+dwC6yXqWaqhl2lwM0QGi3FhPr/AByT6x94/jmORiDc4GSgAvzG0NYaKOoKNYLGgMnj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hkmo8VcIMfwGLJWtXL8ErPmGme551LoUzEpsPcv4WfBdU/iMvBjTzLYXjJBZOXUFy+dS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KNdxpkHUJ5MMOYbrz6c5mlZDrUR9hviIpaKKuncLovG3uEAM4pJmSTC1ZgU1Yylktq4H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6ifgHoHcunGlv7w2BsDfx48RTZoeIey0FAoU9iFLQWYLjVtFquVW4R5RSbe7siAgc8Rx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SryF/MTuymUBAj3AGwczMxqYKCIlBDnplYQhZ8gbhbBdhuWVmikouJUNC0hiGhuTaVZA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rKtsQhDaxftMaA55QOjUGhk+YBg2S/6gnO2CqYu0trYR2ENZ4mgU2hu/URg3ANZRvnbT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s9wNeCGITKgtx6INA/gKJWHNv2jDs1nMpB8hcTHTRSKuY0nON7BzLqII4FY846lzPiK0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XgQwmXyRNauc2PujUFa3V+45KJZEDWENneAmj7lczL2Q3Q18rira1wMZ8xg8Be2ghBw67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5hNQUGikQLaepruOaLeNYhSoaKM+o+Wd3E3aHmBmmM0yqCWFmKEPGAfaPra1ZVvmMbSN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QAim7RNQgnQkZP5SyhXFMTvLpMjBsuvMCmmDsl4w+kCXpAKUL3UR+NhuXbHHmXDNueoU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ur+StTW7amYorfECALM3R9DHBbY2zPmqLazFupRp8QNXeuIVKRJbANm0GkUMKxpk2Sz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3K02czkUDqLEK8XMhMAzniUvUVudnFRacVQoP02+WXVxzR+5UaKczMvPqZfBxL5FnlCt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v3FdS84qW3K8oUDa0ZbQS46hbgBzLCxYshqUsMAMnKcRqpkSvAuEt4v5bhpAuvxMgTwI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0TFt4gDO3plgbA1TFBTBpXUSYLxW4m0WmNa/grL6LHaKhtXNddzAFCnqUpkDVYYzS14C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hyQM+4DMLoVggjMlU2y0nCBGxnGSK5FbiIYdolQCm7ApxTZiY+M8KPWYaHBU3Z5ljvedA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wvi+fcd0gVZcXqwLYLx7medJmpz5h2p8biOhea5lETH0qBablLv3DKwcGqiOi4DJudTL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hCXk0+YgGlUI4jdBABH7mZKlGzuXJgEb4GbjNra6XHmiGqPAAHqBxCaQLvzUFLYOHAf8A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EuQsbKvlzHMqCqNnzM+PMwD1N3ndFn1CB+T5nODMyKrBoerzqGXBmCBK4uHvcYCW+Y8A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VWTQHPlljELdFtNQiLcrdPiBDjAKLYuIazZdHZfcvnipOCuu4xl0HSsZrlosBa9MBbdK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Mr4/uEKUC73zct3F6B9Y5qIAu4rHEERBQUAA91M1ZkXeod8hSHo3g5lz25IyyjJQY56l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TvHBYvmeZIzuFc2UDnxKyI4FNHuIcMOdntL7iDvY3C12dM1FawVSq5irnZKZK8RYRVM5j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nYfWWYFWAGHQ+Y6Ld0BaGLTs0FHyywROWHZTM1Kq/B57l0NFkdX8wT1ZwMW++DzEl54Z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Yc/uEztA/I9SoOdVqLq3mdMqtrvSmYvdSpuQOKjV/wDh/jj+GE/lwjlohwPicfx8/wDx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/x+4pZa1GgwrQbJ7Y+oPKqmklOGh0D1ccQCMoGLg4YLK3fTmDdZ3W+S8x2SmxH81HsVxZ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f8YFC6+RzGlWFCs1KRCK71EoAQDDPDC76mygq0QjQ0a18y0xqdrB+IC2nF4ix8dxVuF+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8R/i/wCH6TEvrMejcqvmwAiVPUtlrlAKOVP1Ew4cOAmUec7gV3ZNaEEPtNKrE9R5uZGO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MYYFwjVncueDHG5euGpa3b3EeRUD20/MvFwIKsYAJY6gLAe4JaWPIxouxwV+Y2sOkwwg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adBNouYa4AlRYSELkYsDSWvtBDSdLGyWeXLMmVhWY0PEbAUBzEW+Whg6cbl45kjMxj2t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8LqAHQ+IxYUVbKPXEvNmOJULuE7JeGR1ctsEJvkgWhcdwtKvxEO2jk9y1UOLI0Cgd/8A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4aKWBw7iAUEImqlhk+YytmmTiI7NvMDRArvpHLK6sRB1ztmUgjLVLiwIlOajJWx8ai44Z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TqO1B5rROVDVRdAeROXqZHdpsXiFGDtcAA1lqFF9YgNrYeAsYbALpbIiiQXbDfUQijem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JUCx4ShJtuxgKe06nCKp6pA9oNcMiKLC3TRyPcbqMPKj5IZKwp5IOPhteGakjFBgxLru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NhTCrCxpVBbQC1bZKa1g1q8JmEBn7pS3H0dSmvtHZoI4tmsDjZ3/AAAgUWXmBNvur/UQ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yHMbEE2tynBTBdhEV38oTM8G8sEQBQ1UuDtuqiBcU4F5IgMFQNwjG5U7Mrb7ElbUI4rc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NnkmPIgOAVC6FDcovLcmMQwNiNMqyJhW5aNlVjcG2Kw4jTQDhharvoYabDfvJHDJbxBi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JyOZQWnfmJoS5Z1DaAr2wA3qZK0eJR28zcKIsFLZioC5eYjZK6mo4mbZ/eUlljRzKFHk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ADR4mdsIVVv8R2A6EqAqKgsFoL5fEzbbX3GcvxGsAMIirbvzLVAjgtwTkQIvjJkVBkq7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uKlMojmm4jJLSiXeSMtECqTjFgm8Xw+8ZjHtpCCmLyFykBBzBAEs2M/PqKlYUoWEQJBio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8+4SQ05cQRADdk/CI2EKhdp6hCKeBwschKFhhfEvaQ62y4WTt3b4m2FNUXUB2qVTg+Yt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BULNnuL+EKokoha3cSOAgrUDtboDLIiFBxbxGESAv11AykMk07lRNKbC39wzDls1/wCR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TVKv5mIEdBFvlf8AsF8cu8t8lxd245fGN4VlFKc8x0MwoNp8xaVQUVGdjpfuWw6MIhfE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YbvZCBnmDWPrEKRLK3cbbQXyDwEsy9lC/L/krMy1xVd8EUybLZq+ICAO67fbF2iUW14T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QGwFq4eDipZm8oFK1j+4FlYa7/LxBJh0AtteowQTE2AeuIxzd6PbDDjcdw5ZgkouiK+d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uNQDrw7zQ4iJfIS9TEveVj1HoKMk4fib691TB0PLFuCpYN/W4rgZwcDtNZhKmYPVFcxU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V0uQVaURHUappe4TtH1eR5iEoy7B0vUsbolnLRqtRY3ZElfTzLCa9gteNQIF1FMnbLBV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Af8AZhwEqu7u73HReTKgf6lVgAbCeuYpBQqBT4RQY4jbHglBqTIKzAGK8nyMegK1lb5+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pVKstClkbIdoXdHm94RglckEBW6lFG7eogVcvR4l0EWqLvzLQAA3xdS0gbdK6vL4jYgD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eHqcj+iXSuHqV5RGr0VLOizeee/iAFtpDyDtlhRFxKZslpFtv/8ABQoQAzhtns4mkf8A5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jUJipqMLlXDhfhOKHHRlerk4NfS8wVUJd4lzB4NUx7hygoBTykFRd11u5cR7w6lqFyUG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iniUFwij5SitV6wagayd1nRKRrTFFah8B4hu6tbjRaqJtcBoZ8SxmCI+dw3FzNH/ANEC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hAwvSwtasQFaQTZ7h9a7F5Aj2n0lytE77wx8M0XHc5s3OBnxBcE2uOoryTiZPUvr6xZI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dNW/UpdhjcJKrps5JYDEbqJbi4WGuxKNUaG4CwpOseyGii6+aieRkv11DpcDuyqid5PM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KBsLgIGJVO+4FIE2y6jqLO9EfmKra7BtAEtRrKn3LmrK2DzK6iXaHZKmjW8+2KjwShqP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viKWLtw1iYFjJw3BBFMOJYpfeXa0aXiOUMuzEWeFw1VdTAZZ61OcEx4pm8GIclC9zbZ6i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cVzHL1G1hi5UWQ80oZI+DUVdYCSaPU6SNibhFplwBj4lpdTGmbTUmb3GIWE2o0SpVUDT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vcxyjV+frMKiIY3DUW4JTgSsUZUsJ9h0Isvi7c1Wv4QJDgRZGItoaIyldWispDnLa2ko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L6hblgUmGppvqWgFFtxoaS1nBcYii4jx4lVHcOXzLw9mC2xbM4NioCnD4Vj5ijL81S4c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dCfBFU05V94Z26upcAAyLz4jYCroxKBg6iCGdiIkBfPiYEdNVAk2VF9zdBXUA4i61aRn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5zGGh3Y4llux8RKK8E1DJYRaJmPKIMGGU4UxEO0NqefETCI3SVVW3QMRAWDQ7juLPTEA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aD9yyFWbXDMCd8biUemAu9j1FrWhwPEXNDdRWxaY5nIhq2AdrxNUNwofuDcF9IlvIHMO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2ooDNsEoZN+JmDfKSyzTBnrHMtccdyhyuLnIt1MTMPcIbTpfMS3BXZE2fRBpb6ghEOxT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dcsELrQzRBEeBjcLpDMnnxBfmNwXAAxjNxc8DPFPUFoFinQC8XzHRzScMDqyOBipSUBv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tPwU1I563CVlcNoqlxukZYsU6NRKJV8Mw4Gc3zBVlal8squOGYAVXFgO4Bio4TYl7rRs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mMseIKKXZfuFaIFBZWvFuhvyIjDwaWwc815LqFlqHNfSAqo3ZdWsBWpzvrtl80ltqg6l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lloB9TkgM5ateAmPRA2uYlWlySoJMy3QfAxpIM51BaWiq0rgDiBAcZKMPZKN2o3LQ002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+clO4mJycZ1BERmy+8XiA5zKblU6D9xq7bLLS4XiIA7AOT5mWDNAZPmDewsry8EE3upRW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m3UHOXjHcGMnAkJrsocixCYtAQH+5nVKhtkrbcg4KgVWTIYr1LSgG6qnqWELppoO/LAA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iQU9+3UITYoqYfmFBGXYc9RgWpc2aINcmTy9+PEfgJhR92ZbZt3dnmcdCgq4q3ovAUvO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2cl3nfE0NRowX4mPDAxQ3Ve5mgUcDm5eFheGD5iGSnhj2hKvopH0YgDBC2y9ZpZiUV1N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lv6TInRWI+LiEWOS5tijUrAE15gKiuNUT5hhehSl36hHBOwc3CjkGC9mW0XhSyzI1Eh8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FS5bdRXZ8TEQDIWirYhFCgDjUa9Oz3/UMQHa8f7MSlpdKj5jbVyY8kLRBZOS4iCsudwr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1ui6fhEtfxC1GbgZfBHf8buPP86nBHGWa83kuPl/k4/hhGff+CMH+CHIZ1XuAmYW+qKL8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gWF1lXMNqup3mTdC6v7Q5KTqypey1nMaIiw8cwRZBy1xKrwe0rcQNV3w5qMC30OcQTSD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NQoW1FV8QwGOR1ENIU+8TgGLifmEyssfiXK1Pn+dPH/wGcQNldlSrBAY4BitlxIqGjhPn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UviFBXihv7yxDmJC47xzCpnNRtVM+6U8xHeoMviLkrmYeEswaoh2Sxg5RGG8Ac9Qsr4G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AK2iShYyJm+Iyy3o/eIGlebxKUQwpxzEQ2EyV8xgUarpqJrsBmoeEicMJ3NMC8DbGbIt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hufSAmoIDQuPUrCC70U/E4ugi6ZkC7KVqKZhXyRURaz5ltlco4ScxU8wdY+7BNH1gOiU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h0TLmzEDADEpDNXzBY1ewlIbKcXqDw8Rd3GVqPiAQrFC/cVqC+71HiBvl8ym7HKRaita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j4uK1nDqCKBr3BrQJ8wJf3IoGM+ZxJELDkhWGsbnqK1MFkrpJYivVVGhupeDiNZMP2Rq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VtK7vJCANjn+CqVwupc38QG2CWhLDfX8Xtndm+kRqyG0jWpWt2XHxBiB6xhJbBiq8LSw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oC2S4KEVI2cupew9Lj8jTJ4f6YAVXQrjk1GHkhi5q7GfmMVrikVRGQMw8CGAVTP4TD4i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XdQZQwKVnzAKDc3aoNX5FYv6dRgonSXcBw0a4jJC6rDMgMKssIYXsgkVBx3i9xsQbtsi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qxMF2aPJi2gE5IoDTrBaRCobWXEsVqX+UGKxmApVnfCZ4L8SjlFzshZfZbbT9JSUW0Xl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0jMwwPd3AmhfE5G9ZmIDXLccjlfMWhYvMBbfvC7KDDuKMbmG5WZMS0n7Rgw5Ed3KckFa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8zDeSsb6jMttBKaF8eoIC/ARbS5WwAWrupVOLQFZRwFdw1Xe9RJdcRbXyaI1mjm+YaBU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ImGIT2QvDiYARTouVhRMjKlAPuYKiCzlD0E0rL0JlFuuYZda7OpTwE6NoopVff3UvVHw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iFeJTKFYrB4YcBRoAC/cWBY2n+qIi6aDl1M8+6oVMXuMcWEfY3U3sqXDmSbYXepBRsgIt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OSx+IyC60FfEtw6DcqaWAvRLo3BUXyi1aplhLcZF/TqKQsOb+oEeeJAQ0uoGuquNMpCL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KmCPgVDY1nNN04mbdiNCnmuYoTUxSX8ygxReger5fBELKHwYFaArZmLZePDLVVYE4KOe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wXE2LQ+cwabxbZ0FwofBuA841C69RVRjunxLAMiNVQImJkOJnCUAudh1EGkcLUtC2WqO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2PXica69GjykTNE1RW+ZZUoNczGgOFGR7YBSVQg+awSrkoKyveckVKVtPo/ETgmjApwx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bVKtBq/UOilx5L8sM2MCrRzuAssWAA9G4o2gbAccRZlY3OvMX5eo5MNv1gxR/vEQs1ax2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+Imq1i+PKFFtW6lwsZm6Sz1Eq9EEIVtmA7A2MfxEpoO37EQEC1hkeoABBuO+4N7FpSziX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IXJyV9iF5bunUs5JIGz9Z5iG4ZLC8eYFLVQKD7m0QAirywq60tap2eIgWsbrcWbRAXfcX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DoxVP0ig1qvKrIwEBeS39QIxQIRPNVDGnEXi3q5krCsLd8EstOqoomAZS5qwvdBwye7Ih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dSy+ZqHy/wCo5fUBc5rPzHctrhPMf4f50lFUDqtbE/U0j/mGsf8Az7/g/E3DB/B3PtX5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cXXNR5bUrSECgwMGn2xCgxNd1moIAMws+CYimK4QvkuCyWLbQUxorl1zCxDb8wCAHsiTa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3FkkvcGyVesC9eIBmwxoYzWizAOasIVVhFrxLlipCkJXieJxieoN8R1/GpVyoJwYn6yu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Qa9fmDkTEYOpFXG0YuuYVWF8uk6mgqP0nP8AG16g8XmDbdyvm42m4s06jhil4ZuxFXMs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B9XT4ly6gXmLUCujH0QrA7JzEyEXo3MwQXZWorMSciRujYfFR7OVgUiFNhXaW+o6sjI+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Ph0OfmEM1TCJToE57iBBo5HI+YBcqKKVmFQBDKDKch4pZRagKgwmaZ5sbGINLPiW1im0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Sit3jcdC5bSq5cQFgbSA1lW74g4LfHErNb5g1EwIaqJyqur8xEk/1AAQi0ps3BYLWpm4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QPiWUZPAwKLcdyg2rualKZG4hqsuHxMAN13KkCHcpbIhoPFfw1iuADA4WWFq8qYi7jVe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2XMAbq5ghmCxS3T4gKUWS4JSckwbvbP8BVQLzM1y0aiIUoSMq4dRwjqooRNZR6SBEFNe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TO8hTRM2S4sdyowLh5TVKMV8IJ9wO5UiLQBrDLoLnSqhmkcWapAWMDeT6RQysqZaNU+32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VBebhAy1OMbA3aclQm2vMI5Gq1xcPEcnpAC2LBkPBABHwgm2LeA4lAwlig04JUqq8HqM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RLBTgSZs26pmERMW4axGFV+KiARO0CMjqtQ4kchWSJU2rbIA0rdVzKlhyemHtQGCXqfi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PlErwo5l1uGQXLjjusTJpeBgKUV52RKcEQcWqWbQ1lb9Je005INiLVuZYDQMvJXPUzNl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Mr1FVcE1jUFRQw0iSwcAO3xKtOLWD4F39I5yK8QjOoTkMn3gyW1BxoU4Jazw7hfGg4nC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u+InEU7lOjPUqMx1F4/uIWd133XzFtIWjFvMsKk8DA2AvLCzU68o2FNiYuFQbeIBt+bl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ZcTStMygU5jcSlurymSAnZT4qWgi1WLSZz6QyvFVn6wlbtqcS6N9SubjBOBHAxsiWV4s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SB6xu2qihleOviUgBby4IiKkapdrolBvOikrqDNmcXxfqCNhMMrXiPzF6Y1n0ZLcFo5i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PU5RVdOICidDbEW7F5pliWNg07qC6B4FubutHxLEEyDd+3/kIWJoP3VOOXWAlwaSs6BE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XuplqBIa6u+ELCLnZfmLAsTBr8QsABY5+JhRBabSUQBurlJGAIKfc3kLkf3gqrO8S2IV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6C1RjiHMQDI4rLq7iF7+NX8OGICgYOL1cWI1gKaeoudkHE+pUF0aMjlrMdkZZRHmFq8H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AQTKG3DQ4/4xVVBpDirP6g+PgEj+1YeWK0wPmNkEFI37RmANYoJXsVAELFKsmBmFtWre2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YMUuREcsUlo4Vb9RDQcB3KA0CmmWUX2ujh8IJVD5BMY1Cd2VWKCWrTJd+FlSC8hYU6Px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9kSqNtWhT1cJBlLcs3WOo+lCLb80mD/kxALgstHxzBrSB4YSuoL4AgWBq8QgZQWLZfg9y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tVJcEQbKNwSFc2JC/wBCWWDDlQKoct3ESAtmPhHBlEoCZd+6hAMZBlfXErKq2uPEpj/A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phK6rClTwcEx9IKu3AHxEU6abHcsPfYiYTWoAoFDznpcsoYAFbcqkG78wgHOJ3t6idT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bQA5Zxv/ALNI7/k/jnz/ADzH+fUuFtL7I94MoWKm/vG62MAG78QUFtdJkvD1cuYNBTyx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rs2TQDzpxTLMJG+16mlCjrXioKkr3Au6A63AAOXNx1aWfaCKuer0QHlSt2XKZFp8GJaC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J/1DKpmK7PEP4+k0XLlV/JNnmPMJ9oVa0WMukLAoAOs81mHqmSXaL3M++Whm1WMtueIA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68TmjmM5h6/jWSX/Aj13OjBuXi5WlpLpsYx3IFVrFoVAcDi3CwRDiZjBekRYF8Nc8Rok1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cRMVNMiRQCA5KdQ7CejL7tKs9wuqC26h4ODKjG4QmPiGbQiErAc3mFnedFkEmHXR4l4RB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KQTSVEvVyzkbJRiNdCgXSFEK7IcQilNaNwUcWSKNLpGaKX1GHLV5nCXsOoqsDkeEtWzy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dlbY5gIydwQDiBgUzUuFVETEAUqBfcdJLbhhJk22VV9MDayt8EFQt9YzlThEmgeyEsXW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+8olrfctSDlKrA5dkZBhmNY4uGtUBgC1KN3E0oCiuIq5p+kDsnNaZkKfmJKPoTHejiu2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KXEFaj5IhNz9bj3kwuYtMOVtE0Hd8MRjn4ZegjWM8RAM560eYiiRcaQCzCOIBUJlbmC0G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JYOtGYm0XoiFGs8XBt/gxMUHXL3ApD2c/Sfnjn8Fgo0i9HxXiZY81lWCAwsrnxEiuTtzL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0w3qaBmDjzG0S2qcsU6i81W2VvRGsJTBWqth83Ax2NVohaPqr3BdNLaOYabDkDmK1aGW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wKg5SkpAoTfxL4VsCfhLAhsCDkKErMqPGbD94ljdWNRnk0txM7KCtZnYSuFuZ7lPzGmq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4iuz1MqxOWzjpgLuog2Wy0LKxMjNmFaRFrM8QDB/aOIrPMMmpk5hMRgbyF7lFXazIofiY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RMo5vqbxXdxRt6vNTFs920EtAg8DKKukrCNOKlzU3qUREPPiZo3u8oZx1vCql+0HC8IZ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y3EY64uO8SLGVD2yiMRMXQIHiKjQ2AW/xGoxy8eTBTCqqbhclkBKAQrYFEBrhcpxcywg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i+07VAlK9waoRhVR7hUuD8Epx1jpxDYBHGVfWDFE9aIBjl40fcJ4HQop9kbObd1vU0Ah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1g91GB6TbmCIrl7g0H5roisDalxflJWwoI4D9YVhN9aY0bqqy3Fg2TJg+sQG0G49dRc9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3DIFGbMTE3O1xRtVjWQdcFVWfqMIdkLuU0UZHuFWUszMKcXcQFsQpr4OIxWKmfEpu+eu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vtcA4PJlG1NJyz/EBqOChp8AnMatJ58vxLGzSw69TBkckCj4h9JiN553BFJLNsWXgAHc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mC0EA3t7YX2CgX5ZZjb5WPJA3bVO63zM5j4D2uBB05Zs/uWCbKOH/JTWkBl9ExC8g6dt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3AShaGCKKzeG+JvAOcF9ywSsDS2xjiD0TC9mLVUAIQUijdfiKmaM3x8zOZKKq3jxBpit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YOa7mYZMFgK5hoPewYuWBlKCzZjX2I0HEomcrGh5IUVcALa5HczeKgLPJ3cEgBwNuFdx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3cqjsSM6btiBa4WYX3iGSnui3xEQAxtldEFKABhr3MOJeY34iWo8IKA5ZUOLeMr214IoS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XDHISHGiNhCJVac3zKeqFmeHY6i3oNZbz77hgXT5fMQASY24WBtLpM7YlWeOf/pz/GcO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/AG543Hfv+NT1/JO5n/4zTCyIFDqkRXu7hq9RZUU6vUPL1pV19GokpsZrKvfcvnSj4MRC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7exdNMuRoEFHU4cDe5hBbvJUS1ZSGri6omg2keRBsruZgB5uHUS0rTFQMh5w0YlKgLNXz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Ylz/AFfwczuM07i9zXc+kuCYGUSXHe0o/Mo4KqEVXOT6xK6OzHzGNYxqVehcpqq8PESg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q5+Y+Jnqv4vr+HGv4NQ/jBxLNNR7SmPuUV8mYDNCS/Anw2RCzB237jtQnQ8SrXdwbAiM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ElNYB8waWtG91L1jLahLDXLQNwJBIyq1jtIwXxEQg2teIeSrGr6gIoFa4lNFOfaX3MRV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1qrrqCjUREtrkOYIGyUDVcQntOSu4aOezuPKSZVmHEcOtJD5WXtDSGc9RRlQMvcyqXAz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CQuCVhFj3b3ceQKYRdQMQvwxVzKbLBiXFsDpVfqDRXFygD3Lgn0SowNPURdYubjwAaKg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Sm321LpkVTfcMEfPK+5Zqt0fSK6sA+0aFV1wzAQXWXxBodHUQKNOGAq0GYpqw8FwJYxiE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i9CC/GeYVdaRuKjIkqJ5liJAIqqepQtV+UQ7Ck4JS5oOpQsaqwlApWI6cOwg7LlasW4O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sRQJdmJeCHSzLQ975lLFWblN2eQuJTCRyx/hSx04htsty7gvRu7W9R6sGasgtCuEuYhq+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uhvq4BmMcsFCincu2PfmC6zSKC1d3F19rA4hqlHvL9YAKjF0RV7GIbRFS8cTJvCvEDer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9kS6UswRHjgcEr4cxSijw9R4r8gQJcm0IlFlbI7YV4YpMDkQitoT1zLBUxGd3gihbVy1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6ijbHiBjeISx24DbCgYmtyrtsgqUcQYriIFD0ROFxH0lw+6LqijmK32HE5FL1MGPxBVZT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I+SmzhvxM47mm+JgS6uYKq1m9vbK1cd2QU2MW8wDvHLaS0MuCoWnguFOB5UM1BRtxiot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G436TEcBiSNtYEDuOYavFKw3zGx2G4BEp1kIRLCbbU1K5atnmDgvPBgeFSAibsXe5SNR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3ANISuhwwv7QhDrQHN3WoBXs4QXMGXj4lRzJoSyiuEXVxuC7pl4VqMKlN2xHmz1KvVq71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nbqGKwLBp0c3GYCMOSJCh1mA9xVZdsMn75jqgVc8BWCWICoTIPfEGuAocaZnstYe4gWTV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f8hbRuguUNZlgpy9kK3RKo05ubDCh2PjqOqXs/siiNQo2+fUArIO+4jYnU79kL1gCsQU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fLwp6HiMqU4wbSqNe7BLlUrI99VCWW53XD/RCSzDbF/XMqM+yseXtiJhopqqIksGws9l4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p8sZogi5nXFGICISLaZcNEdPsbDXwywcsoo8nuYhYW5PVRaFg00RHwrtcs9y5C8UNxQy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hbNft8QU1bazL+JkYWOVMwuqqZiZ5xuOYOmFMfNQHjsXn7ogiy37uPUbsaVFgf7uAAjBo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c6Z/qZ1ob529ZZjMosJY3EqFsWeCWYvBuPbd5KdbP+ywVMoNLfnuoxADPI+Ma9zQxjEd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5NdyxAXzNuDbBj4sCu2b1NggSh6eYAI2Kivsliiio0CpeCHVcWovGDiKYUlTTPiKAWq/7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WyUTGEKg5/JAi3I5++IQwEcH6QtOuTaW4IGY6Qr4l3C1qQZogGwUgA7WoNs8TaM5n5/+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AD6sZwj/H7mb/AB/9uOf4vEtg4/PEALVC+/MplCAted/1KYbZeGEoDg8iA0gaEZ8y6EE9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UthnkLz+perwMUtzmZQrHJLWACKv9ppdhdK8RhXEwIy4UTJaq+YHEdIy4WUKG1lK6I7X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z/HEYwn5/j4n6nHcKYkxtwkdS4xq+S/JMJNqAGR3UoV4NmA0evcqR1Dyp+YWIqZwcNcN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gxO/54jLgw3mDd1AxGRmO8lEQ4PjgB80/MHADQbKh0dq8JCnY6Z5hzsKyi1gKOGCV9Ws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BjwwvsEqKf4HABGMBEDgcRVsjVw2LIccLKlq26rqEwpvB0xIDKfXFq0WdPiMoJ6gsplqG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MxsXg5rce3IAriMTM6WIIpUmPw6NbiC/YQKGK4qF2QiCEVW6lRvTuiAAPKOgYNHuD3ga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AlH4lJti6uD3x7bLUVl5BhmmWhNncEdLEo/eANdQ2wZK0uqYUjBdsCzOTuX4rkx83Eqx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GtzBFV5mSDPuUlyw2OiGyL6epUmo1zDIufLmNaFXYdQg91U3CqAC5IhBbaqviKAG2ai1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hzTUKouul3EOho05liYujiPAfulSdSrYInK73cNsHnzL+UbqmA2GuriZ8gqZ0ec4PnmG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HIQqpXGViluI345hF4HyP6lccq2QguSoPzFvwo0zG7ByMTALdTiOYklJDAIbimG6DCrM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SQdLX2xwHvp1DJOepYwV77mKPoc5giqDGcfSCIFsU8ktY5IhNjawJmAbqIbA5vuWYVB1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uaYWoMl5y5huYQ4Y53L4XEFFgOSHCw7UYUC0ZBPoEOIMFjFpliMrGZYyILF3EHQ6mAzf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HZLUWHH8BV5Waik5ckVZdwnWCKMzXEFNrbAzE9ZntoIcNxWAQBeUQqM6wQcwnHC5SXUuf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ZgAdb9RuWiKKy+bhkmw35hTZo+03pg2vMtS1duCaNZeNQxG52RR0EcMB1mKFlMjmOtJV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53Bbu95K+I8wPbAPDMppgXa7mFwJnYdBFQVJy6xKAaQdS4oWFe439yQZkeswKqmQM3BMju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wKNe1k0xHzzMggXBr7QEAi7YfpYBO1iAAuYn4iUN0u8mXSvcvPbGF6gs6/uLy5FPhDcX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Dd+pXg2lvD48w9SJha+DqJuMxxEJ3Vry9wpDEB3QcL1HTRejOyI2lvClzlsKlq9saSIF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/wDyNGBaKKuEdEcjDVd+oZ2tFcr8PECi5gVAM/iZhcCVdiuYAykNGnN7SCQXcMHitQeIb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uOL9SoKmkXR05xEiMZAb/wC6hOyNjXtCpG0WsHnZiEONatY+sRt0bEar5hxjXSiL1Cvg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ADP9RCGiku68kAACtpuBABcnOImFMFYl8yhC7BtHa6CG7o7UQRE1Ulc/aIYVbFviYZA6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6GXEZmw1FVLG2uYwojhtgKBLtqLEmGGYVFXtgT4ycRIM7Jke3H3jpx9utUuN/EG2OqiF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8dxx/mCCozGqiR+8YCtwblcR5VRdIsubStAHqFkFcINsptHoX8EMSoYVXLGId8j9JhiUi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fpeW8TPBpYHYal84rl7znBD7KWCaPUAXA0cCYd0RQamHnxE45VVWlnzEda5FyjjS24ng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sjiLNEoFYjUFrHJ7GoLUrYxF8/8AJwq7OB+OZYnG/YTFdR1K2Fd6H5YqVOrjvynGJzn+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OQj3/t/B/j/Y/jj+f/Y/w8fwVS7no99GYkw2U9QUFBxMpYDBAAgMskoYcqrHuASpIgFm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HIBVeTljPdWsg4XFJROVf4lgGehRHBLaocekCHMC03EahpXN4lLkcp499xxLBwBgho8q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s4/i/EBXMqVmbf52QKq8pkzWuZiueFnG/iXx4mrteZXfdwreDmOEDqigrmqeISmCV1u7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P5af4NZnrcA6qJm5qWcT6oNIO4MalqIrxpwZ+ag0eYd+4jWzGz0YKTHlHEzBNKOInNpa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qL+nC0zkGQJfxHUimMS9xHqACjUbaK6jVRRuo4OjLtE8oujiLcVCJGKsO4RSK8hDB7gQ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DydwegHMRLFFqeohWF8sC7EXA5j7Btq1hkAD+LI0XOVgzQpPaQYAARzYMxDYAmEcu0Yg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Ly7gBZxKAgxgS/uo3qpCUUvxKy6QVdQXNRAqZaHB3CGstiwymSqArghI00oxFVWIa6Go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rlq65meYQXSOK/gASub0zjY+ZpRAXYvph7GW0NzA4nEPmEtg6SEVTLOIYwEGDoCjlZba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fbcp1AFgDfEowtlRLTO+dMQSArNwCoc0JrzA1Z5+P4CRwO4APy3jZEQSpWtwgqM8Yhh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6Q2kMeIm9FvEF0OpdhoS7FF9B8TMuHhmKd8EgQWvTKTCQlmLIspoy1mXVYPiW6E1jB3HM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WbJR9Y1W0ZHMFcx3FRouolK7dXKfgNSkI0YqGaOxjVJ59MrQA7IKNB1Gw4XuDsJlxMl5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3XEwQZ0ggabvuAVB7lrqowWxz3FSsHuOm22ZvLuICwdgmcSrq+caL1nr8xBQbqdCUqLX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ywtvQm4y7NEDUtghocMc5OmIpFCsoRWzED+HLG8uSrYFQlYtqaQGXq5giHA5Yi6HA8kQ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Y5dqfPuHu5OYbfyNxdVy8SkW35QQOYtYg4tj6Q2qqyrmIAlmyMgONuISJqdK6lBIFMsRa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pXiATroh5VZVOJaK8JEcy0P1k6jAoRwvezuboDWG3+YZFrAjaWCA0H9ykXAekpkqnNau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QtskUS6Vym19Sj4eVh/75l3ZBOKBd1tXmHDQo4vNSke4S7cBwY08+YtWtWgv3hQFhRwD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G4JkDuqmXkglCoaIRvUn9QHNzxVi3zGJRZa9cHmABa0Ac/aJW8os749SoBi4Ip4t3Uz5Hq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hQI4TvtbqJFS3WJo2sAwv0hAh9BbmIMG6xEtC6BbXxxEQOWZEvlZZ2dCxY7EGkssvmBZ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7GJjTMy9i+Av9RlWbSYr61AyK0SqvPMIO3POHg4uWmgdBW+JWAWjVGfcpVlF+2XBqeeC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AB6NNM+yZIVwbnyxBPGgGPMb8WKAA+9pEAQArQe5lh/R2WmuIUhwO5A4F5lkgoU2U6gG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tBOdy4knNB8SoqpSmviAVU5MuGaYQ6OCsjEsXs86DwzIpYuxoYtFcEBk9xdtO1NHx5+J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qKlNXFkrO3dw1dfqasiGLX61MzuFo0Dm4A0ql6H4xHYMCtF2+ZVJTQbfpGaaKLq/niIU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a/jAQ2eS7YMfmEEIdLsPFkVwS1uyjc3dBWtdwsPo2Q43ywg6FLzgT7yiA3idGf5Ycv8A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m6/DLx/8kD7x/jev45nmaJYEKrK9olAiix56YyY13CJlvcAAKABoIWCHRbWYKAoe26pX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DY8so3BW6XD8wVDdkrHxCi3zrF4lxNy721i+oFZACje9VHZAHLTx+4zzDIAxGAwxgB76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imp95zKuVjNVNHEvGScXT/Hr+DL83HBM9TR3fEPWXzKslqvGeKhbltRVL0xOIDLMzw61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fJHFhzfZfxLRw/8AIkbq/wD49y7/AIprE/y45XFTCOl8cQL9Yg5qzHzQl3StMZNR3Y7g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lbSiZrM3NFqOjBe1juV4u4EancwDZUewlws6I9al3JfU2wPLB60OrdymgN/eXCrXQ6Yi2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I6eMw4kF65XAwZPDGtVYgnKRH9ERoBsWGIiqamYyq4EFBrb9QG2XOLlC1ElWqrziDlii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BA3A/JBbpw3OypjBMqUB4g2RvJluIwWXiVaUFUswXWIaj6kTLUqcAgUlzzFmMW5YYiw5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BaoOKeTHtudnM4SoyQgDNQBUfDLGGCCdnpJYjXKEjZ8srJeEwJN3LVjEYlWGMLMAMRM+Y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m9QBihDvI1LslgvKVqinGYdYB5xLqFjyHMvoowruDl1ds2yKGETmVjQssUqbtxGLPLmF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Gu5RFl8SlDuWWvR0MpWjrTxALQ8XAgu1aiSZjQG00HEuuCEWU+om8m4q80NwLVKTiWAF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eIchZDDbhuOEWUPUWrB56hJF5BsSU0zPUYV9kpPUbvAXxDP2IxeUcJ+FwVat7uMBuHEs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NJBMp5R7eBuUwi3MTVqjxAN1hUNiqqmYoBpZU0u42GRqVqs9QZgqt2xJTaDiActvUVRW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lWWcREGYOoOIulm+bhIAfSNlSvB8sapcZ8QBiN3fMrtfGNa1chGKmi1LCFVpc3ECssAM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tVnMX2C8dQdO6unOGDYEOWTHWoiMcjwRpoLt1LLmPXHqOpKBuUDWTlhgWrlHjPC9ypD5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TSlPUU9l4uAXQFqyfMz97St74vUUBDHuEA1XEOg5+sbkRzS6iOqK5eCMYDd4mZkDqDUWg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KP17uZBOeLq+WUpm09jiABWULvzESCpyq8eZk6gO0bo5zeFRsPxbNvlgpK2ixNkQEQYu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iwBM5zom8fVpZXcY2lnGlgK0KZVm4o4Z6IijqrGzsojsQoSwxaCuYVlh1YU81HgzC2Ab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Pw8S4tMAAr0Gow2OW02niJoVUuvpKpNKEA+Mx6UIbOYws8+jmVjvWHjW4EQcW0emVRJm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Cu4hRWHlESCm2tkJEKadVVEpBZyfTiIIBnDccgywQRRkuo5cjW1T2eIBV4YH2iGBu0oX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rY8byAr7ucbzsXzXKHfK7FqeMy8hAAc8/wDkFJVAqGmW+IjUS3N8d9QBlQyGl4uKkWs8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jdRM6xLsGNMQCgA4F/MdlMNeXeR6it4i6Hd8e2KBaN3n1kXBeLrXleYeCWUucEvzM8/Z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E5Y6ARtovmCy4WEBw+/UQEuTN0t9RfALoFPVs3ELBtWwGLAK6tv7sDPjRQxwqeeI5iHY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eZRZ9m/TC1o7OB9ZRd27188SoB07X/SMGeKV5ZiBWV20SnxbjfT195VWtFRZWVOVKC3d8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+HxL4AS2wPBKUuLvbksJE1bGvJ5gmLVlPN1fcoQi5zHrn+K+P/j6/wAP8YSyA7yuJNH/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8M58ziVtaBl9KNSsKuuGULNNKgsWcIRsT2LlBwrN8DADdqo9nUVpovpEJoqt4tgXUi3QJ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7tyr7Npo6GXAVYyuq4fMMa9FxZWozBuUo7voxuDHljC9bg87ilsq2ptY1NS6qphcGimXO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1TiBbxArUt9ynk8w37CvHDL9iZpuB5++4OTY45x0w84JstI7LlVfJ15gn90AtWdPmF1bl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HM5/h+8zcJ6tmSXVWhLvcGtxYzDGiXWsDL6JhXkU+lsOajtE1Q5aZnUnFnMbY2QyTuX3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9kWNA3jmB0W8xDUK21iIAPNOmLAUGstTaU4c4ggAAyOaY2CyWjh17iWWuy41xHAei4HEA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DC4A25XfqNCBptLMyZHJNwacjWZQEeeWWwatLxDmtAaxFFCjMAVs4sSywomkxAlyN7io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GSCoV4VWZfoZckagX47iDVWeJTmo3Li2ZeKpW2Au78Eyp4gzUARUOS7lQWvh4Y0LBp6Zo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jo1GlEunEAAVHPiO68B4m5VpwwqrLnMsAp2QCMrFVF5am7hm5PjfMQbydMBwW0FhZZ1LA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YqzqvEtpWelgjxZ1AW6GbjrzCy6+4uTwydxEJbsuMgP7IJKKcvNwMA2bwcxmlliVS4ib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xdwFGLwxuaa1KiiO86hVEvJgiKdhcXMDtl6ulG4NDzuBwATxL2jnklK6L2VHA1tz5Rpd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NsDuDgb6Q1wIJKs5xhIZVH4rUfVQracxYFpdvcEBfK4hASShGo4jyOpVHduVYovCcwAM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oK0bGCJeiBVifiAwcnxCQZCsX5hJaruE8HtUSq70kQJQY7RYlwpBqSh4hpI3fTHgI54Z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WH4R0i5uhhWWCDcMDlKhAtiMpI6JceQJUAMGB1AIfogTdXiNRTLRg9upjEaonMyA2dIr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JdqAQSrol7WO3UBpWl0u5RKLodsXJywagRtm4YqjkShJGOk9q3LGlFuvMHK8paoCuOoN4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x1Nn7loBnWMzWLVxA0s8XNdNRC0HHv8AN9Q8kibP0GiNzYdCafUKUrk4iLicKqApimTi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hmSQ4q5hyrJogihA6WIKqm8wa1gbuN1ITgCHNKzVEAuLWdEQr3zcUXQYX8IJxmTynSBC/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43Utg5YVCBtMGyb6eEBlVznAcol5AzKYUNZ2kb0duWpmqNjTLdjazVdyhLuwwSiYv2j6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2qqeW4UgQVpdepUgdzBNxUyDTogEalDCrwbuNa2YbGVWStnbCQFQUfSV14G0tx/uYnGh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25n0dQwvlA1CvREDXi0m24FJoXCsEu6QgMAEuaRoFl+YKs6XlCM1gUWTUq+aoKfpKtA0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AKzGoDaEEc04p/ModEjgXznmCote6suDoiRSFJWzhnA/1GSIsPqRag9ESuLe5wj2BR1nR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lv5gNQEFsziuKlsQig3X/sEbBubuC64+JZjhakcLyumONWYVqrze2Pm4HOhN+GJVUIdz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/f6VKcpqSG9/3KiqLBQOyLDmKSWcbiFSuzSPQcxxIMoWJxXUY5chw53XvMTqFxVdzOV23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0X7/AMQt8i2B4gs3qo7QwpDbgPRF1Q2wF7NDhGk0WSfCM9tKbFcOdMEDkahk83Eq02bA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3cxMi18vULg+Wac9+Ip7rRUNQYAMsg0dRTYLgRqTxkIhUAA6vARQqjRgV9wAUiLaojYn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BhyiVf1gpxuqlWXz/HMfM/2P/jupzmMKdGi4Cn5ENz9/xqpXzj+NP/zWYz8oVqMhY9pw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s+k5MANjf0iC1UBSg+WXgxctlvNMb5CgcFckRVKgFOCVu8LTT+45OtimX2ykquLXxA5M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2b0hxM+11HODz3Dijs3Rtt4PzB5bg1o3Lncr+o/wDUwep7nM011P9mfScH8GpQJbl3lPJ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InxktAcQakOQjW+2FKuVCCeL4D/RKJDDiL5hVYjKx/HrcDM+Yr3Lmm4OuYZ/gWUw7tjr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NjVVdzOAp5lEWrpVcshKsbMYBlq9RqfwueMGAuPZ7Vo+SnMpeBhRDShriXYCm4NEXLbC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70OWLnRWZkMoveowa2brJHWCyUN4pEUc11M3NN4YbvqhjMFYpcVG4DzLLTuVDAzdNnuA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SmkVUbgzZUFzARJHYO5XoCtMXr4CwDnXHIiTFBVRl8y5aeb3B7QPcEFNMJQaviAmHol+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5Mwt5NFsDELnEAXFlqURmGa7JQEvuARQK9RgS1zK3G4nKsnEosHLzUu9OCw2kffJLAE4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KgtgSE7kkq2yvEowUu7nJe4ZbFpFab3EGAeZaxOyzEeeQMw4LzzKirq9XLOb24g0AHQm4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DO8QDQPwjoPtRVkX1E5MDsiDXTsgCzZDNQL45jjOJmS0OYhqNR6weY1DTTzKOt6qFzu+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HiXaLxqiPDhhrvjqoSKKisSkUxDoVfRVkIXCvCvxEwGfETCFVwwVmNtktHIbAXLpX7yv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apBwjuN2LRY8jFL8qVQWvk4imc1XJAdl7heIbZuKY6QNVLhFksOV3aoKk9Lu5oDEcA45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y6XmF8NRVgAK3kIqBOhIV4upYUoHBBQr8VCDfliWc4XgssxMNoVcfBvynNeIuyDJKr2j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5IsoVAF8pUUQWhjsuILsaKReWiBwHKc+29wQHaGc98JMIMLAbjgXplcVU8jF9c2BV9y6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4isiLm4VFIc6xeEu4F2S9R2DD3KAJflBNVxKEpoRBWKo3ApQLjcCnllgBO1uHNIjjpMF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RaMVBEANUBMpsXBxFwAdrG5Si6KTEHNvcyFIXupQgbNAwwD5IigLOUtn1BhZks5SYpo2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BVIc8zNCAh3uJYEFvI9ZirQG+R7m1F0drhjMbUtcEKAToMXAI2W2XW10sg8+5RlB5F+zL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WOFvplxRayZrKwinjmXUG2QPMxAbMrh9xi9h8OpdDEZyqnUzh6cwE+VRubMcUs9wLUgg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GLlwWeBbqDxGNuub1G4mSU+0BSStIqjUUcTQH6Iu7WCXLf6iqcFQ2xcFgUvBEF+aUz/r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UoItYGAdvcMlicrRHRqI20XxGUs6o5X6iaBGNDzEq1drRZ/WYnU8dQ8kwP46D6oAxUMhQ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y/SAOAfKqiA6DJxf4jBqyuVPmNatFCsPDBxC4gKo9OzcvcUKKWHlOYIKNBI6tyEcgseI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fM7DuwHqEyFkL2DnMEKMVYBfGSLk4r731RcbbalX8QQS4Jav48yjixtgI2rI1Bd8roix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3e/Zeh+kJKFBa+8u2K2KQOcHL3BoL2rWfEsJ2yFF6/7LI0HAqPf9Yu79RgRjo6Ho3ARN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GggvinK/qFqN25eBeYDPGA/mXY3FcR81Fo/kXxm5vaAScNtW6i6Ambbf8gEScirfMt2W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a4cS2rXUpUJb5fmocxSBnwfvDh6gMK/Mp5oN2ZOtjL+WKkvta0YIqDxKeIQI/wAP8upq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U/eE5nP8c/xx/PM4z/LqY0KoK3qMLAHGeJbQB0QrgPBRA6qY6A2F7L75ioM3io5yOmJM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BC4TydQCLKxvKKtGgXLvzcAo0vNb/wAynUi2/wBQzaMqE+SVfcXI0lrYlSR7yrmKFDTK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eMQWiNsBU3NxmeCbr3EphKuVUdKVFJuF3a1+IiBRfJfz1AQhNGhLbBsN8eYxYC7Ff7iV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BKgYzuGgMTcSVPzBx5nP8al4h6hCqckNK3eohYox6Sn8y73j2R9kFihFUTGYcNVRLBdJ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PeGPBJ8DLDQ+ICVE6lcQW3mBOTGnuKaBXuEAwGLcX4i00Ztp1LKLI+RPPiZlgozb9ZaC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5LgV0DRTiWIt3hlBaFWVVxYIjF1mIVr6KiVQVksJtgVVwXVRw4fEUALhZuLzMfBGvd8N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pXnvicBV9kUg8JxCxPssPzEkMXOQygpK6rEZNm5hWLfHM7UOmNDixjq7A3UCDUHiC4jj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Mt2RaTZ1Zr3EacOquGVrFsQtipSXZEUFOXU5a3dcwBVvfEpYcq43LlNvmG4WFFaoHVwS9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BLBa1ELGDHlEgXA++IENI0wB1obZdC89kyoDbdZiCVUupSWsG6yzKHNROUh+0MFPI0+4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W2HyRCX6HiEUO3TuYMAwRLgLM8UczskOUUvdMNUXcywXyuXUPTOI0IU4hVZHGYVFj2QQG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Ksc46iAa5MkB0t9GoQ6k6nZzzBRRfImAOTuMW8cXNrAz5ECrDL1DFJ2Qb6ryS9gf0iSs1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YTlq804hoYLKtFLi5UafPUVBV/KIEW9EQJRcYgHSBlEbAcdkRQwrZBgVkvuiXGoNCgmq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r0C5aCjZnG5eC8BlmesHOpgYZOoJzHcy+1aPNTanwk1MEpHAYlTSFoUvzL92mEJkiEui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0iXSvCnEZ8DaQDCw5DiYIBRTOZdjNu9REo23V28RzVrwpubcMlGGOCNaHA4BLSDzQOIJ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YhYM212xUG86uvcArIvJT3LLv87x67jaNnlNxMQq3caT1qCiw07IZh0nkivBa4aHzAKE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Eq/ziBNSo05l0GxWMW3LxwNXBfrKrxOaOUlodyjaugIIukXK+8DQRydE9wWUQNWh8xDeP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0aqCZBckYikZ5JS6RhFEfAPBzOMCpcvcLgnmB3LKVbNrp8xs6yrj0nOpaHfjolFmlLXY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XBdLK4DQpw+5dslkuWjb48TCF8GoVyytUzlR2pR6l9oWO4KHaU+I778WoAUFLGtxWEeI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Ii+FEvJeZ5SkAxm4WDge4TgD4EDhvGXPlggMCgoOniZsxkcmLGwXnzH1BFaoCoHoBKw1x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J0CGoDRLW1X08y/Iq1weVhcRWOk8Mzh8l2V6qICC1UxaYGXawgXNvLUG2xgO6d3gmTO3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22+99Q62h5PZrPuBp3sB0rzMhOc8sIuMtocS4TU5SV4kLqW13KZYjamCDSNw/kX26hNEA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5Kbb5vuJDKtBa3ogCuSBX/EGNHOUPX9ouxDTh+WI9hxgWbtkUdZmdCLBYyshq60Xp8xY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HKgBcsyC2626qAymMmVMC3XYK3T7RAMxTXU7P7iP7xUs2F+T5jQSHGKMB4MwPeJCvw78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qmYh0B4Hs+8a57zY60dx2CtfP2gGNqx/ULUVmvC8sS6jANYJsIi1UCFNXzBYq27Zny7m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02DZzvuouQR5h96ZdjrWIoXCAzsA8KmV3M5x/H0i/WfT+GP/AMQbRD4Lf9wh/I1f/wB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FpL8hb2y++MXWovaMMGRrKafUssQfED4xLCsYowsWCID1yEDK8I1FkgW7xuFlKBkO/ZF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TpDT0ui/YgmtlFnC5Ws6b8pdtDMtzPoiS6y+orwi/wAECAzDKkgUMCfiemZhHtgCQrFt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0Mb8QaJaKXr6vUswptqKtiQqNrEfLXWSWnfs4thIDRjiGMQ4r7z8TEE9RO3JEsslwnmG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pMHiHQhRU1vkjUWytOagqWzkbibFm0+0CWQKMallCeRlEGw8KgcLauDDALbVPUFMYlq3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FArZwypYppYFYJnYs6lUAUyc/ERUyaPT4lYynmt/Mo8pkOSHB3NZIKgKNZcsQFCt3qCg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4lqVRAplIKsJyVz6gjJfg4gZRLL7iCLg23KVOmRzDiWGr/EqXpqGFNlAykK4gGBSriAg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azBChUqnN+oiCx5rMvILmOEYtW6nImSM1ROSxSDTgN3zMgavoloQJijFx0W+jOCDzVyq9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poi2qeVHOgVTxLrRToSUHzTmoGC2VOI7LLHRMsNwqVXmFNizTeo0KRB5i1zBhCykNLwJ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M7CARCxdeY2DE4p4j2u4bCVmSFlPy0R7MB0ygJximBIbfJCIFbhGNgNHmZyi+YA5LIAA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OTxEAyINDGRIOBbiYHlKooA4mAWmUaxC0OJTfrkTFMjMyZ6ai1KzliDGV3MU+7EHFvbK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pQNdwV9y7MKfWG2sBqHIXAujGIJ0I2pUBozDCU7EmFoMl7hKsLAhiO1AMWRVNU5ywVpQ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cRSc8I1BBWrYNcAckFDZ4xDWizZGl70Zmpkc8wIqJ0xeBniD4mKVaQpwYPKEcXgohLH5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55ht3pthaYeSBtt8wKtbwf3MasZVEPIoWqjrwGoC24AC0nZzLe6M5hi5spiAm15liR+q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fbR6hoHTyQCw8eI77ADEEHnOpMfIGZQa8ysUdYeaeim7zRFnGpWCvcpuN4Bb9UG4bdQD0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c5XuF3B7iUKsbFQbUDUAVnPTWOoWhkf0gqa7W4B8QJVfh5OplhYJ0R/aOLC/QTIm5K5/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JZkRkK++YGKJeRnxHYMW7tzHoIFBgvSLNtQC38jUxFJ0/qmPN1sY+EJDVZMRq9mi19ED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BHsUfsQKAUwBPnMSpzYkKq+wqeqG4qqUFbp+IaAFFNH65lRL2i1He4Zq5buEzxrK3o0f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AB1HV8TOYBuU9VAqymw+zmO8XRSh1gi64YBq6ziUm7dl+5efI6nvSNQtKLf0qNjXNk+v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WGRitVHAAOr4mW1FpA32vLFQM6l1WITGnN4LjZwxWDLbniGC6YszEKALLBXmohEQl76J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oLFIj0jV7X4jgRuuVY5SV+b5rTJePEDzmAr5WPqjuMeliKPVQIhdnbFF9blI+IWfT3MW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xpKWZAsv1BjGztX0aIzoJKyCqeQGoVbRwQyeo4k7ckCDMZgWx6YV3oY/WOgiW0Q+sHEUw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5S4yn2hSMqUWXvXmGDWF2DnuBGgpQWfLioNWECX9YiAiSiW69QLiEQxr0QnKVrFzDhbkc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E5zC0dgsAe9zMNvAIjjHMcJgKwfFxGpbl8R0N3kweavMJTltZsODqGNK3YM1+YbdBjIh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8sCFDSsSVN00dBeuIHVBrZXnEHQ4Sm3mFyyVs/wAzvEyW13xCsNOcCAOyhb36gayRYx4q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45UXGXJnb7mh402AwjIGwow9y5KUtbwH93LrEXrc1CX/Casnr/wCNWUGKA6Av/ipU5/8A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Vou7X+obEOqwx6hprwy26K+stKRUD6e4yVSotKxEKyqg+1QKu1byy5qMtKGSsxhkJEZH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0UQktE278LxLoy2vs8/8AJZBmFMtY6l+1zKmxOo6XKlqu3uBPKFW6vidhLxzAXQwoziF2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Rw7jAxbvqVErX0lN6yRI4TIo5hpQJmRc2dZXDAJWgXPh3KuMwFAMKdxBPNK+pTKTXFr/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H7SnKU8wTMNz1zK6gaczLTF4l/ErcpgX/kMKSr3Klhioq8DiE4LPQFxlWhXRqYTBNuLZ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p3xKIWziAjpAJZVV9zAAHkYWwKcWyz4QM1u16WoVI6LICDBpwTD5llrd1Mys+YQ8Rf6o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al7L81A14zZq5nNLkMKg8CDaiz23c+oBzKpRLpJcgooAbINBRg9+5eyCpSwDT4qKacKr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paBanwhQor0VUDg18DKA908T3CIfmXys2y+pYi2eWewfiVIKut8w9Roo19e5cKV4HmKx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dxAutpgYAXIbLh9wvPEwBVFmCJeJyRFVC9DzCguytxFkLqWBgBlcxmtoqrRVW8xJWB9J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bdOZsqLliZC6UdShX4EG0vlEfZ9I7Q7YGNr2kA2KgO0cu4ppR1hhgWfLBamTiUV1JjqN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X4CHmUVZGMZIAQt6eIqB/ZLvFxYt+IgiHBMjKrbPMJ23u5nsjwRy38sO4MctArNMDJdB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4nKbfErgz4ipzAtTW5ks1NqHMUAOPJACwrruAuKfEGtV5Q0hR8zvacQgsTHDLguAgG8jP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wiDHM+iwzBPhjK6yVguuiPlWRiFhi4tAGl7ZiL4Ao04uYEdzXADN8ShKDmmGqIDtt3VQ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HoDRBCNscLvzOXJanfiBBo6utMeuwXldQYodIbhbgwLjLXmDSs3RzCtFJxc2sz+EspfO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pdweJTEK2Yiddmb5iIRmtmWURuweoDWcQRTxxqsvQGIiIHhwnuMNSMF6nRTYRFN1mDQY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4ZoLlOzY5CChtFt7SIoa8QftKnwXn5ggBLu6iTckZwSoEjnFcwrTAsBp4zCeN2i15lSm1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ezmJ7B4NxwAStrUKmyVHFeIODWMqUl8EJrbjlgsDm6tp5azKL1xRc9ZlYRMAO/UtBIqg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HBvpTLMCG2lhLz5ga+ppsruGaFABBBda6p6/8gXuRFr5gQx2FS53L7UGHl5uKm8WWNaC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RSXlaV+UeaEBl4+ZcUhEUPg3EeX5V23tmDtlhgnxLlq5dsvBLIGuBhnqMgmtsXzSQyzb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GncCO23Si3iCOwWSQwRsysfFXBxGQUHR4gETQVV9rfUuKbVWT7iLvME5K15e5aSTAMAt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gBCgJQD886hlr3mr2/1AMqG8g1jjUOzyDcxWvHYoZO1OZRQOAbB8efMCNrYat6mDrjaw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3olqKwc//ACKQU4xD2sWktlxRs65bxHYNYGl15hANMAXXmpTnrdgAyyILyLeYtAEXeAm7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Z/cFFFNmsdRAQ7UBe8SySdC9Ad1Do0BDavMXMRIDT1eJbjKZvEO6lSGaNA3vzEVaMONu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lo6AR/cwoDospysMcLQNxpXviJWoWCE9W6jzQUdeVSwnZDEfiOUw0cDxKvnFge1+Y8uU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SvkS7IMjD6wS11ARVErwPnP6zKIzZa/lDSxZtHHxADts0p+sUYPmwZdTcgtiA9XH4y8k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FywodRy/VbgAmxwzQ6dESVxHBMrVYiZS6BZ9YeJFUQ+L6lVTC6QUkVTKbY/VgHuBTBPE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eKgXMHmZrlVeVtnrM4Y+I3z9f48/w/yzhUQ2g2KsvN/P3mv5f4db/wDjRHUz8UAKUAtX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9qCoIpBw+ILW8pAOaZXlW8hvXMDRtZAjHwb8SoBXMdnn4lNwuBXNdRiC3yJm2ALaaLaD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PqPHJopgXz5hGhFByHlgp/VbyZRhLMRjCYPcQbx9Ig6uFF9sRSpXBqNkC22DYnyTYlcT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pShsINUUycg2/iCEG0i5XZyktUNxWxxXH0giwwIaO/rBBVKjcIPgHAFf4i2l2ttFW/gn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y6fEG2b5gAWxXEb71L8RHdSnt6hlkxMi0Q01xcVGMzDEuWm2z6V9YY7jcEQYr7czelup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RxcKosOtTFOWLDfxcJRoVxUoVfAuPrqRe4LnTYGCKoKxiB6S4FniKMBO7a8y8oJYpt68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qLmU1XxEINaM4Sb8OjXLiOIhWiHPceDWVGn9wrEML7h2c8eZkCtxzAofbNB7lpUdmblS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xN6+JZ0ILodMSAI5s4mdIcNPiXbZxlEMsJWLOISooWB5hdgDrzFAB4HMKycdMsgXUIrB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zl76MLIvQWTKFeIKmocXA2a95iMjsSsuvh0gkqGrYXoEdQFp6x6lzcVJFVhXyOoGFuoB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abLaBLSJwrcRGDVKeamakjtYsNFGwdRZBkbxEuONQUUj3KW7eRipVU5TiNQct3K3ReWI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dU47l5DVtHUdLXq+UIlbdqhl3d4abhN+93GDhlAU9QUo+EQBSl63BYDXmAwxpMk+I48U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czQq3ozASrXTKQtXWbMQkS/ZgwOpYWWXG1p5ITJo/Ii4EFRisgxAjxBltBLrQtIMgEMg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MhALyfUgyaLTiljxA4vEAWo7U9pR8TPBXMydGcQsG1F8ywt2ajgNs6lixvYIr6gcyw1B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aqkcy1vY4PUpk/uBSoHEFhOIepkP7MRCWv0gS9DzomZrTjuVNBc9ENNd2HEfeez3LG6c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be5Yzw0Ro4WMz5HUUCtj6SxhZXZGBycLYrhmyy6YqKLYNxSKv2lIuV8jNFD0CDKdwoFj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ruEtg5pohFDY1mO7EjwQ3CzNyxBQq6qGvY6QdBOOERCZAwPdwxe6zb6IUbW2Zjy1X0lK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ygZ/gH7jV7RKOPaKVTdmmjzKQZamKaWGUpAl2gbwL+o0lKM23qC48wjHsOYjpQ5wIK0sC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bwWrQUQSIgqq6lsJaoMw4LV1d/mKbRLVgm9f8E8QdBYqqyxbpbxX6mTCKE16iRIOKPMb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E3oyroiEYOs/WKxEZALuFGRRGQ9Y3MDWM7PFcReLMFks59wUoWq2/iuPmG2Re0PXMagU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Jna+WoRz0o1XtWILA7y/x3HqUfDdvlAeE7633ctMKyWr41NuSrcNHQkpyeLLFXlmP/eh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pw/9fEpV8U1SuAxMjyMkTGWIeTRbDjbAjGkvcDrQQFWr2hGw1sBtL6iuuZzPmDHZLlsf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XSJL9CTAVsMlqoxEupoANwgMNLVl6+0K8G5aFwbtlfwPU3W1XQRRHDVB9lNx2nBwMzgu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dNjGuPxDCTdw0ZtINMtOTNEQUOVsU8WMbUssUaddeJSwzRuqYQiiypL4xUJJCqtlGplg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M3DCcwdsU2IzzCAy9B8j8wJaOKBj1FvSDYX4cYmQ5Wh4ssPogNHP6wWsNLWuxs3UG1LK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kcJaeDyxRImhKTzL1yaKNXr6wbMQqYekipClmnoi1K1Fg9QOtwFjmj5jm9AXs8PMOT5Bz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hgeUPcNpFaF+GWNcvppPip3DaJVaJ4vxLwcFq1Tz94WiitTGO+4hwZmiwL4ZcethpXju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DQsx85QR8Ude2Mx9sj3b+DMNYW04imMVr6xsr3/FYL3KqP8ALuPv+V/hQ6ISzmQYf4JW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Oo58eppjhQDRoTWguMsrLzV1DkrH2cxBSDuZ98wWyzZFHj26lZ4aDKimoIlwvFpmLZzEt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q4b+sWFrY1QWxK1jmU1oC+LN13C3rgy74s6hpyrRSrwwfv1JexgjwCDEA0ahadOv4agt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W6mmi+ZgtW9RKMw3+pzO+4Bd8ypRanHMUp7gX1RHDh/cDdrnBW/RBiyoCNembzE4THuF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ldZYSu+pTj4tZkpwz8Q4/nfMH6y3iUsPtBLqX6Im8vqF2nMvaFS3RC4cEDCWqurYEMSu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soigQT3+5QFRiH36Rbgu8BJWmCpswxnDK7beIuw04rMPKzC4k884qAqwVg3CPfBgfqLYc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MLjQs5aj55gtlDKNj5hzEM55fic4paCo6GvJ3FOWBWYi/wCaRF4IWnB8wr1mkiCEtxmA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lCqKfiCgQF2cxFEoo+6oYMB3cz0ac1sxmnuJi0BkpK/d26fuaGVqshMe09jAppqWDBF7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giC2FHqMFo9MeUnqNrCNk3B4Cx+ZYQ+Vbl7CA1czMIjwRW3wP9wCFOm83MwBxVPrUuFB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UcR/AIyVZ7CUtkVcPfdhojfFuHJGh+Q1Fla7hB3q+IlpsJYLN3FRWs4mYA1k4lGOlcmJ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VXfUUAEzDIsJi4XYHWtywBV+Ih0KeoKQBqoQCeGWF4cx53mOmAiOeCG6I3zzMNra4nQe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R0Cn6x2VDTuYKKtckVgfGd3LNY1AAJqB1z3DQT8wgd+JXFYiC7zUw2JcDRMOo+i+5rp7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MSmg4XzMlY7G4wprq2F2fWoqVYjAOYDSOl+43gQOJZor08kEWO5e4kBX0M3UWNkUgOJl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nVbg7U8GIOHg5jNytsmNEFIbl7FGQURpVpszByBe2qO1mgFmW9sZtqeZXrDtIZeuPsIC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ms17jQG1gHUWgAGVdQpYU1RyR8CDwy+5ZU0uIi4PZKStCcRRc/EUES21hapZg8WQqBRe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W8Jtl3F4J0BuDEeDlZWGPGd7qOIrNBx3AZXJRGqwORzCWAyg5WVxYMWlssSC1gxMvBLy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r6Q1QnNaA8RJAIflBhyVTbBeiAEBDbwuWRVYV2EeoK9L4lEcTRu4BasJnbExbQppSX9Y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NTZp4IRVgqlG402tUMMcojy3EtUY4Zi5CFix+5ho/eEqINotdEZVpnSKPiOi20F8QrjW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+d1BIRw/6sqpLY5x1GihtWyW57qyFvqYQC11oeVcfEY6UAKAby3FhUsVD5Pcbi/LkwIJ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NWNQpnm7GXxG85HM2WgLg5yn6lSUyCmNZl/kMl3Zn9xBUknFNA+KEHuDN0ouDDCe0A99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EcGL8fmF7QotTfTNthslq4gR0clrUSdmIgHSwiZLgMug1BqiI43asoIoo1ylD7jKJ3Kg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R2L3F3fNUYu4tzHdDKvJWvbANF00Hmy0Am7SceIz3DaTFfiHxz0gUFwIE87eDt+Iot7T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njGJbdDhQcrzMUCzYRYLcooL58dwxSTC/wCqpUqSDCmd9Q4WK2M3FGvOY832gQUYMbeR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QiCti7LiiVflXEjlX+omE/Yu65FEVxXZWG6rHMcxsaGxW2ir3PQeYrn3FdDTCgs5Yr04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agNCBUtj2G89HELBYGg2cprMEs0IuCu8QqwEKWqcfMa2lgkPwQhgxEP8+43ms2Xk7eZb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hOqDB5xKES0FyDii+5kzjTK8VuXEnJbenxMeBLrfh5c+Yu+SoDgrvzUR9ebD0VLV7aMGf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j0dPMzyQkIj08ROhm0251j3BSnAFUm194JWXzKrMWb3/AA8/y+j+L/gGsQ+rJoJGO8H8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/wA/ebr+H3DLW5o1tgyWfYrv9wA5Kq/kISTVkuu5zP6abcYewVcvp7IMZBVFnB2RnVh2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TpvG5kCXUThxXUxgUowodQNU0civC5glBZRV+pB2CcJao4YkS0ZEsNV8QO5Z0xs19ZXK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iN6iGoK+kKOoFcblPNPqYrEQKZZdowcxgiUbhsBba4zELFUs2nxiNM8Ra08IGo6Ga8sT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WzHqLPm0FXi5zLiivM4svGjcF5Itev54zqfiDm5b5IqZjddTOLZTgzbHN7i1WoXWZkdp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NP2ftFIJtyjUolINobr3CQ5+FzE1PZEy8NjRdRKi5m8os1cimoV2OxAGzThlDMMwBRN+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FSIiI4fmMwqgb1KB1l4EOycRgSEF01jWYoSixAN/McNl6HuWJqihXHmE43MUalYKFt+0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khwIouJnM46hFBFHZ9IcowNKhSWzw1AC5p/adwffEbikZiJFsGky3IdczNNdjKVicmui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y7phoW4OyLwnEC8sMWQUU0WWmxB7IltKn7QUSKshdO0ljorQRITd82qJXByFMyKPmmoK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6gAtaqxzKGlMDxC3y3wwmy9uZVH0Ikjl4UuMpo6xcerCJ9Y3RrgMRbySb5AeWcCgzEFU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WuzxxKDkjwzChfpAWLju+YI4/pEou9TJRIbrfOGIxlE1h7K1CtcmCFg64g2FQ45gI2Mm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pa8wWCKqqiPg2FSi0Fu3iZYCZFzM5PZFSlrm4r2skqG941kMdXeSK3QWSsll9xKw9IXy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M3ZqBL7lxLllqaJSAtmbgbso75lT9Fd1HySXuK9vZzCWK01LYfamWnA5IQrBQ2r52Tsh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RhXWPJGRVLvPMTa43/UADSwBS1TU67QT4mrTelWGEEVwtyhVfDxMr647hS1TgEviXwso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DZqOsoTL3/UzZezfLF9ksqHtlisH/GS2CPMfvG4M9znRwHNOw3CKwBtcEsbCRBsrgg5b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XtEUXkpjS8TS4lcJ4sxM9L1D8wFT1XUDsLMMBcuKqv3f4NAgKd33KE6WhYsriTTGZFWr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C12Do83B5RVazYAQdwxfuN5VgKiZSF6U3HeJrd7lMlRgV+0IrkcpETuZUtYlErsS0YjZ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cDx6gVSpqtEIxyAG400Dd8DxCdmbq6i5bQpqtRpYRq39XBIY1Hj8HUJh0V29zCsI2z/U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jsKXVyi9peo/IAs9tvqW52tbVPEv7S1VmIB1EKh4q1DFCvJOF/MI0L0xp/uAIi5KK+hK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iC6DZ/JR+I1XuQIXz3HlYBxUWryJV81uGtQXVb/qmj/ljXrqW74lsQ2VWOHO7hhdvpqV5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HiqKnM2wgFqn67l4YgBeRLFD4ZqitG92MniorFLTlB6bzBYhptCdVczjJkrCgxAXNn/k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1FGiaEApxmUOjKDha8csBxBQAP5hKkMZUv3DC2CY9y0XBZsWsg9SxKDGxiupdtG9La1p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14JdNIJQW9EUgbcm9jq4FiMWnoGCbScWV7ZhzFNgYI1mGR/xHcVLeVftM+ihlIsLjrQ1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agOdGWNBKxiWo2nvuEMTx+jC0OaclXbceKzEonmOrMroU/oh6lD2rXF/eFZCjbPJRKAg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SWSFfESoWqVXw4gC4phVo6DcNbpuwluz1LgyzKq1XEGHGUBxzjmaPSktPpzAJlOlPbR6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li6xEt4z34giRHPBwUeWUImLKMO4TyiASPJfMFbIodmOxiKB1FlRxiPVFpU8/JLIGy2M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aMYeonLlXmHWTEFT2s1Rzd8xzjvTe2JjNzLrX8Mef42yu5zFxN+v4aqs9pfI/iAWycKy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7/jmG56jV41PnE4Yo8PfpNPk/EszRaY8BE0VsXI1fiFj9ta/XmBKV3zdcvEA4rfBh8Q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bFQLwTQHRExKbbLhIXQ4fHEAMQhOiPWhWkcjmom5xVIcRp6FxdkoHJiYe4nctriJd3XU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cKr+ieEp8yz/AEi0FYilDrxGDFVFvcrMwPMTateVooZbpHFt2g7IisKmh+iAGObsGlMH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fPqGPl7FdGriwBBMU4ZL+kdiJ1Uv+eOopVzLEMLdQTSBVSpllJRzKLhFTnxNsbSSs+/C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lpBkuBCmpbeDr0wUkKKvpio3Q3R209xoUlO6i7D3dTWHs1BgtKtlqhSbSOlVeYAqI83x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HHT8wG3w2oQwgbHZKLH34iguGbP4guUrWqVX0iATXwq2JFMDKCKAazFh0OA37mCFHApu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Y7NNmIHrJDVUdTAXAu7zUoa3Thz5mrFyFtuKycCXqDpR2vEtWwFWkyTOn+mVqLeV1AFW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D5WyxEsHg7gnC9beooSv5gWQVzETMGsA7lYy7D/bixQN5gKNiLZHuW4icE1JWBoeR3E1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JQSwvDmpis2yspZA8QfmIokdAfLaiBIiHIp/2HgGuFI71B3xFChac8RAyNZll0jgblaT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NqtZ56lgo45lhA5CKUYJm4LS32DCt1J6nuFuBoApFiBbXRRMcG8JUXBX4wekDumVEJmu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DLWEPzAGCTHmZGvYwowvZGpeGylp3BoY9KrzM6enCDpRgJKiuFfeKFNXpqGGPtbIACml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mGVq8X5hUbHqUXUt9oNVjuXKGYKLEDxOcwxAjWs8EiC4HDqUDZzdXUzbR5pNWT9IJC5Z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I1Btz0jXuF0F8MQlRHV1EtZ3bK62fAzIsa8CJWWeyWCS9pC1KZs6iKmXxKikwATN9mQd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WZlii/mMldq6I2Yu8ElscBACPTohMSd1oiBaTKZRLkcWwEWEDPJSPkqtu/MFscJKIQ8Nf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yq5rdsNmRQ5+WNyU2mMSym1x2xZKTvFcpqsyCw+WL61gQSmZe6qKXb5Lr1KTw8u1lmRK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cuAVaBdsQG6ZwthBa7NdAQ1fWEKQimyAcilS+0rtu/pFSIFsUgVA1w9QUapGLuYGSs8/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YjwlyNviLoX6Bx5ubxFGNsWxiZXegcwqULJqswhu7Vio3QZjlSIJ8BGZjVDPA6lQBD0j3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ytzye8cSx1opBdStoByppvua9lA4GY6ppKcELm2OjfFxiGjLccMurqAlWHbUG3kdnvHr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uKl/JHtfzJSjthuTEBeeYn8NDpGGQOQWysUDNLsiDYBeieYubJyqiWTAtAQAA8JuHAIX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uj/zEVjnwbwQ6GdPb3McibtBcyAYHRZitaEPxfMcpxlw83GlQBdUpACULQhV+/MAIAdo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0vN98ShtQWq4dSogWHAQuKNc/kvggOawnGRyvMTBFmAUNc1FR2Mqx6COcN4/uiVu1AmVn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/TMaOLAWW77lIhwvx5SGz9JAno1UFygKmacHcMx6meHa/WUHgWax1qJXtNUovGO4rqqf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Sv8AkBpVlaj5hNc/IAZdw9qYtnr4h5eBwA39oBDEu0qnkmL0asFH28xPrXI0gfFilAV3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xOqoOjS8ypgG4KGkX6QhIDo1/wBxNk6QGpxcHABT2X+qC1ha4xNcwZVIjQq6I1o7lpax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7oMoTdMDxxG6TjipvOviG4iVgFOiFeGBrdX5jEje6UvtiTrRaRvxzLnXHSGPlfEDohTY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xYn2jbUVBQ1xDeFcxF9vkhOtmm98ZT7wupnxDizYQWm6ALDBjoiEiAt5U18XEUILFVF/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45jv1NRYRyQWYug72am1zRV8LnikMeZkXHD3DY8fzx/HP/x9pz/GT8dOzk+SA2ZDkMln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4mGoKxj2xNUZ1KiKlfV1UrVlKlF8K7lqNGwAeJjQOa3BIbXGWPQ+vj1A2KC+BoZgNO7e/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zlLJ3cBL3Ksb3OVws26jggyniITGJdHUqmhmGggl84hq1km+P4cX4iaYDwFvLFef9zHU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rcdOsbjA5XySkeJUFxoCYZQBGWkt36mRYhqsbK/c2sh+xqN9TnM9zj+Lh2YI55lmMfEHJ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0HcGm9zKXMzMIBAxBCurgmBAr9D9ljam8dEDr4zHEVSRhzuEyzqC7Kho1vbqpyFYBMy9Y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ajzI4W7lJebVMSydaF5ZSjcWwVQ9Jitz4UT0ncrVAAoS3EromTKrJYusNHEtNALNblgs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0GAaueQfPUy/7qxrHiAK8WrbjQfYDLounSf8AYURBSFozjM56LHpMLeIRyz3a7iRJv5kA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ks5JSZG3iXOii4XLsYly4uAYhAUjhNTN375VfSUYQs05hYAaWBLh5nmCgHBM7IE4mHE0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tWxKI7AUDjkS8lNO3zKJ0GvMsa5jkNvrURgavGYligaRhqsRtZnEur9PDM0u1GXmpfQd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LWBmDwFrdB8XPIQ1S+I4lmUuZG48QV5cbCF5MWROfctNVeUaV1j3CKIZHBltb0xbCXKW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R1FHEsO0JW0mhVnMUL5C3Mqb+EPIAaDVShcfRijOnnMBvUMXRmOMp2qYtJ8qH8RTVytq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BIs5XMssVHBMa+XISpmnmIobO2MC7etwMm+EicqFxUBkGF41UXyqdVtKAbyFSh8ASCIi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CVnJuWNcitIiVW0hUKgfh1MsM3RUYmSPggVnTzF8yzKaFirAongIXGDqDaMHZOZEzKuy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oN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